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272: C30 C31 C32 C33 C34 \nC35 C36 C37 C38 C39 C41 \nC42 C43 C44 C45 C46 C56 \nC57 C58 C59 C60 C61 C62 \nC63 C64 C65 C67 C68 C69 \nC70 C71 C72 C81 C82 C83 \nC84 C85 C86 C87 C88 C89 \nC90 C92 C93 C94 C95 C96 \nC97 C111 C112 C115 C116 C117 \nC118 C119 C120 C121 C122 C123 \nC124 C125 C126 C127 C128 C129 \nC134 C135 C138 C139 C140 C141 \nC142 C143 C144 C145 C146 C147 \nC148 C149 C150 C151 C152 C156 \nC157 C160 C161 C162 C163 C164 \nC165 C166 C167 C168 C169 C170 \nC171 C172 C173 C174 C177 C178 \nC181 C182 C183 C184 C185 C186 \nC187 C188 C189 C190 C191 C192 \nC193 C194 C195 C197 C198 C201 \nC202 C203 C204 C205 C206 C207 \nC208 C209 C210 C211 C212 C213 \nC214 C215 C216 C217 C220 C221 \nC222 C223 C224 C225 C226 C227 \nC228 C229 C230 C231 C232 C233 \nC234 C236 C237 C238 C245 C246 \nC247 C248 C249 C250 C251 C252 \nC253 C254 C255 C262 C263 C264 \nC265 C266 C267 C268 C269 C271 \nC272 C273 C274 C275 C276 C277 \nC278 C279 C280 C281 C282 C283 \nC284 C285 C286 C287 C288 C289 \nC290 C291 C292 C293 C294 C295 \nC296 C297 C298 C299 C300 C301 \nC302 C303 C304 C305 C306 C320 \nC321 C322 C323 C324 C325 C326 \nC327 C332 C333 C334 C335 C336 \nC337 C338 C339 C343 C344 C345 \nC346 C347 C348 C349 C350 C353 \nC354 C355 C356 C357 C358 C359 \nC360 C362 C363 C364 C365 C366 \nC367 C368 C369 C370 C371 C372 \nC373 C374 C375 C376 C377 C409 \nC410 C411 C412 C413 C414 C415 \nC416 C417 C418 C420 C421 C422 \nC423 C424 C425 \n4852: C30_=_C31( C30 C31 ) C30_=_C32( C30 C32 ) C30_=_C33( C30 C33 ) C30_=_C34( C30 C34 ) C30_=_C35( C30 C35 ) \nC30_=_C36( C30 C36 ) C30_=_C37( C30 C37 ) C30_=_C38( C30 C38 ) C30_=_C39( C30 C39 ) C30_=_C41( C30 C41 ) C30_=_C42( C30 C42 ) \nC30_=_C43( C30 C43 ) C30_=_C44( C30 C44 ) C30_=_C45( C30 C45 ) C30_=_C46( C30 C46 ) C30_=_C56( C30 C56 ) C30_=_C81( C30 C81 ) \nC30_=_C111( C30 C111 ) C30_=_C112( C30 C112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409( C30 C409 ) \nC31_=_C32( C31 C32 ) C31_=_C33( C31 C33 ) C31_=_C34( C31 C34 ) C31_=_C35( C31 C35 ) C31_=_C36( C31 C36 ) C31_=_C37( C31 C37 ) \nC31_=_C38( C31 C38 ) C31_=_C39( C31 C39 ) C31_=_C41( C31 C41 ) C31_=_C42( C31 C42 ) C31_=_C43( C31 C43 ) C31_=_C44( C31 C44 ) \nC31_=_C45( C31 C45 ) C31_=_C46( C31 C46 ) C31_=_C57( C31 C57 ) C31_=_C82( C31 C82 ) C31_=_C134( C31 C134 ) C31_=_C135( C31 C135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410( C31 C410 ) C32_=_C33( C32 C33 ) C32_=_C34( C32 C34 ) \nC32_=_C35( C32 C35 ) C32_=_C36( C32 C36 ) C32_=_C37( C32 C37 ) C32_=_C38( C32 C38 ) C32_=_C39( C32 C39 ) C32_=_C41( C32 C41 ) \nC32_=_C42( C32 C42 ) C32_=_C43( C32 C43 ) C32_=_C44( C32 C44 ) C32_=_C45( C32 C45 ) C32_=_C46( C32 C46 ) C32_=_C58( C32 C58 ) \nC32_=_C83( C32 C83 ) C32_=_C156( C32 C156 ) C32_=_C157( C32 C157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411( C32 C411 ) C33_=_C34( C33 C34 ) C33_=_C35( C33 C35 ) C33_=_C36( C33 C36 ) C33_=_C37( C33 C37 ) C33_=_C38( C33 C38 ) \nC33_=_C39( C33 C39 ) C33_=_C41( C33 C41 ) C33_=_C42( C33 C42 ) C33_=_C43( C33 C43 ) C33_=_C44( C33 C44 ) C33_=_C45( C33 C45 ) \nC33_=_C46( C33 C46 ) C33_=_C59( C33 C59 ) C33_=_C84( C33 C84 ) C33_=_C177( C33 C177 ) C33_=_C178( C33 C178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412( C33 C412 ) C34_=_C35( C34 C35 ) C34_=_C36( C34 C36 ) C34_=_C37( C34 C37 ) \nC34_=_C38( C34 C38 ) C34_=_C39( C34 C39 ) C34_=_C41( C34 C41 ) C34_=_C42( C34 C42 ) C34_=_C43( C34 C43 ) C34_=_C44( C34 C44 ) \nC34_=_C45( C34 C45 ) C34_=_C46( C34 C46 ) C34_=_C60( C34 C60 ) C34_=_C85( C34 C85 ) C34_=_C197( C34 C197 ) C34_=_C198( C34 C198 ) \nC34_=_C201( C34 C201 ) C34_=_C202( C34 C202 ) C34_=_C203( C34 C203 ) C34_=_C204( C34 C204 ) C34_=_C205( C34 C205 ) C34_=_C206( C34 C206 ) \nC34_=_C207( C34 C207 ) C34_=_C208( C34 C208 ) C34_=_C209( C34 C209 ) C34_=_C210( C34 C210 ) C34_=_C211( C34 C211 ) C34_=_C212( C34 C212 ) \nC34_=_C213( C34 C213 ) C34_=_C214( C34 C214 ) C34_=_C215( C34 C215 ) C34_=_C413( C34 C413 ) C35_=_C36( C35 C36 ) C35_=_C37( C35 C37 ) \nC35_=_C38( C35 C38 ) C35_=_C39( C35 C39 ) C35_=_C41( C35 C41 ) C35_=_C42( C35 C42 ) C35_=_C43( C35 C43 ) C35_=_C44( C35 C44 ) \nC35_=_C45( C35 C45 ) C35_=_C46( C35 C46 ) C35_=_C61( C35 C61 ) C35_=_C86( C35 C86 ) C35_=_C216( C35 C216 ) C35_=_C217( C35 C217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414( C35 C414 ) C36_=_C37( C36 C37 ) C36_=_C38( C36 C38 ) \nC36_=_C39( C36 C39 ) C36_=_C41( C36 C41 ) C36_=_C42( C36 C42 ) C36_=_C43( C36 C43 ) C36_=_C44( C36 C44 ) C36_=_C45( C36 C45 ) \nC36_=_C46( C36 C46 ) C36_=_C62( C36 C62 ) C36_=_C87( C36 C87 ) C36_=_C111( C36 C111 ) C36_=_C134( C36 C134 ) C36_=_C156( C36 C156 ) \nC36_=_C177( C36 C177 ) C36_=_C197( C36 C197 ) C36_=_C216( C36 C216 ) C36_=_C236( C36 C236 ) C36_=_C237( C36 C237 ) C36_=_C238( C36 C238 ) \nC36_=_C245( C36 C245 ) C36_=_C246( C36 C246 ) C36_=_C247( C36 C247 ) C36_=_C248( C36 C248 ) C36_=_C249( C36 C249 ) C36_=_C250( C36 C250 ) \nC36_=_C251( C36 C251 ) C36_=_C252( C36 C252 ) C36_=_C415( C36 C415 ) C37_=_C38( C37 C38 ) C37_=_C39( C37 C39 ) C37_=_C41( C37 C41 ) \nC37_=_C42( C37 C42 ) C37_=_C43( C37 C43 ) C37_=_C44( C37 C44 ) C37_=_C45( C37 C45 ) C37_=_C46( C37 C46 ) C37_=_C63( C37 C63 ) \nC37_=_C88( C37 C88 ) C37_=_C112( C37 C112 ) C37_=_C135( C37 C135 ) C37_=_C157( C37 C157 ) C37_=_C178( C37 C178 ) C37_=_C198( C37 C198 ) \nC37_=_C217( C37 C217 ) C37_=_C253( C37 C253 ) C37_=_C254( C37 C254 ) C37_=_C255( C37 C255 ) C37_=_C262( C37 C262 ) C37_=_C263( C37 C263 ) \nC37_=_C264( C37 C264 ) C37_=_C265( C37 C265 ) C37_=_C266( C37 C266 ) C37_=_C267( C37 C267 ) C37_=_C268( C37 C268 ) C37_=_C269( C37 C269 ) \nC37_=_C416( C37 C416 ) C38_=_C39( C38 C39 ) C38_=_C41( C38 C41 ) C38_=_C42( C38 C42 ) C38_=_C43( C38 C43 ) C38_=_C44( C38 C44 ) \nC38_=_C45( C38 C45 ) C38_=_C46( C38 C46 ) C38_=_C64( C38 C64 ) C38_=_C89( C38 C89 ) C38_=_C236( C38 C236 ) C38_=_C253( C38 C253 ) \nC38_=_C271( C38 C271 ) C38_=_C272( C38 C272 ) C38_=_C273( C38 C273 ) C38_=_C274( C38 C274 ) C38_=_C275( C38 C275 ) C38_=_C276( C38 C276 ) \nC38_=_C277( C38 C277 ) C38_=_C278( C38 C278 ) C38_=_C279( C38 C279 ) C38_=_C280( C38 C280 ) C38_=_C281( C38 C281 ) C38_=_C282( C38 C282 ) \nC38_=_C283( C38 C283 ) C38_=_C284( C38 C284 ) C38_=_C285( C38 C285 ) C38_=_C417( C38 C417 ) C39_=_C41( C39 C41 ) C39_=_C42( C39 C42 ) \nC39_=_C43( C39 C43 ) C39_=_C44( C39 C44 ) C39_=_C45( C39 C45 ) C39_=_C46( C39 C46 ) C39_=_C65( C39 C65 ) C39_=_C90( C39 C90 ) \nC39_=_C237( C39 C237 ) C39_=_C254( C39 C254 ) C39_=_C286( C39 C286 ) C39_=_C287( C39 C287 ) C39_=_C288( C39 C288 ) C39_=_C289( C39 C289 ) \nC39_=_C290( C39 C290 ) C39_=_C291( C39 C291 ) C39_=_C292( C39 C292 ) C39_=_C293( C39 C293 ) C39_=_C294( C39 C294 ) C39_=_C295( C39 C295 ) \nC39_=_C296( C39 C296 ) C39_=_C297( C39 C297 ) C39_=_C298( C39 C298 ) C39_=_C299( C39 C299 ) C39_=_C300( C39 C300 ) C39_=_C418( C39 C418 ) \nC41_=_C42( C41 C42 ) C41_=_C43( C41 C43 ) C41_=_C44( C41 C44 ) C41_=_C45( C41 C45 ) C41_=_C46( C41 C46 ) C41_=_C67( C41 C67 ) \nC41_=_C92( C41 C92 ) C41_=_C116( C41 C116 ) C41_=_C139( C41 C139 ) C41_=_C161( C41 C161 ) C41_=_C182( C41 C182 ) C41_=_C202( C41 C202 ) \nC41_=_C221( C41 C221 ) C41_=_C272( C41 C272 ) C41_=_C287( C41 C287 ) C41_=_C301( C41 C301 ) C41_=_C320( C41 C320 ) C41_=_C321( C41 C321 ) \nC41_=_C322( C41 C322 ) C41_=_C323( C41 C323 ) C41_=_C324( C41 C324 ) C41_=_C325( C41 C325 ) C41_=_C326( C41 C326 ) C41_=_C327( C41 C327 ) \nC41_=_C420( C41 C420 ) C42_=_C43( C42 C43 ) C42_=_C44( C42 C44 ) C42_=_C45( C42 C45 ) C42_=_C46( C42 C46 ) C42_=_C68( C42 C68 ) \nC42_=_C93( C42 C93 ) C42_=_C117( C42 C117 ) C42_=_C140( C42 C140 ) C42_=_C162( C42 C162 ) C42_=_C183( C42 C183 ) C42_=_C203( C42 C203 ) \nC42_=_C222( C42 C222 ) C42_=_C273( C42 C273 ) C42_=_C288( C42 C288 ) C42_=_C302( C42 C302 ) C42_=_C332( C42 C332 ) C42_=_C333( C42 C333 ) \nC42_=_C334( C42 C334 ) C42_=_C335( C42 C335 ) C42_=_C336( C42 C336 ) C42_=_C337( C42 C337 ) C42_=_C338( C42 C338 ) C42_=_C339( C42 C339 ) \nC42_=_C421( C42 C421 ) C43_=_C44( C43 C44 ) C43_=_C45( C43 C45 ) C43_=_C46( C43 C46 ) C43_=_C69( C43 C69 ) C43_=_C94( C43 C94 ) \nC43_=_C118( C43 C118 ) C43_=_C141( C43 C141 ) C43_=_C163( C43 C163 ) C43_=_C184( C43 C184 ) C43_=_C204( C43 C204 ) C43_=_C223( C43 C223 ) \nC43_=_C274( C43 C274 ) C43_=_C289( C43 C289 ) C43_=_C303( C43 C303 ) C43_=_C343( C43 C343 ) C43_=_C344( C43 C344 ) C43_=_C345( C43 C345 ) \nC43_=_C346( C43 C346 ) C43_=_C347( C43 C347 )</w:t>
      </w:r>
    </w:p>
    <w:p>
      <w:pPr>
        <w:pStyle w:val="PreformattedText"/>
        <w:bidi w:val="0"/>
        <w:spacing w:before="0" w:after="0"/>
        <w:jc w:val="left"/>
        <w:rPr/>
      </w:pPr>
      <w:r>
        <w:rPr/>
        <w:t xml:space="preserve"> </w:t>
      </w:r>
      <w:r>
        <w:rPr/>
        <w:t>C43_=_C348( C43 C348 ) C43_=_C349( C43 C349 ) C43_=_C350( C43 C350 ) C43_=_C422( C43 C422 ) \nC44_=_C45( C44 C45 ) C44_=_C46( C44 C46 ) C44_=_C70( C44 C70 ) C44_=_C95( C44 C95 ) C44_=_C119( C44 C119 ) C44_=_C142( C44 C142 ) \nC44_=_C164( C44 C164 ) C44_=_C185( C44 C185 ) C44_=_C205( C44 C205 ) C44_=_C224( C44 C224 ) C44_=_C275( C44 C275 ) C44_=_C290( C44 C290 ) \nC44_=_C304( C44 C304 ) C44_=_C353( C44 C353 ) C44_=_C354( C44 C354 ) C44_=_C355( C44 C355 ) C44_=_C356( C44 C356 ) C44_=_C357( C44 C357 ) \nC44_=_C358( C44 C358 ) C44_=_C359( C44 C359 ) C44_=_C360( C44 C360 ) C44_=_C423( C44 C423 ) C45_=_C46( C45 C46 ) C45_=_C71( C45 C71 ) \nC45_=_C96( C45 C96 ) C45_=_C120( C45 C120 ) C45_=_C143( C45 C143 ) C45_=_C165( C45 C165 ) C45_=_C186( C45 C186 ) C45_=_C206( C45 C206 ) \nC45_=_C225( C45 C225 ) C45_=_C276( C45 C276 ) C45_=_C291( C45 C291 ) C45_=_C305( C45 C305 ) C45_=_C362( C45 C362 ) C45_=_C363( C45 C363 ) \nC45_=_C364( C45 C364 ) C45_=_C365( C45 C365 ) C45_=_C366( C45 C366 ) C45_=_C367( C45 C367 ) C45_=_C368( C45 C368 ) C45_=_C369( C45 C369 ) \nC45_=_C424( C45 C424 ) C46_=_C72( C46 C72 ) C46_=_C97( C46 C97 ) C46_=_C121( C46 C121 ) C46_=_C144( C46 C144 ) C46_=_C166( C46 C166 ) \nC46_=_C187( C46 C187 ) C46_=_C207( C46 C207 ) C46_=_C226( C46 C226 ) C46_=_C277( C46 C277 ) C46_=_C292( C46 C292 ) C46_=_C306( C46 C306 ) \nC46_=_C370( C46 C370 ) C46_=_C371( C46 C371 ) C46_=_C372( C46 C372 ) C46_=_C373( C46 C373 ) C46_=_C374( C46 C374 ) C46_=_C375( C46 C375 ) \nC46_=_C376( C46 C376 ) C46_=_C377( C46 C377 ) C46_=_C425( C46 C425 ) C56_=_C57( C56 C57 ) C56_=_C58( C56 C58 ) C56_=_C59( C56 C59 ) \nC56_=_C60( C56 C60 ) C56_=_C61( C56 C61 ) C56_=_C62( C56 C62 ) C56_=_C63( C56 C63 ) C56_=_C64( C56 C64 ) C56_=_C65( C56 C65 ) \nC56_=_C67( C56 C67 ) C56_=_C68( C56 C68 ) C56_=_C69( C56 C69 ) C56_=_C70( C56 C70 ) C56_=_C71( C56 C71 ) C56_=_C72( C56 C72 ) \nC56_=_C81( C56 C81 ) C56_=_C111( C56 C111 ) C56_=_C112( C56 C112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409( C56 C409 ) C57_=_C58( C57 C58 ) C57_=_C59( C57 C59 ) C57_=_C60( C57 C60 ) C57_=_C61( C57 C61 ) C57_=_C62( C57 C62 ) \nC57_=_C63( C57 C63 ) C57_=_C64( C57 C64 ) C57_=_C65( C57 C65 ) C57_=_C67( C57 C67 ) C57_=_C68( C57 C68 ) C57_=_C69( C57 C69 ) \nC57_=_C70( C57 C70 ) C57_=_C71( C57 C71 ) C57_=_C72( C57 C72 ) C57_=_C82( C57 C82 ) C57_=_C134( C57 C134 ) C57_=_C135( C57 C135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410( C57 C410 ) C58_=_C59( C58 C59 ) C58_=_C60( C58 C60 ) \nC58_=_C61( C58 C61 ) C58_=_C62( C58 C62 ) C58_=_C63( C58 C63 ) C58_=_C64( C58 C64 ) C58_=_C65( C58 C65 ) C58_=_C67( C58 C67 ) \nC58_=_C68( C58 C68 ) C58_=_C69( C58 C69 ) C58_=_C70( C58 C70 ) C58_=_C71( C58 C71 ) C58_=_C72( C58 C72 ) C58_=_C83( C58 C83 ) \nC58_=_C156( C58 C156 ) C58_=_C157( C58 C157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411( C58 C411 ) \nC59_=_C60( C59 C60 ) C59_=_C61( C59 C61 ) C59_=_C62( C59 C62 ) C59_=_C63( C59 C63 ) C59_=_C64( C59 C64 ) C59_=_C65( C59 C65 ) \nC59_=_C67( C59 C67 ) C59_=_C68( C59 C68 ) C59_=_C69( C59 C69 ) C59_=_C70( C59 C70 ) C59_=_C71( C59 C71 ) C59_=_C72( C59 C72 ) \nC59_=_C84( C59 C84 ) C59_=_C177( C59 C177 ) C59_=_C178( C59 C178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412( C59 C412 ) C60_=_C61( C60 C61 ) C60_=_C62( C60 C62 ) C60_=_C63( C60 C63 ) C60_=_C64( C60 C64 ) C60_=_C65( C60 C65 ) \nC60_=_C67( C60 C67 ) C60_=_C68( C60 C68 ) C60_=_C69( C60 C69 ) C60_=_C70( C60 C70 ) C60_=_C71( C60 C71 ) C60_=_C72( C60 C72 ) \nC60_=_C85( C60 C85 ) C60_=_C197( C60 C197 ) C60_=_C198( C60 C198 ) C60_=_C201( C60 C201 ) C60_=_C202( C60 C202 ) C60_=_C203( C60 C203 ) \nC60_=_C204( C60 C204 ) C60_=_C205( C60 C205 ) C60_=_C206( C60 C206 ) C60_=_C207( C60 C207 ) C60_=_C208( C60 C208 ) C60_=_C209( C60 C209 ) \nC60_=_C210( C60 C210 ) C60_=_C211( C60 C211 ) C60_=_C212( C60 C212 ) C60_=_C213( C60 C213 ) C60_=_C214( C60 C214 ) C60_=_C215( C60 C215 ) \nC60_=_C413( C60 C413 ) C61_=_C62( C61 C62 ) C61_=_C63( C61 C63 ) C61_=_C64( C61 C64 ) C61_=_C65( C61 C65 ) C61_=_C67( C61 C67 ) \nC61_=_C68( C61 C68 ) C61_=_C69( C61 C69 ) C61_=_C70( C61 C70 ) C61_=_C71( C61 C71 ) C61_=_C72( C61 C72 ) C61_=_C86( C61 C86 ) \nC61_=_C216( C61 C216 ) C61_=_C217( C61 C217 ) C61_=_C220( C61 C220 ) C61_=_C221( C61 C221 ) C61_=_C222( C61 C222 ) C61_=_C223( C61 C223 ) \nC61_=_C224( C61 C224 ) C61_=_C225( C61 C225 ) C61_=_C226( C61 C226 ) C61_=_C227( C61 C227 ) C61_=_C228( C61 C228 ) C61_=_C229( C61 C229 ) \nC61_=_C230( C61 C230 ) C61_=_C231( C61 C231 ) C61_=_C232( C61 C232 ) C61_=_C233( C61 C233 ) C61_=_C234( C61 C234 ) C61_=_C414( C61 C414 ) \nC62_=_C63( C62 C63 ) C62_=_C64( C62 C64 ) C62_=_C65( C62 C65 ) C62_=_C67( C62 C67 ) C62_=_C68( C62 C68 ) C62_=_C69( C62 C69 ) \nC62_=_C70( C62 C70 ) C62_=_C71( C62 C71 ) C62_=_C72( C62 C72 ) C62_=_C87( C62 C87 ) C62_=_C111( C62 C111 ) C62_=_C134( C62 C134 ) \nC62_=_C156( C62 C156 ) C62_=_C177( C62 C177 ) C62_=_C197( C62 C197 ) C62_=_C216( C62 C216 ) C62_=_C236( C62 C236 ) C62_=_C237( C62 C237 ) \nC62_=_C238( C62 C238 ) C62_=_C245( C62 C245 ) C62_=_C246( C62 C246 ) C62_=_C247( C62 C247 ) C62_=_C248( C62 C248 ) C62_=_C249( C62 C249 ) \nC62_=_C250( C62 C250 ) C62_=_C251( C62 C251 ) C62_=_C252( C62 C252 ) C62_=_C415( C62 C415 ) C63_=_C64( C63 C64 ) C63_=_C65( C63 C65 ) \nC63_=_C67( C63 C67 ) C63_=_C68( C63 C68 ) C63_=_C69( C63 C69 ) C63_=_C70( C63 C70 ) C63_=_C71( C63 C71 ) C63_=_C72( C63 C72 ) \nC63_=_C88( C63 C88 ) C63_=_C112( C63 C112 ) C63_=_C135( C63 C135 ) C63_=_C157( C63 C157 ) C63_=_C178( C63 C178 ) C63_=_C198( C63 C198 ) \nC63_=_C217( C63 C217 ) C63_=_C253( C63 C253 ) C63_=_C254( C63 C254 ) C63_=_C255( C63 C255 ) C63_=_C262( C63 C262 ) C63_=_C263( C63 C263 ) \nC63_=_C264( C63 C264 ) C63_=_C265( C63 C265 ) C63_=_C266( C63 C266 ) C63_=_C267( C63 C267 ) C63_=_C268( C63 C268 ) C63_=_C269( C63 C269 ) \nC63_=_C416( C63 C416 ) C64_=_C65( C64 C65 ) C64_=_C67( C64 C67 ) C64_=_C68( C64 C68 ) C64_=_C69( C64 C69 ) C64_=_C70( C64 C70 ) \nC64_=_C71( C64 C71 ) C64_=_C72( C64 C72 ) C64_=_C89( C64 C89 ) C64_=_C236( C64 C236 ) C64_=_C253( C64 C253 ) C64_=_C271( C64 C271 ) \nC64_=_C272( C64 C272 ) C64_=_C273( C64 C273 ) C64_=_C274( C64 C274 ) C64_=_C275( C64 C275 ) C64_=_C276( C64 C276 ) C64_=_C277( C64 C277 ) \nC64_=_C278( C64 C278 ) C64_=_C279( C64 C279 ) C64_=_C280( C64 C280 ) C64_=_C281( C64 C281 ) C64_=_C282( C64 C282 ) C64_=_C283( C64 C283 ) \nC64_=_C284( C64 C284 ) C64_=_C285( C64 C285 ) C64_=_C417( C64 C417 ) C65_=_C67( C65 C67 ) C65_=_C68( C65 C68 ) C65_=_C69( C65 C69 ) \nC65_=_C70( C65 C70 ) C65_=_C71( C65 C71 ) C65_=_C72( C65 C72 ) C65_=_C90( C65 C90 ) C65_=_C237( C65 C237 ) C65_=_C254( C65 C254 ) \nC65_=_C286( C65 C286 ) C65_=_C287( C65 C287 ) C65_=_C288( C65 C288 ) C65_=_C289( C65 C289 ) C65_=_C290( C65 C290 ) C65_=_C291( C65 C291 ) \nC65_=_C292( C65 C292 ) C65_=_C293( C65 C293 ) C65_=_C294( C65 C294 ) C65_=_C295( C65 C295 ) C65_=_C296( C65 C296 ) C65_=_C297( C65 C297 ) \nC65_=_C298( C65 C298 ) C65_=_C299( C65 C299 ) C65_=_C300( C65 C300 ) C65_=_C418( C65 C418 ) C67_=_C68( C67 C68 ) C67_=_C69( C67 C69 ) \nC67_=_C70( C67 C70 ) C67_=_C71( C67 C71 ) C67_=_C72( C67 C72 ) C67_=_C92( C67 C92 ) C67_=_C116( C67 C116 ) C67_=_C139( C67 C139 ) \nC67_=_C161( C67 C161 ) C67_=_C182( C67 C182 ) C67_=_C202( C67 C202 ) C67_=_C221( C67 C221 ) C67_=_C272( C67 C272 ) C67_=_C287( C67 C287 ) \nC67_=_C301( C67 C301 ) C67_=_C320( C67 C320 ) C67_=_C321( C67 C321 ) C67_=_C322( C67 C322 ) C67_=_C323( C67 C323 ) C67_=_C324( C67 C324 ) \nC67_=_C325( C67 C325 ) C67_=_C326( C67 C326 ) C67_=_C327( C67 C327 ) C67_=_C420( C67 C420 ) C68_=_C69( C68 C69 ) C68_=_C70( C68 C70 ) \nC68_=_C71( C68 C71 ) C68_=_C72( C68 C72 ) C68_=_C93( C68 C93 ) C68_=_C117( C68 C117 ) C68_=_C140( C68 C140 ) C68_=_C162( C68 C162 ) \nC68_=_C183( C68 C183 ) C68_=_C203( C68 C203 ) C68_=_C222( C68 C222 ) C68_=_C273( C68 C273 ) C68_=_C288( C68 C288 ) C68_=_C302( C68 C302 ) \nC68_=_C332( C68 C332 ) C68_=_C333( C68 C333 ) C68_=_C334( C68 C334 ) C68_=_C335( C68 C335 ) C68_=_C336( C68 C336 ) C68_=_C337( C68 C337 ) \nC68_=_C338( C68 C338 ) C68_=_C339( C68 C339 ) C68_=_C421( C68 C421 ) C69_=_C70( C69 C70 ) C69_=_C71( C69 C71 ) C69_=_C72( C69 C72 ) \nC69_=_C94( C69 C94 ) C69_=_C118( C69 C118 ) C69_=_C141( C69 C141 ) C69_=_C163( C69 C163 ) C69_=_C184( C69 C184 ) C69_=_C204( C69 C204 ) \nC69_=_C223( C69 C223 ) C69_=_C274( C69 C274 ) C69_=_C289( C69 C289 ) C69_=_C303( C69 C303 ) C69_=_C343( C69 C343 ) C69_=_C344( C69 C344 ) \nC69_=_C345( C69 C345 ) C69_=_C346( C69 C346 ) C69_=_C347( C69 C347 ) C69_=_C348( C69 C348 ) C69_=_C349( C69 C349 ) C69_=_C350( C69 C350 ) \nC69_=_C422( C69 C422 ) C70_=_C71( C70 C71 ) C70_=_C72( C70 C72 ) C70_=_C95( C70 C95 ) C70_=_C119( C70 C119 ) C70_=_C142( C70 C142 ) \nC70_=_C164(</w:t>
      </w:r>
    </w:p>
    <w:p>
      <w:pPr>
        <w:pStyle w:val="PreformattedText"/>
        <w:bidi w:val="0"/>
        <w:spacing w:before="0" w:after="0"/>
        <w:jc w:val="left"/>
        <w:rPr/>
      </w:pPr>
      <w:r>
        <w:rPr/>
        <w:t xml:space="preserve"> </w:t>
      </w:r>
      <w:r>
        <w:rPr/>
        <w:t>C70 C164 ) C70_=_C185( C70 C185 ) C70_=_C205( C70 C205 ) C70_=_C224( C70 C224 ) C70_=_C275( C70 C275 ) C70_=_C290( C70 C290 ) \nC70_=_C304( C70 C304 ) C70_=_C353( C70 C353 ) C70_=_C354( C70 C354 ) C70_=_C355( C70 C355 ) C70_=_C356( C70 C356 ) C70_=_C357( C70 C357 ) \nC70_=_C358( C70 C358 ) C70_=_C359( C70 C359 ) C70_=_C360( C70 C360 ) C70_=_C423( C70 C423 ) C71_=_C72( C71 C72 ) C71_=_C96( C71 C96 ) \nC71_=_C120( C71 C120 ) C71_=_C143( C71 C143 ) C71_=_C165( C71 C165 ) C71_=_C186( C71 C186 ) C71_=_C206( C71 C206 ) C71_=_C225( C71 C225 ) \nC71_=_C276( C71 C276 ) C71_=_C291( C71 C291 ) C71_=_C305( C71 C305 ) C71_=_C362( C71 C362 ) C71_=_C363( C71 C363 ) C71_=_C364( C71 C364 ) \nC71_=_C365( C71 C365 ) C71_=_C366( C71 C366 ) C71_=_C367( C71 C367 ) C71_=_C368( C71 C368 ) C71_=_C369( C71 C369 ) C71_=_C424( C71 C424 ) \nC72_=_C97( C72 C97 ) C72_=_C121( C72 C121 ) C72_=_C144( C72 C144 ) C72_=_C166( C72 C166 ) C72_=_C187( C72 C187 ) C72_=_C207( C72 C207 ) \nC72_=_C226( C72 C226 ) C72_=_C277( C72 C277 ) C72_=_C292( C72 C292 ) C72_=_C306( C72 C306 ) C72_=_C370( C72 C370 ) C72_=_C371( C72 C371 ) \nC72_=_C372( C72 C372 ) C72_=_C373( C72 C373 ) C72_=_C374( C72 C374 ) C72_=_C375( C72 C375 ) C72_=_C376( C72 C376 ) C72_=_C377( C72 C377 ) \nC72_=_C425( C72 C425 ) C81_=_C82( C81 C82 ) C81_=_C83( C81 C83 ) C81_=_C84( C81 C84 ) C81_=_C85( C81 C85 ) C81_=_C86( C81 C86 ) \nC81_=_C87( C81 C87 ) C81_=_C88( C81 C88 ) C81_=_C89( C81 C89 ) C81_=_C90( C81 C90 ) C81_=_C92( C81 C92 ) C81_=_C93( C81 C93 ) \nC81_=_C94( C81 C94 ) C81_=_C95( C81 C95 ) C81_=_C96( C81 C96 ) C81_=_C97( C81 C97 ) C81_=_C111( C81 C111 ) C81_=_C112( C81 C112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409( C81 C409 ) C82_=_C83( C82 C83 ) C82_=_C84( C82 C84 ) \nC82_=_C85( C82 C85 ) C82_=_C86( C82 C86 ) C82_=_C87( C82 C87 ) C82_=_C88( C82 C88 ) C82_=_C89( C82 C89 ) C82_=_C90( C82 C90 ) \nC82_=_C92( C82 C92 ) C82_=_C93( C82 C93 ) C82_=_C94( C82 C94 ) C82_=_C95( C82 C95 ) C82_=_C96( C82 C96 ) C82_=_C97( C82 C97 ) \nC82_=_C134( C82 C134 ) C82_=_C135( C82 C135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410( C82 C410 ) \nC83_=_C84( C83 C84 ) C83_=_C85( C83 C85 ) C83_=_C86( C83 C86 ) C83_=_C87( C83 C87 ) C83_=_C88( C83 C88 ) C83_=_C89( C83 C89 ) \nC83_=_C90( C83 C90 ) C83_=_C92( C83 C92 ) C83_=_C93( C83 C93 ) C83_=_C94( C83 C94 ) C83_=_C95( C83 C95 ) C83_=_C96( C83 C96 ) \nC83_=_C97( C83 C97 ) C83_=_C156( C83 C156 ) C83_=_C157( C83 C157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411( C83 C411 ) C84_=_C85( C84 C85 ) C84_=_C86( C84 C86 ) C84_=_C87( C84 C87 ) C84_=_C88( C84 C88 ) C84_=_C89( C84 C89 ) \nC84_=_C90( C84 C90 ) C84_=_C92( C84 C92 ) C84_=_C93( C84 C93 ) C84_=_C94( C84 C94 ) C84_=_C95( C84 C95 ) C84_=_C96( C84 C96 ) \nC84_=_C97( C84 C97 ) C84_=_C177( C84 C177 ) C84_=_C178( C84 C178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412( C84 C412 ) C85_=_C86( C85 C86 ) C85_=_C87( C85 C87 ) C85_=_C88( C85 C88 ) C85_=_C89( C85 C89 ) C85_=_C90( C85 C90 ) \nC85_=_C92( C85 C92 ) C85_=_C93( C85 C93 ) C85_=_C94( C85 C94 ) C85_=_C95( C85 C95 ) C85_=_C96( C85 C96 ) C85_=_C97( C85 C97 ) \nC85_=_C197( C85 C197 ) C85_=_C198( C85 C198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413( C85 C413 ) \nC86_=_C87( C86 C87 ) C86_=_C88( C86 C88 ) C86_=_C89( C86 C89 ) C86_=_C90( C86 C90 ) C86_=_C92( C86 C92 ) C86_=_C93( C86 C93 ) \nC86_=_C94( C86 C94 ) C86_=_C95( C86 C95 ) C86_=_C96( C86 C96 ) C86_=_C97( C86 C97 ) C86_=_C216( C86 C216 ) C86_=_C217( C86 C217 ) \nC86_=_C220( C86 C220 ) C86_=_C221( C86 C221 ) C86_=_C222( C86 C222 ) C86_=_C223( C86 C223 ) C86_=_C224( C86 C224 ) C86_=_C225( C86 C225 ) \nC86_=_C226( C86 C226 ) C86_=_C227( C86 C227 ) C86_=_C228( C86 C228 ) C86_=_C229( C86 C229 ) C86_=_C230( C86 C230 ) C86_=_C231( C86 C231 ) \nC86_=_C232( C86 C232 ) C86_=_C233( C86 C233 ) C86_=_C234( C86 C234 ) C86_=_C414( C86 C414 ) C87_=_C88( C87 C88 ) C87_=_C89( C87 C89 ) \nC87_=_C90( C87 C90 ) C87_=_C92( C87 C92 ) C87_=_C93( C87 C93 ) C87_=_C94( C87 C94 ) C87_=_C95( C87 C95 ) C87_=_C96( C87 C96 ) \nC87_=_C97( C87 C97 ) C87_=_C111( C87 C111 ) C87_=_C134( C87 C134 ) C87_=_C156( C87 C156 ) C87_=_C177( C87 C177 ) C87_=_C197( C87 C197 ) \nC87_=_C216( C87 C216 ) C87_=_C236( C87 C236 ) C87_=_C237( C87 C237 ) C87_=_C238( C87 C238 ) C87_=_C245( C87 C245 ) C87_=_C246( C87 C246 ) \nC87_=_C247( C87 C247 ) C87_=_C248( C87 C248 ) C87_=_C249( C87 C249 ) C87_=_C250( C87 C250 ) C87_=_C251( C87 C251 ) C87_=_C252( C87 C252 ) \nC87_=_C415( C87 C415 ) C88_=_C89( C88 C89 ) C88_=_C90( C88 C90 ) C88_=_C92( C88 C92 ) C88_=_C93( C88 C93 ) C88_=_C94( C88 C94 ) \nC88_=_C95( C88 C95 ) C88_=_C96( C88 C96 ) C88_=_C97( C88 C97 ) C88_=_C112( C88 C112 ) C88_=_C135( C88 C135 ) C88_=_C157( C88 C157 ) \nC88_=_C178( C88 C178 ) C88_=_C198( C88 C198 ) C88_=_C217( C88 C217 ) C88_=_C253( C88 C253 ) C88_=_C254( C88 C254 ) C88_=_C255( C88 C255 ) \nC88_=_C262( C88 C262 ) C88_=_C263( C88 C263 ) C88_=_C264( C88 C264 ) C88_=_C265( C88 C265 ) C88_=_C266( C88 C266 ) C88_=_C267( C88 C267 ) \nC88_=_C268( C88 C268 ) C88_=_C269( C88 C269 ) C88_=_C416( C88 C416 ) C89_=_C90( C89 C90 ) C89_=_C92( C89 C92 ) C89_=_C93( C89 C93 ) \nC89_=_C94( C89 C94 ) C89_=_C95( C89 C95 ) C89_=_C96( C89 C96 ) C89_=_C97( C89 C97 ) C89_=_C236( C89 C236 ) C89_=_C253( C89 C253 ) \nC89_=_C271( C89 C271 ) C89_=_C272( C89 C272 ) C89_=_C273( C89 C273 ) C89_=_C274( C89 C274 ) C89_=_C275( C89 C275 ) C89_=_C276( C89 C276 ) \nC89_=_C277( C89 C277 ) C89_=_C278( C89 C278 ) C89_=_C279( C89 C279 ) C89_=_C280( C89 C280 ) C89_=_C281( C89 C281 ) C89_=_C282( C89 C282 ) \nC89_=_C283( C89 C283 ) C89_=_C284( C89 C284 ) C89_=_C285( C89 C285 ) C89_=_C417( C89 C417 ) C90_=_C92( C90 C92 ) C90_=_C93( C90 C93 ) \nC90_=_C94( C90 C94 ) C90_=_C95( C90 C95 ) C90_=_C96( C90 C96 ) C90_=_C97( C90 C97 ) C90_=_C237( C90 C237 ) C90_=_C254( C90 C254 ) \nC90_=_C286( C90 C286 ) C90_=_C287( C90 C287 ) C90_=_C288( C90 C288 ) C90_=_C289( C90 C289 ) C90_=_C290( C90 C290 ) C90_=_C291( C90 C291 ) \nC90_=_C292( C90 C292 ) C90_=_C293( C90 C293 ) C90_=_C294( C90 C294 ) C90_=_C295( C90 C295 ) C90_=_C296( C90 C296 ) C90_=_C297( C90 C297 ) \nC90_=_C298( C90 C298 ) C90_=_C299( C90 C299 ) C90_=_C300( C90 C300 ) C90_=_C418( C90 C418 ) C92_=_C93( C92 C93 ) C92_=_C94( C92 C94 ) \nC92_=_C95( C92 C95 ) C92_=_C96( C92 C96 ) C92_=_C97( C92 C97 ) C92_=_C116( C92 C116 ) C92_=_C139( C92 C139 ) C92_=_C161( C92 C161 ) \nC92_=_C182( C92 C182 ) C92_=_C202( C92 C202 ) C92_=_C221( C92 C221 ) C92_=_C272( C92 C272 ) C92_=_C287( C92 C287 ) C92_=_C301( C92 C301 ) \nC92_=_C320( C92 C320 ) C92_=_C321( C92 C321 ) C92_=_C322( C92 C322 ) C92_=_C323( C92 C323 ) C92_=_C324( C92 C324 ) C92_=_C325( C92 C325 ) \nC92_=_C326( C92 C326 ) C92_=_C327( C92 C327 ) C92_=_C420( C92 C420 ) C93_=_C94( C93 C94 ) C93_=_C95( C93 C95 ) C93_=_C96( C93 C96 ) \nC93_=_C97( C93 C97 ) C93_=_C117( C93 C117 ) C93_=_C140( C93 C140 ) C93_=_C162( C93 C162 ) C93_=_C183( C93 C183 ) C93_=_C203( C93 C203 ) \nC93_=_C222( C93 C222 ) C93_=_C273( C93 C273 ) C93_=_C288( C93 C288 ) C93_=_C302( C93 C302 ) C93_=_C332( C93 C332 ) C93_=_C333( C93 C333 ) \nC93_=_C334( C93 C334 ) C93_=_C335( C93 C335 ) C93_=_C336( C93 C336 ) C93_=_C337( C93 C337 ) C93_=_C338( C93 C338 ) C93_=_C339( C93 C339 ) \nC93_=_C421( C93 C421 ) C94_=_C95( C94 C95 ) C94_=_C96( C94 C96 ) C94_=_C97( C94 C97 ) C94_=_C118( C94 C118 ) C94_=_C141( C94 C141 ) \nC94_=_C163( C94 C163 ) C94_=_C184( C94 C184 ) C94_=_C204( C94 C204 ) C94_=_C223( C94 C223 ) C94_=_C274( C94 C274 ) C94_=_C289( C94 C289 ) \nC94_=_C303( C94 C303 ) C94_=_C343( C94 C343 ) C94_=_C344( C94 C344 ) C94_=_C345( C94 C345 ) C94_=_C346( C94 C346 ) C94_=_C347( C94 C347 ) \nC94_=_C348( C94 C348 ) C94_=_C349( C94 C349 ) C94_=_C350( C94 C350 ) C94_=_C422( C94 C422 ) C95_=_C96( C95 C96 ) C95_=_C97( C95 C97 ) \nC95_=_C119( C95 C119 ) C95_=_C142( C95 C142 ) C95_=_C164( C95 C164 ) C95_=_C185( C95 C185 ) C95_=_C205( C95 C205 ) C95_=_C224( C95 C224 ) \nC95_=_C275( C95 C275 ) C95_=_C290( C95 C290 ) C95_=_C304( C95 C304 ) C95_=_C353( C95 C353 ) C95_=_C354( C95 C354 ) C95_=_C355( C95 C355 ) \nC95_=_C356( C95 C356 ) C95_=_C357( C95 C357 ) C95_=_C358( C95 C358 ) C95_=_C359( C95 C359 ) C95_=_C360( C95 C360 ) C95_=_C423( C95 C423 ) \nC96_=_C97( C96 C97 ) C96_=_C120( C96 C120 ) C96_=_C143( C96 C143 ) C96_=_C165( C96 C165 ) C96_=_C186( C96 C186 ) C96_=_C206( C96 C206 ) \nC96_=_C225( C96 C225 ) C96_=_C276( C96 C276 ) C96_=_C291( C96 C291 ) C96_=_C305(</w:t>
      </w:r>
    </w:p>
    <w:p>
      <w:pPr>
        <w:pStyle w:val="PreformattedText"/>
        <w:bidi w:val="0"/>
        <w:spacing w:before="0" w:after="0"/>
        <w:jc w:val="left"/>
        <w:rPr/>
      </w:pPr>
      <w:r>
        <w:rPr/>
        <w:t xml:space="preserve"> </w:t>
      </w:r>
      <w:r>
        <w:rPr/>
        <w:t>C96 C305 ) C96_=_C362( C96 C362 ) C96_=_C363( C96 C363 ) \nC96_=_C364( C96 C364 ) C96_=_C365( C96 C365 ) C96_=_C366( C96 C366 ) C96_=_C367( C96 C367 ) C96_=_C368( C96 C368 ) C96_=_C369( C96 C369 ) \nC96_=_C424( C96 C424 ) C97_=_C121( C97 C121 ) C97_=_C144( C97 C144 ) C97_=_C166( C97 C166 ) C97_=_C187( C97 C187 ) C97_=_C207( C97 C207 ) \nC97_=_C226( C97 C226 ) C97_=_C277( C97 C277 ) C97_=_C292( C97 C292 ) C97_=_C306( C97 C306 ) C97_=_C370( C97 C370 ) C97_=_C371( C97 C371 ) \nC97_=_C372( C97 C372 ) C97_=_C373( C97 C373 ) C97_=_C374( C97 C374 ) C97_=_C375( C97 C375 ) C97_=_C376( C97 C376 ) C97_=_C377( C97 C377 ) \nC97_=_C425( C97 C425 ) C111_=_C112( C111 C112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4( C111 C134 ) \nC111_=_C156( C111 C156 ) C111_=_C177( C111 C177 ) C111_=_C197( C111 C197 ) C111_=_C216( C111 C216 ) C111_=_C236( C111 C236 ) C111_=_C237( C111 C237 ) \nC111_=_C238( C111 C238 ) C111_=_C245( C111 C245 ) C111_=_C246( C111 C246 ) C111_=_C247( C111 C247 ) C111_=_C248( C111 C248 ) C111_=_C249( C111 C249 ) \nC111_=_C250( C111 C250 ) C111_=_C251( C111 C251 ) C111_=_C252( C111 C252 ) C111_=_C409( C111 C409 ) C111_=_C415( C111 C415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5( C112 C135 ) C112_=_C157( C112 C157 ) C112_=_C178( C112 C178 ) C112_=_C198( C112 C198 ) \nC112_=_C217( C112 C217 ) C112_=_C253( C112 C253 ) C112_=_C254( C112 C254 ) C112_=_C255( C112 C255 ) C112_=_C262( C112 C262 ) C112_=_C263( C112 C263 ) \nC112_=_C264( C112 C264 ) C112_=_C265( C112 C265 ) C112_=_C266( C112 C266 ) C112_=_C267( C112 C267 ) C112_=_C268( C112 C268 ) C112_=_C269( C112 C269 ) \nC112_=_C409( C112 C409 ) C112_=_C416( C112 C41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8( C115 C138 ) C115_=_C160( C115 C160 ) \nC115_=_C181( C115 C181 ) C115_=_C201( C115 C201 ) C115_=_C220( C115 C220 ) C115_=_C238( C115 C238 ) C115_=_C255( C115 C255 ) C115_=_C271( C115 C271 ) \nC115_=_C286( C115 C286 ) C115_=_C301( C115 C301 ) C115_=_C302( C115 C302 ) C115_=_C303( C115 C303 ) C115_=_C304( C115 C304 ) C115_=_C305( C115 C305 ) \nC115_=_C306( C115 C306 ) C115_=_C409( C115 C40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9( C116 C139 ) C116_=_C161( C116 C161 ) C116_=_C182( C116 C182 ) \nC116_=_C202( C116 C202 ) C116_=_C221( C116 C221 ) C116_=_C272( C116 C272 ) C116_=_C287( C116 C287 ) C116_=_C301( C116 C301 ) C116_=_C320( C116 C320 ) \nC116_=_C321( C116 C321 ) C116_=_C322( C116 C322 ) C116_=_C323( C116 C323 ) C116_=_C324( C116 C324 ) C116_=_C325( C116 C325 ) C116_=_C326( C116 C326 ) \nC116_=_C327( C116 C327 ) C116_=_C409( C116 C409 ) C116_=_C420( C116 C420 ) C117_=_C118( C117 C118 ) C117_=_C119( C117 C119 ) C117_=_C120( C117 C120 ) \nC117_=_C121( C117 C121 ) C117_=_C122( C117 C122 ) C117_=_C123( C117 C123 ) C117_=_C124( C117 C124 ) C117_=_C125( C117 C125 ) C117_=_C126( C117 C126 ) \nC117_=_C127( C117 C127 ) C117_=_C128( C117 C128 ) C117_=_C129( C117 C129 ) C117_=_C140( C117 C140 ) C117_=_C162( C117 C162 ) C117_=_C183( C117 C183 ) \nC117_=_C203( C117 C203 ) C117_=_C222( C117 C222 ) C117_=_C273( C117 C273 ) C117_=_C288( C117 C288 ) C117_=_C302( C117 C302 ) C117_=_C332( C117 C332 ) \nC117_=_C333( C117 C333 ) C117_=_C334( C117 C334 ) C117_=_C335( C117 C335 ) C117_=_C336( C117 C336 ) C117_=_C337( C117 C337 ) C117_=_C338( C117 C338 ) \nC117_=_C339( C117 C339 ) C117_=_C409( C117 C409 ) C117_=_C421( C117 C421 ) C118_=_C119( C118 C119 ) C118_=_C120( C118 C120 ) C118_=_C121( C118 C121 ) \nC118_=_C122( C118 C122 ) C118_=_C123( C118 C123 ) C118_=_C124( C118 C124 ) C118_=_C125( C118 C125 ) C118_=_C126( C118 C126 ) C118_=_C127( C118 C127 ) \nC118_=_C128( C118 C128 ) C118_=_C129( C118 C129 ) C118_=_C141( C118 C141 ) C118_=_C163( C118 C163 ) C118_=_C184( C118 C184 ) C118_=_C204( C118 C204 ) \nC118_=_C223( C118 C223 ) C118_=_C274( C118 C274 ) C118_=_C289( C118 C289 ) C118_=_C303( C118 C303 ) C118_=_C343( C118 C343 ) C118_=_C344( C118 C344 ) \nC118_=_C345( C118 C345 ) C118_=_C346( C118 C346 ) C118_=_C347( C118 C347 ) C118_=_C348( C118 C348 ) C118_=_C349( C118 C349 ) C118_=_C350( C118 C350 ) \nC118_=_C409( C118 C409 ) C118_=_C422( C118 C422 ) C119_=_C120( C119 C120 ) C119_=_C121( C119 C121 ) C119_=_C122( C119 C122 ) C119_=_C123( C119 C123 ) \nC119_=_C124( C119 C124 ) C119_=_C125( C119 C125 ) C119_=_C126( C119 C126 ) C119_=_C127( C119 C127 ) C119_=_C128( C119 C128 ) C119_=_C129( C119 C129 ) \nC119_=_C142( C119 C142 ) C119_=_C164( C119 C164 ) C119_=_C185( C119 C185 ) C119_=_C205( C119 C205 ) C119_=_C224( C119 C224 ) C119_=_C275( C119 C275 ) \nC119_=_C290( C119 C290 ) C119_=_C304( C119 C304 ) C119_=_C353( C119 C353 ) C119_=_C354( C119 C354 ) C119_=_C355( C119 C355 ) C119_=_C356( C119 C356 ) \nC119_=_C357( C119 C357 ) C119_=_C358( C119 C358 ) C119_=_C359( C119 C359 ) C119_=_C360( C119 C360 ) C119_=_C409( C119 C409 ) C119_=_C423( C119 C423 ) \nC120_=_C121( C120 C121 ) C120_=_C122( C120 C122 ) C120_=_C123( C120 C123 ) C120_=_C124( C120 C124 ) C120_=_C125( C120 C125 ) C120_=_C126( C120 C126 ) \nC120_=_C127( C120 C127 ) C120_=_C128( C120 C128 ) C120_=_C129( C120 C129 ) C120_=_C143( C120 C143 ) C120_=_C165( C120 C165 ) C120_=_C186( C120 C186 ) \nC120_=_C206( C120 C206 ) C120_=_C225( C120 C225 ) C120_=_C276( C120 C276 ) C120_=_C291( C120 C291 ) C120_=_C305( C120 C305 ) C120_=_C362( C120 C362 ) \nC120_=_C363( C120 C363 ) C120_=_C364( C120 C364 ) C120_=_C365( C120 C365 ) C120_=_C366( C120 C366 ) C120_=_C367( C120 C367 ) C120_=_C368( C120 C368 ) \nC120_=_C369( C120 C369 ) C120_=_C409( C120 C409 ) C120_=_C424( C120 C424 ) C121_=_C122( C121 C122 ) C121_=_C123( C121 C123 ) C121_=_C124( C121 C124 ) \nC121_=_C125( C121 C125 ) C121_=_C126( C121 C126 ) C121_=_C127( C121 C127 ) C121_=_C128( C121 C128 ) C121_=_C129( C121 C129 ) C121_=_C144( C121 C144 ) \nC121_=_C166( C121 C166 ) C121_=_C187( C121 C187 ) C121_=_C207( C121 C207 ) C121_=_C226( C121 C226 ) C121_=_C277( C121 C277 ) C121_=_C292( C121 C292 ) \nC121_=_C306( C121 C306 ) C121_=_C370( C121 C370 ) C121_=_C371( C121 C371 ) C121_=_C372( C121 C372 ) C121_=_C373( C121 C373 ) C121_=_C374( C121 C374 ) \nC121_=_C375( C121 C375 ) C121_=_C376( C121 C376 ) C121_=_C377( C121 C377 ) C121_=_C409( C121 C409 ) C121_=_C425( C121 C425 ) C122_=_C123( C122 C123 ) \nC122_=_C124( C122 C124 ) C122_=_C125( C122 C125 ) C122_=_C126( C122 C126 ) C122_=_C127( C122 C127 ) C122_=_C128( C122 C128 ) C122_=_C129( C122 C129 ) \nC122_=_C145( C122 C145 ) C122_=_C167( C122 C167 ) C122_=_C188( C122 C188 ) C122_=_C208( C122 C208 ) C122_=_C227( C122 C227 ) C122_=_C245( C122 C245 ) \nC122_=_C262( C122 C262 ) C122_=_C278( C122 C278 ) C122_=_C293( C122 C293 ) C122_=_C320( C122 C320 ) C122_=_C332( C122 C332 ) C122_=_C343( C122 C343 ) \nC122_=_C353( C122 C353 ) C122_=_C362( C122 C362 ) C122_=_C370( C122 C370 ) C122_=_C409( C122 C409 ) C123_=_C124( C123 C124 ) C123_=_C125( C123 C125 ) \nC123_=_C126( C123 C126 ) C123_=_C127( C123 C127 ) C123_=_C128( C123 C128 ) C123_=_C129( C123 C129 ) C123_=_C146( C123 C146 ) C123_=_C168( C123 C168 ) \nC123_=_C189( C123 C189 ) C123_=_C209( C123 C209 ) C123_=_C228( C123 C228 ) C123_=_C246( C123 C246 ) C123_=_C263( C123 C263 ) C123_=_C279( C123 C279 ) \nC123_=_C294( C123 C294 ) C123_=_C321( C123 C321 ) C123_=_C333( C123 C333 ) C123_=_C344( C123 C344 ) C123_=_C354( C123 C354 ) C123_=_C363( C123 C363 ) \nC123_=_C371( C123 C371 ) C123_=_C409( C123 C409 ) C124_=_C125( C124 C125 ) C124_=_C126( C124 C126 ) C124_=_C127( C124 C127 ) C124_=_C128( C124 C128 ) \nC124_=_C129( C124 C129 ) C124_=_C147( C124 C147 ) C124_=_C169( C124 C169 ) C124_=_C190( C124 C190 ) C124_=_C210( C124 C210 ) C124_=_C229( C124 C229 ) \nC124_=_C247( C124 C247 ) C124_=_C264( C124 C264 ) C124_=_C280( C124 C280 ) C124_=_C295( C124 C295 ) C124_=_C322( C124 C322 ) C124_=_C334( C124 C334 ) \nC124_=_C345( C124 C345 ) C124_=_C355( C124 C355 ) C124_=_C364( C124 C364 ) C124_=_C372( C124 C372 ) C124_=_C409( C124 C409 ) C125_=_C126( C125 C126 ) \nC125_=_C127( C125 C127 ) C125_=_C128( C125 C128 ) C125_=_C129( C125 C129 ) C125_=_C148( C125 C148 ) C125_=_C170( C125 C170 ) C125_=_C191( C125 C191 ) \nC125_=_C211( C125 C211 ) C125_=_C230( C125 C230 ) C125_=_C248( C125 C248 ) C125_=_C265( C125 C265 ) C125_=_C281( C125 C281 ) C125_=_C296( C125 C296 ) \nC125_=_C323( C125 C323 ) C125_=_C335( C125 C335 ) C125_=_C346( C125 C346 ) C125_=_C356( C125 C356 ) C125_=_C365( C125 C365 ) C125_=_C373( C125 C373 ) \nC125_=_C409( C125 C409 ) C126_=_C127( C126 C127 ) C126_=_C128( C126 C128 ) C126_=_C129( C126 C129 ) C126_=_C149( C126 C149 ) C126_=_C171( C126 C171 ) \nC126_=_C192( C126 C192 ) C126_=_C212( C126 C212 ) C126_=_C231( C126 C231 ) C126_=_C249( C126 C249 ) C126_=_C266( C126 C266 ) C126_=_C282( C126 C282 ) \nC126_=_C297(</w:t>
      </w:r>
    </w:p>
    <w:p>
      <w:pPr>
        <w:pStyle w:val="PreformattedText"/>
        <w:bidi w:val="0"/>
        <w:spacing w:before="0" w:after="0"/>
        <w:jc w:val="left"/>
        <w:rPr/>
      </w:pPr>
      <w:r>
        <w:rPr/>
        <w:t xml:space="preserve"> </w:t>
      </w:r>
      <w:r>
        <w:rPr/>
        <w:t>C126 C297 ) C126_=_C324( C126 C324 ) C126_=_C336( C126 C336 ) C126_=_C347( C126 C347 ) C126_=_C357( C126 C357 ) C126_=_C366( C126 C366 ) \nC126_=_C374( C126 C374 ) C126_=_C409( C126 C409 ) C127_=_C128( C127 C128 ) C127_=_C129( C127 C129 ) C127_=_C150( C127 C150 ) C127_=_C172( C127 C172 ) \nC127_=_C193( C127 C193 ) C127_=_C213( C127 C213 ) C127_=_C232( C127 C232 ) C127_=_C250( C127 C250 ) C127_=_C267( C127 C267 ) C127_=_C283( C127 C283 ) \nC127_=_C298( C127 C298 ) C127_=_C325( C127 C325 ) C127_=_C337( C127 C337 ) C127_=_C348( C127 C348 ) C127_=_C358( C127 C358 ) C127_=_C367( C127 C367 ) \nC127_=_C375( C127 C375 ) C127_=_C409( C127 C409 ) C128_=_C129( C128 C129 ) C128_=_C151( C128 C151 ) C128_=_C173( C128 C173 ) C128_=_C194( C128 C194 ) \nC128_=_C214( C128 C214 ) C128_=_C233( C128 C233 ) C128_=_C251( C128 C251 ) C128_=_C268( C128 C268 ) C128_=_C284( C128 C284 ) C128_=_C299( C128 C299 ) \nC128_=_C326( C128 C326 ) C128_=_C338( C128 C338 ) C128_=_C349( C128 C349 ) C128_=_C359( C128 C359 ) C128_=_C368( C128 C368 ) C128_=_C376( C128 C376 ) \nC128_=_C409( C128 C409 ) C129_=_C152( C129 C152 ) C129_=_C174( C129 C174 ) C129_=_C195( C129 C195 ) C129_=_C215( C129 C215 ) C129_=_C234( C129 C234 ) \nC129_=_C252( C129 C252 ) C129_=_C269( C129 C269 ) C129_=_C285( C129 C285 ) C129_=_C300( C129 C300 ) C129_=_C327( C129 C327 ) C129_=_C339( C129 C339 ) \nC129_=_C350( C129 C350 ) C129_=_C360( C129 C360 ) C129_=_C369( C129 C369 ) C129_=_C377( C129 C377 ) C129_=_C409( C129 C409 ) C134_=_C135( C134 C135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6( C134 C156 ) C134_=_C177( C134 C177 ) C134_=_C197( C134 C197 ) \nC134_=_C216( C134 C216 ) C134_=_C236( C134 C236 ) C134_=_C237( C134 C237 ) C134_=_C238( C134 C238 ) C134_=_C245( C134 C245 ) C134_=_C246( C134 C246 ) \nC134_=_C247( C134 C247 ) C134_=_C248( C134 C248 ) C134_=_C249( C134 C249 ) C134_=_C250( C134 C250 ) C134_=_C251( C134 C251 ) C134_=_C252( C134 C252 ) \nC134_=_C410( C134 C410 ) C134_=_C415( C134 C415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7( C135 C157 ) \nC135_=_C178( C135 C178 ) C135_=_C198( C135 C198 ) C135_=_C217( C135 C217 ) C135_=_C253( C135 C253 ) C135_=_C254( C135 C254 ) C135_=_C255( C135 C255 ) \nC135_=_C262( C135 C262 ) C135_=_C263( C135 C263 ) C135_=_C264( C135 C264 ) C135_=_C265( C135 C265 ) C135_=_C266( C135 C266 ) C135_=_C267( C135 C267 ) \nC135_=_C268( C135 C268 ) C135_=_C269( C135 C269 ) C135_=_C410( C135 C410 ) C135_=_C416( C135 C416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60( C138 C160 ) C138_=_C181( C138 C181 ) C138_=_C201( C138 C201 ) C138_=_C220( C138 C220 ) C138_=_C238( C138 C238 ) C138_=_C255( C138 C255 ) \nC138_=_C271( C138 C271 ) C138_=_C286( C138 C286 ) C138_=_C301( C138 C301 ) C138_=_C302( C138 C302 ) C138_=_C303( C138 C303 ) C138_=_C304( C138 C304 ) \nC138_=_C305( C138 C305 ) C138_=_C306( C138 C306 ) C138_=_C410( C138 C41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61( C139 C161 ) C139_=_C182( C139 C182 ) \nC139_=_C202( C139 C202 ) C139_=_C221( C139 C221 ) C139_=_C272( C139 C272 ) C139_=_C287( C139 C287 ) C139_=_C301( C139 C301 ) C139_=_C320( C139 C320 ) \nC139_=_C321( C139 C321 ) C139_=_C322( C139 C322 ) C139_=_C323( C139 C323 ) C139_=_C324( C139 C324 ) C139_=_C325( C139 C325 ) C139_=_C326( C139 C326 ) \nC139_=_C327( C139 C327 ) C139_=_C410( C139 C410 ) C139_=_C420( C139 C420 ) C140_=_C141( C140 C141 ) C140_=_C142( C140 C142 ) C140_=_C143( C140 C143 ) \nC140_=_C144( C140 C144 ) C140_=_C145( C140 C145 ) C140_=_C146( C140 C146 ) C140_=_C147( C140 C147 ) C140_=_C148( C140 C148 ) C140_=_C149( C140 C149 ) \nC140_=_C150( C140 C150 ) C140_=_C151( C140 C151 ) C140_=_C152( C140 C152 ) C140_=_C162( C140 C162 ) C140_=_C183( C140 C183 ) C140_=_C203( C140 C203 ) \nC140_=_C222( C140 C222 ) C140_=_C273( C140 C273 ) C140_=_C288( C140 C288 ) C140_=_C302( C140 C302 ) C140_=_C332( C140 C332 ) C140_=_C333( C140 C333 ) \nC140_=_C334( C140 C334 ) C140_=_C335( C140 C335 ) C140_=_C336( C140 C336 ) C140_=_C337( C140 C337 ) C140_=_C338( C140 C338 ) C140_=_C339( C140 C339 ) \nC140_=_C410( C140 C410 ) C140_=_C421( C140 C421 ) C141_=_C142( C141 C142 ) C141_=_C143( C141 C143 ) C141_=_C144( C141 C144 ) C141_=_C145( C141 C145 ) \nC141_=_C146( C141 C146 ) C141_=_C147( C141 C147 ) C141_=_C148( C141 C148 ) C141_=_C149( C141 C149 ) C141_=_C150( C141 C150 ) C141_=_C151( C141 C151 ) \nC141_=_C152( C141 C152 ) C141_=_C163( C141 C163 ) C141_=_C184( C141 C184 ) C141_=_C204( C141 C204 ) C141_=_C223( C141 C223 ) C141_=_C274( C141 C274 ) \nC141_=_C289( C141 C289 ) C141_=_C303( C141 C303 ) C141_=_C343( C141 C343 ) C141_=_C344( C141 C344 ) C141_=_C345( C141 C345 ) C141_=_C346( C141 C346 ) \nC141_=_C347( C141 C347 ) C141_=_C348( C141 C348 ) C141_=_C349( C141 C349 ) C141_=_C350( C141 C350 ) C141_=_C410( C141 C410 ) C141_=_C422( C141 C422 ) \nC142_=_C143( C142 C143 ) C142_=_C144( C142 C144 ) C142_=_C145( C142 C145 ) C142_=_C146( C142 C146 ) C142_=_C147( C142 C147 ) C142_=_C148( C142 C148 ) \nC142_=_C149( C142 C149 ) C142_=_C150( C142 C150 ) C142_=_C151( C142 C151 ) C142_=_C152( C142 C152 ) C142_=_C164( C142 C164 ) C142_=_C185( C142 C185 ) \nC142_=_C205( C142 C205 ) C142_=_C224( C142 C224 ) C142_=_C275( C142 C275 ) C142_=_C290( C142 C290 ) C142_=_C304( C142 C304 ) C142_=_C353( C142 C353 ) \nC142_=_C354( C142 C354 ) C142_=_C355( C142 C355 ) C142_=_C356( C142 C356 ) C142_=_C357( C142 C357 ) C142_=_C358( C142 C358 ) C142_=_C359( C142 C359 ) \nC142_=_C360( C142 C360 ) C142_=_C410( C142 C410 ) C142_=_C423( C142 C423 ) C143_=_C144( C143 C144 ) C143_=_C145( C143 C145 ) C143_=_C146( C143 C146 ) \nC143_=_C147( C143 C147 ) C143_=_C148( C143 C148 ) C143_=_C149( C143 C149 ) C143_=_C150( C143 C150 ) C143_=_C151( C143 C151 ) C143_=_C152( C143 C152 ) \nC143_=_C165( C143 C165 ) C143_=_C186( C143 C186 ) C143_=_C206( C143 C206 ) C143_=_C225( C143 C225 ) C143_=_C276( C143 C276 ) C143_=_C291( C143 C291 ) \nC143_=_C305( C143 C305 ) C143_=_C362( C143 C362 ) C143_=_C363( C143 C363 ) C143_=_C364( C143 C364 ) C143_=_C365( C143 C365 ) C143_=_C366( C143 C366 ) \nC143_=_C367( C143 C367 ) C143_=_C368( C143 C368 ) C143_=_C369( C143 C369 ) C143_=_C410( C143 C410 ) C143_=_C424( C143 C424 ) C144_=_C145( C144 C145 ) \nC144_=_C146( C144 C146 ) C144_=_C147( C144 C147 ) C144_=_C148( C144 C148 ) C144_=_C149( C144 C149 ) C144_=_C150( C144 C150 ) C144_=_C151( C144 C151 ) \nC144_=_C152( C144 C152 ) C144_=_C166( C144 C166 ) C144_=_C187( C144 C187 ) C144_=_C207( C144 C207 ) C144_=_C226( C144 C226 ) C144_=_C277( C144 C277 ) \nC144_=_C292( C144 C292 ) C144_=_C306( C144 C306 ) C144_=_C370( C144 C370 ) C144_=_C371( C144 C371 ) C144_=_C372( C144 C372 ) C144_=_C373( C144 C373 ) \nC144_=_C374( C144 C374 ) C144_=_C375( C144 C375 ) C144_=_C376( C144 C376 ) C144_=_C377( C144 C377 ) C144_=_C410( C144 C410 ) C144_=_C425( C144 C425 ) \nC145_=_C146( C145 C146 ) C145_=_C147( C145 C147 ) C145_=_C148( C145 C148 ) C145_=_C149( C145 C149 ) C145_=_C150( C145 C150 ) C145_=_C151( C145 C151 ) \nC145_=_C152( C145 C152 ) C145_=_C167( C145 C167 ) C145_=_C188( C145 C188 ) C145_=_C208( C145 C208 ) C145_=_C227( C145 C227 ) C145_=_C245( C145 C245 ) \nC145_=_C262( C145 C262 ) C145_=_C278( C145 C278 ) C145_=_C293( C145 C293 ) C145_=_C320( C145 C320 ) C145_=_C332( C145 C332 ) C145_=_C343( C145 C343 ) \nC145_=_C353( C145 C353 ) C145_=_C362( C145 C362 ) C145_=_C370( C145 C370 ) C145_=_C410( C145 C410 ) C146_=_C147( C146 C147 ) C146_=_C148( C146 C148 ) \nC146_=_C149( C146 C149 ) C146_=_C150( C146 C150 ) C146_=_C151( C146 C151 ) C146_=_C152( C146 C152 ) C146_=_C168( C146 C168 ) C146_=_C189( C146 C189 ) \nC146_=_C209( C146 C209 ) C146_=_C228( C146 C228 ) C146_=_C246( C146 C246 ) C146_=_C263( C146 C263 ) C146_=_C279( C146 C279 ) C146_=_C294( C146 C294 ) \nC146_=_C321( C146 C321 ) C146_=_C333( C146 C333 ) C146_=_C344( C146 C344 ) C146_=_C354( C146 C354 ) C146_=_C363( C146 C363 ) C146_=_C371( C146 C371 ) \nC146_=_C410( C146 C410 ) C147_=_C148( C147 C148 ) C147_=_C149( C147 C149 ) C147_=_C150( C147 C150 ) C147_=_C151( C147 C151 ) C147_=_C152( C147 C152 ) \nC147_=_C169( C147 C169 ) C147_=_C190( C147 C190 ) C147_=_C210( C147 C210 ) C147_=_C229( C147 C229 ) C147_=_C247( C147 C247 ) C147_=_C264( C147 C264 ) \nC147_=_C280( C147 C280 ) C147_=_C295( C147 C295 ) C147_=_C322( C147 C322 ) C147_=_C334( C147 C334 ) C147_=_C345( C147 C345 ) C147_=_C355( C147 C355 ) \nC147_=_C364( C147 C364 ) C147_=_C372( C147 C372 ) C147_=_C410( C147 C410 ) C148_=_C149( C148 C149 ) C148_=_C150( C148 C150 ) C148_=_C151( C148 C151 ) \nC148_=_C152( C148 C152 ) C148_=_C170( C148 C170 ) C148_=_C191( C148 C191 ) C148_=_C211( C148 C211 ) C148_=_C230( C148 C230 ) C148_=_C248( C148 C248 ) \nC148_=_C265( C148 C265 ) C148_=_C281(</w:t>
      </w:r>
    </w:p>
    <w:p>
      <w:pPr>
        <w:pStyle w:val="PreformattedText"/>
        <w:bidi w:val="0"/>
        <w:spacing w:before="0" w:after="0"/>
        <w:jc w:val="left"/>
        <w:rPr/>
      </w:pPr>
      <w:r>
        <w:rPr/>
        <w:t xml:space="preserve"> </w:t>
      </w:r>
      <w:r>
        <w:rPr/>
        <w:t>C148 C281 ) C148_=_C296( C148 C296 ) C148_=_C323( C148 C323 ) C148_=_C335( C148 C335 ) C148_=_C346( C148 C346 ) \nC148_=_C356( C148 C356 ) C148_=_C365( C148 C365 ) C148_=_C373( C148 C373 ) C148_=_C410( C148 C410 ) C149_=_C150( C149 C150 ) C149_=_C151( C149 C151 ) \nC149_=_C152( C149 C152 ) C149_=_C171( C149 C171 ) C149_=_C192( C149 C192 ) C149_=_C212( C149 C212 ) C149_=_C231( C149 C231 ) C149_=_C249( C149 C249 ) \nC149_=_C266( C149 C266 ) C149_=_C282( C149 C282 ) C149_=_C297( C149 C297 ) C149_=_C324( C149 C324 ) C149_=_C336( C149 C336 ) C149_=_C347( C149 C347 ) \nC149_=_C357( C149 C357 ) C149_=_C366( C149 C366 ) C149_=_C374( C149 C374 ) C149_=_C410( C149 C410 ) C150_=_C151( C150 C151 ) C150_=_C152( C150 C152 ) \nC150_=_C172( C150 C172 ) C150_=_C193( C150 C193 ) C150_=_C213( C150 C213 ) C150_=_C232( C150 C232 ) C150_=_C250( C150 C250 ) C150_=_C267( C150 C267 ) \nC150_=_C283( C150 C283 ) C150_=_C298( C150 C298 ) C150_=_C325( C150 C325 ) C150_=_C337( C150 C337 ) C150_=_C348( C150 C348 ) C150_=_C358( C150 C358 ) \nC150_=_C367( C150 C367 ) C150_=_C375( C150 C375 ) C150_=_C410( C150 C410 ) C151_=_C152( C151 C152 ) C151_=_C173( C151 C173 ) C151_=_C194( C151 C194 ) \nC151_=_C214( C151 C214 ) C151_=_C233( C151 C233 ) C151_=_C251( C151 C251 ) C151_=_C268( C151 C268 ) C151_=_C284( C151 C284 ) C151_=_C299( C151 C299 ) \nC151_=_C326( C151 C326 ) C151_=_C338( C151 C338 ) C151_=_C349( C151 C349 ) C151_=_C359( C151 C359 ) C151_=_C368( C151 C368 ) C151_=_C376( C151 C376 ) \nC151_=_C410( C151 C410 ) C152_=_C174( C152 C174 ) C152_=_C195( C152 C195 ) C152_=_C215( C152 C215 ) C152_=_C234( C152 C234 ) C152_=_C252( C152 C252 ) \nC152_=_C269( C152 C269 ) C152_=_C285( C152 C285 ) C152_=_C300( C152 C300 ) C152_=_C327( C152 C327 ) C152_=_C339( C152 C339 ) C152_=_C350( C152 C350 ) \nC152_=_C360( C152 C360 ) C152_=_C369( C152 C369 ) C152_=_C377( C152 C377 ) C152_=_C410( C152 C410 ) C156_=_C157( C156 C157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7( C156 C177 ) C156_=_C197( C156 C197 ) C156_=_C216( C156 C216 ) C156_=_C236( C156 C236 ) \nC156_=_C237( C156 C237 ) C156_=_C238( C156 C238 ) C156_=_C245( C156 C245 ) C156_=_C246( C156 C246 ) C156_=_C247( C156 C247 ) C156_=_C248( C156 C248 ) \nC156_=_C249( C156 C249 ) C156_=_C250( C156 C250 ) C156_=_C251( C156 C251 ) C156_=_C252( C156 C252 ) C156_=_C411( C156 C411 ) C156_=_C415( C156 C415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8( C157 C178 ) C157_=_C198( C157 C198 ) C157_=_C217( C157 C217 ) \nC157_=_C253( C157 C253 ) C157_=_C254( C157 C254 ) C157_=_C255( C157 C255 ) C157_=_C262( C157 C262 ) C157_=_C263( C157 C263 ) C157_=_C264( C157 C264 ) \nC157_=_C265( C157 C265 ) C157_=_C266( C157 C266 ) C157_=_C267( C157 C267 ) C157_=_C268( C157 C268 ) C157_=_C269( C157 C269 ) C157_=_C411( C157 C411 ) \nC157_=_C416( C157 C41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81( C160 C181 ) C160_=_C201( C160 C201 ) C160_=_C220( C160 C220 ) \nC160_=_C238( C160 C238 ) C160_=_C255( C160 C255 ) C160_=_C271( C160 C271 ) C160_=_C286( C160 C286 ) C160_=_C301( C160 C301 ) C160_=_C302( C160 C302 ) \nC160_=_C303( C160 C303 ) C160_=_C304( C160 C304 ) C160_=_C305( C160 C305 ) C160_=_C306( C160 C306 ) C160_=_C411( C160 C41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82( C161 C182 ) C161_=_C202( C161 C202 ) C161_=_C221( C161 C221 ) C161_=_C272( C161 C272 ) C161_=_C287( C161 C287 ) C161_=_C301( C161 C301 ) \nC161_=_C320( C161 C320 ) C161_=_C321( C161 C321 ) C161_=_C322( C161 C322 ) C161_=_C323( C161 C323 ) C161_=_C324( C161 C324 ) C161_=_C325( C161 C325 ) \nC161_=_C326( C161 C326 ) C161_=_C327( C161 C327 ) C161_=_C411( C161 C411 ) C161_=_C420( C161 C420 ) C162_=_C163( C162 C163 ) C162_=_C164( C162 C164 ) \nC162_=_C165( C162 C165 ) C162_=_C166( C162 C166 ) C162_=_C167( C162 C167 ) C162_=_C168( C162 C168 ) C162_=_C169( C162 C169 ) C162_=_C170( C162 C170 ) \nC162_=_C171( C162 C171 ) C162_=_C172( C162 C172 ) C162_=_C173( C162 C173 ) C162_=_C174( C162 C174 ) C162_=_C183( C162 C183 ) C162_=_C203( C162 C203 ) \nC162_=_C222( C162 C222 ) C162_=_C273( C162 C273 ) C162_=_C288( C162 C288 ) C162_=_C302( C162 C302 ) C162_=_C332( C162 C332 ) C162_=_C333( C162 C333 ) \nC162_=_C334( C162 C334 ) C162_=_C335( C162 C335 ) C162_=_C336( C162 C336 ) C162_=_C337( C162 C337 ) C162_=_C338( C162 C338 ) C162_=_C339( C162 C339 ) \nC162_=_C411( C162 C411 ) C162_=_C421( C162 C421 ) C163_=_C164( C163 C164 ) C163_=_C165( C163 C165 ) C163_=_C166( C163 C166 ) C163_=_C167( C163 C167 ) \nC163_=_C168( C163 C168 ) C163_=_C169( C163 C169 ) C163_=_C170( C163 C170 ) C163_=_C171( C163 C171 ) C163_=_C172( C163 C172 ) C163_=_C173( C163 C173 ) \nC163_=_C174( C163 C174 ) C163_=_C184( C163 C184 ) C163_=_C204( C163 C204 ) C163_=_C223( C163 C223 ) C163_=_C274( C163 C274 ) C163_=_C289( C163 C289 ) \nC163_=_C303( C163 C303 ) C163_=_C343( C163 C343 ) C163_=_C344( C163 C344 ) C163_=_C345( C163 C345 ) C163_=_C346( C163 C346 ) C163_=_C347( C163 C347 ) \nC163_=_C348( C163 C348 ) C163_=_C349( C163 C349 ) C163_=_C350( C163 C350 ) C163_=_C411( C163 C411 ) C163_=_C422( C163 C422 ) C164_=_C165( C164 C165 ) \nC164_=_C166( C164 C166 ) C164_=_C167( C164 C167 ) C164_=_C168( C164 C168 ) C164_=_C169( C164 C169 ) C164_=_C170( C164 C170 ) C164_=_C171( C164 C171 ) \nC164_=_C172( C164 C172 ) C164_=_C173( C164 C173 ) C164_=_C174( C164 C174 ) C164_=_C185( C164 C185 ) C164_=_C205( C164 C205 ) C164_=_C224( C164 C224 ) \nC164_=_C275( C164 C275 ) C164_=_C290( C164 C290 ) C164_=_C304( C164 C304 ) C164_=_C353( C164 C353 ) C164_=_C354( C164 C354 ) C164_=_C355( C164 C355 ) \nC164_=_C356( C164 C356 ) C164_=_C357( C164 C357 ) C164_=_C358( C164 C358 ) C164_=_C359( C164 C359 ) C164_=_C360( C164 C360 ) C164_=_C411( C164 C411 ) \nC164_=_C423( C164 C423 ) C165_=_C166( C165 C166 ) C165_=_C167( C165 C167 ) C165_=_C168( C165 C168 ) C165_=_C169( C165 C169 ) C165_=_C170( C165 C170 ) \nC165_=_C171( C165 C171 ) C165_=_C172( C165 C172 ) C165_=_C173( C165 C173 ) C165_=_C174( C165 C174 ) C165_=_C186( C165 C186 ) C165_=_C206( C165 C206 ) \nC165_=_C225( C165 C225 ) C165_=_C276( C165 C276 ) C165_=_C291( C165 C291 ) C165_=_C305( C165 C305 ) C165_=_C362( C165 C362 ) C165_=_C363( C165 C363 ) \nC165_=_C364( C165 C364 ) C165_=_C365( C165 C365 ) C165_=_C366( C165 C366 ) C165_=_C367( C165 C367 ) C165_=_C368( C165 C368 ) C165_=_C369( C165 C369 ) \nC165_=_C411( C165 C411 ) C165_=_C424( C165 C424 ) C166_=_C167( C166 C167 ) C166_=_C168( C166 C168 ) C166_=_C169( C166 C169 ) C166_=_C170( C166 C170 ) \nC166_=_C171( C166 C171 ) C166_=_C172( C166 C172 ) C166_=_C173( C166 C173 ) C166_=_C174( C166 C174 ) C166_=_C187( C166 C187 ) C166_=_C207( C166 C207 ) \nC166_=_C226( C166 C226 ) C166_=_C277( C166 C277 ) C166_=_C292( C166 C292 ) C166_=_C306( C166 C306 ) C166_=_C370( C166 C370 ) C166_=_C371( C166 C371 ) \nC166_=_C372( C166 C372 ) C166_=_C373( C166 C373 ) C166_=_C374( C166 C374 ) C166_=_C375( C166 C375 ) C166_=_C376( C166 C376 ) C166_=_C377( C166 C377 ) \nC166_=_C411( C166 C411 ) C166_=_C425( C166 C425 ) C167_=_C168( C167 C168 ) C167_=_C169( C167 C169 ) C167_=_C170( C167 C170 ) C167_=_C171( C167 C171 ) \nC167_=_C172( C167 C172 ) C167_=_C173( C167 C173 ) C167_=_C174( C167 C174 ) C167_=_C188( C167 C188 ) C167_=_C208( C167 C208 ) C167_=_C227( C167 C227 ) \nC167_=_C245( C167 C245 ) C167_=_C262( C167 C262 ) C167_=_C278( C167 C278 ) C167_=_C293( C167 C293 ) C167_=_C320( C167 C320 ) C167_=_C332( C167 C332 ) \nC167_=_C343( C167 C343 ) C167_=_C353( C167 C353 ) C167_=_C362( C167 C362 ) C167_=_C370( C167 C370 ) C167_=_C411( C167 C411 ) C168_=_C169( C168 C169 ) \nC168_=_C170( C168 C170 ) C168_=_C171( C168 C171 ) C168_=_C172( C168 C172 ) C168_=_C173( C168 C173 ) C168_=_C174( C168 C174 ) C168_=_C189( C168 C189 ) \nC168_=_C209( C168 C209 ) C168_=_C228( C168 C228 ) C168_=_C246( C168 C246 ) C168_=_C263( C168 C263 ) C168_=_C279( C168 C279 ) C168_=_C294( C168 C294 ) \nC168_=_C321( C168 C321 ) C168_=_C333( C168 C333 ) C168_=_C344( C168 C344 ) C168_=_C354( C168 C354 ) C168_=_C363( C168 C363 ) C168_=_C371( C168 C371 ) \nC168_=_C411( C168 C411 ) C169_=_C170( C169 C170 ) C169_=_C171( C169 C171 ) C169_=_C172( C169 C172 ) C169_=_C173( C169 C173 ) C169_=_C174( C169 C174 ) \nC169_=_C190( C169 C190 ) C169_=_C210( C169 C210 ) C169_=_C229( C169 C229 ) C169_=_C247( C169 C247 ) C169_=_C264( C169 C264 ) C169_=_C280( C169 C280 ) \nC169_=_C295( C169 C295 ) C169_=_C322( C169 C322 ) C169_=_C334( C169 C334 ) C169_=_C345( C169 C345 ) C169_=_C355( C169 C355 ) C169_=_C364( C169 C364 ) \nC169_=_C372( C169 C372 ) C169_=_C411( C169 C411 ) C170_=_C171( C170 C171 ) C170_=_C172( C170 C172 ) C170_=_C173( C170 C173 ) C170_=_C174( C170 C174 ) \nC170_=_C191( C170 C191 ) C170_=_C211( C170 C211 ) C170_=_C230(</w:t>
      </w:r>
    </w:p>
    <w:p>
      <w:pPr>
        <w:pStyle w:val="PreformattedText"/>
        <w:bidi w:val="0"/>
        <w:spacing w:before="0" w:after="0"/>
        <w:jc w:val="left"/>
        <w:rPr/>
      </w:pPr>
      <w:r>
        <w:rPr/>
        <w:t xml:space="preserve"> </w:t>
      </w:r>
      <w:r>
        <w:rPr/>
        <w:t>C170 C230 ) C170_=_C248( C170 C248 ) C170_=_C265( C170 C265 ) C170_=_C281( C170 C281 ) \nC170_=_C296( C170 C296 ) C170_=_C323( C170 C323 ) C170_=_C335( C170 C335 ) C170_=_C346( C170 C346 ) C170_=_C356( C170 C356 ) C170_=_C365( C170 C365 ) \nC170_=_C373( C170 C373 ) C170_=_C411( C170 C411 ) C171_=_C172( C171 C172 ) C171_=_C173( C171 C173 ) C171_=_C174( C171 C174 ) C171_=_C192( C171 C192 ) \nC171_=_C212( C171 C212 ) C171_=_C231( C171 C231 ) C171_=_C249( C171 C249 ) C171_=_C266( C171 C266 ) C171_=_C282( C171 C282 ) C171_=_C297( C171 C297 ) \nC171_=_C324( C171 C324 ) C171_=_C336( C171 C336 ) C171_=_C347( C171 C347 ) C171_=_C357( C171 C357 ) C171_=_C366( C171 C366 ) C171_=_C374( C171 C374 ) \nC171_=_C411( C171 C411 ) C172_=_C173( C172 C173 ) C172_=_C174( C172 C174 ) C172_=_C193( C172 C193 ) C172_=_C213( C172 C213 ) C172_=_C232( C172 C232 ) \nC172_=_C250( C172 C250 ) C172_=_C267( C172 C267 ) C172_=_C283( C172 C283 ) C172_=_C298( C172 C298 ) C172_=_C325( C172 C325 ) C172_=_C337( C172 C337 ) \nC172_=_C348( C172 C348 ) C172_=_C358( C172 C358 ) C172_=_C367( C172 C367 ) C172_=_C375( C172 C375 ) C172_=_C411( C172 C411 ) C173_=_C174( C173 C174 ) \nC173_=_C194( C173 C194 ) C173_=_C214( C173 C214 ) C173_=_C233( C173 C233 ) C173_=_C251( C173 C251 ) C173_=_C268( C173 C268 ) C173_=_C284( C173 C284 ) \nC173_=_C299( C173 C299 ) C173_=_C326( C173 C326 ) C173_=_C338( C173 C338 ) C173_=_C349( C173 C349 ) C173_=_C359( C173 C359 ) C173_=_C368( C173 C368 ) \nC173_=_C376( C173 C376 ) C173_=_C411( C173 C411 ) C174_=_C195( C174 C195 ) C174_=_C215( C174 C215 ) C174_=_C234( C174 C234 ) C174_=_C252( C174 C252 ) \nC174_=_C269( C174 C269 ) C174_=_C285( C174 C285 ) C174_=_C300( C174 C300 ) C174_=_C327( C174 C327 ) C174_=_C339( C174 C339 ) C174_=_C350( C174 C350 ) \nC174_=_C360( C174 C360 ) C174_=_C369( C174 C369 ) C174_=_C377( C174 C377 ) C174_=_C411( C174 C411 ) C177_=_C178( C177 C178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7( C177 C197 ) C177_=_C216( C177 C216 ) C177_=_C236( C177 C236 ) C177_=_C237( C177 C237 ) \nC177_=_C238( C177 C238 ) C177_=_C245( C177 C245 ) C177_=_C246( C177 C246 ) C177_=_C247( C177 C247 ) C177_=_C248( C177 C248 ) C177_=_C249( C177 C249 ) \nC177_=_C250( C177 C250 ) C177_=_C251( C177 C251 ) C177_=_C252( C177 C252 ) C177_=_C412( C177 C412 ) C177_=_C415( C177 C415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8( C178 C198 ) C178_=_C217( C178 C217 ) C178_=_C253( C178 C253 ) C178_=_C254( C178 C254 ) \nC178_=_C255( C178 C255 ) C178_=_C262( C178 C262 ) C178_=_C263( C178 C263 ) C178_=_C264( C178 C264 ) C178_=_C265( C178 C265 ) C178_=_C266( C178 C266 ) \nC178_=_C267( C178 C267 ) C178_=_C268( C178 C268 ) C178_=_C269( C178 C269 ) C178_=_C412( C178 C412 ) C178_=_C416( C178 C41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01( C181 C201 ) C181_=_C220( C181 C220 ) C181_=_C238( C181 C238 ) C181_=_C255( C181 C255 ) C181_=_C271( C181 C271 ) \nC181_=_C286( C181 C286 ) C181_=_C301( C181 C301 ) C181_=_C302( C181 C302 ) C181_=_C303( C181 C303 ) C181_=_C304( C181 C304 ) C181_=_C305( C181 C305 ) \nC181_=_C306( C181 C306 ) C181_=_C412( C181 C41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202( C182 C202 ) C182_=_C221( C182 C221 ) C182_=_C272( C182 C272 ) \nC182_=_C287( C182 C287 ) C182_=_C301( C182 C301 ) C182_=_C320( C182 C320 ) C182_=_C321( C182 C321 ) C182_=_C322( C182 C322 ) C182_=_C323( C182 C323 ) \nC182_=_C324( C182 C324 ) C182_=_C325( C182 C325 ) C182_=_C326( C182 C326 ) C182_=_C327( C182 C327 ) C182_=_C412( C182 C412 ) C182_=_C420( C182 C420 ) \nC183_=_C184( C183 C184 ) C183_=_C185( C183 C185 ) C183_=_C186( C183 C186 ) C183_=_C187( C183 C187 ) C183_=_C188( C183 C188 ) C183_=_C189( C183 C189 ) \nC183_=_C190( C183 C190 ) C183_=_C191( C183 C191 ) C183_=_C192( C183 C192 ) C183_=_C193( C183 C193 ) C183_=_C194( C183 C194 ) C183_=_C195( C183 C195 ) \nC183_=_C203( C183 C203 ) C183_=_C222( C183 C222 ) C183_=_C273( C183 C273 ) C183_=_C288( C183 C288 ) C183_=_C302( C183 C302 ) C183_=_C332( C183 C332 ) \nC183_=_C333( C183 C333 ) C183_=_C334( C183 C334 ) C183_=_C335( C183 C335 ) C183_=_C336( C183 C336 ) C183_=_C337( C183 C337 ) C183_=_C338( C183 C338 ) \nC183_=_C339( C183 C339 ) C183_=_C412( C183 C412 ) C183_=_C421( C183 C421 ) C184_=_C185( C184 C185 ) C184_=_C186( C184 C186 ) C184_=_C187( C184 C187 ) \nC184_=_C188( C184 C188 ) C184_=_C189( C184 C189 ) C184_=_C190( C184 C190 ) C184_=_C191( C184 C191 ) C184_=_C192( C184 C192 ) C184_=_C193( C184 C193 ) \nC184_=_C194( C184 C194 ) C184_=_C195( C184 C195 ) C184_=_C204( C184 C204 ) C184_=_C223( C184 C223 ) C184_=_C274( C184 C274 ) C184_=_C289( C184 C289 ) \nC184_=_C303( C184 C303 ) C184_=_C343( C184 C343 ) C184_=_C344( C184 C344 ) C184_=_C345( C184 C345 ) C184_=_C346( C184 C346 ) C184_=_C347( C184 C347 ) \nC184_=_C348( C184 C348 ) C184_=_C349( C184 C349 ) C184_=_C350( C184 C350 ) C184_=_C412( C184 C412 ) C184_=_C422( C184 C422 ) C185_=_C186( C185 C186 ) \nC185_=_C187( C185 C187 ) C185_=_C188( C185 C188 ) C185_=_C189( C185 C189 ) C185_=_C190( C185 C190 ) C185_=_C191( C185 C191 ) C185_=_C192( C185 C192 ) \nC185_=_C193( C185 C193 ) C185_=_C194( C185 C194 ) C185_=_C195( C185 C195 ) C185_=_C205( C185 C205 ) C185_=_C224( C185 C224 ) C185_=_C275( C185 C275 ) \nC185_=_C290( C185 C290 ) C185_=_C304( C185 C304 ) C185_=_C353( C185 C353 ) C185_=_C354( C185 C354 ) C185_=_C355( C185 C355 ) C185_=_C356( C185 C356 ) \nC185_=_C357( C185 C357 ) C185_=_C358( C185 C358 ) C185_=_C359( C185 C359 ) C185_=_C360( C185 C360 ) C185_=_C412( C185 C412 ) C185_=_C423( C185 C423 ) \nC186_=_C187( C186 C187 ) C186_=_C188( C186 C188 ) C186_=_C189( C186 C189 ) C186_=_C190( C186 C190 ) C186_=_C191( C186 C191 ) C186_=_C192( C186 C192 ) \nC186_=_C193( C186 C193 ) C186_=_C194( C186 C194 ) C186_=_C195( C186 C195 ) C186_=_C206( C186 C206 ) C186_=_C225( C186 C225 ) C186_=_C276( C186 C276 ) \nC186_=_C291( C186 C291 ) C186_=_C305( C186 C305 ) C186_=_C362( C186 C362 ) C186_=_C363( C186 C363 ) C186_=_C364( C186 C364 ) C186_=_C365( C186 C365 ) \nC186_=_C366( C186 C366 ) C186_=_C367( C186 C367 ) C186_=_C368( C186 C368 ) C186_=_C369( C186 C369 ) C186_=_C412( C186 C412 ) C186_=_C424( C186 C424 ) \nC187_=_C188( C187 C188 ) C187_=_C189( C187 C189 ) C187_=_C190( C187 C190 ) C187_=_C191( C187 C191 ) C187_=_C192( C187 C192 ) C187_=_C193( C187 C193 ) \nC187_=_C194( C187 C194 ) C187_=_C195( C187 C195 ) C187_=_C207( C187 C207 ) C187_=_C226( C187 C226 ) C187_=_C277( C187 C277 ) C187_=_C292( C187 C292 ) \nC187_=_C306( C187 C306 ) C187_=_C370( C187 C370 ) C187_=_C371( C187 C371 ) C187_=_C372( C187 C372 ) C187_=_C373( C187 C373 ) C187_=_C374( C187 C374 ) \nC187_=_C375( C187 C375 ) C187_=_C376( C187 C376 ) C187_=_C377( C187 C377 ) C187_=_C412( C187 C412 ) C187_=_C425( C187 C425 ) C188_=_C189( C188 C189 ) \nC188_=_C190( C188 C190 ) C188_=_C191( C188 C191 ) C188_=_C192( C188 C192 ) C188_=_C193( C188 C193 ) C188_=_C194( C188 C194 ) C188_=_C195( C188 C195 ) \nC188_=_C208( C188 C208 ) C188_=_C227( C188 C227 ) C188_=_C245( C188 C245 ) C188_=_C262( C188 C262 ) C188_=_C278( C188 C278 ) C188_=_C293( C188 C293 ) \nC188_=_C320( C188 C320 ) C188_=_C332( C188 C332 ) C188_=_C343( C188 C343 ) C188_=_C353( C188 C353 ) C188_=_C362( C188 C362 ) C188_=_C370( C188 C370 ) \nC188_=_C412( C188 C412 ) C189_=_C190( C189 C190 ) C189_=_C191( C189 C191 ) C189_=_C192( C189 C192 ) C189_=_C193( C189 C193 ) C189_=_C194( C189 C194 ) \nC189_=_C195( C189 C195 ) C189_=_C209( C189 C209 ) C189_=_C228( C189 C228 ) C189_=_C246( C189 C246 ) C189_=_C263( C189 C263 ) C189_=_C279( C189 C279 ) \nC189_=_C294( C189 C294 ) C189_=_C321( C189 C321 ) C189_=_C333( C189 C333 ) C189_=_C344( C189 C344 ) C189_=_C354( C189 C354 ) C189_=_C363( C189 C363 ) \nC189_=_C371( C189 C371 ) C189_=_C412( C189 C412 ) C190_=_C191( C190 C191 ) C190_=_C192( C190 C192 ) C190_=_C193( C190 C193 ) C190_=_C194( C190 C194 ) \nC190_=_C195( C190 C195 ) C190_=_C210( C190 C210 ) C190_=_C229( C190 C229 ) C190_=_C247( C190 C247 ) C190_=_C264( C190 C264 ) C190_=_C280( C190 C280 ) \nC190_=_C295( C190 C295 ) C190_=_C322( C190 C322 ) C190_=_C334( C190 C334 ) C190_=_C345( C190 C345 ) C190_=_C355( C190 C355 ) C190_=_C364( C190 C364 ) \nC190_=_C372( C190 C372 ) C190_=_C412( C190 C412 ) C191_=_C192( C191 C192 ) C191_=_C193( C191 C193 ) C191_=_C194( C191 C194 ) C191_=_C195( C191 C195 ) \nC191_=_C211( C191 C211 ) C191_=_C230( C191 C230 ) C191_=_C248( C191 C248 ) C191_=_C265( C191 C265 ) C191_=_C281( C191 C281 ) C191_=_C296( C191 C296 ) \nC191_=_C323( C191 C323 ) C191_=_C335( C191 C335 ) C191_=_C346( C191 C346 ) C191_=_C356( C191 C356 ) C191_=_C365( C191 C365 ) C191_=_C373( C191 C373 ) \nC191_=_C412( C191 C412 ) C192_=_C193( C192 C193 ) C192_=_C194( C192 C194 ) C192_=_C195(</w:t>
      </w:r>
    </w:p>
    <w:p>
      <w:pPr>
        <w:pStyle w:val="PreformattedText"/>
        <w:bidi w:val="0"/>
        <w:spacing w:before="0" w:after="0"/>
        <w:jc w:val="left"/>
        <w:rPr/>
      </w:pPr>
      <w:r>
        <w:rPr/>
        <w:t xml:space="preserve"> </w:t>
      </w:r>
      <w:r>
        <w:rPr/>
        <w:t>C192 C195 ) C192_=_C212( C192 C212 ) C192_=_C231( C192 C231 ) \nC192_=_C249( C192 C249 ) C192_=_C266( C192 C266 ) C192_=_C282( C192 C282 ) C192_=_C297( C192 C297 ) C192_=_C324( C192 C324 ) C192_=_C336( C192 C336 ) \nC192_=_C347( C192 C347 ) C192_=_C357( C192 C357 ) C192_=_C366( C192 C366 ) C192_=_C374( C192 C374 ) C192_=_C412( C192 C412 ) C193_=_C194( C193 C194 ) \nC193_=_C195( C193 C195 ) C193_=_C213( C193 C213 ) C193_=_C232( C193 C232 ) C193_=_C250( C193 C250 ) C193_=_C267( C193 C267 ) C193_=_C283( C193 C283 ) \nC193_=_C298( C193 C298 ) C193_=_C325( C193 C325 ) C193_=_C337( C193 C337 ) C193_=_C348( C193 C348 ) C193_=_C358( C193 C358 ) C193_=_C367( C193 C367 ) \nC193_=_C375( C193 C375 ) C193_=_C412( C193 C412 ) C194_=_C195( C194 C195 ) C194_=_C214( C194 C214 ) C194_=_C233( C194 C233 ) C194_=_C251( C194 C251 ) \nC194_=_C268( C194 C268 ) C194_=_C284( C194 C284 ) C194_=_C299( C194 C299 ) C194_=_C326( C194 C326 ) C194_=_C338( C194 C338 ) C194_=_C349( C194 C349 ) \nC194_=_C359( C194 C359 ) C194_=_C368( C194 C368 ) C194_=_C376( C194 C376 ) C194_=_C412( C194 C412 ) C195_=_C215( C195 C215 ) C195_=_C234( C195 C234 ) \nC195_=_C252( C195 C252 ) C195_=_C269( C195 C269 ) C195_=_C285( C195 C285 ) C195_=_C300( C195 C300 ) C195_=_C327( C195 C327 ) C195_=_C339( C195 C339 ) \nC195_=_C350( C195 C350 ) C195_=_C360( C195 C360 ) C195_=_C369( C195 C369 ) C195_=_C377( C195 C377 ) C195_=_C412( C195 C412 ) C197_=_C198( C197 C198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36( C197 C236 ) C197_=_C237( C197 C237 ) \nC197_=_C238( C197 C238 ) C197_=_C245( C197 C245 ) C197_=_C246( C197 C246 ) C197_=_C247( C197 C247 ) C197_=_C248( C197 C248 ) C197_=_C249( C197 C249 ) \nC197_=_C250( C197 C250 ) C197_=_C251( C197 C251 ) C197_=_C252( C197 C252 ) C197_=_C413( C197 C413 ) C197_=_C415( C197 C415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7( C198 C217 ) C198_=_C253( C198 C253 ) C198_=_C254( C198 C254 ) C198_=_C255( C198 C255 ) \nC198_=_C262( C198 C262 ) C198_=_C263( C198 C263 ) C198_=_C264( C198 C264 ) C198_=_C265( C198 C265 ) C198_=_C266( C198 C266 ) C198_=_C267( C198 C267 ) \nC198_=_C268( C198 C268 ) C198_=_C269( C198 C269 ) C198_=_C413( C198 C413 ) C198_=_C416( C198 C416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20( C201 C220 ) C201_=_C238( C201 C238 ) C201_=_C255( C201 C255 ) C201_=_C271( C201 C271 ) C201_=_C286( C201 C286 ) C201_=_C301( C201 C301 ) \nC201_=_C302( C201 C302 ) C201_=_C303( C201 C303 ) C201_=_C304( C201 C304 ) C201_=_C305( C201 C305 ) C201_=_C306( C201 C306 ) C201_=_C413( C201 C41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21( C202 C221 ) C202_=_C272( C202 C272 ) C202_=_C287( C202 C287 ) C202_=_C301( C202 C301 ) C202_=_C320( C202 C320 ) \nC202_=_C321( C202 C321 ) C202_=_C322( C202 C322 ) C202_=_C323( C202 C323 ) C202_=_C324( C202 C324 ) C202_=_C325( C202 C325 ) C202_=_C326( C202 C326 ) \nC202_=_C327( C202 C327 ) C202_=_C413( C202 C413 ) C202_=_C420( C202 C420 ) C203_=_C204( C203 C204 ) C203_=_C205( C203 C205 ) C203_=_C206( C203 C206 ) \nC203_=_C207( C203 C207 ) C203_=_C208( C203 C208 ) C203_=_C209( C203 C209 ) C203_=_C210( C203 C210 ) C203_=_C211( C203 C211 ) C203_=_C212( C203 C212 ) \nC203_=_C213( C203 C213 ) C203_=_C214( C203 C214 ) C203_=_C215( C203 C215 ) C203_=_C222( C203 C222 ) C203_=_C273( C203 C273 ) C203_=_C288( C203 C288 ) \nC203_=_C302( C203 C302 ) C203_=_C332( C203 C332 ) C203_=_C333( C203 C333 ) C203_=_C334( C203 C334 ) C203_=_C335( C203 C335 ) C203_=_C336( C203 C336 ) \nC203_=_C337( C203 C337 ) C203_=_C338( C203 C338 ) C203_=_C339( C203 C339 ) C203_=_C413( C203 C413 ) C203_=_C421( C203 C421 ) C204_=_C205( C204 C205 ) \nC204_=_C206( C204 C206 ) C204_=_C207( C204 C207 ) C204_=_C208( C204 C208 ) C204_=_C209( C204 C209 ) C204_=_C210( C204 C210 ) C204_=_C211( C204 C211 ) \nC204_=_C212( C204 C212 ) C204_=_C213( C204 C213 ) C204_=_C214( C204 C214 ) C204_=_C215( C204 C215 ) C204_=_C223( C204 C223 ) C204_=_C274( C204 C274 ) \nC204_=_C289( C204 C289 ) C204_=_C303( C204 C303 ) C204_=_C343( C204 C343 ) C204_=_C344( C204 C344 ) C204_=_C345( C204 C345 ) C204_=_C346( C204 C346 ) \nC204_=_C347( C204 C347 ) C204_=_C348( C204 C348 ) C204_=_C349( C204 C349 ) C204_=_C350( C204 C350 ) C204_=_C413( C204 C413 ) C204_=_C422( C204 C422 ) \nC205_=_C206( C205 C206 ) C205_=_C207( C205 C207 ) C205_=_C208( C205 C208 ) C205_=_C209( C205 C209 ) C205_=_C210( C205 C210 ) C205_=_C211( C205 C211 ) \nC205_=_C212( C205 C212 ) C205_=_C213( C205 C213 ) C205_=_C214( C205 C214 ) C205_=_C215( C205 C215 ) C205_=_C224( C205 C224 ) C205_=_C275( C205 C275 ) \nC205_=_C290( C205 C290 ) C205_=_C304( C205 C304 ) C205_=_C353( C205 C353 ) C205_=_C354( C205 C354 ) C205_=_C355( C205 C355 ) C205_=_C356( C205 C356 ) \nC205_=_C357( C205 C357 ) C205_=_C358( C205 C358 ) C205_=_C359( C205 C359 ) C205_=_C360( C205 C360 ) C205_=_C413( C205 C413 ) C205_=_C423( C205 C423 ) \nC206_=_C207( C206 C207 ) C206_=_C208( C206 C208 ) C206_=_C209( C206 C209 ) C206_=_C210( C206 C210 ) C206_=_C211( C206 C211 ) C206_=_C212( C206 C212 ) \nC206_=_C213( C206 C213 ) C206_=_C214( C206 C214 ) C206_=_C215( C206 C215 ) C206_=_C225( C206 C225 ) C206_=_C276( C206 C276 ) C206_=_C291( C206 C291 ) \nC206_=_C305( C206 C305 ) C206_=_C362( C206 C362 ) C206_=_C363( C206 C363 ) C206_=_C364( C206 C364 ) C206_=_C365( C206 C365 ) C206_=_C366( C206 C366 ) \nC206_=_C367( C206 C367 ) C206_=_C368( C206 C368 ) C206_=_C369( C206 C369 ) C206_=_C413( C206 C413 ) C206_=_C424( C206 C424 ) C207_=_C208( C207 C208 ) \nC207_=_C209( C207 C209 ) C207_=_C210( C207 C210 ) C207_=_C211( C207 C211 ) C207_=_C212( C207 C212 ) C207_=_C213( C207 C213 ) C207_=_C214( C207 C214 ) \nC207_=_C215( C207 C215 ) C207_=_C226( C207 C226 ) C207_=_C277( C207 C277 ) C207_=_C292( C207 C292 ) C207_=_C306( C207 C306 ) C207_=_C370( C207 C370 ) \nC207_=_C371( C207 C371 ) C207_=_C372( C207 C372 ) C207_=_C373( C207 C373 ) C207_=_C374( C207 C374 ) C207_=_C375( C207 C375 ) C207_=_C376( C207 C376 ) \nC207_=_C377( C207 C377 ) C207_=_C413( C207 C413 ) C207_=_C425( C207 C425 ) C208_=_C209( C208 C209 ) C208_=_C210( C208 C210 ) C208_=_C211( C208 C211 ) \nC208_=_C212( C208 C212 ) C208_=_C213( C208 C213 ) C208_=_C214( C208 C214 ) C208_=_C215( C208 C215 ) C208_=_C227( C208 C227 ) C208_=_C245( C208 C245 ) \nC208_=_C262( C208 C262 ) C208_=_C278( C208 C278 ) C208_=_C293( C208 C293 ) C208_=_C320( C208 C320 ) C208_=_C332( C208 C332 ) C208_=_C343( C208 C343 ) \nC208_=_C353( C208 C353 ) C208_=_C362( C208 C362 ) C208_=_C370( C208 C370 ) C208_=_C413( C208 C413 ) C209_=_C210( C209 C210 ) C209_=_C211( C209 C211 ) \nC209_=_C212( C209 C212 ) C209_=_C213( C209 C213 ) C209_=_C214( C209 C214 ) C209_=_C215( C209 C215 ) C209_=_C228( C209 C228 ) C209_=_C246( C209 C246 ) \nC209_=_C263( C209 C263 ) C209_=_C279( C209 C279 ) C209_=_C294( C209 C294 ) C209_=_C321( C209 C321 ) C209_=_C333( C209 C333 ) C209_=_C344( C209 C344 ) \nC209_=_C354( C209 C354 ) C209_=_C363( C209 C363 ) C209_=_C371( C209 C371 ) C209_=_C413( C209 C413 ) C210_=_C211( C210 C211 ) C210_=_C212( C210 C212 ) \nC210_=_C213( C210 C213 ) C210_=_C214( C210 C214 ) C210_=_C215( C210 C215 ) C210_=_C229( C210 C229 ) C210_=_C247( C210 C247 ) C210_=_C264( C210 C264 ) \nC210_=_C280( C210 C280 ) C210_=_C295( C210 C295 ) C210_=_C322( C210 C322 ) C210_=_C334( C210 C334 ) C210_=_C345( C210 C345 ) C210_=_C355( C210 C355 ) \nC210_=_C364( C210 C364 ) C210_=_C372( C210 C372 ) C210_=_C413( C210 C413 ) C211_=_C212( C211 C212 ) C211_=_C213( C211 C213 ) C211_=_C214( C211 C214 ) \nC211_=_C215( C211 C215 ) C211_=_C230( C211 C230 ) C211_=_C248( C211 C248 ) C211_=_C265( C211 C265 ) C211_=_C281( C211 C281 ) C211_=_C296( C211 C296 ) \nC211_=_C323( C211 C323 ) C211_=_C335( C211 C335 ) C211_=_C346( C211 C346 ) C211_=_C356( C211 C356 ) C211_=_C365( C211 C365 ) C211_=_C373( C211 C373 ) \nC211_=_C413( C211 C413 ) C212_=_C213( C212 C213 ) C212_=_C214( C212 C214 ) C212_=_C215( C212 C215 ) C212_=_C231( C212 C231 ) C212_=_C249( C212 C249 ) \nC212_=_C266( C212 C266 ) C212_=_C282( C212 C282 ) C212_=_C297( C212 C297 ) C212_=_C324( C212 C324 ) C212_=_C336( C212 C336 ) C212_=_C347( C212 C347 ) \nC212_=_C357( C212 C357 ) C212_=_C366( C212 C366 ) C212_=_C374( C212 C374 ) C212_=_C413( C212 C413 ) C213_=_C214( C213 C214 ) C213_=_C215( C213 C215 ) \nC213_=_C232( C213 C232 ) C213_=_C250( C213 C250 ) C213_=_C267( C213 C267 ) C213_=_C283( C213 C283 ) C213_=_C298( C213 C298 ) C213_=_C325( C213 C325 ) \nC213_=_C337( C213 C337 ) C213_=_C348( C213 C348 ) C213_=_C358( C213 C358 ) C213_=_C367( C213 C367 ) C213_=_C375( C213 C375 ) C213_=_C413( C213 C413 ) \nC214_=_C215( C214 C215 ) C214_=_C233( C214 C233 ) C214_=_C251( C214 C251 ) C214_=_C268( C214 C268 ) C214_=_C284(</w:t>
      </w:r>
    </w:p>
    <w:p>
      <w:pPr>
        <w:pStyle w:val="PreformattedText"/>
        <w:bidi w:val="0"/>
        <w:spacing w:before="0" w:after="0"/>
        <w:jc w:val="left"/>
        <w:rPr/>
      </w:pPr>
      <w:r>
        <w:rPr/>
        <w:t xml:space="preserve"> </w:t>
      </w:r>
      <w:r>
        <w:rPr/>
        <w:t>C214 C284 ) C214_=_C299( C214 C299 ) \nC214_=_C326( C214 C326 ) C214_=_C338( C214 C338 ) C214_=_C349( C214 C349 ) C214_=_C359( C214 C359 ) C214_=_C368( C214 C368 ) C214_=_C376( C214 C376 ) \nC214_=_C413( C214 C413 ) C215_=_C234( C215 C234 ) C215_=_C252( C215 C252 ) C215_=_C269( C215 C269 ) C215_=_C285( C215 C285 ) C215_=_C300( C215 C300 ) \nC215_=_C327( C215 C327 ) C215_=_C339( C215 C339 ) C215_=_C350( C215 C350 ) C215_=_C360( C215 C360 ) C215_=_C369( C215 C369 ) C215_=_C377( C215 C377 ) \nC215_=_C413( C215 C413 ) C216_=_C217( C216 C217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6( C216 C236 ) \nC216_=_C237( C216 C237 ) C216_=_C238( C216 C238 ) C216_=_C245( C216 C245 ) C216_=_C246( C216 C246 ) C216_=_C247( C216 C247 ) C216_=_C248( C216 C248 ) \nC216_=_C249( C216 C249 ) C216_=_C250( C216 C250 ) C216_=_C251( C216 C251 ) C216_=_C252( C216 C252 ) C216_=_C414( C216 C414 ) C216_=_C415( C216 C415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53( C217 C253 ) C217_=_C254( C217 C254 ) C217_=_C255( C217 C255 ) \nC217_=_C262( C217 C262 ) C217_=_C263( C217 C263 ) C217_=_C264( C217 C264 ) C217_=_C265( C217 C265 ) C217_=_C266( C217 C266 ) C217_=_C267( C217 C267 ) \nC217_=_C268( C217 C268 ) C217_=_C269( C217 C269 ) C217_=_C414( C217 C414 ) C217_=_C416( C217 C416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8( C220 C238 ) C220_=_C255( C220 C255 ) C220_=_C271( C220 C271 ) C220_=_C286( C220 C286 ) C220_=_C301( C220 C301 ) C220_=_C302( C220 C302 ) \nC220_=_C303( C220 C303 ) C220_=_C304( C220 C304 ) C220_=_C305( C220 C305 ) C220_=_C306( C220 C306 ) C220_=_C414( C220 C41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72( C221 C272 ) C221_=_C287( C221 C287 ) C221_=_C301( C221 C301 ) C221_=_C320( C221 C320 ) C221_=_C321( C221 C321 ) C221_=_C322( C221 C322 ) \nC221_=_C323( C221 C323 ) C221_=_C324( C221 C324 ) C221_=_C325( C221 C325 ) C221_=_C326( C221 C326 ) C221_=_C327( C221 C327 ) C221_=_C414( C221 C414 ) \nC221_=_C420( C221 C420 ) C222_=_C223( C222 C223 ) C222_=_C224( C222 C224 ) C222_=_C225( C222 C225 ) C222_=_C226( C222 C226 ) C222_=_C227( C222 C227 ) \nC222_=_C228( C222 C228 ) C222_=_C229( C222 C229 ) C222_=_C230( C222 C230 ) C222_=_C231( C222 C231 ) C222_=_C232( C222 C232 ) C222_=_C233( C222 C233 ) \nC222_=_C234( C222 C234 ) C222_=_C273( C222 C273 ) C222_=_C288( C222 C288 ) C222_=_C302( C222 C302 ) C222_=_C332( C222 C332 ) C222_=_C333( C222 C333 ) \nC222_=_C334( C222 C334 ) C222_=_C335( C222 C335 ) C222_=_C336( C222 C336 ) C222_=_C337( C222 C337 ) C222_=_C338( C222 C338 ) C222_=_C339( C222 C339 ) \nC222_=_C414( C222 C414 ) C222_=_C421( C222 C421 ) C223_=_C224( C223 C224 ) C223_=_C225( C223 C225 ) C223_=_C226( C223 C226 ) C223_=_C227( C223 C227 ) \nC223_=_C228( C223 C228 ) C223_=_C229( C223 C229 ) C223_=_C230( C223 C230 ) C223_=_C231( C223 C231 ) C223_=_C232( C223 C232 ) C223_=_C233( C223 C233 ) \nC223_=_C234( C223 C234 ) C223_=_C274( C223 C274 ) C223_=_C289( C223 C289 ) C223_=_C303( C223 C303 ) C223_=_C343( C223 C343 ) C223_=_C344( C223 C344 ) \nC223_=_C345( C223 C345 ) C223_=_C346( C223 C346 ) C223_=_C347( C223 C347 ) C223_=_C348( C223 C348 ) C223_=_C349( C223 C349 ) C223_=_C350( C223 C350 ) \nC223_=_C414( C223 C414 ) C223_=_C422( C223 C422 ) C224_=_C225( C224 C225 ) C224_=_C226( C224 C226 ) C224_=_C227( C224 C227 ) C224_=_C228( C224 C228 ) \nC224_=_C229( C224 C229 ) C224_=_C230( C224 C230 ) C224_=_C231( C224 C231 ) C224_=_C232( C224 C232 ) C224_=_C233( C224 C233 ) C224_=_C234( C224 C234 ) \nC224_=_C275( C224 C275 ) C224_=_C290( C224 C290 ) C224_=_C304( C224 C304 ) C224_=_C353( C224 C353 ) C224_=_C354( C224 C354 ) C224_=_C355( C224 C355 ) \nC224_=_C356( C224 C356 ) C224_=_C357( C224 C357 ) C224_=_C358( C224 C358 ) C224_=_C359( C224 C359 ) C224_=_C360( C224 C360 ) C224_=_C414( C224 C414 ) \nC224_=_C423( C224 C423 ) C225_=_C226( C225 C226 ) C225_=_C227( C225 C227 ) C225_=_C228( C225 C228 ) C225_=_C229( C225 C229 ) C225_=_C230( C225 C230 ) \nC225_=_C231( C225 C231 ) C225_=_C232( C225 C232 ) C225_=_C233( C225 C233 ) C225_=_C234( C225 C234 ) C225_=_C276( C225 C276 ) C225_=_C291( C225 C291 ) \nC225_=_C305( C225 C305 ) C225_=_C362( C225 C362 ) C225_=_C363( C225 C363 ) C225_=_C364( C225 C364 ) C225_=_C365( C225 C365 ) C225_=_C366( C225 C366 ) \nC225_=_C367( C225 C367 ) C225_=_C368( C225 C368 ) C225_=_C369( C225 C369 ) C225_=_C414( C225 C414 ) C225_=_C424( C225 C424 ) C226_=_C227( C226 C227 ) \nC226_=_C228( C226 C228 ) C226_=_C229( C226 C229 ) C226_=_C230( C226 C230 ) C226_=_C231( C226 C231 ) C226_=_C232( C226 C232 ) C226_=_C233( C226 C233 ) \nC226_=_C234( C226 C234 ) C226_=_C277( C226 C277 ) C226_=_C292( C226 C292 ) C226_=_C306( C226 C306 ) C226_=_C370( C226 C370 ) C226_=_C371( C226 C371 ) \nC226_=_C372( C226 C372 ) C226_=_C373( C226 C373 ) C226_=_C374( C226 C374 ) C226_=_C375( C226 C375 ) C226_=_C376( C226 C376 ) C226_=_C377( C226 C377 ) \nC226_=_C414( C226 C414 ) C226_=_C425( C226 C425 ) C227_=_C228( C227 C228 ) C227_=_C229( C227 C229 ) C227_=_C230( C227 C230 ) C227_=_C231( C227 C231 ) \nC227_=_C232( C227 C232 ) C227_=_C233( C227 C233 ) C227_=_C234( C227 C234 ) C227_=_C245( C227 C245 ) C227_=_C262( C227 C262 ) C227_=_C278( C227 C278 ) \nC227_=_C293( C227 C293 ) C227_=_C320( C227 C320 ) C227_=_C332( C227 C332 ) C227_=_C343( C227 C343 ) C227_=_C353( C227 C353 ) C227_=_C362( C227 C362 ) \nC227_=_C370( C227 C370 ) C227_=_C414( C227 C414 ) C228_=_C229( C228 C229 ) C228_=_C230( C228 C230 ) C228_=_C231( C228 C231 ) C228_=_C232( C228 C232 ) \nC228_=_C233( C228 C233 ) C228_=_C234( C228 C234 ) C228_=_C246( C228 C246 ) C228_=_C263( C228 C263 ) C228_=_C279( C228 C279 ) C228_=_C294( C228 C294 ) \nC228_=_C321( C228 C321 ) C228_=_C333( C228 C333 ) C228_=_C344( C228 C344 ) C228_=_C354( C228 C354 ) C228_=_C363( C228 C363 ) C228_=_C371( C228 C371 ) \nC228_=_C414( C228 C414 ) C229_=_C230( C229 C230 ) C229_=_C231( C229 C231 ) C229_=_C232( C229 C232 ) C229_=_C233( C229 C233 ) C229_=_C234( C229 C234 ) \nC229_=_C247( C229 C247 ) C229_=_C264( C229 C264 ) C229_=_C280( C229 C280 ) C229_=_C295( C229 C295 ) C229_=_C322( C229 C322 ) C229_=_C334( C229 C334 ) \nC229_=_C345( C229 C345 ) C229_=_C355( C229 C355 ) C229_=_C364( C229 C364 ) C229_=_C372( C229 C372 ) C229_=_C414( C229 C414 ) C230_=_C231( C230 C231 ) \nC230_=_C232( C230 C232 ) C230_=_C233( C230 C233 ) C230_=_C234( C230 C234 ) C230_=_C248( C230 C248 ) C230_=_C265( C230 C265 ) C230_=_C281( C230 C281 ) \nC230_=_C296( C230 C296 ) C230_=_C323( C230 C323 ) C230_=_C335( C230 C335 ) C230_=_C346( C230 C346 ) C230_=_C356( C230 C356 ) C230_=_C365( C230 C365 ) \nC230_=_C373( C230 C373 ) C230_=_C414( C230 C414 ) C231_=_C232( C231 C232 ) C231_=_C233( C231 C233 ) C231_=_C234( C231 C234 ) C231_=_C249( C231 C249 ) \nC231_=_C266( C231 C266 ) C231_=_C282( C231 C282 ) C231_=_C297( C231 C297 ) C231_=_C324( C231 C324 ) C231_=_C336( C231 C336 ) C231_=_C347( C231 C347 ) \nC231_=_C357( C231 C357 ) C231_=_C366( C231 C366 ) C231_=_C374( C231 C374 ) C231_=_C414( C231 C414 ) C232_=_C233( C232 C233 ) C232_=_C234( C232 C234 ) \nC232_=_C250( C232 C250 ) C232_=_C267( C232 C267 ) C232_=_C283( C232 C283 ) C232_=_C298( C232 C298 ) C232_=_C325( C232 C325 ) C232_=_C337( C232 C337 ) \nC232_=_C348( C232 C348 ) C232_=_C358( C232 C358 ) C232_=_C367( C232 C367 ) C232_=_C375( C232 C375 ) C232_=_C414( C232 C414 ) C233_=_C234( C233 C234 ) \nC233_=_C251( C233 C251 ) C233_=_C268( C233 C268 ) C233_=_C284( C233 C284 ) C233_=_C299( C233 C299 ) C233_=_C326( C233 C326 ) C233_=_C338( C233 C338 ) \nC233_=_C349( C233 C349 ) C233_=_C359( C233 C359 ) C233_=_C368( C233 C368 ) C233_=_C376( C233 C376 ) C233_=_C414( C233 C414 ) C234_=_C252( C234 C252 ) \nC234_=_C269( C234 C269 ) C234_=_C285( C234 C285 ) C234_=_C300( C234 C300 ) C234_=_C327( C234 C327 ) C234_=_C339( C234 C339 ) C234_=_C350( C234 C350 ) \nC234_=_C360( C234 C360 ) C234_=_C369( C234 C369 ) C234_=_C377( C234 C377 ) C234_=_C414( C234 C414 ) C236_=_C237( C236 C237 ) C236_=_C238( C236 C238 ) \nC236_=_C245( C236 C245 ) C236_=_C246( C236 C246 ) C236_=_C247( C236 C247 ) C236_=_C248( C236 C248 ) C236_=_C249( C236 C249 ) C236_=_C250( C236 C250 ) \nC236_=_C251( C236 C251 ) C236_=_C252( C236 C252 ) C236_=_C253( C236 C253 ) C236_=_C271( C236 C271 ) C236_=_C272( C236 C272 ) C236_=_C273( C236 C273 ) \nC236_=_C274( C236 C274 ) C236_=_C275( C236 C275 ) C236_=_C276( C236 C276 ) C236_=_C277( C236 C277 ) C236_=_C278( C236 C278 ) C236_=_C279( C236 C279 ) \nC236_=_C280( C236 C280 ) C236_=_C281( C236 C281 ) C236_=_C282( C236 C282 ) C236_=_C283( C236 C283 ) C236_=_C284( C236 C284 ) C236_=_C285( C236 C285 ) \nC236_=_C415( C236 C415 ) C236_=_C417( C236 C417 ) C237_=_C238( C237 C238 ) C237_=_C245( C237 C245 ) C237_=_C246( C237 C246 ) C237_=_C247(</w:t>
      </w:r>
    </w:p>
    <w:p>
      <w:pPr>
        <w:pStyle w:val="PreformattedText"/>
        <w:bidi w:val="0"/>
        <w:spacing w:before="0" w:after="0"/>
        <w:jc w:val="left"/>
        <w:rPr/>
      </w:pPr>
      <w:r>
        <w:rPr/>
        <w:t xml:space="preserve"> </w:t>
      </w:r>
      <w:r>
        <w:rPr/>
        <w:t>C237 C247 ) \nC237_=_C248( C237 C248 ) C237_=_C249( C237 C249 ) C237_=_C250( C237 C250 ) C237_=_C251( C237 C251 ) C237_=_C252( C237 C252 ) C237_=_C254( C237 C254 ) \nC237_=_C286( C237 C286 ) C237_=_C287( C237 C287 ) C237_=_C288( C237 C288 ) C237_=_C289( C237 C289 ) C237_=_C290( C237 C290 ) C237_=_C291( C237 C291 ) \nC237_=_C292( C237 C292 ) C237_=_C293( C237 C293 ) C237_=_C294( C237 C294 ) C237_=_C295( C237 C295 ) C237_=_C296( C237 C296 ) C237_=_C297( C237 C297 ) \nC237_=_C298( C237 C298 ) C237_=_C299( C237 C299 ) C237_=_C300( C237 C300 ) C237_=_C415( C237 C415 ) C237_=_C418( C237 C418 ) C238_=_C245( C238 C245 ) \nC238_=_C246( C238 C246 ) C238_=_C247( C238 C247 ) C238_=_C248( C238 C248 ) C238_=_C249( C238 C249 ) C238_=_C250( C238 C250 ) C238_=_C251( C238 C251 ) \nC238_=_C252( C238 C252 ) C238_=_C255( C238 C255 ) C238_=_C271( C238 C271 ) C238_=_C286( C238 C286 ) C238_=_C301( C238 C301 ) C238_=_C302( C238 C302 ) \nC238_=_C303( C238 C303 ) C238_=_C304( C238 C304 ) C238_=_C305( C238 C305 ) C238_=_C306( C238 C306 ) C238_=_C415( C238 C415 ) C245_=_C246( C245 C246 ) \nC245_=_C247( C245 C247 ) C245_=_C248( C245 C248 ) C245_=_C249( C245 C249 ) C245_=_C250( C245 C250 ) C245_=_C251( C245 C251 ) C245_=_C252( C245 C252 ) \nC245_=_C262( C245 C262 ) C245_=_C278( C245 C278 ) C245_=_C293( C245 C293 ) C245_=_C320( C245 C320 ) C245_=_C332( C245 C332 ) C245_=_C343( C245 C343 ) \nC245_=_C353( C245 C353 ) C245_=_C362( C245 C362 ) C245_=_C370( C245 C370 ) C245_=_C415( C245 C415 ) C246_=_C247( C246 C247 ) C246_=_C248( C246 C248 ) \nC246_=_C249( C246 C249 ) C246_=_C250( C246 C250 ) C246_=_C251( C246 C251 ) C246_=_C252( C246 C252 ) C246_=_C263( C246 C263 ) C246_=_C279( C246 C279 ) \nC246_=_C294( C246 C294 ) C246_=_C321( C246 C321 ) C246_=_C333( C246 C333 ) C246_=_C344( C246 C344 ) C246_=_C354( C246 C354 ) C246_=_C363( C246 C363 ) \nC246_=_C371( C246 C371 ) C246_=_C415( C246 C415 ) C247_=_C248( C247 C248 ) C247_=_C249( C247 C249 ) C247_=_C250( C247 C250 ) C247_=_C251( C247 C251 ) \nC247_=_C252( C247 C252 ) C247_=_C264( C247 C264 ) C247_=_C280( C247 C280 ) C247_=_C295( C247 C295 ) C247_=_C322( C247 C322 ) C247_=_C334( C247 C334 ) \nC247_=_C345( C247 C345 ) C247_=_C355( C247 C355 ) C247_=_C364( C247 C364 ) C247_=_C372( C247 C372 ) C247_=_C415( C247 C415 ) C248_=_C249( C248 C249 ) \nC248_=_C250( C248 C250 ) C248_=_C251( C248 C251 ) C248_=_C252( C248 C252 ) C248_=_C265( C248 C265 ) C248_=_C281( C248 C281 ) C248_=_C296( C248 C296 ) \nC248_=_C323( C248 C323 ) C248_=_C335( C248 C335 ) C248_=_C346( C248 C346 ) C248_=_C356( C248 C356 ) C248_=_C365( C248 C365 ) C248_=_C373( C248 C373 ) \nC248_=_C415( C248 C415 ) C249_=_C250( C249 C250 ) C249_=_C251( C249 C251 ) C249_=_C252( C249 C252 ) C249_=_C266( C249 C266 ) C249_=_C282( C249 C282 ) \nC249_=_C297( C249 C297 ) C249_=_C324( C249 C324 ) C249_=_C336( C249 C336 ) C249_=_C347( C249 C347 ) C249_=_C357( C249 C357 ) C249_=_C366( C249 C366 ) \nC249_=_C374( C249 C374 ) C249_=_C415( C249 C415 ) C250_=_C251( C250 C251 ) C250_=_C252( C250 C252 ) C250_=_C267( C250 C267 ) C250_=_C283( C250 C283 ) \nC250_=_C298( C250 C298 ) C250_=_C325( C250 C325 ) C250_=_C337( C250 C337 ) C250_=_C348( C250 C348 ) C250_=_C358( C250 C358 ) C250_=_C367( C250 C367 ) \nC250_=_C375( C250 C375 ) C250_=_C415( C250 C415 ) C251_=_C252( C251 C252 ) C251_=_C268( C251 C268 ) C251_=_C284( C251 C284 ) C251_=_C299( C251 C299 ) \nC251_=_C326( C251 C326 ) C251_=_C338( C251 C338 ) C251_=_C349( C251 C349 ) C251_=_C359( C251 C359 ) C251_=_C368( C251 C368 ) C251_=_C376( C251 C376 ) \nC251_=_C415( C251 C415 ) C252_=_C269( C252 C269 ) C252_=_C285( C252 C285 ) C252_=_C300( C252 C300 ) C252_=_C327( C252 C327 ) C252_=_C339( C252 C339 ) \nC252_=_C350( C252 C350 ) C252_=_C360( C252 C360 ) C252_=_C369( C252 C369 ) C252_=_C377( C252 C377 ) C252_=_C415( C252 C415 ) C253_=_C254( C253 C254 ) \nC253_=_C255( C253 C255 ) C253_=_C262( C253 C262 ) C253_=_C263( C253 C263 ) C253_=_C264( C253 C264 ) C253_=_C265( C253 C265 ) C253_=_C266( C253 C266 ) \nC253_=_C267( C253 C267 ) C253_=_C268( C253 C268 ) C253_=_C269( C253 C269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416( C253 C416 ) C253_=_C417( C253 C417 ) C254_=_C255( C254 C255 ) C254_=_C262( C254 C262 ) C254_=_C263( C254 C263 ) C254_=_C264( C254 C264 ) \nC254_=_C265( C254 C265 ) C254_=_C266( C254 C266 ) C254_=_C267( C254 C267 ) C254_=_C268( C254 C268 ) C254_=_C269( C254 C269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54_=_C300( C254 C300 ) C254_=_C416( C254 C416 ) C254_=_C418( C254 C418 ) C255_=_C262( C255 C262 ) C255_=_C263( C255 C263 ) \nC255_=_C264( C255 C264 ) C255_=_C265( C255 C265 ) C255_=_C266( C255 C266 ) C255_=_C267( C255 C267 ) C255_=_C268( C255 C268 ) C255_=_C269( C255 C269 ) \nC255_=_C271( C255 C271 ) C255_=_C286( C255 C286 ) C255_=_C301( C255 C301 ) C255_=_C302( C255 C302 ) C255_=_C303( C255 C303 ) C255_=_C304( C255 C304 ) \nC255_=_C305( C255 C305 ) C255_=_C306( C255 C306 ) C255_=_C416( C255 C416 ) C262_=_C263( C262 C263 ) C262_=_C264( C262 C264 ) C262_=_C265( C262 C265 ) \nC262_=_C266( C262 C266 ) C262_=_C267( C262 C267 ) C262_=_C268( C262 C268 ) C262_=_C269( C262 C269 ) C262_=_C278( C262 C278 ) C262_=_C293( C262 C293 ) \nC262_=_C320( C262 C320 ) C262_=_C332( C262 C332 ) C262_=_C343( C262 C343 ) C262_=_C353( C262 C353 ) C262_=_C362( C262 C362 ) C262_=_C370( C262 C370 ) \nC262_=_C416( C262 C416 ) C263_=_C264( C263 C264 ) C263_=_C265( C263 C265 ) C263_=_C266( C263 C266 ) C263_=_C267( C263 C267 ) C263_=_C268( C263 C268 ) \nC263_=_C269( C263 C269 ) C263_=_C279( C263 C279 ) C263_=_C294( C263 C294 ) C263_=_C321( C263 C321 ) C263_=_C333( C263 C333 ) C263_=_C344( C263 C344 ) \nC263_=_C354( C263 C354 ) C263_=_C363( C263 C363 ) C263_=_C371( C263 C371 ) C263_=_C416( C263 C416 ) C264_=_C265( C264 C265 ) C264_=_C266( C264 C266 ) \nC264_=_C267( C264 C267 ) C264_=_C268( C264 C268 ) C264_=_C269( C264 C269 ) C264_=_C280( C264 C280 ) C264_=_C295( C264 C295 ) C264_=_C322( C264 C322 ) \nC264_=_C334( C264 C334 ) C264_=_C345( C264 C345 ) C264_=_C355( C264 C355 ) C264_=_C364( C264 C364 ) C264_=_C372( C264 C372 ) C264_=_C416( C264 C416 ) \nC265_=_C266( C265 C266 ) C265_=_C267( C265 C267 ) C265_=_C268( C265 C268 ) C265_=_C269( C265 C269 ) C265_=_C281( C265 C281 ) C265_=_C296( C265 C296 ) \nC265_=_C323( C265 C323 ) C265_=_C335( C265 C335 ) C265_=_C346( C265 C346 ) C265_=_C356( C265 C356 ) C265_=_C365( C265 C365 ) C265_=_C373( C265 C373 ) \nC265_=_C416( C265 C416 ) C266_=_C267( C266 C267 ) C266_=_C268( C266 C268 ) C266_=_C269( C266 C269 ) C266_=_C282( C266 C282 ) C266_=_C297( C266 C297 ) \nC266_=_C324( C266 C324 ) C266_=_C336( C266 C336 ) C266_=_C347( C266 C347 ) C266_=_C357( C266 C357 ) C266_=_C366( C266 C366 ) C266_=_C374( C266 C374 ) \nC266_=_C416( C266 C416 ) C267_=_C268( C267 C268 ) C267_=_C269( C267 C269 ) C267_=_C283( C267 C283 ) C267_=_C298( C267 C298 ) C267_=_C325( C267 C325 ) \nC267_=_C337( C267 C337 ) C267_=_C348( C267 C348 ) C267_=_C358( C267 C358 ) C267_=_C367( C267 C367 ) C267_=_C375( C267 C375 ) C267_=_C416( C267 C416 ) \nC268_=_C269( C268 C269 ) C268_=_C284( C268 C284 ) C268_=_C299( C268 C299 ) C268_=_C326( C268 C326 ) C268_=_C338( C268 C338 ) C268_=_C349( C268 C349 ) \nC268_=_C359( C268 C359 ) C268_=_C368( C268 C368 ) C268_=_C376( C268 C376 ) C268_=_C416( C268 C416 ) C269_=_C285( C269 C285 ) C269_=_C300( C269 C300 ) \nC269_=_C327( C269 C327 ) C269_=_C339( C269 C339 ) C269_=_C350( C269 C350 ) C269_=_C360( C269 C360 ) C269_=_C369( C269 C369 ) C269_=_C377( C269 C377 ) \nC269_=_C416( C269 C41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301( C271 C301 ) C271_=_C302( C271 C302 ) \nC271_=_C303( C271 C303 ) C271_=_C304( C271 C304 ) C271_=_C305( C271 C305 ) C271_=_C306( C271 C306 ) C271_=_C417( C271 C417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7( C272 C287 ) C272_=_C301( C272 C301 ) C272_=_C320( C272 C320 ) C272_=_C321( C272 C321 ) C272_=_C322( C272 C322 ) C272_=_C323( C272 C323 ) \nC272_=_C324( C272 C324 ) C272_=_C325( C272 C325 ) C272_=_C326( C272 C326 ) C272_=_C327( C272 C327 ) C272_=_C417( C272 C417 ) C272_=_C420( C272 C420 ) \nC273_=_C274( C273 C274 ) C273_=_C275( C273 C275 ) C273_=_C276( C273 C276 ) C273_=_C277( C273 C277 ) C273_=_C278( C273 C278 ) C273_=_C279( C273 C279 ) \nC273_=_C280( C273 C280 ) C273_=_C281( C273 C281 ) C273_=_C282( C273 C282 ) C273_=_C283( C273 C283 ) C273_=_C284( C273 C284 ) C273_=_C285( C273 C285 ) \nC273_=_C288( C273 C288 ) C273_=_C302( C273 C302 ) C273_=_C332( C273 C332 ) C273_=_C333( C273 C333 ) C273_=_C334( C273 C334 ) C273_=_C335( C273 C335 ) \nC273_=_C336( C273 C336 ) C273_=_C337( C273 C337 ) C273_=_C338( C273 C338 ) C273_=_C339( C273 C339 ) C273_=_C417( C273 C417 ) C273_=_C421( C273 C421 ) \nC274_=_C275(</w:t>
      </w:r>
    </w:p>
    <w:p>
      <w:pPr>
        <w:pStyle w:val="PreformattedText"/>
        <w:bidi w:val="0"/>
        <w:spacing w:before="0" w:after="0"/>
        <w:jc w:val="left"/>
        <w:rPr/>
      </w:pPr>
      <w:r>
        <w:rPr/>
        <w:t xml:space="preserve"> </w:t>
      </w:r>
      <w:r>
        <w:rPr/>
        <w:t>C274 C275 ) C274_=_C276( C274 C276 ) C274_=_C277( C274 C277 ) C274_=_C278( C274 C278 ) C274_=_C279( C274 C279 ) C274_=_C280( C274 C280 ) \nC274_=_C281( C274 C281 ) C274_=_C282( C274 C282 ) C274_=_C283( C274 C283 ) C274_=_C284( C274 C284 ) C274_=_C285( C274 C285 ) C274_=_C289( C274 C289 ) \nC274_=_C303( C274 C303 ) C274_=_C343( C274 C343 ) C274_=_C344( C274 C344 ) C274_=_C345( C274 C345 ) C274_=_C346( C274 C346 ) C274_=_C347( C274 C347 ) \nC274_=_C348( C274 C348 ) C274_=_C349( C274 C349 ) C274_=_C350( C274 C350 ) C274_=_C417( C274 C417 ) C274_=_C422( C274 C422 ) C275_=_C276( C275 C276 ) \nC275_=_C277( C275 C277 ) C275_=_C278( C275 C278 ) C275_=_C279( C275 C279 ) C275_=_C280( C275 C280 ) C275_=_C281( C275 C281 ) C275_=_C282( C275 C282 ) \nC275_=_C283( C275 C283 ) C275_=_C284( C275 C284 ) C275_=_C285( C275 C285 ) C275_=_C290( C275 C290 ) C275_=_C304( C275 C304 ) C275_=_C353( C275 C353 ) \nC275_=_C354( C275 C354 ) C275_=_C355( C275 C355 ) C275_=_C356( C275 C356 ) C275_=_C357( C275 C357 ) C275_=_C358( C275 C358 ) C275_=_C359( C275 C359 ) \nC275_=_C360( C275 C360 ) C275_=_C417( C275 C417 ) C275_=_C423( C275 C423 ) C276_=_C277( C276 C277 ) C276_=_C278( C276 C278 ) C276_=_C279( C276 C279 ) \nC276_=_C280( C276 C280 ) C276_=_C281( C276 C281 ) C276_=_C282( C276 C282 ) C276_=_C283( C276 C283 ) C276_=_C284( C276 C284 ) C276_=_C285( C276 C285 ) \nC276_=_C291( C276 C291 ) C276_=_C305( C276 C305 ) C276_=_C362( C276 C362 ) C276_=_C363( C276 C363 ) C276_=_C364( C276 C364 ) C276_=_C365( C276 C365 ) \nC276_=_C366( C276 C366 ) C276_=_C367( C276 C367 ) C276_=_C368( C276 C368 ) C276_=_C369( C276 C369 ) C276_=_C417( C276 C417 ) C276_=_C424( C276 C424 ) \nC277_=_C278( C277 C278 ) C277_=_C279( C277 C279 ) C277_=_C280( C277 C280 ) C277_=_C281( C277 C281 ) C277_=_C282( C277 C282 ) C277_=_C283( C277 C283 ) \nC277_=_C284( C277 C284 ) C277_=_C285( C277 C285 ) C277_=_C292( C277 C292 ) C277_=_C306( C277 C306 ) C277_=_C370( C277 C370 ) C277_=_C371( C277 C371 ) \nC277_=_C372( C277 C372 ) C277_=_C373( C277 C373 ) C277_=_C374( C277 C374 ) C277_=_C375( C277 C375 ) C277_=_C376( C277 C376 ) C277_=_C377( C277 C377 ) \nC277_=_C417( C277 C417 ) C277_=_C425( C277 C425 ) C278_=_C279( C278 C279 ) C278_=_C280( C278 C280 ) C278_=_C281( C278 C281 ) C278_=_C282( C278 C282 ) \nC278_=_C283( C278 C283 ) C278_=_C284( C278 C284 ) C278_=_C285( C278 C285 ) C278_=_C293( C278 C293 ) C278_=_C320( C278 C320 ) C278_=_C332( C278 C332 ) \nC278_=_C343( C278 C343 ) C278_=_C353( C278 C353 ) C278_=_C362( C278 C362 ) C278_=_C370( C278 C370 ) C278_=_C417( C278 C417 ) C279_=_C280( C279 C280 ) \nC279_=_C281( C279 C281 ) C279_=_C282( C279 C282 ) C279_=_C283( C279 C283 ) C279_=_C284( C279 C284 ) C279_=_C285( C279 C285 ) C279_=_C294( C279 C294 ) \nC279_=_C321( C279 C321 ) C279_=_C333( C279 C333 ) C279_=_C344( C279 C344 ) C279_=_C354( C279 C354 ) C279_=_C363( C279 C363 ) C279_=_C371( C279 C371 ) \nC279_=_C417( C279 C417 ) C280_=_C281( C280 C281 ) C280_=_C282( C280 C282 ) C280_=_C283( C280 C283 ) C280_=_C284( C280 C284 ) C280_=_C285( C280 C285 ) \nC280_=_C295( C280 C295 ) C280_=_C322( C280 C322 ) C280_=_C334( C280 C334 ) C280_=_C345( C280 C345 ) C280_=_C355( C280 C355 ) C280_=_C364( C280 C364 ) \nC280_=_C372( C280 C372 ) C280_=_C417( C280 C417 ) C281_=_C282( C281 C282 ) C281_=_C283( C281 C283 ) C281_=_C284( C281 C284 ) C281_=_C285( C281 C285 ) \nC281_=_C296( C281 C296 ) C281_=_C323( C281 C323 ) C281_=_C335( C281 C335 ) C281_=_C346( C281 C346 ) C281_=_C356( C281 C356 ) C281_=_C365( C281 C365 ) \nC281_=_C373( C281 C373 ) C281_=_C417( C281 C417 ) C282_=_C283( C282 C283 ) C282_=_C284( C282 C284 ) C282_=_C285( C282 C285 ) C282_=_C297( C282 C297 ) \nC282_=_C324( C282 C324 ) C282_=_C336( C282 C336 ) C282_=_C347( C282 C347 ) C282_=_C357( C282 C357 ) C282_=_C366( C282 C366 ) C282_=_C374( C282 C374 ) \nC282_=_C417( C282 C417 ) C283_=_C284( C283 C284 ) C283_=_C285( C283 C285 ) C283_=_C298( C283 C298 ) C283_=_C325( C283 C325 ) C283_=_C337( C283 C337 ) \nC283_=_C348( C283 C348 ) C283_=_C358( C283 C358 ) C283_=_C367( C283 C367 ) C283_=_C375( C283 C375 ) C283_=_C417( C283 C417 ) C284_=_C285( C284 C285 ) \nC284_=_C299( C284 C299 ) C284_=_C326( C284 C326 ) C284_=_C338( C284 C338 ) C284_=_C349( C284 C349 ) C284_=_C359( C284 C359 ) C284_=_C368( C284 C368 ) \nC284_=_C376( C284 C376 ) C284_=_C417( C284 C417 ) C285_=_C300( C285 C300 ) C285_=_C327( C285 C327 ) C285_=_C339( C285 C339 ) C285_=_C350( C285 C350 ) \nC285_=_C360( C285 C360 ) C285_=_C369( C285 C369 ) C285_=_C377( C285 C377 ) C285_=_C417( C285 C41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418( C286 C41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20( C287 C320 ) C287_=_C321( C287 C321 ) C287_=_C322( C287 C322 ) \nC287_=_C323( C287 C323 ) C287_=_C324( C287 C324 ) C287_=_C325( C287 C325 ) C287_=_C326( C287 C326 ) C287_=_C327( C287 C327 ) C287_=_C418( C287 C418 ) \nC287_=_C420( C287 C420 ) C288_=_C289( C288 C289 ) C288_=_C290( C288 C290 ) C288_=_C291( C288 C291 ) C288_=_C292( C288 C292 ) C288_=_C293( C288 C293 ) \nC288_=_C294( C288 C294 ) C288_=_C295( C288 C295 ) C288_=_C296( C288 C296 ) C288_=_C297( C288 C297 ) C288_=_C298( C288 C298 ) C288_=_C299( C288 C299 ) \nC288_=_C300( C288 C300 ) C288_=_C302( C288 C302 ) C288_=_C332( C288 C332 ) C288_=_C333( C288 C333 ) C288_=_C334( C288 C334 ) C288_=_C335( C288 C335 ) \nC288_=_C336( C288 C336 ) C288_=_C337( C288 C337 ) C288_=_C338( C288 C338 ) C288_=_C339( C288 C339 ) C288_=_C418( C288 C418 ) C288_=_C421( C288 C421 ) \nC289_=_C290( C289 C290 ) C289_=_C291( C289 C291 ) C289_=_C292( C289 C292 ) C289_=_C293( C289 C293 ) C289_=_C294( C289 C294 ) C289_=_C295( C289 C295 ) \nC289_=_C296( C289 C296 ) C289_=_C297( C289 C297 ) C289_=_C298( C289 C298 ) C289_=_C299( C289 C299 ) C289_=_C300( C289 C300 ) C289_=_C303( C289 C303 ) \nC289_=_C343( C289 C343 ) C289_=_C344( C289 C344 ) C289_=_C345( C289 C345 ) C289_=_C346( C289 C346 ) C289_=_C347( C289 C347 ) C289_=_C348( C289 C348 ) \nC289_=_C349( C289 C349 ) C289_=_C350( C289 C350 ) C289_=_C418( C289 C418 ) C289_=_C422( C289 C422 ) C290_=_C291( C290 C291 ) C290_=_C292( C290 C292 ) \nC290_=_C293( C290 C293 ) C290_=_C294( C290 C294 ) C290_=_C295( C290 C295 ) C290_=_C296( C290 C296 ) C290_=_C297( C290 C297 ) C290_=_C298( C290 C298 ) \nC290_=_C299( C290 C299 ) C290_=_C300( C290 C300 ) C290_=_C304( C290 C304 ) C290_=_C353( C290 C353 ) C290_=_C354( C290 C354 ) C290_=_C355( C290 C355 ) \nC290_=_C356( C290 C356 ) C290_=_C357( C290 C357 ) C290_=_C358( C290 C358 ) C290_=_C359( C290 C359 ) C290_=_C360( C290 C360 ) C290_=_C418( C290 C418 ) \nC290_=_C423( C290 C423 ) C291_=_C292( C291 C292 ) C291_=_C293( C291 C293 ) C291_=_C294( C291 C294 ) C291_=_C295( C291 C295 ) C291_=_C296( C291 C296 ) \nC291_=_C297( C291 C297 ) C291_=_C298( C291 C298 ) C291_=_C299( C291 C299 ) C291_=_C300( C291 C300 ) C291_=_C305( C291 C305 ) C291_=_C362( C291 C362 ) \nC291_=_C363( C291 C363 ) C291_=_C364( C291 C364 ) C291_=_C365( C291 C365 ) C291_=_C366( C291 C366 ) C291_=_C367( C291 C367 ) C291_=_C368( C291 C368 ) \nC291_=_C369( C291 C369 ) C291_=_C418( C291 C418 ) C291_=_C424( C291 C424 ) C292_=_C293( C292 C293 ) C292_=_C294( C292 C294 ) C292_=_C295( C292 C295 ) \nC292_=_C296( C292 C296 ) C292_=_C297( C292 C297 ) C292_=_C298( C292 C298 ) C292_=_C299( C292 C299 ) C292_=_C300( C292 C300 ) C292_=_C306( C292 C306 ) \nC292_=_C370( C292 C370 ) C292_=_C371( C292 C371 ) C292_=_C372( C292 C372 ) C292_=_C373( C292 C373 ) C292_=_C374( C292 C374 ) C292_=_C375( C292 C375 ) \nC292_=_C376( C292 C376 ) C292_=_C377( C292 C377 ) C292_=_C418( C292 C418 ) C292_=_C425( C292 C425 ) C293_=_C294( C293 C294 ) C293_=_C295( C293 C295 ) \nC293_=_C296( C293 C296 ) C293_=_C297( C293 C297 ) C293_=_C298( C293 C298 ) C293_=_C299( C293 C299 ) C293_=_C300( C293 C300 ) C293_=_C320( C293 C320 ) \nC293_=_C332( C293 C332 ) C293_=_C343( C293 C343 ) C293_=_C353( C293 C353 ) C293_=_C362( C293 C362 ) C293_=_C370( C293 C370 ) C293_=_C418( C293 C418 ) \nC294_=_C295( C294 C295 ) C294_=_C296( C294 C296 ) C294_=_C297( C294 C297 ) C294_=_C298( C294 C298 ) C294_=_C299( C294 C299 ) C294_=_C300( C294 C300 ) \nC294_=_C321( C294 C321 ) C294_=_C333( C294 C333 ) C294_=_C344( C294 C344 ) C294_=_C354( C294 C354 ) C294_=_C363( C294 C363 ) C294_=_C371( C294 C371 ) \nC294_=_C418( C294 C418 ) C295_=_C296( C295 C296 ) C295_=_C297( C295 C297 ) C295_=_C298( C295 C298 ) C295_=_C299( C295 C299 ) C295_=_C300( C295 C300 ) \nC295_=_C322( C295 C322 ) C295_=_C334( C295 C334 ) C295_=_C345( C295 C345 ) C295_=_C355( C295 C355 ) C295_=_C364( C295 C364 ) C295_=_C372( C295 C372 ) \nC295_=_C418( C295 C418 ) C296_=_C297( C296 C297 ) C296_=_C298( C296 C298 ) C296_=_C299( C296 C299 ) C296_=_C300( C296 C300 ) C296_=_C323( C296 C323 ) \nC296_=_C335( C296 C335 ) C296_=_C346( C296 C346 ) C296_=_C356( C296 C356 ) C296_=_C365( C296 C365 ) C296_=_C373( C296 C373 ) C296_=_C418( C296 C418 ) \nC297_=_C298( C297 C298 ) C297_=_C299( C297 C299 ) C297_=_C300( C297 C300 ) C297_=_C324( C297 C324 ) C297_=_C336( C297 C336 ) C297_=_C347( C297 C347 ) \nC297_=_C357( C297 C357 ) C297_=_C366( C297 C366 ) C297_=_C374( C297 C374 ) C297_=_C418( C297 C418 ) C298_=_C299( C298 C299 ) C298_=_C300( C298 C300 ) \nC298_=_C325( C298 C325 ) C298_=_C337(</w:t>
      </w:r>
    </w:p>
    <w:p>
      <w:pPr>
        <w:pStyle w:val="PreformattedText"/>
        <w:bidi w:val="0"/>
        <w:spacing w:before="0" w:after="0"/>
        <w:jc w:val="left"/>
        <w:rPr/>
      </w:pPr>
      <w:r>
        <w:rPr/>
        <w:t xml:space="preserve"> </w:t>
      </w:r>
      <w:r>
        <w:rPr/>
        <w:t>C298 C337 ) C298_=_C348( C298 C348 ) C298_=_C358( C298 C358 ) C298_=_C367( C298 C367 ) C298_=_C375( C298 C375 ) \nC298_=_C418( C298 C418 ) C299_=_C300( C299 C300 ) C299_=_C326( C299 C326 ) C299_=_C338( C299 C338 ) C299_=_C349( C299 C349 ) C299_=_C359( C299 C359 ) \nC299_=_C368( C299 C368 ) C299_=_C376( C299 C376 ) C299_=_C418( C299 C418 ) C300_=_C327( C300 C327 ) C300_=_C339( C300 C339 ) C300_=_C350( C300 C350 ) \nC300_=_C360( C300 C360 ) C300_=_C369( C300 C369 ) C300_=_C377( C300 C377 ) C300_=_C418( C300 C418 ) C301_=_C302( C301 C302 ) C301_=_C303( C301 C303 ) \nC301_=_C304( C301 C304 ) C301_=_C305( C301 C305 ) C301_=_C306( C301 C306 ) C301_=_C320( C301 C320 ) C301_=_C321( C301 C321 ) C301_=_C322( C301 C322 ) \nC301_=_C323( C301 C323 ) C301_=_C324( C301 C324 ) C301_=_C325( C301 C325 ) C301_=_C326( C301 C326 ) C301_=_C327( C301 C327 ) C301_=_C420( C301 C420 ) \nC302_=_C303( C302 C303 ) C302_=_C304( C302 C304 ) C302_=_C305( C302 C305 ) C302_=_C306( C302 C306 ) C302_=_C332( C302 C332 ) C302_=_C333( C302 C333 ) \nC302_=_C334( C302 C334 ) C302_=_C335( C302 C335 ) C302_=_C336( C302 C336 ) C302_=_C337( C302 C337 ) C302_=_C338( C302 C338 ) C302_=_C339( C302 C339 ) \nC302_=_C421( C302 C421 ) C303_=_C304( C303 C304 ) C303_=_C305( C303 C305 ) C303_=_C306( C303 C306 ) C303_=_C343( C303 C343 ) C303_=_C344( C303 C344 ) \nC303_=_C345( C303 C345 ) C303_=_C346( C303 C346 ) C303_=_C347( C303 C347 ) C303_=_C348( C303 C348 ) C303_=_C349( C303 C349 ) C303_=_C350( C303 C350 ) \nC303_=_C422( C303 C422 ) C304_=_C305( C304 C305 ) C304_=_C306( C304 C306 ) C304_=_C353( C304 C353 ) C304_=_C354( C304 C354 ) C304_=_C355( C304 C355 ) \nC304_=_C356( C304 C356 ) C304_=_C357( C304 C357 ) C304_=_C358( C304 C358 ) C304_=_C359( C304 C359 ) C304_=_C360( C304 C360 ) C304_=_C423( C304 C423 ) \nC305_=_C306( C305 C306 ) C305_=_C362( C305 C362 ) C305_=_C363( C305 C363 ) C305_=_C364( C305 C364 ) C305_=_C365( C305 C365 ) C305_=_C366( C305 C366 ) \nC305_=_C367( C305 C367 ) C305_=_C368( C305 C368 ) C305_=_C369( C305 C369 ) C305_=_C424( C305 C424 ) C306_=_C370( C306 C370 ) C306_=_C371( C306 C371 ) \nC306_=_C372( C306 C372 ) C306_=_C373( C306 C373 ) C306_=_C374( C306 C374 ) C306_=_C375( C306 C375 ) C306_=_C376( C306 C376 ) C306_=_C377( C306 C377 ) \nC306_=_C425( C306 C425 ) C320_=_C321( C320 C321 ) C320_=_C322( C320 C322 ) C320_=_C323( C320 C323 ) C320_=_C324( C320 C324 ) C320_=_C325( C320 C325 ) \nC320_=_C326( C320 C326 ) C320_=_C327( C320 C327 ) C320_=_C332( C320 C332 ) C320_=_C343( C320 C343 ) C320_=_C353( C320 C353 ) C320_=_C362( C320 C362 ) \nC320_=_C370( C320 C370 ) C320_=_C420( C320 C420 ) C321_=_C322( C321 C322 ) C321_=_C323( C321 C323 ) C321_=_C324( C321 C324 ) C321_=_C325( C321 C325 ) \nC321_=_C326( C321 C326 ) C321_=_C327( C321 C327 ) C321_=_C333( C321 C333 ) C321_=_C344( C321 C344 ) C321_=_C354( C321 C354 ) C321_=_C363( C321 C363 ) \nC321_=_C371( C321 C371 ) C321_=_C420( C321 C420 ) C322_=_C323( C322 C323 ) C322_=_C324( C322 C324 ) C322_=_C325( C322 C325 ) C322_=_C326( C322 C326 ) \nC322_=_C327( C322 C327 ) C322_=_C334( C322 C334 ) C322_=_C345( C322 C345 ) C322_=_C355( C322 C355 ) C322_=_C364( C322 C364 ) C322_=_C372( C322 C372 ) \nC322_=_C420( C322 C420 ) C323_=_C324( C323 C324 ) C323_=_C325( C323 C325 ) C323_=_C326( C323 C326 ) C323_=_C327( C323 C327 ) C323_=_C335( C323 C335 ) \nC323_=_C346( C323 C346 ) C323_=_C356( C323 C356 ) C323_=_C365( C323 C365 ) C323_=_C373( C323 C373 ) C323_=_C420( C323 C420 ) C324_=_C325( C324 C325 ) \nC324_=_C326( C324 C326 ) C324_=_C327( C324 C327 ) C324_=_C336( C324 C336 ) C324_=_C347( C324 C347 ) C324_=_C357( C324 C357 ) C324_=_C366( C324 C366 ) \nC324_=_C374( C324 C374 ) C324_=_C420( C324 C420 ) C325_=_C326( C325 C326 ) C325_=_C327( C325 C327 ) C325_=_C337( C325 C337 ) C325_=_C348( C325 C348 ) \nC325_=_C358( C325 C358 ) C325_=_C367( C325 C367 ) C325_=_C375( C325 C375 ) C325_=_C420( C325 C420 ) C326_=_C327( C326 C327 ) C326_=_C338( C326 C338 ) \nC326_=_C349( C326 C349 ) C326_=_C359( C326 C359 ) C326_=_C368( C326 C368 ) C326_=_C376( C326 C376 ) C326_=_C420( C326 C420 ) C327_=_C339( C327 C339 ) \nC327_=_C350( C327 C350 ) C327_=_C360( C327 C360 ) C327_=_C369( C327 C369 ) C327_=_C377( C327 C377 ) C327_=_C420( C327 C420 ) C332_=_C333( C332 C333 ) \nC332_=_C334( C332 C334 ) C332_=_C335( C332 C335 ) C332_=_C336( C332 C336 ) C332_=_C337( C332 C337 ) C332_=_C338( C332 C338 ) C332_=_C339( C332 C339 ) \nC332_=_C343( C332 C343 ) C332_=_C353( C332 C353 ) C332_=_C362( C332 C362 ) C332_=_C370( C332 C370 ) C332_=_C421( C332 C421 ) C333_=_C334( C333 C334 ) \nC333_=_C335( C333 C335 ) C333_=_C336( C333 C336 ) C333_=_C337( C333 C337 ) C333_=_C338( C333 C338 ) C333_=_C339( C333 C339 ) C333_=_C344( C333 C344 ) \nC333_=_C354( C333 C354 ) C333_=_C363( C333 C363 ) C333_=_C371( C333 C371 ) C333_=_C421( C333 C421 ) C334_=_C335( C334 C335 ) C334_=_C336( C334 C336 ) \nC334_=_C337( C334 C337 ) C334_=_C338( C334 C338 ) C334_=_C339( C334 C339 ) C334_=_C345( C334 C345 ) C334_=_C355( C334 C355 ) C334_=_C364( C334 C364 ) \nC334_=_C372( C334 C372 ) C334_=_C421( C334 C421 ) C335_=_C336( C335 C336 ) C335_=_C337( C335 C337 ) C335_=_C338( C335 C338 ) C335_=_C339( C335 C339 ) \nC335_=_C346( C335 C346 ) C335_=_C356( C335 C356 ) C335_=_C365( C335 C365 ) C335_=_C373( C335 C373 ) C335_=_C421( C335 C421 ) C336_=_C337( C336 C337 ) \nC336_=_C338( C336 C338 ) C336_=_C339( C336 C339 ) C336_=_C347( C336 C347 ) C336_=_C357( C336 C357 ) C336_=_C366( C336 C366 ) C336_=_C374( C336 C374 ) \nC336_=_C421( C336 C421 ) C337_=_C338( C337 C338 ) C337_=_C339( C337 C339 ) C337_=_C348( C337 C348 ) C337_=_C358( C337 C358 ) C337_=_C367( C337 C367 ) \nC337_=_C375( C337 C375 ) C337_=_C421( C337 C421 ) C338_=_C339( C338 C339 ) C338_=_C349( C338 C349 ) C338_=_C359( C338 C359 ) C338_=_C368( C338 C368 ) \nC338_=_C376( C338 C376 ) C338_=_C421( C338 C421 ) C339_=_C350( C339 C350 ) C339_=_C360( C339 C360 ) C339_=_C369( C339 C369 ) C339_=_C377( C339 C377 ) \nC339_=_C421( C339 C421 ) C343_=_C344( C343 C344 ) C343_=_C345( C343 C345 ) C343_=_C346( C343 C346 ) C343_=_C347( C343 C347 ) C343_=_C348( C343 C348 ) \nC343_=_C349( C343 C349 ) C343_=_C350( C343 C350 ) C343_=_C353( C343 C353 ) C343_=_C362( C343 C362 ) C343_=_C370( C343 C370 ) C343_=_C422( C343 C422 ) \nC344_=_C345( C344 C345 ) C344_=_C346( C344 C346 ) C344_=_C347( C344 C347 ) C344_=_C348( C344 C348 ) C344_=_C349( C344 C349 ) C344_=_C350( C344 C350 ) \nC344_=_C354( C344 C354 ) C344_=_C363( C344 C363 ) C344_=_C371( C344 C371 ) C344_=_C422( C344 C422 ) C345_=_C346( C345 C346 ) C345_=_C347( C345 C347 ) \nC345_=_C348( C345 C348 ) C345_=_C349( C345 C349 ) C345_=_C350( C345 C350 ) C345_=_C355( C345 C355 ) C345_=_C364( C345 C364 ) C345_=_C372( C345 C372 ) \nC345_=_C422( C345 C422 ) C346_=_C347( C346 C347 ) C346_=_C348( C346 C348 ) C346_=_C349( C346 C349 ) C346_=_C350( C346 C350 ) C346_=_C356( C346 C356 ) \nC346_=_C365( C346 C365 ) C346_=_C373( C346 C373 ) C346_=_C422( C346 C422 ) C347_=_C348( C347 C348 ) C347_=_C349( C347 C349 ) C347_=_C350( C347 C350 ) \nC347_=_C357( C347 C357 ) C347_=_C366( C347 C366 ) C347_=_C374( C347 C374 ) C347_=_C422( C347 C422 ) C348_=_C349( C348 C349 ) C348_=_C350( C348 C350 ) \nC348_=_C358( C348 C358 ) C348_=_C367( C348 C367 ) C348_=_C375( C348 C375 ) C348_=_C422( C348 C422 ) C349_=_C350( C349 C350 ) C349_=_C359( C349 C359 ) \nC349_=_C368( C349 C368 ) C349_=_C376( C349 C376 ) C349_=_C422( C349 C422 ) C350_=_C360( C350 C360 ) C350_=_C369( C350 C369 ) C350_=_C377( C350 C377 ) \nC350_=_C422( C350 C422 ) C353_=_C354( C353 C354 ) C353_=_C355( C353 C355 ) C353_=_C356( C353 C356 ) C353_=_C357( C353 C357 ) C353_=_C358( C353 C358 ) \nC353_=_C359( C353 C359 ) C353_=_C360( C353 C360 ) C353_=_C362( C353 C362 ) C353_=_C370( C353 C370 ) C353_=_C423( C353 C423 ) C354_=_C355( C354 C355 ) \nC354_=_C356( C354 C356 ) C354_=_C357( C354 C357 ) C354_=_C358( C354 C358 ) C354_=_C359( C354 C359 ) C354_=_C360( C354 C360 ) C354_=_C363( C354 C363 ) \nC354_=_C371( C354 C371 ) C354_=_C423( C354 C423 ) C355_=_C356( C355 C356 ) C355_=_C357( C355 C357 ) C355_=_C358( C355 C358 ) C355_=_C359( C355 C359 ) \nC355_=_C360( C355 C360 ) C355_=_C364( C355 C364 ) C355_=_C372( C355 C372 ) C355_=_C423( C355 C423 ) C356_=_C357( C356 C357 ) C356_=_C358( C356 C358 ) \nC356_=_C359( C356 C359 ) C356_=_C360( C356 C360 ) C356_=_C365( C356 C365 ) C356_=_C373( C356 C373 ) C356_=_C423( C356 C423 ) C357_=_C358( C357 C358 ) \nC357_=_C359( C357 C359 ) C357_=_C360( C357 C360 ) C357_=_C366( C357 C366 ) C357_=_C374( C357 C374 ) C357_=_C423( C357 C423 ) C358_=_C359( C358 C359 ) \nC358_=_C360( C358 C360 ) C358_=_C367( C358 C367 ) C358_=_C375( C358 C375 ) C358_=_C423( C358 C423 ) C359_=_C360( C359 C360 ) C359_=_C368( C359 C368 ) \nC359_=_C376( C359 C376 ) C359_=_C423( C359 C423 ) C360_=_C369( C360 C369 ) C360_=_C377( C360 C377 ) C360_=_C423( C360 C423 ) C362_=_C363( C362 C363 ) \nC362_=_C364( C362 C364 ) C362_=_C365( C362 C365 ) C362_=_C366( C362 C366 ) C362_=_C367( C362 C367 ) C362_=_C368( C362 C368 ) C362_=_C369( C362 C369 ) \nC362_=_C370( C362 C370 ) C362_=_C424( C362 C424 ) C363_=_C364( C363 C364 ) C363_=_C365( C363 C365 ) C363_=_C366( C363 C366 ) C363_=_C367( C363 C367 ) \nC363_=_C368( C363 C368 ) C363_=_C369( C363 C369 ) C363_=_C371( C363 C371 ) C363_=_C424( C363 C424 ) C364_=_C365( C364 C365 ) C364_=_C366( C364 C366 ) \nC364_=_C367( C364 C367 ) C364_=_C368( C364 C368 ) C364_=_C369( C364 C369 ) C364_=_C372( C364 C372 ) C364_=_C424( C364 C424 ) C365_=_C366( C365 C366 ) \nC365_=_C367( C365 C367 ) C365_=_C368( C365 C368 ) C365_=_C369( C365 C369 ) C365_=_C373( C365 C373 ) C365_=_C424( C365 C424 ) C366_=_C367( C366 C367 ) \nC366_=_C368( C366 C368 ) C366_=_C369( C366 C369 ) C366_=_C374( C366 C374 ) C366_=_C424( C366 C424 ) C367_=_C368( C367 C368 ) C367_=_C369( C367 C369 ) \nC367_=_C375( C367 C375 ) C367_=_C424( C367 C424 ) C368_=_C369( C368 C369 ) C368_=_C376( C368 C376 ) C368_=_C424( C368 C424 ) C369_=_C377( C369 C377 ) \nC369_=_C424( C369 C424 ) C370_=_C371( C370 C371 ) C370_=_C372(</w:t>
      </w:r>
    </w:p>
    <w:p>
      <w:pPr>
        <w:pStyle w:val="PreformattedText"/>
        <w:bidi w:val="0"/>
        <w:spacing w:before="0" w:after="0"/>
        <w:jc w:val="left"/>
        <w:rPr/>
      </w:pPr>
      <w:r>
        <w:rPr/>
        <w:t xml:space="preserve"> </w:t>
      </w:r>
      <w:r>
        <w:rPr/>
        <w:t>C370 C372 ) C370_=_C373( C370 C373 ) C370_=_C374( C370 C374 ) C370_=_C375( C370 C375 ) \nC370_=_C376( C370 C376 ) C370_=_C377( C370 C377 ) C370_=_C425( C370 C425 ) C371_=_C372( C371 C372 ) C371_=_C373( C371 C373 ) C371_=_C374( C371 C374 ) \nC371_=_C375( C371 C375 ) C371_=_C376( C371 C376 ) C371_=_C377( C371 C377 ) C371_=_C425( C371 C425 ) C372_=_C373( C372 C373 ) C372_=_C374( C372 C374 ) \nC372_=_C375( C372 C375 ) C372_=_C376( C372 C376 ) C372_=_C377( C372 C377 ) C372_=_C425( C372 C425 ) C373_=_C374( C373 C374 ) C373_=_C375( C373 C375 ) \nC373_=_C376( C373 C376 ) C373_=_C377( C373 C377 ) C373_=_C425( C373 C425 ) C374_=_C375( C374 C375 ) C374_=_C376( C374 C376 ) C374_=_C377( C374 C377 ) \nC374_=_C425( C374 C425 ) C375_=_C376( C375 C376 ) C375_=_C377( C375 C377 ) C375_=_C425( C375 C425 ) C376_=_C377( C376 C377 ) C376_=_C425( C376 C425 ) \nC377_=_C425( C377 C425 ) C409_=_C410( C409 C410 ) C409_=_C411( C409 C411 ) C409_=_C412( C409 C412 ) C409_=_C415( C409 C415 ) C409_=_C420( C409 C420 ) \nC409_=_C424( C409 C424 ) C410_=_C411( C410 C411 ) C410_=_C412( C410 C412 ) C410_=_C416( C410 C416 ) C410_=_C421( C410 C421 ) C410_=_C425( C410 C425 ) \nC411_=_C412( C411 C412 ) C411_=_C417( C411 C417 ) C411_=_C422( C411 C422 ) C412_=_C418( C412 C418 ) C412_=_C423( C412 C423 ) C413_=_C414( C413 C414 ) \nC413_=_C415( C413 C415 ) C413_=_C416( C413 C416 ) C413_=_C417( C413 C417 ) C413_=_C418( C413 C418 ) C413_=_C420( C413 C420 ) C413_=_C421( C413 C421 ) \nC413_=_C422( C413 C422 ) C413_=_C423( C413 C423 ) C414_=_C415( C414 C415 ) C414_=_C416( C414 C416 ) C414_=_C417( C414 C417 ) C414_=_C418( C414 C418 ) \nC414_=_C424( C414 C424 ) C414_=_C425( C414 C425 ) C415_=_C416( C415 C416 ) C415_=_C417( C415 C417 ) C415_=_C418( C415 C418 ) C415_=_C420( C415 C420 ) \nC415_=_C424( C415 C424 ) C416_=_C417( C416 C417 ) C416_=_C418( C416 C418 ) C416_=_C421( C416 C421 ) C416_=_C425( C416 C425 ) C417_=_C418( C417 C418 ) \nC417_=_C422( C417 C422 ) C418_=_C423( C418 C423 ) C420_=_C421( C420 C421 ) C420_=_C422( C420 C422 ) C420_=_C423( C420 C423 ) C420_=_C424( C420 C424 ) \nC421_=_C422( C421 C422 ) C421_=_C423( C421 C423 ) C421_=_C425( C421 C425 ) C422_=_C423( C422 C423 ) C424_=_C425( C424 C425 ) "]8[shape=box, label="id:8 level: 1\n184: C36 C37 C41 C42 C43 \nC44 C45 C46 C62 C63 C67 \nC68 C69 C70 C71 C72 C87 \nC88 C92 C93 C94 C95 C96 \nC97 C111 C112 C116 C117 C118 \nC119 C120 C121 C134 C135 C139 \nC140 C141 C142 C143 C144 C156 \nC157 C161 C162 C163 C164 C165 \nC166 C177 C178 C182 C183 C184 \nC185 C186 C187 C197 C198 C202 \nC203 C204 C205 C206 C207 C216 \nC217 C221 C222 C223 C224 C225 \nC226 C236 C237 C238 C239 C240 \nC243 C244 C245 C246 C247 C248 \nC249 C250 C251 C252 C253 C254 \nC255 C256 C257 C260 C261 C262 \nC263 C264 C265 C266 C267 C268 \nC269 C272 C273 C274 C275 C276 \nC277 C287 C288 C289 C290 C291 \nC292 C301 C302 C303 C304 C305 \nC306 C316 C317 C320 C321 C322 \nC323 C324 C325 C326 C327 C328 \nC329 C332 C333 C334 C335 C336 \nC337 C338 C339 C341 C342 C343 \nC344 C345 C346 C347 C348 C349 \nC350 C351 C352 C353 C354 C355 \nC356 C357 C358 C359 C360 C362 \nC363 C364 C365 C366 C367 C368 \nC369 C370 C371 C372 C373 C374 \nC375 C376 C377 C415 C416 C420 \nC421 C422 C423 C424 C425 \n2974: C36_=_C37( C36 C37 ) C36_=_C41( C36 C41 ) C36_=_C42( C36 C42 ) C36_=_C43( C36 C43 ) C36_=_C44( C36 C44 ) \nC36_=_C45( C36 C45 ) C36_=_C46( C36 C46 ) C36_=_C62( C36 C62 ) C36_=_C87( C36 C87 ) C36_=_C111( C36 C111 ) C36_=_C134( C36 C134 ) \nC36_=_C156( C36 C156 ) C36_=_C177( C36 C177 ) C36_=_C197( C36 C197 ) C36_=_C216( C36 C216 ) C36_=_C236( C36 C236 ) C36_=_C237( C36 C237 ) \nC36_=_C238( C36 C238 ) C36_=_C239( C36 C239 ) C36_=_C240( C36 C240 ) C36_=_C243( C36 C243 ) C36_=_C244( C36 C244 ) C36_=_C245( C36 C245 ) \nC36_=_C246( C36 C246 ) C36_=_C247( C36 C247 ) C36_=_C248( C36 C248 ) C36_=_C249( C36 C249 ) C36_=_C250( C36 C250 ) C36_=_C251( C36 C251 ) \nC36_=_C252( C36 C252 ) C36_=_C415( C36 C415 ) C37_=_C41( C37 C41 ) C37_=_C42( C37 C42 ) C37_=_C43( C37 C43 ) C37_=_C44( C37 C44 ) \nC37_=_C45( C37 C45 ) C37_=_C46( C37 C46 ) C37_=_C63( C37 C63 ) C37_=_C88( C37 C88 ) C37_=_C112( C37 C112 ) C37_=_C135( C37 C135 ) \nC37_=_C157( C37 C157 ) C37_=_C178( C37 C178 ) C37_=_C198( C37 C198 ) C37_=_C217( C37 C217 ) C37_=_C253( C37 C253 ) C37_=_C254( C37 C254 ) \nC37_=_C255( C37 C255 ) C37_=_C256( C37 C256 ) C37_=_C257( C37 C257 ) C37_=_C260( C37 C260 ) C37_=_C261( C37 C261 ) C37_=_C262( C37 C262 ) \nC37_=_C263( C37 C263 ) C37_=_C264( C37 C264 ) C37_=_C265( C37 C265 ) C37_=_C266( C37 C266 ) C37_=_C267( C37 C267 ) C37_=_C268( C37 C268 ) \nC37_=_C269( C37 C269 ) C37_=_C416( C37 C416 ) C41_=_C42( C41 C42 ) C41_=_C43( C41 C43 ) C41_=_C44( C41 C44 ) C41_=_C45( C41 C45 ) \nC41_=_C46( C41 C46 ) C41_=_C67( C41 C67 ) C41_=_C92( C41 C92 ) C41_=_C116( C41 C116 ) C41_=_C139( C41 C139 ) C41_=_C161( C41 C161 ) \nC41_=_C182( C41 C182 ) C41_=_C202( C41 C202 ) C41_=_C221( C41 C221 ) C41_=_C239( C41 C239 ) C41_=_C256( C41 C256 ) C41_=_C272( C41 C272 ) \nC41_=_C287( C41 C287 ) C41_=_C301( C41 C301 ) C41_=_C316( C41 C316 ) C41_=_C317( C41 C317 ) C41_=_C320( C41 C320 ) C41_=_C321( C41 C321 ) \nC41_=_C322( C41 C322 ) C41_=_C323( C41 C323 ) C41_=_C324( C41 C324 ) C41_=_C325( C41 C325 ) C41_=_C326( C41 C326 ) C41_=_C327( C41 C327 ) \nC41_=_C420( C41 C420 ) C42_=_C43( C42 C43 ) C42_=_C44( C42 C44 ) C42_=_C45( C42 C45 ) C42_=_C46( C42 C46 ) C42_=_C68( C42 C68 ) \nC42_=_C93( C42 C93 ) C42_=_C117( C42 C117 ) C42_=_C140( C42 C140 ) C42_=_C162( C42 C162 ) C42_=_C183( C42 C183 ) C42_=_C203( C42 C203 ) \nC42_=_C222( C42 C222 ) C42_=_C240( C42 C240 ) C42_=_C257( C42 C257 ) C42_=_C273( C42 C273 ) C42_=_C288( C42 C288 ) C42_=_C302( C42 C302 ) \nC42_=_C328( C42 C328 ) C42_=_C329( C42 C329 ) C42_=_C332( C42 C332 ) C42_=_C333( C42 C333 ) C42_=_C334( C42 C334 ) C42_=_C335( C42 C335 ) \nC42_=_C336( C42 C336 ) C42_=_C337( C42 C337 ) C42_=_C338( C42 C338 ) C42_=_C339( C42 C339 ) C42_=_C421( C42 C421 ) C43_=_C44( C43 C44 ) \nC43_=_C45( C43 C45 ) C43_=_C46( C43 C46 ) C43_=_C69( C43 C69 ) C43_=_C94( C43 C94 ) C43_=_C118( C43 C118 ) C43_=_C141( C43 C141 ) \nC43_=_C163( C43 C163 ) C43_=_C184( C43 C184 ) C43_=_C204( C43 C204 ) C43_=_C223( C43 C223 ) C43_=_C274( C43 C274 ) C43_=_C289( C43 C289 ) \nC43_=_C303( C43 C303 ) C43_=_C316( C43 C316 ) C43_=_C328( C43 C328 ) C43_=_C341( C43 C341 ) C43_=_C342( C43 C342 ) C43_=_C343( C43 C343 ) \nC43_=_C344( C43 C344 ) C43_=_C345( C43 C345 ) C43_=_C346( C43 C346 ) C43_=_C347( C43 C347 ) C43_=_C348( C43 C348 ) C43_=_C349( C43 C349 ) \nC43_=_C350( C43 C350 ) C43_=_C422( C43 C422 ) C44_=_C45( C44 C45 ) C44_=_C46( C44 C46 ) C44_=_C70( C44 C70 ) C44_=_C95( C44 C95 ) \nC44_=_C119( C44 C119 ) C44_=_C142( C44 C142 ) C44_=_C164( C44 C164 ) C44_=_C185( C44 C185 ) C44_=_C205( C44 C205 ) C44_=_C224( C44 C224 ) \nC44_=_C275( C44 C275 ) C44_=_C290( C44 C290 ) C44_=_C304( C44 C304 ) C44_=_C317( C44 C317 ) C44_=_C329( C44 C329 ) C44_=_C351( C44 C351 ) \nC44_=_C352( C44 C352 ) C44_=_C353( C44 C353 ) C44_=_C354( C44 C354 ) C44_=_C355( C44 C355 ) C44_=_C356( C44 C356 ) C44_=_C357( C44 C357 ) \nC44_=_C358( C44 C358 ) C44_=_C359( C44 C359 ) C44_=_C360( C44 C360 ) C44_=_C423( C44 C423 ) C45_=_C46( C45 C46 ) C45_=_C71( C45 C71 ) \nC45_=_C96( C45 C96 ) C45_=_C120( C45 C120 ) C45_=_C143( C45 C143 ) C45_=_C165( C45 C165 ) C45_=_C186( C45 C186 ) C45_=_C206( C45 C206 ) \nC45_=_C225( C45 C225 ) C45_=_C243( C45 C243 ) C45_=_C260( C45 C260 ) C45_=_C276( C45 C276 ) C45_=_C291( C45 C291 ) C45_=_C305( C45 C305 ) \nC45_=_C341( C45 C341 ) C45_=_C351( C45 C351 ) C45_=_C362( C45 C362 ) C45_=_C363( C45 C363 ) C45_=_C364( C45 C364 ) C45_=_C365( C45 C365 ) \nC45_=_C366( C45 C366 ) C45_=_C367( C45 C367 ) C45_=_C368( C45 C368 ) C45_=_C369( C45 C369 ) C45_=_C424( C45 C424 ) C46_=_C72( C46 C72 ) \nC46_=_C97( C46 C97 ) C46_=_C121( C46 C121 ) C46_=_C144( C46 C144 ) C46_=_C166( C46 C166 ) C46_=_C187( C46 C187 ) C46_=_C207( C46 C207 ) \nC46_=_C226( C46 C226 ) C46_=_C244( C46 C244 ) C46_=_C261( C46 C261 ) C46_=_C277( C46 C277 ) C46_=_C292( C46 C292 ) C46_=_C306( C46 C306 ) \nC46_=_C342( C46 C342 ) C46_=_C352( C46 C352 ) C46_=_C370( C46 C370 ) C46_=_C371( C46 C371 ) C46_=_C372( C46 C372 ) C46_=_C373( C46 C373 ) \nC46_=_C374( C46 C374 ) C46_=_C375( C46 C375 ) C46_=_C376( C46 C376 ) C46_=_C377( C46 C377 ) C46_=_C425( C46 C425 ) C62_=_C63( C62 C63 ) \nC62_=_C67( C62 C67 ) C62_=_C68( C62 C68 ) C62_=_C69( C62 C69 ) C62_=_C70( C62 C70 ) C62_=_C71( C62 C71 ) C62_=_C72( C62 C72 ) \nC62_=_C87( C62 C87 ) C62_=_C111( C62 C111 ) C62_=_C134( C62 C134 ) C62_=_C156( C62 C156 ) C62_=_C177( C62 C177 ) C62_=_C197( C62 C197 ) \nC62_=_C216( C62 C216 ) C62_=_C236( C62 C236 ) C62_=_C237( C62 C237 ) C62_=_C238( C62 C238 ) C62_=_C239( C62 C239 ) C62_=_C240( C62 C240 ) \nC62_=_C243( C62 C243 ) C62_=_C244( C62 C244 ) C62_=_C245( C62 C245 ) C62_=_C246( C62 C246 ) C62_=_C247( C62 C247 ) C62_=_C248( C62 C248 ) \nC62_=_C249( C62 C249 ) C62_=_C250( C62 C250 ) C62_=_C251( C62 C251 ) C62_=_C252( C62 C252 ) C62_=_C415( C62 C415 ) C63_=_C67( C63 C67 ) \nC63_=_C68( C63 C68 ) C63_=_C69( C63 C69 ) C63_=_C70( C63 C70 ) C63_=_C71( C63 C71 ) C63_=_C72( C63 C72 ) C63_=_C88( C63 C88 ) \nC63_=_C112( C63 C112 ) C63_=_C135( C63 C135 ) C63_=_C157( C63 C157 ) C63_=_C178( C63 C178 ) C63_=_C198( C63 C198 ) C63_=_C217( C63 C217 ) \nC63_=_C253( C63 C253 ) C63_=_C254( C63 C254 ) C63_=_C255( C63 C255 ) C63_=_C256( C63 C256 ) C63_=_C257( C63 C257 ) C63_=_C260( C63 C260 ) \nC63_=_C261( C63 C261 ) C63_=_C262( C63 C262 ) C63_=_C263( C63 C263 ) C63_=_C264( C63 C264 ) C63_=_C265( C63 C265 ) C63_=_C266( C63 C266 ) \nC63_=_C267( C63 C267 ) C63_=_C268( C63 C268 ) C63_=_C269( C63 C269 ) C63_=_C416( C63 C416 ) C67_=_C68( C67 C68 ) C67_=_C69( C67 C69 ) \nC67_=_C70( C67 C70 ) C67_=_C71( C67 C71 ) C67_=_C72( C67 C72 ) C67_=_C92( C67 C92 ) C67_=_C116( C67 C116 ) C67_=_C139( C67 C139 ) \nC67_=_C161( C67 C161 ) C67_=_C182( C67 C182 ) C67_=_C202( C67 C202 ) C67_=_C221( C67 C221 ) C67_=_C239( C67 C239 ) C67_=_C256( C67 C256 )</w:t>
      </w:r>
    </w:p>
    <w:p>
      <w:pPr>
        <w:pStyle w:val="PreformattedText"/>
        <w:bidi w:val="0"/>
        <w:spacing w:before="0" w:after="0"/>
        <w:jc w:val="left"/>
        <w:rPr/>
      </w:pPr>
      <w:r>
        <w:rPr/>
        <w:t xml:space="preserve"> </w:t>
      </w:r>
      <w:r>
        <w:rPr/>
        <w:t>\nC67_=_C272( C67 C272 ) C67_=_C287( C67 C287 ) C67_=_C301( C67 C301 ) C67_=_C316( C67 C316 ) C67_=_C317( C67 C317 ) C67_=_C320( C67 C320 ) \nC67_=_C321( C67 C321 ) C67_=_C322( C67 C322 ) C67_=_C323( C67 C323 ) C67_=_C324( C67 C324 ) C67_=_C325( C67 C325 ) C67_=_C326( C67 C326 ) \nC67_=_C327( C67 C327 ) C67_=_C420( C67 C420 ) C68_=_C69( C68 C69 ) C68_=_C70( C68 C70 ) C68_=_C71( C68 C71 ) C68_=_C72( C68 C72 ) \nC68_=_C93( C68 C93 ) C68_=_C117( C68 C117 ) C68_=_C140( C68 C140 ) C68_=_C162( C68 C162 ) C68_=_C183( C68 C183 ) C68_=_C203( C68 C203 ) \nC68_=_C222( C68 C222 ) C68_=_C240( C68 C240 ) C68_=_C257( C68 C257 ) C68_=_C273( C68 C273 ) C68_=_C288( C68 C288 ) C68_=_C302( C68 C302 ) \nC68_=_C328( C68 C328 ) C68_=_C329( C68 C329 ) C68_=_C332( C68 C332 ) C68_=_C333( C68 C333 ) C68_=_C334( C68 C334 ) C68_=_C335( C68 C335 ) \nC68_=_C336( C68 C336 ) C68_=_C337( C68 C337 ) C68_=_C338( C68 C338 ) C68_=_C339( C68 C339 ) C68_=_C421( C68 C421 ) C69_=_C70( C69 C70 ) \nC69_=_C71( C69 C71 ) C69_=_C72( C69 C72 ) C69_=_C94( C69 C94 ) C69_=_C118( C69 C118 ) C69_=_C141( C69 C141 ) C69_=_C163( C69 C163 ) \nC69_=_C184( C69 C184 ) C69_=_C204( C69 C204 ) C69_=_C223( C69 C223 ) C69_=_C274( C69 C274 ) C69_=_C289( C69 C289 ) C69_=_C303( C69 C303 ) \nC69_=_C316( C69 C316 ) C69_=_C328( C69 C328 ) C69_=_C341( C69 C341 ) C69_=_C342( C69 C342 ) C69_=_C343( C69 C343 ) C69_=_C344( C69 C344 ) \nC69_=_C345( C69 C345 ) C69_=_C346( C69 C346 ) C69_=_C347( C69 C347 ) C69_=_C348( C69 C348 ) C69_=_C349( C69 C349 ) C69_=_C350( C69 C350 ) \nC69_=_C422( C69 C422 ) C70_=_C71( C70 C71 ) C70_=_C72( C70 C72 ) C70_=_C95( C70 C95 ) C70_=_C119( C70 C119 ) C70_=_C142( C70 C142 ) \nC70_=_C164( C70 C164 ) C70_=_C185( C70 C185 ) C70_=_C205( C70 C205 ) C70_=_C224( C70 C224 ) C70_=_C275( C70 C275 ) C70_=_C290( C70 C290 ) \nC70_=_C304( C70 C304 ) C70_=_C317( C70 C317 ) C70_=_C329( C70 C329 ) C70_=_C351( C70 C351 ) C70_=_C352( C70 C352 ) C70_=_C353( C70 C353 ) \nC70_=_C354( C70 C354 ) C70_=_C355( C70 C355 ) C70_=_C356( C70 C356 ) C70_=_C357( C70 C357 ) C70_=_C358( C70 C358 ) C70_=_C359( C70 C359 ) \nC70_=_C360( C70 C360 ) C70_=_C423( C70 C423 ) C71_=_C72( C71 C72 ) C71_=_C96( C71 C96 ) C71_=_C120( C71 C120 ) C71_=_C143( C71 C143 ) \nC71_=_C165( C71 C165 ) C71_=_C186( C71 C186 ) C71_=_C206( C71 C206 ) C71_=_C225( C71 C225 ) C71_=_C243( C71 C243 ) C71_=_C260( C71 C260 ) \nC71_=_C276( C71 C276 ) C71_=_C291( C71 C291 ) C71_=_C305( C71 C305 ) C71_=_C341( C71 C341 ) C71_=_C351( C71 C351 ) C71_=_C362( C71 C362 ) \nC71_=_C363( C71 C363 ) C71_=_C364( C71 C364 ) C71_=_C365( C71 C365 ) C71_=_C366( C71 C366 ) C71_=_C367( C71 C367 ) C71_=_C368( C71 C368 ) \nC71_=_C369( C71 C369 ) C71_=_C424( C71 C424 ) C72_=_C97( C72 C97 ) C72_=_C121( C72 C121 ) C72_=_C144( C72 C144 ) C72_=_C166( C72 C166 ) \nC72_=_C187( C72 C187 ) C72_=_C207( C72 C207 ) C72_=_C226( C72 C226 ) C72_=_C244( C72 C244 ) C72_=_C261( C72 C261 ) C72_=_C277( C72 C277 ) \nC72_=_C292( C72 C292 ) C72_=_C306( C72 C306 ) C72_=_C342( C72 C342 ) C72_=_C352( C72 C352 ) C72_=_C370( C72 C370 ) C72_=_C371( C72 C371 ) \nC72_=_C372( C72 C372 ) C72_=_C373( C72 C373 ) C72_=_C374( C72 C374 ) C72_=_C375( C72 C375 ) C72_=_C376( C72 C376 ) C72_=_C377( C72 C377 ) \nC72_=_C425( C72 C425 ) C87_=_C88( C87 C88 ) C87_=_C92( C87 C92 ) C87_=_C93( C87 C93 ) C87_=_C94( C87 C94 ) C87_=_C95( C87 C95 ) \nC87_=_C96( C87 C96 ) C87_=_C97( C87 C97 ) C87_=_C111( C87 C111 ) C87_=_C134( C87 C134 ) C87_=_C156( C87 C156 ) C87_=_C177( C87 C177 ) \nC87_=_C197( C87 C197 ) C87_=_C216( C87 C216 ) C87_=_C236( C87 C236 ) C87_=_C237( C87 C237 ) C87_=_C238( C87 C238 ) C87_=_C239( C87 C239 ) \nC87_=_C240( C87 C240 ) C87_=_C243( C87 C243 ) C87_=_C244( C87 C244 ) C87_=_C245( C87 C245 ) C87_=_C246( C87 C246 ) C87_=_C247( C87 C247 ) \nC87_=_C248( C87 C248 ) C87_=_C249( C87 C249 ) C87_=_C250( C87 C250 ) C87_=_C251( C87 C251 ) C87_=_C252( C87 C252 ) C87_=_C415( C87 C415 ) \nC88_=_C92( C88 C92 ) C88_=_C93( C88 C93 ) C88_=_C94( C88 C94 ) C88_=_C95( C88 C95 ) C88_=_C96( C88 C96 ) C88_=_C97( C88 C97 ) \nC88_=_C112( C88 C112 ) C88_=_C135( C88 C135 ) C88_=_C157( C88 C157 ) C88_=_C178( C88 C178 ) C88_=_C198( C88 C198 ) C88_=_C217( C88 C217 ) \nC88_=_C253( C88 C253 ) C88_=_C254( C88 C254 ) C88_=_C255( C88 C255 ) C88_=_C256( C88 C256 ) C88_=_C257( C88 C257 ) C88_=_C260( C88 C260 ) \nC88_=_C261( C88 C261 ) C88_=_C262( C88 C262 ) C88_=_C263( C88 C263 ) C88_=_C264( C88 C264 ) C88_=_C265( C88 C265 ) C88_=_C266( C88 C266 ) \nC88_=_C267( C88 C267 ) C88_=_C268( C88 C268 ) C88_=_C269( C88 C269 ) C88_=_C416( C88 C416 ) C92_=_C93( C92 C93 ) C92_=_C94( C92 C94 ) \nC92_=_C95( C92 C95 ) C92_=_C96( C92 C96 ) C92_=_C97( C92 C97 ) C92_=_C116( C92 C116 ) C92_=_C139( C92 C139 ) C92_=_C161( C92 C161 ) \nC92_=_C182( C92 C182 ) C92_=_C202( C92 C202 ) C92_=_C221( C92 C221 ) C92_=_C239( C92 C239 ) C92_=_C256( C92 C256 ) C92_=_C272( C92 C272 ) \nC92_=_C287( C92 C287 ) C92_=_C301( C92 C301 ) C92_=_C316( C92 C316 ) C92_=_C317( C92 C317 ) C92_=_C320( C92 C320 ) C92_=_C321( C92 C321 ) \nC92_=_C322( C92 C322 ) C92_=_C323( C92 C323 ) C92_=_C324( C92 C324 ) C92_=_C325( C92 C325 ) C92_=_C326( C92 C326 ) C92_=_C327( C92 C327 ) \nC92_=_C420( C92 C420 ) C93_=_C94( C93 C94 ) C93_=_C95( C93 C95 ) C93_=_C96( C93 C96 ) C93_=_C97( C93 C97 ) C93_=_C117( C93 C117 ) \nC93_=_C140( C93 C140 ) C93_=_C162( C93 C162 ) C93_=_C183( C93 C183 ) C93_=_C203( C93 C203 ) C93_=_C222( C93 C222 ) C93_=_C240( C93 C240 ) \nC93_=_C257( C93 C257 ) C93_=_C273( C93 C273 ) C93_=_C288( C93 C288 ) C93_=_C302( C93 C302 ) C93_=_C328( C93 C328 ) C93_=_C329( C93 C329 ) \nC93_=_C332( C93 C332 ) C93_=_C333( C93 C333 ) C93_=_C334( C93 C334 ) C93_=_C335( C93 C335 ) C93_=_C336( C93 C336 ) C93_=_C337( C93 C337 ) \nC93_=_C338( C93 C338 ) C93_=_C339( C93 C339 ) C93_=_C421( C93 C421 ) C94_=_C95( C94 C95 ) C94_=_C96( C94 C96 ) C94_=_C97( C94 C97 ) \nC94_=_C118( C94 C118 ) C94_=_C141( C94 C141 ) C94_=_C163( C94 C163 ) C94_=_C184( C94 C184 ) C94_=_C204( C94 C204 ) C94_=_C223( C94 C223 ) \nC94_=_C274( C94 C274 ) C94_=_C289( C94 C289 ) C94_=_C303( C94 C303 ) C94_=_C316( C94 C316 ) C94_=_C328( C94 C328 ) C94_=_C341( C94 C341 ) \nC94_=_C342( C94 C342 ) C94_=_C343( C94 C343 ) C94_=_C344( C94 C344 ) C94_=_C345( C94 C345 ) C94_=_C346( C94 C346 ) C94_=_C347( C94 C347 ) \nC94_=_C348( C94 C348 ) C94_=_C349( C94 C349 ) C94_=_C350( C94 C350 ) C94_=_C422( C94 C422 ) C95_=_C96( C95 C96 ) C95_=_C97( C95 C97 ) \nC95_=_C119( C95 C119 ) C95_=_C142( C95 C142 ) C95_=_C164( C95 C164 ) C95_=_C185( C95 C185 ) C95_=_C205( C95 C205 ) C95_=_C224( C95 C224 ) \nC95_=_C275( C95 C275 ) C95_=_C290( C95 C290 ) C95_=_C304( C95 C304 ) C95_=_C317( C95 C317 ) C95_=_C329( C95 C329 ) C95_=_C351( C95 C351 ) \nC95_=_C352( C95 C352 ) C95_=_C353( C95 C353 ) C95_=_C354( C95 C354 ) C95_=_C355( C95 C355 ) C95_=_C356( C95 C356 ) C95_=_C357( C95 C357 ) \nC95_=_C358( C95 C358 ) C95_=_C359( C95 C359 ) C95_=_C360( C95 C360 ) C95_=_C423( C95 C423 ) C96_=_C97( C96 C97 ) C96_=_C120( C96 C120 ) \nC96_=_C143( C96 C143 ) C96_=_C165( C96 C165 ) C96_=_C186( C96 C186 ) C96_=_C206( C96 C206 ) C96_=_C225( C96 C225 ) C96_=_C243( C96 C243 ) \nC96_=_C260( C96 C260 ) C96_=_C276( C96 C276 ) C96_=_C291( C96 C291 ) C96_=_C305( C96 C305 ) C96_=_C341( C96 C341 ) C96_=_C351( C96 C351 ) \nC96_=_C362( C96 C362 ) C96_=_C363( C96 C363 ) C96_=_C364( C96 C364 ) C96_=_C365( C96 C365 ) C96_=_C366( C96 C366 ) C96_=_C367( C96 C367 ) \nC96_=_C368( C96 C368 ) C96_=_C369( C96 C369 ) C96_=_C424( C96 C424 ) C97_=_C121( C97 C121 ) C97_=_C144( C97 C144 ) C97_=_C166( C97 C166 ) \nC97_=_C187( C97 C187 ) C97_=_C207( C97 C207 ) C97_=_C226( C97 C226 ) C97_=_C244( C97 C244 ) C97_=_C261( C97 C261 ) C97_=_C277( C97 C277 ) \nC97_=_C292( C97 C292 ) C97_=_C306( C97 C306 ) C97_=_C342( C97 C342 ) C97_=_C352( C97 C352 ) C97_=_C370( C97 C370 ) C97_=_C371( C97 C371 ) \nC97_=_C372( C97 C372 ) C97_=_C373( C97 C373 ) C97_=_C374( C97 C374 ) C97_=_C375( C97 C375 ) C97_=_C376( C97 C376 ) C97_=_C377( C97 C377 ) \nC97_=_C425( C97 C425 ) C111_=_C112( C111 C112 ) C111_=_C116( C111 C116 ) C111_=_C117( C111 C117 ) C111_=_C118( C111 C118 ) C111_=_C119( C111 C119 ) \nC111_=_C120( C111 C120 ) C111_=_C121( C111 C121 ) C111_=_C134( C111 C134 ) C111_=_C156( C111 C156 ) C111_=_C177( C111 C177 ) C111_=_C197( C111 C197 ) \nC111_=_C216( C111 C216 ) C111_=_C236( C111 C236 ) C111_=_C237( C111 C237 ) C111_=_C238( C111 C238 ) C111_=_C239( C111 C239 ) C111_=_C240( C111 C240 ) \nC111_=_C243( C111 C243 ) C111_=_C244( C111 C244 ) C111_=_C245( C111 C245 ) C111_=_C246( C111 C246 ) C111_=_C247( C111 C247 ) C111_=_C248( C111 C248 ) \nC111_=_C249( C111 C249 ) C111_=_C250( C111 C250 ) C111_=_C251( C111 C251 ) C111_=_C252( C111 C252 ) C111_=_C415( C111 C415 ) C112_=_C116( C112 C116 ) \nC112_=_C117( C112 C117 ) C112_=_C118( C112 C118 ) C112_=_C119( C112 C119 ) C112_=_C120( C112 C120 ) C112_=_C121( C112 C121 ) C112_=_C135( C112 C135 ) \nC112_=_C157( C112 C157 ) C112_=_C178( C112 C178 ) C112_=_C198( C112 C198 ) C112_=_C217( C112 C217 ) C112_=_C253( C112 C253 ) C112_=_C254( C112 C254 ) \nC112_=_C255( C112 C255 ) C112_=_C256( C112 C256 ) C112_=_C257( C112 C257 ) C112_=_C260( C112 C260 ) C112_=_C261( C112 C261 ) C112_=_C262( C112 C262 ) \nC112_=_C263( C112 C263 ) C112_=_C264( C112 C264 ) C112_=_C265( C112 C265 ) C112_=_C266( C112 C266 ) C112_=_C267( C112 C267 ) C112_=_C268( C112 C268 ) \nC112_=_C269( C112 C269 ) C112_=_C416( C112 C416 ) C116_=_C117( C116 C117 ) C116_=_C118( C116 C118 ) C116_=_C119( C116 C119 ) C116_=_C120( C116 C120 ) \nC116_=_C121( C116 C121 ) C116_=_C139( C116 C139 ) C116_=_C161( C116 C161 ) C116_=_C182( C116 C182 ) C116_=_C202( C116 C202 ) C116_=_C221( C116 C221 ) \nC116_=_C239( C116 C239 ) C116_=_C256( C116 C256 ) C116_=_C272( C116 C272 ) C116_=_C287( C116 C287 ) C116_=_C301( C116 C301 ) C116_=_C316( C116 C316 ) \nC116_=_C317( C116 C317 ) C116_=_C320( C116 C320 ) C116_=_C321( C116 C321 ) C116_=_C322( C116 C322 ) C116_=_C323( C116 C323 ) C116_=_C324( C116 C324 ) \nC116_=_C325( C116 C325 ) C116_=_C326(</w:t>
      </w:r>
    </w:p>
    <w:p>
      <w:pPr>
        <w:pStyle w:val="PreformattedText"/>
        <w:bidi w:val="0"/>
        <w:spacing w:before="0" w:after="0"/>
        <w:jc w:val="left"/>
        <w:rPr/>
      </w:pPr>
      <w:r>
        <w:rPr/>
        <w:t xml:space="preserve"> </w:t>
      </w:r>
      <w:r>
        <w:rPr/>
        <w:t>C116 C326 ) C116_=_C327( C116 C327 ) C116_=_C420( C116 C420 ) C117_=_C118( C117 C118 ) C117_=_C119( C117 C119 ) \nC117_=_C120( C117 C120 ) C117_=_C121( C117 C121 ) C117_=_C140( C117 C140 ) C117_=_C162( C117 C162 ) C117_=_C183( C117 C183 ) C117_=_C203( C117 C203 ) \nC117_=_C222( C117 C222 ) C117_=_C240( C117 C240 ) C117_=_C257( C117 C257 ) C117_=_C273( C117 C273 ) C117_=_C288( C117 C288 ) C117_=_C302( C117 C302 ) \nC117_=_C328( C117 C328 ) C117_=_C329( C117 C329 ) C117_=_C332( C117 C332 ) C117_=_C333( C117 C333 ) C117_=_C334( C117 C334 ) C117_=_C335( C117 C335 ) \nC117_=_C336( C117 C336 ) C117_=_C337( C117 C337 ) C117_=_C338( C117 C338 ) C117_=_C339( C117 C339 ) C117_=_C421( C117 C421 ) C118_=_C119( C118 C119 ) \nC118_=_C120( C118 C120 ) C118_=_C121( C118 C121 ) C118_=_C141( C118 C141 ) C118_=_C163( C118 C163 ) C118_=_C184( C118 C184 ) C118_=_C204( C118 C204 ) \nC118_=_C223( C118 C223 ) C118_=_C274( C118 C274 ) C118_=_C289( C118 C289 ) C118_=_C303( C118 C303 ) C118_=_C316( C118 C316 ) C118_=_C328( C118 C328 ) \nC118_=_C341( C118 C341 ) C118_=_C342( C118 C342 ) C118_=_C343( C118 C343 ) C118_=_C344( C118 C344 ) C118_=_C345( C118 C345 ) C118_=_C346( C118 C346 ) \nC118_=_C347( C118 C347 ) C118_=_C348( C118 C348 ) C118_=_C349( C118 C349 ) C118_=_C350( C118 C350 ) C118_=_C422( C118 C422 ) C119_=_C120( C119 C120 ) \nC119_=_C121( C119 C121 ) C119_=_C142( C119 C142 ) C119_=_C164( C119 C164 ) C119_=_C185( C119 C185 ) C119_=_C205( C119 C205 ) C119_=_C224( C119 C224 ) \nC119_=_C275( C119 C275 ) C119_=_C290( C119 C290 ) C119_=_C304( C119 C304 ) C119_=_C317( C119 C317 ) C119_=_C329( C119 C329 ) C119_=_C351( C119 C351 ) \nC119_=_C352( C119 C352 ) C119_=_C353( C119 C353 ) C119_=_C354( C119 C354 ) C119_=_C355( C119 C355 ) C119_=_C356( C119 C356 ) C119_=_C357( C119 C357 ) \nC119_=_C358( C119 C358 ) C119_=_C359( C119 C359 ) C119_=_C360( C119 C360 ) C119_=_C423( C119 C423 ) C120_=_C121( C120 C121 ) C120_=_C143( C120 C143 ) \nC120_=_C165( C120 C165 ) C120_=_C186( C120 C186 ) C120_=_C206( C120 C206 ) C120_=_C225( C120 C225 ) C120_=_C243( C120 C243 ) C120_=_C260( C120 C260 ) \nC120_=_C276( C120 C276 ) C120_=_C291( C120 C291 ) C120_=_C305( C120 C305 ) C120_=_C341( C120 C341 ) C120_=_C351( C120 C351 ) C120_=_C362( C120 C362 ) \nC120_=_C363( C120 C363 ) C120_=_C364( C120 C364 ) C120_=_C365( C120 C365 ) C120_=_C366( C120 C366 ) C120_=_C367( C120 C367 ) C120_=_C368( C120 C368 ) \nC120_=_C369( C120 C369 ) C120_=_C424( C120 C424 ) C121_=_C144( C121 C144 ) C121_=_C166( C121 C166 ) C121_=_C187( C121 C187 ) C121_=_C207( C121 C207 ) \nC121_=_C226( C121 C226 ) C121_=_C244( C121 C244 ) C121_=_C261( C121 C261 ) C121_=_C277( C121 C277 ) C121_=_C292( C121 C292 ) C121_=_C306( C121 C306 ) \nC121_=_C342( C121 C342 ) C121_=_C352( C121 C352 ) C121_=_C370( C121 C370 ) C121_=_C371( C121 C371 ) C121_=_C372( C121 C372 ) C121_=_C373( C121 C373 ) \nC121_=_C374( C121 C374 ) C121_=_C375( C121 C375 ) C121_=_C376( C121 C376 ) C121_=_C377( C121 C377 ) C121_=_C425( C121 C425 ) C134_=_C135( C134 C135 ) \nC134_=_C139( C134 C139 ) C134_=_C140( C134 C140 ) C134_=_C141( C134 C141 ) C134_=_C142( C134 C142 ) C134_=_C143( C134 C143 ) C134_=_C144( C134 C144 ) \nC134_=_C156( C134 C156 ) C134_=_C177( C134 C177 ) C134_=_C197( C134 C197 ) C134_=_C216( C134 C216 ) C134_=_C236( C134 C236 ) C134_=_C237( C134 C237 ) \nC134_=_C238( C134 C238 ) C134_=_C239( C134 C239 ) C134_=_C240( C134 C240 ) C134_=_C243( C134 C243 ) C134_=_C244( C134 C244 ) C134_=_C245( C134 C245 ) \nC134_=_C246( C134 C246 ) C134_=_C247( C134 C247 ) C134_=_C248( C134 C248 ) C134_=_C249( C134 C249 ) C134_=_C250( C134 C250 ) C134_=_C251( C134 C251 ) \nC134_=_C252( C134 C252 ) C134_=_C415( C134 C415 ) C135_=_C139( C135 C139 ) C135_=_C140( C135 C140 ) C135_=_C141( C135 C141 ) C135_=_C142( C135 C142 ) \nC135_=_C143( C135 C143 ) C135_=_C144( C135 C144 ) C135_=_C157( C135 C157 ) C135_=_C178( C135 C178 ) C135_=_C198( C135 C198 ) C135_=_C217( C135 C217 ) \nC135_=_C253( C135 C253 ) C135_=_C254( C135 C254 ) C135_=_C255( C135 C255 ) C135_=_C256( C135 C256 ) C135_=_C257( C135 C257 ) C135_=_C260( C135 C260 ) \nC135_=_C261( C135 C261 ) C135_=_C262( C135 C262 ) C135_=_C263( C135 C263 ) C135_=_C264( C135 C264 ) C135_=_C265( C135 C265 ) C135_=_C266( C135 C266 ) \nC135_=_C267( C135 C267 ) C135_=_C268( C135 C268 ) C135_=_C269( C135 C269 ) C135_=_C416( C135 C416 ) C139_=_C140( C139 C140 ) C139_=_C141( C139 C141 ) \nC139_=_C142( C139 C142 ) C139_=_C143( C139 C143 ) C139_=_C144( C139 C144 ) C139_=_C161( C139 C161 ) C139_=_C182( C139 C182 ) C139_=_C202( C139 C202 ) \nC139_=_C221( C139 C221 ) C139_=_C239( C139 C239 ) C139_=_C256( C139 C256 ) C139_=_C272( C139 C272 ) C139_=_C287( C139 C287 ) C139_=_C301( C139 C301 ) \nC139_=_C316( C139 C316 ) C139_=_C317( C139 C317 ) C139_=_C320( C139 C320 ) C139_=_C321( C139 C321 ) C139_=_C322( C139 C322 ) C139_=_C323( C139 C323 ) \nC139_=_C324( C139 C324 ) C139_=_C325( C139 C325 ) C139_=_C326( C139 C326 ) C139_=_C327( C139 C327 ) C139_=_C420( C139 C420 ) C140_=_C141( C140 C141 ) \nC140_=_C142( C140 C142 ) C140_=_C143( C140 C143 ) C140_=_C144( C140 C144 ) C140_=_C162( C140 C162 ) C140_=_C183( C140 C183 ) C140_=_C203( C140 C203 ) \nC140_=_C222( C140 C222 ) C140_=_C240( C140 C240 ) C140_=_C257( C140 C257 ) C140_=_C273( C140 C273 ) C140_=_C288( C140 C288 ) C140_=_C302( C140 C302 ) \nC140_=_C328( C140 C328 ) C140_=_C329( C140 C329 ) C140_=_C332( C140 C332 ) C140_=_C333( C140 C333 ) C140_=_C334( C140 C334 ) C140_=_C335( C140 C335 ) \nC140_=_C336( C140 C336 ) C140_=_C337( C140 C337 ) C140_=_C338( C140 C338 ) C140_=_C339( C140 C339 ) C140_=_C421( C140 C421 ) C141_=_C142( C141 C142 ) \nC141_=_C143( C141 C143 ) C141_=_C144( C141 C144 ) C141_=_C163( C141 C163 ) C141_=_C184( C141 C184 ) C141_=_C204( C141 C204 ) C141_=_C223( C141 C223 ) \nC141_=_C274( C141 C274 ) C141_=_C289( C141 C289 ) C141_=_C303( C141 C303 ) C141_=_C316( C141 C316 ) C141_=_C328( C141 C328 ) C141_=_C341( C141 C341 ) \nC141_=_C342( C141 C342 ) C141_=_C343( C141 C343 ) C141_=_C344( C141 C344 ) C141_=_C345( C141 C345 ) C141_=_C346( C141 C346 ) C141_=_C347( C141 C347 ) \nC141_=_C348( C141 C348 ) C141_=_C349( C141 C349 ) C141_=_C350( C141 C350 ) C141_=_C422( C141 C422 ) C142_=_C143( C142 C143 ) C142_=_C144( C142 C144 ) \nC142_=_C164( C142 C164 ) C142_=_C185( C142 C185 ) C142_=_C205( C142 C205 ) C142_=_C224( C142 C224 ) C142_=_C275( C142 C275 ) C142_=_C290( C142 C290 ) \nC142_=_C304( C142 C304 ) C142_=_C317( C142 C317 ) C142_=_C329( C142 C329 ) C142_=_C351( C142 C351 ) C142_=_C352( C142 C352 ) C142_=_C353( C142 C353 ) \nC142_=_C354( C142 C354 ) C142_=_C355( C142 C355 ) C142_=_C356( C142 C356 ) C142_=_C357( C142 C357 ) C142_=_C358( C142 C358 ) C142_=_C359( C142 C359 ) \nC142_=_C360( C142 C360 ) C142_=_C423( C142 C423 ) C143_=_C144( C143 C144 ) C143_=_C165( C143 C165 ) C143_=_C186( C143 C186 ) C143_=_C206( C143 C206 ) \nC143_=_C225( C143 C225 ) C143_=_C243( C143 C243 ) C143_=_C260( C143 C260 ) C143_=_C276( C143 C276 ) C143_=_C291( C143 C291 ) C143_=_C305( C143 C305 ) \nC143_=_C341( C143 C341 ) C143_=_C351( C143 C351 ) C143_=_C362( C143 C362 ) C143_=_C363( C143 C363 ) C143_=_C364( C143 C364 ) C143_=_C365( C143 C365 ) \nC143_=_C366( C143 C366 ) C143_=_C367( C143 C367 ) C143_=_C368( C143 C368 ) C143_=_C369( C143 C369 ) C143_=_C424( C143 C424 ) C144_=_C166( C144 C166 ) \nC144_=_C187( C144 C187 ) C144_=_C207( C144 C207 ) C144_=_C226( C144 C226 ) C144_=_C244( C144 C244 ) C144_=_C261( C144 C261 ) C144_=_C277( C144 C277 ) \nC144_=_C292( C144 C292 ) C144_=_C306( C144 C306 ) C144_=_C342( C144 C342 ) C144_=_C352( C144 C352 ) C144_=_C370( C144 C370 ) C144_=_C371( C144 C371 ) \nC144_=_C372( C144 C372 ) C144_=_C373( C144 C373 ) C144_=_C374( C144 C374 ) C144_=_C375( C144 C375 ) C144_=_C376( C144 C376 ) C144_=_C377( C144 C377 ) \nC144_=_C425( C144 C425 ) C156_=_C157( C156 C157 ) C156_=_C161( C156 C161 ) C156_=_C162( C156 C162 ) C156_=_C163( C156 C163 ) C156_=_C164( C156 C164 ) \nC156_=_C165( C156 C165 ) C156_=_C166( C156 C166 ) C156_=_C177( C156 C177 ) C156_=_C197( C156 C197 ) C156_=_C216( C156 C216 ) C156_=_C236( C156 C236 ) \nC156_=_C237( C156 C237 ) C156_=_C238( C156 C238 ) C156_=_C239( C156 C239 ) C156_=_C240( C156 C240 ) C156_=_C243( C156 C243 ) C156_=_C244( C156 C244 ) \nC156_=_C245( C156 C245 ) C156_=_C246( C156 C246 ) C156_=_C247( C156 C247 ) C156_=_C248( C156 C248 ) C156_=_C249( C156 C249 ) C156_=_C250( C156 C250 ) \nC156_=_C251( C156 C251 ) C156_=_C252( C156 C252 ) C156_=_C415( C156 C415 ) C157_=_C161( C157 C161 ) C157_=_C162( C157 C162 ) C157_=_C163( C157 C163 ) \nC157_=_C164( C157 C164 ) C157_=_C165( C157 C165 ) C157_=_C166( C157 C166 ) C157_=_C178( C157 C178 ) C157_=_C198( C157 C198 ) C157_=_C217( C157 C217 ) \nC157_=_C253( C157 C253 ) C157_=_C254( C157 C254 ) C157_=_C255( C157 C255 ) C157_=_C256( C157 C256 ) C157_=_C257( C157 C257 ) C157_=_C260( C157 C260 ) \nC157_=_C261( C157 C261 ) C157_=_C262( C157 C262 ) C157_=_C263( C157 C263 ) C157_=_C264( C157 C264 ) C157_=_C265( C157 C265 ) C157_=_C266( C157 C266 ) \nC157_=_C267( C157 C267 ) C157_=_C268( C157 C268 ) C157_=_C269( C157 C269 ) C157_=_C416( C157 C416 ) C161_=_C162( C161 C162 ) C161_=_C163( C161 C163 ) \nC161_=_C164( C161 C164 ) C161_=_C165( C161 C165 ) C161_=_C166( C161 C166 ) C161_=_C182( C161 C182 ) C161_=_C202( C161 C202 ) C161_=_C221( C161 C221 ) \nC161_=_C239( C161 C239 ) C161_=_C256( C161 C256 ) C161_=_C272( C161 C272 ) C161_=_C287( C161 C287 ) C161_=_C301( C161 C301 ) C161_=_C316( C161 C316 ) \nC161_=_C317( C161 C317 ) C161_=_C320( C161 C320 ) C161_=_C321( C161 C321 ) C161_=_C322( C161 C322 ) C161_=_C323( C161 C323 ) C161_=_C324( C161 C324 ) \nC161_=_C325( C161 C325 ) C161_=_C326( C161 C326 ) C161_=_C327( C161 C327 ) C161_=_C420( C161 C420 ) C162_=_C163( C162 C163 ) C162_=_C164( C162 C164 ) \nC162_=_C165( C162 C165 ) C162_=_C166( C162 C166 ) C162_=_C183( C162 C183 ) C162_=_C203( C162 C203 ) C162_=_C222( C162 C222 ) C162_=_C240( C162 C240 ) \nC162_=_C257( C162 C257 ) C162_=_C273( C162 C273 ) C162_=_C288(</w:t>
      </w:r>
    </w:p>
    <w:p>
      <w:pPr>
        <w:pStyle w:val="PreformattedText"/>
        <w:bidi w:val="0"/>
        <w:spacing w:before="0" w:after="0"/>
        <w:jc w:val="left"/>
        <w:rPr/>
      </w:pPr>
      <w:r>
        <w:rPr/>
        <w:t xml:space="preserve"> </w:t>
      </w:r>
      <w:r>
        <w:rPr/>
        <w:t>C162 C288 ) C162_=_C302( C162 C302 ) C162_=_C328( C162 C328 ) C162_=_C329( C162 C329 ) \nC162_=_C332( C162 C332 ) C162_=_C333( C162 C333 ) C162_=_C334( C162 C334 ) C162_=_C335( C162 C335 ) C162_=_C336( C162 C336 ) C162_=_C337( C162 C337 ) \nC162_=_C338( C162 C338 ) C162_=_C339( C162 C339 ) C162_=_C421( C162 C421 ) C163_=_C164( C163 C164 ) C163_=_C165( C163 C165 ) C163_=_C166( C163 C166 ) \nC163_=_C184( C163 C184 ) C163_=_C204( C163 C204 ) C163_=_C223( C163 C223 ) C163_=_C274( C163 C274 ) C163_=_C289( C163 C289 ) C163_=_C303( C163 C303 ) \nC163_=_C316( C163 C316 ) C163_=_C328( C163 C328 ) C163_=_C341( C163 C341 ) C163_=_C342( C163 C342 ) C163_=_C343( C163 C343 ) C163_=_C344( C163 C344 ) \nC163_=_C345( C163 C345 ) C163_=_C346( C163 C346 ) C163_=_C347( C163 C347 ) C163_=_C348( C163 C348 ) C163_=_C349( C163 C349 ) C163_=_C350( C163 C350 ) \nC163_=_C422( C163 C422 ) C164_=_C165( C164 C165 ) C164_=_C166( C164 C166 ) C164_=_C185( C164 C185 ) C164_=_C205( C164 C205 ) C164_=_C224( C164 C224 ) \nC164_=_C275( C164 C275 ) C164_=_C290( C164 C290 ) C164_=_C304( C164 C304 ) C164_=_C317( C164 C317 ) C164_=_C329( C164 C329 ) C164_=_C351( C164 C351 ) \nC164_=_C352( C164 C352 ) C164_=_C353( C164 C353 ) C164_=_C354( C164 C354 ) C164_=_C355( C164 C355 ) C164_=_C356( C164 C356 ) C164_=_C357( C164 C357 ) \nC164_=_C358( C164 C358 ) C164_=_C359( C164 C359 ) C164_=_C360( C164 C360 ) C164_=_C423( C164 C423 ) C165_=_C166( C165 C166 ) C165_=_C186( C165 C186 ) \nC165_=_C206( C165 C206 ) C165_=_C225( C165 C225 ) C165_=_C243( C165 C243 ) C165_=_C260( C165 C260 ) C165_=_C276( C165 C276 ) C165_=_C291( C165 C291 ) \nC165_=_C305( C165 C305 ) C165_=_C341( C165 C341 ) C165_=_C351( C165 C351 ) C165_=_C362( C165 C362 ) C165_=_C363( C165 C363 ) C165_=_C364( C165 C364 ) \nC165_=_C365( C165 C365 ) C165_=_C366( C165 C366 ) C165_=_C367( C165 C367 ) C165_=_C368( C165 C368 ) C165_=_C369( C165 C369 ) C165_=_C424( C165 C424 ) \nC166_=_C187( C166 C187 ) C166_=_C207( C166 C207 ) C166_=_C226( C166 C226 ) C166_=_C244( C166 C244 ) C166_=_C261( C166 C261 ) C166_=_C277( C166 C277 ) \nC166_=_C292( C166 C292 ) C166_=_C306( C166 C306 ) C166_=_C342( C166 C342 ) C166_=_C352( C166 C352 ) C166_=_C370( C166 C370 ) C166_=_C371( C166 C371 ) \nC166_=_C372( C166 C372 ) C166_=_C373( C166 C373 ) C166_=_C374( C166 C374 ) C166_=_C375( C166 C375 ) C166_=_C376( C166 C376 ) C166_=_C377( C166 C377 ) \nC166_=_C425( C166 C425 ) C177_=_C178( C177 C178 ) C177_=_C182( C177 C182 ) C177_=_C183( C177 C183 ) C177_=_C184( C177 C184 ) C177_=_C185( C177 C185 ) \nC177_=_C186( C177 C186 ) C177_=_C187( C177 C187 ) C177_=_C197( C177 C197 ) C177_=_C216( C177 C216 ) C177_=_C236( C177 C236 ) C177_=_C237( C177 C237 ) \nC177_=_C238( C177 C238 ) C177_=_C239( C177 C239 ) C177_=_C240( C177 C240 ) C177_=_C243( C177 C243 ) C177_=_C244( C177 C244 ) C177_=_C245( C177 C245 ) \nC177_=_C246( C177 C246 ) C177_=_C247( C177 C247 ) C177_=_C248( C177 C248 ) C177_=_C249( C177 C249 ) C177_=_C250( C177 C250 ) C177_=_C251( C177 C251 ) \nC177_=_C252( C177 C252 ) C177_=_C415( C177 C415 ) C178_=_C182( C178 C182 ) C178_=_C183( C178 C183 ) C178_=_C184( C178 C184 ) C178_=_C185( C178 C185 ) \nC178_=_C186( C178 C186 ) C178_=_C187( C178 C187 ) C178_=_C198( C178 C198 ) C178_=_C217( C178 C217 ) C178_=_C253( C178 C253 ) C178_=_C254( C178 C254 ) \nC178_=_C255( C178 C255 ) C178_=_C256( C178 C256 ) C178_=_C257( C178 C257 ) C178_=_C260( C178 C260 ) C178_=_C261( C178 C261 ) C178_=_C262( C178 C262 ) \nC178_=_C263( C178 C263 ) C178_=_C264( C178 C264 ) C178_=_C265( C178 C265 ) C178_=_C266( C178 C266 ) C178_=_C267( C178 C267 ) C178_=_C268( C178 C268 ) \nC178_=_C269( C178 C269 ) C178_=_C416( C178 C416 ) C182_=_C183( C182 C183 ) C182_=_C184( C182 C184 ) C182_=_C185( C182 C185 ) C182_=_C186( C182 C186 ) \nC182_=_C187( C182 C187 ) C182_=_C202( C182 C202 ) C182_=_C221( C182 C221 ) C182_=_C239( C182 C239 ) C182_=_C256( C182 C256 ) C182_=_C272( C182 C272 ) \nC182_=_C287( C182 C287 ) C182_=_C301( C182 C301 ) C182_=_C316( C182 C316 ) C182_=_C317( C182 C317 ) C182_=_C320( C182 C320 ) C182_=_C321( C182 C321 ) \nC182_=_C322( C182 C322 ) C182_=_C323( C182 C323 ) C182_=_C324( C182 C324 ) C182_=_C325( C182 C325 ) C182_=_C326( C182 C326 ) C182_=_C327( C182 C327 ) \nC182_=_C420( C182 C420 ) C183_=_C184( C183 C184 ) C183_=_C185( C183 C185 ) C183_=_C186( C183 C186 ) C183_=_C187( C183 C187 ) C183_=_C203( C183 C203 ) \nC183_=_C222( C183 C222 ) C183_=_C240( C183 C240 ) C183_=_C257( C183 C257 ) C183_=_C273( C183 C273 ) C183_=_C288( C183 C288 ) C183_=_C302( C183 C302 ) \nC183_=_C328( C183 C328 ) C183_=_C329( C183 C329 ) C183_=_C332( C183 C332 ) C183_=_C333( C183 C333 ) C183_=_C334( C183 C334 ) C183_=_C335( C183 C335 ) \nC183_=_C336( C183 C336 ) C183_=_C337( C183 C337 ) C183_=_C338( C183 C338 ) C183_=_C339( C183 C339 ) C183_=_C421( C183 C421 ) C184_=_C185( C184 C185 ) \nC184_=_C186( C184 C186 ) C184_=_C187( C184 C187 ) C184_=_C204( C184 C204 ) C184_=_C223( C184 C223 ) C184_=_C274( C184 C274 ) C184_=_C289( C184 C289 ) \nC184_=_C303( C184 C303 ) C184_=_C316( C184 C316 ) C184_=_C328( C184 C328 ) C184_=_C341( C184 C341 ) C184_=_C342( C184 C342 ) C184_=_C343( C184 C343 ) \nC184_=_C344( C184 C344 ) C184_=_C345( C184 C345 ) C184_=_C346( C184 C346 ) C184_=_C347( C184 C347 ) C184_=_C348( C184 C348 ) C184_=_C349( C184 C349 ) \nC184_=_C350( C184 C350 ) C184_=_C422( C184 C422 ) C185_=_C186( C185 C186 ) C185_=_C187( C185 C187 ) C185_=_C205( C185 C205 ) C185_=_C224( C185 C224 ) \nC185_=_C275( C185 C275 ) C185_=_C290( C185 C290 ) C185_=_C304( C185 C304 ) C185_=_C317( C185 C317 ) C185_=_C329( C185 C329 ) C185_=_C351( C185 C351 ) \nC185_=_C352( C185 C352 ) C185_=_C353( C185 C353 ) C185_=_C354( C185 C354 ) C185_=_C355( C185 C355 ) C185_=_C356( C185 C356 ) C185_=_C357( C185 C357 ) \nC185_=_C358( C185 C358 ) C185_=_C359( C185 C359 ) C185_=_C360( C185 C360 ) C185_=_C423( C185 C423 ) C186_=_C187( C186 C187 ) C186_=_C206( C186 C206 ) \nC186_=_C225( C186 C225 ) C186_=_C243( C186 C243 ) C186_=_C260( C186 C260 ) C186_=_C276( C186 C276 ) C186_=_C291( C186 C291 ) C186_=_C305( C186 C305 ) \nC186_=_C341( C186 C341 ) C186_=_C351( C186 C351 ) C186_=_C362( C186 C362 ) C186_=_C363( C186 C363 ) C186_=_C364( C186 C364 ) C186_=_C365( C186 C365 ) \nC186_=_C366( C186 C366 ) C186_=_C367( C186 C367 ) C186_=_C368( C186 C368 ) C186_=_C369( C186 C369 ) C186_=_C424( C186 C424 ) C187_=_C207( C187 C207 ) \nC187_=_C226( C187 C226 ) C187_=_C244( C187 C244 ) C187_=_C261( C187 C261 ) C187_=_C277( C187 C277 ) C187_=_C292( C187 C292 ) C187_=_C306( C187 C306 ) \nC187_=_C342( C187 C342 ) C187_=_C352( C187 C352 ) C187_=_C370( C187 C370 ) C187_=_C371( C187 C371 ) C187_=_C372( C187 C372 ) C187_=_C373( C187 C373 ) \nC187_=_C374( C187 C374 ) C187_=_C375( C187 C375 ) C187_=_C376( C187 C376 ) C187_=_C377( C187 C377 ) C187_=_C425( C187 C425 ) C197_=_C198( C197 C198 ) \nC197_=_C202( C197 C202 ) C197_=_C203( C197 C203 ) C197_=_C204( C197 C204 ) C197_=_C205( C197 C205 ) C197_=_C206( C197 C206 ) C197_=_C207( C197 C207 ) \nC197_=_C216( C197 C216 ) C197_=_C236( C197 C236 ) C197_=_C237( C197 C237 ) C197_=_C238( C197 C238 ) C197_=_C239( C197 C239 ) C197_=_C240( C197 C240 ) \nC197_=_C243( C197 C243 ) C197_=_C244( C197 C244 ) C197_=_C245( C197 C245 ) C197_=_C246( C197 C246 ) C197_=_C247( C197 C247 ) C197_=_C248( C197 C248 ) \nC197_=_C249( C197 C249 ) C197_=_C250( C197 C250 ) C197_=_C251( C197 C251 ) C197_=_C252( C197 C252 ) C197_=_C415( C197 C415 ) C198_=_C202( C198 C202 ) \nC198_=_C203( C198 C203 ) C198_=_C204( C198 C204 ) C198_=_C205( C198 C205 ) C198_=_C206( C198 C206 ) C198_=_C207( C198 C207 ) C198_=_C217( C198 C217 ) \nC198_=_C253( C198 C253 ) C198_=_C254( C198 C254 ) C198_=_C255( C198 C255 ) C198_=_C256( C198 C256 ) C198_=_C257( C198 C257 ) C198_=_C260( C198 C260 ) \nC198_=_C261( C198 C261 ) C198_=_C262( C198 C262 ) C198_=_C263( C198 C263 ) C198_=_C264( C198 C264 ) C198_=_C265( C198 C265 ) C198_=_C266( C198 C266 ) \nC198_=_C267( C198 C267 ) C198_=_C268( C198 C268 ) C198_=_C269( C198 C269 ) C198_=_C416( C198 C416 ) C202_=_C203( C202 C203 ) C202_=_C204( C202 C204 ) \nC202_=_C205( C202 C205 ) C202_=_C206( C202 C206 ) C202_=_C207( C202 C207 ) C202_=_C221( C202 C221 ) C202_=_C239( C202 C239 ) C202_=_C256( C202 C256 ) \nC202_=_C272( C202 C272 ) C202_=_C287( C202 C287 ) C202_=_C301( C202 C301 ) C202_=_C316( C202 C316 ) C202_=_C317( C202 C317 ) C202_=_C320( C202 C320 ) \nC202_=_C321( C202 C321 ) C202_=_C322( C202 C322 ) C202_=_C323( C202 C323 ) C202_=_C324( C202 C324 ) C202_=_C325( C202 C325 ) C202_=_C326( C202 C326 ) \nC202_=_C327( C202 C327 ) C202_=_C420( C202 C420 ) C203_=_C204( C203 C204 ) C203_=_C205( C203 C205 ) C203_=_C206( C203 C206 ) C203_=_C207( C203 C207 ) \nC203_=_C222( C203 C222 ) C203_=_C240( C203 C240 ) C203_=_C257( C203 C257 ) C203_=_C273( C203 C273 ) C203_=_C288( C203 C288 ) C203_=_C302( C203 C302 ) \nC203_=_C328( C203 C328 ) C203_=_C329( C203 C329 ) C203_=_C332( C203 C332 ) C203_=_C333( C203 C333 ) C203_=_C334( C203 C334 ) C203_=_C335( C203 C335 ) \nC203_=_C336( C203 C336 ) C203_=_C337( C203 C337 ) C203_=_C338( C203 C338 ) C203_=_C339( C203 C339 ) C203_=_C421( C203 C421 ) C204_=_C205( C204 C205 ) \nC204_=_C206( C204 C206 ) C204_=_C207( C204 C207 ) C204_=_C223( C204 C223 ) C204_=_C274( C204 C274 ) C204_=_C289( C204 C289 ) C204_=_C303( C204 C303 ) \nC204_=_C316( C204 C316 ) C204_=_C328( C204 C328 ) C204_=_C341( C204 C341 ) C204_=_C342( C204 C342 ) C204_=_C343( C204 C343 ) C204_=_C344( C204 C344 ) \nC204_=_C345( C204 C345 ) C204_=_C346( C204 C346 ) C204_=_C347( C204 C347 ) C204_=_C348( C204 C348 ) C204_=_C349( C204 C349 ) C204_=_C350( C204 C350 ) \nC204_=_C422( C204 C422 ) C205_=_C206( C205 C206 ) C205_=_C207( C205 C207 ) C205_=_C224( C205 C224 ) C205_=_C275( C205 C275 ) C205_=_C290( C205 C290 ) \nC205_=_C304( C205 C304 ) C205_=_C317( C205 C317 ) C205_=_C329( C205 C329 ) C205_=_C351( C205 C351 ) C205_=_C352( C205 C352 ) C205_=_C353( C205 C353 ) \nC205_=_C354( C205 C354 ) C205_=_C355( C205 C355 ) C205_=_C356( C205 C356 ) C205_=_C357(</w:t>
      </w:r>
    </w:p>
    <w:p>
      <w:pPr>
        <w:pStyle w:val="PreformattedText"/>
        <w:bidi w:val="0"/>
        <w:spacing w:before="0" w:after="0"/>
        <w:jc w:val="left"/>
        <w:rPr/>
      </w:pPr>
      <w:r>
        <w:rPr/>
        <w:t xml:space="preserve"> </w:t>
      </w:r>
      <w:r>
        <w:rPr/>
        <w:t>C205 C357 ) C205_=_C358( C205 C358 ) C205_=_C359( C205 C359 ) \nC205_=_C360( C205 C360 ) C205_=_C423( C205 C423 ) C206_=_C207( C206 C207 ) C206_=_C225( C206 C225 ) C206_=_C243( C206 C243 ) C206_=_C260( C206 C260 ) \nC206_=_C276( C206 C276 ) C206_=_C291( C206 C291 ) C206_=_C305( C206 C305 ) C206_=_C341( C206 C341 ) C206_=_C351( C206 C351 ) C206_=_C362( C206 C362 ) \nC206_=_C363( C206 C363 ) C206_=_C364( C206 C364 ) C206_=_C365( C206 C365 ) C206_=_C366( C206 C366 ) C206_=_C367( C206 C367 ) C206_=_C368( C206 C368 ) \nC206_=_C369( C206 C369 ) C206_=_C424( C206 C424 ) C207_=_C226( C207 C226 ) C207_=_C244( C207 C244 ) C207_=_C261( C207 C261 ) C207_=_C277( C207 C277 ) \nC207_=_C292( C207 C292 ) C207_=_C306( C207 C306 ) C207_=_C342( C207 C342 ) C207_=_C352( C207 C352 ) C207_=_C370( C207 C370 ) C207_=_C371( C207 C371 ) \nC207_=_C372( C207 C372 ) C207_=_C373( C207 C373 ) C207_=_C374( C207 C374 ) C207_=_C375( C207 C375 ) C207_=_C376( C207 C376 ) C207_=_C377( C207 C377 ) \nC207_=_C425( C207 C425 ) C216_=_C217( C216 C217 ) C216_=_C221( C216 C221 ) C216_=_C222( C216 C222 ) C216_=_C223( C216 C223 ) C216_=_C224( C216 C224 ) \nC216_=_C225( C216 C225 ) C216_=_C226( C216 C226 ) C216_=_C236( C216 C236 ) C216_=_C237( C216 C237 ) C216_=_C238( C216 C238 ) C216_=_C239( C216 C239 ) \nC216_=_C240( C216 C240 ) C216_=_C243( C216 C243 ) C216_=_C244( C216 C244 ) C216_=_C245( C216 C245 ) C216_=_C246( C216 C246 ) C216_=_C247( C216 C247 ) \nC216_=_C248( C216 C248 ) C216_=_C249( C216 C249 ) C216_=_C250( C216 C250 ) C216_=_C251( C216 C251 ) C216_=_C252( C216 C252 ) C216_=_C415( C216 C415 ) \nC217_=_C221( C217 C221 ) C217_=_C222( C217 C222 ) C217_=_C223( C217 C223 ) C217_=_C224( C217 C224 ) C217_=_C225( C217 C225 ) C217_=_C226( C217 C226 ) \nC217_=_C253( C217 C253 ) C217_=_C254( C217 C254 ) C217_=_C255( C217 C255 ) C217_=_C256( C217 C256 ) C217_=_C257( C217 C257 ) C217_=_C260( C217 C260 ) \nC217_=_C261( C217 C261 ) C217_=_C262( C217 C262 ) C217_=_C263( C217 C263 ) C217_=_C264( C217 C264 ) C217_=_C265( C217 C265 ) C217_=_C266( C217 C266 ) \nC217_=_C267( C217 C267 ) C217_=_C268( C217 C268 ) C217_=_C269( C217 C269 ) C217_=_C416( C217 C416 ) C221_=_C222( C221 C222 ) C221_=_C223( C221 C223 ) \nC221_=_C224( C221 C224 ) C221_=_C225( C221 C225 ) C221_=_C226( C221 C226 ) C221_=_C239( C221 C239 ) C221_=_C256( C221 C256 ) C221_=_C272( C221 C272 ) \nC221_=_C287( C221 C287 ) C221_=_C301( C221 C301 ) C221_=_C316( C221 C316 ) C221_=_C317( C221 C317 ) C221_=_C320( C221 C320 ) C221_=_C321( C221 C321 ) \nC221_=_C322( C221 C322 ) C221_=_C323( C221 C323 ) C221_=_C324( C221 C324 ) C221_=_C325( C221 C325 ) C221_=_C326( C221 C326 ) C221_=_C327( C221 C327 ) \nC221_=_C420( C221 C420 ) C222_=_C223( C222 C223 ) C222_=_C224( C222 C224 ) C222_=_C225( C222 C225 ) C222_=_C226( C222 C226 ) C222_=_C240( C222 C240 ) \nC222_=_C257( C222 C257 ) C222_=_C273( C222 C273 ) C222_=_C288( C222 C288 ) C222_=_C302( C222 C302 ) C222_=_C328( C222 C328 ) C222_=_C329( C222 C329 ) \nC222_=_C332( C222 C332 ) C222_=_C333( C222 C333 ) C222_=_C334( C222 C334 ) C222_=_C335( C222 C335 ) C222_=_C336( C222 C336 ) C222_=_C337( C222 C337 ) \nC222_=_C338( C222 C338 ) C222_=_C339( C222 C339 ) C222_=_C421( C222 C421 ) C223_=_C224( C223 C224 ) C223_=_C225( C223 C225 ) C223_=_C226( C223 C226 ) \nC223_=_C274( C223 C274 ) C223_=_C289( C223 C289 ) C223_=_C303( C223 C303 ) C223_=_C316( C223 C316 ) C223_=_C328( C223 C328 ) C223_=_C341( C223 C341 ) \nC223_=_C342( C223 C342 ) C223_=_C343( C223 C343 ) C223_=_C344( C223 C344 ) C223_=_C345( C223 C345 ) C223_=_C346( C223 C346 ) C223_=_C347( C223 C347 ) \nC223_=_C348( C223 C348 ) C223_=_C349( C223 C349 ) C223_=_C350( C223 C350 ) C223_=_C422( C223 C422 ) C224_=_C225( C224 C225 ) C224_=_C226( C224 C226 ) \nC224_=_C275( C224 C275 ) C224_=_C290( C224 C290 ) C224_=_C304( C224 C304 ) C224_=_C317( C224 C317 ) C224_=_C329( C224 C329 ) C224_=_C351( C224 C351 ) \nC224_=_C352( C224 C352 ) C224_=_C353( C224 C353 ) C224_=_C354( C224 C354 ) C224_=_C355( C224 C355 ) C224_=_C356( C224 C356 ) C224_=_C357( C224 C357 ) \nC224_=_C358( C224 C358 ) C224_=_C359( C224 C359 ) C224_=_C360( C224 C360 ) C224_=_C423( C224 C423 ) C225_=_C226( C225 C226 ) C225_=_C243( C225 C243 ) \nC225_=_C260( C225 C260 ) C225_=_C276( C225 C276 ) C225_=_C291( C225 C291 ) C225_=_C305( C225 C305 ) C225_=_C341( C225 C341 ) C225_=_C351( C225 C351 ) \nC225_=_C362( C225 C362 ) C225_=_C363( C225 C363 ) C225_=_C364( C225 C364 ) C225_=_C365( C225 C365 ) C225_=_C366( C225 C366 ) C225_=_C367( C225 C367 ) \nC225_=_C368( C225 C368 ) C225_=_C369( C225 C369 ) C225_=_C424( C225 C424 ) C226_=_C244( C226 C244 ) C226_=_C261( C226 C261 ) C226_=_C277( C226 C277 ) \nC226_=_C292( C226 C292 ) C226_=_C306( C226 C306 ) C226_=_C342( C226 C342 ) C226_=_C352( C226 C352 ) C226_=_C370( C226 C370 ) C226_=_C371( C226 C371 ) \nC226_=_C372( C226 C372 ) C226_=_C373( C226 C373 ) C226_=_C374( C226 C374 ) C226_=_C375( C226 C375 ) C226_=_C376( C226 C376 ) C226_=_C377( C226 C377 ) \nC226_=_C425( C226 C425 ) C236_=_C237( C236 C237 ) C236_=_C238( C236 C238 ) C236_=_C239( C236 C239 ) C236_=_C240( C236 C240 ) C236_=_C243( C236 C243 ) \nC236_=_C244( C236 C244 ) C236_=_C245( C236 C245 ) C236_=_C246( C236 C246 ) C236_=_C247( C236 C247 ) C236_=_C248( C236 C248 ) C236_=_C249( C236 C249 ) \nC236_=_C250( C236 C250 ) C236_=_C251( C236 C251 ) C236_=_C252( C236 C252 ) C236_=_C253( C236 C253 ) C236_=_C272( C236 C272 ) C236_=_C273( C236 C273 ) \nC236_=_C274( C236 C274 ) C236_=_C275( C236 C275 ) C236_=_C276( C236 C276 ) C236_=_C277( C236 C277 ) C236_=_C415( C236 C415 ) C237_=_C238( C237 C238 ) \nC237_=_C239( C237 C239 ) C237_=_C240( C237 C240 ) C237_=_C243( C237 C243 ) C237_=_C244( C237 C244 ) C237_=_C245( C237 C245 ) C237_=_C246( C237 C246 ) \nC237_=_C247( C237 C247 ) C237_=_C248( C237 C248 ) C237_=_C249( C237 C249 ) C237_=_C250( C237 C250 ) C237_=_C251( C237 C251 ) C237_=_C252( C237 C252 ) \nC237_=_C254( C237 C254 ) C237_=_C287( C237 C287 ) C237_=_C288( C237 C288 ) C237_=_C289( C237 C289 ) C237_=_C290( C237 C290 ) C237_=_C291( C237 C291 ) \nC237_=_C292( C237 C292 ) C237_=_C415( C237 C415 ) C238_=_C239( C238 C239 ) C238_=_C240( C238 C240 ) C238_=_C243( C238 C243 ) C238_=_C244( C238 C244 ) \nC238_=_C245( C238 C245 ) C238_=_C246( C238 C246 ) C238_=_C247( C238 C247 ) C238_=_C248( C238 C248 ) C238_=_C249( C238 C249 ) C238_=_C250( C238 C250 ) \nC238_=_C251( C238 C251 ) C238_=_C252( C238 C252 ) C238_=_C255( C238 C255 ) C238_=_C301( C238 C301 ) C238_=_C302( C238 C302 ) C238_=_C303( C238 C303 ) \nC238_=_C304( C238 C304 ) C238_=_C305( C238 C305 ) C238_=_C306( C238 C306 ) C238_=_C415( C238 C415 ) C239_=_C240( C239 C240 ) C239_=_C243( C239 C243 ) \nC239_=_C244( C239 C244 ) C239_=_C245( C239 C245 ) C239_=_C246( C239 C246 ) C239_=_C247( C239 C247 ) C239_=_C248( C239 C248 ) C239_=_C249( C239 C249 ) \nC239_=_C250( C239 C250 ) C239_=_C251( C239 C251 ) C239_=_C252( C239 C252 ) C239_=_C256( C239 C256 ) C239_=_C272( C239 C272 ) C239_=_C287( C239 C287 ) \nC239_=_C301( C239 C301 ) C239_=_C316( C239 C316 ) C239_=_C317( C239 C317 ) C239_=_C320( C239 C320 ) C239_=_C321( C239 C321 ) C239_=_C322( C239 C322 ) \nC239_=_C323( C239 C323 ) C239_=_C324( C239 C324 ) C239_=_C325( C239 C325 ) C239_=_C326( C239 C326 ) C239_=_C327( C239 C327 ) C239_=_C415( C239 C415 ) \nC239_=_C420( C239 C420 ) C240_=_C243( C240 C243 ) C240_=_C244( C240 C244 ) C240_=_C245( C240 C245 ) C240_=_C246( C240 C246 ) C240_=_C247( C240 C247 ) \nC240_=_C248( C240 C248 ) C240_=_C249( C240 C249 ) C240_=_C250( C240 C250 ) C240_=_C251( C240 C251 ) C240_=_C252( C240 C252 ) C240_=_C257( C240 C257 ) \nC240_=_C273( C240 C273 ) C240_=_C288( C240 C288 ) C240_=_C302( C240 C302 ) C240_=_C328( C240 C328 ) C240_=_C329( C240 C329 ) C240_=_C332( C240 C332 ) \nC240_=_C333( C240 C333 ) C240_=_C334( C240 C334 ) C240_=_C335( C240 C335 ) C240_=_C336( C240 C336 ) C240_=_C337( C240 C337 ) C240_=_C338( C240 C338 ) \nC240_=_C339( C240 C339 ) C240_=_C415( C240 C415 ) C240_=_C421( C240 C421 ) C243_=_C244( C243 C244 ) C243_=_C245( C243 C245 ) C243_=_C246( C243 C246 ) \nC243_=_C247( C243 C247 ) C243_=_C248( C243 C248 ) C243_=_C249( C243 C249 ) C243_=_C250( C243 C250 ) C243_=_C251( C243 C251 ) C243_=_C252( C243 C252 ) \nC243_=_C260( C243 C260 ) C243_=_C276( C243 C276 ) C243_=_C291( C243 C291 ) C243_=_C305( C243 C305 ) C243_=_C341( C243 C341 ) C243_=_C351( C243 C351 ) \nC243_=_C362( C243 C362 ) C243_=_C363( C243 C363 ) C243_=_C364( C243 C364 ) C243_=_C365( C243 C365 ) C243_=_C366( C243 C366 ) C243_=_C367( C243 C367 ) \nC243_=_C368( C243 C368 ) C243_=_C369( C243 C369 ) C243_=_C415( C243 C415 ) C243_=_C424( C243 C424 ) C244_=_C245( C244 C245 ) C244_=_C246( C244 C246 ) \nC244_=_C247( C244 C247 ) C244_=_C248( C244 C248 ) C244_=_C249( C244 C249 ) C244_=_C250( C244 C250 ) C244_=_C251( C244 C251 ) C244_=_C252( C244 C252 ) \nC244_=_C261( C244 C261 ) C244_=_C277( C244 C277 ) C244_=_C292( C244 C292 ) C244_=_C306( C244 C306 ) C244_=_C342( C244 C342 ) C244_=_C352( C244 C352 ) \nC244_=_C370( C244 C370 ) C244_=_C371( C244 C371 ) C244_=_C372( C244 C372 ) C244_=_C373( C244 C373 ) C244_=_C374( C244 C374 ) C244_=_C375( C244 C375 ) \nC244_=_C376( C244 C376 ) C244_=_C377( C244 C377 ) C244_=_C415( C244 C415 ) C244_=_C425( C244 C425 ) C245_=_C246( C245 C246 ) C245_=_C247( C245 C247 ) \nC245_=_C248( C245 C248 ) C245_=_C249( C245 C249 ) C245_=_C250( C245 C250 ) C245_=_C251( C245 C251 ) C245_=_C252( C245 C252 ) C245_=_C262( C245 C262 ) \nC245_=_C320( C245 C320 ) C245_=_C332( C245 C332 ) C245_=_C343( C245 C343 ) C245_=_C353( C245 C353 ) C245_=_C362( C245 C362 ) C245_=_C370( C245 C370 ) \nC245_=_C415( C245 C415 ) C246_=_C247( C246 C247 ) C246_=_C248( C246 C248 ) C246_=_C249( C246 C249 ) C246_=_C250( C246 C250 ) C246_=_C251( C246 C251 ) \nC246_=_C252( C246 C252 ) C246_=_C263( C246 C263 ) C246_=_C321( C246 C321 ) C246_=_C333( C246 C333 ) C246_=_C344( C246 C344 ) C246_=_C354( C246 C354 ) \nC246_=_C363( C246 C363 ) C246_=_C371( C246 C371 ) C246_=_C415( C246 C415 ) C247_=_C248( C247 C248 ) C247_=_C249(</w:t>
      </w:r>
    </w:p>
    <w:p>
      <w:pPr>
        <w:pStyle w:val="PreformattedText"/>
        <w:bidi w:val="0"/>
        <w:spacing w:before="0" w:after="0"/>
        <w:jc w:val="left"/>
        <w:rPr/>
      </w:pPr>
      <w:r>
        <w:rPr/>
        <w:t xml:space="preserve"> </w:t>
      </w:r>
      <w:r>
        <w:rPr/>
        <w:t>C247 C249 ) C247_=_C250( C247 C250 ) \nC247_=_C251( C247 C251 ) C247_=_C252( C247 C252 ) C247_=_C264( C247 C264 ) C247_=_C322( C247 C322 ) C247_=_C334( C247 C334 ) C247_=_C345( C247 C345 ) \nC247_=_C355( C247 C355 ) C247_=_C364( C247 C364 ) C247_=_C372( C247 C372 ) C247_=_C415( C247 C415 ) C248_=_C249( C248 C249 ) C248_=_C250( C248 C250 ) \nC248_=_C251( C248 C251 ) C248_=_C252( C248 C252 ) C248_=_C265( C248 C265 ) C248_=_C323( C248 C323 ) C248_=_C335( C248 C335 ) C248_=_C346( C248 C346 ) \nC248_=_C356( C248 C356 ) C248_=_C365( C248 C365 ) C248_=_C373( C248 C373 ) C248_=_C415( C248 C415 ) C249_=_C250( C249 C250 ) C249_=_C251( C249 C251 ) \nC249_=_C252( C249 C252 ) C249_=_C266( C249 C266 ) C249_=_C324( C249 C324 ) C249_=_C336( C249 C336 ) C249_=_C347( C249 C347 ) C249_=_C357( C249 C357 ) \nC249_=_C366( C249 C366 ) C249_=_C374( C249 C374 ) C249_=_C415( C249 C415 ) C250_=_C251( C250 C251 ) C250_=_C252( C250 C252 ) C250_=_C267( C250 C267 ) \nC250_=_C325( C250 C325 ) C250_=_C337( C250 C337 ) C250_=_C348( C250 C348 ) C250_=_C358( C250 C358 ) C250_=_C367( C250 C367 ) C250_=_C375( C250 C375 ) \nC250_=_C415( C250 C415 ) C251_=_C252( C251 C252 ) C251_=_C268( C251 C268 ) C251_=_C326( C251 C326 ) C251_=_C338( C251 C338 ) C251_=_C349( C251 C349 ) \nC251_=_C359( C251 C359 ) C251_=_C368( C251 C368 ) C251_=_C376( C251 C376 ) C251_=_C415( C251 C415 ) C252_=_C269( C252 C269 ) C252_=_C327( C252 C327 ) \nC252_=_C339( C252 C339 ) C252_=_C350( C252 C350 ) C252_=_C360( C252 C360 ) C252_=_C369( C252 C369 ) C252_=_C377( C252 C377 ) C252_=_C415( C252 C415 ) \nC253_=_C254( C253 C254 ) C253_=_C255( C253 C255 ) C253_=_C256( C253 C256 ) C253_=_C257( C253 C257 ) C253_=_C260( C253 C260 ) C253_=_C261( C253 C261 ) \nC253_=_C262( C253 C262 ) C253_=_C263( C253 C263 ) C253_=_C264( C253 C264 ) C253_=_C265( C253 C265 ) C253_=_C266( C253 C266 ) C253_=_C267( C253 C267 ) \nC253_=_C268( C253 C268 ) C253_=_C269( C253 C269 ) C253_=_C272( C253 C272 ) C253_=_C273( C253 C273 ) C253_=_C274( C253 C274 ) C253_=_C275( C253 C275 ) \nC253_=_C276( C253 C276 ) C253_=_C277( C253 C277 ) C253_=_C416( C253 C416 ) C254_=_C255( C254 C255 ) C254_=_C256( C254 C256 ) C254_=_C257( C254 C257 ) \nC254_=_C260( C254 C260 ) C254_=_C261( C254 C261 ) C254_=_C262( C254 C262 ) C254_=_C263( C254 C263 ) C254_=_C264( C254 C264 ) C254_=_C265( C254 C265 ) \nC254_=_C266( C254 C266 ) C254_=_C267( C254 C267 ) C254_=_C268( C254 C268 ) C254_=_C269( C254 C269 ) C254_=_C287( C254 C287 ) C254_=_C288( C254 C288 ) \nC254_=_C289( C254 C289 ) C254_=_C290( C254 C290 ) C254_=_C291( C254 C291 ) C254_=_C292( C254 C292 ) C254_=_C416( C254 C416 ) C255_=_C256( C255 C256 ) \nC255_=_C257( C255 C257 ) C255_=_C260( C255 C260 ) C255_=_C261( C255 C261 ) C255_=_C262( C255 C262 ) C255_=_C263( C255 C263 ) C255_=_C264( C255 C264 ) \nC255_=_C265( C255 C265 ) C255_=_C266( C255 C266 ) C255_=_C267( C255 C267 ) C255_=_C268( C255 C268 ) C255_=_C269( C255 C269 ) C255_=_C301( C255 C301 ) \nC255_=_C302( C255 C302 ) C255_=_C303( C255 C303 ) C255_=_C304( C255 C304 ) C255_=_C305( C255 C305 ) C255_=_C306( C255 C306 ) C255_=_C416( C255 C416 ) \nC256_=_C257( C256 C257 ) C256_=_C260( C256 C260 ) C256_=_C261( C256 C261 ) C256_=_C262( C256 C262 ) C256_=_C263( C256 C263 ) C256_=_C264( C256 C264 ) \nC256_=_C265( C256 C265 ) C256_=_C266( C256 C266 ) C256_=_C267( C256 C267 ) C256_=_C268( C256 C268 ) C256_=_C269( C256 C269 ) C256_=_C272( C256 C272 ) \nC256_=_C287( C256 C287 ) C256_=_C301( C256 C301 ) C256_=_C316( C256 C316 ) C256_=_C317( C256 C317 ) C256_=_C320( C256 C320 ) C256_=_C321( C256 C321 ) \nC256_=_C322( C256 C322 ) C256_=_C323( C256 C323 ) C256_=_C324( C256 C324 ) C256_=_C325( C256 C325 ) C256_=_C326( C256 C326 ) C256_=_C327( C256 C327 ) \nC256_=_C416( C256 C416 ) C256_=_C420( C256 C420 ) C257_=_C260( C257 C260 ) C257_=_C261( C257 C261 ) C257_=_C262( C257 C262 ) C257_=_C263( C257 C263 ) \nC257_=_C264( C257 C264 ) C257_=_C265( C257 C265 ) C257_=_C266( C257 C266 ) C257_=_C267( C257 C267 ) C257_=_C268( C257 C268 ) C257_=_C269( C257 C269 ) \nC257_=_C273( C257 C273 ) C257_=_C288( C257 C288 ) C257_=_C302( C257 C302 ) C257_=_C328( C257 C328 ) C257_=_C329( C257 C329 ) C257_=_C332( C257 C332 ) \nC257_=_C333( C257 C333 ) C257_=_C334( C257 C334 ) C257_=_C335( C257 C335 ) C257_=_C336( C257 C336 ) C257_=_C337( C257 C337 ) C257_=_C338( C257 C338 ) \nC257_=_C339( C257 C339 ) C257_=_C416( C257 C416 ) C257_=_C421( C257 C421 ) C260_=_C261( C260 C261 ) C260_=_C262( C260 C262 ) C260_=_C263( C260 C263 ) \nC260_=_C264( C260 C264 ) C260_=_C265( C260 C265 ) C260_=_C266( C260 C266 ) C260_=_C267( C260 C267 ) C260_=_C268( C260 C268 ) C260_=_C269( C260 C269 ) \nC260_=_C276( C260 C276 ) C260_=_C291( C260 C291 ) C260_=_C305( C260 C305 ) C260_=_C341( C260 C341 ) C260_=_C351( C260 C351 ) C260_=_C362( C260 C362 ) \nC260_=_C363( C260 C363 ) C260_=_C364( C260 C364 ) C260_=_C365( C260 C365 ) C260_=_C366( C260 C366 ) C260_=_C367( C260 C367 ) C260_=_C368( C260 C368 ) \nC260_=_C369( C260 C369 ) C260_=_C416( C260 C416 ) C260_=_C424( C260 C424 ) C261_=_C262( C261 C262 ) C261_=_C263( C261 C263 ) C261_=_C264( C261 C264 ) \nC261_=_C265( C261 C265 ) C261_=_C266( C261 C266 ) C261_=_C267( C261 C267 ) C261_=_C268( C261 C268 ) C261_=_C269( C261 C269 ) C261_=_C277( C261 C277 ) \nC261_=_C292( C261 C292 ) C261_=_C306( C261 C306 ) C261_=_C342( C261 C342 ) C261_=_C352( C261 C352 ) C261_=_C370( C261 C370 ) C261_=_C371( C261 C371 ) \nC261_=_C372( C261 C372 ) C261_=_C373( C261 C373 ) C261_=_C374( C261 C374 ) C261_=_C375( C261 C375 ) C261_=_C376( C261 C376 ) C261_=_C377( C261 C377 ) \nC261_=_C416( C261 C416 ) C261_=_C425( C261 C425 ) C262_=_C263( C262 C263 ) C262_=_C264( C262 C264 ) C262_=_C265( C262 C265 ) C262_=_C266( C262 C266 ) \nC262_=_C267( C262 C267 ) C262_=_C268( C262 C268 ) C262_=_C269( C262 C269 ) C262_=_C320( C262 C320 ) C262_=_C332( C262 C332 ) C262_=_C343( C262 C343 ) \nC262_=_C353( C262 C353 ) C262_=_C362( C262 C362 ) C262_=_C370( C262 C370 ) C262_=_C416( C262 C416 ) C263_=_C264( C263 C264 ) C263_=_C265( C263 C265 ) \nC263_=_C266( C263 C266 ) C263_=_C267( C263 C267 ) C263_=_C268( C263 C268 ) C263_=_C269( C263 C269 ) C263_=_C321( C263 C321 ) C263_=_C333( C263 C333 ) \nC263_=_C344( C263 C344 ) C263_=_C354( C263 C354 ) C263_=_C363( C263 C363 ) C263_=_C371( C263 C371 ) C263_=_C416( C263 C416 ) C264_=_C265( C264 C265 ) \nC264_=_C266( C264 C266 ) C264_=_C267( C264 C267 ) C264_=_C268( C264 C268 ) C264_=_C269( C264 C269 ) C264_=_C322( C264 C322 ) C264_=_C334( C264 C334 ) \nC264_=_C345( C264 C345 ) C264_=_C355( C264 C355 ) C264_=_C364( C264 C364 ) C264_=_C372( C264 C372 ) C264_=_C416( C264 C416 ) C265_=_C266( C265 C266 ) \nC265_=_C267( C265 C267 ) C265_=_C268( C265 C268 ) C265_=_C269( C265 C269 ) C265_=_C323( C265 C323 ) C265_=_C335( C265 C335 ) C265_=_C346( C265 C346 ) \nC265_=_C356( C265 C356 ) C265_=_C365( C265 C365 ) C265_=_C373( C265 C373 ) C265_=_C416( C265 C416 ) C266_=_C267( C266 C267 ) C266_=_C268( C266 C268 ) \nC266_=_C269( C266 C269 ) C266_=_C324( C266 C324 ) C266_=_C336( C266 C336 ) C266_=_C347( C266 C347 ) C266_=_C357( C266 C357 ) C266_=_C366( C266 C366 ) \nC266_=_C374( C266 C374 ) C266_=_C416( C266 C416 ) C267_=_C268( C267 C268 ) C267_=_C269( C267 C269 ) C267_=_C325( C267 C325 ) C267_=_C337( C267 C337 ) \nC267_=_C348( C267 C348 ) C267_=_C358( C267 C358 ) C267_=_C367( C267 C367 ) C267_=_C375( C267 C375 ) C267_=_C416( C267 C416 ) C268_=_C269( C268 C269 ) \nC268_=_C326( C268 C326 ) C268_=_C338( C268 C338 ) C268_=_C349( C268 C349 ) C268_=_C359( C268 C359 ) C268_=_C368( C268 C368 ) C268_=_C376( C268 C376 ) \nC268_=_C416( C268 C416 ) C269_=_C327( C269 C327 ) C269_=_C339( C269 C339 ) C269_=_C350( C269 C350 ) C269_=_C360( C269 C360 ) C269_=_C369( C269 C369 ) \nC269_=_C377( C269 C377 ) C269_=_C416( C269 C416 ) C272_=_C273( C272 C273 ) C272_=_C274( C272 C274 ) C272_=_C275( C272 C275 ) C272_=_C276( C272 C276 ) \nC272_=_C277( C272 C277 ) C272_=_C287( C272 C287 ) C272_=_C301( C272 C301 ) C272_=_C316( C272 C316 ) C272_=_C317( C272 C317 ) C272_=_C320( C272 C320 ) \nC272_=_C321( C272 C321 ) C272_=_C322( C272 C322 ) C272_=_C323( C272 C323 ) C272_=_C324( C272 C324 ) C272_=_C325( C272 C325 ) C272_=_C326( C272 C326 ) \nC272_=_C327( C272 C327 ) C272_=_C420( C272 C420 ) C273_=_C274( C273 C274 ) C273_=_C275( C273 C275 ) C273_=_C276( C273 C276 ) C273_=_C277( C273 C277 ) \nC273_=_C288( C273 C288 ) C273_=_C302( C273 C302 ) C273_=_C328( C273 C328 ) C273_=_C329( C273 C329 ) C273_=_C332( C273 C332 ) C273_=_C333( C273 C333 ) \nC273_=_C334( C273 C334 ) C273_=_C335( C273 C335 ) C273_=_C336( C273 C336 ) C273_=_C337( C273 C337 ) C273_=_C338( C273 C338 ) C273_=_C339( C273 C339 ) \nC273_=_C421( C273 C421 ) C274_=_C275( C274 C275 ) C274_=_C276( C274 C276 ) C274_=_C277( C274 C277 ) C274_=_C289( C274 C289 ) C274_=_C303( C274 C303 ) \nC274_=_C316( C274 C316 ) C274_=_C328( C274 C328 ) C274_=_C341( C274 C341 ) C274_=_C342( C274 C342 ) C274_=_C343( C274 C343 ) C274_=_C344( C274 C344 ) \nC274_=_C345( C274 C345 ) C274_=_C346( C274 C346 ) C274_=_C347( C274 C347 ) C274_=_C348( C274 C348 ) C274_=_C349( C274 C349 ) C274_=_C350( C274 C350 ) \nC274_=_C422( C274 C422 ) C275_=_C276( C275 C276 ) C275_=_C277( C275 C277 ) C275_=_C290( C275 C290 ) C275_=_C304( C275 C304 ) C275_=_C317( C275 C317 ) \nC275_=_C329( C275 C329 ) C275_=_C351( C275 C351 ) C275_=_C352( C275 C352 ) C275_=_C353( C275 C353 ) C275_=_C354( C275 C354 ) C275_=_C355( C275 C355 ) \nC275_=_C356( C275 C356 ) C275_=_C357( C275 C357 ) C275_=_C358( C275 C358 ) C275_=_C359( C275 C359 ) C275_=_C360( C275 C360 ) C275_=_C423( C275 C423 ) \nC276_=_C277( C276 C277 ) C276_=_C291( C276 C291 ) C276_=_C305( C276 C305 ) C276_=_C341( C276 C341 ) C276_=_C351( C276 C351 ) C276_=_C362( C276 C362 ) \nC276_=_C363( C276 C363 ) C276_=_C364( C276 C364 ) C276_=_C365( C276 C365 ) C276_=_C366( C276 C366 ) C276_=_C367( C276 C367 ) C276_=_C368( C276 C368 ) \nC276_=_C369( C276 C369 ) C276_=_C424( C276 C424 ) C277_=_C292( C277 C292 ) C277_=_C306( C277 C306 ) C277_=_C342( C277 C342 ) C277_=_C352(</w:t>
      </w:r>
    </w:p>
    <w:p>
      <w:pPr>
        <w:pStyle w:val="PreformattedText"/>
        <w:bidi w:val="0"/>
        <w:spacing w:before="0" w:after="0"/>
        <w:jc w:val="left"/>
        <w:rPr/>
      </w:pPr>
      <w:r>
        <w:rPr/>
        <w:t xml:space="preserve"> </w:t>
      </w:r>
      <w:r>
        <w:rPr/>
        <w:t>C277 C352 ) \nC277_=_C370( C277 C370 ) C277_=_C371( C277 C371 ) C277_=_C372( C277 C372 ) C277_=_C373( C277 C373 ) C277_=_C374( C277 C374 ) C277_=_C375( C277 C375 ) \nC277_=_C376( C277 C376 ) C277_=_C377( C277 C377 ) C277_=_C425( C277 C425 ) C287_=_C288( C287 C288 ) C287_=_C289( C287 C289 ) C287_=_C290( C287 C290 ) \nC287_=_C291( C287 C291 ) C287_=_C292( C287 C292 ) C287_=_C301( C287 C301 ) C287_=_C316( C287 C316 ) C287_=_C317( C287 C317 ) C287_=_C320( C287 C320 ) \nC287_=_C321( C287 C321 ) C287_=_C322( C287 C322 ) C287_=_C323( C287 C323 ) C287_=_C324( C287 C324 ) C287_=_C325( C287 C325 ) C287_=_C326( C287 C326 ) \nC287_=_C327( C287 C327 ) C287_=_C420( C287 C420 ) C288_=_C289( C288 C289 ) C288_=_C290( C288 C290 ) C288_=_C291( C288 C291 ) C288_=_C292( C288 C292 ) \nC288_=_C302( C288 C302 ) C288_=_C328( C288 C328 ) C288_=_C329( C288 C329 ) C288_=_C332( C288 C332 ) C288_=_C333( C288 C333 ) C288_=_C334( C288 C334 ) \nC288_=_C335( C288 C335 ) C288_=_C336( C288 C336 ) C288_=_C337( C288 C337 ) C288_=_C338( C288 C338 ) C288_=_C339( C288 C339 ) C288_=_C421( C288 C421 ) \nC289_=_C290( C289 C290 ) C289_=_C291( C289 C291 ) C289_=_C292( C289 C292 ) C289_=_C303( C289 C303 ) C289_=_C316( C289 C316 ) C289_=_C328( C289 C328 ) \nC289_=_C341( C289 C341 ) C289_=_C342( C289 C342 ) C289_=_C343( C289 C343 ) C289_=_C344( C289 C344 ) C289_=_C345( C289 C345 ) C289_=_C346( C289 C346 ) \nC289_=_C347( C289 C347 ) C289_=_C348( C289 C348 ) C289_=_C349( C289 C349 ) C289_=_C350( C289 C350 ) C289_=_C422( C289 C422 ) C290_=_C291( C290 C291 ) \nC290_=_C292( C290 C292 ) C290_=_C304( C290 C304 ) C290_=_C317( C290 C317 ) C290_=_C329( C290 C329 ) C290_=_C351( C290 C351 ) C290_=_C352( C290 C352 ) \nC290_=_C353( C290 C353 ) C290_=_C354( C290 C354 ) C290_=_C355( C290 C355 ) C290_=_C356( C290 C356 ) C290_=_C357( C290 C357 ) C290_=_C358( C290 C358 ) \nC290_=_C359( C290 C359 ) C290_=_C360( C290 C360 ) C290_=_C423( C290 C423 ) C291_=_C292( C291 C292 ) C291_=_C305( C291 C305 ) C291_=_C341( C291 C341 ) \nC291_=_C351( C291 C351 ) C291_=_C362( C291 C362 ) C291_=_C363( C291 C363 ) C291_=_C364( C291 C364 ) C291_=_C365( C291 C365 ) C291_=_C366( C291 C366 ) \nC291_=_C367( C291 C367 ) C291_=_C368( C291 C368 ) C291_=_C369( C291 C369 ) C291_=_C424( C291 C424 ) C292_=_C306( C292 C306 ) C292_=_C342( C292 C342 ) \nC292_=_C352( C292 C352 ) C292_=_C370( C292 C370 ) C292_=_C371( C292 C371 ) C292_=_C372( C292 C372 ) C292_=_C373( C292 C373 ) C292_=_C374( C292 C374 ) \nC292_=_C375( C292 C375 ) C292_=_C376( C292 C376 ) C292_=_C377( C292 C377 ) C292_=_C425( C292 C425 ) C301_=_C302( C301 C302 ) C301_=_C303( C301 C303 ) \nC301_=_C304( C301 C304 ) C301_=_C305( C301 C305 ) C301_=_C306( C301 C306 ) C301_=_C316( C301 C316 ) C301_=_C317( C301 C317 ) C301_=_C320( C301 C320 ) \nC301_=_C321( C301 C321 ) C301_=_C322( C301 C322 ) C301_=_C323( C301 C323 ) C301_=_C324( C301 C324 ) C301_=_C325( C301 C325 ) C301_=_C326( C301 C326 ) \nC301_=_C327( C301 C327 ) C301_=_C420( C301 C420 ) C302_=_C303( C302 C303 ) C302_=_C304( C302 C304 ) C302_=_C305( C302 C305 ) C302_=_C306( C302 C306 ) \nC302_=_C328( C302 C328 ) C302_=_C329( C302 C329 ) C302_=_C332( C302 C332 ) C302_=_C333( C302 C333 ) C302_=_C334( C302 C334 ) C302_=_C335( C302 C335 ) \nC302_=_C336( C302 C336 ) C302_=_C337( C302 C337 ) C302_=_C338( C302 C338 ) C302_=_C339( C302 C339 ) C302_=_C421( C302 C421 ) C303_=_C304( C303 C304 ) \nC303_=_C305( C303 C305 ) C303_=_C306( C303 C306 ) C303_=_C316( C303 C316 ) C303_=_C328( C303 C328 ) C303_=_C341( C303 C341 ) C303_=_C342( C303 C342 ) \nC303_=_C343( C303 C343 ) C303_=_C344( C303 C344 ) C303_=_C345( C303 C345 ) C303_=_C346( C303 C346 ) C303_=_C347( C303 C347 ) C303_=_C348( C303 C348 ) \nC303_=_C349( C303 C349 ) C303_=_C350( C303 C350 ) C303_=_C422( C303 C422 ) C304_=_C305( C304 C305 ) C304_=_C306( C304 C306 ) C304_=_C317( C304 C317 ) \nC304_=_C329( C304 C329 ) C304_=_C351( C304 C351 ) C304_=_C352( C304 C352 ) C304_=_C353( C304 C353 ) C304_=_C354( C304 C354 ) C304_=_C355( C304 C355 ) \nC304_=_C356( C304 C356 ) C304_=_C357( C304 C357 ) C304_=_C358( C304 C358 ) C304_=_C359( C304 C359 ) C304_=_C360( C304 C360 ) C304_=_C423( C304 C423 ) \nC305_=_C306( C305 C306 ) C305_=_C341( C305 C341 ) C305_=_C351( C305 C351 ) C305_=_C362( C305 C362 ) C305_=_C363( C305 C363 ) C305_=_C364( C305 C364 ) \nC305_=_C365( C305 C365 ) C305_=_C366( C305 C366 ) C305_=_C367( C305 C367 ) C305_=_C368( C305 C368 ) C305_=_C369( C305 C369 ) C305_=_C424( C305 C424 ) \nC306_=_C342( C306 C342 ) C306_=_C352( C306 C352 ) C306_=_C370( C306 C370 ) C306_=_C371( C306 C371 ) C306_=_C372( C306 C372 ) C306_=_C373( C306 C373 ) \nC306_=_C374( C306 C374 ) C306_=_C375( C306 C375 ) C306_=_C376( C306 C376 ) C306_=_C377( C306 C377 ) C306_=_C425( C306 C425 ) C316_=_C317( C316 C317 ) \nC316_=_C320( C316 C320 ) C316_=_C321( C316 C321 ) C316_=_C322( C316 C322 ) C316_=_C323( C316 C323 ) C316_=_C324( C316 C324 ) C316_=_C325( C316 C325 ) \nC316_=_C326( C316 C326 ) C316_=_C327( C316 C327 ) C316_=_C328( C316 C328 ) C316_=_C341( C316 C341 ) C316_=_C342( C316 C342 ) C316_=_C343( C316 C343 ) \nC316_=_C344( C316 C344 ) C316_=_C345( C316 C345 ) C316_=_C346( C316 C346 ) C316_=_C347( C316 C347 ) C316_=_C348( C316 C348 ) C316_=_C349( C316 C349 ) \nC316_=_C350( C316 C350 ) C316_=_C420( C316 C420 ) C316_=_C422( C316 C422 ) C317_=_C320( C317 C320 ) C317_=_C321( C317 C321 ) C317_=_C322( C317 C322 ) \nC317_=_C323( C317 C323 ) C317_=_C324( C317 C324 ) C317_=_C325( C317 C325 ) C317_=_C326( C317 C326 ) C317_=_C327( C317 C327 ) C317_=_C329( C317 C329 ) \nC317_=_C351( C317 C351 ) C317_=_C352( C317 C352 ) C317_=_C353( C317 C353 ) C317_=_C354( C317 C354 ) C317_=_C355( C317 C355 ) C317_=_C356( C317 C356 ) \nC317_=_C357( C317 C357 ) C317_=_C358( C317 C358 ) C317_=_C359( C317 C359 ) C317_=_C360( C317 C360 ) C317_=_C420( C317 C420 ) C317_=_C423( C317 C423 ) \nC320_=_C321( C320 C321 ) C320_=_C322( C320 C322 ) C320_=_C323( C320 C323 ) C320_=_C324( C320 C324 ) C320_=_C325( C320 C325 ) C320_=_C326( C320 C326 ) \nC320_=_C327( C320 C327 ) C320_=_C332( C320 C332 ) C320_=_C343( C320 C343 ) C320_=_C353( C320 C353 ) C320_=_C362( C320 C362 ) C320_=_C370( C320 C370 ) \nC320_=_C420( C320 C420 ) C321_=_C322( C321 C322 ) C321_=_C323( C321 C323 ) C321_=_C324( C321 C324 ) C321_=_C325( C321 C325 ) C321_=_C326( C321 C326 ) \nC321_=_C327( C321 C327 ) C321_=_C333( C321 C333 ) C321_=_C344( C321 C344 ) C321_=_C354( C321 C354 ) C321_=_C363( C321 C363 ) C321_=_C371( C321 C371 ) \nC321_=_C420( C321 C420 ) C322_=_C323( C322 C323 ) C322_=_C324( C322 C324 ) C322_=_C325( C322 C325 ) C322_=_C326( C322 C326 ) C322_=_C327( C322 C327 ) \nC322_=_C334( C322 C334 ) C322_=_C345( C322 C345 ) C322_=_C355( C322 C355 ) C322_=_C364( C322 C364 ) C322_=_C372( C322 C372 ) C322_=_C420( C322 C420 ) \nC323_=_C324( C323 C324 ) C323_=_C325( C323 C325 ) C323_=_C326( C323 C326 ) C323_=_C327( C323 C327 ) C323_=_C335( C323 C335 ) C323_=_C346( C323 C346 ) \nC323_=_C356( C323 C356 ) C323_=_C365( C323 C365 ) C323_=_C373( C323 C373 ) C323_=_C420( C323 C420 ) C324_=_C325( C324 C325 ) C324_=_C326( C324 C326 ) \nC324_=_C327( C324 C327 ) C324_=_C336( C324 C336 ) C324_=_C347( C324 C347 ) C324_=_C357( C324 C357 ) C324_=_C366( C324 C366 ) C324_=_C374( C324 C374 ) \nC324_=_C420( C324 C420 ) C325_=_C326( C325 C326 ) C325_=_C327( C325 C327 ) C325_=_C337( C325 C337 ) C325_=_C348( C325 C348 ) C325_=_C358( C325 C358 ) \nC325_=_C367( C325 C367 ) C325_=_C375( C325 C375 ) C325_=_C420( C325 C420 ) C326_=_C327( C326 C327 ) C326_=_C338( C326 C338 ) C326_=_C349( C326 C349 ) \nC326_=_C359( C326 C359 ) C326_=_C368( C326 C368 ) C326_=_C376( C326 C376 ) C326_=_C420( C326 C420 ) C327_=_C339( C327 C339 ) C327_=_C350( C327 C350 ) \nC327_=_C360( C327 C360 ) C327_=_C369( C327 C369 ) C327_=_C377( C327 C377 ) C327_=_C420( C327 C420 ) C328_=_C329( C328 C329 ) C328_=_C332( C328 C332 ) \nC328_=_C333( C328 C333 ) C328_=_C334( C328 C334 ) C328_=_C335( C328 C335 ) C328_=_C336( C328 C336 ) C328_=_C337( C328 C337 ) C328_=_C338( C328 C338 ) \nC328_=_C339( C328 C339 ) C328_=_C341( C328 C341 ) C328_=_C342( C328 C342 ) C328_=_C343( C328 C343 ) C328_=_C344( C328 C344 ) C328_=_C345( C328 C345 ) \nC328_=_C346( C328 C346 ) C328_=_C347( C328 C347 ) C328_=_C348( C328 C348 ) C328_=_C349( C328 C349 ) C328_=_C350( C328 C350 ) C328_=_C421( C328 C421 ) \nC328_=_C422( C328 C422 ) C329_=_C332( C329 C332 ) C329_=_C333( C329 C333 ) C329_=_C334( C329 C334 ) C329_=_C335( C329 C335 ) C329_=_C336( C329 C336 ) \nC329_=_C337( C329 C337 ) C329_=_C338( C329 C338 ) C329_=_C339( C329 C339 ) C329_=_C351( C329 C351 ) C329_=_C352( C329 C352 ) C329_=_C353( C329 C353 ) \nC329_=_C354( C329 C354 ) C329_=_C355( C329 C355 ) C329_=_C356( C329 C356 ) C329_=_C357( C329 C357 ) C329_=_C358( C329 C358 ) C329_=_C359( C329 C359 ) \nC329_=_C360( C329 C360 ) C329_=_C421( C329 C421 ) C329_=_C423( C329 C423 ) C332_=_C333( C332 C333 ) C332_=_C334( C332 C334 ) C332_=_C335( C332 C335 ) \nC332_=_C336( C332 C336 ) C332_=_C337( C332 C337 ) C332_=_C338( C332 C338 ) C332_=_C339( C332 C339 ) C332_=_C343( C332 C343 ) C332_=_C353( C332 C353 ) \nC332_=_C362( C332 C362 ) C332_=_C370( C332 C370 ) C332_=_C421( C332 C421 ) C333_=_C334( C333 C334 ) C333_=_C335( C333 C335 ) C333_=_C336( C333 C336 ) \nC333_=_C337( C333 C337 ) C333_=_C338( C333 C338 ) C333_=_C339( C333 C339 ) C333_=_C344( C333 C344 ) C333_=_C354( C333 C354 ) C333_=_C363( C333 C363 ) \nC333_=_C371( C333 C371 ) C333_=_C421( C333 C421 ) C334_=_C335( C334 C335 ) C334_=_C336( C334 C336 ) C334_=_C337( C334 C337 ) C334_=_C338( C334 C338 ) \nC334_=_C339( C334 C339 ) C334_=_C345( C334 C345 ) C334_=_C355( C334 C355 ) C334_=_C364( C334 C364 ) C334_=_C372( C334 C372 ) C334_=_C421( C334 C421 ) \nC335_=_C336( C335 C336 ) C335_=_C337( C335 C337 ) C335_=_C338( C335 C338 ) C335_=_C339( C335 C339 ) C335_=_C346( C335 C346 ) C335_=_C356( C335 C356 ) \nC335_=_C365( C335 C365 ) C335_=_C373( C335 C373 ) C335_=_C421( C335 C421 ) C336_=_C337( C336 C337 ) C336_=_C338( C336 C338 ) C336_=_C339( C336 C339 ) \nC336_=_C347(</w:t>
      </w:r>
    </w:p>
    <w:p>
      <w:pPr>
        <w:pStyle w:val="PreformattedText"/>
        <w:bidi w:val="0"/>
        <w:spacing w:before="0" w:after="0"/>
        <w:jc w:val="left"/>
        <w:rPr/>
      </w:pPr>
      <w:r>
        <w:rPr/>
        <w:t xml:space="preserve"> </w:t>
      </w:r>
      <w:r>
        <w:rPr/>
        <w:t>C336 C347 ) C336_=_C357( C336 C357 ) C336_=_C366( C336 C366 ) C336_=_C374( C336 C374 ) C336_=_C421( C336 C421 ) C337_=_C338( C337 C338 ) \nC337_=_C339( C337 C339 ) C337_=_C348( C337 C348 ) C337_=_C358( C337 C358 ) C337_=_C367( C337 C367 ) C337_=_C375( C337 C375 ) C337_=_C421( C337 C421 ) \nC338_=_C339( C338 C339 ) C338_=_C349( C338 C349 ) C338_=_C359( C338 C359 ) C338_=_C368( C338 C368 ) C338_=_C376( C338 C376 ) C338_=_C421( C338 C421 ) \nC339_=_C350( C339 C350 ) C339_=_C360( C339 C360 ) C339_=_C369( C339 C369 ) C339_=_C377( C339 C377 ) C339_=_C421( C339 C421 ) C341_=_C342( C341 C342 ) \nC341_=_C343( C341 C343 ) C341_=_C344( C341 C344 ) C341_=_C345( C341 C345 ) C341_=_C346( C341 C346 ) C341_=_C347( C341 C347 ) C341_=_C348( C341 C348 ) \nC341_=_C349( C341 C349 ) C341_=_C350( C341 C350 ) C341_=_C351( C341 C351 ) C341_=_C362( C341 C362 ) C341_=_C363( C341 C363 ) C341_=_C364( C341 C364 ) \nC341_=_C365( C341 C365 ) C341_=_C366( C341 C366 ) C341_=_C367( C341 C367 ) C341_=_C368( C341 C368 ) C341_=_C369( C341 C369 ) C341_=_C422( C341 C422 ) \nC341_=_C424( C341 C424 ) C342_=_C343( C342 C343 ) C342_=_C344( C342 C344 ) C342_=_C345( C342 C345 ) C342_=_C346( C342 C346 ) C342_=_C347( C342 C347 ) \nC342_=_C348( C342 C348 ) C342_=_C349( C342 C349 ) C342_=_C350( C342 C350 ) C342_=_C352( C342 C352 ) C342_=_C370( C342 C370 ) C342_=_C371( C342 C371 ) \nC342_=_C372( C342 C372 ) C342_=_C373( C342 C373 ) C342_=_C374( C342 C374 ) C342_=_C375( C342 C375 ) C342_=_C376( C342 C376 ) C342_=_C377( C342 C377 ) \nC342_=_C422( C342 C422 ) C342_=_C425( C342 C425 ) C343_=_C344( C343 C344 ) C343_=_C345( C343 C345 ) C343_=_C346( C343 C346 ) C343_=_C347( C343 C347 ) \nC343_=_C348( C343 C348 ) C343_=_C349( C343 C349 ) C343_=_C350( C343 C350 ) C343_=_C353( C343 C353 ) C343_=_C362( C343 C362 ) C343_=_C370( C343 C370 ) \nC343_=_C422( C343 C422 ) C344_=_C345( C344 C345 ) C344_=_C346( C344 C346 ) C344_=_C347( C344 C347 ) C344_=_C348( C344 C348 ) C344_=_C349( C344 C349 ) \nC344_=_C350( C344 C350 ) C344_=_C354( C344 C354 ) C344_=_C363( C344 C363 ) C344_=_C371( C344 C371 ) C344_=_C422( C344 C422 ) C345_=_C346( C345 C346 ) \nC345_=_C347( C345 C347 ) C345_=_C348( C345 C348 ) C345_=_C349( C345 C349 ) C345_=_C350( C345 C350 ) C345_=_C355( C345 C355 ) C345_=_C364( C345 C364 ) \nC345_=_C372( C345 C372 ) C345_=_C422( C345 C422 ) C346_=_C347( C346 C347 ) C346_=_C348( C346 C348 ) C346_=_C349( C346 C349 ) C346_=_C350( C346 C350 ) \nC346_=_C356( C346 C356 ) C346_=_C365( C346 C365 ) C346_=_C373( C346 C373 ) C346_=_C422( C346 C422 ) C347_=_C348( C347 C348 ) C347_=_C349( C347 C349 ) \nC347_=_C350( C347 C350 ) C347_=_C357( C347 C357 ) C347_=_C366( C347 C366 ) C347_=_C374( C347 C374 ) C347_=_C422( C347 C422 ) C348_=_C349( C348 C349 ) \nC348_=_C350( C348 C350 ) C348_=_C358( C348 C358 ) C348_=_C367( C348 C367 ) C348_=_C375( C348 C375 ) C348_=_C422( C348 C422 ) C349_=_C350( C349 C350 ) \nC349_=_C359( C349 C359 ) C349_=_C368( C349 C368 ) C349_=_C376( C349 C376 ) C349_=_C422( C349 C422 ) C350_=_C360( C350 C360 ) C350_=_C369( C350 C369 ) \nC350_=_C377( C350 C377 ) C350_=_C422( C350 C422 ) C351_=_C352( C351 C352 ) C351_=_C353( C351 C353 ) C351_=_C354( C351 C354 ) C351_=_C355( C351 C355 ) \nC351_=_C356( C351 C356 ) C351_=_C357( C351 C357 ) C351_=_C358( C351 C358 ) C351_=_C359( C351 C359 ) C351_=_C360( C351 C360 ) C351_=_C362( C351 C362 ) \nC351_=_C363( C351 C363 ) C351_=_C364( C351 C364 ) C351_=_C365( C351 C365 ) C351_=_C366( C351 C366 ) C351_=_C367( C351 C367 ) C351_=_C368( C351 C368 ) \nC351_=_C369( C351 C369 ) C351_=_C423( C351 C423 ) C351_=_C424( C351 C424 ) C352_=_C353( C352 C353 ) C352_=_C354( C352 C354 ) C352_=_C355( C352 C355 ) \nC352_=_C356( C352 C356 ) C352_=_C357( C352 C357 ) C352_=_C358( C352 C358 ) C352_=_C359( C352 C359 ) C352_=_C360( C352 C360 ) C352_=_C370( C352 C370 ) \nC352_=_C371( C352 C371 ) C352_=_C372( C352 C372 ) C352_=_C373( C352 C373 ) C352_=_C374( C352 C374 ) C352_=_C375( C352 C375 ) C352_=_C376( C352 C376 ) \nC352_=_C377( C352 C377 ) C352_=_C423( C352 C423 ) C352_=_C425( C352 C425 ) C353_=_C354( C353 C354 ) C353_=_C355( C353 C355 ) C353_=_C356( C353 C356 ) \nC353_=_C357( C353 C357 ) C353_=_C358( C353 C358 ) C353_=_C359( C353 C359 ) C353_=_C360( C353 C360 ) C353_=_C362( C353 C362 ) C353_=_C370( C353 C370 ) \nC353_=_C423( C353 C423 ) C354_=_C355( C354 C355 ) C354_=_C356( C354 C356 ) C354_=_C357( C354 C357 ) C354_=_C358( C354 C358 ) C354_=_C359( C354 C359 ) \nC354_=_C360( C354 C360 ) C354_=_C363( C354 C363 ) C354_=_C371( C354 C371 ) C354_=_C423( C354 C423 ) C355_=_C356( C355 C356 ) C355_=_C357( C355 C357 ) \nC355_=_C358( C355 C358 ) C355_=_C359( C355 C359 ) C355_=_C360( C355 C360 ) C355_=_C364( C355 C364 ) C355_=_C372( C355 C372 ) C355_=_C423( C355 C423 ) \nC356_=_C357( C356 C357 ) C356_=_C358( C356 C358 ) C356_=_C359( C356 C359 ) C356_=_C360( C356 C360 ) C356_=_C365( C356 C365 ) C356_=_C373( C356 C373 ) \nC356_=_C423( C356 C423 ) C357_=_C358( C357 C358 ) C357_=_C359( C357 C359 ) C357_=_C360( C357 C360 ) C357_=_C366( C357 C366 ) C357_=_C374( C357 C374 ) \nC357_=_C423( C357 C423 ) C358_=_C359( C358 C359 ) C358_=_C360( C358 C360 ) C358_=_C367( C358 C367 ) C358_=_C375( C358 C375 ) C358_=_C423( C358 C423 ) \nC359_=_C360( C359 C360 ) C359_=_C368( C359 C368 ) C359_=_C376( C359 C376 ) C359_=_C423( C359 C423 ) C360_=_C369( C360 C369 ) C360_=_C377( C360 C377 ) \nC360_=_C423( C360 C423 ) C362_=_C363( C362 C363 ) C362_=_C364( C362 C364 ) C362_=_C365( C362 C365 ) C362_=_C366( C362 C366 ) C362_=_C367( C362 C367 ) \nC362_=_C368( C362 C368 ) C362_=_C369( C362 C369 ) C362_=_C370( C362 C370 ) C362_=_C424( C362 C424 ) C363_=_C364( C363 C364 ) C363_=_C365( C363 C365 ) \nC363_=_C366( C363 C366 ) C363_=_C367( C363 C367 ) C363_=_C368( C363 C368 ) C363_=_C369( C363 C369 ) C363_=_C371( C363 C371 ) C363_=_C424( C363 C424 ) \nC364_=_C365( C364 C365 ) C364_=_C366( C364 C366 ) C364_=_C367( C364 C367 ) C364_=_C368( C364 C368 ) C364_=_C369( C364 C369 ) C364_=_C372( C364 C372 ) \nC364_=_C424( C364 C424 ) C365_=_C366( C365 C366 ) C365_=_C367( C365 C367 ) C365_=_C368( C365 C368 ) C365_=_C369( C365 C369 ) C365_=_C373( C365 C373 ) \nC365_=_C424( C365 C424 ) C366_=_C367( C366 C367 ) C366_=_C368( C366 C368 ) C366_=_C369( C366 C369 ) C366_=_C374( C366 C374 ) C366_=_C424( C366 C424 ) \nC367_=_C368( C367 C368 ) C367_=_C369( C367 C369 ) C367_=_C375( C367 C375 ) C367_=_C424( C367 C424 ) C368_=_C369( C368 C369 ) C368_=_C376( C368 C376 ) \nC368_=_C424( C368 C424 ) C369_=_C377( C369 C377 ) C369_=_C424( C369 C424 ) C370_=_C371( C370 C371 ) C370_=_C372( C370 C372 ) C370_=_C373( C370 C373 ) \nC370_=_C374( C370 C374 ) C370_=_C375( C370 C375 ) C370_=_C376( C370 C376 ) C370_=_C377( C370 C377 ) C370_=_C425( C370 C425 ) C371_=_C372( C371 C372 ) \nC371_=_C373( C371 C373 ) C371_=_C374( C371 C374 ) C371_=_C375( C371 C375 ) C371_=_C376( C371 C376 ) C371_=_C377( C371 C377 ) C371_=_C425( C371 C425 ) \nC372_=_C373( C372 C373 ) C372_=_C374( C372 C374 ) C372_=_C375( C372 C375 ) C372_=_C376( C372 C376 ) C372_=_C377( C372 C377 ) C372_=_C425( C372 C425 ) \nC373_=_C374( C373 C374 ) C373_=_C375( C373 C375 ) C373_=_C376( C373 C376 ) C373_=_C377( C373 C377 ) C373_=_C425( C373 C425 ) C374_=_C375( C374 C375 ) \nC374_=_C376( C374 C376 ) C374_=_C377( C374 C377 ) C374_=_C425( C374 C425 ) C375_=_C376( C375 C376 ) C375_=_C377( C375 C377 ) C375_=_C425( C375 C425 ) \nC376_=_C377( C376 C377 ) C376_=_C425( C376 C425 ) C377_=_C425( C377 C425 ) C415_=_C416( C415 C416 ) C415_=_C420( C415 C420 ) C415_=_C424( C415 C424 ) \nC416_=_C421( C416 C421 ) C416_=_C425( C416 C425 ) C420_=_C421( C420 C421 ) C420_=_C422( C420 C422 ) C420_=_C423( C420 C423 ) C420_=_C424( C420 C424 ) \nC421_=_C422( C421 C422 ) C421_=_C423( C421 C423 ) C421_=_C425( C421 C425 ) C422_=_C423( C422 C423 ) C424_=_C425( C424 C425 ) "];7-&gt;8[label="168: C36 C37 C41 C42 C43 \nC44 C45 C46 C62 C63 C67 \nC68 C69 C70 C71 C72 C87 \nC88 C92 C93 C94 C95 C96 \nC97 C111 C112 C116 C117 C118 \nC119 C120 C121 C134 C135 C139 \nC140 C141 C142 C143 C144 C156 \nC157 C161 C162 C163 C164 C165 \nC166 C177 C178 C182 C183 C184 \nC185 C186 C187 C197 C198 C202 \nC203 C204 C205 C206 C207 C216 \nC217 C221 C222 C223 C224 C225 \nC226 C236 C237 C238 C245 C246 \nC247 C248 C249 C250 C251 C252 \nC253 C254 C255 C262 C263 C264 \nC265 C266 C267 C268 C269 C272 \nC273 C274 C275 C276 C277 C287 \nC288 C289 C290 C291 C292 C301 \nC302 C303 C304 C305 C306 C320 \nC321 C322 C323 C324 C325 C326 \nC327 C332 C333 C334 C335 C336 \nC337 C338 C339 C343 C344 C345 \nC346 C347 C348 C349 C350 C353 \nC354 C355 C356 C357 C358 C359 \nC360 C362 C363 C364 C365 C366 \nC367 C368 C369 C370 C371 C372 \nC373 C374 C375 C376 C377 C415 \nC416 C420 C421 C422 C423 C424 \nC425 \n2254: C36_=_C37 ,C36_=_C41 ,C36_=_C42 ,C36_=_C43 ,C36_=_C44 ,\nC36_=_C45 ,C36_=_C46 ,C36_=_C62 ,C36_=_C87 ,C36_=_C111 ,C36_=_C134 ,\nC36_=_C156 ,C36_=_C177 ,C36_=_C197 ,C36_=_C216 ,C36_=_C236 ,C36_=_C237 ,\nC36_=_C238 ,C36_=_C245 ,C36_=_C246 ,C36_=_C247 ,C36_=_C248 ,C36_=_C249 ,\nC36_=_C250 ,C36_=_C251 ,C36_=_C252 ,C36_=_C415 ,C37_=_C41 ,C37_=_C42 ,\nC37_=_C43 ,C37_=_C44 ,C37_=_C45 ,C37_=_C46 ,C37_=_C63 ,C37_=_C88 ,\nC37_=_C112 ,C37_=_C135 ,C37_=_C157 ,C37_=_C178 ,C37_=_C198 ,C37_=_C217 ,\nC37_=_C253 ,C37_=_C254 ,C37_=_C255 ,C37_=_C262 ,C37_=_C263 ,C37_=_C264 ,\nC37_=_C265 ,C37_=_C266 ,C37_=_C267 ,C37_=_C268 ,C37_=_C269 ,C37_=_C416 ,\nC41_=_C42 ,C41_=_C43 ,C41_=_C44 ,C41_=_C45 ,C41_=_C46 ,C41_=_C67 ,\nC41_=_C92 ,C41_=_C116 ,C41_=_C139 ,C41_=_C161 ,C41_=_C182 ,C41_=_C202 ,\nC41_=_C221 ,C41_=_C272 ,C41_=_C287 ,C41_=_C301 ,C41_=_C320 ,C41_=_C321 ,\nC41_=_C322 ,C41_=_C323 ,C41_=_C324 ,C41_=_C325 ,C41_=_C326 ,C41_=_C327 ,\nC41_=_C420 ,C42_=_C43 ,C42_=_C44 ,C42_=_C45 ,C42_=_C46 ,C42_=_C68 ,\nC42_=_C93 ,C42_=_C117 ,C42_=_C140 ,C42_=_C162 ,C42_=_C183 ,C42_=_C203 ,\nC42_=_C222 ,C42_=_C273 ,C42_=_C288 ,C42_=_C302 ,C42_=_C332 ,C42_=_C333 ,\nC42_=_C334 ,C42_=_C335 ,C42_=_C336 ,C42_=_C337 ,C42_=_C338 ,C42_=_C339 ,\nC42_=_C421 ,C43_=_C44 ,C43_=_C45 ,C43_=_C46 ,C43_=_C69 ,C43_=_C94 ,\nC43_=_C118</w:t>
      </w:r>
    </w:p>
    <w:p>
      <w:pPr>
        <w:pStyle w:val="PreformattedText"/>
        <w:bidi w:val="0"/>
        <w:spacing w:before="0" w:after="0"/>
        <w:jc w:val="left"/>
        <w:rPr/>
      </w:pPr>
      <w:r>
        <w:rPr/>
        <w:t xml:space="preserve"> </w:t>
      </w:r>
      <w:r>
        <w:rPr/>
        <w:t>,C43_=_C141 ,C43_=_C163 ,C43_=_C184 ,C43_=_C204 ,C43_=_C223 ,\nC43_=_C274 ,C43_=_C289 ,C43_=_C303 ,C43_=_C343 ,C43_=_C344 ,C43_=_C345 ,\nC43_=_C346 ,C43_=_C347 ,C43_=_C348 ,C43_=_C349 ,C43_=_C350 ,C43_=_C422 ,\nC44_=_C45 ,C44_=_C46 ,C44_=_C70 ,C44_=_C95 ,C44_=_C119 ,C44_=_C142 ,\nC44_=_C164 ,C44_=_C185 ,C44_=_C205 ,C44_=_C224 ,C44_=_C275 ,C44_=_C290 ,\nC44_=_C304 ,C44_=_C353 ,C44_=_C354 ,C44_=_C355 ,C44_=_C356 ,C44_=_C357 ,\nC44_=_C358 ,C44_=_C359 ,C44_=_C360 ,C44_=_C423 ,C45_=_C46 ,C45_=_C71 ,\nC45_=_C96 ,C45_=_C120 ,C45_=_C143 ,C45_=_C165 ,C45_=_C186 ,C45_=_C206 ,\nC45_=_C225 ,C45_=_C276 ,C45_=_C291 ,C45_=_C305 ,C45_=_C362 ,C45_=_C363 ,\nC45_=_C364 ,C45_=_C365 ,C45_=_C366 ,C45_=_C367 ,C45_=_C368 ,C45_=_C369 ,\nC45_=_C424 ,C46_=_C72 ,C46_=_C97 ,C46_=_C121 ,C46_=_C144 ,C46_=_C166 ,\nC46_=_C187 ,C46_=_C207 ,C46_=_C226 ,C46_=_C277 ,C46_=_C292 ,C46_=_C306 ,\nC46_=_C370 ,C46_=_C371 ,C46_=_C372 ,C46_=_C373 ,C46_=_C374 ,C46_=_C375 ,\nC46_=_C376 ,C46_=_C377 ,C46_=_C425 ,C62_=_C63 ,C62_=_C67 ,C62_=_C68 ,\nC62_=_C69 ,C62_=_C70 ,C62_=_C71 ,C62_=_C72 ,C62_=_C87 ,C62_=_C111 ,\nC62_=_C134 ,C62_=_C156 ,C62_=_C177 ,C62_=_C197 ,C62_=_C216 ,C62_=_C236 ,\nC62_=_C237 ,C62_=_C238 ,C62_=_C245 ,C62_=_C246 ,C62_=_C247 ,C62_=_C248 ,\nC62_=_C249 ,C62_=_C250 ,C62_=_C251 ,C62_=_C252 ,C62_=_C415 ,C63_=_C67 ,\nC63_=_C68 ,C63_=_C69 ,C63_=_C70 ,C63_=_C71 ,C63_=_C72 ,C63_=_C88 ,\nC63_=_C112 ,C63_=_C135 ,C63_=_C157 ,C63_=_C178 ,C63_=_C198 ,C63_=_C217 ,\nC63_=_C253 ,C63_=_C254 ,C63_=_C255 ,C63_=_C262 ,C63_=_C263 ,C63_=_C264 ,\nC63_=_C265 ,C63_=_C266 ,C63_=_C267 ,C63_=_C268 ,C63_=_C269 ,C63_=_C416 ,\nC67_=_C68 ,C67_=_C69 ,C67_=_C70 ,C67_=_C71 ,C67_=_C72 ,C67_=_C92 ,\nC67_=_C116 ,C67_=_C139 ,C67_=_C161 ,C67_=_C182 ,C67_=_C202 ,C67_=_C221 ,\nC67_=_C272 ,C67_=_C287 ,C67_=_C301 ,C67_=_C320 ,C67_=_C321 ,C67_=_C322 ,\nC67_=_C323 ,C67_=_C324 ,C67_=_C325 ,C67_=_C326 ,C67_=_C327 ,C67_=_C420 ,\nC68_=_C69 ,C68_=_C70 ,C68_=_C71 ,C68_=_C72 ,C68_=_C93 ,C68_=_C117 ,\nC68_=_C140 ,C68_=_C162 ,C68_=_C183 ,C68_=_C203 ,C68_=_C222 ,C68_=_C273 ,\nC68_=_C288 ,C68_=_C302 ,C68_=_C332 ,C68_=_C333 ,C68_=_C334 ,C68_=_C335 ,\nC68_=_C336 ,C68_=_C337 ,C68_=_C338 ,C68_=_C339 ,C68_=_C421 ,C69_=_C70 ,\nC69_=_C71 ,C69_=_C72 ,C69_=_C94 ,C69_=_C118 ,C69_=_C141 ,C69_=_C163 ,\nC69_=_C184 ,C69_=_C204 ,C69_=_C223 ,C69_=_C274 ,C69_=_C289 ,C69_=_C303 ,\nC69_=_C343 ,C69_=_C344 ,C69_=_C345 ,C69_=_C346 ,C69_=_C347 ,C69_=_C348 ,\nC69_=_C349 ,C69_=_C350 ,C69_=_C422 ,C70_=_C71 ,C70_=_C72 ,C70_=_C95 ,\nC70_=_C119 ,C70_=_C142 ,C70_=_C164 ,C70_=_C185 ,C70_=_C205 ,C70_=_C224 ,\nC70_=_C275 ,C70_=_C290 ,C70_=_C304 ,C70_=_C353 ,C70_=_C354 ,C70_=_C355 ,\nC70_=_C356 ,C70_=_C357 ,C70_=_C358 ,C70_=_C359 ,C70_=_C360 ,C70_=_C423 ,\nC71_=_C72 ,C71_=_C96 ,C71_=_C120 ,C71_=_C143 ,C71_=_C165 ,C71_=_C186 ,\nC71_=_C206 ,C71_=_C225 ,C71_=_C276 ,C71_=_C291 ,C71_=_C305 ,C71_=_C362 ,\nC71_=_C363 ,C71_=_C364 ,C71_=_C365 ,C71_=_C366 ,C71_=_C367 ,C71_=_C368 ,\nC71_=_C369 ,C71_=_C424 ,C72_=_C97 ,C72_=_C121 ,C72_=_C144 ,C72_=_C166 ,\nC72_=_C187 ,C72_=_C207 ,C72_=_C226 ,C72_=_C277 ,C72_=_C292 ,C72_=_C306 ,\nC72_=_C370 ,C72_=_C371 ,C72_=_C372 ,C72_=_C373 ,C72_=_C374 ,C72_=_C375 ,\nC72_=_C376 ,C72_=_C377 ,C72_=_C425 ,C87_=_C88 ,C87_=_C92 ,C87_=_C93 ,\nC87_=_C94 ,C87_=_C95 ,C87_=_C96 ,C87_=_C97 ,C87_=_C111 ,C87_=_C134 ,\nC87_=_C156 ,C87_=_C177 ,C87_=_C197 ,C87_=_C216 ,C87_=_C236 ,C87_=_C237 ,\nC87_=_C238 ,C87_=_C245 ,C87_=_C246 ,C87_=_C247 ,C87_=_C248 ,C87_=_C249 ,\nC87_=_C250 ,C87_=_C251 ,C87_=_C252 ,C87_=_C415 ,C88_=_C92 ,C88_=_C93 ,\nC88_=_C94 ,C88_=_C95 ,C88_=_C96 ,C88_=_C97 ,C88_=_C112 ,C88_=_C135 ,\nC88_=_C157 ,C88_=_C178 ,C88_=_C198 ,C88_=_C217 ,C88_=_C253 ,C88_=_C254 ,\nC88_=_C255 ,C88_=_C262 ,C88_=_C263 ,C88_=_C264 ,C88_=_C265 ,C88_=_C266 ,\nC88_=_C267 ,C88_=_C268 ,C88_=_C269 ,C88_=_C416 ,C92_=_C93 ,C92_=_C94 ,\nC92_=_C95 ,C92_=_C96 ,C92_=_C97 ,C92_=_C116 ,C92_=_C139 ,C92_=_C161 ,\nC92_=_C182 ,C92_=_C202 ,C92_=_C221 ,C92_=_C272 ,C92_=_C287 ,C92_=_C301 ,\nC92_=_C320 ,C92_=_C321 ,C92_=_C322 ,C92_=_C323 ,C92_=_C324 ,C92_=_C325 ,\nC92_=_C326 ,C92_=_C327 ,C92_=_C420 ,C93_=_C94 ,C93_=_C95 ,C93_=_C96 ,\nC93_=_C97 ,C93_=_C117 ,C93_=_C140 ,C93_=_C162 ,C93_=_C183 ,C93_=_C203 ,\nC93_=_C222 ,C93_=_C273 ,C93_=_C288 ,C93_=_C302 ,C93_=_C332 ,C93_=_C333 ,\nC93_=_C334 ,C93_=_C335 ,C93_=_C336 ,C93_=_C337 ,C93_=_C338 ,C93_=_C339 ,\nC93_=_C421 ,C94_=_C95 ,C94_=_C96 ,C94_=_C97 ,C94_=_C118 ,C94_=_C141 ,\nC94_=_C163 ,C94_=_C184 ,C94_=_C204 ,C94_=_C223 ,C94_=_C274 ,C94_=_C289 ,\nC94_=_C303 ,C94_=_C343 ,C94_=_C344 ,C94_=_C345 ,C94_=_C346 ,C94_=_C347 ,\nC94_=_C348 ,C94_=_C349 ,C94_=_C350 ,C94_=_C422 ,C95_=_C96 ,C95_=_C97 ,\nC95_=_C119 ,C95_=_C142 ,C95_=_C164 ,C95_=_C185 ,C95_=_C205 ,C95_=_C224 ,\nC95_=_C275 ,C95_=_C290 ,C95_=_C304 ,C95_=_C353 ,C95_=_C354 ,C95_=_C355 ,\nC95_=_C356 ,C95_=_C357 ,C95_=_C358 ,C95_=_C359 ,C95_=_C360 ,C95_=_C423 ,\nC96_=_C97 ,C96_=_C120 ,C96_=_C143 ,C96_=_C165 ,C96_=_C186 ,C96_=_C206 ,\nC96_=_C225 ,C96_=_C276 ,C96_=_C291 ,C96_=_C305 ,C96_=_C362 ,C96_=_C363 ,\nC96_=_C364 ,C96_=_C365 ,C96_=_C366 ,C96_=_C367 ,C96_=_C368 ,C96_=_C369 ,\nC96_=_C424 ,C97_=_C121 ,C97_=_C144 ,C97_=_C166 ,C97_=_C187 ,C97_=_C207 ,\nC97_=_C226 ,C97_=_C277 ,C97_=_C292 ,C97_=_C306 ,C97_=_C370 ,C97_=_C371 ,\nC97_=_C372 ,C97_=_C373 ,C97_=_C374 ,C97_=_C375 ,C97_=_C376 ,C97_=_C377 ,\nC97_=_C425 ,C111_=_C112 ,C111_=_C116 ,C111_=_C117 ,C111_=_C118 ,C111_=_C119 ,\nC111_=_C120 ,C111_=_C121 ,C111_=_C134 ,C111_=_C156 ,C111_=_C177 ,C111_=_C197 ,\nC111_=_C216 ,C111_=_C236 ,C111_=_C237 ,C111_=_C238 ,C111_=_C245 ,C111_=_C246 ,\nC111_=_C247 ,C111_=_C248 ,C111_=_C249 ,C111_=_C250 ,C111_=_C251 ,C111_=_C252 ,\nC111_=_C415 ,C112_=_C116 ,C112_=_C117 ,C112_=_C118 ,C112_=_C119 ,C112_=_C120 ,\nC112_=_C121 ,C112_=_C135 ,C112_=_C157 ,C112_=_C178 ,C112_=_C198 ,C112_=_C217 ,\nC112_=_C253 ,C112_=_C254 ,C112_=_C255 ,C112_=_C262 ,C112_=_C263 ,C112_=_C264 ,\nC112_=_C265 ,C112_=_C266 ,C112_=_C267 ,C112_=_C268 ,C112_=_C269 ,C112_=_C416 ,\nC116_=_C117 ,C116_=_C118 ,C116_=_C119 ,C116_=_C120 ,C116_=_C121 ,C116_=_C139 ,\nC116_=_C161 ,C116_=_C182 ,C116_=_C202 ,C116_=_C221 ,C116_=_C272 ,C116_=_C287 ,\nC116_=_C301 ,C116_=_C320 ,C116_=_C321 ,C116_=_C322 ,C116_=_C323 ,C116_=_C324 ,\nC116_=_C325 ,C116_=_C326 ,C116_=_C327 ,C116_=_C420 ,C117_=_C118 ,C117_=_C119 ,\nC117_=_C120 ,C117_=_C121 ,C117_=_C140 ,C117_=_C162 ,C117_=_C183 ,C117_=_C203 ,\nC117_=_C222 ,C117_=_C273 ,C117_=_C288 ,C117_=_C302 ,C117_=_C332 ,C117_=_C333 ,\nC117_=_C334 ,C117_=_C335 ,C117_=_C336 ,C117_=_C337 ,C117_=_C338 ,C117_=_C339 ,\nC117_=_C421 ,C118_=_C119 ,C118_=_C120 ,C118_=_C121 ,C118_=_C141 ,C118_=_C163 ,\nC118_=_C184 ,C118_=_C204 ,C118_=_C223 ,C118_=_C274 ,C118_=_C289 ,C118_=_C303 ,\nC118_=_C343 ,C118_=_C344 ,C118_=_C345 ,C118_=_C346 ,C118_=_C347 ,C118_=_C348 ,\nC118_=_C349 ,C118_=_C350 ,C118_=_C422 ,C119_=_C120 ,C119_=_C121 ,C119_=_C142 ,\nC119_=_C164 ,C119_=_C185 ,C119_=_C205 ,C119_=_C224 ,C119_=_C275 ,C119_=_C290 ,\nC119_=_C304 ,C119_=_C353 ,C119_=_C354 ,C119_=_C355 ,C119_=_C356 ,C119_=_C357 ,\nC119_=_C358 ,C119_=_C359 ,C119_=_C360 ,C119_=_C423 ,C120_=_C121 ,C120_=_C143 ,\nC120_=_C165 ,C120_=_C186 ,C120_=_C206 ,C120_=_C225 ,C120_=_C276 ,C120_=_C291 ,\nC120_=_C305 ,C120_=_C362 ,C120_=_C363 ,C120_=_C364 ,C120_=_C365 ,C120_=_C366 ,\nC120_=_C367 ,C120_=_C368 ,C120_=_C369 ,C120_=_C424 ,C121_=_C144 ,C121_=_C166 ,\nC121_=_C187 ,C121_=_C207 ,C121_=_C226 ,C121_=_C277 ,C121_=_C292 ,C121_=_C306 ,\nC121_=_C370 ,C121_=_C371 ,C121_=_C372 ,C121_=_C373 ,C121_=_C374 ,C121_=_C375 ,\nC121_=_C376 ,C121_=_C377 ,C121_=_C425 ,C134_=_C135 ,C134_=_C139 ,C134_=_C140 ,\nC134_=_C141 ,C134_=_C142 ,C134_=_C143 ,C134_=_C144 ,C134_=_C156 ,C134_=_C177 ,\nC134_=_C197 ,C134_=_C216 ,C134_=_C236 ,C134_=_C237 ,C134_=_C238 ,C134_=_C245 ,\nC134_=_C246 ,C134_=_C247 ,C134_=_C248 ,C134_=_C249 ,C134_=_C250 ,C134_=_C251 ,\nC134_=_C252 ,C134_=_C415 ,C135_=_C139 ,C135_=_C140 ,C135_=_C141 ,C135_=_C142 ,\nC135_=_C143 ,C135_=_C144 ,C135_=_C157 ,C135_=_C178 ,C135_=_C198 ,C135_=_C217 ,\nC135_=_C253 ,C135_=_C254 ,C135_=_C255 ,C135_=_C262 ,C135_=_C263 ,C135_=_C264 ,\nC135_=_C265 ,C135_=_C266 ,C135_=_C267 ,C135_=_C268 ,C135_=_C269 ,C135_=_C416 ,\nC139_=_C140 ,C139_=_C141 ,C139_=_C142 ,C139_=_C143 ,C139_=_C144 ,C139_=_C161 ,\nC139_=_C182 ,C139_=_C202 ,C139_=_C221 ,C139_=_C272 ,C139_=_C287 ,C139_=_C301 ,\nC139_=_C320 ,C139_=_C321 ,C139_=_C322 ,C139_=_C323 ,C139_=_C324 ,C139_=_C325 ,\nC139_=_C326 ,C139_=_C327 ,C139_=_C420 ,C140_=_C141 ,C140_=_C142 ,C140_=_C143 ,\nC140_=_C144 ,C140_=_C162 ,C140_=_C183 ,C140_=_C203 ,C140_=_C222 ,C140_=_C273 ,\nC140_=_C288 ,C140_=_C302 ,C140_=_C332 ,C140_=_C333 ,C140_=_C334 ,C140_=_C335 ,\nC140_=_C336 ,C140_=_C337 ,C140_=_C338 ,C140_=_C339 ,C140_=_C421 ,C141_=_C142 ,\nC141_=_C143 ,C141_=_C144 ,C141_=_C163 ,C141_=_C184 ,C141_=_C204 ,C141_=_C223 ,\nC141_=_C274 ,C141_=_C289 ,C141_=_C303 ,C141_=_C343 ,C141_=_C344 ,C141_=_C345 ,\nC141_=_C346 ,C141_=_C347 ,C141_=_C348 ,C141_=_C349 ,C141_=_C350 ,C141_=_C422 ,\nC142_=_C143 ,C142_=_C144 ,C142_=_C164 ,C142_=_C185 ,C142_=_C205 ,C142_=_C224 ,\nC142_=_C275 ,C142_=_C290 ,C142_=_C304 ,C142_=_C353 ,C142_=_C354 ,C142_=_C355 ,\nC142_=_C356 ,C142_=_C357 ,C142_=_C358 ,C142_=_C359 ,C142_=_C360 ,C142_=_C423 ,\nC143_=_C144 ,C143_=_C165 ,C143_=_C186 ,C143_=_C206 ,C143_=_C225 ,C143_=_C276 ,\nC143_=_C291 ,C143_=_C305 ,C143_=_C362 ,C143_=_C363 ,C143_=_C364 ,C143_=_C365 ,\nC143_=_C366 ,C143_=_C367 ,C143_=_C368 ,C143_=_C369 ,C143_=_C424 ,C144_=_C166 ,\nC144_=_C187 ,C144_=_C207 ,C144_=_C226 ,C144_=_C277 ,C144_=_C292 ,C144_=_C306 ,\nC144_=_C370 ,C144_=_C371 ,C144_=_C372 ,C144_=_C373 ,C144_=_C374 ,C144_=_C375 ,\nC144_=_C376 ,C144_=_C377 ,C144_=_C425 ,C156_=_C157 ,C156_=_C161 ,C156_=_C162 ,\nC156_=_C163 ,C156_=_C164 ,C156_=_C165 ,C156_=_C166 ,C156_=_C177 ,C156_=_C197 ,\nC156_=_C216 ,C156_=_C236 ,C156_=_C237 ,C156_=_C238 ,C156_=_C245 ,C156_=_C246 ,\nC156_=_C247 ,C156_=_C248 ,C156_=_C249 ,C156_=_C250 ,C156_=_C251 ,C156_=_C252 ,\nC156_=_C415 ,C157_=_C161 ,C157_=_C162 ,C157_=_C163 ,C157_=_C164 ,C157_=_C165 ,\nC157_=_C166 ,C157_=_C178</w:t>
      </w:r>
    </w:p>
    <w:p>
      <w:pPr>
        <w:pStyle w:val="PreformattedText"/>
        <w:bidi w:val="0"/>
        <w:spacing w:before="0" w:after="0"/>
        <w:jc w:val="left"/>
        <w:rPr/>
      </w:pPr>
      <w:r>
        <w:rPr/>
        <w:t xml:space="preserve"> </w:t>
      </w:r>
      <w:r>
        <w:rPr/>
        <w:t>,C157_=_C198 ,C157_=_C217 ,C157_=_C253 ,C157_=_C254 ,\nC157_=_C255 ,C157_=_C262 ,C157_=_C263 ,C157_=_C264 ,C157_=_C265 ,C157_=_C266 ,\nC157_=_C267 ,C157_=_C268 ,C157_=_C269 ,C157_=_C416 ,C161_=_C162 ,C161_=_C163 ,\nC161_=_C164 ,C161_=_C165 ,C161_=_C166 ,C161_=_C182 ,C161_=_C202 ,C161_=_C221 ,\nC161_=_C272 ,C161_=_C287 ,C161_=_C301 ,C161_=_C320 ,C161_=_C321 ,C161_=_C322 ,\nC161_=_C323 ,C161_=_C324 ,C161_=_C325 ,C161_=_C326 ,C161_=_C327 ,C161_=_C420 ,\nC162_=_C163 ,C162_=_C164 ,C162_=_C165 ,C162_=_C166 ,C162_=_C183 ,C162_=_C203 ,\nC162_=_C222 ,C162_=_C273 ,C162_=_C288 ,C162_=_C302 ,C162_=_C332 ,C162_=_C333 ,\nC162_=_C334 ,C162_=_C335 ,C162_=_C336 ,C162_=_C337 ,C162_=_C338 ,C162_=_C339 ,\nC162_=_C421 ,C163_=_C164 ,C163_=_C165 ,C163_=_C166 ,C163_=_C184 ,C163_=_C204 ,\nC163_=_C223 ,C163_=_C274 ,C163_=_C289 ,C163_=_C303 ,C163_=_C343 ,C163_=_C344 ,\nC163_=_C345 ,C163_=_C346 ,C163_=_C347 ,C163_=_C348 ,C163_=_C349 ,C163_=_C350 ,\nC163_=_C422 ,C164_=_C165 ,C164_=_C166 ,C164_=_C185 ,C164_=_C205 ,C164_=_C224 ,\nC164_=_C275 ,C164_=_C290 ,C164_=_C304 ,C164_=_C353 ,C164_=_C354 ,C164_=_C355 ,\nC164_=_C356 ,C164_=_C357 ,C164_=_C358 ,C164_=_C359 ,C164_=_C360 ,C164_=_C423 ,\nC165_=_C166 ,C165_=_C186 ,C165_=_C206 ,C165_=_C225 ,C165_=_C276 ,C165_=_C291 ,\nC165_=_C305 ,C165_=_C362 ,C165_=_C363 ,C165_=_C364 ,C165_=_C365 ,C165_=_C366 ,\nC165_=_C367 ,C165_=_C368 ,C165_=_C369 ,C165_=_C424 ,C166_=_C187 ,C166_=_C207 ,\nC166_=_C226 ,C166_=_C277 ,C166_=_C292 ,C166_=_C306 ,C166_=_C370 ,C166_=_C371 ,\nC166_=_C372 ,C166_=_C373 ,C166_=_C374 ,C166_=_C375 ,C166_=_C376 ,C166_=_C377 ,\nC166_=_C425 ,C177_=_C178 ,C177_=_C182 ,C177_=_C183 ,C177_=_C184 ,C177_=_C185 ,\nC177_=_C186 ,C177_=_C187 ,C177_=_C197 ,C177_=_C216 ,C177_=_C236 ,C177_=_C237 ,\nC177_=_C238 ,C177_=_C245 ,C177_=_C246 ,C177_=_C247 ,C177_=_C248 ,C177_=_C249 ,\nC177_=_C250 ,C177_=_C251 ,C177_=_C252 ,C177_=_C415 ,C178_=_C182 ,C178_=_C183 ,\nC178_=_C184 ,C178_=_C185 ,C178_=_C186 ,C178_=_C187 ,C178_=_C198 ,C178_=_C217 ,\nC178_=_C253 ,C178_=_C254 ,C178_=_C255 ,C178_=_C262 ,C178_=_C263 ,C178_=_C264 ,\nC178_=_C265 ,C178_=_C266 ,C178_=_C267 ,C178_=_C268 ,C178_=_C269 ,C178_=_C416 ,\nC182_=_C183 ,C182_=_C184 ,C182_=_C185 ,C182_=_C186 ,C182_=_C187 ,C182_=_C202 ,\nC182_=_C221 ,C182_=_C272 ,C182_=_C287 ,C182_=_C301 ,C182_=_C320 ,C182_=_C321 ,\nC182_=_C322 ,C182_=_C323 ,C182_=_C324 ,C182_=_C325 ,C182_=_C326 ,C182_=_C327 ,\nC182_=_C420 ,C183_=_C184 ,C183_=_C185 ,C183_=_C186 ,C183_=_C187 ,C183_=_C203 ,\nC183_=_C222 ,C183_=_C273 ,C183_=_C288 ,C183_=_C302 ,C183_=_C332 ,C183_=_C333 ,\nC183_=_C334 ,C183_=_C335 ,C183_=_C336 ,C183_=_C337 ,C183_=_C338 ,C183_=_C339 ,\nC183_=_C421 ,C184_=_C185 ,C184_=_C186 ,C184_=_C187 ,C184_=_C204 ,C184_=_C223 ,\nC184_=_C274 ,C184_=_C289 ,C184_=_C303 ,C184_=_C343 ,C184_=_C344 ,C184_=_C345 ,\nC184_=_C346 ,C184_=_C347 ,C184_=_C348 ,C184_=_C349 ,C184_=_C350 ,C184_=_C422 ,\nC185_=_C186 ,C185_=_C187 ,C185_=_C205 ,C185_=_C224 ,C185_=_C275 ,C185_=_C290 ,\nC185_=_C304 ,C185_=_C353 ,C185_=_C354 ,C185_=_C355 ,C185_=_C356 ,C185_=_C357 ,\nC185_=_C358 ,C185_=_C359 ,C185_=_C360 ,C185_=_C423 ,C186_=_C187 ,C186_=_C206 ,\nC186_=_C225 ,C186_=_C276 ,C186_=_C291 ,C186_=_C305 ,C186_=_C362 ,C186_=_C363 ,\nC186_=_C364 ,C186_=_C365 ,C186_=_C366 ,C186_=_C367 ,C186_=_C368 ,C186_=_C369 ,\nC186_=_C424 ,C187_=_C207 ,C187_=_C226 ,C187_=_C277 ,C187_=_C292 ,C187_=_C306 ,\nC187_=_C370 ,C187_=_C371 ,C187_=_C372 ,C187_=_C373 ,C187_=_C374 ,C187_=_C375 ,\nC187_=_C376 ,C187_=_C377 ,C187_=_C425 ,C197_=_C198 ,C197_=_C202 ,C197_=_C203 ,\nC197_=_C204 ,C197_=_C205 ,C197_=_C206 ,C197_=_C207 ,C197_=_C216 ,C197_=_C236 ,\nC197_=_C237 ,C197_=_C238 ,C197_=_C245 ,C197_=_C246 ,C197_=_C247 ,C197_=_C248 ,\nC197_=_C249 ,C197_=_C250 ,C197_=_C251 ,C197_=_C252 ,C197_=_C415 ,C198_=_C202 ,\nC198_=_C203 ,C198_=_C204 ,C198_=_C205 ,C198_=_C206 ,C198_=_C207 ,C198_=_C217 ,\nC198_=_C253 ,C198_=_C254 ,C198_=_C255 ,C198_=_C262 ,C198_=_C263 ,C198_=_C264 ,\nC198_=_C265 ,C198_=_C266 ,C198_=_C267 ,C198_=_C268 ,C198_=_C269 ,C198_=_C416 ,\nC202_=_C203 ,C202_=_C204 ,C202_=_C205 ,C202_=_C206 ,C202_=_C207 ,C202_=_C221 ,\nC202_=_C272 ,C202_=_C287 ,C202_=_C301 ,C202_=_C320 ,C202_=_C321 ,C202_=_C322 ,\nC202_=_C323 ,C202_=_C324 ,C202_=_C325 ,C202_=_C326 ,C202_=_C327 ,C202_=_C420 ,\nC203_=_C204 ,C203_=_C205 ,C203_=_C206 ,C203_=_C207 ,C203_=_C222 ,C203_=_C273 ,\nC203_=_C288 ,C203_=_C302 ,C203_=_C332 ,C203_=_C333 ,C203_=_C334 ,C203_=_C335 ,\nC203_=_C336 ,C203_=_C337 ,C203_=_C338 ,C203_=_C339 ,C203_=_C421 ,C204_=_C205 ,\nC204_=_C206 ,C204_=_C207 ,C204_=_C223 ,C204_=_C274 ,C204_=_C289 ,C204_=_C303 ,\nC204_=_C343 ,C204_=_C344 ,C204_=_C345 ,C204_=_C346 ,C204_=_C347 ,C204_=_C348 ,\nC204_=_C349 ,C204_=_C350 ,C204_=_C422 ,C205_=_C206 ,C205_=_C207 ,C205_=_C224 ,\nC205_=_C275 ,C205_=_C290 ,C205_=_C304 ,C205_=_C353 ,C205_=_C354 ,C205_=_C355 ,\nC205_=_C356 ,C205_=_C357 ,C205_=_C358 ,C205_=_C359 ,C205_=_C360 ,C205_=_C423 ,\nC206_=_C207 ,C206_=_C225 ,C206_=_C276 ,C206_=_C291 ,C206_=_C305 ,C206_=_C362 ,\nC206_=_C363 ,C206_=_C364 ,C206_=_C365 ,C206_=_C366 ,C206_=_C367 ,C206_=_C368 ,\nC206_=_C369 ,C206_=_C424 ,C207_=_C226 ,C207_=_C277 ,C207_=_C292 ,C207_=_C306 ,\nC207_=_C370 ,C207_=_C371 ,C207_=_C372 ,C207_=_C373 ,C207_=_C374 ,C207_=_C375 ,\nC207_=_C376 ,C207_=_C377 ,C207_=_C425 ,C216_=_C217 ,C216_=_C221 ,C216_=_C222 ,\nC216_=_C223 ,C216_=_C224 ,C216_=_C225 ,C216_=_C226 ,C216_=_C236 ,C216_=_C237 ,\nC216_=_C238 ,C216_=_C245 ,C216_=_C246 ,C216_=_C247 ,C216_=_C248 ,C216_=_C249 ,\nC216_=_C250 ,C216_=_C251 ,C216_=_C252 ,C216_=_C415 ,C217_=_C221 ,C217_=_C222 ,\nC217_=_C223 ,C217_=_C224 ,C217_=_C225 ,C217_=_C226 ,C217_=_C253 ,C217_=_C254 ,\nC217_=_C255 ,C217_=_C262 ,C217_=_C263 ,C217_=_C264 ,C217_=_C265 ,C217_=_C266 ,\nC217_=_C267 ,C217_=_C268 ,C217_=_C269 ,C217_=_C416 ,C221_=_C222 ,C221_=_C223 ,\nC221_=_C224 ,C221_=_C225 ,C221_=_C226 ,C221_=_C272 ,C221_=_C287 ,C221_=_C301 ,\nC221_=_C320 ,C221_=_C321 ,C221_=_C322 ,C221_=_C323 ,C221_=_C324 ,C221_=_C325 ,\nC221_=_C326 ,C221_=_C327 ,C221_=_C420 ,C222_=_C223 ,C222_=_C224 ,C222_=_C225 ,\nC222_=_C226 ,C222_=_C273 ,C222_=_C288 ,C222_=_C302 ,C222_=_C332 ,C222_=_C333 ,\nC222_=_C334 ,C222_=_C335 ,C222_=_C336 ,C222_=_C337 ,C222_=_C338 ,C222_=_C339 ,\nC222_=_C421 ,C223_=_C224 ,C223_=_C225 ,C223_=_C226 ,C223_=_C274 ,C223_=_C289 ,\nC223_=_C303 ,C223_=_C343 ,C223_=_C344 ,C223_=_C345 ,C223_=_C346 ,C223_=_C347 ,\nC223_=_C348 ,C223_=_C349 ,C223_=_C350 ,C223_=_C422 ,C224_=_C225 ,C224_=_C226 ,\nC224_=_C275 ,C224_=_C290 ,C224_=_C304 ,C224_=_C353 ,C224_=_C354 ,C224_=_C355 ,\nC224_=_C356 ,C224_=_C357 ,C224_=_C358 ,C224_=_C359 ,C224_=_C360 ,C224_=_C423 ,\nC225_=_C226 ,C225_=_C276 ,C225_=_C291 ,C225_=_C305 ,C225_=_C362 ,C225_=_C363 ,\nC225_=_C364 ,C225_=_C365 ,C225_=_C366 ,C225_=_C367 ,C225_=_C368 ,C225_=_C369 ,\nC225_=_C424 ,C226_=_C277 ,C226_=_C292 ,C226_=_C306 ,C226_=_C370 ,C226_=_C371 ,\nC226_=_C372 ,C226_=_C373 ,C226_=_C374 ,C226_=_C375 ,C226_=_C376 ,C226_=_C377 ,\nC226_=_C425 ,C236_=_C237 ,C236_=_C238 ,C236_=_C245 ,C236_=_C246 ,C236_=_C247 ,\nC236_=_C248 ,C236_=_C249 ,C236_=_C250 ,C236_=_C251 ,C236_=_C252 ,C236_=_C253 ,\nC236_=_C272 ,C236_=_C273 ,C236_=_C274 ,C236_=_C275 ,C236_=_C276 ,C236_=_C277 ,\nC236_=_C415 ,C237_=_C238 ,C237_=_C245 ,C237_=_C246 ,C237_=_C247 ,C237_=_C248 ,\nC237_=_C249 ,C237_=_C250 ,C237_=_C251 ,C237_=_C252 ,C237_=_C254 ,C237_=_C287 ,\nC237_=_C288 ,C237_=_C289 ,C237_=_C290 ,C237_=_C291 ,C237_=_C292 ,C237_=_C415 ,\nC238_=_C245 ,C238_=_C246 ,C238_=_C247 ,C238_=_C248 ,C238_=_C249 ,C238_=_C250 ,\nC238_=_C251 ,C238_=_C252 ,C238_=_C255 ,C238_=_C301 ,C238_=_C302 ,C238_=_C303 ,\nC238_=_C304 ,C238_=_C305 ,C238_=_C306 ,C238_=_C415 ,C245_=_C246 ,C245_=_C247 ,\nC245_=_C248 ,C245_=_C249 ,C245_=_C250 ,C245_=_C251 ,C245_=_C252 ,C245_=_C262 ,\nC245_=_C320 ,C245_=_C332 ,C245_=_C343 ,C245_=_C353 ,C245_=_C362 ,C245_=_C370 ,\nC245_=_C415 ,C246_=_C247 ,C246_=_C248 ,C246_=_C249 ,C246_=_C250 ,C246_=_C251 ,\nC246_=_C252 ,C246_=_C263 ,C246_=_C321 ,C246_=_C333 ,C246_=_C344 ,C246_=_C354 ,\nC246_=_C363 ,C246_=_C371 ,C246_=_C415 ,C247_=_C248 ,C247_=_C249 ,C247_=_C250 ,\nC247_=_C251 ,C247_=_C252 ,C247_=_C264 ,C247_=_C322 ,C247_=_C334 ,C247_=_C345 ,\nC247_=_C355 ,C247_=_C364 ,C247_=_C372 ,C247_=_C415 ,C248_=_C249 ,C248_=_C250 ,\nC248_=_C251 ,C248_=_C252 ,C248_=_C265 ,C248_=_C323 ,C248_=_C335 ,C248_=_C346 ,\nC248_=_C356 ,C248_=_C365 ,C248_=_C373 ,C248_=_C415 ,C249_=_C250 ,C249_=_C251 ,\nC249_=_C252 ,C249_=_C266 ,C249_=_C324 ,C249_=_C336 ,C249_=_C347 ,C249_=_C357 ,\nC249_=_C366 ,C249_=_C374 ,C249_=_C415 ,C250_=_C251 ,C250_=_C252 ,C250_=_C267 ,\nC250_=_C325 ,C250_=_C337 ,C250_=_C348 ,C250_=_C358 ,C250_=_C367 ,C250_=_C375 ,\nC250_=_C415 ,C251_=_C252 ,C251_=_C268 ,C251_=_C326 ,C251_=_C338 ,C251_=_C349 ,\nC251_=_C359 ,C251_=_C368 ,C251_=_C376 ,C251_=_C415 ,C252_=_C269 ,C252_=_C327 ,\nC252_=_C339 ,C252_=_C350 ,C252_=_C360 ,C252_=_C369 ,C252_=_C377 ,C252_=_C415 ,\nC253_=_C254 ,C253_=_C255 ,C253_=_C262 ,C253_=_C263 ,C253_=_C264 ,C253_=_C265 ,\nC253_=_C266 ,C253_=_C267 ,C253_=_C268 ,C253_=_C269 ,C253_=_C272 ,C253_=_C273 ,\nC253_=_C274 ,C253_=_C275 ,C253_=_C276 ,C253_=_C277 ,C253_=_C416 ,C254_=_C255 ,\nC254_=_C262 ,C254_=_C263 ,C254_=_C264 ,C254_=_C265 ,C254_=_C266 ,C254_=_C267 ,\nC254_=_C268 ,C254_=_C269 ,C254_=_C287 ,C254_=_C288 ,C254_=_C289 ,C254_=_C290 ,\nC254_=_C291 ,C254_=_C292 ,C254_=_C416 ,C255_=_C262 ,C255_=_C263 ,C255_=_C264 ,\nC255_=_C265 ,C255_=_C266 ,C255_=_C267 ,C255_=_C268 ,C255_=_C269 ,C255_=_C301 ,\nC255_=_C302 ,C255_=_C303 ,C255_=_C304 ,C255_=_C305 ,C255_=_C306 ,C255_=_C416 ,\nC262_=_C263 ,C262_=_C264 ,C262_=_C265 ,C262_=_C266 ,C262_=_C267 ,C262_=_C268 ,\nC262_=_C269 ,C262_=_C320 ,C262_=_C332 ,C262_=_C343 ,C262_=_C353 ,C262_=_C362 ,\nC262_=_C370 ,C262_=_C416 ,C263_=_C264 ,C263_=_C265 ,C263_=_C266 ,C263_=_C267 ,\nC263_=_C268 ,C263_=_C269 ,C263_=_C321 ,C263_=_C333 ,C263_=_C344 ,C263_=_C354 ,\nC263_=_C363 ,C263_=_C371 ,C263_=_C416 ,C264_=_C265 ,C264_=_C266 ,C264_=_C267 ,\nC264_=_C268 ,C264_=_C269 ,C264_=_C322 ,C264_=_C334 ,C264_=_C345 ,C264_=_C355 ,\nC264_=_C364</w:t>
      </w:r>
    </w:p>
    <w:p>
      <w:pPr>
        <w:pStyle w:val="PreformattedText"/>
        <w:bidi w:val="0"/>
        <w:spacing w:before="0" w:after="0"/>
        <w:jc w:val="left"/>
        <w:rPr/>
      </w:pPr>
      <w:r>
        <w:rPr/>
        <w:t xml:space="preserve"> </w:t>
      </w:r>
      <w:r>
        <w:rPr/>
        <w:t>,C264_=_C372 ,C264_=_C416 ,C265_=_C266 ,C265_=_C267 ,C265_=_C268 ,\nC265_=_C269 ,C265_=_C323 ,C265_=_C335 ,C265_=_C346 ,C265_=_C356 ,C265_=_C365 ,\nC265_=_C373 ,C265_=_C416 ,C266_=_C267 ,C266_=_C268 ,C266_=_C269 ,C266_=_C324 ,\nC266_=_C336 ,C266_=_C347 ,C266_=_C357 ,C266_=_C366 ,C266_=_C374 ,C266_=_C416 ,\nC267_=_C268 ,C267_=_C269 ,C267_=_C325 ,C267_=_C337 ,C267_=_C348 ,C267_=_C358 ,\nC267_=_C367 ,C267_=_C375 ,C267_=_C416 ,C268_=_C269 ,C268_=_C326 ,C268_=_C338 ,\nC268_=_C349 ,C268_=_C359 ,C268_=_C368 ,C268_=_C376 ,C268_=_C416 ,C269_=_C327 ,\nC269_=_C339 ,C269_=_C350 ,C269_=_C360 ,C269_=_C369 ,C269_=_C377 ,C269_=_C416 ,\nC272_=_C273 ,C272_=_C274 ,C272_=_C275 ,C272_=_C276 ,C272_=_C277 ,C272_=_C287 ,\nC272_=_C301 ,C272_=_C320 ,C272_=_C321 ,C272_=_C322 ,C272_=_C323 ,C272_=_C324 ,\nC272_=_C325 ,C272_=_C326 ,C272_=_C327 ,C272_=_C420 ,C273_=_C274 ,C273_=_C275 ,\nC273_=_C276 ,C273_=_C277 ,C273_=_C288 ,C273_=_C302 ,C273_=_C332 ,C273_=_C333 ,\nC273_=_C334 ,C273_=_C335 ,C273_=_C336 ,C273_=_C337 ,C273_=_C338 ,C273_=_C339 ,\nC273_=_C421 ,C274_=_C275 ,C274_=_C276 ,C274_=_C277 ,C274_=_C289 ,C274_=_C303 ,\nC274_=_C343 ,C274_=_C344 ,C274_=_C345 ,C274_=_C346 ,C274_=_C347 ,C274_=_C348 ,\nC274_=_C349 ,C274_=_C350 ,C274_=_C422 ,C275_=_C276 ,C275_=_C277 ,C275_=_C290 ,\nC275_=_C304 ,C275_=_C353 ,C275_=_C354 ,C275_=_C355 ,C275_=_C356 ,C275_=_C357 ,\nC275_=_C358 ,C275_=_C359 ,C275_=_C360 ,C275_=_C423 ,C276_=_C277 ,C276_=_C291 ,\nC276_=_C305 ,C276_=_C362 ,C276_=_C363 ,C276_=_C364 ,C276_=_C365 ,C276_=_C366 ,\nC276_=_C367 ,C276_=_C368 ,C276_=_C369 ,C276_=_C424 ,C277_=_C292 ,C277_=_C306 ,\nC277_=_C370 ,C277_=_C371 ,C277_=_C372 ,C277_=_C373 ,C277_=_C374 ,C277_=_C375 ,\nC277_=_C376 ,C277_=_C377 ,C277_=_C425 ,C287_=_C288 ,C287_=_C289 ,C287_=_C290 ,\nC287_=_C291 ,C287_=_C292 ,C287_=_C301 ,C287_=_C320 ,C287_=_C321 ,C287_=_C322 ,\nC287_=_C323 ,C287_=_C324 ,C287_=_C325 ,C287_=_C326 ,C287_=_C327 ,C287_=_C420 ,\nC288_=_C289 ,C288_=_C290 ,C288_=_C291 ,C288_=_C292 ,C288_=_C302 ,C288_=_C332 ,\nC288_=_C333 ,C288_=_C334 ,C288_=_C335 ,C288_=_C336 ,C288_=_C337 ,C288_=_C338 ,\nC288_=_C339 ,C288_=_C421 ,C289_=_C290 ,C289_=_C291 ,C289_=_C292 ,C289_=_C303 ,\nC289_=_C343 ,C289_=_C344 ,C289_=_C345 ,C289_=_C346 ,C289_=_C347 ,C289_=_C348 ,\nC289_=_C349 ,C289_=_C350 ,C289_=_C422 ,C290_=_C291 ,C290_=_C292 ,C290_=_C304 ,\nC290_=_C353 ,C290_=_C354 ,C290_=_C355 ,C290_=_C356 ,C290_=_C357 ,C290_=_C358 ,\nC290_=_C359 ,C290_=_C360 ,C290_=_C423 ,C291_=_C292 ,C291_=_C305 ,C291_=_C362 ,\nC291_=_C363 ,C291_=_C364 ,C291_=_C365 ,C291_=_C366 ,C291_=_C367 ,C291_=_C368 ,\nC291_=_C369 ,C291_=_C424 ,C292_=_C306 ,C292_=_C370 ,C292_=_C371 ,C292_=_C372 ,\nC292_=_C373 ,C292_=_C374 ,C292_=_C375 ,C292_=_C376 ,C292_=_C377 ,C292_=_C425 ,\nC301_=_C302 ,C301_=_C303 ,C301_=_C304 ,C301_=_C305 ,C301_=_C306 ,C301_=_C320 ,\nC301_=_C321 ,C301_=_C322 ,C301_=_C323 ,C301_=_C324 ,C301_=_C325 ,C301_=_C326 ,\nC301_=_C327 ,C301_=_C420 ,C302_=_C303 ,C302_=_C304 ,C302_=_C305 ,C302_=_C306 ,\nC302_=_C332 ,C302_=_C333 ,C302_=_C334 ,C302_=_C335 ,C302_=_C336 ,C302_=_C337 ,\nC302_=_C338 ,C302_=_C339 ,C302_=_C421 ,C303_=_C304 ,C303_=_C305 ,C303_=_C306 ,\nC303_=_C343 ,C303_=_C344 ,C303_=_C345 ,C303_=_C346 ,C303_=_C347 ,C303_=_C348 ,\nC303_=_C349 ,C303_=_C350 ,C303_=_C422 ,C304_=_C305 ,C304_=_C306 ,C304_=_C353 ,\nC304_=_C354 ,C304_=_C355 ,C304_=_C356 ,C304_=_C357 ,C304_=_C358 ,C304_=_C359 ,\nC304_=_C360 ,C304_=_C423 ,C305_=_C306 ,C305_=_C362 ,C305_=_C363 ,C305_=_C364 ,\nC305_=_C365 ,C305_=_C366 ,C305_=_C367 ,C305_=_C368 ,C305_=_C369 ,C305_=_C424 ,\nC306_=_C370 ,C306_=_C371 ,C306_=_C372 ,C306_=_C373 ,C306_=_C374 ,C306_=_C375 ,\nC306_=_C376 ,C306_=_C377 ,C306_=_C425 ,C320_=_C321 ,C320_=_C322 ,C320_=_C323 ,\nC320_=_C324 ,C320_=_C325 ,C320_=_C326 ,C320_=_C327 ,C320_=_C332 ,C320_=_C343 ,\nC320_=_C353 ,C320_=_C362 ,C320_=_C370 ,C320_=_C420 ,C321_=_C322 ,C321_=_C323 ,\nC321_=_C324 ,C321_=_C325 ,C321_=_C326 ,C321_=_C327 ,C321_=_C333 ,C321_=_C344 ,\nC321_=_C354 ,C321_=_C363 ,C321_=_C371 ,C321_=_C420 ,C322_=_C323 ,C322_=_C324 ,\nC322_=_C325 ,C322_=_C326 ,C322_=_C327 ,C322_=_C334 ,C322_=_C345 ,C322_=_C355 ,\nC322_=_C364 ,C322_=_C372 ,C322_=_C420 ,C323_=_C324 ,C323_=_C325 ,C323_=_C326 ,\nC323_=_C327 ,C323_=_C335 ,C323_=_C346 ,C323_=_C356 ,C323_=_C365 ,C323_=_C373 ,\nC323_=_C420 ,C324_=_C325 ,C324_=_C326 ,C324_=_C327 ,C324_=_C336 ,C324_=_C347 ,\nC324_=_C357 ,C324_=_C366 ,C324_=_C374 ,C324_=_C420 ,C325_=_C326 ,C325_=_C327 ,\nC325_=_C337 ,C325_=_C348 ,C325_=_C358 ,C325_=_C367 ,C325_=_C375 ,C325_=_C420 ,\nC326_=_C327 ,C326_=_C338 ,C326_=_C349 ,C326_=_C359 ,C326_=_C368 ,C326_=_C376 ,\nC326_=_C420 ,C327_=_C339 ,C327_=_C350 ,C327_=_C360 ,C327_=_C369 ,C327_=_C377 ,\nC327_=_C420 ,C332_=_C333 ,C332_=_C334 ,C332_=_C335 ,C332_=_C336 ,C332_=_C337 ,\nC332_=_C338 ,C332_=_C339 ,C332_=_C343 ,C332_=_C353 ,C332_=_C362 ,C332_=_C370 ,\nC332_=_C421 ,C333_=_C334 ,C333_=_C335 ,C333_=_C336 ,C333_=_C337 ,C333_=_C338 ,\nC333_=_C339 ,C333_=_C344 ,C333_=_C354 ,C333_=_C363 ,C333_=_C371 ,C333_=_C421 ,\nC334_=_C335 ,C334_=_C336 ,C334_=_C337 ,C334_=_C338 ,C334_=_C339 ,C334_=_C345 ,\nC334_=_C355 ,C334_=_C364 ,C334_=_C372 ,C334_=_C421 ,C335_=_C336 ,C335_=_C337 ,\nC335_=_C338 ,C335_=_C339 ,C335_=_C346 ,C335_=_C356 ,C335_=_C365 ,C335_=_C373 ,\nC335_=_C421 ,C336_=_C337 ,C336_=_C338 ,C336_=_C339 ,C336_=_C347 ,C336_=_C357 ,\nC336_=_C366 ,C336_=_C374 ,C336_=_C421 ,C337_=_C338 ,C337_=_C339 ,C337_=_C348 ,\nC337_=_C358 ,C337_=_C367 ,C337_=_C375 ,C337_=_C421 ,C338_=_C339 ,C338_=_C349 ,\nC338_=_C359 ,C338_=_C368 ,C338_=_C376 ,C338_=_C421 ,C339_=_C350 ,C339_=_C360 ,\nC339_=_C369 ,C339_=_C377 ,C339_=_C421 ,C343_=_C344 ,C343_=_C345 ,C343_=_C346 ,\nC343_=_C347 ,C343_=_C348 ,C343_=_C349 ,C343_=_C350 ,C343_=_C353 ,C343_=_C362 ,\nC343_=_C370 ,C343_=_C422 ,C344_=_C345 ,C344_=_C346 ,C344_=_C347 ,C344_=_C348 ,\nC344_=_C349 ,C344_=_C350 ,C344_=_C354 ,C344_=_C363 ,C344_=_C371 ,C344_=_C422 ,\nC345_=_C346 ,C345_=_C347 ,C345_=_C348 ,C345_=_C349 ,C345_=_C350 ,C345_=_C355 ,\nC345_=_C364 ,C345_=_C372 ,C345_=_C422 ,C346_=_C347 ,C346_=_C348 ,C346_=_C349 ,\nC346_=_C350 ,C346_=_C356 ,C346_=_C365 ,C346_=_C373 ,C346_=_C422 ,C347_=_C348 ,\nC347_=_C349 ,C347_=_C350 ,C347_=_C357 ,C347_=_C366 ,C347_=_C374 ,C347_=_C422 ,\nC348_=_C349 ,C348_=_C350 ,C348_=_C358 ,C348_=_C367 ,C348_=_C375 ,C348_=_C422 ,\nC349_=_C350 ,C349_=_C359 ,C349_=_C368 ,C349_=_C376 ,C349_=_C422 ,C350_=_C360 ,\nC350_=_C369 ,C350_=_C377 ,C350_=_C422 ,C353_=_C354 ,C353_=_C355 ,C353_=_C356 ,\nC353_=_C357 ,C353_=_C358 ,C353_=_C359 ,C353_=_C360 ,C353_=_C362 ,C353_=_C370 ,\nC353_=_C423 ,C354_=_C355 ,C354_=_C356 ,C354_=_C357 ,C354_=_C358 ,C354_=_C359 ,\nC354_=_C360 ,C354_=_C363 ,C354_=_C371 ,C354_=_C423 ,C355_=_C356 ,C355_=_C357 ,\nC355_=_C358 ,C355_=_C359 ,C355_=_C360 ,C355_=_C364 ,C355_=_C372 ,C355_=_C423 ,\nC356_=_C357 ,C356_=_C358 ,C356_=_C359 ,C356_=_C360 ,C356_=_C365 ,C356_=_C373 ,\nC356_=_C423 ,C357_=_C358 ,C357_=_C359 ,C357_=_C360 ,C357_=_C366 ,C357_=_C374 ,\nC357_=_C423 ,C358_=_C359 ,C358_=_C360 ,C358_=_C367 ,C358_=_C375 ,C358_=_C423 ,\nC359_=_C360 ,C359_=_C368 ,C359_=_C376 ,C359_=_C423 ,C360_=_C369 ,C360_=_C377 ,\nC360_=_C423 ,C362_=_C363 ,C362_=_C364 ,C362_=_C365 ,C362_=_C366 ,C362_=_C367 ,\nC362_=_C368 ,C362_=_C369 ,C362_=_C370 ,C362_=_C424 ,C363_=_C364 ,C363_=_C365 ,\nC363_=_C366 ,C363_=_C367 ,C363_=_C368 ,C363_=_C369 ,C363_=_C371 ,C363_=_C424 ,\nC364_=_C365 ,C364_=_C366 ,C364_=_C367 ,C364_=_C368 ,C364_=_C369 ,C364_=_C372 ,\nC364_=_C424 ,C365_=_C366 ,C365_=_C367 ,C365_=_C368 ,C365_=_C369 ,C365_=_C373 ,\nC365_=_C424 ,C366_=_C367 ,C366_=_C368 ,C366_=_C369 ,C366_=_C374 ,C366_=_C424 ,\nC367_=_C368 ,C367_=_C369 ,C367_=_C375 ,C367_=_C424 ,C368_=_C369 ,C368_=_C376 ,\nC368_=_C424 ,C369_=_C377 ,C369_=_C424 ,C370_=_C371 ,C370_=_C372 ,C370_=_C373 ,\nC370_=_C374 ,C370_=_C375 ,C370_=_C376 ,C370_=_C377 ,C370_=_C425 ,C371_=_C372 ,\nC371_=_C373 ,C371_=_C374 ,C371_=_C375 ,C371_=_C376 ,C371_=_C377 ,C371_=_C425 ,\nC372_=_C373 ,C372_=_C374 ,C372_=_C375 ,C372_=_C376 ,C372_=_C377 ,C372_=_C425 ,\nC373_=_C374 ,C373_=_C375 ,C373_=_C376 ,C373_=_C377 ,C373_=_C425 ,C374_=_C375 ,\nC374_=_C376 ,C374_=_C377 ,C374_=_C425 ,C375_=_C376 ,C375_=_C377 ,C375_=_C425 ,\nC376_=_C377 ,C376_=_C425 ,C377_=_C425 ,C415_=_C416 ,C415_=_C420 ,C415_=_C424 ,\nC416_=_C421 ,C416_=_C425 ,C420_=_C421 ,C420_=_C422 ,C420_=_C423 ,C420_=_C424 ,\nC421_=_C422 ,C421_=_C423 ,C421_=_C425 ,C422_=_C423 ,C424_=_C425 ,"];9[shape=box, label="id:9 level: 1\n184: C30 C31 C32 C33 C34 \nC35 C38 C39 C56 C57 C58 \nC59 C60 C61 C64 C65 C81 \nC82 C83 C84 C85 C86 C89 \nC90 C107 C108 C111 C112 C113 \nC114 C115 C116 C117 C118 C119 \nC120 C121 C122 C123 C124 C125 \nC126 C127 C128 C129 C130 C131 \nC134 C135 C136 C137 C138 C139 \nC140 C141 C142 C143 C144 C145 \nC146 C147 C148 C149 C150 C151 \nC152 C154 C155 C156 C157 C160 \nC161 C162 C163 C164 C165 C166 \nC167 C168 C169 C170 C171 C172 \nC173 C174 C175 C176 C177 C178 \nC181 C182 C183 C184 C185 C186 \nC187 C188 C189 C190 C191 C192 \nC193 C194 C195 C197 C198 C199 \nC200 C201 C202 C203 C204 C205 \nC206 C207 C208 C209 C210 C211 \nC212 C213 C214 C215 C216 C217 \nC218 C219 C220 C221 C222 C223 \nC224 C225 C226 C227 C228 C229 \nC230 C231 C232 C233 C234 C236 \nC237 C253 C254 C271 C272 C273 \nC274 C275 C276 C277 C278 C279 \nC280 C281 C282 C283 C284 C285 \nC286 C287 C288 C289 C290 C291 \nC292 C293 C294 C295 C296 C297 \nC298 C299 C300 C409 C410 C411 \nC412 C413 C414 C417 C418 \n2974: C30_=_C31( C30 C31 ) C30_=_C32( C30 C32 ) C30_=_C33( C30 C33 ) C30_=_C34( C30 C34 ) C30_=_C35( C30 C35 ) \nC30_=_C38( C30 C38 ) C30_=_C39( C30 C39 ) C30_=_C56( C30 C56 ) C30_=_C81( C30 C81 ) C30_=_C107( C30 C107 ) C30_=_C108( C30 C108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w:t>
      </w:r>
    </w:p>
    <w:p>
      <w:pPr>
        <w:pStyle w:val="PreformattedText"/>
        <w:bidi w:val="0"/>
        <w:spacing w:before="0" w:after="0"/>
        <w:jc w:val="left"/>
        <w:rPr/>
      </w:pPr>
      <w:r>
        <w:rPr/>
        <w:t xml:space="preserve"> </w:t>
      </w:r>
      <w:r>
        <w:rPr/>
        <w:t>C30 C126 ) C30_=_C127( C30 C127 ) C30_=_C128( C30 C128 ) \nC30_=_C129( C30 C129 ) C30_=_C409( C30 C409 ) C31_=_C32( C31 C32 ) C31_=_C33( C31 C33 ) C31_=_C34( C31 C34 ) C31_=_C35( C31 C35 ) \nC31_=_C38( C31 C38 ) C31_=_C39( C31 C39 ) C31_=_C57( C31 C57 ) C31_=_C82( C31 C82 ) C31_=_C130( C31 C130 ) C31_=_C131( C31 C131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410( C31 C410 ) C32_=_C33( C32 C33 ) C32_=_C34( C32 C34 ) C32_=_C35( C32 C35 ) C32_=_C38( C32 C38 ) \nC32_=_C39( C32 C39 ) C32_=_C58( C32 C58 ) C32_=_C83( C32 C83 ) C32_=_C107( C32 C107 ) C32_=_C130( C32 C130 ) C32_=_C154( C32 C154 ) \nC32_=_C155( C32 C155 ) C32_=_C156( C32 C156 ) C32_=_C157( C32 C157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411( C32 C411 ) C33_=_C34( C33 C34 ) C33_=_C35( C33 C35 ) C33_=_C38( C33 C38 ) C33_=_C39( C33 C39 ) C33_=_C59( C33 C59 ) \nC33_=_C84( C33 C84 ) C33_=_C108( C33 C108 ) C33_=_C131( C33 C131 ) C33_=_C175( C33 C175 ) C33_=_C176( C33 C176 ) C33_=_C177( C33 C177 ) \nC33_=_C178( C33 C178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412( C33 C412 ) C34_=_C35( C34 C35 ) \nC34_=_C38( C34 C38 ) C34_=_C39( C34 C39 ) C34_=_C60( C34 C60 ) C34_=_C85( C34 C85 ) C34_=_C154( C34 C154 ) C34_=_C175( C34 C175 ) \nC34_=_C197( C34 C197 ) C34_=_C198( C34 C198 ) C34_=_C199( C34 C199 ) C34_=_C200( C34 C200 ) C34_=_C201( C34 C201 ) C34_=_C202( C34 C202 ) \nC34_=_C203( C34 C203 ) C34_=_C204( C34 C204 ) C34_=_C205( C34 C205 ) C34_=_C206( C34 C206 ) C34_=_C207( C34 C207 ) C34_=_C208( C34 C208 ) \nC34_=_C209( C34 C209 ) C34_=_C210( C34 C210 ) C34_=_C211( C34 C211 ) C34_=_C212( C34 C212 ) C34_=_C213( C34 C213 ) C34_=_C214( C34 C214 ) \nC34_=_C215( C34 C215 ) C34_=_C413( C34 C413 ) C35_=_C38( C35 C38 ) C35_=_C39( C35 C39 ) C35_=_C61( C35 C61 ) C35_=_C86( C35 C86 ) \nC35_=_C155( C35 C155 ) C35_=_C176( C35 C176 ) C35_=_C216( C35 C216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414( C35 C414 ) C38_=_C39( C38 C39 ) C38_=_C64( C38 C64 ) \nC38_=_C89( C38 C89 ) C38_=_C113( C38 C113 ) C38_=_C136( C38 C136 ) C38_=_C199( C38 C199 ) C38_=_C218( C38 C218 ) C38_=_C236( C38 C236 ) \nC38_=_C253( C38 C253 ) C38_=_C271( C38 C271 ) C38_=_C272( C38 C272 ) C38_=_C273( C38 C273 ) C38_=_C274( C38 C274 ) C38_=_C275( C38 C275 ) \nC38_=_C276( C38 C276 ) C38_=_C277( C38 C277 ) C38_=_C278( C38 C278 ) C38_=_C279( C38 C279 ) C38_=_C280( C38 C280 ) C38_=_C281( C38 C281 ) \nC38_=_C282( C38 C282 ) C38_=_C283( C38 C283 ) C38_=_C284( C38 C284 ) C38_=_C285( C38 C285 ) C38_=_C417( C38 C417 ) C39_=_C65( C39 C65 ) \nC39_=_C90( C39 C90 ) C39_=_C114( C39 C114 ) C39_=_C137( C39 C137 ) C39_=_C200( C39 C200 ) C39_=_C219( C39 C219 ) C39_=_C237( C39 C237 ) \nC39_=_C254( C39 C254 ) C39_=_C286( C39 C286 ) C39_=_C287( C39 C287 ) C39_=_C288( C39 C288 ) C39_=_C289( C39 C289 ) C39_=_C290( C39 C290 ) \nC39_=_C291( C39 C291 ) C39_=_C292( C39 C292 ) C39_=_C293( C39 C293 ) C39_=_C294( C39 C294 ) C39_=_C295( C39 C295 ) C39_=_C296( C39 C296 ) \nC39_=_C297( C39 C297 ) C39_=_C298( C39 C298 ) C39_=_C299( C39 C299 ) C39_=_C300( C39 C300 ) C39_=_C418( C39 C418 ) C56_=_C57( C56 C57 ) \nC56_=_C58( C56 C58 ) C56_=_C59( C56 C59 ) C56_=_C60( C56 C60 ) C56_=_C61( C56 C61 ) C56_=_C64( C56 C64 ) C56_=_C65( C56 C65 ) \nC56_=_C81( C56 C81 ) C56_=_C107( C56 C107 ) C56_=_C108( C56 C108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409( C56 C409 ) C57_=_C58( C57 C58 ) \nC57_=_C59( C57 C59 ) C57_=_C60( C57 C60 ) C57_=_C61( C57 C61 ) C57_=_C64( C57 C64 ) C57_=_C65( C57 C65 ) C57_=_C82( C57 C82 ) \nC57_=_C130( C57 C130 ) C57_=_C131( C57 C131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410( C57 C410 ) C58_=_C59( C58 C59 ) C58_=_C60( C58 C60 ) \nC58_=_C61( C58 C61 ) C58_=_C64( C58 C64 ) C58_=_C65( C58 C65 ) C58_=_C83( C58 C83 ) C58_=_C107( C58 C107 ) C58_=_C130( C58 C130 ) \nC58_=_C154( C58 C154 ) C58_=_C155( C58 C155 ) C58_=_C156( C58 C156 ) C58_=_C157( C58 C157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411( C58 C411 ) C59_=_C60( C59 C60 ) C59_=_C61( C59 C61 ) C59_=_C64( C59 C64 ) C59_=_C65( C59 C65 ) \nC59_=_C84( C59 C84 ) C59_=_C108( C59 C108 ) C59_=_C131( C59 C131 ) C59_=_C175( C59 C175 ) C59_=_C176( C59 C176 ) C59_=_C177( C59 C177 ) \nC59_=_C178( C59 C178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412( C59 C412 ) C60_=_C61( C60 C61 ) \nC60_=_C64( C60 C64 ) C60_=_C65( C60 C65 ) C60_=_C85( C60 C85 ) C60_=_C154( C60 C154 ) C60_=_C175( C60 C175 ) C60_=_C197( C60 C197 ) \nC60_=_C198( C60 C198 ) C60_=_C199( C60 C199 ) C60_=_C200( C60 C200 ) C60_=_C201( C60 C201 ) C60_=_C202( C60 C202 ) C60_=_C203( C60 C203 ) \nC60_=_C204( C60 C204 ) C60_=_C205( C60 C205 ) C60_=_C206( C60 C206 ) C60_=_C207( C60 C207 ) C60_=_C208( C60 C208 ) C60_=_C209( C60 C209 ) \nC60_=_C210( C60 C210 ) C60_=_C211( C60 C211 ) C60_=_C212( C60 C212 ) C60_=_C213( C60 C213 ) C60_=_C214( C60 C214 ) C60_=_C215( C60 C215 ) \nC60_=_C413( C60 C413 ) C61_=_C64( C61 C64 ) C61_=_C65( C61 C65 ) C61_=_C86( C61 C86 ) C61_=_C155( C61 C155 ) C61_=_C176( C61 C176 ) \nC61_=_C216( C61 C216 ) C61_=_C217( C61 C217 ) C61_=_C218( C61 C218 ) C61_=_C219( C61 C219 ) C61_=_C220( C61 C220 ) C61_=_C221( C61 C221 ) \nC61_=_C222( C61 C222 ) C61_=_C223( C61 C223 ) C61_=_C224( C61 C224 ) C61_=_C225( C61 C225 ) C61_=_C226( C61 C226 ) C61_=_C227( C61 C227 ) \nC61_=_C228( C61 C228 ) C61_=_C229( C61 C229 ) C61_=_C230( C61 C230 ) C61_=_C231( C61 C231 ) C61_=_C232( C61 C232 ) C61_=_C233( C61 C233 ) \nC61_=_C234( C61 C234 ) C61_=_C414( C61 C414 ) C64_=_C65( C64 C65 ) C64_=_C89( C64 C89 ) C64_=_C113( C64 C113 ) C64_=_C136( C64 C136 ) \nC64_=_C199( C64 C199 ) C64_=_C218( C64 C218 ) C64_=_C236( C64 C236 ) C64_=_C253( C64 C253 ) C64_=_C271( C64 C271 ) C64_=_C272( C64 C272 ) \nC64_=_C273( C64 C273 ) C64_=_C274( C64 C274 ) C64_=_C275( C64 C275 ) C64_=_C276( C64 C276 ) C64_=_C277( C64 C277 ) C64_=_C278( C64 C278 ) \nC64_=_C279( C64 C279 ) C64_=_C280( C64 C280 ) C64_=_C281( C64 C281 ) C64_=_C282( C64 C282 ) C64_=_C283( C64 C283 ) C64_=_C284( C64 C284 ) \nC64_=_C285( C64 C285 ) C64_=_C417( C64 C417 ) C65_=_C90( C65 C90 ) C65_=_C114( C65 C114 ) C65_=_C137( C65 C137 ) C65_=_C200( C65 C200 ) \nC65_=_C219( C65 C219 ) C65_=_C237( C65 C237 ) C65_=_C254( C65 C254 ) C65_=_C286( C65 C286 ) C65_=_C287( C65 C287 ) C65_=_C288( C65 C288 ) \nC65_=_C289( C65 C289 ) C65_=_C290( C65 C290 ) C65_=_C291( C65 C291 ) C65_=_C292( C65 C292 ) C65_=_C293( C65 C293 ) C65_=_C294( C65 C294 ) \nC65_=_C295( C65 C295 ) C65_=_C296( C65 C296 ) C65_=_C297( C65 C297 ) C65_=_C298( C65 C298 ) C65_=_C299( C65 C299 ) C65_=_C300( C65 C300 ) \nC65_=_C418( C65 C418 ) C81_=_C82( C81 C82 ) C81_=_C83( C81 C83 ) C81_=_C84( C81 C84 ) C81_=_C85( C81 C85 ) C81_=_C86( C81 C86 ) \nC81_=_C89( C81 C89 ) C81_=_C90( C81 C90 ) C81_=_C107( C81 C107 ) C81_=_C108( C81 C108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w:t>
      </w:r>
    </w:p>
    <w:p>
      <w:pPr>
        <w:pStyle w:val="PreformattedText"/>
        <w:bidi w:val="0"/>
        <w:spacing w:before="0" w:after="0"/>
        <w:jc w:val="left"/>
        <w:rPr/>
      </w:pPr>
      <w:r>
        <w:rPr/>
        <w:t xml:space="preserve"> </w:t>
      </w:r>
      <w:r>
        <w:rPr/>
        <w:t>C81 C127 ) C81_=_C128( C81 C128 ) C81_=_C129( C81 C129 ) C81_=_C409( C81 C409 ) \nC82_=_C83( C82 C83 ) C82_=_C84( C82 C84 ) C82_=_C85( C82 C85 ) C82_=_C86( C82 C86 ) C82_=_C89( C82 C89 ) C82_=_C90( C82 C90 ) \nC82_=_C130( C82 C130 ) C82_=_C131( C82 C131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410( C82 C410 ) C83_=_C84( C83 C84 ) C83_=_C85( C83 C85 ) \nC83_=_C86( C83 C86 ) C83_=_C89( C83 C89 ) C83_=_C90( C83 C90 ) C83_=_C107( C83 C107 ) C83_=_C130( C83 C130 ) C83_=_C154( C83 C154 ) \nC83_=_C155( C83 C155 ) C83_=_C156( C83 C156 ) C83_=_C157( C83 C157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411( C83 C411 ) C84_=_C85( C84 C85 ) C84_=_C86( C84 C86 ) C84_=_C89( C84 C89 ) C84_=_C90( C84 C90 ) C84_=_C108( C84 C108 ) \nC84_=_C131( C84 C131 ) C84_=_C175( C84 C175 ) C84_=_C176( C84 C176 ) C84_=_C177( C84 C177 ) C84_=_C178( C84 C178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412( C84 C412 ) C85_=_C86( C85 C86 ) C85_=_C89( C85 C89 ) C85_=_C90( C85 C90 ) \nC85_=_C154( C85 C154 ) C85_=_C175( C85 C175 ) C85_=_C197( C85 C197 ) C85_=_C198( C85 C198 ) C85_=_C199( C85 C199 ) C85_=_C200( C85 C200 ) \nC85_=_C201( C85 C201 ) C85_=_C202( C85 C202 ) C85_=_C203( C85 C203 ) C85_=_C204( C85 C204 ) C85_=_C205( C85 C205 ) C85_=_C206( C85 C206 ) \nC85_=_C207( C85 C207 ) C85_=_C208( C85 C208 ) C85_=_C209( C85 C209 ) C85_=_C210( C85 C210 ) C85_=_C211( C85 C211 ) C85_=_C212( C85 C212 ) \nC85_=_C213( C85 C213 ) C85_=_C214( C85 C214 ) C85_=_C215( C85 C215 ) C85_=_C413( C85 C413 ) C86_=_C89( C86 C89 ) C86_=_C90( C86 C90 ) \nC86_=_C155( C86 C155 ) C86_=_C176( C86 C176 ) C86_=_C216( C86 C216 ) C86_=_C217( C86 C217 ) C86_=_C218( C86 C218 ) C86_=_C219( C86 C219 ) \nC86_=_C220( C86 C220 ) C86_=_C221( C86 C221 ) C86_=_C222( C86 C222 ) C86_=_C223( C86 C223 ) C86_=_C224( C86 C224 ) C86_=_C225( C86 C225 ) \nC86_=_C226( C86 C226 ) C86_=_C227( C86 C227 ) C86_=_C228( C86 C228 ) C86_=_C229( C86 C229 ) C86_=_C230( C86 C230 ) C86_=_C231( C86 C231 ) \nC86_=_C232( C86 C232 ) C86_=_C233( C86 C233 ) C86_=_C234( C86 C234 ) C86_=_C414( C86 C414 ) C89_=_C90( C89 C90 ) C89_=_C113( C89 C113 ) \nC89_=_C136( C89 C136 ) C89_=_C199( C89 C199 ) C89_=_C218( C89 C218 ) C89_=_C236( C89 C236 ) C89_=_C253( C89 C253 ) C89_=_C271( C89 C271 ) \nC89_=_C272( C89 C272 ) C89_=_C273( C89 C273 ) C89_=_C274( C89 C274 ) C89_=_C275( C89 C275 ) C89_=_C276( C89 C276 ) C89_=_C277( C89 C277 ) \nC89_=_C278( C89 C278 ) C89_=_C279( C89 C279 ) C89_=_C280( C89 C280 ) C89_=_C281( C89 C281 ) C89_=_C282( C89 C282 ) C89_=_C283( C89 C283 ) \nC89_=_C284( C89 C284 ) C89_=_C285( C89 C285 ) C89_=_C417( C89 C417 ) C90_=_C114( C90 C114 ) C90_=_C137( C90 C137 ) C90_=_C200( C90 C200 ) \nC90_=_C219( C90 C219 ) C90_=_C237( C90 C237 ) C90_=_C254( C90 C254 ) C90_=_C286( C90 C286 ) C90_=_C287( C90 C287 ) C90_=_C288( C90 C288 ) \nC90_=_C289( C90 C289 ) C90_=_C290( C90 C290 ) C90_=_C291( C90 C291 ) C90_=_C292( C90 C292 ) C90_=_C293( C90 C293 ) C90_=_C294( C90 C294 ) \nC90_=_C295( C90 C295 ) C90_=_C296( C90 C296 ) C90_=_C297( C90 C297 ) C90_=_C298( C90 C298 ) C90_=_C299( C90 C299 ) C90_=_C300( C90 C300 ) \nC90_=_C418( C90 C418 ) C107_=_C108( C107 C108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54( C107 C154 ) C107_=_C155( C107 C155 ) \nC107_=_C156( C107 C156 ) C107_=_C157( C107 C157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409( C107 C409 ) \nC107_=_C411( C107 C411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1( C108 C131 ) C108_=_C175( C108 C175 ) C108_=_C176( C108 C176 ) C108_=_C177( C108 C177 ) \nC108_=_C178( C108 C178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409( C108 C409 ) C108_=_C412( C108 C412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4( C111 C134 ) C111_=_C156( C111 C156 ) C111_=_C177( C111 C177 ) C111_=_C197( C111 C197 ) C111_=_C216( C111 C216 ) C111_=_C236( C111 C236 ) \nC111_=_C237( C111 C237 ) C111_=_C409( C111 C40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5( C112 C135 ) C112_=_C157( C112 C157 ) C112_=_C178( C112 C178 ) C112_=_C198( C112 C198 ) C112_=_C217( C112 C217 ) \nC112_=_C253( C112 C253 ) C112_=_C254( C112 C254 ) C112_=_C409( C112 C40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6( C113 C136 ) C113_=_C199( C113 C199 ) C113_=_C218( C113 C218 ) C113_=_C236( C113 C236 ) C113_=_C253( C113 C253 ) \nC113_=_C271( C113 C271 ) C113_=_C272( C113 C272 ) C113_=_C273( C113 C273 ) C113_=_C274( C113 C274 ) C113_=_C275( C113 C275 ) C113_=_C276( C113 C276 ) \nC113_=_C277( C113 C277 ) C113_=_C278( C113 C278 ) C113_=_C279( C113 C279 ) C113_=_C280( C113 C280 ) C113_=_C281( C113 C281 ) C113_=_C282( C113 C282 ) \nC113_=_C283( C113 C283 ) C113_=_C284( C113 C284 ) C113_=_C285( C113 C285 ) C113_=_C409( C113 C409 ) C113_=_C417( C113 C41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7( C114 C137 ) C114_=_C200( C114 C200 ) C114_=_C219( C114 C219 ) C114_=_C237( C114 C237 ) \nC114_=_C254( C114 C254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409( C114 C409 ) C114_=_C418( C114 C41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8( C115 C138 ) C115_=_C160( C115 C160 ) C115_=_C181( C115 C181 ) C115_=_C201( C115 C201 ) \nC115_=_C220( C115 C220 ) C115_=_C271(</w:t>
      </w:r>
    </w:p>
    <w:p>
      <w:pPr>
        <w:pStyle w:val="PreformattedText"/>
        <w:bidi w:val="0"/>
        <w:spacing w:before="0" w:after="0"/>
        <w:jc w:val="left"/>
        <w:rPr/>
      </w:pPr>
      <w:r>
        <w:rPr/>
        <w:t xml:space="preserve"> </w:t>
      </w:r>
      <w:r>
        <w:rPr/>
        <w:t>C115 C271 ) C115_=_C286( C115 C286 ) C115_=_C409( C115 C40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9( C116 C139 ) \nC116_=_C161( C116 C161 ) C116_=_C182( C116 C182 ) C116_=_C202( C116 C202 ) C116_=_C221( C116 C221 ) C116_=_C272( C116 C272 ) C116_=_C287( C116 C287 ) \nC116_=_C409( C116 C409 ) C117_=_C118( C117 C118 ) C117_=_C119( C117 C119 ) C117_=_C120( C117 C120 ) C117_=_C121( C117 C121 ) C117_=_C122( C117 C122 ) \nC117_=_C123( C117 C123 ) C117_=_C124( C117 C124 ) C117_=_C125( C117 C125 ) C117_=_C126( C117 C126 ) C117_=_C127( C117 C127 ) C117_=_C128( C117 C128 ) \nC117_=_C129( C117 C129 ) C117_=_C140( C117 C140 ) C117_=_C162( C117 C162 ) C117_=_C183( C117 C183 ) C117_=_C203( C117 C203 ) C117_=_C222( C117 C222 ) \nC117_=_C273( C117 C273 ) C117_=_C288( C117 C288 ) C117_=_C409( C117 C409 ) C118_=_C119( C118 C119 ) C118_=_C120( C118 C120 ) C118_=_C121( C118 C121 ) \nC118_=_C122( C118 C122 ) C118_=_C123( C118 C123 ) C118_=_C124( C118 C124 ) C118_=_C125( C118 C125 ) C118_=_C126( C118 C126 ) C118_=_C127( C118 C127 ) \nC118_=_C128( C118 C128 ) C118_=_C129( C118 C129 ) C118_=_C141( C118 C141 ) C118_=_C163( C118 C163 ) C118_=_C184( C118 C184 ) C118_=_C204( C118 C204 ) \nC118_=_C223( C118 C223 ) C118_=_C274( C118 C274 ) C118_=_C289( C118 C289 ) C118_=_C409( C118 C409 ) C119_=_C120( C119 C120 ) C119_=_C121( C119 C121 ) \nC119_=_C122( C119 C122 ) C119_=_C123( C119 C123 ) C119_=_C124( C119 C124 ) C119_=_C125( C119 C125 ) C119_=_C126( C119 C126 ) C119_=_C127( C119 C127 ) \nC119_=_C128( C119 C128 ) C119_=_C129( C119 C129 ) C119_=_C142( C119 C142 ) C119_=_C164( C119 C164 ) C119_=_C185( C119 C185 ) C119_=_C205( C119 C205 ) \nC119_=_C224( C119 C224 ) C119_=_C275( C119 C275 ) C119_=_C290( C119 C290 ) C119_=_C409( C119 C409 ) C120_=_C121( C120 C121 ) C120_=_C122( C120 C122 ) \nC120_=_C123( C120 C123 ) C120_=_C124( C120 C124 ) C120_=_C125( C120 C125 ) C120_=_C126( C120 C126 ) C120_=_C127( C120 C127 ) C120_=_C128( C120 C128 ) \nC120_=_C129( C120 C129 ) C120_=_C143( C120 C143 ) C120_=_C165( C120 C165 ) C120_=_C186( C120 C186 ) C120_=_C206( C120 C206 ) C120_=_C225( C120 C225 ) \nC120_=_C276( C120 C276 ) C120_=_C291( C120 C291 ) C120_=_C409( C120 C409 ) C121_=_C122( C121 C122 ) C121_=_C123( C121 C123 ) C121_=_C124( C121 C124 ) \nC121_=_C125( C121 C125 ) C121_=_C126( C121 C126 ) C121_=_C127( C121 C127 ) C121_=_C128( C121 C128 ) C121_=_C129( C121 C129 ) C121_=_C144( C121 C144 ) \nC121_=_C166( C121 C166 ) C121_=_C187( C121 C187 ) C121_=_C207( C121 C207 ) C121_=_C226( C121 C226 ) C121_=_C277( C121 C277 ) C121_=_C292( C121 C292 ) \nC121_=_C409( C121 C409 ) C122_=_C123( C122 C123 ) C122_=_C124( C122 C124 ) C122_=_C125( C122 C125 ) C122_=_C126( C122 C126 ) C122_=_C127( C122 C127 ) \nC122_=_C128( C122 C128 ) C122_=_C129( C122 C129 ) C122_=_C145( C122 C145 ) C122_=_C167( C122 C167 ) C122_=_C188( C122 C188 ) C122_=_C208( C122 C208 ) \nC122_=_C227( C122 C227 ) C122_=_C278( C122 C278 ) C122_=_C293( C122 C293 ) C122_=_C409( C122 C409 ) C123_=_C124( C123 C124 ) C123_=_C125( C123 C125 ) \nC123_=_C126( C123 C126 ) C123_=_C127( C123 C127 ) C123_=_C128( C123 C128 ) C123_=_C129( C123 C129 ) C123_=_C146( C123 C146 ) C123_=_C168( C123 C168 ) \nC123_=_C189( C123 C189 ) C123_=_C209( C123 C209 ) C123_=_C228( C123 C228 ) C123_=_C279( C123 C279 ) C123_=_C294( C123 C294 ) C123_=_C409( C123 C409 ) \nC124_=_C125( C124 C125 ) C124_=_C126( C124 C126 ) C124_=_C127( C124 C127 ) C124_=_C128( C124 C128 ) C124_=_C129( C124 C129 ) C124_=_C147( C124 C147 ) \nC124_=_C169( C124 C169 ) C124_=_C190( C124 C190 ) C124_=_C210( C124 C210 ) C124_=_C229( C124 C229 ) C124_=_C280( C124 C280 ) C124_=_C295( C124 C295 ) \nC124_=_C409( C124 C409 ) C125_=_C126( C125 C126 ) C125_=_C127( C125 C127 ) C125_=_C128( C125 C128 ) C125_=_C129( C125 C129 ) C125_=_C148( C125 C148 ) \nC125_=_C170( C125 C170 ) C125_=_C191( C125 C191 ) C125_=_C211( C125 C211 ) C125_=_C230( C125 C230 ) C125_=_C281( C125 C281 ) C125_=_C296( C125 C296 ) \nC125_=_C409( C125 C409 ) C126_=_C127( C126 C127 ) C126_=_C128( C126 C128 ) C126_=_C129( C126 C129 ) C126_=_C149( C126 C149 ) C126_=_C171( C126 C171 ) \nC126_=_C192( C126 C192 ) C126_=_C212( C126 C212 ) C126_=_C231( C126 C231 ) C126_=_C282( C126 C282 ) C126_=_C297( C126 C297 ) C126_=_C409( C126 C409 ) \nC127_=_C128( C127 C128 ) C127_=_C129( C127 C129 ) C127_=_C150( C127 C150 ) C127_=_C172( C127 C172 ) C127_=_C193( C127 C193 ) C127_=_C213( C127 C213 ) \nC127_=_C232( C127 C232 ) C127_=_C283( C127 C283 ) C127_=_C298( C127 C298 ) C127_=_C409( C127 C409 ) C128_=_C129( C128 C129 ) C128_=_C151( C128 C151 ) \nC128_=_C173( C128 C173 ) C128_=_C194( C128 C194 ) C128_=_C214( C128 C214 ) C128_=_C233( C128 C233 ) C128_=_C284( C128 C284 ) C128_=_C299( C128 C299 ) \nC128_=_C409( C128 C409 ) C129_=_C152( C129 C152 ) C129_=_C174( C129 C174 ) C129_=_C195( C129 C195 ) C129_=_C215( C129 C215 ) C129_=_C234( C129 C234 ) \nC129_=_C285( C129 C285 ) C129_=_C300( C129 C300 ) C129_=_C409( C129 C409 ) C130_=_C131( C130 C131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4( C130 C154 ) \nC130_=_C155( C130 C155 ) C130_=_C156( C130 C156 ) C130_=_C157( C130 C157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410( C130 C410 ) C130_=_C411( C130 C411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75( C131 C175 ) C131_=_C176( C131 C176 ) C131_=_C177( C131 C177 ) \nC131_=_C178( C131 C178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410( C131 C410 ) C131_=_C412( C131 C412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6( C134 C156 ) C134_=_C177( C134 C177 ) C134_=_C197( C134 C197 ) C134_=_C216( C134 C216 ) C134_=_C236( C134 C236 ) C134_=_C237( C134 C237 ) \nC134_=_C410( C134 C41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7( C135 C157 ) C135_=_C178( C135 C178 ) C135_=_C198( C135 C198 ) C135_=_C217( C135 C217 ) C135_=_C253( C135 C253 ) C135_=_C254( C135 C254 ) \nC135_=_C410( C135 C41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99( C136 C199 ) \nC136_=_C218( C136 C218 ) C136_=_C236( C136 C236 ) C136_=_C253( C136 C253 ) C136_=_C271( C136 C271 ) C136_=_C272( C136 C272 ) C136_=_C273( C136 C273 ) \nC136_=_C274( C136 C274 ) C136_=_C275( C136 C275 ) C136_=_C276( C136 C276 ) C136_=_C277( C136 C277 ) C136_=_C278( C136 C278 ) C136_=_C279( C136 C279 ) \nC136_=_C280( C136 C280 ) C136_=_C281( C136 C281 ) C136_=_C282( C136 C282 ) C136_=_C283( C136 C283 ) C136_=_C284( C136 C284 ) C136_=_C285( C136 C285 ) \nC136_=_C410( C136 C410 ) C136_=_C417( C136 C417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200( C137 C200 ) \nC137_=_C219( C137 C219 ) C137_=_C237( C137 C237 ) C137_=_C254(</w:t>
      </w:r>
    </w:p>
    <w:p>
      <w:pPr>
        <w:pStyle w:val="PreformattedText"/>
        <w:bidi w:val="0"/>
        <w:spacing w:before="0" w:after="0"/>
        <w:jc w:val="left"/>
        <w:rPr/>
      </w:pPr>
      <w:r>
        <w:rPr/>
        <w:t xml:space="preserve"> </w:t>
      </w:r>
      <w:r>
        <w:rPr/>
        <w:t>C137 C254 ) C137_=_C286( C137 C286 ) C137_=_C287( C137 C287 ) C137_=_C288( C137 C288 ) \nC137_=_C289( C137 C289 ) C137_=_C290( C137 C290 ) C137_=_C291( C137 C291 ) C137_=_C292( C137 C292 ) C137_=_C293( C137 C293 ) C137_=_C294( C137 C294 ) \nC137_=_C295( C137 C295 ) C137_=_C296( C137 C296 ) C137_=_C297( C137 C297 ) C137_=_C298( C137 C298 ) C137_=_C299( C137 C299 ) C137_=_C300( C137 C300 ) \nC137_=_C410( C137 C410 ) C137_=_C418( C137 C41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60( C138 C160 ) C138_=_C181( C138 C181 ) \nC138_=_C201( C138 C201 ) C138_=_C220( C138 C220 ) C138_=_C271( C138 C271 ) C138_=_C286( C138 C286 ) C138_=_C410( C138 C41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61( C139 C161 ) C139_=_C182( C139 C182 ) C139_=_C202( C139 C202 ) C139_=_C221( C139 C221 ) C139_=_C272( C139 C272 ) C139_=_C287( C139 C287 ) \nC139_=_C410( C139 C410 ) C140_=_C141( C140 C141 ) C140_=_C142( C140 C142 ) C140_=_C143( C140 C143 ) C140_=_C144( C140 C144 ) C140_=_C145( C140 C145 ) \nC140_=_C146( C140 C146 ) C140_=_C147( C140 C147 ) C140_=_C148( C140 C148 ) C140_=_C149( C140 C149 ) C140_=_C150( C140 C150 ) C140_=_C151( C140 C151 ) \nC140_=_C152( C140 C152 ) C140_=_C162( C140 C162 ) C140_=_C183( C140 C183 ) C140_=_C203( C140 C203 ) C140_=_C222( C140 C222 ) C140_=_C273( C140 C273 ) \nC140_=_C288( C140 C288 ) C140_=_C410( C140 C410 ) C141_=_C142( C141 C142 ) C141_=_C143( C141 C143 ) C141_=_C144( C141 C144 ) C141_=_C145( C141 C145 ) \nC141_=_C146( C141 C146 ) C141_=_C147( C141 C147 ) C141_=_C148( C141 C148 ) C141_=_C149( C141 C149 ) C141_=_C150( C141 C150 ) C141_=_C151( C141 C151 ) \nC141_=_C152( C141 C152 ) C141_=_C163( C141 C163 ) C141_=_C184( C141 C184 ) C141_=_C204( C141 C204 ) C141_=_C223( C141 C223 ) C141_=_C274( C141 C274 ) \nC141_=_C289( C141 C289 ) C141_=_C410( C141 C410 ) C142_=_C143( C142 C143 ) C142_=_C144( C142 C144 ) C142_=_C145( C142 C145 ) C142_=_C146( C142 C146 ) \nC142_=_C147( C142 C147 ) C142_=_C148( C142 C148 ) C142_=_C149( C142 C149 ) C142_=_C150( C142 C150 ) C142_=_C151( C142 C151 ) C142_=_C152( C142 C152 ) \nC142_=_C164( C142 C164 ) C142_=_C185( C142 C185 ) C142_=_C205( C142 C205 ) C142_=_C224( C142 C224 ) C142_=_C275( C142 C275 ) C142_=_C290( C142 C290 ) \nC142_=_C410( C142 C410 ) C143_=_C144( C143 C144 ) C143_=_C145( C143 C145 ) C143_=_C146( C143 C146 ) C143_=_C147( C143 C147 ) C143_=_C148( C143 C148 ) \nC143_=_C149( C143 C149 ) C143_=_C150( C143 C150 ) C143_=_C151( C143 C151 ) C143_=_C152( C143 C152 ) C143_=_C165( C143 C165 ) C143_=_C186( C143 C186 ) \nC143_=_C206( C143 C206 ) C143_=_C225( C143 C225 ) C143_=_C276( C143 C276 ) C143_=_C291( C143 C291 ) C143_=_C410( C143 C410 ) C144_=_C145( C144 C145 ) \nC144_=_C146( C144 C146 ) C144_=_C147( C144 C147 ) C144_=_C148( C144 C148 ) C144_=_C149( C144 C149 ) C144_=_C150( C144 C150 ) C144_=_C151( C144 C151 ) \nC144_=_C152( C144 C152 ) C144_=_C166( C144 C166 ) C144_=_C187( C144 C187 ) C144_=_C207( C144 C207 ) C144_=_C226( C144 C226 ) C144_=_C277( C144 C277 ) \nC144_=_C292( C144 C292 ) C144_=_C410( C144 C410 ) C145_=_C146( C145 C146 ) C145_=_C147( C145 C147 ) C145_=_C148( C145 C148 ) C145_=_C149( C145 C149 ) \nC145_=_C150( C145 C150 ) C145_=_C151( C145 C151 ) C145_=_C152( C145 C152 ) C145_=_C167( C145 C167 ) C145_=_C188( C145 C188 ) C145_=_C208( C145 C208 ) \nC145_=_C227( C145 C227 ) C145_=_C278( C145 C278 ) C145_=_C293( C145 C293 ) C145_=_C410( C145 C410 ) C146_=_C147( C146 C147 ) C146_=_C148( C146 C148 ) \nC146_=_C149( C146 C149 ) C146_=_C150( C146 C150 ) C146_=_C151( C146 C151 ) C146_=_C152( C146 C152 ) C146_=_C168( C146 C168 ) C146_=_C189( C146 C189 ) \nC146_=_C209( C146 C209 ) C146_=_C228( C146 C228 ) C146_=_C279( C146 C279 ) C146_=_C294( C146 C294 ) C146_=_C410( C146 C410 ) C147_=_C148( C147 C148 ) \nC147_=_C149( C147 C149 ) C147_=_C150( C147 C150 ) C147_=_C151( C147 C151 ) C147_=_C152( C147 C152 ) C147_=_C169( C147 C169 ) C147_=_C190( C147 C190 ) \nC147_=_C210( C147 C210 ) C147_=_C229( C147 C229 ) C147_=_C280( C147 C280 ) C147_=_C295( C147 C295 ) C147_=_C410( C147 C410 ) C148_=_C149( C148 C149 ) \nC148_=_C150( C148 C150 ) C148_=_C151( C148 C151 ) C148_=_C152( C148 C152 ) C148_=_C170( C148 C170 ) C148_=_C191( C148 C191 ) C148_=_C211( C148 C211 ) \nC148_=_C230( C148 C230 ) C148_=_C281( C148 C281 ) C148_=_C296( C148 C296 ) C148_=_C410( C148 C410 ) C149_=_C150( C149 C150 ) C149_=_C151( C149 C151 ) \nC149_=_C152( C149 C152 ) C149_=_C171( C149 C171 ) C149_=_C192( C149 C192 ) C149_=_C212( C149 C212 ) C149_=_C231( C149 C231 ) C149_=_C282( C149 C282 ) \nC149_=_C297( C149 C297 ) C149_=_C410( C149 C410 ) C150_=_C151( C150 C151 ) C150_=_C152( C150 C152 ) C150_=_C172( C150 C172 ) C150_=_C193( C150 C193 ) \nC150_=_C213( C150 C213 ) C150_=_C232( C150 C232 ) C150_=_C283( C150 C283 ) C150_=_C298( C150 C298 ) C150_=_C410( C150 C410 ) C151_=_C152( C151 C152 ) \nC151_=_C173( C151 C173 ) C151_=_C194( C151 C194 ) C151_=_C214( C151 C214 ) C151_=_C233( C151 C233 ) C151_=_C284( C151 C284 ) C151_=_C299( C151 C299 ) \nC151_=_C410( C151 C410 ) C152_=_C174( C152 C174 ) C152_=_C195( C152 C195 ) C152_=_C215( C152 C215 ) C152_=_C234( C152 C234 ) C152_=_C285( C152 C285 ) \nC152_=_C300( C152 C300 ) C152_=_C410( C152 C410 ) C154_=_C155( C154 C155 ) C154_=_C156( C154 C156 ) C154_=_C157( C154 C157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97( C154 C197 ) C154_=_C198( C154 C198 ) C154_=_C199( C154 C199 ) \nC154_=_C200( C154 C200 ) C154_=_C201( C154 C201 ) C154_=_C202( C154 C202 ) C154_=_C203( C154 C203 ) C154_=_C204( C154 C204 ) C154_=_C205( C154 C205 ) \nC154_=_C206( C154 C206 ) C154_=_C207( C154 C207 ) C154_=_C208( C154 C208 ) C154_=_C209( C154 C209 ) C154_=_C210( C154 C210 ) C154_=_C211( C154 C211 ) \nC154_=_C212( C154 C212 ) C154_=_C213( C154 C213 ) C154_=_C214( C154 C214 ) C154_=_C215( C154 C215 ) C154_=_C411( C154 C411 ) C154_=_C413( C154 C413 ) \nC155_=_C156( C155 C156 ) C155_=_C157( C155 C157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6( C155 C176 ) \nC155_=_C216( C155 C216 ) C155_=_C217( C155 C217 ) C155_=_C218( C155 C218 ) C155_=_C219( C155 C219 ) C155_=_C220( C155 C220 ) C155_=_C221( C155 C221 ) \nC155_=_C222( C155 C222 ) C155_=_C223( C155 C223 ) C155_=_C224( C155 C224 ) C155_=_C225( C155 C225 ) C155_=_C226( C155 C226 ) C155_=_C227( C155 C227 ) \nC155_=_C228( C155 C228 ) C155_=_C229( C155 C229 ) C155_=_C230( C155 C230 ) C155_=_C231( C155 C231 ) C155_=_C232( C155 C232 ) C155_=_C233( C155 C233 ) \nC155_=_C234( C155 C234 ) C155_=_C411( C155 C411 ) C155_=_C414( C155 C414 ) C156_=_C157( C156 C157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7( C156 C177 ) C156_=_C197( C156 C197 ) C156_=_C216( C156 C216 ) C156_=_C236( C156 C236 ) C156_=_C237( C156 C237 ) \nC156_=_C411( C156 C411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8( C157 C178 ) C157_=_C198( C157 C198 ) \nC157_=_C217( C157 C217 ) C157_=_C253( C157 C253 ) C157_=_C254( C157 C254 ) C157_=_C411( C157 C41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81( C160 C181 ) C160_=_C201( C160 C201 ) C160_=_C220( C160 C220 ) C160_=_C271( C160 C271 ) C160_=_C286( C160 C286 ) C160_=_C411( C160 C41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82( C161 C182 ) C161_=_C202( C161 C202 ) C161_=_C221( C161 C221 ) C161_=_C272( C161 C272 ) C161_=_C287( C161 C287 ) \nC161_=_C411( C161 C411 ) C162_=_C163( C162 C163 ) C162_=_C164( C162 C164 ) C162_=_C165(</w:t>
      </w:r>
    </w:p>
    <w:p>
      <w:pPr>
        <w:pStyle w:val="PreformattedText"/>
        <w:bidi w:val="0"/>
        <w:spacing w:before="0" w:after="0"/>
        <w:jc w:val="left"/>
        <w:rPr/>
      </w:pPr>
      <w:r>
        <w:rPr/>
        <w:t xml:space="preserve"> </w:t>
      </w:r>
      <w:r>
        <w:rPr/>
        <w:t>C162 C165 ) C162_=_C166( C162 C166 ) C162_=_C167( C162 C167 ) \nC162_=_C168( C162 C168 ) C162_=_C169( C162 C169 ) C162_=_C170( C162 C170 ) C162_=_C171( C162 C171 ) C162_=_C172( C162 C172 ) C162_=_C173( C162 C173 ) \nC162_=_C174( C162 C174 ) C162_=_C183( C162 C183 ) C162_=_C203( C162 C203 ) C162_=_C222( C162 C222 ) C162_=_C273( C162 C273 ) C162_=_C288( C162 C288 ) \nC162_=_C411( C162 C411 ) C163_=_C164( C163 C164 ) C163_=_C165( C163 C165 ) C163_=_C166( C163 C166 ) C163_=_C167( C163 C167 ) C163_=_C168( C163 C168 ) \nC163_=_C169( C163 C169 ) C163_=_C170( C163 C170 ) C163_=_C171( C163 C171 ) C163_=_C172( C163 C172 ) C163_=_C173( C163 C173 ) C163_=_C174( C163 C174 ) \nC163_=_C184( C163 C184 ) C163_=_C204( C163 C204 ) C163_=_C223( C163 C223 ) C163_=_C274( C163 C274 ) C163_=_C289( C163 C289 ) C163_=_C411( C163 C411 ) \nC164_=_C165( C164 C165 ) C164_=_C166( C164 C166 ) C164_=_C167( C164 C167 ) C164_=_C168( C164 C168 ) C164_=_C169( C164 C169 ) C164_=_C170( C164 C170 ) \nC164_=_C171( C164 C171 ) C164_=_C172( C164 C172 ) C164_=_C173( C164 C173 ) C164_=_C174( C164 C174 ) C164_=_C185( C164 C185 ) C164_=_C205( C164 C205 ) \nC164_=_C224( C164 C224 ) C164_=_C275( C164 C275 ) C164_=_C290( C164 C290 ) C164_=_C411( C164 C411 ) C165_=_C166( C165 C166 ) C165_=_C167( C165 C167 ) \nC165_=_C168( C165 C168 ) C165_=_C169( C165 C169 ) C165_=_C170( C165 C170 ) C165_=_C171( C165 C171 ) C165_=_C172( C165 C172 ) C165_=_C173( C165 C173 ) \nC165_=_C174( C165 C174 ) C165_=_C186( C165 C186 ) C165_=_C206( C165 C206 ) C165_=_C225( C165 C225 ) C165_=_C276( C165 C276 ) C165_=_C291( C165 C291 ) \nC165_=_C411( C165 C411 ) C166_=_C167( C166 C167 ) C166_=_C168( C166 C168 ) C166_=_C169( C166 C169 ) C166_=_C170( C166 C170 ) C166_=_C171( C166 C171 ) \nC166_=_C172( C166 C172 ) C166_=_C173( C166 C173 ) C166_=_C174( C166 C174 ) C166_=_C187( C166 C187 ) C166_=_C207( C166 C207 ) C166_=_C226( C166 C226 ) \nC166_=_C277( C166 C277 ) C166_=_C292( C166 C292 ) C166_=_C411( C166 C411 ) C167_=_C168( C167 C168 ) C167_=_C169( C167 C169 ) C167_=_C170( C167 C170 ) \nC167_=_C171( C167 C171 ) C167_=_C172( C167 C172 ) C167_=_C173( C167 C173 ) C167_=_C174( C167 C174 ) C167_=_C188( C167 C188 ) C167_=_C208( C167 C208 ) \nC167_=_C227( C167 C227 ) C167_=_C278( C167 C278 ) C167_=_C293( C167 C293 ) C167_=_C411( C167 C411 ) C168_=_C169( C168 C169 ) C168_=_C170( C168 C170 ) \nC168_=_C171( C168 C171 ) C168_=_C172( C168 C172 ) C168_=_C173( C168 C173 ) C168_=_C174( C168 C174 ) C168_=_C189( C168 C189 ) C168_=_C209( C168 C209 ) \nC168_=_C228( C168 C228 ) C168_=_C279( C168 C279 ) C168_=_C294( C168 C294 ) C168_=_C411( C168 C411 ) C169_=_C170( C169 C170 ) C169_=_C171( C169 C171 ) \nC169_=_C172( C169 C172 ) C169_=_C173( C169 C173 ) C169_=_C174( C169 C174 ) C169_=_C190( C169 C190 ) C169_=_C210( C169 C210 ) C169_=_C229( C169 C229 ) \nC169_=_C280( C169 C280 ) C169_=_C295( C169 C295 ) C169_=_C411( C169 C411 ) C170_=_C171( C170 C171 ) C170_=_C172( C170 C172 ) C170_=_C173( C170 C173 ) \nC170_=_C174( C170 C174 ) C170_=_C191( C170 C191 ) C170_=_C211( C170 C211 ) C170_=_C230( C170 C230 ) C170_=_C281( C170 C281 ) C170_=_C296( C170 C296 ) \nC170_=_C411( C170 C411 ) C171_=_C172( C171 C172 ) C171_=_C173( C171 C173 ) C171_=_C174( C171 C174 ) C171_=_C192( C171 C192 ) C171_=_C212( C171 C212 ) \nC171_=_C231( C171 C231 ) C171_=_C282( C171 C282 ) C171_=_C297( C171 C297 ) C171_=_C411( C171 C411 ) C172_=_C173( C172 C173 ) C172_=_C174( C172 C174 ) \nC172_=_C193( C172 C193 ) C172_=_C213( C172 C213 ) C172_=_C232( C172 C232 ) C172_=_C283( C172 C283 ) C172_=_C298( C172 C298 ) C172_=_C411( C172 C411 ) \nC173_=_C174( C173 C174 ) C173_=_C194( C173 C194 ) C173_=_C214( C173 C214 ) C173_=_C233( C173 C233 ) C173_=_C284( C173 C284 ) C173_=_C299( C173 C299 ) \nC173_=_C411( C173 C411 ) C174_=_C195( C174 C195 ) C174_=_C215( C174 C215 ) C174_=_C234( C174 C234 ) C174_=_C285( C174 C285 ) C174_=_C300( C174 C300 ) \nC174_=_C411( C174 C411 ) C175_=_C176( C175 C176 ) C175_=_C177( C175 C177 ) C175_=_C178( C175 C178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412( C175 C412 ) C175_=_C413( C175 C413 ) C176_=_C177( C176 C177 ) C176_=_C178( C176 C178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6_=_C229( C176 C229 ) C176_=_C230( C176 C230 ) \nC176_=_C231( C176 C231 ) C176_=_C232( C176 C232 ) C176_=_C233( C176 C233 ) C176_=_C234( C176 C234 ) C176_=_C412( C176 C412 ) C176_=_C414( C176 C414 ) \nC177_=_C178( C177 C178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7( C177 C197 ) C177_=_C216( C177 C216 ) \nC177_=_C236( C177 C236 ) C177_=_C237( C177 C237 ) C177_=_C412( C177 C412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8( C178 C198 ) C178_=_C217( C178 C217 ) C178_=_C253( C178 C253 ) C178_=_C254( C178 C254 ) C178_=_C412( C178 C41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01( C181 C201 ) C181_=_C220( C181 C220 ) C181_=_C271( C181 C271 ) C181_=_C286( C181 C286 ) C181_=_C412( C181 C41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202( C182 C202 ) C182_=_C221( C182 C221 ) C182_=_C272( C182 C272 ) C182_=_C287( C182 C287 ) C182_=_C412( C182 C412 ) \nC183_=_C184( C183 C184 ) C183_=_C185( C183 C185 ) C183_=_C186( C183 C186 ) C183_=_C187( C183 C187 ) C183_=_C188( C183 C188 ) C183_=_C189( C183 C189 ) \nC183_=_C190( C183 C190 ) C183_=_C191( C183 C191 ) C183_=_C192( C183 C192 ) C183_=_C193( C183 C193 ) C183_=_C194( C183 C194 ) C183_=_C195( C183 C195 ) \nC183_=_C203( C183 C203 ) C183_=_C222( C183 C222 ) C183_=_C273( C183 C273 ) C183_=_C288( C183 C288 ) C183_=_C412( C183 C412 ) C184_=_C185( C184 C185 ) \nC184_=_C186( C184 C186 ) C184_=_C187( C184 C187 ) C184_=_C188( C184 C188 ) C184_=_C189( C184 C189 ) C184_=_C190( C184 C190 ) C184_=_C191( C184 C191 ) \nC184_=_C192( C184 C192 ) C184_=_C193( C184 C193 ) C184_=_C194( C184 C194 ) C184_=_C195( C184 C195 ) C184_=_C204( C184 C204 ) C184_=_C223( C184 C223 ) \nC184_=_C274( C184 C274 ) C184_=_C289( C184 C289 ) C184_=_C412( C184 C412 ) C185_=_C186( C185 C186 ) C185_=_C187( C185 C187 ) C185_=_C188( C185 C188 ) \nC185_=_C189( C185 C189 ) C185_=_C190( C185 C190 ) C185_=_C191( C185 C191 ) C185_=_C192( C185 C192 ) C185_=_C193( C185 C193 ) C185_=_C194( C185 C194 ) \nC185_=_C195( C185 C195 ) C185_=_C205( C185 C205 ) C185_=_C224( C185 C224 ) C185_=_C275( C185 C275 ) C185_=_C290( C185 C290 ) C185_=_C412( C185 C412 ) \nC186_=_C187( C186 C187 ) C186_=_C188( C186 C188 ) C186_=_C189( C186 C189 ) C186_=_C190( C186 C190 ) C186_=_C191( C186 C191 ) C186_=_C192( C186 C192 ) \nC186_=_C193( C186 C193 ) C186_=_C194( C186 C194 ) C186_=_C195( C186 C195 ) C186_=_C206( C186 C206 ) C186_=_C225( C186 C225 ) C186_=_C276( C186 C276 ) \nC186_=_C291( C186 C291 ) C186_=_C412( C186 C412 ) C187_=_C188( C187 C188 ) C187_=_C189( C187 C189 ) C187_=_C190( C187 C190 ) C187_=_C191( C187 C191 ) \nC187_=_C192( C187 C192 ) C187_=_C193( C187 C193 ) C187_=_C194( C187 C194 ) C187_=_C195( C187 C195 ) C187_=_C207( C187 C207 ) C187_=_C226( C187 C226 ) \nC187_=_C277( C187 C277 ) C187_=_C292( C187 C292 ) C187_=_C412( C187 C412 ) C188_=_C189( C188 C189 ) C188_=_C190( C188 C190 ) C188_=_C191( C188 C191 ) \nC188_=_C192( C188 C192 ) C188_=_C193( C188 C193 ) C188_=_C194( C188 C194 ) C188_=_C195( C188 C195 ) C188_=_C208(</w:t>
      </w:r>
    </w:p>
    <w:p>
      <w:pPr>
        <w:pStyle w:val="PreformattedText"/>
        <w:bidi w:val="0"/>
        <w:spacing w:before="0" w:after="0"/>
        <w:jc w:val="left"/>
        <w:rPr/>
      </w:pPr>
      <w:r>
        <w:rPr/>
        <w:t xml:space="preserve"> </w:t>
      </w:r>
      <w:r>
        <w:rPr/>
        <w:t>C188 C208 ) C188_=_C227( C188 C227 ) \nC188_=_C278( C188 C278 ) C188_=_C293( C188 C293 ) C188_=_C412( C188 C412 ) C189_=_C190( C189 C190 ) C189_=_C191( C189 C191 ) C189_=_C192( C189 C192 ) \nC189_=_C193( C189 C193 ) C189_=_C194( C189 C194 ) C189_=_C195( C189 C195 ) C189_=_C209( C189 C209 ) C189_=_C228( C189 C228 ) C189_=_C279( C189 C279 ) \nC189_=_C294( C189 C294 ) C189_=_C412( C189 C412 ) C190_=_C191( C190 C191 ) C190_=_C192( C190 C192 ) C190_=_C193( C190 C193 ) C190_=_C194( C190 C194 ) \nC190_=_C195( C190 C195 ) C190_=_C210( C190 C210 ) C190_=_C229( C190 C229 ) C190_=_C280( C190 C280 ) C190_=_C295( C190 C295 ) C190_=_C412( C190 C412 ) \nC191_=_C192( C191 C192 ) C191_=_C193( C191 C193 ) C191_=_C194( C191 C194 ) C191_=_C195( C191 C195 ) C191_=_C211( C191 C211 ) C191_=_C230( C191 C230 ) \nC191_=_C281( C191 C281 ) C191_=_C296( C191 C296 ) C191_=_C412( C191 C412 ) C192_=_C193( C192 C193 ) C192_=_C194( C192 C194 ) C192_=_C195( C192 C195 ) \nC192_=_C212( C192 C212 ) C192_=_C231( C192 C231 ) C192_=_C282( C192 C282 ) C192_=_C297( C192 C297 ) C192_=_C412( C192 C412 ) C193_=_C194( C193 C194 ) \nC193_=_C195( C193 C195 ) C193_=_C213( C193 C213 ) C193_=_C232( C193 C232 ) C193_=_C283( C193 C283 ) C193_=_C298( C193 C298 ) C193_=_C412( C193 C412 ) \nC194_=_C195( C194 C195 ) C194_=_C214( C194 C214 ) C194_=_C233( C194 C233 ) C194_=_C284( C194 C284 ) C194_=_C299( C194 C299 ) C194_=_C412( C194 C412 ) \nC195_=_C215( C195 C215 ) C195_=_C234( C195 C234 ) C195_=_C285( C195 C285 ) C195_=_C300( C195 C300 ) C195_=_C412( C195 C412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36( C197 C236 ) C197_=_C237( C197 C237 ) C197_=_C413( C197 C4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7( C198 C217 ) C198_=_C253( C198 C253 ) C198_=_C254( C198 C254 ) C198_=_C413( C198 C41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8( C199 C218 ) C199_=_C236( C199 C236 ) \nC199_=_C253( C199 C253 ) C199_=_C271( C199 C271 ) C199_=_C272( C199 C272 ) C199_=_C273( C199 C273 ) C199_=_C274( C199 C274 ) C199_=_C275( C199 C275 ) \nC199_=_C276( C199 C276 ) C199_=_C277( C199 C277 ) C199_=_C278( C199 C278 ) C199_=_C279( C199 C279 ) C199_=_C280( C199 C280 ) C199_=_C281( C199 C281 ) \nC199_=_C282( C199 C282 ) C199_=_C283( C199 C283 ) C199_=_C284( C199 C284 ) C199_=_C285( C199 C285 ) C199_=_C413( C199 C413 ) C199_=_C417( C199 C41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9( C200 C219 ) C200_=_C237( C200 C237 ) C200_=_C254( C200 C254 ) \nC200_=_C286( C200 C286 ) C200_=_C287( C200 C287 ) C200_=_C288( C200 C288 ) C200_=_C289( C200 C289 ) C200_=_C290( C200 C290 ) C200_=_C291( C200 C291 ) \nC200_=_C292( C200 C292 ) C200_=_C293( C200 C293 ) C200_=_C294( C200 C294 ) C200_=_C295( C200 C295 ) C200_=_C296( C200 C296 ) C200_=_C297( C200 C297 ) \nC200_=_C298( C200 C298 ) C200_=_C299( C200 C299 ) C200_=_C300( C200 C300 ) C200_=_C413( C200 C413 ) C200_=_C418( C200 C4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20( C201 C220 ) C201_=_C271( C201 C271 ) C201_=_C286( C201 C286 ) C201_=_C413( C201 C41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21( C202 C221 ) C202_=_C272( C202 C272 ) C202_=_C287( C202 C287 ) C202_=_C413( C202 C413 ) C203_=_C204( C203 C204 ) C203_=_C205( C203 C205 ) \nC203_=_C206( C203 C206 ) C203_=_C207( C203 C207 ) C203_=_C208( C203 C208 ) C203_=_C209( C203 C209 ) C203_=_C210( C203 C210 ) C203_=_C211( C203 C211 ) \nC203_=_C212( C203 C212 ) C203_=_C213( C203 C213 ) C203_=_C214( C203 C214 ) C203_=_C215( C203 C215 ) C203_=_C222( C203 C222 ) C203_=_C273( C203 C273 ) \nC203_=_C288( C203 C288 ) C203_=_C413( C203 C413 ) C204_=_C205( C204 C205 ) C204_=_C206( C204 C206 ) C204_=_C207( C204 C207 ) C204_=_C208( C204 C208 ) \nC204_=_C209( C204 C209 ) C204_=_C210( C204 C210 ) C204_=_C211( C204 C211 ) C204_=_C212( C204 C212 ) C204_=_C213( C204 C213 ) C204_=_C214( C204 C214 ) \nC204_=_C215( C204 C215 ) C204_=_C223( C204 C223 ) C204_=_C274( C204 C274 ) C204_=_C289( C204 C289 ) C204_=_C413( C204 C413 ) C205_=_C206( C205 C206 ) \nC205_=_C207( C205 C207 ) C205_=_C208( C205 C208 ) C205_=_C209( C205 C209 ) C205_=_C210( C205 C210 ) C205_=_C211( C205 C211 ) C205_=_C212( C205 C212 ) \nC205_=_C213( C205 C213 ) C205_=_C214( C205 C214 ) C205_=_C215( C205 C215 ) C205_=_C224( C205 C224 ) C205_=_C275( C205 C275 ) C205_=_C290( C205 C290 ) \nC205_=_C413( C205 C413 ) C206_=_C207( C206 C207 ) C206_=_C208( C206 C208 ) C206_=_C209( C206 C209 ) C206_=_C210( C206 C210 ) C206_=_C211( C206 C211 ) \nC206_=_C212( C206 C212 ) C206_=_C213( C206 C213 ) C206_=_C214( C206 C214 ) C206_=_C215( C206 C215 ) C206_=_C225( C206 C225 ) C206_=_C276( C206 C276 ) \nC206_=_C291( C206 C291 ) C206_=_C413( C206 C413 ) C207_=_C208( C207 C208 ) C207_=_C209( C207 C209 ) C207_=_C210( C207 C210 ) C207_=_C211( C207 C211 ) \nC207_=_C212( C207 C212 ) C207_=_C213( C207 C213 ) C207_=_C214( C207 C214 ) C207_=_C215( C207 C215 ) C207_=_C226( C207 C226 ) C207_=_C277( C207 C277 ) \nC207_=_C292( C207 C292 ) C207_=_C413( C207 C413 ) C208_=_C209( C208 C209 ) C208_=_C210( C208 C210 ) C208_=_C211( C208 C211 ) C208_=_C212( C208 C212 ) \nC208_=_C213( C208 C213 ) C208_=_C214( C208 C214 ) C208_=_C215( C208 C215 ) C208_=_C227( C208 C227 ) C208_=_C278( C208 C278 ) C208_=_C293( C208 C293 ) \nC208_=_C413( C208 C413 ) C209_=_C210( C209 C210 ) C209_=_C211( C209 C211 ) C209_=_C212( C209 C212 ) C209_=_C213( C209 C213 ) C209_=_C214( C209 C214 ) \nC209_=_C215( C209 C215 ) C209_=_C228( C209 C228 ) C209_=_C279( C209 C279 ) C209_=_C294( C209 C294 ) C209_=_C413( C209 C413 ) C210_=_C211( C210 C211 ) \nC210_=_C212( C210 C212 ) C210_=_C213( C210 C213 ) C210_=_C214( C210 C214 ) C210_=_C215( C210 C215 ) C210_=_C229( C210 C229 ) C210_=_C280( C210 C280 ) \nC210_=_C295( C210 C295 ) C210_=_C413( C210 C413 ) C211_=_C212( C211 C212 ) C211_=_C213( C211 C213 ) C211_=_C214( C211 C214 ) C211_=_C215( C211 C215 ) \nC211_=_C230( C211 C230 ) C211_=_C281( C211 C281 ) C211_=_C296( C211 C296 ) C211_=_C413( C211 C413 ) C212_=_C213( C212 C213 ) C212_=_C214( C212 C214 ) \nC212_=_C215( C212 C215 ) C212_=_C231( C212 C231 ) C212_=_C282( C212 C282 ) C212_=_C297( C212 C297 ) C212_=_C413( C212 C413 ) C213_=_C214( C213 C214 ) \nC213_=_C215( C213 C215 ) C213_=_C232( C213 C232 ) C213_=_C283( C213 C283 ) C213_=_C298( C213 C298 ) C213_=_C413( C213 C413 ) C214_=_C215( C214 C215 ) \nC214_=_C233( C214 C233 ) C214_=_C284( C214 C284 ) C214_=_C299( C214 C299 ) C214_=_C413( C214 C413 ) C215_=_C234( C215 C234 ) C215_=_C285( C215 C285 ) \nC215_=_C300( C215 C300 ) C215_=_C413( C215 C41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6( C216 C236 ) C216_=_C237( C216 C237 ) C216_=_C414( C216 C41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53( C217 C253 ) C217_=_C254( C217 C254 ) \nC217_=_C414( C217 C414 ) C218_=_C219( C218 C219 ) C218_=_C220( C218 C220 ) C218_=_C221( C218 C221 ) C218_=_C222( C218 C222 ) C218_=_C223( C218 C223 ) \nC218_=_C224( C218 C224 ) C218_=_C225( C218 C225 ) C218_=_C226( C218 C226 ) C218_=_C227( C218 C227 ) C218_=_C228( C218 C228 ) C218_=_C229(</w:t>
      </w:r>
    </w:p>
    <w:p>
      <w:pPr>
        <w:pStyle w:val="PreformattedText"/>
        <w:bidi w:val="0"/>
        <w:spacing w:before="0" w:after="0"/>
        <w:jc w:val="left"/>
        <w:rPr/>
      </w:pPr>
      <w:r>
        <w:rPr/>
        <w:t xml:space="preserve"> </w:t>
      </w:r>
      <w:r>
        <w:rPr/>
        <w:t>C218 C229 ) \nC218_=_C230( C218 C230 ) C218_=_C231( C218 C231 ) C218_=_C232( C218 C232 ) C218_=_C233( C218 C233 ) C218_=_C234( C218 C234 ) C218_=_C236( C218 C236 ) \nC218_=_C253( C218 C253 ) C218_=_C271( C218 C271 ) C218_=_C272( C218 C272 ) C218_=_C273( C218 C273 ) C218_=_C274( C218 C274 ) C218_=_C275( C218 C275 ) \nC218_=_C276( C218 C276 ) C218_=_C277( C218 C277 ) C218_=_C278( C218 C278 ) C218_=_C279( C218 C279 ) C218_=_C280( C218 C280 ) C218_=_C281( C218 C281 ) \nC218_=_C282( C218 C282 ) C218_=_C283( C218 C283 ) C218_=_C284( C218 C284 ) C218_=_C285( C218 C285 ) C218_=_C414( C218 C414 ) C218_=_C417( C218 C417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7( C219 C237 ) C219_=_C254( C219 C254 ) C219_=_C286( C219 C286 ) \nC219_=_C287( C219 C287 ) C219_=_C288( C219 C288 ) C219_=_C289( C219 C289 ) C219_=_C290( C219 C290 ) C219_=_C291( C219 C291 ) C219_=_C292( C219 C292 ) \nC219_=_C293( C219 C293 ) C219_=_C294( C219 C294 ) C219_=_C295( C219 C295 ) C219_=_C296( C219 C296 ) C219_=_C297( C219 C297 ) C219_=_C298( C219 C298 ) \nC219_=_C299( C219 C299 ) C219_=_C300( C219 C300 ) C219_=_C414( C219 C414 ) C219_=_C418( C219 C41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71( C220 C271 ) C220_=_C286( C220 C286 ) C220_=_C414( C220 C41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72( C221 C272 ) C221_=_C287( C221 C287 ) \nC221_=_C414( C221 C414 ) C222_=_C223( C222 C223 ) C222_=_C224( C222 C224 ) C222_=_C225( C222 C225 ) C222_=_C226( C222 C226 ) C222_=_C227( C222 C227 ) \nC222_=_C228( C222 C228 ) C222_=_C229( C222 C229 ) C222_=_C230( C222 C230 ) C222_=_C231( C222 C231 ) C222_=_C232( C222 C232 ) C222_=_C233( C222 C233 ) \nC222_=_C234( C222 C234 ) C222_=_C273( C222 C273 ) C222_=_C288( C222 C288 ) C222_=_C414( C222 C414 ) C223_=_C224( C223 C224 ) C223_=_C225( C223 C225 ) \nC223_=_C226( C223 C226 ) C223_=_C227( C223 C227 ) C223_=_C228( C223 C228 ) C223_=_C229( C223 C229 ) C223_=_C230( C223 C230 ) C223_=_C231( C223 C231 ) \nC223_=_C232( C223 C232 ) C223_=_C233( C223 C233 ) C223_=_C234( C223 C234 ) C223_=_C274( C223 C274 ) C223_=_C289( C223 C289 ) C223_=_C414( C223 C414 ) \nC224_=_C225( C224 C225 ) C224_=_C226( C224 C226 ) C224_=_C227( C224 C227 ) C224_=_C228( C224 C228 ) C224_=_C229( C224 C229 ) C224_=_C230( C224 C230 ) \nC224_=_C231( C224 C231 ) C224_=_C232( C224 C232 ) C224_=_C233( C224 C233 ) C224_=_C234( C224 C234 ) C224_=_C275( C224 C275 ) C224_=_C290( C224 C290 ) \nC224_=_C414( C224 C414 ) C225_=_C226( C225 C226 ) C225_=_C227( C225 C227 ) C225_=_C228( C225 C228 ) C225_=_C229( C225 C229 ) C225_=_C230( C225 C230 ) \nC225_=_C231( C225 C231 ) C225_=_C232( C225 C232 ) C225_=_C233( C225 C233 ) C225_=_C234( C225 C234 ) C225_=_C276( C225 C276 ) C225_=_C291( C225 C291 ) \nC225_=_C414( C225 C414 ) C226_=_C227( C226 C227 ) C226_=_C228( C226 C228 ) C226_=_C229( C226 C229 ) C226_=_C230( C226 C230 ) C226_=_C231( C226 C231 ) \nC226_=_C232( C226 C232 ) C226_=_C233( C226 C233 ) C226_=_C234( C226 C234 ) C226_=_C277( C226 C277 ) C226_=_C292( C226 C292 ) C226_=_C414( C226 C414 ) \nC227_=_C228( C227 C228 ) C227_=_C229( C227 C229 ) C227_=_C230( C227 C230 ) C227_=_C231( C227 C231 ) C227_=_C232( C227 C232 ) C227_=_C233( C227 C233 ) \nC227_=_C234( C227 C234 ) C227_=_C278( C227 C278 ) C227_=_C293( C227 C293 ) C227_=_C414( C227 C414 ) C228_=_C229( C228 C229 ) C228_=_C230( C228 C230 ) \nC228_=_C231( C228 C231 ) C228_=_C232( C228 C232 ) C228_=_C233( C228 C233 ) C228_=_C234( C228 C234 ) C228_=_C279( C228 C279 ) C228_=_C294( C228 C294 ) \nC228_=_C414( C228 C414 ) C229_=_C230( C229 C230 ) C229_=_C231( C229 C231 ) C229_=_C232( C229 C232 ) C229_=_C233( C229 C233 ) C229_=_C234( C229 C234 ) \nC229_=_C280( C229 C280 ) C229_=_C295( C229 C295 ) C229_=_C414( C229 C414 ) C230_=_C231( C230 C231 ) C230_=_C232( C230 C232 ) C230_=_C233( C230 C233 ) \nC230_=_C234( C230 C234 ) C230_=_C281( C230 C281 ) C230_=_C296( C230 C296 ) C230_=_C414( C230 C414 ) C231_=_C232( C231 C232 ) C231_=_C233( C231 C233 ) \nC231_=_C234( C231 C234 ) C231_=_C282( C231 C282 ) C231_=_C297( C231 C297 ) C231_=_C414( C231 C414 ) C232_=_C233( C232 C233 ) C232_=_C234( C232 C234 ) \nC232_=_C283( C232 C283 ) C232_=_C298( C232 C298 ) C232_=_C414( C232 C414 ) C233_=_C234( C233 C234 ) C233_=_C284( C233 C284 ) C233_=_C299( C233 C299 ) \nC233_=_C414( C233 C414 ) C234_=_C285( C234 C285 ) C234_=_C300( C234 C300 ) C234_=_C414( C234 C414 ) C236_=_C237( C236 C237 ) C236_=_C253( C236 C253 ) \nC236_=_C271( C236 C271 ) C236_=_C272( C236 C272 ) C236_=_C273( C236 C273 ) C236_=_C274( C236 C274 ) C236_=_C275( C236 C275 ) C236_=_C276( C236 C276 ) \nC236_=_C277( C236 C277 ) C236_=_C278( C236 C278 ) C236_=_C279( C236 C279 ) C236_=_C280( C236 C280 ) C236_=_C281( C236 C281 ) C236_=_C282( C236 C282 ) \nC236_=_C283( C236 C283 ) C236_=_C284( C236 C284 ) C236_=_C285( C236 C285 ) C236_=_C417( C236 C417 ) C237_=_C254( C237 C254 ) C237_=_C286( C237 C286 ) \nC237_=_C287( C237 C287 ) C237_=_C288( C237 C288 ) C237_=_C289( C237 C289 ) C237_=_C290( C237 C290 ) C237_=_C291( C237 C291 ) C237_=_C292( C237 C292 ) \nC237_=_C293( C237 C293 ) C237_=_C294( C237 C294 ) C237_=_C295( C237 C295 ) C237_=_C296( C237 C296 ) C237_=_C297( C237 C297 ) C237_=_C298( C237 C298 ) \nC237_=_C299( C237 C299 ) C237_=_C300( C237 C300 ) C237_=_C418( C237 C418 ) C253_=_C254( C253 C254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417( C253 C417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300( C254 C300 ) C254_=_C418( C254 C41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417( C271 C41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7( C272 C287 ) \nC272_=_C417( C272 C417 ) C273_=_C274( C273 C274 ) C273_=_C275( C273 C275 ) C273_=_C276( C273 C276 ) C273_=_C277( C273 C277 ) C273_=_C278( C273 C278 ) \nC273_=_C279( C273 C279 ) C273_=_C280( C273 C280 ) C273_=_C281( C273 C281 ) C273_=_C282( C273 C282 ) C273_=_C283( C273 C283 ) C273_=_C284( C273 C284 ) \nC273_=_C285( C273 C285 ) C273_=_C288( C273 C288 ) C273_=_C417( C273 C417 ) C274_=_C275( C274 C275 ) C274_=_C276( C274 C276 ) C274_=_C277( C274 C277 ) \nC274_=_C278( C274 C278 ) C274_=_C279( C274 C279 ) C274_=_C280( C274 C280 ) C274_=_C281( C274 C281 ) C274_=_C282( C274 C282 ) C274_=_C283( C274 C283 ) \nC274_=_C284( C274 C284 ) C274_=_C285( C274 C285 ) C274_=_C289( C274 C289 ) C274_=_C417( C274 C417 ) C275_=_C276( C275 C276 ) C275_=_C277( C275 C277 ) \nC275_=_C278( C275 C278 ) C275_=_C279( C275 C279 ) C275_=_C280( C275 C280 ) C275_=_C281( C275 C281 ) C275_=_C282( C275 C282 ) C275_=_C283( C275 C283 ) \nC275_=_C284( C275 C284 ) C275_=_C285( C275 C285 ) C275_=_C290( C275 C290 ) C275_=_C417( C275 C417 ) C276_=_C277( C276 C277 ) C276_=_C278( C276 C278 ) \nC276_=_C279( C276 C279 ) C276_=_C280( C276 C280 ) C276_=_C281( C276 C281 ) C276_=_C282( C276 C282 ) C276_=_C283( C276 C283 ) C276_=_C284( C276 C284 ) \nC276_=_C285( C276 C285 ) C276_=_C291( C276 C291 ) C276_=_C417( C276 C417 ) C277_=_C278( C277 C278 ) C277_=_C279( C277 C279 ) C277_=_C280( C277 C280 ) \nC277_=_C281( C277 C281 ) C277_=_C282( C277 C282 ) C277_=_C283( C277 C283 ) C277_=_C284( C277 C284 ) C277_=_C285( C277 C285 ) C277_=_C292( C277 C292 ) \nC277_=_C417( C277 C417 ) C278_=_C279( C278 C279 ) C278_=_C280( C278 C280 ) C278_=_C281( C278 C281 ) C278_=_C282( C278 C282 ) C278_=_C283( C278 C283 ) \nC278_=_C284( C278 C284 ) C278_=_C285( C278 C285 ) C278_=_C293( C278 C293 ) C278_=_C417( C278 C417 ) C279_=_C280( C279 C280 ) C279_=_C281( C279 C281 ) \nC279_=_C282( C279 C282 ) C279_=_C283( C279 C283 ) C279_=_C284( C279 C284 ) C279_=_C285( C279 C285 ) C279_=_C294( C279 C294 ) C279_=_C417( C279 C417 ) \nC280_=_C281( C280 C281 ) C280_=_C282( C280 C282 ) C280_=_C283( C280 C283 ) C280_=_C284( C280 C284 ) C280_=_C285( C280 C285 ) C280_=_C295( C280 C295 ) \nC280_=_C417(</w:t>
      </w:r>
    </w:p>
    <w:p>
      <w:pPr>
        <w:pStyle w:val="PreformattedText"/>
        <w:bidi w:val="0"/>
        <w:spacing w:before="0" w:after="0"/>
        <w:jc w:val="left"/>
        <w:rPr/>
      </w:pPr>
      <w:r>
        <w:rPr/>
        <w:t xml:space="preserve"> </w:t>
      </w:r>
      <w:r>
        <w:rPr/>
        <w:t>C280 C417 ) C281_=_C282( C281 C282 ) C281_=_C283( C281 C283 ) C281_=_C284( C281 C284 ) C281_=_C285( C281 C285 ) C281_=_C296( C281 C296 ) \nC281_=_C417( C281 C417 ) C282_=_C283( C282 C283 ) C282_=_C284( C282 C284 ) C282_=_C285( C282 C285 ) C282_=_C297( C282 C297 ) C282_=_C417( C282 C417 ) \nC283_=_C284( C283 C284 ) C283_=_C285( C283 C285 ) C283_=_C298( C283 C298 ) C283_=_C417( C283 C417 ) C284_=_C285( C284 C285 ) C284_=_C299( C284 C299 ) \nC284_=_C417( C284 C417 ) C285_=_C300( C285 C300 ) C285_=_C417( C285 C417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418( C286 C41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418( C287 C418 ) C288_=_C289( C288 C289 ) C288_=_C290( C288 C290 ) C288_=_C291( C288 C291 ) C288_=_C292( C288 C292 ) \nC288_=_C293( C288 C293 ) C288_=_C294( C288 C294 ) C288_=_C295( C288 C295 ) C288_=_C296( C288 C296 ) C288_=_C297( C288 C297 ) C288_=_C298( C288 C298 ) \nC288_=_C299( C288 C299 ) C288_=_C300( C288 C300 ) C288_=_C418( C288 C418 ) C289_=_C290( C289 C290 ) C289_=_C291( C289 C291 ) C289_=_C292( C289 C292 ) \nC289_=_C293( C289 C293 ) C289_=_C294( C289 C294 ) C289_=_C295( C289 C295 ) C289_=_C296( C289 C296 ) C289_=_C297( C289 C297 ) C289_=_C298( C289 C298 ) \nC289_=_C299( C289 C299 ) C289_=_C300( C289 C300 ) C289_=_C418( C289 C418 ) C290_=_C291( C290 C291 ) C290_=_C292( C290 C292 ) C290_=_C293( C290 C293 ) \nC290_=_C294( C290 C294 ) C290_=_C295( C290 C295 ) C290_=_C296( C290 C296 ) C290_=_C297( C290 C297 ) C290_=_C298( C290 C298 ) C290_=_C299( C290 C299 ) \nC290_=_C300( C290 C300 ) C290_=_C418( C290 C418 ) C291_=_C292( C291 C292 ) C291_=_C293( C291 C293 ) C291_=_C294( C291 C294 ) C291_=_C295( C291 C295 ) \nC291_=_C296( C291 C296 ) C291_=_C297( C291 C297 ) C291_=_C298( C291 C298 ) C291_=_C299( C291 C299 ) C291_=_C300( C291 C300 ) C291_=_C418( C291 C418 ) \nC292_=_C293( C292 C293 ) C292_=_C294( C292 C294 ) C292_=_C295( C292 C295 ) C292_=_C296( C292 C296 ) C292_=_C297( C292 C297 ) C292_=_C298( C292 C298 ) \nC292_=_C299( C292 C299 ) C292_=_C300( C292 C300 ) C292_=_C418( C292 C418 ) C293_=_C294( C293 C294 ) C293_=_C295( C293 C295 ) C293_=_C296( C293 C296 ) \nC293_=_C297( C293 C297 ) C293_=_C298( C293 C298 ) C293_=_C299( C293 C299 ) C293_=_C300( C293 C300 ) C293_=_C418( C293 C418 ) C294_=_C295( C294 C295 ) \nC294_=_C296( C294 C296 ) C294_=_C297( C294 C297 ) C294_=_C298( C294 C298 ) C294_=_C299( C294 C299 ) C294_=_C300( C294 C300 ) C294_=_C418( C294 C418 ) \nC295_=_C296( C295 C296 ) C295_=_C297( C295 C297 ) C295_=_C298( C295 C298 ) C295_=_C299( C295 C299 ) C295_=_C300( C295 C300 ) C295_=_C418( C295 C418 ) \nC296_=_C297( C296 C297 ) C296_=_C298( C296 C298 ) C296_=_C299( C296 C299 ) C296_=_C300( C296 C300 ) C296_=_C418( C296 C418 ) C297_=_C298( C297 C298 ) \nC297_=_C299( C297 C299 ) C297_=_C300( C297 C300 ) C297_=_C418( C297 C418 ) C298_=_C299( C298 C299 ) C298_=_C300( C298 C300 ) C298_=_C418( C298 C418 ) \nC299_=_C300( C299 C300 ) C299_=_C418( C299 C418 ) C300_=_C418( C300 C418 ) C409_=_C410( C409 C410 ) C409_=_C411( C409 C411 ) C409_=_C412( C409 C412 ) \nC410_=_C411( C410 C411 ) C410_=_C412( C410 C412 ) C411_=_C412( C411 C412 ) C411_=_C417( C411 C417 ) C412_=_C418( C412 C418 ) C413_=_C414( C413 C414 ) \nC413_=_C417( C413 C417 ) C413_=_C418( C413 C418 ) C414_=_C417( C414 C417 ) C414_=_C418( C414 C418 ) C417_=_C418( C417 C418 ) "];7-&gt;9[label="168: C30 C31 C32 C33 C34 \nC35 C38 C39 C56 C57 C58 \nC59 C60 C61 C64 C65 C81 \nC82 C83 C84 C85 C86 C89 \nC90 C111 C112 C115 C116 C117 \nC118 C119 C120 C121 C122 C123 \nC124 C125 C126 C127 C128 C129 \nC134 C135 C138 C139 C140 C141 \nC142 C143 C144 C145 C146 C147 \nC148 C149 C150 C151 C152 C156 \nC157 C160 C161 C162 C163 C164 \nC165 C166 C167 C168 C169 C170 \nC171 C172 C173 C174 C177 C178 \nC181 C182 C183 C184 C185 C186 \nC187 C188 C189 C190 C191 C192 \nC193 C194 C195 C197 C198 C201 \nC202 C203 C204 C205 C206 C207 \nC208 C209 C210 C211 C212 C213 \nC214 C215 C216 C217 C220 C221 \nC222 C223 C224 C225 C226 C227 \nC228 C229 C230 C231 C232 C233 \nC234 C236 C237 C253 C254 C271 \nC272 C273 C274 C275 C276 C277 \nC278 C279 C280 C281 C282 C283 \nC284 C285 C286 C287 C288 C289 \nC290 C291 C292 C293 C294 C295 \nC296 C297 C298 C299 C300 C409 \nC410 C411 C412 C413 C414 C417 \nC418 \n2254: C30_=_C31 ,C30_=_C32 ,C30_=_C33 ,C30_=_C34 ,C30_=_C35 ,\nC30_=_C38 ,C30_=_C39 ,C30_=_C56 ,C30_=_C81 ,C30_=_C111 ,C30_=_C112 ,\nC30_=_C115 ,C30_=_C116 ,C30_=_C117 ,C30_=_C118 ,C30_=_C119 ,C30_=_C120 ,\nC30_=_C121 ,C30_=_C122 ,C30_=_C123 ,C30_=_C124 ,C30_=_C125 ,C30_=_C126 ,\nC30_=_C127 ,C30_=_C128 ,C30_=_C129 ,C30_=_C409 ,C31_=_C32 ,C31_=_C33 ,\nC31_=_C34 ,C31_=_C35 ,C31_=_C38 ,C31_=_C39 ,C31_=_C57 ,C31_=_C82 ,\nC31_=_C134 ,C31_=_C135 ,C31_=_C138 ,C31_=_C139 ,C31_=_C140 ,C31_=_C141 ,\nC31_=_C142 ,C31_=_C143 ,C31_=_C144 ,C31_=_C145 ,C31_=_C146 ,C31_=_C147 ,\nC31_=_C148 ,C31_=_C149 ,C31_=_C150 ,C31_=_C151 ,C31_=_C152 ,C31_=_C410 ,\nC32_=_C33 ,C32_=_C34 ,C32_=_C35 ,C32_=_C38 ,C32_=_C39 ,C32_=_C58 ,\nC32_=_C83 ,C32_=_C156 ,C32_=_C157 ,C32_=_C160 ,C32_=_C161 ,C32_=_C162 ,\nC32_=_C163 ,C32_=_C164 ,C32_=_C165 ,C32_=_C166 ,C32_=_C167 ,C32_=_C168 ,\nC32_=_C169 ,C32_=_C170 ,C32_=_C171 ,C32_=_C172 ,C32_=_C173 ,C32_=_C174 ,\nC32_=_C411 ,C33_=_C34 ,C33_=_C35 ,C33_=_C38 ,C33_=_C39 ,C33_=_C59 ,\nC33_=_C84 ,C33_=_C177 ,C33_=_C178 ,C33_=_C181 ,C33_=_C182 ,C33_=_C183 ,\nC33_=_C184 ,C33_=_C185 ,C33_=_C186 ,C33_=_C187 ,C33_=_C188 ,C33_=_C189 ,\nC33_=_C190 ,C33_=_C191 ,C33_=_C192 ,C33_=_C193 ,C33_=_C194 ,C33_=_C195 ,\nC33_=_C412 ,C34_=_C35 ,C34_=_C38 ,C34_=_C39 ,C34_=_C60 ,C34_=_C85 ,\nC34_=_C197 ,C34_=_C198 ,C34_=_C201 ,C34_=_C202 ,C34_=_C203 ,C34_=_C204 ,\nC34_=_C205 ,C34_=_C206 ,C34_=_C207 ,C34_=_C208 ,C34_=_C209 ,C34_=_C210 ,\nC34_=_C211 ,C34_=_C212 ,C34_=_C213 ,C34_=_C214 ,C34_=_C215 ,C34_=_C413 ,\nC35_=_C38 ,C35_=_C39 ,C35_=_C61 ,C35_=_C86 ,C35_=_C216 ,C35_=_C217 ,\nC35_=_C220 ,C35_=_C221 ,C35_=_C222 ,C35_=_C223 ,C35_=_C224 ,C35_=_C225 ,\nC35_=_C226 ,C35_=_C227 ,C35_=_C228 ,C35_=_C229 ,C35_=_C230 ,C35_=_C231 ,\nC35_=_C232 ,C35_=_C233 ,C35_=_C234 ,C35_=_C414 ,C38_=_C39 ,C38_=_C64 ,\nC38_=_C89 ,C38_=_C236 ,C38_=_C253 ,C38_=_C271 ,C38_=_C272 ,C38_=_C273 ,\nC38_=_C274 ,C38_=_C275 ,C38_=_C276 ,C38_=_C277 ,C38_=_C278 ,C38_=_C279 ,\nC38_=_C280 ,C38_=_C281 ,C38_=_C282 ,C38_=_C283 ,C38_=_C284 ,C38_=_C285 ,\nC38_=_C417 ,C39_=_C65 ,C39_=_C90 ,C39_=_C237 ,C39_=_C254 ,C39_=_C286 ,\nC39_=_C287 ,C39_=_C288 ,C39_=_C289 ,C39_=_C290 ,C39_=_C291 ,C39_=_C292 ,\nC39_=_C293 ,C39_=_C294 ,C39_=_C295 ,C39_=_C296 ,C39_=_C297 ,C39_=_C298 ,\nC39_=_C299 ,C39_=_C300 ,C39_=_C418 ,C56_=_C57 ,C56_=_C58 ,C56_=_C59 ,\nC56_=_C60 ,C56_=_C61 ,C56_=_C64 ,C56_=_C65 ,C56_=_C81 ,C56_=_C111 ,\nC56_=_C112 ,C56_=_C115 ,C56_=_C116 ,C56_=_C117 ,C56_=_C118 ,C56_=_C119 ,\nC56_=_C120 ,C56_=_C121 ,C56_=_C122 ,C56_=_C123 ,C56_=_C124 ,C56_=_C125 ,\nC56_=_C126 ,C56_=_C127 ,C56_=_C128 ,C56_=_C129 ,C56_=_C409 ,C57_=_C58 ,\nC57_=_C59 ,C57_=_C60 ,C57_=_C61 ,C57_=_C64 ,C57_=_C65 ,C57_=_C82 ,\nC57_=_C134 ,C57_=_C135 ,C57_=_C138 ,C57_=_C139 ,C57_=_C140 ,C57_=_C141 ,\nC57_=_C142 ,C57_=_C143 ,C57_=_C144 ,C57_=_C145 ,C57_=_C146 ,C57_=_C147 ,\nC57_=_C148 ,C57_=_C149 ,C57_=_C150 ,C57_=_C151 ,C57_=_C152 ,C57_=_C410 ,\nC58_=_C59 ,C58_=_C60 ,C58_=_C61 ,C58_=_C64 ,C58_=_C65 ,C58_=_C83 ,\nC58_=_C156 ,C58_=_C157 ,C58_=_C160 ,C58_=_C161 ,C58_=_C162 ,C58_=_C163 ,\nC58_=_C164 ,C58_=_C165 ,C58_=_C166 ,C58_=_C167 ,C58_=_C168 ,C58_=_C169 ,\nC58_=_C170 ,C58_=_C171 ,C58_=_C172 ,C58_=_C173 ,C58_=_C174 ,C58_=_C411 ,\nC59_=_C60 ,C59_=_C61 ,C59_=_C64 ,C59_=_C65 ,C59_=_C84 ,C59_=_C177 ,\nC59_=_C178 ,C59_=_C181 ,C59_=_C182 ,C59_=_C183 ,C59_=_C184 ,C59_=_C185 ,\nC59_=_C186 ,C59_=_C187 ,C59_=_C188 ,C59_=_C189 ,C59_=_C190 ,C59_=_C191 ,\nC59_=_C192 ,C59_=_C193 ,C59_=_C194 ,C59_=_C195 ,C59_=_C412 ,C60_=_C61 ,\nC60_=_C64 ,C60_=_C65 ,C60_=_C85 ,C60_=_C197 ,C60_=_C198 ,C60_=_C201 ,\nC60_=_C202 ,C60_=_C203 ,C60_=_C204 ,C60_=_C205 ,C60_=_C206 ,C60_=_C207 ,\nC60_=_C208 ,C60_=_C209 ,C60_=_C210 ,C60_=_C211 ,C60_=_C212 ,C60_=_C213 ,\nC60_=_C214 ,C60_=_C215 ,C60_=_C413 ,C61_=_C64 ,C61_=_C65 ,C61_=_C86 ,\nC61_=_C216 ,C61_=_C217 ,C61_=_C220 ,C61_=_C221 ,C61_=_C222 ,C61_=_C223 ,\nC61_=_C224 ,C61_=_C225 ,C61_=_C226 ,C61_=_C227 ,C61_=_C228 ,C61_=_C229 ,\nC61_=_C230 ,C61_=_C231 ,C61_=_C232 ,C61_=_C233 ,C61_=_C234 ,C61_=_C414 ,\nC64_=_C65 ,C64_=_C89 ,C64_=_C236 ,C64_=_C253 ,C64_=_C271 ,C64_=_C272 ,\nC64_=_C273 ,C64_=_C274 ,C64_=_C275 ,C64_=_C276 ,C64_=_C277 ,C64_=_C278 ,\nC64_=_C279 ,C64_=_C280 ,C64_=_C281 ,C64_=_C282 ,C64_=_C283 ,C64_=_C284 ,\nC64_=_C285 ,C64_=_C417 ,C65_=_C90 ,C65_=_C237 ,C65_=_C254 ,C65_=_C286 ,\nC65_=_C287 ,C65_=_C288 ,C65_=_C289 ,C65_=_C290 ,C65_=_C291 ,C65_=_C292 ,\nC65_=_C293 ,C65_=_C294 ,C65_=_C295 ,C65_=_C296 ,C65_=_C297 ,C65_=_C298 ,\nC65_=_C299 ,C65_=_C300 ,C65_=_C418 ,C81_=_C82 ,C81_=_C83 ,C81_=_C84 ,\nC81_=_C85 ,C81_=_C86 ,C81_=_C89 ,C81_=_C90 ,C81_=_C111 ,C81_=_C112 ,\nC81_=_C115 ,C81_=_C116 ,C81_=_C117 ,C81_=_C118 ,C81_=_C119 ,C81_=_C120 ,\nC81_=_C121 ,C81_=_C122 ,C81_=_C123 ,C81_=_C124 ,C81_=_C125 ,C81_=_C126 ,\nC81_=_C127 ,C81_=_C128 ,C81_=_C129 ,C81_=_C409 ,C82_=_C83 ,C82_=_C84 ,\nC82_=_C85 ,C82_=_C86 ,C82_=_C89 ,C82_=_C90 ,C82_=_C134 ,C82_=_C135 ,\nC82_=_C138 ,C82_=_C139 ,C82_=_C140 ,C82_=_C141 ,C82_=_C142 ,C82_=_C143 ,\nC82_=_C144 ,C82_=_C145 ,C82_=_C146 ,C82_=_C147 ,C82_=_C148 ,C82_=_C149 ,\nC82_=_C150 ,C82_=_C151 ,C82_=_C152 ,C82_=_C410 ,C83_=_C84 ,C83_=_C85 ,\nC83_=_C86 ,C83_=_C89</w:t>
      </w:r>
    </w:p>
    <w:p>
      <w:pPr>
        <w:pStyle w:val="PreformattedText"/>
        <w:bidi w:val="0"/>
        <w:spacing w:before="0" w:after="0"/>
        <w:jc w:val="left"/>
        <w:rPr/>
      </w:pPr>
      <w:r>
        <w:rPr/>
        <w:t xml:space="preserve"> </w:t>
      </w:r>
      <w:r>
        <w:rPr/>
        <w:t>,C83_=_C90 ,C83_=_C156 ,C83_=_C157 ,C83_=_C160 ,\nC83_=_C161 ,C83_=_C162 ,C83_=_C163 ,C83_=_C164 ,C83_=_C165 ,C83_=_C166 ,\nC83_=_C167 ,C83_=_C168 ,C83_=_C169 ,C83_=_C170 ,C83_=_C171 ,C83_=_C172 ,\nC83_=_C173 ,C83_=_C174 ,C83_=_C411 ,C84_=_C85 ,C84_=_C86 ,C84_=_C89 ,\nC84_=_C90 ,C84_=_C177 ,C84_=_C178 ,C84_=_C181 ,C84_=_C182 ,C84_=_C183 ,\nC84_=_C184 ,C84_=_C185 ,C84_=_C186 ,C84_=_C187 ,C84_=_C188 ,C84_=_C189 ,\nC84_=_C190 ,C84_=_C191 ,C84_=_C192 ,C84_=_C193 ,C84_=_C194 ,C84_=_C195 ,\nC84_=_C412 ,C85_=_C86 ,C85_=_C89 ,C85_=_C90 ,C85_=_C197 ,C85_=_C198 ,\nC85_=_C201 ,C85_=_C202 ,C85_=_C203 ,C85_=_C204 ,C85_=_C205 ,C85_=_C206 ,\nC85_=_C207 ,C85_=_C208 ,C85_=_C209 ,C85_=_C210 ,C85_=_C211 ,C85_=_C212 ,\nC85_=_C213 ,C85_=_C214 ,C85_=_C215 ,C85_=_C413 ,C86_=_C89 ,C86_=_C90 ,\nC86_=_C216 ,C86_=_C217 ,C86_=_C220 ,C86_=_C221 ,C86_=_C222 ,C86_=_C223 ,\nC86_=_C224 ,C86_=_C225 ,C86_=_C226 ,C86_=_C227 ,C86_=_C228 ,C86_=_C229 ,\nC86_=_C230 ,C86_=_C231 ,C86_=_C232 ,C86_=_C233 ,C86_=_C234 ,C86_=_C414 ,\nC89_=_C90 ,C89_=_C236 ,C89_=_C253 ,C89_=_C271 ,C89_=_C272 ,C89_=_C273 ,\nC89_=_C274 ,C89_=_C275 ,C89_=_C276 ,C89_=_C277 ,C89_=_C278 ,C89_=_C279 ,\nC89_=_C280 ,C89_=_C281 ,C89_=_C282 ,C89_=_C283 ,C89_=_C284 ,C89_=_C285 ,\nC89_=_C417 ,C90_=_C237 ,C90_=_C254 ,C90_=_C286 ,C90_=_C287 ,C90_=_C288 ,\nC90_=_C289 ,C90_=_C290 ,C90_=_C291 ,C90_=_C292 ,C90_=_C293 ,C90_=_C294 ,\nC90_=_C295 ,C90_=_C296 ,C90_=_C297 ,C90_=_C298 ,C90_=_C299 ,C90_=_C300 ,\nC90_=_C418 ,C111_=_C112 ,C111_=_C115 ,C111_=_C116 ,C111_=_C117 ,C111_=_C118 ,\nC111_=_C119 ,C111_=_C120 ,C111_=_C121 ,C111_=_C122 ,C111_=_C123 ,C111_=_C124 ,\nC111_=_C125 ,C111_=_C126 ,C111_=_C127 ,C111_=_C128 ,C111_=_C129 ,C111_=_C134 ,\nC111_=_C156 ,C111_=_C177 ,C111_=_C197 ,C111_=_C216 ,C111_=_C236 ,C111_=_C237 ,\nC111_=_C409 ,C112_=_C115 ,C112_=_C116 ,C112_=_C117 ,C112_=_C118 ,C112_=_C119 ,\nC112_=_C120 ,C112_=_C121 ,C112_=_C122 ,C112_=_C123 ,C112_=_C124 ,C112_=_C125 ,\nC112_=_C126 ,C112_=_C127 ,C112_=_C128 ,C112_=_C129 ,C112_=_C135 ,C112_=_C157 ,\nC112_=_C178 ,C112_=_C198 ,C112_=_C217 ,C112_=_C253 ,C112_=_C254 ,C112_=_C409 ,\nC115_=_C116 ,C115_=_C117 ,C115_=_C118 ,C115_=_C119 ,C115_=_C120 ,C115_=_C121 ,\nC115_=_C122 ,C115_=_C123 ,C115_=_C124 ,C115_=_C125 ,C115_=_C126 ,C115_=_C127 ,\nC115_=_C128 ,C115_=_C129 ,C115_=_C138 ,C115_=_C160 ,C115_=_C181 ,C115_=_C201 ,\nC115_=_C220 ,C115_=_C271 ,C115_=_C286 ,C115_=_C409 ,C116_=_C117 ,C116_=_C118 ,\nC116_=_C119 ,C116_=_C120 ,C116_=_C121 ,C116_=_C122 ,C116_=_C123 ,C116_=_C124 ,\nC116_=_C125 ,C116_=_C126 ,C116_=_C127 ,C116_=_C128 ,C116_=_C129 ,C116_=_C139 ,\nC116_=_C161 ,C116_=_C182 ,C116_=_C202 ,C116_=_C221 ,C116_=_C272 ,C116_=_C287 ,\nC116_=_C409 ,C117_=_C118 ,C117_=_C119 ,C117_=_C120 ,C117_=_C121 ,C117_=_C122 ,\nC117_=_C123 ,C117_=_C124 ,C117_=_C125 ,C117_=_C126 ,C117_=_C127 ,C117_=_C128 ,\nC117_=_C129 ,C117_=_C140 ,C117_=_C162 ,C117_=_C183 ,C117_=_C203 ,C117_=_C222 ,\nC117_=_C273 ,C117_=_C288 ,C117_=_C409 ,C118_=_C119 ,C118_=_C120 ,C118_=_C121 ,\nC118_=_C122 ,C118_=_C123 ,C118_=_C124 ,C118_=_C125 ,C118_=_C126 ,C118_=_C127 ,\nC118_=_C128 ,C118_=_C129 ,C118_=_C141 ,C118_=_C163 ,C118_=_C184 ,C118_=_C204 ,\nC118_=_C223 ,C118_=_C274 ,C118_=_C289 ,C118_=_C409 ,C119_=_C120 ,C119_=_C121 ,\nC119_=_C122 ,C119_=_C123 ,C119_=_C124 ,C119_=_C125 ,C119_=_C126 ,C119_=_C127 ,\nC119_=_C128 ,C119_=_C129 ,C119_=_C142 ,C119_=_C164 ,C119_=_C185 ,C119_=_C205 ,\nC119_=_C224 ,C119_=_C275 ,C119_=_C290 ,C119_=_C409 ,C120_=_C121 ,C120_=_C122 ,\nC120_=_C123 ,C120_=_C124 ,C120_=_C125 ,C120_=_C126 ,C120_=_C127 ,C120_=_C128 ,\nC120_=_C129 ,C120_=_C143 ,C120_=_C165 ,C120_=_C186 ,C120_=_C206 ,C120_=_C225 ,\nC120_=_C276 ,C120_=_C291 ,C120_=_C409 ,C121_=_C122 ,C121_=_C123 ,C121_=_C124 ,\nC121_=_C125 ,C121_=_C126 ,C121_=_C127 ,C121_=_C128 ,C121_=_C129 ,C121_=_C144 ,\nC121_=_C166 ,C121_=_C187 ,C121_=_C207 ,C121_=_C226 ,C121_=_C277 ,C121_=_C292 ,\nC121_=_C409 ,C122_=_C123 ,C122_=_C124 ,C122_=_C125 ,C122_=_C126 ,C122_=_C127 ,\nC122_=_C128 ,C122_=_C129 ,C122_=_C145 ,C122_=_C167 ,C122_=_C188 ,C122_=_C208 ,\nC122_=_C227 ,C122_=_C278 ,C122_=_C293 ,C122_=_C409 ,C123_=_C124 ,C123_=_C125 ,\nC123_=_C126 ,C123_=_C127 ,C123_=_C128 ,C123_=_C129 ,C123_=_C146 ,C123_=_C168 ,\nC123_=_C189 ,C123_=_C209 ,C123_=_C228 ,C123_=_C279 ,C123_=_C294 ,C123_=_C409 ,\nC124_=_C125 ,C124_=_C126 ,C124_=_C127 ,C124_=_C128 ,C124_=_C129 ,C124_=_C147 ,\nC124_=_C169 ,C124_=_C190 ,C124_=_C210 ,C124_=_C229 ,C124_=_C280 ,C124_=_C295 ,\nC124_=_C409 ,C125_=_C126 ,C125_=_C127 ,C125_=_C128 ,C125_=_C129 ,C125_=_C148 ,\nC125_=_C170 ,C125_=_C191 ,C125_=_C211 ,C125_=_C230 ,C125_=_C281 ,C125_=_C296 ,\nC125_=_C409 ,C126_=_C127 ,C126_=_C128 ,C126_=_C129 ,C126_=_C149 ,C126_=_C171 ,\nC126_=_C192 ,C126_=_C212 ,C126_=_C231 ,C126_=_C282 ,C126_=_C297 ,C126_=_C409 ,\nC127_=_C128 ,C127_=_C129 ,C127_=_C150 ,C127_=_C172 ,C127_=_C193 ,C127_=_C213 ,\nC127_=_C232 ,C127_=_C283 ,C127_=_C298 ,C127_=_C409 ,C128_=_C129 ,C128_=_C151 ,\nC128_=_C173 ,C128_=_C194 ,C128_=_C214 ,C128_=_C233 ,C128_=_C284 ,C128_=_C299 ,\nC128_=_C409 ,C129_=_C152 ,C129_=_C174 ,C129_=_C195 ,C129_=_C215 ,C129_=_C234 ,\nC129_=_C285 ,C129_=_C300 ,C129_=_C409 ,C134_=_C135 ,C134_=_C138 ,C134_=_C139 ,\nC134_=_C140 ,C134_=_C141 ,C134_=_C142 ,C134_=_C143 ,C134_=_C144 ,C134_=_C145 ,\nC134_=_C146 ,C134_=_C147 ,C134_=_C148 ,C134_=_C149 ,C134_=_C150 ,C134_=_C151 ,\nC134_=_C152 ,C134_=_C156 ,C134_=_C177 ,C134_=_C197 ,C134_=_C216 ,C134_=_C236 ,\nC134_=_C237 ,C134_=_C410 ,C135_=_C138 ,C135_=_C139 ,C135_=_C140 ,C135_=_C141 ,\nC135_=_C142 ,C135_=_C143 ,C135_=_C144 ,C135_=_C145 ,C135_=_C146 ,C135_=_C147 ,\nC135_=_C148 ,C135_=_C149 ,C135_=_C150 ,C135_=_C151 ,C135_=_C152 ,C135_=_C157 ,\nC135_=_C178 ,C135_=_C198 ,C135_=_C217 ,C135_=_C253 ,C135_=_C254 ,C135_=_C410 ,\nC138_=_C139 ,C138_=_C140 ,C138_=_C141 ,C138_=_C142 ,C138_=_C143 ,C138_=_C144 ,\nC138_=_C145 ,C138_=_C146 ,C138_=_C147 ,C138_=_C148 ,C138_=_C149 ,C138_=_C150 ,\nC138_=_C151 ,C138_=_C152 ,C138_=_C160 ,C138_=_C181 ,C138_=_C201 ,C138_=_C220 ,\nC138_=_C271 ,C138_=_C286 ,C138_=_C410 ,C139_=_C140 ,C139_=_C141 ,C139_=_C142 ,\nC139_=_C143 ,C139_=_C144 ,C139_=_C145 ,C139_=_C146 ,C139_=_C147 ,C139_=_C148 ,\nC139_=_C149 ,C139_=_C150 ,C139_=_C151 ,C139_=_C152 ,C139_=_C161 ,C139_=_C182 ,\nC139_=_C202 ,C139_=_C221 ,C139_=_C272 ,C139_=_C287 ,C139_=_C410 ,C140_=_C141 ,\nC140_=_C142 ,C140_=_C143 ,C140_=_C144 ,C140_=_C145 ,C140_=_C146 ,C140_=_C147 ,\nC140_=_C148 ,C140_=_C149 ,C140_=_C150 ,C140_=_C151 ,C140_=_C152 ,C140_=_C162 ,\nC140_=_C183 ,C140_=_C203 ,C140_=_C222 ,C140_=_C273 ,C140_=_C288 ,C140_=_C410 ,\nC141_=_C142 ,C141_=_C143 ,C141_=_C144 ,C141_=_C145 ,C141_=_C146 ,C141_=_C147 ,\nC141_=_C148 ,C141_=_C149 ,C141_=_C150 ,C141_=_C151 ,C141_=_C152 ,C141_=_C163 ,\nC141_=_C184 ,C141_=_C204 ,C141_=_C223 ,C141_=_C274 ,C141_=_C289 ,C141_=_C410 ,\nC142_=_C143 ,C142_=_C144 ,C142_=_C145 ,C142_=_C146 ,C142_=_C147 ,C142_=_C148 ,\nC142_=_C149 ,C142_=_C150 ,C142_=_C151 ,C142_=_C152 ,C142_=_C164 ,C142_=_C185 ,\nC142_=_C205 ,C142_=_C224 ,C142_=_C275 ,C142_=_C290 ,C142_=_C410 ,C143_=_C144 ,\nC143_=_C145 ,C143_=_C146 ,C143_=_C147 ,C143_=_C148 ,C143_=_C149 ,C143_=_C150 ,\nC143_=_C151 ,C143_=_C152 ,C143_=_C165 ,C143_=_C186 ,C143_=_C206 ,C143_=_C225 ,\nC143_=_C276 ,C143_=_C291 ,C143_=_C410 ,C144_=_C145 ,C144_=_C146 ,C144_=_C147 ,\nC144_=_C148 ,C144_=_C149 ,C144_=_C150 ,C144_=_C151 ,C144_=_C152 ,C144_=_C166 ,\nC144_=_C187 ,C144_=_C207 ,C144_=_C226 ,C144_=_C277 ,C144_=_C292 ,C144_=_C410 ,\nC145_=_C146 ,C145_=_C147 ,C145_=_C148 ,C145_=_C149 ,C145_=_C150 ,C145_=_C151 ,\nC145_=_C152 ,C145_=_C167 ,C145_=_C188 ,C145_=_C208 ,C145_=_C227 ,C145_=_C278 ,\nC145_=_C293 ,C145_=_C410 ,C146_=_C147 ,C146_=_C148 ,C146_=_C149 ,C146_=_C150 ,\nC146_=_C151 ,C146_=_C152 ,C146_=_C168 ,C146_=_C189 ,C146_=_C209 ,C146_=_C228 ,\nC146_=_C279 ,C146_=_C294 ,C146_=_C410 ,C147_=_C148 ,C147_=_C149 ,C147_=_C150 ,\nC147_=_C151 ,C147_=_C152 ,C147_=_C169 ,C147_=_C190 ,C147_=_C210 ,C147_=_C229 ,\nC147_=_C280 ,C147_=_C295 ,C147_=_C410 ,C148_=_C149 ,C148_=_C150 ,C148_=_C151 ,\nC148_=_C152 ,C148_=_C170 ,C148_=_C191 ,C148_=_C211 ,C148_=_C230 ,C148_=_C281 ,\nC148_=_C296 ,C148_=_C410 ,C149_=_C150 ,C149_=_C151 ,C149_=_C152 ,C149_=_C171 ,\nC149_=_C192 ,C149_=_C212 ,C149_=_C231 ,C149_=_C282 ,C149_=_C297 ,C149_=_C410 ,\nC150_=_C151 ,C150_=_C152 ,C150_=_C172 ,C150_=_C193 ,C150_=_C213 ,C150_=_C232 ,\nC150_=_C283 ,C150_=_C298 ,C150_=_C410 ,C151_=_C152 ,C151_=_C173 ,C151_=_C194 ,\nC151_=_C214 ,C151_=_C233 ,C151_=_C284 ,C151_=_C299 ,C151_=_C410 ,C152_=_C174 ,\nC152_=_C195 ,C152_=_C215 ,C152_=_C234 ,C152_=_C285 ,C152_=_C300 ,C152_=_C410 ,\nC156_=_C157 ,C156_=_C160 ,C156_=_C161 ,C156_=_C162 ,C156_=_C163 ,C156_=_C164 ,\nC156_=_C165 ,C156_=_C166 ,C156_=_C167 ,C156_=_C168 ,C156_=_C169 ,C156_=_C170 ,\nC156_=_C171 ,C156_=_C172 ,C156_=_C173 ,C156_=_C174 ,C156_=_C177 ,C156_=_C197 ,\nC156_=_C216 ,C156_=_C236 ,C156_=_C237 ,C156_=_C411 ,C157_=_C160 ,C157_=_C161 ,\nC157_=_C162 ,C157_=_C163 ,C157_=_C164 ,C157_=_C165 ,C157_=_C166 ,C157_=_C167 ,\nC157_=_C168 ,C157_=_C169 ,C157_=_C170 ,C157_=_C171 ,C157_=_C172 ,C157_=_C173 ,\nC157_=_C174 ,C157_=_C178 ,C157_=_C198 ,C157_=_C217 ,C157_=_C253 ,C157_=_C254 ,\nC157_=_C411 ,C160_=_C161 ,C160_=_C162 ,C160_=_C163 ,C160_=_C164 ,C160_=_C165 ,\nC160_=_C166 ,C160_=_C167 ,C160_=_C168 ,C160_=_C169 ,C160_=_C170 ,C160_=_C171 ,\nC160_=_C172 ,C160_=_C173 ,C160_=_C174 ,C160_=_C181 ,C160_=_C201 ,C160_=_C220 ,\nC160_=_C271 ,C160_=_C286 ,C160_=_C411 ,C161_=_C162 ,C161_=_C163 ,C161_=_C164 ,\nC161_=_C165 ,C161_=_C166 ,C161_=_C167 ,C161_=_C168 ,C161_=_C169 ,C161_=_C170 ,\nC161_=_C171 ,C161_=_C172 ,C161_=_C173 ,C161_=_C174 ,C161_=_C182 ,C161_=_C202 ,\nC161_=_C221 ,C161_=_C272 ,C161_=_C287 ,C161_=_C411 ,C162_=_C163 ,C162_=_C164 ,\nC162_=_C165 ,C162_=_C166 ,C162_=_C167 ,C162_=_C168 ,C162_=_C169 ,C162_=_C170 ,\nC162_=_C171 ,C162_=_C172 ,C162_=_C173 ,C162_=_C174 ,C162_=_C183 ,C162_=_C203 ,\nC162_=_C222 ,C162_=_C273 ,C162_=_C288 ,C162_=_C411 ,C163_=_C164 ,C163_=_C165 ,\nC163_=_C166 ,C163_=_C167 ,C163_=_C168 ,C163_=_C169 ,C163_=_C170</w:t>
      </w:r>
    </w:p>
    <w:p>
      <w:pPr>
        <w:pStyle w:val="PreformattedText"/>
        <w:bidi w:val="0"/>
        <w:spacing w:before="0" w:after="0"/>
        <w:jc w:val="left"/>
        <w:rPr/>
      </w:pPr>
      <w:r>
        <w:rPr/>
        <w:t xml:space="preserve"> </w:t>
      </w:r>
      <w:r>
        <w:rPr/>
        <w:t>,C163_=_C171 ,\nC163_=_C172 ,C163_=_C173 ,C163_=_C174 ,C163_=_C184 ,C163_=_C204 ,C163_=_C223 ,\nC163_=_C274 ,C163_=_C289 ,C163_=_C411 ,C164_=_C165 ,C164_=_C166 ,C164_=_C167 ,\nC164_=_C168 ,C164_=_C169 ,C164_=_C170 ,C164_=_C171 ,C164_=_C172 ,C164_=_C173 ,\nC164_=_C174 ,C164_=_C185 ,C164_=_C205 ,C164_=_C224 ,C164_=_C275 ,C164_=_C290 ,\nC164_=_C411 ,C165_=_C166 ,C165_=_C167 ,C165_=_C168 ,C165_=_C169 ,C165_=_C170 ,\nC165_=_C171 ,C165_=_C172 ,C165_=_C173 ,C165_=_C174 ,C165_=_C186 ,C165_=_C206 ,\nC165_=_C225 ,C165_=_C276 ,C165_=_C291 ,C165_=_C411 ,C166_=_C167 ,C166_=_C168 ,\nC166_=_C169 ,C166_=_C170 ,C166_=_C171 ,C166_=_C172 ,C166_=_C173 ,C166_=_C174 ,\nC166_=_C187 ,C166_=_C207 ,C166_=_C226 ,C166_=_C277 ,C166_=_C292 ,C166_=_C411 ,\nC167_=_C168 ,C167_=_C169 ,C167_=_C170 ,C167_=_C171 ,C167_=_C172 ,C167_=_C173 ,\nC167_=_C174 ,C167_=_C188 ,C167_=_C208 ,C167_=_C227 ,C167_=_C278 ,C167_=_C293 ,\nC167_=_C411 ,C168_=_C169 ,C168_=_C170 ,C168_=_C171 ,C168_=_C172 ,C168_=_C173 ,\nC168_=_C174 ,C168_=_C189 ,C168_=_C209 ,C168_=_C228 ,C168_=_C279 ,C168_=_C294 ,\nC168_=_C411 ,C169_=_C170 ,C169_=_C171 ,C169_=_C172 ,C169_=_C173 ,C169_=_C174 ,\nC169_=_C190 ,C169_=_C210 ,C169_=_C229 ,C169_=_C280 ,C169_=_C295 ,C169_=_C411 ,\nC170_=_C171 ,C170_=_C172 ,C170_=_C173 ,C170_=_C174 ,C170_=_C191 ,C170_=_C211 ,\nC170_=_C230 ,C170_=_C281 ,C170_=_C296 ,C170_=_C411 ,C171_=_C172 ,C171_=_C173 ,\nC171_=_C174 ,C171_=_C192 ,C171_=_C212 ,C171_=_C231 ,C171_=_C282 ,C171_=_C297 ,\nC171_=_C411 ,C172_=_C173 ,C172_=_C174 ,C172_=_C193 ,C172_=_C213 ,C172_=_C232 ,\nC172_=_C283 ,C172_=_C298 ,C172_=_C411 ,C173_=_C174 ,C173_=_C194 ,C173_=_C214 ,\nC173_=_C233 ,C173_=_C284 ,C173_=_C299 ,C173_=_C411 ,C174_=_C195 ,C174_=_C215 ,\nC174_=_C234 ,C174_=_C285 ,C174_=_C300 ,C174_=_C411 ,C177_=_C178 ,C177_=_C181 ,\nC177_=_C182 ,C177_=_C183 ,C177_=_C184 ,C177_=_C185 ,C177_=_C186 ,C177_=_C187 ,\nC177_=_C188 ,C177_=_C189 ,C177_=_C190 ,C177_=_C191 ,C177_=_C192 ,C177_=_C193 ,\nC177_=_C194 ,C177_=_C195 ,C177_=_C197 ,C177_=_C216 ,C177_=_C236 ,C177_=_C237 ,\nC177_=_C412 ,C178_=_C181 ,C178_=_C182 ,C178_=_C183 ,C178_=_C184 ,C178_=_C185 ,\nC178_=_C186 ,C178_=_C187 ,C178_=_C188 ,C178_=_C189 ,C178_=_C190 ,C178_=_C191 ,\nC178_=_C192 ,C178_=_C193 ,C178_=_C194 ,C178_=_C195 ,C178_=_C198 ,C178_=_C217 ,\nC178_=_C253 ,C178_=_C254 ,C178_=_C412 ,C181_=_C182 ,C181_=_C183 ,C181_=_C184 ,\nC181_=_C185 ,C181_=_C186 ,C181_=_C187 ,C181_=_C188 ,C181_=_C189 ,C181_=_C190 ,\nC181_=_C191 ,C181_=_C192 ,C181_=_C193 ,C181_=_C194 ,C181_=_C195 ,C181_=_C201 ,\nC181_=_C220 ,C181_=_C271 ,C181_=_C286 ,C181_=_C412 ,C182_=_C183 ,C182_=_C184 ,\nC182_=_C185 ,C182_=_C186 ,C182_=_C187 ,C182_=_C188 ,C182_=_C189 ,C182_=_C190 ,\nC182_=_C191 ,C182_=_C192 ,C182_=_C193 ,C182_=_C194 ,C182_=_C195 ,C182_=_C202 ,\nC182_=_C221 ,C182_=_C272 ,C182_=_C287 ,C182_=_C412 ,C183_=_C184 ,C183_=_C185 ,\nC183_=_C186 ,C183_=_C187 ,C183_=_C188 ,C183_=_C189 ,C183_=_C190 ,C183_=_C191 ,\nC183_=_C192 ,C183_=_C193 ,C183_=_C194 ,C183_=_C195 ,C183_=_C203 ,C183_=_C222 ,\nC183_=_C273 ,C183_=_C288 ,C183_=_C412 ,C184_=_C185 ,C184_=_C186 ,C184_=_C187 ,\nC184_=_C188 ,C184_=_C189 ,C184_=_C190 ,C184_=_C191 ,C184_=_C192 ,C184_=_C193 ,\nC184_=_C194 ,C184_=_C195 ,C184_=_C204 ,C184_=_C223 ,C184_=_C274 ,C184_=_C289 ,\nC184_=_C412 ,C185_=_C186 ,C185_=_C187 ,C185_=_C188 ,C185_=_C189 ,C185_=_C190 ,\nC185_=_C191 ,C185_=_C192 ,C185_=_C193 ,C185_=_C194 ,C185_=_C195 ,C185_=_C205 ,\nC185_=_C224 ,C185_=_C275 ,C185_=_C290 ,C185_=_C412 ,C186_=_C187 ,C186_=_C188 ,\nC186_=_C189 ,C186_=_C190 ,C186_=_C191 ,C186_=_C192 ,C186_=_C193 ,C186_=_C194 ,\nC186_=_C195 ,C186_=_C206 ,C186_=_C225 ,C186_=_C276 ,C186_=_C291 ,C186_=_C412 ,\nC187_=_C188 ,C187_=_C189 ,C187_=_C190 ,C187_=_C191 ,C187_=_C192 ,C187_=_C193 ,\nC187_=_C194 ,C187_=_C195 ,C187_=_C207 ,C187_=_C226 ,C187_=_C277 ,C187_=_C292 ,\nC187_=_C412 ,C188_=_C189 ,C188_=_C190 ,C188_=_C191 ,C188_=_C192 ,C188_=_C193 ,\nC188_=_C194 ,C188_=_C195 ,C188_=_C208 ,C188_=_C227 ,C188_=_C278 ,C188_=_C293 ,\nC188_=_C412 ,C189_=_C190 ,C189_=_C191 ,C189_=_C192 ,C189_=_C193 ,C189_=_C194 ,\nC189_=_C195 ,C189_=_C209 ,C189_=_C228 ,C189_=_C279 ,C189_=_C294 ,C189_=_C412 ,\nC190_=_C191 ,C190_=_C192 ,C190_=_C193 ,C190_=_C194 ,C190_=_C195 ,C190_=_C210 ,\nC190_=_C229 ,C190_=_C280 ,C190_=_C295 ,C190_=_C412 ,C191_=_C192 ,C191_=_C193 ,\nC191_=_C194 ,C191_=_C195 ,C191_=_C211 ,C191_=_C230 ,C191_=_C281 ,C191_=_C296 ,\nC191_=_C412 ,C192_=_C193 ,C192_=_C194 ,C192_=_C195 ,C192_=_C212 ,C192_=_C231 ,\nC192_=_C282 ,C192_=_C297 ,C192_=_C412 ,C193_=_C194 ,C193_=_C195 ,C193_=_C213 ,\nC193_=_C232 ,C193_=_C283 ,C193_=_C298 ,C193_=_C412 ,C194_=_C195 ,C194_=_C214 ,\nC194_=_C233 ,C194_=_C284 ,C194_=_C299 ,C194_=_C412 ,C195_=_C215 ,C195_=_C234 ,\nC195_=_C285 ,C195_=_C300 ,C195_=_C412 ,C197_=_C198 ,C197_=_C201 ,C197_=_C202 ,\nC197_=_C203 ,C197_=_C204 ,C197_=_C205 ,C197_=_C206 ,C197_=_C207 ,C197_=_C208 ,\nC197_=_C209 ,C197_=_C210 ,C197_=_C211 ,C197_=_C212 ,C197_=_C213 ,C197_=_C214 ,\nC197_=_C215 ,C197_=_C216 ,C197_=_C236 ,C197_=_C237 ,C197_=_C413 ,C198_=_C201 ,\nC198_=_C202 ,C198_=_C203 ,C198_=_C204 ,C198_=_C205 ,C198_=_C206 ,C198_=_C207 ,\nC198_=_C208 ,C198_=_C209 ,C198_=_C210 ,C198_=_C211 ,C198_=_C212 ,C198_=_C213 ,\nC198_=_C214 ,C198_=_C215 ,C198_=_C217 ,C198_=_C253 ,C198_=_C254 ,C198_=_C413 ,\nC201_=_C202 ,C201_=_C203 ,C201_=_C204 ,C201_=_C205 ,C201_=_C206 ,C201_=_C207 ,\nC201_=_C208 ,C201_=_C209 ,C201_=_C210 ,C201_=_C211 ,C201_=_C212 ,C201_=_C213 ,\nC201_=_C214 ,C201_=_C215 ,C201_=_C220 ,C201_=_C271 ,C201_=_C286 ,C201_=_C413 ,\nC202_=_C203 ,C202_=_C204 ,C202_=_C205 ,C202_=_C206 ,C202_=_C207 ,C202_=_C208 ,\nC202_=_C209 ,C202_=_C210 ,C202_=_C211 ,C202_=_C212 ,C202_=_C213 ,C202_=_C214 ,\nC202_=_C215 ,C202_=_C221 ,C202_=_C272 ,C202_=_C287 ,C202_=_C413 ,C203_=_C204 ,\nC203_=_C205 ,C203_=_C206 ,C203_=_C207 ,C203_=_C208 ,C203_=_C209 ,C203_=_C210 ,\nC203_=_C211 ,C203_=_C212 ,C203_=_C213 ,C203_=_C214 ,C203_=_C215 ,C203_=_C222 ,\nC203_=_C273 ,C203_=_C288 ,C203_=_C413 ,C204_=_C205 ,C204_=_C206 ,C204_=_C207 ,\nC204_=_C208 ,C204_=_C209 ,C204_=_C210 ,C204_=_C211 ,C204_=_C212 ,C204_=_C213 ,\nC204_=_C214 ,C204_=_C215 ,C204_=_C223 ,C204_=_C274 ,C204_=_C289 ,C204_=_C413 ,\nC205_=_C206 ,C205_=_C207 ,C205_=_C208 ,C205_=_C209 ,C205_=_C210 ,C205_=_C211 ,\nC205_=_C212 ,C205_=_C213 ,C205_=_C214 ,C205_=_C215 ,C205_=_C224 ,C205_=_C275 ,\nC205_=_C290 ,C205_=_C413 ,C206_=_C207 ,C206_=_C208 ,C206_=_C209 ,C206_=_C210 ,\nC206_=_C211 ,C206_=_C212 ,C206_=_C213 ,C206_=_C214 ,C206_=_C215 ,C206_=_C225 ,\nC206_=_C276 ,C206_=_C291 ,C206_=_C413 ,C207_=_C208 ,C207_=_C209 ,C207_=_C210 ,\nC207_=_C211 ,C207_=_C212 ,C207_=_C213 ,C207_=_C214 ,C207_=_C215 ,C207_=_C226 ,\nC207_=_C277 ,C207_=_C292 ,C207_=_C413 ,C208_=_C209 ,C208_=_C210 ,C208_=_C211 ,\nC208_=_C212 ,C208_=_C213 ,C208_=_C214 ,C208_=_C215 ,C208_=_C227 ,C208_=_C278 ,\nC208_=_C293 ,C208_=_C413 ,C209_=_C210 ,C209_=_C211 ,C209_=_C212 ,C209_=_C213 ,\nC209_=_C214 ,C209_=_C215 ,C209_=_C228 ,C209_=_C279 ,C209_=_C294 ,C209_=_C413 ,\nC210_=_C211 ,C210_=_C212 ,C210_=_C213 ,C210_=_C214 ,C210_=_C215 ,C210_=_C229 ,\nC210_=_C280 ,C210_=_C295 ,C210_=_C413 ,C211_=_C212 ,C211_=_C213 ,C211_=_C214 ,\nC211_=_C215 ,C211_=_C230 ,C211_=_C281 ,C211_=_C296 ,C211_=_C413 ,C212_=_C213 ,\nC212_=_C214 ,C212_=_C215 ,C212_=_C231 ,C212_=_C282 ,C212_=_C297 ,C212_=_C413 ,\nC213_=_C214 ,C213_=_C215 ,C213_=_C232 ,C213_=_C283 ,C213_=_C298 ,C213_=_C413 ,\nC214_=_C215 ,C214_=_C233 ,C214_=_C284 ,C214_=_C299 ,C214_=_C413 ,C215_=_C234 ,\nC215_=_C285 ,C215_=_C300 ,C215_=_C413 ,C216_=_C217 ,C216_=_C220 ,C216_=_C221 ,\nC216_=_C222 ,C216_=_C223 ,C216_=_C224 ,C216_=_C225 ,C216_=_C226 ,C216_=_C227 ,\nC216_=_C228 ,C216_=_C229 ,C216_=_C230 ,C216_=_C231 ,C216_=_C232 ,C216_=_C233 ,\nC216_=_C234 ,C216_=_C236 ,C216_=_C237 ,C216_=_C414 ,C217_=_C220 ,C217_=_C221 ,\nC217_=_C222 ,C217_=_C223 ,C217_=_C224 ,C217_=_C225 ,C217_=_C226 ,C217_=_C227 ,\nC217_=_C228 ,C217_=_C229 ,C217_=_C230 ,C217_=_C231 ,C217_=_C232 ,C217_=_C233 ,\nC217_=_C234 ,C217_=_C253 ,C217_=_C254 ,C217_=_C414 ,C220_=_C221 ,C220_=_C222 ,\nC220_=_C223 ,C220_=_C224 ,C220_=_C225 ,C220_=_C226 ,C220_=_C227 ,C220_=_C228 ,\nC220_=_C229 ,C220_=_C230 ,C220_=_C231 ,C220_=_C232 ,C220_=_C233 ,C220_=_C234 ,\nC220_=_C271 ,C220_=_C286 ,C220_=_C414 ,C221_=_C222 ,C221_=_C223 ,C221_=_C224 ,\nC221_=_C225 ,C221_=_C226 ,C221_=_C227 ,C221_=_C228 ,C221_=_C229 ,C221_=_C230 ,\nC221_=_C231 ,C221_=_C232 ,C221_=_C233 ,C221_=_C234 ,C221_=_C272 ,C221_=_C287 ,\nC221_=_C414 ,C222_=_C223 ,C222_=_C224 ,C222_=_C225 ,C222_=_C226 ,C222_=_C227 ,\nC222_=_C228 ,C222_=_C229 ,C222_=_C230 ,C222_=_C231 ,C222_=_C232 ,C222_=_C233 ,\nC222_=_C234 ,C222_=_C273 ,C222_=_C288 ,C222_=_C414 ,C223_=_C224 ,C223_=_C225 ,\nC223_=_C226 ,C223_=_C227 ,C223_=_C228 ,C223_=_C229 ,C223_=_C230 ,C223_=_C231 ,\nC223_=_C232 ,C223_=_C233 ,C223_=_C234 ,C223_=_C274 ,C223_=_C289 ,C223_=_C414 ,\nC224_=_C225 ,C224_=_C226 ,C224_=_C227 ,C224_=_C228 ,C224_=_C229 ,C224_=_C230 ,\nC224_=_C231 ,C224_=_C232 ,C224_=_C233 ,C224_=_C234 ,C224_=_C275 ,C224_=_C290 ,\nC224_=_C414 ,C225_=_C226 ,C225_=_C227 ,C225_=_C228 ,C225_=_C229 ,C225_=_C230 ,\nC225_=_C231 ,C225_=_C232 ,C225_=_C233 ,C225_=_C234 ,C225_=_C276 ,C225_=_C291 ,\nC225_=_C414 ,C226_=_C227 ,C226_=_C228 ,C226_=_C229 ,C226_=_C230 ,C226_=_C231 ,\nC226_=_C232 ,C226_=_C233 ,C226_=_C234 ,C226_=_C277 ,C226_=_C292 ,C226_=_C414 ,\nC227_=_C228 ,C227_=_C229 ,C227_=_C230 ,C227_=_C231 ,C227_=_C232 ,C227_=_C233 ,\nC227_=_C234 ,C227_=_C278 ,C227_=_C293 ,C227_=_C414 ,C228_=_C229 ,C228_=_C230 ,\nC228_=_C231 ,C228_=_C232 ,C228_=_C233 ,C228_=_C234 ,C228_=_C279 ,C228_=_C294 ,\nC228_=_C414 ,C229_=_C230 ,C229_=_C231 ,C229_=_C232 ,C229_=_C233 ,C229_=_C234 ,\nC229_=_C280 ,C229_=_C295 ,C229_=_C414 ,C230_=_C231 ,C230_=_C232 ,C230_=_C233 ,\nC230_=_C234 ,C230_=_C281 ,C230_=_C296 ,C230_=_C414 ,C231_=_C232 ,C231_=_C233 ,\nC231_=_C234 ,C231_=_C282 ,C231_=_C297 ,C231_=_C414 ,C232_=_C233 ,C232_=_C234 ,\nC232_=_C283 ,C232_=_C298 ,C232_=_C414 ,C233_=_C234 ,C233_=_C284 ,C233_=_C299 ,\nC233_=_C414 ,C234_=_C285 ,C234_=_C300 ,C234_=_C414</w:t>
      </w:r>
    </w:p>
    <w:p>
      <w:pPr>
        <w:pStyle w:val="PreformattedText"/>
        <w:bidi w:val="0"/>
        <w:spacing w:before="0" w:after="0"/>
        <w:jc w:val="left"/>
        <w:rPr/>
      </w:pPr>
      <w:r>
        <w:rPr/>
        <w:t xml:space="preserve"> </w:t>
      </w:r>
      <w:r>
        <w:rPr/>
        <w:t>,C236_=_C237 ,C236_=_C253 ,\nC236_=_C271 ,C236_=_C272 ,C236_=_C273 ,C236_=_C274 ,C236_=_C275 ,C236_=_C276 ,\nC236_=_C277 ,C236_=_C278 ,C236_=_C279 ,C236_=_C280 ,C236_=_C281 ,C236_=_C282 ,\nC236_=_C283 ,C236_=_C284 ,C236_=_C285 ,C236_=_C417 ,C237_=_C254 ,C237_=_C286 ,\nC237_=_C287 ,C237_=_C288 ,C237_=_C289 ,C237_=_C290 ,C237_=_C291 ,C237_=_C292 ,\nC237_=_C293 ,C237_=_C294 ,C237_=_C295 ,C237_=_C296 ,C237_=_C297 ,C237_=_C298 ,\nC237_=_C299 ,C237_=_C300 ,C237_=_C418 ,C253_=_C254 ,C253_=_C271 ,C253_=_C272 ,\nC253_=_C273 ,C253_=_C274 ,C253_=_C275 ,C253_=_C276 ,C253_=_C277 ,C253_=_C278 ,\nC253_=_C279 ,C253_=_C280 ,C253_=_C281 ,C253_=_C282 ,C253_=_C283 ,C253_=_C284 ,\nC253_=_C285 ,C253_=_C417 ,C254_=_C286 ,C254_=_C287 ,C254_=_C288 ,C254_=_C289 ,\nC254_=_C290 ,C254_=_C291 ,C254_=_C292 ,C254_=_C293 ,C254_=_C294 ,C254_=_C295 ,\nC254_=_C296 ,C254_=_C297 ,C254_=_C298 ,C254_=_C299 ,C254_=_C300 ,C254_=_C418 ,\nC271_=_C272 ,C271_=_C273 ,C271_=_C274 ,C271_=_C275 ,C271_=_C276 ,C271_=_C277 ,\nC271_=_C278 ,C271_=_C279 ,C271_=_C280 ,C271_=_C281 ,C271_=_C282 ,C271_=_C283 ,\nC271_=_C284 ,C271_=_C285 ,C271_=_C286 ,C271_=_C417 ,C272_=_C273 ,C272_=_C274 ,\nC272_=_C275 ,C272_=_C276 ,C272_=_C277 ,C272_=_C278 ,C272_=_C279 ,C272_=_C280 ,\nC272_=_C281 ,C272_=_C282 ,C272_=_C283 ,C272_=_C284 ,C272_=_C285 ,C272_=_C287 ,\nC272_=_C417 ,C273_=_C274 ,C273_=_C275 ,C273_=_C276 ,C273_=_C277 ,C273_=_C278 ,\nC273_=_C279 ,C273_=_C280 ,C273_=_C281 ,C273_=_C282 ,C273_=_C283 ,C273_=_C284 ,\nC273_=_C285 ,C273_=_C288 ,C273_=_C417 ,C274_=_C275 ,C274_=_C276 ,C274_=_C277 ,\nC274_=_C278 ,C274_=_C279 ,C274_=_C280 ,C274_=_C281 ,C274_=_C282 ,C274_=_C283 ,\nC274_=_C284 ,C274_=_C285 ,C274_=_C289 ,C274_=_C417 ,C275_=_C276 ,C275_=_C277 ,\nC275_=_C278 ,C275_=_C279 ,C275_=_C280 ,C275_=_C281 ,C275_=_C282 ,C275_=_C283 ,\nC275_=_C284 ,C275_=_C285 ,C275_=_C290 ,C275_=_C417 ,C276_=_C277 ,C276_=_C278 ,\nC276_=_C279 ,C276_=_C280 ,C276_=_C281 ,C276_=_C282 ,C276_=_C283 ,C276_=_C284 ,\nC276_=_C285 ,C276_=_C291 ,C276_=_C417 ,C277_=_C278 ,C277_=_C279 ,C277_=_C280 ,\nC277_=_C281 ,C277_=_C282 ,C277_=_C283 ,C277_=_C284 ,C277_=_C285 ,C277_=_C292 ,\nC277_=_C417 ,C278_=_C279 ,C278_=_C280 ,C278_=_C281 ,C278_=_C282 ,C278_=_C283 ,\nC278_=_C284 ,C278_=_C285 ,C278_=_C293 ,C278_=_C417 ,C279_=_C280 ,C279_=_C281 ,\nC279_=_C282 ,C279_=_C283 ,C279_=_C284 ,C279_=_C285 ,C279_=_C294 ,C279_=_C417 ,\nC280_=_C281 ,C280_=_C282 ,C280_=_C283 ,C280_=_C284 ,C280_=_C285 ,C280_=_C295 ,\nC280_=_C417 ,C281_=_C282 ,C281_=_C283 ,C281_=_C284 ,C281_=_C285 ,C281_=_C296 ,\nC281_=_C417 ,C282_=_C283 ,C282_=_C284 ,C282_=_C285 ,C282_=_C297 ,C282_=_C417 ,\nC283_=_C284 ,C283_=_C285 ,C283_=_C298 ,C283_=_C417 ,C284_=_C285 ,C284_=_C299 ,\nC284_=_C417 ,C285_=_C300 ,C285_=_C417 ,C286_=_C287 ,C286_=_C288 ,C286_=_C289 ,\nC286_=_C290 ,C286_=_C291 ,C286_=_C292 ,C286_=_C293 ,C286_=_C294 ,C286_=_C295 ,\nC286_=_C296 ,C286_=_C297 ,C286_=_C298 ,C286_=_C299 ,C286_=_C300 ,C286_=_C418 ,\nC287_=_C288 ,C287_=_C289 ,C287_=_C290 ,C287_=_C291 ,C287_=_C292 ,C287_=_C293 ,\nC287_=_C294 ,C287_=_C295 ,C287_=_C296 ,C287_=_C297 ,C287_=_C298 ,C287_=_C299 ,\nC287_=_C300 ,C287_=_C418 ,C288_=_C289 ,C288_=_C290 ,C288_=_C291 ,C288_=_C292 ,\nC288_=_C293 ,C288_=_C294 ,C288_=_C295 ,C288_=_C296 ,C288_=_C297 ,C288_=_C298 ,\nC288_=_C299 ,C288_=_C300 ,C288_=_C418 ,C289_=_C290 ,C289_=_C291 ,C289_=_C292 ,\nC289_=_C293 ,C289_=_C294 ,C289_=_C295 ,C289_=_C296 ,C289_=_C297 ,C289_=_C298 ,\nC289_=_C299 ,C289_=_C300 ,C289_=_C418 ,C290_=_C291 ,C290_=_C292 ,C290_=_C293 ,\nC290_=_C294 ,C290_=_C295 ,C290_=_C296 ,C290_=_C297 ,C290_=_C298 ,C290_=_C299 ,\nC290_=_C300 ,C290_=_C418 ,C291_=_C292 ,C291_=_C293 ,C291_=_C294 ,C291_=_C295 ,\nC291_=_C296 ,C291_=_C297 ,C291_=_C298 ,C291_=_C299 ,C291_=_C300 ,C291_=_C418 ,\nC292_=_C293 ,C292_=_C294 ,C292_=_C295 ,C292_=_C296 ,C292_=_C297 ,C292_=_C298 ,\nC292_=_C299 ,C292_=_C300 ,C292_=_C418 ,C293_=_C294 ,C293_=_C295 ,C293_=_C296 ,\nC293_=_C297 ,C293_=_C298 ,C293_=_C299 ,C293_=_C300 ,C293_=_C418 ,C294_=_C295 ,\nC294_=_C296 ,C294_=_C297 ,C294_=_C298 ,C294_=_C299 ,C294_=_C300 ,C294_=_C418 ,\nC295_=_C296 ,C295_=_C297 ,C295_=_C298 ,C295_=_C299 ,C295_=_C300 ,C295_=_C418 ,\nC296_=_C297 ,C296_=_C298 ,C296_=_C299 ,C296_=_C300 ,C296_=_C418 ,C297_=_C298 ,\nC297_=_C299 ,C297_=_C300 ,C297_=_C418 ,C298_=_C299 ,C298_=_C300 ,C298_=_C418 ,\nC299_=_C300 ,C299_=_C418 ,C300_=_C418 ,C409_=_C410 ,C409_=_C411 ,C409_=_C412 ,\nC410_=_C411 ,C410_=_C412 ,C411_=_C412 ,C411_=_C417 ,C412_=_C418 ,C413_=_C414 ,\nC413_=_C417 ,C413_=_C418 ,C414_=_C417 ,C414_=_C418 ,C417_=_C418 ,"];10[shape=box, label="id:10 level: 1\n248: C28 C29 C30 C31 C32 \nC33 C34 C35 C36 C37 C38 \nC39 C41 C42 C43 C44 C45 \nC46 C47 C48 C50 C51 C52 \nC53 C56 C57 C58 C59 C60 \nC61 C62 C63 C64 C65 C66 \nC67 C68 C69 C70 C71 C72 \nC75 C80 C81 C82 C83 C84 \nC85 C86 C87 C88 C89 C90 \nC91 C92 C93 C94 C95 C96 \nC97 C100 C105 C115 C122 C123 \nC124 C125 C126 C127 C128 C129 \nC138 C145 C146 C147 C148 C149 \nC150 C151 C152 C160 C167 C168 \nC169 C170 C171 C172 C173 C174 \nC181 C188 C189 C190 C191 C192 \nC193 C194 C195 C201 C208 C209 \nC210 C211 C212 C213 C214 C215 \nC220 C227 C228 C229 C230 C231 \nC232 C233 C234 C238 C245 C246 \nC247 C248 C249 C250 C251 C252 \nC255 C262 C263 C264 C265 C266 \nC267 C268 C269 C271 C278 C279 \nC280 C281 C282 C283 C284 C285 \nC286 C293 C294 C295 C296 C297 \nC298 C299 C300 C301 C302 C303 \nC304 C305 C306 C307 C308 C310 \nC311 C312 C313 C320 C321 C322 \nC323 C324 C325 C326 C327 C332 \nC333 C334 C335 C336 C337 C338 \nC339 C343 C344 C345 C346 C347 \nC348 C349 C350 C353 C354 C355 \nC356 C357 C358 C359 C360 C362 \nC363 C364 C365 C366 C367 C368 \nC369 C370 C371 C372 C373 C374 \nC375 C376 C377 C379 C384 C385 \nC390 C391 C392 C393 C394 C399 \nC402 C404 C405 C407 C408 C409 \nC410 C411 C412 C413 C414 C415 \nC416 C417 C418 C420 C421 C422 \nC423 C424 C425 C426 C427 C429 \nC430 C431 C432 \n4152: C28_=_C29( C28 C29 ) C28_=_C30( C28 C30 ) C28_=_C31( C28 C31 ) C28_=_C32( C28 C32 ) C28_=_C33( C28 C33 ) \nC28_=_C34( C28 C34 ) C28_=_C35( C28 C35 ) C28_=_C36( C28 C36 ) C28_=_C37( C28 C37 ) C28_=_C38( C28 C38 ) C28_=_C39( C28 C39 ) \nC28_=_C41( C28 C41 ) C28_=_C42( C28 C42 ) C28_=_C43( C28 C43 ) C28_=_C44( C28 C44 ) C28_=_C45( C28 C45 ) C28_=_C46( C28 C46 ) \nC28_=_C47( C28 C47 ) C28_=_C48( C28 C48 ) C28_=_C50( C28 C50 ) C28_=_C51( C28 C51 ) C28_=_C52( C28 C52 ) C28_=_C53( C28 C53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5( C28 C75 ) \nC28_=_C80( C28 C80 ) C28_=_C407( C28 C407 ) C29_=_C30( C29 C30 ) C29_=_C31( C29 C31 ) C29_=_C32( C29 C32 ) C29_=_C33( C29 C33 ) \nC29_=_C34( C29 C34 ) C29_=_C35( C29 C35 ) C29_=_C36( C29 C36 ) C29_=_C37( C29 C37 ) C29_=_C38( C29 C38 ) C29_=_C39( C29 C39 ) \nC29_=_C41( C29 C41 ) C29_=_C42( C29 C42 ) C29_=_C43( C29 C43 ) C29_=_C44( C29 C44 ) C29_=_C45( C29 C45 ) C29_=_C46( C29 C46 ) \nC29_=_C47( C29 C47 ) C29_=_C48( C29 C48 ) C29_=_C50( C29 C50 ) C29_=_C51( C29 C51 ) C29_=_C52( C29 C52 ) C29_=_C53( C29 C53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100( C29 C100 ) \nC29_=_C105( C29 C105 ) C29_=_C408( C29 C408 ) C30_=_C31( C30 C31 ) C30_=_C32( C30 C32 ) C30_=_C33( C30 C33 ) C30_=_C34( C30 C34 ) \nC30_=_C35( C30 C35 ) C30_=_C36( C30 C36 ) C30_=_C37( C30 C37 ) C30_=_C38( C30 C38 ) C30_=_C39( C30 C39 ) C30_=_C41( C30 C41 ) \nC30_=_C42( C30 C42 ) C30_=_C43( C30 C43 ) C30_=_C44( C30 C44 ) C30_=_C45( C30 C45 ) C30_=_C46( C30 C46 ) C30_=_C47( C30 C47 ) \nC30_=_C48( C30 C48 ) C30_=_C50( C30 C50 ) C30_=_C51( C30 C51 ) C30_=_C52( C30 C52 ) C30_=_C53( C30 C53 ) C30_=_C56( C30 C56 ) \nC30_=_C81( C30 C81 ) C30_=_C115( C30 C115 ) C30_=_C122( C30 C122 ) C30_=_C123( C30 C123 ) C30_=_C124( C30 C124 ) C30_=_C125( C30 C125 ) \nC30_=_C126( C30 C126 ) C30_=_C127( C30 C127 ) C30_=_C128( C30 C128 ) C30_=_C129( C30 C129 ) C30_=_C409( C30 C409 ) C31_=_C32( C31 C32 ) \nC31_=_C33( C31 C33 ) C31_=_C34( C31 C34 ) C31_=_C35( C31 C35 ) C31_=_C36( C31 C36 ) C31_=_C37( C31 C37 ) C31_=_C38( C31 C38 ) \nC31_=_C39( C31 C39 ) C31_=_C41( C31 C41 ) C31_=_C42( C31 C42 ) C31_=_C43( C31 C43 ) C31_=_C44( C31 C44 ) C31_=_C45( C31 C45 ) \nC31_=_C46( C31 C46 ) C31_=_C47( C31 C47 ) C31_=_C48( C31 C48 ) C31_=_C50( C31 C50 ) C31_=_C51( C31 C51 ) C31_=_C52( C31 C52 ) \nC31_=_C53( C31 C53 ) C31_=_C57( C31 C57 ) C31_=_C82( C31 C82 ) C31_=_C138( C31 C138 ) C31_=_C145( C31 C145 ) C31_=_C146( C31 C146 ) \nC31_=_C147( C31 C147 ) C31_=_C148( C31 C148 ) C31_=_C149( C31 C149 ) C31_=_C150( C31 C150 ) C31_=_C151( C31 C151 ) C31_=_C152( C31 C152 ) \nC31_=_C410( C31 C410 ) C32_=_C33( C32 C33 ) C32_=_C34( C32 C34 ) C32_=_C35( C32 C35 ) C32_=_C36( C32 C36 ) C32_=_C37( C32 C37 ) \nC32_=_C38( C32 C38 ) C32_=_C39( C32 C39 ) C32_=_C41( C32 C41 ) C32_=_C42( C32 C42 ) C32_=_C43( C32 C43 ) C32_=_C44( C32 C44 ) \nC32_=_C45( C32 C45 ) C32_=_C46( C32 C46 ) C32_=_C47( C32 C47 ) C32_=_C48( C32 C48 ) C32_=_C50( C32 C50 ) C32_=_C51( C32 C51 ) \nC32_=_C52( C32 C52 ) C32_=_C53( C32 C53 ) C32_=_C58( C32 C58 ) C32_=_C83( C32 C83 ) C32_=_C160( C32 C160 ) C32_=_C167( C32 C167 ) \nC32_=_C168( C32 C168 ) C32_=_C169( C32 C169 ) C32_=_C170( C32 C170 ) C32_=_C171( C32 C171 ) C32_=_C172( C32 C172 ) C32_=_C173( C32 C173 ) \nC32_=_C174( C32 C174 ) C32_=_C411( C32 C411 ) C33_=_C34( C33 C34 ) C33_=_C35( C33 C35 ) C33_=_C36( C33 C36 ) C33_=_C37( C33 C37 ) \nC33_=_C38( C33 C38 ) C33_=_C39( C33 C39 ) C33_=_C41( C33 C41 ) C33_=_C42( C33</w:t>
      </w:r>
    </w:p>
    <w:p>
      <w:pPr>
        <w:pStyle w:val="PreformattedText"/>
        <w:bidi w:val="0"/>
        <w:spacing w:before="0" w:after="0"/>
        <w:jc w:val="left"/>
        <w:rPr/>
      </w:pPr>
      <w:r>
        <w:rPr/>
        <w:t xml:space="preserve"> </w:t>
      </w:r>
      <w:r>
        <w:rPr/>
        <w:t>C42 ) C33_=_C43( C33 C43 ) C33_=_C44( C33 C44 ) \nC33_=_C45( C33 C45 ) C33_=_C46( C33 C46 ) C33_=_C47( C33 C47 ) C33_=_C48( C33 C48 ) C33_=_C50( C33 C50 ) C33_=_C51( C33 C51 ) \nC33_=_C52( C33 C52 ) C33_=_C53( C33 C53 ) C33_=_C59( C33 C59 ) C33_=_C84( C33 C84 ) C33_=_C181( C33 C181 ) C33_=_C188( C33 C188 ) \nC33_=_C189( C33 C189 ) C33_=_C190( C33 C190 ) C33_=_C191( C33 C191 ) C33_=_C192( C33 C192 ) C33_=_C193( C33 C193 ) C33_=_C194( C33 C194 ) \nC33_=_C195( C33 C195 ) C33_=_C412( C33 C412 ) C34_=_C35( C34 C35 ) C34_=_C36( C34 C36 ) C34_=_C37( C34 C37 ) C34_=_C38( C34 C38 ) \nC34_=_C39( C34 C39 ) C34_=_C41( C34 C41 ) C34_=_C42( C34 C42 ) C34_=_C43( C34 C43 ) C34_=_C44( C34 C44 ) C34_=_C45( C34 C45 ) \nC34_=_C46( C34 C46 ) C34_=_C47( C34 C47 ) C34_=_C48( C34 C48 ) C34_=_C50( C34 C50 ) C34_=_C51( C34 C51 ) C34_=_C52( C34 C52 ) \nC34_=_C53( C34 C53 ) C34_=_C60( C34 C60 ) C34_=_C85( C34 C85 ) C34_=_C201( C34 C201 ) C34_=_C208( C34 C208 ) C34_=_C209( C34 C209 ) \nC34_=_C210( C34 C210 ) C34_=_C211( C34 C211 ) C34_=_C212( C34 C212 ) C34_=_C213( C34 C213 ) C34_=_C214( C34 C214 ) C34_=_C215( C34 C215 ) \nC34_=_C413( C34 C413 ) C35_=_C36( C35 C36 ) C35_=_C37( C35 C37 ) C35_=_C38( C35 C38 ) C35_=_C39( C35 C39 ) C35_=_C41( C35 C41 ) \nC35_=_C42( C35 C42 ) C35_=_C43( C35 C43 ) C35_=_C44( C35 C44 ) C35_=_C45( C35 C45 ) C35_=_C46( C35 C46 ) C35_=_C47( C35 C47 ) \nC35_=_C48( C35 C48 ) C35_=_C50( C35 C50 ) C35_=_C51( C35 C51 ) C35_=_C52( C35 C52 ) C35_=_C53( C35 C53 ) C35_=_C61( C35 C61 ) \nC35_=_C86( C35 C86 ) C35_=_C220( C35 C220 ) C35_=_C227( C35 C227 ) C35_=_C228( C35 C228 ) C35_=_C229( C35 C229 ) C35_=_C230( C35 C230 ) \nC35_=_C231( C35 C231 ) C35_=_C232( C35 C232 ) C35_=_C233( C35 C233 ) C35_=_C234( C35 C234 ) C35_=_C414( C35 C414 ) C36_=_C37( C36 C37 ) \nC36_=_C38( C36 C38 ) C36_=_C39( C36 C39 ) C36_=_C41( C36 C41 ) C36_=_C42( C36 C42 ) C36_=_C43( C36 C43 ) C36_=_C44( C36 C44 ) \nC36_=_C45( C36 C45 ) C36_=_C46( C36 C46 ) C36_=_C47( C36 C47 ) C36_=_C48( C36 C48 ) C36_=_C50( C36 C50 ) C36_=_C51( C36 C51 ) \nC36_=_C52( C36 C52 ) C36_=_C53( C36 C53 ) C36_=_C62( C36 C62 ) C36_=_C87( C36 C87 ) C36_=_C238( C36 C238 ) C36_=_C245( C36 C245 ) \nC36_=_C246( C36 C246 ) C36_=_C247( C36 C247 ) C36_=_C248( C36 C248 ) C36_=_C249( C36 C249 ) C36_=_C250( C36 C250 ) C36_=_C251( C36 C251 ) \nC36_=_C252( C36 C252 ) C36_=_C415( C36 C415 ) C37_=_C38( C37 C38 ) C37_=_C39( C37 C39 ) C37_=_C41( C37 C41 ) C37_=_C42( C37 C42 ) \nC37_=_C43( C37 C43 ) C37_=_C44( C37 C44 ) C37_=_C45( C37 C45 ) C37_=_C46( C37 C46 ) C37_=_C47( C37 C47 ) C37_=_C48( C37 C48 ) \nC37_=_C50( C37 C50 ) C37_=_C51( C37 C51 ) C37_=_C52( C37 C52 ) C37_=_C53( C37 C53 ) C37_=_C63( C37 C63 ) C37_=_C88( C37 C88 ) \nC37_=_C255( C37 C255 ) C37_=_C262( C37 C262 ) C37_=_C263( C37 C263 ) C37_=_C264( C37 C264 ) C37_=_C265( C37 C265 ) C37_=_C266( C37 C266 ) \nC37_=_C267( C37 C267 ) C37_=_C268( C37 C268 ) C37_=_C269( C37 C269 ) C37_=_C416( C37 C416 ) C38_=_C39( C38 C39 ) C38_=_C41( C38 C41 ) \nC38_=_C42( C38 C42 ) C38_=_C43( C38 C43 ) C38_=_C44( C38 C44 ) C38_=_C45( C38 C45 ) C38_=_C46( C38 C46 ) C38_=_C47( C38 C47 ) \nC38_=_C48( C38 C48 ) C38_=_C50( C38 C50 ) C38_=_C51( C38 C51 ) C38_=_C52( C38 C52 ) C38_=_C53( C38 C53 ) C38_=_C64( C38 C64 ) \nC38_=_C89( C38 C89 ) C38_=_C271( C38 C271 ) C38_=_C278( C38 C278 ) C38_=_C279( C38 C279 ) C38_=_C280( C38 C280 ) C38_=_C281( C38 C281 ) \nC38_=_C282( C38 C282 ) C38_=_C283( C38 C283 ) C38_=_C284( C38 C284 ) C38_=_C285( C38 C285 ) C38_=_C417( C38 C417 ) C39_=_C41( C39 C41 ) \nC39_=_C42( C39 C42 ) C39_=_C43( C39 C43 ) C39_=_C44( C39 C44 ) C39_=_C45( C39 C45 ) C39_=_C46( C39 C46 ) C39_=_C47( C39 C47 ) \nC39_=_C48( C39 C48 ) C39_=_C50( C39 C50 ) C39_=_C51( C39 C51 ) C39_=_C52( C39 C52 ) C39_=_C53( C39 C53 ) C39_=_C65( C39 C65 ) \nC39_=_C90( C39 C90 ) C39_=_C286( C39 C286 ) C39_=_C293( C39 C293 ) C39_=_C294( C39 C294 ) C39_=_C295( C39 C295 ) C39_=_C296( C39 C296 ) \nC39_=_C297( C39 C297 ) C39_=_C298( C39 C298 ) C39_=_C299( C39 C299 ) C39_=_C300( C39 C300 ) C39_=_C418( C39 C418 ) C41_=_C42( C41 C42 ) \nC41_=_C43( C41 C43 ) C41_=_C44( C41 C44 ) C41_=_C45( C41 C45 ) C41_=_C46( C41 C46 ) C41_=_C47( C41 C47 ) C41_=_C48( C41 C48 ) \nC41_=_C50( C41 C50 ) C41_=_C51( C41 C51 ) C41_=_C52( C41 C52 ) C41_=_C53( C41 C53 ) C41_=_C67( C41 C67 ) C41_=_C92( C41 C92 ) \nC41_=_C301( C41 C301 ) C41_=_C320( C41 C320 ) C41_=_C321( C41 C321 ) C41_=_C322( C41 C322 ) C41_=_C323( C41 C323 ) C41_=_C324( C41 C324 ) \nC41_=_C325( C41 C325 ) C41_=_C326( C41 C326 ) C41_=_C327( C41 C327 ) C41_=_C420( C41 C420 ) C42_=_C43( C42 C43 ) C42_=_C44( C42 C44 ) \nC42_=_C45( C42 C45 ) C42_=_C46( C42 C46 ) C42_=_C47( C42 C47 ) C42_=_C48( C42 C48 ) C42_=_C50( C42 C50 ) C42_=_C51( C42 C51 ) \nC42_=_C52( C42 C52 ) C42_=_C53( C42 C53 ) C42_=_C68( C42 C68 ) C42_=_C93( C42 C93 ) C42_=_C302( C42 C302 ) C42_=_C332( C42 C332 ) \nC42_=_C333( C42 C333 ) C42_=_C334( C42 C334 ) C42_=_C335( C42 C335 ) C42_=_C336( C42 C336 ) C42_=_C337( C42 C337 ) C42_=_C338( C42 C338 ) \nC42_=_C339( C42 C339 ) C42_=_C421( C42 C421 ) C43_=_C44( C43 C44 ) C43_=_C45( C43 C45 ) C43_=_C46( C43 C46 ) C43_=_C47( C43 C47 ) \nC43_=_C48( C43 C48 ) C43_=_C50( C43 C50 ) C43_=_C51( C43 C51 ) C43_=_C52( C43 C52 ) C43_=_C53( C43 C53 ) C43_=_C69( C43 C69 ) \nC43_=_C94( C43 C94 ) C43_=_C303( C43 C303 ) C43_=_C343( C43 C343 ) C43_=_C344( C43 C344 ) C43_=_C345( C43 C345 ) C43_=_C346( C43 C346 ) \nC43_=_C347( C43 C347 ) C43_=_C348( C43 C348 ) C43_=_C349( C43 C349 ) C43_=_C350( C43 C350 ) C43_=_C422( C43 C422 ) C44_=_C45( C44 C45 ) \nC44_=_C46( C44 C46 ) C44_=_C47( C44 C47 ) C44_=_C48( C44 C48 ) C44_=_C50( C44 C50 ) C44_=_C51( C44 C51 ) C44_=_C52( C44 C52 ) \nC44_=_C53( C44 C53 ) C44_=_C70( C44 C70 ) C44_=_C95( C44 C95 ) C44_=_C304( C44 C304 ) C44_=_C353( C44 C353 ) C44_=_C354( C44 C354 ) \nC44_=_C355( C44 C355 ) C44_=_C356( C44 C356 ) C44_=_C357( C44 C357 ) C44_=_C358( C44 C358 ) C44_=_C359( C44 C359 ) C44_=_C360( C44 C360 ) \nC44_=_C423( C44 C423 ) C45_=_C46( C45 C46 ) C45_=_C47( C45 C47 ) C45_=_C48( C45 C48 ) C45_=_C50( C45 C50 ) C45_=_C51( C45 C51 ) \nC45_=_C52( C45 C52 ) C45_=_C53( C45 C53 ) C45_=_C71( C45 C71 ) C45_=_C96( C45 C96 ) C45_=_C305( C45 C305 ) C45_=_C362( C45 C362 ) \nC45_=_C363( C45 C363 ) C45_=_C364( C45 C364 ) C45_=_C365( C45 C365 ) C45_=_C366( C45 C366 ) C45_=_C367( C45 C367 ) C45_=_C368( C45 C368 ) \nC45_=_C369( C45 C369 ) C45_=_C424( C45 C424 ) C46_=_C47( C46 C47 ) C46_=_C48( C46 C48 ) C46_=_C50( C46 C50 ) C46_=_C51( C46 C51 ) \nC46_=_C52( C46 C52 ) C46_=_C53( C46 C53 ) C46_=_C72( C46 C72 ) C46_=_C97( C46 C97 ) C46_=_C306( C46 C306 ) C46_=_C370( C46 C370 ) \nC46_=_C371( C46 C371 ) C46_=_C372( C46 C372 ) C46_=_C373( C46 C373 ) C46_=_C374( C46 C374 ) C46_=_C375( C46 C375 ) C46_=_C376( C46 C376 ) \nC46_=_C377( C46 C377 ) C46_=_C425( C46 C425 ) C47_=_C48( C47 C48 ) C47_=_C50( C47 C50 ) C47_=_C51( C47 C51 ) C47_=_C52( C47 C52 ) \nC47_=_C53( C47 C53 ) C47_=_C122( C47 C122 ) C47_=_C145( C47 C145 ) C47_=_C167( C47 C167 ) C47_=_C188( C47 C188 ) C47_=_C208( C47 C208 ) \nC47_=_C227( C47 C227 ) C47_=_C245( C47 C245 ) C47_=_C262( C47 C262 ) C47_=_C278( C47 C278 ) C47_=_C293( C47 C293 ) C47_=_C307( C47 C307 ) \nC47_=_C320( C47 C320 ) C47_=_C332( C47 C332 ) C47_=_C343( C47 C343 ) C47_=_C353( C47 C353 ) C47_=_C362( C47 C362 ) C47_=_C370( C47 C370 ) \nC47_=_C379( C47 C379 ) C47_=_C384( C47 C384 ) C47_=_C426( C47 C426 ) C48_=_C50( C48 C50 ) C48_=_C51( C48 C51 ) C48_=_C52( C48 C52 ) \nC48_=_C53( C48 C53 ) C48_=_C123( C48 C123 ) C48_=_C146( C48 C146 ) C48_=_C168( C48 C168 ) C48_=_C189( C48 C189 ) C48_=_C209( C48 C209 ) \nC48_=_C228( C48 C228 ) C48_=_C246( C48 C246 ) C48_=_C263( C48 C263 ) C48_=_C279( C48 C279 ) C48_=_C294( C48 C294 ) C48_=_C308( C48 C308 ) \nC48_=_C321( C48 C321 ) C48_=_C333( C48 C333 ) C48_=_C344( C48 C344 ) C48_=_C354( C48 C354 ) C48_=_C363( C48 C363 ) C48_=_C371( C48 C371 ) \nC48_=_C385( C48 C385 ) C48_=_C390( C48 C390 ) C48_=_C427( C48 C427 ) C50_=_C51( C50 C51 ) C50_=_C52( C50 C52 ) C50_=_C53( C50 C53 ) \nC50_=_C125( C50 C125 ) C50_=_C148( C50 C148 ) C50_=_C170( C50 C170 ) C50_=_C191( C50 C191 ) C50_=_C211( C50 C211 ) C50_=_C230( C50 C230 ) \nC50_=_C248( C50 C248 ) C50_=_C265( C50 C265 ) C50_=_C281( C50 C281 ) C50_=_C296( C50 C296 ) C50_=_C310( C50 C310 ) C50_=_C323( C50 C323 ) \nC50_=_C335( C50 C335 ) C50_=_C346( C50 C346 ) C50_=_C356( C50 C356 ) C50_=_C365( C50 C365 ) C50_=_C373( C50 C373 ) C50_=_C391( C50 C391 ) \nC50_=_C399( C50 C399 ) C50_=_C429( C50 C429 ) C51_=_C52( C51 C52 ) C51_=_C53( C51 C53 ) C51_=_C126( C51 C126 ) C51_=_C149( C51 C149 ) \nC51_=_C171( C51 C171 ) C51_=_C192( C51 C192 ) C51_=_C212( C51 C212 ) C51_=_C231( C51 C231 ) C51_=_C249( C51 C249 ) C51_=_C266( C51 C266 ) \nC51_=_C282( C51 C282 ) C51_=_C297( C51 C297 ) C51_=_C311( C51 C311 ) C51_=_C324( C51 C324 ) C51_=_C336( C51 C336 ) C51_=_C347( C51 C347 ) \nC51_=_C357( C51 C357 ) C51_=_C366( C51 C366 ) C51_=_C374( C51 C374 ) C51_=_C392( C51 C392 ) C51_=_C402( C51 C402 ) C51_=_C430( C51 C430 ) \nC52_=_C53( C52 C53 ) C52_=_C127( C52 C127 ) C52_=_C150( C52 C150 ) C52_=_C172( C52 C172 ) C52_=_C193( C52 C193 ) C52_=_C213( C52 C213 ) \nC52_=_C232( C52 C232 ) C52_=_C250( C52 C250 ) C52_=_C267( C52 C267 ) C52_=_C283( C52 C283 ) C52_=_C298( C52 C298 ) C52_=_C312( C52 C312 ) \nC52_=_C325( C52 C325 ) C52_=_C337( C52 C337 ) C52_=_C348( C52 C348 ) C52_=_C358( C52 C358 ) C52_=_C367( C52 C367 ) C52_=_C375( C52 C375 ) \nC52_=_C393( C52 C393 ) C52_=_C404( C52 C404 ) C52_=_C431( C52 C431 ) C53_=_C128( C53 C128 ) C53_=_C151( C53 C151 ) C53_=_C173( C53 C173 ) \nC53_=_C194( C53 C194 ) C53_=_C214( C53 C214 ) C53_=_C233( C53 C233 ) C53_=_C251( C53 C251 ) C53_=_C268( C53 C268 ) C53_=_C284( C53 C284 ) \nC53_=_C299( C53 C299 ) C53_=_C313( C53 C313 ) C53_=_C326( C53 C326 ) C53_=_C338( C53 C338 ) C53_=_C349( C53 C349 ) C53_=_C359( C53 C359 ) \nC53_=_C368( C53 C368 ) C53_=_C376( C53 C376 ) C53_=_C394( C53 C394 ) C53_=_C405( C53 C405 ) C53_=_C432( C53 C432 ) C56_=_C57( C56 C57 ) \nC56_=_C58(</w:t>
      </w:r>
    </w:p>
    <w:p>
      <w:pPr>
        <w:pStyle w:val="PreformattedText"/>
        <w:bidi w:val="0"/>
        <w:spacing w:before="0" w:after="0"/>
        <w:jc w:val="left"/>
        <w:rPr/>
      </w:pPr>
      <w:r>
        <w:rPr/>
        <w:t xml:space="preserve"> </w:t>
      </w:r>
      <w:r>
        <w:rPr/>
        <w:t>C56 C58 ) C56_=_C59( C56 C59 ) C56_=_C60( C56 C60 ) C56_=_C61( C56 C61 ) C56_=_C62( C56 C62 ) C56_=_C63( C56 C63 ) \nC56_=_C64( C56 C64 ) C56_=_C65( C56 C65 ) C56_=_C66( C56 C66 ) C56_=_C67( C56 C67 ) C56_=_C68( C56 C68 ) C56_=_C69( C56 C69 ) \nC56_=_C70( C56 C70 ) C56_=_C71( C56 C71 ) C56_=_C72( C56 C72 ) C56_=_C75( C56 C75 ) C56_=_C80( C56 C80 ) C56_=_C81( C56 C81 ) \nC56_=_C115( C56 C115 ) C56_=_C122( C56 C122 ) C56_=_C123( C56 C123 ) C56_=_C124( C56 C124 ) C56_=_C125( C56 C125 ) C56_=_C126( C56 C126 ) \nC56_=_C127( C56 C127 ) C56_=_C128( C56 C128 ) C56_=_C129( C56 C129 ) C56_=_C407( C56 C407 ) C56_=_C409( C56 C40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5( C57 C75 ) C57_=_C80( C57 C80 ) C57_=_C82( C57 C82 ) C57_=_C138( C57 C138 ) \nC57_=_C145( C57 C145 ) C57_=_C146( C57 C146 ) C57_=_C147( C57 C147 ) C57_=_C148( C57 C148 ) C57_=_C149( C57 C149 ) C57_=_C150( C57 C150 ) \nC57_=_C151( C57 C151 ) C57_=_C152( C57 C152 ) C57_=_C407( C57 C407 ) C57_=_C410( C57 C410 ) C58_=_C59( C58 C59 ) C58_=_C60( C58 C60 ) \nC58_=_C61( C58 C61 ) C58_=_C62( C58 C62 ) C58_=_C63( C58 C63 ) C58_=_C64( C58 C64 ) C58_=_C65( C58 C65 ) C58_=_C66( C58 C66 ) \nC58_=_C67( C58 C67 ) C58_=_C68( C58 C68 ) C58_=_C69( C58 C69 ) C58_=_C70( C58 C70 ) C58_=_C71( C58 C71 ) C58_=_C72( C58 C72 ) \nC58_=_C75( C58 C75 ) C58_=_C80( C58 C80 ) C58_=_C83( C58 C83 ) C58_=_C160( C58 C160 ) C58_=_C167( C58 C167 ) C58_=_C168( C58 C168 ) \nC58_=_C169( C58 C169 ) C58_=_C170( C58 C170 ) C58_=_C171( C58 C171 ) C58_=_C172( C58 C172 ) C58_=_C173( C58 C173 ) C58_=_C174( C58 C174 ) \nC58_=_C407( C58 C407 ) C58_=_C411( C58 C411 ) C59_=_C60( C59 C60 ) C59_=_C61( C59 C61 ) C59_=_C62( C59 C62 ) C59_=_C63( C59 C63 ) \nC59_=_C64( C59 C64 ) C59_=_C65( C59 C65 ) C59_=_C66( C59 C66 ) C59_=_C67( C59 C67 ) C59_=_C68( C59 C68 ) C59_=_C69( C59 C69 ) \nC59_=_C70( C59 C70 ) C59_=_C71( C59 C71 ) C59_=_C72( C59 C72 ) C59_=_C75( C59 C75 ) C59_=_C80( C59 C80 ) C59_=_C84( C59 C84 ) \nC59_=_C181( C59 C181 ) C59_=_C188( C59 C188 ) C59_=_C189( C59 C189 ) C59_=_C190( C59 C190 ) C59_=_C191( C59 C191 ) C59_=_C192( C59 C192 ) \nC59_=_C193( C59 C193 ) C59_=_C194( C59 C194 ) C59_=_C195( C59 C195 ) C59_=_C407( C59 C407 ) C59_=_C412( C59 C412 ) C60_=_C61( C60 C61 ) \nC60_=_C62( C60 C62 ) C60_=_C63( C60 C63 ) C60_=_C64( C60 C64 ) C60_=_C65( C60 C65 ) C60_=_C66( C60 C66 ) C60_=_C67( C60 C67 ) \nC60_=_C68( C60 C68 ) C60_=_C69( C60 C69 ) C60_=_C70( C60 C70 ) C60_=_C71( C60 C71 ) C60_=_C72( C60 C72 ) C60_=_C75( C60 C75 ) \nC60_=_C80( C60 C80 ) C60_=_C85( C60 C85 ) C60_=_C201( C60 C201 ) C60_=_C208( C60 C208 ) C60_=_C209( C60 C209 ) C60_=_C210( C60 C210 ) \nC60_=_C211( C60 C211 ) C60_=_C212( C60 C212 ) C60_=_C213( C60 C213 ) C60_=_C214( C60 C214 ) C60_=_C215( C60 C215 ) C60_=_C407( C60 C407 ) \nC60_=_C413( C60 C413 ) C61_=_C62( C61 C62 ) C61_=_C63( C61 C63 ) C61_=_C64( C61 C64 ) C61_=_C65( C61 C65 ) C61_=_C66( C61 C66 ) \nC61_=_C67( C61 C67 ) C61_=_C68( C61 C68 ) C61_=_C69( C61 C69 ) C61_=_C70( C61 C70 ) C61_=_C71( C61 C71 ) C61_=_C72( C61 C72 ) \nC61_=_C75( C61 C75 ) C61_=_C80( C61 C80 ) C61_=_C86( C61 C86 ) C61_=_C220( C61 C220 ) C61_=_C227( C61 C227 ) C61_=_C228( C61 C228 ) \nC61_=_C229( C61 C229 ) C61_=_C230( C61 C230 ) C61_=_C231( C61 C231 ) C61_=_C232( C61 C232 ) C61_=_C233( C61 C233 ) C61_=_C234( C61 C234 ) \nC61_=_C407( C61 C407 ) C61_=_C414( C61 C414 ) C62_=_C63( C62 C63 ) C62_=_C64( C62 C64 ) C62_=_C65( C62 C65 ) C62_=_C66( C62 C66 ) \nC62_=_C67( C62 C67 ) C62_=_C68( C62 C68 ) C62_=_C69( C62 C69 ) C62_=_C70( C62 C70 ) C62_=_C71( C62 C71 ) C62_=_C72( C62 C72 ) \nC62_=_C75( C62 C75 ) C62_=_C80( C62 C80 ) C62_=_C87( C62 C87 ) C62_=_C238( C62 C238 ) C62_=_C245( C62 C245 ) C62_=_C246( C62 C246 ) \nC62_=_C247( C62 C247 ) C62_=_C248( C62 C248 ) C62_=_C249( C62 C249 ) C62_=_C250( C62 C250 ) C62_=_C251( C62 C251 ) C62_=_C252( C62 C252 ) \nC62_=_C407( C62 C407 ) C62_=_C415( C62 C415 ) C63_=_C64( C63 C64 ) C63_=_C65( C63 C65 ) C63_=_C66( C63 C66 ) C63_=_C67( C63 C67 ) \nC63_=_C68( C63 C68 ) C63_=_C69( C63 C69 ) C63_=_C70( C63 C70 ) C63_=_C71( C63 C71 ) C63_=_C72( C63 C72 ) C63_=_C75( C63 C75 ) \nC63_=_C80( C63 C80 ) C63_=_C88( C63 C88 ) C63_=_C255( C63 C255 ) C63_=_C262( C63 C262 ) C63_=_C263( C63 C263 ) C63_=_C264( C63 C264 ) \nC63_=_C265( C63 C265 ) C63_=_C266( C63 C266 ) C63_=_C267( C63 C267 ) C63_=_C268( C63 C268 ) C63_=_C269( C63 C269 ) C63_=_C407( C63 C407 ) \nC63_=_C416( C63 C416 ) C64_=_C65( C64 C65 ) C64_=_C66( C64 C66 ) C64_=_C67( C64 C67 ) C64_=_C68( C64 C68 ) C64_=_C69( C64 C69 ) \nC64_=_C70( C64 C70 ) C64_=_C71( C64 C71 ) C64_=_C72( C64 C72 ) C64_=_C75( C64 C75 ) C64_=_C80( C64 C80 ) C64_=_C89( C64 C89 ) \nC64_=_C271( C64 C271 ) C64_=_C278( C64 C278 ) C64_=_C279( C64 C279 ) C64_=_C280( C64 C280 ) C64_=_C281( C64 C281 ) C64_=_C282( C64 C282 ) \nC64_=_C283( C64 C283 ) C64_=_C284( C64 C284 ) C64_=_C285( C64 C285 ) C64_=_C407( C64 C407 ) C64_=_C417( C64 C417 ) C65_=_C66( C65 C66 ) \nC65_=_C67( C65 C67 ) C65_=_C68( C65 C68 ) C65_=_C69( C65 C69 ) C65_=_C70( C65 C70 ) C65_=_C71( C65 C71 ) C65_=_C72( C65 C72 ) \nC65_=_C75( C65 C75 ) C65_=_C80( C65 C80 ) C65_=_C90( C65 C90 ) C65_=_C286( C65 C286 ) C65_=_C293( C65 C293 ) C65_=_C294( C65 C294 ) \nC65_=_C295( C65 C295 ) C65_=_C296( C65 C296 ) C65_=_C297( C65 C297 ) C65_=_C298( C65 C298 ) C65_=_C299( C65 C299 ) C65_=_C300( C65 C300 ) \nC65_=_C407( C65 C407 ) C65_=_C418( C65 C418 ) C66_=_C67( C66 C67 ) C66_=_C68( C66 C68 ) C66_=_C69( C66 C69 ) C66_=_C70( C66 C70 ) \nC66_=_C71( C66 C71 ) C66_=_C72( C66 C72 ) C66_=_C75( C66 C75 ) C66_=_C80( C66 C80 ) C66_=_C91( C66 C91 ) C66_=_C115( C66 C115 ) \nC66_=_C138( C66 C138 ) C66_=_C160( C66 C160 ) C66_=_C181( C66 C181 ) C66_=_C201( C66 C201 ) C66_=_C220( C66 C220 ) C66_=_C238( C66 C238 ) \nC66_=_C255( C66 C255 ) C66_=_C271( C66 C271 ) C66_=_C286( C66 C286 ) C66_=_C301( C66 C301 ) C66_=_C302( C66 C302 ) C66_=_C303( C66 C303 ) \nC66_=_C304( C66 C304 ) C66_=_C305( C66 C305 ) C66_=_C306( C66 C306 ) C66_=_C307( C66 C307 ) C66_=_C308( C66 C308 ) C66_=_C310( C66 C310 ) \nC66_=_C311( C66 C311 ) C66_=_C312( C66 C312 ) C66_=_C313( C66 C313 ) C66_=_C407( C66 C407 ) C67_=_C68( C67 C68 ) C67_=_C69( C67 C69 ) \nC67_=_C70( C67 C70 ) C67_=_C71( C67 C71 ) C67_=_C72( C67 C72 ) C67_=_C75( C67 C75 ) C67_=_C80( C67 C80 ) C67_=_C92( C67 C92 ) \nC67_=_C301( C67 C301 ) C67_=_C320( C67 C320 ) C67_=_C321( C67 C321 ) C67_=_C322( C67 C322 ) C67_=_C323( C67 C323 ) C67_=_C324( C67 C324 ) \nC67_=_C325( C67 C325 ) C67_=_C326( C67 C326 ) C67_=_C327( C67 C327 ) C67_=_C407( C67 C407 ) C67_=_C420( C67 C420 ) C68_=_C69( C68 C69 ) \nC68_=_C70( C68 C70 ) C68_=_C71( C68 C71 ) C68_=_C72( C68 C72 ) C68_=_C75( C68 C75 ) C68_=_C80( C68 C80 ) C68_=_C93( C68 C93 ) \nC68_=_C302( C68 C302 ) C68_=_C332( C68 C332 ) C68_=_C333( C68 C333 ) C68_=_C334( C68 C334 ) C68_=_C335( C68 C335 ) C68_=_C336( C68 C336 ) \nC68_=_C337( C68 C337 ) C68_=_C338( C68 C338 ) C68_=_C339( C68 C339 ) C68_=_C407( C68 C407 ) C68_=_C421( C68 C421 ) C69_=_C70( C69 C70 ) \nC69_=_C71( C69 C71 ) C69_=_C72( C69 C72 ) C69_=_C75( C69 C75 ) C69_=_C80( C69 C80 ) C69_=_C94( C69 C94 ) C69_=_C303( C69 C303 ) \nC69_=_C343( C69 C343 ) C69_=_C344( C69 C344 ) C69_=_C345( C69 C345 ) C69_=_C346( C69 C346 ) C69_=_C347( C69 C347 ) C69_=_C348( C69 C348 ) \nC69_=_C349( C69 C349 ) C69_=_C350( C69 C350 ) C69_=_C407( C69 C407 ) C69_=_C422( C69 C422 ) C70_=_C71( C70 C71 ) C70_=_C72( C70 C72 ) \nC70_=_C75( C70 C75 ) C70_=_C80( C70 C80 ) C70_=_C95( C70 C95 ) C70_=_C304( C70 C304 ) C70_=_C353( C70 C353 ) C70_=_C354( C70 C354 ) \nC70_=_C355( C70 C355 ) C70_=_C356( C70 C356 ) C70_=_C357( C70 C357 ) C70_=_C358( C70 C358 ) C70_=_C359( C70 C359 ) C70_=_C360( C70 C360 ) \nC70_=_C407( C70 C407 ) C70_=_C423( C70 C423 ) C71_=_C72( C71 C72 ) C71_=_C75( C71 C75 ) C71_=_C80( C71 C80 ) C71_=_C96( C71 C96 ) \nC71_=_C305( C71 C305 ) C71_=_C362( C71 C362 ) C71_=_C363( C71 C363 ) C71_=_C364( C71 C364 ) C71_=_C365( C71 C365 ) C71_=_C366( C71 C366 ) \nC71_=_C367( C71 C367 ) C71_=_C368( C71 C368 ) C71_=_C369( C71 C369 ) C71_=_C407( C71 C407 ) C71_=_C424( C71 C424 ) C72_=_C75( C72 C75 ) \nC72_=_C80( C72 C80 ) C72_=_C97( C72 C97 ) C72_=_C306( C72 C306 ) C72_=_C370( C72 C370 ) C72_=_C371( C72 C371 ) C72_=_C372( C72 C372 ) \nC72_=_C373( C72 C373 ) C72_=_C374( C72 C374 ) C72_=_C375( C72 C375 ) C72_=_C376( C72 C376 ) C72_=_C377( C72 C377 ) C72_=_C407( C72 C407 ) \nC72_=_C425( C72 C425 ) C75_=_C80( C75 C80 ) C75_=_C100( C75 C100 ) C75_=_C124( C75 C124 ) C75_=_C147( C75 C147 ) C75_=_C169( C75 C169 ) \nC75_=_C190( C75 C190 ) C75_=_C210( C75 C210 ) C75_=_C229( C75 C229 ) C75_=_C247( C75 C247 ) C75_=_C264( C75 C264 ) C75_=_C280( C75 C280 ) \nC75_=_C295( C75 C295 ) C75_=_C322( C75 C322 ) C75_=_C334( C75 C334 ) C75_=_C345( C75 C345 ) C75_=_C355( C75 C355 ) C75_=_C364( C75 C364 ) \nC75_=_C372( C75 C372 ) C75_=_C379( C75 C379 ) C75_=_C385( C75 C385 ) C75_=_C391( C75 C391 ) C75_=_C392( C75 C392 ) C75_=_C393( C75 C393 ) \nC75_=_C394( C75 C394 ) C75_=_C407( C75 C407 ) C80_=_C105( C80 C105 ) C80_=_C129( C80 C129 ) C80_=_C152( C80 C152 ) C80_=_C174( C80 C174 ) \nC80_=_C195( C80 C195 ) C80_=_C215( C80 C215 ) C80_=_C234( C80 C234 ) C80_=_C252( C80 C252 ) C80_=_C269( C80 C269 ) C80_=_C285( C80 C285 ) \nC80_=_C300( C80 C300 ) C80_=_C327( C80 C327 ) C80_=_C339( C80 C339 ) C80_=_C350( C80 C350 ) C80_=_C360( C80 C360 ) C80_=_C369( C80 C369 ) \nC80_=_C377( C80 C377 ) C80_=_C384( C80 C384 ) C80_=_C390( C80 C390 ) C80_=_C399( C80 C399 ) C80_=_C402( C80 C402 ) C80_=_C404( C80 C404 ) \nC80_=_C405( C80 C405 ) C80_=_C407( C80 C407 ) C81_=_C82( C81 C82 ) C81_=_C83( C81 C83 ) C81_=_C84( C81 C84 ) C81_=_C85( C81 C85 ) \nC81_=_C86( C81 C86 ) C81_=_C87( C81 C87 ) C81_=_C88( C81 C88 ) C81_=_C89(</w:t>
      </w:r>
    </w:p>
    <w:p>
      <w:pPr>
        <w:pStyle w:val="PreformattedText"/>
        <w:bidi w:val="0"/>
        <w:spacing w:before="0" w:after="0"/>
        <w:jc w:val="left"/>
        <w:rPr/>
      </w:pPr>
      <w:r>
        <w:rPr/>
        <w:t xml:space="preserve"> </w:t>
      </w:r>
      <w:r>
        <w:rPr/>
        <w:t>C81 C89 ) C81_=_C90( C81 C90 ) C81_=_C91( C81 C91 ) \nC81_=_C92( C81 C92 ) C81_=_C93( C81 C93 ) C81_=_C94( C81 C94 ) C81_=_C95( C81 C95 ) C81_=_C96( C81 C96 ) C81_=_C97( C81 C97 ) \nC81_=_C100( C81 C100 ) C81_=_C105( C81 C105 ) C81_=_C115( C81 C115 ) C81_=_C122( C81 C122 ) C81_=_C123( C81 C123 ) C81_=_C124( C81 C124 ) \nC81_=_C125( C81 C125 ) C81_=_C126( C81 C126 ) C81_=_C127( C81 C127 ) C81_=_C128( C81 C128 ) C81_=_C129( C81 C129 ) C81_=_C408( C81 C408 ) \nC81_=_C409( C81 C40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00( C82 C100 ) C82_=_C105( C82 C105 ) \nC82_=_C138( C82 C138 ) C82_=_C145( C82 C145 ) C82_=_C146( C82 C146 ) C82_=_C147( C82 C147 ) C82_=_C148( C82 C148 ) C82_=_C149( C82 C149 ) \nC82_=_C150( C82 C150 ) C82_=_C151( C82 C151 ) C82_=_C152( C82 C152 ) C82_=_C408( C82 C408 ) C82_=_C410( C82 C410 ) C83_=_C84( C83 C84 ) \nC83_=_C85( C83 C85 ) C83_=_C86( C83 C86 ) C83_=_C87( C83 C87 ) C83_=_C88( C83 C88 ) C83_=_C89( C83 C89 ) C83_=_C90( C83 C90 ) \nC83_=_C91( C83 C91 ) C83_=_C92( C83 C92 ) C83_=_C93( C83 C93 ) C83_=_C94( C83 C94 ) C83_=_C95( C83 C95 ) C83_=_C96( C83 C96 ) \nC83_=_C97( C83 C97 ) C83_=_C100( C83 C100 ) C83_=_C105( C83 C105 ) C83_=_C160( C83 C160 ) C83_=_C167( C83 C167 ) C83_=_C168( C83 C168 ) \nC83_=_C169( C83 C169 ) C83_=_C170( C83 C170 ) C83_=_C171( C83 C171 ) C83_=_C172( C83 C172 ) C83_=_C173( C83 C173 ) C83_=_C174( C83 C174 ) \nC83_=_C408( C83 C408 ) C83_=_C411( C83 C411 ) C84_=_C85( C84 C85 ) C84_=_C86( C84 C86 ) C84_=_C87( C84 C87 ) C84_=_C88( C84 C88 ) \nC84_=_C89( C84 C89 ) C84_=_C90( C84 C90 ) C84_=_C91( C84 C91 ) C84_=_C92( C84 C92 ) C84_=_C93( C84 C93 ) C84_=_C94( C84 C94 ) \nC84_=_C95( C84 C95 ) C84_=_C96( C84 C96 ) C84_=_C97( C84 C97 ) C84_=_C100( C84 C100 ) C84_=_C105( C84 C105 ) C84_=_C181( C84 C181 ) \nC84_=_C188( C84 C188 ) C84_=_C189( C84 C189 ) C84_=_C190( C84 C190 ) C84_=_C191( C84 C191 ) C84_=_C192( C84 C192 ) C84_=_C193( C84 C193 ) \nC84_=_C194( C84 C194 ) C84_=_C195( C84 C195 ) C84_=_C408( C84 C408 ) C84_=_C412( C84 C412 ) C85_=_C86( C85 C86 ) C85_=_C87( C85 C87 ) \nC85_=_C88( C85 C88 ) C85_=_C89( C85 C89 ) C85_=_C90( C85 C90 ) C85_=_C91( C85 C91 ) C85_=_C92( C85 C92 ) C85_=_C93( C85 C93 ) \nC85_=_C94( C85 C94 ) C85_=_C95( C85 C95 ) C85_=_C96( C85 C96 ) C85_=_C97( C85 C97 ) C85_=_C100( C85 C100 ) C85_=_C105( C85 C105 ) \nC85_=_C201( C85 C201 ) C85_=_C208( C85 C208 ) C85_=_C209( C85 C209 ) C85_=_C210( C85 C210 ) C85_=_C211( C85 C211 ) C85_=_C212( C85 C212 ) \nC85_=_C213( C85 C213 ) C85_=_C214( C85 C214 ) C85_=_C215( C85 C215 ) C85_=_C408( C85 C408 ) C85_=_C413( C85 C413 ) C86_=_C87( C86 C87 ) \nC86_=_C88( C86 C88 ) C86_=_C89( C86 C89 ) C86_=_C90( C86 C90 ) C86_=_C91( C86 C91 ) C86_=_C92( C86 C92 ) C86_=_C93( C86 C93 ) \nC86_=_C94( C86 C94 ) C86_=_C95( C86 C95 ) C86_=_C96( C86 C96 ) C86_=_C97( C86 C97 ) C86_=_C100( C86 C100 ) C86_=_C105( C86 C105 ) \nC86_=_C220( C86 C220 ) C86_=_C227( C86 C227 ) C86_=_C228( C86 C228 ) C86_=_C229( C86 C229 ) C86_=_C230( C86 C230 ) C86_=_C231( C86 C231 ) \nC86_=_C232( C86 C232 ) C86_=_C233( C86 C233 ) C86_=_C234( C86 C234 ) C86_=_C408( C86 C408 ) C86_=_C414( C86 C414 ) C87_=_C88( C87 C88 ) \nC87_=_C89( C87 C89 ) C87_=_C90( C87 C90 ) C87_=_C91( C87 C91 ) C87_=_C92( C87 C92 ) C87_=_C93( C87 C93 ) C87_=_C94( C87 C94 ) \nC87_=_C95( C87 C95 ) C87_=_C96( C87 C96 ) C87_=_C97( C87 C97 ) C87_=_C100( C87 C100 ) C87_=_C105( C87 C105 ) C87_=_C238( C87 C238 ) \nC87_=_C245( C87 C245 ) C87_=_C246( C87 C246 ) C87_=_C247( C87 C247 ) C87_=_C248( C87 C248 ) C87_=_C249( C87 C249 ) C87_=_C250( C87 C250 ) \nC87_=_C251( C87 C251 ) C87_=_C252( C87 C252 ) C87_=_C408( C87 C408 ) C87_=_C415( C87 C415 ) C88_=_C89( C88 C89 ) C88_=_C90( C88 C90 ) \nC88_=_C91( C88 C91 ) C88_=_C92( C88 C92 ) C88_=_C93( C88 C93 ) C88_=_C94( C88 C94 ) C88_=_C95( C88 C95 ) C88_=_C96( C88 C96 ) \nC88_=_C97( C88 C97 ) C88_=_C100( C88 C100 ) C88_=_C105( C88 C105 ) C88_=_C255( C88 C255 ) C88_=_C262( C88 C262 ) C88_=_C263( C88 C263 ) \nC88_=_C264( C88 C264 ) C88_=_C265( C88 C265 ) C88_=_C266( C88 C266 ) C88_=_C267( C88 C267 ) C88_=_C268( C88 C268 ) C88_=_C269( C88 C269 ) \nC88_=_C408( C88 C408 ) C88_=_C416( C88 C416 ) C89_=_C90( C89 C90 ) C89_=_C91( C89 C91 ) C89_=_C92( C89 C92 ) C89_=_C93( C89 C93 ) \nC89_=_C94( C89 C94 ) C89_=_C95( C89 C95 ) C89_=_C96( C89 C96 ) C89_=_C97( C89 C97 ) C89_=_C100( C89 C100 ) C89_=_C105( C89 C105 ) \nC89_=_C271( C89 C271 ) C89_=_C278( C89 C278 ) C89_=_C279( C89 C279 ) C89_=_C280( C89 C280 ) C89_=_C281( C89 C281 ) C89_=_C282( C89 C282 ) \nC89_=_C283( C89 C283 ) C89_=_C284( C89 C284 ) C89_=_C285( C89 C285 ) C89_=_C408( C89 C408 ) C89_=_C417( C89 C417 ) C90_=_C91( C90 C91 ) \nC90_=_C92( C90 C92 ) C90_=_C93( C90 C93 ) C90_=_C94( C90 C94 ) C90_=_C95( C90 C95 ) C90_=_C96( C90 C96 ) C90_=_C97( C90 C97 ) \nC90_=_C100( C90 C100 ) C90_=_C105( C90 C105 ) C90_=_C286( C90 C286 ) C90_=_C293( C90 C293 ) C90_=_C294( C90 C294 ) C90_=_C295( C90 C295 ) \nC90_=_C296( C90 C296 ) C90_=_C297( C90 C297 ) C90_=_C298( C90 C298 ) C90_=_C299( C90 C299 ) C90_=_C300( C90 C300 ) C90_=_C408( C90 C408 ) \nC90_=_C418( C90 C418 ) C91_=_C92( C91 C92 ) C91_=_C93( C91 C93 ) C91_=_C94( C91 C94 ) C91_=_C95( C91 C95 ) C91_=_C96( C91 C96 ) \nC91_=_C97( C91 C97 ) C91_=_C100( C91 C100 ) C91_=_C105( C91 C105 ) C91_=_C115( C91 C115 ) C91_=_C138( C91 C138 ) C91_=_C160( C91 C160 ) \nC91_=_C181( C91 C181 ) C91_=_C201( C91 C201 ) C91_=_C220( C91 C220 ) C91_=_C238( C91 C238 ) C91_=_C255( C91 C255 ) C91_=_C271( C91 C271 ) \nC91_=_C286( C91 C286 ) C91_=_C301( C91 C301 ) C91_=_C302( C91 C302 ) C91_=_C303( C91 C303 ) C91_=_C304( C91 C304 ) C91_=_C305( C91 C305 ) \nC91_=_C306( C91 C306 ) C91_=_C307( C91 C307 ) C91_=_C308( C91 C308 ) C91_=_C310( C91 C310 ) C91_=_C311( C91 C311 ) C91_=_C312( C91 C312 ) \nC91_=_C313( C91 C313 ) C91_=_C408( C91 C408 ) C92_=_C93( C92 C93 ) C92_=_C94( C92 C94 ) C92_=_C95( C92 C95 ) C92_=_C96( C92 C96 ) \nC92_=_C97( C92 C97 ) C92_=_C100( C92 C100 ) C92_=_C105( C92 C105 ) C92_=_C301( C92 C301 ) C92_=_C320( C92 C320 ) C92_=_C321( C92 C321 ) \nC92_=_C322( C92 C322 ) C92_=_C323( C92 C323 ) C92_=_C324( C92 C324 ) C92_=_C325( C92 C325 ) C92_=_C326( C92 C326 ) C92_=_C327( C92 C327 ) \nC92_=_C408( C92 C408 ) C92_=_C420( C92 C420 ) C93_=_C94( C93 C94 ) C93_=_C95( C93 C95 ) C93_=_C96( C93 C96 ) C93_=_C97( C93 C97 ) \nC93_=_C100( C93 C100 ) C93_=_C105( C93 C105 ) C93_=_C302( C93 C302 ) C93_=_C332( C93 C332 ) C93_=_C333( C93 C333 ) C93_=_C334( C93 C334 ) \nC93_=_C335( C93 C335 ) C93_=_C336( C93 C336 ) C93_=_C337( C93 C337 ) C93_=_C338( C93 C338 ) C93_=_C339( C93 C339 ) C93_=_C408( C93 C408 ) \nC93_=_C421( C93 C421 ) C94_=_C95( C94 C95 ) C94_=_C96( C94 C96 ) C94_=_C97( C94 C97 ) C94_=_C100( C94 C100 ) C94_=_C105( C94 C105 ) \nC94_=_C303( C94 C303 ) C94_=_C343( C94 C343 ) C94_=_C344( C94 C344 ) C94_=_C345( C94 C345 ) C94_=_C346( C94 C346 ) C94_=_C347( C94 C347 ) \nC94_=_C348( C94 C348 ) C94_=_C349( C94 C349 ) C94_=_C350( C94 C350 ) C94_=_C408( C94 C408 ) C94_=_C422( C94 C422 ) C95_=_C96( C95 C96 ) \nC95_=_C97( C95 C97 ) C95_=_C100( C95 C100 ) C95_=_C105( C95 C105 ) C95_=_C304( C95 C304 ) C95_=_C353( C95 C353 ) C95_=_C354( C95 C354 ) \nC95_=_C355( C95 C355 ) C95_=_C356( C95 C356 ) C95_=_C357( C95 C357 ) C95_=_C358( C95 C358 ) C95_=_C359( C95 C359 ) C95_=_C360( C95 C360 ) \nC95_=_C408( C95 C408 ) C95_=_C423( C95 C423 ) C96_=_C97( C96 C97 ) C96_=_C100( C96 C100 ) C96_=_C105( C96 C105 ) C96_=_C305( C96 C305 ) \nC96_=_C362( C96 C362 ) C96_=_C363( C96 C363 ) C96_=_C364( C96 C364 ) C96_=_C365( C96 C365 ) C96_=_C366( C96 C366 ) C96_=_C367( C96 C367 ) \nC96_=_C368( C96 C368 ) C96_=_C369( C96 C369 ) C96_=_C408( C96 C408 ) C96_=_C424( C96 C424 ) C97_=_C100( C97 C100 ) C97_=_C105( C97 C105 ) \nC97_=_C306( C97 C306 ) C97_=_C370( C97 C370 ) C97_=_C371( C97 C371 ) C97_=_C372( C97 C372 ) C97_=_C373( C97 C373 ) C97_=_C374( C97 C374 ) \nC97_=_C375( C97 C375 ) C97_=_C376( C97 C376 ) C97_=_C377( C97 C377 ) C97_=_C408( C97 C408 ) C97_=_C425( C97 C425 ) C100_=_C105( C100 C105 ) \nC100_=_C124( C100 C124 ) C100_=_C147( C100 C147 ) C100_=_C169( C100 C169 ) C100_=_C190( C100 C190 ) C100_=_C210( C100 C210 ) C100_=_C229( C100 C229 ) \nC100_=_C247( C100 C247 ) C100_=_C264( C100 C264 ) C100_=_C280( C100 C280 ) C100_=_C295( C100 C295 ) C100_=_C322( C100 C322 ) C100_=_C334( C100 C334 ) \nC100_=_C345( C100 C345 ) C100_=_C355( C100 C355 ) C100_=_C364( C100 C364 ) C100_=_C372( C100 C372 ) C100_=_C379( C100 C379 ) C100_=_C385( C100 C385 ) \nC100_=_C391( C100 C391 ) C100_=_C392( C100 C392 ) C100_=_C393( C100 C393 ) C100_=_C394( C100 C394 ) C100_=_C408( C100 C408 ) C105_=_C129( C105 C129 ) \nC105_=_C152( C105 C152 ) C105_=_C174( C105 C174 ) C105_=_C195( C105 C195 ) C105_=_C215( C105 C215 ) C105_=_C234( C105 C234 ) C105_=_C252( C105 C252 ) \nC105_=_C269( C105 C269 ) C105_=_C285( C105 C285 ) C105_=_C300( C105 C300 ) C105_=_C327( C105 C327 ) C105_=_C339( C105 C339 ) C105_=_C350( C105 C350 ) \nC105_=_C360( C105 C360 ) C105_=_C369( C105 C369 ) C105_=_C377( C105 C377 ) C105_=_C384( C105 C384 ) C105_=_C390( C105 C390 ) C105_=_C399( C105 C399 ) \nC105_=_C402( C105 C402 ) C105_=_C404( C105 C404 ) C105_=_C405( C105 C405 ) C105_=_C408( C105 C408 ) C115_=_C122( C115 C122 ) C115_=_C123( C115 C123 ) \nC115_=_C124( C115 C124 ) C115_=_C125( C115 C125 ) C115_=_C126( C115 C126 ) C115_=_C127( C115 C127 ) C115_=_C128( C115 C128 ) C115_=_C129( C115 C129 ) \nC115_=_C138( C115 C138 ) C115_=_C160( C115 C160 ) C115_=_C181( C115 C181 ) C115_=_C201( C115 C201 ) C115_=_C220( C115 C220 ) C115_=_C238( C115 C238 ) \nC115_=_C255( C115 C255 ) C115_=_C271( C115 C271 ) C115_=_C286( C115 C286 ) C115_=_C301( C115 C301 ) C115_=_C302( C115 C302 ) C115_=_C303( C115 C303 ) \nC115_=_C304( C115 C304 )</w:t>
      </w:r>
    </w:p>
    <w:p>
      <w:pPr>
        <w:pStyle w:val="PreformattedText"/>
        <w:bidi w:val="0"/>
        <w:spacing w:before="0" w:after="0"/>
        <w:jc w:val="left"/>
        <w:rPr/>
      </w:pPr>
      <w:r>
        <w:rPr/>
        <w:t xml:space="preserve"> </w:t>
      </w:r>
      <w:r>
        <w:rPr/>
        <w:t>C115_=_C305( C115 C305 ) C115_=_C306( C115 C306 ) C115_=_C307( C115 C307 ) C115_=_C308( C115 C308 ) C115_=_C310( C115 C310 ) \nC115_=_C311( C115 C311 ) C115_=_C312( C115 C312 ) C115_=_C313( C115 C313 ) C115_=_C409( C115 C409 ) C122_=_C123( C122 C123 ) C122_=_C124( C122 C124 ) \nC122_=_C125( C122 C125 ) C122_=_C126( C122 C126 ) C122_=_C127( C122 C127 ) C122_=_C128( C122 C128 ) C122_=_C129( C122 C129 ) C122_=_C145( C122 C145 ) \nC122_=_C167( C122 C167 ) C122_=_C188( C122 C188 ) C122_=_C208( C122 C208 ) C122_=_C227( C122 C227 ) C122_=_C245( C122 C245 ) C122_=_C262( C122 C262 ) \nC122_=_C278( C122 C278 ) C122_=_C293( C122 C293 ) C122_=_C307( C122 C307 ) C122_=_C320( C122 C320 ) C122_=_C332( C122 C332 ) C122_=_C343( C122 C343 ) \nC122_=_C353( C122 C353 ) C122_=_C362( C122 C362 ) C122_=_C370( C122 C370 ) C122_=_C379( C122 C379 ) C122_=_C384( C122 C384 ) C122_=_C409( C122 C409 ) \nC122_=_C426( C122 C426 ) C123_=_C124( C123 C124 ) C123_=_C125( C123 C125 ) C123_=_C126( C123 C126 ) C123_=_C127( C123 C127 ) C123_=_C128( C123 C128 ) \nC123_=_C129( C123 C129 ) C123_=_C146( C123 C146 ) C123_=_C168( C123 C168 ) C123_=_C189( C123 C189 ) C123_=_C209( C123 C209 ) C123_=_C228( C123 C228 ) \nC123_=_C246( C123 C246 ) C123_=_C263( C123 C263 ) C123_=_C279( C123 C279 ) C123_=_C294( C123 C294 ) C123_=_C308( C123 C308 ) C123_=_C321( C123 C321 ) \nC123_=_C333( C123 C333 ) C123_=_C344( C123 C344 ) C123_=_C354( C123 C354 ) C123_=_C363( C123 C363 ) C123_=_C371( C123 C371 ) C123_=_C385( C123 C385 ) \nC123_=_C390( C123 C390 ) C123_=_C409( C123 C409 ) C123_=_C427( C123 C427 ) C124_=_C125( C124 C125 ) C124_=_C126( C124 C126 ) C124_=_C127( C124 C127 ) \nC124_=_C128( C124 C128 ) C124_=_C129( C124 C129 ) C124_=_C147( C124 C147 ) C124_=_C169( C124 C169 ) C124_=_C190( C124 C190 ) C124_=_C210( C124 C210 ) \nC124_=_C229( C124 C229 ) C124_=_C247( C124 C247 ) C124_=_C264( C124 C264 ) C124_=_C280( C124 C280 ) C124_=_C295( C124 C295 ) C124_=_C322( C124 C322 ) \nC124_=_C334( C124 C334 ) C124_=_C345( C124 C345 ) C124_=_C355( C124 C355 ) C124_=_C364( C124 C364 ) C124_=_C372( C124 C372 ) C124_=_C379( C124 C379 ) \nC124_=_C385( C124 C385 ) C124_=_C391( C124 C391 ) C124_=_C392( C124 C392 ) C124_=_C393( C124 C393 ) C124_=_C394( C124 C394 ) C124_=_C409( C124 C409 ) \nC125_=_C126( C125 C126 ) C125_=_C127( C125 C127 ) C125_=_C128( C125 C128 ) C125_=_C129( C125 C129 ) C125_=_C148( C125 C148 ) C125_=_C170( C125 C170 ) \nC125_=_C191( C125 C191 ) C125_=_C211( C125 C211 ) C125_=_C230( C125 C230 ) C125_=_C248( C125 C248 ) C125_=_C265( C125 C265 ) C125_=_C281( C125 C281 ) \nC125_=_C296( C125 C296 ) C125_=_C310( C125 C310 ) C125_=_C323( C125 C323 ) C125_=_C335( C125 C335 ) C125_=_C346( C125 C346 ) C125_=_C356( C125 C356 ) \nC125_=_C365( C125 C365 ) C125_=_C373( C125 C373 ) C125_=_C391( C125 C391 ) C125_=_C399( C125 C399 ) C125_=_C409( C125 C409 ) C125_=_C429( C125 C429 ) \nC126_=_C127( C126 C127 ) C126_=_C128( C126 C128 ) C126_=_C129( C126 C129 ) C126_=_C149( C126 C149 ) C126_=_C171( C126 C171 ) C126_=_C192( C126 C192 ) \nC126_=_C212( C126 C212 ) C126_=_C231( C126 C231 ) C126_=_C249( C126 C249 ) C126_=_C266( C126 C266 ) C126_=_C282( C126 C282 ) C126_=_C297( C126 C297 ) \nC126_=_C311( C126 C311 ) C126_=_C324( C126 C324 ) C126_=_C336( C126 C336 ) C126_=_C347( C126 C347 ) C126_=_C357( C126 C357 ) C126_=_C366( C126 C366 ) \nC126_=_C374( C126 C374 ) C126_=_C392( C126 C392 ) C126_=_C402( C126 C402 ) C126_=_C409( C126 C409 ) C126_=_C430( C126 C430 ) C127_=_C128( C127 C128 ) \nC127_=_C129( C127 C129 ) C127_=_C150( C127 C150 ) C127_=_C172( C127 C172 ) C127_=_C193( C127 C193 ) C127_=_C213( C127 C213 ) C127_=_C232( C127 C232 ) \nC127_=_C250( C127 C250 ) C127_=_C267( C127 C267 ) C127_=_C283( C127 C283 ) C127_=_C298( C127 C298 ) C127_=_C312( C127 C312 ) C127_=_C325( C127 C325 ) \nC127_=_C337( C127 C337 ) C127_=_C348( C127 C348 ) C127_=_C358( C127 C358 ) C127_=_C367( C127 C367 ) C127_=_C375( C127 C375 ) C127_=_C393( C127 C393 ) \nC127_=_C404( C127 C404 ) C127_=_C409( C127 C409 ) C127_=_C431( C127 C431 ) C128_=_C129( C128 C129 ) C128_=_C151( C128 C151 ) C128_=_C173( C128 C173 ) \nC128_=_C194( C128 C194 ) C128_=_C214( C128 C214 ) C128_=_C233( C128 C233 ) C128_=_C251( C128 C251 ) C128_=_C268( C128 C268 ) C128_=_C284( C128 C284 ) \nC128_=_C299( C128 C299 ) C128_=_C313( C128 C313 ) C128_=_C326( C128 C326 ) C128_=_C338( C128 C338 ) C128_=_C349( C128 C349 ) C128_=_C359( C128 C359 ) \nC128_=_C368( C128 C368 ) C128_=_C376( C128 C376 ) C128_=_C394( C128 C394 ) C128_=_C405( C128 C405 ) C128_=_C409( C128 C409 ) C128_=_C432( C128 C432 ) \nC129_=_C152( C129 C152 ) C129_=_C174( C129 C174 ) C129_=_C195( C129 C195 ) C129_=_C215( C129 C215 ) C129_=_C234( C129 C234 ) C129_=_C252( C129 C252 ) \nC129_=_C269( C129 C269 ) C129_=_C285( C129 C285 ) C129_=_C300( C129 C300 ) C129_=_C327( C129 C327 ) C129_=_C339( C129 C339 ) C129_=_C350( C129 C350 ) \nC129_=_C360( C129 C360 ) C129_=_C369( C129 C369 ) C129_=_C377( C129 C377 ) C129_=_C384( C129 C384 ) C129_=_C390( C129 C390 ) C129_=_C399( C129 C399 ) \nC129_=_C402( C129 C402 ) C129_=_C404( C129 C404 ) C129_=_C405( C129 C405 ) C129_=_C409( C129 C409 ) C138_=_C145( C138 C145 ) C138_=_C146( C138 C146 ) \nC138_=_C147( C138 C147 ) C138_=_C148( C138 C148 ) C138_=_C149( C138 C149 ) C138_=_C150( C138 C150 ) C138_=_C151( C138 C151 ) C138_=_C152( C138 C152 ) \nC138_=_C160( C138 C160 ) C138_=_C181( C138 C181 ) C138_=_C201( C138 C201 ) C138_=_C220( C138 C220 ) C138_=_C238( C138 C238 ) C138_=_C255( C138 C255 ) \nC138_=_C271( C138 C271 ) C138_=_C286( C138 C286 ) C138_=_C301( C138 C301 ) C138_=_C302( C138 C302 ) C138_=_C303( C138 C303 ) C138_=_C304( C138 C304 ) \nC138_=_C305( C138 C305 ) C138_=_C306( C138 C306 ) C138_=_C307( C138 C307 ) C138_=_C308( C138 C308 ) C138_=_C310( C138 C310 ) C138_=_C311( C138 C311 ) \nC138_=_C312( C138 C312 ) C138_=_C313( C138 C313 ) C138_=_C410( C138 C410 ) C145_=_C146( C145 C146 ) C145_=_C147( C145 C147 ) C145_=_C148( C145 C148 ) \nC145_=_C149( C145 C149 ) C145_=_C150( C145 C150 ) C145_=_C151( C145 C151 ) C145_=_C152( C145 C152 ) C145_=_C167( C145 C167 ) C145_=_C188( C145 C188 ) \nC145_=_C208( C145 C208 ) C145_=_C227( C145 C227 ) C145_=_C245( C145 C245 ) C145_=_C262( C145 C262 ) C145_=_C278( C145 C278 ) C145_=_C293( C145 C293 ) \nC145_=_C307( C145 C307 ) C145_=_C320( C145 C320 ) C145_=_C332( C145 C332 ) C145_=_C343( C145 C343 ) C145_=_C353( C145 C353 ) C145_=_C362( C145 C362 ) \nC145_=_C370( C145 C370 ) C145_=_C379( C145 C379 ) C145_=_C384( C145 C384 ) C145_=_C410( C145 C410 ) C145_=_C426( C145 C426 ) C146_=_C147( C146 C147 ) \nC146_=_C148( C146 C148 ) C146_=_C149( C146 C149 ) C146_=_C150( C146 C150 ) C146_=_C151( C146 C151 ) C146_=_C152( C146 C152 ) C146_=_C168( C146 C168 ) \nC146_=_C189( C146 C189 ) C146_=_C209( C146 C209 ) C146_=_C228( C146 C228 ) C146_=_C246( C146 C246 ) C146_=_C263( C146 C263 ) C146_=_C279( C146 C279 ) \nC146_=_C294( C146 C294 ) C146_=_C308( C146 C308 ) C146_=_C321( C146 C321 ) C146_=_C333( C146 C333 ) C146_=_C344( C146 C344 ) C146_=_C354( C146 C354 ) \nC146_=_C363( C146 C363 ) C146_=_C371( C146 C371 ) C146_=_C385( C146 C385 ) C146_=_C390( C146 C390 ) C146_=_C410( C146 C410 ) C146_=_C427( C146 C427 ) \nC147_=_C148( C147 C148 ) C147_=_C149( C147 C149 ) C147_=_C150( C147 C150 ) C147_=_C151( C147 C151 ) C147_=_C152( C147 C152 ) C147_=_C169( C147 C169 ) \nC147_=_C190( C147 C190 ) C147_=_C210( C147 C210 ) C147_=_C229( C147 C229 ) C147_=_C247( C147 C247 ) C147_=_C264( C147 C264 ) C147_=_C280( C147 C280 ) \nC147_=_C295( C147 C295 ) C147_=_C322( C147 C322 ) C147_=_C334( C147 C334 ) C147_=_C345( C147 C345 ) C147_=_C355( C147 C355 ) C147_=_C364( C147 C364 ) \nC147_=_C372( C147 C372 ) C147_=_C379( C147 C379 ) C147_=_C385( C147 C385 ) C147_=_C391( C147 C391 ) C147_=_C392( C147 C392 ) C147_=_C393( C147 C393 ) \nC147_=_C394( C147 C394 ) C147_=_C410( C147 C410 ) C148_=_C149( C148 C149 ) C148_=_C150( C148 C150 ) C148_=_C151( C148 C151 ) C148_=_C152( C148 C152 ) \nC148_=_C170( C148 C170 ) C148_=_C191( C148 C191 ) C148_=_C211( C148 C211 ) C148_=_C230( C148 C230 ) C148_=_C248( C148 C248 ) C148_=_C265( C148 C265 ) \nC148_=_C281( C148 C281 ) C148_=_C296( C148 C296 ) C148_=_C310( C148 C310 ) C148_=_C323( C148 C323 ) C148_=_C335( C148 C335 ) C148_=_C346( C148 C346 ) \nC148_=_C356( C148 C356 ) C148_=_C365( C148 C365 ) C148_=_C373( C148 C373 ) C148_=_C391( C148 C391 ) C148_=_C399( C148 C399 ) C148_=_C410( C148 C410 ) \nC148_=_C429( C148 C429 ) C149_=_C150( C149 C150 ) C149_=_C151( C149 C151 ) C149_=_C152( C149 C152 ) C149_=_C171( C149 C171 ) C149_=_C192( C149 C192 ) \nC149_=_C212( C149 C212 ) C149_=_C231( C149 C231 ) C149_=_C249( C149 C249 ) C149_=_C266( C149 C266 ) C149_=_C282( C149 C282 ) C149_=_C297( C149 C297 ) \nC149_=_C311( C149 C311 ) C149_=_C324( C149 C324 ) C149_=_C336( C149 C336 ) C149_=_C347( C149 C347 ) C149_=_C357( C149 C357 ) C149_=_C366( C149 C366 ) \nC149_=_C374( C149 C374 ) C149_=_C392( C149 C392 ) C149_=_C402( C149 C402 ) C149_=_C410( C149 C410 ) C149_=_C430( C149 C430 ) C150_=_C151( C150 C151 ) \nC150_=_C152( C150 C152 ) C150_=_C172( C150 C172 ) C150_=_C193( C150 C193 ) C150_=_C213( C150 C213 ) C150_=_C232( C150 C232 ) C150_=_C250( C150 C250 ) \nC150_=_C267( C150 C267 ) C150_=_C283( C150 C283 ) C150_=_C298( C150 C298 ) C150_=_C312( C150 C312 ) C150_=_C325( C150 C325 ) C150_=_C337( C150 C337 ) \nC150_=_C348( C150 C348 ) C150_=_C358( C150 C358 ) C150_=_C367( C150 C367 ) C150_=_C375( C150 C375 ) C150_=_C393( C150 C393 ) C150_=_C404( C150 C404 ) \nC150_=_C410( C150 C410 ) C150_=_C431( C150 C431 ) C151_=_C152( C151 C152 ) C151_=_C173( C151 C173 ) C151_=_C194( C151 C194 ) C151_=_C214( C151 C214 ) \nC151_=_C233( C151 C233 ) C151_=_C251( C151 C251 ) C151_=_C268( C151 C268 ) C151_=_C284( C151 C284 ) C151_=_C299( C151 C299 ) C151_=_C313( C151 C313 ) \nC151_=_C326( C151 C326 ) C151_=_C338( C151 C338 ) C151_=_C349( C151 C349 ) C151_=_C359( C151 C359 ) C151_=_C368( C151 C368 ) C151_=_C376( C151 C376 ) \nC151_=_C394( C151 C394 ) C151_=_C405( C151 C405</w:t>
      </w:r>
    </w:p>
    <w:p>
      <w:pPr>
        <w:pStyle w:val="PreformattedText"/>
        <w:bidi w:val="0"/>
        <w:spacing w:before="0" w:after="0"/>
        <w:jc w:val="left"/>
        <w:rPr/>
      </w:pPr>
      <w:r>
        <w:rPr/>
        <w:t xml:space="preserve"> </w:t>
      </w:r>
      <w:r>
        <w:rPr/>
        <w:t>) C151_=_C410( C151 C410 ) C151_=_C432( C151 C432 ) C152_=_C174( C152 C174 ) C152_=_C195( C152 C195 ) \nC152_=_C215( C152 C215 ) C152_=_C234( C152 C234 ) C152_=_C252( C152 C252 ) C152_=_C269( C152 C269 ) C152_=_C285( C152 C285 ) C152_=_C300( C152 C300 ) \nC152_=_C327( C152 C327 ) C152_=_C339( C152 C339 ) C152_=_C350( C152 C350 ) C152_=_C360( C152 C360 ) C152_=_C369( C152 C369 ) C152_=_C377( C152 C377 ) \nC152_=_C384( C152 C384 ) C152_=_C390( C152 C390 ) C152_=_C399( C152 C399 ) C152_=_C402( C152 C402 ) C152_=_C404( C152 C404 ) C152_=_C405( C152 C405 ) \nC152_=_C410( C152 C410 ) C160_=_C167( C160 C167 ) C160_=_C168( C160 C168 ) C160_=_C169( C160 C169 ) C160_=_C170( C160 C170 ) C160_=_C171( C160 C171 ) \nC160_=_C172( C160 C172 ) C160_=_C173( C160 C173 ) C160_=_C174( C160 C174 ) C160_=_C181( C160 C181 ) C160_=_C201( C160 C201 ) C160_=_C220( C160 C220 ) \nC160_=_C238( C160 C238 ) C160_=_C255( C160 C255 ) C160_=_C271( C160 C271 ) C160_=_C286( C160 C286 ) C160_=_C301( C160 C301 ) C160_=_C302( C160 C302 ) \nC160_=_C303( C160 C303 ) C160_=_C304( C160 C304 ) C160_=_C305( C160 C305 ) C160_=_C306( C160 C306 ) C160_=_C307( C160 C307 ) C160_=_C308( C160 C308 ) \nC160_=_C310( C160 C310 ) C160_=_C311( C160 C311 ) C160_=_C312( C160 C312 ) C160_=_C313( C160 C313 ) C160_=_C411( C160 C411 ) C167_=_C168( C167 C168 ) \nC167_=_C169( C167 C169 ) C167_=_C170( C167 C170 ) C167_=_C171( C167 C171 ) C167_=_C172( C167 C172 ) C167_=_C173( C167 C173 ) C167_=_C174( C167 C174 ) \nC167_=_C188( C167 C188 ) C167_=_C208( C167 C208 ) C167_=_C227( C167 C227 ) C167_=_C245( C167 C245 ) C167_=_C262( C167 C262 ) C167_=_C278( C167 C278 ) \nC167_=_C293( C167 C293 ) C167_=_C307( C167 C307 ) C167_=_C320( C167 C320 ) C167_=_C332( C167 C332 ) C167_=_C343( C167 C343 ) C167_=_C353( C167 C353 ) \nC167_=_C362( C167 C362 ) C167_=_C370( C167 C370 ) C167_=_C379( C167 C379 ) C167_=_C384( C167 C384 ) C167_=_C411( C167 C411 ) C167_=_C426( C167 C426 ) \nC168_=_C169( C168 C169 ) C168_=_C170( C168 C170 ) C168_=_C171( C168 C171 ) C168_=_C172( C168 C172 ) C168_=_C173( C168 C173 ) C168_=_C174( C168 C174 ) \nC168_=_C189( C168 C189 ) C168_=_C209( C168 C209 ) C168_=_C228( C168 C228 ) C168_=_C246( C168 C246 ) C168_=_C263( C168 C263 ) C168_=_C279( C168 C279 ) \nC168_=_C294( C168 C294 ) C168_=_C308( C168 C308 ) C168_=_C321( C168 C321 ) C168_=_C333( C168 C333 ) C168_=_C344( C168 C344 ) C168_=_C354( C168 C354 ) \nC168_=_C363( C168 C363 ) C168_=_C371( C168 C371 ) C168_=_C385( C168 C385 ) C168_=_C390( C168 C390 ) C168_=_C411( C168 C411 ) C168_=_C427( C168 C427 ) \nC169_=_C170( C169 C170 ) C169_=_C171( C169 C171 ) C169_=_C172( C169 C172 ) C169_=_C173( C169 C173 ) C169_=_C174( C169 C174 ) C169_=_C190( C169 C190 ) \nC169_=_C210( C169 C210 ) C169_=_C229( C169 C229 ) C169_=_C247( C169 C247 ) C169_=_C264( C169 C264 ) C169_=_C280( C169 C280 ) C169_=_C295( C169 C295 ) \nC169_=_C322( C169 C322 ) C169_=_C334( C169 C334 ) C169_=_C345( C169 C345 ) C169_=_C355( C169 C355 ) C169_=_C364( C169 C364 ) C169_=_C372( C169 C372 ) \nC169_=_C379( C169 C379 ) C169_=_C385( C169 C385 ) C169_=_C391( C169 C391 ) C169_=_C392( C169 C392 ) C169_=_C393( C169 C393 ) C169_=_C394( C169 C394 ) \nC169_=_C411( C169 C411 ) C170_=_C171( C170 C171 ) C170_=_C172( C170 C172 ) C170_=_C173( C170 C173 ) C170_=_C174( C170 C174 ) C170_=_C191( C170 C191 ) \nC170_=_C211( C170 C211 ) C170_=_C230( C170 C230 ) C170_=_C248( C170 C248 ) C170_=_C265( C170 C265 ) C170_=_C281( C170 C281 ) C170_=_C296( C170 C296 ) \nC170_=_C310( C170 C310 ) C170_=_C323( C170 C323 ) C170_=_C335( C170 C335 ) C170_=_C346( C170 C346 ) C170_=_C356( C170 C356 ) C170_=_C365( C170 C365 ) \nC170_=_C373( C170 C373 ) C170_=_C391( C170 C391 ) C170_=_C399( C170 C399 ) C170_=_C411( C170 C411 ) C170_=_C429( C170 C429 ) C171_=_C172( C171 C172 ) \nC171_=_C173( C171 C173 ) C171_=_C174( C171 C174 ) C171_=_C192( C171 C192 ) C171_=_C212( C171 C212 ) C171_=_C231( C171 C231 ) C171_=_C249( C171 C249 ) \nC171_=_C266( C171 C266 ) C171_=_C282( C171 C282 ) C171_=_C297( C171 C297 ) C171_=_C311( C171 C311 ) C171_=_C324( C171 C324 ) C171_=_C336( C171 C336 ) \nC171_=_C347( C171 C347 ) C171_=_C357( C171 C357 ) C171_=_C366( C171 C366 ) C171_=_C374( C171 C374 ) C171_=_C392( C171 C392 ) C171_=_C402( C171 C402 ) \nC171_=_C411( C171 C411 ) C171_=_C430( C171 C430 ) C172_=_C173( C172 C173 ) C172_=_C174( C172 C174 ) C172_=_C193( C172 C193 ) C172_=_C213( C172 C213 ) \nC172_=_C232( C172 C232 ) C172_=_C250( C172 C250 ) C172_=_C267( C172 C267 ) C172_=_C283( C172 C283 ) C172_=_C298( C172 C298 ) C172_=_C312( C172 C312 ) \nC172_=_C325( C172 C325 ) C172_=_C337( C172 C337 ) C172_=_C348( C172 C348 ) C172_=_C358( C172 C358 ) C172_=_C367( C172 C367 ) C172_=_C375( C172 C375 ) \nC172_=_C393( C172 C393 ) C172_=_C404( C172 C404 ) C172_=_C411( C172 C411 ) C172_=_C431( C172 C431 ) C173_=_C174( C173 C174 ) C173_=_C194( C173 C194 ) \nC173_=_C214( C173 C214 ) C173_=_C233( C173 C233 ) C173_=_C251( C173 C251 ) C173_=_C268( C173 C268 ) C173_=_C284( C173 C284 ) C173_=_C299( C173 C299 ) \nC173_=_C313( C173 C313 ) C173_=_C326( C173 C326 ) C173_=_C338( C173 C338 ) C173_=_C349( C173 C349 ) C173_=_C359( C173 C359 ) C173_=_C368( C173 C368 ) \nC173_=_C376( C173 C376 ) C173_=_C394( C173 C394 ) C173_=_C405( C173 C405 ) C173_=_C411( C173 C411 ) C173_=_C432( C173 C432 ) C174_=_C195( C174 C195 ) \nC174_=_C215( C174 C215 ) C174_=_C234( C174 C234 ) C174_=_C252( C174 C252 ) C174_=_C269( C174 C269 ) C174_=_C285( C174 C285 ) C174_=_C300( C174 C300 ) \nC174_=_C327( C174 C327 ) C174_=_C339( C174 C339 ) C174_=_C350( C174 C350 ) C174_=_C360( C174 C360 ) C174_=_C369( C174 C369 ) C174_=_C377( C174 C377 ) \nC174_=_C384( C174 C384 ) C174_=_C390( C174 C390 ) C174_=_C399( C174 C399 ) C174_=_C402( C174 C402 ) C174_=_C404( C174 C404 ) C174_=_C405( C174 C405 ) \nC174_=_C411( C174 C411 ) C181_=_C188( C181 C188 ) C181_=_C189( C181 C189 ) C181_=_C190( C181 C190 ) C181_=_C191( C181 C191 ) C181_=_C192( C181 C192 ) \nC181_=_C193( C181 C193 ) C181_=_C194( C181 C194 ) C181_=_C195( C181 C195 ) C181_=_C201( C181 C201 ) C181_=_C220( C181 C220 ) C181_=_C238( C181 C238 ) \nC181_=_C255( C181 C255 ) C181_=_C271( C181 C271 ) C181_=_C286( C181 C286 ) C181_=_C301( C181 C301 ) C181_=_C302( C181 C302 ) C181_=_C303( C181 C303 ) \nC181_=_C304( C181 C304 ) C181_=_C305( C181 C305 ) C181_=_C306( C181 C306 ) C181_=_C307( C181 C307 ) C181_=_C308( C181 C308 ) C181_=_C310( C181 C310 ) \nC181_=_C311( C181 C311 ) C181_=_C312( C181 C312 ) C181_=_C313( C181 C313 ) C181_=_C412( C181 C412 ) C188_=_C189( C188 C189 ) C188_=_C190( C188 C190 ) \nC188_=_C191( C188 C191 ) C188_=_C192( C188 C192 ) C188_=_C193( C188 C193 ) C188_=_C194( C188 C194 ) C188_=_C195( C188 C195 ) C188_=_C208( C188 C208 ) \nC188_=_C227( C188 C227 ) C188_=_C245( C188 C245 ) C188_=_C262( C188 C262 ) C188_=_C278( C188 C278 ) C188_=_C293( C188 C293 ) C188_=_C307( C188 C307 ) \nC188_=_C320( C188 C320 ) C188_=_C332( C188 C332 ) C188_=_C343( C188 C343 ) C188_=_C353( C188 C353 ) C188_=_C362( C188 C362 ) C188_=_C370( C188 C370 ) \nC188_=_C379( C188 C379 ) C188_=_C384( C188 C384 ) C188_=_C412( C188 C412 ) C188_=_C426( C188 C426 ) C189_=_C190( C189 C190 ) C189_=_C191( C189 C191 ) \nC189_=_C192( C189 C192 ) C189_=_C193( C189 C193 ) C189_=_C194( C189 C194 ) C189_=_C195( C189 C195 ) C189_=_C209( C189 C209 ) C189_=_C228( C189 C228 ) \nC189_=_C246( C189 C246 ) C189_=_C263( C189 C263 ) C189_=_C279( C189 C279 ) C189_=_C294( C189 C294 ) C189_=_C308( C189 C308 ) C189_=_C321( C189 C321 ) \nC189_=_C333( C189 C333 ) C189_=_C344( C189 C344 ) C189_=_C354( C189 C354 ) C189_=_C363( C189 C363 ) C189_=_C371( C189 C371 ) C189_=_C385( C189 C385 ) \nC189_=_C390( C189 C390 ) C189_=_C412( C189 C412 ) C189_=_C427( C189 C427 ) C190_=_C191( C190 C191 ) C190_=_C192( C190 C192 ) C190_=_C193( C190 C193 ) \nC190_=_C194( C190 C194 ) C190_=_C195( C190 C195 ) C190_=_C210( C190 C210 ) C190_=_C229( C190 C229 ) C190_=_C247( C190 C247 ) C190_=_C264( C190 C264 ) \nC190_=_C280( C190 C280 ) C190_=_C295( C190 C295 ) C190_=_C322( C190 C322 ) C190_=_C334( C190 C334 ) C190_=_C345( C190 C345 ) C190_=_C355( C190 C355 ) \nC190_=_C364( C190 C364 ) C190_=_C372( C190 C372 ) C190_=_C379( C190 C379 ) C190_=_C385( C190 C385 ) C190_=_C391( C190 C391 ) C190_=_C392( C190 C392 ) \nC190_=_C393( C190 C393 ) C190_=_C394( C190 C394 ) C190_=_C412( C190 C412 ) C191_=_C192( C191 C192 ) C191_=_C193( C191 C193 ) C191_=_C194( C191 C194 ) \nC191_=_C195( C191 C195 ) C191_=_C211( C191 C211 ) C191_=_C230( C191 C230 ) C191_=_C248( C191 C248 ) C191_=_C265( C191 C265 ) C191_=_C281( C191 C281 ) \nC191_=_C296( C191 C296 ) C191_=_C310( C191 C310 ) C191_=_C323( C191 C323 ) C191_=_C335( C191 C335 ) C191_=_C346( C191 C346 ) C191_=_C356( C191 C356 ) \nC191_=_C365( C191 C365 ) C191_=_C373( C191 C373 ) C191_=_C391( C191 C391 ) C191_=_C399( C191 C399 ) C191_=_C412( C191 C412 ) C191_=_C429( C191 C429 ) \nC192_=_C193( C192 C193 ) C192_=_C194( C192 C194 ) C192_=_C195( C192 C195 ) C192_=_C212( C192 C212 ) C192_=_C231( C192 C231 ) C192_=_C249( C192 C249 ) \nC192_=_C266( C192 C266 ) C192_=_C282( C192 C282 ) C192_=_C297( C192 C297 ) C192_=_C311( C192 C311 ) C192_=_C324( C192 C324 ) C192_=_C336( C192 C336 ) \nC192_=_C347( C192 C347 ) C192_=_C357( C192 C357 ) C192_=_C366( C192 C366 ) C192_=_C374( C192 C374 ) C192_=_C392( C192 C392 ) C192_=_C402( C192 C402 ) \nC192_=_C412( C192 C412 ) C192_=_C430( C192 C430 ) C193_=_C194( C193 C194 ) C193_=_C195( C193 C195 ) C193_=_C213( C193 C213 ) C193_=_C232( C193 C232 ) \nC193_=_C250( C193 C250 ) C193_=_C267( C193 C267 ) C193_=_C283( C193 C283 ) C193_=_C298( C193 C298 ) C193_=_C312( C193 C312 ) C193_=_C325( C193 C325 ) \nC193_=_C337( C193 C337 ) C193_=_C348( C193 C348 ) C193_=_C358( C193 C358 ) C193_=_C367( C193 C367 ) C193_=_C375( C193 C375 ) C193_=_C393( C193 C393 ) \nC193_=_C404( C193 C404 ) C193_=_C412( C193 C412 ) C193_=_C431( C193 C431 ) C194_=_C195( C194 C195 ) C194_=_C214( C194 C214 ) C194_=_C233( C194 C233 ) \nC194_=_C251( C194 C251 ) C194_=_C268( C194 C268 ) C194_=_C284( C194</w:t>
      </w:r>
    </w:p>
    <w:p>
      <w:pPr>
        <w:pStyle w:val="PreformattedText"/>
        <w:bidi w:val="0"/>
        <w:spacing w:before="0" w:after="0"/>
        <w:jc w:val="left"/>
        <w:rPr/>
      </w:pPr>
      <w:r>
        <w:rPr/>
        <w:t xml:space="preserve"> </w:t>
      </w:r>
      <w:r>
        <w:rPr/>
        <w:t>C284 ) C194_=_C299( C194 C299 ) C194_=_C313( C194 C313 ) C194_=_C326( C194 C326 ) \nC194_=_C338( C194 C338 ) C194_=_C349( C194 C349 ) C194_=_C359( C194 C359 ) C194_=_C368( C194 C368 ) C194_=_C376( C194 C376 ) C194_=_C394( C194 C394 ) \nC194_=_C405( C194 C405 ) C194_=_C412( C194 C412 ) C194_=_C432( C194 C432 ) C195_=_C215( C195 C215 ) C195_=_C234( C195 C234 ) C195_=_C252( C195 C252 ) \nC195_=_C269( C195 C269 ) C195_=_C285( C195 C285 ) C195_=_C300( C195 C300 ) C195_=_C327( C195 C327 ) C195_=_C339( C195 C339 ) C195_=_C350( C195 C350 ) \nC195_=_C360( C195 C360 ) C195_=_C369( C195 C369 ) C195_=_C377( C195 C377 ) C195_=_C384( C195 C384 ) C195_=_C390( C195 C390 ) C195_=_C399( C195 C399 ) \nC195_=_C402( C195 C402 ) C195_=_C404( C195 C404 ) C195_=_C405( C195 C405 ) C195_=_C412( C195 C412 ) C201_=_C208( C201 C208 ) C201_=_C209( C201 C209 ) \nC201_=_C210( C201 C210 ) C201_=_C211( C201 C211 ) C201_=_C212( C201 C212 ) C201_=_C213( C201 C213 ) C201_=_C214( C201 C214 ) C201_=_C215( C201 C215 ) \nC201_=_C220( C201 C220 ) C201_=_C238( C201 C238 ) C201_=_C255( C201 C255 ) C201_=_C271( C201 C271 ) C201_=_C286( C201 C286 ) C201_=_C301( C201 C301 ) \nC201_=_C302( C201 C302 ) C201_=_C303( C201 C303 ) C201_=_C304( C201 C304 ) C201_=_C305( C201 C305 ) C201_=_C306( C201 C306 ) C201_=_C307( C201 C307 ) \nC201_=_C308( C201 C308 ) C201_=_C310( C201 C310 ) C201_=_C311( C201 C311 ) C201_=_C312( C201 C312 ) C201_=_C313( C201 C313 ) C201_=_C413( C201 C413 ) \nC208_=_C209( C208 C209 ) C208_=_C210( C208 C210 ) C208_=_C211( C208 C211 ) C208_=_C212( C208 C212 ) C208_=_C213( C208 C213 ) C208_=_C214( C208 C214 ) \nC208_=_C215( C208 C215 ) C208_=_C227( C208 C227 ) C208_=_C245( C208 C245 ) C208_=_C262( C208 C262 ) C208_=_C278( C208 C278 ) C208_=_C293( C208 C293 ) \nC208_=_C307( C208 C307 ) C208_=_C320( C208 C320 ) C208_=_C332( C208 C332 ) C208_=_C343( C208 C343 ) C208_=_C353( C208 C353 ) C208_=_C362( C208 C362 ) \nC208_=_C370( C208 C370 ) C208_=_C379( C208 C379 ) C208_=_C384( C208 C384 ) C208_=_C413( C208 C413 ) C208_=_C426( C208 C426 ) C209_=_C210( C209 C210 ) \nC209_=_C211( C209 C211 ) C209_=_C212( C209 C212 ) C209_=_C213( C209 C213 ) C209_=_C214( C209 C214 ) C209_=_C215( C209 C215 ) C209_=_C228( C209 C228 ) \nC209_=_C246( C209 C246 ) C209_=_C263( C209 C263 ) C209_=_C279( C209 C279 ) C209_=_C294( C209 C294 ) C209_=_C308( C209 C308 ) C209_=_C321( C209 C321 ) \nC209_=_C333( C209 C333 ) C209_=_C344( C209 C344 ) C209_=_C354( C209 C354 ) C209_=_C363( C209 C363 ) C209_=_C371( C209 C371 ) C209_=_C385( C209 C385 ) \nC209_=_C390( C209 C390 ) C209_=_C413( C209 C413 ) C209_=_C427( C209 C427 ) C210_=_C211( C210 C211 ) C210_=_C212( C210 C212 ) C210_=_C213( C210 C213 ) \nC210_=_C214( C210 C214 ) C210_=_C215( C210 C215 ) C210_=_C229( C210 C229 ) C210_=_C247( C210 C247 ) C210_=_C264( C210 C264 ) C210_=_C280( C210 C280 ) \nC210_=_C295( C210 C295 ) C210_=_C322( C210 C322 ) C210_=_C334( C210 C334 ) C210_=_C345( C210 C345 ) C210_=_C355( C210 C355 ) C210_=_C364( C210 C364 ) \nC210_=_C372( C210 C372 ) C210_=_C379( C210 C379 ) C210_=_C385( C210 C385 ) C210_=_C391( C210 C391 ) C210_=_C392( C210 C392 ) C210_=_C393( C210 C393 ) \nC210_=_C394( C210 C394 ) C210_=_C413( C210 C413 ) C211_=_C212( C211 C212 ) C211_=_C213( C211 C213 ) C211_=_C214( C211 C214 ) C211_=_C215( C211 C215 ) \nC211_=_C230( C211 C230 ) C211_=_C248( C211 C248 ) C211_=_C265( C211 C265 ) C211_=_C281( C211 C281 ) C211_=_C296( C211 C296 ) C211_=_C310( C211 C310 ) \nC211_=_C323( C211 C323 ) C211_=_C335( C211 C335 ) C211_=_C346( C211 C346 ) C211_=_C356( C211 C356 ) C211_=_C365( C211 C365 ) C211_=_C373( C211 C373 ) \nC211_=_C391( C211 C391 ) C211_=_C399( C211 C399 ) C211_=_C413( C211 C413 ) C211_=_C429( C211 C429 ) C212_=_C213( C212 C213 ) C212_=_C214( C212 C214 ) \nC212_=_C215( C212 C215 ) C212_=_C231( C212 C231 ) C212_=_C249( C212 C249 ) C212_=_C266( C212 C266 ) C212_=_C282( C212 C282 ) C212_=_C297( C212 C297 ) \nC212_=_C311( C212 C311 ) C212_=_C324( C212 C324 ) C212_=_C336( C212 C336 ) C212_=_C347( C212 C347 ) C212_=_C357( C212 C357 ) C212_=_C366( C212 C366 ) \nC212_=_C374( C212 C374 ) C212_=_C392( C212 C392 ) C212_=_C402( C212 C402 ) C212_=_C413( C212 C413 ) C212_=_C430( C212 C430 ) C213_=_C214( C213 C214 ) \nC213_=_C215( C213 C215 ) C213_=_C232( C213 C232 ) C213_=_C250( C213 C250 ) C213_=_C267( C213 C267 ) C213_=_C283( C213 C283 ) C213_=_C298( C213 C298 ) \nC213_=_C312( C213 C312 ) C213_=_C325( C213 C325 ) C213_=_C337( C213 C337 ) C213_=_C348( C213 C348 ) C213_=_C358( C213 C358 ) C213_=_C367( C213 C367 ) \nC213_=_C375( C213 C375 ) C213_=_C393( C213 C393 ) C213_=_C404( C213 C404 ) C213_=_C413( C213 C413 ) C213_=_C431( C213 C431 ) C214_=_C215( C214 C215 ) \nC214_=_C233( C214 C233 ) C214_=_C251( C214 C251 ) C214_=_C268( C214 C268 ) C214_=_C284( C214 C284 ) C214_=_C299( C214 C299 ) C214_=_C313( C214 C313 ) \nC214_=_C326( C214 C326 ) C214_=_C338( C214 C338 ) C214_=_C349( C214 C349 ) C214_=_C359( C214 C359 ) C214_=_C368( C214 C368 ) C214_=_C376( C214 C376 ) \nC214_=_C394( C214 C394 ) C214_=_C405( C214 C405 ) C214_=_C413( C214 C413 ) C214_=_C432( C214 C432 ) C215_=_C234( C215 C234 ) C215_=_C252( C215 C252 ) \nC215_=_C269( C215 C269 ) C215_=_C285( C215 C285 ) C215_=_C300( C215 C300 ) C215_=_C327( C215 C327 ) C215_=_C339( C215 C339 ) C215_=_C350( C215 C350 ) \nC215_=_C360( C215 C360 ) C215_=_C369( C215 C369 ) C215_=_C377( C215 C377 ) C215_=_C384( C215 C384 ) C215_=_C390( C215 C390 ) C215_=_C399( C215 C399 ) \nC215_=_C402( C215 C402 ) C215_=_C404( C215 C404 ) C215_=_C405( C215 C405 ) C215_=_C413( C215 C413 ) C220_=_C227( C220 C227 ) C220_=_C228( C220 C228 ) \nC220_=_C229( C220 C229 ) C220_=_C230( C220 C230 ) C220_=_C231( C220 C231 ) C220_=_C232( C220 C232 ) C220_=_C233( C220 C233 ) C220_=_C234( C220 C234 ) \nC220_=_C238( C220 C238 ) C220_=_C255( C220 C255 ) C220_=_C271( C220 C271 ) C220_=_C286( C220 C286 ) C220_=_C301( C220 C301 ) C220_=_C302( C220 C302 ) \nC220_=_C303( C220 C303 ) C220_=_C304( C220 C304 ) C220_=_C305( C220 C305 ) C220_=_C306( C220 C306 ) C220_=_C307( C220 C307 ) C220_=_C308( C220 C308 ) \nC220_=_C310( C220 C310 ) C220_=_C311( C220 C311 ) C220_=_C312( C220 C312 ) C220_=_C313( C220 C313 ) C220_=_C414( C220 C414 ) C227_=_C228( C227 C228 ) \nC227_=_C229( C227 C229 ) C227_=_C230( C227 C230 ) C227_=_C231( C227 C231 ) C227_=_C232( C227 C232 ) C227_=_C233( C227 C233 ) C227_=_C234( C227 C234 ) \nC227_=_C245( C227 C245 ) C227_=_C262( C227 C262 ) C227_=_C278( C227 C278 ) C227_=_C293( C227 C293 ) C227_=_C307( C227 C307 ) C227_=_C320( C227 C320 ) \nC227_=_C332( C227 C332 ) C227_=_C343( C227 C343 ) C227_=_C353( C227 C353 ) C227_=_C362( C227 C362 ) C227_=_C370( C227 C370 ) C227_=_C379( C227 C379 ) \nC227_=_C384( C227 C384 ) C227_=_C414( C227 C414 ) C227_=_C426( C227 C426 ) C228_=_C229( C228 C229 ) C228_=_C230( C228 C230 ) C228_=_C231( C228 C231 ) \nC228_=_C232( C228 C232 ) C228_=_C233( C228 C233 ) C228_=_C234( C228 C234 ) C228_=_C246( C228 C246 ) C228_=_C263( C228 C263 ) C228_=_C279( C228 C279 ) \nC228_=_C294( C228 C294 ) C228_=_C308( C228 C308 ) C228_=_C321( C228 C321 ) C228_=_C333( C228 C333 ) C228_=_C344( C228 C344 ) C228_=_C354( C228 C354 ) \nC228_=_C363( C228 C363 ) C228_=_C371( C228 C371 ) C228_=_C385( C228 C385 ) C228_=_C390( C228 C390 ) C228_=_C414( C228 C414 ) C228_=_C427( C228 C427 ) \nC229_=_C230( C229 C230 ) C229_=_C231( C229 C231 ) C229_=_C232( C229 C232 ) C229_=_C233( C229 C233 ) C229_=_C234( C229 C234 ) C229_=_C247( C229 C247 ) \nC229_=_C264( C229 C264 ) C229_=_C280( C229 C280 ) C229_=_C295( C229 C295 ) C229_=_C322( C229 C322 ) C229_=_C334( C229 C334 ) C229_=_C345( C229 C345 ) \nC229_=_C355( C229 C355 ) C229_=_C364( C229 C364 ) C229_=_C372( C229 C372 ) C229_=_C379( C229 C379 ) C229_=_C385( C229 C385 ) C229_=_C391( C229 C391 ) \nC229_=_C392( C229 C392 ) C229_=_C393( C229 C393 ) C229_=_C394( C229 C394 ) C229_=_C414( C229 C414 ) C230_=_C231( C230 C231 ) C230_=_C232( C230 C232 ) \nC230_=_C233( C230 C233 ) C230_=_C234( C230 C234 ) C230_=_C248( C230 C248 ) C230_=_C265( C230 C265 ) C230_=_C281( C230 C281 ) C230_=_C296( C230 C296 ) \nC230_=_C310( C230 C310 ) C230_=_C323( C230 C323 ) C230_=_C335( C230 C335 ) C230_=_C346( C230 C346 ) C230_=_C356( C230 C356 ) C230_=_C365( C230 C365 ) \nC230_=_C373( C230 C373 ) C230_=_C391( C230 C391 ) C230_=_C399( C230 C399 ) C230_=_C414( C230 C414 ) C230_=_C429( C230 C429 ) C231_=_C232( C231 C232 ) \nC231_=_C233( C231 C233 ) C231_=_C234( C231 C234 ) C231_=_C249( C231 C249 ) C231_=_C266( C231 C266 ) C231_=_C282( C231 C282 ) C231_=_C297( C231 C297 ) \nC231_=_C311( C231 C311 ) C231_=_C324( C231 C324 ) C231_=_C336( C231 C336 ) C231_=_C347( C231 C347 ) C231_=_C357( C231 C357 ) C231_=_C366( C231 C366 ) \nC231_=_C374( C231 C374 ) C231_=_C392( C231 C392 ) C231_=_C402( C231 C402 ) C231_=_C414( C231 C414 ) C231_=_C430( C231 C430 ) C232_=_C233( C232 C233 ) \nC232_=_C234( C232 C234 ) C232_=_C250( C232 C250 ) C232_=_C267( C232 C267 ) C232_=_C283( C232 C283 ) C232_=_C298( C232 C298 ) C232_=_C312( C232 C312 ) \nC232_=_C325( C232 C325 ) C232_=_C337( C232 C337 ) C232_=_C348( C232 C348 ) C232_=_C358( C232 C358 ) C232_=_C367( C232 C367 ) C232_=_C375( C232 C375 ) \nC232_=_C393( C232 C393 ) C232_=_C404( C232 C404 ) C232_=_C414( C232 C414 ) C232_=_C431( C232 C431 ) C233_=_C234( C233 C234 ) C233_=_C251( C233 C251 ) \nC233_=_C268( C233 C268 ) C233_=_C284( C233 C284 ) C233_=_C299( C233 C299 ) C233_=_C313( C233 C313 ) C233_=_C326( C233 C326 ) C233_=_C338( C233 C338 ) \nC233_=_C349( C233 C349 ) C233_=_C359( C233 C359 ) C233_=_C368( C233 C368 ) C233_=_C376( C233 C376 ) C233_=_C394( C233 C394 ) C233_=_C405( C233 C405 ) \nC233_=_C414( C233 C414 ) C233_=_C432( C233 C432 ) C234_=_C252( C234 C252 ) C234_=_C269( C234 C269 ) C234_=_C285( C234 C285 ) C234_=_C300( C234 C300 ) \nC234_=_C327( C234 C327 ) C234_=_C339( C234 C339 ) C234_=_C350( C234 C350 ) C234_=_C360( C234 C360 ) C234_=_C369( C234 C369 ) C234_=_C377( C234 C377 ) \nC234_=_C384( C234 C384 ) C234_=_C390( C234 C390 ) C234_=_C399( C234 C399 ) C234_=_C402(</w:t>
      </w:r>
    </w:p>
    <w:p>
      <w:pPr>
        <w:pStyle w:val="PreformattedText"/>
        <w:bidi w:val="0"/>
        <w:spacing w:before="0" w:after="0"/>
        <w:jc w:val="left"/>
        <w:rPr/>
      </w:pPr>
      <w:r>
        <w:rPr/>
        <w:t xml:space="preserve"> </w:t>
      </w:r>
      <w:r>
        <w:rPr/>
        <w:t>C234 C402 ) C234_=_C404( C234 C404 ) C234_=_C405( C234 C405 ) \nC234_=_C414( C234 C414 ) C238_=_C245( C238 C245 ) C238_=_C246( C238 C246 ) C238_=_C247( C238 C247 ) C238_=_C248( C238 C248 ) C238_=_C249( C238 C249 ) \nC238_=_C250( C238 C250 ) C238_=_C251( C238 C251 ) C238_=_C252( C238 C252 ) C238_=_C255( C238 C255 ) C238_=_C271( C238 C271 ) C238_=_C286( C238 C286 ) \nC238_=_C301( C238 C301 ) C238_=_C302( C238 C302 ) C238_=_C303( C238 C303 ) C238_=_C304( C238 C304 ) C238_=_C305( C238 C305 ) C238_=_C306( C238 C306 ) \nC238_=_C307( C238 C307 ) C238_=_C308( C238 C308 ) C238_=_C310( C238 C310 ) C238_=_C311( C238 C311 ) C238_=_C312( C238 C312 ) C238_=_C313( C238 C313 ) \nC238_=_C415( C238 C415 ) C245_=_C246( C245 C246 ) C245_=_C247( C245 C247 ) C245_=_C248( C245 C248 ) C245_=_C249( C245 C249 ) C245_=_C250( C245 C250 ) \nC245_=_C251( C245 C251 ) C245_=_C252( C245 C252 ) C245_=_C262( C245 C262 ) C245_=_C278( C245 C278 ) C245_=_C293( C245 C293 ) C245_=_C307( C245 C307 ) \nC245_=_C320( C245 C320 ) C245_=_C332( C245 C332 ) C245_=_C343( C245 C343 ) C245_=_C353( C245 C353 ) C245_=_C362( C245 C362 ) C245_=_C370( C245 C370 ) \nC245_=_C379( C245 C379 ) C245_=_C384( C245 C384 ) C245_=_C415( C245 C415 ) C245_=_C426( C245 C426 ) C246_=_C247( C246 C247 ) C246_=_C248( C246 C248 ) \nC246_=_C249( C246 C249 ) C246_=_C250( C246 C250 ) C246_=_C251( C246 C251 ) C246_=_C252( C246 C252 ) C246_=_C263( C246 C263 ) C246_=_C279( C246 C279 ) \nC246_=_C294( C246 C294 ) C246_=_C308( C246 C308 ) C246_=_C321( C246 C321 ) C246_=_C333( C246 C333 ) C246_=_C344( C246 C344 ) C246_=_C354( C246 C354 ) \nC246_=_C363( C246 C363 ) C246_=_C371( C246 C371 ) C246_=_C385( C246 C385 ) C246_=_C390( C246 C390 ) C246_=_C415( C246 C415 ) C246_=_C427( C246 C427 ) \nC247_=_C248( C247 C248 ) C247_=_C249( C247 C249 ) C247_=_C250( C247 C250 ) C247_=_C251( C247 C251 ) C247_=_C252( C247 C252 ) C247_=_C264( C247 C264 ) \nC247_=_C280( C247 C280 ) C247_=_C295( C247 C295 ) C247_=_C322( C247 C322 ) C247_=_C334( C247 C334 ) C247_=_C345( C247 C345 ) C247_=_C355( C247 C355 ) \nC247_=_C364( C247 C364 ) C247_=_C372( C247 C372 ) C247_=_C379( C247 C379 ) C247_=_C385( C247 C385 ) C247_=_C391( C247 C391 ) C247_=_C392( C247 C392 ) \nC247_=_C393( C247 C393 ) C247_=_C394( C247 C394 ) C247_=_C415( C247 C415 ) C248_=_C249( C248 C249 ) C248_=_C250( C248 C250 ) C248_=_C251( C248 C251 ) \nC248_=_C252( C248 C252 ) C248_=_C265( C248 C265 ) C248_=_C281( C248 C281 ) C248_=_C296( C248 C296 ) C248_=_C310( C248 C310 ) C248_=_C323( C248 C323 ) \nC248_=_C335( C248 C335 ) C248_=_C346( C248 C346 ) C248_=_C356( C248 C356 ) C248_=_C365( C248 C365 ) C248_=_C373( C248 C373 ) C248_=_C391( C248 C391 ) \nC248_=_C399( C248 C399 ) C248_=_C415( C248 C415 ) C248_=_C429( C248 C429 ) C249_=_C250( C249 C250 ) C249_=_C251( C249 C251 ) C249_=_C252( C249 C252 ) \nC249_=_C266( C249 C266 ) C249_=_C282( C249 C282 ) C249_=_C297( C249 C297 ) C249_=_C311( C249 C311 ) C249_=_C324( C249 C324 ) C249_=_C336( C249 C336 ) \nC249_=_C347( C249 C347 ) C249_=_C357( C249 C357 ) C249_=_C366( C249 C366 ) C249_=_C374( C249 C374 ) C249_=_C392( C249 C392 ) C249_=_C402( C249 C402 ) \nC249_=_C415( C249 C415 ) C249_=_C430( C249 C430 ) C250_=_C251( C250 C251 ) C250_=_C252( C250 C252 ) C250_=_C267( C250 C267 ) C250_=_C283( C250 C283 ) \nC250_=_C298( C250 C298 ) C250_=_C312( C250 C312 ) C250_=_C325( C250 C325 ) C250_=_C337( C250 C337 ) C250_=_C348( C250 C348 ) C250_=_C358( C250 C358 ) \nC250_=_C367( C250 C367 ) C250_=_C375( C250 C375 ) C250_=_C393( C250 C393 ) C250_=_C404( C250 C404 ) C250_=_C415( C250 C415 ) C250_=_C431( C250 C431 ) \nC251_=_C252( C251 C252 ) C251_=_C268( C251 C268 ) C251_=_C284( C251 C284 ) C251_=_C299( C251 C299 ) C251_=_C313( C251 C313 ) C251_=_C326( C251 C326 ) \nC251_=_C338( C251 C338 ) C251_=_C349( C251 C349 ) C251_=_C359( C251 C359 ) C251_=_C368( C251 C368 ) C251_=_C376( C251 C376 ) C251_=_C394( C251 C394 ) \nC251_=_C405( C251 C405 ) C251_=_C415( C251 C415 ) C251_=_C432( C251 C432 ) C252_=_C269( C252 C269 ) C252_=_C285( C252 C285 ) C252_=_C300( C252 C300 ) \nC252_=_C327( C252 C327 ) C252_=_C339( C252 C339 ) C252_=_C350( C252 C350 ) C252_=_C360( C252 C360 ) C252_=_C369( C252 C369 ) C252_=_C377( C252 C377 ) \nC252_=_C384( C252 C384 ) C252_=_C390( C252 C390 ) C252_=_C399( C252 C399 ) C252_=_C402( C252 C402 ) C252_=_C404( C252 C404 ) C252_=_C405( C252 C405 ) \nC252_=_C415( C252 C415 ) C255_=_C262( C255 C262 ) C255_=_C263( C255 C263 ) C255_=_C264( C255 C264 ) C255_=_C265( C255 C265 ) C255_=_C266( C255 C266 ) \nC255_=_C267( C255 C267 ) C255_=_C268( C255 C268 ) C255_=_C269( C255 C269 ) C255_=_C271( C255 C271 ) C255_=_C286( C255 C286 ) C255_=_C301( C255 C301 ) \nC255_=_C302( C255 C302 ) C255_=_C303( C255 C303 ) C255_=_C304( C255 C304 ) C255_=_C305( C255 C305 ) C255_=_C306( C255 C306 ) C255_=_C307( C255 C307 ) \nC255_=_C308( C255 C308 ) C255_=_C310( C255 C310 ) C255_=_C311( C255 C311 ) C255_=_C312( C255 C312 ) C255_=_C313( C255 C313 ) C255_=_C416( C255 C416 ) \nC262_=_C263( C262 C263 ) C262_=_C264( C262 C264 ) C262_=_C265( C262 C265 ) C262_=_C266( C262 C266 ) C262_=_C267( C262 C267 ) C262_=_C268( C262 C268 ) \nC262_=_C269( C262 C269 ) C262_=_C278( C262 C278 ) C262_=_C293( C262 C293 ) C262_=_C307( C262 C307 ) C262_=_C320( C262 C320 ) C262_=_C332( C262 C332 ) \nC262_=_C343( C262 C343 ) C262_=_C353( C262 C353 ) C262_=_C362( C262 C362 ) C262_=_C370( C262 C370 ) C262_=_C379( C262 C379 ) C262_=_C384( C262 C384 ) \nC262_=_C416( C262 C416 ) C262_=_C426( C262 C426 ) C263_=_C264( C263 C264 ) C263_=_C265( C263 C265 ) C263_=_C266( C263 C266 ) C263_=_C267( C263 C267 ) \nC263_=_C268( C263 C268 ) C263_=_C269( C263 C269 ) C263_=_C279( C263 C279 ) C263_=_C294( C263 C294 ) C263_=_C308( C263 C308 ) C263_=_C321( C263 C321 ) \nC263_=_C333( C263 C333 ) C263_=_C344( C263 C344 ) C263_=_C354( C263 C354 ) C263_=_C363( C263 C363 ) C263_=_C371( C263 C371 ) C263_=_C385( C263 C385 ) \nC263_=_C390( C263 C390 ) C263_=_C416( C263 C416 ) C263_=_C427( C263 C427 ) C264_=_C265( C264 C265 ) C264_=_C266( C264 C266 ) C264_=_C267( C264 C267 ) \nC264_=_C268( C264 C268 ) C264_=_C269( C264 C269 ) C264_=_C280( C264 C280 ) C264_=_C295( C264 C295 ) C264_=_C322( C264 C322 ) C264_=_C334( C264 C334 ) \nC264_=_C345( C264 C345 ) C264_=_C355( C264 C355 ) C264_=_C364( C264 C364 ) C264_=_C372( C264 C372 ) C264_=_C379( C264 C379 ) C264_=_C385( C264 C385 ) \nC264_=_C391( C264 C391 ) C264_=_C392( C264 C392 ) C264_=_C393( C264 C393 ) C264_=_C394( C264 C394 ) C264_=_C416( C264 C416 ) C265_=_C266( C265 C266 ) \nC265_=_C267( C265 C267 ) C265_=_C268( C265 C268 ) C265_=_C269( C265 C269 ) C265_=_C281( C265 C281 ) C265_=_C296( C265 C296 ) C265_=_C310( C265 C310 ) \nC265_=_C323( C265 C323 ) C265_=_C335( C265 C335 ) C265_=_C346( C265 C346 ) C265_=_C356( C265 C356 ) C265_=_C365( C265 C365 ) C265_=_C373( C265 C373 ) \nC265_=_C391( C265 C391 ) C265_=_C399( C265 C399 ) C265_=_C416( C265 C416 ) C265_=_C429( C265 C429 ) C266_=_C267( C266 C267 ) C266_=_C268( C266 C268 ) \nC266_=_C269( C266 C269 ) C266_=_C282( C266 C282 ) C266_=_C297( C266 C297 ) C266_=_C311( C266 C311 ) C266_=_C324( C266 C324 ) C266_=_C336( C266 C336 ) \nC266_=_C347( C266 C347 ) C266_=_C357( C266 C357 ) C266_=_C366( C266 C366 ) C266_=_C374( C266 C374 ) C266_=_C392( C266 C392 ) C266_=_C402( C266 C402 ) \nC266_=_C416( C266 C416 ) C266_=_C430( C266 C430 ) C267_=_C268( C267 C268 ) C267_=_C269( C267 C269 ) C267_=_C283( C267 C283 ) C267_=_C298( C267 C298 ) \nC267_=_C312( C267 C312 ) C267_=_C325( C267 C325 ) C267_=_C337( C267 C337 ) C267_=_C348( C267 C348 ) C267_=_C358( C267 C358 ) C267_=_C367( C267 C367 ) \nC267_=_C375( C267 C375 ) C267_=_C393( C267 C393 ) C267_=_C404( C267 C404 ) C267_=_C416( C267 C416 ) C267_=_C431( C267 C431 ) C268_=_C269( C268 C269 ) \nC268_=_C284( C268 C284 ) C268_=_C299( C268 C299 ) C268_=_C313( C268 C313 ) C268_=_C326( C268 C326 ) C268_=_C338( C268 C338 ) C268_=_C349( C268 C349 ) \nC268_=_C359( C268 C359 ) C268_=_C368( C268 C368 ) C268_=_C376( C268 C376 ) C268_=_C394( C268 C394 ) C268_=_C405( C268 C405 ) C268_=_C416( C268 C416 ) \nC268_=_C432( C268 C432 ) C269_=_C285( C269 C285 ) C269_=_C300( C269 C300 ) C269_=_C327( C269 C327 ) C269_=_C339( C269 C339 ) C269_=_C350( C269 C350 ) \nC269_=_C360( C269 C360 ) C269_=_C369( C269 C369 ) C269_=_C377( C269 C377 ) C269_=_C384( C269 C384 ) C269_=_C390( C269 C390 ) C269_=_C399( C269 C399 ) \nC269_=_C402( C269 C402 ) C269_=_C404( C269 C404 ) C269_=_C405( C269 C405 ) C269_=_C416( C269 C416 ) C271_=_C278( C271 C278 ) C271_=_C279( C271 C279 ) \nC271_=_C280( C271 C280 ) C271_=_C281( C271 C281 ) C271_=_C282( C271 C282 ) C271_=_C283( C271 C283 ) C271_=_C284( C271 C284 ) C271_=_C285( C271 C285 ) \nC271_=_C286( C271 C286 ) C271_=_C301( C271 C301 ) C271_=_C302( C271 C302 ) C271_=_C303( C271 C303 ) C271_=_C304( C271 C304 ) C271_=_C305( C271 C305 ) \nC271_=_C306( C271 C306 ) C271_=_C307( C271 C307 ) C271_=_C308( C271 C308 ) C271_=_C310( C271 C310 ) C271_=_C311( C271 C311 ) C271_=_C312( C271 C312 ) \nC271_=_C313( C271 C313 ) C271_=_C417( C271 C417 ) C278_=_C279( C278 C279 ) C278_=_C280( C278 C280 ) C278_=_C281( C278 C281 ) C278_=_C282( C278 C282 ) \nC278_=_C283( C278 C283 ) C278_=_C284( C278 C284 ) C278_=_C285( C278 C285 ) C278_=_C293( C278 C293 ) C278_=_C307( C278 C307 ) C278_=_C320( C278 C320 ) \nC278_=_C332( C278 C332 ) C278_=_C343( C278 C343 ) C278_=_C353( C278 C353 ) C278_=_C362( C278 C362 ) C278_=_C370( C278 C370 ) C278_=_C379( C278 C379 ) \nC278_=_C384( C278 C384 ) C278_=_C417( C278 C417 ) C278_=_C426( C278 C426 ) C279_=_C280( C279 C280 ) C279_=_C281( C279 C281 ) C279_=_C282( C279 C282 ) \nC279_=_C283( C279 C283 ) C279_=_C284( C279 C284 ) C279_=_C285( C279 C285 ) C279_=_C294( C279 C294 ) C279_=_C308( C279 C308 ) C279_=_C321( C279 C321 ) \nC279_=_C333( C279 C333 ) C279_=_C344( C279 C344 ) C279_=_C354( C279 C354 ) C279_=_C363( C279 C363 ) C279_=_C371( C279 C371 ) C279_=_C385( C279 C385 ) \nC279_=_C390( C279 C390 ) C279_=_C417( C279 C417 ) C279_=_C427( C279 C427 ) C280_=_C281( C280 C281 ) C280_=_C282(</w:t>
      </w:r>
    </w:p>
    <w:p>
      <w:pPr>
        <w:pStyle w:val="PreformattedText"/>
        <w:bidi w:val="0"/>
        <w:spacing w:before="0" w:after="0"/>
        <w:jc w:val="left"/>
        <w:rPr/>
      </w:pPr>
      <w:r>
        <w:rPr/>
        <w:t xml:space="preserve"> </w:t>
      </w:r>
      <w:r>
        <w:rPr/>
        <w:t>C280 C282 ) C280_=_C283( C280 C283 ) \nC280_=_C284( C280 C284 ) C280_=_C285( C280 C285 ) C280_=_C295( C280 C295 ) C280_=_C322( C280 C322 ) C280_=_C334( C280 C334 ) C280_=_C345( C280 C345 ) \nC280_=_C355( C280 C355 ) C280_=_C364( C280 C364 ) C280_=_C372( C280 C372 ) C280_=_C379( C280 C379 ) C280_=_C385( C280 C385 ) C280_=_C391( C280 C391 ) \nC280_=_C392( C280 C392 ) C280_=_C393( C280 C393 ) C280_=_C394( C280 C394 ) C280_=_C417( C280 C417 ) C281_=_C282( C281 C282 ) C281_=_C283( C281 C283 ) \nC281_=_C284( C281 C284 ) C281_=_C285( C281 C285 ) C281_=_C296( C281 C296 ) C281_=_C310( C281 C310 ) C281_=_C323( C281 C323 ) C281_=_C335( C281 C335 ) \nC281_=_C346( C281 C346 ) C281_=_C356( C281 C356 ) C281_=_C365( C281 C365 ) C281_=_C373( C281 C373 ) C281_=_C391( C281 C391 ) C281_=_C399( C281 C399 ) \nC281_=_C417( C281 C417 ) C281_=_C429( C281 C429 ) C282_=_C283( C282 C283 ) C282_=_C284( C282 C284 ) C282_=_C285( C282 C285 ) C282_=_C297( C282 C297 ) \nC282_=_C311( C282 C311 ) C282_=_C324( C282 C324 ) C282_=_C336( C282 C336 ) C282_=_C347( C282 C347 ) C282_=_C357( C282 C357 ) C282_=_C366( C282 C366 ) \nC282_=_C374( C282 C374 ) C282_=_C392( C282 C392 ) C282_=_C402( C282 C402 ) C282_=_C417( C282 C417 ) C282_=_C430( C282 C430 ) C283_=_C284( C283 C284 ) \nC283_=_C285( C283 C285 ) C283_=_C298( C283 C298 ) C283_=_C312( C283 C312 ) C283_=_C325( C283 C325 ) C283_=_C337( C283 C337 ) C283_=_C348( C283 C348 ) \nC283_=_C358( C283 C358 ) C283_=_C367( C283 C367 ) C283_=_C375( C283 C375 ) C283_=_C393( C283 C393 ) C283_=_C404( C283 C404 ) C283_=_C417( C283 C417 ) \nC283_=_C431( C283 C431 ) C284_=_C285( C284 C285 ) C284_=_C299( C284 C299 ) C284_=_C313( C284 C313 ) C284_=_C326( C284 C326 ) C284_=_C338( C284 C338 ) \nC284_=_C349( C284 C349 ) C284_=_C359( C284 C359 ) C284_=_C368( C284 C368 ) C284_=_C376( C284 C376 ) C284_=_C394( C284 C394 ) C284_=_C405( C284 C405 ) \nC284_=_C417( C284 C417 ) C284_=_C432( C284 C432 ) C285_=_C300( C285 C300 ) C285_=_C327( C285 C327 ) C285_=_C339( C285 C339 ) C285_=_C350( C285 C350 ) \nC285_=_C360( C285 C360 ) C285_=_C369( C285 C369 ) C285_=_C377( C285 C377 ) C285_=_C384( C285 C384 ) C285_=_C390( C285 C390 ) C285_=_C399( C285 C399 ) \nC285_=_C402( C285 C402 ) C285_=_C404( C285 C404 ) C285_=_C405( C285 C405 ) C285_=_C417( C285 C417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10( C286 C310 ) C286_=_C311( C286 C311 ) C286_=_C312( C286 C312 ) C286_=_C313( C286 C313 ) \nC286_=_C418( C286 C418 ) C293_=_C294( C293 C294 ) C293_=_C295( C293 C295 ) C293_=_C296( C293 C296 ) C293_=_C297( C293 C297 ) C293_=_C298( C293 C298 ) \nC293_=_C299( C293 C299 ) C293_=_C300( C293 C300 ) C293_=_C307( C293 C307 ) C293_=_C320( C293 C320 ) C293_=_C332( C293 C332 ) C293_=_C343( C293 C343 ) \nC293_=_C353( C293 C353 ) C293_=_C362( C293 C362 ) C293_=_C370( C293 C370 ) C293_=_C379( C293 C379 ) C293_=_C384( C293 C384 ) C293_=_C418( C293 C418 ) \nC293_=_C426( C293 C426 ) C294_=_C295( C294 C295 ) C294_=_C296( C294 C296 ) C294_=_C297( C294 C297 ) C294_=_C298( C294 C298 ) C294_=_C299( C294 C299 ) \nC294_=_C300( C294 C300 ) C294_=_C308( C294 C308 ) C294_=_C321( C294 C321 ) C294_=_C333( C294 C333 ) C294_=_C344( C294 C344 ) C294_=_C354( C294 C354 ) \nC294_=_C363( C294 C363 ) C294_=_C371( C294 C371 ) C294_=_C385( C294 C385 ) C294_=_C390( C294 C390 ) C294_=_C418( C294 C418 ) C294_=_C427( C294 C427 ) \nC295_=_C296( C295 C296 ) C295_=_C297( C295 C297 ) C295_=_C298( C295 C298 ) C295_=_C299( C295 C299 ) C295_=_C300( C295 C300 ) C295_=_C322( C295 C322 ) \nC295_=_C334( C295 C334 ) C295_=_C345( C295 C345 ) C295_=_C355( C295 C355 ) C295_=_C364( C295 C364 ) C295_=_C372( C295 C372 ) C295_=_C379( C295 C379 ) \nC295_=_C385( C295 C385 ) C295_=_C391( C295 C391 ) C295_=_C392( C295 C392 ) C295_=_C393( C295 C393 ) C295_=_C394( C295 C394 ) C295_=_C418( C295 C418 ) \nC296_=_C297( C296 C297 ) C296_=_C298( C296 C298 ) C296_=_C299( C296 C299 ) C296_=_C300( C296 C300 ) C296_=_C310( C296 C310 ) C296_=_C323( C296 C323 ) \nC296_=_C335( C296 C335 ) C296_=_C346( C296 C346 ) C296_=_C356( C296 C356 ) C296_=_C365( C296 C365 ) C296_=_C373( C296 C373 ) C296_=_C391( C296 C391 ) \nC296_=_C399( C296 C399 ) C296_=_C418( C296 C418 ) C296_=_C429( C296 C429 ) C297_=_C298( C297 C298 ) C297_=_C299( C297 C299 ) C297_=_C300( C297 C300 ) \nC297_=_C311( C297 C311 ) C297_=_C324( C297 C324 ) C297_=_C336( C297 C336 ) C297_=_C347( C297 C347 ) C297_=_C357( C297 C357 ) C297_=_C366( C297 C366 ) \nC297_=_C374( C297 C374 ) C297_=_C392( C297 C392 ) C297_=_C402( C297 C402 ) C297_=_C418( C297 C418 ) C297_=_C430( C297 C430 ) C298_=_C299( C298 C299 ) \nC298_=_C300( C298 C300 ) C298_=_C312( C298 C312 ) C298_=_C325( C298 C325 ) C298_=_C337( C298 C337 ) C298_=_C348( C298 C348 ) C298_=_C358( C298 C358 ) \nC298_=_C367( C298 C367 ) C298_=_C375( C298 C375 ) C298_=_C393( C298 C393 ) C298_=_C404( C298 C404 ) C298_=_C418( C298 C418 ) C298_=_C431( C298 C431 ) \nC299_=_C300( C299 C300 ) C299_=_C313( C299 C313 ) C299_=_C326( C299 C326 ) C299_=_C338( C299 C338 ) C299_=_C349( C299 C349 ) C299_=_C359( C299 C359 ) \nC299_=_C368( C299 C368 ) C299_=_C376( C299 C376 ) C299_=_C394( C299 C394 ) C299_=_C405( C299 C405 ) C299_=_C418( C299 C418 ) C299_=_C432( C299 C432 ) \nC300_=_C327( C300 C327 ) C300_=_C339( C300 C339 ) C300_=_C350( C300 C350 ) C300_=_C360( C300 C360 ) C300_=_C369( C300 C369 ) C300_=_C377( C300 C377 ) \nC300_=_C384( C300 C384 ) C300_=_C390( C300 C390 ) C300_=_C399( C300 C399 ) C300_=_C402( C300 C402 ) C300_=_C404( C300 C404 ) C300_=_C405( C300 C405 ) \nC300_=_C418( C300 C418 ) C301_=_C302( C301 C302 ) C301_=_C303( C301 C303 ) C301_=_C304( C301 C304 ) C301_=_C305( C301 C305 ) C301_=_C306( C301 C306 ) \nC301_=_C307( C301 C307 ) C301_=_C308( C301 C308 ) C301_=_C310( C301 C310 ) C301_=_C311( C301 C311 ) C301_=_C312( C301 C312 ) C301_=_C313( C301 C313 ) \nC301_=_C320( C301 C320 ) C301_=_C321( C301 C321 ) C301_=_C322( C301 C322 ) C301_=_C323( C301 C323 ) C301_=_C324( C301 C324 ) C301_=_C325( C301 C325 ) \nC301_=_C326( C301 C326 ) C301_=_C327( C301 C327 ) C301_=_C420( C301 C420 ) C302_=_C303( C302 C303 ) C302_=_C304( C302 C304 ) C302_=_C305( C302 C305 ) \nC302_=_C306( C302 C306 ) C302_=_C307( C302 C307 ) C302_=_C308( C302 C308 ) C302_=_C310( C302 C310 ) C302_=_C311( C302 C311 ) C302_=_C312( C302 C312 ) \nC302_=_C313( C302 C313 ) C302_=_C332( C302 C332 ) C302_=_C333( C302 C333 ) C302_=_C334( C302 C334 ) C302_=_C335( C302 C335 ) C302_=_C336( C302 C336 ) \nC302_=_C337( C302 C337 ) C302_=_C338( C302 C338 ) C302_=_C339( C302 C339 ) C302_=_C421( C302 C421 ) C303_=_C304( C303 C304 ) C303_=_C305( C303 C305 ) \nC303_=_C306( C303 C306 ) C303_=_C307( C303 C307 ) C303_=_C308( C303 C308 ) C303_=_C310( C303 C310 ) C303_=_C311( C303 C311 ) C303_=_C312( C303 C312 ) \nC303_=_C313( C303 C313 ) C303_=_C343( C303 C343 ) C303_=_C344( C303 C344 ) C303_=_C345( C303 C345 ) C303_=_C346( C303 C346 ) C303_=_C347( C303 C347 ) \nC303_=_C348( C303 C348 ) C303_=_C349( C303 C349 ) C303_=_C350( C303 C350 ) C303_=_C422( C303 C422 ) C304_=_C305( C304 C305 ) C304_=_C306( C304 C306 ) \nC304_=_C307( C304 C307 ) C304_=_C308( C304 C308 ) C304_=_C310( C304 C310 ) C304_=_C311( C304 C311 ) C304_=_C312( C304 C312 ) C304_=_C313( C304 C313 ) \nC304_=_C353( C304 C353 ) C304_=_C354( C304 C354 ) C304_=_C355( C304 C355 ) C304_=_C356( C304 C356 ) C304_=_C357( C304 C357 ) C304_=_C358( C304 C358 ) \nC304_=_C359( C304 C359 ) C304_=_C360( C304 C360 ) C304_=_C423( C304 C423 ) C305_=_C306( C305 C306 ) C305_=_C307( C305 C307 ) C305_=_C308( C305 C308 ) \nC305_=_C310( C305 C310 ) C305_=_C311( C305 C311 ) C305_=_C312( C305 C312 ) C305_=_C313( C305 C313 ) C305_=_C362( C305 C362 ) C305_=_C363( C305 C363 ) \nC305_=_C364( C305 C364 ) C305_=_C365( C305 C365 ) C305_=_C366( C305 C366 ) C305_=_C367( C305 C367 ) C305_=_C368( C305 C368 ) C305_=_C369( C305 C369 ) \nC305_=_C424( C305 C424 ) C306_=_C307( C306 C307 ) C306_=_C308( C306 C308 ) C306_=_C310( C306 C310 ) C306_=_C311( C306 C311 ) C306_=_C312( C306 C312 ) \nC306_=_C313( C306 C313 ) C306_=_C370( C306 C370 ) C306_=_C371( C306 C371 ) C306_=_C372( C306 C372 ) C306_=_C373( C306 C373 ) C306_=_C374( C306 C374 ) \nC306_=_C375( C306 C375 ) C306_=_C376( C306 C376 ) C306_=_C377( C306 C377 ) C306_=_C425( C306 C425 ) C307_=_C308( C307 C308 ) C307_=_C310( C307 C310 ) \nC307_=_C311( C307 C311 ) C307_=_C312( C307 C312 ) C307_=_C313( C307 C313 ) C307_=_C320( C307 C320 ) C307_=_C332( C307 C332 ) C307_=_C343( C307 C343 ) \nC307_=_C353( C307 C353 ) C307_=_C362( C307 C362 ) C307_=_C370( C307 C370 ) C307_=_C379( C307 C379 ) C307_=_C384( C307 C384 ) C307_=_C426( C307 C426 ) \nC308_=_C310( C308 C310 ) C308_=_C311( C308 C311 ) C308_=_C312( C308 C312 ) C308_=_C313( C308 C313 ) C308_=_C321( C308 C321 ) C308_=_C333( C308 C333 ) \nC308_=_C344( C308 C344 ) C308_=_C354( C308 C354 ) C308_=_C363( C308 C363 ) C308_=_C371( C308 C371 ) C308_=_C385( C308 C385 ) C308_=_C390( C308 C390 ) \nC308_=_C427( C308 C427 ) C310_=_C311( C310 C311 ) C310_=_C312( C310 C312 ) C310_=_C313( C310 C313 ) C310_=_C323( C310 C323 ) C310_=_C335( C310 C335 ) \nC310_=_C346( C310 C346 ) C310_=_C356( C310 C356 ) C310_=_C365( C310 C365 ) C310_=_C373( C310 C373 ) C310_=_C391( C310 C391 ) C310_=_C399( C310 C399 ) \nC310_=_C429( C310 C429 ) C311_=_C312( C311 C312 ) C311_=_C313( C311 C313 ) C311_=_C324( C311 C324 ) C311_=_C336( C311 C336 ) C311_=_C347( C311 C347 ) \nC311_=_C357( C311 C357 ) C311_=_C366( C311 C366 ) C311_=_C374( C311 C374 ) C311_=_C392( C311 C392 ) C311_=_C402( C311 C402 ) C311_=_C430( C311 C430 ) \nC312_=_C313( C312 C313 ) C312_=_C325( C312 C325 ) C312_=_C337( C312 C337 ) C312_=_C348( C312 C348 ) C312_=_C358( C312 C358 ) C312_=_C367(</w:t>
      </w:r>
    </w:p>
    <w:p>
      <w:pPr>
        <w:pStyle w:val="PreformattedText"/>
        <w:bidi w:val="0"/>
        <w:spacing w:before="0" w:after="0"/>
        <w:jc w:val="left"/>
        <w:rPr/>
      </w:pPr>
      <w:r>
        <w:rPr/>
        <w:t xml:space="preserve"> </w:t>
      </w:r>
      <w:r>
        <w:rPr/>
        <w:t>C312 C367 ) \nC312_=_C375( C312 C375 ) C312_=_C393( C312 C393 ) C312_=_C404( C312 C404 ) C312_=_C431( C312 C431 ) C313_=_C326( C313 C326 ) C313_=_C338( C313 C338 ) \nC313_=_C349( C313 C349 ) C313_=_C359( C313 C359 ) C313_=_C368( C313 C368 ) C313_=_C376( C313 C376 ) C313_=_C394( C313 C394 ) C313_=_C405( C313 C405 ) \nC313_=_C432( C313 C432 ) C320_=_C321( C320 C321 ) C320_=_C322( C320 C322 ) C320_=_C323( C320 C323 ) C320_=_C324( C320 C324 ) C320_=_C325( C320 C325 ) \nC320_=_C326( C320 C326 ) C320_=_C327( C320 C327 ) C320_=_C332( C320 C332 ) C320_=_C343( C320 C343 ) C320_=_C353( C320 C353 ) C320_=_C362( C320 C362 ) \nC320_=_C370( C320 C370 ) C320_=_C379( C320 C379 ) C320_=_C384( C320 C384 ) C320_=_C420( C320 C420 ) C320_=_C426( C320 C426 ) C321_=_C322( C321 C322 ) \nC321_=_C323( C321 C323 ) C321_=_C324( C321 C324 ) C321_=_C325( C321 C325 ) C321_=_C326( C321 C326 ) C321_=_C327( C321 C327 ) C321_=_C333( C321 C333 ) \nC321_=_C344( C321 C344 ) C321_=_C354( C321 C354 ) C321_=_C363( C321 C363 ) C321_=_C371( C321 C371 ) C321_=_C385( C321 C385 ) C321_=_C390( C321 C390 ) \nC321_=_C420( C321 C420 ) C321_=_C427( C321 C427 ) C322_=_C323( C322 C323 ) C322_=_C324( C322 C324 ) C322_=_C325( C322 C325 ) C322_=_C326( C322 C326 ) \nC322_=_C327( C322 C327 ) C322_=_C334( C322 C334 ) C322_=_C345( C322 C345 ) C322_=_C355( C322 C355 ) C322_=_C364( C322 C364 ) C322_=_C372( C322 C372 ) \nC322_=_C379( C322 C379 ) C322_=_C385( C322 C385 ) C322_=_C391( C322 C391 ) C322_=_C392( C322 C392 ) C322_=_C393( C322 C393 ) C322_=_C394( C322 C394 ) \nC322_=_C420( C322 C420 ) C323_=_C324( C323 C324 ) C323_=_C325( C323 C325 ) C323_=_C326( C323 C326 ) C323_=_C327( C323 C327 ) C323_=_C335( C323 C335 ) \nC323_=_C346( C323 C346 ) C323_=_C356( C323 C356 ) C323_=_C365( C323 C365 ) C323_=_C373( C323 C373 ) C323_=_C391( C323 C391 ) C323_=_C399( C323 C399 ) \nC323_=_C420( C323 C420 ) C323_=_C429( C323 C429 ) C324_=_C325( C324 C325 ) C324_=_C326( C324 C326 ) C324_=_C327( C324 C327 ) C324_=_C336( C324 C336 ) \nC324_=_C347( C324 C347 ) C324_=_C357( C324 C357 ) C324_=_C366( C324 C366 ) C324_=_C374( C324 C374 ) C324_=_C392( C324 C392 ) C324_=_C402( C324 C402 ) \nC324_=_C420( C324 C420 ) C324_=_C430( C324 C430 ) C325_=_C326( C325 C326 ) C325_=_C327( C325 C327 ) C325_=_C337( C325 C337 ) C325_=_C348( C325 C348 ) \nC325_=_C358( C325 C358 ) C325_=_C367( C325 C367 ) C325_=_C375( C325 C375 ) C325_=_C393( C325 C393 ) C325_=_C404( C325 C404 ) C325_=_C420( C325 C420 ) \nC325_=_C431( C325 C431 ) C326_=_C327( C326 C327 ) C326_=_C338( C326 C338 ) C326_=_C349( C326 C349 ) C326_=_C359( C326 C359 ) C326_=_C368( C326 C368 ) \nC326_=_C376( C326 C376 ) C326_=_C394( C326 C394 ) C326_=_C405( C326 C405 ) C326_=_C420( C326 C420 ) C326_=_C432( C326 C432 ) C327_=_C339( C327 C339 ) \nC327_=_C350( C327 C350 ) C327_=_C360( C327 C360 ) C327_=_C369( C327 C369 ) C327_=_C377( C327 C377 ) C327_=_C384( C327 C384 ) C327_=_C390( C327 C390 ) \nC327_=_C399( C327 C399 ) C327_=_C402( C327 C402 ) C327_=_C404( C327 C404 ) C327_=_C405( C327 C405 ) C327_=_C420( C327 C420 ) C332_=_C333( C332 C333 ) \nC332_=_C334( C332 C334 ) C332_=_C335( C332 C335 ) C332_=_C336( C332 C336 ) C332_=_C337( C332 C337 ) C332_=_C338( C332 C338 ) C332_=_C339( C332 C339 ) \nC332_=_C343( C332 C343 ) C332_=_C353( C332 C353 ) C332_=_C362( C332 C362 ) C332_=_C370( C332 C370 ) C332_=_C379( C332 C379 ) C332_=_C384( C332 C384 ) \nC332_=_C421( C332 C421 ) C332_=_C426( C332 C426 ) C333_=_C334( C333 C334 ) C333_=_C335( C333 C335 ) C333_=_C336( C333 C336 ) C333_=_C337( C333 C337 ) \nC333_=_C338( C333 C338 ) C333_=_C339( C333 C339 ) C333_=_C344( C333 C344 ) C333_=_C354( C333 C354 ) C333_=_C363( C333 C363 ) C333_=_C371( C333 C371 ) \nC333_=_C385( C333 C385 ) C333_=_C390( C333 C390 ) C333_=_C421( C333 C421 ) C333_=_C427( C333 C427 ) C334_=_C335( C334 C335 ) C334_=_C336( C334 C336 ) \nC334_=_C337( C334 C337 ) C334_=_C338( C334 C338 ) C334_=_C339( C334 C339 ) C334_=_C345( C334 C345 ) C334_=_C355( C334 C355 ) C334_=_C364( C334 C364 ) \nC334_=_C372( C334 C372 ) C334_=_C379( C334 C379 ) C334_=_C385( C334 C385 ) C334_=_C391( C334 C391 ) C334_=_C392( C334 C392 ) C334_=_C393( C334 C393 ) \nC334_=_C394( C334 C394 ) C334_=_C421( C334 C421 ) C335_=_C336( C335 C336 ) C335_=_C337( C335 C337 ) C335_=_C338( C335 C338 ) C335_=_C339( C335 C339 ) \nC335_=_C346( C335 C346 ) C335_=_C356( C335 C356 ) C335_=_C365( C335 C365 ) C335_=_C373( C335 C373 ) C335_=_C391( C335 C391 ) C335_=_C399( C335 C399 ) \nC335_=_C421( C335 C421 ) C335_=_C429( C335 C429 ) C336_=_C337( C336 C337 ) C336_=_C338( C336 C338 ) C336_=_C339( C336 C339 ) C336_=_C347( C336 C347 ) \nC336_=_C357( C336 C357 ) C336_=_C366( C336 C366 ) C336_=_C374( C336 C374 ) C336_=_C392( C336 C392 ) C336_=_C402( C336 C402 ) C336_=_C421( C336 C421 ) \nC336_=_C430( C336 C430 ) C337_=_C338( C337 C338 ) C337_=_C339( C337 C339 ) C337_=_C348( C337 C348 ) C337_=_C358( C337 C358 ) C337_=_C367( C337 C367 ) \nC337_=_C375( C337 C375 ) C337_=_C393( C337 C393 ) C337_=_C404( C337 C404 ) C337_=_C421( C337 C421 ) C337_=_C431( C337 C431 ) C338_=_C339( C338 C339 ) \nC338_=_C349( C338 C349 ) C338_=_C359( C338 C359 ) C338_=_C368( C338 C368 ) C338_=_C376( C338 C376 ) C338_=_C394( C338 C394 ) C338_=_C405( C338 C405 ) \nC338_=_C421( C338 C421 ) C338_=_C432( C338 C432 ) C339_=_C350( C339 C350 ) C339_=_C360( C339 C360 ) C339_=_C369( C339 C369 ) C339_=_C377( C339 C377 ) \nC339_=_C384( C339 C384 ) C339_=_C390( C339 C390 ) C339_=_C399( C339 C399 ) C339_=_C402( C339 C402 ) C339_=_C404( C339 C404 ) C339_=_C405( C339 C405 ) \nC339_=_C421( C339 C421 ) C343_=_C344( C343 C344 ) C343_=_C345( C343 C345 ) C343_=_C346( C343 C346 ) C343_=_C347( C343 C347 ) C343_=_C348( C343 C348 ) \nC343_=_C349( C343 C349 ) C343_=_C350( C343 C350 ) C343_=_C353( C343 C353 ) C343_=_C362( C343 C362 ) C343_=_C370( C343 C370 ) C343_=_C379( C343 C379 ) \nC343_=_C384( C343 C384 ) C343_=_C422( C343 C422 ) C343_=_C426( C343 C426 ) C344_=_C345( C344 C345 ) C344_=_C346( C344 C346 ) C344_=_C347( C344 C347 ) \nC344_=_C348( C344 C348 ) C344_=_C349( C344 C349 ) C344_=_C350( C344 C350 ) C344_=_C354( C344 C354 ) C344_=_C363( C344 C363 ) C344_=_C371( C344 C371 ) \nC344_=_C385( C344 C385 ) C344_=_C390( C344 C390 ) C344_=_C422( C344 C422 ) C344_=_C427( C344 C427 ) C345_=_C346( C345 C346 ) C345_=_C347( C345 C347 ) \nC345_=_C348( C345 C348 ) C345_=_C349( C345 C349 ) C345_=_C350( C345 C350 ) C345_=_C355( C345 C355 ) C345_=_C364( C345 C364 ) C345_=_C372( C345 C372 ) \nC345_=_C379( C345 C379 ) C345_=_C385( C345 C385 ) C345_=_C391( C345 C391 ) C345_=_C392( C345 C392 ) C345_=_C393( C345 C393 ) C345_=_C394( C345 C394 ) \nC345_=_C422( C345 C422 ) C346_=_C347( C346 C347 ) C346_=_C348( C346 C348 ) C346_=_C349( C346 C349 ) C346_=_C350( C346 C350 ) C346_=_C356( C346 C356 ) \nC346_=_C365( C346 C365 ) C346_=_C373( C346 C373 ) C346_=_C391( C346 C391 ) C346_=_C399( C346 C399 ) C346_=_C422( C346 C422 ) C346_=_C429( C346 C429 ) \nC347_=_C348( C347 C348 ) C347_=_C349( C347 C349 ) C347_=_C350( C347 C350 ) C347_=_C357( C347 C357 ) C347_=_C366( C347 C366 ) C347_=_C374( C347 C374 ) \nC347_=_C392( C347 C392 ) C347_=_C402( C347 C402 ) C347_=_C422( C347 C422 ) C347_=_C430( C347 C430 ) C348_=_C349( C348 C349 ) C348_=_C350( C348 C350 ) \nC348_=_C358( C348 C358 ) C348_=_C367( C348 C367 ) C348_=_C375( C348 C375 ) C348_=_C393( C348 C393 ) C348_=_C404( C348 C404 ) C348_=_C422( C348 C422 ) \nC348_=_C431( C348 C431 ) C349_=_C350( C349 C350 ) C349_=_C359( C349 C359 ) C349_=_C368( C349 C368 ) C349_=_C376( C349 C376 ) C349_=_C394( C349 C394 ) \nC349_=_C405( C349 C405 ) C349_=_C422( C349 C422 ) C349_=_C432( C349 C432 ) C350_=_C360( C350 C360 ) C350_=_C369( C350 C369 ) C350_=_C377( C350 C377 ) \nC350_=_C384( C350 C384 ) C350_=_C390( C350 C390 ) C350_=_C399( C350 C399 ) C350_=_C402( C350 C402 ) C350_=_C404( C350 C404 ) C350_=_C405( C350 C405 ) \nC350_=_C422( C350 C422 ) C353_=_C354( C353 C354 ) C353_=_C355( C353 C355 ) C353_=_C356( C353 C356 ) C353_=_C357( C353 C357 ) C353_=_C358( C353 C358 ) \nC353_=_C359( C353 C359 ) C353_=_C360( C353 C360 ) C353_=_C362( C353 C362 ) C353_=_C370( C353 C370 ) C353_=_C379( C353 C379 ) C353_=_C384( C353 C384 ) \nC353_=_C423( C353 C423 ) C353_=_C426( C353 C426 ) C354_=_C355( C354 C355 ) C354_=_C356( C354 C356 ) C354_=_C357( C354 C357 ) C354_=_C358( C354 C358 ) \nC354_=_C359( C354 C359 ) C354_=_C360( C354 C360 ) C354_=_C363( C354 C363 ) C354_=_C371( C354 C371 ) C354_=_C385( C354 C385 ) C354_=_C390( C354 C390 ) \nC354_=_C423( C354 C423 ) C354_=_C427( C354 C427 ) C355_=_C356( C355 C356 ) C355_=_C357( C355 C357 ) C355_=_C358( C355 C358 ) C355_=_C359( C355 C359 ) \nC355_=_C360( C355 C360 ) C355_=_C364( C355 C364 ) C355_=_C372( C355 C372 ) C355_=_C379( C355 C379 ) C355_=_C385( C355 C385 ) C355_=_C391( C355 C391 ) \nC355_=_C392( C355 C392 ) C355_=_C393( C355 C393 ) C355_=_C394( C355 C394 ) C355_=_C423( C355 C423 ) C356_=_C357( C356 C357 ) C356_=_C358( C356 C358 ) \nC356_=_C359( C356 C359 ) C356_=_C360( C356 C360 ) C356_=_C365( C356 C365 ) C356_=_C373( C356 C373 ) C356_=_C391( C356 C391 ) C356_=_C399( C356 C399 ) \nC356_=_C423( C356 C423 ) C356_=_C429( C356 C429 ) C357_=_C358( C357 C358 ) C357_=_C359( C357 C359 ) C357_=_C360( C357 C360 ) C357_=_C366( C357 C366 ) \nC357_=_C374( C357 C374 ) C357_=_C392( C357 C392 ) C357_=_C402( C357 C402 ) C357_=_C423( C357 C423 ) C357_=_C430( C357 C430 ) C358_=_C359( C358 C359 ) \nC358_=_C360( C358 C360 ) C358_=_C367( C358 C367 ) C358_=_C375( C358 C375 ) C358_=_C393( C358 C393 ) C358_=_C404( C358 C404 ) C358_=_C423( C358 C423 ) \nC358_=_C431( C358 C431 ) C359_=_C360( C359 C360 ) C359_=_C368( C359 C368 ) C359_=_C376( C359 C376 ) C359_=_C394( C359 C394 ) C359_=_C405( C359 C405 ) \nC359_=_C423( C359 C423 ) C359_=_C432( C359 C432 ) C360_=_C369( C360 C369 ) C360_=_C377( C360 C377 ) C360_=_C384( C360 C384 ) C360_=_C390( C360 C390 ) \nC360_=_C399( C360 C399 ) C360_=_C402( C360 C402 ) C360_=_C404( C360 C404 ) C360_=_C405( C360 C405 ) C360_=_C423( C360 C423 ) C362_=_C363( C362 C363 ) \nC362_=_C364(</w:t>
      </w:r>
    </w:p>
    <w:p>
      <w:pPr>
        <w:pStyle w:val="PreformattedText"/>
        <w:bidi w:val="0"/>
        <w:spacing w:before="0" w:after="0"/>
        <w:jc w:val="left"/>
        <w:rPr/>
      </w:pPr>
      <w:r>
        <w:rPr/>
        <w:t xml:space="preserve"> </w:t>
      </w:r>
      <w:r>
        <w:rPr/>
        <w:t>C362 C364 ) C362_=_C365( C362 C365 ) C362_=_C366( C362 C366 ) C362_=_C367( C362 C367 ) C362_=_C368( C362 C368 ) C362_=_C369( C362 C369 ) \nC362_=_C370( C362 C370 ) C362_=_C379( C362 C379 ) C362_=_C384( C362 C384 ) C362_=_C424( C362 C424 ) C362_=_C426( C362 C426 ) C363_=_C364( C363 C364 ) \nC363_=_C365( C363 C365 ) C363_=_C366( C363 C366 ) C363_=_C367( C363 C367 ) C363_=_C368( C363 C368 ) C363_=_C369( C363 C369 ) C363_=_C371( C363 C371 ) \nC363_=_C385( C363 C385 ) C363_=_C390( C363 C390 ) C363_=_C424( C363 C424 ) C363_=_C427( C363 C427 ) C364_=_C365( C364 C365 ) C364_=_C366( C364 C366 ) \nC364_=_C367( C364 C367 ) C364_=_C368( C364 C368 ) C364_=_C369( C364 C369 ) C364_=_C372( C364 C372 ) C364_=_C379( C364 C379 ) C364_=_C385( C364 C385 ) \nC364_=_C391( C364 C391 ) C364_=_C392( C364 C392 ) C364_=_C393( C364 C393 ) C364_=_C394( C364 C394 ) C364_=_C424( C364 C424 ) C365_=_C366( C365 C366 ) \nC365_=_C367( C365 C367 ) C365_=_C368( C365 C368 ) C365_=_C369( C365 C369 ) C365_=_C373( C365 C373 ) C365_=_C391( C365 C391 ) C365_=_C399( C365 C399 ) \nC365_=_C424( C365 C424 ) C365_=_C429( C365 C429 ) C366_=_C367( C366 C367 ) C366_=_C368( C366 C368 ) C366_=_C369( C366 C369 ) C366_=_C374( C366 C374 ) \nC366_=_C392( C366 C392 ) C366_=_C402( C366 C402 ) C366_=_C424( C366 C424 ) C366_=_C430( C366 C430 ) C367_=_C368( C367 C368 ) C367_=_C369( C367 C369 ) \nC367_=_C375( C367 C375 ) C367_=_C393( C367 C393 ) C367_=_C404( C367 C404 ) C367_=_C424( C367 C424 ) C367_=_C431( C367 C431 ) C368_=_C369( C368 C369 ) \nC368_=_C376( C368 C376 ) C368_=_C394( C368 C394 ) C368_=_C405( C368 C405 ) C368_=_C424( C368 C424 ) C368_=_C432( C368 C432 ) C369_=_C377( C369 C377 ) \nC369_=_C384( C369 C384 ) C369_=_C390( C369 C390 ) C369_=_C399( C369 C399 ) C369_=_C402( C369 C402 ) C369_=_C404( C369 C404 ) C369_=_C405( C369 C405 ) \nC369_=_C424( C369 C424 ) C370_=_C371( C370 C371 ) C370_=_C372( C370 C372 ) C370_=_C373( C370 C373 ) C370_=_C374( C370 C374 ) C370_=_C375( C370 C375 ) \nC370_=_C376( C370 C376 ) C370_=_C377( C370 C377 ) C370_=_C379( C370 C379 ) C370_=_C384( C370 C384 ) C370_=_C425( C370 C425 ) C370_=_C426( C370 C426 ) \nC371_=_C372( C371 C372 ) C371_=_C373( C371 C373 ) C371_=_C374( C371 C374 ) C371_=_C375( C371 C375 ) C371_=_C376( C371 C376 ) C371_=_C377( C371 C377 ) \nC371_=_C385( C371 C385 ) C371_=_C390( C371 C390 ) C371_=_C425( C371 C425 ) C371_=_C427( C371 C427 ) C372_=_C373( C372 C373 ) C372_=_C374( C372 C374 ) \nC372_=_C375( C372 C375 ) C372_=_C376( C372 C376 ) C372_=_C377( C372 C377 ) C372_=_C379( C372 C379 ) C372_=_C385( C372 C385 ) C372_=_C391( C372 C391 ) \nC372_=_C392( C372 C392 ) C372_=_C393( C372 C393 ) C372_=_C394( C372 C394 ) C372_=_C425( C372 C425 ) C373_=_C374( C373 C374 ) C373_=_C375( C373 C375 ) \nC373_=_C376( C373 C376 ) C373_=_C377( C373 C377 ) C373_=_C391( C373 C391 ) C373_=_C399( C373 C399 ) C373_=_C425( C373 C425 ) C373_=_C429( C373 C429 ) \nC374_=_C375( C374 C375 ) C374_=_C376( C374 C376 ) C374_=_C377( C374 C377 ) C374_=_C392( C374 C392 ) C374_=_C402( C374 C402 ) C374_=_C425( C374 C425 ) \nC374_=_C430( C374 C430 ) C375_=_C376( C375 C376 ) C375_=_C377( C375 C377 ) C375_=_C393( C375 C393 ) C375_=_C404( C375 C404 ) C375_=_C425( C375 C425 ) \nC375_=_C431( C375 C431 ) C376_=_C377( C376 C377 ) C376_=_C394( C376 C394 ) C376_=_C405( C376 C405 ) C376_=_C425( C376 C425 ) C376_=_C432( C376 C432 ) \nC377_=_C384( C377 C384 ) C377_=_C390( C377 C390 ) C377_=_C399( C377 C399 ) C377_=_C402( C377 C402 ) C377_=_C404( C377 C404 ) C377_=_C405( C377 C405 ) \nC377_=_C425( C377 C425 ) C379_=_C384( C379 C384 ) C379_=_C385( C379 C385 ) C379_=_C391( C379 C391 ) C379_=_C392( C379 C392 ) C379_=_C393( C379 C393 ) \nC379_=_C394( C379 C394 ) C379_=_C426( C379 C426 ) C384_=_C390( C384 C390 ) C384_=_C399( C384 C399 ) C384_=_C402( C384 C402 ) C384_=_C404( C384 C404 ) \nC384_=_C405( C384 C405 ) C384_=_C426( C384 C426 ) C385_=_C390( C385 C390 ) C385_=_C391( C385 C391 ) C385_=_C392( C385 C392 ) C385_=_C393( C385 C393 ) \nC385_=_C394( C385 C394 ) C385_=_C427( C385 C427 ) C390_=_C399( C390 C399 ) C390_=_C402( C390 C402 ) C390_=_C404( C390 C404 ) C390_=_C405( C390 C405 ) \nC390_=_C427( C390 C427 ) C391_=_C392( C391 C392 ) C391_=_C393( C391 C393 ) C391_=_C394( C391 C394 ) C391_=_C399( C391 C399 ) C391_=_C429( C391 C429 ) \nC392_=_C393( C392 C393 ) C392_=_C394( C392 C394 ) C392_=_C402( C392 C402 ) C392_=_C430( C392 C430 ) C393_=_C394( C393 C394 ) C393_=_C404( C393 C404 ) \nC393_=_C431( C393 C431 ) C394_=_C405( C394 C405 ) C394_=_C432( C394 C432 ) C399_=_C402( C399 C402 ) C399_=_C404( C399 C404 ) C399_=_C405( C399 C405 ) \nC399_=_C429( C399 C429 ) C402_=_C404( C402 C404 ) C402_=_C405( C402 C405 ) C402_=_C430( C402 C430 ) C404_=_C405( C404 C405 ) C404_=_C431( C404 C431 ) \nC405_=_C432( C405 C432 ) C407_=_C408( C407 C408 ) C407_=_C409( C407 C409 ) C407_=_C410( C407 C410 ) C407_=_C411( C407 C411 ) C407_=_C412( C407 C412 ) \nC407_=_C413( C407 C413 ) C407_=_C420( C407 C420 ) C407_=_C421( C407 C421 ) C407_=_C422( C407 C422 ) C407_=_C423( C407 C423 ) C408_=_C409( C408 C409 ) \nC408_=_C410( C408 C410 ) C408_=_C411( C408 C411 ) C408_=_C412( C408 C412 ) C408_=_C414( C408 C414 ) C408_=_C424( C408 C424 ) C408_=_C425( C408 C425 ) \nC408_=_C426( C408 C426 ) C408_=_C427( C408 C427 ) C409_=_C410( C409 C410 ) C409_=_C411( C409 C411 ) C409_=_C412( C409 C412 ) C409_=_C415( C409 C415 ) \nC409_=_C420( C409 C420 ) C409_=_C424( C409 C424 ) C409_=_C429( C409 C429 ) C409_=_C430( C409 C430 ) C410_=_C411( C410 C411 ) C410_=_C412( C410 C412 ) \nC410_=_C416( C410 C416 ) C410_=_C421( C410 C421 ) C410_=_C425( C410 C425 ) C410_=_C431( C410 C431 ) C410_=_C432( C410 C432 ) C411_=_C412( C411 C412 ) \nC411_=_C417( C411 C417 ) C411_=_C422( C411 C422 ) C411_=_C426( C411 C426 ) C411_=_C429( C411 C429 ) C411_=_C431( C411 C431 ) C412_=_C418( C412 C418 ) \nC412_=_C423( C412 C423 ) C412_=_C427( C412 C427 ) C412_=_C430( C412 C430 ) C412_=_C432( C412 C432 ) C413_=_C414( C413 C414 ) C413_=_C415( C413 C415 ) \nC413_=_C416( C413 C416 ) C413_=_C417( C413 C417 ) C413_=_C418( C413 C418 ) C413_=_C420( C413 C420 ) C413_=_C421( C413 C421 ) C413_=_C422( C413 C422 ) \nC413_=_C423( C413 C423 ) C414_=_C415( C414 C415 ) C414_=_C416( C414 C416 ) C414_=_C417( C414 C417 ) C414_=_C418( C414 C418 ) C414_=_C424( C414 C424 ) \nC414_=_C425( C414 C425 ) C414_=_C426( C414 C426 ) C414_=_C427( C414 C427 ) C415_=_C416( C415 C416 ) C415_=_C417( C415 C417 ) C415_=_C418( C415 C418 ) \nC415_=_C420( C415 C420 ) C415_=_C424( C415 C424 ) C415_=_C429( C415 C429 ) C415_=_C430( C415 C430 ) C416_=_C417( C416 C417 ) C416_=_C418( C416 C418 ) \nC416_=_C421( C416 C421 ) C416_=_C425( C416 C425 ) C416_=_C431( C416 C431 ) C416_=_C432( C416 C432 ) C417_=_C418( C417 C418 ) C417_=_C422( C417 C422 ) \nC417_=_C426( C417 C426 ) C417_=_C429( C417 C429 ) C417_=_C431( C417 C431 ) C418_=_C423( C418 C423 ) C418_=_C427( C418 C427 ) C418_=_C430( C418 C430 ) \nC418_=_C432( C418 C432 ) C420_=_C421( C420 C421 ) C420_=_C422( C420 C422 ) C420_=_C423( C420 C423 ) C420_=_C424( C420 C424 ) C420_=_C429( C420 C429 ) \nC420_=_C430( C420 C430 ) C421_=_C422( C421 C422 ) C421_=_C423( C421 C423 ) C421_=_C425( C421 C425 ) C421_=_C431( C421 C431 ) C421_=_C432( C421 C432 ) \nC422_=_C423( C422 C423 ) C422_=_C426( C422 C426 ) C422_=_C429( C422 C429 ) C422_=_C431( C422 C431 ) C423_=_C427( C423 C427 ) C423_=_C430( C423 C430 ) \nC423_=_C432( C423 C432 ) C424_=_C425( C424 C425 ) C424_=_C426( C424 C426 ) C424_=_C427( C424 C427 ) C424_=_C429( C424 C429 ) C424_=_C430( C424 C430 ) \nC425_=_C426( C425 C426 ) C425_=_C427( C425 C427 ) C425_=_C431( C425 C431 ) C425_=_C432( C425 C432 ) C426_=_C427( C426 C427 ) C426_=_C429( C426 C429 ) \nC426_=_C431( C426 C431 ) C427_=_C430( C427 C430 ) C427_=_C432( C427 C432 ) C429_=_C430( C429 C430 ) C429_=_C431( C429 C431 ) C430_=_C432( C430 C432 ) \nC431_=_C432( C431 C432 ) "];7-&gt;10[label="208: C30 C31 C32 C33 C34 \nC35 C36 C37 C38 C39 C41 \nC42 C43 C44 C45 C46 C56 \nC57 C58 C59 C60 C61 C62 \nC63 C64 C65 C67 C68 C69 \nC70 C71 C72 C81 C82 C83 \nC84 C85 C86 C87 C88 C89 \nC90 C92 C93 C94 C95 C96 \nC97 C115 C122 C123 C124 C125 \nC126 C127 C128 C129 C138 C145 \nC146 C147 C148 C149 C150 C151 \nC152 C160 C167 C168 C169 C170 \nC171 C172 C173 C174 C181 C188 \nC189 C190 C191 C192 C193 C194 \nC195 C201 C208 C209 C210 C211 \nC212 C213 C214 C215 C220 C227 \nC228 C229 C230 C231 C232 C233 \nC234 C238 C245 C246 C247 C248 \nC249 C250 C251 C252 C255 C262 \nC263 C264 C265 C266 C267 C268 \nC269 C271 C278 C279 C280 C281 \nC282 C283 C284 C285 C286 C293 \nC294 C295 C296 C297 C298 C299 \nC300 C301 C302 C303 C304 C305 \nC306 C320 C321 C322 C323 C324 \nC325 C326 C327 C332 C333 C334 \nC335 C336 C337 C338 C339 C343 \nC344 C345 C346 C347 C348 C349 \nC350 C353 C354 C355 C356 C357 \nC358 C359 C360 C362 C363 C364 \nC365 C366 C367 C368 C369 C370 \nC371 C372 C373 C374 C375 C376 \nC377 C409 C410 C411 C412 C413 \nC414 C415 C416 C417 C418 C420 \nC421 C422 C423 C424 C425 \n2740: C30_=_C31 ,C30_=_C32 ,C30_=_C33 ,C30_=_C34 ,C30_=_C35 ,\nC30_=_C36 ,C30_=_C37 ,C30_=_C38 ,C30_=_C39 ,C30_=_C41 ,C30_=_C42 ,\nC30_=_C43 ,C30_=_C44 ,C30_=_C45 ,C30_=_C46 ,C30_=_C56 ,C30_=_C81 ,\nC30_=_C115 ,C30_=_C122 ,C30_=_C123 ,C30_=_C124 ,C30_=_C125 ,C30_=_C126 ,\nC30_=_C127 ,C30_=_C128 ,C30_=_C129 ,C30_=_C409 ,C31_=_C32 ,C31_=_C33 ,\nC31_=_C34 ,C31_=_C35 ,C31_=_C36 ,C31_=_C37 ,C31_=_C38 ,C31_=_C39 ,\nC31_=_C41 ,C31_=_C42 ,C31_=_C43 ,C31_=_C44 ,C31_=_C45 ,C31_=_C46 ,\nC31_=_C57 ,C31_=_C82 ,C31_=_C138 ,C31_=_C145 ,C31_=_C146 ,C31_=_C147 ,\nC31_=_C148 ,C31_=_C149 ,C31_=_C150 ,C31_=_C151 ,C31_=_C152 ,C31_=_C410 ,\nC32_=_C33 ,C32_=_C34 ,C32_=_C35 ,C32_=_C36 ,C32_=_C37 ,C32_=_C38 ,\nC32_=_C39 ,C32_=_C41 ,C32_=_C42 ,C32_=_C43 ,C32_=_C44 ,C32_=_C45 ,\nC32_=_C46 ,C32_=_C58 ,C32_=_C83 ,C32_=_C160 ,C32_=_C167 ,C32_=_C168 ,\nC32_=_C169 ,C32_=_C170 ,C32_=_C171 ,C32_=_C172 ,C32_=_C173 ,C32_=_C174 ,\nC32_=_C411 ,C33_=_C34 ,C33_=_C35 ,C33_=_C36 ,C33_=_C37 ,C33_=_C38 ,\nC33_=_C39 ,C33_=_C41 ,C33_=_C42 ,C33_=_C43 ,C33_=_C44 ,C33_=_C45 ,\nC33_=_C46</w:t>
      </w:r>
    </w:p>
    <w:p>
      <w:pPr>
        <w:pStyle w:val="PreformattedText"/>
        <w:bidi w:val="0"/>
        <w:spacing w:before="0" w:after="0"/>
        <w:jc w:val="left"/>
        <w:rPr/>
      </w:pPr>
      <w:r>
        <w:rPr/>
        <w:t xml:space="preserve"> </w:t>
      </w:r>
      <w:r>
        <w:rPr/>
        <w:t>,C33_=_C59 ,C33_=_C84 ,C33_=_C181 ,C33_=_C188 ,C33_=_C189 ,\nC33_=_C190 ,C33_=_C191 ,C33_=_C192 ,C33_=_C193 ,C33_=_C194 ,C33_=_C195 ,\nC33_=_C412 ,C34_=_C35 ,C34_=_C36 ,C34_=_C37 ,C34_=_C38 ,C34_=_C39 ,\nC34_=_C41 ,C34_=_C42 ,C34_=_C43 ,C34_=_C44 ,C34_=_C45 ,C34_=_C46 ,\nC34_=_C60 ,C34_=_C85 ,C34_=_C201 ,C34_=_C208 ,C34_=_C209 ,C34_=_C210 ,\nC34_=_C211 ,C34_=_C212 ,C34_=_C213 ,C34_=_C214 ,C34_=_C215 ,C34_=_C413 ,\nC35_=_C36 ,C35_=_C37 ,C35_=_C38 ,C35_=_C39 ,C35_=_C41 ,C35_=_C42 ,\nC35_=_C43 ,C35_=_C44 ,C35_=_C45 ,C35_=_C46 ,C35_=_C61 ,C35_=_C86 ,\nC35_=_C220 ,C35_=_C227 ,C35_=_C228 ,C35_=_C229 ,C35_=_C230 ,C35_=_C231 ,\nC35_=_C232 ,C35_=_C233 ,C35_=_C234 ,C35_=_C414 ,C36_=_C37 ,C36_=_C38 ,\nC36_=_C39 ,C36_=_C41 ,C36_=_C42 ,C36_=_C43 ,C36_=_C44 ,C36_=_C45 ,\nC36_=_C46 ,C36_=_C62 ,C36_=_C87 ,C36_=_C238 ,C36_=_C245 ,C36_=_C246 ,\nC36_=_C247 ,C36_=_C248 ,C36_=_C249 ,C36_=_C250 ,C36_=_C251 ,C36_=_C252 ,\nC36_=_C415 ,C37_=_C38 ,C37_=_C39 ,C37_=_C41 ,C37_=_C42 ,C37_=_C43 ,\nC37_=_C44 ,C37_=_C45 ,C37_=_C46 ,C37_=_C63 ,C37_=_C88 ,C37_=_C255 ,\nC37_=_C262 ,C37_=_C263 ,C37_=_C264 ,C37_=_C265 ,C37_=_C266 ,C37_=_C267 ,\nC37_=_C268 ,C37_=_C269 ,C37_=_C416 ,C38_=_C39 ,C38_=_C41 ,C38_=_C42 ,\nC38_=_C43 ,C38_=_C44 ,C38_=_C45 ,C38_=_C46 ,C38_=_C64 ,C38_=_C89 ,\nC38_=_C271 ,C38_=_C278 ,C38_=_C279 ,C38_=_C280 ,C38_=_C281 ,C38_=_C282 ,\nC38_=_C283 ,C38_=_C284 ,C38_=_C285 ,C38_=_C417 ,C39_=_C41 ,C39_=_C42 ,\nC39_=_C43 ,C39_=_C44 ,C39_=_C45 ,C39_=_C46 ,C39_=_C65 ,C39_=_C90 ,\nC39_=_C286 ,C39_=_C293 ,C39_=_C294 ,C39_=_C295 ,C39_=_C296 ,C39_=_C297 ,\nC39_=_C298 ,C39_=_C299 ,C39_=_C300 ,C39_=_C418 ,C41_=_C42 ,C41_=_C43 ,\nC41_=_C44 ,C41_=_C45 ,C41_=_C46 ,C41_=_C67 ,C41_=_C92 ,C41_=_C301 ,\nC41_=_C320 ,C41_=_C321 ,C41_=_C322 ,C41_=_C323 ,C41_=_C324 ,C41_=_C325 ,\nC41_=_C326 ,C41_=_C327 ,C41_=_C420 ,C42_=_C43 ,C42_=_C44 ,C42_=_C45 ,\nC42_=_C46 ,C42_=_C68 ,C42_=_C93 ,C42_=_C302 ,C42_=_C332 ,C42_=_C333 ,\nC42_=_C334 ,C42_=_C335 ,C42_=_C336 ,C42_=_C337 ,C42_=_C338 ,C42_=_C339 ,\nC42_=_C421 ,C43_=_C44 ,C43_=_C45 ,C43_=_C46 ,C43_=_C69 ,C43_=_C94 ,\nC43_=_C303 ,C43_=_C343 ,C43_=_C344 ,C43_=_C345 ,C43_=_C346 ,C43_=_C347 ,\nC43_=_C348 ,C43_=_C349 ,C43_=_C350 ,C43_=_C422 ,C44_=_C45 ,C44_=_C46 ,\nC44_=_C70 ,C44_=_C95 ,C44_=_C304 ,C44_=_C353 ,C44_=_C354 ,C44_=_C355 ,\nC44_=_C356 ,C44_=_C357 ,C44_=_C358 ,C44_=_C359 ,C44_=_C360 ,C44_=_C423 ,\nC45_=_C46 ,C45_=_C71 ,C45_=_C96 ,C45_=_C305 ,C45_=_C362 ,C45_=_C363 ,\nC45_=_C364 ,C45_=_C365 ,C45_=_C366 ,C45_=_C367 ,C45_=_C368 ,C45_=_C369 ,\nC45_=_C424 ,C46_=_C72 ,C46_=_C97 ,C46_=_C306 ,C46_=_C370 ,C46_=_C371 ,\nC46_=_C372 ,C46_=_C373 ,C46_=_C374 ,C46_=_C375 ,C46_=_C376 ,C46_=_C377 ,\nC46_=_C425 ,C56_=_C57 ,C56_=_C58 ,C56_=_C59 ,C56_=_C60 ,C56_=_C61 ,\nC56_=_C62 ,C56_=_C63 ,C56_=_C64 ,C56_=_C65 ,C56_=_C67 ,C56_=_C68 ,\nC56_=_C69 ,C56_=_C70 ,C56_=_C71 ,C56_=_C72 ,C56_=_C81 ,C56_=_C115 ,\nC56_=_C122 ,C56_=_C123 ,C56_=_C124 ,C56_=_C125 ,C56_=_C126 ,C56_=_C127 ,\nC56_=_C128 ,C56_=_C129 ,C56_=_C409 ,C57_=_C58 ,C57_=_C59 ,C57_=_C60 ,\nC57_=_C61 ,C57_=_C62 ,C57_=_C63 ,C57_=_C64 ,C57_=_C65 ,C57_=_C67 ,\nC57_=_C68 ,C57_=_C69 ,C57_=_C70 ,C57_=_C71 ,C57_=_C72 ,C57_=_C82 ,\nC57_=_C138 ,C57_=_C145 ,C57_=_C146 ,C57_=_C147 ,C57_=_C148 ,C57_=_C149 ,\nC57_=_C150 ,C57_=_C151 ,C57_=_C152 ,C57_=_C410 ,C58_=_C59 ,C58_=_C60 ,\nC58_=_C61 ,C58_=_C62 ,C58_=_C63 ,C58_=_C64 ,C58_=_C65 ,C58_=_C67 ,\nC58_=_C68 ,C58_=_C69 ,C58_=_C70 ,C58_=_C71 ,C58_=_C72 ,C58_=_C83 ,\nC58_=_C160 ,C58_=_C167 ,C58_=_C168 ,C58_=_C169 ,C58_=_C170 ,C58_=_C171 ,\nC58_=_C172 ,C58_=_C173 ,C58_=_C174 ,C58_=_C411 ,C59_=_C60 ,C59_=_C61 ,\nC59_=_C62 ,C59_=_C63 ,C59_=_C64 ,C59_=_C65 ,C59_=_C67 ,C59_=_C68 ,\nC59_=_C69 ,C59_=_C70 ,C59_=_C71 ,C59_=_C72 ,C59_=_C84 ,C59_=_C181 ,\nC59_=_C188 ,C59_=_C189 ,C59_=_C190 ,C59_=_C191 ,C59_=_C192 ,C59_=_C193 ,\nC59_=_C194 ,C59_=_C195 ,C59_=_C412 ,C60_=_C61 ,C60_=_C62 ,C60_=_C63 ,\nC60_=_C64 ,C60_=_C65 ,C60_=_C67 ,C60_=_C68 ,C60_=_C69 ,C60_=_C70 ,\nC60_=_C71 ,C60_=_C72 ,C60_=_C85 ,C60_=_C201 ,C60_=_C208 ,C60_=_C209 ,\nC60_=_C210 ,C60_=_C211 ,C60_=_C212 ,C60_=_C213 ,C60_=_C214 ,C60_=_C215 ,\nC60_=_C413 ,C61_=_C62 ,C61_=_C63 ,C61_=_C64 ,C61_=_C65 ,C61_=_C67 ,\nC61_=_C68 ,C61_=_C69 ,C61_=_C70 ,C61_=_C71 ,C61_=_C72 ,C61_=_C86 ,\nC61_=_C220 ,C61_=_C227 ,C61_=_C228 ,C61_=_C229 ,C61_=_C230 ,C61_=_C231 ,\nC61_=_C232 ,C61_=_C233 ,C61_=_C234 ,C61_=_C414 ,C62_=_C63 ,C62_=_C64 ,\nC62_=_C65 ,C62_=_C67 ,C62_=_C68 ,C62_=_C69 ,C62_=_C70 ,C62_=_C71 ,\nC62_=_C72 ,C62_=_C87 ,C62_=_C238 ,C62_=_C245 ,C62_=_C246 ,C62_=_C247 ,\nC62_=_C248 ,C62_=_C249 ,C62_=_C250 ,C62_=_C251 ,C62_=_C252 ,C62_=_C415 ,\nC63_=_C64 ,C63_=_C65 ,C63_=_C67 ,C63_=_C68 ,C63_=_C69 ,C63_=_C70 ,\nC63_=_C71 ,C63_=_C72 ,C63_=_C88 ,C63_=_C255 ,C63_=_C262 ,C63_=_C263 ,\nC63_=_C264 ,C63_=_C265 ,C63_=_C266 ,C63_=_C267 ,C63_=_C268 ,C63_=_C269 ,\nC63_=_C416 ,C64_=_C65 ,C64_=_C67 ,C64_=_C68 ,C64_=_C69 ,C64_=_C70 ,\nC64_=_C71 ,C64_=_C72 ,C64_=_C89 ,C64_=_C271 ,C64_=_C278 ,C64_=_C279 ,\nC64_=_C280 ,C64_=_C281 ,C64_=_C282 ,C64_=_C283 ,C64_=_C284 ,C64_=_C285 ,\nC64_=_C417 ,C65_=_C67 ,C65_=_C68 ,C65_=_C69 ,C65_=_C70 ,C65_=_C71 ,\nC65_=_C72 ,C65_=_C90 ,C65_=_C286 ,C65_=_C293 ,C65_=_C294 ,C65_=_C295 ,\nC65_=_C296 ,C65_=_C297 ,C65_=_C298 ,C65_=_C299 ,C65_=_C300 ,C65_=_C418 ,\nC67_=_C68 ,C67_=_C69 ,C67_=_C70 ,C67_=_C71 ,C67_=_C72 ,C67_=_C92 ,\nC67_=_C301 ,C67_=_C320 ,C67_=_C321 ,C67_=_C322 ,C67_=_C323 ,C67_=_C324 ,\nC67_=_C325 ,C67_=_C326 ,C67_=_C327 ,C67_=_C420 ,C68_=_C69 ,C68_=_C70 ,\nC68_=_C71 ,C68_=_C72 ,C68_=_C93 ,C68_=_C302 ,C68_=_C332 ,C68_=_C333 ,\nC68_=_C334 ,C68_=_C335 ,C68_=_C336 ,C68_=_C337 ,C68_=_C338 ,C68_=_C339 ,\nC68_=_C421 ,C69_=_C70 ,C69_=_C71 ,C69_=_C72 ,C69_=_C94 ,C69_=_C303 ,\nC69_=_C343 ,C69_=_C344 ,C69_=_C345 ,C69_=_C346 ,C69_=_C347 ,C69_=_C348 ,\nC69_=_C349 ,C69_=_C350 ,C69_=_C422 ,C70_=_C71 ,C70_=_C72 ,C70_=_C95 ,\nC70_=_C304 ,C70_=_C353 ,C70_=_C354 ,C70_=_C355 ,C70_=_C356 ,C70_=_C357 ,\nC70_=_C358 ,C70_=_C359 ,C70_=_C360 ,C70_=_C423 ,C71_=_C72 ,C71_=_C96 ,\nC71_=_C305 ,C71_=_C362 ,C71_=_C363 ,C71_=_C364 ,C71_=_C365 ,C71_=_C366 ,\nC71_=_C367 ,C71_=_C368 ,C71_=_C369 ,C71_=_C424 ,C72_=_C97 ,C72_=_C306 ,\nC72_=_C370 ,C72_=_C371 ,C72_=_C372 ,C72_=_C373 ,C72_=_C374 ,C72_=_C375 ,\nC72_=_C376 ,C72_=_C377 ,C72_=_C425 ,C81_=_C82 ,C81_=_C83 ,C81_=_C84 ,\nC81_=_C85 ,C81_=_C86 ,C81_=_C87 ,C81_=_C88 ,C81_=_C89 ,C81_=_C90 ,\nC81_=_C92 ,C81_=_C93 ,C81_=_C94 ,C81_=_C95 ,C81_=_C96 ,C81_=_C97 ,\nC81_=_C115 ,C81_=_C122 ,C81_=_C123 ,C81_=_C124 ,C81_=_C125 ,C81_=_C126 ,\nC81_=_C127 ,C81_=_C128 ,C81_=_C129 ,C81_=_C409 ,C82_=_C83 ,C82_=_C84 ,\nC82_=_C85 ,C82_=_C86 ,C82_=_C87 ,C82_=_C88 ,C82_=_C89 ,C82_=_C90 ,\nC82_=_C92 ,C82_=_C93 ,C82_=_C94 ,C82_=_C95 ,C82_=_C96 ,C82_=_C97 ,\nC82_=_C138 ,C82_=_C145 ,C82_=_C146 ,C82_=_C147 ,C82_=_C148 ,C82_=_C149 ,\nC82_=_C150 ,C82_=_C151 ,C82_=_C152 ,C82_=_C410 ,C83_=_C84 ,C83_=_C85 ,\nC83_=_C86 ,C83_=_C87 ,C83_=_C88 ,C83_=_C89 ,C83_=_C90 ,C83_=_C92 ,\nC83_=_C93 ,C83_=_C94 ,C83_=_C95 ,C83_=_C96 ,C83_=_C97 ,C83_=_C160 ,\nC83_=_C167 ,C83_=_C168 ,C83_=_C169 ,C83_=_C170 ,C83_=_C171 ,C83_=_C172 ,\nC83_=_C173 ,C83_=_C174 ,C83_=_C411 ,C84_=_C85 ,C84_=_C86 ,C84_=_C87 ,\nC84_=_C88 ,C84_=_C89 ,C84_=_C90 ,C84_=_C92 ,C84_=_C93 ,C84_=_C94 ,\nC84_=_C95 ,C84_=_C96 ,C84_=_C97 ,C84_=_C181 ,C84_=_C188 ,C84_=_C189 ,\nC84_=_C190 ,C84_=_C191 ,C84_=_C192 ,C84_=_C193 ,C84_=_C194 ,C84_=_C195 ,\nC84_=_C412 ,C85_=_C86 ,C85_=_C87 ,C85_=_C88 ,C85_=_C89 ,C85_=_C90 ,\nC85_=_C92 ,C85_=_C93 ,C85_=_C94 ,C85_=_C95 ,C85_=_C96 ,C85_=_C97 ,\nC85_=_C201 ,C85_=_C208 ,C85_=_C209 ,C85_=_C210 ,C85_=_C211 ,C85_=_C212 ,\nC85_=_C213 ,C85_=_C214 ,C85_=_C215 ,C85_=_C413 ,C86_=_C87 ,C86_=_C88 ,\nC86_=_C89 ,C86_=_C90 ,C86_=_C92 ,C86_=_C93 ,C86_=_C94 ,C86_=_C95 ,\nC86_=_C96 ,C86_=_C97 ,C86_=_C220 ,C86_=_C227 ,C86_=_C228 ,C86_=_C229 ,\nC86_=_C230 ,C86_=_C231 ,C86_=_C232 ,C86_=_C233 ,C86_=_C234 ,C86_=_C414 ,\nC87_=_C88 ,C87_=_C89 ,C87_=_C90 ,C87_=_C92 ,C87_=_C93 ,C87_=_C94 ,\nC87_=_C95 ,C87_=_C96 ,C87_=_C97 ,C87_=_C238 ,C87_=_C245 ,C87_=_C246 ,\nC87_=_C247 ,C87_=_C248 ,C87_=_C249 ,C87_=_C250 ,C87_=_C251 ,C87_=_C252 ,\nC87_=_C415 ,C88_=_C89 ,C88_=_C90 ,C88_=_C92 ,C88_=_C93 ,C88_=_C94 ,\nC88_=_C95 ,C88_=_C96 ,C88_=_C97 ,C88_=_C255 ,C88_=_C262 ,C88_=_C263 ,\nC88_=_C264 ,C88_=_C265 ,C88_=_C266 ,C88_=_C267 ,C88_=_C268 ,C88_=_C269 ,\nC88_=_C416 ,C89_=_C90 ,C89_=_C92 ,C89_=_C93 ,C89_=_C94 ,C89_=_C95 ,\nC89_=_C96 ,C89_=_C97 ,C89_=_C271 ,C89_=_C278 ,C89_=_C279 ,C89_=_C280 ,\nC89_=_C281 ,C89_=_C282 ,C89_=_C283 ,C89_=_C284 ,C89_=_C285 ,C89_=_C417 ,\nC90_=_C92 ,C90_=_C93 ,C90_=_C94 ,C90_=_C95 ,C90_=_C96 ,C90_=_C97 ,\nC90_=_C286 ,C90_=_C293 ,C90_=_C294 ,C90_=_C295 ,C90_=_C296 ,C90_=_C297 ,\nC90_=_C298 ,C90_=_C299 ,C90_=_C300 ,C90_=_C418 ,C92_=_C93 ,C92_=_C94 ,\nC92_=_C95 ,C92_=_C96 ,C92_=_C97 ,C92_=_C301 ,C92_=_C320 ,C92_=_C321 ,\nC92_=_C322 ,C92_=_C323 ,C92_=_C324 ,C92_=_C325 ,C92_=_C326 ,C92_=_C327 ,\nC92_=_C420 ,C93_=_C94 ,C93_=_C95 ,C93_=_C96 ,C93_=_C97 ,C93_=_C302 ,\nC93_=_C332 ,C93_=_C333 ,C93_=_C334 ,C93_=_C335 ,C93_=_C336 ,C93_=_C337 ,\nC93_=_C338 ,C93_=_C339 ,C93_=_C421 ,C94_=_C95 ,C94_=_C96 ,C94_=_C97 ,\nC94_=_C303 ,C94_=_C343 ,C94_=_C344 ,C94_=_C345 ,C94_=_C346 ,C94_=_C347 ,\nC94_=_C348 ,C94_=_C349 ,C94_=_C350 ,C94_=_C422 ,C95_=_C96 ,C95_=_C97 ,\nC95_=_C304 ,C95_=_C353 ,C95_=_C354 ,C95_=_C355 ,C95_=_C356 ,C95_=_C357 ,\nC95_=_C358 ,C95_=_C359 ,C95_=_C360 ,C95_=_C423 ,C96_=_C97 ,C96_=_C305 ,\nC96_=_C362 ,C96_=_C363 ,C96_=_C364 ,C96_=_C365 ,C96_=_C366 ,C96_=_C367 ,\nC96_=_C368 ,C96_=_C369 ,C96_=_C424 ,C97_=_C306 ,C97_=_C370 ,C97_=_C371 ,\nC97_=_C372 ,C97_=_C373 ,C97_=_C374 ,C97_=_C375 ,C97_=_C376 ,C97_=_C377 ,\nC97_=_C425 ,C115_=_C122 ,C115_=_C123 ,C115_=_C124 ,C115_=_C125 ,C115_=_C126 ,\nC115_=_C127 ,C115_=_C128 ,C115_=_C129 ,C115_=_C138 ,C115_=_C160 ,C115_=_C181 ,\nC115_=_C201 ,C115_=_C220 ,C115_=_C238 ,C115_=_C255 ,C115_=_C271 ,C115_=_C286 ,\nC115_=_C301 ,C115_=_C302 ,C115_=_C303 ,C115_=_C304 ,C115_=_C305 ,C115_=_C306 ,\nC115_=_C409 ,C122_=_C123 ,C122_=_C124 ,C122_=_C125 ,C122_=_C126 ,C122_=_C127 ,\nC122_=_C128 ,C122_=_C129</w:t>
      </w:r>
    </w:p>
    <w:p>
      <w:pPr>
        <w:pStyle w:val="PreformattedText"/>
        <w:bidi w:val="0"/>
        <w:spacing w:before="0" w:after="0"/>
        <w:jc w:val="left"/>
        <w:rPr/>
      </w:pPr>
      <w:r>
        <w:rPr/>
        <w:t xml:space="preserve"> </w:t>
      </w:r>
      <w:r>
        <w:rPr/>
        <w:t>,C122_=_C145 ,C122_=_C167 ,C122_=_C188 ,C122_=_C208 ,\nC122_=_C227 ,C122_=_C245 ,C122_=_C262 ,C122_=_C278 ,C122_=_C293 ,C122_=_C320 ,\nC122_=_C332 ,C122_=_C343 ,C122_=_C353 ,C122_=_C362 ,C122_=_C370 ,C122_=_C409 ,\nC123_=_C124 ,C123_=_C125 ,C123_=_C126 ,C123_=_C127 ,C123_=_C128 ,C123_=_C129 ,\nC123_=_C146 ,C123_=_C168 ,C123_=_C189 ,C123_=_C209 ,C123_=_C228 ,C123_=_C246 ,\nC123_=_C263 ,C123_=_C279 ,C123_=_C294 ,C123_=_C321 ,C123_=_C333 ,C123_=_C344 ,\nC123_=_C354 ,C123_=_C363 ,C123_=_C371 ,C123_=_C409 ,C124_=_C125 ,C124_=_C126 ,\nC124_=_C127 ,C124_=_C128 ,C124_=_C129 ,C124_=_C147 ,C124_=_C169 ,C124_=_C190 ,\nC124_=_C210 ,C124_=_C229 ,C124_=_C247 ,C124_=_C264 ,C124_=_C280 ,C124_=_C295 ,\nC124_=_C322 ,C124_=_C334 ,C124_=_C345 ,C124_=_C355 ,C124_=_C364 ,C124_=_C372 ,\nC124_=_C409 ,C125_=_C126 ,C125_=_C127 ,C125_=_C128 ,C125_=_C129 ,C125_=_C148 ,\nC125_=_C170 ,C125_=_C191 ,C125_=_C211 ,C125_=_C230 ,C125_=_C248 ,C125_=_C265 ,\nC125_=_C281 ,C125_=_C296 ,C125_=_C323 ,C125_=_C335 ,C125_=_C346 ,C125_=_C356 ,\nC125_=_C365 ,C125_=_C373 ,C125_=_C409 ,C126_=_C127 ,C126_=_C128 ,C126_=_C129 ,\nC126_=_C149 ,C126_=_C171 ,C126_=_C192 ,C126_=_C212 ,C126_=_C231 ,C126_=_C249 ,\nC126_=_C266 ,C126_=_C282 ,C126_=_C297 ,C126_=_C324 ,C126_=_C336 ,C126_=_C347 ,\nC126_=_C357 ,C126_=_C366 ,C126_=_C374 ,C126_=_C409 ,C127_=_C128 ,C127_=_C129 ,\nC127_=_C150 ,C127_=_C172 ,C127_=_C193 ,C127_=_C213 ,C127_=_C232 ,C127_=_C250 ,\nC127_=_C267 ,C127_=_C283 ,C127_=_C298 ,C127_=_C325 ,C127_=_C337 ,C127_=_C348 ,\nC127_=_C358 ,C127_=_C367 ,C127_=_C375 ,C127_=_C409 ,C128_=_C129 ,C128_=_C151 ,\nC128_=_C173 ,C128_=_C194 ,C128_=_C214 ,C128_=_C233 ,C128_=_C251 ,C128_=_C268 ,\nC128_=_C284 ,C128_=_C299 ,C128_=_C326 ,C128_=_C338 ,C128_=_C349 ,C128_=_C359 ,\nC128_=_C368 ,C128_=_C376 ,C128_=_C409 ,C129_=_C152 ,C129_=_C174 ,C129_=_C195 ,\nC129_=_C215 ,C129_=_C234 ,C129_=_C252 ,C129_=_C269 ,C129_=_C285 ,C129_=_C300 ,\nC129_=_C327 ,C129_=_C339 ,C129_=_C350 ,C129_=_C360 ,C129_=_C369 ,C129_=_C377 ,\nC129_=_C409 ,C138_=_C145 ,C138_=_C146 ,C138_=_C147 ,C138_=_C148 ,C138_=_C149 ,\nC138_=_C150 ,C138_=_C151 ,C138_=_C152 ,C138_=_C160 ,C138_=_C181 ,C138_=_C201 ,\nC138_=_C220 ,C138_=_C238 ,C138_=_C255 ,C138_=_C271 ,C138_=_C286 ,C138_=_C301 ,\nC138_=_C302 ,C138_=_C303 ,C138_=_C304 ,C138_=_C305 ,C138_=_C306 ,C138_=_C410 ,\nC145_=_C146 ,C145_=_C147 ,C145_=_C148 ,C145_=_C149 ,C145_=_C150 ,C145_=_C151 ,\nC145_=_C152 ,C145_=_C167 ,C145_=_C188 ,C145_=_C208 ,C145_=_C227 ,C145_=_C245 ,\nC145_=_C262 ,C145_=_C278 ,C145_=_C293 ,C145_=_C320 ,C145_=_C332 ,C145_=_C343 ,\nC145_=_C353 ,C145_=_C362 ,C145_=_C370 ,C145_=_C410 ,C146_=_C147 ,C146_=_C148 ,\nC146_=_C149 ,C146_=_C150 ,C146_=_C151 ,C146_=_C152 ,C146_=_C168 ,C146_=_C189 ,\nC146_=_C209 ,C146_=_C228 ,C146_=_C246 ,C146_=_C263 ,C146_=_C279 ,C146_=_C294 ,\nC146_=_C321 ,C146_=_C333 ,C146_=_C344 ,C146_=_C354 ,C146_=_C363 ,C146_=_C371 ,\nC146_=_C410 ,C147_=_C148 ,C147_=_C149 ,C147_=_C150 ,C147_=_C151 ,C147_=_C152 ,\nC147_=_C169 ,C147_=_C190 ,C147_=_C210 ,C147_=_C229 ,C147_=_C247 ,C147_=_C264 ,\nC147_=_C280 ,C147_=_C295 ,C147_=_C322 ,C147_=_C334 ,C147_=_C345 ,C147_=_C355 ,\nC147_=_C364 ,C147_=_C372 ,C147_=_C410 ,C148_=_C149 ,C148_=_C150 ,C148_=_C151 ,\nC148_=_C152 ,C148_=_C170 ,C148_=_C191 ,C148_=_C211 ,C148_=_C230 ,C148_=_C248 ,\nC148_=_C265 ,C148_=_C281 ,C148_=_C296 ,C148_=_C323 ,C148_=_C335 ,C148_=_C346 ,\nC148_=_C356 ,C148_=_C365 ,C148_=_C373 ,C148_=_C410 ,C149_=_C150 ,C149_=_C151 ,\nC149_=_C152 ,C149_=_C171 ,C149_=_C192 ,C149_=_C212 ,C149_=_C231 ,C149_=_C249 ,\nC149_=_C266 ,C149_=_C282 ,C149_=_C297 ,C149_=_C324 ,C149_=_C336 ,C149_=_C347 ,\nC149_=_C357 ,C149_=_C366 ,C149_=_C374 ,C149_=_C410 ,C150_=_C151 ,C150_=_C152 ,\nC150_=_C172 ,C150_=_C193 ,C150_=_C213 ,C150_=_C232 ,C150_=_C250 ,C150_=_C267 ,\nC150_=_C283 ,C150_=_C298 ,C150_=_C325 ,C150_=_C337 ,C150_=_C348 ,C150_=_C358 ,\nC150_=_C367 ,C150_=_C375 ,C150_=_C410 ,C151_=_C152 ,C151_=_C173 ,C151_=_C194 ,\nC151_=_C214 ,C151_=_C233 ,C151_=_C251 ,C151_=_C268 ,C151_=_C284 ,C151_=_C299 ,\nC151_=_C326 ,C151_=_C338 ,C151_=_C349 ,C151_=_C359 ,C151_=_C368 ,C151_=_C376 ,\nC151_=_C410 ,C152_=_C174 ,C152_=_C195 ,C152_=_C215 ,C152_=_C234 ,C152_=_C252 ,\nC152_=_C269 ,C152_=_C285 ,C152_=_C300 ,C152_=_C327 ,C152_=_C339 ,C152_=_C350 ,\nC152_=_C360 ,C152_=_C369 ,C152_=_C377 ,C152_=_C410 ,C160_=_C167 ,C160_=_C168 ,\nC160_=_C169 ,C160_=_C170 ,C160_=_C171 ,C160_=_C172 ,C160_=_C173 ,C160_=_C174 ,\nC160_=_C181 ,C160_=_C201 ,C160_=_C220 ,C160_=_C238 ,C160_=_C255 ,C160_=_C271 ,\nC160_=_C286 ,C160_=_C301 ,C160_=_C302 ,C160_=_C303 ,C160_=_C304 ,C160_=_C305 ,\nC160_=_C306 ,C160_=_C411 ,C167_=_C168 ,C167_=_C169 ,C167_=_C170 ,C167_=_C171 ,\nC167_=_C172 ,C167_=_C173 ,C167_=_C174 ,C167_=_C188 ,C167_=_C208 ,C167_=_C227 ,\nC167_=_C245 ,C167_=_C262 ,C167_=_C278 ,C167_=_C293 ,C167_=_C320 ,C167_=_C332 ,\nC167_=_C343 ,C167_=_C353 ,C167_=_C362 ,C167_=_C370 ,C167_=_C411 ,C168_=_C169 ,\nC168_=_C170 ,C168_=_C171 ,C168_=_C172 ,C168_=_C173 ,C168_=_C174 ,C168_=_C189 ,\nC168_=_C209 ,C168_=_C228 ,C168_=_C246 ,C168_=_C263 ,C168_=_C279 ,C168_=_C294 ,\nC168_=_C321 ,C168_=_C333 ,C168_=_C344 ,C168_=_C354 ,C168_=_C363 ,C168_=_C371 ,\nC168_=_C411 ,C169_=_C170 ,C169_=_C171 ,C169_=_C172 ,C169_=_C173 ,C169_=_C174 ,\nC169_=_C190 ,C169_=_C210 ,C169_=_C229 ,C169_=_C247 ,C169_=_C264 ,C169_=_C280 ,\nC169_=_C295 ,C169_=_C322 ,C169_=_C334 ,C169_=_C345 ,C169_=_C355 ,C169_=_C364 ,\nC169_=_C372 ,C169_=_C411 ,C170_=_C171 ,C170_=_C172 ,C170_=_C173 ,C170_=_C174 ,\nC170_=_C191 ,C170_=_C211 ,C170_=_C230 ,C170_=_C248 ,C170_=_C265 ,C170_=_C281 ,\nC170_=_C296 ,C170_=_C323 ,C170_=_C335 ,C170_=_C346 ,C170_=_C356 ,C170_=_C365 ,\nC170_=_C373 ,C170_=_C411 ,C171_=_C172 ,C171_=_C173 ,C171_=_C174 ,C171_=_C192 ,\nC171_=_C212 ,C171_=_C231 ,C171_=_C249 ,C171_=_C266 ,C171_=_C282 ,C171_=_C297 ,\nC171_=_C324 ,C171_=_C336 ,C171_=_C347 ,C171_=_C357 ,C171_=_C366 ,C171_=_C374 ,\nC171_=_C411 ,C172_=_C173 ,C172_=_C174 ,C172_=_C193 ,C172_=_C213 ,C172_=_C232 ,\nC172_=_C250 ,C172_=_C267 ,C172_=_C283 ,C172_=_C298 ,C172_=_C325 ,C172_=_C337 ,\nC172_=_C348 ,C172_=_C358 ,C172_=_C367 ,C172_=_C375 ,C172_=_C411 ,C173_=_C174 ,\nC173_=_C194 ,C173_=_C214 ,C173_=_C233 ,C173_=_C251 ,C173_=_C268 ,C173_=_C284 ,\nC173_=_C299 ,C173_=_C326 ,C173_=_C338 ,C173_=_C349 ,C173_=_C359 ,C173_=_C368 ,\nC173_=_C376 ,C173_=_C411 ,C174_=_C195 ,C174_=_C215 ,C174_=_C234 ,C174_=_C252 ,\nC174_=_C269 ,C174_=_C285 ,C174_=_C300 ,C174_=_C327 ,C174_=_C339 ,C174_=_C350 ,\nC174_=_C360 ,C174_=_C369 ,C174_=_C377 ,C174_=_C411 ,C181_=_C188 ,C181_=_C189 ,\nC181_=_C190 ,C181_=_C191 ,C181_=_C192 ,C181_=_C193 ,C181_=_C194 ,C181_=_C195 ,\nC181_=_C201 ,C181_=_C220 ,C181_=_C238 ,C181_=_C255 ,C181_=_C271 ,C181_=_C286 ,\nC181_=_C301 ,C181_=_C302 ,C181_=_C303 ,C181_=_C304 ,C181_=_C305 ,C181_=_C306 ,\nC181_=_C412 ,C188_=_C189 ,C188_=_C190 ,C188_=_C191 ,C188_=_C192 ,C188_=_C193 ,\nC188_=_C194 ,C188_=_C195 ,C188_=_C208 ,C188_=_C227 ,C188_=_C245 ,C188_=_C262 ,\nC188_=_C278 ,C188_=_C293 ,C188_=_C320 ,C188_=_C332 ,C188_=_C343 ,C188_=_C353 ,\nC188_=_C362 ,C188_=_C370 ,C188_=_C412 ,C189_=_C190 ,C189_=_C191 ,C189_=_C192 ,\nC189_=_C193 ,C189_=_C194 ,C189_=_C195 ,C189_=_C209 ,C189_=_C228 ,C189_=_C246 ,\nC189_=_C263 ,C189_=_C279 ,C189_=_C294 ,C189_=_C321 ,C189_=_C333 ,C189_=_C344 ,\nC189_=_C354 ,C189_=_C363 ,C189_=_C371 ,C189_=_C412 ,C190_=_C191 ,C190_=_C192 ,\nC190_=_C193 ,C190_=_C194 ,C190_=_C195 ,C190_=_C210 ,C190_=_C229 ,C190_=_C247 ,\nC190_=_C264 ,C190_=_C280 ,C190_=_C295 ,C190_=_C322 ,C190_=_C334 ,C190_=_C345 ,\nC190_=_C355 ,C190_=_C364 ,C190_=_C372 ,C190_=_C412 ,C191_=_C192 ,C191_=_C193 ,\nC191_=_C194 ,C191_=_C195 ,C191_=_C211 ,C191_=_C230 ,C191_=_C248 ,C191_=_C265 ,\nC191_=_C281 ,C191_=_C296 ,C191_=_C323 ,C191_=_C335 ,C191_=_C346 ,C191_=_C356 ,\nC191_=_C365 ,C191_=_C373 ,C191_=_C412 ,C192_=_C193 ,C192_=_C194 ,C192_=_C195 ,\nC192_=_C212 ,C192_=_C231 ,C192_=_C249 ,C192_=_C266 ,C192_=_C282 ,C192_=_C297 ,\nC192_=_C324 ,C192_=_C336 ,C192_=_C347 ,C192_=_C357 ,C192_=_C366 ,C192_=_C374 ,\nC192_=_C412 ,C193_=_C194 ,C193_=_C195 ,C193_=_C213 ,C193_=_C232 ,C193_=_C250 ,\nC193_=_C267 ,C193_=_C283 ,C193_=_C298 ,C193_=_C325 ,C193_=_C337 ,C193_=_C348 ,\nC193_=_C358 ,C193_=_C367 ,C193_=_C375 ,C193_=_C412 ,C194_=_C195 ,C194_=_C214 ,\nC194_=_C233 ,C194_=_C251 ,C194_=_C268 ,C194_=_C284 ,C194_=_C299 ,C194_=_C326 ,\nC194_=_C338 ,C194_=_C349 ,C194_=_C359 ,C194_=_C368 ,C194_=_C376 ,C194_=_C412 ,\nC195_=_C215 ,C195_=_C234 ,C195_=_C252 ,C195_=_C269 ,C195_=_C285 ,C195_=_C300 ,\nC195_=_C327 ,C195_=_C339 ,C195_=_C350 ,C195_=_C360 ,C195_=_C369 ,C195_=_C377 ,\nC195_=_C412 ,C201_=_C208 ,C201_=_C209 ,C201_=_C210 ,C201_=_C211 ,C201_=_C212 ,\nC201_=_C213 ,C201_=_C214 ,C201_=_C215 ,C201_=_C220 ,C201_=_C238 ,C201_=_C255 ,\nC201_=_C271 ,C201_=_C286 ,C201_=_C301 ,C201_=_C302 ,C201_=_C303 ,C201_=_C304 ,\nC201_=_C305 ,C201_=_C306 ,C201_=_C413 ,C208_=_C209 ,C208_=_C210 ,C208_=_C211 ,\nC208_=_C212 ,C208_=_C213 ,C208_=_C214 ,C208_=_C215 ,C208_=_C227 ,C208_=_C245 ,\nC208_=_C262 ,C208_=_C278 ,C208_=_C293 ,C208_=_C320 ,C208_=_C332 ,C208_=_C343 ,\nC208_=_C353 ,C208_=_C362 ,C208_=_C370 ,C208_=_C413 ,C209_=_C210 ,C209_=_C211 ,\nC209_=_C212 ,C209_=_C213 ,C209_=_C214 ,C209_=_C215 ,C209_=_C228 ,C209_=_C246 ,\nC209_=_C263 ,C209_=_C279 ,C209_=_C294 ,C209_=_C321 ,C209_=_C333 ,C209_=_C344 ,\nC209_=_C354 ,C209_=_C363 ,C209_=_C371 ,C209_=_C413 ,C210_=_C211 ,C210_=_C212 ,\nC210_=_C213 ,C210_=_C214 ,C210_=_C215 ,C210_=_C229 ,C210_=_C247 ,C210_=_C264 ,\nC210_=_C280 ,C210_=_C295 ,C210_=_C322 ,C210_=_C334 ,C210_=_C345 ,C210_=_C355 ,\nC210_=_C364 ,C210_=_C372 ,C210_=_C413 ,C211_=_C212 ,C211_=_C213 ,C211_=_C214 ,\nC211_=_C215 ,C211_=_C230 ,C211_=_C248 ,C211_=_C265 ,C211_=_C281 ,C211_=_C296 ,\nC211_=_C323 ,C211_=_C335 ,C211_=_C346 ,C211_=_C356 ,C211_=_C365 ,C211_=_C373 ,\nC211_=_C413 ,C212_=_C213 ,C212_=_C214 ,C212_=_C215 ,C212_=_C231 ,C212_=_C249 ,\nC212_=_C266 ,C212_=_C282 ,C212_=_C297 ,C212_=_C324 ,C212_=_C336 ,C212_=_C347 ,\nC212_=_C357 ,C212_=_C366 ,C212_=_C374 ,C212_=_C413 ,C213_=_C214 ,C213_=_C215 ,\nC213_=_C232</w:t>
      </w:r>
    </w:p>
    <w:p>
      <w:pPr>
        <w:pStyle w:val="PreformattedText"/>
        <w:bidi w:val="0"/>
        <w:spacing w:before="0" w:after="0"/>
        <w:jc w:val="left"/>
        <w:rPr/>
      </w:pPr>
      <w:r>
        <w:rPr/>
        <w:t xml:space="preserve"> </w:t>
      </w:r>
      <w:r>
        <w:rPr/>
        <w:t>,C213_=_C250 ,C213_=_C267 ,C213_=_C283 ,C213_=_C298 ,C213_=_C325 ,\nC213_=_C337 ,C213_=_C348 ,C213_=_C358 ,C213_=_C367 ,C213_=_C375 ,C213_=_C413 ,\nC214_=_C215 ,C214_=_C233 ,C214_=_C251 ,C214_=_C268 ,C214_=_C284 ,C214_=_C299 ,\nC214_=_C326 ,C214_=_C338 ,C214_=_C349 ,C214_=_C359 ,C214_=_C368 ,C214_=_C376 ,\nC214_=_C413 ,C215_=_C234 ,C215_=_C252 ,C215_=_C269 ,C215_=_C285 ,C215_=_C300 ,\nC215_=_C327 ,C215_=_C339 ,C215_=_C350 ,C215_=_C360 ,C215_=_C369 ,C215_=_C377 ,\nC215_=_C413 ,C220_=_C227 ,C220_=_C228 ,C220_=_C229 ,C220_=_C230 ,C220_=_C231 ,\nC220_=_C232 ,C220_=_C233 ,C220_=_C234 ,C220_=_C238 ,C220_=_C255 ,C220_=_C271 ,\nC220_=_C286 ,C220_=_C301 ,C220_=_C302 ,C220_=_C303 ,C220_=_C304 ,C220_=_C305 ,\nC220_=_C306 ,C220_=_C414 ,C227_=_C228 ,C227_=_C229 ,C227_=_C230 ,C227_=_C231 ,\nC227_=_C232 ,C227_=_C233 ,C227_=_C234 ,C227_=_C245 ,C227_=_C262 ,C227_=_C278 ,\nC227_=_C293 ,C227_=_C320 ,C227_=_C332 ,C227_=_C343 ,C227_=_C353 ,C227_=_C362 ,\nC227_=_C370 ,C227_=_C414 ,C228_=_C229 ,C228_=_C230 ,C228_=_C231 ,C228_=_C232 ,\nC228_=_C233 ,C228_=_C234 ,C228_=_C246 ,C228_=_C263 ,C228_=_C279 ,C228_=_C294 ,\nC228_=_C321 ,C228_=_C333 ,C228_=_C344 ,C228_=_C354 ,C228_=_C363 ,C228_=_C371 ,\nC228_=_C414 ,C229_=_C230 ,C229_=_C231 ,C229_=_C232 ,C229_=_C233 ,C229_=_C234 ,\nC229_=_C247 ,C229_=_C264 ,C229_=_C280 ,C229_=_C295 ,C229_=_C322 ,C229_=_C334 ,\nC229_=_C345 ,C229_=_C355 ,C229_=_C364 ,C229_=_C372 ,C229_=_C414 ,C230_=_C231 ,\nC230_=_C232 ,C230_=_C233 ,C230_=_C234 ,C230_=_C248 ,C230_=_C265 ,C230_=_C281 ,\nC230_=_C296 ,C230_=_C323 ,C230_=_C335 ,C230_=_C346 ,C230_=_C356 ,C230_=_C365 ,\nC230_=_C373 ,C230_=_C414 ,C231_=_C232 ,C231_=_C233 ,C231_=_C234 ,C231_=_C249 ,\nC231_=_C266 ,C231_=_C282 ,C231_=_C297 ,C231_=_C324 ,C231_=_C336 ,C231_=_C347 ,\nC231_=_C357 ,C231_=_C366 ,C231_=_C374 ,C231_=_C414 ,C232_=_C233 ,C232_=_C234 ,\nC232_=_C250 ,C232_=_C267 ,C232_=_C283 ,C232_=_C298 ,C232_=_C325 ,C232_=_C337 ,\nC232_=_C348 ,C232_=_C358 ,C232_=_C367 ,C232_=_C375 ,C232_=_C414 ,C233_=_C234 ,\nC233_=_C251 ,C233_=_C268 ,C233_=_C284 ,C233_=_C299 ,C233_=_C326 ,C233_=_C338 ,\nC233_=_C349 ,C233_=_C359 ,C233_=_C368 ,C233_=_C376 ,C233_=_C414 ,C234_=_C252 ,\nC234_=_C269 ,C234_=_C285 ,C234_=_C300 ,C234_=_C327 ,C234_=_C339 ,C234_=_C350 ,\nC234_=_C360 ,C234_=_C369 ,C234_=_C377 ,C234_=_C414 ,C238_=_C245 ,C238_=_C246 ,\nC238_=_C247 ,C238_=_C248 ,C238_=_C249 ,C238_=_C250 ,C238_=_C251 ,C238_=_C252 ,\nC238_=_C255 ,C238_=_C271 ,C238_=_C286 ,C238_=_C301 ,C238_=_C302 ,C238_=_C303 ,\nC238_=_C304 ,C238_=_C305 ,C238_=_C306 ,C238_=_C415 ,C245_=_C246 ,C245_=_C247 ,\nC245_=_C248 ,C245_=_C249 ,C245_=_C250 ,C245_=_C251 ,C245_=_C252 ,C245_=_C262 ,\nC245_=_C278 ,C245_=_C293 ,C245_=_C320 ,C245_=_C332 ,C245_=_C343 ,C245_=_C353 ,\nC245_=_C362 ,C245_=_C370 ,C245_=_C415 ,C246_=_C247 ,C246_=_C248 ,C246_=_C249 ,\nC246_=_C250 ,C246_=_C251 ,C246_=_C252 ,C246_=_C263 ,C246_=_C279 ,C246_=_C294 ,\nC246_=_C321 ,C246_=_C333 ,C246_=_C344 ,C246_=_C354 ,C246_=_C363 ,C246_=_C371 ,\nC246_=_C415 ,C247_=_C248 ,C247_=_C249 ,C247_=_C250 ,C247_=_C251 ,C247_=_C252 ,\nC247_=_C264 ,C247_=_C280 ,C247_=_C295 ,C247_=_C322 ,C247_=_C334 ,C247_=_C345 ,\nC247_=_C355 ,C247_=_C364 ,C247_=_C372 ,C247_=_C415 ,C248_=_C249 ,C248_=_C250 ,\nC248_=_C251 ,C248_=_C252 ,C248_=_C265 ,C248_=_C281 ,C248_=_C296 ,C248_=_C323 ,\nC248_=_C335 ,C248_=_C346 ,C248_=_C356 ,C248_=_C365 ,C248_=_C373 ,C248_=_C415 ,\nC249_=_C250 ,C249_=_C251 ,C249_=_C252 ,C249_=_C266 ,C249_=_C282 ,C249_=_C297 ,\nC249_=_C324 ,C249_=_C336 ,C249_=_C347 ,C249_=_C357 ,C249_=_C366 ,C249_=_C374 ,\nC249_=_C415 ,C250_=_C251 ,C250_=_C252 ,C250_=_C267 ,C250_=_C283 ,C250_=_C298 ,\nC250_=_C325 ,C250_=_C337 ,C250_=_C348 ,C250_=_C358 ,C250_=_C367 ,C250_=_C375 ,\nC250_=_C415 ,C251_=_C252 ,C251_=_C268 ,C251_=_C284 ,C251_=_C299 ,C251_=_C326 ,\nC251_=_C338 ,C251_=_C349 ,C251_=_C359 ,C251_=_C368 ,C251_=_C376 ,C251_=_C415 ,\nC252_=_C269 ,C252_=_C285 ,C252_=_C300 ,C252_=_C327 ,C252_=_C339 ,C252_=_C350 ,\nC252_=_C360 ,C252_=_C369 ,C252_=_C377 ,C252_=_C415 ,C255_=_C262 ,C255_=_C263 ,\nC255_=_C264 ,C255_=_C265 ,C255_=_C266 ,C255_=_C267 ,C255_=_C268 ,C255_=_C269 ,\nC255_=_C271 ,C255_=_C286 ,C255_=_C301 ,C255_=_C302 ,C255_=_C303 ,C255_=_C304 ,\nC255_=_C305 ,C255_=_C306 ,C255_=_C416 ,C262_=_C263 ,C262_=_C264 ,C262_=_C265 ,\nC262_=_C266 ,C262_=_C267 ,C262_=_C268 ,C262_=_C269 ,C262_=_C278 ,C262_=_C293 ,\nC262_=_C320 ,C262_=_C332 ,C262_=_C343 ,C262_=_C353 ,C262_=_C362 ,C262_=_C370 ,\nC262_=_C416 ,C263_=_C264 ,C263_=_C265 ,C263_=_C266 ,C263_=_C267 ,C263_=_C268 ,\nC263_=_C269 ,C263_=_C279 ,C263_=_C294 ,C263_=_C321 ,C263_=_C333 ,C263_=_C344 ,\nC263_=_C354 ,C263_=_C363 ,C263_=_C371 ,C263_=_C416 ,C264_=_C265 ,C264_=_C266 ,\nC264_=_C267 ,C264_=_C268 ,C264_=_C269 ,C264_=_C280 ,C264_=_C295 ,C264_=_C322 ,\nC264_=_C334 ,C264_=_C345 ,C264_=_C355 ,C264_=_C364 ,C264_=_C372 ,C264_=_C416 ,\nC265_=_C266 ,C265_=_C267 ,C265_=_C268 ,C265_=_C269 ,C265_=_C281 ,C265_=_C296 ,\nC265_=_C323 ,C265_=_C335 ,C265_=_C346 ,C265_=_C356 ,C265_=_C365 ,C265_=_C373 ,\nC265_=_C416 ,C266_=_C267 ,C266_=_C268 ,C266_=_C269 ,C266_=_C282 ,C266_=_C297 ,\nC266_=_C324 ,C266_=_C336 ,C266_=_C347 ,C266_=_C357 ,C266_=_C366 ,C266_=_C374 ,\nC266_=_C416 ,C267_=_C268 ,C267_=_C269 ,C267_=_C283 ,C267_=_C298 ,C267_=_C325 ,\nC267_=_C337 ,C267_=_C348 ,C267_=_C358 ,C267_=_C367 ,C267_=_C375 ,C267_=_C416 ,\nC268_=_C269 ,C268_=_C284 ,C268_=_C299 ,C268_=_C326 ,C268_=_C338 ,C268_=_C349 ,\nC268_=_C359 ,C268_=_C368 ,C268_=_C376 ,C268_=_C416 ,C269_=_C285 ,C269_=_C300 ,\nC269_=_C327 ,C269_=_C339 ,C269_=_C350 ,C269_=_C360 ,C269_=_C369 ,C269_=_C377 ,\nC269_=_C416 ,C271_=_C278 ,C271_=_C279 ,C271_=_C280 ,C271_=_C281 ,C271_=_C282 ,\nC271_=_C283 ,C271_=_C284 ,C271_=_C285 ,C271_=_C286 ,C271_=_C301 ,C271_=_C302 ,\nC271_=_C303 ,C271_=_C304 ,C271_=_C305 ,C271_=_C306 ,C271_=_C417 ,C278_=_C279 ,\nC278_=_C280 ,C278_=_C281 ,C278_=_C282 ,C278_=_C283 ,C278_=_C284 ,C278_=_C285 ,\nC278_=_C293 ,C278_=_C320 ,C278_=_C332 ,C278_=_C343 ,C278_=_C353 ,C278_=_C362 ,\nC278_=_C370 ,C278_=_C417 ,C279_=_C280 ,C279_=_C281 ,C279_=_C282 ,C279_=_C283 ,\nC279_=_C284 ,C279_=_C285 ,C279_=_C294 ,C279_=_C321 ,C279_=_C333 ,C279_=_C344 ,\nC279_=_C354 ,C279_=_C363 ,C279_=_C371 ,C279_=_C417 ,C280_=_C281 ,C280_=_C282 ,\nC280_=_C283 ,C280_=_C284 ,C280_=_C285 ,C280_=_C295 ,C280_=_C322 ,C280_=_C334 ,\nC280_=_C345 ,C280_=_C355 ,C280_=_C364 ,C280_=_C372 ,C280_=_C417 ,C281_=_C282 ,\nC281_=_C283 ,C281_=_C284 ,C281_=_C285 ,C281_=_C296 ,C281_=_C323 ,C281_=_C335 ,\nC281_=_C346 ,C281_=_C356 ,C281_=_C365 ,C281_=_C373 ,C281_=_C417 ,C282_=_C283 ,\nC282_=_C284 ,C282_=_C285 ,C282_=_C297 ,C282_=_C324 ,C282_=_C336 ,C282_=_C347 ,\nC282_=_C357 ,C282_=_C366 ,C282_=_C374 ,C282_=_C417 ,C283_=_C284 ,C283_=_C285 ,\nC283_=_C298 ,C283_=_C325 ,C283_=_C337 ,C283_=_C348 ,C283_=_C358 ,C283_=_C367 ,\nC283_=_C375 ,C283_=_C417 ,C284_=_C285 ,C284_=_C299 ,C284_=_C326 ,C284_=_C338 ,\nC284_=_C349 ,C284_=_C359 ,C284_=_C368 ,C284_=_C376 ,C284_=_C417 ,C285_=_C300 ,\nC285_=_C327 ,C285_=_C339 ,C285_=_C350 ,C285_=_C360 ,C285_=_C369 ,C285_=_C377 ,\nC285_=_C417 ,C286_=_C293 ,C286_=_C294 ,C286_=_C295 ,C286_=_C296 ,C286_=_C297 ,\nC286_=_C298 ,C286_=_C299 ,C286_=_C300 ,C286_=_C301 ,C286_=_C302 ,C286_=_C303 ,\nC286_=_C304 ,C286_=_C305 ,C286_=_C306 ,C286_=_C418 ,C293_=_C294 ,C293_=_C295 ,\nC293_=_C296 ,C293_=_C297 ,C293_=_C298 ,C293_=_C299 ,C293_=_C300 ,C293_=_C320 ,\nC293_=_C332 ,C293_=_C343 ,C293_=_C353 ,C293_=_C362 ,C293_=_C370 ,C293_=_C418 ,\nC294_=_C295 ,C294_=_C296 ,C294_=_C297 ,C294_=_C298 ,C294_=_C299 ,C294_=_C300 ,\nC294_=_C321 ,C294_=_C333 ,C294_=_C344 ,C294_=_C354 ,C294_=_C363 ,C294_=_C371 ,\nC294_=_C418 ,C295_=_C296 ,C295_=_C297 ,C295_=_C298 ,C295_=_C299 ,C295_=_C300 ,\nC295_=_C322 ,C295_=_C334 ,C295_=_C345 ,C295_=_C355 ,C295_=_C364 ,C295_=_C372 ,\nC295_=_C418 ,C296_=_C297 ,C296_=_C298 ,C296_=_C299 ,C296_=_C300 ,C296_=_C323 ,\nC296_=_C335 ,C296_=_C346 ,C296_=_C356 ,C296_=_C365 ,C296_=_C373 ,C296_=_C418 ,\nC297_=_C298 ,C297_=_C299 ,C297_=_C300 ,C297_=_C324 ,C297_=_C336 ,C297_=_C347 ,\nC297_=_C357 ,C297_=_C366 ,C297_=_C374 ,C297_=_C418 ,C298_=_C299 ,C298_=_C300 ,\nC298_=_C325 ,C298_=_C337 ,C298_=_C348 ,C298_=_C358 ,C298_=_C367 ,C298_=_C375 ,\nC298_=_C418 ,C299_=_C300 ,C299_=_C326 ,C299_=_C338 ,C299_=_C349 ,C299_=_C359 ,\nC299_=_C368 ,C299_=_C376 ,C299_=_C418 ,C300_=_C327 ,C300_=_C339 ,C300_=_C350 ,\nC300_=_C360 ,C300_=_C369 ,C300_=_C377 ,C300_=_C418 ,C301_=_C302 ,C301_=_C303 ,\nC301_=_C304 ,C301_=_C305 ,C301_=_C306 ,C301_=_C320 ,C301_=_C321 ,C301_=_C322 ,\nC301_=_C323 ,C301_=_C324 ,C301_=_C325 ,C301_=_C326 ,C301_=_C327 ,C301_=_C420 ,\nC302_=_C303 ,C302_=_C304 ,C302_=_C305 ,C302_=_C306 ,C302_=_C332 ,C302_=_C333 ,\nC302_=_C334 ,C302_=_C335 ,C302_=_C336 ,C302_=_C337 ,C302_=_C338 ,C302_=_C339 ,\nC302_=_C421 ,C303_=_C304 ,C303_=_C305 ,C303_=_C306 ,C303_=_C343 ,C303_=_C344 ,\nC303_=_C345 ,C303_=_C346 ,C303_=_C347 ,C303_=_C348 ,C303_=_C349 ,C303_=_C350 ,\nC303_=_C422 ,C304_=_C305 ,C304_=_C306 ,C304_=_C353 ,C304_=_C354 ,C304_=_C355 ,\nC304_=_C356 ,C304_=_C357 ,C304_=_C358 ,C304_=_C359 ,C304_=_C360 ,C304_=_C423 ,\nC305_=_C306 ,C305_=_C362 ,C305_=_C363 ,C305_=_C364 ,C305_=_C365 ,C305_=_C366 ,\nC305_=_C367 ,C305_=_C368 ,C305_=_C369 ,C305_=_C424 ,C306_=_C370 ,C306_=_C371 ,\nC306_=_C372 ,C306_=_C373 ,C306_=_C374 ,C306_=_C375 ,C306_=_C376 ,C306_=_C377 ,\nC306_=_C425 ,C320_=_C321 ,C320_=_C322 ,C320_=_C323 ,C320_=_C324 ,C320_=_C325 ,\nC320_=_C326 ,C320_=_C327 ,C320_=_C332 ,C320_=_C343 ,C320_=_C353 ,C320_=_C362 ,\nC320_=_C370 ,C320_=_C420 ,C321_=_C322 ,C321_=_C323 ,C321_=_C324 ,C321_=_C325 ,\nC321_=_C326 ,C321_=_C327 ,C321_=_C333 ,C321_=_C344 ,C321_=_C354 ,C321_=_C363 ,\nC321_=_C371 ,C321_=_C420 ,C322_=_C323 ,C322_=_C324 ,C322_=_C325 ,C322_=_C326 ,\nC322_=_C327 ,C322_=_C334 ,C322_=_C345 ,C322_=_C355 ,C322_=_C364 ,C322_=_C372 ,\nC322_=_C420 ,C323_=_C324 ,C323_=_C325 ,C323_=_C326 ,C323_=_C327 ,C323_=_C335 ,\nC323_=_C346 ,C323_=_C356 ,C323_=_C365 ,C323_=_C373 ,C323_=_C420 ,C324_=_C325 ,\nC324_=_C326 ,C324_=_C327 ,C324_=_C336 ,C324_=_C347 ,C324_=_C357 ,C324_=_C366</w:t>
      </w:r>
    </w:p>
    <w:p>
      <w:pPr>
        <w:pStyle w:val="PreformattedText"/>
        <w:bidi w:val="0"/>
        <w:spacing w:before="0" w:after="0"/>
        <w:jc w:val="left"/>
        <w:rPr/>
      </w:pPr>
      <w:r>
        <w:rPr/>
        <w:t xml:space="preserve"> </w:t>
      </w:r>
      <w:r>
        <w:rPr/>
        <w:t>,\nC324_=_C374 ,C324_=_C420 ,C325_=_C326 ,C325_=_C327 ,C325_=_C337 ,C325_=_C348 ,\nC325_=_C358 ,C325_=_C367 ,C325_=_C375 ,C325_=_C420 ,C326_=_C327 ,C326_=_C338 ,\nC326_=_C349 ,C326_=_C359 ,C326_=_C368 ,C326_=_C376 ,C326_=_C420 ,C327_=_C339 ,\nC327_=_C350 ,C327_=_C360 ,C327_=_C369 ,C327_=_C377 ,C327_=_C420 ,C332_=_C333 ,\nC332_=_C334 ,C332_=_C335 ,C332_=_C336 ,C332_=_C337 ,C332_=_C338 ,C332_=_C339 ,\nC332_=_C343 ,C332_=_C353 ,C332_=_C362 ,C332_=_C370 ,C332_=_C421 ,C333_=_C334 ,\nC333_=_C335 ,C333_=_C336 ,C333_=_C337 ,C333_=_C338 ,C333_=_C339 ,C333_=_C344 ,\nC333_=_C354 ,C333_=_C363 ,C333_=_C371 ,C333_=_C421 ,C334_=_C335 ,C334_=_C336 ,\nC334_=_C337 ,C334_=_C338 ,C334_=_C339 ,C334_=_C345 ,C334_=_C355 ,C334_=_C364 ,\nC334_=_C372 ,C334_=_C421 ,C335_=_C336 ,C335_=_C337 ,C335_=_C338 ,C335_=_C339 ,\nC335_=_C346 ,C335_=_C356 ,C335_=_C365 ,C335_=_C373 ,C335_=_C421 ,C336_=_C337 ,\nC336_=_C338 ,C336_=_C339 ,C336_=_C347 ,C336_=_C357 ,C336_=_C366 ,C336_=_C374 ,\nC336_=_C421 ,C337_=_C338 ,C337_=_C339 ,C337_=_C348 ,C337_=_C358 ,C337_=_C367 ,\nC337_=_C375 ,C337_=_C421 ,C338_=_C339 ,C338_=_C349 ,C338_=_C359 ,C338_=_C368 ,\nC338_=_C376 ,C338_=_C421 ,C339_=_C350 ,C339_=_C360 ,C339_=_C369 ,C339_=_C377 ,\nC339_=_C421 ,C343_=_C344 ,C343_=_C345 ,C343_=_C346 ,C343_=_C347 ,C343_=_C348 ,\nC343_=_C349 ,C343_=_C350 ,C343_=_C353 ,C343_=_C362 ,C343_=_C370 ,C343_=_C422 ,\nC344_=_C345 ,C344_=_C346 ,C344_=_C347 ,C344_=_C348 ,C344_=_C349 ,C344_=_C350 ,\nC344_=_C354 ,C344_=_C363 ,C344_=_C371 ,C344_=_C422 ,C345_=_C346 ,C345_=_C347 ,\nC345_=_C348 ,C345_=_C349 ,C345_=_C350 ,C345_=_C355 ,C345_=_C364 ,C345_=_C372 ,\nC345_=_C422 ,C346_=_C347 ,C346_=_C348 ,C346_=_C349 ,C346_=_C350 ,C346_=_C356 ,\nC346_=_C365 ,C346_=_C373 ,C346_=_C422 ,C347_=_C348 ,C347_=_C349 ,C347_=_C350 ,\nC347_=_C357 ,C347_=_C366 ,C347_=_C374 ,C347_=_C422 ,C348_=_C349 ,C348_=_C350 ,\nC348_=_C358 ,C348_=_C367 ,C348_=_C375 ,C348_=_C422 ,C349_=_C350 ,C349_=_C359 ,\nC349_=_C368 ,C349_=_C376 ,C349_=_C422 ,C350_=_C360 ,C350_=_C369 ,C350_=_C377 ,\nC350_=_C422 ,C353_=_C354 ,C353_=_C355 ,C353_=_C356 ,C353_=_C357 ,C353_=_C358 ,\nC353_=_C359 ,C353_=_C360 ,C353_=_C362 ,C353_=_C370 ,C353_=_C423 ,C354_=_C355 ,\nC354_=_C356 ,C354_=_C357 ,C354_=_C358 ,C354_=_C359 ,C354_=_C360 ,C354_=_C363 ,\nC354_=_C371 ,C354_=_C423 ,C355_=_C356 ,C355_=_C357 ,C355_=_C358 ,C355_=_C359 ,\nC355_=_C360 ,C355_=_C364 ,C355_=_C372 ,C355_=_C423 ,C356_=_C357 ,C356_=_C358 ,\nC356_=_C359 ,C356_=_C360 ,C356_=_C365 ,C356_=_C373 ,C356_=_C423 ,C357_=_C358 ,\nC357_=_C359 ,C357_=_C360 ,C357_=_C366 ,C357_=_C374 ,C357_=_C423 ,C358_=_C359 ,\nC358_=_C360 ,C358_=_C367 ,C358_=_C375 ,C358_=_C423 ,C359_=_C360 ,C359_=_C368 ,\nC359_=_C376 ,C359_=_C423 ,C360_=_C369 ,C360_=_C377 ,C360_=_C423 ,C362_=_C363 ,\nC362_=_C364 ,C362_=_C365 ,C362_=_C366 ,C362_=_C367 ,C362_=_C368 ,C362_=_C369 ,\nC362_=_C370 ,C362_=_C424 ,C363_=_C364 ,C363_=_C365 ,C363_=_C366 ,C363_=_C367 ,\nC363_=_C368 ,C363_=_C369 ,C363_=_C371 ,C363_=_C424 ,C364_=_C365 ,C364_=_C366 ,\nC364_=_C367 ,C364_=_C368 ,C364_=_C369 ,C364_=_C372 ,C364_=_C424 ,C365_=_C366 ,\nC365_=_C367 ,C365_=_C368 ,C365_=_C369 ,C365_=_C373 ,C365_=_C424 ,C366_=_C367 ,\nC366_=_C368 ,C366_=_C369 ,C366_=_C374 ,C366_=_C424 ,C367_=_C368 ,C367_=_C369 ,\nC367_=_C375 ,C367_=_C424 ,C368_=_C369 ,C368_=_C376 ,C368_=_C424 ,C369_=_C377 ,\nC369_=_C424 ,C370_=_C371 ,C370_=_C372 ,C370_=_C373 ,C370_=_C374 ,C370_=_C375 ,\nC370_=_C376 ,C370_=_C377 ,C370_=_C425 ,C371_=_C372 ,C371_=_C373 ,C371_=_C374 ,\nC371_=_C375 ,C371_=_C376 ,C371_=_C377 ,C371_=_C425 ,C372_=_C373 ,C372_=_C374 ,\nC372_=_C375 ,C372_=_C376 ,C372_=_C377 ,C372_=_C425 ,C373_=_C374 ,C373_=_C375 ,\nC373_=_C376 ,C373_=_C377 ,C373_=_C425 ,C374_=_C375 ,C374_=_C376 ,C374_=_C377 ,\nC374_=_C425 ,C375_=_C376 ,C375_=_C377 ,C375_=_C425 ,C376_=_C377 ,C376_=_C425 ,\nC377_=_C425 ,C409_=_C410 ,C409_=_C411 ,C409_=_C412 ,C409_=_C415 ,C409_=_C420 ,\nC409_=_C424 ,C410_=_C411 ,C410_=_C412 ,C410_=_C416 ,C410_=_C421 ,C410_=_C425 ,\nC411_=_C412 ,C411_=_C417 ,C411_=_C422 ,C412_=_C418 ,C412_=_C423 ,C413_=_C414 ,\nC413_=_C415 ,C413_=_C416 ,C413_=_C417 ,C413_=_C418 ,C413_=_C420 ,C413_=_C421 ,\nC413_=_C422 ,C413_=_C423 ,C414_=_C415 ,C414_=_C416 ,C414_=_C417 ,C414_=_C418 ,\nC414_=_C424 ,C414_=_C425 ,C415_=_C416 ,C415_=_C417 ,C415_=_C418 ,C415_=_C420 ,\nC415_=_C424 ,C416_=_C417 ,C416_=_C418 ,C416_=_C421 ,C416_=_C425 ,C417_=_C418 ,\nC417_=_C422 ,C418_=_C423 ,C420_=_C421 ,C420_=_C422 ,C420_=_C423 ,C420_=_C424 ,\nC421_=_C422 ,C421_=_C423 ,C421_=_C425 ,C422_=_C423 ,C424_=_C425 ,"];11[shape=box, label="id:11 level: 2\n104: C41 C42 C45 C46 C67 \nC68 C71 C72 C92 C93 C96 \nC97 C116 C117 C120 C121 C139 \nC140 C143 C144 C161 C162 C165 \nC166 C182 C183 C186 C187 C202 \nC203 C206 C207 C221 C222 C225 \nC226 C239 C240 C243 C244 C256 \nC257 C260 C261 C272 C273 C276 \nC277 C287 C288 C291 C292 C301 \nC302 C305 C306 C316 C317 C318 \nC319 C320 C321 C322 C323 C324 \nC325 C326 C327 C328 C329 C330 \nC331 C332 C333 C334 C335 C336 \nC337 C338 C339 C341 C342 C351 \nC352 C362 C363 C364 C365 C366 \nC367 C368 C369 C370 C371 C372 \nC373 C374 C375 C376 C377 C420 \nC421 C424 C425 \n1552: C41_=_C42( C41 C42 ) C41_=_C45( C41 C45 ) C41_=_C46( C41 C46 ) C41_=_C67( C41 C67 ) C41_=_C92( C41 C92 ) \nC41_=_C116( C41 C116 ) C41_=_C139( C41 C139 ) C41_=_C161( C41 C161 ) C41_=_C182( C41 C182 ) C41_=_C202( C41 C202 ) C41_=_C221( C41 C221 ) \nC41_=_C239( C41 C239 ) C41_=_C256( C41 C256 ) C41_=_C272( C41 C272 ) C41_=_C287( C41 C287 ) C41_=_C301( C41 C301 ) C41_=_C316( C41 C316 ) \nC41_=_C317( C41 C317 ) C41_=_C318( C41 C318 ) C41_=_C319( C41 C319 ) C41_=_C320( C41 C320 ) C41_=_C321( C41 C321 ) C41_=_C322( C41 C322 ) \nC41_=_C323( C41 C323 ) C41_=_C324( C41 C324 ) C41_=_C325( C41 C325 ) C41_=_C326( C41 C326 ) C41_=_C327( C41 C327 ) C41_=_C420( C41 C420 ) \nC42_=_C45( C42 C45 ) C42_=_C46( C42 C46 ) C42_=_C68( C42 C68 ) C42_=_C93( C42 C93 ) C42_=_C117( C42 C117 ) C42_=_C140( C42 C140 ) \nC42_=_C162( C42 C162 ) C42_=_C183( C42 C183 ) C42_=_C203( C42 C203 ) C42_=_C222( C42 C222 ) C42_=_C240( C42 C240 ) C42_=_C257( C42 C257 ) \nC42_=_C273( C42 C273 ) C42_=_C288( C42 C288 ) C42_=_C302( C42 C302 ) C42_=_C328( C42 C328 ) C42_=_C329( C42 C329 ) C42_=_C330( C42 C330 ) \nC42_=_C331( C42 C331 ) C42_=_C332( C42 C332 ) C42_=_C333( C42 C333 ) C42_=_C334( C42 C334 ) C42_=_C335( C42 C335 ) C42_=_C336( C42 C336 ) \nC42_=_C337( C42 C337 ) C42_=_C338( C42 C338 ) C42_=_C339( C42 C339 ) C42_=_C421( C42 C421 ) C45_=_C46( C45 C46 ) C45_=_C71( C45 C71 ) \nC45_=_C96( C45 C96 ) C45_=_C120( C45 C120 ) C45_=_C143( C45 C143 ) C45_=_C165( C45 C165 ) C45_=_C186( C45 C186 ) C45_=_C206( C45 C206 ) \nC45_=_C225( C45 C225 ) C45_=_C243( C45 C243 ) C45_=_C260( C45 C260 ) C45_=_C276( C45 C276 ) C45_=_C291( C45 C291 ) C45_=_C305( C45 C305 ) \nC45_=_C318( C45 C318 ) C45_=_C330( C45 C330 ) C45_=_C341( C45 C341 ) C45_=_C351( C45 C351 ) C45_=_C362( C45 C362 ) C45_=_C363( C45 C363 ) \nC45_=_C364( C45 C364 ) C45_=_C365( C45 C365 ) C45_=_C366( C45 C366 ) C45_=_C367( C45 C367 ) C45_=_C368( C45 C368 ) C45_=_C369( C45 C369 ) \nC45_=_C424( C45 C424 ) C46_=_C72( C46 C72 ) C46_=_C97( C46 C97 ) C46_=_C121( C46 C121 ) C46_=_C144( C46 C144 ) C46_=_C166( C46 C166 ) \nC46_=_C187( C46 C187 ) C46_=_C207( C46 C207 ) C46_=_C226( C46 C226 ) C46_=_C244( C46 C244 ) C46_=_C261( C46 C261 ) C46_=_C277( C46 C277 ) \nC46_=_C292( C46 C292 ) C46_=_C306( C46 C306 ) C46_=_C319( C46 C319 ) C46_=_C331( C46 C331 ) C46_=_C342( C46 C342 ) C46_=_C352( C46 C352 ) \nC46_=_C370( C46 C370 ) C46_=_C371( C46 C371 ) C46_=_C372( C46 C372 ) C46_=_C373( C46 C373 ) C46_=_C374( C46 C374 ) C46_=_C375( C46 C375 ) \nC46_=_C376( C46 C376 ) C46_=_C377( C46 C377 ) C46_=_C425( C46 C425 ) C67_=_C68( C67 C68 ) C67_=_C71( C67 C71 ) C67_=_C72( C67 C72 ) \nC67_=_C92( C67 C92 ) C67_=_C116( C67 C116 ) C67_=_C139( C67 C139 ) C67_=_C161( C67 C161 ) C67_=_C182( C67 C182 ) C67_=_C202( C67 C202 ) \nC67_=_C221( C67 C221 ) C67_=_C239( C67 C239 ) C67_=_C256( C67 C256 ) C67_=_C272( C67 C272 ) C67_=_C287( C67 C287 ) C67_=_C301( C67 C301 ) \nC67_=_C316( C67 C316 ) C67_=_C317( C67 C317 ) C67_=_C318( C67 C318 ) C67_=_C319( C67 C319 ) C67_=_C320( C67 C320 ) C67_=_C321( C67 C321 ) \nC67_=_C322( C67 C322 ) C67_=_C323( C67 C323 ) C67_=_C324( C67 C324 ) C67_=_C325( C67 C325 ) C67_=_C326( C67 C326 ) C67_=_C327( C67 C327 ) \nC67_=_C420( C67 C420 ) C68_=_C71( C68 C71 ) C68_=_C72( C68 C72 ) C68_=_C93( C68 C93 ) C68_=_C117( C68 C117 ) C68_=_C140( C68 C140 ) \nC68_=_C162( C68 C162 ) C68_=_C183( C68 C183 ) C68_=_C203( C68 C203 ) C68_=_C222( C68 C222 ) C68_=_C240( C68 C240 ) C68_=_C257( C68 C257 ) \nC68_=_C273( C68 C273 ) C68_=_C288( C68 C288 ) C68_=_C302( C68 C302 ) C68_=_C328( C68 C328 ) C68_=_C329( C68 C329 ) C68_=_C330( C68 C330 ) \nC68_=_C331( C68 C331 ) C68_=_C332( C68 C332 ) C68_=_C333( C68 C333 ) C68_=_C334( C68 C334 ) C68_=_C335( C68 C335 ) C68_=_C336( C68 C336 ) \nC68_=_C337( C68 C337 ) C68_=_C338( C68 C338 ) C68_=_C339( C68 C339 ) C68_=_C421( C68 C421 ) C71_=_C72( C71 C72 ) C71_=_C96( C71 C96 ) \nC71_=_C120( C71 C120 ) C71_=_C143( C71 C143 ) C71_=_C165( C71 C165 ) C71_=_C186( C71 C186 ) C71_=_C206( C71 C206 ) C71_=_C225( C71 C225 ) \nC71_=_C243( C71 C243 ) C71_=_C260( C71 C260 ) C71_=_C276( C71 C276 ) C71_=_C291( C71 C291 ) C71_=_C305( C71 C305 ) C71_=_C318( C71 C318 ) \nC71_=_C330( C71 C330 ) C71_=_C341( C71 C341 ) C71_=_C351( C71 C351 ) C71_=_C362( C71 C362 ) C71_=_C363( C71 C363 ) C71_=_C364( C71 C364 ) \nC71_=_C365( C71 C365 ) C71_=_C366( C71 C366 ) C71_=_C367( C71 C367 ) C71_=_C368( C71 C368 ) C71_=_C369( C71 C369 ) C71_=_C424( C71 C424 ) \nC72_=_C97( C72 C97 ) C72_=_C121( C72 C121 ) C72_=_C144( C72 C144 ) C72_=_C166( C72 C166 ) C72_=_C187( C72 C187 ) C72_=_C207( C72 C207 ) \nC72_=_C226( C72 C226 ) C72_=_C244( C72 C244 ) C72_=_C261( C72 C261 ) C72_=_C277( C72 C277 ) C72_=_C292( C72 C292 ) C72_=_C306( C72 C306 ) \nC72_=_C319( C72 C319 ) C72_=_C331( C72 C331 ) C72_=_C342( C72 C342 ) C72_=_C352( C72 C352 ) C72_=_C370( C72 C370 ) C72_=_C371( C72 C371 ) \nC72_=_C372(</w:t>
      </w:r>
    </w:p>
    <w:p>
      <w:pPr>
        <w:pStyle w:val="PreformattedText"/>
        <w:bidi w:val="0"/>
        <w:spacing w:before="0" w:after="0"/>
        <w:jc w:val="left"/>
        <w:rPr/>
      </w:pPr>
      <w:r>
        <w:rPr/>
        <w:t xml:space="preserve"> </w:t>
      </w:r>
      <w:r>
        <w:rPr/>
        <w:t>C72 C372 ) C72_=_C373( C72 C373 ) C72_=_C374( C72 C374 ) C72_=_C375( C72 C375 ) C72_=_C376( C72 C376 ) C72_=_C377( C72 C377 ) \nC72_=_C425( C72 C425 ) C92_=_C93( C92 C93 ) C92_=_C96( C92 C96 ) C92_=_C97( C92 C97 ) C92_=_C116( C92 C116 ) C92_=_C139( C92 C139 ) \nC92_=_C161( C92 C161 ) C92_=_C182( C92 C182 ) C92_=_C202( C92 C202 ) C92_=_C221( C92 C221 ) C92_=_C239( C92 C239 ) C92_=_C256( C92 C256 ) \nC92_=_C272( C92 C272 ) C92_=_C287( C92 C287 ) C92_=_C301( C92 C301 ) C92_=_C316( C92 C316 ) C92_=_C317( C92 C317 ) C92_=_C318( C92 C318 ) \nC92_=_C319( C92 C319 ) C92_=_C320( C92 C320 ) C92_=_C321( C92 C321 ) C92_=_C322( C92 C322 ) C92_=_C323( C92 C323 ) C92_=_C324( C92 C324 ) \nC92_=_C325( C92 C325 ) C92_=_C326( C92 C326 ) C92_=_C327( C92 C327 ) C92_=_C420( C92 C420 ) C93_=_C96( C93 C96 ) C93_=_C97( C93 C97 ) \nC93_=_C117( C93 C117 ) C93_=_C140( C93 C140 ) C93_=_C162( C93 C162 ) C93_=_C183( C93 C183 ) C93_=_C203( C93 C203 ) C93_=_C222( C93 C222 ) \nC93_=_C240( C93 C240 ) C93_=_C257( C93 C257 ) C93_=_C273( C93 C273 ) C93_=_C288( C93 C288 ) C93_=_C302( C93 C302 ) C93_=_C328( C93 C328 ) \nC93_=_C329( C93 C329 ) C93_=_C330( C93 C330 ) C93_=_C331( C93 C331 ) C93_=_C332( C93 C332 ) C93_=_C333( C93 C333 ) C93_=_C334( C93 C334 ) \nC93_=_C335( C93 C335 ) C93_=_C336( C93 C336 ) C93_=_C337( C93 C337 ) C93_=_C338( C93 C338 ) C93_=_C339( C93 C339 ) C93_=_C421( C93 C421 ) \nC96_=_C97( C96 C97 ) C96_=_C120( C96 C120 ) C96_=_C143( C96 C143 ) C96_=_C165( C96 C165 ) C96_=_C186( C96 C186 ) C96_=_C206( C96 C206 ) \nC96_=_C225( C96 C225 ) C96_=_C243( C96 C243 ) C96_=_C260( C96 C260 ) C96_=_C276( C96 C276 ) C96_=_C291( C96 C291 ) C96_=_C305( C96 C305 ) \nC96_=_C318( C96 C318 ) C96_=_C330( C96 C330 ) C96_=_C341( C96 C341 ) C96_=_C351( C96 C351 ) C96_=_C362( C96 C362 ) C96_=_C363( C96 C363 ) \nC96_=_C364( C96 C364 ) C96_=_C365( C96 C365 ) C96_=_C366( C96 C366 ) C96_=_C367( C96 C367 ) C96_=_C368( C96 C368 ) C96_=_C369( C96 C369 ) \nC96_=_C424( C96 C424 ) C97_=_C121( C97 C121 ) C97_=_C144( C97 C144 ) C97_=_C166( C97 C166 ) C97_=_C187( C97 C187 ) C97_=_C207( C97 C207 ) \nC97_=_C226( C97 C226 ) C97_=_C244( C97 C244 ) C97_=_C261( C97 C261 ) C97_=_C277( C97 C277 ) C97_=_C292( C97 C292 ) C97_=_C306( C97 C306 ) \nC97_=_C319( C97 C319 ) C97_=_C331( C97 C331 ) C97_=_C342( C97 C342 ) C97_=_C352( C97 C352 ) C97_=_C370( C97 C370 ) C97_=_C371( C97 C371 ) \nC97_=_C372( C97 C372 ) C97_=_C373( C97 C373 ) C97_=_C374( C97 C374 ) C97_=_C375( C97 C375 ) C97_=_C376( C97 C376 ) C97_=_C377( C97 C377 ) \nC97_=_C425( C97 C425 ) C116_=_C117( C116 C117 ) C116_=_C120( C116 C120 ) C116_=_C121( C116 C121 ) C116_=_C139( C116 C139 ) C116_=_C161( C116 C161 ) \nC116_=_C182( C116 C182 ) C116_=_C202( C116 C202 ) C116_=_C221( C116 C221 ) C116_=_C239( C116 C239 ) C116_=_C256( C116 C256 ) C116_=_C272( C116 C272 ) \nC116_=_C287( C116 C287 ) C116_=_C301( C116 C301 ) C116_=_C316( C116 C316 ) C116_=_C317( C116 C317 ) C116_=_C318( C116 C318 ) C116_=_C319( C116 C319 ) \nC116_=_C320( C116 C320 ) C116_=_C321( C116 C321 ) C116_=_C322( C116 C322 ) C116_=_C323( C116 C323 ) C116_=_C324( C116 C324 ) C116_=_C325( C116 C325 ) \nC116_=_C326( C116 C326 ) C116_=_C327( C116 C327 ) C116_=_C420( C116 C420 ) C117_=_C120( C117 C120 ) C117_=_C121( C117 C121 ) C117_=_C140( C117 C140 ) \nC117_=_C162( C117 C162 ) C117_=_C183( C117 C183 ) C117_=_C203( C117 C203 ) C117_=_C222( C117 C222 ) C117_=_C240( C117 C240 ) C117_=_C257( C117 C257 ) \nC117_=_C273( C117 C273 ) C117_=_C288( C117 C288 ) C117_=_C302( C117 C302 ) C117_=_C328( C117 C328 ) C117_=_C329( C117 C329 ) C117_=_C330( C117 C330 ) \nC117_=_C331( C117 C331 ) C117_=_C332( C117 C332 ) C117_=_C333( C117 C333 ) C117_=_C334( C117 C334 ) C117_=_C335( C117 C335 ) C117_=_C336( C117 C336 ) \nC117_=_C337( C117 C337 ) C117_=_C338( C117 C338 ) C117_=_C339( C117 C339 ) C117_=_C421( C117 C421 ) C120_=_C121( C120 C121 ) C120_=_C143( C120 C143 ) \nC120_=_C165( C120 C165 ) C120_=_C186( C120 C186 ) C120_=_C206( C120 C206 ) C120_=_C225( C120 C225 ) C120_=_C243( C120 C243 ) C120_=_C260( C120 C260 ) \nC120_=_C276( C120 C276 ) C120_=_C291( C120 C291 ) C120_=_C305( C120 C305 ) C120_=_C318( C120 C318 ) C120_=_C330( C120 C330 ) C120_=_C341( C120 C341 ) \nC120_=_C351( C120 C351 ) C120_=_C362( C120 C362 ) C120_=_C363( C120 C363 ) C120_=_C364( C120 C364 ) C120_=_C365( C120 C365 ) C120_=_C366( C120 C366 ) \nC120_=_C367( C120 C367 ) C120_=_C368( C120 C368 ) C120_=_C369( C120 C369 ) C120_=_C424( C120 C424 ) C121_=_C144( C121 C144 ) C121_=_C166( C121 C166 ) \nC121_=_C187( C121 C187 ) C121_=_C207( C121 C207 ) C121_=_C226( C121 C226 ) C121_=_C244( C121 C244 ) C121_=_C261( C121 C261 ) C121_=_C277( C121 C277 ) \nC121_=_C292( C121 C292 ) C121_=_C306( C121 C306 ) C121_=_C319( C121 C319 ) C121_=_C331( C121 C331 ) C121_=_C342( C121 C342 ) C121_=_C352( C121 C352 ) \nC121_=_C370( C121 C370 ) C121_=_C371( C121 C371 ) C121_=_C372( C121 C372 ) C121_=_C373( C121 C373 ) C121_=_C374( C121 C374 ) C121_=_C375( C121 C375 ) \nC121_=_C376( C121 C376 ) C121_=_C377( C121 C377 ) C121_=_C425( C121 C425 ) C139_=_C140( C139 C140 ) C139_=_C143( C139 C143 ) C139_=_C144( C139 C144 ) \nC139_=_C161( C139 C161 ) C139_=_C182( C139 C182 ) C139_=_C202( C139 C202 ) C139_=_C221( C139 C221 ) C139_=_C239( C139 C239 ) C139_=_C256( C139 C256 ) \nC139_=_C272( C139 C272 ) C139_=_C287( C139 C287 ) C139_=_C301( C139 C301 ) C139_=_C316( C139 C316 ) C139_=_C317( C139 C317 ) C139_=_C318( C139 C318 ) \nC139_=_C319( C139 C319 ) C139_=_C320( C139 C320 ) C139_=_C321( C139 C321 ) C139_=_C322( C139 C322 ) C139_=_C323( C139 C323 ) C139_=_C324( C139 C324 ) \nC139_=_C325( C139 C325 ) C139_=_C326( C139 C326 ) C139_=_C327( C139 C327 ) C139_=_C420( C139 C420 ) C140_=_C143( C140 C143 ) C140_=_C144( C140 C144 ) \nC140_=_C162( C140 C162 ) C140_=_C183( C140 C183 ) C140_=_C203( C140 C203 ) C140_=_C222( C140 C222 ) C140_=_C240( C140 C240 ) C140_=_C257( C140 C257 ) \nC140_=_C273( C140 C273 ) C140_=_C288( C140 C288 ) C140_=_C302( C140 C302 ) C140_=_C328( C140 C328 ) C140_=_C329( C140 C329 ) C140_=_C330( C140 C330 ) \nC140_=_C331( C140 C331 ) C140_=_C332( C140 C332 ) C140_=_C333( C140 C333 ) C140_=_C334( C140 C334 ) C140_=_C335( C140 C335 ) C140_=_C336( C140 C336 ) \nC140_=_C337( C140 C337 ) C140_=_C338( C140 C338 ) C140_=_C339( C140 C339 ) C140_=_C421( C140 C421 ) C143_=_C144( C143 C144 ) C143_=_C165( C143 C165 ) \nC143_=_C186( C143 C186 ) C143_=_C206( C143 C206 ) C143_=_C225( C143 C225 ) C143_=_C243( C143 C243 ) C143_=_C260( C143 C260 ) C143_=_C276( C143 C276 ) \nC143_=_C291( C143 C291 ) C143_=_C305( C143 C305 ) C143_=_C318( C143 C318 ) C143_=_C330( C143 C330 ) C143_=_C341( C143 C341 ) C143_=_C351( C143 C351 ) \nC143_=_C362( C143 C362 ) C143_=_C363( C143 C363 ) C143_=_C364( C143 C364 ) C143_=_C365( C143 C365 ) C143_=_C366( C143 C366 ) C143_=_C367( C143 C367 ) \nC143_=_C368( C143 C368 ) C143_=_C369( C143 C369 ) C143_=_C424( C143 C424 ) C144_=_C166( C144 C166 ) C144_=_C187( C144 C187 ) C144_=_C207( C144 C207 ) \nC144_=_C226( C144 C226 ) C144_=_C244( C144 C244 ) C144_=_C261( C144 C261 ) C144_=_C277( C144 C277 ) C144_=_C292( C144 C292 ) C144_=_C306( C144 C306 ) \nC144_=_C319( C144 C319 ) C144_=_C331( C144 C331 ) C144_=_C342( C144 C342 ) C144_=_C352( C144 C352 ) C144_=_C370( C144 C370 ) C144_=_C371( C144 C371 ) \nC144_=_C372( C144 C372 ) C144_=_C373( C144 C373 ) C144_=_C374( C144 C374 ) C144_=_C375( C144 C375 ) C144_=_C376( C144 C376 ) C144_=_C377( C144 C377 ) \nC144_=_C425( C144 C425 ) C161_=_C162( C161 C162 ) C161_=_C165( C161 C165 ) C161_=_C166( C161 C166 ) C161_=_C182( C161 C182 ) C161_=_C202( C161 C202 ) \nC161_=_C221( C161 C221 ) C161_=_C239( C161 C239 ) C161_=_C256( C161 C256 ) C161_=_C272( C161 C272 ) C161_=_C287( C161 C287 ) C161_=_C301( C161 C301 ) \nC161_=_C316( C161 C316 ) C161_=_C317( C161 C317 ) C161_=_C318( C161 C318 ) C161_=_C319( C161 C319 ) C161_=_C320( C161 C320 ) C161_=_C321( C161 C321 ) \nC161_=_C322( C161 C322 ) C161_=_C323( C161 C323 ) C161_=_C324( C161 C324 ) C161_=_C325( C161 C325 ) C161_=_C326( C161 C326 ) C161_=_C327( C161 C327 ) \nC161_=_C420( C161 C420 ) C162_=_C165( C162 C165 ) C162_=_C166( C162 C166 ) C162_=_C183( C162 C183 ) C162_=_C203( C162 C203 ) C162_=_C222( C162 C222 ) \nC162_=_C240( C162 C240 ) C162_=_C257( C162 C257 ) C162_=_C273( C162 C273 ) C162_=_C288( C162 C288 ) C162_=_C302( C162 C302 ) C162_=_C328( C162 C328 ) \nC162_=_C329( C162 C329 ) C162_=_C330( C162 C330 ) C162_=_C331( C162 C331 ) C162_=_C332( C162 C332 ) C162_=_C333( C162 C333 ) C162_=_C334( C162 C334 ) \nC162_=_C335( C162 C335 ) C162_=_C336( C162 C336 ) C162_=_C337( C162 C337 ) C162_=_C338( C162 C338 ) C162_=_C339( C162 C339 ) C162_=_C421( C162 C421 ) \nC165_=_C166( C165 C166 ) C165_=_C186( C165 C186 ) C165_=_C206( C165 C206 ) C165_=_C225( C165 C225 ) C165_=_C243( C165 C243 ) C165_=_C260( C165 C260 ) \nC165_=_C276( C165 C276 ) C165_=_C291( C165 C291 ) C165_=_C305( C165 C305 ) C165_=_C318( C165 C318 ) C165_=_C330( C165 C330 ) C165_=_C341( C165 C341 ) \nC165_=_C351( C165 C351 ) C165_=_C362( C165 C362 ) C165_=_C363( C165 C363 ) C165_=_C364( C165 C364 ) C165_=_C365( C165 C365 ) C165_=_C366( C165 C366 ) \nC165_=_C367( C165 C367 ) C165_=_C368( C165 C368 ) C165_=_C369( C165 C369 ) C165_=_C424( C165 C424 ) C166_=_C187( C166 C187 ) C166_=_C207( C166 C207 ) \nC166_=_C226( C166 C226 ) C166_=_C244( C166 C244 ) C166_=_C261( C166 C261 ) C166_=_C277( C166 C277 ) C166_=_C292( C166 C292 ) C166_=_C306( C166 C306 ) \nC166_=_C319( C166 C319 ) C166_=_C331( C166 C331 ) C166_=_C342( C166 C342 ) C166_=_C352( C166 C352 ) C166_=_C370( C166 C370 ) C166_=_C371( C166 C371 ) \nC166_=_C372( C166 C372 ) C166_=_C373( C166 C373 ) C166_=_C374( C166 C374 ) C166_=_C375( C166 C375 ) C166_=_C376( C166 C376 ) C166_=_C377( C166 C377 ) \nC166_=_C425( C166 C425 ) C182_=_C183( C182 C183 ) C182_=_C186( C182 C186 ) C182_=_C187( C182 C187 ) C182_=_C202( C182 C202 ) C182_=_C221( C182 C221 ) \nC182_=_C239( C182 C239 ) C182_=_C256( C182 C256 ) C182_=_C272( C182 C272 ) C182_=_C287( C182 C287 ) C182_=_C301(</w:t>
      </w:r>
    </w:p>
    <w:p>
      <w:pPr>
        <w:pStyle w:val="PreformattedText"/>
        <w:bidi w:val="0"/>
        <w:spacing w:before="0" w:after="0"/>
        <w:jc w:val="left"/>
        <w:rPr/>
      </w:pPr>
      <w:r>
        <w:rPr/>
        <w:t xml:space="preserve"> </w:t>
      </w:r>
      <w:r>
        <w:rPr/>
        <w:t>C182 C301 ) C182_=_C316( C182 C316 ) \nC182_=_C317( C182 C317 ) C182_=_C318( C182 C318 ) C182_=_C319( C182 C319 ) C182_=_C320( C182 C320 ) C182_=_C321( C182 C321 ) C182_=_C322( C182 C322 ) \nC182_=_C323( C182 C323 ) C182_=_C324( C182 C324 ) C182_=_C325( C182 C325 ) C182_=_C326( C182 C326 ) C182_=_C327( C182 C327 ) C182_=_C420( C182 C420 ) \nC183_=_C186( C183 C186 ) C183_=_C187( C183 C187 ) C183_=_C203( C183 C203 ) C183_=_C222( C183 C222 ) C183_=_C240( C183 C240 ) C183_=_C257( C183 C257 ) \nC183_=_C273( C183 C273 ) C183_=_C288( C183 C288 ) C183_=_C302( C183 C302 ) C183_=_C328( C183 C328 ) C183_=_C329( C183 C329 ) C183_=_C330( C183 C330 ) \nC183_=_C331( C183 C331 ) C183_=_C332( C183 C332 ) C183_=_C333( C183 C333 ) C183_=_C334( C183 C334 ) C183_=_C335( C183 C335 ) C183_=_C336( C183 C336 ) \nC183_=_C337( C183 C337 ) C183_=_C338( C183 C338 ) C183_=_C339( C183 C339 ) C183_=_C421( C183 C421 ) C186_=_C187( C186 C187 ) C186_=_C206( C186 C206 ) \nC186_=_C225( C186 C225 ) C186_=_C243( C186 C243 ) C186_=_C260( C186 C260 ) C186_=_C276( C186 C276 ) C186_=_C291( C186 C291 ) C186_=_C305( C186 C305 ) \nC186_=_C318( C186 C318 ) C186_=_C330( C186 C330 ) C186_=_C341( C186 C341 ) C186_=_C351( C186 C351 ) C186_=_C362( C186 C362 ) C186_=_C363( C186 C363 ) \nC186_=_C364( C186 C364 ) C186_=_C365( C186 C365 ) C186_=_C366( C186 C366 ) C186_=_C367( C186 C367 ) C186_=_C368( C186 C368 ) C186_=_C369( C186 C369 ) \nC186_=_C424( C186 C424 ) C187_=_C207( C187 C207 ) C187_=_C226( C187 C226 ) C187_=_C244( C187 C244 ) C187_=_C261( C187 C261 ) C187_=_C277( C187 C277 ) \nC187_=_C292( C187 C292 ) C187_=_C306( C187 C306 ) C187_=_C319( C187 C319 ) C187_=_C331( C187 C331 ) C187_=_C342( C187 C342 ) C187_=_C352( C187 C352 ) \nC187_=_C370( C187 C370 ) C187_=_C371( C187 C371 ) C187_=_C372( C187 C372 ) C187_=_C373( C187 C373 ) C187_=_C374( C187 C374 ) C187_=_C375( C187 C375 ) \nC187_=_C376( C187 C376 ) C187_=_C377( C187 C377 ) C187_=_C425( C187 C425 ) C202_=_C203( C202 C203 ) C202_=_C206( C202 C206 ) C202_=_C207( C202 C207 ) \nC202_=_C221( C202 C221 ) C202_=_C239( C202 C239 ) C202_=_C256( C202 C256 ) C202_=_C272( C202 C272 ) C202_=_C287( C202 C287 ) C202_=_C301( C202 C301 ) \nC202_=_C316( C202 C316 ) C202_=_C317( C202 C317 ) C202_=_C318( C202 C318 ) C202_=_C319( C202 C319 ) C202_=_C320( C202 C320 ) C202_=_C321( C202 C321 ) \nC202_=_C322( C202 C322 ) C202_=_C323( C202 C323 ) C202_=_C324( C202 C324 ) C202_=_C325( C202 C325 ) C202_=_C326( C202 C326 ) C202_=_C327( C202 C327 ) \nC202_=_C420( C202 C420 ) C203_=_C206( C203 C206 ) C203_=_C207( C203 C207 ) C203_=_C222( C203 C222 ) C203_=_C240( C203 C240 ) C203_=_C257( C203 C257 ) \nC203_=_C273( C203 C273 ) C203_=_C288( C203 C288 ) C203_=_C302( C203 C302 ) C203_=_C328( C203 C328 ) C203_=_C329( C203 C329 ) C203_=_C330( C203 C330 ) \nC203_=_C331( C203 C331 ) C203_=_C332( C203 C332 ) C203_=_C333( C203 C333 ) C203_=_C334( C203 C334 ) C203_=_C335( C203 C335 ) C203_=_C336( C203 C336 ) \nC203_=_C337( C203 C337 ) C203_=_C338( C203 C338 ) C203_=_C339( C203 C339 ) C203_=_C421( C203 C421 ) C206_=_C207( C206 C207 ) C206_=_C225( C206 C225 ) \nC206_=_C243( C206 C243 ) C206_=_C260( C206 C260 ) C206_=_C276( C206 C276 ) C206_=_C291( C206 C291 ) C206_=_C305( C206 C305 ) C206_=_C318( C206 C318 ) \nC206_=_C330( C206 C330 ) C206_=_C341( C206 C341 ) C206_=_C351( C206 C351 ) C206_=_C362( C206 C362 ) C206_=_C363( C206 C363 ) C206_=_C364( C206 C364 ) \nC206_=_C365( C206 C365 ) C206_=_C366( C206 C366 ) C206_=_C367( C206 C367 ) C206_=_C368( C206 C368 ) C206_=_C369( C206 C369 ) C206_=_C424( C206 C424 ) \nC207_=_C226( C207 C226 ) C207_=_C244( C207 C244 ) C207_=_C261( C207 C261 ) C207_=_C277( C207 C277 ) C207_=_C292( C207 C292 ) C207_=_C306( C207 C306 ) \nC207_=_C319( C207 C319 ) C207_=_C331( C207 C331 ) C207_=_C342( C207 C342 ) C207_=_C352( C207 C352 ) C207_=_C370( C207 C370 ) C207_=_C371( C207 C371 ) \nC207_=_C372( C207 C372 ) C207_=_C373( C207 C373 ) C207_=_C374( C207 C374 ) C207_=_C375( C207 C375 ) C207_=_C376( C207 C376 ) C207_=_C377( C207 C377 ) \nC207_=_C425( C207 C425 ) C221_=_C222( C221 C222 ) C221_=_C225( C221 C225 ) C221_=_C226( C221 C226 ) C221_=_C239( C221 C239 ) C221_=_C256( C221 C256 ) \nC221_=_C272( C221 C272 ) C221_=_C287( C221 C287 ) C221_=_C301( C221 C301 ) C221_=_C316( C221 C316 ) C221_=_C317( C221 C317 ) C221_=_C318( C221 C318 ) \nC221_=_C319( C221 C319 ) C221_=_C320( C221 C320 ) C221_=_C321( C221 C321 ) C221_=_C322( C221 C322 ) C221_=_C323( C221 C323 ) C221_=_C324( C221 C324 ) \nC221_=_C325( C221 C325 ) C221_=_C326( C221 C326 ) C221_=_C327( C221 C327 ) C221_=_C420( C221 C420 ) C222_=_C225( C222 C225 ) C222_=_C226( C222 C226 ) \nC222_=_C240( C222 C240 ) C222_=_C257( C222 C257 ) C222_=_C273( C222 C273 ) C222_=_C288( C222 C288 ) C222_=_C302( C222 C302 ) C222_=_C328( C222 C328 ) \nC222_=_C329( C222 C329 ) C222_=_C330( C222 C330 ) C222_=_C331( C222 C331 ) C222_=_C332( C222 C332 ) C222_=_C333( C222 C333 ) C222_=_C334( C222 C334 ) \nC222_=_C335( C222 C335 ) C222_=_C336( C222 C336 ) C222_=_C337( C222 C337 ) C222_=_C338( C222 C338 ) C222_=_C339( C222 C339 ) C222_=_C421( C222 C421 ) \nC225_=_C226( C225 C226 ) C225_=_C243( C225 C243 ) C225_=_C260( C225 C260 ) C225_=_C276( C225 C276 ) C225_=_C291( C225 C291 ) C225_=_C305( C225 C305 ) \nC225_=_C318( C225 C318 ) C225_=_C330( C225 C330 ) C225_=_C341( C225 C341 ) C225_=_C351( C225 C351 ) C225_=_C362( C225 C362 ) C225_=_C363( C225 C363 ) \nC225_=_C364( C225 C364 ) C225_=_C365( C225 C365 ) C225_=_C366( C225 C366 ) C225_=_C367( C225 C367 ) C225_=_C368( C225 C368 ) C225_=_C369( C225 C369 ) \nC225_=_C424( C225 C424 ) C226_=_C244( C226 C244 ) C226_=_C261( C226 C261 ) C226_=_C277( C226 C277 ) C226_=_C292( C226 C292 ) C226_=_C306( C226 C306 ) \nC226_=_C319( C226 C319 ) C226_=_C331( C226 C331 ) C226_=_C342( C226 C342 ) C226_=_C352( C226 C352 ) C226_=_C370( C226 C370 ) C226_=_C371( C226 C371 ) \nC226_=_C372( C226 C372 ) C226_=_C373( C226 C373 ) C226_=_C374( C226 C374 ) C226_=_C375( C226 C375 ) C226_=_C376( C226 C376 ) C226_=_C377( C226 C377 ) \nC226_=_C425( C226 C425 ) C239_=_C240( C239 C240 ) C239_=_C243( C239 C243 ) C239_=_C244( C239 C244 ) C239_=_C256( C239 C256 ) C239_=_C272( C239 C272 ) \nC239_=_C287( C239 C287 ) C239_=_C301( C239 C301 ) C239_=_C316( C239 C316 ) C239_=_C317( C239 C317 ) C239_=_C318( C239 C318 ) C239_=_C319( C239 C319 ) \nC239_=_C320( C239 C320 ) C239_=_C321( C239 C321 ) C239_=_C322( C239 C322 ) C239_=_C323( C239 C323 ) C239_=_C324( C239 C324 ) C239_=_C325( C239 C325 ) \nC239_=_C326( C239 C326 ) C239_=_C327( C239 C327 ) C239_=_C420( C239 C420 ) C240_=_C243( C240 C243 ) C240_=_C244( C240 C244 ) C240_=_C257( C240 C257 ) \nC240_=_C273( C240 C273 ) C240_=_C288( C240 C288 ) C240_=_C302( C240 C302 ) C240_=_C328( C240 C328 ) C240_=_C329( C240 C329 ) C240_=_C330( C240 C330 ) \nC240_=_C331( C240 C331 ) C240_=_C332( C240 C332 ) C240_=_C333( C240 C333 ) C240_=_C334( C240 C334 ) C240_=_C335( C240 C335 ) C240_=_C336( C240 C336 ) \nC240_=_C337( C240 C337 ) C240_=_C338( C240 C338 ) C240_=_C339( C240 C339 ) C240_=_C421( C240 C421 ) C243_=_C244( C243 C244 ) C243_=_C260( C243 C260 ) \nC243_=_C276( C243 C276 ) C243_=_C291( C243 C291 ) C243_=_C305( C243 C305 ) C243_=_C318( C243 C318 ) C243_=_C330( C243 C330 ) C243_=_C341( C243 C341 ) \nC243_=_C351( C243 C351 ) C243_=_C362( C243 C362 ) C243_=_C363( C243 C363 ) C243_=_C364( C243 C364 ) C243_=_C365( C243 C365 ) C243_=_C366( C243 C366 ) \nC243_=_C367( C243 C367 ) C243_=_C368( C243 C368 ) C243_=_C369( C243 C369 ) C243_=_C424( C243 C424 ) C244_=_C261( C244 C261 ) C244_=_C277( C244 C277 ) \nC244_=_C292( C244 C292 ) C244_=_C306( C244 C306 ) C244_=_C319( C244 C319 ) C244_=_C331( C244 C331 ) C244_=_C342( C244 C342 ) C244_=_C352( C244 C352 ) \nC244_=_C370( C244 C370 ) C244_=_C371( C244 C371 ) C244_=_C372( C244 C372 ) C244_=_C373( C244 C373 ) C244_=_C374( C244 C374 ) C244_=_C375( C244 C375 ) \nC244_=_C376( C244 C376 ) C244_=_C377( C244 C377 ) C244_=_C425( C244 C425 ) C256_=_C257( C256 C257 ) C256_=_C260( C256 C260 ) C256_=_C261( C256 C261 ) \nC256_=_C272( C256 C272 ) C256_=_C287( C256 C287 ) C256_=_C301( C256 C301 ) C256_=_C316( C256 C316 ) C256_=_C317( C256 C317 ) C256_=_C318( C256 C318 ) \nC256_=_C319( C256 C319 ) C256_=_C320( C256 C320 ) C256_=_C321( C256 C321 ) C256_=_C322( C256 C322 ) C256_=_C323( C256 C323 ) C256_=_C324( C256 C324 ) \nC256_=_C325( C256 C325 ) C256_=_C326( C256 C326 ) C256_=_C327( C256 C327 ) C256_=_C420( C256 C420 ) C257_=_C260( C257 C260 ) C257_=_C261( C257 C261 ) \nC257_=_C273( C257 C273 ) C257_=_C288( C257 C288 ) C257_=_C302( C257 C302 ) C257_=_C328( C257 C328 ) C257_=_C329( C257 C329 ) C257_=_C330( C257 C330 ) \nC257_=_C331( C257 C331 ) C257_=_C332( C257 C332 ) C257_=_C333( C257 C333 ) C257_=_C334( C257 C334 ) C257_=_C335( C257 C335 ) C257_=_C336( C257 C336 ) \nC257_=_C337( C257 C337 ) C257_=_C338( C257 C338 ) C257_=_C339( C257 C339 ) C257_=_C421( C257 C421 ) C260_=_C261( C260 C261 ) C260_=_C276( C260 C276 ) \nC260_=_C291( C260 C291 ) C260_=_C305( C260 C305 ) C260_=_C318( C260 C318 ) C260_=_C330( C260 C330 ) C260_=_C341( C260 C341 ) C260_=_C351( C260 C351 ) \nC260_=_C362( C260 C362 ) C260_=_C363( C260 C363 ) C260_=_C364( C260 C364 ) C260_=_C365( C260 C365 ) C260_=_C366( C260 C366 ) C260_=_C367( C260 C367 ) \nC260_=_C368( C260 C368 ) C260_=_C369( C260 C369 ) C260_=_C424( C260 C424 ) C261_=_C277( C261 C277 ) C261_=_C292( C261 C292 ) C261_=_C306( C261 C306 ) \nC261_=_C319( C261 C319 ) C261_=_C331( C261 C331 ) C261_=_C342( C261 C342 ) C261_=_C352( C261 C352 ) C261_=_C370( C261 C370 ) C261_=_C371( C261 C371 ) \nC261_=_C372( C261 C372 ) C261_=_C373( C261 C373 ) C261_=_C374( C261 C374 ) C261_=_C375( C261 C375 ) C261_=_C376( C261 C376 ) C261_=_C377( C261 C377 ) \nC261_=_C425( C261 C425 ) C272_=_C273( C272 C273 ) C272_=_C276( C272 C276 ) C272_=_C277( C272 C277 ) C272_=_C287( C272 C287 ) C272_=_C301( C272 C301 ) \nC272_=_C316( C272 C316 ) C272_=_C317( C272 C317 ) C272_=_C318( C272 C318 ) C272_=_C319( C272 C319 ) C272_=_C320( C272 C320 ) C272_=_C321(</w:t>
      </w:r>
    </w:p>
    <w:p>
      <w:pPr>
        <w:pStyle w:val="PreformattedText"/>
        <w:bidi w:val="0"/>
        <w:spacing w:before="0" w:after="0"/>
        <w:jc w:val="left"/>
        <w:rPr/>
      </w:pPr>
      <w:r>
        <w:rPr/>
        <w:t xml:space="preserve"> </w:t>
      </w:r>
      <w:r>
        <w:rPr/>
        <w:t>C272 C321 ) \nC272_=_C322( C272 C322 ) C272_=_C323( C272 C323 ) C272_=_C324( C272 C324 ) C272_=_C325( C272 C325 ) C272_=_C326( C272 C326 ) C272_=_C327( C272 C327 ) \nC272_=_C420( C272 C420 ) C273_=_C276( C273 C276 ) C273_=_C277( C273 C277 ) C273_=_C288( C273 C288 ) C273_=_C302( C273 C302 ) C273_=_C328( C273 C328 ) \nC273_=_C329( C273 C329 ) C273_=_C330( C273 C330 ) C273_=_C331( C273 C331 ) C273_=_C332( C273 C332 ) C273_=_C333( C273 C333 ) C273_=_C334( C273 C334 ) \nC273_=_C335( C273 C335 ) C273_=_C336( C273 C336 ) C273_=_C337( C273 C337 ) C273_=_C338( C273 C338 ) C273_=_C339( C273 C339 ) C273_=_C421( C273 C421 ) \nC276_=_C277( C276 C277 ) C276_=_C291( C276 C291 ) C276_=_C305( C276 C305 ) C276_=_C318( C276 C318 ) C276_=_C330( C276 C330 ) C276_=_C341( C276 C341 ) \nC276_=_C351( C276 C351 ) C276_=_C362( C276 C362 ) C276_=_C363( C276 C363 ) C276_=_C364( C276 C364 ) C276_=_C365( C276 C365 ) C276_=_C366( C276 C366 ) \nC276_=_C367( C276 C367 ) C276_=_C368( C276 C368 ) C276_=_C369( C276 C369 ) C276_=_C424( C276 C424 ) C277_=_C292( C277 C292 ) C277_=_C306( C277 C306 ) \nC277_=_C319( C277 C319 ) C277_=_C331( C277 C331 ) C277_=_C342( C277 C342 ) C277_=_C352( C277 C352 ) C277_=_C370( C277 C370 ) C277_=_C371( C277 C371 ) \nC277_=_C372( C277 C372 ) C277_=_C373( C277 C373 ) C277_=_C374( C277 C374 ) C277_=_C375( C277 C375 ) C277_=_C376( C277 C376 ) C277_=_C377( C277 C377 ) \nC277_=_C425( C277 C425 ) C287_=_C288( C287 C288 ) C287_=_C291( C287 C291 ) C287_=_C292( C287 C292 ) C287_=_C301( C287 C301 ) C287_=_C316( C287 C316 ) \nC287_=_C317( C287 C317 ) C287_=_C318( C287 C318 ) C287_=_C319( C287 C319 ) C287_=_C320( C287 C320 ) C287_=_C321( C287 C321 ) C287_=_C322( C287 C322 ) \nC287_=_C323( C287 C323 ) C287_=_C324( C287 C324 ) C287_=_C325( C287 C325 ) C287_=_C326( C287 C326 ) C287_=_C327( C287 C327 ) C287_=_C420( C287 C420 ) \nC288_=_C291( C288 C291 ) C288_=_C292( C288 C292 ) C288_=_C302( C288 C302 ) C288_=_C328( C288 C328 ) C288_=_C329( C288 C329 ) C288_=_C330( C288 C330 ) \nC288_=_C331( C288 C331 ) C288_=_C332( C288 C332 ) C288_=_C333( C288 C333 ) C288_=_C334( C288 C334 ) C288_=_C335( C288 C335 ) C288_=_C336( C288 C336 ) \nC288_=_C337( C288 C337 ) C288_=_C338( C288 C338 ) C288_=_C339( C288 C339 ) C288_=_C421( C288 C421 ) C291_=_C292( C291 C292 ) C291_=_C305( C291 C305 ) \nC291_=_C318( C291 C318 ) C291_=_C330( C291 C330 ) C291_=_C341( C291 C341 ) C291_=_C351( C291 C351 ) C291_=_C362( C291 C362 ) C291_=_C363( C291 C363 ) \nC291_=_C364( C291 C364 ) C291_=_C365( C291 C365 ) C291_=_C366( C291 C366 ) C291_=_C367( C291 C367 ) C291_=_C368( C291 C368 ) C291_=_C369( C291 C369 ) \nC291_=_C424( C291 C424 ) C292_=_C306( C292 C306 ) C292_=_C319( C292 C319 ) C292_=_C331( C292 C331 ) C292_=_C342( C292 C342 ) C292_=_C352( C292 C352 ) \nC292_=_C370( C292 C370 ) C292_=_C371( C292 C371 ) C292_=_C372( C292 C372 ) C292_=_C373( C292 C373 ) C292_=_C374( C292 C374 ) C292_=_C375( C292 C375 ) \nC292_=_C376( C292 C376 ) C292_=_C377( C292 C377 ) C292_=_C425( C292 C425 ) C301_=_C302( C301 C302 ) C301_=_C305( C301 C305 ) C301_=_C306( C301 C306 ) \nC301_=_C316( C301 C316 ) C301_=_C317( C301 C317 ) C301_=_C318( C301 C318 ) C301_=_C319( C301 C319 ) C301_=_C320( C301 C320 ) C301_=_C321( C301 C321 ) \nC301_=_C322( C301 C322 ) C301_=_C323( C301 C323 ) C301_=_C324( C301 C324 ) C301_=_C325( C301 C325 ) C301_=_C326( C301 C326 ) C301_=_C327( C301 C327 ) \nC301_=_C420( C301 C420 ) C302_=_C305( C302 C305 ) C302_=_C306( C302 C306 ) C302_=_C328( C302 C328 ) C302_=_C329( C302 C329 ) C302_=_C330( C302 C330 ) \nC302_=_C331( C302 C331 ) C302_=_C332( C302 C332 ) C302_=_C333( C302 C333 ) C302_=_C334( C302 C334 ) C302_=_C335( C302 C335 ) C302_=_C336( C302 C336 ) \nC302_=_C337( C302 C337 ) C302_=_C338( C302 C338 ) C302_=_C339( C302 C339 ) C302_=_C421( C302 C421 ) C305_=_C306( C305 C306 ) C305_=_C318( C305 C318 ) \nC305_=_C330( C305 C330 ) C305_=_C341( C305 C341 ) C305_=_C351( C305 C351 ) C305_=_C362( C305 C362 ) C305_=_C363( C305 C363 ) C305_=_C364( C305 C364 ) \nC305_=_C365( C305 C365 ) C305_=_C366( C305 C366 ) C305_=_C367( C305 C367 ) C305_=_C368( C305 C368 ) C305_=_C369( C305 C369 ) C305_=_C424( C305 C424 ) \nC306_=_C319( C306 C319 ) C306_=_C331( C306 C331 ) C306_=_C342( C306 C342 ) C306_=_C352( C306 C352 ) C306_=_C370( C306 C370 ) C306_=_C371( C306 C371 ) \nC306_=_C372( C306 C372 ) C306_=_C373( C306 C373 ) C306_=_C374( C306 C374 ) C306_=_C375( C306 C375 ) C306_=_C376( C306 C376 ) C306_=_C377( C306 C377 ) \nC306_=_C425( C306 C425 ) C316_=_C317( C316 C317 ) C316_=_C318( C316 C318 ) C316_=_C319( C316 C319 ) C316_=_C320( C316 C320 ) C316_=_C321( C316 C321 ) \nC316_=_C322( C316 C322 ) C316_=_C323( C316 C323 ) C316_=_C324( C316 C324 ) C316_=_C325( C316 C325 ) C316_=_C326( C316 C326 ) C316_=_C327( C316 C327 ) \nC316_=_C328( C316 C328 ) C316_=_C341( C316 C341 ) C316_=_C342( C316 C342 ) C316_=_C420( C316 C420 ) C317_=_C318( C317 C318 ) C317_=_C319( C317 C319 ) \nC317_=_C320( C317 C320 ) C317_=_C321( C317 C321 ) C317_=_C322( C317 C322 ) C317_=_C323( C317 C323 ) C317_=_C324( C317 C324 ) C317_=_C325( C317 C325 ) \nC317_=_C326( C317 C326 ) C317_=_C327( C317 C327 ) C317_=_C329( C317 C329 ) C317_=_C351( C317 C351 ) C317_=_C352( C317 C352 ) C317_=_C420( C317 C420 ) \nC318_=_C319( C318 C319 ) C318_=_C320( C318 C320 ) C318_=_C321( C318 C321 ) C318_=_C322( C318 C322 ) C318_=_C323( C318 C323 ) C318_=_C324( C318 C324 ) \nC318_=_C325( C318 C325 ) C318_=_C326( C318 C326 ) C318_=_C327( C318 C327 ) C318_=_C330( C318 C330 ) C318_=_C341( C318 C341 ) C318_=_C351( C318 C351 ) \nC318_=_C362( C318 C362 ) C318_=_C363( C318 C363 ) C318_=_C364( C318 C364 ) C318_=_C365( C318 C365 ) C318_=_C366( C318 C366 ) C318_=_C367( C318 C367 ) \nC318_=_C368( C318 C368 ) C318_=_C369( C318 C369 ) C318_=_C420( C318 C420 ) C318_=_C424( C318 C424 ) C319_=_C320( C319 C320 ) C319_=_C321( C319 C321 ) \nC319_=_C322( C319 C322 ) C319_=_C323( C319 C323 ) C319_=_C324( C319 C324 ) C319_=_C325( C319 C325 ) C319_=_C326( C319 C326 ) C319_=_C327( C319 C327 ) \nC319_=_C331( C319 C331 ) C319_=_C342( C319 C342 ) C319_=_C352( C319 C352 ) C319_=_C370( C319 C370 ) C319_=_C371( C319 C371 ) C319_=_C372( C319 C372 ) \nC319_=_C373( C319 C373 ) C319_=_C374( C319 C374 ) C319_=_C375( C319 C375 ) C319_=_C376( C319 C376 ) C319_=_C377( C319 C377 ) C319_=_C420( C319 C420 ) \nC319_=_C425( C319 C425 ) C320_=_C321( C320 C321 ) C320_=_C322( C320 C322 ) C320_=_C323( C320 C323 ) C320_=_C324( C320 C324 ) C320_=_C325( C320 C325 ) \nC320_=_C326( C320 C326 ) C320_=_C327( C320 C327 ) C320_=_C332( C320 C332 ) C320_=_C362( C320 C362 ) C320_=_C370( C320 C370 ) C320_=_C420( C320 C420 ) \nC321_=_C322( C321 C322 ) C321_=_C323( C321 C323 ) C321_=_C324( C321 C324 ) C321_=_C325( C321 C325 ) C321_=_C326( C321 C326 ) C321_=_C327( C321 C327 ) \nC321_=_C333( C321 C333 ) C321_=_C363( C321 C363 ) C321_=_C371( C321 C371 ) C321_=_C420( C321 C420 ) C322_=_C323( C322 C323 ) C322_=_C324( C322 C324 ) \nC322_=_C325( C322 C325 ) C322_=_C326( C322 C326 ) C322_=_C327( C322 C327 ) C322_=_C334( C322 C334 ) C322_=_C364( C322 C364 ) C322_=_C372( C322 C372 ) \nC322_=_C420( C322 C420 ) C323_=_C324( C323 C324 ) C323_=_C325( C323 C325 ) C323_=_C326( C323 C326 ) C323_=_C327( C323 C327 ) C323_=_C335( C323 C335 ) \nC323_=_C365( C323 C365 ) C323_=_C373( C323 C373 ) C323_=_C420( C323 C420 ) C324_=_C325( C324 C325 ) C324_=_C326( C324 C326 ) C324_=_C327( C324 C327 ) \nC324_=_C336( C324 C336 ) C324_=_C366( C324 C366 ) C324_=_C374( C324 C374 ) C324_=_C420( C324 C420 ) C325_=_C326( C325 C326 ) C325_=_C327( C325 C327 ) \nC325_=_C337( C325 C337 ) C325_=_C367( C325 C367 ) C325_=_C375( C325 C375 ) C325_=_C420( C325 C420 ) C326_=_C327( C326 C327 ) C326_=_C338( C326 C338 ) \nC326_=_C368( C326 C368 ) C326_=_C376( C326 C376 ) C326_=_C420( C326 C420 ) C327_=_C339( C327 C339 ) C327_=_C369( C327 C369 ) C327_=_C377( C327 C377 ) \nC327_=_C420( C327 C420 ) C328_=_C329( C328 C329 ) C328_=_C330( C328 C330 ) C328_=_C331( C328 C331 ) C328_=_C332( C328 C332 ) C328_=_C333( C328 C333 ) \nC328_=_C334( C328 C334 ) C328_=_C335( C328 C335 ) C328_=_C336( C328 C336 ) C328_=_C337( C328 C337 ) C328_=_C338( C328 C338 ) C328_=_C339( C328 C339 ) \nC328_=_C341( C328 C341 ) C328_=_C342( C328 C342 ) C328_=_C421( C328 C421 ) C329_=_C330( C329 C330 ) C329_=_C331( C329 C331 ) C329_=_C332( C329 C332 ) \nC329_=_C333( C329 C333 ) C329_=_C334( C329 C334 ) C329_=_C335( C329 C335 ) C329_=_C336( C329 C336 ) C329_=_C337( C329 C337 ) C329_=_C338( C329 C338 ) \nC329_=_C339( C329 C339 ) C329_=_C351( C329 C351 ) C329_=_C352( C329 C352 ) C329_=_C421( C329 C421 ) C330_=_C331( C330 C331 ) C330_=_C332( C330 C332 ) \nC330_=_C333( C330 C333 ) C330_=_C334( C330 C334 ) C330_=_C335( C330 C335 ) C330_=_C336( C330 C336 ) C330_=_C337( C330 C337 ) C330_=_C338( C330 C338 ) \nC330_=_C339( C330 C339 ) C330_=_C341( C330 C341 ) C330_=_C351( C330 C351 ) C330_=_C362( C330 C362 ) C330_=_C363( C330 C363 ) C330_=_C364( C330 C364 ) \nC330_=_C365( C330 C365 ) C330_=_C366( C330 C366 ) C330_=_C367( C330 C367 ) C330_=_C368( C330 C368 ) C330_=_C369( C330 C369 ) C330_=_C421( C330 C421 ) \nC330_=_C424( C330 C424 ) C331_=_C332( C331 C332 ) C331_=_C333( C331 C333 ) C331_=_C334( C331 C334 ) C331_=_C335( C331 C335 ) C331_=_C336( C331 C336 ) \nC331_=_C337( C331 C337 ) C331_=_C338( C331 C338 ) C331_=_C339( C331 C339 ) C331_=_C342( C331 C342 ) C331_=_C352( C331 C352 ) C331_=_C370( C331 C370 ) \nC331_=_C371( C331 C371 ) C331_=_C372( C331 C372 ) C331_=_C373( C331 C373 ) C331_=_C374( C331 C374 ) C331_=_C375( C331 C375 ) C331_=_C376( C331 C376 ) \nC331_=_C377( C331 C377 ) C331_=_C421( C331 C421 ) C331_=_C425( C331 C425 ) C332_=_C333( C332 C333 ) C332_=_C334( C332 C334 ) C332_=_C335( C332 C335 ) \nC332_=_C336( C332 C336 ) C332_=_C337( C332 C337 ) C332_=_C338( C332 C338 ) C332_=_C339( C332 C339 ) C332_=_C362( C332 C362 ) C332_=_C370( C332 C370 ) \nC332_=_C421( C332 C421 ) C333_=_C334( C333 C334 ) C333_=_C335( C333 C335 ) C333_=_C336( C333 C336 ) C333_=_C337( C333 C337 ) C333_=_C338( C333 C338 ) \nC333_=_C339(</w:t>
      </w:r>
    </w:p>
    <w:p>
      <w:pPr>
        <w:pStyle w:val="PreformattedText"/>
        <w:bidi w:val="0"/>
        <w:spacing w:before="0" w:after="0"/>
        <w:jc w:val="left"/>
        <w:rPr/>
      </w:pPr>
      <w:r>
        <w:rPr/>
        <w:t xml:space="preserve"> </w:t>
      </w:r>
      <w:r>
        <w:rPr/>
        <w:t>C333 C339 ) C333_=_C363( C333 C363 ) C333_=_C371( C333 C371 ) C333_=_C421( C333 C421 ) C334_=_C335( C334 C335 ) C334_=_C336( C334 C336 ) \nC334_=_C337( C334 C337 ) C334_=_C338( C334 C338 ) C334_=_C339( C334 C339 ) C334_=_C364( C334 C364 ) C334_=_C372( C334 C372 ) C334_=_C421( C334 C421 ) \nC335_=_C336( C335 C336 ) C335_=_C337( C335 C337 ) C335_=_C338( C335 C338 ) C335_=_C339( C335 C339 ) C335_=_C365( C335 C365 ) C335_=_C373( C335 C373 ) \nC335_=_C421( C335 C421 ) C336_=_C337( C336 C337 ) C336_=_C338( C336 C338 ) C336_=_C339( C336 C339 ) C336_=_C366( C336 C366 ) C336_=_C374( C336 C374 ) \nC336_=_C421( C336 C421 ) C337_=_C338( C337 C338 ) C337_=_C339( C337 C339 ) C337_=_C367( C337 C367 ) C337_=_C375( C337 C375 ) C337_=_C421( C337 C421 ) \nC338_=_C339( C338 C339 ) C338_=_C368( C338 C368 ) C338_=_C376( C338 C376 ) C338_=_C421( C338 C421 ) C339_=_C369( C339 C369 ) C339_=_C377( C339 C377 ) \nC339_=_C421( C339 C421 ) C341_=_C342( C341 C342 ) C341_=_C351( C341 C351 ) C341_=_C362( C341 C362 ) C341_=_C363( C341 C363 ) C341_=_C364( C341 C364 ) \nC341_=_C365( C341 C365 ) C341_=_C366( C341 C366 ) C341_=_C367( C341 C367 ) C341_=_C368( C341 C368 ) C341_=_C369( C341 C369 ) C341_=_C424( C341 C424 ) \nC342_=_C352( C342 C352 ) C342_=_C370( C342 C370 ) C342_=_C371( C342 C371 ) C342_=_C372( C342 C372 ) C342_=_C373( C342 C373 ) C342_=_C374( C342 C374 ) \nC342_=_C375( C342 C375 ) C342_=_C376( C342 C376 ) C342_=_C377( C342 C377 ) C342_=_C425( C342 C425 ) C351_=_C352( C351 C352 ) C351_=_C362( C351 C362 ) \nC351_=_C363( C351 C363 ) C351_=_C364( C351 C364 ) C351_=_C365( C351 C365 ) C351_=_C366( C351 C366 ) C351_=_C367( C351 C367 ) C351_=_C368( C351 C368 ) \nC351_=_C369( C351 C369 ) C351_=_C424( C351 C424 ) C352_=_C370( C352 C370 ) C352_=_C371( C352 C371 ) C352_=_C372( C352 C372 ) C352_=_C373( C352 C373 ) \nC352_=_C374( C352 C374 ) C352_=_C375( C352 C375 ) C352_=_C376( C352 C376 ) C352_=_C377( C352 C377 ) C352_=_C425( C352 C425 ) C362_=_C363( C362 C363 ) \nC362_=_C364( C362 C364 ) C362_=_C365( C362 C365 ) C362_=_C366( C362 C366 ) C362_=_C367( C362 C367 ) C362_=_C368( C362 C368 ) C362_=_C369( C362 C369 ) \nC362_=_C370( C362 C370 ) C362_=_C424( C362 C424 ) C363_=_C364( C363 C364 ) C363_=_C365( C363 C365 ) C363_=_C366( C363 C366 ) C363_=_C367( C363 C367 ) \nC363_=_C368( C363 C368 ) C363_=_C369( C363 C369 ) C363_=_C371( C363 C371 ) C363_=_C424( C363 C424 ) C364_=_C365( C364 C365 ) C364_=_C366( C364 C366 ) \nC364_=_C367( C364 C367 ) C364_=_C368( C364 C368 ) C364_=_C369( C364 C369 ) C364_=_C372( C364 C372 ) C364_=_C424( C364 C424 ) C365_=_C366( C365 C366 ) \nC365_=_C367( C365 C367 ) C365_=_C368( C365 C368 ) C365_=_C369( C365 C369 ) C365_=_C373( C365 C373 ) C365_=_C424( C365 C424 ) C366_=_C367( C366 C367 ) \nC366_=_C368( C366 C368 ) C366_=_C369( C366 C369 ) C366_=_C374( C366 C374 ) C366_=_C424( C366 C424 ) C367_=_C368( C367 C368 ) C367_=_C369( C367 C369 ) \nC367_=_C375( C367 C375 ) C367_=_C424( C367 C424 ) C368_=_C369( C368 C369 ) C368_=_C376( C368 C376 ) C368_=_C424( C368 C424 ) C369_=_C377( C369 C377 ) \nC369_=_C424( C369 C424 ) C370_=_C371( C370 C371 ) C370_=_C372( C370 C372 ) C370_=_C373( C370 C373 ) C370_=_C374( C370 C374 ) C370_=_C375( C370 C375 ) \nC370_=_C376( C370 C376 ) C370_=_C377( C370 C377 ) C370_=_C425( C370 C425 ) C371_=_C372( C371 C372 ) C371_=_C373( C371 C373 ) C371_=_C374( C371 C374 ) \nC371_=_C375( C371 C375 ) C371_=_C376( C371 C376 ) C371_=_C377( C371 C377 ) C371_=_C425( C371 C425 ) C372_=_C373( C372 C373 ) C372_=_C374( C372 C374 ) \nC372_=_C375( C372 C375 ) C372_=_C376( C372 C376 ) C372_=_C377( C372 C377 ) C372_=_C425( C372 C425 ) C373_=_C374( C373 C374 ) C373_=_C375( C373 C375 ) \nC373_=_C376( C373 C376 ) C373_=_C377( C373 C377 ) C373_=_C425( C373 C425 ) C374_=_C375( C374 C375 ) C374_=_C376( C374 C376 ) C374_=_C377( C374 C377 ) \nC374_=_C425( C374 C425 ) C375_=_C376( C375 C376 ) C375_=_C377( C375 C377 ) C375_=_C425( C375 C425 ) C376_=_C377( C376 C377 ) C376_=_C425( C376 C425 ) \nC377_=_C425( C377 C425 ) C420_=_C421( C420 C421 ) C420_=_C424( C420 C424 ) C421_=_C425( C421 C425 ) C424_=_C425( C424 C425 ) "];8-&gt;11[label="100: C41 C42 C45 C46 C67 \nC68 C71 C72 C92 C93 C96 \nC97 C116 C117 C120 C121 C139 \nC140 C143 C144 C161 C162 C165 \nC166 C182 C183 C186 C187 C202 \nC203 C206 C207 C221 C222 C225 \nC226 C239 C240 C243 C244 C256 \nC257 C260 C261 C272 C273 C276 \nC277 C287 C288 C291 C292 C301 \nC302 C305 C306 C316 C317 C320 \nC321 C322 C323 C324 C325 C326 \nC327 C328 C329 C332 C333 C334 \nC335 C336 C337 C338 C339 C341 \nC342 C351 C352 C362 C363 C364 \nC365 C366 C367 C368 C369 C370 \nC371 C372 C373 C374 C375 C376 \nC377 C420 C421 C424 C425 \n1348: C41_=_C42 ,C41_=_C45 ,C41_=_C46 ,C41_=_C67 ,C41_=_C92 ,\nC41_=_C116 ,C41_=_C139 ,C41_=_C161 ,C41_=_C182 ,C41_=_C202 ,C41_=_C221 ,\nC41_=_C239 ,C41_=_C256 ,C41_=_C272 ,C41_=_C287 ,C41_=_C301 ,C41_=_C316 ,\nC41_=_C317 ,C41_=_C320 ,C41_=_C321 ,C41_=_C322 ,C41_=_C323 ,C41_=_C324 ,\nC41_=_C325 ,C41_=_C326 ,C41_=_C327 ,C41_=_C420 ,C42_=_C45 ,C42_=_C46 ,\nC42_=_C68 ,C42_=_C93 ,C42_=_C117 ,C42_=_C140 ,C42_=_C162 ,C42_=_C183 ,\nC42_=_C203 ,C42_=_C222 ,C42_=_C240 ,C42_=_C257 ,C42_=_C273 ,C42_=_C288 ,\nC42_=_C302 ,C42_=_C328 ,C42_=_C329 ,C42_=_C332 ,C42_=_C333 ,C42_=_C334 ,\nC42_=_C335 ,C42_=_C336 ,C42_=_C337 ,C42_=_C338 ,C42_=_C339 ,C42_=_C421 ,\nC45_=_C46 ,C45_=_C71 ,C45_=_C96 ,C45_=_C120 ,C45_=_C143 ,C45_=_C165 ,\nC45_=_C186 ,C45_=_C206 ,C45_=_C225 ,C45_=_C243 ,C45_=_C260 ,C45_=_C276 ,\nC45_=_C291 ,C45_=_C305 ,C45_=_C341 ,C45_=_C351 ,C45_=_C362 ,C45_=_C363 ,\nC45_=_C364 ,C45_=_C365 ,C45_=_C366 ,C45_=_C367 ,C45_=_C368 ,C45_=_C369 ,\nC45_=_C424 ,C46_=_C72 ,C46_=_C97 ,C46_=_C121 ,C46_=_C144 ,C46_=_C166 ,\nC46_=_C187 ,C46_=_C207 ,C46_=_C226 ,C46_=_C244 ,C46_=_C261 ,C46_=_C277 ,\nC46_=_C292 ,C46_=_C306 ,C46_=_C342 ,C46_=_C352 ,C46_=_C370 ,C46_=_C371 ,\nC46_=_C372 ,C46_=_C373 ,C46_=_C374 ,C46_=_C375 ,C46_=_C376 ,C46_=_C377 ,\nC46_=_C425 ,C67_=_C68 ,C67_=_C71 ,C67_=_C72 ,C67_=_C92 ,C67_=_C116 ,\nC67_=_C139 ,C67_=_C161 ,C67_=_C182 ,C67_=_C202 ,C67_=_C221 ,C67_=_C239 ,\nC67_=_C256 ,C67_=_C272 ,C67_=_C287 ,C67_=_C301 ,C67_=_C316 ,C67_=_C317 ,\nC67_=_C320 ,C67_=_C321 ,C67_=_C322 ,C67_=_C323 ,C67_=_C324 ,C67_=_C325 ,\nC67_=_C326 ,C67_=_C327 ,C67_=_C420 ,C68_=_C71 ,C68_=_C72 ,C68_=_C93 ,\nC68_=_C117 ,C68_=_C140 ,C68_=_C162 ,C68_=_C183 ,C68_=_C203 ,C68_=_C222 ,\nC68_=_C240 ,C68_=_C257 ,C68_=_C273 ,C68_=_C288 ,C68_=_C302 ,C68_=_C328 ,\nC68_=_C329 ,C68_=_C332 ,C68_=_C333 ,C68_=_C334 ,C68_=_C335 ,C68_=_C336 ,\nC68_=_C337 ,C68_=_C338 ,C68_=_C339 ,C68_=_C421 ,C71_=_C72 ,C71_=_C96 ,\nC71_=_C120 ,C71_=_C143 ,C71_=_C165 ,C71_=_C186 ,C71_=_C206 ,C71_=_C225 ,\nC71_=_C243 ,C71_=_C260 ,C71_=_C276 ,C71_=_C291 ,C71_=_C305 ,C71_=_C341 ,\nC71_=_C351 ,C71_=_C362 ,C71_=_C363 ,C71_=_C364 ,C71_=_C365 ,C71_=_C366 ,\nC71_=_C367 ,C71_=_C368 ,C71_=_C369 ,C71_=_C424 ,C72_=_C97 ,C72_=_C121 ,\nC72_=_C144 ,C72_=_C166 ,C72_=_C187 ,C72_=_C207 ,C72_=_C226 ,C72_=_C244 ,\nC72_=_C261 ,C72_=_C277 ,C72_=_C292 ,C72_=_C306 ,C72_=_C342 ,C72_=_C352 ,\nC72_=_C370 ,C72_=_C371 ,C72_=_C372 ,C72_=_C373 ,C72_=_C374 ,C72_=_C375 ,\nC72_=_C376 ,C72_=_C377 ,C72_=_C425 ,C92_=_C93 ,C92_=_C96 ,C92_=_C97 ,\nC92_=_C116 ,C92_=_C139 ,C92_=_C161 ,C92_=_C182 ,C92_=_C202 ,C92_=_C221 ,\nC92_=_C239 ,C92_=_C256 ,C92_=_C272 ,C92_=_C287 ,C92_=_C301 ,C92_=_C316 ,\nC92_=_C317 ,C92_=_C320 ,C92_=_C321 ,C92_=_C322 ,C92_=_C323 ,C92_=_C324 ,\nC92_=_C325 ,C92_=_C326 ,C92_=_C327 ,C92_=_C420 ,C93_=_C96 ,C93_=_C97 ,\nC93_=_C117 ,C93_=_C140 ,C93_=_C162 ,C93_=_C183 ,C93_=_C203 ,C93_=_C222 ,\nC93_=_C240 ,C93_=_C257 ,C93_=_C273 ,C93_=_C288 ,C93_=_C302 ,C93_=_C328 ,\nC93_=_C329 ,C93_=_C332 ,C93_=_C333 ,C93_=_C334 ,C93_=_C335 ,C93_=_C336 ,\nC93_=_C337 ,C93_=_C338 ,C93_=_C339 ,C93_=_C421 ,C96_=_C97 ,C96_=_C120 ,\nC96_=_C143 ,C96_=_C165 ,C96_=_C186 ,C96_=_C206 ,C96_=_C225 ,C96_=_C243 ,\nC96_=_C260 ,C96_=_C276 ,C96_=_C291 ,C96_=_C305 ,C96_=_C341 ,C96_=_C351 ,\nC96_=_C362 ,C96_=_C363 ,C96_=_C364 ,C96_=_C365 ,C96_=_C366 ,C96_=_C367 ,\nC96_=_C368 ,C96_=_C369 ,C96_=_C424 ,C97_=_C121 ,C97_=_C144 ,C97_=_C166 ,\nC97_=_C187 ,C97_=_C207 ,C97_=_C226 ,C97_=_C244 ,C97_=_C261 ,C97_=_C277 ,\nC97_=_C292 ,C97_=_C306 ,C97_=_C342 ,C97_=_C352 ,C97_=_C370 ,C97_=_C371 ,\nC97_=_C372 ,C97_=_C373 ,C97_=_C374 ,C97_=_C375 ,C97_=_C376 ,C97_=_C377 ,\nC97_=_C425 ,C116_=_C117 ,C116_=_C120 ,C116_=_C121 ,C116_=_C139 ,C116_=_C161 ,\nC116_=_C182 ,C116_=_C202 ,C116_=_C221 ,C116_=_C239 ,C116_=_C256 ,C116_=_C272 ,\nC116_=_C287 ,C116_=_C301 ,C116_=_C316 ,C116_=_C317 ,C116_=_C320 ,C116_=_C321 ,\nC116_=_C322 ,C116_=_C323 ,C116_=_C324 ,C116_=_C325 ,C116_=_C326 ,C116_=_C327 ,\nC116_=_C420 ,C117_=_C120 ,C117_=_C121 ,C117_=_C140 ,C117_=_C162 ,C117_=_C183 ,\nC117_=_C203 ,C117_=_C222 ,C117_=_C240 ,C117_=_C257 ,C117_=_C273 ,C117_=_C288 ,\nC117_=_C302 ,C117_=_C328 ,C117_=_C329 ,C117_=_C332 ,C117_=_C333 ,C117_=_C334 ,\nC117_=_C335 ,C117_=_C336 ,C117_=_C337 ,C117_=_C338 ,C117_=_C339 ,C117_=_C421 ,\nC120_=_C121 ,C120_=_C143 ,C120_=_C165 ,C120_=_C186 ,C120_=_C206 ,C120_=_C225 ,\nC120_=_C243 ,C120_=_C260 ,C120_=_C276 ,C120_=_C291 ,C120_=_C305 ,C120_=_C341 ,\nC120_=_C351 ,C120_=_C362 ,C120_=_C363 ,C120_=_C364 ,C120_=_C365 ,C120_=_C366 ,\nC120_=_C367 ,C120_=_C368 ,C120_=_C369 ,C120_=_C424 ,C121_=_C144 ,C121_=_C166 ,\nC121_=_C187 ,C121_=_C207 ,C121_=_C226 ,C121_=_C244 ,C121_=_C261 ,C121_=_C277 ,\nC121_=_C292 ,C121_=_C306 ,C121_=_C342 ,C121_=_C352 ,C121_=_C370 ,C121_=_C371 ,\nC121_=_C372 ,C121_=_C373 ,C121_=_C374 ,C121_=_C375 ,C121_=_C376 ,C121_=_C377 ,\nC121_=_C425 ,C139_=_C140 ,C139_=_C143 ,C139_=_C144 ,C139_=_C161 ,C139_=_C182 ,\nC139_=_C202 ,C139_=_C221 ,C139_=_C239 ,C139_=_C256 ,C139_=_C272 ,C139_=_C287 ,\nC139_=_C301 ,C139_=_C316 ,C139_=_C317 ,C139_=_C320 ,C139_=_C321 ,C139_=_C322 ,\nC139_=_C323 ,C139_=_C324 ,C139_=_C325 ,C139_=_C326 ,C139_=_C327 ,C139_=_C420 ,\nC140_=_C143 ,C140_=_C144 ,C140_=_C162 ,C140_=_C183 ,C140_=_C203 ,C140_=_C222 ,\nC140_=_C240 ,C140_=_C257 ,C140_=_C273 ,C140_=_C288 ,C140_=_C302 ,C140_=_C328 ,\nC140_=_C329 ,C140_=_C332</w:t>
      </w:r>
    </w:p>
    <w:p>
      <w:pPr>
        <w:pStyle w:val="PreformattedText"/>
        <w:bidi w:val="0"/>
        <w:spacing w:before="0" w:after="0"/>
        <w:jc w:val="left"/>
        <w:rPr/>
      </w:pPr>
      <w:r>
        <w:rPr/>
        <w:t xml:space="preserve"> </w:t>
      </w:r>
      <w:r>
        <w:rPr/>
        <w:t>,C140_=_C333 ,C140_=_C334 ,C140_=_C335 ,C140_=_C336 ,\nC140_=_C337 ,C140_=_C338 ,C140_=_C339 ,C140_=_C421 ,C143_=_C144 ,C143_=_C165 ,\nC143_=_C186 ,C143_=_C206 ,C143_=_C225 ,C143_=_C243 ,C143_=_C260 ,C143_=_C276 ,\nC143_=_C291 ,C143_=_C305 ,C143_=_C341 ,C143_=_C351 ,C143_=_C362 ,C143_=_C363 ,\nC143_=_C364 ,C143_=_C365 ,C143_=_C366 ,C143_=_C367 ,C143_=_C368 ,C143_=_C369 ,\nC143_=_C424 ,C144_=_C166 ,C144_=_C187 ,C144_=_C207 ,C144_=_C226 ,C144_=_C244 ,\nC144_=_C261 ,C144_=_C277 ,C144_=_C292 ,C144_=_C306 ,C144_=_C342 ,C144_=_C352 ,\nC144_=_C370 ,C144_=_C371 ,C144_=_C372 ,C144_=_C373 ,C144_=_C374 ,C144_=_C375 ,\nC144_=_C376 ,C144_=_C377 ,C144_=_C425 ,C161_=_C162 ,C161_=_C165 ,C161_=_C166 ,\nC161_=_C182 ,C161_=_C202 ,C161_=_C221 ,C161_=_C239 ,C161_=_C256 ,C161_=_C272 ,\nC161_=_C287 ,C161_=_C301 ,C161_=_C316 ,C161_=_C317 ,C161_=_C320 ,C161_=_C321 ,\nC161_=_C322 ,C161_=_C323 ,C161_=_C324 ,C161_=_C325 ,C161_=_C326 ,C161_=_C327 ,\nC161_=_C420 ,C162_=_C165 ,C162_=_C166 ,C162_=_C183 ,C162_=_C203 ,C162_=_C222 ,\nC162_=_C240 ,C162_=_C257 ,C162_=_C273 ,C162_=_C288 ,C162_=_C302 ,C162_=_C328 ,\nC162_=_C329 ,C162_=_C332 ,C162_=_C333 ,C162_=_C334 ,C162_=_C335 ,C162_=_C336 ,\nC162_=_C337 ,C162_=_C338 ,C162_=_C339 ,C162_=_C421 ,C165_=_C166 ,C165_=_C186 ,\nC165_=_C206 ,C165_=_C225 ,C165_=_C243 ,C165_=_C260 ,C165_=_C276 ,C165_=_C291 ,\nC165_=_C305 ,C165_=_C341 ,C165_=_C351 ,C165_=_C362 ,C165_=_C363 ,C165_=_C364 ,\nC165_=_C365 ,C165_=_C366 ,C165_=_C367 ,C165_=_C368 ,C165_=_C369 ,C165_=_C424 ,\nC166_=_C187 ,C166_=_C207 ,C166_=_C226 ,C166_=_C244 ,C166_=_C261 ,C166_=_C277 ,\nC166_=_C292 ,C166_=_C306 ,C166_=_C342 ,C166_=_C352 ,C166_=_C370 ,C166_=_C371 ,\nC166_=_C372 ,C166_=_C373 ,C166_=_C374 ,C166_=_C375 ,C166_=_C376 ,C166_=_C377 ,\nC166_=_C425 ,C182_=_C183 ,C182_=_C186 ,C182_=_C187 ,C182_=_C202 ,C182_=_C221 ,\nC182_=_C239 ,C182_=_C256 ,C182_=_C272 ,C182_=_C287 ,C182_=_C301 ,C182_=_C316 ,\nC182_=_C317 ,C182_=_C320 ,C182_=_C321 ,C182_=_C322 ,C182_=_C323 ,C182_=_C324 ,\nC182_=_C325 ,C182_=_C326 ,C182_=_C327 ,C182_=_C420 ,C183_=_C186 ,C183_=_C187 ,\nC183_=_C203 ,C183_=_C222 ,C183_=_C240 ,C183_=_C257 ,C183_=_C273 ,C183_=_C288 ,\nC183_=_C302 ,C183_=_C328 ,C183_=_C329 ,C183_=_C332 ,C183_=_C333 ,C183_=_C334 ,\nC183_=_C335 ,C183_=_C336 ,C183_=_C337 ,C183_=_C338 ,C183_=_C339 ,C183_=_C421 ,\nC186_=_C187 ,C186_=_C206 ,C186_=_C225 ,C186_=_C243 ,C186_=_C260 ,C186_=_C276 ,\nC186_=_C291 ,C186_=_C305 ,C186_=_C341 ,C186_=_C351 ,C186_=_C362 ,C186_=_C363 ,\nC186_=_C364 ,C186_=_C365 ,C186_=_C366 ,C186_=_C367 ,C186_=_C368 ,C186_=_C369 ,\nC186_=_C424 ,C187_=_C207 ,C187_=_C226 ,C187_=_C244 ,C187_=_C261 ,C187_=_C277 ,\nC187_=_C292 ,C187_=_C306 ,C187_=_C342 ,C187_=_C352 ,C187_=_C370 ,C187_=_C371 ,\nC187_=_C372 ,C187_=_C373 ,C187_=_C374 ,C187_=_C375 ,C187_=_C376 ,C187_=_C377 ,\nC187_=_C425 ,C202_=_C203 ,C202_=_C206 ,C202_=_C207 ,C202_=_C221 ,C202_=_C239 ,\nC202_=_C256 ,C202_=_C272 ,C202_=_C287 ,C202_=_C301 ,C202_=_C316 ,C202_=_C317 ,\nC202_=_C320 ,C202_=_C321 ,C202_=_C322 ,C202_=_C323 ,C202_=_C324 ,C202_=_C325 ,\nC202_=_C326 ,C202_=_C327 ,C202_=_C420 ,C203_=_C206 ,C203_=_C207 ,C203_=_C222 ,\nC203_=_C240 ,C203_=_C257 ,C203_=_C273 ,C203_=_C288 ,C203_=_C302 ,C203_=_C328 ,\nC203_=_C329 ,C203_=_C332 ,C203_=_C333 ,C203_=_C334 ,C203_=_C335 ,C203_=_C336 ,\nC203_=_C337 ,C203_=_C338 ,C203_=_C339 ,C203_=_C421 ,C206_=_C207 ,C206_=_C225 ,\nC206_=_C243 ,C206_=_C260 ,C206_=_C276 ,C206_=_C291 ,C206_=_C305 ,C206_=_C341 ,\nC206_=_C351 ,C206_=_C362 ,C206_=_C363 ,C206_=_C364 ,C206_=_C365 ,C206_=_C366 ,\nC206_=_C367 ,C206_=_C368 ,C206_=_C369 ,C206_=_C424 ,C207_=_C226 ,C207_=_C244 ,\nC207_=_C261 ,C207_=_C277 ,C207_=_C292 ,C207_=_C306 ,C207_=_C342 ,C207_=_C352 ,\nC207_=_C370 ,C207_=_C371 ,C207_=_C372 ,C207_=_C373 ,C207_=_C374 ,C207_=_C375 ,\nC207_=_C376 ,C207_=_C377 ,C207_=_C425 ,C221_=_C222 ,C221_=_C225 ,C221_=_C226 ,\nC221_=_C239 ,C221_=_C256 ,C221_=_C272 ,C221_=_C287 ,C221_=_C301 ,C221_=_C316 ,\nC221_=_C317 ,C221_=_C320 ,C221_=_C321 ,C221_=_C322 ,C221_=_C323 ,C221_=_C324 ,\nC221_=_C325 ,C221_=_C326 ,C221_=_C327 ,C221_=_C420 ,C222_=_C225 ,C222_=_C226 ,\nC222_=_C240 ,C222_=_C257 ,C222_=_C273 ,C222_=_C288 ,C222_=_C302 ,C222_=_C328 ,\nC222_=_C329 ,C222_=_C332 ,C222_=_C333 ,C222_=_C334 ,C222_=_C335 ,C222_=_C336 ,\nC222_=_C337 ,C222_=_C338 ,C222_=_C339 ,C222_=_C421 ,C225_=_C226 ,C225_=_C243 ,\nC225_=_C260 ,C225_=_C276 ,C225_=_C291 ,C225_=_C305 ,C225_=_C341 ,C225_=_C351 ,\nC225_=_C362 ,C225_=_C363 ,C225_=_C364 ,C225_=_C365 ,C225_=_C366 ,C225_=_C367 ,\nC225_=_C368 ,C225_=_C369 ,C225_=_C424 ,C226_=_C244 ,C226_=_C261 ,C226_=_C277 ,\nC226_=_C292 ,C226_=_C306 ,C226_=_C342 ,C226_=_C352 ,C226_=_C370 ,C226_=_C371 ,\nC226_=_C372 ,C226_=_C373 ,C226_=_C374 ,C226_=_C375 ,C226_=_C376 ,C226_=_C377 ,\nC226_=_C425 ,C239_=_C240 ,C239_=_C243 ,C239_=_C244 ,C239_=_C256 ,C239_=_C272 ,\nC239_=_C287 ,C239_=_C301 ,C239_=_C316 ,C239_=_C317 ,C239_=_C320 ,C239_=_C321 ,\nC239_=_C322 ,C239_=_C323 ,C239_=_C324 ,C239_=_C325 ,C239_=_C326 ,C239_=_C327 ,\nC239_=_C420 ,C240_=_C243 ,C240_=_C244 ,C240_=_C257 ,C240_=_C273 ,C240_=_C288 ,\nC240_=_C302 ,C240_=_C328 ,C240_=_C329 ,C240_=_C332 ,C240_=_C333 ,C240_=_C334 ,\nC240_=_C335 ,C240_=_C336 ,C240_=_C337 ,C240_=_C338 ,C240_=_C339 ,C240_=_C421 ,\nC243_=_C244 ,C243_=_C260 ,C243_=_C276 ,C243_=_C291 ,C243_=_C305 ,C243_=_C341 ,\nC243_=_C351 ,C243_=_C362 ,C243_=_C363 ,C243_=_C364 ,C243_=_C365 ,C243_=_C366 ,\nC243_=_C367 ,C243_=_C368 ,C243_=_C369 ,C243_=_C424 ,C244_=_C261 ,C244_=_C277 ,\nC244_=_C292 ,C244_=_C306 ,C244_=_C342 ,C244_=_C352 ,C244_=_C370 ,C244_=_C371 ,\nC244_=_C372 ,C244_=_C373 ,C244_=_C374 ,C244_=_C375 ,C244_=_C376 ,C244_=_C377 ,\nC244_=_C425 ,C256_=_C257 ,C256_=_C260 ,C256_=_C261 ,C256_=_C272 ,C256_=_C287 ,\nC256_=_C301 ,C256_=_C316 ,C256_=_C317 ,C256_=_C320 ,C256_=_C321 ,C256_=_C322 ,\nC256_=_C323 ,C256_=_C324 ,C256_=_C325 ,C256_=_C326 ,C256_=_C327 ,C256_=_C420 ,\nC257_=_C260 ,C257_=_C261 ,C257_=_C273 ,C257_=_C288 ,C257_=_C302 ,C257_=_C328 ,\nC257_=_C329 ,C257_=_C332 ,C257_=_C333 ,C257_=_C334 ,C257_=_C335 ,C257_=_C336 ,\nC257_=_C337 ,C257_=_C338 ,C257_=_C339 ,C257_=_C421 ,C260_=_C261 ,C260_=_C276 ,\nC260_=_C291 ,C260_=_C305 ,C260_=_C341 ,C260_=_C351 ,C260_=_C362 ,C260_=_C363 ,\nC260_=_C364 ,C260_=_C365 ,C260_=_C366 ,C260_=_C367 ,C260_=_C368 ,C260_=_C369 ,\nC260_=_C424 ,C261_=_C277 ,C261_=_C292 ,C261_=_C306 ,C261_=_C342 ,C261_=_C352 ,\nC261_=_C370 ,C261_=_C371 ,C261_=_C372 ,C261_=_C373 ,C261_=_C374 ,C261_=_C375 ,\nC261_=_C376 ,C261_=_C377 ,C261_=_C425 ,C272_=_C273 ,C272_=_C276 ,C272_=_C277 ,\nC272_=_C287 ,C272_=_C301 ,C272_=_C316 ,C272_=_C317 ,C272_=_C320 ,C272_=_C321 ,\nC272_=_C322 ,C272_=_C323 ,C272_=_C324 ,C272_=_C325 ,C272_=_C326 ,C272_=_C327 ,\nC272_=_C420 ,C273_=_C276 ,C273_=_C277 ,C273_=_C288 ,C273_=_C302 ,C273_=_C328 ,\nC273_=_C329 ,C273_=_C332 ,C273_=_C333 ,C273_=_C334 ,C273_=_C335 ,C273_=_C336 ,\nC273_=_C337 ,C273_=_C338 ,C273_=_C339 ,C273_=_C421 ,C276_=_C277 ,C276_=_C291 ,\nC276_=_C305 ,C276_=_C341 ,C276_=_C351 ,C276_=_C362 ,C276_=_C363 ,C276_=_C364 ,\nC276_=_C365 ,C276_=_C366 ,C276_=_C367 ,C276_=_C368 ,C276_=_C369 ,C276_=_C424 ,\nC277_=_C292 ,C277_=_C306 ,C277_=_C342 ,C277_=_C352 ,C277_=_C370 ,C277_=_C371 ,\nC277_=_C372 ,C277_=_C373 ,C277_=_C374 ,C277_=_C375 ,C277_=_C376 ,C277_=_C377 ,\nC277_=_C425 ,C287_=_C288 ,C287_=_C291 ,C287_=_C292 ,C287_=_C301 ,C287_=_C316 ,\nC287_=_C317 ,C287_=_C320 ,C287_=_C321 ,C287_=_C322 ,C287_=_C323 ,C287_=_C324 ,\nC287_=_C325 ,C287_=_C326 ,C287_=_C327 ,C287_=_C420 ,C288_=_C291 ,C288_=_C292 ,\nC288_=_C302 ,C288_=_C328 ,C288_=_C329 ,C288_=_C332 ,C288_=_C333 ,C288_=_C334 ,\nC288_=_C335 ,C288_=_C336 ,C288_=_C337 ,C288_=_C338 ,C288_=_C339 ,C288_=_C421 ,\nC291_=_C292 ,C291_=_C305 ,C291_=_C341 ,C291_=_C351 ,C291_=_C362 ,C291_=_C363 ,\nC291_=_C364 ,C291_=_C365 ,C291_=_C366 ,C291_=_C367 ,C291_=_C368 ,C291_=_C369 ,\nC291_=_C424 ,C292_=_C306 ,C292_=_C342 ,C292_=_C352 ,C292_=_C370 ,C292_=_C371 ,\nC292_=_C372 ,C292_=_C373 ,C292_=_C374 ,C292_=_C375 ,C292_=_C376 ,C292_=_C377 ,\nC292_=_C425 ,C301_=_C302 ,C301_=_C305 ,C301_=_C306 ,C301_=_C316 ,C301_=_C317 ,\nC301_=_C320 ,C301_=_C321 ,C301_=_C322 ,C301_=_C323 ,C301_=_C324 ,C301_=_C325 ,\nC301_=_C326 ,C301_=_C327 ,C301_=_C420 ,C302_=_C305 ,C302_=_C306 ,C302_=_C328 ,\nC302_=_C329 ,C302_=_C332 ,C302_=_C333 ,C302_=_C334 ,C302_=_C335 ,C302_=_C336 ,\nC302_=_C337 ,C302_=_C338 ,C302_=_C339 ,C302_=_C421 ,C305_=_C306 ,C305_=_C341 ,\nC305_=_C351 ,C305_=_C362 ,C305_=_C363 ,C305_=_C364 ,C305_=_C365 ,C305_=_C366 ,\nC305_=_C367 ,C305_=_C368 ,C305_=_C369 ,C305_=_C424 ,C306_=_C342 ,C306_=_C352 ,\nC306_=_C370 ,C306_=_C371 ,C306_=_C372 ,C306_=_C373 ,C306_=_C374 ,C306_=_C375 ,\nC306_=_C376 ,C306_=_C377 ,C306_=_C425 ,C316_=_C317 ,C316_=_C320 ,C316_=_C321 ,\nC316_=_C322 ,C316_=_C323 ,C316_=_C324 ,C316_=_C325 ,C316_=_C326 ,C316_=_C327 ,\nC316_=_C328 ,C316_=_C341 ,C316_=_C342 ,C316_=_C420 ,C317_=_C320 ,C317_=_C321 ,\nC317_=_C322 ,C317_=_C323 ,C317_=_C324 ,C317_=_C325 ,C317_=_C326 ,C317_=_C327 ,\nC317_=_C329 ,C317_=_C351 ,C317_=_C352 ,C317_=_C420 ,C320_=_C321 ,C320_=_C322 ,\nC320_=_C323 ,C320_=_C324 ,C320_=_C325 ,C320_=_C326 ,C320_=_C327 ,C320_=_C332 ,\nC320_=_C362 ,C320_=_C370 ,C320_=_C420 ,C321_=_C322 ,C321_=_C323 ,C321_=_C324 ,\nC321_=_C325 ,C321_=_C326 ,C321_=_C327 ,C321_=_C333 ,C321_=_C363 ,C321_=_C371 ,\nC321_=_C420 ,C322_=_C323 ,C322_=_C324 ,C322_=_C325 ,C322_=_C326 ,C322_=_C327 ,\nC322_=_C334 ,C322_=_C364 ,C322_=_C372 ,C322_=_C420 ,C323_=_C324 ,C323_=_C325 ,\nC323_=_C326 ,C323_=_C327 ,C323_=_C335 ,C323_=_C365 ,C323_=_C373 ,C323_=_C420 ,\nC324_=_C325 ,C324_=_C326 ,C324_=_C327 ,C324_=_C336 ,C324_=_C366 ,C324_=_C374 ,\nC324_=_C420 ,C325_=_C326 ,C325_=_C327 ,C325_=_C337 ,C325_=_C367 ,C325_=_C375 ,\nC325_=_C420 ,C326_=_C327 ,C326_=_C338 ,C326_=_C368 ,C326_=_C376 ,C326_=_C420 ,\nC327_=_C339 ,C327_=_C369 ,C327_=_C377 ,C327_=_C420 ,C328_=_C329 ,C328_=_C332 ,\nC328_=_C333 ,C328_=_C334 ,C328_=_C335 ,C328_=_C336 ,C328_=_C337 ,C328_=_C338 ,\nC328_=_C339 ,C328_=_C341 ,C328_=_C342 ,C328_=_C421 ,C329_=_C332 ,C329_=_C333 ,\nC329_=_C334</w:t>
      </w:r>
    </w:p>
    <w:p>
      <w:pPr>
        <w:pStyle w:val="PreformattedText"/>
        <w:bidi w:val="0"/>
        <w:spacing w:before="0" w:after="0"/>
        <w:jc w:val="left"/>
        <w:rPr/>
      </w:pPr>
      <w:r>
        <w:rPr/>
        <w:t xml:space="preserve"> </w:t>
      </w:r>
      <w:r>
        <w:rPr/>
        <w:t>,C329_=_C335 ,C329_=_C336 ,C329_=_C337 ,C329_=_C338 ,C329_=_C339 ,\nC329_=_C351 ,C329_=_C352 ,C329_=_C421 ,C332_=_C333 ,C332_=_C334 ,C332_=_C335 ,\nC332_=_C336 ,C332_=_C337 ,C332_=_C338 ,C332_=_C339 ,C332_=_C362 ,C332_=_C370 ,\nC332_=_C421 ,C333_=_C334 ,C333_=_C335 ,C333_=_C336 ,C333_=_C337 ,C333_=_C338 ,\nC333_=_C339 ,C333_=_C363 ,C333_=_C371 ,C333_=_C421 ,C334_=_C335 ,C334_=_C336 ,\nC334_=_C337 ,C334_=_C338 ,C334_=_C339 ,C334_=_C364 ,C334_=_C372 ,C334_=_C421 ,\nC335_=_C336 ,C335_=_C337 ,C335_=_C338 ,C335_=_C339 ,C335_=_C365 ,C335_=_C373 ,\nC335_=_C421 ,C336_=_C337 ,C336_=_C338 ,C336_=_C339 ,C336_=_C366 ,C336_=_C374 ,\nC336_=_C421 ,C337_=_C338 ,C337_=_C339 ,C337_=_C367 ,C337_=_C375 ,C337_=_C421 ,\nC338_=_C339 ,C338_=_C368 ,C338_=_C376 ,C338_=_C421 ,C339_=_C369 ,C339_=_C377 ,\nC339_=_C421 ,C341_=_C342 ,C341_=_C351 ,C341_=_C362 ,C341_=_C363 ,C341_=_C364 ,\nC341_=_C365 ,C341_=_C366 ,C341_=_C367 ,C341_=_C368 ,C341_=_C369 ,C341_=_C424 ,\nC342_=_C352 ,C342_=_C370 ,C342_=_C371 ,C342_=_C372 ,C342_=_C373 ,C342_=_C374 ,\nC342_=_C375 ,C342_=_C376 ,C342_=_C377 ,C342_=_C425 ,C351_=_C352 ,C351_=_C362 ,\nC351_=_C363 ,C351_=_C364 ,C351_=_C365 ,C351_=_C366 ,C351_=_C367 ,C351_=_C368 ,\nC351_=_C369 ,C351_=_C424 ,C352_=_C370 ,C352_=_C371 ,C352_=_C372 ,C352_=_C373 ,\nC352_=_C374 ,C352_=_C375 ,C352_=_C376 ,C352_=_C377 ,C352_=_C425 ,C362_=_C363 ,\nC362_=_C364 ,C362_=_C365 ,C362_=_C366 ,C362_=_C367 ,C362_=_C368 ,C362_=_C369 ,\nC362_=_C370 ,C362_=_C424 ,C363_=_C364 ,C363_=_C365 ,C363_=_C366 ,C363_=_C367 ,\nC363_=_C368 ,C363_=_C369 ,C363_=_C371 ,C363_=_C424 ,C364_=_C365 ,C364_=_C366 ,\nC364_=_C367 ,C364_=_C368 ,C364_=_C369 ,C364_=_C372 ,C364_=_C424 ,C365_=_C366 ,\nC365_=_C367 ,C365_=_C368 ,C365_=_C369 ,C365_=_C373 ,C365_=_C424 ,C366_=_C367 ,\nC366_=_C368 ,C366_=_C369 ,C366_=_C374 ,C366_=_C424 ,C367_=_C368 ,C367_=_C369 ,\nC367_=_C375 ,C367_=_C424 ,C368_=_C369 ,C368_=_C376 ,C368_=_C424 ,C369_=_C377 ,\nC369_=_C424 ,C370_=_C371 ,C370_=_C372 ,C370_=_C373 ,C370_=_C374 ,C370_=_C375 ,\nC370_=_C376 ,C370_=_C377 ,C370_=_C425 ,C371_=_C372 ,C371_=_C373 ,C371_=_C374 ,\nC371_=_C375 ,C371_=_C376 ,C371_=_C377 ,C371_=_C425 ,C372_=_C373 ,C372_=_C374 ,\nC372_=_C375 ,C372_=_C376 ,C372_=_C377 ,C372_=_C425 ,C373_=_C374 ,C373_=_C375 ,\nC373_=_C376 ,C373_=_C377 ,C373_=_C425 ,C374_=_C375 ,C374_=_C376 ,C374_=_C377 ,\nC374_=_C425 ,C375_=_C376 ,C375_=_C377 ,C375_=_C425 ,C376_=_C377 ,C376_=_C425 ,\nC377_=_C425 ,C420_=_C421 ,C420_=_C424 ,C421_=_C425 ,C424_=_C425 ,"];12[shape=box, label="id:12 level: 2\n104: C36 C37 C43 C44 C62 \nC63 C69 C70 C87 C88 C94 \nC95 C111 C112 C118 C119 C134 \nC135 C141 C142 C156 C157 C163 \nC164 C177 C178 C184 C185 C197 \nC198 C204 C205 C216 C217 C223 \nC224 C236 C237 C238 C239 C240 \nC241 C242 C243 C244 C245 C246 \nC247 C248 C249 C250 C251 C252 \nC253 C254 C255 C256 C257 C258 \nC259 C260 C261 C262 C263 C264 \nC265 C266 C267 C268 C269 C274 \nC275 C289 C290 C303 C304 C316 \nC317 C328 C329 C341 C342 C343 \nC344 C345 C346 C347 C348 C349 \nC350 C351 C352 C353 C354 C355 \nC356 C357 C358 C359 C360 C415 \nC416 C422 C423 \n1550: C36_=_C37( C36 C37 ) C36_=_C43( C36 C43 ) C36_=_C44( C36 C44 ) C36_=_C62( C36 C62 ) C36_=_C87( C36 C87 ) \nC36_=_C111( C36 C111 ) C36_=_C134( C36 C134 ) C36_=_C156( C36 C156 ) C36_=_C177( C36 C177 ) C36_=_C197( C36 C197 ) C36_=_C216( C36 C216 ) \nC36_=_C236( C36 C236 ) C36_=_C237( C36 C237 ) C36_=_C238( C36 C238 ) C36_=_C239( C36 C239 ) C36_=_C240( C36 C240 ) C36_=_C241( C36 C241 ) \nC36_=_C242( C36 C242 ) C36_=_C243( C36 C243 ) C36_=_C244( C36 C244 ) C36_=_C245( C36 C245 ) C36_=_C246( C36 C246 ) C36_=_C247( C36 C247 ) \nC36_=_C248( C36 C248 ) C36_=_C249( C36 C249 ) C36_=_C250( C36 C250 ) C36_=_C251( C36 C251 ) C36_=_C252( C36 C252 ) C36_=_C415( C36 C415 ) \nC37_=_C43( C37 C43 ) C37_=_C44( C37 C44 ) C37_=_C63( C37 C63 ) C37_=_C88( C37 C88 ) C37_=_C112( C37 C112 ) C37_=_C135( C37 C135 ) \nC37_=_C157( C37 C157 ) C37_=_C178( C37 C178 ) C37_=_C198( C37 C198 ) C37_=_C217( C37 C217 ) C37_=_C253( C37 C253 ) C37_=_C254( C37 C254 ) \nC37_=_C255( C37 C255 ) C37_=_C256( C37 C256 ) C37_=_C257( C37 C257 ) C37_=_C258( C37 C258 ) C37_=_C259( C37 C259 ) C37_=_C260( C37 C260 ) \nC37_=_C261( C37 C261 ) C37_=_C262( C37 C262 ) C37_=_C263( C37 C263 ) C37_=_C264( C37 C264 ) C37_=_C265( C37 C265 ) C37_=_C266( C37 C266 ) \nC37_=_C267( C37 C267 ) C37_=_C268( C37 C268 ) C37_=_C269( C37 C269 ) C37_=_C416( C37 C416 ) C43_=_C44( C43 C44 ) C43_=_C69( C43 C69 ) \nC43_=_C94( C43 C94 ) C43_=_C118( C43 C118 ) C43_=_C141( C43 C141 ) C43_=_C163( C43 C163 ) C43_=_C184( C43 C184 ) C43_=_C204( C43 C204 ) \nC43_=_C223( C43 C223 ) C43_=_C241( C43 C241 ) C43_=_C258( C43 C258 ) C43_=_C274( C43 C274 ) C43_=_C289( C43 C289 ) C43_=_C303( C43 C303 ) \nC43_=_C316( C43 C316 ) C43_=_C328( C43 C328 ) C43_=_C341( C43 C341 ) C43_=_C342( C43 C342 ) C43_=_C343( C43 C343 ) C43_=_C344( C43 C344 ) \nC43_=_C345( C43 C345 ) C43_=_C346( C43 C346 ) C43_=_C347( C43 C347 ) C43_=_C348( C43 C348 ) C43_=_C349( C43 C349 ) C43_=_C350( C43 C350 ) \nC43_=_C422( C43 C422 ) C44_=_C70( C44 C70 ) C44_=_C95( C44 C95 ) C44_=_C119( C44 C119 ) C44_=_C142( C44 C142 ) C44_=_C164( C44 C164 ) \nC44_=_C185( C44 C185 ) C44_=_C205( C44 C205 ) C44_=_C224( C44 C224 ) C44_=_C242( C44 C242 ) C44_=_C259( C44 C259 ) C44_=_C275( C44 C275 ) \nC44_=_C290( C44 C290 ) C44_=_C304( C44 C304 ) C44_=_C317( C44 C317 ) C44_=_C329( C44 C329 ) C44_=_C351( C44 C351 ) C44_=_C352( C44 C352 ) \nC44_=_C353( C44 C353 ) C44_=_C354( C44 C354 ) C44_=_C355( C44 C355 ) C44_=_C356( C44 C356 ) C44_=_C357( C44 C357 ) C44_=_C358( C44 C358 ) \nC44_=_C359( C44 C359 ) C44_=_C360( C44 C360 ) C44_=_C423( C44 C423 ) C62_=_C63( C62 C63 ) C62_=_C69( C62 C69 ) C62_=_C70( C62 C70 ) \nC62_=_C87( C62 C87 ) C62_=_C111( C62 C111 ) C62_=_C134( C62 C134 ) C62_=_C156( C62 C156 ) C62_=_C177( C62 C177 ) C62_=_C197( C62 C197 ) \nC62_=_C216( C62 C216 ) C62_=_C236( C62 C236 ) C62_=_C237( C62 C237 ) C62_=_C238( C62 C238 ) C62_=_C239( C62 C239 ) C62_=_C240( C62 C240 ) \nC62_=_C241( C62 C241 ) C62_=_C242( C62 C242 ) C62_=_C243( C62 C243 ) C62_=_C244( C62 C244 ) C62_=_C245( C62 C245 ) C62_=_C246( C62 C246 ) \nC62_=_C247( C62 C247 ) C62_=_C248( C62 C248 ) C62_=_C249( C62 C249 ) C62_=_C250( C62 C250 ) C62_=_C251( C62 C251 ) C62_=_C252( C62 C252 ) \nC62_=_C415( C62 C415 ) C63_=_C69( C63 C69 ) C63_=_C70( C63 C70 ) C63_=_C88( C63 C88 ) C63_=_C112( C63 C112 ) C63_=_C135( C63 C135 ) \nC63_=_C157( C63 C157 ) C63_=_C178( C63 C178 ) C63_=_C198( C63 C198 ) C63_=_C217( C63 C217 ) C63_=_C253( C63 C253 ) C63_=_C254( C63 C254 ) \nC63_=_C255( C63 C255 ) C63_=_C256( C63 C256 ) C63_=_C257( C63 C257 ) C63_=_C258( C63 C258 ) C63_=_C259( C63 C259 ) C63_=_C260( C63 C260 ) \nC63_=_C261( C63 C261 ) C63_=_C262( C63 C262 ) C63_=_C263( C63 C263 ) C63_=_C264( C63 C264 ) C63_=_C265( C63 C265 ) C63_=_C266( C63 C266 ) \nC63_=_C267( C63 C267 ) C63_=_C268( C63 C268 ) C63_=_C269( C63 C269 ) C63_=_C416( C63 C416 ) C69_=_C70( C69 C70 ) C69_=_C94( C69 C94 ) \nC69_=_C118( C69 C118 ) C69_=_C141( C69 C141 ) C69_=_C163( C69 C163 ) C69_=_C184( C69 C184 ) C69_=_C204( C69 C204 ) C69_=_C223( C69 C223 ) \nC69_=_C241( C69 C241 ) C69_=_C258( C69 C258 ) C69_=_C274( C69 C274 ) C69_=_C289( C69 C289 ) C69_=_C303( C69 C303 ) C69_=_C316( C69 C316 ) \nC69_=_C328( C69 C328 ) C69_=_C341( C69 C341 ) C69_=_C342( C69 C342 ) C69_=_C343( C69 C343 ) C69_=_C344( C69 C344 ) C69_=_C345( C69 C345 ) \nC69_=_C346( C69 C346 ) C69_=_C347( C69 C347 ) C69_=_C348( C69 C348 ) C69_=_C349( C69 C349 ) C69_=_C350( C69 C350 ) C69_=_C422( C69 C422 ) \nC70_=_C95( C70 C95 ) C70_=_C119( C70 C119 ) C70_=_C142( C70 C142 ) C70_=_C164( C70 C164 ) C70_=_C185( C70 C185 ) C70_=_C205( C70 C205 ) \nC70_=_C224( C70 C224 ) C70_=_C242( C70 C242 ) C70_=_C259( C70 C259 ) C70_=_C275( C70 C275 ) C70_=_C290( C70 C290 ) C70_=_C304( C70 C304 ) \nC70_=_C317( C70 C317 ) C70_=_C329( C70 C329 ) C70_=_C351( C70 C351 ) C70_=_C352( C70 C352 ) C70_=_C353( C70 C353 ) C70_=_C354( C70 C354 ) \nC70_=_C355( C70 C355 ) C70_=_C356( C70 C356 ) C70_=_C357( C70 C357 ) C70_=_C358( C70 C358 ) C70_=_C359( C70 C359 ) C70_=_C360( C70 C360 ) \nC70_=_C423( C70 C423 ) C87_=_C88( C87 C88 ) C87_=_C94( C87 C94 ) C87_=_C95( C87 C95 ) C87_=_C111( C87 C111 ) C87_=_C134( C87 C134 ) \nC87_=_C156( C87 C156 ) C87_=_C177( C87 C177 ) C87_=_C197( C87 C197 ) C87_=_C216( C87 C216 ) C87_=_C236( C87 C236 ) C87_=_C237( C87 C237 ) \nC87_=_C238( C87 C238 ) C87_=_C239( C87 C239 ) C87_=_C240( C87 C240 ) C87_=_C241( C87 C241 ) C87_=_C242( C87 C242 ) C87_=_C243( C87 C243 ) \nC87_=_C244( C87 C244 ) C87_=_C245( C87 C245 ) C87_=_C246( C87 C246 ) C87_=_C247( C87 C247 ) C87_=_C248( C87 C248 ) C87_=_C249( C87 C249 ) \nC87_=_C250( C87 C250 ) C87_=_C251( C87 C251 ) C87_=_C252( C87 C252 ) C87_=_C415( C87 C415 ) C88_=_C94( C88 C94 ) C88_=_C95( C88 C95 ) \nC88_=_C112( C88 C112 ) C88_=_C135( C88 C135 ) C88_=_C157( C88 C157 ) C88_=_C178( C88 C178 ) C88_=_C198( C88 C198 ) C88_=_C217( C88 C217 ) \nC88_=_C253( C88 C253 ) C88_=_C254( C88 C254 ) C88_=_C255( C88 C255 ) C88_=_C256( C88 C256 ) C88_=_C257( C88 C257 ) C88_=_C258( C88 C258 ) \nC88_=_C259( C88 C259 ) C88_=_C260( C88 C260 ) C88_=_C261( C88 C261 ) C88_=_C262( C88 C262 ) C88_=_C263( C88 C263 ) C88_=_C264( C88 C264 ) \nC88_=_C265( C88 C265 ) C88_=_C266( C88 C266 ) C88_=_C267( C88 C267 ) C88_=_C268( C88 C268 ) C88_=_C269( C88 C269 ) C88_=_C416( C88 C416 ) \nC94_=_C95( C94 C95 ) C94_=_C118( C94 C118 ) C94_=_C141( C94 C141 ) C94_=_C163( C94 C163 ) C94_=_C184( C94 C184 ) C94_=_C204( C94 C204 ) \nC94_=_C223( C94 C223 ) C94_=_C241( C94 C241 ) C94_=_C258( C94 C258 ) C94_=_C274( C94 C274 ) C94_=_C289( C94 C289 ) C94_=_C303( C94 C303 ) \nC94_=_C316( C94 C316 ) C94_=_C328( C94 C328 ) C94_=_C341( C94 C341 ) C94_=_C342( C94 C342 ) C94_=_C343( C94 C343 ) C94_=_C344( C94 C344 ) \nC94_=_C345( C94 C345 ) C94_=_C346( C94 C346 ) C94_=_C347( C94 C347 ) C94_=_C348( C94 C348 ) C94_=_C349( C94 C349 ) C94_=_C350( C94 C350 ) \nC94_=_C422( C94 C422 ) C95_=_C119( C95 C119 ) C95_=_C142( C95 C142 ) C95_=_C164(</w:t>
      </w:r>
    </w:p>
    <w:p>
      <w:pPr>
        <w:pStyle w:val="PreformattedText"/>
        <w:bidi w:val="0"/>
        <w:spacing w:before="0" w:after="0"/>
        <w:jc w:val="left"/>
        <w:rPr/>
      </w:pPr>
      <w:r>
        <w:rPr/>
        <w:t xml:space="preserve"> </w:t>
      </w:r>
      <w:r>
        <w:rPr/>
        <w:t>C95 C164 ) C95_=_C185( C95 C185 ) C95_=_C205( C95 C205 ) \nC95_=_C224( C95 C224 ) C95_=_C242( C95 C242 ) C95_=_C259( C95 C259 ) C95_=_C275( C95 C275 ) C95_=_C290( C95 C290 ) C95_=_C304( C95 C304 ) \nC95_=_C317( C95 C317 ) C95_=_C329( C95 C329 ) C95_=_C351( C95 C351 ) C95_=_C352( C95 C352 ) C95_=_C353( C95 C353 ) C95_=_C354( C95 C354 ) \nC95_=_C355( C95 C355 ) C95_=_C356( C95 C356 ) C95_=_C357( C95 C357 ) C95_=_C358( C95 C358 ) C95_=_C359( C95 C359 ) C95_=_C360( C95 C360 ) \nC95_=_C423( C95 C423 ) C111_=_C112( C111 C112 ) C111_=_C118( C111 C118 ) C111_=_C119( C111 C119 ) C111_=_C134( C111 C134 ) C111_=_C156( C111 C156 ) \nC111_=_C177( C111 C177 ) C111_=_C197( C111 C197 ) C111_=_C216( C111 C216 ) C111_=_C236( C111 C236 ) C111_=_C237( C111 C237 ) C111_=_C238( C111 C238 ) \nC111_=_C239( C111 C239 ) C111_=_C240( C111 C240 ) C111_=_C241( C111 C241 ) C111_=_C242( C111 C242 ) C111_=_C243( C111 C243 ) C111_=_C244( C111 C244 ) \nC111_=_C245( C111 C245 ) C111_=_C246( C111 C246 ) C111_=_C247( C111 C247 ) C111_=_C248( C111 C248 ) C111_=_C249( C111 C249 ) C111_=_C250( C111 C250 ) \nC111_=_C251( C111 C251 ) C111_=_C252( C111 C252 ) C111_=_C415( C111 C415 ) C112_=_C118( C112 C118 ) C112_=_C119( C112 C119 ) C112_=_C135( C112 C135 ) \nC112_=_C157( C112 C157 ) C112_=_C178( C112 C178 ) C112_=_C198( C112 C198 ) C112_=_C217( C112 C217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416( C112 C416 ) C118_=_C119( C118 C119 ) C118_=_C141( C118 C141 ) \nC118_=_C163( C118 C163 ) C118_=_C184( C118 C184 ) C118_=_C204( C118 C204 ) C118_=_C223( C118 C223 ) C118_=_C241( C118 C241 ) C118_=_C258( C118 C258 ) \nC118_=_C274( C118 C274 ) C118_=_C289( C118 C289 ) C118_=_C303( C118 C303 ) C118_=_C316( C118 C316 ) C118_=_C328( C118 C328 ) C118_=_C341( C118 C341 ) \nC118_=_C342( C118 C342 ) C118_=_C343( C118 C343 ) C118_=_C344( C118 C344 ) C118_=_C345( C118 C345 ) C118_=_C346( C118 C346 ) C118_=_C347( C118 C347 ) \nC118_=_C348( C118 C348 ) C118_=_C349( C118 C349 ) C118_=_C350( C118 C350 ) C118_=_C422( C118 C422 ) C119_=_C142( C119 C142 ) C119_=_C164( C119 C164 ) \nC119_=_C185( C119 C185 ) C119_=_C205( C119 C205 ) C119_=_C224( C119 C224 ) C119_=_C242( C119 C242 ) C119_=_C259( C119 C259 ) C119_=_C275( C119 C275 ) \nC119_=_C290( C119 C290 ) C119_=_C304( C119 C304 ) C119_=_C317( C119 C317 ) C119_=_C329( C119 C329 ) C119_=_C351( C119 C351 ) C119_=_C352( C119 C352 ) \nC119_=_C353( C119 C353 ) C119_=_C354( C119 C354 ) C119_=_C355( C119 C355 ) C119_=_C356( C119 C356 ) C119_=_C357( C119 C357 ) C119_=_C358( C119 C358 ) \nC119_=_C359( C119 C359 ) C119_=_C360( C119 C360 ) C119_=_C423( C119 C423 ) C134_=_C135( C134 C135 ) C134_=_C141( C134 C141 ) C134_=_C142( C134 C142 ) \nC134_=_C156( C134 C156 ) C134_=_C177( C134 C177 ) C134_=_C197( C134 C197 ) C134_=_C216( C134 C216 ) C134_=_C236( C134 C236 ) C134_=_C237( C134 C237 ) \nC134_=_C238( C134 C238 ) C134_=_C239( C134 C239 ) C134_=_C240( C134 C240 ) C134_=_C241( C134 C241 ) C134_=_C242( C134 C242 ) C134_=_C243( C134 C243 ) \nC134_=_C244( C134 C244 ) C134_=_C245( C134 C245 ) C134_=_C246( C134 C246 ) C134_=_C247( C134 C247 ) C134_=_C248( C134 C248 ) C134_=_C249( C134 C249 ) \nC134_=_C250( C134 C250 ) C134_=_C251( C134 C251 ) C134_=_C252( C134 C252 ) C134_=_C415( C134 C415 ) C135_=_C141( C135 C141 ) C135_=_C142( C135 C142 ) \nC135_=_C157( C135 C157 ) C135_=_C178( C135 C178 ) C135_=_C198( C135 C198 ) C135_=_C217( C135 C217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416( C135 C416 ) C141_=_C142( C141 C142 ) C141_=_C163( C141 C163 ) \nC141_=_C184( C141 C184 ) C141_=_C204( C141 C204 ) C141_=_C223( C141 C223 ) C141_=_C241( C141 C241 ) C141_=_C258( C141 C258 ) C141_=_C274( C141 C274 ) \nC141_=_C289( C141 C289 ) C141_=_C303( C141 C303 ) C141_=_C316( C141 C316 ) C141_=_C328( C141 C328 ) C141_=_C341( C141 C341 ) C141_=_C342( C141 C342 ) \nC141_=_C343( C141 C343 ) C141_=_C344( C141 C344 ) C141_=_C345( C141 C345 ) C141_=_C346( C141 C346 ) C141_=_C347( C141 C347 ) C141_=_C348( C141 C348 ) \nC141_=_C349( C141 C349 ) C141_=_C350( C141 C350 ) C141_=_C422( C141 C422 ) C142_=_C164( C142 C164 ) C142_=_C185( C142 C185 ) C142_=_C205( C142 C205 ) \nC142_=_C224( C142 C224 ) C142_=_C242( C142 C242 ) C142_=_C259( C142 C259 ) C142_=_C275( C142 C275 ) C142_=_C290( C142 C290 ) C142_=_C304( C142 C304 ) \nC142_=_C317( C142 C317 ) C142_=_C329( C142 C329 ) C142_=_C351( C142 C351 ) C142_=_C352( C142 C352 ) C142_=_C353( C142 C353 ) C142_=_C354( C142 C354 ) \nC142_=_C355( C142 C355 ) C142_=_C356( C142 C356 ) C142_=_C357( C142 C357 ) C142_=_C358( C142 C358 ) C142_=_C359( C142 C359 ) C142_=_C360( C142 C360 ) \nC142_=_C423( C142 C423 ) C156_=_C157( C156 C157 ) C156_=_C163( C156 C163 ) C156_=_C164( C156 C164 ) C156_=_C177( C156 C177 ) C156_=_C197( C156 C197 ) \nC156_=_C216( C156 C216 ) C156_=_C236( C156 C236 ) C156_=_C237( C156 C237 ) C156_=_C238( C156 C238 ) C156_=_C239( C156 C239 ) C156_=_C240( C156 C240 ) \nC156_=_C241( C156 C241 ) C156_=_C242( C156 C242 ) C156_=_C243( C156 C243 ) C156_=_C244( C156 C244 ) C156_=_C245( C156 C245 ) C156_=_C246( C156 C246 ) \nC156_=_C247( C156 C247 ) C156_=_C248( C156 C248 ) C156_=_C249( C156 C249 ) C156_=_C250( C156 C250 ) C156_=_C251( C156 C251 ) C156_=_C252( C156 C252 ) \nC156_=_C415( C156 C415 ) C157_=_C163( C157 C163 ) C157_=_C164( C157 C164 ) C157_=_C178( C157 C178 ) C157_=_C198( C157 C198 ) C157_=_C217( C157 C217 ) \nC157_=_C253( C157 C253 ) C157_=_C254( C157 C254 ) C157_=_C255( C157 C255 ) C157_=_C256( C157 C256 ) C157_=_C257( C157 C257 ) C157_=_C258( C157 C258 ) \nC157_=_C259( C157 C259 ) C157_=_C260( C157 C260 ) C157_=_C261( C157 C261 ) C157_=_C262( C157 C262 ) C157_=_C263( C157 C263 ) C157_=_C264( C157 C264 ) \nC157_=_C265( C157 C265 ) C157_=_C266( C157 C266 ) C157_=_C267( C157 C267 ) C157_=_C268( C157 C268 ) C157_=_C269( C157 C269 ) C157_=_C416( C157 C416 ) \nC163_=_C164( C163 C164 ) C163_=_C184( C163 C184 ) C163_=_C204( C163 C204 ) C163_=_C223( C163 C223 ) C163_=_C241( C163 C241 ) C163_=_C258( C163 C258 ) \nC163_=_C274( C163 C274 ) C163_=_C289( C163 C289 ) C163_=_C303( C163 C303 ) C163_=_C316( C163 C316 ) C163_=_C328( C163 C328 ) C163_=_C341( C163 C341 ) \nC163_=_C342( C163 C342 ) C163_=_C343( C163 C343 ) C163_=_C344( C163 C344 ) C163_=_C345( C163 C345 ) C163_=_C346( C163 C346 ) C163_=_C347( C163 C347 ) \nC163_=_C348( C163 C348 ) C163_=_C349( C163 C349 ) C163_=_C350( C163 C350 ) C163_=_C422( C163 C422 ) C164_=_C185( C164 C185 ) C164_=_C205( C164 C205 ) \nC164_=_C224( C164 C224 ) C164_=_C242( C164 C242 ) C164_=_C259( C164 C259 ) C164_=_C275( C164 C275 ) C164_=_C290( C164 C290 ) C164_=_C304( C164 C304 ) \nC164_=_C317( C164 C317 ) C164_=_C329( C164 C329 ) C164_=_C351( C164 C351 ) C164_=_C352( C164 C352 ) C164_=_C353( C164 C353 ) C164_=_C354( C164 C354 ) \nC164_=_C355( C164 C355 ) C164_=_C356( C164 C356 ) C164_=_C357( C164 C357 ) C164_=_C358( C164 C358 ) C164_=_C359( C164 C359 ) C164_=_C360( C164 C360 ) \nC164_=_C423( C164 C423 ) C177_=_C178( C177 C178 ) C177_=_C184( C177 C184 ) C177_=_C185( C177 C185 ) C177_=_C197( C177 C197 ) C177_=_C216( C177 C216 ) \nC177_=_C236( C177 C236 ) C177_=_C237( C177 C237 ) C177_=_C238( C177 C238 ) C177_=_C239( C177 C239 ) C177_=_C240( C177 C240 ) C177_=_C241( C177 C241 ) \nC177_=_C242( C177 C242 ) C177_=_C243( C177 C243 ) C177_=_C244( C177 C244 ) C177_=_C245( C177 C245 ) C177_=_C246( C177 C246 ) C177_=_C247( C177 C247 ) \nC177_=_C248( C177 C248 ) C177_=_C249( C177 C249 ) C177_=_C250( C177 C250 ) C177_=_C251( C177 C251 ) C177_=_C252( C177 C252 ) C177_=_C415( C177 C415 ) \nC178_=_C184( C178 C184 ) C178_=_C185( C178 C185 ) C178_=_C198( C178 C198 ) C178_=_C217( C178 C217 ) C178_=_C253( C178 C253 ) C178_=_C254( C178 C254 ) \nC178_=_C255( C178 C255 ) C178_=_C256( C178 C256 ) C178_=_C257( C178 C257 ) C178_=_C258( C178 C258 ) C178_=_C259( C178 C259 ) C178_=_C260( C178 C260 ) \nC178_=_C261( C178 C261 ) C178_=_C262( C178 C262 ) C178_=_C263( C178 C263 ) C178_=_C264( C178 C264 ) C178_=_C265( C178 C265 ) C178_=_C266( C178 C266 ) \nC178_=_C267( C178 C267 ) C178_=_C268( C178 C268 ) C178_=_C269( C178 C269 ) C178_=_C416( C178 C416 ) C184_=_C185( C184 C185 ) C184_=_C204( C184 C204 ) \nC184_=_C223( C184 C223 ) C184_=_C241( C184 C241 ) C184_=_C258( C184 C258 ) C184_=_C274( C184 C274 ) C184_=_C289( C184 C289 ) C184_=_C303( C184 C303 ) \nC184_=_C316( C184 C316 ) C184_=_C328( C184 C328 ) C184_=_C341( C184 C341 ) C184_=_C342( C184 C342 ) C184_=_C343( C184 C343 ) C184_=_C344( C184 C344 ) \nC184_=_C345( C184 C345 ) C184_=_C346( C184 C346 ) C184_=_C347( C184 C347 ) C184_=_C348( C184 C348 ) C184_=_C349( C184 C349 ) C184_=_C350( C184 C350 ) \nC184_=_C422( C184 C422 ) C185_=_C205( C185 C205 ) C185_=_C224( C185 C224 ) C185_=_C242( C185 C242 ) C185_=_C259( C185 C259 ) C185_=_C275( C185 C275 ) \nC185_=_C290( C185 C290 ) C185_=_C304( C185 C304 ) C185_=_C317( C185 C317 ) C185_=_C329( C185 C329 ) C185_=_C351( C185 C351 ) C185_=_C352( C185 C352 ) \nC185_=_C353( C185 C353 ) C185_=_C354( C185 C354 ) C185_=_C355( C185 C355 ) C185_=_C356( C185 C356 ) C185_=_C357( C185 C357 ) C185_=_C358( C185 C358 ) \nC185_=_C359( C185 C359 ) C185_=_C360( C185 C360 ) C185_=_C423( C185 C423 ) C197_=_C198( C197 C198 ) C197_=_C204( C197 C204 ) C197_=_C205( C197 C205 ) \nC197_=_C216(</w:t>
      </w:r>
    </w:p>
    <w:p>
      <w:pPr>
        <w:pStyle w:val="PreformattedText"/>
        <w:bidi w:val="0"/>
        <w:spacing w:before="0" w:after="0"/>
        <w:jc w:val="left"/>
        <w:rPr/>
      </w:pPr>
      <w:r>
        <w:rPr/>
        <w:t xml:space="preserve"> </w:t>
      </w:r>
      <w:r>
        <w:rPr/>
        <w:t>C197 C216 ) C197_=_C236( C197 C236 ) C197_=_C237( C197 C237 ) C197_=_C238( C197 C238 ) C197_=_C239( C197 C239 ) C197_=_C240( C197 C240 ) \nC197_=_C241( C197 C241 ) C197_=_C242( C197 C242 ) C197_=_C243( C197 C243 ) C197_=_C244( C197 C244 ) C197_=_C245( C197 C245 ) C197_=_C246( C197 C246 ) \nC197_=_C247( C197 C247 ) C197_=_C248( C197 C248 ) C197_=_C249( C197 C249 ) C197_=_C250( C197 C250 ) C197_=_C251( C197 C251 ) C197_=_C252( C197 C252 ) \nC197_=_C415( C197 C415 ) C198_=_C204( C198 C204 ) C198_=_C205( C198 C205 ) C198_=_C217( C198 C217 ) C198_=_C253( C198 C253 ) C198_=_C254( C198 C254 ) \nC198_=_C255( C198 C255 ) C198_=_C256( C198 C256 ) C198_=_C257( C198 C257 ) C198_=_C258( C198 C258 ) C198_=_C259( C198 C259 ) C198_=_C260( C198 C260 ) \nC198_=_C261( C198 C261 ) C198_=_C262( C198 C262 ) C198_=_C263( C198 C263 ) C198_=_C264( C198 C264 ) C198_=_C265( C198 C265 ) C198_=_C266( C198 C266 ) \nC198_=_C267( C198 C267 ) C198_=_C268( C198 C268 ) C198_=_C269( C198 C269 ) C198_=_C416( C198 C416 ) C204_=_C205( C204 C205 ) C204_=_C223( C204 C223 ) \nC204_=_C241( C204 C241 ) C204_=_C258( C204 C258 ) C204_=_C274( C204 C274 ) C204_=_C289( C204 C289 ) C204_=_C303( C204 C303 ) C204_=_C316( C204 C316 ) \nC204_=_C328( C204 C328 ) C204_=_C341( C204 C341 ) C204_=_C342( C204 C342 ) C204_=_C343( C204 C343 ) C204_=_C344( C204 C344 ) C204_=_C345( C204 C345 ) \nC204_=_C346( C204 C346 ) C204_=_C347( C204 C347 ) C204_=_C348( C204 C348 ) C204_=_C349( C204 C349 ) C204_=_C350( C204 C350 ) C204_=_C422( C204 C422 ) \nC205_=_C224( C205 C224 ) C205_=_C242( C205 C242 ) C205_=_C259( C205 C259 ) C205_=_C275( C205 C275 ) C205_=_C290( C205 C290 ) C205_=_C304( C205 C304 ) \nC205_=_C317( C205 C317 ) C205_=_C329( C205 C329 ) C205_=_C351( C205 C351 ) C205_=_C352( C205 C352 ) C205_=_C353( C205 C353 ) C205_=_C354( C205 C354 ) \nC205_=_C355( C205 C355 ) C205_=_C356( C205 C356 ) C205_=_C357( C205 C357 ) C205_=_C358( C205 C358 ) C205_=_C359( C205 C359 ) C205_=_C360( C205 C360 ) \nC205_=_C423( C205 C423 ) C216_=_C217( C216 C217 ) C216_=_C223( C216 C223 ) C216_=_C224( C216 C224 ) C216_=_C236( C216 C236 ) C216_=_C237( C216 C237 ) \nC216_=_C238( C216 C238 ) C216_=_C239( C216 C239 ) C216_=_C240( C216 C240 ) C216_=_C241( C216 C241 ) C216_=_C242( C216 C242 ) C216_=_C243( C216 C243 ) \nC216_=_C244( C216 C244 ) C216_=_C245( C216 C245 ) C216_=_C246( C216 C246 ) C216_=_C247( C216 C247 ) C216_=_C248( C216 C248 ) C216_=_C249( C216 C249 ) \nC216_=_C250( C216 C250 ) C216_=_C251( C216 C251 ) C216_=_C252( C216 C252 ) C216_=_C415( C216 C415 ) C217_=_C223( C217 C223 ) C217_=_C224( C217 C224 ) \nC217_=_C253( C217 C253 ) C217_=_C254( C217 C254 ) C217_=_C255( C217 C255 ) C217_=_C256( C217 C256 ) C217_=_C257( C217 C257 ) C217_=_C258( C217 C258 ) \nC217_=_C259( C217 C259 ) C217_=_C260( C217 C260 ) C217_=_C261( C217 C261 ) C217_=_C262( C217 C262 ) C217_=_C263( C217 C263 ) C217_=_C264( C217 C264 ) \nC217_=_C265( C217 C265 ) C217_=_C266( C217 C266 ) C217_=_C267( C217 C267 ) C217_=_C268( C217 C268 ) C217_=_C269( C217 C269 ) C217_=_C416( C217 C416 ) \nC223_=_C224( C223 C224 ) C223_=_C241( C223 C241 ) C223_=_C258( C223 C258 ) C223_=_C274( C223 C274 ) C223_=_C289( C223 C289 ) C223_=_C303( C223 C303 ) \nC223_=_C316( C223 C316 ) C223_=_C328( C223 C328 ) C223_=_C341( C223 C341 ) C223_=_C342( C223 C342 ) C223_=_C343( C223 C343 ) C223_=_C344( C223 C344 ) \nC223_=_C345( C223 C345 ) C223_=_C346( C223 C346 ) C223_=_C347( C223 C347 ) C223_=_C348( C223 C348 ) C223_=_C349( C223 C349 ) C223_=_C350( C223 C350 ) \nC223_=_C422( C223 C422 ) C224_=_C242( C224 C242 ) C224_=_C259( C224 C259 ) C224_=_C275( C224 C275 ) C224_=_C290( C224 C290 ) C224_=_C304( C224 C304 ) \nC224_=_C317( C224 C317 ) C224_=_C329( C224 C329 ) C224_=_C351( C224 C351 ) C224_=_C352( C224 C352 ) C224_=_C353( C224 C353 ) C224_=_C354( C224 C354 ) \nC224_=_C355( C224 C355 ) C224_=_C356( C224 C356 ) C224_=_C357( C224 C357 ) C224_=_C358( C224 C358 ) C224_=_C359( C224 C359 ) C224_=_C360( C224 C360 ) \nC224_=_C423( C224 C423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74( C236 C274 ) C236_=_C275( C236 C275 ) C236_=_C415( C236 C415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4( C237 C254 ) C237_=_C289( C237 C289 ) C237_=_C290( C237 C290 ) C237_=_C415( C237 C41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5( C238 C255 ) C238_=_C303( C238 C303 ) C238_=_C304( C238 C304 ) C238_=_C415( C238 C415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6( C239 C256 ) \nC239_=_C316( C239 C316 ) C239_=_C317( C239 C317 ) C239_=_C415( C239 C415 ) C240_=_C241( C240 C241 ) C240_=_C242( C240 C242 ) C240_=_C243( C240 C243 ) \nC240_=_C244( C240 C244 ) C240_=_C245( C240 C245 ) C240_=_C246( C240 C246 ) C240_=_C247( C240 C247 ) C240_=_C248( C240 C248 ) C240_=_C249( C240 C249 ) \nC240_=_C250( C240 C250 ) C240_=_C251( C240 C251 ) C240_=_C252( C240 C252 ) C240_=_C257( C240 C257 ) C240_=_C328( C240 C328 ) C240_=_C329( C240 C329 ) \nC240_=_C415( C240 C415 ) C241_=_C242( C241 C242 ) C241_=_C243( C241 C243 ) C241_=_C244( C241 C244 ) C241_=_C245( C241 C245 ) C241_=_C246( C241 C246 ) \nC241_=_C247( C241 C247 ) C241_=_C248( C241 C248 ) C241_=_C249( C241 C249 ) C241_=_C250( C241 C250 ) C241_=_C251( C241 C251 ) C241_=_C252( C241 C252 ) \nC241_=_C258( C241 C258 ) C241_=_C274( C241 C274 ) C241_=_C289( C241 C289 ) C241_=_C303( C241 C303 ) C241_=_C316( C241 C316 ) C241_=_C328( C241 C328 ) \nC241_=_C341( C241 C341 ) C241_=_C342( C241 C342 ) C241_=_C343( C241 C343 ) C241_=_C344( C241 C344 ) C241_=_C345( C241 C345 ) C241_=_C346( C241 C346 ) \nC241_=_C347( C241 C347 ) C241_=_C348( C241 C348 ) C241_=_C349( C241 C349 ) C241_=_C350( C241 C350 ) C241_=_C415( C241 C415 ) C241_=_C422( C241 C422 ) \nC242_=_C243( C242 C243 ) C242_=_C244( C242 C244 ) C242_=_C245( C242 C245 ) C242_=_C246( C242 C246 ) C242_=_C247( C242 C247 ) C242_=_C248( C242 C248 ) \nC242_=_C249( C242 C249 ) C242_=_C250( C242 C250 ) C242_=_C251( C242 C251 ) C242_=_C252( C242 C252 ) C242_=_C259( C242 C259 ) C242_=_C275( C242 C275 ) \nC242_=_C290( C242 C290 ) C242_=_C304( C242 C304 ) C242_=_C317( C242 C317 ) C242_=_C329( C242 C329 ) C242_=_C351( C242 C351 ) C242_=_C352( C242 C352 ) \nC242_=_C353( C242 C353 ) C242_=_C354( C242 C354 ) C242_=_C355( C242 C355 ) C242_=_C356( C242 C356 ) C242_=_C357( C242 C357 ) C242_=_C358( C242 C358 ) \nC242_=_C359( C242 C359 ) C242_=_C360( C242 C360 ) C242_=_C415( C242 C415 ) C242_=_C423( C242 C423 ) C243_=_C244( C243 C244 ) C243_=_C245( C243 C245 ) \nC243_=_C246( C243 C246 ) C243_=_C247( C243 C247 ) C243_=_C248( C243 C248 ) C243_=_C249( C243 C249 ) C243_=_C250( C243 C250 ) C243_=_C251( C243 C251 ) \nC243_=_C252( C243 C252 ) C243_=_C260( C243 C260 ) C243_=_C341( C243 C341 ) C243_=_C351( C243 C351 ) C243_=_C415( C243 C415 ) C244_=_C245( C244 C245 ) \nC244_=_C246( C244 C246 ) C244_=_C247( C244 C247 ) C244_=_C248( C244 C248 ) C244_=_C249( C244 C249 ) C244_=_C250( C244 C250 ) C244_=_C251( C244 C251 ) \nC244_=_C252( C244 C252 ) C244_=_C261( C244 C261 ) C244_=_C342( C244 C342 ) C244_=_C352( C244 C352 ) C244_=_C415( C244 C415 ) C245_=_C246( C245 C246 ) \nC245_=_C247( C245 C247 ) C245_=_C248( C245 C248 ) C245_=_C249( C245 C249 ) C245_=_C250( C245 C250 ) C245_=_C251( C245 C251 ) C245_=_C252( C245 C252 ) \nC245_=_C262( C245 C262 ) C245_=_C343( C245 C343 ) C245_=_C353( C245 C353 ) C245_=_C415( C245 C415 ) C246_=_C247( C246 C247 ) C246_=_C248( C246 C248 ) \nC246_=_C249( C246 C249 ) C246_=_C250( C246 C250 ) C246_=_C251( C246 C251 ) C246_=_C252( C246 C252 ) C246_=_C263( C246 C263 ) C246_=_C344( C246 C344 ) \nC246_=_C354( C246 C354 ) C246_=_C415( C246 C415 ) C247_=_C248( C247 C248 ) C247_=_C249( C247 C249 ) C247_=_C250( C247 C250 ) C247_=_C251( C247 C251 ) \nC247_=_C252( C247 C252 ) C247_=_C264( C247 C264 ) C247_=_C345( C247 C345 ) C247_=_C355( C247 C355 ) C247_=_C415( C247 C415 ) C248_=_C249( C248 C249 ) \nC248_=_C250( C248 C250 ) C248_=_C251( C248 C251 ) C248_=_C252( C248 C252 ) C248_=_C265( C248 C265 ) C248_=_C346( C248 C346 ) C248_=_C356( C248 C356 ) \nC248_=_C415( C248 C415 ) C249_=_C250( C249 C250 ) C249_=_C251( C249 C251 ) C249_=_C252( C249 C252 ) C249_=_C266( C249 C266 ) C249_=_C347( C249 C347 ) \nC249_=_C357( C249 C357 ) C249_=_C415( C249 C415 ) C250_=_C251( C250 C251 ) C250_=_C252( C250 C252 ) C250_=_C267( C250 C267 ) C250_=_C348( C250 C348 ) \nC250_=_C358( C250 C358 ) C250_=_C415( C250 C415 ) C251_=_C252( C251 C252 ) C251_=_C268( C251 C268 ) C251_=_C349( C251 C349 ) C251_=_C359( C251 C359 ) \nC251_=_C415( C251 C415 ) C252_=_C269( C252 C269 ) C252_=_C350( C252 C350 ) C252_=_C360( C252 C360 ) C252_=_C415( C252 C415 ) C253_=_C254( C253 C254 ) \nC253_=_C255( C253 C255 ) C253_=_C256(</w:t>
      </w:r>
    </w:p>
    <w:p>
      <w:pPr>
        <w:pStyle w:val="PreformattedText"/>
        <w:bidi w:val="0"/>
        <w:spacing w:before="0" w:after="0"/>
        <w:jc w:val="left"/>
        <w:rPr/>
      </w:pPr>
      <w:r>
        <w:rPr/>
        <w:t xml:space="preserve"> </w:t>
      </w:r>
      <w:r>
        <w:rPr/>
        <w:t>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4( C253 C274 ) C253_=_C275( C253 C275 ) C253_=_C416( C253 C41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89( C254 C289 ) C254_=_C290( C254 C290 ) C254_=_C416( C254 C41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03( C255 C303 ) C255_=_C304( C255 C304 ) C255_=_C416( C255 C416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316( C256 C316 ) C256_=_C317( C256 C317 ) C256_=_C416( C256 C416 ) C257_=_C258( C257 C258 ) C257_=_C259( C257 C259 ) C257_=_C260( C257 C260 ) \nC257_=_C261( C257 C261 ) C257_=_C262( C257 C262 ) C257_=_C263( C257 C263 ) C257_=_C264( C257 C264 ) C257_=_C265( C257 C265 ) C257_=_C266( C257 C266 ) \nC257_=_C267( C257 C267 ) C257_=_C268( C257 C268 ) C257_=_C269( C257 C269 ) C257_=_C328( C257 C328 ) C257_=_C329( C257 C329 ) C257_=_C416( C257 C416 ) \nC258_=_C259( C258 C259 ) C258_=_C260( C258 C260 ) C258_=_C261( C258 C261 ) C258_=_C262( C258 C262 ) C258_=_C263( C258 C263 ) C258_=_C264( C258 C264 ) \nC258_=_C265( C258 C265 ) C258_=_C266( C258 C266 ) C258_=_C267( C258 C267 ) C258_=_C268( C258 C268 ) C258_=_C269( C258 C269 ) C258_=_C274( C258 C274 ) \nC258_=_C289( C258 C289 ) C258_=_C303( C258 C303 ) C258_=_C316( C258 C316 ) C258_=_C328( C258 C328 ) C258_=_C341( C258 C341 ) C258_=_C342( C258 C342 ) \nC258_=_C343( C258 C343 ) C258_=_C344( C258 C344 ) C258_=_C345( C258 C345 ) C258_=_C346( C258 C346 ) C258_=_C347( C258 C347 ) C258_=_C348( C258 C348 ) \nC258_=_C349( C258 C349 ) C258_=_C350( C258 C350 ) C258_=_C416( C258 C416 ) C258_=_C422( C258 C422 ) C259_=_C260( C259 C260 ) C259_=_C261( C259 C261 ) \nC259_=_C262( C259 C262 ) C259_=_C263( C259 C263 ) C259_=_C264( C259 C264 ) C259_=_C265( C259 C265 ) C259_=_C266( C259 C266 ) C259_=_C267( C259 C267 ) \nC259_=_C268( C259 C268 ) C259_=_C269( C259 C269 ) C259_=_C275( C259 C275 ) C259_=_C290( C259 C290 ) C259_=_C304( C259 C304 ) C259_=_C317( C259 C317 ) \nC259_=_C329( C259 C329 ) C259_=_C351( C259 C351 ) C259_=_C352( C259 C352 ) C259_=_C353( C259 C353 ) C259_=_C354( C259 C354 ) C259_=_C355( C259 C355 ) \nC259_=_C356( C259 C356 ) C259_=_C357( C259 C357 ) C259_=_C358( C259 C358 ) C259_=_C359( C259 C359 ) C259_=_C360( C259 C360 ) C259_=_C416( C259 C416 ) \nC259_=_C423( C259 C423 ) C260_=_C261( C260 C261 ) C260_=_C262( C260 C262 ) C260_=_C263( C260 C263 ) C260_=_C264( C260 C264 ) C260_=_C265( C260 C265 ) \nC260_=_C266( C260 C266 ) C260_=_C267( C260 C267 ) C260_=_C268( C260 C268 ) C260_=_C269( C260 C269 ) C260_=_C341( C260 C341 ) C260_=_C351( C260 C351 ) \nC260_=_C416( C260 C416 ) C261_=_C262( C261 C262 ) C261_=_C263( C261 C263 ) C261_=_C264( C261 C264 ) C261_=_C265( C261 C265 ) C261_=_C266( C261 C266 ) \nC261_=_C267( C261 C267 ) C261_=_C268( C261 C268 ) C261_=_C269( C261 C269 ) C261_=_C342( C261 C342 ) C261_=_C352( C261 C352 ) C261_=_C416( C261 C416 ) \nC262_=_C263( C262 C263 ) C262_=_C264( C262 C264 ) C262_=_C265( C262 C265 ) C262_=_C266( C262 C266 ) C262_=_C267( C262 C267 ) C262_=_C268( C262 C268 ) \nC262_=_C269( C262 C269 ) C262_=_C343( C262 C343 ) C262_=_C353( C262 C353 ) C262_=_C416( C262 C416 ) C263_=_C264( C263 C264 ) C263_=_C265( C263 C265 ) \nC263_=_C266( C263 C266 ) C263_=_C267( C263 C267 ) C263_=_C268( C263 C268 ) C263_=_C269( C263 C269 ) C263_=_C344( C263 C344 ) C263_=_C354( C263 C354 ) \nC263_=_C416( C263 C416 ) C264_=_C265( C264 C265 ) C264_=_C266( C264 C266 ) C264_=_C267( C264 C267 ) C264_=_C268( C264 C268 ) C264_=_C269( C264 C269 ) \nC264_=_C345( C264 C345 ) C264_=_C355( C264 C355 ) C264_=_C416( C264 C416 ) C265_=_C266( C265 C266 ) C265_=_C267( C265 C267 ) C265_=_C268( C265 C268 ) \nC265_=_C269( C265 C269 ) C265_=_C346( C265 C346 ) C265_=_C356( C265 C356 ) C265_=_C416( C265 C416 ) C266_=_C267( C266 C267 ) C266_=_C268( C266 C268 ) \nC266_=_C269( C266 C269 ) C266_=_C347( C266 C347 ) C266_=_C357( C266 C357 ) C266_=_C416( C266 C416 ) C267_=_C268( C267 C268 ) C267_=_C269( C267 C269 ) \nC267_=_C348( C267 C348 ) C267_=_C358( C267 C358 ) C267_=_C416( C267 C416 ) C268_=_C269( C268 C269 ) C268_=_C349( C268 C349 ) C268_=_C359( C268 C359 ) \nC268_=_C416( C268 C416 ) C269_=_C350( C269 C350 ) C269_=_C360( C269 C360 ) C269_=_C416( C269 C416 ) C274_=_C275( C274 C275 ) C274_=_C289( C274 C289 ) \nC274_=_C303( C274 C303 ) C274_=_C316( C274 C316 ) C274_=_C328( C274 C328 ) C274_=_C341( C274 C341 ) C274_=_C342( C274 C342 ) C274_=_C343( C274 C343 ) \nC274_=_C344( C274 C344 ) C274_=_C345( C274 C345 ) C274_=_C346( C274 C346 ) C274_=_C347( C274 C347 ) C274_=_C348( C274 C348 ) C274_=_C349( C274 C349 ) \nC274_=_C350( C274 C350 ) C274_=_C422( C274 C422 ) C275_=_C290( C275 C290 ) C275_=_C304( C275 C304 ) C275_=_C317( C275 C317 ) C275_=_C329( C275 C329 ) \nC275_=_C351( C275 C351 ) C275_=_C352( C275 C352 ) C275_=_C353( C275 C353 ) C275_=_C354( C275 C354 ) C275_=_C355( C275 C355 ) C275_=_C356( C275 C356 ) \nC275_=_C357( C275 C357 ) C275_=_C358( C275 C358 ) C275_=_C359( C275 C359 ) C275_=_C360( C275 C360 ) C275_=_C423( C275 C423 ) C289_=_C290( C289 C290 ) \nC289_=_C303( C289 C303 ) C289_=_C316( C289 C316 ) C289_=_C328( C289 C328 ) C289_=_C341( C289 C341 ) C289_=_C342( C289 C342 ) C289_=_C343( C289 C343 ) \nC289_=_C344( C289 C344 ) C289_=_C345( C289 C345 ) C289_=_C346( C289 C346 ) C289_=_C347( C289 C347 ) C289_=_C348( C289 C348 ) C289_=_C349( C289 C349 ) \nC289_=_C350( C289 C350 ) C289_=_C422( C289 C422 ) C290_=_C304( C290 C304 ) C290_=_C317( C290 C317 ) C290_=_C329( C290 C329 ) C290_=_C351( C290 C351 ) \nC290_=_C352( C290 C352 ) C290_=_C353( C290 C353 ) C290_=_C354( C290 C354 ) C290_=_C355( C290 C355 ) C290_=_C356( C290 C356 ) C290_=_C357( C290 C357 ) \nC290_=_C358( C290 C358 ) C290_=_C359( C290 C359 ) C290_=_C360( C290 C360 ) C290_=_C423( C290 C423 ) C303_=_C304( C303 C304 ) C303_=_C316( C303 C316 ) \nC303_=_C328( C303 C328 ) C303_=_C341( C303 C341 ) C303_=_C342( C303 C342 ) C303_=_C343( C303 C343 ) C303_=_C344( C303 C344 ) C303_=_C345( C303 C345 ) \nC303_=_C346( C303 C346 ) C303_=_C347( C303 C347 ) C303_=_C348( C303 C348 ) C303_=_C349( C303 C349 ) C303_=_C350( C303 C350 ) C303_=_C422( C303 C422 ) \nC304_=_C317( C304 C317 ) C304_=_C329( C304 C329 ) C304_=_C351( C304 C351 ) C304_=_C352( C304 C352 ) C304_=_C353( C304 C353 ) C304_=_C354( C304 C354 ) \nC304_=_C355( C304 C355 ) C304_=_C356( C304 C356 ) C304_=_C357( C304 C357 ) C304_=_C358( C304 C358 ) C304_=_C359( C304 C359 ) C304_=_C360( C304 C360 ) \nC304_=_C423( C304 C423 ) C316_=_C317( C316 C317 ) C316_=_C328( C316 C328 ) C316_=_C341( C316 C341 ) C316_=_C342( C316 C342 ) C316_=_C343( C316 C343 ) \nC316_=_C344( C316 C344 ) C316_=_C345( C316 C345 ) C316_=_C346( C316 C346 ) C316_=_C347( C316 C347 ) C316_=_C348( C316 C348 ) C316_=_C349( C316 C349 ) \nC316_=_C350( C316 C350 ) C316_=_C422( C316 C422 ) C317_=_C329( C317 C329 ) C317_=_C351( C317 C351 ) C317_=_C352( C317 C352 ) C317_=_C353( C317 C353 ) \nC317_=_C354( C317 C354 ) C317_=_C355( C317 C355 ) C317_=_C356( C317 C356 ) C317_=_C357( C317 C357 ) C317_=_C358( C317 C358 ) C317_=_C359( C317 C359 ) \nC317_=_C360( C317 C360 ) C317_=_C423( C317 C423 ) C328_=_C329( C328 C329 ) C328_=_C341( C328 C341 ) C328_=_C342( C328 C342 ) C328_=_C343( C328 C343 ) \nC328_=_C344( C328 C344 ) C328_=_C345( C328 C345 ) C328_=_C346( C328 C346 ) C328_=_C347( C328 C347 ) C328_=_C348( C328 C348 ) C328_=_C349( C328 C349 ) \nC328_=_C350( C328 C350 ) C328_=_C422( C328 C422 ) C329_=_C351( C329 C351 ) C329_=_C352( C329 C352 ) C329_=_C353( C329 C353 ) C329_=_C354( C329 C354 ) \nC329_=_C355( C329 C355 ) C329_=_C356( C329 C356 ) C329_=_C357( C329 C357 ) C329_=_C358( C329 C358 ) C329_=_C359( C329 C359 ) C329_=_C360( C329 C360 ) \nC329_=_C423( C329 C423 ) C341_=_C342( C341 C342 ) C341_=_C343( C341 C343 ) C341_=_C344( C341 C344 ) C341_=_C345( C341 C345 ) C341_=_C346( C341 C346 ) \nC341_=_C347( C341 C347 ) C341_=_C348( C341 C348 ) C341_=_C349( C341 C349 ) C341_=_C350( C341 C350 ) C341_=_C351( C341 C351 ) C341_=_C422( C341 C422 ) \nC342_=_C343( C342 C343 ) C342_=_C344( C342 C344 ) C342_=_C345( C342 C345 ) C342_=_C346( C342 C346 ) C342_=_C347( C342 C347 ) C342_=_C348( C342 C348 ) \nC342_=_C349( C342 C349 ) C342_=_C350( C342 C350 ) C342_=_C352( C342 C352 ) C342_=_C422( C342 C422 ) C343_=_C344( C343 C344 ) C343_=_C345( C343 C345 ) \nC343_=_C346( C343 C346 ) C343_=_C347( C343 C347 ) C343_=_C348( C343 C348 ) C343_=_C349( C343 C349 ) C343_=_C350( C343 C350 ) C343_=_C353( C343 C353 ) \nC343_=_C422( C343 C422 ) C344_=_C345( C344 C345 ) C344_=_C346( C344 C346 ) C344_=_C347( C344 C347 ) C344_=_C348( C344 C348 ) C344_=_C349( C344 C349 ) \nC344_=_C350( C344 C350 ) C344_=_C354( C344 C354 ) C344_=_C422( C344 C422 ) C345_=_C346( C345 C346 ) C345_=_C347( C345 C347 ) C345_=_C348( C345 C348 ) \nC345_=_C349( C345 C349 ) C345_=_C350( C345 C350 ) C345_=_C355(</w:t>
      </w:r>
    </w:p>
    <w:p>
      <w:pPr>
        <w:pStyle w:val="PreformattedText"/>
        <w:bidi w:val="0"/>
        <w:spacing w:before="0" w:after="0"/>
        <w:jc w:val="left"/>
        <w:rPr/>
      </w:pPr>
      <w:r>
        <w:rPr/>
        <w:t xml:space="preserve"> </w:t>
      </w:r>
      <w:r>
        <w:rPr/>
        <w:t>C345 C355 ) C345_=_C422( C345 C422 ) C346_=_C347( C346 C347 ) C346_=_C348( C346 C348 ) \nC346_=_C349( C346 C349 ) C346_=_C350( C346 C350 ) C346_=_C356( C346 C356 ) C346_=_C422( C346 C422 ) C347_=_C348( C347 C348 ) C347_=_C349( C347 C349 ) \nC347_=_C350( C347 C350 ) C347_=_C357( C347 C357 ) C347_=_C422( C347 C422 ) C348_=_C349( C348 C349 ) C348_=_C350( C348 C350 ) C348_=_C358( C348 C358 ) \nC348_=_C422( C348 C422 ) C349_=_C350( C349 C350 ) C349_=_C359( C349 C359 ) C349_=_C422( C349 C422 ) C350_=_C360( C350 C360 ) C350_=_C422( C350 C422 ) \nC351_=_C352( C351 C352 ) C351_=_C353( C351 C353 ) C351_=_C354( C351 C354 ) C351_=_C355( C351 C355 ) C351_=_C356( C351 C356 ) C351_=_C357( C351 C357 ) \nC351_=_C358( C351 C358 ) C351_=_C359( C351 C359 ) C351_=_C360( C351 C360 ) C351_=_C423( C351 C423 ) C352_=_C353( C352 C353 ) C352_=_C354( C352 C354 ) \nC352_=_C355( C352 C355 ) C352_=_C356( C352 C356 ) C352_=_C357( C352 C357 ) C352_=_C358( C352 C358 ) C352_=_C359( C352 C359 ) C352_=_C360( C352 C360 ) \nC352_=_C423( C352 C423 ) C353_=_C354( C353 C354 ) C353_=_C355( C353 C355 ) C353_=_C356( C353 C356 ) C353_=_C357( C353 C357 ) C353_=_C358( C353 C358 ) \nC353_=_C359( C353 C359 ) C353_=_C360( C353 C360 ) C353_=_C423( C353 C423 ) C354_=_C355( C354 C355 ) C354_=_C356( C354 C356 ) C354_=_C357( C354 C357 ) \nC354_=_C358( C354 C358 ) C354_=_C359( C354 C359 ) C354_=_C360( C354 C360 ) C354_=_C423( C354 C423 ) C355_=_C356( C355 C356 ) C355_=_C357( C355 C357 ) \nC355_=_C358( C355 C358 ) C355_=_C359( C355 C359 ) C355_=_C360( C355 C360 ) C355_=_C423( C355 C423 ) C356_=_C357( C356 C357 ) C356_=_C358( C356 C358 ) \nC356_=_C359( C356 C359 ) C356_=_C360( C356 C360 ) C356_=_C423( C356 C423 ) C357_=_C358( C357 C358 ) C357_=_C359( C357 C359 ) C357_=_C360( C357 C360 ) \nC357_=_C423( C357 C423 ) C358_=_C359( C358 C359 ) C358_=_C360( C358 C360 ) C358_=_C423( C358 C423 ) C359_=_C360( C359 C360 ) C359_=_C423( C359 C423 ) \nC360_=_C423( C360 C423 ) C415_=_C416( C415 C416 ) C422_=_C423( C422 C423 ) "];8-&gt;12[label="100: C36 C37 C43 C44 C62 \nC63 C69 C70 C87 C88 C94 \nC95 C111 C112 C118 C119 C134 \nC135 C141 C142 C156 C157 C163 \nC164 C177 C178 C184 C185 C197 \nC198 C204 C205 C216 C217 C223 \nC224 C236 C237 C238 C239 C240 \nC243 C244 C245 C246 C247 C248 \nC249 C250 C251 C252 C253 C254 \nC255 C256 C257 C260 C261 C262 \nC263 C264 C265 C266 C267 C268 \nC269 C274 C275 C289 C290 C303 \nC304 C316 C317 C328 C329 C341 \nC342 C343 C344 C345 C346 C347 \nC348 C349 C350 C351 C352 C353 \nC354 C355 C356 C357 C358 C359 \nC360 C415 C416 C422 C423 \n1346: C36_=_C37 ,C36_=_C43 ,C36_=_C44 ,C36_=_C62 ,C36_=_C87 ,\nC36_=_C111 ,C36_=_C134 ,C36_=_C156 ,C36_=_C177 ,C36_=_C197 ,C36_=_C216 ,\nC36_=_C236 ,C36_=_C237 ,C36_=_C238 ,C36_=_C239 ,C36_=_C240 ,C36_=_C243 ,\nC36_=_C244 ,C36_=_C245 ,C36_=_C246 ,C36_=_C247 ,C36_=_C248 ,C36_=_C249 ,\nC36_=_C250 ,C36_=_C251 ,C36_=_C252 ,C36_=_C415 ,C37_=_C43 ,C37_=_C44 ,\nC37_=_C63 ,C37_=_C88 ,C37_=_C112 ,C37_=_C135 ,C37_=_C157 ,C37_=_C178 ,\nC37_=_C198 ,C37_=_C217 ,C37_=_C253 ,C37_=_C254 ,C37_=_C255 ,C37_=_C256 ,\nC37_=_C257 ,C37_=_C260 ,C37_=_C261 ,C37_=_C262 ,C37_=_C263 ,C37_=_C264 ,\nC37_=_C265 ,C37_=_C266 ,C37_=_C267 ,C37_=_C268 ,C37_=_C269 ,C37_=_C416 ,\nC43_=_C44 ,C43_=_C69 ,C43_=_C94 ,C43_=_C118 ,C43_=_C141 ,C43_=_C163 ,\nC43_=_C184 ,C43_=_C204 ,C43_=_C223 ,C43_=_C274 ,C43_=_C289 ,C43_=_C303 ,\nC43_=_C316 ,C43_=_C328 ,C43_=_C341 ,C43_=_C342 ,C43_=_C343 ,C43_=_C344 ,\nC43_=_C345 ,C43_=_C346 ,C43_=_C347 ,C43_=_C348 ,C43_=_C349 ,C43_=_C350 ,\nC43_=_C422 ,C44_=_C70 ,C44_=_C95 ,C44_=_C119 ,C44_=_C142 ,C44_=_C164 ,\nC44_=_C185 ,C44_=_C205 ,C44_=_C224 ,C44_=_C275 ,C44_=_C290 ,C44_=_C304 ,\nC44_=_C317 ,C44_=_C329 ,C44_=_C351 ,C44_=_C352 ,C44_=_C353 ,C44_=_C354 ,\nC44_=_C355 ,C44_=_C356 ,C44_=_C357 ,C44_=_C358 ,C44_=_C359 ,C44_=_C360 ,\nC44_=_C423 ,C62_=_C63 ,C62_=_C69 ,C62_=_C70 ,C62_=_C87 ,C62_=_C111 ,\nC62_=_C134 ,C62_=_C156 ,C62_=_C177 ,C62_=_C197 ,C62_=_C216 ,C62_=_C236 ,\nC62_=_C237 ,C62_=_C238 ,C62_=_C239 ,C62_=_C240 ,C62_=_C243 ,C62_=_C244 ,\nC62_=_C245 ,C62_=_C246 ,C62_=_C247 ,C62_=_C248 ,C62_=_C249 ,C62_=_C250 ,\nC62_=_C251 ,C62_=_C252 ,C62_=_C415 ,C63_=_C69 ,C63_=_C70 ,C63_=_C88 ,\nC63_=_C112 ,C63_=_C135 ,C63_=_C157 ,C63_=_C178 ,C63_=_C198 ,C63_=_C217 ,\nC63_=_C253 ,C63_=_C254 ,C63_=_C255 ,C63_=_C256 ,C63_=_C257 ,C63_=_C260 ,\nC63_=_C261 ,C63_=_C262 ,C63_=_C263 ,C63_=_C264 ,C63_=_C265 ,C63_=_C266 ,\nC63_=_C267 ,C63_=_C268 ,C63_=_C269 ,C63_=_C416 ,C69_=_C70 ,C69_=_C94 ,\nC69_=_C118 ,C69_=_C141 ,C69_=_C163 ,C69_=_C184 ,C69_=_C204 ,C69_=_C223 ,\nC69_=_C274 ,C69_=_C289 ,C69_=_C303 ,C69_=_C316 ,C69_=_C328 ,C69_=_C341 ,\nC69_=_C342 ,C69_=_C343 ,C69_=_C344 ,C69_=_C345 ,C69_=_C346 ,C69_=_C347 ,\nC69_=_C348 ,C69_=_C349 ,C69_=_C350 ,C69_=_C422 ,C70_=_C95 ,C70_=_C119 ,\nC70_=_C142 ,C70_=_C164 ,C70_=_C185 ,C70_=_C205 ,C70_=_C224 ,C70_=_C275 ,\nC70_=_C290 ,C70_=_C304 ,C70_=_C317 ,C70_=_C329 ,C70_=_C351 ,C70_=_C352 ,\nC70_=_C353 ,C70_=_C354 ,C70_=_C355 ,C70_=_C356 ,C70_=_C357 ,C70_=_C358 ,\nC70_=_C359 ,C70_=_C360 ,C70_=_C423 ,C87_=_C88 ,C87_=_C94 ,C87_=_C95 ,\nC87_=_C111 ,C87_=_C134 ,C87_=_C156 ,C87_=_C177 ,C87_=_C197 ,C87_=_C216 ,\nC87_=_C236 ,C87_=_C237 ,C87_=_C238 ,C87_=_C239 ,C87_=_C240 ,C87_=_C243 ,\nC87_=_C244 ,C87_=_C245 ,C87_=_C246 ,C87_=_C247 ,C87_=_C248 ,C87_=_C249 ,\nC87_=_C250 ,C87_=_C251 ,C87_=_C252 ,C87_=_C415 ,C88_=_C94 ,C88_=_C95 ,\nC88_=_C112 ,C88_=_C135 ,C88_=_C157 ,C88_=_C178 ,C88_=_C198 ,C88_=_C217 ,\nC88_=_C253 ,C88_=_C254 ,C88_=_C255 ,C88_=_C256 ,C88_=_C257 ,C88_=_C260 ,\nC88_=_C261 ,C88_=_C262 ,C88_=_C263 ,C88_=_C264 ,C88_=_C265 ,C88_=_C266 ,\nC88_=_C267 ,C88_=_C268 ,C88_=_C269 ,C88_=_C416 ,C94_=_C95 ,C94_=_C118 ,\nC94_=_C141 ,C94_=_C163 ,C94_=_C184 ,C94_=_C204 ,C94_=_C223 ,C94_=_C274 ,\nC94_=_C289 ,C94_=_C303 ,C94_=_C316 ,C94_=_C328 ,C94_=_C341 ,C94_=_C342 ,\nC94_=_C343 ,C94_=_C344 ,C94_=_C345 ,C94_=_C346 ,C94_=_C347 ,C94_=_C348 ,\nC94_=_C349 ,C94_=_C350 ,C94_=_C422 ,C95_=_C119 ,C95_=_C142 ,C95_=_C164 ,\nC95_=_C185 ,C95_=_C205 ,C95_=_C224 ,C95_=_C275 ,C95_=_C290 ,C95_=_C304 ,\nC95_=_C317 ,C95_=_C329 ,C95_=_C351 ,C95_=_C352 ,C95_=_C353 ,C95_=_C354 ,\nC95_=_C355 ,C95_=_C356 ,C95_=_C357 ,C95_=_C358 ,C95_=_C359 ,C95_=_C360 ,\nC95_=_C423 ,C111_=_C112 ,C111_=_C118 ,C111_=_C119 ,C111_=_C134 ,C111_=_C156 ,\nC111_=_C177 ,C111_=_C197 ,C111_=_C216 ,C111_=_C236 ,C111_=_C237 ,C111_=_C238 ,\nC111_=_C239 ,C111_=_C240 ,C111_=_C243 ,C111_=_C244 ,C111_=_C245 ,C111_=_C246 ,\nC111_=_C247 ,C111_=_C248 ,C111_=_C249 ,C111_=_C250 ,C111_=_C251 ,C111_=_C252 ,\nC111_=_C415 ,C112_=_C118 ,C112_=_C119 ,C112_=_C135 ,C112_=_C157 ,C112_=_C178 ,\nC112_=_C198 ,C112_=_C217 ,C112_=_C253 ,C112_=_C254 ,C112_=_C255 ,C112_=_C256 ,\nC112_=_C257 ,C112_=_C260 ,C112_=_C261 ,C112_=_C262 ,C112_=_C263 ,C112_=_C264 ,\nC112_=_C265 ,C112_=_C266 ,C112_=_C267 ,C112_=_C268 ,C112_=_C269 ,C112_=_C416 ,\nC118_=_C119 ,C118_=_C141 ,C118_=_C163 ,C118_=_C184 ,C118_=_C204 ,C118_=_C223 ,\nC118_=_C274 ,C118_=_C289 ,C118_=_C303 ,C118_=_C316 ,C118_=_C328 ,C118_=_C341 ,\nC118_=_C342 ,C118_=_C343 ,C118_=_C344 ,C118_=_C345 ,C118_=_C346 ,C118_=_C347 ,\nC118_=_C348 ,C118_=_C349 ,C118_=_C350 ,C118_=_C422 ,C119_=_C142 ,C119_=_C164 ,\nC119_=_C185 ,C119_=_C205 ,C119_=_C224 ,C119_=_C275 ,C119_=_C290 ,C119_=_C304 ,\nC119_=_C317 ,C119_=_C329 ,C119_=_C351 ,C119_=_C352 ,C119_=_C353 ,C119_=_C354 ,\nC119_=_C355 ,C119_=_C356 ,C119_=_C357 ,C119_=_C358 ,C119_=_C359 ,C119_=_C360 ,\nC119_=_C423 ,C134_=_C135 ,C134_=_C141 ,C134_=_C142 ,C134_=_C156 ,C134_=_C177 ,\nC134_=_C197 ,C134_=_C216 ,C134_=_C236 ,C134_=_C237 ,C134_=_C238 ,C134_=_C239 ,\nC134_=_C240 ,C134_=_C243 ,C134_=_C244 ,C134_=_C245 ,C134_=_C246 ,C134_=_C247 ,\nC134_=_C248 ,C134_=_C249 ,C134_=_C250 ,C134_=_C251 ,C134_=_C252 ,C134_=_C415 ,\nC135_=_C141 ,C135_=_C142 ,C135_=_C157 ,C135_=_C178 ,C135_=_C198 ,C135_=_C217 ,\nC135_=_C253 ,C135_=_C254 ,C135_=_C255 ,C135_=_C256 ,C135_=_C257 ,C135_=_C260 ,\nC135_=_C261 ,C135_=_C262 ,C135_=_C263 ,C135_=_C264 ,C135_=_C265 ,C135_=_C266 ,\nC135_=_C267 ,C135_=_C268 ,C135_=_C269 ,C135_=_C416 ,C141_=_C142 ,C141_=_C163 ,\nC141_=_C184 ,C141_=_C204 ,C141_=_C223 ,C141_=_C274 ,C141_=_C289 ,C141_=_C303 ,\nC141_=_C316 ,C141_=_C328 ,C141_=_C341 ,C141_=_C342 ,C141_=_C343 ,C141_=_C344 ,\nC141_=_C345 ,C141_=_C346 ,C141_=_C347 ,C141_=_C348 ,C141_=_C349 ,C141_=_C350 ,\nC141_=_C422 ,C142_=_C164 ,C142_=_C185 ,C142_=_C205 ,C142_=_C224 ,C142_=_C275 ,\nC142_=_C290 ,C142_=_C304 ,C142_=_C317 ,C142_=_C329 ,C142_=_C351 ,C142_=_C352 ,\nC142_=_C353 ,C142_=_C354 ,C142_=_C355 ,C142_=_C356 ,C142_=_C357 ,C142_=_C358 ,\nC142_=_C359 ,C142_=_C360 ,C142_=_C423 ,C156_=_C157 ,C156_=_C163 ,C156_=_C164 ,\nC156_=_C177 ,C156_=_C197 ,C156_=_C216 ,C156_=_C236 ,C156_=_C237 ,C156_=_C238 ,\nC156_=_C239 ,C156_=_C240 ,C156_=_C243 ,C156_=_C244 ,C156_=_C245 ,C156_=_C246 ,\nC156_=_C247 ,C156_=_C248 ,C156_=_C249 ,C156_=_C250 ,C156_=_C251 ,C156_=_C252 ,\nC156_=_C415 ,C157_=_C163 ,C157_=_C164 ,C157_=_C178 ,C157_=_C198 ,C157_=_C217 ,\nC157_=_C253 ,C157_=_C254 ,C157_=_C255 ,C157_=_C256 ,C157_=_C257 ,C157_=_C260 ,\nC157_=_C261 ,C157_=_C262 ,C157_=_C263 ,C157_=_C264 ,C157_=_C265 ,C157_=_C266 ,\nC157_=_C267 ,C157_=_C268 ,C157_=_C269 ,C157_=_C416 ,C163_=_C164 ,C163_=_C184 ,\nC163_=_C204 ,C163_=_C223 ,C163_=_C274 ,C163_=_C289 ,C163_=_C303 ,C163_=_C316 ,\nC163_=_C328 ,C163_=_C341 ,C163_=_C342 ,C163_=_C343 ,C163_=_C344 ,C163_=_C345 ,\nC163_=_C346 ,C163_=_C347 ,C163_=_C348 ,C163_=_C349 ,C163_=_C350 ,C163_=_C422 ,\nC164_=_C185 ,C164_=_C205 ,C164_=_C224 ,C164_=_C275 ,C164_=_C290 ,C164_=_C304 ,\nC164_=_C317 ,C164_=_C329 ,C164_=_C351 ,C164_=_C352 ,C164_=_C353 ,C164_=_C354 ,\nC164_=_C355 ,C164_=_C356 ,C164_=_C357 ,C164_=_C358 ,C164_=_C359 ,C164_=_C360 ,\nC164_=_C423 ,C177_=_C178 ,C177_=_C184 ,C177_=_C185 ,C177_=_C197 ,C177_=_C216 ,\nC177_=_C236 ,C177_=_C237 ,C177_=_C238 ,C177_=_C239 ,C177_=_C240 ,C177_=_C243 ,\nC177_=_C244 ,C177_=_C245 ,C177_=_C246 ,C177_=_C247 ,C177_=_C248 ,C177_=_C249 ,\nC177_=_C250 ,C177_=_C251 ,C177_=_C252 ,C177_=_C415 ,C178_=_C184 ,C178_=_C185 ,\nC178_=_C198 ,C178_=_C217</w:t>
      </w:r>
    </w:p>
    <w:p>
      <w:pPr>
        <w:pStyle w:val="PreformattedText"/>
        <w:bidi w:val="0"/>
        <w:spacing w:before="0" w:after="0"/>
        <w:jc w:val="left"/>
        <w:rPr/>
      </w:pPr>
      <w:r>
        <w:rPr/>
        <w:t xml:space="preserve"> </w:t>
      </w:r>
      <w:r>
        <w:rPr/>
        <w:t>,C178_=_C253 ,C178_=_C254 ,C178_=_C255 ,C178_=_C256 ,\nC178_=_C257 ,C178_=_C260 ,C178_=_C261 ,C178_=_C262 ,C178_=_C263 ,C178_=_C264 ,\nC178_=_C265 ,C178_=_C266 ,C178_=_C267 ,C178_=_C268 ,C178_=_C269 ,C178_=_C416 ,\nC184_=_C185 ,C184_=_C204 ,C184_=_C223 ,C184_=_C274 ,C184_=_C289 ,C184_=_C303 ,\nC184_=_C316 ,C184_=_C328 ,C184_=_C341 ,C184_=_C342 ,C184_=_C343 ,C184_=_C344 ,\nC184_=_C345 ,C184_=_C346 ,C184_=_C347 ,C184_=_C348 ,C184_=_C349 ,C184_=_C350 ,\nC184_=_C422 ,C185_=_C205 ,C185_=_C224 ,C185_=_C275 ,C185_=_C290 ,C185_=_C304 ,\nC185_=_C317 ,C185_=_C329 ,C185_=_C351 ,C185_=_C352 ,C185_=_C353 ,C185_=_C354 ,\nC185_=_C355 ,C185_=_C356 ,C185_=_C357 ,C185_=_C358 ,C185_=_C359 ,C185_=_C360 ,\nC185_=_C423 ,C197_=_C198 ,C197_=_C204 ,C197_=_C205 ,C197_=_C216 ,C197_=_C236 ,\nC197_=_C237 ,C197_=_C238 ,C197_=_C239 ,C197_=_C240 ,C197_=_C243 ,C197_=_C244 ,\nC197_=_C245 ,C197_=_C246 ,C197_=_C247 ,C197_=_C248 ,C197_=_C249 ,C197_=_C250 ,\nC197_=_C251 ,C197_=_C252 ,C197_=_C415 ,C198_=_C204 ,C198_=_C205 ,C198_=_C217 ,\nC198_=_C253 ,C198_=_C254 ,C198_=_C255 ,C198_=_C256 ,C198_=_C257 ,C198_=_C260 ,\nC198_=_C261 ,C198_=_C262 ,C198_=_C263 ,C198_=_C264 ,C198_=_C265 ,C198_=_C266 ,\nC198_=_C267 ,C198_=_C268 ,C198_=_C269 ,C198_=_C416 ,C204_=_C205 ,C204_=_C223 ,\nC204_=_C274 ,C204_=_C289 ,C204_=_C303 ,C204_=_C316 ,C204_=_C328 ,C204_=_C341 ,\nC204_=_C342 ,C204_=_C343 ,C204_=_C344 ,C204_=_C345 ,C204_=_C346 ,C204_=_C347 ,\nC204_=_C348 ,C204_=_C349 ,C204_=_C350 ,C204_=_C422 ,C205_=_C224 ,C205_=_C275 ,\nC205_=_C290 ,C205_=_C304 ,C205_=_C317 ,C205_=_C329 ,C205_=_C351 ,C205_=_C352 ,\nC205_=_C353 ,C205_=_C354 ,C205_=_C355 ,C205_=_C356 ,C205_=_C357 ,C205_=_C358 ,\nC205_=_C359 ,C205_=_C360 ,C205_=_C423 ,C216_=_C217 ,C216_=_C223 ,C216_=_C224 ,\nC216_=_C236 ,C216_=_C237 ,C216_=_C238 ,C216_=_C239 ,C216_=_C240 ,C216_=_C243 ,\nC216_=_C244 ,C216_=_C245 ,C216_=_C246 ,C216_=_C247 ,C216_=_C248 ,C216_=_C249 ,\nC216_=_C250 ,C216_=_C251 ,C216_=_C252 ,C216_=_C415 ,C217_=_C223 ,C217_=_C224 ,\nC217_=_C253 ,C217_=_C254 ,C217_=_C255 ,C217_=_C256 ,C217_=_C257 ,C217_=_C260 ,\nC217_=_C261 ,C217_=_C262 ,C217_=_C263 ,C217_=_C264 ,C217_=_C265 ,C217_=_C266 ,\nC217_=_C267 ,C217_=_C268 ,C217_=_C269 ,C217_=_C416 ,C223_=_C224 ,C223_=_C274 ,\nC223_=_C289 ,C223_=_C303 ,C223_=_C316 ,C223_=_C328 ,C223_=_C341 ,C223_=_C342 ,\nC223_=_C343 ,C223_=_C344 ,C223_=_C345 ,C223_=_C346 ,C223_=_C347 ,C223_=_C348 ,\nC223_=_C349 ,C223_=_C350 ,C223_=_C422 ,C224_=_C275 ,C224_=_C290 ,C224_=_C304 ,\nC224_=_C317 ,C224_=_C329 ,C224_=_C351 ,C224_=_C352 ,C224_=_C353 ,C224_=_C354 ,\nC224_=_C355 ,C224_=_C356 ,C224_=_C357 ,C224_=_C358 ,C224_=_C359 ,C224_=_C360 ,\nC224_=_C423 ,C236_=_C237 ,C236_=_C238 ,C236_=_C239 ,C236_=_C240 ,C236_=_C243 ,\nC236_=_C244 ,C236_=_C245 ,C236_=_C246 ,C236_=_C247 ,C236_=_C248 ,C236_=_C249 ,\nC236_=_C250 ,C236_=_C251 ,C236_=_C252 ,C236_=_C253 ,C236_=_C274 ,C236_=_C275 ,\nC236_=_C415 ,C237_=_C238 ,C237_=_C239 ,C237_=_C240 ,C237_=_C243 ,C237_=_C244 ,\nC237_=_C245 ,C237_=_C246 ,C237_=_C247 ,C237_=_C248 ,C237_=_C249 ,C237_=_C250 ,\nC237_=_C251 ,C237_=_C252 ,C237_=_C254 ,C237_=_C289 ,C237_=_C290 ,C237_=_C415 ,\nC238_=_C239 ,C238_=_C240 ,C238_=_C243 ,C238_=_C244 ,C238_=_C245 ,C238_=_C246 ,\nC238_=_C247 ,C238_=_C248 ,C238_=_C249 ,C238_=_C250 ,C238_=_C251 ,C238_=_C252 ,\nC238_=_C255 ,C238_=_C303 ,C238_=_C304 ,C238_=_C415 ,C239_=_C240 ,C239_=_C243 ,\nC239_=_C244 ,C239_=_C245 ,C239_=_C246 ,C239_=_C247 ,C239_=_C248 ,C239_=_C249 ,\nC239_=_C250 ,C239_=_C251 ,C239_=_C252 ,C239_=_C256 ,C239_=_C316 ,C239_=_C317 ,\nC239_=_C415 ,C240_=_C243 ,C240_=_C244 ,C240_=_C245 ,C240_=_C246 ,C240_=_C247 ,\nC240_=_C248 ,C240_=_C249 ,C240_=_C250 ,C240_=_C251 ,C240_=_C252 ,C240_=_C257 ,\nC240_=_C328 ,C240_=_C329 ,C240_=_C415 ,C243_=_C244 ,C243_=_C245 ,C243_=_C246 ,\nC243_=_C247 ,C243_=_C248 ,C243_=_C249 ,C243_=_C250 ,C243_=_C251 ,C243_=_C252 ,\nC243_=_C260 ,C243_=_C341 ,C243_=_C351 ,C243_=_C415 ,C244_=_C245 ,C244_=_C246 ,\nC244_=_C247 ,C244_=_C248 ,C244_=_C249 ,C244_=_C250 ,C244_=_C251 ,C244_=_C252 ,\nC244_=_C261 ,C244_=_C342 ,C244_=_C352 ,C244_=_C415 ,C245_=_C246 ,C245_=_C247 ,\nC245_=_C248 ,C245_=_C249 ,C245_=_C250 ,C245_=_C251 ,C245_=_C252 ,C245_=_C262 ,\nC245_=_C343 ,C245_=_C353 ,C245_=_C415 ,C246_=_C247 ,C246_=_C248 ,C246_=_C249 ,\nC246_=_C250 ,C246_=_C251 ,C246_=_C252 ,C246_=_C263 ,C246_=_C344 ,C246_=_C354 ,\nC246_=_C415 ,C247_=_C248 ,C247_=_C249 ,C247_=_C250 ,C247_=_C251 ,C247_=_C252 ,\nC247_=_C264 ,C247_=_C345 ,C247_=_C355 ,C247_=_C415 ,C248_=_C249 ,C248_=_C250 ,\nC248_=_C251 ,C248_=_C252 ,C248_=_C265 ,C248_=_C346 ,C248_=_C356 ,C248_=_C415 ,\nC249_=_C250 ,C249_=_C251 ,C249_=_C252 ,C249_=_C266 ,C249_=_C347 ,C249_=_C357 ,\nC249_=_C415 ,C250_=_C251 ,C250_=_C252 ,C250_=_C267 ,C250_=_C348 ,C250_=_C358 ,\nC250_=_C415 ,C251_=_C252 ,C251_=_C268 ,C251_=_C349 ,C251_=_C359 ,C251_=_C415 ,\nC252_=_C269 ,C252_=_C350 ,C252_=_C360 ,C252_=_C415 ,C253_=_C254 ,C253_=_C255 ,\nC253_=_C256 ,C253_=_C257 ,C253_=_C260 ,C253_=_C261 ,C253_=_C262 ,C253_=_C263 ,\nC253_=_C264 ,C253_=_C265 ,C253_=_C266 ,C253_=_C267 ,C253_=_C268 ,C253_=_C269 ,\nC253_=_C274 ,C253_=_C275 ,C253_=_C416 ,C254_=_C255 ,C254_=_C256 ,C254_=_C257 ,\nC254_=_C260 ,C254_=_C261 ,C254_=_C262 ,C254_=_C263 ,C254_=_C264 ,C254_=_C265 ,\nC254_=_C266 ,C254_=_C267 ,C254_=_C268 ,C254_=_C269 ,C254_=_C289 ,C254_=_C290 ,\nC254_=_C416 ,C255_=_C256 ,C255_=_C257 ,C255_=_C260 ,C255_=_C261 ,C255_=_C262 ,\nC255_=_C263 ,C255_=_C264 ,C255_=_C265 ,C255_=_C266 ,C255_=_C267 ,C255_=_C268 ,\nC255_=_C269 ,C255_=_C303 ,C255_=_C304 ,C255_=_C416 ,C256_=_C257 ,C256_=_C260 ,\nC256_=_C261 ,C256_=_C262 ,C256_=_C263 ,C256_=_C264 ,C256_=_C265 ,C256_=_C266 ,\nC256_=_C267 ,C256_=_C268 ,C256_=_C269 ,C256_=_C316 ,C256_=_C317 ,C256_=_C416 ,\nC257_=_C260 ,C257_=_C261 ,C257_=_C262 ,C257_=_C263 ,C257_=_C264 ,C257_=_C265 ,\nC257_=_C266 ,C257_=_C267 ,C257_=_C268 ,C257_=_C269 ,C257_=_C328 ,C257_=_C329 ,\nC257_=_C416 ,C260_=_C261 ,C260_=_C262 ,C260_=_C263 ,C260_=_C264 ,C260_=_C265 ,\nC260_=_C266 ,C260_=_C267 ,C260_=_C268 ,C260_=_C269 ,C260_=_C341 ,C260_=_C351 ,\nC260_=_C416 ,C261_=_C262 ,C261_=_C263 ,C261_=_C264 ,C261_=_C265 ,C261_=_C266 ,\nC261_=_C267 ,C261_=_C268 ,C261_=_C269 ,C261_=_C342 ,C261_=_C352 ,C261_=_C416 ,\nC262_=_C263 ,C262_=_C264 ,C262_=_C265 ,C262_=_C266 ,C262_=_C267 ,C262_=_C268 ,\nC262_=_C269 ,C262_=_C343 ,C262_=_C353 ,C262_=_C416 ,C263_=_C264 ,C263_=_C265 ,\nC263_=_C266 ,C263_=_C267 ,C263_=_C268 ,C263_=_C269 ,C263_=_C344 ,C263_=_C354 ,\nC263_=_C416 ,C264_=_C265 ,C264_=_C266 ,C264_=_C267 ,C264_=_C268 ,C264_=_C269 ,\nC264_=_C345 ,C264_=_C355 ,C264_=_C416 ,C265_=_C266 ,C265_=_C267 ,C265_=_C268 ,\nC265_=_C269 ,C265_=_C346 ,C265_=_C356 ,C265_=_C416 ,C266_=_C267 ,C266_=_C268 ,\nC266_=_C269 ,C266_=_C347 ,C266_=_C357 ,C266_=_C416 ,C267_=_C268 ,C267_=_C269 ,\nC267_=_C348 ,C267_=_C358 ,C267_=_C416 ,C268_=_C269 ,C268_=_C349 ,C268_=_C359 ,\nC268_=_C416 ,C269_=_C350 ,C269_=_C360 ,C269_=_C416 ,C274_=_C275 ,C274_=_C289 ,\nC274_=_C303 ,C274_=_C316 ,C274_=_C328 ,C274_=_C341 ,C274_=_C342 ,C274_=_C343 ,\nC274_=_C344 ,C274_=_C345 ,C274_=_C346 ,C274_=_C347 ,C274_=_C348 ,C274_=_C349 ,\nC274_=_C350 ,C274_=_C422 ,C275_=_C290 ,C275_=_C304 ,C275_=_C317 ,C275_=_C329 ,\nC275_=_C351 ,C275_=_C352 ,C275_=_C353 ,C275_=_C354 ,C275_=_C355 ,C275_=_C356 ,\nC275_=_C357 ,C275_=_C358 ,C275_=_C359 ,C275_=_C360 ,C275_=_C423 ,C289_=_C290 ,\nC289_=_C303 ,C289_=_C316 ,C289_=_C328 ,C289_=_C341 ,C289_=_C342 ,C289_=_C343 ,\nC289_=_C344 ,C289_=_C345 ,C289_=_C346 ,C289_=_C347 ,C289_=_C348 ,C289_=_C349 ,\nC289_=_C350 ,C289_=_C422 ,C290_=_C304 ,C290_=_C317 ,C290_=_C329 ,C290_=_C351 ,\nC290_=_C352 ,C290_=_C353 ,C290_=_C354 ,C290_=_C355 ,C290_=_C356 ,C290_=_C357 ,\nC290_=_C358 ,C290_=_C359 ,C290_=_C360 ,C290_=_C423 ,C303_=_C304 ,C303_=_C316 ,\nC303_=_C328 ,C303_=_C341 ,C303_=_C342 ,C303_=_C343 ,C303_=_C344 ,C303_=_C345 ,\nC303_=_C346 ,C303_=_C347 ,C303_=_C348 ,C303_=_C349 ,C303_=_C350 ,C303_=_C422 ,\nC304_=_C317 ,C304_=_C329 ,C304_=_C351 ,C304_=_C352 ,C304_=_C353 ,C304_=_C354 ,\nC304_=_C355 ,C304_=_C356 ,C304_=_C357 ,C304_=_C358 ,C304_=_C359 ,C304_=_C360 ,\nC304_=_C423 ,C316_=_C317 ,C316_=_C328 ,C316_=_C341 ,C316_=_C342 ,C316_=_C343 ,\nC316_=_C344 ,C316_=_C345 ,C316_=_C346 ,C316_=_C347 ,C316_=_C348 ,C316_=_C349 ,\nC316_=_C350 ,C316_=_C422 ,C317_=_C329 ,C317_=_C351 ,C317_=_C352 ,C317_=_C353 ,\nC317_=_C354 ,C317_=_C355 ,C317_=_C356 ,C317_=_C357 ,C317_=_C358 ,C317_=_C359 ,\nC317_=_C360 ,C317_=_C423 ,C328_=_C329 ,C328_=_C341 ,C328_=_C342 ,C328_=_C343 ,\nC328_=_C344 ,C328_=_C345 ,C328_=_C346 ,C328_=_C347 ,C328_=_C348 ,C328_=_C349 ,\nC328_=_C350 ,C328_=_C422 ,C329_=_C351 ,C329_=_C352 ,C329_=_C353 ,C329_=_C354 ,\nC329_=_C355 ,C329_=_C356 ,C329_=_C357 ,C329_=_C358 ,C329_=_C359 ,C329_=_C360 ,\nC329_=_C423 ,C341_=_C342 ,C341_=_C343 ,C341_=_C344 ,C341_=_C345 ,C341_=_C346 ,\nC341_=_C347 ,C341_=_C348 ,C341_=_C349 ,C341_=_C350 ,C341_=_C351 ,C341_=_C422 ,\nC342_=_C343 ,C342_=_C344 ,C342_=_C345 ,C342_=_C346 ,C342_=_C347 ,C342_=_C348 ,\nC342_=_C349 ,C342_=_C350 ,C342_=_C352 ,C342_=_C422 ,C343_=_C344 ,C343_=_C345 ,\nC343_=_C346 ,C343_=_C347 ,C343_=_C348 ,C343_=_C349 ,C343_=_C350 ,C343_=_C353 ,\nC343_=_C422 ,C344_=_C345 ,C344_=_C346 ,C344_=_C347 ,C344_=_C348 ,C344_=_C349 ,\nC344_=_C350 ,C344_=_C354 ,C344_=_C422 ,C345_=_C346 ,C345_=_C347 ,C345_=_C348 ,\nC345_=_C349 ,C345_=_C350 ,C345_=_C355 ,C345_=_C422 ,C346_=_C347 ,C346_=_C348 ,\nC346_=_C349 ,C346_=_C350 ,C346_=_C356 ,C346_=_C422 ,C347_=_C348 ,C347_=_C349 ,\nC347_=_C350 ,C347_=_C357 ,C347_=_C422 ,C348_=_C349 ,C348_=_C350 ,C348_=_C358 ,\nC348_=_C422 ,C349_=_C350 ,C349_=_C359 ,C349_=_C422 ,C350_=_C360 ,C350_=_C422 ,\nC351_=_C352 ,C351_=_C353 ,C351_=_C354 ,C351_=_C355 ,C351_=_C356 ,C351_=_C357 ,\nC351_=_C358 ,C351_=_C359 ,C351_=_C360 ,C351_=_C423 ,C352_=_C353 ,C352_=_C354 ,\nC352_=_C355 ,C352_=_C356 ,C352_=_C357 ,C352_=_C358 ,C352_=_C359 ,C352_=_C360 ,\nC352_=_C423 ,C353_=_C354 ,C353_=_C355 ,C353_=_C356 ,C353_=_C357 ,C353_=_C358 ,\nC353_=_C359 ,C353_=_C360 ,C353_=_C423 ,C354_=_C355 ,C354_=_C356 ,C354_=_C357 ,\nC354_=_C358</w:t>
      </w:r>
    </w:p>
    <w:p>
      <w:pPr>
        <w:pStyle w:val="PreformattedText"/>
        <w:bidi w:val="0"/>
        <w:spacing w:before="0" w:after="0"/>
        <w:jc w:val="left"/>
        <w:rPr/>
      </w:pPr>
      <w:r>
        <w:rPr/>
        <w:t xml:space="preserve"> </w:t>
      </w:r>
      <w:r>
        <w:rPr/>
        <w:t>,C354_=_C359 ,C354_=_C360 ,C354_=_C423 ,C355_=_C356 ,C355_=_C357 ,\nC355_=_C358 ,C355_=_C359 ,C355_=_C360 ,C355_=_C423 ,C356_=_C357 ,C356_=_C358 ,\nC356_=_C359 ,C356_=_C360 ,C356_=_C423 ,C357_=_C358 ,C357_=_C359 ,C357_=_C360 ,\nC357_=_C423 ,C358_=_C359 ,C358_=_C360 ,C358_=_C423 ,C359_=_C360 ,C359_=_C423 ,\nC360_=_C423 ,C415_=_C416 ,C422_=_C423 ,"];13[shape=box, label="id:13 level: 2\n104: C32 C33 C38 C39 C58 \nC59 C64 C65 C83 C84 C89 \nC90 C107 C108 C113 C114 C130 \nC131 C136 C137 C154 C155 C156 \nC157 C158 C159 C160 C161 C162 \nC163 C164 C165 C166 C167 C168 \nC169 C170 C171 C172 C173 C174 \nC175 C176 C177 C178 C179 C180 \nC181 C182 C183 C184 C185 C186 \nC187 C188 C189 C190 C191 C192 \nC193 C194 C195 C199 C200 C218 \nC219 C236 C237 C253 C254 C271 \nC272 C273 C274 C275 C276 C277 \nC278 C279 C280 C281 C282 C283 \nC284 C285 C286 C287 C288 C289 \nC290 C291 C292 C293 C294 C295 \nC296 C297 C298 C299 C300 C411 \nC412 C417 C418 \n1552: C32_=_C33( C32 C33 ) C32_=_C38( C32 C38 ) C32_=_C39( C32 C39 ) C32_=_C58( C32 C58 ) C32_=_C83( C32 C83 ) \nC32_=_C107( C32 C107 ) C32_=_C130( C32 C130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411( C32 C411 ) \nC33_=_C38( C33 C38 ) C33_=_C39( C33 C39 ) C33_=_C59( C33 C59 ) C33_=_C84( C33 C84 ) C33_=_C108( C33 C108 ) C33_=_C131( C33 C131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412( C33 C412 ) C38_=_C39( C38 C39 ) C38_=_C64( C38 C64 ) \nC38_=_C89( C38 C89 ) C38_=_C113( C38 C113 ) C38_=_C136( C38 C136 ) C38_=_C158( C38 C158 ) C38_=_C179( C38 C179 ) C38_=_C199( C38 C199 ) \nC38_=_C218( C38 C218 ) C38_=_C236( C38 C236 ) C38_=_C253( C38 C253 ) C38_=_C271( C38 C271 ) C38_=_C272( C38 C272 ) C38_=_C273( C38 C273 ) \nC38_=_C274( C38 C274 ) C38_=_C275( C38 C275 ) C38_=_C276( C38 C276 ) C38_=_C277( C38 C277 ) C38_=_C278( C38 C278 ) C38_=_C279( C38 C279 ) \nC38_=_C280( C38 C280 ) C38_=_C281( C38 C281 ) C38_=_C282( C38 C282 ) C38_=_C283( C38 C283 ) C38_=_C284( C38 C284 ) C38_=_C285( C38 C285 ) \nC38_=_C417( C38 C417 ) C39_=_C65( C39 C65 ) C39_=_C90( C39 C90 ) C39_=_C114( C39 C114 ) C39_=_C137( C39 C137 ) C39_=_C159( C39 C159 ) \nC39_=_C180( C39 C180 ) C39_=_C200( C39 C200 ) C39_=_C219( C39 C219 ) C39_=_C237( C39 C237 ) C39_=_C254( C39 C254 ) C39_=_C286( C39 C286 ) \nC39_=_C287( C39 C287 ) C39_=_C288( C39 C288 ) C39_=_C289( C39 C289 ) C39_=_C290( C39 C290 ) C39_=_C291( C39 C291 ) C39_=_C292( C39 C292 ) \nC39_=_C293( C39 C293 ) C39_=_C294( C39 C294 ) C39_=_C295( C39 C295 ) C39_=_C296( C39 C296 ) C39_=_C297( C39 C297 ) C39_=_C298( C39 C298 ) \nC39_=_C299( C39 C299 ) C39_=_C300( C39 C300 ) C39_=_C418( C39 C418 ) C58_=_C59( C58 C59 ) C58_=_C64( C58 C64 ) C58_=_C65( C58 C65 ) \nC58_=_C83( C58 C83 ) C58_=_C107( C58 C107 ) C58_=_C130( C58 C130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411( C58 C411 ) C59_=_C64( C59 C64 ) C59_=_C65( C59 C65 ) C59_=_C84( C59 C84 ) C59_=_C108( C59 C108 ) C59_=_C131( C59 C131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412( C59 C412 ) C64_=_C65( C64 C65 ) C64_=_C89( C64 C89 ) \nC64_=_C113( C64 C113 ) C64_=_C136( C64 C136 ) C64_=_C158( C64 C158 ) C64_=_C179( C64 C179 ) C64_=_C199( C64 C199 ) C64_=_C218( C64 C218 ) \nC64_=_C236( C64 C236 ) C64_=_C253( C64 C253 ) C64_=_C271( C64 C271 ) C64_=_C272( C64 C272 ) C64_=_C273( C64 C273 ) C64_=_C274( C64 C274 ) \nC64_=_C275( C64 C275 ) C64_=_C276( C64 C276 ) C64_=_C277( C64 C277 ) C64_=_C278( C64 C278 ) C64_=_C279( C64 C279 ) C64_=_C280( C64 C280 ) \nC64_=_C281( C64 C281 ) C64_=_C282( C64 C282 ) C64_=_C283( C64 C283 ) C64_=_C284( C64 C284 ) C64_=_C285( C64 C285 ) C64_=_C417( C64 C417 ) \nC65_=_C90( C65 C90 ) C65_=_C114( C65 C114 ) C65_=_C137( C65 C137 ) C65_=_C159( C65 C159 ) C65_=_C180( C65 C180 ) C65_=_C200( C65 C200 ) \nC65_=_C219( C65 C219 ) C65_=_C237( C65 C237 ) C65_=_C254( C65 C254 ) C65_=_C286( C65 C286 ) C65_=_C287( C65 C287 ) C65_=_C288( C65 C288 ) \nC65_=_C289( C65 C289 ) C65_=_C290( C65 C290 ) C65_=_C291( C65 C291 ) C65_=_C292( C65 C292 ) C65_=_C293( C65 C293 ) C65_=_C294( C65 C294 ) \nC65_=_C295( C65 C295 ) C65_=_C296( C65 C296 ) C65_=_C297( C65 C297 ) C65_=_C298( C65 C298 ) C65_=_C299( C65 C299 ) C65_=_C300( C65 C300 ) \nC65_=_C418( C65 C418 ) C83_=_C84( C83 C84 ) C83_=_C89( C83 C89 ) C83_=_C90( C83 C90 ) C83_=_C107( C83 C107 ) C83_=_C130( C83 C130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411( C83 C411 ) C84_=_C89( C84 C89 ) C84_=_C90( C84 C90 ) \nC84_=_C108( C84 C108 ) C84_=_C131( C84 C131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412( C84 C412 ) \nC89_=_C90( C89 C90 ) C89_=_C113( C89 C113 ) C89_=_C136( C89 C136 ) C89_=_C158( C89 C158 ) C89_=_C179( C89 C179 ) C89_=_C199( C89 C199 ) \nC89_=_C218( C89 C218 ) C89_=_C236( C89 C236 ) C89_=_C253( C89 C253 ) C89_=_C271( C89 C271 ) C89_=_C272( C89 C272 ) C89_=_C273( C89 C273 ) \nC89_=_C274( C89 C274 ) C89_=_C275( C89 C275 ) C89_=_C276( C89 C276 ) C89_=_C277( C89 C277 ) C89_=_C278( C89 C278 ) C89_=_C279( C89 C279 ) \nC89_=_C280( C89 C280 ) C89_=_C281( C89 C281 ) C89_=_C282( C89 C282 ) C89_=_C283( C89 C283 ) C89_=_C284( C89 C284 ) C89_=_C285( C89 C285 ) \nC89_=_C417( C89 C417 ) C90_=_C114( C90 C114 ) C90_=_C137( C90 C137 ) C90_=_C159( C90 C159 ) C90_=_C180( C90 C180 ) C90_=_C200( C90 C200 ) \nC90_=_C219( C90 C219 ) C90_=_C237( C90 C237 ) C90_=_C254( C90 C254 ) C90_=_C286( C90 C286 ) C90_=_C287( C90 C287 ) C90_=_C288( C90 C288 ) \nC90_=_C289( C90 C289 ) C90_=_C290( C90 C290 ) C90_=_C291( C90 C291 ) C90_=_C292( C90 C292 ) C90_=_C293( C90 C293 ) C90_=_C294( C90 C294 ) \nC90_=_C295( C90 C295 ) C90_=_C296( C90 C296 ) C90_=_C297( C90 C297 ) C90_=_C298( C90 C298 ) C90_=_C299( C90 C299 ) C90_=_C300( C90 C300 ) \nC90_=_C418( C90 C418 ) C107_=_C108( C107 C108 ) C107_=_C113( C107 C113 ) C107_=_C114( C107 C114 ) C107_=_C130( C107 C130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411( C107 C411 ) C108_=_C113( C108 C113 ) C108_=_C114( C108 C114 ) C108_=_C131( C108 C131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412( C108 C412 ) C113_=_C114( C113 C114 ) C113_=_C136( C113 C136 ) \nC113_=_C158( C113 C158 ) C113_=_C179( C113 C179 ) C113_=_C199( C113 C199 ) C113_=_C218( C113 C218 ) C113_=_C236( C113 C236 ) C113_=_C253( C113 C253 ) \nC113_=_C271( C113 C271 ) C113_=_C272( C113 C272 ) C113_=_C273( C113 C273 ) C113_=_C274( C113 C274 ) C113_=_C275(</w:t>
      </w:r>
    </w:p>
    <w:p>
      <w:pPr>
        <w:pStyle w:val="PreformattedText"/>
        <w:bidi w:val="0"/>
        <w:spacing w:before="0" w:after="0"/>
        <w:jc w:val="left"/>
        <w:rPr/>
      </w:pPr>
      <w:r>
        <w:rPr/>
        <w:t xml:space="preserve"> </w:t>
      </w:r>
      <w:r>
        <w:rPr/>
        <w:t>C113 C275 ) C113_=_C276( C113 C276 ) \nC113_=_C277( C113 C277 ) C113_=_C278( C113 C278 ) C113_=_C279( C113 C279 ) C113_=_C280( C113 C280 ) C113_=_C281( C113 C281 ) C113_=_C282( C113 C282 ) \nC113_=_C283( C113 C283 ) C113_=_C284( C113 C284 ) C113_=_C285( C113 C285 ) C113_=_C417( C113 C417 ) C114_=_C137( C114 C137 ) C114_=_C159( C114 C159 ) \nC114_=_C180( C114 C180 ) C114_=_C200( C114 C200 ) C114_=_C219( C114 C219 ) C114_=_C237( C114 C237 ) C114_=_C254( C114 C254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418( C114 C418 ) C130_=_C131( C130 C131 ) C130_=_C136( C130 C136 ) C130_=_C137( C130 C137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411( C130 C411 ) C131_=_C136( C131 C136 ) C131_=_C137( C131 C137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412( C131 C412 ) C136_=_C137( C136 C137 ) C136_=_C158( C136 C158 ) \nC136_=_C179( C136 C179 ) C136_=_C199( C136 C199 ) C136_=_C218( C136 C218 ) C136_=_C236( C136 C236 ) C136_=_C253( C136 C253 ) C136_=_C271( C136 C271 ) \nC136_=_C272( C136 C272 ) C136_=_C273( C136 C273 ) C136_=_C274( C136 C274 ) C136_=_C275( C136 C275 ) C136_=_C276( C136 C276 ) C136_=_C277( C136 C277 ) \nC136_=_C278( C136 C278 ) C136_=_C279( C136 C279 ) C136_=_C280( C136 C280 ) C136_=_C281( C136 C281 ) C136_=_C282( C136 C282 ) C136_=_C283( C136 C283 ) \nC136_=_C284( C136 C284 ) C136_=_C285( C136 C285 ) C136_=_C417( C136 C417 ) C137_=_C159( C137 C159 ) C137_=_C180( C137 C180 ) C137_=_C200( C137 C200 ) \nC137_=_C219( C137 C219 ) C137_=_C237( C137 C237 ) C137_=_C254( C137 C254 ) C137_=_C286( C137 C286 ) C137_=_C287( C137 C287 ) C137_=_C288( C137 C288 ) \nC137_=_C289( C137 C289 ) C137_=_C290( C137 C290 ) C137_=_C291( C137 C291 ) C137_=_C292( C137 C292 ) C137_=_C293( C137 C293 ) C137_=_C294( C137 C294 ) \nC137_=_C295( C137 C295 ) C137_=_C296( C137 C296 ) C137_=_C297( C137 C297 ) C137_=_C298( C137 C298 ) C137_=_C299( C137 C299 ) C137_=_C300( C137 C300 ) \nC137_=_C418( C137 C41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99( C154 C199 ) C154_=_C200( C154 C200 ) \nC154_=_C411( C154 C41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6( C155 C176 ) C155_=_C218( C155 C218 ) C155_=_C219( C155 C219 ) C155_=_C411( C155 C41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7( C156 C177 ) C156_=_C236( C156 C236 ) C156_=_C237( C156 C237 ) C156_=_C411( C156 C41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8( C157 C178 ) C157_=_C253( C157 C253 ) C157_=_C254( C157 C254 ) \nC157_=_C411( C157 C41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9( C158 C179 ) \nC158_=_C199( C158 C199 ) C158_=_C218( C158 C218 ) C158_=_C236( C158 C236 ) C158_=_C253( C158 C253 ) C158_=_C271( C158 C271 ) C158_=_C272( C158 C272 ) \nC158_=_C273( C158 C273 ) C158_=_C274( C158 C274 ) C158_=_C275( C158 C275 ) C158_=_C276( C158 C276 ) C158_=_C277( C158 C277 ) C158_=_C278( C158 C278 ) \nC158_=_C279( C158 C279 ) C158_=_C280( C158 C280 ) C158_=_C281( C158 C281 ) C158_=_C282( C158 C282 ) C158_=_C283( C158 C283 ) C158_=_C284( C158 C284 ) \nC158_=_C285( C158 C285 ) C158_=_C411( C158 C411 ) C158_=_C417( C158 C41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80( C159 C180 ) C159_=_C200( C159 C200 ) C159_=_C219( C159 C219 ) C159_=_C237( C159 C237 ) C159_=_C254( C159 C254 ) C159_=_C286( C159 C286 ) \nC159_=_C287( C159 C287 ) C159_=_C288( C159 C288 ) C159_=_C289( C159 C289 ) C159_=_C290( C159 C290 ) C159_=_C291( C159 C291 ) C159_=_C292( C159 C292 ) \nC159_=_C293( C159 C293 ) C159_=_C294( C159 C294 ) C159_=_C295( C159 C295 ) C159_=_C296( C159 C296 ) C159_=_C297( C159 C297 ) C159_=_C298( C159 C298 ) \nC159_=_C299( C159 C299 ) C159_=_C300( C159 C300 ) C159_=_C411( C159 C411 ) C159_=_C418( C159 C41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81( C160 C181 ) C160_=_C271( C160 C271 ) C160_=_C286( C160 C286 ) C160_=_C411( C160 C41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82( C161 C182 ) \nC161_=_C272( C161 C272 ) C161_=_C287( C161 C287 ) C161_=_C411( C161 C411 ) C162_=_C163( C162 C163 ) C162_=_C164( C162 C164 ) C162_=_C165( C162 C165 ) \nC162_=_C166( C162 C166 ) C162_=_C167( C162 C167 ) C162_=_C168( C162 C168 ) C162_=_C169( C162 C169 ) C162_=_C170( C162 C170 ) C162_=_C171( C162 C171 ) \nC162_=_C172( C162 C172 ) C162_=_C173( C162 C173 ) C162_=_C174( C162 C174 ) C162_=_C183( C162 C183 ) C162_=_C273( C162 C273 ) C162_=_C288( C162 C288 ) \nC162_=_C411( C162 C411 ) C163_=_C164( C163 C164 ) C163_=_C165( C163 C165 ) C163_=_C166( C163 C166 ) C163_=_C167( C163 C167 ) C163_=_C168( C163 C168 ) \nC163_=_C169( C163 C169 ) C163_=_C170( C163 C170 ) C163_=_C171( C163 C171 ) C163_=_C172( C163 C172 ) C163_=_C173( C163 C173 ) C163_=_C174( C163 C174 ) \nC163_=_C184( C163 C184 ) C163_=_C274( C163 C274 ) C163_=_C289( C163 C289 ) C163_=_C411( C163 C411 ) C164_=_C165( C164 C165 ) C164_=_C166( C164 C166 ) \nC164_=_C167( C164 C167 ) C164_=_C168( C164 C168 ) C164_=_C169( C164 C169 ) C164_=_C170( C164 C170 ) C164_=_C171( C164 C171 ) C164_=_C172( C164 C172 ) \nC164_=_C173( C164 C173 ) C164_=_C174( C164 C174 ) C164_=_C185( C164 C185 ) C164_=_C275( C164 C275 ) C164_=_C290( C164 C290 ) C164_=_C411( C164 C411 ) \nC165_=_C166( C165 C166 ) C165_=_C167( C165 C167 ) C165_=_C168( C165 C168 ) C165_=_C169( C165 C169 ) C165_=_C170( C165 C170 ) C165_=_C171( C165 C171 ) \nC165_=_C172( C165 C172 ) C165_=_C173( C165 C173 ) C165_=_C174( C165 C174 ) C165_=_C186( C165 C186 ) C165_=_C276( C165 C276 ) C165_=_C291( C165 C291 ) \nC165_=_C411( C165 C411 ) C166_=_C167( C166 C167 ) C166_=_C168( C166 C168 ) C166_=_C169( C166 C169 ) C166_=_C170( C166 C170 ) C166_=_C171(</w:t>
      </w:r>
    </w:p>
    <w:p>
      <w:pPr>
        <w:pStyle w:val="PreformattedText"/>
        <w:bidi w:val="0"/>
        <w:spacing w:before="0" w:after="0"/>
        <w:jc w:val="left"/>
        <w:rPr/>
      </w:pPr>
      <w:r>
        <w:rPr/>
        <w:t xml:space="preserve"> </w:t>
      </w:r>
      <w:r>
        <w:rPr/>
        <w:t>C166 C171 ) \nC166_=_C172( C166 C172 ) C166_=_C173( C166 C173 ) C166_=_C174( C166 C174 ) C166_=_C187( C166 C187 ) C166_=_C277( C166 C277 ) C166_=_C292( C166 C292 ) \nC166_=_C411( C166 C411 ) C167_=_C168( C167 C168 ) C167_=_C169( C167 C169 ) C167_=_C170( C167 C170 ) C167_=_C171( C167 C171 ) C167_=_C172( C167 C172 ) \nC167_=_C173( C167 C173 ) C167_=_C174( C167 C174 ) C167_=_C188( C167 C188 ) C167_=_C278( C167 C278 ) C167_=_C293( C167 C293 ) C167_=_C411( C167 C411 ) \nC168_=_C169( C168 C169 ) C168_=_C170( C168 C170 ) C168_=_C171( C168 C171 ) C168_=_C172( C168 C172 ) C168_=_C173( C168 C173 ) C168_=_C174( C168 C174 ) \nC168_=_C189( C168 C189 ) C168_=_C279( C168 C279 ) C168_=_C294( C168 C294 ) C168_=_C411( C168 C411 ) C169_=_C170( C169 C170 ) C169_=_C171( C169 C171 ) \nC169_=_C172( C169 C172 ) C169_=_C173( C169 C173 ) C169_=_C174( C169 C174 ) C169_=_C190( C169 C190 ) C169_=_C280( C169 C280 ) C169_=_C295( C169 C295 ) \nC169_=_C411( C169 C411 ) C170_=_C171( C170 C171 ) C170_=_C172( C170 C172 ) C170_=_C173( C170 C173 ) C170_=_C174( C170 C174 ) C170_=_C191( C170 C191 ) \nC170_=_C281( C170 C281 ) C170_=_C296( C170 C296 ) C170_=_C411( C170 C411 ) C171_=_C172( C171 C172 ) C171_=_C173( C171 C173 ) C171_=_C174( C171 C174 ) \nC171_=_C192( C171 C192 ) C171_=_C282( C171 C282 ) C171_=_C297( C171 C297 ) C171_=_C411( C171 C411 ) C172_=_C173( C172 C173 ) C172_=_C174( C172 C174 ) \nC172_=_C193( C172 C193 ) C172_=_C283( C172 C283 ) C172_=_C298( C172 C298 ) C172_=_C411( C172 C411 ) C173_=_C174( C173 C174 ) C173_=_C194( C173 C194 ) \nC173_=_C284( C173 C284 ) C173_=_C299( C173 C299 ) C173_=_C411( C173 C411 ) C174_=_C195( C174 C195 ) C174_=_C285( C174 C285 ) C174_=_C300( C174 C300 ) \nC174_=_C411( C174 C41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9( C175 C199 ) C175_=_C200( C175 C200 ) C175_=_C412( C175 C41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218( C176 C218 ) C176_=_C219( C176 C219 ) C176_=_C412( C176 C412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236( C177 C236 ) C177_=_C237( C177 C237 ) \nC177_=_C412( C177 C41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253( C178 C253 ) C178_=_C254( C178 C254 ) C178_=_C412( C178 C41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9( C179 C199 ) C179_=_C218( C179 C218 ) C179_=_C236( C179 C236 ) C179_=_C253( C179 C253 ) C179_=_C271( C179 C271 ) \nC179_=_C272( C179 C272 ) C179_=_C273( C179 C273 ) C179_=_C274( C179 C274 ) C179_=_C275( C179 C275 ) C179_=_C276( C179 C276 ) C179_=_C277( C179 C277 ) \nC179_=_C278( C179 C278 ) C179_=_C279( C179 C279 ) C179_=_C280( C179 C280 ) C179_=_C281( C179 C281 ) C179_=_C282( C179 C282 ) C179_=_C283( C179 C283 ) \nC179_=_C284( C179 C284 ) C179_=_C285( C179 C285 ) C179_=_C412( C179 C412 ) C179_=_C417( C179 C41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200( C180 C200 ) C180_=_C219( C180 C219 ) C180_=_C237( C180 C237 ) C180_=_C254( C180 C254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80_=_C412( C180 C412 ) C180_=_C418( C180 C41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271( C181 C271 ) C181_=_C286( C181 C286 ) C181_=_C412( C181 C412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272( C182 C272 ) C182_=_C287( C182 C287 ) \nC182_=_C412( C182 C412 ) C183_=_C184( C183 C184 ) C183_=_C185( C183 C185 ) C183_=_C186( C183 C186 ) C183_=_C187( C183 C187 ) C183_=_C188( C183 C188 ) \nC183_=_C189( C183 C189 ) C183_=_C190( C183 C190 ) C183_=_C191( C183 C191 ) C183_=_C192( C183 C192 ) C183_=_C193( C183 C193 ) C183_=_C194( C183 C194 ) \nC183_=_C195( C183 C195 ) C183_=_C273( C183 C273 ) C183_=_C288( C183 C288 ) C183_=_C412( C183 C412 ) C184_=_C185( C184 C185 ) C184_=_C186( C184 C186 ) \nC184_=_C187( C184 C187 ) C184_=_C188( C184 C188 ) C184_=_C189( C184 C189 ) C184_=_C190( C184 C190 ) C184_=_C191( C184 C191 ) C184_=_C192( C184 C192 ) \nC184_=_C193( C184 C193 ) C184_=_C194( C184 C194 ) C184_=_C195( C184 C195 ) C184_=_C274( C184 C274 ) C184_=_C289( C184 C289 ) C184_=_C412( C184 C412 ) \nC185_=_C186( C185 C186 ) C185_=_C187( C185 C187 ) C185_=_C188( C185 C188 ) C185_=_C189( C185 C189 ) C185_=_C190( C185 C190 ) C185_=_C191( C185 C191 ) \nC185_=_C192( C185 C192 ) C185_=_C193( C185 C193 ) C185_=_C194( C185 C194 ) C185_=_C195( C185 C195 ) C185_=_C275( C185 C275 ) C185_=_C290( C185 C290 ) \nC185_=_C412( C185 C412 ) C186_=_C187( C186 C187 ) C186_=_C188( C186 C188 ) C186_=_C189( C186 C189 ) C186_=_C190( C186 C190 ) C186_=_C191( C186 C191 ) \nC186_=_C192( C186 C192 ) C186_=_C193( C186 C193 ) C186_=_C194( C186 C194 ) C186_=_C195( C186 C195 ) C186_=_C276( C186 C276 ) C186_=_C291( C186 C291 ) \nC186_=_C412( C186 C412 ) C187_=_C188( C187 C188 ) C187_=_C189( C187 C189 ) C187_=_C190( C187 C190 ) C187_=_C191( C187 C191 ) C187_=_C192( C187 C192 ) \nC187_=_C193( C187 C193 ) C187_=_C194( C187 C194 ) C187_=_C195( C187 C195 ) C187_=_C277( C187 C277 ) C187_=_C292( C187 C292 ) C187_=_C412( C187 C412 ) \nC188_=_C189( C188 C189 ) C188_=_C190( C188 C190 ) C188_=_C191( C188 C191 ) C188_=_C192( C188 C192 ) C188_=_C193( C188 C193 ) C188_=_C194( C188 C194 ) \nC188_=_C195( C188 C195 ) C188_=_C278( C188 C278 ) C188_=_C293( C188 C293 ) C188_=_C412( C188 C412 ) C189_=_C190( C189 C190 ) C189_=_C191( C189 C191 ) \nC189_=_C192( C189 C192 ) C189_=_C193( C189 C193 ) C189_=_C194( C189 C194 ) C189_=_C195( C189 C195 ) C189_=_C279( C189 C279 ) C189_=_C294( C189 C294 ) \nC189_=_C412( C189 C412 ) C190_=_C191( C190 C191 ) C190_=_C192( C190 C192 ) C190_=_C193( C190 C193 ) C190_=_C194( C190 C194 ) C190_=_C195( C190 C195 ) \nC190_=_C280( C190 C280 ) C190_=_C295( C190 C295 ) C190_=_C412( C190 C412 ) C191_=_C192( C191 C192 ) C191_=_C193( C191 C193 ) C191_=_C194( C191 C194 ) \nC191_=_C195( C191 C195 ) C191_=_C281( C191 C281 ) C191_=_C296( C191 C296 ) C191_=_C412( C191 C412 ) C192_=_C193( C192 C193 ) C192_=_C194( C192 C194 ) \nC192_=_C195( C192 C195 ) C192_=_C282( C192 C282 ) C192_=_C297( C192 C297 ) C192_=_C412( C192 C412 ) C193_=_C194( C193 C194 ) C193_=_C195( C193 C195 ) \nC193_=_C283( C193 C283 ) C193_=_C298( C193 C298 ) C193_=_C412( C193 C412 ) C194_=_C195( C194 C195 ) C194_=_C284( C194 C284 ) C194_=_C299( C194 C299 ) \nC194_=_C412( C194 C412 ) C195_=_C285( C195 C285 ) C195_=_C300( C195 C300 ) C195_=_C412( C195 C412 ) C199_=_C200( C199 C200 ) C199_=_C218( C199 C218 ) \nC199_=_C236( C199 C236 ) C199_=_C253( C199 C253 ) C199_=_C271( C199 C271 ) C199_=_C272( C199 C272 ) C199_=_C273( C199 C273 ) C199_=_C274( C199 C274 ) \nC199_=_C275( C199 C275 ) C199_=_C276( C199 C276 ) C199_=_C277( C199 C277 ) C199_=_C278( C199 C278 ) C199_=_C279( C199 C279 ) C199_=_C280( C199 C280 ) \nC199_=_C281(</w:t>
      </w:r>
    </w:p>
    <w:p>
      <w:pPr>
        <w:pStyle w:val="PreformattedText"/>
        <w:bidi w:val="0"/>
        <w:spacing w:before="0" w:after="0"/>
        <w:jc w:val="left"/>
        <w:rPr/>
      </w:pPr>
      <w:r>
        <w:rPr/>
        <w:t xml:space="preserve"> </w:t>
      </w:r>
      <w:r>
        <w:rPr/>
        <w:t>C199 C281 ) C199_=_C282( C199 C282 ) C199_=_C283( C199 C283 ) C199_=_C284( C199 C284 ) C199_=_C285( C199 C285 ) C199_=_C417( C199 C417 ) \nC200_=_C219( C200 C219 ) C200_=_C237( C200 C237 ) C200_=_C254( C200 C254 ) C200_=_C286( C200 C286 ) C200_=_C287( C200 C287 ) C200_=_C288( C200 C288 ) \nC200_=_C289( C200 C289 ) C200_=_C290( C200 C290 ) C200_=_C291( C200 C291 ) C200_=_C292( C200 C292 ) C200_=_C293( C200 C293 ) C200_=_C294( C200 C294 ) \nC200_=_C295( C200 C295 ) C200_=_C296( C200 C296 ) C200_=_C297( C200 C297 ) C200_=_C298( C200 C298 ) C200_=_C299( C200 C299 ) C200_=_C300( C200 C300 ) \nC200_=_C418( C200 C418 ) C218_=_C219( C218 C219 ) C218_=_C236( C218 C236 ) C218_=_C253( C218 C253 ) C218_=_C271( C218 C271 ) C218_=_C272( C218 C272 ) \nC218_=_C273( C218 C273 ) C218_=_C274( C218 C274 ) C218_=_C275( C218 C275 ) C218_=_C276( C218 C276 ) C218_=_C277( C218 C277 ) C218_=_C278( C218 C278 ) \nC218_=_C279( C218 C279 ) C218_=_C280( C218 C280 ) C218_=_C281( C218 C281 ) C218_=_C282( C218 C282 ) C218_=_C283( C218 C283 ) C218_=_C284( C218 C284 ) \nC218_=_C285( C218 C285 ) C218_=_C417( C218 C417 ) C219_=_C237( C219 C237 ) C219_=_C254( C219 C254 ) C219_=_C286( C219 C286 ) C219_=_C287( C219 C287 ) \nC219_=_C288( C219 C288 ) C219_=_C289( C219 C289 ) C219_=_C290( C219 C290 ) C219_=_C291( C219 C291 ) C219_=_C292( C219 C292 ) C219_=_C293( C219 C293 ) \nC219_=_C294( C219 C294 ) C219_=_C295( C219 C295 ) C219_=_C296( C219 C296 ) C219_=_C297( C219 C297 ) C219_=_C298( C219 C298 ) C219_=_C299( C219 C299 ) \nC219_=_C300( C219 C300 ) C219_=_C418( C219 C418 ) C236_=_C237( C236 C237 ) C236_=_C253( C236 C253 ) C236_=_C271( C236 C271 ) C236_=_C272( C236 C272 ) \nC236_=_C273( C236 C273 ) C236_=_C274( C236 C274 ) C236_=_C275( C236 C275 ) C236_=_C276( C236 C276 ) C236_=_C277( C236 C277 ) C236_=_C278( C236 C278 ) \nC236_=_C279( C236 C279 ) C236_=_C280( C236 C280 ) C236_=_C281( C236 C281 ) C236_=_C282( C236 C282 ) C236_=_C283( C236 C283 ) C236_=_C284( C236 C284 ) \nC236_=_C285( C236 C285 ) C236_=_C417( C236 C417 ) C237_=_C254( C237 C254 ) C237_=_C286( C237 C286 ) C237_=_C287( C237 C287 ) C237_=_C288( C237 C288 ) \nC237_=_C289( C237 C289 ) C237_=_C290( C237 C290 ) C237_=_C291( C237 C291 ) C237_=_C292( C237 C292 ) C237_=_C293( C237 C293 ) C237_=_C294( C237 C294 ) \nC237_=_C295( C237 C295 ) C237_=_C296( C237 C296 ) C237_=_C297( C237 C297 ) C237_=_C298( C237 C298 ) C237_=_C299( C237 C299 ) C237_=_C300( C237 C300 ) \nC237_=_C418( C237 C418 ) C253_=_C254( C253 C254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417( C253 C417 ) \nC254_=_C286( C254 C286 ) C254_=_C287( C254 C287 ) C254_=_C288( C254 C288 ) C254_=_C289( C254 C289 ) C254_=_C290( C254 C290 ) C254_=_C291( C254 C291 ) \nC254_=_C292( C254 C292 ) C254_=_C293( C254 C293 ) C254_=_C294( C254 C294 ) C254_=_C295( C254 C295 ) C254_=_C296( C254 C296 ) C254_=_C297( C254 C297 ) \nC254_=_C298( C254 C298 ) C254_=_C299( C254 C299 ) C254_=_C300( C254 C300 ) C254_=_C418( C254 C418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417( C271 C41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7( C272 C287 ) C272_=_C417( C272 C417 ) C273_=_C274( C273 C274 ) \nC273_=_C275( C273 C275 ) C273_=_C276( C273 C276 ) C273_=_C277( C273 C277 ) C273_=_C278( C273 C278 ) C273_=_C279( C273 C279 ) C273_=_C280( C273 C280 ) \nC273_=_C281( C273 C281 ) C273_=_C282( C273 C282 ) C273_=_C283( C273 C283 ) C273_=_C284( C273 C284 ) C273_=_C285( C273 C285 ) C273_=_C288( C273 C288 ) \nC273_=_C417( C273 C417 ) C274_=_C275( C274 C275 ) C274_=_C276( C274 C276 ) C274_=_C277( C274 C277 ) C274_=_C278( C274 C278 ) C274_=_C279( C274 C279 ) \nC274_=_C280( C274 C280 ) C274_=_C281( C274 C281 ) C274_=_C282( C274 C282 ) C274_=_C283( C274 C283 ) C274_=_C284( C274 C284 ) C274_=_C285( C274 C285 ) \nC274_=_C289( C274 C289 ) C274_=_C417( C274 C417 ) C275_=_C276( C275 C276 ) C275_=_C277( C275 C277 ) C275_=_C278( C275 C278 ) C275_=_C279( C275 C279 ) \nC275_=_C280( C275 C280 ) C275_=_C281( C275 C281 ) C275_=_C282( C275 C282 ) C275_=_C283( C275 C283 ) C275_=_C284( C275 C284 ) C275_=_C285( C275 C285 ) \nC275_=_C290( C275 C290 ) C275_=_C417( C275 C417 ) C276_=_C277( C276 C277 ) C276_=_C278( C276 C278 ) C276_=_C279( C276 C279 ) C276_=_C280( C276 C280 ) \nC276_=_C281( C276 C281 ) C276_=_C282( C276 C282 ) C276_=_C283( C276 C283 ) C276_=_C284( C276 C284 ) C276_=_C285( C276 C285 ) C276_=_C291( C276 C291 ) \nC276_=_C417( C276 C417 ) C277_=_C278( C277 C278 ) C277_=_C279( C277 C279 ) C277_=_C280( C277 C280 ) C277_=_C281( C277 C281 ) C277_=_C282( C277 C282 ) \nC277_=_C283( C277 C283 ) C277_=_C284( C277 C284 ) C277_=_C285( C277 C285 ) C277_=_C292( C277 C292 ) C277_=_C417( C277 C417 ) C278_=_C279( C278 C279 ) \nC278_=_C280( C278 C280 ) C278_=_C281( C278 C281 ) C278_=_C282( C278 C282 ) C278_=_C283( C278 C283 ) C278_=_C284( C278 C284 ) C278_=_C285( C278 C285 ) \nC278_=_C293( C278 C293 ) C278_=_C417( C278 C417 ) C279_=_C280( C279 C280 ) C279_=_C281( C279 C281 ) C279_=_C282( C279 C282 ) C279_=_C283( C279 C283 ) \nC279_=_C284( C279 C284 ) C279_=_C285( C279 C285 ) C279_=_C294( C279 C294 ) C279_=_C417( C279 C417 ) C280_=_C281( C280 C281 ) C280_=_C282( C280 C282 ) \nC280_=_C283( C280 C283 ) C280_=_C284( C280 C284 ) C280_=_C285( C280 C285 ) C280_=_C295( C280 C295 ) C280_=_C417( C280 C417 ) C281_=_C282( C281 C282 ) \nC281_=_C283( C281 C283 ) C281_=_C284( C281 C284 ) C281_=_C285( C281 C285 ) C281_=_C296( C281 C296 ) C281_=_C417( C281 C417 ) C282_=_C283( C282 C283 ) \nC282_=_C284( C282 C284 ) C282_=_C285( C282 C285 ) C282_=_C297( C282 C297 ) C282_=_C417( C282 C417 ) C283_=_C284( C283 C284 ) C283_=_C285( C283 C285 ) \nC283_=_C298( C283 C298 ) C283_=_C417( C283 C417 ) C284_=_C285( C284 C285 ) C284_=_C299( C284 C299 ) C284_=_C417( C284 C417 ) C285_=_C300( C285 C300 ) \nC285_=_C417( C285 C41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418( C286 C418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418( C287 C418 ) \nC288_=_C289( C288 C289 ) C288_=_C290( C288 C290 ) C288_=_C291( C288 C291 ) C288_=_C292( C288 C292 ) C288_=_C293( C288 C293 ) C288_=_C294( C288 C294 ) \nC288_=_C295( C288 C295 ) C288_=_C296( C288 C296 ) C288_=_C297( C288 C297 ) C288_=_C298( C288 C298 ) C288_=_C299( C288 C299 ) C288_=_C300( C288 C300 ) \nC288_=_C418( C288 C418 ) C289_=_C290( C289 C290 ) C289_=_C291( C289 C291 ) C289_=_C292( C289 C292 ) C289_=_C293( C289 C293 ) C289_=_C294( C289 C294 ) \nC289_=_C295( C289 C295 ) C289_=_C296( C289 C296 ) C289_=_C297( C289 C297 ) C289_=_C298( C289 C298 ) C289_=_C299( C289 C299 ) C289_=_C300( C289 C300 ) \nC289_=_C418( C289 C418 ) C290_=_C291( C290 C291 ) C290_=_C292( C290 C292 ) C290_=_C293( C290 C293 ) C290_=_C294( C290 C294 ) C290_=_C295( C290 C295 ) \nC290_=_C296( C290 C296 ) C290_=_C297( C290 C297 ) C290_=_C298( C290 C298 ) C290_=_C299( C290 C299 ) C290_=_C300( C290 C300 ) C290_=_C418( C290 C418 ) \nC291_=_C292( C291 C292 ) C291_=_C293( C291 C293 ) C291_=_C294( C291 C294 ) C291_=_C295( C291 C295 ) C291_=_C296( C291 C296 ) C291_=_C297( C291 C297 ) \nC291_=_C298( C291 C298 ) C291_=_C299( C291 C299 ) C291_=_C300( C291 C300 ) C291_=_C418( C291 C418 ) C292_=_C293( C292 C293 ) C292_=_C294( C292 C294 ) \nC292_=_C295( C292 C295 ) C292_=_C296( C292 C296 ) C292_=_C297( C292 C297 ) C292_=_C298( C292 C298 ) C292_=_C299( C292 C299 ) C292_=_C300( C292 C300 ) \nC292_=_C418( C292 C418 ) C293_=_C294( C293 C294 ) C293_=_C295( C293 C295 ) C293_=_C296( C293 C296 ) C293_=_C297( C293 C297 ) C293_=_C298( C293 C298 ) \nC293_=_C299( C293 C299 ) C293_=_C300( C293 C300 ) C293_=_C418( C293 C418 ) C294_=_C295( C294 C295 ) C294_=_C296( C294 C296 ) C294_=_C297( C294 C297 ) \nC294_=_C298( C294 C298 ) C294_=_C299( C294 C299 ) C294_=_C300( C294 C300 ) C294_=_C418( C294 C418 ) C295_=_C296( C295 C296 ) C295_=_C297( C295 C297 ) \nC295_=_C298( C295 C298 ) C295_=_C299( C295 C299 ) C295_=_C300( C295 C300 ) C295_=_C418( C295 C418 ) C296_=_C297( C296 C297 ) C296_=_C298( C296 C298 ) \nC296_=_C299( C296 C299 ) C296_=_C300( C296 C300 ) C296_=_C418( C296 C418 ) C297_=_C298( C297 C298 ) C297_=_C299( C297 C299 ) C297_=_C300( C297 C300 ) \nC297_=_C418( C297 C418 ) C298_=_C299( C298 C299 ) C298_=_C300( C298 C300 ) C298_=_C418( C298 C418 ) C299_=_C300( C299 C300 ) C299_=_C418( C299 C418 ) \nC300_=_C418( C300 C418 ) C411_=_C412( C411 C412 ) C411_=_C417( C411 C417 ) C412_=_C418( C412 C418 ) C417_=_C418( C417 C418 ) "];9-&gt;13[label="100: C32 C33 C38 C39 C58 \nC59 C64 C65 C83 C84</w:t>
      </w:r>
    </w:p>
    <w:p>
      <w:pPr>
        <w:pStyle w:val="PreformattedText"/>
        <w:bidi w:val="0"/>
        <w:spacing w:before="0" w:after="0"/>
        <w:jc w:val="left"/>
        <w:rPr/>
      </w:pPr>
      <w:r>
        <w:rPr/>
        <w:t xml:space="preserve"> </w:t>
      </w:r>
      <w:r>
        <w:rPr/>
        <w:t>C89 \nC90 C107 C108 C113 C114 C130 \nC131 C136 C137 C154 C155 C156 \nC157 C160 C161 C162 C163 C164 \nC165 C166 C167 C168 C169 C170 \nC171 C172 C173 C174 C175 C176 \nC177 C178 C181 C182 C183 C184 \nC185 C186 C187 C188 C189 C190 \nC191 C192 C193 C194 C195 C199 \nC200 C218 C219 C236 C237 C253 \nC254 C271 C272 C273 C274 C275 \nC276 C277 C278 C279 C280 C281 \nC282 C283 C284 C285 C286 C287 \nC288 C289 C290 C291 C292 C293 \nC294 C295 C296 C297 C298 C299 \nC300 C411 C412 C417 C418 \n1348: C32_=_C33 ,C32_=_C38 ,C32_=_C39 ,C32_=_C58 ,C32_=_C83 ,\nC32_=_C107 ,C32_=_C130 ,C32_=_C154 ,C32_=_C155 ,C32_=_C156 ,C32_=_C157 ,\nC32_=_C160 ,C32_=_C161 ,C32_=_C162 ,C32_=_C163 ,C32_=_C164 ,C32_=_C165 ,\nC32_=_C166 ,C32_=_C167 ,C32_=_C168 ,C32_=_C169 ,C32_=_C170 ,C32_=_C171 ,\nC32_=_C172 ,C32_=_C173 ,C32_=_C174 ,C32_=_C411 ,C33_=_C38 ,C33_=_C39 ,\nC33_=_C59 ,C33_=_C84 ,C33_=_C108 ,C33_=_C131 ,C33_=_C175 ,C33_=_C176 ,\nC33_=_C177 ,C33_=_C178 ,C33_=_C181 ,C33_=_C182 ,C33_=_C183 ,C33_=_C184 ,\nC33_=_C185 ,C33_=_C186 ,C33_=_C187 ,C33_=_C188 ,C33_=_C189 ,C33_=_C190 ,\nC33_=_C191 ,C33_=_C192 ,C33_=_C193 ,C33_=_C194 ,C33_=_C195 ,C33_=_C412 ,\nC38_=_C39 ,C38_=_C64 ,C38_=_C89 ,C38_=_C113 ,C38_=_C136 ,C38_=_C199 ,\nC38_=_C218 ,C38_=_C236 ,C38_=_C253 ,C38_=_C271 ,C38_=_C272 ,C38_=_C273 ,\nC38_=_C274 ,C38_=_C275 ,C38_=_C276 ,C38_=_C277 ,C38_=_C278 ,C38_=_C279 ,\nC38_=_C280 ,C38_=_C281 ,C38_=_C282 ,C38_=_C283 ,C38_=_C284 ,C38_=_C285 ,\nC38_=_C417 ,C39_=_C65 ,C39_=_C90 ,C39_=_C114 ,C39_=_C137 ,C39_=_C200 ,\nC39_=_C219 ,C39_=_C237 ,C39_=_C254 ,C39_=_C286 ,C39_=_C287 ,C39_=_C288 ,\nC39_=_C289 ,C39_=_C290 ,C39_=_C291 ,C39_=_C292 ,C39_=_C293 ,C39_=_C294 ,\nC39_=_C295 ,C39_=_C296 ,C39_=_C297 ,C39_=_C298 ,C39_=_C299 ,C39_=_C300 ,\nC39_=_C418 ,C58_=_C59 ,C58_=_C64 ,C58_=_C65 ,C58_=_C83 ,C58_=_C107 ,\nC58_=_C130 ,C58_=_C154 ,C58_=_C155 ,C58_=_C156 ,C58_=_C157 ,C58_=_C160 ,\nC58_=_C161 ,C58_=_C162 ,C58_=_C163 ,C58_=_C164 ,C58_=_C165 ,C58_=_C166 ,\nC58_=_C167 ,C58_=_C168 ,C58_=_C169 ,C58_=_C170 ,C58_=_C171 ,C58_=_C172 ,\nC58_=_C173 ,C58_=_C174 ,C58_=_C411 ,C59_=_C64 ,C59_=_C65 ,C59_=_C84 ,\nC59_=_C108 ,C59_=_C131 ,C59_=_C175 ,C59_=_C176 ,C59_=_C177 ,C59_=_C178 ,\nC59_=_C181 ,C59_=_C182 ,C59_=_C183 ,C59_=_C184 ,C59_=_C185 ,C59_=_C186 ,\nC59_=_C187 ,C59_=_C188 ,C59_=_C189 ,C59_=_C190 ,C59_=_C191 ,C59_=_C192 ,\nC59_=_C193 ,C59_=_C194 ,C59_=_C195 ,C59_=_C412 ,C64_=_C65 ,C64_=_C89 ,\nC64_=_C113 ,C64_=_C136 ,C64_=_C199 ,C64_=_C218 ,C64_=_C236 ,C64_=_C253 ,\nC64_=_C271 ,C64_=_C272 ,C64_=_C273 ,C64_=_C274 ,C64_=_C275 ,C64_=_C276 ,\nC64_=_C277 ,C64_=_C278 ,C64_=_C279 ,C64_=_C280 ,C64_=_C281 ,C64_=_C282 ,\nC64_=_C283 ,C64_=_C284 ,C64_=_C285 ,C64_=_C417 ,C65_=_C90 ,C65_=_C114 ,\nC65_=_C137 ,C65_=_C200 ,C65_=_C219 ,C65_=_C237 ,C65_=_C254 ,C65_=_C286 ,\nC65_=_C287 ,C65_=_C288 ,C65_=_C289 ,C65_=_C290 ,C65_=_C291 ,C65_=_C292 ,\nC65_=_C293 ,C65_=_C294 ,C65_=_C295 ,C65_=_C296 ,C65_=_C297 ,C65_=_C298 ,\nC65_=_C299 ,C65_=_C300 ,C65_=_C418 ,C83_=_C84 ,C83_=_C89 ,C83_=_C90 ,\nC83_=_C107 ,C83_=_C130 ,C83_=_C154 ,C83_=_C155 ,C83_=_C156 ,C83_=_C157 ,\nC83_=_C160 ,C83_=_C161 ,C83_=_C162 ,C83_=_C163 ,C83_=_C164 ,C83_=_C165 ,\nC83_=_C166 ,C83_=_C167 ,C83_=_C168 ,C83_=_C169 ,C83_=_C170 ,C83_=_C171 ,\nC83_=_C172 ,C83_=_C173 ,C83_=_C174 ,C83_=_C411 ,C84_=_C89 ,C84_=_C90 ,\nC84_=_C108 ,C84_=_C131 ,C84_=_C175 ,C84_=_C176 ,C84_=_C177 ,C84_=_C178 ,\nC84_=_C181 ,C84_=_C182 ,C84_=_C183 ,C84_=_C184 ,C84_=_C185 ,C84_=_C186 ,\nC84_=_C187 ,C84_=_C188 ,C84_=_C189 ,C84_=_C190 ,C84_=_C191 ,C84_=_C192 ,\nC84_=_C193 ,C84_=_C194 ,C84_=_C195 ,C84_=_C412 ,C89_=_C90 ,C89_=_C113 ,\nC89_=_C136 ,C89_=_C199 ,C89_=_C218 ,C89_=_C236 ,C89_=_C253 ,C89_=_C271 ,\nC89_=_C272 ,C89_=_C273 ,C89_=_C274 ,C89_=_C275 ,C89_=_C276 ,C89_=_C277 ,\nC89_=_C278 ,C89_=_C279 ,C89_=_C280 ,C89_=_C281 ,C89_=_C282 ,C89_=_C283 ,\nC89_=_C284 ,C89_=_C285 ,C89_=_C417 ,C90_=_C114 ,C90_=_C137 ,C90_=_C200 ,\nC90_=_C219 ,C90_=_C237 ,C90_=_C254 ,C90_=_C286 ,C90_=_C287 ,C90_=_C288 ,\nC90_=_C289 ,C90_=_C290 ,C90_=_C291 ,C90_=_C292 ,C90_=_C293 ,C90_=_C294 ,\nC90_=_C295 ,C90_=_C296 ,C90_=_C297 ,C90_=_C298 ,C90_=_C299 ,C90_=_C300 ,\nC90_=_C418 ,C107_=_C108 ,C107_=_C113 ,C107_=_C114 ,C107_=_C130 ,C107_=_C154 ,\nC107_=_C155 ,C107_=_C156 ,C107_=_C157 ,C107_=_C160 ,C107_=_C161 ,C107_=_C162 ,\nC107_=_C163 ,C107_=_C164 ,C107_=_C165 ,C107_=_C166 ,C107_=_C167 ,C107_=_C168 ,\nC107_=_C169 ,C107_=_C170 ,C107_=_C171 ,C107_=_C172 ,C107_=_C173 ,C107_=_C174 ,\nC107_=_C411 ,C108_=_C113 ,C108_=_C114 ,C108_=_C131 ,C108_=_C175 ,C108_=_C176 ,\nC108_=_C177 ,C108_=_C178 ,C108_=_C181 ,C108_=_C182 ,C108_=_C183 ,C108_=_C184 ,\nC108_=_C185 ,C108_=_C186 ,C108_=_C187 ,C108_=_C188 ,C108_=_C189 ,C108_=_C190 ,\nC108_=_C191 ,C108_=_C192 ,C108_=_C193 ,C108_=_C194 ,C108_=_C195 ,C108_=_C412 ,\nC113_=_C114 ,C113_=_C136 ,C113_=_C199 ,C113_=_C218 ,C113_=_C236 ,C113_=_C253 ,\nC113_=_C271 ,C113_=_C272 ,C113_=_C273 ,C113_=_C274 ,C113_=_C275 ,C113_=_C276 ,\nC113_=_C277 ,C113_=_C278 ,C113_=_C279 ,C113_=_C280 ,C113_=_C281 ,C113_=_C282 ,\nC113_=_C283 ,C113_=_C284 ,C113_=_C285 ,C113_=_C417 ,C114_=_C137 ,C114_=_C200 ,\nC114_=_C219 ,C114_=_C237 ,C114_=_C254 ,C114_=_C286 ,C114_=_C287 ,C114_=_C288 ,\nC114_=_C289 ,C114_=_C290 ,C114_=_C291 ,C114_=_C292 ,C114_=_C293 ,C114_=_C294 ,\nC114_=_C295 ,C114_=_C296 ,C114_=_C297 ,C114_=_C298 ,C114_=_C299 ,C114_=_C300 ,\nC114_=_C418 ,C130_=_C131 ,C130_=_C136 ,C130_=_C137 ,C130_=_C154 ,C130_=_C155 ,\nC130_=_C156 ,C130_=_C157 ,C130_=_C160 ,C130_=_C161 ,C130_=_C162 ,C130_=_C163 ,\nC130_=_C164 ,C130_=_C165 ,C130_=_C166 ,C130_=_C167 ,C130_=_C168 ,C130_=_C169 ,\nC130_=_C170 ,C130_=_C171 ,C130_=_C172 ,C130_=_C173 ,C130_=_C174 ,C130_=_C411 ,\nC131_=_C136 ,C131_=_C137 ,C131_=_C175 ,C131_=_C176 ,C131_=_C177 ,C131_=_C178 ,\nC131_=_C181 ,C131_=_C182 ,C131_=_C183 ,C131_=_C184 ,C131_=_C185 ,C131_=_C186 ,\nC131_=_C187 ,C131_=_C188 ,C131_=_C189 ,C131_=_C190 ,C131_=_C191 ,C131_=_C192 ,\nC131_=_C193 ,C131_=_C194 ,C131_=_C195 ,C131_=_C412 ,C136_=_C137 ,C136_=_C199 ,\nC136_=_C218 ,C136_=_C236 ,C136_=_C253 ,C136_=_C271 ,C136_=_C272 ,C136_=_C273 ,\nC136_=_C274 ,C136_=_C275 ,C136_=_C276 ,C136_=_C277 ,C136_=_C278 ,C136_=_C279 ,\nC136_=_C280 ,C136_=_C281 ,C136_=_C282 ,C136_=_C283 ,C136_=_C284 ,C136_=_C285 ,\nC136_=_C417 ,C137_=_C200 ,C137_=_C219 ,C137_=_C237 ,C137_=_C254 ,C137_=_C286 ,\nC137_=_C287 ,C137_=_C288 ,C137_=_C289 ,C137_=_C290 ,C137_=_C291 ,C137_=_C292 ,\nC137_=_C293 ,C137_=_C294 ,C137_=_C295 ,C137_=_C296 ,C137_=_C297 ,C137_=_C298 ,\nC137_=_C299 ,C137_=_C300 ,C137_=_C418 ,C154_=_C155 ,C154_=_C156 ,C154_=_C157 ,\nC154_=_C160 ,C154_=_C161 ,C154_=_C162 ,C154_=_C163 ,C154_=_C164 ,C154_=_C165 ,\nC154_=_C166 ,C154_=_C167 ,C154_=_C168 ,C154_=_C169 ,C154_=_C170 ,C154_=_C171 ,\nC154_=_C172 ,C154_=_C173 ,C154_=_C174 ,C154_=_C175 ,C154_=_C199 ,C154_=_C200 ,\nC154_=_C411 ,C155_=_C156 ,C155_=_C157 ,C155_=_C160 ,C155_=_C161 ,C155_=_C162 ,\nC155_=_C163 ,C155_=_C164 ,C155_=_C165 ,C155_=_C166 ,C155_=_C167 ,C155_=_C168 ,\nC155_=_C169 ,C155_=_C170 ,C155_=_C171 ,C155_=_C172 ,C155_=_C173 ,C155_=_C174 ,\nC155_=_C176 ,C155_=_C218 ,C155_=_C219 ,C155_=_C411 ,C156_=_C157 ,C156_=_C160 ,\nC156_=_C161 ,C156_=_C162 ,C156_=_C163 ,C156_=_C164 ,C156_=_C165 ,C156_=_C166 ,\nC156_=_C167 ,C156_=_C168 ,C156_=_C169 ,C156_=_C170 ,C156_=_C171 ,C156_=_C172 ,\nC156_=_C173 ,C156_=_C174 ,C156_=_C177 ,C156_=_C236 ,C156_=_C237 ,C156_=_C411 ,\nC157_=_C160 ,C157_=_C161 ,C157_=_C162 ,C157_=_C163 ,C157_=_C164 ,C157_=_C165 ,\nC157_=_C166 ,C157_=_C167 ,C157_=_C168 ,C157_=_C169 ,C157_=_C170 ,C157_=_C171 ,\nC157_=_C172 ,C157_=_C173 ,C157_=_C174 ,C157_=_C178 ,C157_=_C253 ,C157_=_C254 ,\nC157_=_C411 ,C160_=_C161 ,C160_=_C162 ,C160_=_C163 ,C160_=_C164 ,C160_=_C165 ,\nC160_=_C166 ,C160_=_C167 ,C160_=_C168 ,C160_=_C169 ,C160_=_C170 ,C160_=_C171 ,\nC160_=_C172 ,C160_=_C173 ,C160_=_C174 ,C160_=_C181 ,C160_=_C271 ,C160_=_C286 ,\nC160_=_C411 ,C161_=_C162 ,C161_=_C163 ,C161_=_C164 ,C161_=_C165 ,C161_=_C166 ,\nC161_=_C167 ,C161_=_C168 ,C161_=_C169 ,C161_=_C170 ,C161_=_C171 ,C161_=_C172 ,\nC161_=_C173 ,C161_=_C174 ,C161_=_C182 ,C161_=_C272 ,C161_=_C287 ,C161_=_C411 ,\nC162_=_C163 ,C162_=_C164 ,C162_=_C165 ,C162_=_C166 ,C162_=_C167 ,C162_=_C168 ,\nC162_=_C169 ,C162_=_C170 ,C162_=_C171 ,C162_=_C172 ,C162_=_C173 ,C162_=_C174 ,\nC162_=_C183 ,C162_=_C273 ,C162_=_C288 ,C162_=_C411 ,C163_=_C164 ,C163_=_C165 ,\nC163_=_C166 ,C163_=_C167 ,C163_=_C168 ,C163_=_C169 ,C163_=_C170 ,C163_=_C171 ,\nC163_=_C172 ,C163_=_C173 ,C163_=_C174 ,C163_=_C184 ,C163_=_C274 ,C163_=_C289 ,\nC163_=_C411 ,C164_=_C165 ,C164_=_C166 ,C164_=_C167 ,C164_=_C168 ,C164_=_C169 ,\nC164_=_C170 ,C164_=_C171 ,C164_=_C172 ,C164_=_C173 ,C164_=_C174 ,C164_=_C185 ,\nC164_=_C275 ,C164_=_C290 ,C164_=_C411 ,C165_=_C166 ,C165_=_C167 ,C165_=_C168 ,\nC165_=_C169 ,C165_=_C170 ,C165_=_C171 ,C165_=_C172 ,C165_=_C173 ,C165_=_C174 ,\nC165_=_C186 ,C165_=_C276 ,C165_=_C291 ,C165_=_C411 ,C166_=_C167 ,C166_=_C168 ,\nC166_=_C169 ,C166_=_C170 ,C166_=_C171 ,C166_=_C172 ,C166_=_C173 ,C166_=_C174 ,\nC166_=_C187 ,C166_=_C277 ,C166_=_C292 ,C166_=_C411 ,C167_=_C168 ,C167_=_C169 ,\nC167_=_C170 ,C167_=_C171 ,C167_=_C172 ,C167_=_C173 ,C167_=_C174 ,C167_=_C188 ,\nC167_=_C278 ,C167_=_C293 ,C167_=_C411 ,C168_=_C169 ,C168_=_C170 ,C168_=_C171 ,\nC168_=_C172 ,C168_=_C173 ,C168_=_C174 ,C168_=_C189 ,C168_=_C279 ,C168_=_C294 ,\nC168_=_C411 ,C169_=_C170 ,C169_=_C171 ,C169_=_C172 ,C169_=_C173 ,C169_=_C174 ,\nC169_=_C190 ,C169_=_C280 ,C169_=_C295 ,C169_=_C411 ,C170_=_C171 ,C170_=_C172 ,\nC170_=_C173 ,C170_=_C174 ,C170_=_C191 ,C170_=_C281 ,C170_=_C296 ,C170_=_C411 ,\nC171_=_C172 ,C171_=_C173 ,C171_=_C174 ,C171_=_C192 ,C171_=_C282 ,C171_=_C297 ,\nC171_=_C411 ,C172_=_C173 ,C172_=_C174 ,C172_=_C193 ,C172_=_C283 ,C172_=_C298 ,\nC172_=_C411 ,C173_=_C174 ,C173_=_C194 ,C173_=_C284 ,C173_=_C299 ,C173_=_C411 ,\nC174_=_C195 ,C174_=_C285 ,C174_=_C300 ,C174_=_C411 ,C175_=_C176 ,C175_=_C177 ,\nC175_=_C178 ,C175_=_C181 ,C175_=_C182 ,C175_=_C183 ,C175_=_C184 ,C175_=_C185 ,\nC175_=_C186 ,C175_=_C187 ,C175_=_C188 ,C175_=_C189 ,C175_=_C190 ,C175_=_C191</w:t>
      </w:r>
    </w:p>
    <w:p>
      <w:pPr>
        <w:pStyle w:val="PreformattedText"/>
        <w:bidi w:val="0"/>
        <w:spacing w:before="0" w:after="0"/>
        <w:jc w:val="left"/>
        <w:rPr/>
      </w:pPr>
      <w:r>
        <w:rPr/>
        <w:t xml:space="preserve"> </w:t>
      </w:r>
      <w:r>
        <w:rPr/>
        <w:t>,\nC175_=_C192 ,C175_=_C193 ,C175_=_C194 ,C175_=_C195 ,C175_=_C199 ,C175_=_C200 ,\nC175_=_C412 ,C176_=_C177 ,C176_=_C178 ,C176_=_C181 ,C176_=_C182 ,C176_=_C183 ,\nC176_=_C184 ,C176_=_C185 ,C176_=_C186 ,C176_=_C187 ,C176_=_C188 ,C176_=_C189 ,\nC176_=_C190 ,C176_=_C191 ,C176_=_C192 ,C176_=_C193 ,C176_=_C194 ,C176_=_C195 ,\nC176_=_C218 ,C176_=_C219 ,C176_=_C412 ,C177_=_C178 ,C177_=_C181 ,C177_=_C182 ,\nC177_=_C183 ,C177_=_C184 ,C177_=_C185 ,C177_=_C186 ,C177_=_C187 ,C177_=_C188 ,\nC177_=_C189 ,C177_=_C190 ,C177_=_C191 ,C177_=_C192 ,C177_=_C193 ,C177_=_C194 ,\nC177_=_C195 ,C177_=_C236 ,C177_=_C237 ,C177_=_C412 ,C178_=_C181 ,C178_=_C182 ,\nC178_=_C183 ,C178_=_C184 ,C178_=_C185 ,C178_=_C186 ,C178_=_C187 ,C178_=_C188 ,\nC178_=_C189 ,C178_=_C190 ,C178_=_C191 ,C178_=_C192 ,C178_=_C193 ,C178_=_C194 ,\nC178_=_C195 ,C178_=_C253 ,C178_=_C254 ,C178_=_C412 ,C181_=_C182 ,C181_=_C183 ,\nC181_=_C184 ,C181_=_C185 ,C181_=_C186 ,C181_=_C187 ,C181_=_C188 ,C181_=_C189 ,\nC181_=_C190 ,C181_=_C191 ,C181_=_C192 ,C181_=_C193 ,C181_=_C194 ,C181_=_C195 ,\nC181_=_C271 ,C181_=_C286 ,C181_=_C412 ,C182_=_C183 ,C182_=_C184 ,C182_=_C185 ,\nC182_=_C186 ,C182_=_C187 ,C182_=_C188 ,C182_=_C189 ,C182_=_C190 ,C182_=_C191 ,\nC182_=_C192 ,C182_=_C193 ,C182_=_C194 ,C182_=_C195 ,C182_=_C272 ,C182_=_C287 ,\nC182_=_C412 ,C183_=_C184 ,C183_=_C185 ,C183_=_C186 ,C183_=_C187 ,C183_=_C188 ,\nC183_=_C189 ,C183_=_C190 ,C183_=_C191 ,C183_=_C192 ,C183_=_C193 ,C183_=_C194 ,\nC183_=_C195 ,C183_=_C273 ,C183_=_C288 ,C183_=_C412 ,C184_=_C185 ,C184_=_C186 ,\nC184_=_C187 ,C184_=_C188 ,C184_=_C189 ,C184_=_C190 ,C184_=_C191 ,C184_=_C192 ,\nC184_=_C193 ,C184_=_C194 ,C184_=_C195 ,C184_=_C274 ,C184_=_C289 ,C184_=_C412 ,\nC185_=_C186 ,C185_=_C187 ,C185_=_C188 ,C185_=_C189 ,C185_=_C190 ,C185_=_C191 ,\nC185_=_C192 ,C185_=_C193 ,C185_=_C194 ,C185_=_C195 ,C185_=_C275 ,C185_=_C290 ,\nC185_=_C412 ,C186_=_C187 ,C186_=_C188 ,C186_=_C189 ,C186_=_C190 ,C186_=_C191 ,\nC186_=_C192 ,C186_=_C193 ,C186_=_C194 ,C186_=_C195 ,C186_=_C276 ,C186_=_C291 ,\nC186_=_C412 ,C187_=_C188 ,C187_=_C189 ,C187_=_C190 ,C187_=_C191 ,C187_=_C192 ,\nC187_=_C193 ,C187_=_C194 ,C187_=_C195 ,C187_=_C277 ,C187_=_C292 ,C187_=_C412 ,\nC188_=_C189 ,C188_=_C190 ,C188_=_C191 ,C188_=_C192 ,C188_=_C193 ,C188_=_C194 ,\nC188_=_C195 ,C188_=_C278 ,C188_=_C293 ,C188_=_C412 ,C189_=_C190 ,C189_=_C191 ,\nC189_=_C192 ,C189_=_C193 ,C189_=_C194 ,C189_=_C195 ,C189_=_C279 ,C189_=_C294 ,\nC189_=_C412 ,C190_=_C191 ,C190_=_C192 ,C190_=_C193 ,C190_=_C194 ,C190_=_C195 ,\nC190_=_C280 ,C190_=_C295 ,C190_=_C412 ,C191_=_C192 ,C191_=_C193 ,C191_=_C194 ,\nC191_=_C195 ,C191_=_C281 ,C191_=_C296 ,C191_=_C412 ,C192_=_C193 ,C192_=_C194 ,\nC192_=_C195 ,C192_=_C282 ,C192_=_C297 ,C192_=_C412 ,C193_=_C194 ,C193_=_C195 ,\nC193_=_C283 ,C193_=_C298 ,C193_=_C412 ,C194_=_C195 ,C194_=_C284 ,C194_=_C299 ,\nC194_=_C412 ,C195_=_C285 ,C195_=_C300 ,C195_=_C412 ,C199_=_C200 ,C199_=_C218 ,\nC199_=_C236 ,C199_=_C253 ,C199_=_C271 ,C199_=_C272 ,C199_=_C273 ,C199_=_C274 ,\nC199_=_C275 ,C199_=_C276 ,C199_=_C277 ,C199_=_C278 ,C199_=_C279 ,C199_=_C280 ,\nC199_=_C281 ,C199_=_C282 ,C199_=_C283 ,C199_=_C284 ,C199_=_C285 ,C199_=_C417 ,\nC200_=_C219 ,C200_=_C237 ,C200_=_C254 ,C200_=_C286 ,C200_=_C287 ,C200_=_C288 ,\nC200_=_C289 ,C200_=_C290 ,C200_=_C291 ,C200_=_C292 ,C200_=_C293 ,C200_=_C294 ,\nC200_=_C295 ,C200_=_C296 ,C200_=_C297 ,C200_=_C298 ,C200_=_C299 ,C200_=_C300 ,\nC200_=_C418 ,C218_=_C219 ,C218_=_C236 ,C218_=_C253 ,C218_=_C271 ,C218_=_C272 ,\nC218_=_C273 ,C218_=_C274 ,C218_=_C275 ,C218_=_C276 ,C218_=_C277 ,C218_=_C278 ,\nC218_=_C279 ,C218_=_C280 ,C218_=_C281 ,C218_=_C282 ,C218_=_C283 ,C218_=_C284 ,\nC218_=_C285 ,C218_=_C417 ,C219_=_C237 ,C219_=_C254 ,C219_=_C286 ,C219_=_C287 ,\nC219_=_C288 ,C219_=_C289 ,C219_=_C290 ,C219_=_C291 ,C219_=_C292 ,C219_=_C293 ,\nC219_=_C294 ,C219_=_C295 ,C219_=_C296 ,C219_=_C297 ,C219_=_C298 ,C219_=_C299 ,\nC219_=_C300 ,C219_=_C418 ,C236_=_C237 ,C236_=_C253 ,C236_=_C271 ,C236_=_C272 ,\nC236_=_C273 ,C236_=_C274 ,C236_=_C275 ,C236_=_C276 ,C236_=_C277 ,C236_=_C278 ,\nC236_=_C279 ,C236_=_C280 ,C236_=_C281 ,C236_=_C282 ,C236_=_C283 ,C236_=_C284 ,\nC236_=_C285 ,C236_=_C417 ,C237_=_C254 ,C237_=_C286 ,C237_=_C287 ,C237_=_C288 ,\nC237_=_C289 ,C237_=_C290 ,C237_=_C291 ,C237_=_C292 ,C237_=_C293 ,C237_=_C294 ,\nC237_=_C295 ,C237_=_C296 ,C237_=_C297 ,C237_=_C298 ,C237_=_C299 ,C237_=_C300 ,\nC237_=_C418 ,C253_=_C254 ,C253_=_C271 ,C253_=_C272 ,C253_=_C273 ,C253_=_C274 ,\nC253_=_C275 ,C253_=_C276 ,C253_=_C277 ,C253_=_C278 ,C253_=_C279 ,C253_=_C280 ,\nC253_=_C281 ,C253_=_C282 ,C253_=_C283 ,C253_=_C284 ,C253_=_C285 ,C253_=_C417 ,\nC254_=_C286 ,C254_=_C287 ,C254_=_C288 ,C254_=_C289 ,C254_=_C290 ,C254_=_C291 ,\nC254_=_C292 ,C254_=_C293 ,C254_=_C294 ,C254_=_C295 ,C254_=_C296 ,C254_=_C297 ,\nC254_=_C298 ,C254_=_C299 ,C254_=_C300 ,C254_=_C418 ,C271_=_C272 ,C271_=_C273 ,\nC271_=_C274 ,C271_=_C275 ,C271_=_C276 ,C271_=_C277 ,C271_=_C278 ,C271_=_C279 ,\nC271_=_C280 ,C271_=_C281 ,C271_=_C282 ,C271_=_C283 ,C271_=_C284 ,C271_=_C285 ,\nC271_=_C286 ,C271_=_C417 ,C272_=_C273 ,C272_=_C274 ,C272_=_C275 ,C272_=_C276 ,\nC272_=_C277 ,C272_=_C278 ,C272_=_C279 ,C272_=_C280 ,C272_=_C281 ,C272_=_C282 ,\nC272_=_C283 ,C272_=_C284 ,C272_=_C285 ,C272_=_C287 ,C272_=_C417 ,C273_=_C274 ,\nC273_=_C275 ,C273_=_C276 ,C273_=_C277 ,C273_=_C278 ,C273_=_C279 ,C273_=_C280 ,\nC273_=_C281 ,C273_=_C282 ,C273_=_C283 ,C273_=_C284 ,C273_=_C285 ,C273_=_C288 ,\nC273_=_C417 ,C274_=_C275 ,C274_=_C276 ,C274_=_C277 ,C274_=_C278 ,C274_=_C279 ,\nC274_=_C280 ,C274_=_C281 ,C274_=_C282 ,C274_=_C283 ,C274_=_C284 ,C274_=_C285 ,\nC274_=_C289 ,C274_=_C417 ,C275_=_C276 ,C275_=_C277 ,C275_=_C278 ,C275_=_C279 ,\nC275_=_C280 ,C275_=_C281 ,C275_=_C282 ,C275_=_C283 ,C275_=_C284 ,C275_=_C285 ,\nC275_=_C290 ,C275_=_C417 ,C276_=_C277 ,C276_=_C278 ,C276_=_C279 ,C276_=_C280 ,\nC276_=_C281 ,C276_=_C282 ,C276_=_C283 ,C276_=_C284 ,C276_=_C285 ,C276_=_C291 ,\nC276_=_C417 ,C277_=_C278 ,C277_=_C279 ,C277_=_C280 ,C277_=_C281 ,C277_=_C282 ,\nC277_=_C283 ,C277_=_C284 ,C277_=_C285 ,C277_=_C292 ,C277_=_C417 ,C278_=_C279 ,\nC278_=_C280 ,C278_=_C281 ,C278_=_C282 ,C278_=_C283 ,C278_=_C284 ,C278_=_C285 ,\nC278_=_C293 ,C278_=_C417 ,C279_=_C280 ,C279_=_C281 ,C279_=_C282 ,C279_=_C283 ,\nC279_=_C284 ,C279_=_C285 ,C279_=_C294 ,C279_=_C417 ,C280_=_C281 ,C280_=_C282 ,\nC280_=_C283 ,C280_=_C284 ,C280_=_C285 ,C280_=_C295 ,C280_=_C417 ,C281_=_C282 ,\nC281_=_C283 ,C281_=_C284 ,C281_=_C285 ,C281_=_C296 ,C281_=_C417 ,C282_=_C283 ,\nC282_=_C284 ,C282_=_C285 ,C282_=_C297 ,C282_=_C417 ,C283_=_C284 ,C283_=_C285 ,\nC283_=_C298 ,C283_=_C417 ,C284_=_C285 ,C284_=_C299 ,C284_=_C417 ,C285_=_C300 ,\nC285_=_C417 ,C286_=_C287 ,C286_=_C288 ,C286_=_C289 ,C286_=_C290 ,C286_=_C291 ,\nC286_=_C292 ,C286_=_C293 ,C286_=_C294 ,C286_=_C295 ,C286_=_C296 ,C286_=_C297 ,\nC286_=_C298 ,C286_=_C299 ,C286_=_C300 ,C286_=_C418 ,C287_=_C288 ,C287_=_C289 ,\nC287_=_C290 ,C287_=_C291 ,C287_=_C292 ,C287_=_C293 ,C287_=_C294 ,C287_=_C295 ,\nC287_=_C296 ,C287_=_C297 ,C287_=_C298 ,C287_=_C299 ,C287_=_C300 ,C287_=_C418 ,\nC288_=_C289 ,C288_=_C290 ,C288_=_C291 ,C288_=_C292 ,C288_=_C293 ,C288_=_C294 ,\nC288_=_C295 ,C288_=_C296 ,C288_=_C297 ,C288_=_C298 ,C288_=_C299 ,C288_=_C300 ,\nC288_=_C418 ,C289_=_C290 ,C289_=_C291 ,C289_=_C292 ,C289_=_C293 ,C289_=_C294 ,\nC289_=_C295 ,C289_=_C296 ,C289_=_C297 ,C289_=_C298 ,C289_=_C299 ,C289_=_C300 ,\nC289_=_C418 ,C290_=_C291 ,C290_=_C292 ,C290_=_C293 ,C290_=_C294 ,C290_=_C295 ,\nC290_=_C296 ,C290_=_C297 ,C290_=_C298 ,C290_=_C299 ,C290_=_C300 ,C290_=_C418 ,\nC291_=_C292 ,C291_=_C293 ,C291_=_C294 ,C291_=_C295 ,C291_=_C296 ,C291_=_C297 ,\nC291_=_C298 ,C291_=_C299 ,C291_=_C300 ,C291_=_C418 ,C292_=_C293 ,C292_=_C294 ,\nC292_=_C295 ,C292_=_C296 ,C292_=_C297 ,C292_=_C298 ,C292_=_C299 ,C292_=_C300 ,\nC292_=_C418 ,C293_=_C294 ,C293_=_C295 ,C293_=_C296 ,C293_=_C297 ,C293_=_C298 ,\nC293_=_C299 ,C293_=_C300 ,C293_=_C418 ,C294_=_C295 ,C294_=_C296 ,C294_=_C297 ,\nC294_=_C298 ,C294_=_C299 ,C294_=_C300 ,C294_=_C418 ,C295_=_C296 ,C295_=_C297 ,\nC295_=_C298 ,C295_=_C299 ,C295_=_C300 ,C295_=_C418 ,C296_=_C297 ,C296_=_C298 ,\nC296_=_C299 ,C296_=_C300 ,C296_=_C418 ,C297_=_C298 ,C297_=_C299 ,C297_=_C300 ,\nC297_=_C418 ,C298_=_C299 ,C298_=_C300 ,C298_=_C418 ,C299_=_C300 ,C299_=_C418 ,\nC300_=_C418 ,C411_=_C412 ,C411_=_C417 ,C412_=_C418 ,C417_=_C418 ,"];14[shape=box, label="id:14 level: 2\n104: C30 C31 C34 C35 C56 \nC57 C60 C61 C81 C82 C85 \nC86 C107 C108 C109 C110 C111 \nC112 C113 C114 C115 C116 C117 \nC118 C119 C120 C121 C122 C123 \nC124 C125 C126 C127 C128 C129 \nC130 C131 C132 C133 C134 C135 \nC136 C137 C138 C139 C140 C141 \nC142 C143 C144 C145 C146 C147 \nC148 C149 C150 C151 C152 C154 \nC155 C175 C176 C197 C198 C199 \nC200 C201 C202 C203 C204 C205 \nC206 C207 C208 C209 C210 C211 \nC212 C213 C214 C215 C216 C217 \nC218 C219 C220 C221 C222 C223 \nC224 C225 C226 C227 C228 C229 \nC230 C231 C232 C233 C234 C409 \nC410 C413 C414 \n1550: C30_=_C31( C30 C31 ) C30_=_C34( C30 C34 ) C30_=_C35( C30 C35 ) C30_=_C56( C30 C56 ) C30_=_C81( C30 C81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409( C30 C409 ) \nC31_=_C34( C31 C34 ) C31_=_C35( C31 C35 ) C31_=_C57( C31 C57 ) C31_=_C82( C31 C82 ) C31_=_C130( C31 C130 ) C31_=_C131( C31 C131 ) \nC31_=_C132( C31 C132 ) C31_=_C133( C31 C133 ) C31_=_C134( C31 C134 ) C31_=_C135( C31 C135 ) C31_=_C136( C31 C136 ) C31_=_C137( C31 C137 ) \nC31_=_C138( C31 C138 ) C31_=_C139( C31 C139 ) C31_=_C140( C31 C140 ) C31_=_C141( C31 C141 ) C31_=_C142( C31 C142 ) C31_=_C143( C31 C143 )</w:t>
      </w:r>
    </w:p>
    <w:p>
      <w:pPr>
        <w:pStyle w:val="PreformattedText"/>
        <w:bidi w:val="0"/>
        <w:spacing w:before="0" w:after="0"/>
        <w:jc w:val="left"/>
        <w:rPr/>
      </w:pPr>
      <w:r>
        <w:rPr/>
        <w:t xml:space="preserve"> </w:t>
      </w:r>
      <w:r>
        <w:rPr/>
        <w:t>\nC31_=_C144( C31 C144 ) C31_=_C145( C31 C145 ) C31_=_C146( C31 C146 ) C31_=_C147( C31 C147 ) C31_=_C148( C31 C148 ) C31_=_C149( C31 C149 ) \nC31_=_C150( C31 C150 ) C31_=_C151( C31 C151 ) C31_=_C152( C31 C152 ) C31_=_C410( C31 C410 ) C34_=_C35( C34 C35 ) C34_=_C60( C34 C60 ) \nC34_=_C85( C34 C85 ) C34_=_C109( C34 C109 ) C34_=_C132( C34 C132 ) C34_=_C154( C34 C154 ) C34_=_C175( C34 C175 ) C34_=_C197( C34 C197 ) \nC34_=_C198( C34 C198 ) C34_=_C199( C34 C199 ) C34_=_C200( C34 C200 ) C34_=_C201( C34 C201 ) C34_=_C202( C34 C202 ) C34_=_C203( C34 C203 ) \nC34_=_C204( C34 C204 ) C34_=_C205( C34 C205 ) C34_=_C206( C34 C206 ) C34_=_C207( C34 C207 ) C34_=_C208( C34 C208 ) C34_=_C209( C34 C209 ) \nC34_=_C210( C34 C210 ) C34_=_C211( C34 C211 ) C34_=_C212( C34 C212 ) C34_=_C213( C34 C213 ) C34_=_C214( C34 C214 ) C34_=_C215( C34 C215 ) \nC34_=_C413( C34 C413 ) C35_=_C61( C35 C61 ) C35_=_C86( C35 C86 ) C35_=_C110( C35 C110 ) C35_=_C133( C35 C133 ) C35_=_C155( C35 C155 ) \nC35_=_C176( C35 C176 ) C35_=_C216( C35 C216 ) C35_=_C217( C35 C217 ) C35_=_C218( C35 C218 ) C35_=_C219( C35 C219 ) C35_=_C220( C35 C220 ) \nC35_=_C221( C35 C221 ) C35_=_C222( C35 C222 ) C35_=_C223( C35 C223 ) C35_=_C224( C35 C224 ) C35_=_C225( C35 C225 ) C35_=_C226( C35 C226 ) \nC35_=_C227( C35 C227 ) C35_=_C228( C35 C228 ) C35_=_C229( C35 C229 ) C35_=_C230( C35 C230 ) C35_=_C231( C35 C231 ) C35_=_C232( C35 C232 ) \nC35_=_C233( C35 C233 ) C35_=_C234( C35 C234 ) C35_=_C414( C35 C414 ) C56_=_C57( C56 C57 ) C56_=_C60( C56 C60 ) C56_=_C61( C56 C61 ) \nC56_=_C81( C56 C81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409( C56 C409 ) C57_=_C60( C57 C60 ) C57_=_C61( C57 C61 ) C57_=_C82( C57 C82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410( C57 C410 ) C60_=_C61( C60 C61 ) C60_=_C85( C60 C85 ) \nC60_=_C109( C60 C109 ) C60_=_C132( C60 C132 ) C60_=_C154( C60 C154 ) C60_=_C175( C60 C175 ) C60_=_C197( C60 C197 ) C60_=_C198( C60 C198 ) \nC60_=_C199( C60 C199 ) C60_=_C200( C60 C200 ) C60_=_C201( C60 C201 ) C60_=_C202( C60 C202 ) C60_=_C203( C60 C203 ) C60_=_C204( C60 C204 ) \nC60_=_C205( C60 C205 ) C60_=_C206( C60 C206 ) C60_=_C207( C60 C207 ) C60_=_C208( C60 C208 ) C60_=_C209( C60 C209 ) C60_=_C210( C60 C210 ) \nC60_=_C211( C60 C211 ) C60_=_C212( C60 C212 ) C60_=_C213( C60 C213 ) C60_=_C214( C60 C214 ) C60_=_C215( C60 C215 ) C60_=_C413( C60 C413 ) \nC61_=_C86( C61 C86 ) C61_=_C110( C61 C110 ) C61_=_C133( C61 C133 ) C61_=_C155( C61 C155 ) C61_=_C176( C61 C176 ) C61_=_C216( C61 C216 ) \nC61_=_C217( C61 C217 ) C61_=_C218( C61 C218 ) C61_=_C219( C61 C219 ) C61_=_C220( C61 C220 ) C61_=_C221( C61 C221 ) C61_=_C222( C61 C222 ) \nC61_=_C223( C61 C223 ) C61_=_C224( C61 C224 ) C61_=_C225( C61 C225 ) C61_=_C226( C61 C226 ) C61_=_C227( C61 C227 ) C61_=_C228( C61 C228 ) \nC61_=_C229( C61 C229 ) C61_=_C230( C61 C230 ) C61_=_C231( C61 C231 ) C61_=_C232( C61 C232 ) C61_=_C233( C61 C233 ) C61_=_C234( C61 C234 ) \nC61_=_C414( C61 C414 ) C81_=_C82( C81 C82 ) C81_=_C85( C81 C85 ) C81_=_C86( C81 C8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409( C81 C409 ) C82_=_C85( C82 C85 ) C82_=_C86( C82 C86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410( C82 C410 ) \nC85_=_C86( C85 C86 ) C85_=_C109( C85 C109 ) C85_=_C132( C85 C132 ) C85_=_C154( C85 C154 ) C85_=_C175( C85 C175 ) C85_=_C197( C85 C197 ) \nC85_=_C198( C85 C198 ) C85_=_C199( C85 C199 ) C85_=_C200( C85 C200 ) C85_=_C201( C85 C201 ) C85_=_C202( C85 C202 ) C85_=_C203( C85 C203 ) \nC85_=_C204( C85 C204 ) C85_=_C205( C85 C205 ) C85_=_C206( C85 C206 ) C85_=_C207( C85 C207 ) C85_=_C208( C85 C208 ) C85_=_C209( C85 C209 ) \nC85_=_C210( C85 C210 ) C85_=_C211( C85 C211 ) C85_=_C212( C85 C212 ) C85_=_C213( C85 C213 ) C85_=_C214( C85 C214 ) C85_=_C215( C85 C215 ) \nC85_=_C413( C85 C413 ) C86_=_C110( C86 C110 ) C86_=_C133( C86 C133 ) C86_=_C155( C86 C155 ) C86_=_C176( C86 C176 ) C86_=_C216( C86 C216 ) \nC86_=_C217( C86 C217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414( C86 C41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54( C107 C154 ) C107_=_C155( C107 C155 ) C107_=_C409( C107 C40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1( C108 C131 ) C108_=_C175( C108 C175 ) C108_=_C176( C108 C176 ) C108_=_C409( C108 C40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2( C109 C132 ) C109_=_C154( C109 C154 ) C109_=_C175( C109 C175 ) C109_=_C197( C109 C197 ) C109_=_C198( C109 C198 ) C109_=_C199( C109 C199 ) \nC109_=_C200( C109 C200 ) C109_=_C201( C109 C201 ) C109_=_C202( C109 C202 ) C109_=_C203( C109 C203 ) C109_=_C204( C109 C204 ) C109_=_C205( C109 C205 ) \nC109_=_C206( C109 C206 ) C109_=_C207( C109 C207 ) C109_=_C208( C109 C208 ) C109_=_C209( C109 C209 ) C109_=_C210( C109 C210 ) C109_=_C211( C109 C211 ) \nC109_=_C212( C109 C212 ) C109_=_C213( C109 C213 ) C109_=_C214( C109 C214 ) C109_=_C215( C109 C215 ) C109_=_C409( C109 C409 ) C109_=_C413( C109 C41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3( C110 C133 ) C110_=_C155( C110 C155 ) C110_=_C176( C110 C176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1( C110 C231 ) C110_=_C232( C110 C232 ) C110_=_C233( C110 C233 ) C110_=_C234( C110 C234 ) C110_=_C409( C110 C409 ) \nC110_=_C414( C110 C414 ) C111_=_C112( C111 C112 ) C111_=_C113( C111 C113 ) C111_=_C114( C111 C114 ) C111_=_C115( C111 C115 ) C111_=_C116( C111 C116</w:t>
      </w:r>
    </w:p>
    <w:p>
      <w:pPr>
        <w:pStyle w:val="PreformattedText"/>
        <w:bidi w:val="0"/>
        <w:spacing w:before="0" w:after="0"/>
        <w:jc w:val="left"/>
        <w:rPr/>
      </w:pPr>
      <w:r>
        <w:rPr/>
        <w:t xml:space="preserve"> </w:t>
      </w:r>
      <w:r>
        <w:rPr/>
        <w:t>)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4( C111 C134 ) C111_=_C197( C111 C197 ) C111_=_C216( C111 C216 ) C111_=_C409( C111 C40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5( C112 C135 ) C112_=_C198( C112 C198 ) \nC112_=_C217( C112 C217 ) C112_=_C409( C112 C40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6( C113 C136 ) C113_=_C199( C113 C199 ) C113_=_C218( C113 C218 ) C113_=_C409( C113 C40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7( C114 C137 ) C114_=_C200( C114 C200 ) C114_=_C219( C114 C219 ) C114_=_C409( C114 C40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8( C115 C138 ) C115_=_C201( C115 C201 ) C115_=_C220( C115 C220 ) C115_=_C409( C115 C40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9( C116 C139 ) C116_=_C202( C116 C202 ) C116_=_C221( C116 C221 ) C116_=_C409( C116 C409 ) C117_=_C118( C117 C118 ) C117_=_C119( C117 C119 ) \nC117_=_C120( C117 C120 ) C117_=_C121( C117 C121 ) C117_=_C122( C117 C122 ) C117_=_C123( C117 C123 ) C117_=_C124( C117 C124 ) C117_=_C125( C117 C125 ) \nC117_=_C126( C117 C126 ) C117_=_C127( C117 C127 ) C117_=_C128( C117 C128 ) C117_=_C129( C117 C129 ) C117_=_C140( C117 C140 ) C117_=_C203( C117 C203 ) \nC117_=_C222( C117 C222 ) C117_=_C409( C117 C409 ) C118_=_C119( C118 C119 ) C118_=_C120( C118 C120 ) C118_=_C121( C118 C121 ) C118_=_C122( C118 C122 ) \nC118_=_C123( C118 C123 ) C118_=_C124( C118 C124 ) C118_=_C125( C118 C125 ) C118_=_C126( C118 C126 ) C118_=_C127( C118 C127 ) C118_=_C128( C118 C128 ) \nC118_=_C129( C118 C129 ) C118_=_C141( C118 C141 ) C118_=_C204( C118 C204 ) C118_=_C223( C118 C223 ) C118_=_C409( C118 C409 ) C119_=_C120( C119 C120 ) \nC119_=_C121( C119 C121 ) C119_=_C122( C119 C122 ) C119_=_C123( C119 C123 ) C119_=_C124( C119 C124 ) C119_=_C125( C119 C125 ) C119_=_C126( C119 C126 ) \nC119_=_C127( C119 C127 ) C119_=_C128( C119 C128 ) C119_=_C129( C119 C129 ) C119_=_C142( C119 C142 ) C119_=_C205( C119 C205 ) C119_=_C224( C119 C224 ) \nC119_=_C409( C119 C409 ) C120_=_C121( C120 C121 ) C120_=_C122( C120 C122 ) C120_=_C123( C120 C123 ) C120_=_C124( C120 C124 ) C120_=_C125( C120 C125 ) \nC120_=_C126( C120 C126 ) C120_=_C127( C120 C127 ) C120_=_C128( C120 C128 ) C120_=_C129( C120 C129 ) C120_=_C143( C120 C143 ) C120_=_C206( C120 C206 ) \nC120_=_C225( C120 C225 ) C120_=_C409( C120 C409 ) C121_=_C122( C121 C122 ) C121_=_C123( C121 C123 ) C121_=_C124( C121 C124 ) C121_=_C125( C121 C125 ) \nC121_=_C126( C121 C126 ) C121_=_C127( C121 C127 ) C121_=_C128( C121 C128 ) C121_=_C129( C121 C129 ) C121_=_C144( C121 C144 ) C121_=_C207( C121 C207 ) \nC121_=_C226( C121 C226 ) C121_=_C409( C121 C409 ) C122_=_C123( C122 C123 ) C122_=_C124( C122 C124 ) C122_=_C125( C122 C125 ) C122_=_C126( C122 C126 ) \nC122_=_C127( C122 C127 ) C122_=_C128( C122 C128 ) C122_=_C129( C122 C129 ) C122_=_C145( C122 C145 ) C122_=_C208( C122 C208 ) C122_=_C227( C122 C227 ) \nC122_=_C409( C122 C409 ) C123_=_C124( C123 C124 ) C123_=_C125( C123 C125 ) C123_=_C126( C123 C126 ) C123_=_C127( C123 C127 ) C123_=_C128( C123 C128 ) \nC123_=_C129( C123 C129 ) C123_=_C146( C123 C146 ) C123_=_C209( C123 C209 ) C123_=_C228( C123 C228 ) C123_=_C409( C123 C409 ) C124_=_C125( C124 C125 ) \nC124_=_C126( C124 C126 ) C124_=_C127( C124 C127 ) C124_=_C128( C124 C128 ) C124_=_C129( C124 C129 ) C124_=_C147( C124 C147 ) C124_=_C210( C124 C210 ) \nC124_=_C229( C124 C229 ) C124_=_C409( C124 C409 ) C125_=_C126( C125 C126 ) C125_=_C127( C125 C127 ) C125_=_C128( C125 C128 ) C125_=_C129( C125 C129 ) \nC125_=_C148( C125 C148 ) C125_=_C211( C125 C211 ) C125_=_C230( C125 C230 ) C125_=_C409( C125 C409 ) C126_=_C127( C126 C127 ) C126_=_C128( C126 C128 ) \nC126_=_C129( C126 C129 ) C126_=_C149( C126 C149 ) C126_=_C212( C126 C212 ) C126_=_C231( C126 C231 ) C126_=_C409( C126 C409 ) C127_=_C128( C127 C128 ) \nC127_=_C129( C127 C129 ) C127_=_C150( C127 C150 ) C127_=_C213( C127 C213 ) C127_=_C232( C127 C232 ) C127_=_C409( C127 C409 ) C128_=_C129( C128 C129 ) \nC128_=_C151( C128 C151 ) C128_=_C214( C128 C214 ) C128_=_C233( C128 C233 ) C128_=_C409( C128 C409 ) C129_=_C152( C129 C152 ) C129_=_C215( C129 C215 ) \nC129_=_C234( C129 C234 ) C129_=_C409( C129 C40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4( C130 C154 ) C130_=_C155( C130 C155 ) C130_=_C410( C130 C41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75( C131 C175 ) C131_=_C176( C131 C176 ) C131_=_C410( C131 C41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4( C132 C154 ) \nC132_=_C175( C132 C175 ) C132_=_C197( C132 C197 ) C132_=_C198( C132 C198 ) C132_=_C199( C132 C199 ) C132_=_C200( C132 C200 ) C132_=_C201( C132 C201 ) \nC132_=_C202( C132 C202 ) C132_=_C203( C132 C203 ) C132_=_C204( C132 C204 ) C132_=_C205( C132 C205 ) C132_=_C206( C132 C206 ) C132_=_C207( C132 C207 ) \nC132_=_C208( C132 C208 ) C132_=_C209( C132 C209 ) C132_=_C210( C132 C210 ) C132_=_C211( C132 C211 ) C132_=_C212( C132 C212 ) C132_=_C213( C132 C213 ) \nC132_=_C214( C132 C214 ) C132_=_C215( C132 C215 ) C132_=_C410( C132 C410 ) C132_=_C413( C132 C41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5( C133 C155 ) \nC133_=_C176( C133 C176 ) C133_=_C216( C133 C216 ) C133_=_C217( C133 C217 ) C133_=_C218( C133 C218 ) C133_=_C219( C133 C219 ) C133_=_C220( C133 C220 ) \nC133_=_C221( C133 C221 ) C133_=_C222( C133 C222 ) C133_=_C223( C133 C223 ) C133_=_C224( C133 C224 ) C133_=_C225( C133 C225 ) C133_=_C226( C133 C226 ) \nC133_=_C227( C133 C227 ) C133_=_C228( C133 C228 ) C133_=_C229( C133 C229 ) C133_=_C230( C133 C230 ) C133_=_C231( C133 C231 ) C133_=_C232( C133 C232 ) \nC133_=_C233( C133 C233 ) C133_=_C234( C133 C234 ) C133_=_C410( C133 C410 ) C133_=_C414( C133 C414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w:t>
      </w:r>
    </w:p>
    <w:p>
      <w:pPr>
        <w:pStyle w:val="PreformattedText"/>
        <w:bidi w:val="0"/>
        <w:spacing w:before="0" w:after="0"/>
        <w:jc w:val="left"/>
        <w:rPr/>
      </w:pPr>
      <w:r>
        <w:rPr/>
        <w:t xml:space="preserve"> </w:t>
      </w:r>
      <w:r>
        <w:rPr/>
        <w:t>C149 ) C134_=_C150( C134 C150 ) C134_=_C151( C134 C151 ) C134_=_C152( C134 C152 ) C134_=_C197( C134 C197 ) C134_=_C216( C134 C216 ) \nC134_=_C410( C134 C41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98( C135 C198 ) C135_=_C217( C135 C217 ) C135_=_C410( C135 C410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99( C136 C199 ) C136_=_C218( C136 C218 ) C136_=_C410( C136 C410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200( C137 C200 ) C137_=_C219( C137 C219 ) C137_=_C410( C137 C41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201( C138 C201 ) C138_=_C220( C138 C220 ) C138_=_C410( C138 C41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202( C139 C202 ) C139_=_C221( C139 C221 ) \nC139_=_C410( C139 C410 ) C140_=_C141( C140 C141 ) C140_=_C142( C140 C142 ) C140_=_C143( C140 C143 ) C140_=_C144( C140 C144 ) C140_=_C145( C140 C145 ) \nC140_=_C146( C140 C146 ) C140_=_C147( C140 C147 ) C140_=_C148( C140 C148 ) C140_=_C149( C140 C149 ) C140_=_C150( C140 C150 ) C140_=_C151( C140 C151 ) \nC140_=_C152( C140 C152 ) C140_=_C203( C140 C203 ) C140_=_C222( C140 C222 ) C140_=_C410( C140 C410 ) C141_=_C142( C141 C142 ) C141_=_C143( C141 C143 ) \nC141_=_C144( C141 C144 ) C141_=_C145( C141 C145 ) C141_=_C146( C141 C146 ) C141_=_C147( C141 C147 ) C141_=_C148( C141 C148 ) C141_=_C149( C141 C149 ) \nC141_=_C150( C141 C150 ) C141_=_C151( C141 C151 ) C141_=_C152( C141 C152 ) C141_=_C204( C141 C204 ) C141_=_C223( C141 C223 ) C141_=_C410( C141 C410 ) \nC142_=_C143( C142 C143 ) C142_=_C144( C142 C144 ) C142_=_C145( C142 C145 ) C142_=_C146( C142 C146 ) C142_=_C147( C142 C147 ) C142_=_C148( C142 C148 ) \nC142_=_C149( C142 C149 ) C142_=_C150( C142 C150 ) C142_=_C151( C142 C151 ) C142_=_C152( C142 C152 ) C142_=_C205( C142 C205 ) C142_=_C224( C142 C224 ) \nC142_=_C410( C142 C410 ) C143_=_C144( C143 C144 ) C143_=_C145( C143 C145 ) C143_=_C146( C143 C146 ) C143_=_C147( C143 C147 ) C143_=_C148( C143 C148 ) \nC143_=_C149( C143 C149 ) C143_=_C150( C143 C150 ) C143_=_C151( C143 C151 ) C143_=_C152( C143 C152 ) C143_=_C206( C143 C206 ) C143_=_C225( C143 C225 ) \nC143_=_C410( C143 C410 ) C144_=_C145( C144 C145 ) C144_=_C146( C144 C146 ) C144_=_C147( C144 C147 ) C144_=_C148( C144 C148 ) C144_=_C149( C144 C149 ) \nC144_=_C150( C144 C150 ) C144_=_C151( C144 C151 ) C144_=_C152( C144 C152 ) C144_=_C207( C144 C207 ) C144_=_C226( C144 C226 ) C144_=_C410( C144 C410 ) \nC145_=_C146( C145 C146 ) C145_=_C147( C145 C147 ) C145_=_C148( C145 C148 ) C145_=_C149( C145 C149 ) C145_=_C150( C145 C150 ) C145_=_C151( C145 C151 ) \nC145_=_C152( C145 C152 ) C145_=_C208( C145 C208 ) C145_=_C227( C145 C227 ) C145_=_C410( C145 C410 ) C146_=_C147( C146 C147 ) C146_=_C148( C146 C148 ) \nC146_=_C149( C146 C149 ) C146_=_C150( C146 C150 ) C146_=_C151( C146 C151 ) C146_=_C152( C146 C152 ) C146_=_C209( C146 C209 ) C146_=_C228( C146 C228 ) \nC146_=_C410( C146 C410 ) C147_=_C148( C147 C148 ) C147_=_C149( C147 C149 ) C147_=_C150( C147 C150 ) C147_=_C151( C147 C151 ) C147_=_C152( C147 C152 ) \nC147_=_C210( C147 C210 ) C147_=_C229( C147 C229 ) C147_=_C410( C147 C410 ) C148_=_C149( C148 C149 ) C148_=_C150( C148 C150 ) C148_=_C151( C148 C151 ) \nC148_=_C152( C148 C152 ) C148_=_C211( C148 C211 ) C148_=_C230( C148 C230 ) C148_=_C410( C148 C410 ) C149_=_C150( C149 C150 ) C149_=_C151( C149 C151 ) \nC149_=_C152( C149 C152 ) C149_=_C212( C149 C212 ) C149_=_C231( C149 C231 ) C149_=_C410( C149 C410 ) C150_=_C151( C150 C151 ) C150_=_C152( C150 C152 ) \nC150_=_C213( C150 C213 ) C150_=_C232( C150 C232 ) C150_=_C410( C150 C410 ) C151_=_C152( C151 C152 ) C151_=_C214( C151 C214 ) C151_=_C233( C151 C233 ) \nC151_=_C410( C151 C410 ) C152_=_C215( C152 C215 ) C152_=_C234( C152 C234 ) C152_=_C410( C152 C410 ) C154_=_C155( C154 C155 ) C154_=_C175( C154 C175 ) \nC154_=_C197( C154 C197 ) C154_=_C198( C154 C198 ) C154_=_C199( C154 C199 ) C154_=_C200( C154 C200 ) C154_=_C201( C154 C201 ) C154_=_C202( C154 C202 ) \nC154_=_C203( C154 C203 ) C154_=_C204( C154 C204 ) C154_=_C205( C154 C205 ) C154_=_C206( C154 C206 ) C154_=_C207( C154 C207 ) C154_=_C208( C154 C208 ) \nC154_=_C209( C154 C209 ) C154_=_C210( C154 C210 ) C154_=_C211( C154 C211 ) C154_=_C212( C154 C212 ) C154_=_C213( C154 C213 ) C154_=_C214( C154 C214 ) \nC154_=_C215( C154 C215 ) C154_=_C413( C154 C413 ) C155_=_C176( C155 C176 ) C155_=_C216( C155 C216 ) C155_=_C217( C155 C217 ) C155_=_C218( C155 C218 ) \nC155_=_C219( C155 C219 ) C155_=_C220( C155 C220 ) C155_=_C221( C155 C221 ) C155_=_C222( C155 C222 ) C155_=_C223( C155 C223 ) C155_=_C224( C155 C224 ) \nC155_=_C225( C155 C225 ) C155_=_C226( C155 C226 ) C155_=_C227( C155 C227 ) C155_=_C228( C155 C228 ) C155_=_C229( C155 C229 ) C155_=_C230( C155 C230 ) \nC155_=_C231( C155 C231 ) C155_=_C232( C155 C232 ) C155_=_C233( C155 C233 ) C155_=_C234( C155 C234 ) C155_=_C414( C155 C414 ) C175_=_C176( C175 C17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413( C175 C413 ) C176_=_C216( C176 C216 ) C176_=_C217( C176 C217 ) C176_=_C218( C176 C218 ) C176_=_C219( C176 C219 ) \nC176_=_C220( C176 C220 ) C176_=_C221( C176 C221 ) C176_=_C222( C176 C222 ) C176_=_C223( C176 C223 ) C176_=_C224( C176 C224 ) C176_=_C225( C176 C225 ) \nC176_=_C226( C176 C226 ) C176_=_C227( C176 C227 ) C176_=_C228( C176 C228 ) C176_=_C229( C176 C229 ) C176_=_C230( C176 C230 ) C176_=_C231( C176 C231 ) \nC176_=_C232( C176 C232 ) C176_=_C233( C176 C233 ) C176_=_C234( C176 C234 ) C176_=_C414( C176 C414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413( C197 C41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7( C198 C217 ) \nC198_=_C413( C198 C41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8( C199 C218 ) \nC199_=_C413( C199 C41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9( C200 C219 ) C200_=_C413( C200 C413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20( C201 C220 ) C201_=_C413( C201 C413 ) C202_=_C203( C202 C203 ) C202_=_C204( C202 C204 ) \nC202_=_C205( C202 C205 ) C202_=_C206(</w:t>
      </w:r>
    </w:p>
    <w:p>
      <w:pPr>
        <w:pStyle w:val="PreformattedText"/>
        <w:bidi w:val="0"/>
        <w:spacing w:before="0" w:after="0"/>
        <w:jc w:val="left"/>
        <w:rPr/>
      </w:pPr>
      <w:r>
        <w:rPr/>
        <w:t xml:space="preserve"> </w:t>
      </w:r>
      <w:r>
        <w:rPr/>
        <w:t>C202 C206 ) C202_=_C207( C202 C207 ) C202_=_C208( C202 C208 ) C202_=_C209( C202 C209 ) C202_=_C210( C202 C210 ) \nC202_=_C211( C202 C211 ) C202_=_C212( C202 C212 ) C202_=_C213( C202 C213 ) C202_=_C214( C202 C214 ) C202_=_C215( C202 C215 ) C202_=_C221( C202 C221 ) \nC202_=_C413( C202 C413 ) C203_=_C204( C203 C204 ) C203_=_C205( C203 C205 ) C203_=_C206( C203 C206 ) C203_=_C207( C203 C207 ) C203_=_C208( C203 C208 ) \nC203_=_C209( C203 C209 ) C203_=_C210( C203 C210 ) C203_=_C211( C203 C211 ) C203_=_C212( C203 C212 ) C203_=_C213( C203 C213 ) C203_=_C214( C203 C214 ) \nC203_=_C215( C203 C215 ) C203_=_C222( C203 C222 ) C203_=_C413( C203 C413 ) C204_=_C205( C204 C205 ) C204_=_C206( C204 C206 ) C204_=_C207( C204 C207 ) \nC204_=_C208( C204 C208 ) C204_=_C209( C204 C209 ) C204_=_C210( C204 C210 ) C204_=_C211( C204 C211 ) C204_=_C212( C204 C212 ) C204_=_C213( C204 C213 ) \nC204_=_C214( C204 C214 ) C204_=_C215( C204 C215 ) C204_=_C223( C204 C223 ) C204_=_C413( C204 C413 ) C205_=_C206( C205 C206 ) C205_=_C207( C205 C207 ) \nC205_=_C208( C205 C208 ) C205_=_C209( C205 C209 ) C205_=_C210( C205 C210 ) C205_=_C211( C205 C211 ) C205_=_C212( C205 C212 ) C205_=_C213( C205 C213 ) \nC205_=_C214( C205 C214 ) C205_=_C215( C205 C215 ) C205_=_C224( C205 C224 ) C205_=_C413( C205 C413 ) C206_=_C207( C206 C207 ) C206_=_C208( C206 C208 ) \nC206_=_C209( C206 C209 ) C206_=_C210( C206 C210 ) C206_=_C211( C206 C211 ) C206_=_C212( C206 C212 ) C206_=_C213( C206 C213 ) C206_=_C214( C206 C214 ) \nC206_=_C215( C206 C215 ) C206_=_C225( C206 C225 ) C206_=_C413( C206 C413 ) C207_=_C208( C207 C208 ) C207_=_C209( C207 C209 ) C207_=_C210( C207 C210 ) \nC207_=_C211( C207 C211 ) C207_=_C212( C207 C212 ) C207_=_C213( C207 C213 ) C207_=_C214( C207 C214 ) C207_=_C215( C207 C215 ) C207_=_C226( C207 C226 ) \nC207_=_C413( C207 C413 ) C208_=_C209( C208 C209 ) C208_=_C210( C208 C210 ) C208_=_C211( C208 C211 ) C208_=_C212( C208 C212 ) C208_=_C213( C208 C213 ) \nC208_=_C214( C208 C214 ) C208_=_C215( C208 C215 ) C208_=_C227( C208 C227 ) C208_=_C413( C208 C413 ) C209_=_C210( C209 C210 ) C209_=_C211( C209 C211 ) \nC209_=_C212( C209 C212 ) C209_=_C213( C209 C213 ) C209_=_C214( C209 C214 ) C209_=_C215( C209 C215 ) C209_=_C228( C209 C228 ) C209_=_C413( C209 C413 ) \nC210_=_C211( C210 C211 ) C210_=_C212( C210 C212 ) C210_=_C213( C210 C213 ) C210_=_C214( C210 C214 ) C210_=_C215( C210 C215 ) C210_=_C229( C210 C229 ) \nC210_=_C413( C210 C413 ) C211_=_C212( C211 C212 ) C211_=_C213( C211 C213 ) C211_=_C214( C211 C214 ) C211_=_C215( C211 C215 ) C211_=_C230( C211 C230 ) \nC211_=_C413( C211 C413 ) C212_=_C213( C212 C213 ) C212_=_C214( C212 C214 ) C212_=_C215( C212 C215 ) C212_=_C231( C212 C231 ) C212_=_C413( C212 C413 ) \nC213_=_C214( C213 C214 ) C213_=_C215( C213 C215 ) C213_=_C232( C213 C232 ) C213_=_C413( C213 C413 ) C214_=_C215( C214 C215 ) C214_=_C233( C214 C233 ) \nC214_=_C413( C214 C413 ) C215_=_C234( C215 C234 ) C215_=_C413( C215 C41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414( C216 C41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414( C217 C41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414( C218 C41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414( C219 C41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414( C220 C41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414( C221 C414 ) \nC222_=_C223( C222 C223 ) C222_=_C224( C222 C224 ) C222_=_C225( C222 C225 ) C222_=_C226( C222 C226 ) C222_=_C227( C222 C227 ) C222_=_C228( C222 C228 ) \nC222_=_C229( C222 C229 ) C222_=_C230( C222 C230 ) C222_=_C231( C222 C231 ) C222_=_C232( C222 C232 ) C222_=_C233( C222 C233 ) C222_=_C234( C222 C234 ) \nC222_=_C414( C222 C414 ) C223_=_C224( C223 C224 ) C223_=_C225( C223 C225 ) C223_=_C226( C223 C226 ) C223_=_C227( C223 C227 ) C223_=_C228( C223 C228 ) \nC223_=_C229( C223 C229 ) C223_=_C230( C223 C230 ) C223_=_C231( C223 C231 ) C223_=_C232( C223 C232 ) C223_=_C233( C223 C233 ) C223_=_C234( C223 C234 ) \nC223_=_C414( C223 C414 ) C224_=_C225( C224 C225 ) C224_=_C226( C224 C226 ) C224_=_C227( C224 C227 ) C224_=_C228( C224 C228 ) C224_=_C229( C224 C229 ) \nC224_=_C230( C224 C230 ) C224_=_C231( C224 C231 ) C224_=_C232( C224 C232 ) C224_=_C233( C224 C233 ) C224_=_C234( C224 C234 ) C224_=_C414( C224 C414 ) \nC225_=_C226( C225 C226 ) C225_=_C227( C225 C227 ) C225_=_C228( C225 C228 ) C225_=_C229( C225 C229 ) C225_=_C230( C225 C230 ) C225_=_C231( C225 C231 ) \nC225_=_C232( C225 C232 ) C225_=_C233( C225 C233 ) C225_=_C234( C225 C234 ) C225_=_C414( C225 C414 ) C226_=_C227( C226 C227 ) C226_=_C228( C226 C228 ) \nC226_=_C229( C226 C229 ) C226_=_C230( C226 C230 ) C226_=_C231( C226 C231 ) C226_=_C232( C226 C232 ) C226_=_C233( C226 C233 ) C226_=_C234( C226 C234 ) \nC226_=_C414( C226 C414 ) C227_=_C228( C227 C228 ) C227_=_C229( C227 C229 ) C227_=_C230( C227 C230 ) C227_=_C231( C227 C231 ) C227_=_C232( C227 C232 ) \nC227_=_C233( C227 C233 ) C227_=_C234( C227 C234 ) C227_=_C414( C227 C414 ) C228_=_C229( C228 C229 ) C228_=_C230( C228 C230 ) C228_=_C231( C228 C231 ) \nC228_=_C232( C228 C232 ) C228_=_C233( C228 C233 ) C228_=_C234( C228 C234 ) C228_=_C414( C228 C414 ) C229_=_C230( C229 C230 ) C229_=_C231( C229 C231 ) \nC229_=_C232( C229 C232 ) C229_=_C233( C229 C233 ) C229_=_C234( C229 C234 ) C229_=_C414( C229 C414 ) C230_=_C231( C230 C231 ) C230_=_C232( C230 C232 ) \nC230_=_C233( C230 C233 ) C230_=_C234( C230 C234 ) C230_=_C414( C230 C414 ) C231_=_C232( C231 C232 ) C231_=_C233( C231 C233 ) C231_=_C234( C231 C234 ) \nC231_=_C414( C231 C414 ) C232_=_C233( C232 C233 ) C232_=_C234( C232 C234 ) C232_=_C414( C232 C414 ) C233_=_C234( C233 C234 ) C233_=_C414( C233 C414 ) \nC234_=_C414( C234 C414 ) C409_=_C410( C409 C410 ) C413_=_C414( C413 C414 ) "];9-&gt;14[label="100: C30 C31 C34 C35 C56 \nC57 C60 C61 C81 C82 C85 \nC86 C107 C108 C111 C112 C113 \nC114 C115 C116 C117 C118 C119 \nC120 C121 C122 C123 C124 C125 \nC126 C127 C128 C129 C130 C131 \nC134 C135 C136 C137 C138 C139 \nC140 C141 C142 C143 C144 C145 \nC146 C147 C148 C149 C150 C151 \nC152 C154 C155 C175 C176 C197 \nC198 C199 C200 C201 C202 C203 \nC204 C205 C206 C207 C208 C209 \nC210 C211 C212 C213 C214 C215 \nC216 C217 C218 C219 C220 C221 \nC222 C223 C224 C225 C226 C227 \nC228 C229 C230 C231 C232 C233 \nC234 C409 C410 C413 C414 \n1346: C30_=_C31 ,C30_=_C34 ,C30_=_C35 ,C30_=_C56 ,C30_=_C81 ,\nC30_=_C107 ,C30_=_C108 ,C30_=_C111 ,C30_=_C112 ,C30_=_C113 ,C30_=_C114 ,\nC30_=_C115 ,C30_=_C116 ,C30_=_C117 ,C30_=_C118 ,C30_=_C119 ,C30_=_C120 ,\nC30_=_C121 ,C30_=_C122 ,C30_=_C123 ,C30_=_C124 ,C30_=_C125 ,C30_=_C126 ,\nC30_=_C127 ,C30_=_C128 ,C30_=_C129 ,C30_=_C409 ,C31_=_C34 ,C31_=_C35 ,\nC31_=_C57 ,C31_=_C82 ,C31_=_C130 ,C31_=_C131 ,C31_=_C134 ,C31_=_C135 ,\nC31_=_C136 ,C31_=_C137 ,C31_=_C138 ,C31_=_C139 ,C31_=_C140 ,C31_=_C141 ,\nC31_=_C142 ,C31_=_C143 ,C31_=_C144 ,C31_=_C145 ,C31_=_C146 ,C31_=_C147 ,\nC31_=_C148 ,C31_=_C149 ,C31_=_C150 ,C31_=_C151 ,C31_=_C152 ,C31_=_C410 ,\nC34_=_C35 ,C34_=_C60 ,C34_=_C85 ,C34_=_C154 ,C34_=_C175 ,C34_=_C197 ,\nC34_=_C198 ,C34_=_C199 ,C34_=_C200 ,C34_=_C201 ,C34_=_C202 ,C34_=_C203 ,\nC34_=_C204 ,C34_=_C205 ,C34_=_C206 ,C34_=_C207 ,C34_=_C208 ,C34_=_C209 ,\nC34_=_C210 ,C34_=_C211 ,C34_=_C212 ,C34_=_C213 ,C34_=_C214 ,C34_=_C215 ,\nC34_=_C413 ,C35_=_C61 ,C35_=_C86 ,C35_=_C155 ,C35_=_C176 ,C35_=_C216 ,\nC35_=_C217 ,C35_=_C218 ,C35_=_C219 ,C35_=_C220 ,C35_=_C221 ,C35_=_C222 ,\nC35_=_C223 ,C35_=_C224 ,C35_=_C225 ,C35_=_C226 ,C35_=_C227 ,C35_=_C228 ,\nC35_=_C229 ,C35_=_C230 ,C35_=_C231 ,C35_=_C232 ,C35_=_C233 ,C35_=_C234 ,\nC35_=_C414 ,C56_=_C57 ,C56_=_C60 ,C56_=_C61 ,C56_=_C81 ,C56_=_C107 ,\nC56_=_C108 ,C56_=_C111 ,C56_=_C112 ,C56_=_C113 ,C56_=_C114 ,C56_=_C115 ,\nC56_=_C116 ,C56_=_C117 ,C56_=_C118 ,C56_=_C119 ,C56_=_C120 ,C56_=_C121 ,\nC56_=_C122 ,C56_=_C123 ,C56_=_C124 ,C56_=_C125 ,C56_=_C126 ,C56_=_C127 ,\nC56_=_C128 ,C56_=_C129 ,C56_=_C409 ,C57_=_C60</w:t>
      </w:r>
    </w:p>
    <w:p>
      <w:pPr>
        <w:pStyle w:val="PreformattedText"/>
        <w:bidi w:val="0"/>
        <w:spacing w:before="0" w:after="0"/>
        <w:jc w:val="left"/>
        <w:rPr/>
      </w:pPr>
      <w:r>
        <w:rPr/>
        <w:t xml:space="preserve"> </w:t>
      </w:r>
      <w:r>
        <w:rPr/>
        <w:t>,C57_=_C61 ,C57_=_C82 ,\nC57_=_C130 ,C57_=_C131 ,C57_=_C134 ,C57_=_C135 ,C57_=_C136 ,C57_=_C137 ,\nC57_=_C138 ,C57_=_C139 ,C57_=_C140 ,C57_=_C141 ,C57_=_C142 ,C57_=_C143 ,\nC57_=_C144 ,C57_=_C145 ,C57_=_C146 ,C57_=_C147 ,C57_=_C148 ,C57_=_C149 ,\nC57_=_C150 ,C57_=_C151 ,C57_=_C152 ,C57_=_C410 ,C60_=_C61 ,C60_=_C85 ,\nC60_=_C154 ,C60_=_C175 ,C60_=_C197 ,C60_=_C198 ,C60_=_C199 ,C60_=_C200 ,\nC60_=_C201 ,C60_=_C202 ,C60_=_C203 ,C60_=_C204 ,C60_=_C205 ,C60_=_C206 ,\nC60_=_C207 ,C60_=_C208 ,C60_=_C209 ,C60_=_C210 ,C60_=_C211 ,C60_=_C212 ,\nC60_=_C213 ,C60_=_C214 ,C60_=_C215 ,C60_=_C413 ,C61_=_C86 ,C61_=_C155 ,\nC61_=_C176 ,C61_=_C216 ,C61_=_C217 ,C61_=_C218 ,C61_=_C219 ,C61_=_C220 ,\nC61_=_C221 ,C61_=_C222 ,C61_=_C223 ,C61_=_C224 ,C61_=_C225 ,C61_=_C226 ,\nC61_=_C227 ,C61_=_C228 ,C61_=_C229 ,C61_=_C230 ,C61_=_C231 ,C61_=_C232 ,\nC61_=_C233 ,C61_=_C234 ,C61_=_C414 ,C81_=_C82 ,C81_=_C85 ,C81_=_C86 ,\nC81_=_C107 ,C81_=_C108 ,C81_=_C111 ,C81_=_C112 ,C81_=_C113 ,C81_=_C114 ,\nC81_=_C115 ,C81_=_C116 ,C81_=_C117 ,C81_=_C118 ,C81_=_C119 ,C81_=_C120 ,\nC81_=_C121 ,C81_=_C122 ,C81_=_C123 ,C81_=_C124 ,C81_=_C125 ,C81_=_C126 ,\nC81_=_C127 ,C81_=_C128 ,C81_=_C129 ,C81_=_C409 ,C82_=_C85 ,C82_=_C86 ,\nC82_=_C130 ,C82_=_C131 ,C82_=_C134 ,C82_=_C135 ,C82_=_C136 ,C82_=_C137 ,\nC82_=_C138 ,C82_=_C139 ,C82_=_C140 ,C82_=_C141 ,C82_=_C142 ,C82_=_C143 ,\nC82_=_C144 ,C82_=_C145 ,C82_=_C146 ,C82_=_C147 ,C82_=_C148 ,C82_=_C149 ,\nC82_=_C150 ,C82_=_C151 ,C82_=_C152 ,C82_=_C410 ,C85_=_C86 ,C85_=_C154 ,\nC85_=_C175 ,C85_=_C197 ,C85_=_C198 ,C85_=_C199 ,C85_=_C200 ,C85_=_C201 ,\nC85_=_C202 ,C85_=_C203 ,C85_=_C204 ,C85_=_C205 ,C85_=_C206 ,C85_=_C207 ,\nC85_=_C208 ,C85_=_C209 ,C85_=_C210 ,C85_=_C211 ,C85_=_C212 ,C85_=_C213 ,\nC85_=_C214 ,C85_=_C215 ,C85_=_C413 ,C86_=_C155 ,C86_=_C176 ,C86_=_C216 ,\nC86_=_C217 ,C86_=_C218 ,C86_=_C219 ,C86_=_C220 ,C86_=_C221 ,C86_=_C222 ,\nC86_=_C223 ,C86_=_C224 ,C86_=_C225 ,C86_=_C226 ,C86_=_C227 ,C86_=_C228 ,\nC86_=_C229 ,C86_=_C230 ,C86_=_C231 ,C86_=_C232 ,C86_=_C233 ,C86_=_C234 ,\nC86_=_C414 ,C107_=_C108 ,C107_=_C111 ,C107_=_C112 ,C107_=_C113 ,C107_=_C114 ,\nC107_=_C115 ,C107_=_C116 ,C107_=_C117 ,C107_=_C118 ,C107_=_C119 ,C107_=_C120 ,\nC107_=_C121 ,C107_=_C122 ,C107_=_C123 ,C107_=_C124 ,C107_=_C125 ,C107_=_C126 ,\nC107_=_C127 ,C107_=_C128 ,C107_=_C129 ,C107_=_C130 ,C107_=_C154 ,C107_=_C155 ,\nC107_=_C409 ,C108_=_C111 ,C108_=_C112 ,C108_=_C113 ,C108_=_C114 ,C108_=_C115 ,\nC108_=_C116 ,C108_=_C117 ,C108_=_C118 ,C108_=_C119 ,C108_=_C120 ,C108_=_C121 ,\nC108_=_C122 ,C108_=_C123 ,C108_=_C124 ,C108_=_C125 ,C108_=_C126 ,C108_=_C127 ,\nC108_=_C128 ,C108_=_C129 ,C108_=_C131 ,C108_=_C175 ,C108_=_C176 ,C108_=_C409 ,\nC111_=_C112 ,C111_=_C113 ,C111_=_C114 ,C111_=_C115 ,C111_=_C116 ,C111_=_C117 ,\nC111_=_C118 ,C111_=_C119 ,C111_=_C120 ,C111_=_C121 ,C111_=_C122 ,C111_=_C123 ,\nC111_=_C124 ,C111_=_C125 ,C111_=_C126 ,C111_=_C127 ,C111_=_C128 ,C111_=_C129 ,\nC111_=_C134 ,C111_=_C197 ,C111_=_C216 ,C111_=_C409 ,C112_=_C113 ,C112_=_C114 ,\nC112_=_C115 ,C112_=_C116 ,C112_=_C117 ,C112_=_C118 ,C112_=_C119 ,C112_=_C120 ,\nC112_=_C121 ,C112_=_C122 ,C112_=_C123 ,C112_=_C124 ,C112_=_C125 ,C112_=_C126 ,\nC112_=_C127 ,C112_=_C128 ,C112_=_C129 ,C112_=_C135 ,C112_=_C198 ,C112_=_C217 ,\nC112_=_C409 ,C113_=_C114 ,C113_=_C115 ,C113_=_C116 ,C113_=_C117 ,C113_=_C118 ,\nC113_=_C119 ,C113_=_C120 ,C113_=_C121 ,C113_=_C122 ,C113_=_C123 ,C113_=_C124 ,\nC113_=_C125 ,C113_=_C126 ,C113_=_C127 ,C113_=_C128 ,C113_=_C129 ,C113_=_C136 ,\nC113_=_C199 ,C113_=_C218 ,C113_=_C409 ,C114_=_C115 ,C114_=_C116 ,C114_=_C117 ,\nC114_=_C118 ,C114_=_C119 ,C114_=_C120 ,C114_=_C121 ,C114_=_C122 ,C114_=_C123 ,\nC114_=_C124 ,C114_=_C125 ,C114_=_C126 ,C114_=_C127 ,C114_=_C128 ,C114_=_C129 ,\nC114_=_C137 ,C114_=_C200 ,C114_=_C219 ,C114_=_C409 ,C115_=_C116 ,C115_=_C117 ,\nC115_=_C118 ,C115_=_C119 ,C115_=_C120 ,C115_=_C121 ,C115_=_C122 ,C115_=_C123 ,\nC115_=_C124 ,C115_=_C125 ,C115_=_C126 ,C115_=_C127 ,C115_=_C128 ,C115_=_C129 ,\nC115_=_C138 ,C115_=_C201 ,C115_=_C220 ,C115_=_C409 ,C116_=_C117 ,C116_=_C118 ,\nC116_=_C119 ,C116_=_C120 ,C116_=_C121 ,C116_=_C122 ,C116_=_C123 ,C116_=_C124 ,\nC116_=_C125 ,C116_=_C126 ,C116_=_C127 ,C116_=_C128 ,C116_=_C129 ,C116_=_C139 ,\nC116_=_C202 ,C116_=_C221 ,C116_=_C409 ,C117_=_C118 ,C117_=_C119 ,C117_=_C120 ,\nC117_=_C121 ,C117_=_C122 ,C117_=_C123 ,C117_=_C124 ,C117_=_C125 ,C117_=_C126 ,\nC117_=_C127 ,C117_=_C128 ,C117_=_C129 ,C117_=_C140 ,C117_=_C203 ,C117_=_C222 ,\nC117_=_C409 ,C118_=_C119 ,C118_=_C120 ,C118_=_C121 ,C118_=_C122 ,C118_=_C123 ,\nC118_=_C124 ,C118_=_C125 ,C118_=_C126 ,C118_=_C127 ,C118_=_C128 ,C118_=_C129 ,\nC118_=_C141 ,C118_=_C204 ,C118_=_C223 ,C118_=_C409 ,C119_=_C120 ,C119_=_C121 ,\nC119_=_C122 ,C119_=_C123 ,C119_=_C124 ,C119_=_C125 ,C119_=_C126 ,C119_=_C127 ,\nC119_=_C128 ,C119_=_C129 ,C119_=_C142 ,C119_=_C205 ,C119_=_C224 ,C119_=_C409 ,\nC120_=_C121 ,C120_=_C122 ,C120_=_C123 ,C120_=_C124 ,C120_=_C125 ,C120_=_C126 ,\nC120_=_C127 ,C120_=_C128 ,C120_=_C129 ,C120_=_C143 ,C120_=_C206 ,C120_=_C225 ,\nC120_=_C409 ,C121_=_C122 ,C121_=_C123 ,C121_=_C124 ,C121_=_C125 ,C121_=_C126 ,\nC121_=_C127 ,C121_=_C128 ,C121_=_C129 ,C121_=_C144 ,C121_=_C207 ,C121_=_C226 ,\nC121_=_C409 ,C122_=_C123 ,C122_=_C124 ,C122_=_C125 ,C122_=_C126 ,C122_=_C127 ,\nC122_=_C128 ,C122_=_C129 ,C122_=_C145 ,C122_=_C208 ,C122_=_C227 ,C122_=_C409 ,\nC123_=_C124 ,C123_=_C125 ,C123_=_C126 ,C123_=_C127 ,C123_=_C128 ,C123_=_C129 ,\nC123_=_C146 ,C123_=_C209 ,C123_=_C228 ,C123_=_C409 ,C124_=_C125 ,C124_=_C126 ,\nC124_=_C127 ,C124_=_C128 ,C124_=_C129 ,C124_=_C147 ,C124_=_C210 ,C124_=_C229 ,\nC124_=_C409 ,C125_=_C126 ,C125_=_C127 ,C125_=_C128 ,C125_=_C129 ,C125_=_C148 ,\nC125_=_C211 ,C125_=_C230 ,C125_=_C409 ,C126_=_C127 ,C126_=_C128 ,C126_=_C129 ,\nC126_=_C149 ,C126_=_C212 ,C126_=_C231 ,C126_=_C409 ,C127_=_C128 ,C127_=_C129 ,\nC127_=_C150 ,C127_=_C213 ,C127_=_C232 ,C127_=_C409 ,C128_=_C129 ,C128_=_C151 ,\nC128_=_C214 ,C128_=_C233 ,C128_=_C409 ,C129_=_C152 ,C129_=_C215 ,C129_=_C234 ,\nC129_=_C409 ,C130_=_C131 ,C130_=_C134 ,C130_=_C135 ,C130_=_C136 ,C130_=_C137 ,\nC130_=_C138 ,C130_=_C139 ,C130_=_C140 ,C130_=_C141 ,C130_=_C142 ,C130_=_C143 ,\nC130_=_C144 ,C130_=_C145 ,C130_=_C146 ,C130_=_C147 ,C130_=_C148 ,C130_=_C149 ,\nC130_=_C150 ,C130_=_C151 ,C130_=_C152 ,C130_=_C154 ,C130_=_C155 ,C130_=_C410 ,\nC131_=_C134 ,C131_=_C135 ,C131_=_C136 ,C131_=_C137 ,C131_=_C138 ,C131_=_C139 ,\nC131_=_C140 ,C131_=_C141 ,C131_=_C142 ,C131_=_C143 ,C131_=_C144 ,C131_=_C145 ,\nC131_=_C146 ,C131_=_C147 ,C131_=_C148 ,C131_=_C149 ,C131_=_C150 ,C131_=_C151 ,\nC131_=_C152 ,C131_=_C175 ,C131_=_C176 ,C131_=_C410 ,C134_=_C135 ,C134_=_C136 ,\nC134_=_C137 ,C134_=_C138 ,C134_=_C139 ,C134_=_C140 ,C134_=_C141 ,C134_=_C142 ,\nC134_=_C143 ,C134_=_C144 ,C134_=_C145 ,C134_=_C146 ,C134_=_C147 ,C134_=_C148 ,\nC134_=_C149 ,C134_=_C150 ,C134_=_C151 ,C134_=_C152 ,C134_=_C197 ,C134_=_C216 ,\nC134_=_C410 ,C135_=_C136 ,C135_=_C137 ,C135_=_C138 ,C135_=_C139 ,C135_=_C140 ,\nC135_=_C141 ,C135_=_C142 ,C135_=_C143 ,C135_=_C144 ,C135_=_C145 ,C135_=_C146 ,\nC135_=_C147 ,C135_=_C148 ,C135_=_C149 ,C135_=_C150 ,C135_=_C151 ,C135_=_C152 ,\nC135_=_C198 ,C135_=_C217 ,C135_=_C410 ,C136_=_C137 ,C136_=_C138 ,C136_=_C139 ,\nC136_=_C140 ,C136_=_C141 ,C136_=_C142 ,C136_=_C143 ,C136_=_C144 ,C136_=_C145 ,\nC136_=_C146 ,C136_=_C147 ,C136_=_C148 ,C136_=_C149 ,C136_=_C150 ,C136_=_C151 ,\nC136_=_C152 ,C136_=_C199 ,C136_=_C218 ,C136_=_C410 ,C137_=_C138 ,C137_=_C139 ,\nC137_=_C140 ,C137_=_C141 ,C137_=_C142 ,C137_=_C143 ,C137_=_C144 ,C137_=_C145 ,\nC137_=_C146 ,C137_=_C147 ,C137_=_C148 ,C137_=_C149 ,C137_=_C150 ,C137_=_C151 ,\nC137_=_C152 ,C137_=_C200 ,C137_=_C219 ,C137_=_C410 ,C138_=_C139 ,C138_=_C140 ,\nC138_=_C141 ,C138_=_C142 ,C138_=_C143 ,C138_=_C144 ,C138_=_C145 ,C138_=_C146 ,\nC138_=_C147 ,C138_=_C148 ,C138_=_C149 ,C138_=_C150 ,C138_=_C151 ,C138_=_C152 ,\nC138_=_C201 ,C138_=_C220 ,C138_=_C410 ,C139_=_C140 ,C139_=_C141 ,C139_=_C142 ,\nC139_=_C143 ,C139_=_C144 ,C139_=_C145 ,C139_=_C146 ,C139_=_C147 ,C139_=_C148 ,\nC139_=_C149 ,C139_=_C150 ,C139_=_C151 ,C139_=_C152 ,C139_=_C202 ,C139_=_C221 ,\nC139_=_C410 ,C140_=_C141 ,C140_=_C142 ,C140_=_C143 ,C140_=_C144 ,C140_=_C145 ,\nC140_=_C146 ,C140_=_C147 ,C140_=_C148 ,C140_=_C149 ,C140_=_C150 ,C140_=_C151 ,\nC140_=_C152 ,C140_=_C203 ,C140_=_C222 ,C140_=_C410 ,C141_=_C142 ,C141_=_C143 ,\nC141_=_C144 ,C141_=_C145 ,C141_=_C146 ,C141_=_C147 ,C141_=_C148 ,C141_=_C149 ,\nC141_=_C150 ,C141_=_C151 ,C141_=_C152 ,C141_=_C204 ,C141_=_C223 ,C141_=_C410 ,\nC142_=_C143 ,C142_=_C144 ,C142_=_C145 ,C142_=_C146 ,C142_=_C147 ,C142_=_C148 ,\nC142_=_C149 ,C142_=_C150 ,C142_=_C151 ,C142_=_C152 ,C142_=_C205 ,C142_=_C224 ,\nC142_=_C410 ,C143_=_C144 ,C143_=_C145 ,C143_=_C146 ,C143_=_C147 ,C143_=_C148 ,\nC143_=_C149 ,C143_=_C150 ,C143_=_C151 ,C143_=_C152 ,C143_=_C206 ,C143_=_C225 ,\nC143_=_C410 ,C144_=_C145 ,C144_=_C146 ,C144_=_C147 ,C144_=_C148 ,C144_=_C149 ,\nC144_=_C150 ,C144_=_C151 ,C144_=_C152 ,C144_=_C207 ,C144_=_C226 ,C144_=_C410 ,\nC145_=_C146 ,C145_=_C147 ,C145_=_C148 ,C145_=_C149 ,C145_=_C150 ,C145_=_C151 ,\nC145_=_C152 ,C145_=_C208 ,C145_=_C227 ,C145_=_C410 ,C146_=_C147 ,C146_=_C148 ,\nC146_=_C149 ,C146_=_C150 ,C146_=_C151 ,C146_=_C152 ,C146_=_C209 ,C146_=_C228 ,\nC146_=_C410 ,C147_=_C148 ,C147_=_C149 ,C147_=_C150 ,C147_=_C151 ,C147_=_C152 ,\nC147_=_C210 ,C147_=_C229 ,C147_=_C410 ,C148_=_C149 ,C148_=_C150 ,C148_=_C151 ,\nC148_=_C152 ,C148_=_C211 ,C148_=_C230 ,C148_=_C410 ,C149_=_C150 ,C149_=_C151 ,\nC149_=_C152 ,C149_=_C212 ,C149_=_C231 ,C149_=_C410 ,C150_=_C151 ,C150_=_C152 ,\nC150_=_C213 ,C150_=_C232 ,C150_=_C410 ,C151_=_C152 ,C151_=_C214 ,C151_=_C233 ,\nC151_=_C410 ,C152_=_C215 ,C152_=_C234 ,C152_=_C410 ,C154_=_C155 ,C154_=_C175 ,\nC154_=_C197 ,C154_=_C198 ,C154_=_C199 ,C154_=_C200 ,C154_=_C201 ,C154_=_C202 ,\nC154_=_C203 ,C154_=_C204 ,C154_=_C205 ,C154_=_C206 ,C154_=_C207 ,C154_=_C208 ,\nC154_=_C209 ,C154_=_C210 ,C154_=_C211 ,C154_=_C212 ,C154_=_C213 ,C154_=_C214 ,\nC154_=_C215 ,C154_=_C413 ,C155_=_C176 ,C155_=_C216</w:t>
      </w:r>
    </w:p>
    <w:p>
      <w:pPr>
        <w:pStyle w:val="PreformattedText"/>
        <w:bidi w:val="0"/>
        <w:spacing w:before="0" w:after="0"/>
        <w:jc w:val="left"/>
        <w:rPr/>
      </w:pPr>
      <w:r>
        <w:rPr/>
        <w:t xml:space="preserve"> </w:t>
      </w:r>
      <w:r>
        <w:rPr/>
        <w:t>,C155_=_C217 ,C155_=_C218 ,\nC155_=_C219 ,C155_=_C220 ,C155_=_C221 ,C155_=_C222 ,C155_=_C223 ,C155_=_C224 ,\nC155_=_C225 ,C155_=_C226 ,C155_=_C227 ,C155_=_C228 ,C155_=_C229 ,C155_=_C230 ,\nC155_=_C231 ,C155_=_C232 ,C155_=_C233 ,C155_=_C234 ,C155_=_C414 ,C175_=_C176 ,\nC175_=_C197 ,C175_=_C198 ,C175_=_C199 ,C175_=_C200 ,C175_=_C201 ,C175_=_C202 ,\nC175_=_C203 ,C175_=_C204 ,C175_=_C205 ,C175_=_C206 ,C175_=_C207 ,C175_=_C208 ,\nC175_=_C209 ,C175_=_C210 ,C175_=_C211 ,C175_=_C212 ,C175_=_C213 ,C175_=_C214 ,\nC175_=_C215 ,C175_=_C413 ,C176_=_C216 ,C176_=_C217 ,C176_=_C218 ,C176_=_C219 ,\nC176_=_C220 ,C176_=_C221 ,C176_=_C222 ,C176_=_C223 ,C176_=_C224 ,C176_=_C225 ,\nC176_=_C226 ,C176_=_C227 ,C176_=_C228 ,C176_=_C229 ,C176_=_C230 ,C176_=_C231 ,\nC176_=_C232 ,C176_=_C233 ,C176_=_C234 ,C176_=_C414 ,C197_=_C198 ,C197_=_C199 ,\nC197_=_C200 ,C197_=_C201 ,C197_=_C202 ,C197_=_C203 ,C197_=_C204 ,C197_=_C205 ,\nC197_=_C206 ,C197_=_C207 ,C197_=_C208 ,C197_=_C209 ,C197_=_C210 ,C197_=_C211 ,\nC197_=_C212 ,C197_=_C213 ,C197_=_C214 ,C197_=_C215 ,C197_=_C216 ,C197_=_C413 ,\nC198_=_C199 ,C198_=_C200 ,C198_=_C201 ,C198_=_C202 ,C198_=_C203 ,C198_=_C204 ,\nC198_=_C205 ,C198_=_C206 ,C198_=_C207 ,C198_=_C208 ,C198_=_C209 ,C198_=_C210 ,\nC198_=_C211 ,C198_=_C212 ,C198_=_C213 ,C198_=_C214 ,C198_=_C215 ,C198_=_C217 ,\nC198_=_C413 ,C199_=_C200 ,C199_=_C201 ,C199_=_C202 ,C199_=_C203 ,C199_=_C204 ,\nC199_=_C205 ,C199_=_C206 ,C199_=_C207 ,C199_=_C208 ,C199_=_C209 ,C199_=_C210 ,\nC199_=_C211 ,C199_=_C212 ,C199_=_C213 ,C199_=_C214 ,C199_=_C215 ,C199_=_C218 ,\nC199_=_C413 ,C200_=_C201 ,C200_=_C202 ,C200_=_C203 ,C200_=_C204 ,C200_=_C205 ,\nC200_=_C206 ,C200_=_C207 ,C200_=_C208 ,C200_=_C209 ,C200_=_C210 ,C200_=_C211 ,\nC200_=_C212 ,C200_=_C213 ,C200_=_C214 ,C200_=_C215 ,C200_=_C219 ,C200_=_C413 ,\nC201_=_C202 ,C201_=_C203 ,C201_=_C204 ,C201_=_C205 ,C201_=_C206 ,C201_=_C207 ,\nC201_=_C208 ,C201_=_C209 ,C201_=_C210 ,C201_=_C211 ,C201_=_C212 ,C201_=_C213 ,\nC201_=_C214 ,C201_=_C215 ,C201_=_C220 ,C201_=_C413 ,C202_=_C203 ,C202_=_C204 ,\nC202_=_C205 ,C202_=_C206 ,C202_=_C207 ,C202_=_C208 ,C202_=_C209 ,C202_=_C210 ,\nC202_=_C211 ,C202_=_C212 ,C202_=_C213 ,C202_=_C214 ,C202_=_C215 ,C202_=_C221 ,\nC202_=_C413 ,C203_=_C204 ,C203_=_C205 ,C203_=_C206 ,C203_=_C207 ,C203_=_C208 ,\nC203_=_C209 ,C203_=_C210 ,C203_=_C211 ,C203_=_C212 ,C203_=_C213 ,C203_=_C214 ,\nC203_=_C215 ,C203_=_C222 ,C203_=_C413 ,C204_=_C205 ,C204_=_C206 ,C204_=_C207 ,\nC204_=_C208 ,C204_=_C209 ,C204_=_C210 ,C204_=_C211 ,C204_=_C212 ,C204_=_C213 ,\nC204_=_C214 ,C204_=_C215 ,C204_=_C223 ,C204_=_C413 ,C205_=_C206 ,C205_=_C207 ,\nC205_=_C208 ,C205_=_C209 ,C205_=_C210 ,C205_=_C211 ,C205_=_C212 ,C205_=_C213 ,\nC205_=_C214 ,C205_=_C215 ,C205_=_C224 ,C205_=_C413 ,C206_=_C207 ,C206_=_C208 ,\nC206_=_C209 ,C206_=_C210 ,C206_=_C211 ,C206_=_C212 ,C206_=_C213 ,C206_=_C214 ,\nC206_=_C215 ,C206_=_C225 ,C206_=_C413 ,C207_=_C208 ,C207_=_C209 ,C207_=_C210 ,\nC207_=_C211 ,C207_=_C212 ,C207_=_C213 ,C207_=_C214 ,C207_=_C215 ,C207_=_C226 ,\nC207_=_C413 ,C208_=_C209 ,C208_=_C210 ,C208_=_C211 ,C208_=_C212 ,C208_=_C213 ,\nC208_=_C214 ,C208_=_C215 ,C208_=_C227 ,C208_=_C413 ,C209_=_C210 ,C209_=_C211 ,\nC209_=_C212 ,C209_=_C213 ,C209_=_C214 ,C209_=_C215 ,C209_=_C228 ,C209_=_C413 ,\nC210_=_C211 ,C210_=_C212 ,C210_=_C213 ,C210_=_C214 ,C210_=_C215 ,C210_=_C229 ,\nC210_=_C413 ,C211_=_C212 ,C211_=_C213 ,C211_=_C214 ,C211_=_C215 ,C211_=_C230 ,\nC211_=_C413 ,C212_=_C213 ,C212_=_C214 ,C212_=_C215 ,C212_=_C231 ,C212_=_C413 ,\nC213_=_C214 ,C213_=_C215 ,C213_=_C232 ,C213_=_C413 ,C214_=_C215 ,C214_=_C233 ,\nC214_=_C413 ,C215_=_C234 ,C215_=_C413 ,C216_=_C217 ,C216_=_C218 ,C216_=_C219 ,\nC216_=_C220 ,C216_=_C221 ,C216_=_C222 ,C216_=_C223 ,C216_=_C224 ,C216_=_C225 ,\nC216_=_C226 ,C216_=_C227 ,C216_=_C228 ,C216_=_C229 ,C216_=_C230 ,C216_=_C231 ,\nC216_=_C232 ,C216_=_C233 ,C216_=_C234 ,C216_=_C414 ,C217_=_C218 ,C217_=_C219 ,\nC217_=_C220 ,C217_=_C221 ,C217_=_C222 ,C217_=_C223 ,C217_=_C224 ,C217_=_C225 ,\nC217_=_C226 ,C217_=_C227 ,C217_=_C228 ,C217_=_C229 ,C217_=_C230 ,C217_=_C231 ,\nC217_=_C232 ,C217_=_C233 ,C217_=_C234 ,C217_=_C414 ,C218_=_C219 ,C218_=_C220 ,\nC218_=_C221 ,C218_=_C222 ,C218_=_C223 ,C218_=_C224 ,C218_=_C225 ,C218_=_C226 ,\nC218_=_C227 ,C218_=_C228 ,C218_=_C229 ,C218_=_C230 ,C218_=_C231 ,C218_=_C232 ,\nC218_=_C233 ,C218_=_C234 ,C218_=_C414 ,C219_=_C220 ,C219_=_C221 ,C219_=_C222 ,\nC219_=_C223 ,C219_=_C224 ,C219_=_C225 ,C219_=_C226 ,C219_=_C227 ,C219_=_C228 ,\nC219_=_C229 ,C219_=_C230 ,C219_=_C231 ,C219_=_C232 ,C219_=_C233 ,C219_=_C234 ,\nC219_=_C414 ,C220_=_C221 ,C220_=_C222 ,C220_=_C223 ,C220_=_C224 ,C220_=_C225 ,\nC220_=_C226 ,C220_=_C227 ,C220_=_C228 ,C220_=_C229 ,C220_=_C230 ,C220_=_C231 ,\nC220_=_C232 ,C220_=_C233 ,C220_=_C234 ,C220_=_C414 ,C221_=_C222 ,C221_=_C223 ,\nC221_=_C224 ,C221_=_C225 ,C221_=_C226 ,C221_=_C227 ,C221_=_C228 ,C221_=_C229 ,\nC221_=_C230 ,C221_=_C231 ,C221_=_C232 ,C221_=_C233 ,C221_=_C234 ,C221_=_C414 ,\nC222_=_C223 ,C222_=_C224 ,C222_=_C225 ,C222_=_C226 ,C222_=_C227 ,C222_=_C228 ,\nC222_=_C229 ,C222_=_C230 ,C222_=_C231 ,C222_=_C232 ,C222_=_C233 ,C222_=_C234 ,\nC222_=_C414 ,C223_=_C224 ,C223_=_C225 ,C223_=_C226 ,C223_=_C227 ,C223_=_C228 ,\nC223_=_C229 ,C223_=_C230 ,C223_=_C231 ,C223_=_C232 ,C223_=_C233 ,C223_=_C234 ,\nC223_=_C414 ,C224_=_C225 ,C224_=_C226 ,C224_=_C227 ,C224_=_C228 ,C224_=_C229 ,\nC224_=_C230 ,C224_=_C231 ,C224_=_C232 ,C224_=_C233 ,C224_=_C234 ,C224_=_C414 ,\nC225_=_C226 ,C225_=_C227 ,C225_=_C228 ,C225_=_C229 ,C225_=_C230 ,C225_=_C231 ,\nC225_=_C232 ,C225_=_C233 ,C225_=_C234 ,C225_=_C414 ,C226_=_C227 ,C226_=_C228 ,\nC226_=_C229 ,C226_=_C230 ,C226_=_C231 ,C226_=_C232 ,C226_=_C233 ,C226_=_C234 ,\nC226_=_C414 ,C227_=_C228 ,C227_=_C229 ,C227_=_C230 ,C227_=_C231 ,C227_=_C232 ,\nC227_=_C233 ,C227_=_C234 ,C227_=_C414 ,C228_=_C229 ,C228_=_C230 ,C228_=_C231 ,\nC228_=_C232 ,C228_=_C233 ,C228_=_C234 ,C228_=_C414 ,C229_=_C230 ,C229_=_C231 ,\nC229_=_C232 ,C229_=_C233 ,C229_=_C234 ,C229_=_C414 ,C230_=_C231 ,C230_=_C232 ,\nC230_=_C233 ,C230_=_C234 ,C230_=_C414 ,C231_=_C232 ,C231_=_C233 ,C231_=_C234 ,\nC231_=_C414 ,C232_=_C233 ,C232_=_C234 ,C232_=_C414 ,C233_=_C234 ,C233_=_C414 ,\nC234_=_C414 ,C409_=_C410 ,C413_=_C414 ,"];15[shape=box, label="id:15 level: 2\n124: C28 C29 C30 C31 C32 \nC33 C34 C35 C36 C37 C38 \nC39 C40 C41 C42 C43 C44 \nC45 C46 C47 C48 C49 C50 \nC51 C52 C53 C66 C75 C80 \nC91 C100 C105 C115 C124 C129 \nC138 C147 C152 C160 C169 C174 \nC181 C190 C195 C201 C210 C215 \nC220 C229 C234 C238 C247 C252 \nC255 C264 C269 C271 C280 C285 \nC286 C295 C300 C301 C302 C303 \nC304 C305 C306 C307 C308 C310 \nC311 C312 C313 C314 C322 C327 \nC334 C339 C345 C350 C355 C360 \nC364 C369 C372 C377 C379 C384 \nC385 C390 C391 C392 C393 C394 \nC395 C399 C402 C404 C405 C407 \nC408 C409 C410 C411 C412 C413 \nC414 C415 C416 C417 C418 C420 \nC421 C422 C423 C424 C425 C426 \nC427 C429 C430 C431 C432 \n1660: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66( C28 C66 ) C28_=_C75( C28 C75 ) C28_=_C80( C28 C80 ) C28_=_C407( C28 C40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91( C29 C91 ) C29_=_C100( C29 C100 ) C29_=_C105( C29 C105 ) C29_=_C408( C29 C40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115( C30 C115 ) C30_=_C124( C30 C124 ) C30_=_C129( C30 C129 ) \nC30_=_C409( C30 C40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138( C31 C138 ) \nC31_=_C147( C31 C147 ) C31_=_C152( C31 C152 ) C31_=_C410( C31 C410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160( C32 C160 ) C32_=_C169( C32 C169 ) C32_=_C174( C32 C174 ) C32_=_C411( C32 C411 ) C33_=_C34( C33 C34 ) C33_=_C35( C33 C35 ) \nC33_=_C36( C33 C36 ) C33_=_C37( C33 C37 ) C33_=_C38( C33 C38 ) C33_=_C39( C33 C39 ) C33_=_C40( C33 C40 ) C33_=_C41(</w:t>
      </w:r>
    </w:p>
    <w:p>
      <w:pPr>
        <w:pStyle w:val="PreformattedText"/>
        <w:bidi w:val="0"/>
        <w:spacing w:before="0" w:after="0"/>
        <w:jc w:val="left"/>
        <w:rPr/>
      </w:pPr>
      <w:r>
        <w:rPr/>
        <w:t xml:space="preserve"> </w:t>
      </w:r>
      <w:r>
        <w:rPr/>
        <w:t>C33 C41 ) \nC33_=_C42( C33 C42 ) C33_=_C43( C33 C43 ) C33_=_C44( C33 C44 ) C33_=_C45( C33 C45 ) C33_=_C46( C33 C46 ) C33_=_C47( C33 C47 ) \nC33_=_C48( C33 C48 ) C33_=_C49( C33 C49 ) C33_=_C50( C33 C50 ) C33_=_C51( C33 C51 ) C33_=_C52( C33 C52 ) C33_=_C53( C33 C53 ) \nC33_=_C181( C33 C181 ) C33_=_C190( C33 C190 ) C33_=_C195( C33 C195 ) C33_=_C412( C33 C41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201( C34 C201 ) \nC34_=_C210( C34 C210 ) C34_=_C215( C34 C215 ) C34_=_C413( C34 C41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220( C35 C220 ) C35_=_C229( C35 C229 ) C35_=_C234( C35 C234 ) \nC35_=_C414( C35 C41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238( C36 C238 ) C36_=_C247( C36 C247 ) C36_=_C252( C36 C252 ) C36_=_C415( C36 C41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255( C37 C255 ) C37_=_C264( C37 C264 ) C37_=_C269( C37 C269 ) C37_=_C416( C37 C416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271( C38 C271 ) C38_=_C280( C38 C280 ) C38_=_C285( C38 C285 ) \nC38_=_C417( C38 C417 ) C39_=_C40( C39 C40 ) C39_=_C41( C39 C41 ) C39_=_C42( C39 C42 ) C39_=_C43( C39 C43 ) C39_=_C44( C39 C44 ) \nC39_=_C45( C39 C45 ) C39_=_C46( C39 C46 ) C39_=_C47( C39 C47 ) C39_=_C48( C39 C48 ) C39_=_C49( C39 C49 ) C39_=_C50( C39 C50 ) \nC39_=_C51( C39 C51 ) C39_=_C52( C39 C52 ) C39_=_C53( C39 C53 ) C39_=_C286( C39 C286 ) C39_=_C295( C39 C295 ) C39_=_C300( C39 C300 ) \nC39_=_C418( C39 C418 ) C40_=_C41( C40 C41 ) C40_=_C42( C40 C42 ) C40_=_C43( C40 C43 ) C40_=_C44( C40 C44 ) C40_=_C45( C40 C45 ) \nC40_=_C46( C40 C46 ) C40_=_C47( C40 C47 ) C40_=_C48( C40 C48 ) C40_=_C49( C40 C49 ) C40_=_C50( C40 C50 ) C40_=_C51( C40 C51 ) \nC40_=_C52( C40 C52 ) C40_=_C53( C40 C53 ) C40_=_C66( C40 C66 ) C40_=_C91( C40 C91 ) C40_=_C115( C40 C115 ) C40_=_C138( C40 C138 ) \nC40_=_C160( C40 C160 ) C40_=_C181( C40 C181 ) C40_=_C201( C40 C201 ) C40_=_C220( C40 C220 ) C40_=_C238( C40 C238 ) C40_=_C255( C40 C255 ) \nC40_=_C271( C40 C271 ) C40_=_C286( C40 C286 ) C40_=_C301( C40 C301 ) C40_=_C302( C40 C302 ) C40_=_C303( C40 C303 ) C40_=_C304( C40 C304 ) \nC40_=_C305( C40 C305 ) C40_=_C306( C40 C306 ) C40_=_C307( C40 C307 ) C40_=_C308( C40 C308 ) C40_=_C310( C40 C310 ) C40_=_C311( C40 C311 ) \nC40_=_C312( C40 C312 ) C40_=_C313( C40 C313 ) C40_=_C314( C40 C314 ) C41_=_C42( C41 C42 ) C41_=_C43( C41 C43 ) C41_=_C44( C41 C44 ) \nC41_=_C45( C41 C45 ) C41_=_C46( C41 C46 ) C41_=_C47( C41 C47 ) C41_=_C48( C41 C48 ) C41_=_C49( C41 C49 ) C41_=_C50( C41 C50 ) \nC41_=_C51( C41 C51 ) C41_=_C52( C41 C52 ) C41_=_C53( C41 C53 ) C41_=_C301( C41 C301 ) C41_=_C322( C41 C322 ) C41_=_C327( C41 C327 ) \nC41_=_C420( C41 C420 ) C42_=_C43( C42 C43 ) C42_=_C44( C42 C44 ) C42_=_C45( C42 C45 ) C42_=_C46( C42 C46 ) C42_=_C47( C42 C47 ) \nC42_=_C48( C42 C48 ) C42_=_C49( C42 C49 ) C42_=_C50( C42 C50 ) C42_=_C51( C42 C51 ) C42_=_C52( C42 C52 ) C42_=_C53( C42 C53 ) \nC42_=_C302( C42 C302 ) C42_=_C334( C42 C334 ) C42_=_C339( C42 C339 ) C42_=_C421( C42 C421 ) C43_=_C44( C43 C44 ) C43_=_C45( C43 C45 ) \nC43_=_C46( C43 C46 ) C43_=_C47( C43 C47 ) C43_=_C48( C43 C48 ) C43_=_C49( C43 C49 ) C43_=_C50( C43 C50 ) C43_=_C51( C43 C51 ) \nC43_=_C52( C43 C52 ) C43_=_C53( C43 C53 ) C43_=_C303( C43 C303 ) C43_=_C345( C43 C345 ) C43_=_C350( C43 C350 ) C43_=_C422( C43 C422 ) \nC44_=_C45( C44 C45 ) C44_=_C46( C44 C46 ) C44_=_C47( C44 C47 ) C44_=_C48( C44 C48 ) C44_=_C49( C44 C49 ) C44_=_C50( C44 C50 ) \nC44_=_C51( C44 C51 ) C44_=_C52( C44 C52 ) C44_=_C53( C44 C53 ) C44_=_C304( C44 C304 ) C44_=_C355( C44 C355 ) C44_=_C360( C44 C360 ) \nC44_=_C423( C44 C423 ) C45_=_C46( C45 C46 ) C45_=_C47( C45 C47 ) C45_=_C48( C45 C48 ) C45_=_C49( C45 C49 ) C45_=_C50( C45 C50 ) \nC45_=_C51( C45 C51 ) C45_=_C52( C45 C52 ) C45_=_C53( C45 C53 ) C45_=_C305( C45 C305 ) C45_=_C364( C45 C364 ) C45_=_C369( C45 C369 ) \nC45_=_C424( C45 C424 ) C46_=_C47( C46 C47 ) C46_=_C48( C46 C48 ) C46_=_C49( C46 C49 ) C46_=_C50( C46 C50 ) C46_=_C51( C46 C51 ) \nC46_=_C52( C46 C52 ) C46_=_C53( C46 C53 ) C46_=_C306( C46 C306 ) C46_=_C372( C46 C372 ) C46_=_C377( C46 C377 ) C46_=_C425( C46 C425 ) \nC47_=_C48( C47 C48 ) C47_=_C49( C47 C49 ) C47_=_C50( C47 C50 ) C47_=_C51( C47 C51 ) C47_=_C52( C47 C52 ) C47_=_C53( C47 C53 ) \nC47_=_C307( C47 C307 ) C47_=_C379( C47 C379 ) C47_=_C384( C47 C384 ) C47_=_C426( C47 C426 ) C48_=_C49( C48 C49 ) C48_=_C50( C48 C50 ) \nC48_=_C51( C48 C51 ) C48_=_C52( C48 C52 ) C48_=_C53( C48 C53 ) C48_=_C308( C48 C308 ) C48_=_C385( C48 C385 ) C48_=_C390( C48 C390 ) \nC48_=_C427( C48 C427 ) C49_=_C50( C49 C50 ) C49_=_C51( C49 C51 ) C49_=_C52( C49 C52 ) C49_=_C53( C49 C53 ) C49_=_C75( C49 C75 ) \nC49_=_C100( C49 C100 ) C49_=_C124( C49 C124 ) C49_=_C147( C49 C147 ) C49_=_C169( C49 C169 ) C49_=_C190( C49 C190 ) C49_=_C210( C49 C210 ) \nC49_=_C229( C49 C229 ) C49_=_C247( C49 C247 ) C49_=_C264( C49 C264 ) C49_=_C280( C49 C280 ) C49_=_C295( C49 C295 ) C49_=_C322( C49 C322 ) \nC49_=_C334( C49 C334 ) C49_=_C345( C49 C345 ) C49_=_C355( C49 C355 ) C49_=_C364( C49 C364 ) C49_=_C372( C49 C372 ) C49_=_C379( C49 C379 ) \nC49_=_C385( C49 C385 ) C49_=_C391( C49 C391 ) C49_=_C392( C49 C392 ) C49_=_C393( C49 C393 ) C49_=_C394( C49 C394 ) C49_=_C395( C49 C395 ) \nC50_=_C51( C50 C51 ) C50_=_C52( C50 C52 ) C50_=_C53( C50 C53 ) C50_=_C310( C50 C310 ) C50_=_C391( C50 C391 ) C50_=_C399( C50 C399 ) \nC50_=_C429( C50 C429 ) C51_=_C52( C51 C52 ) C51_=_C53( C51 C53 ) C51_=_C311( C51 C311 ) C51_=_C392( C51 C392 ) C51_=_C402( C51 C402 ) \nC51_=_C430( C51 C430 ) C52_=_C53( C52 C53 ) C52_=_C312( C52 C312 ) C52_=_C393( C52 C393 ) C52_=_C404( C52 C404 ) C52_=_C431( C52 C431 ) \nC53_=_C313( C53 C313 ) C53_=_C394( C53 C394 ) C53_=_C405( C53 C405 ) C53_=_C432( C53 C432 ) C66_=_C75( C66 C75 ) C66_=_C80( C66 C80 ) \nC66_=_C91( C66 C91 ) C66_=_C115( C66 C115 ) C66_=_C138( C66 C138 ) C66_=_C160( C66 C160 ) C66_=_C181( C66 C181 ) C66_=_C201( C66 C201 ) \nC66_=_C220( C66 C220 ) C66_=_C238( C66 C238 ) C66_=_C255( C66 C255 ) C66_=_C271( C66 C271 ) C66_=_C286( C66 C286 ) C66_=_C301( C66 C301 ) \nC66_=_C302( C66 C302 ) C66_=_C303( C66 C303 ) C66_=_C304( C66 C304 ) C66_=_C305( C66 C305 ) C66_=_C306( C66 C306 ) C66_=_C307( C66 C307 ) \nC66_=_C308( C66 C308 ) C66_=_C310( C66 C310 ) C66_=_C311( C66 C311 ) C66_=_C312( C66 C312 ) C66_=_C313( C66 C313 ) C66_=_C314( C66 C314 ) \nC66_=_C407( C66 C407 ) C75_=_C80( C75 C80 ) C75_=_C100( C75 C100 ) C75_=_C124( C75 C124 ) C75_=_C147( C75 C147 ) C75_=_C169( C75 C169 ) \nC75_=_C190( C75 C190 ) C75_=_C210( C75 C210 ) C75_=_C229( C75 C229 ) C75_=_C247( C75 C247 ) C75_=_C264( C75 C264 ) C75_=_C280( C75 C280 ) \nC75_=_C295( C75 C295 ) C75_=_C322( C75 C322 ) C75_=_C334( C75 C334 ) C75_=_C345( C75 C345 ) C75_=_C355( C75 C355 ) C75_=_C364( C75 C364 ) \nC75_=_C372( C75 C372 ) C75_=_C379( C75 C379 ) C75_=_C385( C75 C385 ) C75_=_C391( C75 C391 ) C75_=_C392( C75 C392 ) C75_=_C393( C75 C393 ) \nC75_=_C394( C75 C394 ) C75_=_C395( C75 C395 ) C75_=_C407( C75 C407 ) C80_=_C105( C80 C105 ) C80_=_C129( C80 C129 ) C80_=_C152( C80 C152 ) \nC80_=_C174( C80 C174 ) C80_=_C195( C80 C195 ) C80_=_C215( C80 C215 ) C80_=_C234( C80 C234 ) C80_=_C252( C80 C252 ) C80_=_C269( C80 C269 ) \nC80_=_C285( C80 C285 ) C80_=_C300( C80 C300 ) C80_=_C314( C80 C314 ) C80_=_C327( C80 C327 ) C80_=_C339( C80 C339 ) C80_=_C350( C80 C350 ) \nC80_=_C360( C80 C360 ) C80_=_C369( C80 C369 ) C80_=_C377( C80 C377 ) C80_=_C384( C80 C384 ) C80_=_C390( C80 C390 ) C80_=_C395( C80 C395 ) \nC80_=_C399( C80 C399 ) C80_=_C402( C80 C402 ) C80_=_C404( C80 C404 ) C80_=_C405( C80 C405 ) C80_=_C407( C80 C407 ) C91_=_C100( C91 C100 ) \nC91_=_C105( C91 C105 ) C91_=_C115( C91 C115 ) C91_=_C138( C91 C138 ) C91_=_C160( C91 C160 ) C91_=_C181( C91 C181 ) C91_=_C201( C91 C201 ) \nC91_=_C220( C91 C220 ) C91_=_C238( C91 C238 ) C91_=_C255( C91 C255 ) C91_=_C271( C91 C271 ) C91_=_C286( C91 C286 ) C91_=_C301( C91 C301 ) \nC91_=_C302( C91 C302 ) C91_=_C303( C91 C303 ) C91_=_C304( C91 C304 ) C91_=_C305( C91 C305 ) C91_=_C306( C91 C306 ) C91_=_C307( C91 C307 ) \nC91_=_C308( C91 C308 ) C91_=_C310( C91 C310 ) C91_=_C311( C91 C311 ) C91_=_C312( C91 C312 ) C91_=_C313( C91 C313 ) C91_=_C314( C91 C314 ) \nC91_=_C408( C91 C408 ) C100_=_C105( C100 C105 ) C100_=_C124( C100 C124 ) C100_=_C147( C100 C147 ) C100_=_C169( C100 C169 ) C100_=_C190( C100 C190 ) \nC100_=_C210( C100 C210 ) C100_=_C229( C100 C229 ) C100_=_C247( C100 C247 ) C100_=_C264(</w:t>
      </w:r>
    </w:p>
    <w:p>
      <w:pPr>
        <w:pStyle w:val="PreformattedText"/>
        <w:bidi w:val="0"/>
        <w:spacing w:before="0" w:after="0"/>
        <w:jc w:val="left"/>
        <w:rPr/>
      </w:pPr>
      <w:r>
        <w:rPr/>
        <w:t xml:space="preserve"> </w:t>
      </w:r>
      <w:r>
        <w:rPr/>
        <w:t>C100 C264 ) C100_=_C280( C100 C280 ) C100_=_C295( C100 C295 ) \nC100_=_C322( C100 C322 ) C100_=_C334( C100 C334 ) C100_=_C345( C100 C345 ) C100_=_C355( C100 C355 ) C100_=_C364( C100 C364 ) C100_=_C372( C100 C372 ) \nC100_=_C379( C100 C379 ) C100_=_C385( C100 C385 ) C100_=_C391( C100 C391 ) C100_=_C392( C100 C392 ) C100_=_C393( C100 C393 ) C100_=_C394( C100 C394 ) \nC100_=_C395( C100 C395 ) C100_=_C408( C100 C408 ) C105_=_C129( C105 C129 ) C105_=_C152( C105 C152 ) C105_=_C174( C105 C174 ) C105_=_C195( C105 C195 ) \nC105_=_C215( C105 C215 ) C105_=_C234( C105 C234 ) C105_=_C252( C105 C252 ) C105_=_C269( C105 C269 ) C105_=_C285( C105 C285 ) C105_=_C300( C105 C300 ) \nC105_=_C314( C105 C314 ) C105_=_C327( C105 C327 ) C105_=_C339( C105 C339 ) C105_=_C350( C105 C350 ) C105_=_C360( C105 C360 ) C105_=_C369( C105 C369 ) \nC105_=_C377( C105 C377 ) C105_=_C384( C105 C384 ) C105_=_C390( C105 C390 ) C105_=_C395( C105 C395 ) C105_=_C399( C105 C399 ) C105_=_C402( C105 C402 ) \nC105_=_C404( C105 C404 ) C105_=_C405( C105 C405 ) C105_=_C408( C105 C408 ) C115_=_C124( C115 C124 ) C115_=_C129( C115 C129 ) C115_=_C138( C115 C138 ) \nC115_=_C160( C115 C160 ) C115_=_C181( C115 C181 ) C115_=_C201( C115 C201 ) C115_=_C220( C115 C220 ) C115_=_C238( C115 C238 ) C115_=_C255( C115 C255 ) \nC115_=_C271( C115 C271 ) C115_=_C286( C115 C286 ) C115_=_C301( C115 C301 ) C115_=_C302( C115 C302 ) C115_=_C303( C115 C303 ) C115_=_C304( C115 C304 ) \nC115_=_C305( C115 C305 ) C115_=_C306( C115 C306 ) C115_=_C307( C115 C307 ) C115_=_C308( C115 C308 ) C115_=_C310( C115 C310 ) C115_=_C311( C115 C311 ) \nC115_=_C312( C115 C312 ) C115_=_C313( C115 C313 ) C115_=_C314( C115 C314 ) C115_=_C409( C115 C409 ) C124_=_C129( C124 C129 ) C124_=_C147( C124 C147 ) \nC124_=_C169( C124 C169 ) C124_=_C190( C124 C190 ) C124_=_C210( C124 C210 ) C124_=_C229( C124 C229 ) C124_=_C247( C124 C247 ) C124_=_C264( C124 C264 ) \nC124_=_C280( C124 C280 ) C124_=_C295( C124 C295 ) C124_=_C322( C124 C322 ) C124_=_C334( C124 C334 ) C124_=_C345( C124 C345 ) C124_=_C355( C124 C355 ) \nC124_=_C364( C124 C364 ) C124_=_C372( C124 C372 ) C124_=_C379( C124 C379 ) C124_=_C385( C124 C385 ) C124_=_C391( C124 C391 ) C124_=_C392( C124 C392 ) \nC124_=_C393( C124 C393 ) C124_=_C394( C124 C394 ) C124_=_C395( C124 C395 ) C124_=_C409( C124 C409 ) C129_=_C152( C129 C152 ) C129_=_C174( C129 C174 ) \nC129_=_C195( C129 C195 ) C129_=_C215( C129 C215 ) C129_=_C234( C129 C234 ) C129_=_C252( C129 C252 ) C129_=_C269( C129 C269 ) C129_=_C285( C129 C285 ) \nC129_=_C300( C129 C300 ) C129_=_C314( C129 C314 ) C129_=_C327( C129 C327 ) C129_=_C339( C129 C339 ) C129_=_C350( C129 C350 ) C129_=_C360( C129 C360 ) \nC129_=_C369( C129 C369 ) C129_=_C377( C129 C377 ) C129_=_C384( C129 C384 ) C129_=_C390( C129 C390 ) C129_=_C395( C129 C395 ) C129_=_C399( C129 C399 ) \nC129_=_C402( C129 C402 ) C129_=_C404( C129 C404 ) C129_=_C405( C129 C405 ) C129_=_C409( C129 C409 ) C138_=_C147( C138 C147 ) C138_=_C152( C138 C152 ) \nC138_=_C160( C138 C160 ) C138_=_C181( C138 C181 ) C138_=_C201( C138 C201 ) C138_=_C220( C138 C220 ) C138_=_C238( C138 C238 ) C138_=_C255( C138 C255 ) \nC138_=_C271( C138 C271 ) C138_=_C286( C138 C286 ) C138_=_C301( C138 C301 ) C138_=_C302( C138 C302 ) C138_=_C303( C138 C303 ) C138_=_C304( C138 C304 ) \nC138_=_C305( C138 C305 ) C138_=_C306( C138 C306 ) C138_=_C307( C138 C307 ) C138_=_C308( C138 C308 ) C138_=_C310( C138 C310 ) C138_=_C311( C138 C311 ) \nC138_=_C312( C138 C312 ) C138_=_C313( C138 C313 ) C138_=_C314( C138 C314 ) C138_=_C410( C138 C410 ) C147_=_C152( C147 C152 ) C147_=_C169( C147 C169 ) \nC147_=_C190( C147 C190 ) C147_=_C210( C147 C210 ) C147_=_C229( C147 C229 ) C147_=_C247( C147 C247 ) C147_=_C264( C147 C264 ) C147_=_C280( C147 C280 ) \nC147_=_C295( C147 C295 ) C147_=_C322( C147 C322 ) C147_=_C334( C147 C334 ) C147_=_C345( C147 C345 ) C147_=_C355( C147 C355 ) C147_=_C364( C147 C364 ) \nC147_=_C372( C147 C372 ) C147_=_C379( C147 C379 ) C147_=_C385( C147 C385 ) C147_=_C391( C147 C391 ) C147_=_C392( C147 C392 ) C147_=_C393( C147 C393 ) \nC147_=_C394( C147 C394 ) C147_=_C395( C147 C395 ) C147_=_C410( C147 C410 ) C152_=_C174( C152 C174 ) C152_=_C195( C152 C195 ) C152_=_C215( C152 C215 ) \nC152_=_C234( C152 C234 ) C152_=_C252( C152 C252 ) C152_=_C269( C152 C269 ) C152_=_C285( C152 C285 ) C152_=_C300( C152 C300 ) C152_=_C314( C152 C314 ) \nC152_=_C327( C152 C327 ) C152_=_C339( C152 C339 ) C152_=_C350( C152 C350 ) C152_=_C360( C152 C360 ) C152_=_C369( C152 C369 ) C152_=_C377( C152 C377 ) \nC152_=_C384( C152 C384 ) C152_=_C390( C152 C390 ) C152_=_C395( C152 C395 ) C152_=_C399( C152 C399 ) C152_=_C402( C152 C402 ) C152_=_C404( C152 C404 ) \nC152_=_C405( C152 C405 ) C152_=_C410( C152 C410 ) C160_=_C169( C160 C169 ) C160_=_C174( C160 C174 ) C160_=_C181( C160 C181 ) C160_=_C201( C160 C201 ) \nC160_=_C220( C160 C220 ) C160_=_C238( C160 C238 ) C160_=_C255( C160 C255 ) C160_=_C271( C160 C271 ) C160_=_C286( C160 C286 ) C160_=_C301( C160 C301 ) \nC160_=_C302( C160 C302 ) C160_=_C303( C160 C303 ) C160_=_C304( C160 C304 ) C160_=_C305( C160 C305 ) C160_=_C306( C160 C306 ) C160_=_C307( C160 C307 ) \nC160_=_C308( C160 C308 ) C160_=_C310( C160 C310 ) C160_=_C311( C160 C311 ) C160_=_C312( C160 C312 ) C160_=_C313( C160 C313 ) C160_=_C314( C160 C314 ) \nC160_=_C411( C160 C411 ) C169_=_C174( C169 C174 ) C169_=_C190( C169 C190 ) C169_=_C210( C169 C210 ) C169_=_C229( C169 C229 ) C169_=_C247( C169 C247 ) \nC169_=_C264( C169 C264 ) C169_=_C280( C169 C280 ) C169_=_C295( C169 C295 ) C169_=_C322( C169 C322 ) C169_=_C334( C169 C334 ) C169_=_C345( C169 C345 ) \nC169_=_C355( C169 C355 ) C169_=_C364( C169 C364 ) C169_=_C372( C169 C372 ) C169_=_C379( C169 C379 ) C169_=_C385( C169 C385 ) C169_=_C391( C169 C391 ) \nC169_=_C392( C169 C392 ) C169_=_C393( C169 C393 ) C169_=_C394( C169 C394 ) C169_=_C395( C169 C395 ) C169_=_C411( C169 C411 ) C174_=_C195( C174 C195 ) \nC174_=_C215( C174 C215 ) C174_=_C234( C174 C234 ) C174_=_C252( C174 C252 ) C174_=_C269( C174 C269 ) C174_=_C285( C174 C285 ) C174_=_C300( C174 C300 ) \nC174_=_C314( C174 C314 ) C174_=_C327( C174 C327 ) C174_=_C339( C174 C339 ) C174_=_C350( C174 C350 ) C174_=_C360( C174 C360 ) C174_=_C369( C174 C369 ) \nC174_=_C377( C174 C377 ) C174_=_C384( C174 C384 ) C174_=_C390( C174 C390 ) C174_=_C395( C174 C395 ) C174_=_C399( C174 C399 ) C174_=_C402( C174 C402 ) \nC174_=_C404( C174 C404 ) C174_=_C405( C174 C405 ) C174_=_C411( C174 C411 ) C181_=_C190( C181 C190 ) C181_=_C195( C181 C195 ) C181_=_C201( C181 C201 ) \nC181_=_C220( C181 C220 ) C181_=_C238( C181 C238 ) C181_=_C255( C181 C255 ) C181_=_C271( C181 C271 ) C181_=_C286( C181 C286 ) C181_=_C301( C181 C301 ) \nC181_=_C302( C181 C302 ) C181_=_C303( C181 C303 ) C181_=_C304( C181 C304 ) C181_=_C305( C181 C305 ) C181_=_C306( C181 C306 ) C181_=_C307( C181 C307 ) \nC181_=_C308( C181 C308 ) C181_=_C310( C181 C310 ) C181_=_C311( C181 C311 ) C181_=_C312( C181 C312 ) C181_=_C313( C181 C313 ) C181_=_C314( C181 C314 ) \nC181_=_C412( C181 C412 ) C190_=_C195( C190 C195 ) C190_=_C210( C190 C210 ) C190_=_C229( C190 C229 ) C190_=_C247( C190 C247 ) C190_=_C264( C190 C264 ) \nC190_=_C280( C190 C280 ) C190_=_C295( C190 C295 ) C190_=_C322( C190 C322 ) C190_=_C334( C190 C334 ) C190_=_C345( C190 C345 ) C190_=_C355( C190 C355 ) \nC190_=_C364( C190 C364 ) C190_=_C372( C190 C372 ) C190_=_C379( C190 C379 ) C190_=_C385( C190 C385 ) C190_=_C391( C190 C391 ) C190_=_C392( C190 C392 ) \nC190_=_C393( C190 C393 ) C190_=_C394( C190 C394 ) C190_=_C395( C190 C395 ) C190_=_C412( C190 C412 ) C195_=_C215( C195 C215 ) C195_=_C234( C195 C234 ) \nC195_=_C252( C195 C252 ) C195_=_C269( C195 C269 ) C195_=_C285( C195 C285 ) C195_=_C300( C195 C300 ) C195_=_C314( C195 C314 ) C195_=_C327( C195 C327 ) \nC195_=_C339( C195 C339 ) C195_=_C350( C195 C350 ) C195_=_C360( C195 C360 ) C195_=_C369( C195 C369 ) C195_=_C377( C195 C377 ) C195_=_C384( C195 C384 ) \nC195_=_C390( C195 C390 ) C195_=_C395( C195 C395 ) C195_=_C399( C195 C399 ) C195_=_C402( C195 C402 ) C195_=_C404( C195 C404 ) C195_=_C405( C195 C405 ) \nC195_=_C412( C195 C412 ) C201_=_C210( C201 C210 ) C201_=_C215( C201 C215 ) C201_=_C220( C201 C220 ) C201_=_C238( C201 C238 ) C201_=_C255( C201 C255 ) \nC201_=_C271( C201 C271 ) C201_=_C286( C201 C286 ) C201_=_C301( C201 C301 ) C201_=_C302( C201 C302 ) C201_=_C303( C201 C303 ) C201_=_C304( C201 C304 ) \nC201_=_C305( C201 C305 ) C201_=_C306( C201 C306 ) C201_=_C307( C201 C307 ) C201_=_C308( C201 C308 ) C201_=_C310( C201 C310 ) C201_=_C311( C201 C311 ) \nC201_=_C312( C201 C312 ) C201_=_C313( C201 C313 ) C201_=_C314( C201 C314 ) C201_=_C413( C201 C413 ) C210_=_C215( C210 C215 ) C210_=_C229( C210 C229 ) \nC210_=_C247( C210 C247 ) C210_=_C264( C210 C264 ) C210_=_C280( C210 C280 ) C210_=_C295( C210 C295 ) C210_=_C322( C210 C322 ) C210_=_C334( C210 C334 ) \nC210_=_C345( C210 C345 ) C210_=_C355( C210 C355 ) C210_=_C364( C210 C364 ) C210_=_C372( C210 C372 ) C210_=_C379( C210 C379 ) C210_=_C385( C210 C385 ) \nC210_=_C391( C210 C391 ) C210_=_C392( C210 C392 ) C210_=_C393( C210 C393 ) C210_=_C394( C210 C394 ) C210_=_C395( C210 C395 ) C210_=_C413( C210 C413 ) \nC215_=_C234( C215 C234 ) C215_=_C252( C215 C252 ) C215_=_C269( C215 C269 ) C215_=_C285( C215 C285 ) C215_=_C300( C215 C300 ) C215_=_C314( C215 C314 ) \nC215_=_C327( C215 C327 ) C215_=_C339( C215 C339 ) C215_=_C350( C215 C350 ) C215_=_C360( C215 C360 ) C215_=_C369( C215 C369 ) C215_=_C377( C215 C377 ) \nC215_=_C384( C215 C384 ) C215_=_C390( C215 C390 ) C215_=_C395( C215 C395 ) C215_=_C399( C215 C399 ) C215_=_C402( C215 C402 ) C215_=_C404( C215 C404 ) \nC215_=_C405( C215 C405 ) C215_=_C413( C215 C413 ) C220_=_C229( C220 C229 ) C220_=_C234( C220 C234 ) C220_=_C238( C220 C238 ) C220_=_C255( C220 C255 ) \nC220_=_C271( C220 C271 ) C220_=_C286( C220 C286 ) C220_=_C301( C220 C301 ) C220_=_C302( C220 C302 ) C220_=_C303( C220 C303 ) C220_=_C304( C220 C304 ) \nC220_=_C305( C220 C305 ) C220_=_C306( C220 C306 ) C220_=_C307( C220 C307 ) C220_=_C308( C220 C308 ) C220_=_C310(</w:t>
      </w:r>
    </w:p>
    <w:p>
      <w:pPr>
        <w:pStyle w:val="PreformattedText"/>
        <w:bidi w:val="0"/>
        <w:spacing w:before="0" w:after="0"/>
        <w:jc w:val="left"/>
        <w:rPr/>
      </w:pPr>
      <w:r>
        <w:rPr/>
        <w:t xml:space="preserve"> </w:t>
      </w:r>
      <w:r>
        <w:rPr/>
        <w:t>C220 C310 ) C220_=_C311( C220 C311 ) \nC220_=_C312( C220 C312 ) C220_=_C313( C220 C313 ) C220_=_C314( C220 C314 ) C220_=_C414( C220 C414 ) C229_=_C234( C229 C234 ) C229_=_C247( C229 C247 ) \nC229_=_C264( C229 C264 ) C229_=_C280( C229 C280 ) C229_=_C295( C229 C295 ) C229_=_C322( C229 C322 ) C229_=_C334( C229 C334 ) C229_=_C345( C229 C345 ) \nC229_=_C355( C229 C355 ) C229_=_C364( C229 C364 ) C229_=_C372( C229 C372 ) C229_=_C379( C229 C379 ) C229_=_C385( C229 C385 ) C229_=_C391( C229 C391 ) \nC229_=_C392( C229 C392 ) C229_=_C393( C229 C393 ) C229_=_C394( C229 C394 ) C229_=_C395( C229 C395 ) C229_=_C414( C229 C414 ) C234_=_C252( C234 C252 ) \nC234_=_C269( C234 C269 ) C234_=_C285( C234 C285 ) C234_=_C300( C234 C300 ) C234_=_C314( C234 C314 ) C234_=_C327( C234 C327 ) C234_=_C339( C234 C339 ) \nC234_=_C350( C234 C350 ) C234_=_C360( C234 C360 ) C234_=_C369( C234 C369 ) C234_=_C377( C234 C377 ) C234_=_C384( C234 C384 ) C234_=_C390( C234 C390 ) \nC234_=_C395( C234 C395 ) C234_=_C399( C234 C399 ) C234_=_C402( C234 C402 ) C234_=_C404( C234 C404 ) C234_=_C405( C234 C405 ) C234_=_C414( C234 C414 ) \nC238_=_C247( C238 C247 ) C238_=_C252( C238 C252 ) C238_=_C255( C238 C255 ) C238_=_C271( C238 C271 ) C238_=_C286( C238 C286 ) C238_=_C301( C238 C301 ) \nC238_=_C302( C238 C302 ) C238_=_C303( C238 C303 ) C238_=_C304( C238 C304 ) C238_=_C305( C238 C305 ) C238_=_C306( C238 C306 ) C238_=_C307( C238 C307 ) \nC238_=_C308( C238 C308 ) C238_=_C310( C238 C310 ) C238_=_C311( C238 C311 ) C238_=_C312( C238 C312 ) C238_=_C313( C238 C313 ) C238_=_C314( C238 C314 ) \nC238_=_C415( C238 C415 ) C247_=_C252( C247 C252 ) C247_=_C264( C247 C264 ) C247_=_C280( C247 C280 ) C247_=_C295( C247 C295 ) C247_=_C322( C247 C322 ) \nC247_=_C334( C247 C334 ) C247_=_C345( C247 C345 ) C247_=_C355( C247 C355 ) C247_=_C364( C247 C364 ) C247_=_C372( C247 C372 ) C247_=_C379( C247 C379 ) \nC247_=_C385( C247 C385 ) C247_=_C391( C247 C391 ) C247_=_C392( C247 C392 ) C247_=_C393( C247 C393 ) C247_=_C394( C247 C394 ) C247_=_C395( C247 C395 ) \nC247_=_C415( C247 C415 ) C252_=_C269( C252 C269 ) C252_=_C285( C252 C285 ) C252_=_C300( C252 C300 ) C252_=_C314( C252 C314 ) C252_=_C327( C252 C327 ) \nC252_=_C339( C252 C339 ) C252_=_C350( C252 C350 ) C252_=_C360( C252 C360 ) C252_=_C369( C252 C369 ) C252_=_C377( C252 C377 ) C252_=_C384( C252 C384 ) \nC252_=_C390( C252 C390 ) C252_=_C395( C252 C395 ) C252_=_C399( C252 C399 ) C252_=_C402( C252 C402 ) C252_=_C404( C252 C404 ) C252_=_C405( C252 C405 ) \nC252_=_C415( C252 C415 ) C255_=_C264( C255 C264 ) C255_=_C269( C255 C269 ) C255_=_C271( C255 C271 ) C255_=_C286( C255 C286 ) C255_=_C301( C255 C301 ) \nC255_=_C302( C255 C302 ) C255_=_C303( C255 C303 ) C255_=_C304( C255 C304 ) C255_=_C305( C255 C305 ) C255_=_C306( C255 C306 ) C255_=_C307( C255 C307 ) \nC255_=_C308( C255 C308 ) C255_=_C310( C255 C310 ) C255_=_C311( C255 C311 ) C255_=_C312( C255 C312 ) C255_=_C313( C255 C313 ) C255_=_C314( C255 C314 ) \nC255_=_C416( C255 C416 ) C264_=_C269( C264 C269 ) C264_=_C280( C264 C280 ) C264_=_C295( C264 C295 ) C264_=_C322( C264 C322 ) C264_=_C334( C264 C334 ) \nC264_=_C345( C264 C345 ) C264_=_C355( C264 C355 ) C264_=_C364( C264 C364 ) C264_=_C372( C264 C372 ) C264_=_C379( C264 C379 ) C264_=_C385( C264 C385 ) \nC264_=_C391( C264 C391 ) C264_=_C392( C264 C392 ) C264_=_C393( C264 C393 ) C264_=_C394( C264 C394 ) C264_=_C395( C264 C395 ) C264_=_C416( C264 C416 ) \nC269_=_C285( C269 C285 ) C269_=_C300( C269 C300 ) C269_=_C314( C269 C314 ) C269_=_C327( C269 C327 ) C269_=_C339( C269 C339 ) C269_=_C350( C269 C350 ) \nC269_=_C360( C269 C360 ) C269_=_C369( C269 C369 ) C269_=_C377( C269 C377 ) C269_=_C384( C269 C384 ) C269_=_C390( C269 C390 ) C269_=_C395( C269 C395 ) \nC269_=_C399( C269 C399 ) C269_=_C402( C269 C402 ) C269_=_C404( C269 C404 ) C269_=_C405( C269 C405 ) C269_=_C416( C269 C416 ) C271_=_C280( C271 C280 ) \nC271_=_C285( C271 C285 ) C271_=_C286( C271 C286 ) C271_=_C301( C271 C301 ) C271_=_C302( C271 C302 ) C271_=_C303( C271 C303 ) C271_=_C304( C271 C304 ) \nC271_=_C305( C271 C305 ) C271_=_C306( C271 C306 ) C271_=_C307( C271 C307 ) C271_=_C308( C271 C308 ) C271_=_C310( C271 C310 ) C271_=_C311( C271 C311 ) \nC271_=_C312( C271 C312 ) C271_=_C313( C271 C313 ) C271_=_C314( C271 C314 ) C271_=_C417( C271 C417 ) C280_=_C285( C280 C285 ) C280_=_C295( C280 C295 ) \nC280_=_C322( C280 C322 ) C280_=_C334( C280 C334 ) C280_=_C345( C280 C345 ) C280_=_C355( C280 C355 ) C280_=_C364( C280 C364 ) C280_=_C372( C280 C372 ) \nC280_=_C379( C280 C379 ) C280_=_C385( C280 C385 ) C280_=_C391( C280 C391 ) C280_=_C392( C280 C392 ) C280_=_C393( C280 C393 ) C280_=_C394( C280 C394 ) \nC280_=_C395( C280 C395 ) C280_=_C417( C280 C417 ) C285_=_C300( C285 C300 ) C285_=_C314( C285 C314 ) C285_=_C327( C285 C327 ) C285_=_C339( C285 C339 ) \nC285_=_C350( C285 C350 ) C285_=_C360( C285 C360 ) C285_=_C369( C285 C369 ) C285_=_C377( C285 C377 ) C285_=_C384( C285 C384 ) C285_=_C390( C285 C390 ) \nC285_=_C395( C285 C395 ) C285_=_C399( C285 C399 ) C285_=_C402( C285 C402 ) C285_=_C404( C285 C404 ) C285_=_C405( C285 C405 ) C285_=_C417( C285 C417 ) \nC286_=_C295( C286 C295 ) C286_=_C300( C286 C300 ) C286_=_C301( C286 C301 ) C286_=_C302( C286 C302 ) C286_=_C303( C286 C303 ) C286_=_C304( C286 C304 ) \nC286_=_C305( C286 C305 ) C286_=_C306( C286 C306 ) C286_=_C307( C286 C307 ) C286_=_C308( C286 C308 ) C286_=_C310( C286 C310 ) C286_=_C311( C286 C311 ) \nC286_=_C312( C286 C312 ) C286_=_C313( C286 C313 ) C286_=_C314( C286 C314 ) C286_=_C418( C286 C418 ) C295_=_C300( C295 C300 ) C295_=_C322( C295 C322 ) \nC295_=_C334( C295 C334 ) C295_=_C345( C295 C345 ) C295_=_C355( C295 C355 ) C295_=_C364( C295 C364 ) C295_=_C372( C295 C372 ) C295_=_C379( C295 C379 ) \nC295_=_C385( C295 C385 ) C295_=_C391( C295 C391 ) C295_=_C392( C295 C392 ) C295_=_C393( C295 C393 ) C295_=_C394( C295 C394 ) C295_=_C395( C295 C395 ) \nC295_=_C418( C295 C418 ) C300_=_C314( C300 C314 ) C300_=_C327( C300 C327 ) C300_=_C339( C300 C339 ) C300_=_C350( C300 C350 ) C300_=_C360( C300 C360 ) \nC300_=_C369( C300 C369 ) C300_=_C377( C300 C377 ) C300_=_C384( C300 C384 ) C300_=_C390( C300 C390 ) C300_=_C395( C300 C395 ) C300_=_C399( C300 C399 ) \nC300_=_C402( C300 C402 ) C300_=_C404( C300 C404 ) C300_=_C405( C300 C405 ) C300_=_C418( C300 C418 ) C301_=_C302( C301 C302 ) C301_=_C303( C301 C303 ) \nC301_=_C304( C301 C304 ) C301_=_C305( C301 C305 ) C301_=_C306( C301 C306 ) C301_=_C307( C301 C307 ) C301_=_C308( C301 C308 ) C301_=_C310( C301 C310 ) \nC301_=_C311( C301 C311 ) C301_=_C312( C301 C312 ) C301_=_C313( C301 C313 ) C301_=_C314( C301 C314 ) C301_=_C322( C301 C322 ) C301_=_C327( C301 C327 ) \nC301_=_C420( C301 C420 ) C302_=_C303( C302 C303 ) C302_=_C304( C302 C304 ) C302_=_C305( C302 C305 ) C302_=_C306( C302 C306 ) C302_=_C307( C302 C307 ) \nC302_=_C308( C302 C308 ) C302_=_C310( C302 C310 ) C302_=_C311( C302 C311 ) C302_=_C312( C302 C312 ) C302_=_C313( C302 C313 ) C302_=_C314( C302 C314 ) \nC302_=_C334( C302 C334 ) C302_=_C339( C302 C339 ) C302_=_C421( C302 C421 ) C303_=_C304( C303 C304 ) C303_=_C305( C303 C305 ) C303_=_C306( C303 C306 ) \nC303_=_C307( C303 C307 ) C303_=_C308( C303 C308 ) C303_=_C310( C303 C310 ) C303_=_C311( C303 C311 ) C303_=_C312( C303 C312 ) C303_=_C313( C303 C313 ) \nC303_=_C314( C303 C314 ) C303_=_C345( C303 C345 ) C303_=_C350( C303 C350 ) C303_=_C422( C303 C422 ) C304_=_C305( C304 C305 ) C304_=_C306( C304 C306 ) \nC304_=_C307( C304 C307 ) C304_=_C308( C304 C308 ) C304_=_C310( C304 C310 ) C304_=_C311( C304 C311 ) C304_=_C312( C304 C312 ) C304_=_C313( C304 C313 ) \nC304_=_C314( C304 C314 ) C304_=_C355( C304 C355 ) C304_=_C360( C304 C360 ) C304_=_C423( C304 C423 ) C305_=_C306( C305 C306 ) C305_=_C307( C305 C307 ) \nC305_=_C308( C305 C308 ) C305_=_C310( C305 C310 ) C305_=_C311( C305 C311 ) C305_=_C312( C305 C312 ) C305_=_C313( C305 C313 ) C305_=_C314( C305 C314 ) \nC305_=_C364( C305 C364 ) C305_=_C369( C305 C369 ) C305_=_C424( C305 C424 ) C306_=_C307( C306 C307 ) C306_=_C308( C306 C308 ) C306_=_C310( C306 C310 ) \nC306_=_C311( C306 C311 ) C306_=_C312( C306 C312 ) C306_=_C313( C306 C313 ) C306_=_C314( C306 C314 ) C306_=_C372( C306 C372 ) C306_=_C377( C306 C377 ) \nC306_=_C425( C306 C425 ) C307_=_C308( C307 C308 ) C307_=_C310( C307 C310 ) C307_=_C311( C307 C311 ) C307_=_C312( C307 C312 ) C307_=_C313( C307 C313 ) \nC307_=_C314( C307 C314 ) C307_=_C379( C307 C379 ) C307_=_C384( C307 C384 ) C307_=_C426( C307 C426 ) C308_=_C310( C308 C310 ) C308_=_C311( C308 C311 ) \nC308_=_C312( C308 C312 ) C308_=_C313( C308 C313 ) C308_=_C314( C308 C314 ) C308_=_C385( C308 C385 ) C308_=_C390( C308 C390 ) C308_=_C427( C308 C427 ) \nC310_=_C311( C310 C311 ) C310_=_C312( C310 C312 ) C310_=_C313( C310 C313 ) C310_=_C314( C310 C314 ) C310_=_C391( C310 C391 ) C310_=_C399( C310 C399 ) \nC310_=_C429( C310 C429 ) C311_=_C312( C311 C312 ) C311_=_C313( C311 C313 ) C311_=_C314( C311 C314 ) C311_=_C392( C311 C392 ) C311_=_C402( C311 C402 ) \nC311_=_C430( C311 C430 ) C312_=_C313( C312 C313 ) C312_=_C314( C312 C314 ) C312_=_C393( C312 C393 ) C312_=_C404( C312 C404 ) C312_=_C431( C312 C431 ) \nC313_=_C314( C313 C314 ) C313_=_C394( C313 C394 ) C313_=_C405( C313 C405 ) C313_=_C432( C313 C432 ) C314_=_C327( C314 C327 ) C314_=_C339( C314 C339 ) \nC314_=_C350( C314 C350 ) C314_=_C360( C314 C360 ) C314_=_C369( C314 C369 ) C314_=_C377( C314 C377 ) C314_=_C384( C314 C384 ) C314_=_C390( C314 C390 ) \nC314_=_C395( C314 C395 ) C314_=_C399( C314 C399 ) C314_=_C402( C314 C402 ) C314_=_C404( C314 C404 ) C314_=_C405( C314 C405 ) C322_=_C327( C322 C327 ) \nC322_=_C334( C322 C334 ) C322_=_C345( C322 C345 ) C322_=_C355( C322 C355 ) C322_=_C364( C322 C364 ) C322_=_C372( C322 C372 ) C322_=_C379( C322 C379 ) \nC322_=_C385( C322 C385 ) C322_=_C391( C322 C391 ) C322_=_C392( C322 C392 ) C322_=_C393( C322 C393 ) C322_=_C394( C322 C394 ) C322_=_C395( C322 C395 ) \nC322_=_C420( C322 C420 ) C327_=_C339( C327 C339 ) C327_=_C350( C327 C350 ) C327_=_C360( C327 C360 ) C327_=_C369( C327 C369 ) C327_=_C377(</w:t>
      </w:r>
    </w:p>
    <w:p>
      <w:pPr>
        <w:pStyle w:val="PreformattedText"/>
        <w:bidi w:val="0"/>
        <w:spacing w:before="0" w:after="0"/>
        <w:jc w:val="left"/>
        <w:rPr/>
      </w:pPr>
      <w:r>
        <w:rPr/>
        <w:t xml:space="preserve"> </w:t>
      </w:r>
      <w:r>
        <w:rPr/>
        <w:t>C327 C377 ) \nC327_=_C384( C327 C384 ) C327_=_C390( C327 C390 ) C327_=_C395( C327 C395 ) C327_=_C399( C327 C399 ) C327_=_C402( C327 C402 ) C327_=_C404( C327 C404 ) \nC327_=_C405( C327 C405 ) C327_=_C420( C327 C420 ) C334_=_C339( C334 C339 ) C334_=_C345( C334 C345 ) C334_=_C355( C334 C355 ) C334_=_C364( C334 C364 ) \nC334_=_C372( C334 C372 ) C334_=_C379( C334 C379 ) C334_=_C385( C334 C385 ) C334_=_C391( C334 C391 ) C334_=_C392( C334 C392 ) C334_=_C393( C334 C393 ) \nC334_=_C394( C334 C394 ) C334_=_C395( C334 C395 ) C334_=_C421( C334 C421 ) C339_=_C350( C339 C350 ) C339_=_C360( C339 C360 ) C339_=_C369( C339 C369 ) \nC339_=_C377( C339 C377 ) C339_=_C384( C339 C384 ) C339_=_C390( C339 C390 ) C339_=_C395( C339 C395 ) C339_=_C399( C339 C399 ) C339_=_C402( C339 C402 ) \nC339_=_C404( C339 C404 ) C339_=_C405( C339 C405 ) C339_=_C421( C339 C421 ) C345_=_C350( C345 C350 ) C345_=_C355( C345 C355 ) C345_=_C364( C345 C364 ) \nC345_=_C372( C345 C372 ) C345_=_C379( C345 C379 ) C345_=_C385( C345 C385 ) C345_=_C391( C345 C391 ) C345_=_C392( C345 C392 ) C345_=_C393( C345 C393 ) \nC345_=_C394( C345 C394 ) C345_=_C395( C345 C395 ) C345_=_C422( C345 C422 ) C350_=_C360( C350 C360 ) C350_=_C369( C350 C369 ) C350_=_C377( C350 C377 ) \nC350_=_C384( C350 C384 ) C350_=_C390( C350 C390 ) C350_=_C395( C350 C395 ) C350_=_C399( C350 C399 ) C350_=_C402( C350 C402 ) C350_=_C404( C350 C404 ) \nC350_=_C405( C350 C405 ) C350_=_C422( C350 C422 ) C355_=_C360( C355 C360 ) C355_=_C364( C355 C364 ) C355_=_C372( C355 C372 ) C355_=_C379( C355 C379 ) \nC355_=_C385( C355 C385 ) C355_=_C391( C355 C391 ) C355_=_C392( C355 C392 ) C355_=_C393( C355 C393 ) C355_=_C394( C355 C394 ) C355_=_C395( C355 C395 ) \nC355_=_C423( C355 C423 ) C360_=_C369( C360 C369 ) C360_=_C377( C360 C377 ) C360_=_C384( C360 C384 ) C360_=_C390( C360 C390 ) C360_=_C395( C360 C395 ) \nC360_=_C399( C360 C399 ) C360_=_C402( C360 C402 ) C360_=_C404( C360 C404 ) C360_=_C405( C360 C405 ) C360_=_C423( C360 C423 ) C364_=_C369( C364 C369 ) \nC364_=_C372( C364 C372 ) C364_=_C379( C364 C379 ) C364_=_C385( C364 C385 ) C364_=_C391( C364 C391 ) C364_=_C392( C364 C392 ) C364_=_C393( C364 C393 ) \nC364_=_C394( C364 C394 ) C364_=_C395( C364 C395 ) C364_=_C424( C364 C424 ) C369_=_C377( C369 C377 ) C369_=_C384( C369 C384 ) C369_=_C390( C369 C390 ) \nC369_=_C395( C369 C395 ) C369_=_C399( C369 C399 ) C369_=_C402( C369 C402 ) C369_=_C404( C369 C404 ) C369_=_C405( C369 C405 ) C369_=_C424( C369 C424 ) \nC372_=_C377( C372 C377 ) C372_=_C379( C372 C379 ) C372_=_C385( C372 C385 ) C372_=_C391( C372 C391 ) C372_=_C392( C372 C392 ) C372_=_C393( C372 C393 ) \nC372_=_C394( C372 C394 ) C372_=_C395( C372 C395 ) C372_=_C425( C372 C425 ) C377_=_C384( C377 C384 ) C377_=_C390( C377 C390 ) C377_=_C395( C377 C395 ) \nC377_=_C399( C377 C399 ) C377_=_C402( C377 C402 ) C377_=_C404( C377 C404 ) C377_=_C405( C377 C405 ) C377_=_C425( C377 C425 ) C379_=_C384( C379 C384 ) \nC379_=_C385( C379 C385 ) C379_=_C391( C379 C391 ) C379_=_C392( C379 C392 ) C379_=_C393( C379 C393 ) C379_=_C394( C379 C394 ) C379_=_C395( C379 C395 ) \nC379_=_C426( C379 C426 ) C384_=_C390( C384 C390 ) C384_=_C395( C384 C395 ) C384_=_C399( C384 C399 ) C384_=_C402( C384 C402 ) C384_=_C404( C384 C404 ) \nC384_=_C405( C384 C405 ) C384_=_C426( C384 C426 ) C385_=_C390( C385 C390 ) C385_=_C391( C385 C391 ) C385_=_C392( C385 C392 ) C385_=_C393( C385 C393 ) \nC385_=_C394( C385 C394 ) C385_=_C395( C385 C395 ) C385_=_C427( C385 C427 ) C390_=_C395( C390 C395 ) C390_=_C399( C390 C399 ) C390_=_C402( C390 C402 ) \nC390_=_C404( C390 C404 ) C390_=_C405( C390 C405 ) C390_=_C427( C390 C427 ) C391_=_C392( C391 C392 ) C391_=_C393( C391 C393 ) C391_=_C394( C391 C394 ) \nC391_=_C395( C391 C395 ) C391_=_C399( C391 C399 ) C391_=_C429( C391 C429 ) C392_=_C393( C392 C393 ) C392_=_C394( C392 C394 ) C392_=_C395( C392 C395 ) \nC392_=_C402( C392 C402 ) C392_=_C430( C392 C430 ) C393_=_C394( C393 C394 ) C393_=_C395( C393 C395 ) C393_=_C404( C393 C404 ) C393_=_C431( C393 C431 ) \nC394_=_C395( C394 C395 ) C394_=_C405( C394 C405 ) C394_=_C432( C394 C432 ) C395_=_C399( C395 C399 ) C395_=_C402( C395 C402 ) C395_=_C404( C395 C404 ) \nC395_=_C405( C395 C405 ) C399_=_C402( C399 C402 ) C399_=_C404( C399 C404 ) C399_=_C405( C399 C405 ) C399_=_C429( C399 C429 ) C402_=_C404( C402 C404 ) \nC402_=_C405( C402 C405 ) C402_=_C430( C402 C430 ) C404_=_C405( C404 C405 ) C404_=_C431( C404 C431 ) C405_=_C432( C405 C432 ) C407_=_C408( C407 C408 ) \nC407_=_C409( C407 C409 ) C407_=_C410( C407 C410 ) C407_=_C411( C407 C411 ) C407_=_C412( C407 C412 ) C407_=_C413( C407 C413 ) C407_=_C420( C407 C420 ) \nC407_=_C421( C407 C421 ) C407_=_C422( C407 C422 ) C407_=_C423( C407 C423 ) C408_=_C409( C408 C409 ) C408_=_C410( C408 C410 ) C408_=_C411( C408 C411 ) \nC408_=_C412( C408 C412 ) C408_=_C414( C408 C414 ) C408_=_C424( C408 C424 ) C408_=_C425( C408 C425 ) C408_=_C426( C408 C426 ) C408_=_C427( C408 C427 ) \nC409_=_C410( C409 C410 ) C409_=_C411( C409 C411 ) C409_=_C412( C409 C412 ) C409_=_C415( C409 C415 ) C409_=_C420( C409 C420 ) C409_=_C424( C409 C424 ) \nC409_=_C429( C409 C429 ) C409_=_C430( C409 C430 ) C410_=_C411( C410 C411 ) C410_=_C412( C410 C412 ) C410_=_C416( C410 C416 ) C410_=_C421( C410 C421 ) \nC410_=_C425( C410 C425 ) C410_=_C431( C410 C431 ) C410_=_C432( C410 C432 ) C411_=_C412( C411 C412 ) C411_=_C417( C411 C417 ) C411_=_C422( C411 C422 ) \nC411_=_C426( C411 C426 ) C411_=_C429( C411 C429 ) C411_=_C431( C411 C431 ) C412_=_C418( C412 C418 ) C412_=_C423( C412 C423 ) C412_=_C427( C412 C427 ) \nC412_=_C430( C412 C430 ) C412_=_C432( C412 C432 ) C413_=_C414( C413 C414 ) C413_=_C415( C413 C415 ) C413_=_C416( C413 C416 ) C413_=_C417( C413 C417 ) \nC413_=_C418( C413 C418 ) C413_=_C420( C413 C420 ) C413_=_C421( C413 C421 ) C413_=_C422( C413 C422 ) C413_=_C423( C413 C423 ) C414_=_C415( C414 C415 ) \nC414_=_C416( C414 C416 ) C414_=_C417( C414 C417 ) C414_=_C418( C414 C418 ) C414_=_C424( C414 C424 ) C414_=_C425( C414 C425 ) C414_=_C426( C414 C426 ) \nC414_=_C427( C414 C427 ) C415_=_C416( C415 C416 ) C415_=_C417( C415 C417 ) C415_=_C418( C415 C418 ) C415_=_C420( C415 C420 ) C415_=_C424( C415 C424 ) \nC415_=_C429( C415 C429 ) C415_=_C430( C415 C430 ) C416_=_C417( C416 C417 ) C416_=_C418( C416 C418 ) C416_=_C421( C416 C421 ) C416_=_C425( C416 C425 ) \nC416_=_C431( C416 C431 ) C416_=_C432( C416 C432 ) C417_=_C418( C417 C418 ) C417_=_C422( C417 C422 ) C417_=_C426( C417 C426 ) C417_=_C429( C417 C429 ) \nC417_=_C431( C417 C431 ) C418_=_C423( C418 C423 ) C418_=_C427( C418 C427 ) C418_=_C430( C418 C430 ) C418_=_C432( C418 C432 ) C420_=_C421( C420 C421 ) \nC420_=_C422( C420 C422 ) C420_=_C423( C420 C423 ) C420_=_C424( C420 C424 ) C420_=_C429( C420 C429 ) C420_=_C430( C420 C430 ) C421_=_C422( C421 C422 ) \nC421_=_C423( C421 C423 ) C421_=_C425( C421 C425 ) C421_=_C431( C421 C431 ) C421_=_C432( C421 C432 ) C422_=_C423( C422 C423 ) C422_=_C426( C422 C426 ) \nC422_=_C429( C422 C429 ) C422_=_C431( C422 C431 ) C423_=_C427( C423 C427 ) C423_=_C430( C423 C430 ) C423_=_C432( C423 C432 ) C424_=_C425( C424 C425 ) \nC424_=_C426( C424 C426 ) C424_=_C427( C424 C427 ) C424_=_C429( C424 C429 ) C424_=_C430( C424 C430 ) C425_=_C426( C425 C426 ) C425_=_C427( C425 C427 ) \nC425_=_C431( C425 C431 ) C425_=_C432( C425 C432 ) C426_=_C427( C426 C427 ) C426_=_C429( C426 C429 ) C426_=_C431( C426 C431 ) C427_=_C430( C427 C430 ) \nC427_=_C432( C427 C432 ) C429_=_C430( C429 C430 ) C429_=_C431( C429 C431 ) C430_=_C432( C430 C432 ) C431_=_C432( C431 C432 ) "];10-&gt;15[label="120: C28 C29 C30 C31 C32 \nC33 C34 C35 C36 C37 C38 \nC39 C41 C42 C43 C44 C45 \nC46 C47 C48 C50 C51 C52 \nC53 C66 C75 C80 C91 C100 \nC105 C115 C124 C129 C138 C147 \nC152 C160 C169 C174 C181 C190 \nC195 C201 C210 C215 C220 C229 \nC234 C238 C247 C252 C255 C264 \nC269 C271 C280 C285 C286 C295 \nC300 C301 C302 C303 C304 C305 \nC306 C307 C308 C310 C311 C312 \nC313 C322 C327 C334 C339 C345 \nC350 C355 C360 C364 C369 C372 \nC377 C379 C384 C385 C390 C391 \nC392 C393 C394 C399 C402 C404 \nC405 C407 C408 C409 C410 C411 \nC412 C413 C414 C415 C416 C417 \nC418 C420 C421 C422 C423 C424 \nC425 C426 C427 C429 C430 C431 \nC432 \n1464: C28_=_C29 ,C28_=_C30 ,C28_=_C31 ,C28_=_C32 ,C28_=_C33 ,\nC28_=_C34 ,C28_=_C35 ,C28_=_C36 ,C28_=_C37 ,C28_=_C38 ,C28_=_C39 ,\nC28_=_C41 ,C28_=_C42 ,C28_=_C43 ,C28_=_C44 ,C28_=_C45 ,C28_=_C46 ,\nC28_=_C47 ,C28_=_C48 ,C28_=_C50 ,C28_=_C51 ,C28_=_C52 ,C28_=_C53 ,\nC28_=_C66 ,C28_=_C75 ,C28_=_C80 ,C28_=_C407 ,C29_=_C30 ,C29_=_C31 ,\nC29_=_C32 ,C29_=_C33 ,C29_=_C34 ,C29_=_C35 ,C29_=_C36 ,C29_=_C37 ,\nC29_=_C38 ,C29_=_C39 ,C29_=_C41 ,C29_=_C42 ,C29_=_C43 ,C29_=_C44 ,\nC29_=_C45 ,C29_=_C46 ,C29_=_C47 ,C29_=_C48 ,C29_=_C50 ,C29_=_C51 ,\nC29_=_C52 ,C29_=_C53 ,C29_=_C91 ,C29_=_C100 ,C29_=_C105 ,C29_=_C408 ,\nC30_=_C31 ,C30_=_C32 ,C30_=_C33 ,C30_=_C34 ,C30_=_C35 ,C30_=_C36 ,\nC30_=_C37 ,C30_=_C38 ,C30_=_C39 ,C30_=_C41 ,C30_=_C42 ,C30_=_C43 ,\nC30_=_C44 ,C30_=_C45 ,C30_=_C46 ,C30_=_C47 ,C30_=_C48 ,C30_=_C50 ,\nC30_=_C51 ,C30_=_C52 ,C30_=_C53 ,C30_=_C115 ,C30_=_C124 ,C30_=_C129 ,\nC30_=_C409 ,C31_=_C32 ,C31_=_C33 ,C31_=_C34 ,C31_=_C35 ,C31_=_C36 ,\nC31_=_C37 ,C31_=_C38 ,C31_=_C39 ,C31_=_C41 ,C31_=_C42 ,C31_=_C43 ,\nC31_=_C44 ,C31_=_C45 ,C31_=_C46 ,C31_=_C47 ,C31_=_C48 ,C31_=_C50 ,\nC31_=_C51 ,C31_=_C52 ,C31_=_C53 ,C31_=_C138 ,C31_=_C147 ,C31_=_C152 ,\nC31_=_C410 ,C32_=_C33 ,C32_=_C34 ,C32_=_C35 ,C32_=_C36 ,C32_=_C37 ,\nC32_=_C38 ,C32_=_C39 ,C32_=_C41 ,C32_=_C42 ,C32_=_C43 ,C32_=_C44 ,\nC32_=_C45 ,C32_=_C46 ,C32_=_C47 ,C32_=_C48 ,C32_=_C50 ,C32_=_C51 ,\nC32_=_C52 ,C32_=_C53 ,C32_=_C160 ,C32_=_C169 ,C32_=_C174 ,C32_=_C411 ,\nC33_=_C34 ,C33_=_C35 ,C33_=_C36 ,C33_=_C37 ,C33_=_C38 ,C33_=_C39 ,\nC33_=_C41 ,C33_=_C42 ,C33_=_C43 ,C33_=_C44 ,C33_=_C45 ,C33_=_C46 ,\nC33_=_C47 ,C33_=_C48 ,C33_=_C50 ,C33_=_C51 ,C33_=_C52 ,C33_=_C53 ,\nC33_=_C181 ,C33_=_C190 ,C33_=_C195 ,C33_=_C412 ,C34_=_C35 ,C34_=_C36 ,\nC34_=_C37 ,C34_=_C38 ,C34_=_C39 ,C34_=_C41 ,C34_=_C42 ,C34_=_C43 ,\nC34_=_C44 ,C34_=_C45 ,C34_=_C46 ,C34_=_C47 ,C34_=_C48</w:t>
      </w:r>
    </w:p>
    <w:p>
      <w:pPr>
        <w:pStyle w:val="PreformattedText"/>
        <w:bidi w:val="0"/>
        <w:spacing w:before="0" w:after="0"/>
        <w:jc w:val="left"/>
        <w:rPr/>
      </w:pPr>
      <w:r>
        <w:rPr/>
        <w:t xml:space="preserve"> </w:t>
      </w:r>
      <w:r>
        <w:rPr/>
        <w:t>,C34_=_C50 ,\nC34_=_C51 ,C34_=_C52 ,C34_=_C53 ,C34_=_C201 ,C34_=_C210 ,C34_=_C215 ,\nC34_=_C413 ,C35_=_C36 ,C35_=_C37 ,C35_=_C38 ,C35_=_C39 ,C35_=_C41 ,\nC35_=_C42 ,C35_=_C43 ,C35_=_C44 ,C35_=_C45 ,C35_=_C46 ,C35_=_C47 ,\nC35_=_C48 ,C35_=_C50 ,C35_=_C51 ,C35_=_C52 ,C35_=_C53 ,C35_=_C220 ,\nC35_=_C229 ,C35_=_C234 ,C35_=_C414 ,C36_=_C37 ,C36_=_C38 ,C36_=_C39 ,\nC36_=_C41 ,C36_=_C42 ,C36_=_C43 ,C36_=_C44 ,C36_=_C45 ,C36_=_C46 ,\nC36_=_C47 ,C36_=_C48 ,C36_=_C50 ,C36_=_C51 ,C36_=_C52 ,C36_=_C53 ,\nC36_=_C238 ,C36_=_C247 ,C36_=_C252 ,C36_=_C415 ,C37_=_C38 ,C37_=_C39 ,\nC37_=_C41 ,C37_=_C42 ,C37_=_C43 ,C37_=_C44 ,C37_=_C45 ,C37_=_C46 ,\nC37_=_C47 ,C37_=_C48 ,C37_=_C50 ,C37_=_C51 ,C37_=_C52 ,C37_=_C53 ,\nC37_=_C255 ,C37_=_C264 ,C37_=_C269 ,C37_=_C416 ,C38_=_C39 ,C38_=_C41 ,\nC38_=_C42 ,C38_=_C43 ,C38_=_C44 ,C38_=_C45 ,C38_=_C46 ,C38_=_C47 ,\nC38_=_C48 ,C38_=_C50 ,C38_=_C51 ,C38_=_C52 ,C38_=_C53 ,C38_=_C271 ,\nC38_=_C280 ,C38_=_C285 ,C38_=_C417 ,C39_=_C41 ,C39_=_C42 ,C39_=_C43 ,\nC39_=_C44 ,C39_=_C45 ,C39_=_C46 ,C39_=_C47 ,C39_=_C48 ,C39_=_C50 ,\nC39_=_C51 ,C39_=_C52 ,C39_=_C53 ,C39_=_C286 ,C39_=_C295 ,C39_=_C300 ,\nC39_=_C418 ,C41_=_C42 ,C41_=_C43 ,C41_=_C44 ,C41_=_C45 ,C41_=_C46 ,\nC41_=_C47 ,C41_=_C48 ,C41_=_C50 ,C41_=_C51 ,C41_=_C52 ,C41_=_C53 ,\nC41_=_C301 ,C41_=_C322 ,C41_=_C327 ,C41_=_C420 ,C42_=_C43 ,C42_=_C44 ,\nC42_=_C45 ,C42_=_C46 ,C42_=_C47 ,C42_=_C48 ,C42_=_C50 ,C42_=_C51 ,\nC42_=_C52 ,C42_=_C53 ,C42_=_C302 ,C42_=_C334 ,C42_=_C339 ,C42_=_C421 ,\nC43_=_C44 ,C43_=_C45 ,C43_=_C46 ,C43_=_C47 ,C43_=_C48 ,C43_=_C50 ,\nC43_=_C51 ,C43_=_C52 ,C43_=_C53 ,C43_=_C303 ,C43_=_C345 ,C43_=_C350 ,\nC43_=_C422 ,C44_=_C45 ,C44_=_C46 ,C44_=_C47 ,C44_=_C48 ,C44_=_C50 ,\nC44_=_C51 ,C44_=_C52 ,C44_=_C53 ,C44_=_C304 ,C44_=_C355 ,C44_=_C360 ,\nC44_=_C423 ,C45_=_C46 ,C45_=_C47 ,C45_=_C48 ,C45_=_C50 ,C45_=_C51 ,\nC45_=_C52 ,C45_=_C53 ,C45_=_C305 ,C45_=_C364 ,C45_=_C369 ,C45_=_C424 ,\nC46_=_C47 ,C46_=_C48 ,C46_=_C50 ,C46_=_C51 ,C46_=_C52 ,C46_=_C53 ,\nC46_=_C306 ,C46_=_C372 ,C46_=_C377 ,C46_=_C425 ,C47_=_C48 ,C47_=_C50 ,\nC47_=_C51 ,C47_=_C52 ,C47_=_C53 ,C47_=_C307 ,C47_=_C379 ,C47_=_C384 ,\nC47_=_C426 ,C48_=_C50 ,C48_=_C51 ,C48_=_C52 ,C48_=_C53 ,C48_=_C308 ,\nC48_=_C385 ,C48_=_C390 ,C48_=_C427 ,C50_=_C51 ,C50_=_C52 ,C50_=_C53 ,\nC50_=_C310 ,C50_=_C391 ,C50_=_C399 ,C50_=_C429 ,C51_=_C52 ,C51_=_C53 ,\nC51_=_C311 ,C51_=_C392 ,C51_=_C402 ,C51_=_C430 ,C52_=_C53 ,C52_=_C312 ,\nC52_=_C393 ,C52_=_C404 ,C52_=_C431 ,C53_=_C313 ,C53_=_C394 ,C53_=_C405 ,\nC53_=_C432 ,C66_=_C75 ,C66_=_C80 ,C66_=_C91 ,C66_=_C115 ,C66_=_C138 ,\nC66_=_C160 ,C66_=_C181 ,C66_=_C201 ,C66_=_C220 ,C66_=_C238 ,C66_=_C255 ,\nC66_=_C271 ,C66_=_C286 ,C66_=_C301 ,C66_=_C302 ,C66_=_C303 ,C66_=_C304 ,\nC66_=_C305 ,C66_=_C306 ,C66_=_C307 ,C66_=_C308 ,C66_=_C310 ,C66_=_C311 ,\nC66_=_C312 ,C66_=_C313 ,C66_=_C407 ,C75_=_C80 ,C75_=_C100 ,C75_=_C124 ,\nC75_=_C147 ,C75_=_C169 ,C75_=_C190 ,C75_=_C210 ,C75_=_C229 ,C75_=_C247 ,\nC75_=_C264 ,C75_=_C280 ,C75_=_C295 ,C75_=_C322 ,C75_=_C334 ,C75_=_C345 ,\nC75_=_C355 ,C75_=_C364 ,C75_=_C372 ,C75_=_C379 ,C75_=_C385 ,C75_=_C391 ,\nC75_=_C392 ,C75_=_C393 ,C75_=_C394 ,C75_=_C407 ,C80_=_C105 ,C80_=_C129 ,\nC80_=_C152 ,C80_=_C174 ,C80_=_C195 ,C80_=_C215 ,C80_=_C234 ,C80_=_C252 ,\nC80_=_C269 ,C80_=_C285 ,C80_=_C300 ,C80_=_C327 ,C80_=_C339 ,C80_=_C350 ,\nC80_=_C360 ,C80_=_C369 ,C80_=_C377 ,C80_=_C384 ,C80_=_C390 ,C80_=_C399 ,\nC80_=_C402 ,C80_=_C404 ,C80_=_C405 ,C80_=_C407 ,C91_=_C100 ,C91_=_C105 ,\nC91_=_C115 ,C91_=_C138 ,C91_=_C160 ,C91_=_C181 ,C91_=_C201 ,C91_=_C220 ,\nC91_=_C238 ,C91_=_C255 ,C91_=_C271 ,C91_=_C286 ,C91_=_C301 ,C91_=_C302 ,\nC91_=_C303 ,C91_=_C304 ,C91_=_C305 ,C91_=_C306 ,C91_=_C307 ,C91_=_C308 ,\nC91_=_C310 ,C91_=_C311 ,C91_=_C312 ,C91_=_C313 ,C91_=_C408 ,C100_=_C105 ,\nC100_=_C124 ,C100_=_C147 ,C100_=_C169 ,C100_=_C190 ,C100_=_C210 ,C100_=_C229 ,\nC100_=_C247 ,C100_=_C264 ,C100_=_C280 ,C100_=_C295 ,C100_=_C322 ,C100_=_C334 ,\nC100_=_C345 ,C100_=_C355 ,C100_=_C364 ,C100_=_C372 ,C100_=_C379 ,C100_=_C385 ,\nC100_=_C391 ,C100_=_C392 ,C100_=_C393 ,C100_=_C394 ,C100_=_C408 ,C105_=_C129 ,\nC105_=_C152 ,C105_=_C174 ,C105_=_C195 ,C105_=_C215 ,C105_=_C234 ,C105_=_C252 ,\nC105_=_C269 ,C105_=_C285 ,C105_=_C300 ,C105_=_C327 ,C105_=_C339 ,C105_=_C350 ,\nC105_=_C360 ,C105_=_C369 ,C105_=_C377 ,C105_=_C384 ,C105_=_C390 ,C105_=_C399 ,\nC105_=_C402 ,C105_=_C404 ,C105_=_C405 ,C105_=_C408 ,C115_=_C124 ,C115_=_C129 ,\nC115_=_C138 ,C115_=_C160 ,C115_=_C181 ,C115_=_C201 ,C115_=_C220 ,C115_=_C238 ,\nC115_=_C255 ,C115_=_C271 ,C115_=_C286 ,C115_=_C301 ,C115_=_C302 ,C115_=_C303 ,\nC115_=_C304 ,C115_=_C305 ,C115_=_C306 ,C115_=_C307 ,C115_=_C308 ,C115_=_C310 ,\nC115_=_C311 ,C115_=_C312 ,C115_=_C313 ,C115_=_C409 ,C124_=_C129 ,C124_=_C147 ,\nC124_=_C169 ,C124_=_C190 ,C124_=_C210 ,C124_=_C229 ,C124_=_C247 ,C124_=_C264 ,\nC124_=_C280 ,C124_=_C295 ,C124_=_C322 ,C124_=_C334 ,C124_=_C345 ,C124_=_C355 ,\nC124_=_C364 ,C124_=_C372 ,C124_=_C379 ,C124_=_C385 ,C124_=_C391 ,C124_=_C392 ,\nC124_=_C393 ,C124_=_C394 ,C124_=_C409 ,C129_=_C152 ,C129_=_C174 ,C129_=_C195 ,\nC129_=_C215 ,C129_=_C234 ,C129_=_C252 ,C129_=_C269 ,C129_=_C285 ,C129_=_C300 ,\nC129_=_C327 ,C129_=_C339 ,C129_=_C350 ,C129_=_C360 ,C129_=_C369 ,C129_=_C377 ,\nC129_=_C384 ,C129_=_C390 ,C129_=_C399 ,C129_=_C402 ,C129_=_C404 ,C129_=_C405 ,\nC129_=_C409 ,C138_=_C147 ,C138_=_C152 ,C138_=_C160 ,C138_=_C181 ,C138_=_C201 ,\nC138_=_C220 ,C138_=_C238 ,C138_=_C255 ,C138_=_C271 ,C138_=_C286 ,C138_=_C301 ,\nC138_=_C302 ,C138_=_C303 ,C138_=_C304 ,C138_=_C305 ,C138_=_C306 ,C138_=_C307 ,\nC138_=_C308 ,C138_=_C310 ,C138_=_C311 ,C138_=_C312 ,C138_=_C313 ,C138_=_C410 ,\nC147_=_C152 ,C147_=_C169 ,C147_=_C190 ,C147_=_C210 ,C147_=_C229 ,C147_=_C247 ,\nC147_=_C264 ,C147_=_C280 ,C147_=_C295 ,C147_=_C322 ,C147_=_C334 ,C147_=_C345 ,\nC147_=_C355 ,C147_=_C364 ,C147_=_C372 ,C147_=_C379 ,C147_=_C385 ,C147_=_C391 ,\nC147_=_C392 ,C147_=_C393 ,C147_=_C394 ,C147_=_C410 ,C152_=_C174 ,C152_=_C195 ,\nC152_=_C215 ,C152_=_C234 ,C152_=_C252 ,C152_=_C269 ,C152_=_C285 ,C152_=_C300 ,\nC152_=_C327 ,C152_=_C339 ,C152_=_C350 ,C152_=_C360 ,C152_=_C369 ,C152_=_C377 ,\nC152_=_C384 ,C152_=_C390 ,C152_=_C399 ,C152_=_C402 ,C152_=_C404 ,C152_=_C405 ,\nC152_=_C410 ,C160_=_C169 ,C160_=_C174 ,C160_=_C181 ,C160_=_C201 ,C160_=_C220 ,\nC160_=_C238 ,C160_=_C255 ,C160_=_C271 ,C160_=_C286 ,C160_=_C301 ,C160_=_C302 ,\nC160_=_C303 ,C160_=_C304 ,C160_=_C305 ,C160_=_C306 ,C160_=_C307 ,C160_=_C308 ,\nC160_=_C310 ,C160_=_C311 ,C160_=_C312 ,C160_=_C313 ,C160_=_C411 ,C169_=_C174 ,\nC169_=_C190 ,C169_=_C210 ,C169_=_C229 ,C169_=_C247 ,C169_=_C264 ,C169_=_C280 ,\nC169_=_C295 ,C169_=_C322 ,C169_=_C334 ,C169_=_C345 ,C169_=_C355 ,C169_=_C364 ,\nC169_=_C372 ,C169_=_C379 ,C169_=_C385 ,C169_=_C391 ,C169_=_C392 ,C169_=_C393 ,\nC169_=_C394 ,C169_=_C411 ,C174_=_C195 ,C174_=_C215 ,C174_=_C234 ,C174_=_C252 ,\nC174_=_C269 ,C174_=_C285 ,C174_=_C300 ,C174_=_C327 ,C174_=_C339 ,C174_=_C350 ,\nC174_=_C360 ,C174_=_C369 ,C174_=_C377 ,C174_=_C384 ,C174_=_C390 ,C174_=_C399 ,\nC174_=_C402 ,C174_=_C404 ,C174_=_C405 ,C174_=_C411 ,C181_=_C190 ,C181_=_C195 ,\nC181_=_C201 ,C181_=_C220 ,C181_=_C238 ,C181_=_C255 ,C181_=_C271 ,C181_=_C286 ,\nC181_=_C301 ,C181_=_C302 ,C181_=_C303 ,C181_=_C304 ,C181_=_C305 ,C181_=_C306 ,\nC181_=_C307 ,C181_=_C308 ,C181_=_C310 ,C181_=_C311 ,C181_=_C312 ,C181_=_C313 ,\nC181_=_C412 ,C190_=_C195 ,C190_=_C210 ,C190_=_C229 ,C190_=_C247 ,C190_=_C264 ,\nC190_=_C280 ,C190_=_C295 ,C190_=_C322 ,C190_=_C334 ,C190_=_C345 ,C190_=_C355 ,\nC190_=_C364 ,C190_=_C372 ,C190_=_C379 ,C190_=_C385 ,C190_=_C391 ,C190_=_C392 ,\nC190_=_C393 ,C190_=_C394 ,C190_=_C412 ,C195_=_C215 ,C195_=_C234 ,C195_=_C252 ,\nC195_=_C269 ,C195_=_C285 ,C195_=_C300 ,C195_=_C327 ,C195_=_C339 ,C195_=_C350 ,\nC195_=_C360 ,C195_=_C369 ,C195_=_C377 ,C195_=_C384 ,C195_=_C390 ,C195_=_C399 ,\nC195_=_C402 ,C195_=_C404 ,C195_=_C405 ,C195_=_C412 ,C201_=_C210 ,C201_=_C215 ,\nC201_=_C220 ,C201_=_C238 ,C201_=_C255 ,C201_=_C271 ,C201_=_C286 ,C201_=_C301 ,\nC201_=_C302 ,C201_=_C303 ,C201_=_C304 ,C201_=_C305 ,C201_=_C306 ,C201_=_C307 ,\nC201_=_C308 ,C201_=_C310 ,C201_=_C311 ,C201_=_C312 ,C201_=_C313 ,C201_=_C413 ,\nC210_=_C215 ,C210_=_C229 ,C210_=_C247 ,C210_=_C264 ,C210_=_C280 ,C210_=_C295 ,\nC210_=_C322 ,C210_=_C334 ,C210_=_C345 ,C210_=_C355 ,C210_=_C364 ,C210_=_C372 ,\nC210_=_C379 ,C210_=_C385 ,C210_=_C391 ,C210_=_C392 ,C210_=_C393 ,C210_=_C394 ,\nC210_=_C413 ,C215_=_C234 ,C215_=_C252 ,C215_=_C269 ,C215_=_C285 ,C215_=_C300 ,\nC215_=_C327 ,C215_=_C339 ,C215_=_C350 ,C215_=_C360 ,C215_=_C369 ,C215_=_C377 ,\nC215_=_C384 ,C215_=_C390 ,C215_=_C399 ,C215_=_C402 ,C215_=_C404 ,C215_=_C405 ,\nC215_=_C413 ,C220_=_C229 ,C220_=_C234 ,C220_=_C238 ,C220_=_C255 ,C220_=_C271 ,\nC220_=_C286 ,C220_=_C301 ,C220_=_C302 ,C220_=_C303 ,C220_=_C304 ,C220_=_C305 ,\nC220_=_C306 ,C220_=_C307 ,C220_=_C308 ,C220_=_C310 ,C220_=_C311 ,C220_=_C312 ,\nC220_=_C313 ,C220_=_C414 ,C229_=_C234 ,C229_=_C247 ,C229_=_C264 ,C229_=_C280 ,\nC229_=_C295 ,C229_=_C322 ,C229_=_C334 ,C229_=_C345 ,C229_=_C355 ,C229_=_C364 ,\nC229_=_C372 ,C229_=_C379 ,C229_=_C385 ,C229_=_C391 ,C229_=_C392 ,C229_=_C393 ,\nC229_=_C394 ,C229_=_C414 ,C234_=_C252 ,C234_=_C269 ,C234_=_C285 ,C234_=_C300 ,\nC234_=_C327 ,C234_=_C339 ,C234_=_C350 ,C234_=_C360 ,C234_=_C369 ,C234_=_C377 ,\nC234_=_C384 ,C234_=_C390 ,C234_=_C399 ,C234_=_C402 ,C234_=_C404 ,C234_=_C405 ,\nC234_=_C414 ,C238_=_C247 ,C238_=_C252 ,C238_=_C255 ,C238_=_C271 ,C238_=_C286 ,\nC238_=_C301 ,C238_=_C302 ,C238_=_C303 ,C238_=_C304 ,C238_=_C305 ,C238_=_C306 ,\nC238_=_C307 ,C238_=_C308 ,C238_=_C310 ,C238_=_C311 ,C238_=_C312 ,C238_=_C313 ,\nC238_=_C415 ,C247_=_C252 ,C247_=_C264 ,C247_=_C280 ,C247_=_C295 ,C247_=_C322 ,\nC247_=_C334 ,C247_=_C345 ,C247_=_C355 ,C247_=_C364 ,C247_=_C372 ,C247_=_C379 ,\nC247_=_C385 ,C247_=_C391 ,C247_=_C392 ,C247_=_C393 ,C247_=_C394 ,C247_=_C415 ,\nC252_=_C269 ,C252_=_C285 ,C252_=_C300 ,C252_=_C327 ,C252_=_C339 ,C252_=_C350 ,\nC252_=_C360 ,C252_=_C369 ,C252_=_C377 ,C252_=_C384 ,C252_=_C390 ,C252_=_C399 ,\nC252_=_C402 ,C252_=_C404</w:t>
      </w:r>
    </w:p>
    <w:p>
      <w:pPr>
        <w:pStyle w:val="PreformattedText"/>
        <w:bidi w:val="0"/>
        <w:spacing w:before="0" w:after="0"/>
        <w:jc w:val="left"/>
        <w:rPr/>
      </w:pPr>
      <w:r>
        <w:rPr/>
        <w:t xml:space="preserve"> </w:t>
      </w:r>
      <w:r>
        <w:rPr/>
        <w:t>,C252_=_C405 ,C252_=_C415 ,C255_=_C264 ,C255_=_C269 ,\nC255_=_C271 ,C255_=_C286 ,C255_=_C301 ,C255_=_C302 ,C255_=_C303 ,C255_=_C304 ,\nC255_=_C305 ,C255_=_C306 ,C255_=_C307 ,C255_=_C308 ,C255_=_C310 ,C255_=_C311 ,\nC255_=_C312 ,C255_=_C313 ,C255_=_C416 ,C264_=_C269 ,C264_=_C280 ,C264_=_C295 ,\nC264_=_C322 ,C264_=_C334 ,C264_=_C345 ,C264_=_C355 ,C264_=_C364 ,C264_=_C372 ,\nC264_=_C379 ,C264_=_C385 ,C264_=_C391 ,C264_=_C392 ,C264_=_C393 ,C264_=_C394 ,\nC264_=_C416 ,C269_=_C285 ,C269_=_C300 ,C269_=_C327 ,C269_=_C339 ,C269_=_C350 ,\nC269_=_C360 ,C269_=_C369 ,C269_=_C377 ,C269_=_C384 ,C269_=_C390 ,C269_=_C399 ,\nC269_=_C402 ,C269_=_C404 ,C269_=_C405 ,C269_=_C416 ,C271_=_C280 ,C271_=_C285 ,\nC271_=_C286 ,C271_=_C301 ,C271_=_C302 ,C271_=_C303 ,C271_=_C304 ,C271_=_C305 ,\nC271_=_C306 ,C271_=_C307 ,C271_=_C308 ,C271_=_C310 ,C271_=_C311 ,C271_=_C312 ,\nC271_=_C313 ,C271_=_C417 ,C280_=_C285 ,C280_=_C295 ,C280_=_C322 ,C280_=_C334 ,\nC280_=_C345 ,C280_=_C355 ,C280_=_C364 ,C280_=_C372 ,C280_=_C379 ,C280_=_C385 ,\nC280_=_C391 ,C280_=_C392 ,C280_=_C393 ,C280_=_C394 ,C280_=_C417 ,C285_=_C300 ,\nC285_=_C327 ,C285_=_C339 ,C285_=_C350 ,C285_=_C360 ,C285_=_C369 ,C285_=_C377 ,\nC285_=_C384 ,C285_=_C390 ,C285_=_C399 ,C285_=_C402 ,C285_=_C404 ,C285_=_C405 ,\nC285_=_C417 ,C286_=_C295 ,C286_=_C300 ,C286_=_C301 ,C286_=_C302 ,C286_=_C303 ,\nC286_=_C304 ,C286_=_C305 ,C286_=_C306 ,C286_=_C307 ,C286_=_C308 ,C286_=_C310 ,\nC286_=_C311 ,C286_=_C312 ,C286_=_C313 ,C286_=_C418 ,C295_=_C300 ,C295_=_C322 ,\nC295_=_C334 ,C295_=_C345 ,C295_=_C355 ,C295_=_C364 ,C295_=_C372 ,C295_=_C379 ,\nC295_=_C385 ,C295_=_C391 ,C295_=_C392 ,C295_=_C393 ,C295_=_C394 ,C295_=_C418 ,\nC300_=_C327 ,C300_=_C339 ,C300_=_C350 ,C300_=_C360 ,C300_=_C369 ,C300_=_C377 ,\nC300_=_C384 ,C300_=_C390 ,C300_=_C399 ,C300_=_C402 ,C300_=_C404 ,C300_=_C405 ,\nC300_=_C418 ,C301_=_C302 ,C301_=_C303 ,C301_=_C304 ,C301_=_C305 ,C301_=_C306 ,\nC301_=_C307 ,C301_=_C308 ,C301_=_C310 ,C301_=_C311 ,C301_=_C312 ,C301_=_C313 ,\nC301_=_C322 ,C301_=_C327 ,C301_=_C420 ,C302_=_C303 ,C302_=_C304 ,C302_=_C305 ,\nC302_=_C306 ,C302_=_C307 ,C302_=_C308 ,C302_=_C310 ,C302_=_C311 ,C302_=_C312 ,\nC302_=_C313 ,C302_=_C334 ,C302_=_C339 ,C302_=_C421 ,C303_=_C304 ,C303_=_C305 ,\nC303_=_C306 ,C303_=_C307 ,C303_=_C308 ,C303_=_C310 ,C303_=_C311 ,C303_=_C312 ,\nC303_=_C313 ,C303_=_C345 ,C303_=_C350 ,C303_=_C422 ,C304_=_C305 ,C304_=_C306 ,\nC304_=_C307 ,C304_=_C308 ,C304_=_C310 ,C304_=_C311 ,C304_=_C312 ,C304_=_C313 ,\nC304_=_C355 ,C304_=_C360 ,C304_=_C423 ,C305_=_C306 ,C305_=_C307 ,C305_=_C308 ,\nC305_=_C310 ,C305_=_C311 ,C305_=_C312 ,C305_=_C313 ,C305_=_C364 ,C305_=_C369 ,\nC305_=_C424 ,C306_=_C307 ,C306_=_C308 ,C306_=_C310 ,C306_=_C311 ,C306_=_C312 ,\nC306_=_C313 ,C306_=_C372 ,C306_=_C377 ,C306_=_C425 ,C307_=_C308 ,C307_=_C310 ,\nC307_=_C311 ,C307_=_C312 ,C307_=_C313 ,C307_=_C379 ,C307_=_C384 ,C307_=_C426 ,\nC308_=_C310 ,C308_=_C311 ,C308_=_C312 ,C308_=_C313 ,C308_=_C385 ,C308_=_C390 ,\nC308_=_C427 ,C310_=_C311 ,C310_=_C312 ,C310_=_C313 ,C310_=_C391 ,C310_=_C399 ,\nC310_=_C429 ,C311_=_C312 ,C311_=_C313 ,C311_=_C392 ,C311_=_C402 ,C311_=_C430 ,\nC312_=_C313 ,C312_=_C393 ,C312_=_C404 ,C312_=_C431 ,C313_=_C394 ,C313_=_C405 ,\nC313_=_C432 ,C322_=_C327 ,C322_=_C334 ,C322_=_C345 ,C322_=_C355 ,C322_=_C364 ,\nC322_=_C372 ,C322_=_C379 ,C322_=_C385 ,C322_=_C391 ,C322_=_C392 ,C322_=_C393 ,\nC322_=_C394 ,C322_=_C420 ,C327_=_C339 ,C327_=_C350 ,C327_=_C360 ,C327_=_C369 ,\nC327_=_C377 ,C327_=_C384 ,C327_=_C390 ,C327_=_C399 ,C327_=_C402 ,C327_=_C404 ,\nC327_=_C405 ,C327_=_C420 ,C334_=_C339 ,C334_=_C345 ,C334_=_C355 ,C334_=_C364 ,\nC334_=_C372 ,C334_=_C379 ,C334_=_C385 ,C334_=_C391 ,C334_=_C392 ,C334_=_C393 ,\nC334_=_C394 ,C334_=_C421 ,C339_=_C350 ,C339_=_C360 ,C339_=_C369 ,C339_=_C377 ,\nC339_=_C384 ,C339_=_C390 ,C339_=_C399 ,C339_=_C402 ,C339_=_C404 ,C339_=_C405 ,\nC339_=_C421 ,C345_=_C350 ,C345_=_C355 ,C345_=_C364 ,C345_=_C372 ,C345_=_C379 ,\nC345_=_C385 ,C345_=_C391 ,C345_=_C392 ,C345_=_C393 ,C345_=_C394 ,C345_=_C422 ,\nC350_=_C360 ,C350_=_C369 ,C350_=_C377 ,C350_=_C384 ,C350_=_C390 ,C350_=_C399 ,\nC350_=_C402 ,C350_=_C404 ,C350_=_C405 ,C350_=_C422 ,C355_=_C360 ,C355_=_C364 ,\nC355_=_C372 ,C355_=_C379 ,C355_=_C385 ,C355_=_C391 ,C355_=_C392 ,C355_=_C393 ,\nC355_=_C394 ,C355_=_C423 ,C360_=_C369 ,C360_=_C377 ,C360_=_C384 ,C360_=_C390 ,\nC360_=_C399 ,C360_=_C402 ,C360_=_C404 ,C360_=_C405 ,C360_=_C423 ,C364_=_C369 ,\nC364_=_C372 ,C364_=_C379 ,C364_=_C385 ,C364_=_C391 ,C364_=_C392 ,C364_=_C393 ,\nC364_=_C394 ,C364_=_C424 ,C369_=_C377 ,C369_=_C384 ,C369_=_C390 ,C369_=_C399 ,\nC369_=_C402 ,C369_=_C404 ,C369_=_C405 ,C369_=_C424 ,C372_=_C377 ,C372_=_C379 ,\nC372_=_C385 ,C372_=_C391 ,C372_=_C392 ,C372_=_C393 ,C372_=_C394 ,C372_=_C425 ,\nC377_=_C384 ,C377_=_C390 ,C377_=_C399 ,C377_=_C402 ,C377_=_C404 ,C377_=_C405 ,\nC377_=_C425 ,C379_=_C384 ,C379_=_C385 ,C379_=_C391 ,C379_=_C392 ,C379_=_C393 ,\nC379_=_C394 ,C379_=_C426 ,C384_=_C390 ,C384_=_C399 ,C384_=_C402 ,C384_=_C404 ,\nC384_=_C405 ,C384_=_C426 ,C385_=_C390 ,C385_=_C391 ,C385_=_C392 ,C385_=_C393 ,\nC385_=_C394 ,C385_=_C427 ,C390_=_C399 ,C390_=_C402 ,C390_=_C404 ,C390_=_C405 ,\nC390_=_C427 ,C391_=_C392 ,C391_=_C393 ,C391_=_C394 ,C391_=_C399 ,C391_=_C429 ,\nC392_=_C393 ,C392_=_C394 ,C392_=_C402 ,C392_=_C430 ,C393_=_C394 ,C393_=_C404 ,\nC393_=_C431 ,C394_=_C405 ,C394_=_C432 ,C399_=_C402 ,C399_=_C404 ,C399_=_C405 ,\nC399_=_C429 ,C402_=_C404 ,C402_=_C405 ,C402_=_C430 ,C404_=_C405 ,C404_=_C431 ,\nC405_=_C432 ,C407_=_C408 ,C407_=_C409 ,C407_=_C410 ,C407_=_C411 ,C407_=_C412 ,\nC407_=_C413 ,C407_=_C420 ,C407_=_C421 ,C407_=_C422 ,C407_=_C423 ,C408_=_C409 ,\nC408_=_C410 ,C408_=_C411 ,C408_=_C412 ,C408_=_C414 ,C408_=_C424 ,C408_=_C425 ,\nC408_=_C426 ,C408_=_C427 ,C409_=_C410 ,C409_=_C411 ,C409_=_C412 ,C409_=_C415 ,\nC409_=_C420 ,C409_=_C424 ,C409_=_C429 ,C409_=_C430 ,C410_=_C411 ,C410_=_C412 ,\nC410_=_C416 ,C410_=_C421 ,C410_=_C425 ,C410_=_C431 ,C410_=_C432 ,C411_=_C412 ,\nC411_=_C417 ,C411_=_C422 ,C411_=_C426 ,C411_=_C429 ,C411_=_C431 ,C412_=_C418 ,\nC412_=_C423 ,C412_=_C427 ,C412_=_C430 ,C412_=_C432 ,C413_=_C414 ,C413_=_C415 ,\nC413_=_C416 ,C413_=_C417 ,C413_=_C418 ,C413_=_C420 ,C413_=_C421 ,C413_=_C422 ,\nC413_=_C423 ,C414_=_C415 ,C414_=_C416 ,C414_=_C417 ,C414_=_C418 ,C414_=_C424 ,\nC414_=_C425 ,C414_=_C426 ,C414_=_C427 ,C415_=_C416 ,C415_=_C417 ,C415_=_C418 ,\nC415_=_C420 ,C415_=_C424 ,C415_=_C429 ,C415_=_C430 ,C416_=_C417 ,C416_=_C418 ,\nC416_=_C421 ,C416_=_C425 ,C416_=_C431 ,C416_=_C432 ,C417_=_C418 ,C417_=_C422 ,\nC417_=_C426 ,C417_=_C429 ,C417_=_C431 ,C418_=_C423 ,C418_=_C427 ,C418_=_C430 ,\nC418_=_C432 ,C420_=_C421 ,C420_=_C422 ,C420_=_C423 ,C420_=_C424 ,C420_=_C429 ,\nC420_=_C430 ,C421_=_C422 ,C421_=_C423 ,C421_=_C425 ,C421_=_C431 ,C421_=_C432 ,\nC422_=_C423 ,C422_=_C426 ,C422_=_C429 ,C422_=_C431 ,C423_=_C427 ,C423_=_C430 ,\nC423_=_C432 ,C424_=_C425 ,C424_=_C426 ,C424_=_C427 ,C424_=_C429 ,C424_=_C430 ,\nC425_=_C426 ,C425_=_C427 ,C425_=_C431 ,C425_=_C432 ,C426_=_C427 ,C426_=_C429 ,\nC426_=_C431 ,C427_=_C430 ,C427_=_C432 ,C429_=_C430 ,C429_=_C431 ,C430_=_C432 ,\nC431_=_C432 ,"];16[shape=box, label="id:16 level: 2\n184: C28 C29 C47 C48 C50 \nC51 C52 C53 C56 C57 C58 \nC59 C60 C61 C62 C63 C64 \nC65 C66 C67 C68 C69 C70 \nC71 C72 C73 C74 C75 C78 \nC79 C80 C81 C82 C83 C84 \nC85 C86 C87 C88 C89 C90 \nC91 C92 C93 C94 C95 C96 \nC97 C98 C99 C100 C103 C104 \nC105 C122 C123 C125 C126 C127 \nC128 C145 C146 C148 C149 C150 \nC151 C167 C168 C170 C171 C172 \nC173 C188 C189 C191 C192 C193 \nC194 C208 C209 C211 C212 C213 \nC214 C227 C228 C230 C231 C232 \nC233 C245 C246 C248 C249 C250 \nC251 C262 C263 C265 C266 C267 \nC268 C278 C279 C281 C282 C283 \nC284 C293 C294 C296 C297 C298 \nC299 C307 C308 C310 C311 C312 \nC313 C320 C321 C323 C324 C325 \nC326 C332 C333 C335 C336 C337 \nC338 C343 C344 C346 C347 C348 \nC349 C353 C354 C356 C357 C358 \nC359 C362 C363 C365 C366 C367 \nC368 C370 C371 C373 C374 C375 \nC376 C379 C380 C381 C384 C385 \nC386 C387 C390 C391 C392 C393 \nC394 C397 C398 C399 C400 C401 \nC402 C404 C405 C407 C408 C426 \nC427 C429 C430 C431 C432 \n2972: C28_=_C29( C28 C29 ) C28_=_C47( C28 C47 ) C28_=_C48( C28 C48 ) C28_=_C50( C28 C50 ) C28_=_C51( C28 C51 ) \nC28_=_C52( C28 C52 ) C28_=_C53( C28 C53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8( C28 C78 ) C28_=_C79( C28 C79 ) \nC28_=_C80( C28 C80 ) C28_=_C407( C28 C407 ) C29_=_C47( C29 C47 ) C29_=_C48( C29 C48 ) C29_=_C50( C29 C50 ) C29_=_C51( C29 C51 ) \nC29_=_C52( C29 C52 ) C29_=_C53( C29 C53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3( C29 C103 ) C29_=_C104( C29 C104 ) \nC29_=_C105( C29 C105 ) C29_=_C408( C29 C408 ) C47_=_C48( C47 C48 ) C47_=_C50( C47 C50 ) C47_=_C51( C47 C51 ) C47_=_C52( C47 C52 ) \nC47_=_C53( C47 C53 ) C47_=_C73( C47 C73 ) C47_=_C98( C47 C98 ) C47_=_C122( C47 C122 ) C47_=_C145( C47 C145 ) C47_=_C167( C47 C167 ) \nC47_=_C188( C47 C188 ) C47_=_C208( C47 C208 ) C47_=_C227( C47 C227 ) C47_=_C245( C47 C245 ) C47_=_C262( C47 C262 ) C47_=_C278( C47 C278 ) \nC47_=_C293( C47 C293 ) C47_=_C307( C47 C307 ) C47_=_C320( C47 C320 ) C47_=_C332( C47 C332 ) C47_=_C343( C47 C343 ) C47_=_C353( C47 C353 ) \nC47_=_C362( C47 C362 ) C47_=_C370( C47 C370 ) C47_=_C379( C47 C379 ) C47_=_C380(</w:t>
      </w:r>
    </w:p>
    <w:p>
      <w:pPr>
        <w:pStyle w:val="PreformattedText"/>
        <w:bidi w:val="0"/>
        <w:spacing w:before="0" w:after="0"/>
        <w:jc w:val="left"/>
        <w:rPr/>
      </w:pPr>
      <w:r>
        <w:rPr/>
        <w:t xml:space="preserve"> </w:t>
      </w:r>
      <w:r>
        <w:rPr/>
        <w:t>C47 C380 ) C47_=_C381( C47 C381 ) C47_=_C384( C47 C384 ) \nC47_=_C426( C47 C426 ) C48_=_C50( C48 C50 ) C48_=_C51( C48 C51 ) C48_=_C52( C48 C52 ) C48_=_C53( C48 C53 ) C48_=_C74( C48 C74 ) \nC48_=_C99( C48 C99 ) C48_=_C123( C48 C123 ) C48_=_C146( C48 C146 ) C48_=_C168( C48 C168 ) C48_=_C189( C48 C189 ) C48_=_C209( C48 C209 ) \nC48_=_C228( C48 C228 ) C48_=_C246( C48 C246 ) C48_=_C263( C48 C263 ) C48_=_C279( C48 C279 ) C48_=_C294( C48 C294 ) C48_=_C308( C48 C308 ) \nC48_=_C321( C48 C321 ) C48_=_C333( C48 C333 ) C48_=_C344( C48 C344 ) C48_=_C354( C48 C354 ) C48_=_C363( C48 C363 ) C48_=_C371( C48 C371 ) \nC48_=_C385( C48 C385 ) C48_=_C386( C48 C386 ) C48_=_C387( C48 C387 ) C48_=_C390( C48 C390 ) C48_=_C427( C48 C427 ) C50_=_C51( C50 C51 ) \nC50_=_C52( C50 C52 ) C50_=_C53( C50 C53 ) C50_=_C125( C50 C125 ) C50_=_C148( C50 C148 ) C50_=_C170( C50 C170 ) C50_=_C191( C50 C191 ) \nC50_=_C211( C50 C211 ) C50_=_C230( C50 C230 ) C50_=_C248( C50 C248 ) C50_=_C265( C50 C265 ) C50_=_C281( C50 C281 ) C50_=_C296( C50 C296 ) \nC50_=_C310( C50 C310 ) C50_=_C323( C50 C323 ) C50_=_C335( C50 C335 ) C50_=_C346( C50 C346 ) C50_=_C356( C50 C356 ) C50_=_C365( C50 C365 ) \nC50_=_C373( C50 C373 ) C50_=_C380( C50 C380 ) C50_=_C386( C50 C386 ) C50_=_C391( C50 C391 ) C50_=_C397( C50 C397 ) C50_=_C398( C50 C398 ) \nC50_=_C399( C50 C399 ) C50_=_C429( C50 C429 ) C51_=_C52( C51 C52 ) C51_=_C53( C51 C53 ) C51_=_C126( C51 C126 ) C51_=_C149( C51 C149 ) \nC51_=_C171( C51 C171 ) C51_=_C192( C51 C192 ) C51_=_C212( C51 C212 ) C51_=_C231( C51 C231 ) C51_=_C249( C51 C249 ) C51_=_C266( C51 C266 ) \nC51_=_C282( C51 C282 ) C51_=_C297( C51 C297 ) C51_=_C311( C51 C311 ) C51_=_C324( C51 C324 ) C51_=_C336( C51 C336 ) C51_=_C347( C51 C347 ) \nC51_=_C357( C51 C357 ) C51_=_C366( C51 C366 ) C51_=_C374( C51 C374 ) C51_=_C381( C51 C381 ) C51_=_C387( C51 C387 ) C51_=_C392( C51 C392 ) \nC51_=_C400( C51 C400 ) C51_=_C401( C51 C401 ) C51_=_C402( C51 C402 ) C51_=_C430( C51 C430 ) C52_=_C53( C52 C53 ) C52_=_C78( C52 C78 ) \nC52_=_C103( C52 C103 ) C52_=_C127( C52 C127 ) C52_=_C150( C52 C150 ) C52_=_C172( C52 C172 ) C52_=_C193( C52 C193 ) C52_=_C213( C52 C213 ) \nC52_=_C232( C52 C232 ) C52_=_C250( C52 C250 ) C52_=_C267( C52 C267 ) C52_=_C283( C52 C283 ) C52_=_C298( C52 C298 ) C52_=_C312( C52 C312 ) \nC52_=_C325( C52 C325 ) C52_=_C337( C52 C337 ) C52_=_C348( C52 C348 ) C52_=_C358( C52 C358 ) C52_=_C367( C52 C367 ) C52_=_C375( C52 C375 ) \nC52_=_C393( C52 C393 ) C52_=_C397( C52 C397 ) C52_=_C400( C52 C400 ) C52_=_C404( C52 C404 ) C52_=_C431( C52 C431 ) C53_=_C79( C53 C79 ) \nC53_=_C104( C53 C104 ) C53_=_C128( C53 C128 ) C53_=_C151( C53 C151 ) C53_=_C173( C53 C173 ) C53_=_C194( C53 C194 ) C53_=_C214( C53 C214 ) \nC53_=_C233( C53 C233 ) C53_=_C251( C53 C251 ) C53_=_C268( C53 C268 ) C53_=_C284( C53 C284 ) C53_=_C299( C53 C299 ) C53_=_C313( C53 C313 ) \nC53_=_C326( C53 C326 ) C53_=_C338( C53 C338 ) C53_=_C349( C53 C349 ) C53_=_C359( C53 C359 ) C53_=_C368( C53 C368 ) C53_=_C376( C53 C376 ) \nC53_=_C394( C53 C394 ) C53_=_C398( C53 C398 ) C53_=_C401( C53 C401 ) C53_=_C405( C53 C405 ) C53_=_C432( C53 C43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8( C56 C78 ) C56_=_C79( C56 C79 ) C56_=_C80( C56 C80 ) C56_=_C81( C56 C81 ) C56_=_C122( C56 C122 ) C56_=_C123( C56 C123 ) \nC56_=_C125( C56 C125 ) C56_=_C126( C56 C126 ) C56_=_C127( C56 C127 ) C56_=_C128( C56 C128 ) C56_=_C407( C56 C40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8( C57 C78 ) \nC57_=_C79( C57 C79 ) C57_=_C80( C57 C80 ) C57_=_C82( C57 C82 ) C57_=_C145( C57 C145 ) C57_=_C146( C57 C146 ) C57_=_C148( C57 C148 ) \nC57_=_C149( C57 C149 ) C57_=_C150( C57 C150 ) C57_=_C151( C57 C151 ) C57_=_C407( C57 C407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8( C58 C78 ) C58_=_C79( C58 C79 ) C58_=_C80( C58 C80 ) \nC58_=_C83( C58 C83 ) C58_=_C167( C58 C167 ) C58_=_C168( C58 C168 ) C58_=_C170( C58 C170 ) C58_=_C171( C58 C171 ) C58_=_C172( C58 C172 ) \nC58_=_C173( C58 C173 ) C58_=_C407( C58 C407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8( C59 C78 ) C59_=_C79( C59 C79 ) C59_=_C80( C59 C80 ) C59_=_C84( C59 C84 ) C59_=_C188( C59 C188 ) C59_=_C189( C59 C189 ) \nC59_=_C191( C59 C191 ) C59_=_C192( C59 C192 ) C59_=_C193( C59 C193 ) C59_=_C194( C59 C194 ) C59_=_C407( C59 C407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8( C60 C78 ) C60_=_C79( C60 C79 ) C60_=_C80( C60 C80 ) C60_=_C85( C60 C85 ) \nC60_=_C208( C60 C208 ) C60_=_C209( C60 C209 ) C60_=_C211( C60 C211 ) C60_=_C212( C60 C212 ) C60_=_C213( C60 C213 ) C60_=_C214( C60 C214 ) \nC60_=_C407( C60 C407 ) C61_=_C62( C61 C62 ) C61_=_C63( C61 C63 ) C61_=_C64( C61 C64 ) C61_=_C65( C61 C65 ) C61_=_C66( C61 C66 ) \nC61_=_C67( C61 C67 ) C61_=_C68( C61 C68 ) C61_=_C69( C61 C69 ) C61_=_C70( C61 C70 ) C61_=_C71( C61 C71 ) C61_=_C72( C61 C72 ) \nC61_=_C73( C61 C73 ) C61_=_C74( C61 C74 ) C61_=_C75( C61 C75 ) C61_=_C78( C61 C78 ) C61_=_C79( C61 C79 ) C61_=_C80( C61 C80 ) \nC61_=_C86( C61 C86 ) C61_=_C227( C61 C227 ) C61_=_C228( C61 C228 ) C61_=_C230( C61 C230 ) C61_=_C231( C61 C231 ) C61_=_C232( C61 C232 ) \nC61_=_C233( C61 C233 ) C61_=_C407( C61 C407 ) C62_=_C63( C62 C63 ) C62_=_C64( C62 C64 ) C62_=_C65( C62 C65 ) C62_=_C66( C62 C66 ) \nC62_=_C67( C62 C67 ) C62_=_C68( C62 C68 ) C62_=_C69( C62 C69 ) C62_=_C70( C62 C70 ) C62_=_C71( C62 C71 ) C62_=_C72( C62 C72 ) \nC62_=_C73( C62 C73 ) C62_=_C74( C62 C74 ) C62_=_C75( C62 C75 ) C62_=_C78( C62 C78 ) C62_=_C79( C62 C79 ) C62_=_C80( C62 C80 ) \nC62_=_C87( C62 C87 ) C62_=_C245( C62 C245 ) C62_=_C246( C62 C246 ) C62_=_C248( C62 C248 ) C62_=_C249( C62 C249 ) C62_=_C250( C62 C250 ) \nC62_=_C251( C62 C251 ) C62_=_C407( C62 C407 ) C63_=_C64( C63 C64 ) C63_=_C65( C63 C65 ) C63_=_C66( C63 C66 ) C63_=_C67( C63 C67 ) \nC63_=_C68( C63 C68 ) C63_=_C69( C63 C69 ) C63_=_C70( C63 C70 ) C63_=_C71( C63 C71 ) C63_=_C72( C63 C72 ) C63_=_C73( C63 C73 ) \nC63_=_C74( C63 C74 ) C63_=_C75( C63 C75 ) C63_=_C78( C63 C78 ) C63_=_C79( C63 C79 ) C63_=_C80( C63 C80 ) C63_=_C88( C63 C88 ) \nC63_=_C262( C63 C262 ) C63_=_C263( C63 C263 ) C63_=_C265( C63 C265 ) C63_=_C266( C63 C266 ) C63_=_C267( C63 C267 ) C63_=_C268( C63 C268 ) \nC63_=_C407( C63 C407 ) C64_=_C65( C64 C65 ) C64_=_C66( C64 C66 ) C64_=_C67( C64 C67 ) C64_=_C68( C64 C68 ) C64_=_C69( C64 C69 ) \nC64_=_C70( C64 C70 ) C64_=_C71( C64 C71 ) C64_=_C72( C64 C72 ) C64_=_C73( C64 C73 ) C64_=_C74( C64 C74 ) C64_=_C75( C64 C75 ) \nC64_=_C78( C64 C78 ) C64_=_C79( C64 C79 ) C64_=_C80( C64 C80 ) C64_=_C89( C64 C89 ) C64_=_C278( C64 C278 ) C64_=_C279( C64 C279 ) \nC64_=_C281( C64 C281 ) C64_=_C282( C64 C282 ) C64_=_C283( C64 C283 ) C64_=_C284( C64 C284 ) C64_=_C407( C64 C407 ) C65_=_C66( C65 C66 ) \nC65_=_C67( C65 C67 ) C65_=_C68( C65 C68 ) C65_=_C69( C65 C69 ) C65_=_C70( C65 C70 ) C65_=_C71( C65 C71 ) C65_=_C72( C65 C72 ) \nC65_=_C73( C65 C73 ) C65_=_C74( C65 C74 ) C65_=_C75( C65 C75 ) C65_=_C78( C65 C78 ) C65_=_C79( C65 C79 ) C65_=_C80( C65 C80 ) \nC65_=_C90( C65 C90 ) C65_=_C293( C65 C293 ) C65_=_C294( C65 C294 ) C65_=_C296( C65 C296 ) C65_=_C297( C65 C297 ) C65_=_C298( C65 C298 ) \nC65_=_C299( C65 C299 ) C65_=_C407( C65 C407 ) C66_=_C67( C66 C67 ) C66_=_C68( C66 C68 ) C66_=_C69( C66 C69 ) C66_=_C70( C66 C70 ) \nC66_=_C71( C66 C71 ) C66_=_C72( C66 C72 ) C66_=_C73( C66 C73 ) C66_=_C74( C66 C74 ) C66_=_C75( C66 C75 ) C66_=_C78( C66 C78 ) \nC66_=_C79( C66 C79 ) C66_=_C80( C66 C80 ) C66_=_C91( C66 C91 ) C66_=_C307( C66 C307 ) C66_=_C308( C66 C308 ) C66_=_C310( C66 C310 ) \nC66_=_C311( C66 C311 ) C66_=_C312( C66 C312 ) C66_=_C313( C66 C313 ) C66_=_C407( C66 C407 ) C67_=_C68( C67 C68 ) C67_=_C69( C67 C69 ) \nC67_=_C70( C67 C70 ) C67_=_C71( C67 C71 ) C67_=_C72( C67 C72 ) C67_=_C73( C67 C73 ) C67_=_C74( C67 C74 ) C67_=_C75( C67 C75 ) \nC67_=_C78( C67 C78 ) C67_=_C79( C67 C79 ) C67_=_C80( C67 C80 ) C67_=_C92( C67 C92 ) C67_=_C320( C67 C320 ) C67_=_C321( C67 C321 ) \nC67_=_C323( C67 C323 ) C67_=_C324( C67 C324 ) C67_=_C325( C67 C325 ) C67_=_C326( C67 C326 ) C67_=_C407( C67 C407 ) C68_=_C69( C68 C69 ) \nC68_=_C70( C68 C70 ) C68_=_C71( C68 C71 ) C68_=_C72( C68 C72 ) C68_=_C73( C68 C73 ) C68_=_C74( C68 C74 ) C68_=_C75( C68 C75 ) \nC68_=_C78( C68 C78 ) C68_=_C79( C68 C79 ) C68_=_C80( C68 C80 ) C68_=_C93( C68 C93 ) C68_=_C332( C68 C332 ) C68_=_C333( C68 C333 ) \nC68_=_C335( C68 C335 ) C68_=_C336( C68 C336 ) C68_=_C337( C68 C337 ) C68_=_C338( C68 C338 )</w:t>
      </w:r>
    </w:p>
    <w:p>
      <w:pPr>
        <w:pStyle w:val="PreformattedText"/>
        <w:bidi w:val="0"/>
        <w:spacing w:before="0" w:after="0"/>
        <w:jc w:val="left"/>
        <w:rPr/>
      </w:pPr>
      <w:r>
        <w:rPr/>
        <w:t xml:space="preserve"> </w:t>
      </w:r>
      <w:r>
        <w:rPr/>
        <w:t>C68_=_C407( C68 C407 ) C69_=_C70( C69 C70 ) \nC69_=_C71( C69 C71 ) C69_=_C72( C69 C72 ) C69_=_C73( C69 C73 ) C69_=_C74( C69 C74 ) C69_=_C75( C69 C75 ) C69_=_C78( C69 C78 ) \nC69_=_C79( C69 C79 ) C69_=_C80( C69 C80 ) C69_=_C94( C69 C94 ) C69_=_C343( C69 C343 ) C69_=_C344( C69 C344 ) C69_=_C346( C69 C346 ) \nC69_=_C347( C69 C347 ) C69_=_C348( C69 C348 ) C69_=_C349( C69 C349 ) C69_=_C407( C69 C407 ) C70_=_C71( C70 C71 ) C70_=_C72( C70 C72 ) \nC70_=_C73( C70 C73 ) C70_=_C74( C70 C74 ) C70_=_C75( C70 C75 ) C70_=_C78( C70 C78 ) C70_=_C79( C70 C79 ) C70_=_C80( C70 C80 ) \nC70_=_C95( C70 C95 ) C70_=_C353( C70 C353 ) C70_=_C354( C70 C354 ) C70_=_C356( C70 C356 ) C70_=_C357( C70 C357 ) C70_=_C358( C70 C358 ) \nC70_=_C359( C70 C359 ) C70_=_C407( C70 C407 ) C71_=_C72( C71 C72 ) C71_=_C73( C71 C73 ) C71_=_C74( C71 C74 ) C71_=_C75( C71 C75 ) \nC71_=_C78( C71 C78 ) C71_=_C79( C71 C79 ) C71_=_C80( C71 C80 ) C71_=_C96( C71 C96 ) C71_=_C362( C71 C362 ) C71_=_C363( C71 C363 ) \nC71_=_C365( C71 C365 ) C71_=_C366( C71 C366 ) C71_=_C367( C71 C367 ) C71_=_C368( C71 C368 ) C71_=_C407( C71 C407 ) C72_=_C73( C72 C73 ) \nC72_=_C74( C72 C74 ) C72_=_C75( C72 C75 ) C72_=_C78( C72 C78 ) C72_=_C79( C72 C79 ) C72_=_C80( C72 C80 ) C72_=_C97( C72 C97 ) \nC72_=_C370( C72 C370 ) C72_=_C371( C72 C371 ) C72_=_C373( C72 C373 ) C72_=_C374( C72 C374 ) C72_=_C375( C72 C375 ) C72_=_C376( C72 C376 ) \nC72_=_C407( C72 C407 ) C73_=_C74( C73 C74 ) C73_=_C75( C73 C75 ) C73_=_C78( C73 C78 ) C73_=_C79( C73 C79 ) C73_=_C80( C73 C80 ) \nC73_=_C98( C73 C98 ) C73_=_C122( C73 C122 ) C73_=_C145( C73 C145 ) C73_=_C167( C73 C167 ) C73_=_C188( C73 C188 ) C73_=_C208( C73 C208 ) \nC73_=_C227( C73 C227 ) C73_=_C245( C73 C245 ) C73_=_C262( C73 C262 ) C73_=_C278( C73 C278 ) C73_=_C293( C73 C293 ) C73_=_C307( C73 C307 ) \nC73_=_C320( C73 C320 ) C73_=_C332( C73 C332 ) C73_=_C343( C73 C343 ) C73_=_C353( C73 C353 ) C73_=_C362( C73 C362 ) C73_=_C370( C73 C370 ) \nC73_=_C379( C73 C379 ) C73_=_C380( C73 C380 ) C73_=_C381( C73 C381 ) C73_=_C384( C73 C384 ) C73_=_C407( C73 C407 ) C73_=_C426( C73 C426 ) \nC74_=_C75( C74 C75 ) C74_=_C78( C74 C78 ) C74_=_C79( C74 C79 ) C74_=_C80( C74 C80 ) C74_=_C99( C74 C99 ) C74_=_C123( C74 C123 ) \nC74_=_C146( C74 C146 ) C74_=_C168( C74 C168 ) C74_=_C189( C74 C189 ) C74_=_C209( C74 C209 ) C74_=_C228( C74 C228 ) C74_=_C246( C74 C246 ) \nC74_=_C263( C74 C263 ) C74_=_C279( C74 C279 ) C74_=_C294( C74 C294 ) C74_=_C308( C74 C308 ) C74_=_C321( C74 C321 ) C74_=_C333( C74 C333 ) \nC74_=_C344( C74 C344 ) C74_=_C354( C74 C354 ) C74_=_C363( C74 C363 ) C74_=_C371( C74 C371 ) C74_=_C385( C74 C385 ) C74_=_C386( C74 C386 ) \nC74_=_C387( C74 C387 ) C74_=_C390( C74 C390 ) C74_=_C407( C74 C407 ) C74_=_C427( C74 C427 ) C75_=_C78( C75 C78 ) C75_=_C79( C75 C79 ) \nC75_=_C80( C75 C80 ) C75_=_C100( C75 C100 ) C75_=_C379( C75 C379 ) C75_=_C385( C75 C385 ) C75_=_C391( C75 C391 ) C75_=_C392( C75 C392 ) \nC75_=_C393( C75 C393 ) C75_=_C394( C75 C394 ) C75_=_C407( C75 C407 ) C78_=_C79( C78 C79 ) C78_=_C80( C78 C80 ) C78_=_C103( C78 C103 ) \nC78_=_C127( C78 C127 ) C78_=_C150( C78 C150 ) C78_=_C172( C78 C172 ) C78_=_C193( C78 C193 ) C78_=_C213( C78 C213 ) C78_=_C232( C78 C232 ) \nC78_=_C250( C78 C250 ) C78_=_C267( C78 C267 ) C78_=_C283( C78 C283 ) C78_=_C298( C78 C298 ) C78_=_C312( C78 C312 ) C78_=_C325( C78 C325 ) \nC78_=_C337( C78 C337 ) C78_=_C348( C78 C348 ) C78_=_C358( C78 C358 ) C78_=_C367( C78 C367 ) C78_=_C375( C78 C375 ) C78_=_C393( C78 C393 ) \nC78_=_C397( C78 C397 ) C78_=_C400( C78 C400 ) C78_=_C404( C78 C404 ) C78_=_C407( C78 C407 ) C78_=_C431( C78 C431 ) C79_=_C80( C79 C80 ) \nC79_=_C104( C79 C104 ) C79_=_C128( C79 C128 ) C79_=_C151( C79 C151 ) C79_=_C173( C79 C173 ) C79_=_C194( C79 C194 ) C79_=_C214( C79 C214 ) \nC79_=_C233( C79 C233 ) C79_=_C251( C79 C251 ) C79_=_C268( C79 C268 ) C79_=_C284( C79 C284 ) C79_=_C299( C79 C299 ) C79_=_C313( C79 C313 ) \nC79_=_C326( C79 C326 ) C79_=_C338( C79 C338 ) C79_=_C349( C79 C349 ) C79_=_C359( C79 C359 ) C79_=_C368( C79 C368 ) C79_=_C376( C79 C376 ) \nC79_=_C394( C79 C394 ) C79_=_C398( C79 C398 ) C79_=_C401( C79 C401 ) C79_=_C405( C79 C405 ) C79_=_C407( C79 C407 ) C79_=_C432( C79 C432 ) \nC80_=_C105( C80 C105 ) C80_=_C384( C80 C384 ) C80_=_C390( C80 C390 ) C80_=_C399( C80 C399 ) C80_=_C402( C80 C402 ) C80_=_C404( C80 C404 ) \nC80_=_C405( C80 C405 ) C80_=_C407( C80 C40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3( C81 C103 ) C81_=_C104( C81 C104 ) C81_=_C105( C81 C105 ) \nC81_=_C122( C81 C122 ) C81_=_C123( C81 C123 ) C81_=_C125( C81 C125 ) C81_=_C126( C81 C126 ) C81_=_C127( C81 C127 ) C81_=_C128( C81 C128 ) \nC81_=_C408( C81 C40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3( C82 C103 ) C82_=_C104( C82 C104 ) C82_=_C105( C82 C105 ) C82_=_C145( C82 C145 ) C82_=_C146( C82 C146 ) \nC82_=_C148( C82 C148 ) C82_=_C149( C82 C149 ) C82_=_C150( C82 C150 ) C82_=_C151( C82 C151 ) C82_=_C408( C82 C40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3( C83 C103 ) C83_=_C104( C83 C104 ) \nC83_=_C105( C83 C105 ) C83_=_C167( C83 C167 ) C83_=_C168( C83 C168 ) C83_=_C170( C83 C170 ) C83_=_C171( C83 C171 ) C83_=_C172( C83 C172 ) \nC83_=_C173( C83 C173 ) C83_=_C408( C83 C40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3( C84 C103 ) C84_=_C104( C84 C104 ) C84_=_C105( C84 C105 ) C84_=_C188( C84 C188 ) C84_=_C189( C84 C189 ) C84_=_C191( C84 C191 ) \nC84_=_C192( C84 C192 ) C84_=_C193( C84 C193 ) C84_=_C194( C84 C194 ) C84_=_C408( C84 C40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3( C85 C103 ) C85_=_C104( C85 C104 ) C85_=_C105( C85 C105 ) C85_=_C208( C85 C208 ) C85_=_C209( C85 C209 ) \nC85_=_C211( C85 C211 ) C85_=_C212( C85 C212 ) C85_=_C213( C85 C213 ) C85_=_C214( C85 C214 ) C85_=_C408( C85 C408 ) C86_=_C87( C86 C87 ) \nC86_=_C88( C86 C88 ) C86_=_C89( C86 C89 ) C86_=_C90( C86 C90 ) C86_=_C91( C86 C91 ) C86_=_C92( C86 C92 ) C86_=_C93( C86 C93 ) \nC86_=_C94( C86 C94 ) C86_=_C95( C86 C95 ) C86_=_C96( C86 C96 ) C86_=_C97( C86 C97 ) C86_=_C98( C86 C98 ) C86_=_C99( C86 C99 ) \nC86_=_C100( C86 C100 ) C86_=_C103( C86 C103 ) C86_=_C104( C86 C104 ) C86_=_C105( C86 C105 ) C86_=_C227( C86 C227 ) C86_=_C228( C86 C228 ) \nC86_=_C230( C86 C230 ) C86_=_C231( C86 C231 ) C86_=_C232( C86 C232 ) C86_=_C233( C86 C233 ) C86_=_C408( C86 C408 ) C87_=_C88( C87 C88 ) \nC87_=_C89( C87 C89 ) C87_=_C90( C87 C90 ) C87_=_C91( C87 C91 ) C87_=_C92( C87 C92 ) C87_=_C93( C87 C93 ) C87_=_C94( C87 C94 ) \nC87_=_C95( C87 C95 ) C87_=_C96( C87 C96 ) C87_=_C97( C87 C97 ) C87_=_C98( C87 C98 ) C87_=_C99( C87 C99 ) C87_=_C100( C87 C100 ) \nC87_=_C103( C87 C103 ) C87_=_C104( C87 C104 ) C87_=_C105( C87 C105 ) C87_=_C245( C87 C245 ) C87_=_C246( C87 C246 ) C87_=_C248( C87 C248 ) \nC87_=_C249( C87 C249 ) C87_=_C250( C87 C250 ) C87_=_C251( C87 C251 ) C87_=_C408( C87 C408 ) C88_=_C89( C88 C89 ) C88_=_C90( C88 C90 ) \nC88_=_C91( C88 C91 ) C88_=_C92( C88 C92 ) C88_=_C93( C88 C93 ) C88_=_C94( C88 C94 ) C88_=_C95( C88 C95 ) C88_=_C96( C88 C96 ) \nC88_=_C97( C88 C97 ) C88_=_C98( C88 C98 ) C88_=_C99( C88 C99 ) C88_=_C100( C88 C100 ) C88_=_C103( C88 C103 ) C88_=_C104( C88 C104 ) \nC88_=_C105( C88 C105 ) C88_=_C262( C88 C262 ) C88_=_C263( C88 C263 ) C88_=_C265( C88 C265 ) C88_=_C266( C88 C266 ) C88_=_C267( C88 C267 ) \nC88_=_C268( C88 C268 ) C88_=_C408( C88 C408 ) C89_=_C90( C89 C90 ) C89_=_C91( C89 C91 ) C89_=_C92( C89 C92 ) C89_=_C93( C89 C93 ) \nC89_=_C94( C89 C94 ) C89_=_C95( C89 C95 ) C89_=_C96( C89 C96 ) C89_=_C97( C89 C97 ) C89_=_C98( C89 C98 ) C89_=_C99( C89 C99 ) \nC89_=_C100( C89 C100 ) C89_=_C103( C89 C103 ) C89_=_C104( C89 C104 ) C89_=_C105( C89 C105 ) C89_=_C278( C89 C278 ) C89_=_C279( C89 C279 ) \nC89_=_C281( C89 C281 ) C89_=_C282( C89 C282 ) C89_=_C283( C89 C283 ) C89_=_C284( C89 C284 ) C89_=_C408( C89 C408 ) C90_=_C91( C90 C91 ) \nC90_=_C92( C90 C92 ) C90_=_C93( C90 C93 ) C90_=_C94( C90 C94 ) C90_=_C95( C90 C95 ) C90_=_C96( C90 C96 ) C90_=_C97( C90 C97 ) \nC90_=_C98( C90 C98 ) C90_=_C99( C90 C99 ) C90_=_C100( C90 C100 ) C90_=_C103( C90 C103 ) C90_=_C104( C90 C104 ) C90_=_C105( C90 C105 ) \nC90_=_C293( C90 C293 ) C90_=_C294( C90 C294 ) C90_=_C296( C90 C296 ) C90_=_C297( C90 C297 ) C90_=_C298( C90 C298 ) C90_=_C299( C90 C299 ) \nC90_=_C408( C90 C408 ) C91_=_C92( C91 C92 ) C91_=_C93( C91 C93 ) C91_=_C94( C91 C94 ) C91_=_C95( C91 C95 ) C91_=_C96( C91 C96 ) \nC91_=_C97( C91</w:t>
      </w:r>
    </w:p>
    <w:p>
      <w:pPr>
        <w:pStyle w:val="PreformattedText"/>
        <w:bidi w:val="0"/>
        <w:spacing w:before="0" w:after="0"/>
        <w:jc w:val="left"/>
        <w:rPr/>
      </w:pPr>
      <w:r>
        <w:rPr/>
        <w:t xml:space="preserve"> </w:t>
      </w:r>
      <w:r>
        <w:rPr/>
        <w:t>C97 ) C91_=_C98( C91 C98 ) C91_=_C99( C91 C99 ) C91_=_C100( C91 C100 ) C91_=_C103( C91 C103 ) C91_=_C104( C91 C104 ) \nC91_=_C105( C91 C105 ) C91_=_C307( C91 C307 ) C91_=_C308( C91 C308 ) C91_=_C310( C91 C310 ) C91_=_C311( C91 C311 ) C91_=_C312( C91 C312 ) \nC91_=_C313( C91 C313 ) C91_=_C408( C91 C408 ) C92_=_C93( C92 C93 ) C92_=_C94( C92 C94 ) C92_=_C95( C92 C95 ) C92_=_C96( C92 C96 ) \nC92_=_C97( C92 C97 ) C92_=_C98( C92 C98 ) C92_=_C99( C92 C99 ) C92_=_C100( C92 C100 ) C92_=_C103( C92 C103 ) C92_=_C104( C92 C104 ) \nC92_=_C105( C92 C105 ) C92_=_C320( C92 C320 ) C92_=_C321( C92 C321 ) C92_=_C323( C92 C323 ) C92_=_C324( C92 C324 ) C92_=_C325( C92 C325 ) \nC92_=_C326( C92 C326 ) C92_=_C408( C92 C408 ) C93_=_C94( C93 C94 ) C93_=_C95( C93 C95 ) C93_=_C96( C93 C96 ) C93_=_C97( C93 C97 ) \nC93_=_C98( C93 C98 ) C93_=_C99( C93 C99 ) C93_=_C100( C93 C100 ) C93_=_C103( C93 C103 ) C93_=_C104( C93 C104 ) C93_=_C105( C93 C105 ) \nC93_=_C332( C93 C332 ) C93_=_C333( C93 C333 ) C93_=_C335( C93 C335 ) C93_=_C336( C93 C336 ) C93_=_C337( C93 C337 ) C93_=_C338( C93 C338 ) \nC93_=_C408( C93 C408 ) C94_=_C95( C94 C95 ) C94_=_C96( C94 C96 ) C94_=_C97( C94 C97 ) C94_=_C98( C94 C98 ) C94_=_C99( C94 C99 ) \nC94_=_C100( C94 C100 ) C94_=_C103( C94 C103 ) C94_=_C104( C94 C104 ) C94_=_C105( C94 C105 ) C94_=_C343( C94 C343 ) C94_=_C344( C94 C344 ) \nC94_=_C346( C94 C346 ) C94_=_C347( C94 C347 ) C94_=_C348( C94 C348 ) C94_=_C349( C94 C349 ) C94_=_C408( C94 C408 ) C95_=_C96( C95 C96 ) \nC95_=_C97( C95 C97 ) C95_=_C98( C95 C98 ) C95_=_C99( C95 C99 ) C95_=_C100( C95 C100 ) C95_=_C103( C95 C103 ) C95_=_C104( C95 C104 ) \nC95_=_C105( C95 C105 ) C95_=_C353( C95 C353 ) C95_=_C354( C95 C354 ) C95_=_C356( C95 C356 ) C95_=_C357( C95 C357 ) C95_=_C358( C95 C358 ) \nC95_=_C359( C95 C359 ) C95_=_C408( C95 C408 ) C96_=_C97( C96 C97 ) C96_=_C98( C96 C98 ) C96_=_C99( C96 C99 ) C96_=_C100( C96 C100 ) \nC96_=_C103( C96 C103 ) C96_=_C104( C96 C104 ) C96_=_C105( C96 C105 ) C96_=_C362( C96 C362 ) C96_=_C363( C96 C363 ) C96_=_C365( C96 C365 ) \nC96_=_C366( C96 C366 ) C96_=_C367( C96 C367 ) C96_=_C368( C96 C368 ) C96_=_C408( C96 C408 ) C97_=_C98( C97 C98 ) C97_=_C99( C97 C99 ) \nC97_=_C100( C97 C100 ) C97_=_C103( C97 C103 ) C97_=_C104( C97 C104 ) C97_=_C105( C97 C105 ) C97_=_C370( C97 C370 ) C97_=_C371( C97 C371 ) \nC97_=_C373( C97 C373 ) C97_=_C374( C97 C374 ) C97_=_C375( C97 C375 ) C97_=_C376( C97 C376 ) C97_=_C408( C97 C408 ) C98_=_C99( C98 C99 ) \nC98_=_C100( C98 C100 ) C98_=_C103( C98 C103 ) C98_=_C104( C98 C104 ) C98_=_C105( C98 C105 ) C98_=_C122( C98 C122 ) C98_=_C145( C98 C145 ) \nC98_=_C167( C98 C167 ) C98_=_C188( C98 C188 ) C98_=_C208( C98 C208 ) C98_=_C227( C98 C227 ) C98_=_C245( C98 C245 ) C98_=_C262( C98 C262 ) \nC98_=_C278( C98 C278 ) C98_=_C293( C98 C293 ) C98_=_C307( C98 C307 ) C98_=_C320( C98 C320 ) C98_=_C332( C98 C332 ) C98_=_C343( C98 C343 ) \nC98_=_C353( C98 C353 ) C98_=_C362( C98 C362 ) C98_=_C370( C98 C370 ) C98_=_C379( C98 C379 ) C98_=_C380( C98 C380 ) C98_=_C381( C98 C381 ) \nC98_=_C384( C98 C384 ) C98_=_C408( C98 C408 ) C98_=_C426( C98 C426 ) C99_=_C100( C99 C100 ) C99_=_C103( C99 C103 ) C99_=_C104( C99 C104 ) \nC99_=_C105( C99 C105 ) C99_=_C123( C99 C123 ) C99_=_C146( C99 C146 ) C99_=_C168( C99 C168 ) C99_=_C189( C99 C189 ) C99_=_C209( C99 C209 ) \nC99_=_C228( C99 C228 ) C99_=_C246( C99 C246 ) C99_=_C263( C99 C263 ) C99_=_C279( C99 C279 ) C99_=_C294( C99 C294 ) C99_=_C308( C99 C308 ) \nC99_=_C321( C99 C321 ) C99_=_C333( C99 C333 ) C99_=_C344( C99 C344 ) C99_=_C354( C99 C354 ) C99_=_C363( C99 C363 ) C99_=_C371( C99 C371 ) \nC99_=_C385( C99 C385 ) C99_=_C386( C99 C386 ) C99_=_C387( C99 C387 ) C99_=_C390( C99 C390 ) C99_=_C408( C99 C408 ) C99_=_C427( C99 C427 ) \nC100_=_C103( C100 C103 ) C100_=_C104( C100 C104 ) C100_=_C105( C100 C105 ) C100_=_C379( C100 C379 ) C100_=_C385( C100 C385 ) C100_=_C391( C100 C391 ) \nC100_=_C392( C100 C392 ) C100_=_C393( C100 C393 ) C100_=_C394( C100 C394 ) C100_=_C408( C100 C408 ) C103_=_C104( C103 C104 ) C103_=_C105( C103 C105 ) \nC103_=_C127( C103 C127 ) C103_=_C150( C103 C150 ) C103_=_C172( C103 C172 ) C103_=_C193( C103 C193 ) C103_=_C213( C103 C213 ) C103_=_C232( C103 C232 ) \nC103_=_C250( C103 C250 ) C103_=_C267( C103 C267 ) C103_=_C283( C103 C283 ) C103_=_C298( C103 C298 ) C103_=_C312( C103 C312 ) C103_=_C325( C103 C325 ) \nC103_=_C337( C103 C337 ) C103_=_C348( C103 C348 ) C103_=_C358( C103 C358 ) C103_=_C367( C103 C367 ) C103_=_C375( C103 C375 ) C103_=_C393( C103 C393 ) \nC103_=_C397( C103 C397 ) C103_=_C400( C103 C400 ) C103_=_C404( C103 C404 ) C103_=_C408( C103 C408 ) C103_=_C431( C103 C431 ) C104_=_C105( C104 C105 ) \nC104_=_C128( C104 C128 ) C104_=_C151( C104 C151 ) C104_=_C173( C104 C173 ) C104_=_C194( C104 C194 ) C104_=_C214( C104 C214 ) C104_=_C233( C104 C233 ) \nC104_=_C251( C104 C251 ) C104_=_C268( C104 C268 ) C104_=_C284( C104 C284 ) C104_=_C299( C104 C299 ) C104_=_C313( C104 C313 ) C104_=_C326( C104 C326 ) \nC104_=_C338( C104 C338 ) C104_=_C349( C104 C349 ) C104_=_C359( C104 C359 ) C104_=_C368( C104 C368 ) C104_=_C376( C104 C376 ) C104_=_C394( C104 C394 ) \nC104_=_C398( C104 C398 ) C104_=_C401( C104 C401 ) C104_=_C405( C104 C405 ) C104_=_C408( C104 C408 ) C104_=_C432( C104 C432 ) C105_=_C384( C105 C384 ) \nC105_=_C390( C105 C390 ) C105_=_C399( C105 C399 ) C105_=_C402( C105 C402 ) C105_=_C404( C105 C404 ) C105_=_C405( C105 C405 ) C105_=_C408( C105 C408 ) \nC122_=_C123( C122 C123 ) C122_=_C125( C122 C125 ) C122_=_C126( C122 C126 ) C122_=_C127( C122 C127 ) C122_=_C128( C122 C128 ) C122_=_C145( C122 C145 ) \nC122_=_C167( C122 C167 ) C122_=_C188( C122 C188 ) C122_=_C208( C122 C208 ) C122_=_C227( C122 C227 ) C122_=_C245( C122 C245 ) C122_=_C262( C122 C262 ) \nC122_=_C278( C122 C278 ) C122_=_C293( C122 C293 ) C122_=_C307( C122 C307 ) C122_=_C320( C122 C320 ) C122_=_C332( C122 C332 ) C122_=_C343( C122 C343 ) \nC122_=_C353( C122 C353 ) C122_=_C362( C122 C362 ) C122_=_C370( C122 C370 ) C122_=_C379( C122 C379 ) C122_=_C380( C122 C380 ) C122_=_C381( C122 C381 ) \nC122_=_C384( C122 C384 ) C122_=_C426( C122 C426 ) C123_=_C125( C123 C125 ) C123_=_C126( C123 C126 ) C123_=_C127( C123 C127 ) C123_=_C128( C123 C128 ) \nC123_=_C146( C123 C146 ) C123_=_C168( C123 C168 ) C123_=_C189( C123 C189 ) C123_=_C209( C123 C209 ) C123_=_C228( C123 C228 ) C123_=_C246( C123 C246 ) \nC123_=_C263( C123 C263 ) C123_=_C279( C123 C279 ) C123_=_C294( C123 C294 ) C123_=_C308( C123 C308 ) C123_=_C321( C123 C321 ) C123_=_C333( C123 C333 ) \nC123_=_C344( C123 C344 ) C123_=_C354( C123 C354 ) C123_=_C363( C123 C363 ) C123_=_C371( C123 C371 ) C123_=_C385( C123 C385 ) C123_=_C386( C123 C386 ) \nC123_=_C387( C123 C387 ) C123_=_C390( C123 C390 ) C123_=_C427( C123 C427 ) C125_=_C126( C125 C126 ) C125_=_C127( C125 C127 ) C125_=_C128( C125 C128 ) \nC125_=_C148( C125 C148 ) C125_=_C170( C125 C170 ) C125_=_C191( C125 C191 ) C125_=_C211( C125 C211 ) C125_=_C230( C125 C230 ) C125_=_C248( C125 C248 ) \nC125_=_C265( C125 C265 ) C125_=_C281( C125 C281 ) C125_=_C296( C125 C296 ) C125_=_C310( C125 C310 ) C125_=_C323( C125 C323 ) C125_=_C335( C125 C335 ) \nC125_=_C346( C125 C346 ) C125_=_C356( C125 C356 ) C125_=_C365( C125 C365 ) C125_=_C373( C125 C373 ) C125_=_C380( C125 C380 ) C125_=_C386( C125 C386 ) \nC125_=_C391( C125 C391 ) C125_=_C397( C125 C397 ) C125_=_C398( C125 C398 ) C125_=_C399( C125 C399 ) C125_=_C429( C125 C429 ) C126_=_C127( C126 C127 ) \nC126_=_C128( C126 C128 ) C126_=_C149( C126 C149 ) C126_=_C171( C126 C171 ) C126_=_C192( C126 C192 ) C126_=_C212( C126 C212 ) C126_=_C231( C126 C231 ) \nC126_=_C249( C126 C249 ) C126_=_C266( C126 C266 ) C126_=_C282( C126 C282 ) C126_=_C297( C126 C297 ) C126_=_C311( C126 C311 ) C126_=_C324( C126 C324 ) \nC126_=_C336( C126 C336 ) C126_=_C347( C126 C347 ) C126_=_C357( C126 C357 ) C126_=_C366( C126 C366 ) C126_=_C374( C126 C374 ) C126_=_C381( C126 C381 ) \nC126_=_C387( C126 C387 ) C126_=_C392( C126 C392 ) C126_=_C400( C126 C400 ) C126_=_C401( C126 C401 ) C126_=_C402( C126 C402 ) C126_=_C430( C126 C430 ) \nC127_=_C128( C127 C128 ) C127_=_C150( C127 C150 ) C127_=_C172( C127 C172 ) C127_=_C193( C127 C193 ) C127_=_C213( C127 C213 ) C127_=_C232( C127 C232 ) \nC127_=_C250( C127 C250 ) C127_=_C267( C127 C267 ) C127_=_C283( C127 C283 ) C127_=_C298( C127 C298 ) C127_=_C312( C127 C312 ) C127_=_C325( C127 C325 ) \nC127_=_C337( C127 C337 ) C127_=_C348( C127 C348 ) C127_=_C358( C127 C358 ) C127_=_C367( C127 C367 ) C127_=_C375( C127 C375 ) C127_=_C393( C127 C393 ) \nC127_=_C397( C127 C397 ) C127_=_C400( C127 C400 ) C127_=_C404( C127 C404 ) C127_=_C431( C127 C431 ) C128_=_C151( C128 C151 ) C128_=_C173( C128 C173 ) \nC128_=_C194( C128 C194 ) C128_=_C214( C128 C214 ) C128_=_C233( C128 C233 ) C128_=_C251( C128 C251 ) C128_=_C268( C128 C268 ) C128_=_C284( C128 C284 ) \nC128_=_C299( C128 C299 ) C128_=_C313( C128 C313 ) C128_=_C326( C128 C326 ) C128_=_C338( C128 C338 ) C128_=_C349( C128 C349 ) C128_=_C359( C128 C359 ) \nC128_=_C368( C128 C368 ) C128_=_C376( C128 C376 ) C128_=_C394( C128 C394 ) C128_=_C398( C128 C398 ) C128_=_C401( C128 C401 ) C128_=_C405( C128 C405 ) \nC128_=_C432( C128 C432 ) C145_=_C146( C145 C146 ) C145_=_C148( C145 C148 ) C145_=_C149( C145 C149 ) C145_=_C150( C145 C150 ) C145_=_C151( C145 C151 ) \nC145_=_C167( C145 C167 ) C145_=_C188( C145 C188 ) C145_=_C208( C145 C208 ) C145_=_C227( C145 C227 ) C145_=_C245( C145 C245 ) C145_=_C262( C145 C262 ) \nC145_=_C278( C145 C278 ) C145_=_C293( C145 C293 ) C145_=_C307( C145 C307 ) C145_=_C320( C145 C320 ) C145_=_C332( C145 C332 ) C145_=_C343( C145 C343 ) \nC145_=_C353( C145 C353 ) C145_=_C362( C145 C362 ) C145_=_C370( C145 C370 ) C145_=_C379( C145 C379 ) C145_=_C380( C145 C380 ) C145_=_C381( C145 C381 ) \nC145_=_C384( C145 C384 ) C145_=_C426( C145 C426 ) C146_=_C148( C146 C148 ) C146_=_C149( C146 C149 ) C146_=_C150( C146 C150 ) C146_=_C151( C146 C151 ) \nC146_=_C168( C146 C168 ) C146_=_C189( C146 C189 ) C146_=_C209( C146 C209 ) C146_=_C228( C146 C228 ) C146_=_C246( C146</w:t>
      </w:r>
    </w:p>
    <w:p>
      <w:pPr>
        <w:pStyle w:val="PreformattedText"/>
        <w:bidi w:val="0"/>
        <w:spacing w:before="0" w:after="0"/>
        <w:jc w:val="left"/>
        <w:rPr/>
      </w:pPr>
      <w:r>
        <w:rPr/>
        <w:t xml:space="preserve"> </w:t>
      </w:r>
      <w:r>
        <w:rPr/>
        <w:t>C246 ) C146_=_C263( C146 C263 ) \nC146_=_C279( C146 C279 ) C146_=_C294( C146 C294 ) C146_=_C308( C146 C308 ) C146_=_C321( C146 C321 ) C146_=_C333( C146 C333 ) C146_=_C344( C146 C344 ) \nC146_=_C354( C146 C354 ) C146_=_C363( C146 C363 ) C146_=_C371( C146 C371 ) C146_=_C385( C146 C385 ) C146_=_C386( C146 C386 ) C146_=_C387( C146 C387 ) \nC146_=_C390( C146 C390 ) C146_=_C427( C146 C427 ) C148_=_C149( C148 C149 ) C148_=_C150( C148 C150 ) C148_=_C151( C148 C151 ) C148_=_C170( C148 C170 ) \nC148_=_C191( C148 C191 ) C148_=_C211( C148 C211 ) C148_=_C230( C148 C230 ) C148_=_C248( C148 C248 ) C148_=_C265( C148 C265 ) C148_=_C281( C148 C281 ) \nC148_=_C296( C148 C296 ) C148_=_C310( C148 C310 ) C148_=_C323( C148 C323 ) C148_=_C335( C148 C335 ) C148_=_C346( C148 C346 ) C148_=_C356( C148 C356 ) \nC148_=_C365( C148 C365 ) C148_=_C373( C148 C373 ) C148_=_C380( C148 C380 ) C148_=_C386( C148 C386 ) C148_=_C391( C148 C391 ) C148_=_C397( C148 C397 ) \nC148_=_C398( C148 C398 ) C148_=_C399( C148 C399 ) C148_=_C429( C148 C429 ) C149_=_C150( C149 C150 ) C149_=_C151( C149 C151 ) C149_=_C171( C149 C171 ) \nC149_=_C192( C149 C192 ) C149_=_C212( C149 C212 ) C149_=_C231( C149 C231 ) C149_=_C249( C149 C249 ) C149_=_C266( C149 C266 ) C149_=_C282( C149 C282 ) \nC149_=_C297( C149 C297 ) C149_=_C311( C149 C311 ) C149_=_C324( C149 C324 ) C149_=_C336( C149 C336 ) C149_=_C347( C149 C347 ) C149_=_C357( C149 C357 ) \nC149_=_C366( C149 C366 ) C149_=_C374( C149 C374 ) C149_=_C381( C149 C381 ) C149_=_C387( C149 C387 ) C149_=_C392( C149 C392 ) C149_=_C400( C149 C400 ) \nC149_=_C401( C149 C401 ) C149_=_C402( C149 C402 ) C149_=_C430( C149 C430 ) C150_=_C151( C150 C151 ) C150_=_C172( C150 C172 ) C150_=_C193( C150 C193 ) \nC150_=_C213( C150 C213 ) C150_=_C232( C150 C232 ) C150_=_C250( C150 C250 ) C150_=_C267( C150 C267 ) C150_=_C283( C150 C283 ) C150_=_C298( C150 C298 ) \nC150_=_C312( C150 C312 ) C150_=_C325( C150 C325 ) C150_=_C337( C150 C337 ) C150_=_C348( C150 C348 ) C150_=_C358( C150 C358 ) C150_=_C367( C150 C367 ) \nC150_=_C375( C150 C375 ) C150_=_C393( C150 C393 ) C150_=_C397( C150 C397 ) C150_=_C400( C150 C400 ) C150_=_C404( C150 C404 ) C150_=_C431( C150 C431 ) \nC151_=_C173( C151 C173 ) C151_=_C194( C151 C194 ) C151_=_C214( C151 C214 ) C151_=_C233( C151 C233 ) C151_=_C251( C151 C251 ) C151_=_C268( C151 C268 ) \nC151_=_C284( C151 C284 ) C151_=_C299( C151 C299 ) C151_=_C313( C151 C313 ) C151_=_C326( C151 C326 ) C151_=_C338( C151 C338 ) C151_=_C349( C151 C349 ) \nC151_=_C359( C151 C359 ) C151_=_C368( C151 C368 ) C151_=_C376( C151 C376 ) C151_=_C394( C151 C394 ) C151_=_C398( C151 C398 ) C151_=_C401( C151 C401 ) \nC151_=_C405( C151 C405 ) C151_=_C432( C151 C432 ) C167_=_C168( C167 C168 ) C167_=_C170( C167 C170 ) C167_=_C171( C167 C171 ) C167_=_C172( C167 C172 ) \nC167_=_C173( C167 C173 ) C167_=_C188( C167 C188 ) C167_=_C208( C167 C208 ) C167_=_C227( C167 C227 ) C167_=_C245( C167 C245 ) C167_=_C262( C167 C262 ) \nC167_=_C278( C167 C278 ) C167_=_C293( C167 C293 ) C167_=_C307( C167 C307 ) C167_=_C320( C167 C320 ) C167_=_C332( C167 C332 ) C167_=_C343( C167 C343 ) \nC167_=_C353( C167 C353 ) C167_=_C362( C167 C362 ) C167_=_C370( C167 C370 ) C167_=_C379( C167 C379 ) C167_=_C380( C167 C380 ) C167_=_C381( C167 C381 ) \nC167_=_C384( C167 C384 ) C167_=_C426( C167 C426 ) C168_=_C170( C168 C170 ) C168_=_C171( C168 C171 ) C168_=_C172( C168 C172 ) C168_=_C173( C168 C173 ) \nC168_=_C189( C168 C189 ) C168_=_C209( C168 C209 ) C168_=_C228( C168 C228 ) C168_=_C246( C168 C246 ) C168_=_C263( C168 C263 ) C168_=_C279( C168 C279 ) \nC168_=_C294( C168 C294 ) C168_=_C308( C168 C308 ) C168_=_C321( C168 C321 ) C168_=_C333( C168 C333 ) C168_=_C344( C168 C344 ) C168_=_C354( C168 C354 ) \nC168_=_C363( C168 C363 ) C168_=_C371( C168 C371 ) C168_=_C385( C168 C385 ) C168_=_C386( C168 C386 ) C168_=_C387( C168 C387 ) C168_=_C390( C168 C390 ) \nC168_=_C427( C168 C427 ) C170_=_C171( C170 C171 ) C170_=_C172( C170 C172 ) C170_=_C173( C170 C173 ) C170_=_C191( C170 C191 ) C170_=_C211( C170 C211 ) \nC170_=_C230( C170 C230 ) C170_=_C248( C170 C248 ) C170_=_C265( C170 C265 ) C170_=_C281( C170 C281 ) C170_=_C296( C170 C296 ) C170_=_C310( C170 C310 ) \nC170_=_C323( C170 C323 ) C170_=_C335( C170 C335 ) C170_=_C346( C170 C346 ) C170_=_C356( C170 C356 ) C170_=_C365( C170 C365 ) C170_=_C373( C170 C373 ) \nC170_=_C380( C170 C380 ) C170_=_C386( C170 C386 ) C170_=_C391( C170 C391 ) C170_=_C397( C170 C397 ) C170_=_C398( C170 C398 ) C170_=_C399( C170 C399 ) \nC170_=_C429( C170 C429 ) C171_=_C172( C171 C172 ) C171_=_C173( C171 C173 ) C171_=_C192( C171 C192 ) C171_=_C212( C171 C212 ) C171_=_C231( C171 C231 ) \nC171_=_C249( C171 C249 ) C171_=_C266( C171 C266 ) C171_=_C282( C171 C282 ) C171_=_C297( C171 C297 ) C171_=_C311( C171 C311 ) C171_=_C324( C171 C324 ) \nC171_=_C336( C171 C336 ) C171_=_C347( C171 C347 ) C171_=_C357( C171 C357 ) C171_=_C366( C171 C366 ) C171_=_C374( C171 C374 ) C171_=_C381( C171 C381 ) \nC171_=_C387( C171 C387 ) C171_=_C392( C171 C392 ) C171_=_C400( C171 C400 ) C171_=_C401( C171 C401 ) C171_=_C402( C171 C402 ) C171_=_C430( C171 C430 ) \nC172_=_C173( C172 C173 ) C172_=_C193( C172 C193 ) C172_=_C213( C172 C213 ) C172_=_C232( C172 C232 ) C172_=_C250( C172 C250 ) C172_=_C267( C172 C267 ) \nC172_=_C283( C172 C283 ) C172_=_C298( C172 C298 ) C172_=_C312( C172 C312 ) C172_=_C325( C172 C325 ) C172_=_C337( C172 C337 ) C172_=_C348( C172 C348 ) \nC172_=_C358( C172 C358 ) C172_=_C367( C172 C367 ) C172_=_C375( C172 C375 ) C172_=_C393( C172 C393 ) C172_=_C397( C172 C397 ) C172_=_C400( C172 C400 ) \nC172_=_C404( C172 C404 ) C172_=_C431( C172 C431 ) C173_=_C194( C173 C194 ) C173_=_C214( C173 C214 ) C173_=_C233( C173 C233 ) C173_=_C251( C173 C251 ) \nC173_=_C268( C173 C268 ) C173_=_C284( C173 C284 ) C173_=_C299( C173 C299 ) C173_=_C313( C173 C313 ) C173_=_C326( C173 C326 ) C173_=_C338( C173 C338 ) \nC173_=_C349( C173 C349 ) C173_=_C359( C173 C359 ) C173_=_C368( C173 C368 ) C173_=_C376( C173 C376 ) C173_=_C394( C173 C394 ) C173_=_C398( C173 C398 ) \nC173_=_C401( C173 C401 ) C173_=_C405( C173 C405 ) C173_=_C432( C173 C432 ) C188_=_C189( C188 C189 ) C188_=_C191( C188 C191 ) C188_=_C192( C188 C192 ) \nC188_=_C193( C188 C193 ) C188_=_C194( C188 C194 ) C188_=_C208( C188 C208 ) C188_=_C227( C188 C227 ) C188_=_C245( C188 C245 ) C188_=_C262( C188 C262 ) \nC188_=_C278( C188 C278 ) C188_=_C293( C188 C293 ) C188_=_C307( C188 C307 ) C188_=_C320( C188 C320 ) C188_=_C332( C188 C332 ) C188_=_C343( C188 C343 ) \nC188_=_C353( C188 C353 ) C188_=_C362( C188 C362 ) C188_=_C370( C188 C370 ) C188_=_C379( C188 C379 ) C188_=_C380( C188 C380 ) C188_=_C381( C188 C381 ) \nC188_=_C384( C188 C384 ) C188_=_C426( C188 C426 ) C189_=_C191( C189 C191 ) C189_=_C192( C189 C192 ) C189_=_C193( C189 C193 ) C189_=_C194( C189 C194 ) \nC189_=_C209( C189 C209 ) C189_=_C228( C189 C228 ) C189_=_C246( C189 C246 ) C189_=_C263( C189 C263 ) C189_=_C279( C189 C279 ) C189_=_C294( C189 C294 ) \nC189_=_C308( C189 C308 ) C189_=_C321( C189 C321 ) C189_=_C333( C189 C333 ) C189_=_C344( C189 C344 ) C189_=_C354( C189 C354 ) C189_=_C363( C189 C363 ) \nC189_=_C371( C189 C371 ) C189_=_C385( C189 C385 ) C189_=_C386( C189 C386 ) C189_=_C387( C189 C387 ) C189_=_C390( C189 C390 ) C189_=_C427( C189 C427 ) \nC191_=_C192( C191 C192 ) C191_=_C193( C191 C193 ) C191_=_C194( C191 C194 ) C191_=_C211( C191 C211 ) C191_=_C230( C191 C230 ) C191_=_C248( C191 C248 ) \nC191_=_C265( C191 C265 ) C191_=_C281( C191 C281 ) C191_=_C296( C191 C296 ) C191_=_C310( C191 C310 ) C191_=_C323( C191 C323 ) C191_=_C335( C191 C335 ) \nC191_=_C346( C191 C346 ) C191_=_C356( C191 C356 ) C191_=_C365( C191 C365 ) C191_=_C373( C191 C373 ) C191_=_C380( C191 C380 ) C191_=_C386( C191 C386 ) \nC191_=_C391( C191 C391 ) C191_=_C397( C191 C397 ) C191_=_C398( C191 C398 ) C191_=_C399( C191 C399 ) C191_=_C429( C191 C429 ) C192_=_C193( C192 C193 ) \nC192_=_C194( C192 C194 ) C192_=_C212( C192 C212 ) C192_=_C231( C192 C231 ) C192_=_C249( C192 C249 ) C192_=_C266( C192 C266 ) C192_=_C282( C192 C282 ) \nC192_=_C297( C192 C297 ) C192_=_C311( C192 C311 ) C192_=_C324( C192 C324 ) C192_=_C336( C192 C336 ) C192_=_C347( C192 C347 ) C192_=_C357( C192 C357 ) \nC192_=_C366( C192 C366 ) C192_=_C374( C192 C374 ) C192_=_C381( C192 C381 ) C192_=_C387( C192 C387 ) C192_=_C392( C192 C392 ) C192_=_C400( C192 C400 ) \nC192_=_C401( C192 C401 ) C192_=_C402( C192 C402 ) C192_=_C430( C192 C430 ) C193_=_C194( C193 C194 ) C193_=_C213( C193 C213 ) C193_=_C232( C193 C232 ) \nC193_=_C250( C193 C250 ) C193_=_C267( C193 C267 ) C193_=_C283( C193 C283 ) C193_=_C298( C193 C298 ) C193_=_C312( C193 C312 ) C193_=_C325( C193 C325 ) \nC193_=_C337( C193 C337 ) C193_=_C348( C193 C348 ) C193_=_C358( C193 C358 ) C193_=_C367( C193 C367 ) C193_=_C375( C193 C375 ) C193_=_C393( C193 C393 ) \nC193_=_C397( C193 C397 ) C193_=_C400( C193 C400 ) C193_=_C404( C193 C404 ) C193_=_C431( C193 C431 ) C194_=_C214( C194 C214 ) C194_=_C233( C194 C233 ) \nC194_=_C251( C194 C251 ) C194_=_C268( C194 C268 ) C194_=_C284( C194 C284 ) C194_=_C299( C194 C299 ) C194_=_C313( C194 C313 ) C194_=_C326( C194 C326 ) \nC194_=_C338( C194 C338 ) C194_=_C349( C194 C349 ) C194_=_C359( C194 C359 ) C194_=_C368( C194 C368 ) C194_=_C376( C194 C376 ) C194_=_C394( C194 C394 ) \nC194_=_C398( C194 C398 ) C194_=_C401( C194 C401 ) C194_=_C405( C194 C405 ) C194_=_C432( C194 C432 ) C208_=_C209( C208 C209 ) C208_=_C211( C208 C211 ) \nC208_=_C212( C208 C212 ) C208_=_C213( C208 C213 ) C208_=_C214( C208 C214 ) C208_=_C227( C208 C227 ) C208_=_C245( C208 C245 ) C208_=_C262( C208 C262 ) \nC208_=_C278( C208 C278 ) C208_=_C293( C208 C293 ) C208_=_C307( C208 C307 ) C208_=_C320( C208 C320 ) C208_=_C332( C208 C332 ) C208_=_C343( C208 C343 ) \nC208_=_C353( C208 C353 ) C208_=_C362( C208 C362 ) C208_=_C370( C208 C370 ) C208_=_C379( C208 C379 ) C208_=_C380( C208 C380 ) C208_=_C381( C208 C381 ) \nC208_=_C384( C208 C384 ) C208_=_C426( C208 C426 ) C209_=_C211( C209 C211 ) C209_=_C212( C209 C212 ) C209_=_C213( C209 C213 ) C209_=_C214(</w:t>
      </w:r>
    </w:p>
    <w:p>
      <w:pPr>
        <w:pStyle w:val="PreformattedText"/>
        <w:bidi w:val="0"/>
        <w:spacing w:before="0" w:after="0"/>
        <w:jc w:val="left"/>
        <w:rPr/>
      </w:pPr>
      <w:r>
        <w:rPr/>
        <w:t xml:space="preserve"> </w:t>
      </w:r>
      <w:r>
        <w:rPr/>
        <w:t>C209 C214 ) \nC209_=_C228( C209 C228 ) C209_=_C246( C209 C246 ) C209_=_C263( C209 C263 ) C209_=_C279( C209 C279 ) C209_=_C294( C209 C294 ) C209_=_C308( C209 C308 ) \nC209_=_C321( C209 C321 ) C209_=_C333( C209 C333 ) C209_=_C344( C209 C344 ) C209_=_C354( C209 C354 ) C209_=_C363( C209 C363 ) C209_=_C371( C209 C371 ) \nC209_=_C385( C209 C385 ) C209_=_C386( C209 C386 ) C209_=_C387( C209 C387 ) C209_=_C390( C209 C390 ) C209_=_C427( C209 C427 ) C211_=_C212( C211 C212 ) \nC211_=_C213( C211 C213 ) C211_=_C214( C211 C214 ) C211_=_C230( C211 C230 ) C211_=_C248( C211 C248 ) C211_=_C265( C211 C265 ) C211_=_C281( C211 C281 ) \nC211_=_C296( C211 C296 ) C211_=_C310( C211 C310 ) C211_=_C323( C211 C323 ) C211_=_C335( C211 C335 ) C211_=_C346( C211 C346 ) C211_=_C356( C211 C356 ) \nC211_=_C365( C211 C365 ) C211_=_C373( C211 C373 ) C211_=_C380( C211 C380 ) C211_=_C386( C211 C386 ) C211_=_C391( C211 C391 ) C211_=_C397( C211 C397 ) \nC211_=_C398( C211 C398 ) C211_=_C399( C211 C399 ) C211_=_C429( C211 C429 ) C212_=_C213( C212 C213 ) C212_=_C214( C212 C214 ) C212_=_C231( C212 C231 ) \nC212_=_C249( C212 C249 ) C212_=_C266( C212 C266 ) C212_=_C282( C212 C282 ) C212_=_C297( C212 C297 ) C212_=_C311( C212 C311 ) C212_=_C324( C212 C324 ) \nC212_=_C336( C212 C336 ) C212_=_C347( C212 C347 ) C212_=_C357( C212 C357 ) C212_=_C366( C212 C366 ) C212_=_C374( C212 C374 ) C212_=_C381( C212 C381 ) \nC212_=_C387( C212 C387 ) C212_=_C392( C212 C392 ) C212_=_C400( C212 C400 ) C212_=_C401( C212 C401 ) C212_=_C402( C212 C402 ) C212_=_C430( C212 C430 ) \nC213_=_C214( C213 C214 ) C213_=_C232( C213 C232 ) C213_=_C250( C213 C250 ) C213_=_C267( C213 C267 ) C213_=_C283( C213 C283 ) C213_=_C298( C213 C298 ) \nC213_=_C312( C213 C312 ) C213_=_C325( C213 C325 ) C213_=_C337( C213 C337 ) C213_=_C348( C213 C348 ) C213_=_C358( C213 C358 ) C213_=_C367( C213 C367 ) \nC213_=_C375( C213 C375 ) C213_=_C393( C213 C393 ) C213_=_C397( C213 C397 ) C213_=_C400( C213 C400 ) C213_=_C404( C213 C404 ) C213_=_C431( C213 C431 ) \nC214_=_C233( C214 C233 ) C214_=_C251( C214 C251 ) C214_=_C268( C214 C268 ) C214_=_C284( C214 C284 ) C214_=_C299( C214 C299 ) C214_=_C313( C214 C313 ) \nC214_=_C326( C214 C326 ) C214_=_C338( C214 C338 ) C214_=_C349( C214 C349 ) C214_=_C359( C214 C359 ) C214_=_C368( C214 C368 ) C214_=_C376( C214 C376 ) \nC214_=_C394( C214 C394 ) C214_=_C398( C214 C398 ) C214_=_C401( C214 C401 ) C214_=_C405( C214 C405 ) C214_=_C432( C214 C432 ) C227_=_C228( C227 C228 ) \nC227_=_C230( C227 C230 ) C227_=_C231( C227 C231 ) C227_=_C232( C227 C232 ) C227_=_C233( C227 C233 ) C227_=_C245( C227 C245 ) C227_=_C262( C227 C262 ) \nC227_=_C278( C227 C278 ) C227_=_C293( C227 C293 ) C227_=_C307( C227 C307 ) C227_=_C320( C227 C320 ) C227_=_C332( C227 C332 ) C227_=_C343( C227 C343 ) \nC227_=_C353( C227 C353 ) C227_=_C362( C227 C362 ) C227_=_C370( C227 C370 ) C227_=_C379( C227 C379 ) C227_=_C380( C227 C380 ) C227_=_C381( C227 C381 ) \nC227_=_C384( C227 C384 ) C227_=_C426( C227 C426 ) C228_=_C230( C228 C230 ) C228_=_C231( C228 C231 ) C228_=_C232( C228 C232 ) C228_=_C233( C228 C233 ) \nC228_=_C246( C228 C246 ) C228_=_C263( C228 C263 ) C228_=_C279( C228 C279 ) C228_=_C294( C228 C294 ) C228_=_C308( C228 C308 ) C228_=_C321( C228 C321 ) \nC228_=_C333( C228 C333 ) C228_=_C344( C228 C344 ) C228_=_C354( C228 C354 ) C228_=_C363( C228 C363 ) C228_=_C371( C228 C371 ) C228_=_C385( C228 C385 ) \nC228_=_C386( C228 C386 ) C228_=_C387( C228 C387 ) C228_=_C390( C228 C390 ) C228_=_C427( C228 C427 ) C230_=_C231( C230 C231 ) C230_=_C232( C230 C232 ) \nC230_=_C233( C230 C233 ) C230_=_C248( C230 C248 ) C230_=_C265( C230 C265 ) C230_=_C281( C230 C281 ) C230_=_C296( C230 C296 ) C230_=_C310( C230 C310 ) \nC230_=_C323( C230 C323 ) C230_=_C335( C230 C335 ) C230_=_C346( C230 C346 ) C230_=_C356( C230 C356 ) C230_=_C365( C230 C365 ) C230_=_C373( C230 C373 ) \nC230_=_C380( C230 C380 ) C230_=_C386( C230 C386 ) C230_=_C391( C230 C391 ) C230_=_C397( C230 C397 ) C230_=_C398( C230 C398 ) C230_=_C399( C230 C399 ) \nC230_=_C429( C230 C429 ) C231_=_C232( C231 C232 ) C231_=_C233( C231 C233 ) C231_=_C249( C231 C249 ) C231_=_C266( C231 C266 ) C231_=_C282( C231 C282 ) \nC231_=_C297( C231 C297 ) C231_=_C311( C231 C311 ) C231_=_C324( C231 C324 ) C231_=_C336( C231 C336 ) C231_=_C347( C231 C347 ) C231_=_C357( C231 C357 ) \nC231_=_C366( C231 C366 ) C231_=_C374( C231 C374 ) C231_=_C381( C231 C381 ) C231_=_C387( C231 C387 ) C231_=_C392( C231 C392 ) C231_=_C400( C231 C400 ) \nC231_=_C401( C231 C401 ) C231_=_C402( C231 C402 ) C231_=_C430( C231 C430 ) C232_=_C233( C232 C233 ) C232_=_C250( C232 C250 ) C232_=_C267( C232 C267 ) \nC232_=_C283( C232 C283 ) C232_=_C298( C232 C298 ) C232_=_C312( C232 C312 ) C232_=_C325( C232 C325 ) C232_=_C337( C232 C337 ) C232_=_C348( C232 C348 ) \nC232_=_C358( C232 C358 ) C232_=_C367( C232 C367 ) C232_=_C375( C232 C375 ) C232_=_C393( C232 C393 ) C232_=_C397( C232 C397 ) C232_=_C400( C232 C400 ) \nC232_=_C404( C232 C404 ) C232_=_C431( C232 C431 ) C233_=_C251( C233 C251 ) C233_=_C268( C233 C268 ) C233_=_C284( C233 C284 ) C233_=_C299( C233 C299 ) \nC233_=_C313( C233 C313 ) C233_=_C326( C233 C326 ) C233_=_C338( C233 C338 ) C233_=_C349( C233 C349 ) C233_=_C359( C233 C359 ) C233_=_C368( C233 C368 ) \nC233_=_C376( C233 C376 ) C233_=_C394( C233 C394 ) C233_=_C398( C233 C398 ) C233_=_C401( C233 C401 ) C233_=_C405( C233 C405 ) C233_=_C432( C233 C432 ) \nC245_=_C246( C245 C246 ) C245_=_C248( C245 C248 ) C245_=_C249( C245 C249 ) C245_=_C250( C245 C250 ) C245_=_C251( C245 C251 ) C245_=_C262( C245 C262 ) \nC245_=_C278( C245 C278 ) C245_=_C293( C245 C293 ) C245_=_C307( C245 C307 ) C245_=_C320( C245 C320 ) C245_=_C332( C245 C332 ) C245_=_C343( C245 C343 ) \nC245_=_C353( C245 C353 ) C245_=_C362( C245 C362 ) C245_=_C370( C245 C370 ) C245_=_C379( C245 C379 ) C245_=_C380( C245 C380 ) C245_=_C381( C245 C381 ) \nC245_=_C384( C245 C384 ) C245_=_C426( C245 C426 ) C246_=_C248( C246 C248 ) C246_=_C249( C246 C249 ) C246_=_C250( C246 C250 ) C246_=_C251( C246 C251 ) \nC246_=_C263( C246 C263 ) C246_=_C279( C246 C279 ) C246_=_C294( C246 C294 ) C246_=_C308( C246 C308 ) C246_=_C321( C246 C321 ) C246_=_C333( C246 C333 ) \nC246_=_C344( C246 C344 ) C246_=_C354( C246 C354 ) C246_=_C363( C246 C363 ) C246_=_C371( C246 C371 ) C246_=_C385( C246 C385 ) C246_=_C386( C246 C386 ) \nC246_=_C387( C246 C387 ) C246_=_C390( C246 C390 ) C246_=_C427( C246 C427 ) C248_=_C249( C248 C249 ) C248_=_C250( C248 C250 ) C248_=_C251( C248 C251 ) \nC248_=_C265( C248 C265 ) C248_=_C281( C248 C281 ) C248_=_C296( C248 C296 ) C248_=_C310( C248 C310 ) C248_=_C323( C248 C323 ) C248_=_C335( C248 C335 ) \nC248_=_C346( C248 C346 ) C248_=_C356( C248 C356 ) C248_=_C365( C248 C365 ) C248_=_C373( C248 C373 ) C248_=_C380( C248 C380 ) C248_=_C386( C248 C386 ) \nC248_=_C391( C248 C391 ) C248_=_C397( C248 C397 ) C248_=_C398( C248 C398 ) C248_=_C399( C248 C399 ) C248_=_C429( C248 C429 ) C249_=_C250( C249 C250 ) \nC249_=_C251( C249 C251 ) C249_=_C266( C249 C266 ) C249_=_C282( C249 C282 ) C249_=_C297( C249 C297 ) C249_=_C311( C249 C311 ) C249_=_C324( C249 C324 ) \nC249_=_C336( C249 C336 ) C249_=_C347( C249 C347 ) C249_=_C357( C249 C357 ) C249_=_C366( C249 C366 ) C249_=_C374( C249 C374 ) C249_=_C381( C249 C381 ) \nC249_=_C387( C249 C387 ) C249_=_C392( C249 C392 ) C249_=_C400( C249 C400 ) C249_=_C401( C249 C401 ) C249_=_C402( C249 C402 ) C249_=_C430( C249 C430 ) \nC250_=_C251( C250 C251 ) C250_=_C267( C250 C267 ) C250_=_C283( C250 C283 ) C250_=_C298( C250 C298 ) C250_=_C312( C250 C312 ) C250_=_C325( C250 C325 ) \nC250_=_C337( C250 C337 ) C250_=_C348( C250 C348 ) C250_=_C358( C250 C358 ) C250_=_C367( C250 C367 ) C250_=_C375( C250 C375 ) C250_=_C393( C250 C393 ) \nC250_=_C397( C250 C397 ) C250_=_C400( C250 C400 ) C250_=_C404( C250 C404 ) C250_=_C431( C250 C431 ) C251_=_C268( C251 C268 ) C251_=_C284( C251 C284 ) \nC251_=_C299( C251 C299 ) C251_=_C313( C251 C313 ) C251_=_C326( C251 C326 ) C251_=_C338( C251 C338 ) C251_=_C349( C251 C349 ) C251_=_C359( C251 C359 ) \nC251_=_C368( C251 C368 ) C251_=_C376( C251 C376 ) C251_=_C394( C251 C394 ) C251_=_C398( C251 C398 ) C251_=_C401( C251 C401 ) C251_=_C405( C251 C405 ) \nC251_=_C432( C251 C432 ) C262_=_C263( C262 C263 ) C262_=_C265( C262 C265 ) C262_=_C266( C262 C266 ) C262_=_C267( C262 C267 ) C262_=_C268( C262 C268 ) \nC262_=_C278( C262 C278 ) C262_=_C293( C262 C293 ) C262_=_C307( C262 C307 ) C262_=_C320( C262 C320 ) C262_=_C332( C262 C332 ) C262_=_C343( C262 C343 ) \nC262_=_C353( C262 C353 ) C262_=_C362( C262 C362 ) C262_=_C370( C262 C370 ) C262_=_C379( C262 C379 ) C262_=_C380( C262 C380 ) C262_=_C381( C262 C381 ) \nC262_=_C384( C262 C384 ) C262_=_C426( C262 C426 ) C263_=_C265( C263 C265 ) C263_=_C266( C263 C266 ) C263_=_C267( C263 C267 ) C263_=_C268( C263 C268 ) \nC263_=_C279( C263 C279 ) C263_=_C294( C263 C294 ) C263_=_C308( C263 C308 ) C263_=_C321( C263 C321 ) C263_=_C333( C263 C333 ) C263_=_C344( C263 C344 ) \nC263_=_C354( C263 C354 ) C263_=_C363( C263 C363 ) C263_=_C371( C263 C371 ) C263_=_C385( C263 C385 ) C263_=_C386( C263 C386 ) C263_=_C387( C263 C387 ) \nC263_=_C390( C263 C390 ) C263_=_C427( C263 C427 ) C265_=_C266( C265 C266 ) C265_=_C267( C265 C267 ) C265_=_C268( C265 C268 ) C265_=_C281( C265 C281 ) \nC265_=_C296( C265 C296 ) C265_=_C310( C265 C310 ) C265_=_C323( C265 C323 ) C265_=_C335( C265 C335 ) C265_=_C346( C265 C346 ) C265_=_C356( C265 C356 ) \nC265_=_C365( C265 C365 ) C265_=_C373( C265 C373 ) C265_=_C380( C265 C380 ) C265_=_C386( C265 C386 ) C265_=_C391( C265 C391 ) C265_=_C397( C265 C397 ) \nC265_=_C398( C265 C398 ) C265_=_C399( C265 C399 ) C265_=_C429( C265 C429 ) C266_=_C267( C266 C267 ) C266_=_C268( C266 C268 ) C266_=_C282( C266 C282 ) \nC266_=_C297( C266 C297 ) C266_=_C311( C266 C311 ) C266_=_C324( C266 C324 ) C266_=_C336( C266 C336 ) C266_=_C347( C266 C347 ) C266_=_C357( C266 C357 ) \nC266_=_C366( C266 C366 ) C266_=_C374( C266 C374 ) C266_=_C381( C266 C381 ) C266_=_C387( C266 C387 ) C266_=_C392( C266 C392 ) C266_=_C400( C266 C400 ) \nC266_=_C401(</w:t>
      </w:r>
    </w:p>
    <w:p>
      <w:pPr>
        <w:pStyle w:val="PreformattedText"/>
        <w:bidi w:val="0"/>
        <w:spacing w:before="0" w:after="0"/>
        <w:jc w:val="left"/>
        <w:rPr/>
      </w:pPr>
      <w:r>
        <w:rPr/>
        <w:t xml:space="preserve"> </w:t>
      </w:r>
      <w:r>
        <w:rPr/>
        <w:t>C266 C401 ) C266_=_C402( C266 C402 ) C266_=_C430( C266 C430 ) C267_=_C268( C267 C268 ) C267_=_C283( C267 C283 ) C267_=_C298( C267 C298 ) \nC267_=_C312( C267 C312 ) C267_=_C325( C267 C325 ) C267_=_C337( C267 C337 ) C267_=_C348( C267 C348 ) C267_=_C358( C267 C358 ) C267_=_C367( C267 C367 ) \nC267_=_C375( C267 C375 ) C267_=_C393( C267 C393 ) C267_=_C397( C267 C397 ) C267_=_C400( C267 C400 ) C267_=_C404( C267 C404 ) C267_=_C431( C267 C431 ) \nC268_=_C284( C268 C284 ) C268_=_C299( C268 C299 ) C268_=_C313( C268 C313 ) C268_=_C326( C268 C326 ) C268_=_C338( C268 C338 ) C268_=_C349( C268 C349 ) \nC268_=_C359( C268 C359 ) C268_=_C368( C268 C368 ) C268_=_C376( C268 C376 ) C268_=_C394( C268 C394 ) C268_=_C398( C268 C398 ) C268_=_C401( C268 C401 ) \nC268_=_C405( C268 C405 ) C268_=_C432( C268 C432 ) C278_=_C279( C278 C279 ) C278_=_C281( C278 C281 ) C278_=_C282( C278 C282 ) C278_=_C283( C278 C283 ) \nC278_=_C284( C278 C284 ) C278_=_C293( C278 C293 ) C278_=_C307( C278 C307 ) C278_=_C320( C278 C320 ) C278_=_C332( C278 C332 ) C278_=_C343( C278 C343 ) \nC278_=_C353( C278 C353 ) C278_=_C362( C278 C362 ) C278_=_C370( C278 C370 ) C278_=_C379( C278 C379 ) C278_=_C380( C278 C380 ) C278_=_C381( C278 C381 ) \nC278_=_C384( C278 C384 ) C278_=_C426( C278 C426 ) C279_=_C281( C279 C281 ) C279_=_C282( C279 C282 ) C279_=_C283( C279 C283 ) C279_=_C284( C279 C284 ) \nC279_=_C294( C279 C294 ) C279_=_C308( C279 C308 ) C279_=_C321( C279 C321 ) C279_=_C333( C279 C333 ) C279_=_C344( C279 C344 ) C279_=_C354( C279 C354 ) \nC279_=_C363( C279 C363 ) C279_=_C371( C279 C371 ) C279_=_C385( C279 C385 ) C279_=_C386( C279 C386 ) C279_=_C387( C279 C387 ) C279_=_C390( C279 C390 ) \nC279_=_C427( C279 C427 ) C281_=_C282( C281 C282 ) C281_=_C283( C281 C283 ) C281_=_C284( C281 C284 ) C281_=_C296( C281 C296 ) C281_=_C310( C281 C310 ) \nC281_=_C323( C281 C323 ) C281_=_C335( C281 C335 ) C281_=_C346( C281 C346 ) C281_=_C356( C281 C356 ) C281_=_C365( C281 C365 ) C281_=_C373( C281 C373 ) \nC281_=_C380( C281 C380 ) C281_=_C386( C281 C386 ) C281_=_C391( C281 C391 ) C281_=_C397( C281 C397 ) C281_=_C398( C281 C398 ) C281_=_C399( C281 C399 ) \nC281_=_C429( C281 C429 ) C282_=_C283( C282 C283 ) C282_=_C284( C282 C284 ) C282_=_C297( C282 C297 ) C282_=_C311( C282 C311 ) C282_=_C324( C282 C324 ) \nC282_=_C336( C282 C336 ) C282_=_C347( C282 C347 ) C282_=_C357( C282 C357 ) C282_=_C366( C282 C366 ) C282_=_C374( C282 C374 ) C282_=_C381( C282 C381 ) \nC282_=_C387( C282 C387 ) C282_=_C392( C282 C392 ) C282_=_C400( C282 C400 ) C282_=_C401( C282 C401 ) C282_=_C402( C282 C402 ) C282_=_C430( C282 C430 ) \nC283_=_C284( C283 C284 ) C283_=_C298( C283 C298 ) C283_=_C312( C283 C312 ) C283_=_C325( C283 C325 ) C283_=_C337( C283 C337 ) C283_=_C348( C283 C348 ) \nC283_=_C358( C283 C358 ) C283_=_C367( C283 C367 ) C283_=_C375( C283 C375 ) C283_=_C393( C283 C393 ) C283_=_C397( C283 C397 ) C283_=_C400( C283 C400 ) \nC283_=_C404( C283 C404 ) C283_=_C431( C283 C431 ) C284_=_C299( C284 C299 ) C284_=_C313( C284 C313 ) C284_=_C326( C284 C326 ) C284_=_C338( C284 C338 ) \nC284_=_C349( C284 C349 ) C284_=_C359( C284 C359 ) C284_=_C368( C284 C368 ) C284_=_C376( C284 C376 ) C284_=_C394( C284 C394 ) C284_=_C398( C284 C398 ) \nC284_=_C401( C284 C401 ) C284_=_C405( C284 C405 ) C284_=_C432( C284 C432 ) C293_=_C294( C293 C294 ) C293_=_C296( C293 C296 ) C293_=_C297( C293 C297 ) \nC293_=_C298( C293 C298 ) C293_=_C299( C293 C299 ) C293_=_C307( C293 C307 ) C293_=_C320( C293 C320 ) C293_=_C332( C293 C332 ) C293_=_C343( C293 C343 ) \nC293_=_C353( C293 C353 ) C293_=_C362( C293 C362 ) C293_=_C370( C293 C370 ) C293_=_C379( C293 C379 ) C293_=_C380( C293 C380 ) C293_=_C381( C293 C381 ) \nC293_=_C384( C293 C384 ) C293_=_C426( C293 C426 ) C294_=_C296( C294 C296 ) C294_=_C297( C294 C297 ) C294_=_C298( C294 C298 ) C294_=_C299( C294 C299 ) \nC294_=_C308( C294 C308 ) C294_=_C321( C294 C321 ) C294_=_C333( C294 C333 ) C294_=_C344( C294 C344 ) C294_=_C354( C294 C354 ) C294_=_C363( C294 C363 ) \nC294_=_C371( C294 C371 ) C294_=_C385( C294 C385 ) C294_=_C386( C294 C386 ) C294_=_C387( C294 C387 ) C294_=_C390( C294 C390 ) C294_=_C427( C294 C427 ) \nC296_=_C297( C296 C297 ) C296_=_C298( C296 C298 ) C296_=_C299( C296 C299 ) C296_=_C310( C296 C310 ) C296_=_C323( C296 C323 ) C296_=_C335( C296 C335 ) \nC296_=_C346( C296 C346 ) C296_=_C356( C296 C356 ) C296_=_C365( C296 C365 ) C296_=_C373( C296 C373 ) C296_=_C380( C296 C380 ) C296_=_C386( C296 C386 ) \nC296_=_C391( C296 C391 ) C296_=_C397( C296 C397 ) C296_=_C398( C296 C398 ) C296_=_C399( C296 C399 ) C296_=_C429( C296 C429 ) C297_=_C298( C297 C298 ) \nC297_=_C299( C297 C299 ) C297_=_C311( C297 C311 ) C297_=_C324( C297 C324 ) C297_=_C336( C297 C336 ) C297_=_C347( C297 C347 ) C297_=_C357( C297 C357 ) \nC297_=_C366( C297 C366 ) C297_=_C374( C297 C374 ) C297_=_C381( C297 C381 ) C297_=_C387( C297 C387 ) C297_=_C392( C297 C392 ) C297_=_C400( C297 C400 ) \nC297_=_C401( C297 C401 ) C297_=_C402( C297 C402 ) C297_=_C430( C297 C430 ) C298_=_C299( C298 C299 ) C298_=_C312( C298 C312 ) C298_=_C325( C298 C325 ) \nC298_=_C337( C298 C337 ) C298_=_C348( C298 C348 ) C298_=_C358( C298 C358 ) C298_=_C367( C298 C367 ) C298_=_C375( C298 C375 ) C298_=_C393( C298 C393 ) \nC298_=_C397( C298 C397 ) C298_=_C400( C298 C400 ) C298_=_C404( C298 C404 ) C298_=_C431( C298 C431 ) C299_=_C313( C299 C313 ) C299_=_C326( C299 C326 ) \nC299_=_C338( C299 C338 ) C299_=_C349( C299 C349 ) C299_=_C359( C299 C359 ) C299_=_C368( C299 C368 ) C299_=_C376( C299 C376 ) C299_=_C394( C299 C394 ) \nC299_=_C398( C299 C398 ) C299_=_C401( C299 C401 ) C299_=_C405( C299 C405 ) C299_=_C432( C299 C432 ) C307_=_C308( C307 C308 ) C307_=_C310( C307 C310 ) \nC307_=_C311( C307 C311 ) C307_=_C312( C307 C312 ) C307_=_C313( C307 C313 ) C307_=_C320( C307 C320 ) C307_=_C332( C307 C332 ) C307_=_C343( C307 C343 ) \nC307_=_C353( C307 C353 ) C307_=_C362( C307 C362 ) C307_=_C370( C307 C370 ) C307_=_C379( C307 C379 ) C307_=_C380( C307 C380 ) C307_=_C381( C307 C381 ) \nC307_=_C384( C307 C384 ) C307_=_C426( C307 C426 ) C308_=_C310( C308 C310 ) C308_=_C311( C308 C311 ) C308_=_C312( C308 C312 ) C308_=_C313( C308 C313 ) \nC308_=_C321( C308 C321 ) C308_=_C333( C308 C333 ) C308_=_C344( C308 C344 ) C308_=_C354( C308 C354 ) C308_=_C363( C308 C363 ) C308_=_C371( C308 C371 ) \nC308_=_C385( C308 C385 ) C308_=_C386( C308 C386 ) C308_=_C387( C308 C387 ) C308_=_C390( C308 C390 ) C308_=_C427( C308 C427 ) C310_=_C311( C310 C311 ) \nC310_=_C312( C310 C312 ) C310_=_C313( C310 C313 ) C310_=_C323( C310 C323 ) C310_=_C335( C310 C335 ) C310_=_C346( C310 C346 ) C310_=_C356( C310 C356 ) \nC310_=_C365( C310 C365 ) C310_=_C373( C310 C373 ) C310_=_C380( C310 C380 ) C310_=_C386( C310 C386 ) C310_=_C391( C310 C391 ) C310_=_C397( C310 C397 ) \nC310_=_C398( C310 C398 ) C310_=_C399( C310 C399 ) C310_=_C429( C310 C429 ) C311_=_C312( C311 C312 ) C311_=_C313( C311 C313 ) C311_=_C324( C311 C324 ) \nC311_=_C336( C311 C336 ) C311_=_C347( C311 C347 ) C311_=_C357( C311 C357 ) C311_=_C366( C311 C366 ) C311_=_C374( C311 C374 ) C311_=_C381( C311 C381 ) \nC311_=_C387( C311 C387 ) C311_=_C392( C311 C392 ) C311_=_C400( C311 C400 ) C311_=_C401( C311 C401 ) C311_=_C402( C311 C402 ) C311_=_C430( C311 C430 ) \nC312_=_C313( C312 C313 ) C312_=_C325( C312 C325 ) C312_=_C337( C312 C337 ) C312_=_C348( C312 C348 ) C312_=_C358( C312 C358 ) C312_=_C367( C312 C367 ) \nC312_=_C375( C312 C375 ) C312_=_C393( C312 C393 ) C312_=_C397( C312 C397 ) C312_=_C400( C312 C400 ) C312_=_C404( C312 C404 ) C312_=_C431( C312 C431 ) \nC313_=_C326( C313 C326 ) C313_=_C338( C313 C338 ) C313_=_C349( C313 C349 ) C313_=_C359( C313 C359 ) C313_=_C368( C313 C368 ) C313_=_C376( C313 C376 ) \nC313_=_C394( C313 C394 ) C313_=_C398( C313 C398 ) C313_=_C401( C313 C401 ) C313_=_C405( C313 C405 ) C313_=_C432( C313 C432 ) C320_=_C321( C320 C321 ) \nC320_=_C323( C320 C323 ) C320_=_C324( C320 C324 ) C320_=_C325( C320 C325 ) C320_=_C326( C320 C326 ) C320_=_C332( C320 C332 ) C320_=_C343( C320 C343 ) \nC320_=_C353( C320 C353 ) C320_=_C362( C320 C362 ) C320_=_C370( C320 C370 ) C320_=_C379( C320 C379 ) C320_=_C380( C320 C380 ) C320_=_C381( C320 C381 ) \nC320_=_C384( C320 C384 ) C320_=_C426( C320 C426 ) C321_=_C323( C321 C323 ) C321_=_C324( C321 C324 ) C321_=_C325( C321 C325 ) C321_=_C326( C321 C326 ) \nC321_=_C333( C321 C333 ) C321_=_C344( C321 C344 ) C321_=_C354( C321 C354 ) C321_=_C363( C321 C363 ) C321_=_C371( C321 C371 ) C321_=_C385( C321 C385 ) \nC321_=_C386( C321 C386 ) C321_=_C387( C321 C387 ) C321_=_C390( C321 C390 ) C321_=_C427( C321 C427 ) C323_=_C324( C323 C324 ) C323_=_C325( C323 C325 ) \nC323_=_C326( C323 C326 ) C323_=_C335( C323 C335 ) C323_=_C346( C323 C346 ) C323_=_C356( C323 C356 ) C323_=_C365( C323 C365 ) C323_=_C373( C323 C373 ) \nC323_=_C380( C323 C380 ) C323_=_C386( C323 C386 ) C323_=_C391( C323 C391 ) C323_=_C397( C323 C397 ) C323_=_C398( C323 C398 ) C323_=_C399( C323 C399 ) \nC323_=_C429( C323 C429 ) C324_=_C325( C324 C325 ) C324_=_C326( C324 C326 ) C324_=_C336( C324 C336 ) C324_=_C347( C324 C347 ) C324_=_C357( C324 C357 ) \nC324_=_C366( C324 C366 ) C324_=_C374( C324 C374 ) C324_=_C381( C324 C381 ) C324_=_C387( C324 C387 ) C324_=_C392( C324 C392 ) C324_=_C400( C324 C400 ) \nC324_=_C401( C324 C401 ) C324_=_C402( C324 C402 ) C324_=_C430( C324 C430 ) C325_=_C326( C325 C326 ) C325_=_C337( C325 C337 ) C325_=_C348( C325 C348 ) \nC325_=_C358( C325 C358 ) C325_=_C367( C325 C367 ) C325_=_C375( C325 C375 ) C325_=_C393( C325 C393 ) C325_=_C397( C325 C397 ) C325_=_C400( C325 C400 ) \nC325_=_C404( C325 C404 ) C325_=_C431( C325 C431 ) C326_=_C338( C326 C338 ) C326_=_C349( C326 C349 ) C326_=_C359( C326 C359 ) C326_=_C368( C326 C368 ) \nC326_=_C376( C326 C376 ) C326_=_C394( C326 C394 ) C326_=_C398( C326 C398 ) C326_=_C401( C326 C401 ) C326_=_C405( C326 C405 ) C326_=_C432( C326 C432 ) \nC332_=_C333( C332 C333 ) C332_=_C335( C332 C335 ) C332_=_C336( C332 C336 ) C332_=_C337( C332 C337 ) C332_=_C338( C332 C338 ) C332_=_C343( C332 C343 ) \nC332_=_C353( C332 C353 ) C332_=_C362(</w:t>
      </w:r>
    </w:p>
    <w:p>
      <w:pPr>
        <w:pStyle w:val="PreformattedText"/>
        <w:bidi w:val="0"/>
        <w:spacing w:before="0" w:after="0"/>
        <w:jc w:val="left"/>
        <w:rPr/>
      </w:pPr>
      <w:r>
        <w:rPr/>
        <w:t xml:space="preserve"> </w:t>
      </w:r>
      <w:r>
        <w:rPr/>
        <w:t>C332 C362 ) C332_=_C370( C332 C370 ) C332_=_C379( C332 C379 ) C332_=_C380( C332 C380 ) C332_=_C381( C332 C381 ) \nC332_=_C384( C332 C384 ) C332_=_C426( C332 C426 ) C333_=_C335( C333 C335 ) C333_=_C336( C333 C336 ) C333_=_C337( C333 C337 ) C333_=_C338( C333 C338 ) \nC333_=_C344( C333 C344 ) C333_=_C354( C333 C354 ) C333_=_C363( C333 C363 ) C333_=_C371( C333 C371 ) C333_=_C385( C333 C385 ) C333_=_C386( C333 C386 ) \nC333_=_C387( C333 C387 ) C333_=_C390( C333 C390 ) C333_=_C427( C333 C427 ) C335_=_C336( C335 C336 ) C335_=_C337( C335 C337 ) C335_=_C338( C335 C338 ) \nC335_=_C346( C335 C346 ) C335_=_C356( C335 C356 ) C335_=_C365( C335 C365 ) C335_=_C373( C335 C373 ) C335_=_C380( C335 C380 ) C335_=_C386( C335 C386 ) \nC335_=_C391( C335 C391 ) C335_=_C397( C335 C397 ) C335_=_C398( C335 C398 ) C335_=_C399( C335 C399 ) C335_=_C429( C335 C429 ) C336_=_C337( C336 C337 ) \nC336_=_C338( C336 C338 ) C336_=_C347( C336 C347 ) C336_=_C357( C336 C357 ) C336_=_C366( C336 C366 ) C336_=_C374( C336 C374 ) C336_=_C381( C336 C381 ) \nC336_=_C387( C336 C387 ) C336_=_C392( C336 C392 ) C336_=_C400( C336 C400 ) C336_=_C401( C336 C401 ) C336_=_C402( C336 C402 ) C336_=_C430( C336 C430 ) \nC337_=_C338( C337 C338 ) C337_=_C348( C337 C348 ) C337_=_C358( C337 C358 ) C337_=_C367( C337 C367 ) C337_=_C375( C337 C375 ) C337_=_C393( C337 C393 ) \nC337_=_C397( C337 C397 ) C337_=_C400( C337 C400 ) C337_=_C404( C337 C404 ) C337_=_C431( C337 C431 ) C338_=_C349( C338 C349 ) C338_=_C359( C338 C359 ) \nC338_=_C368( C338 C368 ) C338_=_C376( C338 C376 ) C338_=_C394( C338 C394 ) C338_=_C398( C338 C398 ) C338_=_C401( C338 C401 ) C338_=_C405( C338 C405 ) \nC338_=_C432( C338 C432 ) C343_=_C344( C343 C344 ) C343_=_C346( C343 C346 ) C343_=_C347( C343 C347 ) C343_=_C348( C343 C348 ) C343_=_C349( C343 C349 ) \nC343_=_C353( C343 C353 ) C343_=_C362( C343 C362 ) C343_=_C370( C343 C370 ) C343_=_C379( C343 C379 ) C343_=_C380( C343 C380 ) C343_=_C381( C343 C381 ) \nC343_=_C384( C343 C384 ) C343_=_C426( C343 C426 ) C344_=_C346( C344 C346 ) C344_=_C347( C344 C347 ) C344_=_C348( C344 C348 ) C344_=_C349( C344 C349 ) \nC344_=_C354( C344 C354 ) C344_=_C363( C344 C363 ) C344_=_C371( C344 C371 ) C344_=_C385( C344 C385 ) C344_=_C386( C344 C386 ) C344_=_C387( C344 C387 ) \nC344_=_C390( C344 C390 ) C344_=_C427( C344 C427 ) C346_=_C347( C346 C347 ) C346_=_C348( C346 C348 ) C346_=_C349( C346 C349 ) C346_=_C356( C346 C356 ) \nC346_=_C365( C346 C365 ) C346_=_C373( C346 C373 ) C346_=_C380( C346 C380 ) C346_=_C386( C346 C386 ) C346_=_C391( C346 C391 ) C346_=_C397( C346 C397 ) \nC346_=_C398( C346 C398 ) C346_=_C399( C346 C399 ) C346_=_C429( C346 C429 ) C347_=_C348( C347 C348 ) C347_=_C349( C347 C349 ) C347_=_C357( C347 C357 ) \nC347_=_C366( C347 C366 ) C347_=_C374( C347 C374 ) C347_=_C381( C347 C381 ) C347_=_C387( C347 C387 ) C347_=_C392( C347 C392 ) C347_=_C400( C347 C400 ) \nC347_=_C401( C347 C401 ) C347_=_C402( C347 C402 ) C347_=_C430( C347 C430 ) C348_=_C349( C348 C349 ) C348_=_C358( C348 C358 ) C348_=_C367( C348 C367 ) \nC348_=_C375( C348 C375 ) C348_=_C393( C348 C393 ) C348_=_C397( C348 C397 ) C348_=_C400( C348 C400 ) C348_=_C404( C348 C404 ) C348_=_C431( C348 C431 ) \nC349_=_C359( C349 C359 ) C349_=_C368( C349 C368 ) C349_=_C376( C349 C376 ) C349_=_C394( C349 C394 ) C349_=_C398( C349 C398 ) C349_=_C401( C349 C401 ) \nC349_=_C405( C349 C405 ) C349_=_C432( C349 C432 ) C353_=_C354( C353 C354 ) C353_=_C356( C353 C356 ) C353_=_C357( C353 C357 ) C353_=_C358( C353 C358 ) \nC353_=_C359( C353 C359 ) C353_=_C362( C353 C362 ) C353_=_C370( C353 C370 ) C353_=_C379( C353 C379 ) C353_=_C380( C353 C380 ) C353_=_C381( C353 C381 ) \nC353_=_C384( C353 C384 ) C353_=_C426( C353 C426 ) C354_=_C356( C354 C356 ) C354_=_C357( C354 C357 ) C354_=_C358( C354 C358 ) C354_=_C359( C354 C359 ) \nC354_=_C363( C354 C363 ) C354_=_C371( C354 C371 ) C354_=_C385( C354 C385 ) C354_=_C386( C354 C386 ) C354_=_C387( C354 C387 ) C354_=_C390( C354 C390 ) \nC354_=_C427( C354 C427 ) C356_=_C357( C356 C357 ) C356_=_C358( C356 C358 ) C356_=_C359( C356 C359 ) C356_=_C365( C356 C365 ) C356_=_C373( C356 C373 ) \nC356_=_C380( C356 C380 ) C356_=_C386( C356 C386 ) C356_=_C391( C356 C391 ) C356_=_C397( C356 C397 ) C356_=_C398( C356 C398 ) C356_=_C399( C356 C399 ) \nC356_=_C429( C356 C429 ) C357_=_C358( C357 C358 ) C357_=_C359( C357 C359 ) C357_=_C366( C357 C366 ) C357_=_C374( C357 C374 ) C357_=_C381( C357 C381 ) \nC357_=_C387( C357 C387 ) C357_=_C392( C357 C392 ) C357_=_C400( C357 C400 ) C357_=_C401( C357 C401 ) C357_=_C402( C357 C402 ) C357_=_C430( C357 C430 ) \nC358_=_C359( C358 C359 ) C358_=_C367( C358 C367 ) C358_=_C375( C358 C375 ) C358_=_C393( C358 C393 ) C358_=_C397( C358 C397 ) C358_=_C400( C358 C400 ) \nC358_=_C404( C358 C404 ) C358_=_C431( C358 C431 ) C359_=_C368( C359 C368 ) C359_=_C376( C359 C376 ) C359_=_C394( C359 C394 ) C359_=_C398( C359 C398 ) \nC359_=_C401( C359 C401 ) C359_=_C405( C359 C405 ) C359_=_C432( C359 C432 ) C362_=_C363( C362 C363 ) C362_=_C365( C362 C365 ) C362_=_C366( C362 C366 ) \nC362_=_C367( C362 C367 ) C362_=_C368( C362 C368 ) C362_=_C370( C362 C370 ) C362_=_C379( C362 C379 ) C362_=_C380( C362 C380 ) C362_=_C381( C362 C381 ) \nC362_=_C384( C362 C384 ) C362_=_C426( C362 C426 ) C363_=_C365( C363 C365 ) C363_=_C366( C363 C366 ) C363_=_C367( C363 C367 ) C363_=_C368( C363 C368 ) \nC363_=_C371( C363 C371 ) C363_=_C385( C363 C385 ) C363_=_C386( C363 C386 ) C363_=_C387( C363 C387 ) C363_=_C390( C363 C390 ) C363_=_C427( C363 C427 ) \nC365_=_C366( C365 C366 ) C365_=_C367( C365 C367 ) C365_=_C368( C365 C368 ) C365_=_C373( C365 C373 ) C365_=_C380( C365 C380 ) C365_=_C386( C365 C386 ) \nC365_=_C391( C365 C391 ) C365_=_C397( C365 C397 ) C365_=_C398( C365 C398 ) C365_=_C399( C365 C399 ) C365_=_C429( C365 C429 ) C366_=_C367( C366 C367 ) \nC366_=_C368( C366 C368 ) C366_=_C374( C366 C374 ) C366_=_C381( C366 C381 ) C366_=_C387( C366 C387 ) C366_=_C392( C366 C392 ) C366_=_C400( C366 C400 ) \nC366_=_C401( C366 C401 ) C366_=_C402( C366 C402 ) C366_=_C430( C366 C430 ) C367_=_C368( C367 C368 ) C367_=_C375( C367 C375 ) C367_=_C393( C367 C393 ) \nC367_=_C397( C367 C397 ) C367_=_C400( C367 C400 ) C367_=_C404( C367 C404 ) C367_=_C431( C367 C431 ) C368_=_C376( C368 C376 ) C368_=_C394( C368 C394 ) \nC368_=_C398( C368 C398 ) C368_=_C401( C368 C401 ) C368_=_C405( C368 C405 ) C368_=_C432( C368 C432 ) C370_=_C371( C370 C371 ) C370_=_C373( C370 C373 ) \nC370_=_C374( C370 C374 ) C370_=_C375( C370 C375 ) C370_=_C376( C370 C376 ) C370_=_C379( C370 C379 ) C370_=_C380( C370 C380 ) C370_=_C381( C370 C381 ) \nC370_=_C384( C370 C384 ) C370_=_C426( C370 C426 ) C371_=_C373( C371 C373 ) C371_=_C374( C371 C374 ) C371_=_C375( C371 C375 ) C371_=_C376( C371 C376 ) \nC371_=_C385( C371 C385 ) C371_=_C386( C371 C386 ) C371_=_C387( C371 C387 ) C371_=_C390( C371 C390 ) C371_=_C427( C371 C427 ) C373_=_C374( C373 C374 ) \nC373_=_C375( C373 C375 ) C373_=_C376( C373 C376 ) C373_=_C380( C373 C380 ) C373_=_C386( C373 C386 ) C373_=_C391( C373 C391 ) C373_=_C397( C373 C397 ) \nC373_=_C398( C373 C398 ) C373_=_C399( C373 C399 ) C373_=_C429( C373 C429 ) C374_=_C375( C374 C375 ) C374_=_C376( C374 C376 ) C374_=_C381( C374 C381 ) \nC374_=_C387( C374 C387 ) C374_=_C392( C374 C392 ) C374_=_C400( C374 C400 ) C374_=_C401( C374 C401 ) C374_=_C402( C374 C402 ) C374_=_C430( C374 C430 ) \nC375_=_C376( C375 C376 ) C375_=_C393( C375 C393 ) C375_=_C397( C375 C397 ) C375_=_C400( C375 C400 ) C375_=_C404( C375 C404 ) C375_=_C431( C375 C431 ) \nC376_=_C394( C376 C394 ) C376_=_C398( C376 C398 ) C376_=_C401( C376 C401 ) C376_=_C405( C376 C405 ) C376_=_C432( C376 C432 ) C379_=_C380( C379 C380 ) \nC379_=_C381( C379 C381 ) C379_=_C384( C379 C384 ) C379_=_C385( C379 C385 ) C379_=_C391( C379 C391 ) C379_=_C392( C379 C392 ) C379_=_C393( C379 C393 ) \nC379_=_C394( C379 C394 ) C379_=_C426( C379 C426 ) C380_=_C381( C380 C381 ) C380_=_C384( C380 C384 ) C380_=_C386( C380 C386 ) C380_=_C391( C380 C391 ) \nC380_=_C397( C380 C397 ) C380_=_C398( C380 C398 ) C380_=_C399( C380 C399 ) C380_=_C426( C380 C426 ) C380_=_C429( C380 C429 ) C381_=_C384( C381 C384 ) \nC381_=_C387( C381 C387 ) C381_=_C392( C381 C392 ) C381_=_C400( C381 C400 ) C381_=_C401( C381 C401 ) C381_=_C402( C381 C402 ) C381_=_C426( C381 C426 ) \nC381_=_C430( C381 C430 ) C384_=_C390( C384 C390 ) C384_=_C399( C384 C399 ) C384_=_C402( C384 C402 ) C384_=_C404( C384 C404 ) C384_=_C405( C384 C405 ) \nC384_=_C426( C384 C426 ) C385_=_C386( C385 C386 ) C385_=_C387( C385 C387 ) C385_=_C390( C385 C390 ) C385_=_C391( C385 C391 ) C385_=_C392( C385 C392 ) \nC385_=_C393( C385 C393 ) C385_=_C394( C385 C394 ) C385_=_C427( C385 C427 ) C386_=_C387( C386 C387 ) C386_=_C390( C386 C390 ) C386_=_C391( C386 C391 ) \nC386_=_C397( C386 C397 ) C386_=_C398( C386 C398 ) C386_=_C399( C386 C399 ) C386_=_C427( C386 C427 ) C386_=_C429( C386 C429 ) C387_=_C390( C387 C390 ) \nC387_=_C392( C387 C392 ) C387_=_C400( C387 C400 ) C387_=_C401( C387 C401 ) C387_=_C402( C387 C402 ) C387_=_C427( C387 C427 ) C387_=_C430( C387 C430 ) \nC390_=_C399( C390 C399 ) C390_=_C402( C390 C402 ) C390_=_C404( C390 C404 ) C390_=_C405( C390 C405 ) C390_=_C427( C390 C427 ) C391_=_C392( C391 C392 ) \nC391_=_C393( C391 C393 ) C391_=_C394( C391 C394 ) C391_=_C397( C391 C397 ) C391_=_C398( C391 C398 ) C391_=_C399( C391 C399 ) C391_=_C429( C391 C429 ) \nC392_=_C393( C392 C393 ) C392_=_C394( C392 C394 ) C392_=_C400( C392 C400 ) C392_=_C401( C392 C401 ) C392_=_C402( C392 C402 ) C392_=_C430( C392 C430 ) \nC393_=_C394( C393 C394 ) C393_=_C397( C393 C397 ) C393_=_C400( C393 C400 ) C393_=_C404( C393 C404 ) C393_=_C431( C393 C431 ) C394_=_C398( C394 C398 ) \nC394_=_C401( C394 C401 ) C394_=_C405( C394 C405 ) C394_=_C432( C394 C432 ) C397_=_C398( C397 C398 ) C397_=_C399( C397 C399 ) C397_=_C400( C397 C400 ) \nC397_=_C404( C397 C404 ) C397_=_C429( C397 C429 ) C397_=_C431( C397 C431 ) C398_=_C399( C398 C399 ) C398_=_C401( C398 C401 ) C398_=_C405( C398 C405 ) \nC398_=_C429( C398 C429 ) C398_=_C432( C398 C432 ) C399_=_C402(</w:t>
      </w:r>
    </w:p>
    <w:p>
      <w:pPr>
        <w:pStyle w:val="PreformattedText"/>
        <w:bidi w:val="0"/>
        <w:spacing w:before="0" w:after="0"/>
        <w:jc w:val="left"/>
        <w:rPr/>
      </w:pPr>
      <w:r>
        <w:rPr/>
        <w:t xml:space="preserve"> </w:t>
      </w:r>
      <w:r>
        <w:rPr/>
        <w:t>C399 C402 ) C399_=_C404( C399 C404 ) C399_=_C405( C399 C405 ) C399_=_C429( C399 C429 ) \nC400_=_C401( C400 C401 ) C400_=_C402( C400 C402 ) C400_=_C404( C400 C404 ) C400_=_C430( C400 C430 ) C400_=_C431( C400 C431 ) C401_=_C402( C401 C402 ) \nC401_=_C405( C401 C405 ) C401_=_C430( C401 C430 ) C401_=_C432( C401 C432 ) C402_=_C404( C402 C404 ) C402_=_C405( C402 C405 ) C402_=_C430( C402 C430 ) \nC404_=_C405( C404 C405 ) C404_=_C431( C404 C431 ) C405_=_C432( C405 C432 ) C407_=_C408( C407 C408 ) C408_=_C426( C408 C426 ) C408_=_C427( C408 C427 ) \nC426_=_C427( C426 C427 ) C426_=_C429( C426 C429 ) C426_=_C431( C426 C431 ) C427_=_C430( C427 C430 ) C427_=_C432( C427 C432 ) C429_=_C430( C429 C430 ) \nC429_=_C431( C429 C431 ) C430_=_C432( C430 C432 ) C431_=_C432( C431 C432 ) "];10-&gt;16[label="168: C28 C29 C47 C48 C50 \nC51 C52 C53 C56 C57 C58 \nC59 C60 C61 C62 C63 C64 \nC65 C66 C67 C68 C69 C70 \nC71 C72 C75 C80 C81 C82 \nC83 C84 C85 C86 C87 C88 \nC89 C90 C91 C92 C93 C94 \nC95 C96 C97 C100 C105 C122 \nC123 C125 C126 C127 C128 C145 \nC146 C148 C149 C150 C151 C167 \nC168 C170 C171 C172 C173 C188 \nC189 C191 C192 C193 C194 C208 \nC209 C211 C212 C213 C214 C227 \nC228 C230 C231 C232 C233 C245 \nC246 C248 C249 C250 C251 C262 \nC263 C265 C266 C267 C268 C278 \nC279 C281 C282 C283 C284 C293 \nC294 C296 C297 C298 C299 C307 \nC308 C310 C311 C312 C313 C320 \nC321 C323 C324 C325 C326 C332 \nC333 C335 C336 C337 C338 C343 \nC344 C346 C347 C348 C349 C353 \nC354 C356 C357 C358 C359 C362 \nC363 C365 C366 C367 C368 C370 \nC371 C373 C374 C375 C376 C379 \nC384 C385 C390 C391 C392 C393 \nC394 C399 C402 C404 C405 C407 \nC408 C426 C427 C429 C430 C431 \nC432 \n2252: C28_=_C29 ,C28_=_C47 ,C28_=_C48 ,C28_=_C50 ,C28_=_C51 ,\nC28_=_C52 ,C28_=_C53 ,C28_=_C56 ,C28_=_C57 ,C28_=_C58 ,C28_=_C59 ,\nC28_=_C60 ,C28_=_C61 ,C28_=_C62 ,C28_=_C63 ,C28_=_C64 ,C28_=_C65 ,\nC28_=_C66 ,C28_=_C67 ,C28_=_C68 ,C28_=_C69 ,C28_=_C70 ,C28_=_C71 ,\nC28_=_C72 ,C28_=_C75 ,C28_=_C80 ,C28_=_C407 ,C29_=_C47 ,C29_=_C48 ,\nC29_=_C50 ,C29_=_C51 ,C29_=_C52 ,C29_=_C53 ,C29_=_C81 ,C29_=_C82 ,\nC29_=_C83 ,C29_=_C84 ,C29_=_C85 ,C29_=_C86 ,C29_=_C87 ,C29_=_C88 ,\nC29_=_C89 ,C29_=_C90 ,C29_=_C91 ,C29_=_C92 ,C29_=_C93 ,C29_=_C94 ,\nC29_=_C95 ,C29_=_C96 ,C29_=_C97 ,C29_=_C100 ,C29_=_C105 ,C29_=_C408 ,\nC47_=_C48 ,C47_=_C50 ,C47_=_C51 ,C47_=_C52 ,C47_=_C53 ,C47_=_C122 ,\nC47_=_C145 ,C47_=_C167 ,C47_=_C188 ,C47_=_C208 ,C47_=_C227 ,C47_=_C245 ,\nC47_=_C262 ,C47_=_C278 ,C47_=_C293 ,C47_=_C307 ,C47_=_C320 ,C47_=_C332 ,\nC47_=_C343 ,C47_=_C353 ,C47_=_C362 ,C47_=_C370 ,C47_=_C379 ,C47_=_C384 ,\nC47_=_C426 ,C48_=_C50 ,C48_=_C51 ,C48_=_C52 ,C48_=_C53 ,C48_=_C123 ,\nC48_=_C146 ,C48_=_C168 ,C48_=_C189 ,C48_=_C209 ,C48_=_C228 ,C48_=_C246 ,\nC48_=_C263 ,C48_=_C279 ,C48_=_C294 ,C48_=_C308 ,C48_=_C321 ,C48_=_C333 ,\nC48_=_C344 ,C48_=_C354 ,C48_=_C363 ,C48_=_C371 ,C48_=_C385 ,C48_=_C390 ,\nC48_=_C427 ,C50_=_C51 ,C50_=_C52 ,C50_=_C53 ,C50_=_C125 ,C50_=_C148 ,\nC50_=_C170 ,C50_=_C191 ,C50_=_C211 ,C50_=_C230 ,C50_=_C248 ,C50_=_C265 ,\nC50_=_C281 ,C50_=_C296 ,C50_=_C310 ,C50_=_C323 ,C50_=_C335 ,C50_=_C346 ,\nC50_=_C356 ,C50_=_C365 ,C50_=_C373 ,C50_=_C391 ,C50_=_C399 ,C50_=_C429 ,\nC51_=_C52 ,C51_=_C53 ,C51_=_C126 ,C51_=_C149 ,C51_=_C171 ,C51_=_C192 ,\nC51_=_C212 ,C51_=_C231 ,C51_=_C249 ,C51_=_C266 ,C51_=_C282 ,C51_=_C297 ,\nC51_=_C311 ,C51_=_C324 ,C51_=_C336 ,C51_=_C347 ,C51_=_C357 ,C51_=_C366 ,\nC51_=_C374 ,C51_=_C392 ,C51_=_C402 ,C51_=_C430 ,C52_=_C53 ,C52_=_C127 ,\nC52_=_C150 ,C52_=_C172 ,C52_=_C193 ,C52_=_C213 ,C52_=_C232 ,C52_=_C250 ,\nC52_=_C267 ,C52_=_C283 ,C52_=_C298 ,C52_=_C312 ,C52_=_C325 ,C52_=_C337 ,\nC52_=_C348 ,C52_=_C358 ,C52_=_C367 ,C52_=_C375 ,C52_=_C393 ,C52_=_C404 ,\nC52_=_C431 ,C53_=_C128 ,C53_=_C151 ,C53_=_C173 ,C53_=_C194 ,C53_=_C214 ,\nC53_=_C233 ,C53_=_C251 ,C53_=_C268 ,C53_=_C284 ,C53_=_C299 ,C53_=_C313 ,\nC53_=_C326 ,C53_=_C338 ,C53_=_C349 ,C53_=_C359 ,C53_=_C368 ,C53_=_C376 ,\nC53_=_C394 ,C53_=_C405 ,C53_=_C432 ,C56_=_C57 ,C56_=_C58 ,C56_=_C59 ,\nC56_=_C60 ,C56_=_C61 ,C56_=_C62 ,C56_=_C63 ,C56_=_C64 ,C56_=_C65 ,\nC56_=_C66 ,C56_=_C67 ,C56_=_C68 ,C56_=_C69 ,C56_=_C70 ,C56_=_C71 ,\nC56_=_C72 ,C56_=_C75 ,C56_=_C80 ,C56_=_C81 ,C56_=_C122 ,C56_=_C123 ,\nC56_=_C125 ,C56_=_C126 ,C56_=_C127 ,C56_=_C128 ,C56_=_C407 ,C57_=_C58 ,\nC57_=_C59 ,C57_=_C60 ,C57_=_C61 ,C57_=_C62 ,C57_=_C63 ,C57_=_C64 ,\nC57_=_C65 ,C57_=_C66 ,C57_=_C67 ,C57_=_C68 ,C57_=_C69 ,C57_=_C70 ,\nC57_=_C71 ,C57_=_C72 ,C57_=_C75 ,C57_=_C80 ,C57_=_C82 ,C57_=_C145 ,\nC57_=_C146 ,C57_=_C148 ,C57_=_C149 ,C57_=_C150 ,C57_=_C151 ,C57_=_C407 ,\nC58_=_C59 ,C58_=_C60 ,C58_=_C61 ,C58_=_C62 ,C58_=_C63 ,C58_=_C64 ,\nC58_=_C65 ,C58_=_C66 ,C58_=_C67 ,C58_=_C68 ,C58_=_C69 ,C58_=_C70 ,\nC58_=_C71 ,C58_=_C72 ,C58_=_C75 ,C58_=_C80 ,C58_=_C83 ,C58_=_C167 ,\nC58_=_C168 ,C58_=_C170 ,C58_=_C171 ,C58_=_C172 ,C58_=_C173 ,C58_=_C407 ,\nC59_=_C60 ,C59_=_C61 ,C59_=_C62 ,C59_=_C63 ,C59_=_C64 ,C59_=_C65 ,\nC59_=_C66 ,C59_=_C67 ,C59_=_C68 ,C59_=_C69 ,C59_=_C70 ,C59_=_C71 ,\nC59_=_C72 ,C59_=_C75 ,C59_=_C80 ,C59_=_C84 ,C59_=_C188 ,C59_=_C189 ,\nC59_=_C191 ,C59_=_C192 ,C59_=_C193 ,C59_=_C194 ,C59_=_C407 ,C60_=_C61 ,\nC60_=_C62 ,C60_=_C63 ,C60_=_C64 ,C60_=_C65 ,C60_=_C66 ,C60_=_C67 ,\nC60_=_C68 ,C60_=_C69 ,C60_=_C70 ,C60_=_C71 ,C60_=_C72 ,C60_=_C75 ,\nC60_=_C80 ,C60_=_C85 ,C60_=_C208 ,C60_=_C209 ,C60_=_C211 ,C60_=_C212 ,\nC60_=_C213 ,C60_=_C214 ,C60_=_C407 ,C61_=_C62 ,C61_=_C63 ,C61_=_C64 ,\nC61_=_C65 ,C61_=_C66 ,C61_=_C67 ,C61_=_C68 ,C61_=_C69 ,C61_=_C70 ,\nC61_=_C71 ,C61_=_C72 ,C61_=_C75 ,C61_=_C80 ,C61_=_C86 ,C61_=_C227 ,\nC61_=_C228 ,C61_=_C230 ,C61_=_C231 ,C61_=_C232 ,C61_=_C233 ,C61_=_C407 ,\nC62_=_C63 ,C62_=_C64 ,C62_=_C65 ,C62_=_C66 ,C62_=_C67 ,C62_=_C68 ,\nC62_=_C69 ,C62_=_C70 ,C62_=_C71 ,C62_=_C72 ,C62_=_C75 ,C62_=_C80 ,\nC62_=_C87 ,C62_=_C245 ,C62_=_C246 ,C62_=_C248 ,C62_=_C249 ,C62_=_C250 ,\nC62_=_C251 ,C62_=_C407 ,C63_=_C64 ,C63_=_C65 ,C63_=_C66 ,C63_=_C67 ,\nC63_=_C68 ,C63_=_C69 ,C63_=_C70 ,C63_=_C71 ,C63_=_C72 ,C63_=_C75 ,\nC63_=_C80 ,C63_=_C88 ,C63_=_C262 ,C63_=_C263 ,C63_=_C265 ,C63_=_C266 ,\nC63_=_C267 ,C63_=_C268 ,C63_=_C407 ,C64_=_C65 ,C64_=_C66 ,C64_=_C67 ,\nC64_=_C68 ,C64_=_C69 ,C64_=_C70 ,C64_=_C71 ,C64_=_C72 ,C64_=_C75 ,\nC64_=_C80 ,C64_=_C89 ,C64_=_C278 ,C64_=_C279 ,C64_=_C281 ,C64_=_C282 ,\nC64_=_C283 ,C64_=_C284 ,C64_=_C407 ,C65_=_C66 ,C65_=_C67 ,C65_=_C68 ,\nC65_=_C69 ,C65_=_C70 ,C65_=_C71 ,C65_=_C72 ,C65_=_C75 ,C65_=_C80 ,\nC65_=_C90 ,C65_=_C293 ,C65_=_C294 ,C65_=_C296 ,C65_=_C297 ,C65_=_C298 ,\nC65_=_C299 ,C65_=_C407 ,C66_=_C67 ,C66_=_C68 ,C66_=_C69 ,C66_=_C70 ,\nC66_=_C71 ,C66_=_C72 ,C66_=_C75 ,C66_=_C80 ,C66_=_C91 ,C66_=_C307 ,\nC66_=_C308 ,C66_=_C310 ,C66_=_C311 ,C66_=_C312 ,C66_=_C313 ,C66_=_C407 ,\nC67_=_C68 ,C67_=_C69 ,C67_=_C70 ,C67_=_C71 ,C67_=_C72 ,C67_=_C75 ,\nC67_=_C80 ,C67_=_C92 ,C67_=_C320 ,C67_=_C321 ,C67_=_C323 ,C67_=_C324 ,\nC67_=_C325 ,C67_=_C326 ,C67_=_C407 ,C68_=_C69 ,C68_=_C70 ,C68_=_C71 ,\nC68_=_C72 ,C68_=_C75 ,C68_=_C80 ,C68_=_C93 ,C68_=_C332 ,C68_=_C333 ,\nC68_=_C335 ,C68_=_C336 ,C68_=_C337 ,C68_=_C338 ,C68_=_C407 ,C69_=_C70 ,\nC69_=_C71 ,C69_=_C72 ,C69_=_C75 ,C69_=_C80 ,C69_=_C94 ,C69_=_C343 ,\nC69_=_C344 ,C69_=_C346 ,C69_=_C347 ,C69_=_C348 ,C69_=_C349 ,C69_=_C407 ,\nC70_=_C71 ,C70_=_C72 ,C70_=_C75 ,C70_=_C80 ,C70_=_C95 ,C70_=_C353 ,\nC70_=_C354 ,C70_=_C356 ,C70_=_C357 ,C70_=_C358 ,C70_=_C359 ,C70_=_C407 ,\nC71_=_C72 ,C71_=_C75 ,C71_=_C80 ,C71_=_C96 ,C71_=_C362 ,C71_=_C363 ,\nC71_=_C365 ,C71_=_C366 ,C71_=_C367 ,C71_=_C368 ,C71_=_C407 ,C72_=_C75 ,\nC72_=_C80 ,C72_=_C97 ,C72_=_C370 ,C72_=_C371 ,C72_=_C373 ,C72_=_C374 ,\nC72_=_C375 ,C72_=_C376 ,C72_=_C407 ,C75_=_C80 ,C75_=_C100 ,C75_=_C379 ,\nC75_=_C385 ,C75_=_C391 ,C75_=_C392 ,C75_=_C393 ,C75_=_C394 ,C75_=_C407 ,\nC80_=_C105 ,C80_=_C384 ,C80_=_C390 ,C80_=_C399 ,C80_=_C402 ,C80_=_C404 ,\nC80_=_C405 ,C80_=_C407 ,C81_=_C82 ,C81_=_C83 ,C81_=_C84 ,C81_=_C85 ,\nC81_=_C86 ,C81_=_C87 ,C81_=_C88 ,C81_=_C89 ,C81_=_C90 ,C81_=_C91 ,\nC81_=_C92 ,C81_=_C93 ,C81_=_C94 ,C81_=_C95 ,C81_=_C96 ,C81_=_C97 ,\nC81_=_C100 ,C81_=_C105 ,C81_=_C122 ,C81_=_C123 ,C81_=_C125 ,C81_=_C126 ,\nC81_=_C127 ,C81_=_C128 ,C81_=_C408 ,C82_=_C83 ,C82_=_C84 ,C82_=_C85 ,\nC82_=_C86 ,C82_=_C87 ,C82_=_C88 ,C82_=_C89 ,C82_=_C90 ,C82_=_C91 ,\nC82_=_C92 ,C82_=_C93 ,C82_=_C94 ,C82_=_C95 ,C82_=_C96 ,C82_=_C97 ,\nC82_=_C100 ,C82_=_C105 ,C82_=_C145 ,C82_=_C146 ,C82_=_C148 ,C82_=_C149 ,\nC82_=_C150 ,C82_=_C151 ,C82_=_C408 ,C83_=_C84 ,C83_=_C85 ,C83_=_C86 ,\nC83_=_C87 ,C83_=_C88 ,C83_=_C89 ,C83_=_C90 ,C83_=_C91 ,C83_=_C92 ,\nC83_=_C93 ,C83_=_C94 ,C83_=_C95 ,C83_=_C96 ,C83_=_C97 ,C83_=_C100 ,\nC83_=_C105 ,C83_=_C167 ,C83_=_C168 ,C83_=_C170 ,C83_=_C171 ,C83_=_C172 ,\nC83_=_C173 ,C83_=_C408 ,C84_=_C85 ,C84_=_C86 ,C84_=_C87 ,C84_=_C88 ,\nC84_=_C89 ,C84_=_C90 ,C84_=_C91 ,C84_=_C92 ,C84_=_C93 ,C84_=_C94 ,\nC84_=_C95 ,C84_=_C96 ,C84_=_C97 ,C84_=_C100 ,C84_=_C105 ,C84_=_C188 ,\nC84_=_C189 ,C84_=_C191 ,C84_=_C192 ,C84_=_C193 ,C84_=_C194 ,C84_=_C408 ,\nC85_=_C86 ,C85_=_C87 ,C85_=_C88 ,C85_=_C89 ,C85_=_C90 ,C85_=_C91 ,\nC85_=_C92 ,C85_=_C93 ,C85_=_C94 ,C85_=_C95 ,C85_=_C96 ,C85_=_C97 ,\nC85_=_C100 ,C85_=_C105 ,C85_=_C208 ,C85_=_C209 ,C85_=_C211 ,C85_=_C212 ,\nC85_=_C213 ,C85_=_C214 ,C85_=_C408 ,C86_=_C87 ,C86_=_C88 ,C86_=_C89 ,\nC86_=_C90 ,C86_=_C91 ,C86_=_C92 ,C86_=_C93 ,C86_=_C94 ,C86_=_C95 ,\nC86_=_C96 ,C86_=_C97 ,C86_=_C100 ,C86_=_C105 ,C86_=_C227 ,C86_=_C228 ,\nC86_=_C230 ,C86_=_C231 ,C86_=_C232 ,C86_=_C233 ,C86_=_C408 ,C87_=_C88 ,\nC87_=_C89 ,C87_=_C90 ,C87_=_C91 ,C87_=_C92 ,C87_=_C93 ,C87_=_C94 ,\nC87_=_C95 ,C87_=_C96 ,C87_=_C97 ,C87_=_C100 ,C87_=_C105 ,C87_=_C245 ,\nC87_=_C246 ,C87_=_C248 ,C87_=_C249 ,C87_=_C250 ,C87_=_C251 ,C87_=_C408 ,\nC88_=_C89 ,C88_=_C90 ,C88_=_C91 ,C88_=_C92 ,C88_=_C93 ,C88_=_C94 ,\nC88_=_C95 ,C88_=_C96 ,C88_=_C97 ,C88_=_C100 ,C88_=_C105 ,C88_=_C262 ,\nC88_=_C263 ,C88_=_C265 ,C88_=_C266 ,C88_=_C267 ,C88_=_C268 ,C88_=_C408 ,\nC89_=_C90 ,C89_=_C91 ,C89_=_C92 ,C89_=_C93 ,C89_=_C94 ,C89_=_C95 ,\nC89_=_C96 ,C89_=_C97 ,C89_=_C100 ,C89_=_C105 ,C89_=_C278 ,C89_=_C279 ,\nC89_=_C281 ,C89_=_C282 ,C89_=_C283</w:t>
      </w:r>
    </w:p>
    <w:p>
      <w:pPr>
        <w:pStyle w:val="PreformattedText"/>
        <w:bidi w:val="0"/>
        <w:spacing w:before="0" w:after="0"/>
        <w:jc w:val="left"/>
        <w:rPr/>
      </w:pPr>
      <w:r>
        <w:rPr/>
        <w:t xml:space="preserve"> </w:t>
      </w:r>
      <w:r>
        <w:rPr/>
        <w:t>,C89_=_C284 ,C89_=_C408 ,C90_=_C91 ,\nC90_=_C92 ,C90_=_C93 ,C90_=_C94 ,C90_=_C95 ,C90_=_C96 ,C90_=_C97 ,\nC90_=_C100 ,C90_=_C105 ,C90_=_C293 ,C90_=_C294 ,C90_=_C296 ,C90_=_C297 ,\nC90_=_C298 ,C90_=_C299 ,C90_=_C408 ,C91_=_C92 ,C91_=_C93 ,C91_=_C94 ,\nC91_=_C95 ,C91_=_C96 ,C91_=_C97 ,C91_=_C100 ,C91_=_C105 ,C91_=_C307 ,\nC91_=_C308 ,C91_=_C310 ,C91_=_C311 ,C91_=_C312 ,C91_=_C313 ,C91_=_C408 ,\nC92_=_C93 ,C92_=_C94 ,C92_=_C95 ,C92_=_C96 ,C92_=_C97 ,C92_=_C100 ,\nC92_=_C105 ,C92_=_C320 ,C92_=_C321 ,C92_=_C323 ,C92_=_C324 ,C92_=_C325 ,\nC92_=_C326 ,C92_=_C408 ,C93_=_C94 ,C93_=_C95 ,C93_=_C96 ,C93_=_C97 ,\nC93_=_C100 ,C93_=_C105 ,C93_=_C332 ,C93_=_C333 ,C93_=_C335 ,C93_=_C336 ,\nC93_=_C337 ,C93_=_C338 ,C93_=_C408 ,C94_=_C95 ,C94_=_C96 ,C94_=_C97 ,\nC94_=_C100 ,C94_=_C105 ,C94_=_C343 ,C94_=_C344 ,C94_=_C346 ,C94_=_C347 ,\nC94_=_C348 ,C94_=_C349 ,C94_=_C408 ,C95_=_C96 ,C95_=_C97 ,C95_=_C100 ,\nC95_=_C105 ,C95_=_C353 ,C95_=_C354 ,C95_=_C356 ,C95_=_C357 ,C95_=_C358 ,\nC95_=_C359 ,C95_=_C408 ,C96_=_C97 ,C96_=_C100 ,C96_=_C105 ,C96_=_C362 ,\nC96_=_C363 ,C96_=_C365 ,C96_=_C366 ,C96_=_C367 ,C96_=_C368 ,C96_=_C408 ,\nC97_=_C100 ,C97_=_C105 ,C97_=_C370 ,C97_=_C371 ,C97_=_C373 ,C97_=_C374 ,\nC97_=_C375 ,C97_=_C376 ,C97_=_C408 ,C100_=_C105 ,C100_=_C379 ,C100_=_C385 ,\nC100_=_C391 ,C100_=_C392 ,C100_=_C393 ,C100_=_C394 ,C100_=_C408 ,C105_=_C384 ,\nC105_=_C390 ,C105_=_C399 ,C105_=_C402 ,C105_=_C404 ,C105_=_C405 ,C105_=_C408 ,\nC122_=_C123 ,C122_=_C125 ,C122_=_C126 ,C122_=_C127 ,C122_=_C128 ,C122_=_C145 ,\nC122_=_C167 ,C122_=_C188 ,C122_=_C208 ,C122_=_C227 ,C122_=_C245 ,C122_=_C262 ,\nC122_=_C278 ,C122_=_C293 ,C122_=_C307 ,C122_=_C320 ,C122_=_C332 ,C122_=_C343 ,\nC122_=_C353 ,C122_=_C362 ,C122_=_C370 ,C122_=_C379 ,C122_=_C384 ,C122_=_C426 ,\nC123_=_C125 ,C123_=_C126 ,C123_=_C127 ,C123_=_C128 ,C123_=_C146 ,C123_=_C168 ,\nC123_=_C189 ,C123_=_C209 ,C123_=_C228 ,C123_=_C246 ,C123_=_C263 ,C123_=_C279 ,\nC123_=_C294 ,C123_=_C308 ,C123_=_C321 ,C123_=_C333 ,C123_=_C344 ,C123_=_C354 ,\nC123_=_C363 ,C123_=_C371 ,C123_=_C385 ,C123_=_C390 ,C123_=_C427 ,C125_=_C126 ,\nC125_=_C127 ,C125_=_C128 ,C125_=_C148 ,C125_=_C170 ,C125_=_C191 ,C125_=_C211 ,\nC125_=_C230 ,C125_=_C248 ,C125_=_C265 ,C125_=_C281 ,C125_=_C296 ,C125_=_C310 ,\nC125_=_C323 ,C125_=_C335 ,C125_=_C346 ,C125_=_C356 ,C125_=_C365 ,C125_=_C373 ,\nC125_=_C391 ,C125_=_C399 ,C125_=_C429 ,C126_=_C127 ,C126_=_C128 ,C126_=_C149 ,\nC126_=_C171 ,C126_=_C192 ,C126_=_C212 ,C126_=_C231 ,C126_=_C249 ,C126_=_C266 ,\nC126_=_C282 ,C126_=_C297 ,C126_=_C311 ,C126_=_C324 ,C126_=_C336 ,C126_=_C347 ,\nC126_=_C357 ,C126_=_C366 ,C126_=_C374 ,C126_=_C392 ,C126_=_C402 ,C126_=_C430 ,\nC127_=_C128 ,C127_=_C150 ,C127_=_C172 ,C127_=_C193 ,C127_=_C213 ,C127_=_C232 ,\nC127_=_C250 ,C127_=_C267 ,C127_=_C283 ,C127_=_C298 ,C127_=_C312 ,C127_=_C325 ,\nC127_=_C337 ,C127_=_C348 ,C127_=_C358 ,C127_=_C367 ,C127_=_C375 ,C127_=_C393 ,\nC127_=_C404 ,C127_=_C431 ,C128_=_C151 ,C128_=_C173 ,C128_=_C194 ,C128_=_C214 ,\nC128_=_C233 ,C128_=_C251 ,C128_=_C268 ,C128_=_C284 ,C128_=_C299 ,C128_=_C313 ,\nC128_=_C326 ,C128_=_C338 ,C128_=_C349 ,C128_=_C359 ,C128_=_C368 ,C128_=_C376 ,\nC128_=_C394 ,C128_=_C405 ,C128_=_C432 ,C145_=_C146 ,C145_=_C148 ,C145_=_C149 ,\nC145_=_C150 ,C145_=_C151 ,C145_=_C167 ,C145_=_C188 ,C145_=_C208 ,C145_=_C227 ,\nC145_=_C245 ,C145_=_C262 ,C145_=_C278 ,C145_=_C293 ,C145_=_C307 ,C145_=_C320 ,\nC145_=_C332 ,C145_=_C343 ,C145_=_C353 ,C145_=_C362 ,C145_=_C370 ,C145_=_C379 ,\nC145_=_C384 ,C145_=_C426 ,C146_=_C148 ,C146_=_C149 ,C146_=_C150 ,C146_=_C151 ,\nC146_=_C168 ,C146_=_C189 ,C146_=_C209 ,C146_=_C228 ,C146_=_C246 ,C146_=_C263 ,\nC146_=_C279 ,C146_=_C294 ,C146_=_C308 ,C146_=_C321 ,C146_=_C333 ,C146_=_C344 ,\nC146_=_C354 ,C146_=_C363 ,C146_=_C371 ,C146_=_C385 ,C146_=_C390 ,C146_=_C427 ,\nC148_=_C149 ,C148_=_C150 ,C148_=_C151 ,C148_=_C170 ,C148_=_C191 ,C148_=_C211 ,\nC148_=_C230 ,C148_=_C248 ,C148_=_C265 ,C148_=_C281 ,C148_=_C296 ,C148_=_C310 ,\nC148_=_C323 ,C148_=_C335 ,C148_=_C346 ,C148_=_C356 ,C148_=_C365 ,C148_=_C373 ,\nC148_=_C391 ,C148_=_C399 ,C148_=_C429 ,C149_=_C150 ,C149_=_C151 ,C149_=_C171 ,\nC149_=_C192 ,C149_=_C212 ,C149_=_C231 ,C149_=_C249 ,C149_=_C266 ,C149_=_C282 ,\nC149_=_C297 ,C149_=_C311 ,C149_=_C324 ,C149_=_C336 ,C149_=_C347 ,C149_=_C357 ,\nC149_=_C366 ,C149_=_C374 ,C149_=_C392 ,C149_=_C402 ,C149_=_C430 ,C150_=_C151 ,\nC150_=_C172 ,C150_=_C193 ,C150_=_C213 ,C150_=_C232 ,C150_=_C250 ,C150_=_C267 ,\nC150_=_C283 ,C150_=_C298 ,C150_=_C312 ,C150_=_C325 ,C150_=_C337 ,C150_=_C348 ,\nC150_=_C358 ,C150_=_C367 ,C150_=_C375 ,C150_=_C393 ,C150_=_C404 ,C150_=_C431 ,\nC151_=_C173 ,C151_=_C194 ,C151_=_C214 ,C151_=_C233 ,C151_=_C251 ,C151_=_C268 ,\nC151_=_C284 ,C151_=_C299 ,C151_=_C313 ,C151_=_C326 ,C151_=_C338 ,C151_=_C349 ,\nC151_=_C359 ,C151_=_C368 ,C151_=_C376 ,C151_=_C394 ,C151_=_C405 ,C151_=_C432 ,\nC167_=_C168 ,C167_=_C170 ,C167_=_C171 ,C167_=_C172 ,C167_=_C173 ,C167_=_C188 ,\nC167_=_C208 ,C167_=_C227 ,C167_=_C245 ,C167_=_C262 ,C167_=_C278 ,C167_=_C293 ,\nC167_=_C307 ,C167_=_C320 ,C167_=_C332 ,C167_=_C343 ,C167_=_C353 ,C167_=_C362 ,\nC167_=_C370 ,C167_=_C379 ,C167_=_C384 ,C167_=_C426 ,C168_=_C170 ,C168_=_C171 ,\nC168_=_C172 ,C168_=_C173 ,C168_=_C189 ,C168_=_C209 ,C168_=_C228 ,C168_=_C246 ,\nC168_=_C263 ,C168_=_C279 ,C168_=_C294 ,C168_=_C308 ,C168_=_C321 ,C168_=_C333 ,\nC168_=_C344 ,C168_=_C354 ,C168_=_C363 ,C168_=_C371 ,C168_=_C385 ,C168_=_C390 ,\nC168_=_C427 ,C170_=_C171 ,C170_=_C172 ,C170_=_C173 ,C170_=_C191 ,C170_=_C211 ,\nC170_=_C230 ,C170_=_C248 ,C170_=_C265 ,C170_=_C281 ,C170_=_C296 ,C170_=_C310 ,\nC170_=_C323 ,C170_=_C335 ,C170_=_C346 ,C170_=_C356 ,C170_=_C365 ,C170_=_C373 ,\nC170_=_C391 ,C170_=_C399 ,C170_=_C429 ,C171_=_C172 ,C171_=_C173 ,C171_=_C192 ,\nC171_=_C212 ,C171_=_C231 ,C171_=_C249 ,C171_=_C266 ,C171_=_C282 ,C171_=_C297 ,\nC171_=_C311 ,C171_=_C324 ,C171_=_C336 ,C171_=_C347 ,C171_=_C357 ,C171_=_C366 ,\nC171_=_C374 ,C171_=_C392 ,C171_=_C402 ,C171_=_C430 ,C172_=_C173 ,C172_=_C193 ,\nC172_=_C213 ,C172_=_C232 ,C172_=_C250 ,C172_=_C267 ,C172_=_C283 ,C172_=_C298 ,\nC172_=_C312 ,C172_=_C325 ,C172_=_C337 ,C172_=_C348 ,C172_=_C358 ,C172_=_C367 ,\nC172_=_C375 ,C172_=_C393 ,C172_=_C404 ,C172_=_C431 ,C173_=_C194 ,C173_=_C214 ,\nC173_=_C233 ,C173_=_C251 ,C173_=_C268 ,C173_=_C284 ,C173_=_C299 ,C173_=_C313 ,\nC173_=_C326 ,C173_=_C338 ,C173_=_C349 ,C173_=_C359 ,C173_=_C368 ,C173_=_C376 ,\nC173_=_C394 ,C173_=_C405 ,C173_=_C432 ,C188_=_C189 ,C188_=_C191 ,C188_=_C192 ,\nC188_=_C193 ,C188_=_C194 ,C188_=_C208 ,C188_=_C227 ,C188_=_C245 ,C188_=_C262 ,\nC188_=_C278 ,C188_=_C293 ,C188_=_C307 ,C188_=_C320 ,C188_=_C332 ,C188_=_C343 ,\nC188_=_C353 ,C188_=_C362 ,C188_=_C370 ,C188_=_C379 ,C188_=_C384 ,C188_=_C426 ,\nC189_=_C191 ,C189_=_C192 ,C189_=_C193 ,C189_=_C194 ,C189_=_C209 ,C189_=_C228 ,\nC189_=_C246 ,C189_=_C263 ,C189_=_C279 ,C189_=_C294 ,C189_=_C308 ,C189_=_C321 ,\nC189_=_C333 ,C189_=_C344 ,C189_=_C354 ,C189_=_C363 ,C189_=_C371 ,C189_=_C385 ,\nC189_=_C390 ,C189_=_C427 ,C191_=_C192 ,C191_=_C193 ,C191_=_C194 ,C191_=_C211 ,\nC191_=_C230 ,C191_=_C248 ,C191_=_C265 ,C191_=_C281 ,C191_=_C296 ,C191_=_C310 ,\nC191_=_C323 ,C191_=_C335 ,C191_=_C346 ,C191_=_C356 ,C191_=_C365 ,C191_=_C373 ,\nC191_=_C391 ,C191_=_C399 ,C191_=_C429 ,C192_=_C193 ,C192_=_C194 ,C192_=_C212 ,\nC192_=_C231 ,C192_=_C249 ,C192_=_C266 ,C192_=_C282 ,C192_=_C297 ,C192_=_C311 ,\nC192_=_C324 ,C192_=_C336 ,C192_=_C347 ,C192_=_C357 ,C192_=_C366 ,C192_=_C374 ,\nC192_=_C392 ,C192_=_C402 ,C192_=_C430 ,C193_=_C194 ,C193_=_C213 ,C193_=_C232 ,\nC193_=_C250 ,C193_=_C267 ,C193_=_C283 ,C193_=_C298 ,C193_=_C312 ,C193_=_C325 ,\nC193_=_C337 ,C193_=_C348 ,C193_=_C358 ,C193_=_C367 ,C193_=_C375 ,C193_=_C393 ,\nC193_=_C404 ,C193_=_C431 ,C194_=_C214 ,C194_=_C233 ,C194_=_C251 ,C194_=_C268 ,\nC194_=_C284 ,C194_=_C299 ,C194_=_C313 ,C194_=_C326 ,C194_=_C338 ,C194_=_C349 ,\nC194_=_C359 ,C194_=_C368 ,C194_=_C376 ,C194_=_C394 ,C194_=_C405 ,C194_=_C432 ,\nC208_=_C209 ,C208_=_C211 ,C208_=_C212 ,C208_=_C213 ,C208_=_C214 ,C208_=_C227 ,\nC208_=_C245 ,C208_=_C262 ,C208_=_C278 ,C208_=_C293 ,C208_=_C307 ,C208_=_C320 ,\nC208_=_C332 ,C208_=_C343 ,C208_=_C353 ,C208_=_C362 ,C208_=_C370 ,C208_=_C379 ,\nC208_=_C384 ,C208_=_C426 ,C209_=_C211 ,C209_=_C212 ,C209_=_C213 ,C209_=_C214 ,\nC209_=_C228 ,C209_=_C246 ,C209_=_C263 ,C209_=_C279 ,C209_=_C294 ,C209_=_C308 ,\nC209_=_C321 ,C209_=_C333 ,C209_=_C344 ,C209_=_C354 ,C209_=_C363 ,C209_=_C371 ,\nC209_=_C385 ,C209_=_C390 ,C209_=_C427 ,C211_=_C212 ,C211_=_C213 ,C211_=_C214 ,\nC211_=_C230 ,C211_=_C248 ,C211_=_C265 ,C211_=_C281 ,C211_=_C296 ,C211_=_C310 ,\nC211_=_C323 ,C211_=_C335 ,C211_=_C346 ,C211_=_C356 ,C211_=_C365 ,C211_=_C373 ,\nC211_=_C391 ,C211_=_C399 ,C211_=_C429 ,C212_=_C213 ,C212_=_C214 ,C212_=_C231 ,\nC212_=_C249 ,C212_=_C266 ,C212_=_C282 ,C212_=_C297 ,C212_=_C311 ,C212_=_C324 ,\nC212_=_C336 ,C212_=_C347 ,C212_=_C357 ,C212_=_C366 ,C212_=_C374 ,C212_=_C392 ,\nC212_=_C402 ,C212_=_C430 ,C213_=_C214 ,C213_=_C232 ,C213_=_C250 ,C213_=_C267 ,\nC213_=_C283 ,C213_=_C298 ,C213_=_C312 ,C213_=_C325 ,C213_=_C337 ,C213_=_C348 ,\nC213_=_C358 ,C213_=_C367 ,C213_=_C375 ,C213_=_C393 ,C213_=_C404 ,C213_=_C431 ,\nC214_=_C233 ,C214_=_C251 ,C214_=_C268 ,C214_=_C284 ,C214_=_C299 ,C214_=_C313 ,\nC214_=_C326 ,C214_=_C338 ,C214_=_C349 ,C214_=_C359 ,C214_=_C368 ,C214_=_C376 ,\nC214_=_C394 ,C214_=_C405 ,C214_=_C432 ,C227_=_C228 ,C227_=_C230 ,C227_=_C231 ,\nC227_=_C232 ,C227_=_C233 ,C227_=_C245 ,C227_=_C262 ,C227_=_C278 ,C227_=_C293 ,\nC227_=_C307 ,C227_=_C320 ,C227_=_C332 ,C227_=_C343 ,C227_=_C353 ,C227_=_C362 ,\nC227_=_C370 ,C227_=_C379 ,C227_=_C384 ,C227_=_C426 ,C228_=_C230 ,C228_=_C231 ,\nC228_=_C232 ,C228_=_C233 ,C228_=_C246 ,C228_=_C263 ,C228_=_C279 ,C228_=_C294 ,\nC228_=_C308 ,C228_=_C321 ,C228_=_C333 ,C228_=_C344 ,C228_=_C354 ,C228_=_C363 ,\nC228_=_C371 ,C228_=_C385 ,C228_=_C390 ,C228_=_C427 ,C230_=_C231 ,C230_=_C232 ,\nC230_=_C233 ,C230_=_C248 ,C230_=_C265 ,C230_=_C281 ,C230_=_C296 ,C230_=_C310 ,\nC230_=_C323 ,C230_=_C335 ,C230_=_C346 ,C230_=_C356 ,C230_=_C365 ,C230_=_C373</w:t>
      </w:r>
    </w:p>
    <w:p>
      <w:pPr>
        <w:pStyle w:val="PreformattedText"/>
        <w:bidi w:val="0"/>
        <w:spacing w:before="0" w:after="0"/>
        <w:jc w:val="left"/>
        <w:rPr/>
      </w:pPr>
      <w:r>
        <w:rPr/>
        <w:t xml:space="preserve"> </w:t>
      </w:r>
      <w:r>
        <w:rPr/>
        <w:t>,\nC230_=_C391 ,C230_=_C399 ,C230_=_C429 ,C231_=_C232 ,C231_=_C233 ,C231_=_C249 ,\nC231_=_C266 ,C231_=_C282 ,C231_=_C297 ,C231_=_C311 ,C231_=_C324 ,C231_=_C336 ,\nC231_=_C347 ,C231_=_C357 ,C231_=_C366 ,C231_=_C374 ,C231_=_C392 ,C231_=_C402 ,\nC231_=_C430 ,C232_=_C233 ,C232_=_C250 ,C232_=_C267 ,C232_=_C283 ,C232_=_C298 ,\nC232_=_C312 ,C232_=_C325 ,C232_=_C337 ,C232_=_C348 ,C232_=_C358 ,C232_=_C367 ,\nC232_=_C375 ,C232_=_C393 ,C232_=_C404 ,C232_=_C431 ,C233_=_C251 ,C233_=_C268 ,\nC233_=_C284 ,C233_=_C299 ,C233_=_C313 ,C233_=_C326 ,C233_=_C338 ,C233_=_C349 ,\nC233_=_C359 ,C233_=_C368 ,C233_=_C376 ,C233_=_C394 ,C233_=_C405 ,C233_=_C432 ,\nC245_=_C246 ,C245_=_C248 ,C245_=_C249 ,C245_=_C250 ,C245_=_C251 ,C245_=_C262 ,\nC245_=_C278 ,C245_=_C293 ,C245_=_C307 ,C245_=_C320 ,C245_=_C332 ,C245_=_C343 ,\nC245_=_C353 ,C245_=_C362 ,C245_=_C370 ,C245_=_C379 ,C245_=_C384 ,C245_=_C426 ,\nC246_=_C248 ,C246_=_C249 ,C246_=_C250 ,C246_=_C251 ,C246_=_C263 ,C246_=_C279 ,\nC246_=_C294 ,C246_=_C308 ,C246_=_C321 ,C246_=_C333 ,C246_=_C344 ,C246_=_C354 ,\nC246_=_C363 ,C246_=_C371 ,C246_=_C385 ,C246_=_C390 ,C246_=_C427 ,C248_=_C249 ,\nC248_=_C250 ,C248_=_C251 ,C248_=_C265 ,C248_=_C281 ,C248_=_C296 ,C248_=_C310 ,\nC248_=_C323 ,C248_=_C335 ,C248_=_C346 ,C248_=_C356 ,C248_=_C365 ,C248_=_C373 ,\nC248_=_C391 ,C248_=_C399 ,C248_=_C429 ,C249_=_C250 ,C249_=_C251 ,C249_=_C266 ,\nC249_=_C282 ,C249_=_C297 ,C249_=_C311 ,C249_=_C324 ,C249_=_C336 ,C249_=_C347 ,\nC249_=_C357 ,C249_=_C366 ,C249_=_C374 ,C249_=_C392 ,C249_=_C402 ,C249_=_C430 ,\nC250_=_C251 ,C250_=_C267 ,C250_=_C283 ,C250_=_C298 ,C250_=_C312 ,C250_=_C325 ,\nC250_=_C337 ,C250_=_C348 ,C250_=_C358 ,C250_=_C367 ,C250_=_C375 ,C250_=_C393 ,\nC250_=_C404 ,C250_=_C431 ,C251_=_C268 ,C251_=_C284 ,C251_=_C299 ,C251_=_C313 ,\nC251_=_C326 ,C251_=_C338 ,C251_=_C349 ,C251_=_C359 ,C251_=_C368 ,C251_=_C376 ,\nC251_=_C394 ,C251_=_C405 ,C251_=_C432 ,C262_=_C263 ,C262_=_C265 ,C262_=_C266 ,\nC262_=_C267 ,C262_=_C268 ,C262_=_C278 ,C262_=_C293 ,C262_=_C307 ,C262_=_C320 ,\nC262_=_C332 ,C262_=_C343 ,C262_=_C353 ,C262_=_C362 ,C262_=_C370 ,C262_=_C379 ,\nC262_=_C384 ,C262_=_C426 ,C263_=_C265 ,C263_=_C266 ,C263_=_C267 ,C263_=_C268 ,\nC263_=_C279 ,C263_=_C294 ,C263_=_C308 ,C263_=_C321 ,C263_=_C333 ,C263_=_C344 ,\nC263_=_C354 ,C263_=_C363 ,C263_=_C371 ,C263_=_C385 ,C263_=_C390 ,C263_=_C427 ,\nC265_=_C266 ,C265_=_C267 ,C265_=_C268 ,C265_=_C281 ,C265_=_C296 ,C265_=_C310 ,\nC265_=_C323 ,C265_=_C335 ,C265_=_C346 ,C265_=_C356 ,C265_=_C365 ,C265_=_C373 ,\nC265_=_C391 ,C265_=_C399 ,C265_=_C429 ,C266_=_C267 ,C266_=_C268 ,C266_=_C282 ,\nC266_=_C297 ,C266_=_C311 ,C266_=_C324 ,C266_=_C336 ,C266_=_C347 ,C266_=_C357 ,\nC266_=_C366 ,C266_=_C374 ,C266_=_C392 ,C266_=_C402 ,C266_=_C430 ,C267_=_C268 ,\nC267_=_C283 ,C267_=_C298 ,C267_=_C312 ,C267_=_C325 ,C267_=_C337 ,C267_=_C348 ,\nC267_=_C358 ,C267_=_C367 ,C267_=_C375 ,C267_=_C393 ,C267_=_C404 ,C267_=_C431 ,\nC268_=_C284 ,C268_=_C299 ,C268_=_C313 ,C268_=_C326 ,C268_=_C338 ,C268_=_C349 ,\nC268_=_C359 ,C268_=_C368 ,C268_=_C376 ,C268_=_C394 ,C268_=_C405 ,C268_=_C432 ,\nC278_=_C279 ,C278_=_C281 ,C278_=_C282 ,C278_=_C283 ,C278_=_C284 ,C278_=_C293 ,\nC278_=_C307 ,C278_=_C320 ,C278_=_C332 ,C278_=_C343 ,C278_=_C353 ,C278_=_C362 ,\nC278_=_C370 ,C278_=_C379 ,C278_=_C384 ,C278_=_C426 ,C279_=_C281 ,C279_=_C282 ,\nC279_=_C283 ,C279_=_C284 ,C279_=_C294 ,C279_=_C308 ,C279_=_C321 ,C279_=_C333 ,\nC279_=_C344 ,C279_=_C354 ,C279_=_C363 ,C279_=_C371 ,C279_=_C385 ,C279_=_C390 ,\nC279_=_C427 ,C281_=_C282 ,C281_=_C283 ,C281_=_C284 ,C281_=_C296 ,C281_=_C310 ,\nC281_=_C323 ,C281_=_C335 ,C281_=_C346 ,C281_=_C356 ,C281_=_C365 ,C281_=_C373 ,\nC281_=_C391 ,C281_=_C399 ,C281_=_C429 ,C282_=_C283 ,C282_=_C284 ,C282_=_C297 ,\nC282_=_C311 ,C282_=_C324 ,C282_=_C336 ,C282_=_C347 ,C282_=_C357 ,C282_=_C366 ,\nC282_=_C374 ,C282_=_C392 ,C282_=_C402 ,C282_=_C430 ,C283_=_C284 ,C283_=_C298 ,\nC283_=_C312 ,C283_=_C325 ,C283_=_C337 ,C283_=_C348 ,C283_=_C358 ,C283_=_C367 ,\nC283_=_C375 ,C283_=_C393 ,C283_=_C404 ,C283_=_C431 ,C284_=_C299 ,C284_=_C313 ,\nC284_=_C326 ,C284_=_C338 ,C284_=_C349 ,C284_=_C359 ,C284_=_C368 ,C284_=_C376 ,\nC284_=_C394 ,C284_=_C405 ,C284_=_C432 ,C293_=_C294 ,C293_=_C296 ,C293_=_C297 ,\nC293_=_C298 ,C293_=_C299 ,C293_=_C307 ,C293_=_C320 ,C293_=_C332 ,C293_=_C343 ,\nC293_=_C353 ,C293_=_C362 ,C293_=_C370 ,C293_=_C379 ,C293_=_C384 ,C293_=_C426 ,\nC294_=_C296 ,C294_=_C297 ,C294_=_C298 ,C294_=_C299 ,C294_=_C308 ,C294_=_C321 ,\nC294_=_C333 ,C294_=_C344 ,C294_=_C354 ,C294_=_C363 ,C294_=_C371 ,C294_=_C385 ,\nC294_=_C390 ,C294_=_C427 ,C296_=_C297 ,C296_=_C298 ,C296_=_C299 ,C296_=_C310 ,\nC296_=_C323 ,C296_=_C335 ,C296_=_C346 ,C296_=_C356 ,C296_=_C365 ,C296_=_C373 ,\nC296_=_C391 ,C296_=_C399 ,C296_=_C429 ,C297_=_C298 ,C297_=_C299 ,C297_=_C311 ,\nC297_=_C324 ,C297_=_C336 ,C297_=_C347 ,C297_=_C357 ,C297_=_C366 ,C297_=_C374 ,\nC297_=_C392 ,C297_=_C402 ,C297_=_C430 ,C298_=_C299 ,C298_=_C312 ,C298_=_C325 ,\nC298_=_C337 ,C298_=_C348 ,C298_=_C358 ,C298_=_C367 ,C298_=_C375 ,C298_=_C393 ,\nC298_=_C404 ,C298_=_C431 ,C299_=_C313 ,C299_=_C326 ,C299_=_C338 ,C299_=_C349 ,\nC299_=_C359 ,C299_=_C368 ,C299_=_C376 ,C299_=_C394 ,C299_=_C405 ,C299_=_C432 ,\nC307_=_C308 ,C307_=_C310 ,C307_=_C311 ,C307_=_C312 ,C307_=_C313 ,C307_=_C320 ,\nC307_=_C332 ,C307_=_C343 ,C307_=_C353 ,C307_=_C362 ,C307_=_C370 ,C307_=_C379 ,\nC307_=_C384 ,C307_=_C426 ,C308_=_C310 ,C308_=_C311 ,C308_=_C312 ,C308_=_C313 ,\nC308_=_C321 ,C308_=_C333 ,C308_=_C344 ,C308_=_C354 ,C308_=_C363 ,C308_=_C371 ,\nC308_=_C385 ,C308_=_C390 ,C308_=_C427 ,C310_=_C311 ,C310_=_C312 ,C310_=_C313 ,\nC310_=_C323 ,C310_=_C335 ,C310_=_C346 ,C310_=_C356 ,C310_=_C365 ,C310_=_C373 ,\nC310_=_C391 ,C310_=_C399 ,C310_=_C429 ,C311_=_C312 ,C311_=_C313 ,C311_=_C324 ,\nC311_=_C336 ,C311_=_C347 ,C311_=_C357 ,C311_=_C366 ,C311_=_C374 ,C311_=_C392 ,\nC311_=_C402 ,C311_=_C430 ,C312_=_C313 ,C312_=_C325 ,C312_=_C337 ,C312_=_C348 ,\nC312_=_C358 ,C312_=_C367 ,C312_=_C375 ,C312_=_C393 ,C312_=_C404 ,C312_=_C431 ,\nC313_=_C326 ,C313_=_C338 ,C313_=_C349 ,C313_=_C359 ,C313_=_C368 ,C313_=_C376 ,\nC313_=_C394 ,C313_=_C405 ,C313_=_C432 ,C320_=_C321 ,C320_=_C323 ,C320_=_C324 ,\nC320_=_C325 ,C320_=_C326 ,C320_=_C332 ,C320_=_C343 ,C320_=_C353 ,C320_=_C362 ,\nC320_=_C370 ,C320_=_C379 ,C320_=_C384 ,C320_=_C426 ,C321_=_C323 ,C321_=_C324 ,\nC321_=_C325 ,C321_=_C326 ,C321_=_C333 ,C321_=_C344 ,C321_=_C354 ,C321_=_C363 ,\nC321_=_C371 ,C321_=_C385 ,C321_=_C390 ,C321_=_C427 ,C323_=_C324 ,C323_=_C325 ,\nC323_=_C326 ,C323_=_C335 ,C323_=_C346 ,C323_=_C356 ,C323_=_C365 ,C323_=_C373 ,\nC323_=_C391 ,C323_=_C399 ,C323_=_C429 ,C324_=_C325 ,C324_=_C326 ,C324_=_C336 ,\nC324_=_C347 ,C324_=_C357 ,C324_=_C366 ,C324_=_C374 ,C324_=_C392 ,C324_=_C402 ,\nC324_=_C430 ,C325_=_C326 ,C325_=_C337 ,C325_=_C348 ,C325_=_C358 ,C325_=_C367 ,\nC325_=_C375 ,C325_=_C393 ,C325_=_C404 ,C325_=_C431 ,C326_=_C338 ,C326_=_C349 ,\nC326_=_C359 ,C326_=_C368 ,C326_=_C376 ,C326_=_C394 ,C326_=_C405 ,C326_=_C432 ,\nC332_=_C333 ,C332_=_C335 ,C332_=_C336 ,C332_=_C337 ,C332_=_C338 ,C332_=_C343 ,\nC332_=_C353 ,C332_=_C362 ,C332_=_C370 ,C332_=_C379 ,C332_=_C384 ,C332_=_C426 ,\nC333_=_C335 ,C333_=_C336 ,C333_=_C337 ,C333_=_C338 ,C333_=_C344 ,C333_=_C354 ,\nC333_=_C363 ,C333_=_C371 ,C333_=_C385 ,C333_=_C390 ,C333_=_C427 ,C335_=_C336 ,\nC335_=_C337 ,C335_=_C338 ,C335_=_C346 ,C335_=_C356 ,C335_=_C365 ,C335_=_C373 ,\nC335_=_C391 ,C335_=_C399 ,C335_=_C429 ,C336_=_C337 ,C336_=_C338 ,C336_=_C347 ,\nC336_=_C357 ,C336_=_C366 ,C336_=_C374 ,C336_=_C392 ,C336_=_C402 ,C336_=_C430 ,\nC337_=_C338 ,C337_=_C348 ,C337_=_C358 ,C337_=_C367 ,C337_=_C375 ,C337_=_C393 ,\nC337_=_C404 ,C337_=_C431 ,C338_=_C349 ,C338_=_C359 ,C338_=_C368 ,C338_=_C376 ,\nC338_=_C394 ,C338_=_C405 ,C338_=_C432 ,C343_=_C344 ,C343_=_C346 ,C343_=_C347 ,\nC343_=_C348 ,C343_=_C349 ,C343_=_C353 ,C343_=_C362 ,C343_=_C370 ,C343_=_C379 ,\nC343_=_C384 ,C343_=_C426 ,C344_=_C346 ,C344_=_C347 ,C344_=_C348 ,C344_=_C349 ,\nC344_=_C354 ,C344_=_C363 ,C344_=_C371 ,C344_=_C385 ,C344_=_C390 ,C344_=_C427 ,\nC346_=_C347 ,C346_=_C348 ,C346_=_C349 ,C346_=_C356 ,C346_=_C365 ,C346_=_C373 ,\nC346_=_C391 ,C346_=_C399 ,C346_=_C429 ,C347_=_C348 ,C347_=_C349 ,C347_=_C357 ,\nC347_=_C366 ,C347_=_C374 ,C347_=_C392 ,C347_=_C402 ,C347_=_C430 ,C348_=_C349 ,\nC348_=_C358 ,C348_=_C367 ,C348_=_C375 ,C348_=_C393 ,C348_=_C404 ,C348_=_C431 ,\nC349_=_C359 ,C349_=_C368 ,C349_=_C376 ,C349_=_C394 ,C349_=_C405 ,C349_=_C432 ,\nC353_=_C354 ,C353_=_C356 ,C353_=_C357 ,C353_=_C358 ,C353_=_C359 ,C353_=_C362 ,\nC353_=_C370 ,C353_=_C379 ,C353_=_C384 ,C353_=_C426 ,C354_=_C356 ,C354_=_C357 ,\nC354_=_C358 ,C354_=_C359 ,C354_=_C363 ,C354_=_C371 ,C354_=_C385 ,C354_=_C390 ,\nC354_=_C427 ,C356_=_C357 ,C356_=_C358 ,C356_=_C359 ,C356_=_C365 ,C356_=_C373 ,\nC356_=_C391 ,C356_=_C399 ,C356_=_C429 ,C357_=_C358 ,C357_=_C359 ,C357_=_C366 ,\nC357_=_C374 ,C357_=_C392 ,C357_=_C402 ,C357_=_C430 ,C358_=_C359 ,C358_=_C367 ,\nC358_=_C375 ,C358_=_C393 ,C358_=_C404 ,C358_=_C431 ,C359_=_C368 ,C359_=_C376 ,\nC359_=_C394 ,C359_=_C405 ,C359_=_C432 ,C362_=_C363 ,C362_=_C365 ,C362_=_C366 ,\nC362_=_C367 ,C362_=_C368 ,C362_=_C370 ,C362_=_C379 ,C362_=_C384 ,C362_=_C426 ,\nC363_=_C365 ,C363_=_C366 ,C363_=_C367 ,C363_=_C368 ,C363_=_C371 ,C363_=_C385 ,\nC363_=_C390 ,C363_=_C427 ,C365_=_C366 ,C365_=_C367 ,C365_=_C368 ,C365_=_C373 ,\nC365_=_C391 ,C365_=_C399 ,C365_=_C429 ,C366_=_C367 ,C366_=_C368 ,C366_=_C374 ,\nC366_=_C392 ,C366_=_C402 ,C366_=_C430 ,C367_=_C368 ,C367_=_C375 ,C367_=_C393 ,\nC367_=_C404 ,C367_=_C431 ,C368_=_C376 ,C368_=_C394 ,C368_=_C405 ,C368_=_C432 ,\nC370_=_C371 ,C370_=_C373 ,C370_=_C374 ,C370_=_C375 ,C370_=_C376 ,C370_=_C379 ,\nC370_=_C384 ,C370_=_C426 ,C371_=_C373 ,C371_=_C374 ,C371_=_C375 ,C371_=_C376 ,\nC371_=_C385 ,C371_=_C390 ,C371_=_C427 ,C373_=_C374 ,C373_=_C375 ,C373_=_C376 ,\nC373_=_C391 ,C373_=_C399 ,C373_=_C429 ,C374_=_C375 ,C374_=_C376 ,C374_=_C392 ,\nC374_=_C402 ,C374_=_C430 ,C375_=_C376 ,C375_=_C393 ,C375_=_C404 ,C375_=_C431 ,\nC376_=_C394 ,C376_=_C405 ,C376_=_C432 ,C379_=_C384 ,C379_=_C385</w:t>
      </w:r>
    </w:p>
    <w:p>
      <w:pPr>
        <w:pStyle w:val="PreformattedText"/>
        <w:bidi w:val="0"/>
        <w:spacing w:before="0" w:after="0"/>
        <w:jc w:val="left"/>
        <w:rPr/>
      </w:pPr>
      <w:r>
        <w:rPr/>
        <w:t xml:space="preserve"> </w:t>
      </w:r>
      <w:r>
        <w:rPr/>
        <w:t>,C379_=_C391 ,\nC379_=_C392 ,C379_=_C393 ,C379_=_C394 ,C379_=_C426 ,C384_=_C390 ,C384_=_C399 ,\nC384_=_C402 ,C384_=_C404 ,C384_=_C405 ,C384_=_C426 ,C385_=_C390 ,C385_=_C391 ,\nC385_=_C392 ,C385_=_C393 ,C385_=_C394 ,C385_=_C427 ,C390_=_C399 ,C390_=_C402 ,\nC390_=_C404 ,C390_=_C405 ,C390_=_C427 ,C391_=_C392 ,C391_=_C393 ,C391_=_C394 ,\nC391_=_C399 ,C391_=_C429 ,C392_=_C393 ,C392_=_C394 ,C392_=_C402 ,C392_=_C430 ,\nC393_=_C394 ,C393_=_C404 ,C393_=_C431 ,C394_=_C405 ,C394_=_C432 ,C399_=_C402 ,\nC399_=_C404 ,C399_=_C405 ,C399_=_C429 ,C402_=_C404 ,C402_=_C405 ,C402_=_C430 ,\nC404_=_C405 ,C404_=_C431 ,C405_=_C432 ,C407_=_C408 ,C408_=_C426 ,C408_=_C427 ,\nC426_=_C427 ,C426_=_C429 ,C426_=_C431 ,C427_=_C430 ,C427_=_C432 ,C429_=_C430 ,\nC429_=_C431 ,C430_=_C432 ,C431_=_C432 ,"];17[shape=box, label="id:17 level: 3\n55: C45 C46 C71 C72 C96 \nC97 C120 C121 C143 C144 C165 \nC166 C186 C187 C206 C207 C225 \nC226 C243 C244 C260 C261 C276 \nC277 C291 C292 C305 C306 C318 \nC319 C330 C331 C341 C342 C351 \nC352 C361 C362 C363 C364 C365 \nC366 C367 C368 C369 C370 C371 \nC372 C373 C374 C375 C376 C377 \nC424 C425 \n783: C45_=_C46( C45 C46 ) C45_=_C71( C45 C71 ) C45_=_C96( C45 C96 ) C45_=_C120( C45 C120 ) C45_=_C143( C45 C143 ) \nC45_=_C165( C45 C165 ) C45_=_C186( C45 C186 ) C45_=_C206( C45 C206 ) C45_=_C225( C45 C225 ) C45_=_C243( C45 C243 ) C45_=_C260( C45 C260 ) \nC45_=_C276( C45 C276 ) C45_=_C291( C45 C291 ) C45_=_C305( C45 C305 ) C45_=_C318( C45 C318 ) C45_=_C330( C45 C330 ) C45_=_C341( C45 C341 ) \nC45_=_C351( C45 C351 ) C45_=_C361( C45 C361 ) C45_=_C362( C45 C362 ) C45_=_C363( C45 C363 ) C45_=_C364( C45 C364 ) C45_=_C365( C45 C365 ) \nC45_=_C366( C45 C366 ) C45_=_C367( C45 C367 ) C45_=_C368( C45 C368 ) C45_=_C369( C45 C369 ) C45_=_C424( C45 C424 ) C46_=_C72( C46 C72 ) \nC46_=_C97( C46 C97 ) C46_=_C121( C46 C121 ) C46_=_C144( C46 C144 ) C46_=_C166( C46 C166 ) C46_=_C187( C46 C187 ) C46_=_C207( C46 C207 ) \nC46_=_C226( C46 C226 ) C46_=_C244( C46 C244 ) C46_=_C261( C46 C261 ) C46_=_C277( C46 C277 ) C46_=_C292( C46 C292 ) C46_=_C306( C46 C306 ) \nC46_=_C319( C46 C319 ) C46_=_C331( C46 C331 ) C46_=_C342( C46 C342 ) C46_=_C352( C46 C352 ) C46_=_C361( C46 C361 ) C46_=_C370( C46 C370 ) \nC46_=_C371( C46 C371 ) C46_=_C372( C46 C372 ) C46_=_C373( C46 C373 ) C46_=_C374( C46 C374 ) C46_=_C375( C46 C375 ) C46_=_C376( C46 C376 ) \nC46_=_C377( C46 C377 ) C46_=_C425( C46 C425 ) C71_=_C72( C71 C72 ) C71_=_C96( C71 C96 ) C71_=_C120( C71 C120 ) C71_=_C143( C71 C143 ) \nC71_=_C165( C71 C165 ) C71_=_C186( C71 C186 ) C71_=_C206( C71 C206 ) C71_=_C225( C71 C225 ) C71_=_C243( C71 C243 ) C71_=_C260( C71 C260 ) \nC71_=_C276( C71 C276 ) C71_=_C291( C71 C291 ) C71_=_C305( C71 C305 ) C71_=_C318( C71 C318 ) C71_=_C330( C71 C330 ) C71_=_C341( C71 C341 ) \nC71_=_C351( C71 C351 ) C71_=_C361( C71 C361 ) C71_=_C362( C71 C362 ) C71_=_C363( C71 C363 ) C71_=_C364( C71 C364 ) C71_=_C365( C71 C365 ) \nC71_=_C366( C71 C366 ) C71_=_C367( C71 C367 ) C71_=_C368( C71 C368 ) C71_=_C369( C71 C369 ) C71_=_C424( C71 C424 ) C72_=_C97( C72 C97 ) \nC72_=_C121( C72 C121 ) C72_=_C144( C72 C144 ) C72_=_C166( C72 C166 ) C72_=_C187( C72 C187 ) C72_=_C207( C72 C207 ) C72_=_C226( C72 C226 ) \nC72_=_C244( C72 C244 ) C72_=_C261( C72 C261 ) C72_=_C277( C72 C277 ) C72_=_C292( C72 C292 ) C72_=_C306( C72 C306 ) C72_=_C319( C72 C319 ) \nC72_=_C331( C72 C331 ) C72_=_C342( C72 C342 ) C72_=_C352( C72 C352 ) C72_=_C361( C72 C361 ) C72_=_C370( C72 C370 ) C72_=_C371( C72 C371 ) \nC72_=_C372( C72 C372 ) C72_=_C373( C72 C373 ) C72_=_C374( C72 C374 ) C72_=_C375( C72 C375 ) C72_=_C376( C72 C376 ) C72_=_C377( C72 C377 ) \nC72_=_C425( C72 C425 ) C96_=_C97( C96 C97 ) C96_=_C120( C96 C120 ) C96_=_C143( C96 C143 ) C96_=_C165( C96 C165 ) C96_=_C186( C96 C186 ) \nC96_=_C206( C96 C206 ) C96_=_C225( C96 C225 ) C96_=_C243( C96 C243 ) C96_=_C260( C96 C260 ) C96_=_C276( C96 C276 ) C96_=_C291( C96 C291 ) \nC96_=_C305( C96 C305 ) C96_=_C318( C96 C318 ) C96_=_C330( C96 C330 ) C96_=_C341( C96 C341 ) C96_=_C351( C96 C351 ) C96_=_C361( C96 C361 ) \nC96_=_C362( C96 C362 ) C96_=_C363( C96 C363 ) C96_=_C364( C96 C364 ) C96_=_C365( C96 C365 ) C96_=_C366( C96 C366 ) C96_=_C367( C96 C367 ) \nC96_=_C368( C96 C368 ) C96_=_C369( C96 C369 ) C96_=_C424( C96 C424 ) C97_=_C121( C97 C121 ) C97_=_C144( C97 C144 ) C97_=_C166( C97 C166 ) \nC97_=_C187( C97 C187 ) C97_=_C207( C97 C207 ) C97_=_C226( C97 C226 ) C97_=_C244( C97 C244 ) C97_=_C261( C97 C261 ) C97_=_C277( C97 C277 ) \nC97_=_C292( C97 C292 ) C97_=_C306( C97 C306 ) C97_=_C319( C97 C319 ) C97_=_C331( C97 C331 ) C97_=_C342( C97 C342 ) C97_=_C352( C97 C352 ) \nC97_=_C361( C97 C361 ) C97_=_C370( C97 C370 ) C97_=_C371( C97 C371 ) C97_=_C372( C97 C372 ) C97_=_C373( C97 C373 ) C97_=_C374( C97 C374 ) \nC97_=_C375( C97 C375 ) C97_=_C376( C97 C376 ) C97_=_C377( C97 C377 ) C97_=_C425( C97 C425 ) C120_=_C121( C120 C121 ) C120_=_C143( C120 C143 ) \nC120_=_C165( C120 C165 ) C120_=_C186( C120 C186 ) C120_=_C206( C120 C206 ) C120_=_C225( C120 C225 ) C120_=_C243( C120 C243 ) C120_=_C260( C120 C260 ) \nC120_=_C276( C120 C276 ) C120_=_C291( C120 C291 ) C120_=_C305( C120 C305 ) C120_=_C318( C120 C318 ) C120_=_C330( C120 C330 ) C120_=_C341( C120 C341 ) \nC120_=_C351( C120 C351 ) C120_=_C361( C120 C361 ) C120_=_C362( C120 C362 ) C120_=_C363( C120 C363 ) C120_=_C364( C120 C364 ) C120_=_C365( C120 C365 ) \nC120_=_C366( C120 C366 ) C120_=_C367( C120 C367 ) C120_=_C368( C120 C368 ) C120_=_C369( C120 C369 ) C120_=_C424( C120 C424 ) C121_=_C144( C121 C144 ) \nC121_=_C166( C121 C166 ) C121_=_C187( C121 C187 ) C121_=_C207( C121 C207 ) C121_=_C226( C121 C226 ) C121_=_C244( C121 C244 ) C121_=_C261( C121 C261 ) \nC121_=_C277( C121 C277 ) C121_=_C292( C121 C292 ) C121_=_C306( C121 C306 ) C121_=_C319( C121 C319 ) C121_=_C331( C121 C331 ) C121_=_C342( C121 C342 ) \nC121_=_C352( C121 C352 ) C121_=_C361( C121 C361 ) C121_=_C370( C121 C370 ) C121_=_C371( C121 C371 ) C121_=_C372( C121 C372 ) C121_=_C373( C121 C373 ) \nC121_=_C374( C121 C374 ) C121_=_C375( C121 C375 ) C121_=_C376( C121 C376 ) C121_=_C377( C121 C377 ) C121_=_C425( C121 C425 ) C143_=_C144( C143 C144 ) \nC143_=_C165( C143 C165 ) C143_=_C186( C143 C186 ) C143_=_C206( C143 C206 ) C143_=_C225( C143 C225 ) C143_=_C243( C143 C243 ) C143_=_C260( C143 C260 ) \nC143_=_C276( C143 C276 ) C143_=_C291( C143 C291 ) C143_=_C305( C143 C305 ) C143_=_C318( C143 C318 ) C143_=_C330( C143 C330 ) C143_=_C341( C143 C341 ) \nC143_=_C351( C143 C351 ) C143_=_C361( C143 C361 ) C143_=_C362( C143 C362 ) C143_=_C363( C143 C363 ) C143_=_C364( C143 C364 ) C143_=_C365( C143 C365 ) \nC143_=_C366( C143 C366 ) C143_=_C367( C143 C367 ) C143_=_C368( C143 C368 ) C143_=_C369( C143 C369 ) C143_=_C424( C143 C424 ) C144_=_C166( C144 C166 ) \nC144_=_C187( C144 C187 ) C144_=_C207( C144 C207 ) C144_=_C226( C144 C226 ) C144_=_C244( C144 C244 ) C144_=_C261( C144 C261 ) C144_=_C277( C144 C277 ) \nC144_=_C292( C144 C292 ) C144_=_C306( C144 C306 ) C144_=_C319( C144 C319 ) C144_=_C331( C144 C331 ) C144_=_C342( C144 C342 ) C144_=_C352( C144 C352 ) \nC144_=_C361( C144 C361 ) C144_=_C370( C144 C370 ) C144_=_C371( C144 C371 ) C144_=_C372( C144 C372 ) C144_=_C373( C144 C373 ) C144_=_C374( C144 C374 ) \nC144_=_C375( C144 C375 ) C144_=_C376( C144 C376 ) C144_=_C377( C144 C377 ) C144_=_C425( C144 C425 ) C165_=_C166( C165 C166 ) C165_=_C186( C165 C186 ) \nC165_=_C206( C165 C206 ) C165_=_C225( C165 C225 ) C165_=_C243( C165 C243 ) C165_=_C260( C165 C260 ) C165_=_C276( C165 C276 ) C165_=_C291( C165 C291 ) \nC165_=_C305( C165 C305 ) C165_=_C318( C165 C318 ) C165_=_C330( C165 C330 ) C165_=_C341( C165 C341 ) C165_=_C351( C165 C351 ) C165_=_C361( C165 C361 ) \nC165_=_C362( C165 C362 ) C165_=_C363( C165 C363 ) C165_=_C364( C165 C364 ) C165_=_C365( C165 C365 ) C165_=_C366( C165 C366 ) C165_=_C367( C165 C367 ) \nC165_=_C368( C165 C368 ) C165_=_C369( C165 C369 ) C165_=_C424( C165 C424 ) C166_=_C187( C166 C187 ) C166_=_C207( C166 C207 ) C166_=_C226( C166 C226 ) \nC166_=_C244( C166 C244 ) C166_=_C261( C166 C261 ) C166_=_C277( C166 C277 ) C166_=_C292( C166 C292 ) C166_=_C306( C166 C306 ) C166_=_C319( C166 C319 ) \nC166_=_C331( C166 C331 ) C166_=_C342( C166 C342 ) C166_=_C352( C166 C352 ) C166_=_C361( C166 C361 ) C166_=_C370( C166 C370 ) C166_=_C371( C166 C371 ) \nC166_=_C372( C166 C372 ) C166_=_C373( C166 C373 ) C166_=_C374( C166 C374 ) C166_=_C375( C166 C375 ) C166_=_C376( C166 C376 ) C166_=_C377( C166 C377 ) \nC166_=_C425( C166 C425 ) C186_=_C187( C186 C187 ) C186_=_C206( C186 C206 ) C186_=_C225( C186 C225 ) C186_=_C243( C186 C243 ) C186_=_C260( C186 C260 ) \nC186_=_C276( C186 C276 ) C186_=_C291( C186 C291 ) C186_=_C305( C186 C305 ) C186_=_C318( C186 C318 ) C186_=_C330( C186 C330 ) C186_=_C341( C186 C341 ) \nC186_=_C351( C186 C351 ) C186_=_C361( C186 C361 ) C186_=_C362( C186 C362 ) C186_=_C363( C186 C363 ) C186_=_C364( C186 C364 ) C186_=_C365( C186 C365 ) \nC186_=_C366( C186 C366 ) C186_=_C367( C186 C367 ) C186_=_C368( C186 C368 ) C186_=_C369( C186 C369 ) C186_=_C424( C186 C424 ) C187_=_C207( C187 C207 ) \nC187_=_C226( C187 C226 ) C187_=_C244( C187 C244 ) C187_=_C261( C187 C261 ) C187_=_C277( C187 C277 ) C187_=_C292( C187 C292 ) C187_=_C306( C187 C306 ) \nC187_=_C319( C187 C319 ) C187_=_C331( C187 C331 ) C187_=_C342( C187 C342 ) C187_=_C352( C187 C352 ) C187_=_C361( C187 C361 ) C187_=_C370( C187 C370 ) \nC187_=_C371( C187 C371 ) C187_=_C372( C187 C372 ) C187_=_C373( C187 C373 ) C187_=_C374( C187 C374 ) C187_=_C375( C187 C375 ) C187_=_C376( C187 C376 ) \nC187_=_C377( C187 C377 ) C187_=_C425( C187 C425 ) C206_=_C207( C206 C207 ) C206_=_C225( C206 C225 ) C206_=_C243( C206 C243 ) C206_=_C260( C206 C260 ) \nC206_=_C276( C206 C276 ) C206_=_C291( C206 C291 ) C206_=_C305( C206 C305 ) C206_=_C318( C206 C318 ) C206_=_C330( C206 C330 ) C206_=_C341( C206 C341 ) \nC206_=_C351( C206 C351 ) C206_=_C361( C206 C361 ) C206_=_C362( C206 C362 ) C206_=_C363( C206 C363 ) C206_=_C364( C206 C364 ) C206_=_C365( C206 C365 ) \nC206_=_C366( C206 C366 ) C206_=_C367(</w:t>
      </w:r>
    </w:p>
    <w:p>
      <w:pPr>
        <w:pStyle w:val="PreformattedText"/>
        <w:bidi w:val="0"/>
        <w:spacing w:before="0" w:after="0"/>
        <w:jc w:val="left"/>
        <w:rPr/>
      </w:pPr>
      <w:r>
        <w:rPr/>
        <w:t xml:space="preserve"> </w:t>
      </w:r>
      <w:r>
        <w:rPr/>
        <w:t>C206 C367 ) C206_=_C368( C206 C368 ) C206_=_C369( C206 C369 ) C206_=_C424( C206 C424 ) C207_=_C226( C207 C226 ) \nC207_=_C244( C207 C244 ) C207_=_C261( C207 C261 ) C207_=_C277( C207 C277 ) C207_=_C292( C207 C292 ) C207_=_C306( C207 C306 ) C207_=_C319( C207 C319 ) \nC207_=_C331( C207 C331 ) C207_=_C342( C207 C342 ) C207_=_C352( C207 C352 ) C207_=_C361( C207 C361 ) C207_=_C370( C207 C370 ) C207_=_C371( C207 C371 ) \nC207_=_C372( C207 C372 ) C207_=_C373( C207 C373 ) C207_=_C374( C207 C374 ) C207_=_C375( C207 C375 ) C207_=_C376( C207 C376 ) C207_=_C377( C207 C377 ) \nC207_=_C425( C207 C425 ) C225_=_C226( C225 C226 ) C225_=_C243( C225 C243 ) C225_=_C260( C225 C260 ) C225_=_C276( C225 C276 ) C225_=_C291( C225 C291 ) \nC225_=_C305( C225 C305 ) C225_=_C318( C225 C318 ) C225_=_C330( C225 C330 ) C225_=_C341( C225 C341 ) C225_=_C351( C225 C351 ) C225_=_C361( C225 C361 ) \nC225_=_C362( C225 C362 ) C225_=_C363( C225 C363 ) C225_=_C364( C225 C364 ) C225_=_C365( C225 C365 ) C225_=_C366( C225 C366 ) C225_=_C367( C225 C367 ) \nC225_=_C368( C225 C368 ) C225_=_C369( C225 C369 ) C225_=_C424( C225 C424 ) C226_=_C244( C226 C244 ) C226_=_C261( C226 C261 ) C226_=_C277( C226 C277 ) \nC226_=_C292( C226 C292 ) C226_=_C306( C226 C306 ) C226_=_C319( C226 C319 ) C226_=_C331( C226 C331 ) C226_=_C342( C226 C342 ) C226_=_C352( C226 C352 ) \nC226_=_C361( C226 C361 ) C226_=_C370( C226 C370 ) C226_=_C371( C226 C371 ) C226_=_C372( C226 C372 ) C226_=_C373( C226 C373 ) C226_=_C374( C226 C374 ) \nC226_=_C375( C226 C375 ) C226_=_C376( C226 C376 ) C226_=_C377( C226 C377 ) C226_=_C425( C226 C425 ) C243_=_C244( C243 C244 ) C243_=_C260( C243 C260 ) \nC243_=_C276( C243 C276 ) C243_=_C291( C243 C291 ) C243_=_C305( C243 C305 ) C243_=_C318( C243 C318 ) C243_=_C330( C243 C330 ) C243_=_C341( C243 C341 ) \nC243_=_C351( C243 C351 ) C243_=_C361( C243 C361 ) C243_=_C362( C243 C362 ) C243_=_C363( C243 C363 ) C243_=_C364( C243 C364 ) C243_=_C365( C243 C365 ) \nC243_=_C366( C243 C366 ) C243_=_C367( C243 C367 ) C243_=_C368( C243 C368 ) C243_=_C369( C243 C369 ) C243_=_C424( C243 C424 ) C244_=_C261( C244 C261 ) \nC244_=_C277( C244 C277 ) C244_=_C292( C244 C292 ) C244_=_C306( C244 C306 ) C244_=_C319( C244 C319 ) C244_=_C331( C244 C331 ) C244_=_C342( C244 C342 ) \nC244_=_C352( C244 C352 ) C244_=_C361( C244 C361 ) C244_=_C370( C244 C370 ) C244_=_C371( C244 C371 ) C244_=_C372( C244 C372 ) C244_=_C373( C244 C373 ) \nC244_=_C374( C244 C374 ) C244_=_C375( C244 C375 ) C244_=_C376( C244 C376 ) C244_=_C377( C244 C377 ) C244_=_C425( C244 C425 ) C260_=_C261( C260 C261 ) \nC260_=_C276( C260 C276 ) C260_=_C291( C260 C291 ) C260_=_C305( C260 C305 ) C260_=_C318( C260 C318 ) C260_=_C330( C260 C330 ) C260_=_C341( C260 C341 ) \nC260_=_C351( C260 C351 ) C260_=_C361( C260 C361 ) C260_=_C362( C260 C362 ) C260_=_C363( C260 C363 ) C260_=_C364( C260 C364 ) C260_=_C365( C260 C365 ) \nC260_=_C366( C260 C366 ) C260_=_C367( C260 C367 ) C260_=_C368( C260 C368 ) C260_=_C369( C260 C369 ) C260_=_C424( C260 C424 ) C261_=_C277( C261 C277 ) \nC261_=_C292( C261 C292 ) C261_=_C306( C261 C306 ) C261_=_C319( C261 C319 ) C261_=_C331( C261 C331 ) C261_=_C342( C261 C342 ) C261_=_C352( C261 C352 ) \nC261_=_C361( C261 C361 ) C261_=_C370( C261 C370 ) C261_=_C371( C261 C371 ) C261_=_C372( C261 C372 ) C261_=_C373( C261 C373 ) C261_=_C374( C261 C374 ) \nC261_=_C375( C261 C375 ) C261_=_C376( C261 C376 ) C261_=_C377( C261 C377 ) C261_=_C425( C261 C425 ) C276_=_C277( C276 C277 ) C276_=_C291( C276 C291 ) \nC276_=_C305( C276 C305 ) C276_=_C318( C276 C318 ) C276_=_C330( C276 C330 ) C276_=_C341( C276 C341 ) C276_=_C351( C276 C351 ) C276_=_C361( C276 C361 ) \nC276_=_C362( C276 C362 ) C276_=_C363( C276 C363 ) C276_=_C364( C276 C364 ) C276_=_C365( C276 C365 ) C276_=_C366( C276 C366 ) C276_=_C367( C276 C367 ) \nC276_=_C368( C276 C368 ) C276_=_C369( C276 C369 ) C276_=_C424( C276 C424 ) C277_=_C292( C277 C292 ) C277_=_C306( C277 C306 ) C277_=_C319( C277 C319 ) \nC277_=_C331( C277 C331 ) C277_=_C342( C277 C342 ) C277_=_C352( C277 C352 ) C277_=_C361( C277 C361 ) C277_=_C370( C277 C370 ) C277_=_C371( C277 C371 ) \nC277_=_C372( C277 C372 ) C277_=_C373( C277 C373 ) C277_=_C374( C277 C374 ) C277_=_C375( C277 C375 ) C277_=_C376( C277 C376 ) C277_=_C377( C277 C377 ) \nC277_=_C425( C277 C425 ) C291_=_C292( C291 C292 ) C291_=_C305( C291 C305 ) C291_=_C318( C291 C318 ) C291_=_C330( C291 C330 ) C291_=_C341( C291 C341 ) \nC291_=_C351( C291 C351 ) C291_=_C361( C291 C361 ) C291_=_C362( C291 C362 ) C291_=_C363( C291 C363 ) C291_=_C364( C291 C364 ) C291_=_C365( C291 C365 ) \nC291_=_C366( C291 C366 ) C291_=_C367( C291 C367 ) C291_=_C368( C291 C368 ) C291_=_C369( C291 C369 ) C291_=_C424( C291 C424 ) C292_=_C306( C292 C306 ) \nC292_=_C319( C292 C319 ) C292_=_C331( C292 C331 ) C292_=_C342( C292 C342 ) C292_=_C352( C292 C352 ) C292_=_C361( C292 C361 ) C292_=_C370( C292 C370 ) \nC292_=_C371( C292 C371 ) C292_=_C372( C292 C372 ) C292_=_C373( C292 C373 ) C292_=_C374( C292 C374 ) C292_=_C375( C292 C375 ) C292_=_C376( C292 C376 ) \nC292_=_C377( C292 C377 ) C292_=_C425( C292 C425 ) C305_=_C306( C305 C306 ) C305_=_C318( C305 C318 ) C305_=_C330( C305 C330 ) C305_=_C341( C305 C341 ) \nC305_=_C351( C305 C351 ) C305_=_C361( C305 C361 ) C305_=_C362( C305 C362 ) C305_=_C363( C305 C363 ) C305_=_C364( C305 C364 ) C305_=_C365( C305 C365 ) \nC305_=_C366( C305 C366 ) C305_=_C367( C305 C367 ) C305_=_C368( C305 C368 ) C305_=_C369( C305 C369 ) C305_=_C424( C305 C424 ) C306_=_C319( C306 C319 ) \nC306_=_C331( C306 C331 ) C306_=_C342( C306 C342 ) C306_=_C352( C306 C352 ) C306_=_C361( C306 C361 ) C306_=_C370( C306 C370 ) C306_=_C371( C306 C371 ) \nC306_=_C372( C306 C372 ) C306_=_C373( C306 C373 ) C306_=_C374( C306 C374 ) C306_=_C375( C306 C375 ) C306_=_C376( C306 C376 ) C306_=_C377( C306 C377 ) \nC306_=_C425( C306 C425 ) C318_=_C319( C318 C319 ) C318_=_C330( C318 C330 ) C318_=_C341( C318 C341 ) C318_=_C351( C318 C351 ) C318_=_C361( C318 C361 ) \nC318_=_C362( C318 C362 ) C318_=_C363( C318 C363 ) C318_=_C364( C318 C364 ) C318_=_C365( C318 C365 ) C318_=_C366( C318 C366 ) C318_=_C367( C318 C367 ) \nC318_=_C368( C318 C368 ) C318_=_C369( C318 C369 ) C318_=_C424( C318 C424 ) C319_=_C331( C319 C331 ) C319_=_C342( C319 C342 ) C319_=_C352( C319 C352 ) \nC319_=_C361( C319 C361 ) C319_=_C370( C319 C370 ) C319_=_C371( C319 C371 ) C319_=_C372( C319 C372 ) C319_=_C373( C319 C373 ) C319_=_C374( C319 C374 ) \nC319_=_C375( C319 C375 ) C319_=_C376( C319 C376 ) C319_=_C377( C319 C377 ) C319_=_C425( C319 C425 ) C330_=_C331( C330 C331 ) C330_=_C341( C330 C341 ) \nC330_=_C351( C330 C351 ) C330_=_C361( C330 C361 ) C330_=_C362( C330 C362 ) C330_=_C363( C330 C363 ) C330_=_C364( C330 C364 ) C330_=_C365( C330 C365 ) \nC330_=_C366( C330 C366 ) C330_=_C367( C330 C367 ) C330_=_C368( C330 C368 ) C330_=_C369( C330 C369 ) C330_=_C424( C330 C424 ) C331_=_C342( C331 C342 ) \nC331_=_C352( C331 C352 ) C331_=_C361( C331 C361 ) C331_=_C370( C331 C370 ) C331_=_C371( C331 C371 ) C331_=_C372( C331 C372 ) C331_=_C373( C331 C373 ) \nC331_=_C374( C331 C374 ) C331_=_C375( C331 C375 ) C331_=_C376( C331 C376 ) C331_=_C377( C331 C377 ) C331_=_C425( C331 C425 ) C341_=_C342( C341 C342 ) \nC341_=_C351( C341 C351 ) C341_=_C361( C341 C361 ) C341_=_C362( C341 C362 ) C341_=_C363( C341 C363 ) C341_=_C364( C341 C364 ) C341_=_C365( C341 C365 ) \nC341_=_C366( C341 C366 ) C341_=_C367( C341 C367 ) C341_=_C368( C341 C368 ) C341_=_C369( C341 C369 ) C341_=_C424( C341 C424 ) C342_=_C352( C342 C352 ) \nC342_=_C361( C342 C361 ) C342_=_C370( C342 C370 ) C342_=_C371( C342 C371 ) C342_=_C372( C342 C372 ) C342_=_C373( C342 C373 ) C342_=_C374( C342 C374 ) \nC342_=_C375( C342 C375 ) C342_=_C376( C342 C376 ) C342_=_C377( C342 C377 ) C342_=_C425( C342 C425 ) C351_=_C352( C351 C352 ) C351_=_C361( C351 C361 ) \nC351_=_C362( C351 C362 ) C351_=_C363( C351 C363 ) C351_=_C364( C351 C364 ) C351_=_C365( C351 C365 ) C351_=_C366( C351 C366 ) C351_=_C367( C351 C367 ) \nC351_=_C368( C351 C368 ) C351_=_C369( C351 C369 ) C351_=_C424( C351 C424 ) C352_=_C361( C352 C361 ) C352_=_C370( C352 C370 ) C352_=_C371( C352 C371 ) \nC352_=_C372( C352 C372 ) C352_=_C373( C352 C373 ) C352_=_C374( C352 C374 ) C352_=_C375( C352 C375 ) C352_=_C376( C352 C376 ) C352_=_C377( C352 C377 ) \nC352_=_C425( C352 C425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424( C361 C424 ) \nC361_=_C425( C361 C425 ) C362_=_C363( C362 C363 ) C362_=_C364( C362 C364 ) C362_=_C365( C362 C365 ) C362_=_C366( C362 C366 ) C362_=_C367( C362 C367 ) \nC362_=_C368( C362 C368 ) C362_=_C369( C362 C369 ) C362_=_C370( C362 C370 ) C362_=_C424( C362 C424 ) C363_=_C364( C363 C364 ) C363_=_C365( C363 C365 ) \nC363_=_C366( C363 C366 ) C363_=_C367( C363 C367 ) C363_=_C368( C363 C368 ) C363_=_C369( C363 C369 ) C363_=_C371( C363 C371 ) C363_=_C424( C363 C424 ) \nC364_=_C365( C364 C365 ) C364_=_C366( C364 C366 ) C364_=_C367( C364 C367 ) C364_=_C368( C364 C368 ) C364_=_C369( C364 C369 ) C364_=_C372( C364 C372 ) \nC364_=_C424( C364 C424 ) C365_=_C366( C365 C366 ) C365_=_C367( C365 C367 ) C365_=_C368( C365 C368 ) C365_=_C369( C365 C369 ) C365_=_C373( C365 C373 ) \nC365_=_C424( C365 C424 ) C366_=_C367( C366 C367 ) C366_=_C368( C366 C368 ) C366_=_C369( C366 C369 ) C366_=_C374( C366 C374 ) C366_=_C424( C366 C424 ) \nC367_=_C368( C367 C368 ) C367_=_C369( C367 C369 ) C367_=_C375( C367 C375 ) C367_=_C424( C367 C424 ) C368_=_C369( C368 C369 ) C368_=_C376( C368 C376 ) \nC368_=_C424( C368 C424 ) C369_=_C377( C369 C377 ) C369_=_C424( C369 C424 ) C370_=_C371( C370 C371 ) C370_=_C372( C370 C372 ) C370_=_C373( C370 C373 ) \nC370_=_C374( C370 C374 ) C370_=_C375( C370 C375 ) C370_=_C376(</w:t>
      </w:r>
    </w:p>
    <w:p>
      <w:pPr>
        <w:pStyle w:val="PreformattedText"/>
        <w:bidi w:val="0"/>
        <w:spacing w:before="0" w:after="0"/>
        <w:jc w:val="left"/>
        <w:rPr/>
      </w:pPr>
      <w:r>
        <w:rPr/>
        <w:t xml:space="preserve"> </w:t>
      </w:r>
      <w:r>
        <w:rPr/>
        <w:t>C370 C376 ) C370_=_C377( C370 C377 ) C370_=_C425( C370 C425 ) C371_=_C372( C371 C372 ) \nC371_=_C373( C371 C373 ) C371_=_C374( C371 C374 ) C371_=_C375( C371 C375 ) C371_=_C376( C371 C376 ) C371_=_C377( C371 C377 ) C371_=_C425( C371 C425 ) \nC372_=_C373( C372 C373 ) C372_=_C374( C372 C374 ) C372_=_C375( C372 C375 ) C372_=_C376( C372 C376 ) C372_=_C377( C372 C377 ) C372_=_C425( C372 C425 ) \nC373_=_C374( C373 C374 ) C373_=_C375( C373 C375 ) C373_=_C376( C373 C376 ) C373_=_C377( C373 C377 ) C373_=_C425( C373 C425 ) C374_=_C375( C374 C375 ) \nC374_=_C376( C374 C376 ) C374_=_C377( C374 C377 ) C374_=_C425( C374 C425 ) C375_=_C376( C375 C376 ) C375_=_C377( C375 C377 ) C375_=_C425( C375 C425 ) \nC376_=_C377( C376 C377 ) C376_=_C425( C376 C425 ) C377_=_C425( C377 C425 ) C424_=_C425( C424 C425 ) "];11-&gt;17[label="54: C45 C46 C71 C72 C96 \nC97 C120 C121 C143 C144 C165 \nC166 C186 C187 C206 C207 C225 \nC226 C243 C244 C260 C261 C276 \nC277 C291 C292 C305 C306 C318 \nC319 C330 C331 C341 C342 C351 \nC352 C362 C363 C364 C365 C366 \nC367 C368 C369 C370 C371 C372 \nC373 C374 C375 C376 C377 C424 \nC425 \n729: C45_=_C46 ,C45_=_C71 ,C45_=_C96 ,C45_=_C120 ,C45_=_C143 ,\nC45_=_C165 ,C45_=_C186 ,C45_=_C206 ,C45_=_C225 ,C45_=_C243 ,C45_=_C260 ,\nC45_=_C276 ,C45_=_C291 ,C45_=_C305 ,C45_=_C318 ,C45_=_C330 ,C45_=_C341 ,\nC45_=_C351 ,C45_=_C362 ,C45_=_C363 ,C45_=_C364 ,C45_=_C365 ,C45_=_C366 ,\nC45_=_C367 ,C45_=_C368 ,C45_=_C369 ,C45_=_C424 ,C46_=_C72 ,C46_=_C97 ,\nC46_=_C121 ,C46_=_C144 ,C46_=_C166 ,C46_=_C187 ,C46_=_C207 ,C46_=_C226 ,\nC46_=_C244 ,C46_=_C261 ,C46_=_C277 ,C46_=_C292 ,C46_=_C306 ,C46_=_C319 ,\nC46_=_C331 ,C46_=_C342 ,C46_=_C352 ,C46_=_C370 ,C46_=_C371 ,C46_=_C372 ,\nC46_=_C373 ,C46_=_C374 ,C46_=_C375 ,C46_=_C376 ,C46_=_C377 ,C46_=_C425 ,\nC71_=_C72 ,C71_=_C96 ,C71_=_C120 ,C71_=_C143 ,C71_=_C165 ,C71_=_C186 ,\nC71_=_C206 ,C71_=_C225 ,C71_=_C243 ,C71_=_C260 ,C71_=_C276 ,C71_=_C291 ,\nC71_=_C305 ,C71_=_C318 ,C71_=_C330 ,C71_=_C341 ,C71_=_C351 ,C71_=_C362 ,\nC71_=_C363 ,C71_=_C364 ,C71_=_C365 ,C71_=_C366 ,C71_=_C367 ,C71_=_C368 ,\nC71_=_C369 ,C71_=_C424 ,C72_=_C97 ,C72_=_C121 ,C72_=_C144 ,C72_=_C166 ,\nC72_=_C187 ,C72_=_C207 ,C72_=_C226 ,C72_=_C244 ,C72_=_C261 ,C72_=_C277 ,\nC72_=_C292 ,C72_=_C306 ,C72_=_C319 ,C72_=_C331 ,C72_=_C342 ,C72_=_C352 ,\nC72_=_C370 ,C72_=_C371 ,C72_=_C372 ,C72_=_C373 ,C72_=_C374 ,C72_=_C375 ,\nC72_=_C376 ,C72_=_C377 ,C72_=_C425 ,C96_=_C97 ,C96_=_C120 ,C96_=_C143 ,\nC96_=_C165 ,C96_=_C186 ,C96_=_C206 ,C96_=_C225 ,C96_=_C243 ,C96_=_C260 ,\nC96_=_C276 ,C96_=_C291 ,C96_=_C305 ,C96_=_C318 ,C96_=_C330 ,C96_=_C341 ,\nC96_=_C351 ,C96_=_C362 ,C96_=_C363 ,C96_=_C364 ,C96_=_C365 ,C96_=_C366 ,\nC96_=_C367 ,C96_=_C368 ,C96_=_C369 ,C96_=_C424 ,C97_=_C121 ,C97_=_C144 ,\nC97_=_C166 ,C97_=_C187 ,C97_=_C207 ,C97_=_C226 ,C97_=_C244 ,C97_=_C261 ,\nC97_=_C277 ,C97_=_C292 ,C97_=_C306 ,C97_=_C319 ,C97_=_C331 ,C97_=_C342 ,\nC97_=_C352 ,C97_=_C370 ,C97_=_C371 ,C97_=_C372 ,C97_=_C373 ,C97_=_C374 ,\nC97_=_C375 ,C97_=_C376 ,C97_=_C377 ,C97_=_C425 ,C120_=_C121 ,C120_=_C143 ,\nC120_=_C165 ,C120_=_C186 ,C120_=_C206 ,C120_=_C225 ,C120_=_C243 ,C120_=_C260 ,\nC120_=_C276 ,C120_=_C291 ,C120_=_C305 ,C120_=_C318 ,C120_=_C330 ,C120_=_C341 ,\nC120_=_C351 ,C120_=_C362 ,C120_=_C363 ,C120_=_C364 ,C120_=_C365 ,C120_=_C366 ,\nC120_=_C367 ,C120_=_C368 ,C120_=_C369 ,C120_=_C424 ,C121_=_C144 ,C121_=_C166 ,\nC121_=_C187 ,C121_=_C207 ,C121_=_C226 ,C121_=_C244 ,C121_=_C261 ,C121_=_C277 ,\nC121_=_C292 ,C121_=_C306 ,C121_=_C319 ,C121_=_C331 ,C121_=_C342 ,C121_=_C352 ,\nC121_=_C370 ,C121_=_C371 ,C121_=_C372 ,C121_=_C373 ,C121_=_C374 ,C121_=_C375 ,\nC121_=_C376 ,C121_=_C377 ,C121_=_C425 ,C143_=_C144 ,C143_=_C165 ,C143_=_C186 ,\nC143_=_C206 ,C143_=_C225 ,C143_=_C243 ,C143_=_C260 ,C143_=_C276 ,C143_=_C291 ,\nC143_=_C305 ,C143_=_C318 ,C143_=_C330 ,C143_=_C341 ,C143_=_C351 ,C143_=_C362 ,\nC143_=_C363 ,C143_=_C364 ,C143_=_C365 ,C143_=_C366 ,C143_=_C367 ,C143_=_C368 ,\nC143_=_C369 ,C143_=_C424 ,C144_=_C166 ,C144_=_C187 ,C144_=_C207 ,C144_=_C226 ,\nC144_=_C244 ,C144_=_C261 ,C144_=_C277 ,C144_=_C292 ,C144_=_C306 ,C144_=_C319 ,\nC144_=_C331 ,C144_=_C342 ,C144_=_C352 ,C144_=_C370 ,C144_=_C371 ,C144_=_C372 ,\nC144_=_C373 ,C144_=_C374 ,C144_=_C375 ,C144_=_C376 ,C144_=_C377 ,C144_=_C425 ,\nC165_=_C166 ,C165_=_C186 ,C165_=_C206 ,C165_=_C225 ,C165_=_C243 ,C165_=_C260 ,\nC165_=_C276 ,C165_=_C291 ,C165_=_C305 ,C165_=_C318 ,C165_=_C330 ,C165_=_C341 ,\nC165_=_C351 ,C165_=_C362 ,C165_=_C363 ,C165_=_C364 ,C165_=_C365 ,C165_=_C366 ,\nC165_=_C367 ,C165_=_C368 ,C165_=_C369 ,C165_=_C424 ,C166_=_C187 ,C166_=_C207 ,\nC166_=_C226 ,C166_=_C244 ,C166_=_C261 ,C166_=_C277 ,C166_=_C292 ,C166_=_C306 ,\nC166_=_C319 ,C166_=_C331 ,C166_=_C342 ,C166_=_C352 ,C166_=_C370 ,C166_=_C371 ,\nC166_=_C372 ,C166_=_C373 ,C166_=_C374 ,C166_=_C375 ,C166_=_C376 ,C166_=_C377 ,\nC166_=_C425 ,C186_=_C187 ,C186_=_C206 ,C186_=_C225 ,C186_=_C243 ,C186_=_C260 ,\nC186_=_C276 ,C186_=_C291 ,C186_=_C305 ,C186_=_C318 ,C186_=_C330 ,C186_=_C341 ,\nC186_=_C351 ,C186_=_C362 ,C186_=_C363 ,C186_=_C364 ,C186_=_C365 ,C186_=_C366 ,\nC186_=_C367 ,C186_=_C368 ,C186_=_C369 ,C186_=_C424 ,C187_=_C207 ,C187_=_C226 ,\nC187_=_C244 ,C187_=_C261 ,C187_=_C277 ,C187_=_C292 ,C187_=_C306 ,C187_=_C319 ,\nC187_=_C331 ,C187_=_C342 ,C187_=_C352 ,C187_=_C370 ,C187_=_C371 ,C187_=_C372 ,\nC187_=_C373 ,C187_=_C374 ,C187_=_C375 ,C187_=_C376 ,C187_=_C377 ,C187_=_C425 ,\nC206_=_C207 ,C206_=_C225 ,C206_=_C243 ,C206_=_C260 ,C206_=_C276 ,C206_=_C291 ,\nC206_=_C305 ,C206_=_C318 ,C206_=_C330 ,C206_=_C341 ,C206_=_C351 ,C206_=_C362 ,\nC206_=_C363 ,C206_=_C364 ,C206_=_C365 ,C206_=_C366 ,C206_=_C367 ,C206_=_C368 ,\nC206_=_C369 ,C206_=_C424 ,C207_=_C226 ,C207_=_C244 ,C207_=_C261 ,C207_=_C277 ,\nC207_=_C292 ,C207_=_C306 ,C207_=_C319 ,C207_=_C331 ,C207_=_C342 ,C207_=_C352 ,\nC207_=_C370 ,C207_=_C371 ,C207_=_C372 ,C207_=_C373 ,C207_=_C374 ,C207_=_C375 ,\nC207_=_C376 ,C207_=_C377 ,C207_=_C425 ,C225_=_C226 ,C225_=_C243 ,C225_=_C260 ,\nC225_=_C276 ,C225_=_C291 ,C225_=_C305 ,C225_=_C318 ,C225_=_C330 ,C225_=_C341 ,\nC225_=_C351 ,C225_=_C362 ,C225_=_C363 ,C225_=_C364 ,C225_=_C365 ,C225_=_C366 ,\nC225_=_C367 ,C225_=_C368 ,C225_=_C369 ,C225_=_C424 ,C226_=_C244 ,C226_=_C261 ,\nC226_=_C277 ,C226_=_C292 ,C226_=_C306 ,C226_=_C319 ,C226_=_C331 ,C226_=_C342 ,\nC226_=_C352 ,C226_=_C370 ,C226_=_C371 ,C226_=_C372 ,C226_=_C373 ,C226_=_C374 ,\nC226_=_C375 ,C226_=_C376 ,C226_=_C377 ,C226_=_C425 ,C243_=_C244 ,C243_=_C260 ,\nC243_=_C276 ,C243_=_C291 ,C243_=_C305 ,C243_=_C318 ,C243_=_C330 ,C243_=_C341 ,\nC243_=_C351 ,C243_=_C362 ,C243_=_C363 ,C243_=_C364 ,C243_=_C365 ,C243_=_C366 ,\nC243_=_C367 ,C243_=_C368 ,C243_=_C369 ,C243_=_C424 ,C244_=_C261 ,C244_=_C277 ,\nC244_=_C292 ,C244_=_C306 ,C244_=_C319 ,C244_=_C331 ,C244_=_C342 ,C244_=_C352 ,\nC244_=_C370 ,C244_=_C371 ,C244_=_C372 ,C244_=_C373 ,C244_=_C374 ,C244_=_C375 ,\nC244_=_C376 ,C244_=_C377 ,C244_=_C425 ,C260_=_C261 ,C260_=_C276 ,C260_=_C291 ,\nC260_=_C305 ,C260_=_C318 ,C260_=_C330 ,C260_=_C341 ,C260_=_C351 ,C260_=_C362 ,\nC260_=_C363 ,C260_=_C364 ,C260_=_C365 ,C260_=_C366 ,C260_=_C367 ,C260_=_C368 ,\nC260_=_C369 ,C260_=_C424 ,C261_=_C277 ,C261_=_C292 ,C261_=_C306 ,C261_=_C319 ,\nC261_=_C331 ,C261_=_C342 ,C261_=_C352 ,C261_=_C370 ,C261_=_C371 ,C261_=_C372 ,\nC261_=_C373 ,C261_=_C374 ,C261_=_C375 ,C261_=_C376 ,C261_=_C377 ,C261_=_C425 ,\nC276_=_C277 ,C276_=_C291 ,C276_=_C305 ,C276_=_C318 ,C276_=_C330 ,C276_=_C341 ,\nC276_=_C351 ,C276_=_C362 ,C276_=_C363 ,C276_=_C364 ,C276_=_C365 ,C276_=_C366 ,\nC276_=_C367 ,C276_=_C368 ,C276_=_C369 ,C276_=_C424 ,C277_=_C292 ,C277_=_C306 ,\nC277_=_C319 ,C277_=_C331 ,C277_=_C342 ,C277_=_C352 ,C277_=_C370 ,C277_=_C371 ,\nC277_=_C372 ,C277_=_C373 ,C277_=_C374 ,C277_=_C375 ,C277_=_C376 ,C277_=_C377 ,\nC277_=_C425 ,C291_=_C292 ,C291_=_C305 ,C291_=_C318 ,C291_=_C330 ,C291_=_C341 ,\nC291_=_C351 ,C291_=_C362 ,C291_=_C363 ,C291_=_C364 ,C291_=_C365 ,C291_=_C366 ,\nC291_=_C367 ,C291_=_C368 ,C291_=_C369 ,C291_=_C424 ,C292_=_C306 ,C292_=_C319 ,\nC292_=_C331 ,C292_=_C342 ,C292_=_C352 ,C292_=_C370 ,C292_=_C371 ,C292_=_C372 ,\nC292_=_C373 ,C292_=_C374 ,C292_=_C375 ,C292_=_C376 ,C292_=_C377 ,C292_=_C425 ,\nC305_=_C306 ,C305_=_C318 ,C305_=_C330 ,C305_=_C341 ,C305_=_C351 ,C305_=_C362 ,\nC305_=_C363 ,C305_=_C364 ,C305_=_C365 ,C305_=_C366 ,C305_=_C367 ,C305_=_C368 ,\nC305_=_C369 ,C305_=_C424 ,C306_=_C319 ,C306_=_C331 ,C306_=_C342 ,C306_=_C352 ,\nC306_=_C370 ,C306_=_C371 ,C306_=_C372 ,C306_=_C373 ,C306_=_C374 ,C306_=_C375 ,\nC306_=_C376 ,C306_=_C377 ,C306_=_C425 ,C318_=_C319 ,C318_=_C330 ,C318_=_C341 ,\nC318_=_C351 ,C318_=_C362 ,C318_=_C363 ,C318_=_C364 ,C318_=_C365 ,C318_=_C366 ,\nC318_=_C367 ,C318_=_C368 ,C318_=_C369 ,C318_=_C424 ,C319_=_C331 ,C319_=_C342 ,\nC319_=_C352 ,C319_=_C370 ,C319_=_C371 ,C319_=_C372 ,C319_=_C373 ,C319_=_C374 ,\nC319_=_C375 ,C319_=_C376 ,C319_=_C377 ,C319_=_C425 ,C330_=_C331 ,C330_=_C341 ,\nC330_=_C351 ,C330_=_C362 ,C330_=_C363 ,C330_=_C364 ,C330_=_C365 ,C330_=_C366 ,\nC330_=_C367 ,C330_=_C368 ,C330_=_C369 ,C330_=_C424 ,C331_=_C342 ,C331_=_C352 ,\nC331_=_C370 ,C331_=_C371 ,C331_=_C372 ,C331_=_C373 ,C331_=_C374 ,C331_=_C375 ,\nC331_=_C376 ,C331_=_C377 ,C331_=_C425 ,C341_=_C342 ,C341_=_C351 ,C341_=_C362 ,\nC341_=_C363 ,C341_=_C364 ,C341_=_C365 ,C341_=_C366 ,C341_=_C367 ,C341_=_C368 ,\nC341_=_C369 ,C341_=_C424 ,C342_=_C352 ,C342_=_C370 ,C342_=_C371 ,C342_=_C372 ,\nC342_=_C373 ,C342_=_C374 ,C342_=_C375 ,C342_=_C376 ,C342_=_C377 ,C342_=_C425 ,\nC351_=_C352 ,C351_=_C362 ,C351_=_C363 ,C351_=_C364 ,C351_=_C365 ,C351_=_C366 ,\nC351_=_C367 ,C351_=_C368 ,C351_=_C369 ,C351_=_C424 ,C352_=_C370 ,C352_=_C371 ,\nC352_=_C372 ,C352_=_C373 ,C352_=_C374 ,C352_=_C375 ,C352_=_C376 ,C352_=_C377 ,\nC352_=_C425 ,C362_=_C363 ,C362_=_C364 ,C362_=_C365 ,C362_=_C366 ,C362_=_C367 ,\nC362_=_C368 ,C362_=_C369 ,C362_=_C370 ,C362_=_C424 ,C363_=_C364 ,C363_=_C365 ,\nC363_=_C366 ,C363_=_C367 ,C363_=_C368 ,C363_=_C369 ,C363_=_C371 ,C363_=_C424 ,\nC364_=_C365 ,C364_=_C366 ,C364_=_C367 ,C364_=_C368 ,C364_=_C369 ,C364_=_C372 ,\nC364_=_C424</w:t>
      </w:r>
    </w:p>
    <w:p>
      <w:pPr>
        <w:pStyle w:val="PreformattedText"/>
        <w:bidi w:val="0"/>
        <w:spacing w:before="0" w:after="0"/>
        <w:jc w:val="left"/>
        <w:rPr/>
      </w:pPr>
      <w:r>
        <w:rPr/>
        <w:t xml:space="preserve"> </w:t>
      </w:r>
      <w:r>
        <w:rPr/>
        <w:t>,C365_=_C366 ,C365_=_C367 ,C365_=_C368 ,C365_=_C369 ,C365_=_C373 ,\nC365_=_C424 ,C366_=_C367 ,C366_=_C368 ,C366_=_C369 ,C366_=_C374 ,C366_=_C424 ,\nC367_=_C368 ,C367_=_C369 ,C367_=_C375 ,C367_=_C424 ,C368_=_C369 ,C368_=_C376 ,\nC368_=_C424 ,C369_=_C377 ,C369_=_C424 ,C370_=_C371 ,C370_=_C372 ,C370_=_C373 ,\nC370_=_C374 ,C370_=_C375 ,C370_=_C376 ,C370_=_C377 ,C370_=_C425 ,C371_=_C372 ,\nC371_=_C373 ,C371_=_C374 ,C371_=_C375 ,C371_=_C376 ,C371_=_C377 ,C371_=_C425 ,\nC372_=_C373 ,C372_=_C374 ,C372_=_C375 ,C372_=_C376 ,C372_=_C377 ,C372_=_C425 ,\nC373_=_C374 ,C373_=_C375 ,C373_=_C376 ,C373_=_C377 ,C373_=_C425 ,C374_=_C375 ,\nC374_=_C376 ,C374_=_C377 ,C374_=_C425 ,C375_=_C376 ,C375_=_C377 ,C375_=_C425 ,\nC376_=_C377 ,C376_=_C425 ,C377_=_C425 ,C424_=_C425 ,"];18[shape=box, label="id:18 level: 3\n55: C41 C42 C67 C68 C92 \nC93 C116 C117 C139 C140 C161 \nC162 C182 C183 C202 C203 C221 \nC222 C239 C240 C256 C257 C272 \nC273 C287 C288 C301 C302 C315 \nC316 C317 C318 C319 C320 C321 \nC322 C323 C324 C325 C326 C327 \nC328 C329 C330 C331 C332 C333 \nC334 C335 C336 C337 C338 C339 \nC420 C421 \n783: C41_=_C42( C41 C42 ) C41_=_C67( C41 C67 ) C41_=_C92( C41 C92 ) C41_=_C116( C41 C116 ) C41_=_C139( C41 C139 ) \nC41_=_C161( C41 C161 ) C41_=_C182( C41 C182 ) C41_=_C202( C41 C202 ) C41_=_C221( C41 C221 ) C41_=_C239( C41 C239 ) C41_=_C256( C41 C256 ) \nC41_=_C272( C41 C272 ) C41_=_C287( C41 C287 ) C41_=_C301( C41 C301 ) C41_=_C315( C41 C315 ) C41_=_C316( C41 C316 ) C41_=_C317( C41 C317 ) \nC41_=_C318( C41 C318 ) C41_=_C319( C41 C319 ) C41_=_C320( C41 C320 ) C41_=_C321( C41 C321 ) C41_=_C322( C41 C322 ) C41_=_C323( C41 C323 ) \nC41_=_C324( C41 C324 ) C41_=_C325( C41 C325 ) C41_=_C326( C41 C326 ) C41_=_C327( C41 C327 ) C41_=_C420( C41 C420 ) C42_=_C68( C42 C68 ) \nC42_=_C93( C42 C93 ) C42_=_C117( C42 C117 ) C42_=_C140( C42 C140 ) C42_=_C162( C42 C162 ) C42_=_C183( C42 C183 ) C42_=_C203( C42 C203 ) \nC42_=_C222( C42 C222 ) C42_=_C240( C42 C240 ) C42_=_C257( C42 C257 ) C42_=_C273( C42 C273 ) C42_=_C288( C42 C288 ) C42_=_C302( C42 C302 ) \nC42_=_C315( C42 C315 ) C42_=_C328( C42 C328 ) C42_=_C329( C42 C329 ) C42_=_C330( C42 C330 ) C42_=_C331( C42 C331 ) C42_=_C332( C42 C332 ) \nC42_=_C333( C42 C333 ) C42_=_C334( C42 C334 ) C42_=_C335( C42 C335 ) C42_=_C336( C42 C336 ) C42_=_C337( C42 C337 ) C42_=_C338( C42 C338 ) \nC42_=_C339( C42 C339 ) C42_=_C421( C42 C421 ) C67_=_C68( C67 C68 ) C67_=_C92( C67 C92 ) C67_=_C116( C67 C116 ) C67_=_C139( C67 C139 ) \nC67_=_C161( C67 C161 ) C67_=_C182( C67 C182 ) C67_=_C202( C67 C202 ) C67_=_C221( C67 C221 ) C67_=_C239( C67 C239 ) C67_=_C256( C67 C256 ) \nC67_=_C272( C67 C272 ) C67_=_C287( C67 C287 ) C67_=_C301( C67 C301 ) C67_=_C315( C67 C315 ) C67_=_C316( C67 C316 ) C67_=_C317( C67 C317 ) \nC67_=_C318( C67 C318 ) C67_=_C319( C67 C319 ) C67_=_C320( C67 C320 ) C67_=_C321( C67 C321 ) C67_=_C322( C67 C322 ) C67_=_C323( C67 C323 ) \nC67_=_C324( C67 C324 ) C67_=_C325( C67 C325 ) C67_=_C326( C67 C326 ) C67_=_C327( C67 C327 ) C67_=_C420( C67 C420 ) C68_=_C93( C68 C93 ) \nC68_=_C117( C68 C117 ) C68_=_C140( C68 C140 ) C68_=_C162( C68 C162 ) C68_=_C183( C68 C183 ) C68_=_C203( C68 C203 ) C68_=_C222( C68 C222 ) \nC68_=_C240( C68 C240 ) C68_=_C257( C68 C257 ) C68_=_C273( C68 C273 ) C68_=_C288( C68 C288 ) C68_=_C302( C68 C302 ) C68_=_C315( C68 C315 ) \nC68_=_C328( C68 C328 ) C68_=_C329( C68 C329 ) C68_=_C330( C68 C330 ) C68_=_C331( C68 C331 ) C68_=_C332( C68 C332 ) C68_=_C333( C68 C333 ) \nC68_=_C334( C68 C334 ) C68_=_C335( C68 C335 ) C68_=_C336( C68 C336 ) C68_=_C337( C68 C337 ) C68_=_C338( C68 C338 ) C68_=_C339( C68 C339 ) \nC68_=_C421( C68 C421 ) C92_=_C93( C92 C93 ) C92_=_C116( C92 C116 ) C92_=_C139( C92 C139 ) C92_=_C161( C92 C161 ) C92_=_C182( C92 C182 ) \nC92_=_C202( C92 C202 ) C92_=_C221( C92 C221 ) C92_=_C239( C92 C239 ) C92_=_C256( C92 C256 ) C92_=_C272( C92 C272 ) C92_=_C287( C92 C287 ) \nC92_=_C301( C92 C301 ) C92_=_C315( C92 C315 ) C92_=_C316( C92 C316 ) C92_=_C317( C92 C317 ) C92_=_C318( C92 C318 ) C92_=_C319( C92 C319 ) \nC92_=_C320( C92 C320 ) C92_=_C321( C92 C321 ) C92_=_C322( C92 C322 ) C92_=_C323( C92 C323 ) C92_=_C324( C92 C324 ) C92_=_C325( C92 C325 ) \nC92_=_C326( C92 C326 ) C92_=_C327( C92 C327 ) C92_=_C420( C92 C420 ) C93_=_C117( C93 C117 ) C93_=_C140( C93 C140 ) C93_=_C162( C93 C162 ) \nC93_=_C183( C93 C183 ) C93_=_C203( C93 C203 ) C93_=_C222( C93 C222 ) C93_=_C240( C93 C240 ) C93_=_C257( C93 C257 ) C93_=_C273( C93 C273 ) \nC93_=_C288( C93 C288 ) C93_=_C302( C93 C302 ) C93_=_C315( C93 C315 ) C93_=_C328( C93 C328 ) C93_=_C329( C93 C329 ) C93_=_C330( C93 C330 ) \nC93_=_C331( C93 C331 ) C93_=_C332( C93 C332 ) C93_=_C333( C93 C333 ) C93_=_C334( C93 C334 ) C93_=_C335( C93 C335 ) C93_=_C336( C93 C336 ) \nC93_=_C337( C93 C337 ) C93_=_C338( C93 C338 ) C93_=_C339( C93 C339 ) C93_=_C421( C93 C421 ) C116_=_C117( C116 C117 ) C116_=_C139( C116 C139 ) \nC116_=_C161( C116 C161 ) C116_=_C182( C116 C182 ) C116_=_C202( C116 C202 ) C116_=_C221( C116 C221 ) C116_=_C239( C116 C239 ) C116_=_C256( C116 C256 ) \nC116_=_C272( C116 C272 ) C116_=_C287( C116 C287 ) C116_=_C301( C116 C301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420( C116 C420 ) C117_=_C140( C117 C140 ) \nC117_=_C162( C117 C162 ) C117_=_C183( C117 C183 ) C117_=_C203( C117 C203 ) C117_=_C222( C117 C222 ) C117_=_C240( C117 C240 ) C117_=_C257( C117 C257 ) \nC117_=_C273( C117 C273 ) C117_=_C288( C117 C288 ) C117_=_C302( C117 C302 ) C117_=_C315( C117 C315 ) C117_=_C328( C117 C328 ) C117_=_C329( C117 C329 ) \nC117_=_C330( C117 C330 ) C117_=_C331( C117 C331 ) C117_=_C332( C117 C332 ) C117_=_C333( C117 C333 ) C117_=_C334( C117 C334 ) C117_=_C335( C117 C335 ) \nC117_=_C336( C117 C336 ) C117_=_C337( C117 C337 ) C117_=_C338( C117 C338 ) C117_=_C339( C117 C339 ) C117_=_C421( C117 C421 ) C139_=_C140( C139 C140 ) \nC139_=_C161( C139 C161 ) C139_=_C182( C139 C182 ) C139_=_C202( C139 C202 ) C139_=_C221( C139 C221 ) C139_=_C239( C139 C239 ) C139_=_C256( C139 C256 ) \nC139_=_C272( C139 C272 ) C139_=_C287( C139 C287 ) C139_=_C301( C139 C301 ) C139_=_C315( C139 C315 ) C139_=_C316( C139 C316 ) C139_=_C317( C139 C317 ) \nC139_=_C318( C139 C318 ) C139_=_C319( C139 C319 ) C139_=_C320( C139 C320 ) C139_=_C321( C139 C321 ) C139_=_C322( C139 C322 ) C139_=_C323( C139 C323 ) \nC139_=_C324( C139 C324 ) C139_=_C325( C139 C325 ) C139_=_C326( C139 C326 ) C139_=_C327( C139 C327 ) C139_=_C420( C139 C420 ) C140_=_C162( C140 C162 ) \nC140_=_C183( C140 C183 ) C140_=_C203( C140 C203 ) C140_=_C222( C140 C222 ) C140_=_C240( C140 C240 ) C140_=_C257( C140 C257 ) C140_=_C273( C140 C273 ) \nC140_=_C288( C140 C288 ) C140_=_C302( C140 C302 ) C140_=_C315( C140 C315 ) C140_=_C328( C140 C328 ) C140_=_C329( C140 C329 ) C140_=_C330( C140 C330 ) \nC140_=_C331( C140 C331 ) C140_=_C332( C140 C332 ) C140_=_C333( C140 C333 ) C140_=_C334( C140 C334 ) C140_=_C335( C140 C335 ) C140_=_C336( C140 C336 ) \nC140_=_C337( C140 C337 ) C140_=_C338( C140 C338 ) C140_=_C339( C140 C339 ) C140_=_C421( C140 C421 ) C161_=_C162( C161 C162 ) C161_=_C182( C161 C182 ) \nC161_=_C202( C161 C202 ) C161_=_C221( C161 C221 ) C161_=_C239( C161 C239 ) C161_=_C256( C161 C256 ) C161_=_C272( C161 C272 ) C161_=_C287( C161 C287 ) \nC161_=_C301( C161 C301 ) C161_=_C315( C161 C315 ) C161_=_C316( C161 C316 ) C161_=_C317( C161 C317 ) C161_=_C318( C161 C318 ) C161_=_C319( C161 C319 ) \nC161_=_C320( C161 C320 ) C161_=_C321( C161 C321 ) C161_=_C322( C161 C322 ) C161_=_C323( C161 C323 ) C161_=_C324( C161 C324 ) C161_=_C325( C161 C325 ) \nC161_=_C326( C161 C326 ) C161_=_C327( C161 C327 ) C161_=_C420( C161 C420 ) C162_=_C183( C162 C183 ) C162_=_C203( C162 C203 ) C162_=_C222( C162 C222 ) \nC162_=_C240( C162 C240 ) C162_=_C257( C162 C257 ) C162_=_C273( C162 C273 ) C162_=_C288( C162 C288 ) C162_=_C302( C162 C302 ) C162_=_C315( C162 C315 ) \nC162_=_C328( C162 C328 ) C162_=_C329( C162 C329 ) C162_=_C330( C162 C330 ) C162_=_C331( C162 C331 ) C162_=_C332( C162 C332 ) C162_=_C333( C162 C333 ) \nC162_=_C334( C162 C334 ) C162_=_C335( C162 C335 ) C162_=_C336( C162 C336 ) C162_=_C337( C162 C337 ) C162_=_C338( C162 C338 ) C162_=_C339( C162 C339 ) \nC162_=_C421( C162 C421 ) C182_=_C183( C182 C183 ) C182_=_C202( C182 C202 ) C182_=_C221( C182 C221 ) C182_=_C239( C182 C239 ) C182_=_C256( C182 C256 ) \nC182_=_C272( C182 C272 ) C182_=_C287( C182 C287 ) C182_=_C301( C182 C301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420( C182 C420 ) C183_=_C203( C183 C203 ) \nC183_=_C222( C183 C222 ) C183_=_C240( C183 C240 ) C183_=_C257( C183 C257 ) C183_=_C273( C183 C273 ) C183_=_C288( C183 C288 ) C183_=_C302( C183 C302 ) \nC183_=_C315( C183 C315 ) C183_=_C328( C183 C328 ) C183_=_C329( C183 C329 ) C183_=_C330( C183 C330 ) C183_=_C331( C183 C331 ) C183_=_C332( C183 C332 ) \nC183_=_C333( C183 C333 ) C183_=_C334( C183 C334 ) C183_=_C335( C183 C335 ) C183_=_C336( C183 C336 ) C183_=_C337( C183 C337 ) C183_=_C338( C183 C338 ) \nC183_=_C339( C183 C339 ) C183_=_C421( C183 C421 ) C202_=_C203( C202 C203 ) C202_=_C221( C202 C221 ) C202_=_C239( C202 C239 ) C202_=_C256( C202 C256 ) \nC202_=_C272( C202 C272 ) C202_=_C287( C202 C287 ) C202_=_C301( C202 C301 ) C202_=_C315( C202 C315 ) C202_=_C316( C202 C316 ) C202_=_C317( C202 C317 ) \nC202_=_C318( C202 C318 ) C202_=_C319( C202 C319 ) C202_=_C320( C202 C320 ) C202_=_C321( C202 C321 ) C202_=_C322( C202 C322 ) C202_=_C323( C202 C323 ) \nC202_=_C324( C202 C324 ) C202_=_C325( C202</w:t>
      </w:r>
    </w:p>
    <w:p>
      <w:pPr>
        <w:pStyle w:val="PreformattedText"/>
        <w:bidi w:val="0"/>
        <w:spacing w:before="0" w:after="0"/>
        <w:jc w:val="left"/>
        <w:rPr/>
      </w:pPr>
      <w:r>
        <w:rPr/>
        <w:t xml:space="preserve"> </w:t>
      </w:r>
      <w:r>
        <w:rPr/>
        <w:t>C325 ) C202_=_C326( C202 C326 ) C202_=_C327( C202 C327 ) C202_=_C420( C202 C420 ) C203_=_C222( C203 C222 ) \nC203_=_C240( C203 C240 ) C203_=_C257( C203 C257 ) C203_=_C273( C203 C273 ) C203_=_C288( C203 C288 ) C203_=_C302( C203 C302 ) C203_=_C315( C203 C315 ) \nC203_=_C328( C203 C328 ) C203_=_C329( C203 C329 ) C203_=_C330( C203 C330 ) C203_=_C331( C203 C331 ) C203_=_C332( C203 C332 ) C203_=_C333( C203 C333 ) \nC203_=_C334( C203 C334 ) C203_=_C335( C203 C335 ) C203_=_C336( C203 C336 ) C203_=_C337( C203 C337 ) C203_=_C338( C203 C338 ) C203_=_C339( C203 C339 ) \nC203_=_C421( C203 C421 ) C221_=_C222( C221 C222 ) C221_=_C239( C221 C239 ) C221_=_C256( C221 C256 ) C221_=_C272( C221 C272 ) C221_=_C287( C221 C287 ) \nC221_=_C301( C221 C301 ) C221_=_C315( C221 C315 ) C221_=_C316( C221 C316 ) C221_=_C317( C221 C317 ) C221_=_C318( C221 C318 ) C221_=_C319( C221 C319 ) \nC221_=_C320( C221 C320 ) C221_=_C321( C221 C321 ) C221_=_C322( C221 C322 ) C221_=_C323( C221 C323 ) C221_=_C324( C221 C324 ) C221_=_C325( C221 C325 ) \nC221_=_C326( C221 C326 ) C221_=_C327( C221 C327 ) C221_=_C420( C221 C420 ) C222_=_C240( C222 C240 ) C222_=_C257( C222 C257 ) C222_=_C273( C222 C273 ) \nC222_=_C288( C222 C288 ) C222_=_C302( C222 C302 ) C222_=_C315( C222 C315 ) C222_=_C328( C222 C328 ) C222_=_C329( C222 C329 ) C222_=_C330( C222 C330 ) \nC222_=_C331( C222 C331 ) C222_=_C332( C222 C332 ) C222_=_C333( C222 C333 ) C222_=_C334( C222 C334 ) C222_=_C335( C222 C335 ) C222_=_C336( C222 C336 ) \nC222_=_C337( C222 C337 ) C222_=_C338( C222 C338 ) C222_=_C339( C222 C339 ) C222_=_C421( C222 C421 ) C239_=_C240( C239 C240 ) C239_=_C256( C239 C256 ) \nC239_=_C272( C239 C272 ) C239_=_C287( C239 C287 ) C239_=_C301( C239 C301 ) C239_=_C315( C239 C315 ) C239_=_C316( C239 C316 ) C239_=_C317( C239 C317 ) \nC239_=_C318( C239 C318 ) C239_=_C319( C239 C319 ) C239_=_C320( C239 C320 ) C239_=_C321( C239 C321 ) C239_=_C322( C239 C322 ) C239_=_C323( C239 C323 ) \nC239_=_C324( C239 C324 ) C239_=_C325( C239 C325 ) C239_=_C326( C239 C326 ) C239_=_C327( C239 C327 ) C239_=_C420( C239 C420 ) C240_=_C257( C240 C257 ) \nC240_=_C273( C240 C273 ) C240_=_C288( C240 C288 ) C240_=_C302( C240 C302 ) C240_=_C315( C240 C315 ) C240_=_C328( C240 C328 ) C240_=_C329( C240 C329 ) \nC240_=_C330( C240 C330 ) C240_=_C331( C240 C331 ) C240_=_C332( C240 C332 ) C240_=_C333( C240 C333 ) C240_=_C334( C240 C334 ) C240_=_C335( C240 C335 ) \nC240_=_C336( C240 C336 ) C240_=_C337( C240 C337 ) C240_=_C338( C240 C338 ) C240_=_C339( C240 C339 ) C240_=_C421( C240 C421 ) C256_=_C257( C256 C257 ) \nC256_=_C272( C256 C272 ) C256_=_C287( C256 C287 ) C256_=_C301( C256 C301 ) C256_=_C315( C256 C315 ) C256_=_C316( C256 C316 ) C256_=_C317( C256 C317 ) \nC256_=_C318( C256 C318 ) C256_=_C319( C256 C319 ) C256_=_C320( C256 C320 ) C256_=_C321( C256 C321 ) C256_=_C322( C256 C322 ) C256_=_C323( C256 C323 ) \nC256_=_C324( C256 C324 ) C256_=_C325( C256 C325 ) C256_=_C326( C256 C326 ) C256_=_C327( C256 C327 ) C256_=_C420( C256 C420 ) C257_=_C273( C257 C273 ) \nC257_=_C288( C257 C288 ) C257_=_C302( C257 C302 ) C257_=_C315( C257 C315 ) C257_=_C328( C257 C328 ) C257_=_C329( C257 C329 ) C257_=_C330( C257 C330 ) \nC257_=_C331( C257 C331 ) C257_=_C332( C257 C332 ) C257_=_C333( C257 C333 ) C257_=_C334( C257 C334 ) C257_=_C335( C257 C335 ) C257_=_C336( C257 C336 ) \nC257_=_C337( C257 C337 ) C257_=_C338( C257 C338 ) C257_=_C339( C257 C339 ) C257_=_C421( C257 C421 ) C272_=_C273( C272 C273 ) C272_=_C287( C272 C287 ) \nC272_=_C301( C272 C301 ) C272_=_C315( C272 C315 ) C272_=_C316( C272 C316 ) C272_=_C317( C272 C317 ) C272_=_C318( C272 C318 ) C272_=_C319( C272 C319 ) \nC272_=_C320( C272 C320 ) C272_=_C321( C272 C321 ) C272_=_C322( C272 C322 ) C272_=_C323( C272 C323 ) C272_=_C324( C272 C324 ) C272_=_C325( C272 C325 ) \nC272_=_C326( C272 C326 ) C272_=_C327( C272 C327 ) C272_=_C420( C272 C420 ) C273_=_C288( C273 C288 ) C273_=_C302( C273 C302 ) C273_=_C315( C273 C315 ) \nC273_=_C328( C273 C328 ) C273_=_C329( C273 C329 ) C273_=_C330( C273 C330 ) C273_=_C331( C273 C331 ) C273_=_C332( C273 C332 ) C273_=_C333( C273 C333 ) \nC273_=_C334( C273 C334 ) C273_=_C335( C273 C335 ) C273_=_C336( C273 C336 ) C273_=_C337( C273 C337 ) C273_=_C338( C273 C338 ) C273_=_C339( C273 C339 ) \nC273_=_C421( C273 C421 ) C287_=_C288( C287 C288 ) C287_=_C301( C287 C301 ) C287_=_C315( C287 C315 ) C287_=_C316( C287 C316 ) C287_=_C317( C287 C317 ) \nC287_=_C318( C287 C318 ) C287_=_C319( C287 C319 ) C287_=_C320( C287 C320 ) C287_=_C321( C287 C321 ) C287_=_C322( C287 C322 ) C287_=_C323( C287 C323 ) \nC287_=_C324( C287 C324 ) C287_=_C325( C287 C325 ) C287_=_C326( C287 C326 ) C287_=_C327( C287 C327 ) C287_=_C420( C287 C420 ) C288_=_C302( C288 C302 ) \nC288_=_C315( C288 C315 ) C288_=_C328( C288 C328 ) C288_=_C329( C288 C329 ) C288_=_C330( C288 C330 ) C288_=_C331( C288 C331 ) C288_=_C332( C288 C332 ) \nC288_=_C333( C288 C333 ) C288_=_C334( C288 C334 ) C288_=_C335( C288 C335 ) C288_=_C336( C288 C336 ) C288_=_C337( C288 C337 ) C288_=_C338( C288 C338 ) \nC288_=_C339( C288 C339 ) C288_=_C421( C288 C421 ) C301_=_C302( C301 C302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420( C301 C420 ) C302_=_C315( C302 C315 ) \nC302_=_C328( C302 C328 ) C302_=_C329( C302 C329 ) C302_=_C330( C302 C330 ) C302_=_C331( C302 C331 ) C302_=_C332( C302 C332 ) C302_=_C333( C302 C333 ) \nC302_=_C334( C302 C334 ) C302_=_C335( C302 C335 ) C302_=_C336( C302 C336 ) C302_=_C337( C302 C337 ) C302_=_C338( C302 C338 ) C302_=_C339( C302 C339 ) \nC302_=_C421( C302 C42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8( C315 C338 ) \nC315_=_C339( C315 C339 ) C315_=_C420( C315 C420 ) C315_=_C421( C315 C421 ) C316_=_C317( C316 C317 ) C316_=_C318( C316 C318 ) C316_=_C319( C316 C319 ) \nC316_=_C320( C316 C320 ) C316_=_C321( C316 C321 ) C316_=_C322( C316 C322 ) C316_=_C323( C316 C323 ) C316_=_C324( C316 C324 ) C316_=_C325( C316 C325 ) \nC316_=_C326( C316 C326 ) C316_=_C327( C316 C327 ) C316_=_C328( C316 C328 ) C316_=_C420( C316 C420 ) C317_=_C318( C317 C318 ) C317_=_C319( C317 C319 ) \nC317_=_C320( C317 C320 ) C317_=_C321( C317 C321 ) C317_=_C322( C317 C322 ) C317_=_C323( C317 C323 ) C317_=_C324( C317 C324 ) C317_=_C325( C317 C325 ) \nC317_=_C326( C317 C326 ) C317_=_C327( C317 C327 ) C317_=_C329( C317 C329 ) C317_=_C420( C317 C420 ) C318_=_C319( C318 C319 ) C318_=_C320( C318 C320 ) \nC318_=_C321( C318 C321 ) C318_=_C322( C318 C322 ) C318_=_C323( C318 C323 ) C318_=_C324( C318 C324 ) C318_=_C325( C318 C325 ) C318_=_C326( C318 C326 ) \nC318_=_C327( C318 C327 ) C318_=_C330( C318 C330 ) C318_=_C420( C318 C420 ) C319_=_C320( C319 C320 ) C319_=_C321( C319 C321 ) C319_=_C322( C319 C322 ) \nC319_=_C323( C319 C323 ) C319_=_C324( C319 C324 ) C319_=_C325( C319 C325 ) C319_=_C326( C319 C326 ) C319_=_C327( C319 C327 ) C319_=_C331( C319 C331 ) \nC319_=_C420( C319 C420 ) C320_=_C321( C320 C321 ) C320_=_C322( C320 C322 ) C320_=_C323( C320 C323 ) C320_=_C324( C320 C324 ) C320_=_C325( C320 C325 ) \nC320_=_C326( C320 C326 ) C320_=_C327( C320 C327 ) C320_=_C332( C320 C332 ) C320_=_C420( C320 C420 ) C321_=_C322( C321 C322 ) C321_=_C323( C321 C323 ) \nC321_=_C324( C321 C324 ) C321_=_C325( C321 C325 ) C321_=_C326( C321 C326 ) C321_=_C327( C321 C327 ) C321_=_C333( C321 C333 ) C321_=_C420( C321 C420 ) \nC322_=_C323( C322 C323 ) C322_=_C324( C322 C324 ) C322_=_C325( C322 C325 ) C322_=_C326( C322 C326 ) C322_=_C327( C322 C327 ) C322_=_C334( C322 C334 ) \nC322_=_C420( C322 C420 ) C323_=_C324( C323 C324 ) C323_=_C325( C323 C325 ) C323_=_C326( C323 C326 ) C323_=_C327( C323 C327 ) C323_=_C335( C323 C335 ) \nC323_=_C420( C323 C420 ) C324_=_C325( C324 C325 ) C324_=_C326( C324 C326 ) C324_=_C327( C324 C327 ) C324_=_C336( C324 C336 ) C324_=_C420( C324 C420 ) \nC325_=_C326( C325 C326 ) C325_=_C327( C325 C327 ) C325_=_C337( C325 C337 ) C325_=_C420( C325 C420 ) C326_=_C327( C326 C327 ) C326_=_C338( C326 C338 ) \nC326_=_C420( C326 C420 ) C327_=_C339( C327 C339 ) C327_=_C420( C327 C420 ) C328_=_C329( C328 C329 ) C328_=_C330( C328 C330 ) C328_=_C331( C328 C331 ) \nC328_=_C332( C328 C332 ) C328_=_C333( C328 C333 ) C328_=_C334( C328 C334 ) C328_=_C335( C328 C335 ) C328_=_C336( C328 C336 ) C328_=_C337( C328 C337 ) \nC328_=_C338( C328 C338 ) C328_=_C339( C328 C339 ) C328_=_C421( C328 C421 ) C329_=_C330( C329 C330 ) C329_=_C331( C329 C331 ) C329_=_C332( C329 C332 ) \nC329_=_C333( C329 C333 ) C329_=_C334( C329 C334 ) C329_=_C335( C329 C335 ) C329_=_C336( C329 C336 ) C329_=_C337( C329 C337 ) C329_=_C338( C329 C338 ) \nC329_=_C339( C329 C339 ) C329_=_C421( C329 C421 ) C330_=_C331( C330 C331 ) C330_=_C332( C330 C332 ) C330_=_C333( C330 C333 ) C330_=_C334( C330 C334 ) \nC330_=_C335( C330 C335 ) C330_=_C336( C330 C336 ) C330_=_C337( C330 C337 ) C330_=_C338( C330 C338 ) C330_=_C339( C330 C339 ) C330_=_C421( C330 C421 ) \nC331_=_C332( C331 C332 ) C331_=_C333( C331 C333 ) C331_=_C334( C331 C334 ) C331_=_C335( C331 C335 ) C331_=_C336( C331 C336 ) C331_=_C337( C331 C337 ) \nC331_=_C338( C331 C338 ) C331_=_C339( C331 C339 ) C331_=_C421( C331 C421 ) C332_=_C333( C332 C333 ) C332_=_C334( C332 C334 ) C332_=_C335( C332 C335 ) \nC332_=_C336( C332 C336 ) C332_=_C337( C332 C337 ) C332_=_C338(</w:t>
      </w:r>
    </w:p>
    <w:p>
      <w:pPr>
        <w:pStyle w:val="PreformattedText"/>
        <w:bidi w:val="0"/>
        <w:spacing w:before="0" w:after="0"/>
        <w:jc w:val="left"/>
        <w:rPr/>
      </w:pPr>
      <w:r>
        <w:rPr/>
        <w:t xml:space="preserve"> </w:t>
      </w:r>
      <w:r>
        <w:rPr/>
        <w:t>C332 C338 ) C332_=_C339( C332 C339 ) C332_=_C421( C332 C421 ) C333_=_C334( C333 C334 ) \nC333_=_C335( C333 C335 ) C333_=_C336( C333 C336 ) C333_=_C337( C333 C337 ) C333_=_C338( C333 C338 ) C333_=_C339( C333 C339 ) C333_=_C421( C333 C421 ) \nC334_=_C335( C334 C335 ) C334_=_C336( C334 C336 ) C334_=_C337( C334 C337 ) C334_=_C338( C334 C338 ) C334_=_C339( C334 C339 ) C334_=_C421( C334 C421 ) \nC335_=_C336( C335 C336 ) C335_=_C337( C335 C337 ) C335_=_C338( C335 C338 ) C335_=_C339( C335 C339 ) C335_=_C421( C335 C421 ) C336_=_C337( C336 C337 ) \nC336_=_C338( C336 C338 ) C336_=_C339( C336 C339 ) C336_=_C421( C336 C421 ) C337_=_C338( C337 C338 ) C337_=_C339( C337 C339 ) C337_=_C421( C337 C421 ) \nC338_=_C339( C338 C339 ) C338_=_C421( C338 C421 ) C339_=_C421( C339 C421 ) C420_=_C421( C420 C421 ) "];11-&gt;18[label="54: C41 C42 C67 C68 C92 \nC93 C116 C117 C139 C140 C161 \nC162 C182 C183 C202 C203 C221 \nC222 C239 C240 C256 C257 C272 \nC273 C287 C288 C301 C302 C316 \nC317 C318 C319 C320 C321 C322 \nC323 C324 C325 C326 C327 C328 \nC329 C330 C331 C332 C333 C334 \nC335 C336 C337 C338 C339 C420 \nC421 \n729: C41_=_C42 ,C41_=_C67 ,C41_=_C92 ,C41_=_C116 ,C41_=_C139 ,\nC41_=_C161 ,C41_=_C182 ,C41_=_C202 ,C41_=_C221 ,C41_=_C239 ,C41_=_C256 ,\nC41_=_C272 ,C41_=_C287 ,C41_=_C301 ,C41_=_C316 ,C41_=_C317 ,C41_=_C318 ,\nC41_=_C319 ,C41_=_C320 ,C41_=_C321 ,C41_=_C322 ,C41_=_C323 ,C41_=_C324 ,\nC41_=_C325 ,C41_=_C326 ,C41_=_C327 ,C41_=_C420 ,C42_=_C68 ,C42_=_C93 ,\nC42_=_C117 ,C42_=_C140 ,C42_=_C162 ,C42_=_C183 ,C42_=_C203 ,C42_=_C222 ,\nC42_=_C240 ,C42_=_C257 ,C42_=_C273 ,C42_=_C288 ,C42_=_C302 ,C42_=_C328 ,\nC42_=_C329 ,C42_=_C330 ,C42_=_C331 ,C42_=_C332 ,C42_=_C333 ,C42_=_C334 ,\nC42_=_C335 ,C42_=_C336 ,C42_=_C337 ,C42_=_C338 ,C42_=_C339 ,C42_=_C421 ,\nC67_=_C68 ,C67_=_C92 ,C67_=_C116 ,C67_=_C139 ,C67_=_C161 ,C67_=_C182 ,\nC67_=_C202 ,C67_=_C221 ,C67_=_C239 ,C67_=_C256 ,C67_=_C272 ,C67_=_C287 ,\nC67_=_C301 ,C67_=_C316 ,C67_=_C317 ,C67_=_C318 ,C67_=_C319 ,C67_=_C320 ,\nC67_=_C321 ,C67_=_C322 ,C67_=_C323 ,C67_=_C324 ,C67_=_C325 ,C67_=_C326 ,\nC67_=_C327 ,C67_=_C420 ,C68_=_C93 ,C68_=_C117 ,C68_=_C140 ,C68_=_C162 ,\nC68_=_C183 ,C68_=_C203 ,C68_=_C222 ,C68_=_C240 ,C68_=_C257 ,C68_=_C273 ,\nC68_=_C288 ,C68_=_C302 ,C68_=_C328 ,C68_=_C329 ,C68_=_C330 ,C68_=_C331 ,\nC68_=_C332 ,C68_=_C333 ,C68_=_C334 ,C68_=_C335 ,C68_=_C336 ,C68_=_C337 ,\nC68_=_C338 ,C68_=_C339 ,C68_=_C421 ,C92_=_C93 ,C92_=_C116 ,C92_=_C139 ,\nC92_=_C161 ,C92_=_C182 ,C92_=_C202 ,C92_=_C221 ,C92_=_C239 ,C92_=_C256 ,\nC92_=_C272 ,C92_=_C287 ,C92_=_C301 ,C92_=_C316 ,C92_=_C317 ,C92_=_C318 ,\nC92_=_C319 ,C92_=_C320 ,C92_=_C321 ,C92_=_C322 ,C92_=_C323 ,C92_=_C324 ,\nC92_=_C325 ,C92_=_C326 ,C92_=_C327 ,C92_=_C420 ,C93_=_C117 ,C93_=_C140 ,\nC93_=_C162 ,C93_=_C183 ,C93_=_C203 ,C93_=_C222 ,C93_=_C240 ,C93_=_C257 ,\nC93_=_C273 ,C93_=_C288 ,C93_=_C302 ,C93_=_C328 ,C93_=_C329 ,C93_=_C330 ,\nC93_=_C331 ,C93_=_C332 ,C93_=_C333 ,C93_=_C334 ,C93_=_C335 ,C93_=_C336 ,\nC93_=_C337 ,C93_=_C338 ,C93_=_C339 ,C93_=_C421 ,C116_=_C117 ,C116_=_C139 ,\nC116_=_C161 ,C116_=_C182 ,C116_=_C202 ,C116_=_C221 ,C116_=_C239 ,C116_=_C256 ,\nC116_=_C272 ,C116_=_C287 ,C116_=_C301 ,C116_=_C316 ,C116_=_C317 ,C116_=_C318 ,\nC116_=_C319 ,C116_=_C320 ,C116_=_C321 ,C116_=_C322 ,C116_=_C323 ,C116_=_C324 ,\nC116_=_C325 ,C116_=_C326 ,C116_=_C327 ,C116_=_C420 ,C117_=_C140 ,C117_=_C162 ,\nC117_=_C183 ,C117_=_C203 ,C117_=_C222 ,C117_=_C240 ,C117_=_C257 ,C117_=_C273 ,\nC117_=_C288 ,C117_=_C302 ,C117_=_C328 ,C117_=_C329 ,C117_=_C330 ,C117_=_C331 ,\nC117_=_C332 ,C117_=_C333 ,C117_=_C334 ,C117_=_C335 ,C117_=_C336 ,C117_=_C337 ,\nC117_=_C338 ,C117_=_C339 ,C117_=_C421 ,C139_=_C140 ,C139_=_C161 ,C139_=_C182 ,\nC139_=_C202 ,C139_=_C221 ,C139_=_C239 ,C139_=_C256 ,C139_=_C272 ,C139_=_C287 ,\nC139_=_C301 ,C139_=_C316 ,C139_=_C317 ,C139_=_C318 ,C139_=_C319 ,C139_=_C320 ,\nC139_=_C321 ,C139_=_C322 ,C139_=_C323 ,C139_=_C324 ,C139_=_C325 ,C139_=_C326 ,\nC139_=_C327 ,C139_=_C420 ,C140_=_C162 ,C140_=_C183 ,C140_=_C203 ,C140_=_C222 ,\nC140_=_C240 ,C140_=_C257 ,C140_=_C273 ,C140_=_C288 ,C140_=_C302 ,C140_=_C328 ,\nC140_=_C329 ,C140_=_C330 ,C140_=_C331 ,C140_=_C332 ,C140_=_C333 ,C140_=_C334 ,\nC140_=_C335 ,C140_=_C336 ,C140_=_C337 ,C140_=_C338 ,C140_=_C339 ,C140_=_C421 ,\nC161_=_C162 ,C161_=_C182 ,C161_=_C202 ,C161_=_C221 ,C161_=_C239 ,C161_=_C256 ,\nC161_=_C272 ,C161_=_C287 ,C161_=_C301 ,C161_=_C316 ,C161_=_C317 ,C161_=_C318 ,\nC161_=_C319 ,C161_=_C320 ,C161_=_C321 ,C161_=_C322 ,C161_=_C323 ,C161_=_C324 ,\nC161_=_C325 ,C161_=_C326 ,C161_=_C327 ,C161_=_C420 ,C162_=_C183 ,C162_=_C203 ,\nC162_=_C222 ,C162_=_C240 ,C162_=_C257 ,C162_=_C273 ,C162_=_C288 ,C162_=_C302 ,\nC162_=_C328 ,C162_=_C329 ,C162_=_C330 ,C162_=_C331 ,C162_=_C332 ,C162_=_C333 ,\nC162_=_C334 ,C162_=_C335 ,C162_=_C336 ,C162_=_C337 ,C162_=_C338 ,C162_=_C339 ,\nC162_=_C421 ,C182_=_C183 ,C182_=_C202 ,C182_=_C221 ,C182_=_C239 ,C182_=_C256 ,\nC182_=_C272 ,C182_=_C287 ,C182_=_C301 ,C182_=_C316 ,C182_=_C317 ,C182_=_C318 ,\nC182_=_C319 ,C182_=_C320 ,C182_=_C321 ,C182_=_C322 ,C182_=_C323 ,C182_=_C324 ,\nC182_=_C325 ,C182_=_C326 ,C182_=_C327 ,C182_=_C420 ,C183_=_C203 ,C183_=_C222 ,\nC183_=_C240 ,C183_=_C257 ,C183_=_C273 ,C183_=_C288 ,C183_=_C302 ,C183_=_C328 ,\nC183_=_C329 ,C183_=_C330 ,C183_=_C331 ,C183_=_C332 ,C183_=_C333 ,C183_=_C334 ,\nC183_=_C335 ,C183_=_C336 ,C183_=_C337 ,C183_=_C338 ,C183_=_C339 ,C183_=_C421 ,\nC202_=_C203 ,C202_=_C221 ,C202_=_C239 ,C202_=_C256 ,C202_=_C272 ,C202_=_C287 ,\nC202_=_C301 ,C202_=_C316 ,C202_=_C317 ,C202_=_C318 ,C202_=_C319 ,C202_=_C320 ,\nC202_=_C321 ,C202_=_C322 ,C202_=_C323 ,C202_=_C324 ,C202_=_C325 ,C202_=_C326 ,\nC202_=_C327 ,C202_=_C420 ,C203_=_C222 ,C203_=_C240 ,C203_=_C257 ,C203_=_C273 ,\nC203_=_C288 ,C203_=_C302 ,C203_=_C328 ,C203_=_C329 ,C203_=_C330 ,C203_=_C331 ,\nC203_=_C332 ,C203_=_C333 ,C203_=_C334 ,C203_=_C335 ,C203_=_C336 ,C203_=_C337 ,\nC203_=_C338 ,C203_=_C339 ,C203_=_C421 ,C221_=_C222 ,C221_=_C239 ,C221_=_C256 ,\nC221_=_C272 ,C221_=_C287 ,C221_=_C301 ,C221_=_C316 ,C221_=_C317 ,C221_=_C318 ,\nC221_=_C319 ,C221_=_C320 ,C221_=_C321 ,C221_=_C322 ,C221_=_C323 ,C221_=_C324 ,\nC221_=_C325 ,C221_=_C326 ,C221_=_C327 ,C221_=_C420 ,C222_=_C240 ,C222_=_C257 ,\nC222_=_C273 ,C222_=_C288 ,C222_=_C302 ,C222_=_C328 ,C222_=_C329 ,C222_=_C330 ,\nC222_=_C331 ,C222_=_C332 ,C222_=_C333 ,C222_=_C334 ,C222_=_C335 ,C222_=_C336 ,\nC222_=_C337 ,C222_=_C338 ,C222_=_C339 ,C222_=_C421 ,C239_=_C240 ,C239_=_C256 ,\nC239_=_C272 ,C239_=_C287 ,C239_=_C301 ,C239_=_C316 ,C239_=_C317 ,C239_=_C318 ,\nC239_=_C319 ,C239_=_C320 ,C239_=_C321 ,C239_=_C322 ,C239_=_C323 ,C239_=_C324 ,\nC239_=_C325 ,C239_=_C326 ,C239_=_C327 ,C239_=_C420 ,C240_=_C257 ,C240_=_C273 ,\nC240_=_C288 ,C240_=_C302 ,C240_=_C328 ,C240_=_C329 ,C240_=_C330 ,C240_=_C331 ,\nC240_=_C332 ,C240_=_C333 ,C240_=_C334 ,C240_=_C335 ,C240_=_C336 ,C240_=_C337 ,\nC240_=_C338 ,C240_=_C339 ,C240_=_C421 ,C256_=_C257 ,C256_=_C272 ,C256_=_C287 ,\nC256_=_C301 ,C256_=_C316 ,C256_=_C317 ,C256_=_C318 ,C256_=_C319 ,C256_=_C320 ,\nC256_=_C321 ,C256_=_C322 ,C256_=_C323 ,C256_=_C324 ,C256_=_C325 ,C256_=_C326 ,\nC256_=_C327 ,C256_=_C420 ,C257_=_C273 ,C257_=_C288 ,C257_=_C302 ,C257_=_C328 ,\nC257_=_C329 ,C257_=_C330 ,C257_=_C331 ,C257_=_C332 ,C257_=_C333 ,C257_=_C334 ,\nC257_=_C335 ,C257_=_C336 ,C257_=_C337 ,C257_=_C338 ,C257_=_C339 ,C257_=_C421 ,\nC272_=_C273 ,C272_=_C287 ,C272_=_C301 ,C272_=_C316 ,C272_=_C317 ,C272_=_C318 ,\nC272_=_C319 ,C272_=_C320 ,C272_=_C321 ,C272_=_C322 ,C272_=_C323 ,C272_=_C324 ,\nC272_=_C325 ,C272_=_C326 ,C272_=_C327 ,C272_=_C420 ,C273_=_C288 ,C273_=_C302 ,\nC273_=_C328 ,C273_=_C329 ,C273_=_C330 ,C273_=_C331 ,C273_=_C332 ,C273_=_C333 ,\nC273_=_C334 ,C273_=_C335 ,C273_=_C336 ,C273_=_C337 ,C273_=_C338 ,C273_=_C339 ,\nC273_=_C421 ,C287_=_C288 ,C287_=_C301 ,C287_=_C316 ,C287_=_C317 ,C287_=_C318 ,\nC287_=_C319 ,C287_=_C320 ,C287_=_C321 ,C287_=_C322 ,C287_=_C323 ,C287_=_C324 ,\nC287_=_C325 ,C287_=_C326 ,C287_=_C327 ,C287_=_C420 ,C288_=_C302 ,C288_=_C328 ,\nC288_=_C329 ,C288_=_C330 ,C288_=_C331 ,C288_=_C332 ,C288_=_C333 ,C288_=_C334 ,\nC288_=_C335 ,C288_=_C336 ,C288_=_C337 ,C288_=_C338 ,C288_=_C339 ,C288_=_C421 ,\nC301_=_C302 ,C301_=_C316 ,C301_=_C317 ,C301_=_C318 ,C301_=_C319 ,C301_=_C320 ,\nC301_=_C321 ,C301_=_C322 ,C301_=_C323 ,C301_=_C324 ,C301_=_C325 ,C301_=_C326 ,\nC301_=_C327 ,C301_=_C420 ,C302_=_C328 ,C302_=_C329 ,C302_=_C330 ,C302_=_C331 ,\nC302_=_C332 ,C302_=_C333 ,C302_=_C334 ,C302_=_C335 ,C302_=_C336 ,C302_=_C337 ,\nC302_=_C338 ,C302_=_C339 ,C302_=_C421 ,C316_=_C317 ,C316_=_C318 ,C316_=_C319 ,\nC316_=_C320 ,C316_=_C321 ,C316_=_C322 ,C316_=_C323 ,C316_=_C324 ,C316_=_C325 ,\nC316_=_C326 ,C316_=_C327 ,C316_=_C328 ,C316_=_C420 ,C317_=_C318 ,C317_=_C319 ,\nC317_=_C320 ,C317_=_C321 ,C317_=_C322 ,C317_=_C323 ,C317_=_C324 ,C317_=_C325 ,\nC317_=_C326 ,C317_=_C327 ,C317_=_C329 ,C317_=_C420 ,C318_=_C319 ,C318_=_C320 ,\nC318_=_C321 ,C318_=_C322 ,C318_=_C323 ,C318_=_C324 ,C318_=_C325 ,C318_=_C326 ,\nC318_=_C327 ,C318_=_C330 ,C318_=_C420 ,C319_=_C320 ,C319_=_C321 ,C319_=_C322 ,\nC319_=_C323 ,C319_=_C324 ,C319_=_C325 ,C319_=_C326 ,C319_=_C327 ,C319_=_C331 ,\nC319_=_C420 ,C320_=_C321 ,C320_=_C322 ,C320_=_C323 ,C320_=_C324 ,C320_=_C325 ,\nC320_=_C326 ,C320_=_C327 ,C320_=_C332 ,C320_=_C420 ,C321_=_C322 ,C321_=_C323 ,\nC321_=_C324 ,C321_=_C325 ,C321_=_C326 ,C321_=_C327 ,C321_=_C333 ,C321_=_C420 ,\nC322_=_C323 ,C322_=_C324 ,C322_=_C325 ,C322_=_C326 ,C322_=_C327 ,C322_=_C334 ,\nC322_=_C420 ,C323_=_C324 ,C323_=_C325 ,C323_=_C326 ,C323_=_C327 ,C323_=_C335 ,\nC323_=_C420 ,C324_=_C325 ,C324_=_C326 ,C324_=_C327 ,C324_=_C336 ,C324_=_C420 ,\nC325_=_C326 ,C325_=_C327 ,C325_=_C337 ,C325_=_C420 ,C326_=_C327 ,C326_=_C338 ,\nC326_=_C420 ,C327_=_C339 ,C327_=_C420 ,C328_=_C329 ,C328_=_C330 ,C328_=_C331 ,\nC328_=_C332 ,C328_=_C333 ,C328_=_C334 ,C328_=_C335 ,C328_=_C336 ,C328_=_C337 ,\nC328_=_C338 ,C328_=_C339 ,C328_=_C421 ,C329_=_C330 ,C329_=_C331 ,C329_=_C332 ,\nC329_=_C333 ,C329_=_C334 ,C329_=_C335 ,C329_=_C336 ,C329_=_C337 ,C329_=_C338 ,\nC329_=_C339</w:t>
      </w:r>
    </w:p>
    <w:p>
      <w:pPr>
        <w:pStyle w:val="PreformattedText"/>
        <w:bidi w:val="0"/>
        <w:spacing w:before="0" w:after="0"/>
        <w:jc w:val="left"/>
        <w:rPr/>
      </w:pPr>
      <w:r>
        <w:rPr/>
        <w:t xml:space="preserve"> </w:t>
      </w:r>
      <w:r>
        <w:rPr/>
        <w:t>,C329_=_C421 ,C330_=_C331 ,C330_=_C332 ,C330_=_C333 ,C330_=_C334 ,\nC330_=_C335 ,C330_=_C336 ,C330_=_C337 ,C330_=_C338 ,C330_=_C339 ,C330_=_C421 ,\nC331_=_C332 ,C331_=_C333 ,C331_=_C334 ,C331_=_C335 ,C331_=_C336 ,C331_=_C337 ,\nC331_=_C338 ,C331_=_C339 ,C331_=_C421 ,C332_=_C333 ,C332_=_C334 ,C332_=_C335 ,\nC332_=_C336 ,C332_=_C337 ,C332_=_C338 ,C332_=_C339 ,C332_=_C421 ,C333_=_C334 ,\nC333_=_C335 ,C333_=_C336 ,C333_=_C337 ,C333_=_C338 ,C333_=_C339 ,C333_=_C421 ,\nC334_=_C335 ,C334_=_C336 ,C334_=_C337 ,C334_=_C338 ,C334_=_C339 ,C334_=_C421 ,\nC335_=_C336 ,C335_=_C337 ,C335_=_C338 ,C335_=_C339 ,C335_=_C421 ,C336_=_C337 ,\nC336_=_C338 ,C336_=_C339 ,C336_=_C421 ,C337_=_C338 ,C337_=_C339 ,C337_=_C421 ,\nC338_=_C339 ,C338_=_C421 ,C339_=_C421 ,C420_=_C421 ,"];19[shape=box, label="id:19 level: 3\n55: C43 C44 C69 C70 C94 \nC95 C118 C119 C141 C142 C163 \nC164 C184 C185 C204 C205 C223 \nC224 C241 C242 C258 C259 C274 \nC275 C289 C290 C303 C304 C316 \nC317 C328 C329 C340 C341 C342 \nC343 C344 C345 C346 C347 C348 \nC349 C350 C351 C352 C353 C354 \nC355 C356 C357 C358 C359 C360 \nC422 C423 \n783: C43_=_C44( C43 C44 ) C43_=_C69( C43 C69 ) C43_=_C94( C43 C94 ) C43_=_C118( C43 C118 ) C43_=_C141( C43 C141 ) \nC43_=_C163( C43 C163 ) C43_=_C184( C43 C184 ) C43_=_C204( C43 C204 ) C43_=_C223( C43 C223 ) C43_=_C241( C43 C241 ) C43_=_C258( C43 C258 ) \nC43_=_C274( C43 C274 ) C43_=_C289( C43 C289 ) C43_=_C303( C43 C303 ) C43_=_C316( C43 C316 ) C43_=_C328( C43 C328 ) C43_=_C340( C43 C340 ) \nC43_=_C341( C43 C341 ) C43_=_C342( C43 C342 ) C43_=_C343( C43 C343 ) C43_=_C344( C43 C344 ) C43_=_C345( C43 C345 ) C43_=_C346( C43 C346 ) \nC43_=_C347( C43 C347 ) C43_=_C348( C43 C348 ) C43_=_C349( C43 C349 ) C43_=_C350( C43 C350 ) C43_=_C422( C43 C422 ) C44_=_C70( C44 C70 ) \nC44_=_C95( C44 C95 ) C44_=_C119( C44 C119 ) C44_=_C142( C44 C142 ) C44_=_C164( C44 C164 ) C44_=_C185( C44 C185 ) C44_=_C205( C44 C205 ) \nC44_=_C224( C44 C224 ) C44_=_C242( C44 C242 ) C44_=_C259( C44 C259 ) C44_=_C275( C44 C275 ) C44_=_C290( C44 C290 ) C44_=_C304( C44 C304 ) \nC44_=_C317( C44 C317 ) C44_=_C329( C44 C329 ) C44_=_C340( C44 C340 ) C44_=_C351( C44 C351 ) C44_=_C352( C44 C352 ) C44_=_C353( C44 C353 ) \nC44_=_C354( C44 C354 ) C44_=_C355( C44 C355 ) C44_=_C356( C44 C356 ) C44_=_C357( C44 C357 ) C44_=_C358( C44 C358 ) C44_=_C359( C44 C359 ) \nC44_=_C360( C44 C360 ) C44_=_C423( C44 C423 ) C69_=_C70( C69 C70 ) C69_=_C94( C69 C94 ) C69_=_C118( C69 C118 ) C69_=_C141( C69 C141 ) \nC69_=_C163( C69 C163 ) C69_=_C184( C69 C184 ) C69_=_C204( C69 C204 ) C69_=_C223( C69 C223 ) C69_=_C241( C69 C241 ) C69_=_C258( C69 C258 ) \nC69_=_C274( C69 C274 ) C69_=_C289( C69 C289 ) C69_=_C303( C69 C303 ) C69_=_C316( C69 C316 ) C69_=_C328( C69 C328 ) C69_=_C340( C69 C340 ) \nC69_=_C341( C69 C341 ) C69_=_C342( C69 C342 ) C69_=_C343( C69 C343 ) C69_=_C344( C69 C344 ) C69_=_C345( C69 C345 ) C69_=_C346( C69 C346 ) \nC69_=_C347( C69 C347 ) C69_=_C348( C69 C348 ) C69_=_C349( C69 C349 ) C69_=_C350( C69 C350 ) C69_=_C422( C69 C422 ) C70_=_C95( C70 C95 ) \nC70_=_C119( C70 C119 ) C70_=_C142( C70 C142 ) C70_=_C164( C70 C164 ) C70_=_C185( C70 C185 ) C70_=_C205( C70 C205 ) C70_=_C224( C70 C224 ) \nC70_=_C242( C70 C242 ) C70_=_C259( C70 C259 ) C70_=_C275( C70 C275 ) C70_=_C290( C70 C290 ) C70_=_C304( C70 C304 ) C70_=_C317( C70 C317 ) \nC70_=_C329( C70 C329 ) C70_=_C340( C70 C340 ) C70_=_C351( C70 C351 ) C70_=_C352( C70 C352 ) C70_=_C353( C70 C353 ) C70_=_C354( C70 C354 ) \nC70_=_C355( C70 C355 ) C70_=_C356( C70 C356 ) C70_=_C357( C70 C357 ) C70_=_C358( C70 C358 ) C70_=_C359( C70 C359 ) C70_=_C360( C70 C360 ) \nC70_=_C423( C70 C423 ) C94_=_C95( C94 C95 ) C94_=_C118( C94 C118 ) C94_=_C141( C94 C141 ) C94_=_C163( C94 C163 ) C94_=_C184( C94 C184 ) \nC94_=_C204( C94 C204 ) C94_=_C223( C94 C223 ) C94_=_C241( C94 C241 ) C94_=_C258( C94 C258 ) C94_=_C274( C94 C274 ) C94_=_C289( C94 C289 ) \nC94_=_C303( C94 C303 ) C94_=_C316( C94 C316 ) C94_=_C328( C94 C328 ) C94_=_C340( C94 C340 ) C94_=_C341( C94 C341 ) C94_=_C342( C94 C342 ) \nC94_=_C343( C94 C343 ) C94_=_C344( C94 C344 ) C94_=_C345( C94 C345 ) C94_=_C346( C94 C346 ) C94_=_C347( C94 C347 ) C94_=_C348( C94 C348 ) \nC94_=_C349( C94 C349 ) C94_=_C350( C94 C350 ) C94_=_C422( C94 C422 ) C95_=_C119( C95 C119 ) C95_=_C142( C95 C142 ) C95_=_C164( C95 C164 ) \nC95_=_C185( C95 C185 ) C95_=_C205( C95 C205 ) C95_=_C224( C95 C224 ) C95_=_C242( C95 C242 ) C95_=_C259( C95 C259 ) C95_=_C275( C95 C275 ) \nC95_=_C290( C95 C290 ) C95_=_C304( C95 C304 ) C95_=_C317( C95 C317 ) C95_=_C329( C95 C329 ) C95_=_C340( C95 C340 ) C95_=_C351( C95 C351 ) \nC95_=_C352( C95 C352 ) C95_=_C353( C95 C353 ) C95_=_C354( C95 C354 ) C95_=_C355( C95 C355 ) C95_=_C356( C95 C356 ) C95_=_C357( C95 C357 ) \nC95_=_C358( C95 C358 ) C95_=_C359( C95 C359 ) C95_=_C360( C95 C360 ) C95_=_C423( C95 C423 ) C118_=_C119( C118 C119 ) C118_=_C141( C118 C141 ) \nC118_=_C163( C118 C163 ) C118_=_C184( C118 C184 ) C118_=_C204( C118 C204 ) C118_=_C223( C118 C223 ) C118_=_C241( C118 C241 ) C118_=_C258( C118 C258 ) \nC118_=_C274( C118 C274 ) C118_=_C289( C118 C289 ) C118_=_C303( C118 C303 ) C118_=_C316( C118 C316 ) C118_=_C328( C118 C328 ) C118_=_C340( C118 C340 ) \nC118_=_C341( C118 C341 ) C118_=_C342( C118 C342 ) C118_=_C343( C118 C343 ) C118_=_C344( C118 C344 ) C118_=_C345( C118 C345 ) C118_=_C346( C118 C346 ) \nC118_=_C347( C118 C347 ) C118_=_C348( C118 C348 ) C118_=_C349( C118 C349 ) C118_=_C350( C118 C350 ) C118_=_C422( C118 C422 ) C119_=_C142( C119 C142 ) \nC119_=_C164( C119 C164 ) C119_=_C185( C119 C185 ) C119_=_C205( C119 C205 ) C119_=_C224( C119 C224 ) C119_=_C242( C119 C242 ) C119_=_C259( C119 C259 ) \nC119_=_C275( C119 C275 ) C119_=_C290( C119 C290 ) C119_=_C304( C119 C304 ) C119_=_C317( C119 C317 ) C119_=_C329( C119 C329 ) C119_=_C340( C119 C340 ) \nC119_=_C351( C119 C351 ) C119_=_C352( C119 C352 ) C119_=_C353( C119 C353 ) C119_=_C354( C119 C354 ) C119_=_C355( C119 C355 ) C119_=_C356( C119 C356 ) \nC119_=_C357( C119 C357 ) C119_=_C358( C119 C358 ) C119_=_C359( C119 C359 ) C119_=_C360( C119 C360 ) C119_=_C423( C119 C423 ) C141_=_C142( C141 C142 ) \nC141_=_C163( C141 C163 ) C141_=_C184( C141 C184 ) C141_=_C204( C141 C204 ) C141_=_C223( C141 C223 ) C141_=_C241( C141 C241 ) C141_=_C258( C141 C258 ) \nC141_=_C274( C141 C274 ) C141_=_C289( C141 C289 ) C141_=_C303( C141 C303 ) C141_=_C316( C141 C316 ) C141_=_C328( C141 C328 ) C141_=_C340( C141 C340 ) \nC141_=_C341( C141 C341 ) C141_=_C342( C141 C342 ) C141_=_C343( C141 C343 ) C141_=_C344( C141 C344 ) C141_=_C345( C141 C345 ) C141_=_C346( C141 C346 ) \nC141_=_C347( C141 C347 ) C141_=_C348( C141 C348 ) C141_=_C349( C141 C349 ) C141_=_C350( C141 C350 ) C141_=_C422( C141 C422 ) C142_=_C164( C142 C164 ) \nC142_=_C185( C142 C185 ) C142_=_C205( C142 C205 ) C142_=_C224( C142 C224 ) C142_=_C242( C142 C242 ) C142_=_C259( C142 C259 ) C142_=_C275( C142 C275 ) \nC142_=_C290( C142 C290 ) C142_=_C304( C142 C304 ) C142_=_C317( C142 C317 ) C142_=_C329( C142 C329 ) C142_=_C340( C142 C340 ) C142_=_C351( C142 C351 ) \nC142_=_C352( C142 C352 ) C142_=_C353( C142 C353 ) C142_=_C354( C142 C354 ) C142_=_C355( C142 C355 ) C142_=_C356( C142 C356 ) C142_=_C357( C142 C357 ) \nC142_=_C358( C142 C358 ) C142_=_C359( C142 C359 ) C142_=_C360( C142 C360 ) C142_=_C423( C142 C423 ) C163_=_C164( C163 C164 ) C163_=_C184( C163 C184 ) \nC163_=_C204( C163 C204 ) C163_=_C223( C163 C223 ) C163_=_C241( C163 C241 ) C163_=_C258( C163 C258 ) C163_=_C274( C163 C274 ) C163_=_C289( C163 C289 ) \nC163_=_C303( C163 C303 ) C163_=_C316( C163 C316 ) C163_=_C328( C163 C328 ) C163_=_C340( C163 C340 ) C163_=_C341( C163 C341 ) C163_=_C342( C163 C342 ) \nC163_=_C343( C163 C343 ) C163_=_C344( C163 C344 ) C163_=_C345( C163 C345 ) C163_=_C346( C163 C346 ) C163_=_C347( C163 C347 ) C163_=_C348( C163 C348 ) \nC163_=_C349( C163 C349 ) C163_=_C350( C163 C350 ) C163_=_C422( C163 C422 ) C164_=_C185( C164 C185 ) C164_=_C205( C164 C205 ) C164_=_C224( C164 C224 ) \nC164_=_C242( C164 C242 ) C164_=_C259( C164 C259 ) C164_=_C275( C164 C275 ) C164_=_C290( C164 C290 ) C164_=_C304( C164 C304 ) C164_=_C317( C164 C317 ) \nC164_=_C329( C164 C329 ) C164_=_C340( C164 C340 ) C164_=_C351( C164 C351 ) C164_=_C352( C164 C352 ) C164_=_C353( C164 C353 ) C164_=_C354( C164 C354 ) \nC164_=_C355( C164 C355 ) C164_=_C356( C164 C356 ) C164_=_C357( C164 C357 ) C164_=_C358( C164 C358 ) C164_=_C359( C164 C359 ) C164_=_C360( C164 C360 ) \nC164_=_C423( C164 C423 ) C184_=_C185( C184 C185 ) C184_=_C204( C184 C204 ) C184_=_C223( C184 C223 ) C184_=_C241( C184 C241 ) C184_=_C258( C184 C258 ) \nC184_=_C274( C184 C274 ) C184_=_C289( C184 C289 ) C184_=_C303( C184 C303 ) C184_=_C316( C184 C316 ) C184_=_C328( C184 C328 ) C184_=_C340( C184 C340 ) \nC184_=_C341( C184 C341 ) C184_=_C342( C184 C342 ) C184_=_C343( C184 C343 ) C184_=_C344( C184 C344 ) C184_=_C345( C184 C345 ) C184_=_C346( C184 C346 ) \nC184_=_C347( C184 C347 ) C184_=_C348( C184 C348 ) C184_=_C349( C184 C349 ) C184_=_C350( C184 C350 ) C184_=_C422( C184 C422 ) C185_=_C205( C185 C205 ) \nC185_=_C224( C185 C224 ) C185_=_C242( C185 C242 ) C185_=_C259( C185 C259 ) C185_=_C275( C185 C275 ) C185_=_C290( C185 C290 ) C185_=_C304( C185 C304 ) \nC185_=_C317( C185 C317 ) C185_=_C329( C185 C329 ) C185_=_C340( C185 C340 ) C185_=_C351( C185 C351 ) C185_=_C352( C185 C352 ) C185_=_C353( C185 C353 ) \nC185_=_C354( C185 C354 ) C185_=_C355( C185 C355 ) C185_=_C356( C185 C356 ) C185_=_C357( C185 C357 ) C185_=_C358( C185 C358 ) C185_=_C359( C185 C359 ) \nC185_=_C360( C185 C360 ) C185_=_C423( C185 C423 ) C204_=_C205( C204 C205 ) C204_=_C223( C204 C223 ) C204_=_C241( C204 C241 ) C204_=_C258( C204 C258 ) \nC204_=_C274( C204 C274 ) C204_=_C289( C204 C289 ) C204_=_C303( C204 C303 ) C204_=_C316( C204 C316 ) C204_=_C328( C204 C328 ) C204_=_C340( C204 C340 ) \nC204_=_C341( C204 C341 ) C204_=_C342( C204 C342 ) C204_=_C343( C204 C343 ) C204_=_C344( C204 C344 ) C204_=_C345( C204 C345 ) C204_=_C346( C204 C346 ) \nC204_=_C347( C204 C347 ) C204_=_C348( C204</w:t>
      </w:r>
    </w:p>
    <w:p>
      <w:pPr>
        <w:pStyle w:val="PreformattedText"/>
        <w:bidi w:val="0"/>
        <w:spacing w:before="0" w:after="0"/>
        <w:jc w:val="left"/>
        <w:rPr/>
      </w:pPr>
      <w:r>
        <w:rPr/>
        <w:t xml:space="preserve"> </w:t>
      </w:r>
      <w:r>
        <w:rPr/>
        <w:t>C348 ) C204_=_C349( C204 C349 ) C204_=_C350( C204 C350 ) C204_=_C422( C204 C422 ) C205_=_C224( C205 C224 ) \nC205_=_C242( C205 C242 ) C205_=_C259( C205 C259 ) C205_=_C275( C205 C275 ) C205_=_C290( C205 C290 ) C205_=_C304( C205 C304 ) C205_=_C317( C205 C317 ) \nC205_=_C329( C205 C329 ) C205_=_C340( C205 C340 ) C205_=_C351( C205 C351 ) C205_=_C352( C205 C352 ) C205_=_C353( C205 C353 ) C205_=_C354( C205 C354 ) \nC205_=_C355( C205 C355 ) C205_=_C356( C205 C356 ) C205_=_C357( C205 C357 ) C205_=_C358( C205 C358 ) C205_=_C359( C205 C359 ) C205_=_C360( C205 C360 ) \nC205_=_C423( C205 C423 ) C223_=_C224( C223 C224 ) C223_=_C241( C223 C241 ) C223_=_C258( C223 C258 ) C223_=_C274( C223 C274 ) C223_=_C289( C223 C289 ) \nC223_=_C303( C223 C303 ) C223_=_C316( C223 C316 ) C223_=_C328( C223 C328 ) C223_=_C340( C223 C340 ) C223_=_C341( C223 C341 ) C223_=_C342( C223 C342 ) \nC223_=_C343( C223 C343 ) C223_=_C344( C223 C344 ) C223_=_C345( C223 C345 ) C223_=_C346( C223 C346 ) C223_=_C347( C223 C347 ) C223_=_C348( C223 C348 ) \nC223_=_C349( C223 C349 ) C223_=_C350( C223 C350 ) C223_=_C422( C223 C422 ) C224_=_C242( C224 C242 ) C224_=_C259( C224 C259 ) C224_=_C275( C224 C275 ) \nC224_=_C290( C224 C290 ) C224_=_C304( C224 C304 ) C224_=_C317( C224 C317 ) C224_=_C329( C224 C329 ) C224_=_C340( C224 C340 ) C224_=_C351( C224 C351 ) \nC224_=_C352( C224 C352 ) C224_=_C353( C224 C353 ) C224_=_C354( C224 C354 ) C224_=_C355( C224 C355 ) C224_=_C356( C224 C356 ) C224_=_C357( C224 C357 ) \nC224_=_C358( C224 C358 ) C224_=_C359( C224 C359 ) C224_=_C360( C224 C360 ) C224_=_C423( C224 C423 ) C241_=_C242( C241 C242 ) C241_=_C258( C241 C258 ) \nC241_=_C274( C241 C274 ) C241_=_C289( C241 C289 ) C241_=_C303( C241 C303 ) C241_=_C316( C241 C316 ) C241_=_C328( C241 C328 ) C241_=_C340( C241 C340 ) \nC241_=_C341( C241 C341 ) C241_=_C342( C241 C342 ) C241_=_C343( C241 C343 ) C241_=_C344( C241 C344 ) C241_=_C345( C241 C345 ) C241_=_C346( C241 C346 ) \nC241_=_C347( C241 C347 ) C241_=_C348( C241 C348 ) C241_=_C349( C241 C349 ) C241_=_C350( C241 C350 ) C241_=_C422( C241 C422 ) C242_=_C259( C242 C259 ) \nC242_=_C275( C242 C275 ) C242_=_C290( C242 C290 ) C242_=_C304( C242 C304 ) C242_=_C317( C242 C317 ) C242_=_C329( C242 C329 ) C242_=_C340( C242 C340 ) \nC242_=_C351( C242 C351 ) C242_=_C352( C242 C352 ) C242_=_C353( C242 C353 ) C242_=_C354( C242 C354 ) C242_=_C355( C242 C355 ) C242_=_C356( C242 C356 ) \nC242_=_C357( C242 C357 ) C242_=_C358( C242 C358 ) C242_=_C359( C242 C359 ) C242_=_C360( C242 C360 ) C242_=_C423( C242 C423 ) C258_=_C259( C258 C259 ) \nC258_=_C274( C258 C274 ) C258_=_C289( C258 C289 ) C258_=_C303( C258 C303 ) C258_=_C316( C258 C316 ) C258_=_C328( C258 C328 ) C258_=_C340( C258 C340 ) \nC258_=_C341( C258 C341 ) C258_=_C342( C258 C342 ) C258_=_C343( C258 C343 ) C258_=_C344( C258 C344 ) C258_=_C345( C258 C345 ) C258_=_C346( C258 C346 ) \nC258_=_C347( C258 C347 ) C258_=_C348( C258 C348 ) C258_=_C349( C258 C349 ) C258_=_C350( C258 C350 ) C258_=_C422( C258 C422 ) C259_=_C275( C259 C275 ) \nC259_=_C290( C259 C290 ) C259_=_C304( C259 C304 ) C259_=_C317( C259 C317 ) C259_=_C329( C259 C329 ) C259_=_C340( C259 C340 ) C259_=_C351( C259 C351 ) \nC259_=_C352( C259 C352 ) C259_=_C353( C259 C353 ) C259_=_C354( C259 C354 ) C259_=_C355( C259 C355 ) C259_=_C356( C259 C356 ) C259_=_C357( C259 C357 ) \nC259_=_C358( C259 C358 ) C259_=_C359( C259 C359 ) C259_=_C360( C259 C360 ) C259_=_C423( C259 C423 ) C274_=_C275( C274 C275 ) C274_=_C289( C274 C289 ) \nC274_=_C303( C274 C303 ) C274_=_C316( C274 C316 ) C274_=_C328( C274 C328 ) C274_=_C340( C274 C340 ) C274_=_C341( C274 C341 ) C274_=_C342( C274 C342 ) \nC274_=_C343( C274 C343 ) C274_=_C344( C274 C344 ) C274_=_C345( C274 C345 ) C274_=_C346( C274 C346 ) C274_=_C347( C274 C347 ) C274_=_C348( C274 C348 ) \nC274_=_C349( C274 C349 ) C274_=_C350( C274 C350 ) C274_=_C422( C274 C422 ) C275_=_C290( C275 C290 ) C275_=_C304( C275 C304 ) C275_=_C317( C275 C317 ) \nC275_=_C329( C275 C329 ) C275_=_C340( C275 C340 ) C275_=_C351( C275 C351 ) C275_=_C352( C275 C352 ) C275_=_C353( C275 C353 ) C275_=_C354( C275 C354 ) \nC275_=_C355( C275 C355 ) C275_=_C356( C275 C356 ) C275_=_C357( C275 C357 ) C275_=_C358( C275 C358 ) C275_=_C359( C275 C359 ) C275_=_C360( C275 C360 ) \nC275_=_C423( C275 C423 ) C289_=_C290( C289 C290 ) C289_=_C303( C289 C303 ) C289_=_C316( C289 C316 ) C289_=_C328( C289 C328 ) C289_=_C340( C289 C340 ) \nC289_=_C341( C289 C341 ) C289_=_C342( C289 C342 ) C289_=_C343( C289 C343 ) C289_=_C344( C289 C344 ) C289_=_C345( C289 C345 ) C289_=_C346( C289 C346 ) \nC289_=_C347( C289 C347 ) C289_=_C348( C289 C348 ) C289_=_C349( C289 C349 ) C289_=_C350( C289 C350 ) C289_=_C422( C289 C422 ) C290_=_C304( C290 C304 ) \nC290_=_C317( C290 C317 ) C290_=_C329( C290 C329 ) C290_=_C340( C290 C340 ) C290_=_C351( C290 C351 ) C290_=_C352( C290 C352 ) C290_=_C353( C290 C353 ) \nC290_=_C354( C290 C354 ) C290_=_C355( C290 C355 ) C290_=_C356( C290 C356 ) C290_=_C357( C290 C357 ) C290_=_C358( C290 C358 ) C290_=_C359( C290 C359 ) \nC290_=_C360( C290 C360 ) C290_=_C423( C290 C423 ) C303_=_C304( C303 C304 ) C303_=_C316( C303 C316 ) C303_=_C328( C303 C328 ) C303_=_C340( C303 C340 ) \nC303_=_C341( C303 C341 ) C303_=_C342( C303 C342 ) C303_=_C343( C303 C343 ) C303_=_C344( C303 C344 ) C303_=_C345( C303 C345 ) C303_=_C346( C303 C346 ) \nC303_=_C347( C303 C347 ) C303_=_C348( C303 C348 ) C303_=_C349( C303 C349 ) C303_=_C350( C303 C350 ) C303_=_C422( C303 C422 ) C304_=_C317( C304 C317 ) \nC304_=_C329( C304 C329 ) C304_=_C340( C304 C340 ) C304_=_C351( C304 C351 ) C304_=_C352( C304 C352 ) C304_=_C353( C304 C353 ) C304_=_C354( C304 C354 ) \nC304_=_C355( C304 C355 ) C304_=_C356( C304 C356 ) C304_=_C357( C304 C357 ) C304_=_C358( C304 C358 ) C304_=_C359( C304 C359 ) C304_=_C360( C304 C360 ) \nC304_=_C423( C304 C423 ) C316_=_C317( C316 C317 ) C316_=_C328( C316 C328 ) C316_=_C340( C316 C340 ) C316_=_C341( C316 C341 ) C316_=_C342( C316 C342 ) \nC316_=_C343( C316 C343 ) C316_=_C344( C316 C344 ) C316_=_C345( C316 C345 ) C316_=_C346( C316 C346 ) C316_=_C347( C316 C347 ) C316_=_C348( C316 C348 ) \nC316_=_C349( C316 C349 ) C316_=_C350( C316 C350 ) C316_=_C422( C316 C422 ) C317_=_C329( C317 C329 ) C317_=_C340( C317 C340 ) C317_=_C351( C317 C351 ) \nC317_=_C352( C317 C352 ) C317_=_C353( C317 C353 ) C317_=_C354( C317 C354 ) C317_=_C355( C317 C355 ) C317_=_C356( C317 C356 ) C317_=_C357( C317 C357 ) \nC317_=_C358( C317 C358 ) C317_=_C359( C317 C359 ) C317_=_C360( C317 C360 ) C317_=_C423( C317 C423 ) C328_=_C329( C328 C329 ) C328_=_C340( C328 C340 ) \nC328_=_C341( C328 C341 ) C328_=_C342( C328 C342 ) C328_=_C343( C328 C343 ) C328_=_C344( C328 C344 ) C328_=_C345( C328 C345 ) C328_=_C346( C328 C346 ) \nC328_=_C347( C328 C347 ) C328_=_C348( C328 C348 ) C328_=_C349( C328 C349 ) C328_=_C350( C328 C350 ) C328_=_C422( C328 C422 ) C329_=_C340( C329 C340 ) \nC329_=_C351( C329 C351 ) C329_=_C352( C329 C352 ) C329_=_C353( C329 C353 ) C329_=_C354( C329 C354 ) C329_=_C355( C329 C355 ) C329_=_C356( C329 C356 ) \nC329_=_C357( C329 C357 ) C329_=_C358( C329 C358 ) C329_=_C359( C329 C359 ) C329_=_C360( C329 C360 ) C329_=_C423( C329 C42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422( C340 C422 ) C340_=_C423( C340 C423 ) C341_=_C342( C341 C342 ) C341_=_C343( C341 C343 ) C341_=_C344( C341 C344 ) \nC341_=_C345( C341 C345 ) C341_=_C346( C341 C346 ) C341_=_C347( C341 C347 ) C341_=_C348( C341 C348 ) C341_=_C349( C341 C349 ) C341_=_C350( C341 C350 ) \nC341_=_C351( C341 C351 ) C341_=_C422( C341 C422 ) C342_=_C343( C342 C343 ) C342_=_C344( C342 C344 ) C342_=_C345( C342 C345 ) C342_=_C346( C342 C346 ) \nC342_=_C347( C342 C347 ) C342_=_C348( C342 C348 ) C342_=_C349( C342 C349 ) C342_=_C350( C342 C350 ) C342_=_C352( C342 C352 ) C342_=_C422( C342 C422 ) \nC343_=_C344( C343 C344 ) C343_=_C345( C343 C345 ) C343_=_C346( C343 C346 ) C343_=_C347( C343 C347 ) C343_=_C348( C343 C348 ) C343_=_C349( C343 C349 ) \nC343_=_C350( C343 C350 ) C343_=_C353( C343 C353 ) C343_=_C422( C343 C422 ) C344_=_C345( C344 C345 ) C344_=_C346( C344 C346 ) C344_=_C347( C344 C347 ) \nC344_=_C348( C344 C348 ) C344_=_C349( C344 C349 ) C344_=_C350( C344 C350 ) C344_=_C354( C344 C354 ) C344_=_C422( C344 C422 ) C345_=_C346( C345 C346 ) \nC345_=_C347( C345 C347 ) C345_=_C348( C345 C348 ) C345_=_C349( C345 C349 ) C345_=_C350( C345 C350 ) C345_=_C355( C345 C355 ) C345_=_C422( C345 C422 ) \nC346_=_C347( C346 C347 ) C346_=_C348( C346 C348 ) C346_=_C349( C346 C349 ) C346_=_C350( C346 C350 ) C346_=_C356( C346 C356 ) C346_=_C422( C346 C422 ) \nC347_=_C348( C347 C348 ) C347_=_C349( C347 C349 ) C347_=_C350( C347 C350 ) C347_=_C357( C347 C357 ) C347_=_C422( C347 C422 ) C348_=_C349( C348 C349 ) \nC348_=_C350( C348 C350 ) C348_=_C358( C348 C358 ) C348_=_C422( C348 C422 ) C349_=_C350( C349 C350 ) C349_=_C359( C349 C359 ) C349_=_C422( C349 C422 ) \nC350_=_C360( C350 C360 ) C350_=_C422( C350 C422 ) C351_=_C352( C351 C352 ) C351_=_C353( C351 C353 ) C351_=_C354( C351 C354 ) C351_=_C355( C351 C355 ) \nC351_=_C356( C351 C356 ) C351_=_C357( C351 C357 ) C351_=_C358( C351 C358 ) C351_=_C359( C351 C359 ) C351_=_C360( C351 C360 ) C351_=_C423( C351 C423 ) \nC352_=_C353( C352 C353 ) C352_=_C354( C352 C354 ) C352_=_C355( C352 C355 ) C352_=_C356( C352 C356 ) C352_=_C357( C352 C357 ) C352_=_C358( C352 C358 ) \nC352_=_C359( C352 C359 ) C352_=_C360( C352 C360 ) C352_=_C423( C352 C423 ) C353_=_C354( C353 C354 ) C353_=_C355( C353 C355 ) C353_=_C356( C353 C356 ) \nC353_=_C357( C353 C357 ) C353_=_C358( C353 C358 ) C353_=_C359(</w:t>
      </w:r>
    </w:p>
    <w:p>
      <w:pPr>
        <w:pStyle w:val="PreformattedText"/>
        <w:bidi w:val="0"/>
        <w:spacing w:before="0" w:after="0"/>
        <w:jc w:val="left"/>
        <w:rPr/>
      </w:pPr>
      <w:r>
        <w:rPr/>
        <w:t xml:space="preserve"> </w:t>
      </w:r>
      <w:r>
        <w:rPr/>
        <w:t>C353 C359 ) C353_=_C360( C353 C360 ) C353_=_C423( C353 C423 ) C354_=_C355( C354 C355 ) \nC354_=_C356( C354 C356 ) C354_=_C357( C354 C357 ) C354_=_C358( C354 C358 ) C354_=_C359( C354 C359 ) C354_=_C360( C354 C360 ) C354_=_C423( C354 C423 ) \nC355_=_C356( C355 C356 ) C355_=_C357( C355 C357 ) C355_=_C358( C355 C358 ) C355_=_C359( C355 C359 ) C355_=_C360( C355 C360 ) C355_=_C423( C355 C423 ) \nC356_=_C357( C356 C357 ) C356_=_C358( C356 C358 ) C356_=_C359( C356 C359 ) C356_=_C360( C356 C360 ) C356_=_C423( C356 C423 ) C357_=_C358( C357 C358 ) \nC357_=_C359( C357 C359 ) C357_=_C360( C357 C360 ) C357_=_C423( C357 C423 ) C358_=_C359( C358 C359 ) C358_=_C360( C358 C360 ) C358_=_C423( C358 C423 ) \nC359_=_C360( C359 C360 ) C359_=_C423( C359 C423 ) C360_=_C423( C360 C423 ) C422_=_C423( C422 C423 ) "];12-&gt;19[label="54: C43 C44 C69 C70 C94 \nC95 C118 C119 C141 C142 C163 \nC164 C184 C185 C204 C205 C223 \nC224 C241 C242 C258 C259 C274 \nC275 C289 C290 C303 C304 C316 \nC317 C328 C329 C341 C342 C343 \nC344 C345 C346 C347 C348 C349 \nC350 C351 C352 C353 C354 C355 \nC356 C357 C358 C359 C360 C422 \nC423 \n729: C43_=_C44 ,C43_=_C69 ,C43_=_C94 ,C43_=_C118 ,C43_=_C141 ,\nC43_=_C163 ,C43_=_C184 ,C43_=_C204 ,C43_=_C223 ,C43_=_C241 ,C43_=_C258 ,\nC43_=_C274 ,C43_=_C289 ,C43_=_C303 ,C43_=_C316 ,C43_=_C328 ,C43_=_C341 ,\nC43_=_C342 ,C43_=_C343 ,C43_=_C344 ,C43_=_C345 ,C43_=_C346 ,C43_=_C347 ,\nC43_=_C348 ,C43_=_C349 ,C43_=_C350 ,C43_=_C422 ,C44_=_C70 ,C44_=_C95 ,\nC44_=_C119 ,C44_=_C142 ,C44_=_C164 ,C44_=_C185 ,C44_=_C205 ,C44_=_C224 ,\nC44_=_C242 ,C44_=_C259 ,C44_=_C275 ,C44_=_C290 ,C44_=_C304 ,C44_=_C317 ,\nC44_=_C329 ,C44_=_C351 ,C44_=_C352 ,C44_=_C353 ,C44_=_C354 ,C44_=_C355 ,\nC44_=_C356 ,C44_=_C357 ,C44_=_C358 ,C44_=_C359 ,C44_=_C360 ,C44_=_C423 ,\nC69_=_C70 ,C69_=_C94 ,C69_=_C118 ,C69_=_C141 ,C69_=_C163 ,C69_=_C184 ,\nC69_=_C204 ,C69_=_C223 ,C69_=_C241 ,C69_=_C258 ,C69_=_C274 ,C69_=_C289 ,\nC69_=_C303 ,C69_=_C316 ,C69_=_C328 ,C69_=_C341 ,C69_=_C342 ,C69_=_C343 ,\nC69_=_C344 ,C69_=_C345 ,C69_=_C346 ,C69_=_C347 ,C69_=_C348 ,C69_=_C349 ,\nC69_=_C350 ,C69_=_C422 ,C70_=_C95 ,C70_=_C119 ,C70_=_C142 ,C70_=_C164 ,\nC70_=_C185 ,C70_=_C205 ,C70_=_C224 ,C70_=_C242 ,C70_=_C259 ,C70_=_C275 ,\nC70_=_C290 ,C70_=_C304 ,C70_=_C317 ,C70_=_C329 ,C70_=_C351 ,C70_=_C352 ,\nC70_=_C353 ,C70_=_C354 ,C70_=_C355 ,C70_=_C356 ,C70_=_C357 ,C70_=_C358 ,\nC70_=_C359 ,C70_=_C360 ,C70_=_C423 ,C94_=_C95 ,C94_=_C118 ,C94_=_C141 ,\nC94_=_C163 ,C94_=_C184 ,C94_=_C204 ,C94_=_C223 ,C94_=_C241 ,C94_=_C258 ,\nC94_=_C274 ,C94_=_C289 ,C94_=_C303 ,C94_=_C316 ,C94_=_C328 ,C94_=_C341 ,\nC94_=_C342 ,C94_=_C343 ,C94_=_C344 ,C94_=_C345 ,C94_=_C346 ,C94_=_C347 ,\nC94_=_C348 ,C94_=_C349 ,C94_=_C350 ,C94_=_C422 ,C95_=_C119 ,C95_=_C142 ,\nC95_=_C164 ,C95_=_C185 ,C95_=_C205 ,C95_=_C224 ,C95_=_C242 ,C95_=_C259 ,\nC95_=_C275 ,C95_=_C290 ,C95_=_C304 ,C95_=_C317 ,C95_=_C329 ,C95_=_C351 ,\nC95_=_C352 ,C95_=_C353 ,C95_=_C354 ,C95_=_C355 ,C95_=_C356 ,C95_=_C357 ,\nC95_=_C358 ,C95_=_C359 ,C95_=_C360 ,C95_=_C423 ,C118_=_C119 ,C118_=_C141 ,\nC118_=_C163 ,C118_=_C184 ,C118_=_C204 ,C118_=_C223 ,C118_=_C241 ,C118_=_C258 ,\nC118_=_C274 ,C118_=_C289 ,C118_=_C303 ,C118_=_C316 ,C118_=_C328 ,C118_=_C341 ,\nC118_=_C342 ,C118_=_C343 ,C118_=_C344 ,C118_=_C345 ,C118_=_C346 ,C118_=_C347 ,\nC118_=_C348 ,C118_=_C349 ,C118_=_C350 ,C118_=_C422 ,C119_=_C142 ,C119_=_C164 ,\nC119_=_C185 ,C119_=_C205 ,C119_=_C224 ,C119_=_C242 ,C119_=_C259 ,C119_=_C275 ,\nC119_=_C290 ,C119_=_C304 ,C119_=_C317 ,C119_=_C329 ,C119_=_C351 ,C119_=_C352 ,\nC119_=_C353 ,C119_=_C354 ,C119_=_C355 ,C119_=_C356 ,C119_=_C357 ,C119_=_C358 ,\nC119_=_C359 ,C119_=_C360 ,C119_=_C423 ,C141_=_C142 ,C141_=_C163 ,C141_=_C184 ,\nC141_=_C204 ,C141_=_C223 ,C141_=_C241 ,C141_=_C258 ,C141_=_C274 ,C141_=_C289 ,\nC141_=_C303 ,C141_=_C316 ,C141_=_C328 ,C141_=_C341 ,C141_=_C342 ,C141_=_C343 ,\nC141_=_C344 ,C141_=_C345 ,C141_=_C346 ,C141_=_C347 ,C141_=_C348 ,C141_=_C349 ,\nC141_=_C350 ,C141_=_C422 ,C142_=_C164 ,C142_=_C185 ,C142_=_C205 ,C142_=_C224 ,\nC142_=_C242 ,C142_=_C259 ,C142_=_C275 ,C142_=_C290 ,C142_=_C304 ,C142_=_C317 ,\nC142_=_C329 ,C142_=_C351 ,C142_=_C352 ,C142_=_C353 ,C142_=_C354 ,C142_=_C355 ,\nC142_=_C356 ,C142_=_C357 ,C142_=_C358 ,C142_=_C359 ,C142_=_C360 ,C142_=_C423 ,\nC163_=_C164 ,C163_=_C184 ,C163_=_C204 ,C163_=_C223 ,C163_=_C241 ,C163_=_C258 ,\nC163_=_C274 ,C163_=_C289 ,C163_=_C303 ,C163_=_C316 ,C163_=_C328 ,C163_=_C341 ,\nC163_=_C342 ,C163_=_C343 ,C163_=_C344 ,C163_=_C345 ,C163_=_C346 ,C163_=_C347 ,\nC163_=_C348 ,C163_=_C349 ,C163_=_C350 ,C163_=_C422 ,C164_=_C185 ,C164_=_C205 ,\nC164_=_C224 ,C164_=_C242 ,C164_=_C259 ,C164_=_C275 ,C164_=_C290 ,C164_=_C304 ,\nC164_=_C317 ,C164_=_C329 ,C164_=_C351 ,C164_=_C352 ,C164_=_C353 ,C164_=_C354 ,\nC164_=_C355 ,C164_=_C356 ,C164_=_C357 ,C164_=_C358 ,C164_=_C359 ,C164_=_C360 ,\nC164_=_C423 ,C184_=_C185 ,C184_=_C204 ,C184_=_C223 ,C184_=_C241 ,C184_=_C258 ,\nC184_=_C274 ,C184_=_C289 ,C184_=_C303 ,C184_=_C316 ,C184_=_C328 ,C184_=_C341 ,\nC184_=_C342 ,C184_=_C343 ,C184_=_C344 ,C184_=_C345 ,C184_=_C346 ,C184_=_C347 ,\nC184_=_C348 ,C184_=_C349 ,C184_=_C350 ,C184_=_C422 ,C185_=_C205 ,C185_=_C224 ,\nC185_=_C242 ,C185_=_C259 ,C185_=_C275 ,C185_=_C290 ,C185_=_C304 ,C185_=_C317 ,\nC185_=_C329 ,C185_=_C351 ,C185_=_C352 ,C185_=_C353 ,C185_=_C354 ,C185_=_C355 ,\nC185_=_C356 ,C185_=_C357 ,C185_=_C358 ,C185_=_C359 ,C185_=_C360 ,C185_=_C423 ,\nC204_=_C205 ,C204_=_C223 ,C204_=_C241 ,C204_=_C258 ,C204_=_C274 ,C204_=_C289 ,\nC204_=_C303 ,C204_=_C316 ,C204_=_C328 ,C204_=_C341 ,C204_=_C342 ,C204_=_C343 ,\nC204_=_C344 ,C204_=_C345 ,C204_=_C346 ,C204_=_C347 ,C204_=_C348 ,C204_=_C349 ,\nC204_=_C350 ,C204_=_C422 ,C205_=_C224 ,C205_=_C242 ,C205_=_C259 ,C205_=_C275 ,\nC205_=_C290 ,C205_=_C304 ,C205_=_C317 ,C205_=_C329 ,C205_=_C351 ,C205_=_C352 ,\nC205_=_C353 ,C205_=_C354 ,C205_=_C355 ,C205_=_C356 ,C205_=_C357 ,C205_=_C358 ,\nC205_=_C359 ,C205_=_C360 ,C205_=_C423 ,C223_=_C224 ,C223_=_C241 ,C223_=_C258 ,\nC223_=_C274 ,C223_=_C289 ,C223_=_C303 ,C223_=_C316 ,C223_=_C328 ,C223_=_C341 ,\nC223_=_C342 ,C223_=_C343 ,C223_=_C344 ,C223_=_C345 ,C223_=_C346 ,C223_=_C347 ,\nC223_=_C348 ,C223_=_C349 ,C223_=_C350 ,C223_=_C422 ,C224_=_C242 ,C224_=_C259 ,\nC224_=_C275 ,C224_=_C290 ,C224_=_C304 ,C224_=_C317 ,C224_=_C329 ,C224_=_C351 ,\nC224_=_C352 ,C224_=_C353 ,C224_=_C354 ,C224_=_C355 ,C224_=_C356 ,C224_=_C357 ,\nC224_=_C358 ,C224_=_C359 ,C224_=_C360 ,C224_=_C423 ,C241_=_C242 ,C241_=_C258 ,\nC241_=_C274 ,C241_=_C289 ,C241_=_C303 ,C241_=_C316 ,C241_=_C328 ,C241_=_C341 ,\nC241_=_C342 ,C241_=_C343 ,C241_=_C344 ,C241_=_C345 ,C241_=_C346 ,C241_=_C347 ,\nC241_=_C348 ,C241_=_C349 ,C241_=_C350 ,C241_=_C422 ,C242_=_C259 ,C242_=_C275 ,\nC242_=_C290 ,C242_=_C304 ,C242_=_C317 ,C242_=_C329 ,C242_=_C351 ,C242_=_C352 ,\nC242_=_C353 ,C242_=_C354 ,C242_=_C355 ,C242_=_C356 ,C242_=_C357 ,C242_=_C358 ,\nC242_=_C359 ,C242_=_C360 ,C242_=_C423 ,C258_=_C259 ,C258_=_C274 ,C258_=_C289 ,\nC258_=_C303 ,C258_=_C316 ,C258_=_C328 ,C258_=_C341 ,C258_=_C342 ,C258_=_C343 ,\nC258_=_C344 ,C258_=_C345 ,C258_=_C346 ,C258_=_C347 ,C258_=_C348 ,C258_=_C349 ,\nC258_=_C350 ,C258_=_C422 ,C259_=_C275 ,C259_=_C290 ,C259_=_C304 ,C259_=_C317 ,\nC259_=_C329 ,C259_=_C351 ,C259_=_C352 ,C259_=_C353 ,C259_=_C354 ,C259_=_C355 ,\nC259_=_C356 ,C259_=_C357 ,C259_=_C358 ,C259_=_C359 ,C259_=_C360 ,C259_=_C423 ,\nC274_=_C275 ,C274_=_C289 ,C274_=_C303 ,C274_=_C316 ,C274_=_C328 ,C274_=_C341 ,\nC274_=_C342 ,C274_=_C343 ,C274_=_C344 ,C274_=_C345 ,C274_=_C346 ,C274_=_C347 ,\nC274_=_C348 ,C274_=_C349 ,C274_=_C350 ,C274_=_C422 ,C275_=_C290 ,C275_=_C304 ,\nC275_=_C317 ,C275_=_C329 ,C275_=_C351 ,C275_=_C352 ,C275_=_C353 ,C275_=_C354 ,\nC275_=_C355 ,C275_=_C356 ,C275_=_C357 ,C275_=_C358 ,C275_=_C359 ,C275_=_C360 ,\nC275_=_C423 ,C289_=_C290 ,C289_=_C303 ,C289_=_C316 ,C289_=_C328 ,C289_=_C341 ,\nC289_=_C342 ,C289_=_C343 ,C289_=_C344 ,C289_=_C345 ,C289_=_C346 ,C289_=_C347 ,\nC289_=_C348 ,C289_=_C349 ,C289_=_C350 ,C289_=_C422 ,C290_=_C304 ,C290_=_C317 ,\nC290_=_C329 ,C290_=_C351 ,C290_=_C352 ,C290_=_C353 ,C290_=_C354 ,C290_=_C355 ,\nC290_=_C356 ,C290_=_C357 ,C290_=_C358 ,C290_=_C359 ,C290_=_C360 ,C290_=_C423 ,\nC303_=_C304 ,C303_=_C316 ,C303_=_C328 ,C303_=_C341 ,C303_=_C342 ,C303_=_C343 ,\nC303_=_C344 ,C303_=_C345 ,C303_=_C346 ,C303_=_C347 ,C303_=_C348 ,C303_=_C349 ,\nC303_=_C350 ,C303_=_C422 ,C304_=_C317 ,C304_=_C329 ,C304_=_C351 ,C304_=_C352 ,\nC304_=_C353 ,C304_=_C354 ,C304_=_C355 ,C304_=_C356 ,C304_=_C357 ,C304_=_C358 ,\nC304_=_C359 ,C304_=_C360 ,C304_=_C423 ,C316_=_C317 ,C316_=_C328 ,C316_=_C341 ,\nC316_=_C342 ,C316_=_C343 ,C316_=_C344 ,C316_=_C345 ,C316_=_C346 ,C316_=_C347 ,\nC316_=_C348 ,C316_=_C349 ,C316_=_C350 ,C316_=_C422 ,C317_=_C329 ,C317_=_C351 ,\nC317_=_C352 ,C317_=_C353 ,C317_=_C354 ,C317_=_C355 ,C317_=_C356 ,C317_=_C357 ,\nC317_=_C358 ,C317_=_C359 ,C317_=_C360 ,C317_=_C423 ,C328_=_C329 ,C328_=_C341 ,\nC328_=_C342 ,C328_=_C343 ,C328_=_C344 ,C328_=_C345 ,C328_=_C346 ,C328_=_C347 ,\nC328_=_C348 ,C328_=_C349 ,C328_=_C350 ,C328_=_C422 ,C329_=_C351 ,C329_=_C352 ,\nC329_=_C353 ,C329_=_C354 ,C329_=_C355 ,C329_=_C356 ,C329_=_C357 ,C329_=_C358 ,\nC329_=_C359 ,C329_=_C360 ,C329_=_C423 ,C341_=_C342 ,C341_=_C343 ,C341_=_C344 ,\nC341_=_C345 ,C341_=_C346 ,C341_=_C347 ,C341_=_C348 ,C341_=_C349 ,C341_=_C350 ,\nC341_=_C351 ,C341_=_C422 ,C342_=_C343 ,C342_=_C344 ,C342_=_C345 ,C342_=_C346 ,\nC342_=_C347 ,C342_=_C348 ,C342_=_C349 ,C342_=_C350 ,C342_=_C352 ,C342_=_C422 ,\nC343_=_C344 ,C343_=_C345 ,C343_=_C346 ,C343_=_C347 ,C343_=_C348 ,C343_=_C349 ,\nC343_=_C350 ,C343_=_C353 ,C343_=_C422 ,C344_=_C345 ,C344_=_C346 ,C344_=_C347 ,\nC344_=_C348 ,C344_=_C349 ,C344_=_C350 ,C344_=_C354 ,C344_=_C422 ,C345_=_C346 ,\nC345_=_C347 ,C345_=_C348 ,C345_=_C349 ,C345_=_C350 ,C345_=_C355 ,C345_=_C422 ,\nC346_=_C347 ,C346_=_C348 ,C346_=_C349 ,C346_=_C350 ,C346_=_C356 ,C346_=_C422 ,\nC347_=_C348 ,C347_=_C349 ,C347_=_C350 ,C347_=_C357 ,C347_=_C422 ,C348_=_C349 ,\nC348_=_C350 ,C348_=_C358 ,C348_=_C422 ,C349_=_C350 ,C349_=_C359 ,C349_=_C422 ,\nC350_=_C360</w:t>
      </w:r>
    </w:p>
    <w:p>
      <w:pPr>
        <w:pStyle w:val="PreformattedText"/>
        <w:bidi w:val="0"/>
        <w:spacing w:before="0" w:after="0"/>
        <w:jc w:val="left"/>
        <w:rPr/>
      </w:pPr>
      <w:r>
        <w:rPr/>
        <w:t xml:space="preserve"> </w:t>
      </w:r>
      <w:r>
        <w:rPr/>
        <w:t>,C350_=_C422 ,C351_=_C352 ,C351_=_C353 ,C351_=_C354 ,C351_=_C355 ,\nC351_=_C356 ,C351_=_C357 ,C351_=_C358 ,C351_=_C359 ,C351_=_C360 ,C351_=_C423 ,\nC352_=_C353 ,C352_=_C354 ,C352_=_C355 ,C352_=_C356 ,C352_=_C357 ,C352_=_C358 ,\nC352_=_C359 ,C352_=_C360 ,C352_=_C423 ,C353_=_C354 ,C353_=_C355 ,C353_=_C356 ,\nC353_=_C357 ,C353_=_C358 ,C353_=_C359 ,C353_=_C360 ,C353_=_C423 ,C354_=_C355 ,\nC354_=_C356 ,C354_=_C357 ,C354_=_C358 ,C354_=_C359 ,C354_=_C360 ,C354_=_C423 ,\nC355_=_C356 ,C355_=_C357 ,C355_=_C358 ,C355_=_C359 ,C355_=_C360 ,C355_=_C423 ,\nC356_=_C357 ,C356_=_C358 ,C356_=_C359 ,C356_=_C360 ,C356_=_C423 ,C357_=_C358 ,\nC357_=_C359 ,C357_=_C360 ,C357_=_C423 ,C358_=_C359 ,C358_=_C360 ,C358_=_C423 ,\nC359_=_C360 ,C359_=_C423 ,C360_=_C423 ,C422_=_C423 ,"];20[shape=box, label="id:20 level: 3\n55: C36 C37 C62 C63 C87 \nC88 C111 C112 C134 C135 C156 \nC157 C177 C178 C197 C198 C216 \nC217 C235 C236 C237 C238 C239 \nC240 C241 C242 C243 C244 C245 \nC246 C247 C248 C249 C250 C251 \nC252 C253 C254 C255 C256 C257 \nC258 C259 C260 C261 C262 C263 \nC264 C265 C266 C267 C268 C269 \nC415 C416 \n783: C36_=_C37( C36 C37 ) C36_=_C62( C36 C62 ) C36_=_C87( C36 C87 ) C36_=_C111( C36 C111 ) C36_=_C134( C36 C134 ) \nC36_=_C156( C36 C156 ) C36_=_C177( C36 C177 ) C36_=_C197( C36 C197 ) C36_=_C216( C36 C216 ) C36_=_C235( C36 C235 ) C36_=_C236( C36 C236 ) \nC36_=_C237( C36 C237 ) C36_=_C238( C36 C238 ) C36_=_C239( C36 C239 ) C36_=_C240( C36 C240 ) C36_=_C241( C36 C241 ) C36_=_C242( C36 C242 ) \nC36_=_C243( C36 C243 ) C36_=_C244( C36 C244 ) C36_=_C245( C36 C245 ) C36_=_C246( C36 C246 ) C36_=_C247( C36 C247 ) C36_=_C248( C36 C248 ) \nC36_=_C249( C36 C249 ) C36_=_C250( C36 C250 ) C36_=_C251( C36 C251 ) C36_=_C252( C36 C252 ) C36_=_C415( C36 C415 ) C37_=_C63( C37 C63 ) \nC37_=_C88( C37 C88 ) C37_=_C112( C37 C112 ) C37_=_C135( C37 C135 ) C37_=_C157( C37 C157 ) C37_=_C178( C37 C178 ) C37_=_C198( C37 C198 ) \nC37_=_C217( C37 C217 ) C37_=_C235( C37 C235 ) C37_=_C253( C37 C253 ) C37_=_C254( C37 C254 ) C37_=_C255( C37 C255 ) C37_=_C256( C37 C256 ) \nC37_=_C257( C37 C257 ) C37_=_C258( C37 C258 ) C37_=_C259( C37 C259 ) C37_=_C260( C37 C260 ) C37_=_C261( C37 C261 ) C37_=_C262( C37 C262 ) \nC37_=_C263( C37 C263 ) C37_=_C264( C37 C264 ) C37_=_C265( C37 C265 ) C37_=_C266( C37 C266 ) C37_=_C267( C37 C267 ) C37_=_C268( C37 C268 ) \nC37_=_C269( C37 C269 ) C37_=_C416( C37 C416 ) C62_=_C63( C62 C63 ) C62_=_C87( C62 C87 ) C62_=_C111( C62 C111 ) C62_=_C134( C62 C134 ) \nC62_=_C156( C62 C156 ) C62_=_C177( C62 C177 ) C62_=_C197( C62 C197 ) C62_=_C216( C62 C216 ) C62_=_C235( C62 C235 ) C62_=_C236( C62 C236 ) \nC62_=_C237( C62 C237 ) C62_=_C238( C62 C238 ) C62_=_C239( C62 C239 ) C62_=_C240( C62 C240 ) C62_=_C241( C62 C241 ) C62_=_C242( C62 C242 ) \nC62_=_C243( C62 C243 ) C62_=_C244( C62 C244 ) C62_=_C245( C62 C245 ) C62_=_C246( C62 C246 ) C62_=_C247( C62 C247 ) C62_=_C248( C62 C248 ) \nC62_=_C249( C62 C249 ) C62_=_C250( C62 C250 ) C62_=_C251( C62 C251 ) C62_=_C252( C62 C252 ) C62_=_C415( C62 C415 ) C63_=_C88( C63 C88 ) \nC63_=_C112( C63 C112 ) C63_=_C135( C63 C135 ) C63_=_C157( C63 C157 ) C63_=_C178( C63 C178 ) C63_=_C198( C63 C198 ) C63_=_C217( C63 C217 ) \nC63_=_C235( C63 C235 ) C63_=_C253( C63 C253 ) C63_=_C254( C63 C254 ) C63_=_C255( C63 C255 ) C63_=_C256( C63 C256 ) C63_=_C257( C63 C257 ) \nC63_=_C258( C63 C258 ) C63_=_C259( C63 C259 ) C63_=_C260( C63 C260 ) C63_=_C261( C63 C261 ) C63_=_C262( C63 C262 ) C63_=_C263( C63 C263 ) \nC63_=_C264( C63 C264 ) C63_=_C265( C63 C265 ) C63_=_C266( C63 C266 ) C63_=_C267( C63 C267 ) C63_=_C268( C63 C268 ) C63_=_C269( C63 C269 ) \nC63_=_C416( C63 C416 ) C87_=_C88( C87 C88 ) C87_=_C111( C87 C111 ) C87_=_C134( C87 C134 ) C87_=_C156( C87 C156 ) C87_=_C177( C87 C177 ) \nC87_=_C197( C87 C197 ) C87_=_C216( C87 C216 ) C87_=_C235( C87 C235 ) C87_=_C236( C87 C236 ) C87_=_C237( C87 C237 ) C87_=_C238( C87 C238 ) \nC87_=_C239( C87 C239 ) C87_=_C240( C87 C240 ) C87_=_C241( C87 C241 ) C87_=_C242( C87 C242 ) C87_=_C243( C87 C243 ) C87_=_C244( C87 C244 ) \nC87_=_C245( C87 C245 ) C87_=_C246( C87 C246 ) C87_=_C247( C87 C247 ) C87_=_C248( C87 C248 ) C87_=_C249( C87 C249 ) C87_=_C250( C87 C250 ) \nC87_=_C251( C87 C251 ) C87_=_C252( C87 C252 ) C87_=_C415( C87 C415 ) C88_=_C112( C88 C112 ) C88_=_C135( C88 C135 ) C88_=_C157( C88 C157 ) \nC88_=_C178( C88 C178 ) C88_=_C198( C88 C198 ) C88_=_C217( C88 C217 ) C88_=_C235( C88 C235 ) C88_=_C253( C88 C253 ) C88_=_C254( C88 C254 ) \nC88_=_C255( C88 C255 ) C88_=_C256( C88 C256 ) C88_=_C257( C88 C257 ) C88_=_C258( C88 C258 ) C88_=_C259( C88 C259 ) C88_=_C260( C88 C260 ) \nC88_=_C261( C88 C261 ) C88_=_C262( C88 C262 ) C88_=_C263( C88 C263 ) C88_=_C264( C88 C264 ) C88_=_C265( C88 C265 ) C88_=_C266( C88 C266 ) \nC88_=_C267( C88 C267 ) C88_=_C268( C88 C268 ) C88_=_C269( C88 C269 ) C88_=_C416( C88 C416 ) C111_=_C112( C111 C112 ) C111_=_C134( C111 C134 ) \nC111_=_C156( C111 C156 ) C111_=_C177( C111 C177 ) C111_=_C197( C111 C197 ) C111_=_C216( C111 C216 ) C111_=_C235( C111 C235 ) C111_=_C236( C111 C236 ) \nC111_=_C237( C111 C237 ) C111_=_C238( C111 C238 ) C111_=_C239( C111 C239 ) C111_=_C240( C111 C240 ) C111_=_C241( C111 C241 ) C111_=_C242( C111 C242 ) \nC111_=_C243( C111 C243 ) C111_=_C244( C111 C244 ) C111_=_C245( C111 C245 ) C111_=_C246( C111 C246 ) C111_=_C247( C111 C247 ) C111_=_C248( C111 C248 ) \nC111_=_C249( C111 C249 ) C111_=_C250( C111 C250 ) C111_=_C251( C111 C251 ) C111_=_C252( C111 C252 ) C111_=_C415( C111 C415 ) C112_=_C135( C112 C135 ) \nC112_=_C157( C112 C157 ) C112_=_C178( C112 C178 ) C112_=_C198( C112 C198 ) C112_=_C217( C112 C217 ) C112_=_C235( C112 C235 ) C112_=_C253( C112 C253 ) \nC112_=_C254( C112 C254 ) C112_=_C255( C112 C255 ) C112_=_C256( C112 C256 ) C112_=_C257( C112 C257 ) C112_=_C258( C112 C258 ) C112_=_C259( C112 C259 ) \nC112_=_C260( C112 C260 ) C112_=_C261( C112 C261 ) C112_=_C262( C112 C262 ) C112_=_C263( C112 C263 ) C112_=_C264( C112 C264 ) C112_=_C265( C112 C265 ) \nC112_=_C266( C112 C266 ) C112_=_C267( C112 C267 ) C112_=_C268( C112 C268 ) C112_=_C269( C112 C269 ) C112_=_C416( C112 C416 ) C134_=_C135( C134 C135 ) \nC134_=_C156( C134 C156 ) C134_=_C177( C134 C177 ) C134_=_C197( C134 C197 ) C134_=_C216( C134 C216 ) C134_=_C235( C134 C235 ) C134_=_C236( C134 C236 ) \nC134_=_C237( C134 C237 ) C134_=_C238( C134 C238 ) C134_=_C239( C134 C239 ) C134_=_C240( C134 C240 ) C134_=_C241( C134 C241 ) C134_=_C242( C134 C242 ) \nC134_=_C243( C134 C243 ) C134_=_C244( C134 C244 ) C134_=_C245( C134 C245 ) C134_=_C246( C134 C246 ) C134_=_C247( C134 C247 ) C134_=_C248( C134 C248 ) \nC134_=_C249( C134 C249 ) C134_=_C250( C134 C250 ) C134_=_C251( C134 C251 ) C134_=_C252( C134 C252 ) C134_=_C415( C134 C415 ) C135_=_C157( C135 C157 ) \nC135_=_C178( C135 C178 ) C135_=_C198( C135 C198 ) C135_=_C217( C135 C217 ) C135_=_C235( C135 C235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416( C135 C416 ) C156_=_C157( C156 C157 ) C156_=_C177( C156 C177 ) \nC156_=_C197( C156 C197 ) C156_=_C216( C156 C216 ) C156_=_C235( C156 C235 ) C156_=_C236( C156 C236 ) C156_=_C237( C156 C237 ) C156_=_C238( C156 C238 ) \nC156_=_C239( C156 C239 ) C156_=_C240( C156 C240 ) C156_=_C241( C156 C241 ) C156_=_C242( C156 C242 ) C156_=_C243( C156 C243 ) C156_=_C244( C156 C244 ) \nC156_=_C245( C156 C245 ) C156_=_C246( C156 C246 ) C156_=_C247( C156 C247 ) C156_=_C248( C156 C248 ) C156_=_C249( C156 C249 ) C156_=_C250( C156 C250 ) \nC156_=_C251( C156 C251 ) C156_=_C252( C156 C252 ) C156_=_C415( C156 C415 ) C157_=_C178( C157 C178 ) C157_=_C198( C157 C198 ) C157_=_C217( C157 C217 ) \nC157_=_C235( C157 C235 ) C157_=_C253( C157 C253 ) C157_=_C254( C157 C254 ) C157_=_C255( C157 C255 ) C157_=_C256( C157 C256 ) C157_=_C257( C157 C257 ) \nC157_=_C258( C157 C258 ) C157_=_C259( C157 C259 ) C157_=_C260( C157 C260 ) C157_=_C261( C157 C261 ) C157_=_C262( C157 C262 ) C157_=_C263( C157 C263 ) \nC157_=_C264( C157 C264 ) C157_=_C265( C157 C265 ) C157_=_C266( C157 C266 ) C157_=_C267( C157 C267 ) C157_=_C268( C157 C268 ) C157_=_C269( C157 C269 ) \nC157_=_C416( C157 C416 ) C177_=_C178( C177 C178 ) C177_=_C197( C177 C197 ) C177_=_C216( C177 C216 ) C177_=_C235( C177 C235 ) C177_=_C236( C177 C236 ) \nC177_=_C237( C177 C237 ) C177_=_C238( C177 C238 ) C177_=_C239( C177 C239 ) C177_=_C240( C177 C240 ) C177_=_C241( C177 C241 ) C177_=_C242( C177 C242 ) \nC177_=_C243( C177 C243 ) C177_=_C244( C177 C244 ) C177_=_C245( C177 C245 ) C177_=_C246( C177 C246 ) C177_=_C247( C177 C247 ) C177_=_C248( C177 C248 ) \nC177_=_C249( C177 C249 ) C177_=_C250( C177 C250 ) C177_=_C251( C177 C251 ) C177_=_C252( C177 C252 ) C177_=_C415( C177 C415 ) C178_=_C198( C178 C198 ) \nC178_=_C217( C178 C217 ) C178_=_C235( C178 C235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416( C178 C416 ) C197_=_C198( C197 C198 ) C197_=_C216( C197 C216 ) C197_=_C235( C197 C235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49( C197 C249 ) C197_=_C250( C197</w:t>
      </w:r>
    </w:p>
    <w:p>
      <w:pPr>
        <w:pStyle w:val="PreformattedText"/>
        <w:bidi w:val="0"/>
        <w:spacing w:before="0" w:after="0"/>
        <w:jc w:val="left"/>
        <w:rPr/>
      </w:pPr>
      <w:r>
        <w:rPr/>
        <w:t xml:space="preserve"> </w:t>
      </w:r>
      <w:r>
        <w:rPr/>
        <w:t>C250 ) C197_=_C251( C197 C251 ) C197_=_C252( C197 C252 ) C197_=_C415( C197 C415 ) C198_=_C217( C198 C217 ) \nC198_=_C235( C198 C235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416( C198 C416 ) C216_=_C217( C216 C217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6_=_C252( C216 C252 ) C216_=_C415( C216 C415 ) C217_=_C235( C217 C235 ) C217_=_C253( C217 C253 ) C217_=_C254( C217 C254 ) \nC217_=_C255( C217 C255 ) C217_=_C256( C217 C256 ) C217_=_C257( C217 C257 ) C217_=_C258( C217 C258 ) C217_=_C259( C217 C259 ) C217_=_C260( C217 C260 ) \nC217_=_C261( C217 C261 ) C217_=_C262( C217 C262 ) C217_=_C263( C217 C263 ) C217_=_C264( C217 C264 ) C217_=_C265( C217 C265 ) C217_=_C266( C217 C266 ) \nC217_=_C267( C217 C267 ) C217_=_C268( C217 C268 ) C217_=_C269( C217 C269 ) C217_=_C416( C217 C416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59( C235 C259 ) C235_=_C260( C235 C260 ) C235_=_C261( C235 C261 ) \nC235_=_C262( C235 C262 ) C235_=_C263( C235 C263 ) C235_=_C264( C235 C264 ) C235_=_C265( C235 C265 ) C235_=_C266( C235 C266 ) C235_=_C267( C235 C267 ) \nC235_=_C268( C235 C268 ) C235_=_C269( C235 C269 ) C235_=_C415( C235 C415 ) C235_=_C416( C235 C416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415( C236 C415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4( C237 C254 ) C237_=_C415( C237 C415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5( C238 C255 ) \nC238_=_C415( C238 C415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6( C239 C256 ) C239_=_C415( C239 C415 ) C240_=_C241( C240 C241 ) C240_=_C242( C240 C242 ) \nC240_=_C243( C240 C243 ) C240_=_C244( C240 C244 ) C240_=_C245( C240 C245 ) C240_=_C246( C240 C246 ) C240_=_C247( C240 C247 ) C240_=_C248( C240 C248 ) \nC240_=_C249( C240 C249 ) C240_=_C250( C240 C250 ) C240_=_C251( C240 C251 ) C240_=_C252( C240 C252 ) C240_=_C257( C240 C257 ) C240_=_C415( C240 C415 ) \nC241_=_C242( C241 C242 ) C241_=_C243( C241 C243 ) C241_=_C244( C241 C244 ) C241_=_C245( C241 C245 ) C241_=_C246( C241 C246 ) C241_=_C247( C241 C247 ) \nC241_=_C248( C241 C248 ) C241_=_C249( C241 C249 ) C241_=_C250( C241 C250 ) C241_=_C251( C241 C251 ) C241_=_C252( C241 C252 ) C241_=_C258( C241 C258 ) \nC241_=_C415( C241 C415 ) C242_=_C243( C242 C243 ) C242_=_C244( C242 C244 ) C242_=_C245( C242 C245 ) C242_=_C246( C242 C246 ) C242_=_C247( C242 C247 ) \nC242_=_C248( C242 C248 ) C242_=_C249( C242 C249 ) C242_=_C250( C242 C250 ) C242_=_C251( C242 C251 ) C242_=_C252( C242 C252 ) C242_=_C259( C242 C259 ) \nC242_=_C415( C242 C415 ) C243_=_C244( C243 C244 ) C243_=_C245( C243 C245 ) C243_=_C246( C243 C246 ) C243_=_C247( C243 C247 ) C243_=_C248( C243 C248 ) \nC243_=_C249( C243 C249 ) C243_=_C250( C243 C250 ) C243_=_C251( C243 C251 ) C243_=_C252( C243 C252 ) C243_=_C260( C243 C260 ) C243_=_C415( C243 C415 ) \nC244_=_C245( C244 C245 ) C244_=_C246( C244 C246 ) C244_=_C247( C244 C247 ) C244_=_C248( C244 C248 ) C244_=_C249( C244 C249 ) C244_=_C250( C244 C250 ) \nC244_=_C251( C244 C251 ) C244_=_C252( C244 C252 ) C244_=_C261( C244 C261 ) C244_=_C415( C244 C415 ) C245_=_C246( C245 C246 ) C245_=_C247( C245 C247 ) \nC245_=_C248( C245 C248 ) C245_=_C249( C245 C249 ) C245_=_C250( C245 C250 ) C245_=_C251( C245 C251 ) C245_=_C252( C245 C252 ) C245_=_C262( C245 C262 ) \nC245_=_C415( C245 C415 ) C246_=_C247( C246 C247 ) C246_=_C248( C246 C248 ) C246_=_C249( C246 C249 ) C246_=_C250( C246 C250 ) C246_=_C251( C246 C251 ) \nC246_=_C252( C246 C252 ) C246_=_C263( C246 C263 ) C246_=_C415( C246 C415 ) C247_=_C248( C247 C248 ) C247_=_C249( C247 C249 ) C247_=_C250( C247 C250 ) \nC247_=_C251( C247 C251 ) C247_=_C252( C247 C252 ) C247_=_C264( C247 C264 ) C247_=_C415( C247 C415 ) C248_=_C249( C248 C249 ) C248_=_C250( C248 C250 ) \nC248_=_C251( C248 C251 ) C248_=_C252( C248 C252 ) C248_=_C265( C248 C265 ) C248_=_C415( C248 C415 ) C249_=_C250( C249 C250 ) C249_=_C251( C249 C251 ) \nC249_=_C252( C249 C252 ) C249_=_C266( C249 C266 ) C249_=_C415( C249 C415 ) C250_=_C251( C250 C251 ) C250_=_C252( C250 C252 ) C250_=_C267( C250 C267 ) \nC250_=_C415( C250 C415 ) C251_=_C252( C251 C252 ) C251_=_C268( C251 C268 ) C251_=_C415( C251 C415 ) C252_=_C269( C252 C269 ) C252_=_C415( C252 C415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416( C253 C416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416( C254 C41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416( C255 C41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416( C256 C416 ) C257_=_C258( C257 C258 ) C257_=_C259( C257 C259 ) C257_=_C260( C257 C260 ) C257_=_C261( C257 C261 ) \nC257_=_C262( C257 C262 ) C257_=_C263( C257 C263 ) C257_=_C264( C257 C264 ) C257_=_C265( C257 C265 ) C257_=_C266( C257 C266 ) C257_=_C267( C257 C267 ) \nC257_=_C268( C257 C268 ) C257_=_C269( C257 C269 ) C257_=_C416( C257 C416 ) C258_=_C259( C258 C259 ) C258_=_C260( C258 C260 ) C258_=_C261( C258 C261 ) \nC258_=_C262( C258 C262 ) C258_=_C263( C258 C263 ) C258_=_C264( C258 C264 ) C258_=_C265( C258 C265 ) C258_=_C266( C258 C266 ) C258_=_C267( C258 C267 ) \nC258_=_C268( C258 C268 ) C258_=_C269( C258 C269 ) C258_=_C416( C258 C416 ) C259_=_C260( C259 C260 ) C259_=_C261( C259 C261 ) C259_=_C262( C259 C262 ) \nC259_=_C263( C259 C263 ) C259_=_C264( C259 C264 ) C259_=_C265( C259 C265 ) C259_=_C266( C259 C266 ) C259_=_C267( C259 C267 ) C259_=_C268( C259 C268 ) \nC259_=_C269( C259 C269 ) C259_=_C416( C259 C416 ) C260_=_C261( C260 C261 ) C260_=_C262( C260 C262 ) C260_=_C263( C260 C263 ) C260_=_C264( C260 C264 ) \nC260_=_C265( C260 C265 ) C260_=_C266( C260 C266 ) C260_=_C267( C260 C267 ) C260_=_C268( C260 C268 ) C260_=_C269( C260 C269 ) C260_=_C416( C260 C416 ) \nC261_=_C262( C261 C262 ) C261_=_C263( C261 C263 ) C261_=_C264( C261 C264 ) C261_=_C265( C261 C265 ) C261_=_C266( C261 C266 ) C261_=_C267( C261 C267 ) \nC261_=_C268( C261 C268 ) C261_=_C269( C261 C269 ) C261_=_C416( C261 C416 ) C262_=_C263( C262 C263 ) C262_=_C264( C262 C264 ) C262_=_C265( C262 C265 ) \nC262_=_C266( C262 C266 ) C262_=_C267( C262 C267 ) C262_=_C268(</w:t>
      </w:r>
    </w:p>
    <w:p>
      <w:pPr>
        <w:pStyle w:val="PreformattedText"/>
        <w:bidi w:val="0"/>
        <w:spacing w:before="0" w:after="0"/>
        <w:jc w:val="left"/>
        <w:rPr/>
      </w:pPr>
      <w:r>
        <w:rPr/>
        <w:t xml:space="preserve"> </w:t>
      </w:r>
      <w:r>
        <w:rPr/>
        <w:t>C262 C268 ) C262_=_C269( C262 C269 ) C262_=_C416( C262 C416 ) C263_=_C264( C263 C264 ) \nC263_=_C265( C263 C265 ) C263_=_C266( C263 C266 ) C263_=_C267( C263 C267 ) C263_=_C268( C263 C268 ) C263_=_C269( C263 C269 ) C263_=_C416( C263 C416 ) \nC264_=_C265( C264 C265 ) C264_=_C266( C264 C266 ) C264_=_C267( C264 C267 ) C264_=_C268( C264 C268 ) C264_=_C269( C264 C269 ) C264_=_C416( C264 C416 ) \nC265_=_C266( C265 C266 ) C265_=_C267( C265 C267 ) C265_=_C268( C265 C268 ) C265_=_C269( C265 C269 ) C265_=_C416( C265 C416 ) C266_=_C267( C266 C267 ) \nC266_=_C268( C266 C268 ) C266_=_C269( C266 C269 ) C266_=_C416( C266 C416 ) C267_=_C268( C267 C268 ) C267_=_C269( C267 C269 ) C267_=_C416( C267 C416 ) \nC268_=_C269( C268 C269 ) C268_=_C416( C268 C416 ) C269_=_C416( C269 C416 ) C415_=_C416( C415 C416 ) "];12-&gt;20[label="54: C36 C37 C62 C63 C87 \nC88 C111 C112 C134 C135 C156 \nC157 C177 C178 C197 C198 C216 \nC217 C236 C237 C238 C239 C240 \nC241 C242 C243 C244 C245 C246 \nC247 C248 C249 C250 C251 C252 \nC253 C254 C255 C256 C257 C258 \nC259 C260 C261 C262 C263 C264 \nC265 C266 C267 C268 C269 C415 \nC416 \n729: C36_=_C37 ,C36_=_C62 ,C36_=_C87 ,C36_=_C111 ,C36_=_C134 ,\nC36_=_C156 ,C36_=_C177 ,C36_=_C197 ,C36_=_C216 ,C36_=_C236 ,C36_=_C237 ,\nC36_=_C238 ,C36_=_C239 ,C36_=_C240 ,C36_=_C241 ,C36_=_C242 ,C36_=_C243 ,\nC36_=_C244 ,C36_=_C245 ,C36_=_C246 ,C36_=_C247 ,C36_=_C248 ,C36_=_C249 ,\nC36_=_C250 ,C36_=_C251 ,C36_=_C252 ,C36_=_C415 ,C37_=_C63 ,C37_=_C88 ,\nC37_=_C112 ,C37_=_C135 ,C37_=_C157 ,C37_=_C178 ,C37_=_C198 ,C37_=_C217 ,\nC37_=_C253 ,C37_=_C254 ,C37_=_C255 ,C37_=_C256 ,C37_=_C257 ,C37_=_C258 ,\nC37_=_C259 ,C37_=_C260 ,C37_=_C261 ,C37_=_C262 ,C37_=_C263 ,C37_=_C264 ,\nC37_=_C265 ,C37_=_C266 ,C37_=_C267 ,C37_=_C268 ,C37_=_C269 ,C37_=_C416 ,\nC62_=_C63 ,C62_=_C87 ,C62_=_C111 ,C62_=_C134 ,C62_=_C156 ,C62_=_C177 ,\nC62_=_C197 ,C62_=_C216 ,C62_=_C236 ,C62_=_C237 ,C62_=_C238 ,C62_=_C239 ,\nC62_=_C240 ,C62_=_C241 ,C62_=_C242 ,C62_=_C243 ,C62_=_C244 ,C62_=_C245 ,\nC62_=_C246 ,C62_=_C247 ,C62_=_C248 ,C62_=_C249 ,C62_=_C250 ,C62_=_C251 ,\nC62_=_C252 ,C62_=_C415 ,C63_=_C88 ,C63_=_C112 ,C63_=_C135 ,C63_=_C157 ,\nC63_=_C178 ,C63_=_C198 ,C63_=_C217 ,C63_=_C253 ,C63_=_C254 ,C63_=_C255 ,\nC63_=_C256 ,C63_=_C257 ,C63_=_C258 ,C63_=_C259 ,C63_=_C260 ,C63_=_C261 ,\nC63_=_C262 ,C63_=_C263 ,C63_=_C264 ,C63_=_C265 ,C63_=_C266 ,C63_=_C267 ,\nC63_=_C268 ,C63_=_C269 ,C63_=_C416 ,C87_=_C88 ,C87_=_C111 ,C87_=_C134 ,\nC87_=_C156 ,C87_=_C177 ,C87_=_C197 ,C87_=_C216 ,C87_=_C236 ,C87_=_C237 ,\nC87_=_C238 ,C87_=_C239 ,C87_=_C240 ,C87_=_C241 ,C87_=_C242 ,C87_=_C243 ,\nC87_=_C244 ,C87_=_C245 ,C87_=_C246 ,C87_=_C247 ,C87_=_C248 ,C87_=_C249 ,\nC87_=_C250 ,C87_=_C251 ,C87_=_C252 ,C87_=_C415 ,C88_=_C112 ,C88_=_C135 ,\nC88_=_C157 ,C88_=_C178 ,C88_=_C198 ,C88_=_C217 ,C88_=_C253 ,C88_=_C254 ,\nC88_=_C255 ,C88_=_C256 ,C88_=_C257 ,C88_=_C258 ,C88_=_C259 ,C88_=_C260 ,\nC88_=_C261 ,C88_=_C262 ,C88_=_C263 ,C88_=_C264 ,C88_=_C265 ,C88_=_C266 ,\nC88_=_C267 ,C88_=_C268 ,C88_=_C269 ,C88_=_C416 ,C111_=_C112 ,C111_=_C134 ,\nC111_=_C156 ,C111_=_C177 ,C111_=_C197 ,C111_=_C216 ,C111_=_C236 ,C111_=_C237 ,\nC111_=_C238 ,C111_=_C239 ,C111_=_C240 ,C111_=_C241 ,C111_=_C242 ,C111_=_C243 ,\nC111_=_C244 ,C111_=_C245 ,C111_=_C246 ,C111_=_C247 ,C111_=_C248 ,C111_=_C249 ,\nC111_=_C250 ,C111_=_C251 ,C111_=_C252 ,C111_=_C415 ,C112_=_C135 ,C112_=_C157 ,\nC112_=_C178 ,C112_=_C198 ,C112_=_C217 ,C112_=_C253 ,C112_=_C254 ,C112_=_C255 ,\nC112_=_C256 ,C112_=_C257 ,C112_=_C258 ,C112_=_C259 ,C112_=_C260 ,C112_=_C261 ,\nC112_=_C262 ,C112_=_C263 ,C112_=_C264 ,C112_=_C265 ,C112_=_C266 ,C112_=_C267 ,\nC112_=_C268 ,C112_=_C269 ,C112_=_C416 ,C134_=_C135 ,C134_=_C156 ,C134_=_C177 ,\nC134_=_C197 ,C134_=_C216 ,C134_=_C236 ,C134_=_C237 ,C134_=_C238 ,C134_=_C239 ,\nC134_=_C240 ,C134_=_C241 ,C134_=_C242 ,C134_=_C243 ,C134_=_C244 ,C134_=_C245 ,\nC134_=_C246 ,C134_=_C247 ,C134_=_C248 ,C134_=_C249 ,C134_=_C250 ,C134_=_C251 ,\nC134_=_C252 ,C134_=_C415 ,C135_=_C157 ,C135_=_C178 ,C135_=_C198 ,C135_=_C217 ,\nC135_=_C253 ,C135_=_C254 ,C135_=_C255 ,C135_=_C256 ,C135_=_C257 ,C135_=_C258 ,\nC135_=_C259 ,C135_=_C260 ,C135_=_C261 ,C135_=_C262 ,C135_=_C263 ,C135_=_C264 ,\nC135_=_C265 ,C135_=_C266 ,C135_=_C267 ,C135_=_C268 ,C135_=_C269 ,C135_=_C416 ,\nC156_=_C157 ,C156_=_C177 ,C156_=_C197 ,C156_=_C216 ,C156_=_C236 ,C156_=_C237 ,\nC156_=_C238 ,C156_=_C239 ,C156_=_C240 ,C156_=_C241 ,C156_=_C242 ,C156_=_C243 ,\nC156_=_C244 ,C156_=_C245 ,C156_=_C246 ,C156_=_C247 ,C156_=_C248 ,C156_=_C249 ,\nC156_=_C250 ,C156_=_C251 ,C156_=_C252 ,C156_=_C415 ,C157_=_C178 ,C157_=_C198 ,\nC157_=_C217 ,C157_=_C253 ,C157_=_C254 ,C157_=_C255 ,C157_=_C256 ,C157_=_C257 ,\nC157_=_C258 ,C157_=_C259 ,C157_=_C260 ,C157_=_C261 ,C157_=_C262 ,C157_=_C263 ,\nC157_=_C264 ,C157_=_C265 ,C157_=_C266 ,C157_=_C267 ,C157_=_C268 ,C157_=_C269 ,\nC157_=_C416 ,C177_=_C178 ,C177_=_C197 ,C177_=_C216 ,C177_=_C236 ,C177_=_C237 ,\nC177_=_C238 ,C177_=_C239 ,C177_=_C240 ,C177_=_C241 ,C177_=_C242 ,C177_=_C243 ,\nC177_=_C244 ,C177_=_C245 ,C177_=_C246 ,C177_=_C247 ,C177_=_C248 ,C177_=_C249 ,\nC177_=_C250 ,C177_=_C251 ,C177_=_C252 ,C177_=_C415 ,C178_=_C198 ,C178_=_C217 ,\nC178_=_C253 ,C178_=_C254 ,C178_=_C255 ,C178_=_C256 ,C178_=_C257 ,C178_=_C258 ,\nC178_=_C259 ,C178_=_C260 ,C178_=_C261 ,C178_=_C262 ,C178_=_C263 ,C178_=_C264 ,\nC178_=_C265 ,C178_=_C266 ,C178_=_C267 ,C178_=_C268 ,C178_=_C269 ,C178_=_C416 ,\nC197_=_C198 ,C197_=_C216 ,C197_=_C236 ,C197_=_C237 ,C197_=_C238 ,C197_=_C239 ,\nC197_=_C240 ,C197_=_C241 ,C197_=_C242 ,C197_=_C243 ,C197_=_C244 ,C197_=_C245 ,\nC197_=_C246 ,C197_=_C247 ,C197_=_C248 ,C197_=_C249 ,C197_=_C250 ,C197_=_C251 ,\nC197_=_C252 ,C197_=_C415 ,C198_=_C217 ,C198_=_C253 ,C198_=_C254 ,C198_=_C255 ,\nC198_=_C256 ,C198_=_C257 ,C198_=_C258 ,C198_=_C259 ,C198_=_C260 ,C198_=_C261 ,\nC198_=_C262 ,C198_=_C263 ,C198_=_C264 ,C198_=_C265 ,C198_=_C266 ,C198_=_C267 ,\nC198_=_C268 ,C198_=_C269 ,C198_=_C416 ,C216_=_C217 ,C216_=_C236 ,C216_=_C237 ,\nC216_=_C238 ,C216_=_C239 ,C216_=_C240 ,C216_=_C241 ,C216_=_C242 ,C216_=_C243 ,\nC216_=_C244 ,C216_=_C245 ,C216_=_C246 ,C216_=_C247 ,C216_=_C248 ,C216_=_C249 ,\nC216_=_C250 ,C216_=_C251 ,C216_=_C252 ,C216_=_C415 ,C217_=_C253 ,C217_=_C254 ,\nC217_=_C255 ,C217_=_C256 ,C217_=_C257 ,C217_=_C258 ,C217_=_C259 ,C217_=_C260 ,\nC217_=_C261 ,C217_=_C262 ,C217_=_C263 ,C217_=_C264 ,C217_=_C265 ,C217_=_C266 ,\nC217_=_C267 ,C217_=_C268 ,C217_=_C269 ,C217_=_C416 ,C236_=_C237 ,C236_=_C238 ,\nC236_=_C239 ,C236_=_C240 ,C236_=_C241 ,C236_=_C242 ,C236_=_C243 ,C236_=_C244 ,\nC236_=_C245 ,C236_=_C246 ,C236_=_C247 ,C236_=_C248 ,C236_=_C249 ,C236_=_C250 ,\nC236_=_C251 ,C236_=_C252 ,C236_=_C253 ,C236_=_C415 ,C237_=_C238 ,C237_=_C239 ,\nC237_=_C240 ,C237_=_C241 ,C237_=_C242 ,C237_=_C243 ,C237_=_C244 ,C237_=_C245 ,\nC237_=_C246 ,C237_=_C247 ,C237_=_C248 ,C237_=_C249 ,C237_=_C250 ,C237_=_C251 ,\nC237_=_C252 ,C237_=_C254 ,C237_=_C415 ,C238_=_C239 ,C238_=_C240 ,C238_=_C241 ,\nC238_=_C242 ,C238_=_C243 ,C238_=_C244 ,C238_=_C245 ,C238_=_C246 ,C238_=_C247 ,\nC238_=_C248 ,C238_=_C249 ,C238_=_C250 ,C238_=_C251 ,C238_=_C252 ,C238_=_C255 ,\nC238_=_C415 ,C239_=_C240 ,C239_=_C241 ,C239_=_C242 ,C239_=_C243 ,C239_=_C244 ,\nC239_=_C245 ,C239_=_C246 ,C239_=_C247 ,C239_=_C248 ,C239_=_C249 ,C239_=_C250 ,\nC239_=_C251 ,C239_=_C252 ,C239_=_C256 ,C239_=_C415 ,C240_=_C241 ,C240_=_C242 ,\nC240_=_C243 ,C240_=_C244 ,C240_=_C245 ,C240_=_C246 ,C240_=_C247 ,C240_=_C248 ,\nC240_=_C249 ,C240_=_C250 ,C240_=_C251 ,C240_=_C252 ,C240_=_C257 ,C240_=_C415 ,\nC241_=_C242 ,C241_=_C243 ,C241_=_C244 ,C241_=_C245 ,C241_=_C246 ,C241_=_C247 ,\nC241_=_C248 ,C241_=_C249 ,C241_=_C250 ,C241_=_C251 ,C241_=_C252 ,C241_=_C258 ,\nC241_=_C415 ,C242_=_C243 ,C242_=_C244 ,C242_=_C245 ,C242_=_C246 ,C242_=_C247 ,\nC242_=_C248 ,C242_=_C249 ,C242_=_C250 ,C242_=_C251 ,C242_=_C252 ,C242_=_C259 ,\nC242_=_C415 ,C243_=_C244 ,C243_=_C245 ,C243_=_C246 ,C243_=_C247 ,C243_=_C248 ,\nC243_=_C249 ,C243_=_C250 ,C243_=_C251 ,C243_=_C252 ,C243_=_C260 ,C243_=_C415 ,\nC244_=_C245 ,C244_=_C246 ,C244_=_C247 ,C244_=_C248 ,C244_=_C249 ,C244_=_C250 ,\nC244_=_C251 ,C244_=_C252 ,C244_=_C261 ,C244_=_C415 ,C245_=_C246 ,C245_=_C247 ,\nC245_=_C248 ,C245_=_C249 ,C245_=_C250 ,C245_=_C251 ,C245_=_C252 ,C245_=_C262 ,\nC245_=_C415 ,C246_=_C247 ,C246_=_C248 ,C246_=_C249 ,C246_=_C250 ,C246_=_C251 ,\nC246_=_C252 ,C246_=_C263 ,C246_=_C415 ,C247_=_C248 ,C247_=_C249 ,C247_=_C250 ,\nC247_=_C251 ,C247_=_C252 ,C247_=_C264 ,C247_=_C415 ,C248_=_C249 ,C248_=_C250 ,\nC248_=_C251 ,C248_=_C252 ,C248_=_C265 ,C248_=_C415 ,C249_=_C250 ,C249_=_C251 ,\nC249_=_C252 ,C249_=_C266 ,C249_=_C415 ,C250_=_C251 ,C250_=_C252 ,C250_=_C267 ,\nC250_=_C415 ,C251_=_C252 ,C251_=_C268 ,C251_=_C415 ,C252_=_C269 ,C252_=_C415 ,\nC253_=_C254 ,C253_=_C255 ,C253_=_C256 ,C253_=_C257 ,C253_=_C258 ,C253_=_C259 ,\nC253_=_C260 ,C253_=_C261 ,C253_=_C262 ,C253_=_C263 ,C253_=_C264 ,C253_=_C265 ,\nC253_=_C266 ,C253_=_C267 ,C253_=_C268 ,C253_=_C269 ,C253_=_C416 ,C254_=_C255 ,\nC254_=_C256 ,C254_=_C257 ,C254_=_C258 ,C254_=_C259 ,C254_=_C260 ,C254_=_C261 ,\nC254_=_C262 ,C254_=_C263 ,C254_=_C264 ,C254_=_C265 ,C254_=_C266 ,C254_=_C267 ,\nC254_=_C268 ,C254_=_C269 ,C254_=_C416 ,C255_=_C256 ,C255_=_C257 ,C255_=_C258 ,\nC255_=_C259 ,C255_=_C260 ,C255_=_C261 ,C255_=_C262 ,C255_=_C263 ,C255_=_C264 ,\nC255_=_C265 ,C255_=_C266 ,C255_=_C267 ,C255_=_C268 ,C255_=_C269 ,C255_=_C416 ,\nC256_=_C257 ,C256_=_C258 ,C256_=_C259 ,C256_=_C260 ,C256_=_C261 ,C256_=_C262 ,\nC256_=_C263 ,C256_=_C264 ,C256_=_C265 ,C256_=_C266 ,C256_=_C267 ,C256_=_C268 ,\nC256_=_C269 ,C256_=_C416 ,C257_=_C258 ,C257_=_C259 ,C257_=_C260 ,C257_=_C261 ,\nC257_=_C262 ,C257_=_C263 ,C257_=_C264 ,C257_=_C265 ,C257_=_C266 ,C257_=_C267 ,\nC257_=_C268 ,C257_=_C269 ,C257_=_C416 ,C258_=_C259 ,C258_=_C260 ,C258_=_C261 ,\nC258_=_C262 ,C258_=_C263 ,C258_=_C264 ,C258_=_C265 ,C258_=_C266 ,C258_=_C267 ,\nC258_=_C268 ,C258_=_C269 ,C258_=_C416 ,C259_=_C260 ,C259_=_C261 ,C259_=_C262 ,\nC259_=_C263 ,C259_=_C264 ,C259_=_C265 ,C259_=_C266 ,C259_=_C267 ,C259_=_C268 ,\nC259_=_C269</w:t>
      </w:r>
    </w:p>
    <w:p>
      <w:pPr>
        <w:pStyle w:val="PreformattedText"/>
        <w:bidi w:val="0"/>
        <w:spacing w:before="0" w:after="0"/>
        <w:jc w:val="left"/>
        <w:rPr/>
      </w:pPr>
      <w:r>
        <w:rPr/>
        <w:t xml:space="preserve"> </w:t>
      </w:r>
      <w:r>
        <w:rPr/>
        <w:t>,C259_=_C416 ,C260_=_C261 ,C260_=_C262 ,C260_=_C263 ,C260_=_C264 ,\nC260_=_C265 ,C260_=_C266 ,C260_=_C267 ,C260_=_C268 ,C260_=_C269 ,C260_=_C416 ,\nC261_=_C262 ,C261_=_C263 ,C261_=_C264 ,C261_=_C265 ,C261_=_C266 ,C261_=_C267 ,\nC261_=_C268 ,C261_=_C269 ,C261_=_C416 ,C262_=_C263 ,C262_=_C264 ,C262_=_C265 ,\nC262_=_C266 ,C262_=_C267 ,C262_=_C268 ,C262_=_C269 ,C262_=_C416 ,C263_=_C264 ,\nC263_=_C265 ,C263_=_C266 ,C263_=_C267 ,C263_=_C268 ,C263_=_C269 ,C263_=_C416 ,\nC264_=_C265 ,C264_=_C266 ,C264_=_C267 ,C264_=_C268 ,C264_=_C269 ,C264_=_C416 ,\nC265_=_C266 ,C265_=_C267 ,C265_=_C268 ,C265_=_C269 ,C265_=_C416 ,C266_=_C267 ,\nC266_=_C268 ,C266_=_C269 ,C266_=_C416 ,C267_=_C268 ,C267_=_C269 ,C267_=_C416 ,\nC268_=_C269 ,C268_=_C416 ,C269_=_C416 ,C415_=_C416 ,"];21[shape=box, label="id:21 level: 3\n55: C38 C39 C64 C65 C89 \nC90 C113 C114 C136 C137 C158 \nC159 C179 C180 C199 C200 C218 \nC219 C236 C237 C253 C254 C270 \nC271 C272 C273 C274 C275 C276 \nC277 C278 C279 C280 C281 C282 \nC283 C284 C285 C286 C287 C288 \nC289 C290 C291 C292 C293 C294 \nC295 C296 C297 C298 C299 C300 \nC417 C418 \n783: C38_=_C39( C38 C39 ) C38_=_C64( C38 C64 ) C38_=_C89( C38 C89 ) C38_=_C113( C38 C113 ) C38_=_C136( C38 C136 ) \nC38_=_C158( C38 C158 ) C38_=_C179( C38 C179 ) C38_=_C199( C38 C199 ) C38_=_C218( C38 C218 ) C38_=_C236( C38 C236 ) C38_=_C253( C38 C253 ) \nC38_=_C270( C38 C270 ) C38_=_C271( C38 C271 ) C38_=_C272( C38 C272 ) C38_=_C273( C38 C273 ) C38_=_C274( C38 C274 ) C38_=_C275( C38 C275 ) \nC38_=_C276( C38 C276 ) C38_=_C277( C38 C277 ) C38_=_C278( C38 C278 ) C38_=_C279( C38 C279 ) C38_=_C280( C38 C280 ) C38_=_C281( C38 C281 ) \nC38_=_C282( C38 C282 ) C38_=_C283( C38 C283 ) C38_=_C284( C38 C284 ) C38_=_C285( C38 C285 ) C38_=_C417( C38 C417 ) C39_=_C65( C39 C65 ) \nC39_=_C90( C39 C90 ) C39_=_C114( C39 C114 ) C39_=_C137( C39 C137 ) C39_=_C159( C39 C159 ) C39_=_C180( C39 C180 ) C39_=_C200( C39 C200 ) \nC39_=_C219( C39 C219 ) C39_=_C237( C39 C237 ) C39_=_C254( C39 C254 ) C39_=_C270( C39 C270 ) C39_=_C286( C39 C286 ) C39_=_C287( C39 C287 ) \nC39_=_C288( C39 C288 ) C39_=_C289( C39 C289 ) C39_=_C290( C39 C290 ) C39_=_C291( C39 C291 ) C39_=_C292( C39 C292 ) C39_=_C293( C39 C293 ) \nC39_=_C294( C39 C294 ) C39_=_C295( C39 C295 ) C39_=_C296( C39 C296 ) C39_=_C297( C39 C297 ) C39_=_C298( C39 C298 ) C39_=_C299( C39 C299 ) \nC39_=_C300( C39 C300 ) C39_=_C418( C39 C418 ) C64_=_C65( C64 C65 ) C64_=_C89( C64 C89 ) C64_=_C113( C64 C113 ) C64_=_C136( C64 C136 ) \nC64_=_C158( C64 C158 ) C64_=_C179( C64 C179 ) C64_=_C199( C64 C199 ) C64_=_C218( C64 C218 ) C64_=_C236( C64 C236 ) C64_=_C253( C64 C253 ) \nC64_=_C270( C64 C270 ) C64_=_C271( C64 C271 ) C64_=_C272( C64 C272 ) C64_=_C273( C64 C273 ) C64_=_C274( C64 C274 ) C64_=_C275( C64 C275 ) \nC64_=_C276( C64 C276 ) C64_=_C277( C64 C277 ) C64_=_C278( C64 C278 ) C64_=_C279( C64 C279 ) C64_=_C280( C64 C280 ) C64_=_C281( C64 C281 ) \nC64_=_C282( C64 C282 ) C64_=_C283( C64 C283 ) C64_=_C284( C64 C284 ) C64_=_C285( C64 C285 ) C64_=_C417( C64 C417 ) C65_=_C90( C65 C90 ) \nC65_=_C114( C65 C114 ) C65_=_C137( C65 C137 ) C65_=_C159( C65 C159 ) C65_=_C180( C65 C180 ) C65_=_C200( C65 C200 ) C65_=_C219( C65 C219 ) \nC65_=_C237( C65 C237 ) C65_=_C254( C65 C254 ) C65_=_C270( C65 C270 ) C65_=_C286( C65 C286 ) C65_=_C287( C65 C287 ) C65_=_C288( C65 C288 ) \nC65_=_C289( C65 C289 ) C65_=_C290( C65 C290 ) C65_=_C291( C65 C291 ) C65_=_C292( C65 C292 ) C65_=_C293( C65 C293 ) C65_=_C294( C65 C294 ) \nC65_=_C295( C65 C295 ) C65_=_C296( C65 C296 ) C65_=_C297( C65 C297 ) C65_=_C298( C65 C298 ) C65_=_C299( C65 C299 ) C65_=_C300( C65 C300 ) \nC65_=_C418( C65 C418 ) C89_=_C90( C89 C90 ) C89_=_C113( C89 C113 ) C89_=_C136( C89 C136 ) C89_=_C158( C89 C158 ) C89_=_C179( C89 C179 ) \nC89_=_C199( C89 C199 ) C89_=_C218( C89 C218 ) C89_=_C236( C89 C236 ) C89_=_C253( C89 C253 ) C89_=_C270( C89 C270 ) C89_=_C271( C89 C271 ) \nC89_=_C272( C89 C272 ) C89_=_C273( C89 C273 ) C89_=_C274( C89 C274 ) C89_=_C275( C89 C275 ) C89_=_C276( C89 C276 ) C89_=_C277( C89 C277 ) \nC89_=_C278( C89 C278 ) C89_=_C279( C89 C279 ) C89_=_C280( C89 C280 ) C89_=_C281( C89 C281 ) C89_=_C282( C89 C282 ) C89_=_C283( C89 C283 ) \nC89_=_C284( C89 C284 ) C89_=_C285( C89 C285 ) C89_=_C417( C89 C417 ) C90_=_C114( C90 C114 ) C90_=_C137( C90 C137 ) C90_=_C159( C90 C159 ) \nC90_=_C180( C90 C180 ) C90_=_C200( C90 C200 ) C90_=_C219( C90 C219 ) C90_=_C237( C90 C237 ) C90_=_C254( C90 C254 ) C90_=_C270( C90 C270 ) \nC90_=_C286( C90 C286 ) C90_=_C287( C90 C287 ) C90_=_C288( C90 C288 ) C90_=_C289( C90 C289 ) C90_=_C290( C90 C290 ) C90_=_C291( C90 C291 ) \nC90_=_C292( C90 C292 ) C90_=_C293( C90 C293 ) C90_=_C294( C90 C294 ) C90_=_C295( C90 C295 ) C90_=_C296( C90 C296 ) C90_=_C297( C90 C297 ) \nC90_=_C298( C90 C298 ) C90_=_C299( C90 C299 ) C90_=_C300( C90 C300 ) C90_=_C418( C90 C418 ) C113_=_C114( C113 C114 ) C113_=_C136( C113 C136 ) \nC113_=_C158( C113 C158 ) C113_=_C179( C113 C179 ) C113_=_C199( C113 C199 ) C113_=_C218( C113 C218 ) C113_=_C236( C113 C236 ) C113_=_C253( C113 C253 ) \nC113_=_C270( C113 C270 ) C113_=_C271( C113 C271 ) C113_=_C272( C113 C272 ) C113_=_C273( C113 C273 ) C113_=_C274( C113 C274 ) C113_=_C275( C113 C275 ) \nC113_=_C276( C113 C276 ) C113_=_C277( C113 C277 ) C113_=_C278( C113 C278 ) C113_=_C279( C113 C279 ) C113_=_C280( C113 C280 ) C113_=_C281( C113 C281 ) \nC113_=_C282( C113 C282 ) C113_=_C283( C113 C283 ) C113_=_C284( C113 C284 ) C113_=_C285( C113 C285 ) C113_=_C417( C113 C417 ) C114_=_C137( C114 C137 ) \nC114_=_C159( C114 C159 ) C114_=_C180( C114 C180 ) C114_=_C200( C114 C200 ) C114_=_C219( C114 C219 ) C114_=_C237( C114 C237 ) C114_=_C254( C114 C254 ) \nC114_=_C270( C114 C270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418( C114 C418 ) C136_=_C137( C136 C137 ) \nC136_=_C158( C136 C158 ) C136_=_C179( C136 C179 ) C136_=_C199( C136 C199 ) C136_=_C218( C136 C218 ) C136_=_C236( C136 C236 ) C136_=_C253( C136 C253 ) \nC136_=_C270( C136 C270 ) C136_=_C271( C136 C271 ) C136_=_C272( C136 C272 ) C136_=_C273( C136 C273 ) C136_=_C274( C136 C274 ) C136_=_C275( C136 C275 ) \nC136_=_C276( C136 C276 ) C136_=_C277( C136 C277 ) C136_=_C278( C136 C278 ) C136_=_C279( C136 C279 ) C136_=_C280( C136 C280 ) C136_=_C281( C136 C281 ) \nC136_=_C282( C136 C282 ) C136_=_C283( C136 C283 ) C136_=_C284( C136 C284 ) C136_=_C285( C136 C285 ) C136_=_C417( C136 C417 ) C137_=_C159( C137 C159 ) \nC137_=_C180( C137 C180 ) C137_=_C200( C137 C200 ) C137_=_C219( C137 C219 ) C137_=_C237( C137 C237 ) C137_=_C254( C137 C254 ) C137_=_C270( C137 C270 ) \nC137_=_C286( C137 C286 ) C137_=_C287( C137 C287 ) C137_=_C288( C137 C288 ) C137_=_C289( C137 C289 ) C137_=_C290( C137 C290 ) C137_=_C291( C137 C291 ) \nC137_=_C292( C137 C292 ) C137_=_C293( C137 C293 ) C137_=_C294( C137 C294 ) C137_=_C295( C137 C295 ) C137_=_C296( C137 C296 ) C137_=_C297( C137 C297 ) \nC137_=_C298( C137 C298 ) C137_=_C299( C137 C299 ) C137_=_C300( C137 C300 ) C137_=_C418( C137 C418 ) C158_=_C159( C158 C159 ) C158_=_C179( C158 C179 ) \nC158_=_C199( C158 C199 ) C158_=_C218( C158 C218 ) C158_=_C236( C158 C236 ) C158_=_C253( C158 C253 ) C158_=_C270( C158 C270 ) C158_=_C271( C158 C271 ) \nC158_=_C272( C158 C272 ) C158_=_C273( C158 C273 ) C158_=_C274( C158 C274 ) C158_=_C275( C158 C275 ) C158_=_C276( C158 C276 ) C158_=_C277( C158 C277 ) \nC158_=_C278( C158 C278 ) C158_=_C279( C158 C279 ) C158_=_C280( C158 C280 ) C158_=_C281( C158 C281 ) C158_=_C282( C158 C282 ) C158_=_C283( C158 C283 ) \nC158_=_C284( C158 C284 ) C158_=_C285( C158 C285 ) C158_=_C417( C158 C417 ) C159_=_C180( C159 C180 ) C159_=_C200( C159 C200 ) C159_=_C219( C159 C219 ) \nC159_=_C237( C159 C237 ) C159_=_C254( C159 C254 ) C159_=_C270( C159 C270 ) C159_=_C286( C159 C286 ) C159_=_C287( C159 C287 ) C159_=_C288( C159 C288 ) \nC159_=_C289( C159 C289 ) C159_=_C290( C159 C290 ) C159_=_C291( C159 C291 ) C159_=_C292( C159 C292 ) C159_=_C293( C159 C293 ) C159_=_C294( C159 C294 ) \nC159_=_C295( C159 C295 ) C159_=_C296( C159 C296 ) C159_=_C297( C159 C297 ) C159_=_C298( C159 C298 ) C159_=_C299( C159 C299 ) C159_=_C300( C159 C300 ) \nC159_=_C418( C159 C418 ) C179_=_C180( C179 C180 ) C179_=_C199( C179 C199 ) C179_=_C218( C179 C218 ) C179_=_C236( C179 C236 ) C179_=_C253( C179 C253 ) \nC179_=_C270( C179 C270 ) C179_=_C271( C179 C271 ) C179_=_C272( C179 C272 ) C179_=_C273( C179 C273 ) C179_=_C274( C179 C274 ) C179_=_C275( C179 C275 ) \nC179_=_C276( C179 C276 ) C179_=_C277( C179 C277 ) C179_=_C278( C179 C278 ) C179_=_C279( C179 C279 ) C179_=_C280( C179 C280 ) C179_=_C281( C179 C281 ) \nC179_=_C282( C179 C282 ) C179_=_C283( C179 C283 ) C179_=_C284( C179 C284 ) C179_=_C285( C179 C285 ) C179_=_C417( C179 C417 ) C180_=_C200( C180 C200 ) \nC180_=_C219( C180 C219 ) C180_=_C237( C180 C237 ) C180_=_C254( C180 C254 ) C180_=_C270( C180 C270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0_=_C300( C180 C300 ) C180_=_C418( C180 C418 ) C199_=_C200( C199 C200 ) C199_=_C218( C199 C218 ) C199_=_C236( C199 C236 ) C199_=_C253( C199 C253 ) \nC199_=_C270( C199 C270 ) C199_=_C271( C199 C271 ) C199_=_C272( C199 C272 ) C199_=_C273( C199 C273 ) C199_=_C274( C199 C274 ) C199_=_C275( C199 C275 ) \nC199_=_C276( C199 C276 ) C199_=_C277( C199 C277 ) C199_=_C278( C199 C278 ) C199_=_C279( C199 C279 ) C199_=_C280( C199 C280 ) C199_=_C281( C199 C281 ) \nC199_=_C282( C199 C282 ) C199_=_C283( C199</w:t>
      </w:r>
    </w:p>
    <w:p>
      <w:pPr>
        <w:pStyle w:val="PreformattedText"/>
        <w:bidi w:val="0"/>
        <w:spacing w:before="0" w:after="0"/>
        <w:jc w:val="left"/>
        <w:rPr/>
      </w:pPr>
      <w:r>
        <w:rPr/>
        <w:t xml:space="preserve"> </w:t>
      </w:r>
      <w:r>
        <w:rPr/>
        <w:t>C283 ) C199_=_C284( C199 C284 ) C199_=_C285( C199 C285 ) C199_=_C417( C199 C417 ) C200_=_C219( C200 C219 ) \nC200_=_C237( C200 C237 ) C200_=_C254( C200 C254 ) C200_=_C270( C200 C270 ) C200_=_C286( C200 C286 ) C200_=_C287( C200 C287 ) C200_=_C288( C200 C288 ) \nC200_=_C289( C200 C289 ) C200_=_C290( C200 C290 ) C200_=_C291( C200 C291 ) C200_=_C292( C200 C292 ) C200_=_C293( C200 C293 ) C200_=_C294( C200 C294 ) \nC200_=_C295( C200 C295 ) C200_=_C296( C200 C296 ) C200_=_C297( C200 C297 ) C200_=_C298( C200 C298 ) C200_=_C299( C200 C299 ) C200_=_C300( C200 C300 ) \nC200_=_C418( C200 C418 ) C218_=_C219( C218 C219 ) C218_=_C236( C218 C236 ) C218_=_C253( C218 C253 ) C218_=_C270( C218 C270 ) C218_=_C271( C218 C271 ) \nC218_=_C272( C218 C272 ) C218_=_C273( C218 C273 ) C218_=_C274( C218 C274 ) C218_=_C275( C218 C275 ) C218_=_C276( C218 C276 ) C218_=_C277( C218 C277 ) \nC218_=_C278( C218 C278 ) C218_=_C279( C218 C279 ) C218_=_C280( C218 C280 ) C218_=_C281( C218 C281 ) C218_=_C282( C218 C282 ) C218_=_C283( C218 C283 ) \nC218_=_C284( C218 C284 ) C218_=_C285( C218 C285 ) C218_=_C417( C218 C417 ) C219_=_C237( C219 C237 ) C219_=_C254( C219 C254 ) C219_=_C270( C219 C270 ) \nC219_=_C286( C219 C286 ) C219_=_C287( C219 C287 ) C219_=_C288( C219 C288 ) C219_=_C289( C219 C289 ) C219_=_C290( C219 C290 ) C219_=_C291( C219 C291 ) \nC219_=_C292( C219 C292 ) C219_=_C293( C219 C293 ) C219_=_C294( C219 C294 ) C219_=_C295( C219 C295 ) C219_=_C296( C219 C296 ) C219_=_C297( C219 C297 ) \nC219_=_C298( C219 C298 ) C219_=_C299( C219 C299 ) C219_=_C300( C219 C300 ) C219_=_C418( C219 C418 ) C236_=_C237( C236 C237 ) C236_=_C253( C236 C253 ) \nC236_=_C270( C236 C270 ) C236_=_C271( C236 C271 ) C236_=_C272( C236 C272 ) C236_=_C273( C236 C273 ) C236_=_C274( C236 C274 ) C236_=_C275( C236 C275 ) \nC236_=_C276( C236 C276 ) C236_=_C277( C236 C277 ) C236_=_C278( C236 C278 ) C236_=_C279( C236 C279 ) C236_=_C280( C236 C280 ) C236_=_C281( C236 C281 ) \nC236_=_C282( C236 C282 ) C236_=_C283( C236 C283 ) C236_=_C284( C236 C284 ) C236_=_C285( C236 C285 ) C236_=_C417( C236 C417 ) C237_=_C254( C237 C254 ) \nC237_=_C270( C237 C270 ) C237_=_C286( C237 C286 ) C237_=_C287( C237 C287 ) C237_=_C288( C237 C288 ) C237_=_C289( C237 C289 ) C237_=_C290( C237 C290 ) \nC237_=_C291( C237 C291 ) C237_=_C292( C237 C292 ) C237_=_C293( C237 C293 ) C237_=_C294( C237 C294 ) C237_=_C295( C237 C295 ) C237_=_C296( C237 C296 ) \nC237_=_C297( C237 C297 ) C237_=_C298( C237 C298 ) C237_=_C299( C237 C299 ) C237_=_C300( C237 C300 ) C237_=_C418( C237 C418 ) C253_=_C254( C253 C254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417( C253 C417 ) C254_=_C270( C254 C270 ) \nC254_=_C286( C254 C286 ) C254_=_C287( C254 C287 ) C254_=_C288( C254 C288 ) C254_=_C289( C254 C289 ) C254_=_C290( C254 C290 ) C254_=_C291( C254 C291 ) \nC254_=_C292( C254 C292 ) C254_=_C293( C254 C293 ) C254_=_C294( C254 C294 ) C254_=_C295( C254 C295 ) C254_=_C296( C254 C296 ) C254_=_C297( C254 C297 ) \nC254_=_C298( C254 C298 ) C254_=_C299( C254 C299 ) C254_=_C300( C254 C300 ) C254_=_C418( C254 C418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299( C270 C299 ) C270_=_C300( C270 C300 ) C270_=_C417( C270 C417 ) C270_=_C418( C270 C41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417( C271 C41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7( C272 C287 ) \nC272_=_C417( C272 C417 ) C273_=_C274( C273 C274 ) C273_=_C275( C273 C275 ) C273_=_C276( C273 C276 ) C273_=_C277( C273 C277 ) C273_=_C278( C273 C278 ) \nC273_=_C279( C273 C279 ) C273_=_C280( C273 C280 ) C273_=_C281( C273 C281 ) C273_=_C282( C273 C282 ) C273_=_C283( C273 C283 ) C273_=_C284( C273 C284 ) \nC273_=_C285( C273 C285 ) C273_=_C288( C273 C288 ) C273_=_C417( C273 C417 ) C274_=_C275( C274 C275 ) C274_=_C276( C274 C276 ) C274_=_C277( C274 C277 ) \nC274_=_C278( C274 C278 ) C274_=_C279( C274 C279 ) C274_=_C280( C274 C280 ) C274_=_C281( C274 C281 ) C274_=_C282( C274 C282 ) C274_=_C283( C274 C283 ) \nC274_=_C284( C274 C284 ) C274_=_C285( C274 C285 ) C274_=_C289( C274 C289 ) C274_=_C417( C274 C417 ) C275_=_C276( C275 C276 ) C275_=_C277( C275 C277 ) \nC275_=_C278( C275 C278 ) C275_=_C279( C275 C279 ) C275_=_C280( C275 C280 ) C275_=_C281( C275 C281 ) C275_=_C282( C275 C282 ) C275_=_C283( C275 C283 ) \nC275_=_C284( C275 C284 ) C275_=_C285( C275 C285 ) C275_=_C290( C275 C290 ) C275_=_C417( C275 C417 ) C276_=_C277( C276 C277 ) C276_=_C278( C276 C278 ) \nC276_=_C279( C276 C279 ) C276_=_C280( C276 C280 ) C276_=_C281( C276 C281 ) C276_=_C282( C276 C282 ) C276_=_C283( C276 C283 ) C276_=_C284( C276 C284 ) \nC276_=_C285( C276 C285 ) C276_=_C291( C276 C291 ) C276_=_C417( C276 C417 ) C277_=_C278( C277 C278 ) C277_=_C279( C277 C279 ) C277_=_C280( C277 C280 ) \nC277_=_C281( C277 C281 ) C277_=_C282( C277 C282 ) C277_=_C283( C277 C283 ) C277_=_C284( C277 C284 ) C277_=_C285( C277 C285 ) C277_=_C292( C277 C292 ) \nC277_=_C417( C277 C417 ) C278_=_C279( C278 C279 ) C278_=_C280( C278 C280 ) C278_=_C281( C278 C281 ) C278_=_C282( C278 C282 ) C278_=_C283( C278 C283 ) \nC278_=_C284( C278 C284 ) C278_=_C285( C278 C285 ) C278_=_C293( C278 C293 ) C278_=_C417( C278 C417 ) C279_=_C280( C279 C280 ) C279_=_C281( C279 C281 ) \nC279_=_C282( C279 C282 ) C279_=_C283( C279 C283 ) C279_=_C284( C279 C284 ) C279_=_C285( C279 C285 ) C279_=_C294( C279 C294 ) C279_=_C417( C279 C417 ) \nC280_=_C281( C280 C281 ) C280_=_C282( C280 C282 ) C280_=_C283( C280 C283 ) C280_=_C284( C280 C284 ) C280_=_C285( C280 C285 ) C280_=_C295( C280 C295 ) \nC280_=_C417( C280 C417 ) C281_=_C282( C281 C282 ) C281_=_C283( C281 C283 ) C281_=_C284( C281 C284 ) C281_=_C285( C281 C285 ) C281_=_C296( C281 C296 ) \nC281_=_C417( C281 C417 ) C282_=_C283( C282 C283 ) C282_=_C284( C282 C284 ) C282_=_C285( C282 C285 ) C282_=_C297( C282 C297 ) C282_=_C417( C282 C417 ) \nC283_=_C284( C283 C284 ) C283_=_C285( C283 C285 ) C283_=_C298( C283 C298 ) C283_=_C417( C283 C417 ) C284_=_C285( C284 C285 ) C284_=_C299( C284 C299 ) \nC284_=_C417( C284 C417 ) C285_=_C300( C285 C300 ) C285_=_C417( C285 C417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418( C286 C41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418( C287 C418 ) C288_=_C289( C288 C289 ) C288_=_C290( C288 C290 ) C288_=_C291( C288 C291 ) C288_=_C292( C288 C292 ) \nC288_=_C293( C288 C293 ) C288_=_C294( C288 C294 ) C288_=_C295( C288 C295 ) C288_=_C296( C288 C296 ) C288_=_C297( C288 C297 ) C288_=_C298( C288 C298 ) \nC288_=_C299( C288 C299 ) C288_=_C300( C288 C300 ) C288_=_C418( C288 C418 ) C289_=_C290( C289 C290 ) C289_=_C291( C289 C291 ) C289_=_C292( C289 C292 ) \nC289_=_C293( C289 C293 ) C289_=_C294( C289 C294 ) C289_=_C295( C289 C295 ) C289_=_C296( C289 C296 ) C289_=_C297( C289 C297 ) C289_=_C298( C289 C298 ) \nC289_=_C299( C289 C299 ) C289_=_C300( C289 C300 ) C289_=_C418( C289 C418 ) C290_=_C291( C290 C291 ) C290_=_C292( C290 C292 ) C290_=_C293( C290 C293 ) \nC290_=_C294( C290 C294 ) C290_=_C295( C290 C295 ) C290_=_C296( C290 C296 ) C290_=_C297( C290 C297 ) C290_=_C298( C290 C298 ) C290_=_C299( C290 C299 ) \nC290_=_C300( C290 C300 ) C290_=_C418( C290 C418 ) C291_=_C292( C291 C292 ) C291_=_C293( C291 C293 ) C291_=_C294( C291 C294 ) C291_=_C295( C291 C295 ) \nC291_=_C296( C291 C296 ) C291_=_C297( C291 C297 ) C291_=_C298( C291 C298 ) C291_=_C299( C291 C299 ) C291_=_C300( C291 C300 ) C291_=_C418( C291 C418 ) \nC292_=_C293( C292 C293 ) C292_=_C294( C292 C294 ) C292_=_C295( C292 C295 ) C292_=_C296( C292 C296 ) C292_=_C297( C292 C297 ) C292_=_C298( C292 C298 ) \nC292_=_C299( C292 C299 ) C292_=_C300( C292 C300 ) C292_=_C418( C292 C418 ) C293_=_C294( C293 C294 ) C293_=_C295( C293 C295 ) C293_=_C296( C293 C296 ) \nC293_=_C297( C293 C297 ) C293_=_C298( C293 C298 ) C293_=_C299(</w:t>
      </w:r>
    </w:p>
    <w:p>
      <w:pPr>
        <w:pStyle w:val="PreformattedText"/>
        <w:bidi w:val="0"/>
        <w:spacing w:before="0" w:after="0"/>
        <w:jc w:val="left"/>
        <w:rPr/>
      </w:pPr>
      <w:r>
        <w:rPr/>
        <w:t xml:space="preserve"> </w:t>
      </w:r>
      <w:r>
        <w:rPr/>
        <w:t>C293 C299 ) C293_=_C300( C293 C300 ) C293_=_C418( C293 C418 ) C294_=_C295( C294 C295 ) \nC294_=_C296( C294 C296 ) C294_=_C297( C294 C297 ) C294_=_C298( C294 C298 ) C294_=_C299( C294 C299 ) C294_=_C300( C294 C300 ) C294_=_C418( C294 C418 ) \nC295_=_C296( C295 C296 ) C295_=_C297( C295 C297 ) C295_=_C298( C295 C298 ) C295_=_C299( C295 C299 ) C295_=_C300( C295 C300 ) C295_=_C418( C295 C418 ) \nC296_=_C297( C296 C297 ) C296_=_C298( C296 C298 ) C296_=_C299( C296 C299 ) C296_=_C300( C296 C300 ) C296_=_C418( C296 C418 ) C297_=_C298( C297 C298 ) \nC297_=_C299( C297 C299 ) C297_=_C300( C297 C300 ) C297_=_C418( C297 C418 ) C298_=_C299( C298 C299 ) C298_=_C300( C298 C300 ) C298_=_C418( C298 C418 ) \nC299_=_C300( C299 C300 ) C299_=_C418( C299 C418 ) C300_=_C418( C300 C418 ) C417_=_C418( C417 C418 ) "];13-&gt;21[label="54: C38 C39 C64 C65 C89 \nC90 C113 C114 C136 C137 C158 \nC159 C179 C180 C199 C200 C218 \nC219 C236 C237 C253 C254 C271 \nC272 C273 C274 C275 C276 C277 \nC278 C279 C280 C281 C282 C283 \nC284 C285 C286 C287 C288 C289 \nC290 C291 C292 C293 C294 C295 \nC296 C297 C298 C299 C300 C417 \nC418 \n729: C38_=_C39 ,C38_=_C64 ,C38_=_C89 ,C38_=_C113 ,C38_=_C136 ,\nC38_=_C158 ,C38_=_C179 ,C38_=_C199 ,C38_=_C218 ,C38_=_C236 ,C38_=_C253 ,\nC38_=_C271 ,C38_=_C272 ,C38_=_C273 ,C38_=_C274 ,C38_=_C275 ,C38_=_C276 ,\nC38_=_C277 ,C38_=_C278 ,C38_=_C279 ,C38_=_C280 ,C38_=_C281 ,C38_=_C282 ,\nC38_=_C283 ,C38_=_C284 ,C38_=_C285 ,C38_=_C417 ,C39_=_C65 ,C39_=_C90 ,\nC39_=_C114 ,C39_=_C137 ,C39_=_C159 ,C39_=_C180 ,C39_=_C200 ,C39_=_C219 ,\nC39_=_C237 ,C39_=_C254 ,C39_=_C286 ,C39_=_C287 ,C39_=_C288 ,C39_=_C289 ,\nC39_=_C290 ,C39_=_C291 ,C39_=_C292 ,C39_=_C293 ,C39_=_C294 ,C39_=_C295 ,\nC39_=_C296 ,C39_=_C297 ,C39_=_C298 ,C39_=_C299 ,C39_=_C300 ,C39_=_C418 ,\nC64_=_C65 ,C64_=_C89 ,C64_=_C113 ,C64_=_C136 ,C64_=_C158 ,C64_=_C179 ,\nC64_=_C199 ,C64_=_C218 ,C64_=_C236 ,C64_=_C253 ,C64_=_C271 ,C64_=_C272 ,\nC64_=_C273 ,C64_=_C274 ,C64_=_C275 ,C64_=_C276 ,C64_=_C277 ,C64_=_C278 ,\nC64_=_C279 ,C64_=_C280 ,C64_=_C281 ,C64_=_C282 ,C64_=_C283 ,C64_=_C284 ,\nC64_=_C285 ,C64_=_C417 ,C65_=_C90 ,C65_=_C114 ,C65_=_C137 ,C65_=_C159 ,\nC65_=_C180 ,C65_=_C200 ,C65_=_C219 ,C65_=_C237 ,C65_=_C254 ,C65_=_C286 ,\nC65_=_C287 ,C65_=_C288 ,C65_=_C289 ,C65_=_C290 ,C65_=_C291 ,C65_=_C292 ,\nC65_=_C293 ,C65_=_C294 ,C65_=_C295 ,C65_=_C296 ,C65_=_C297 ,C65_=_C298 ,\nC65_=_C299 ,C65_=_C300 ,C65_=_C418 ,C89_=_C90 ,C89_=_C113 ,C89_=_C136 ,\nC89_=_C158 ,C89_=_C179 ,C89_=_C199 ,C89_=_C218 ,C89_=_C236 ,C89_=_C253 ,\nC89_=_C271 ,C89_=_C272 ,C89_=_C273 ,C89_=_C274 ,C89_=_C275 ,C89_=_C276 ,\nC89_=_C277 ,C89_=_C278 ,C89_=_C279 ,C89_=_C280 ,C89_=_C281 ,C89_=_C282 ,\nC89_=_C283 ,C89_=_C284 ,C89_=_C285 ,C89_=_C417 ,C90_=_C114 ,C90_=_C137 ,\nC90_=_C159 ,C90_=_C180 ,C90_=_C200 ,C90_=_C219 ,C90_=_C237 ,C90_=_C254 ,\nC90_=_C286 ,C90_=_C287 ,C90_=_C288 ,C90_=_C289 ,C90_=_C290 ,C90_=_C291 ,\nC90_=_C292 ,C90_=_C293 ,C90_=_C294 ,C90_=_C295 ,C90_=_C296 ,C90_=_C297 ,\nC90_=_C298 ,C90_=_C299 ,C90_=_C300 ,C90_=_C418 ,C113_=_C114 ,C113_=_C136 ,\nC113_=_C158 ,C113_=_C179 ,C113_=_C199 ,C113_=_C218 ,C113_=_C236 ,C113_=_C253 ,\nC113_=_C271 ,C113_=_C272 ,C113_=_C273 ,C113_=_C274 ,C113_=_C275 ,C113_=_C276 ,\nC113_=_C277 ,C113_=_C278 ,C113_=_C279 ,C113_=_C280 ,C113_=_C281 ,C113_=_C282 ,\nC113_=_C283 ,C113_=_C284 ,C113_=_C285 ,C113_=_C417 ,C114_=_C137 ,C114_=_C159 ,\nC114_=_C180 ,C114_=_C200 ,C114_=_C219 ,C114_=_C237 ,C114_=_C254 ,C114_=_C286 ,\nC114_=_C287 ,C114_=_C288 ,C114_=_C289 ,C114_=_C290 ,C114_=_C291 ,C114_=_C292 ,\nC114_=_C293 ,C114_=_C294 ,C114_=_C295 ,C114_=_C296 ,C114_=_C297 ,C114_=_C298 ,\nC114_=_C299 ,C114_=_C300 ,C114_=_C418 ,C136_=_C137 ,C136_=_C158 ,C136_=_C179 ,\nC136_=_C199 ,C136_=_C218 ,C136_=_C236 ,C136_=_C253 ,C136_=_C271 ,C136_=_C272 ,\nC136_=_C273 ,C136_=_C274 ,C136_=_C275 ,C136_=_C276 ,C136_=_C277 ,C136_=_C278 ,\nC136_=_C279 ,C136_=_C280 ,C136_=_C281 ,C136_=_C282 ,C136_=_C283 ,C136_=_C284 ,\nC136_=_C285 ,C136_=_C417 ,C137_=_C159 ,C137_=_C180 ,C137_=_C200 ,C137_=_C219 ,\nC137_=_C237 ,C137_=_C254 ,C137_=_C286 ,C137_=_C287 ,C137_=_C288 ,C137_=_C289 ,\nC137_=_C290 ,C137_=_C291 ,C137_=_C292 ,C137_=_C293 ,C137_=_C294 ,C137_=_C295 ,\nC137_=_C296 ,C137_=_C297 ,C137_=_C298 ,C137_=_C299 ,C137_=_C300 ,C137_=_C418 ,\nC158_=_C159 ,C158_=_C179 ,C158_=_C199 ,C158_=_C218 ,C158_=_C236 ,C158_=_C253 ,\nC158_=_C271 ,C158_=_C272 ,C158_=_C273 ,C158_=_C274 ,C158_=_C275 ,C158_=_C276 ,\nC158_=_C277 ,C158_=_C278 ,C158_=_C279 ,C158_=_C280 ,C158_=_C281 ,C158_=_C282 ,\nC158_=_C283 ,C158_=_C284 ,C158_=_C285 ,C158_=_C417 ,C159_=_C180 ,C159_=_C200 ,\nC159_=_C219 ,C159_=_C237 ,C159_=_C254 ,C159_=_C286 ,C159_=_C287 ,C159_=_C288 ,\nC159_=_C289 ,C159_=_C290 ,C159_=_C291 ,C159_=_C292 ,C159_=_C293 ,C159_=_C294 ,\nC159_=_C295 ,C159_=_C296 ,C159_=_C297 ,C159_=_C298 ,C159_=_C299 ,C159_=_C300 ,\nC159_=_C418 ,C179_=_C180 ,C179_=_C199 ,C179_=_C218 ,C179_=_C236 ,C179_=_C253 ,\nC179_=_C271 ,C179_=_C272 ,C179_=_C273 ,C179_=_C274 ,C179_=_C275 ,C179_=_C276 ,\nC179_=_C277 ,C179_=_C278 ,C179_=_C279 ,C179_=_C280 ,C179_=_C281 ,C179_=_C282 ,\nC179_=_C283 ,C179_=_C284 ,C179_=_C285 ,C179_=_C417 ,C180_=_C200 ,C180_=_C219 ,\nC180_=_C237 ,C180_=_C254 ,C180_=_C286 ,C180_=_C287 ,C180_=_C288 ,C180_=_C289 ,\nC180_=_C290 ,C180_=_C291 ,C180_=_C292 ,C180_=_C293 ,C180_=_C294 ,C180_=_C295 ,\nC180_=_C296 ,C180_=_C297 ,C180_=_C298 ,C180_=_C299 ,C180_=_C300 ,C180_=_C418 ,\nC199_=_C200 ,C199_=_C218 ,C199_=_C236 ,C199_=_C253 ,C199_=_C271 ,C199_=_C272 ,\nC199_=_C273 ,C199_=_C274 ,C199_=_C275 ,C199_=_C276 ,C199_=_C277 ,C199_=_C278 ,\nC199_=_C279 ,C199_=_C280 ,C199_=_C281 ,C199_=_C282 ,C199_=_C283 ,C199_=_C284 ,\nC199_=_C285 ,C199_=_C417 ,C200_=_C219 ,C200_=_C237 ,C200_=_C254 ,C200_=_C286 ,\nC200_=_C287 ,C200_=_C288 ,C200_=_C289 ,C200_=_C290 ,C200_=_C291 ,C200_=_C292 ,\nC200_=_C293 ,C200_=_C294 ,C200_=_C295 ,C200_=_C296 ,C200_=_C297 ,C200_=_C298 ,\nC200_=_C299 ,C200_=_C300 ,C200_=_C418 ,C218_=_C219 ,C218_=_C236 ,C218_=_C253 ,\nC218_=_C271 ,C218_=_C272 ,C218_=_C273 ,C218_=_C274 ,C218_=_C275 ,C218_=_C276 ,\nC218_=_C277 ,C218_=_C278 ,C218_=_C279 ,C218_=_C280 ,C218_=_C281 ,C218_=_C282 ,\nC218_=_C283 ,C218_=_C284 ,C218_=_C285 ,C218_=_C417 ,C219_=_C237 ,C219_=_C254 ,\nC219_=_C286 ,C219_=_C287 ,C219_=_C288 ,C219_=_C289 ,C219_=_C290 ,C219_=_C291 ,\nC219_=_C292 ,C219_=_C293 ,C219_=_C294 ,C219_=_C295 ,C219_=_C296 ,C219_=_C297 ,\nC219_=_C298 ,C219_=_C299 ,C219_=_C300 ,C219_=_C418 ,C236_=_C237 ,C236_=_C253 ,\nC236_=_C271 ,C236_=_C272 ,C236_=_C273 ,C236_=_C274 ,C236_=_C275 ,C236_=_C276 ,\nC236_=_C277 ,C236_=_C278 ,C236_=_C279 ,C236_=_C280 ,C236_=_C281 ,C236_=_C282 ,\nC236_=_C283 ,C236_=_C284 ,C236_=_C285 ,C236_=_C417 ,C237_=_C254 ,C237_=_C286 ,\nC237_=_C287 ,C237_=_C288 ,C237_=_C289 ,C237_=_C290 ,C237_=_C291 ,C237_=_C292 ,\nC237_=_C293 ,C237_=_C294 ,C237_=_C295 ,C237_=_C296 ,C237_=_C297 ,C237_=_C298 ,\nC237_=_C299 ,C237_=_C300 ,C237_=_C418 ,C253_=_C254 ,C253_=_C271 ,C253_=_C272 ,\nC253_=_C273 ,C253_=_C274 ,C253_=_C275 ,C253_=_C276 ,C253_=_C277 ,C253_=_C278 ,\nC253_=_C279 ,C253_=_C280 ,C253_=_C281 ,C253_=_C282 ,C253_=_C283 ,C253_=_C284 ,\nC253_=_C285 ,C253_=_C417 ,C254_=_C286 ,C254_=_C287 ,C254_=_C288 ,C254_=_C289 ,\nC254_=_C290 ,C254_=_C291 ,C254_=_C292 ,C254_=_C293 ,C254_=_C294 ,C254_=_C295 ,\nC254_=_C296 ,C254_=_C297 ,C254_=_C298 ,C254_=_C299 ,C254_=_C300 ,C254_=_C418 ,\nC271_=_C272 ,C271_=_C273 ,C271_=_C274 ,C271_=_C275 ,C271_=_C276 ,C271_=_C277 ,\nC271_=_C278 ,C271_=_C279 ,C271_=_C280 ,C271_=_C281 ,C271_=_C282 ,C271_=_C283 ,\nC271_=_C284 ,C271_=_C285 ,C271_=_C286 ,C271_=_C417 ,C272_=_C273 ,C272_=_C274 ,\nC272_=_C275 ,C272_=_C276 ,C272_=_C277 ,C272_=_C278 ,C272_=_C279 ,C272_=_C280 ,\nC272_=_C281 ,C272_=_C282 ,C272_=_C283 ,C272_=_C284 ,C272_=_C285 ,C272_=_C287 ,\nC272_=_C417 ,C273_=_C274 ,C273_=_C275 ,C273_=_C276 ,C273_=_C277 ,C273_=_C278 ,\nC273_=_C279 ,C273_=_C280 ,C273_=_C281 ,C273_=_C282 ,C273_=_C283 ,C273_=_C284 ,\nC273_=_C285 ,C273_=_C288 ,C273_=_C417 ,C274_=_C275 ,C274_=_C276 ,C274_=_C277 ,\nC274_=_C278 ,C274_=_C279 ,C274_=_C280 ,C274_=_C281 ,C274_=_C282 ,C274_=_C283 ,\nC274_=_C284 ,C274_=_C285 ,C274_=_C289 ,C274_=_C417 ,C275_=_C276 ,C275_=_C277 ,\nC275_=_C278 ,C275_=_C279 ,C275_=_C280 ,C275_=_C281 ,C275_=_C282 ,C275_=_C283 ,\nC275_=_C284 ,C275_=_C285 ,C275_=_C290 ,C275_=_C417 ,C276_=_C277 ,C276_=_C278 ,\nC276_=_C279 ,C276_=_C280 ,C276_=_C281 ,C276_=_C282 ,C276_=_C283 ,C276_=_C284 ,\nC276_=_C285 ,C276_=_C291 ,C276_=_C417 ,C277_=_C278 ,C277_=_C279 ,C277_=_C280 ,\nC277_=_C281 ,C277_=_C282 ,C277_=_C283 ,C277_=_C284 ,C277_=_C285 ,C277_=_C292 ,\nC277_=_C417 ,C278_=_C279 ,C278_=_C280 ,C278_=_C281 ,C278_=_C282 ,C278_=_C283 ,\nC278_=_C284 ,C278_=_C285 ,C278_=_C293 ,C278_=_C417 ,C279_=_C280 ,C279_=_C281 ,\nC279_=_C282 ,C279_=_C283 ,C279_=_C284 ,C279_=_C285 ,C279_=_C294 ,C279_=_C417 ,\nC280_=_C281 ,C280_=_C282 ,C280_=_C283 ,C280_=_C284 ,C280_=_C285 ,C280_=_C295 ,\nC280_=_C417 ,C281_=_C282 ,C281_=_C283 ,C281_=_C284 ,C281_=_C285 ,C281_=_C296 ,\nC281_=_C417 ,C282_=_C283 ,C282_=_C284 ,C282_=_C285 ,C282_=_C297 ,C282_=_C417 ,\nC283_=_C284 ,C283_=_C285 ,C283_=_C298 ,C283_=_C417 ,C284_=_C285 ,C284_=_C299 ,\nC284_=_C417 ,C285_=_C300 ,C285_=_C417 ,C286_=_C287 ,C286_=_C288 ,C286_=_C289 ,\nC286_=_C290 ,C286_=_C291 ,C286_=_C292 ,C286_=_C293 ,C286_=_C294 ,C286_=_C295 ,\nC286_=_C296 ,C286_=_C297 ,C286_=_C298 ,C286_=_C299 ,C286_=_C300 ,C286_=_C418 ,\nC287_=_C288 ,C287_=_C289 ,C287_=_C290 ,C287_=_C291 ,C287_=_C292 ,C287_=_C293 ,\nC287_=_C294 ,C287_=_C295 ,C287_=_C296 ,C287_=_C297 ,C287_=_C298 ,C287_=_C299 ,\nC287_=_C300 ,C287_=_C418 ,C288_=_C289 ,C288_=_C290 ,C288_=_C291 ,C288_=_C292 ,\nC288_=_C293 ,C288_=_C294 ,C288_=_C295 ,C288_=_C296 ,C288_=_C297 ,C288_=_C298 ,\nC288_=_C299 ,C288_=_C300 ,C288_=_C418 ,C289_=_C290 ,C289_=_C291 ,C289_=_C292 ,\nC289_=_C293 ,C289_=_C294 ,C289_=_C295 ,C289_=_C296 ,C289_=_C297 ,C289_=_C298 ,\nC289_=_C299 ,C289_=_C300 ,C289_=_C418 ,C290_=_C291 ,C290_=_C292 ,C290_=_C293 ,\nC290_=_C294 ,C290_=_C295 ,C290_=_C296 ,C290_=_C297 ,C290_=_C298 ,C290_=_C299 ,\nC290_=_C300</w:t>
      </w:r>
    </w:p>
    <w:p>
      <w:pPr>
        <w:pStyle w:val="PreformattedText"/>
        <w:bidi w:val="0"/>
        <w:spacing w:before="0" w:after="0"/>
        <w:jc w:val="left"/>
        <w:rPr/>
      </w:pPr>
      <w:r>
        <w:rPr/>
        <w:t xml:space="preserve"> </w:t>
      </w:r>
      <w:r>
        <w:rPr/>
        <w:t>,C290_=_C418 ,C291_=_C292 ,C291_=_C293 ,C291_=_C294 ,C291_=_C295 ,\nC291_=_C296 ,C291_=_C297 ,C291_=_C298 ,C291_=_C299 ,C291_=_C300 ,C291_=_C418 ,\nC292_=_C293 ,C292_=_C294 ,C292_=_C295 ,C292_=_C296 ,C292_=_C297 ,C292_=_C298 ,\nC292_=_C299 ,C292_=_C300 ,C292_=_C418 ,C293_=_C294 ,C293_=_C295 ,C293_=_C296 ,\nC293_=_C297 ,C293_=_C298 ,C293_=_C299 ,C293_=_C300 ,C293_=_C418 ,C294_=_C295 ,\nC294_=_C296 ,C294_=_C297 ,C294_=_C298 ,C294_=_C299 ,C294_=_C300 ,C294_=_C418 ,\nC295_=_C296 ,C295_=_C297 ,C295_=_C298 ,C295_=_C299 ,C295_=_C300 ,C295_=_C418 ,\nC296_=_C297 ,C296_=_C298 ,C296_=_C299 ,C296_=_C300 ,C296_=_C418 ,C297_=_C298 ,\nC297_=_C299 ,C297_=_C300 ,C297_=_C418 ,C298_=_C299 ,C298_=_C300 ,C298_=_C418 ,\nC299_=_C300 ,C299_=_C418 ,C300_=_C418 ,C417_=_C418 ,"];22[shape=box, label="id:22 level: 3\n55: C32 C33 C58 C59 C83 \nC84 C107 C108 C130 C131 C153 \nC154 C155 C156 C157 C158 C159 \nC160 C161 C162 C163 C164 C165 \nC166 C167 C168 C169 C170 C171 \nC172 C173 C174 C175 C176 C177 \nC178 C179 C180 C181 C182 C183 \nC184 C185 C186 C187 C188 C189 \nC190 C191 C192 C193 C194 C195 \nC411 C412 \n783: C32_=_C33( C32 C33 ) C32_=_C58( C32 C58 ) C32_=_C83( C32 C83 ) C32_=_C107( C32 C107 ) C32_=_C130( C32 C130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411( C32 C411 ) C33_=_C59( C33 C59 ) \nC33_=_C84( C33 C84 ) C33_=_C108( C33 C108 ) C33_=_C131( C33 C131 ) C33_=_C153( C33 C153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3( C33 C193 ) C33_=_C194( C33 C194 ) \nC33_=_C195( C33 C195 ) C33_=_C412( C33 C412 ) C58_=_C59( C58 C59 ) C58_=_C83( C58 C83 ) C58_=_C107( C58 C107 ) C58_=_C130( C58 C130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411( C58 C411 ) C59_=_C84( C59 C84 ) \nC59_=_C108( C59 C108 ) C59_=_C131( C59 C131 ) C59_=_C153( C59 C153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412( C59 C412 ) C83_=_C84( C83 C84 ) C83_=_C107( C83 C107 ) C83_=_C130( C83 C130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411( C83 C411 ) C84_=_C108( C84 C108 ) C84_=_C131( C84 C131 ) C84_=_C153( C84 C153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412( C84 C412 ) C107_=_C108( C107 C108 ) C107_=_C130( C107 C130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411( C107 C411 ) C108_=_C131( C108 C131 ) \nC108_=_C153( C108 C153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412( C108 C412 ) C130_=_C131( C130 C131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411( C130 C411 ) C131_=_C153( C131 C153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412( C131 C41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411( C153 C411 ) C153_=_C412( C153 C41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411( C154 C41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6( C155 C176 ) \nC155_=_C411( C155 C41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7( C156</w:t>
      </w:r>
    </w:p>
    <w:p>
      <w:pPr>
        <w:pStyle w:val="PreformattedText"/>
        <w:bidi w:val="0"/>
        <w:spacing w:before="0" w:after="0"/>
        <w:jc w:val="left"/>
        <w:rPr/>
      </w:pPr>
      <w:r>
        <w:rPr/>
        <w:t xml:space="preserve"> </w:t>
      </w:r>
      <w:r>
        <w:rPr/>
        <w:t>C177 ) C156_=_C411( C156 C41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8( C157 C178 ) C157_=_C411( C157 C41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9( C158 C179 ) C158_=_C411( C158 C411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80( C159 C180 ) C159_=_C411( C159 C411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81( C160 C181 ) \nC160_=_C411( C160 C41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82( C161 C182 ) C161_=_C411( C161 C411 ) C162_=_C163( C162 C163 ) C162_=_C164( C162 C164 ) \nC162_=_C165( C162 C165 ) C162_=_C166( C162 C166 ) C162_=_C167( C162 C167 ) C162_=_C168( C162 C168 ) C162_=_C169( C162 C169 ) C162_=_C170( C162 C170 ) \nC162_=_C171( C162 C171 ) C162_=_C172( C162 C172 ) C162_=_C173( C162 C173 ) C162_=_C174( C162 C174 ) C162_=_C183( C162 C183 ) C162_=_C411( C162 C411 ) \nC163_=_C164( C163 C164 ) C163_=_C165( C163 C165 ) C163_=_C166( C163 C166 ) C163_=_C167( C163 C167 ) C163_=_C168( C163 C168 ) C163_=_C169( C163 C169 ) \nC163_=_C170( C163 C170 ) C163_=_C171( C163 C171 ) C163_=_C172( C163 C172 ) C163_=_C173( C163 C173 ) C163_=_C174( C163 C174 ) C163_=_C184( C163 C184 ) \nC163_=_C411( C163 C411 ) C164_=_C165( C164 C165 ) C164_=_C166( C164 C166 ) C164_=_C167( C164 C167 ) C164_=_C168( C164 C168 ) C164_=_C169( C164 C169 ) \nC164_=_C170( C164 C170 ) C164_=_C171( C164 C171 ) C164_=_C172( C164 C172 ) C164_=_C173( C164 C173 ) C164_=_C174( C164 C174 ) C164_=_C185( C164 C185 ) \nC164_=_C411( C164 C411 ) C165_=_C166( C165 C166 ) C165_=_C167( C165 C167 ) C165_=_C168( C165 C168 ) C165_=_C169( C165 C169 ) C165_=_C170( C165 C170 ) \nC165_=_C171( C165 C171 ) C165_=_C172( C165 C172 ) C165_=_C173( C165 C173 ) C165_=_C174( C165 C174 ) C165_=_C186( C165 C186 ) C165_=_C411( C165 C411 ) \nC166_=_C167( C166 C167 ) C166_=_C168( C166 C168 ) C166_=_C169( C166 C169 ) C166_=_C170( C166 C170 ) C166_=_C171( C166 C171 ) C166_=_C172( C166 C172 ) \nC166_=_C173( C166 C173 ) C166_=_C174( C166 C174 ) C166_=_C187( C166 C187 ) C166_=_C411( C166 C411 ) C167_=_C168( C167 C168 ) C167_=_C169( C167 C169 ) \nC167_=_C170( C167 C170 ) C167_=_C171( C167 C171 ) C167_=_C172( C167 C172 ) C167_=_C173( C167 C173 ) C167_=_C174( C167 C174 ) C167_=_C188( C167 C188 ) \nC167_=_C411( C167 C411 ) C168_=_C169( C168 C169 ) C168_=_C170( C168 C170 ) C168_=_C171( C168 C171 ) C168_=_C172( C168 C172 ) C168_=_C173( C168 C173 ) \nC168_=_C174( C168 C174 ) C168_=_C189( C168 C189 ) C168_=_C411( C168 C411 ) C169_=_C170( C169 C170 ) C169_=_C171( C169 C171 ) C169_=_C172( C169 C172 ) \nC169_=_C173( C169 C173 ) C169_=_C174( C169 C174 ) C169_=_C190( C169 C190 ) C169_=_C411( C169 C411 ) C170_=_C171( C170 C171 ) C170_=_C172( C170 C172 ) \nC170_=_C173( C170 C173 ) C170_=_C174( C170 C174 ) C170_=_C191( C170 C191 ) C170_=_C411( C170 C411 ) C171_=_C172( C171 C172 ) C171_=_C173( C171 C173 ) \nC171_=_C174( C171 C174 ) C171_=_C192( C171 C192 ) C171_=_C411( C171 C411 ) C172_=_C173( C172 C173 ) C172_=_C174( C172 C174 ) C172_=_C193( C172 C193 ) \nC172_=_C411( C172 C411 ) C173_=_C174( C173 C174 ) C173_=_C194( C173 C194 ) C173_=_C411( C173 C411 ) C174_=_C195( C174 C195 ) C174_=_C411( C174 C41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412( C175 C41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412( C176 C41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412( C177 C41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412( C178 C41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412( C179 C41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412( C180 C41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412( C181 C41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412( C182 C412 ) C183_=_C184( C183 C184 ) C183_=_C185( C183 C185 ) C183_=_C186( C183 C186 ) C183_=_C187( C183 C187 ) \nC183_=_C188( C183 C188 ) C183_=_C189( C183 C189 ) C183_=_C190( C183 C190 ) C183_=_C191( C183 C191 ) C183_=_C192( C183 C192 ) C183_=_C193( C183 C193 ) \nC183_=_C194( C183 C194 ) C183_=_C195( C183 C195 ) C183_=_C412( C183 C412 ) C184_=_C185( C184 C185 ) C184_=_C186( C184 C186 ) C184_=_C187( C184 C187 ) \nC184_=_C188( C184 C188 ) C184_=_C189( C184 C189 ) C184_=_C190( C184 C190 ) C184_=_C191( C184 C191 ) C184_=_C192( C184 C192 ) C184_=_C193( C184 C193 ) \nC184_=_C194( C184 C194 ) C184_=_C195( C184 C195 ) C184_=_C412( C184 C412 ) C185_=_C186( C185 C186 ) C185_=_C187( C185 C187 ) C185_=_C188( C185 C188 ) \nC185_=_C189( C185 C189 ) C185_=_C190( C185 C190 ) C185_=_C191( C185 C191 ) C185_=_C192( C185 C192 ) C185_=_C193( C185 C193 ) C185_=_C194( C185 C194 ) \nC185_=_C195( C185 C195 ) C185_=_C412( C185 C412 ) C186_=_C187( C186 C187 ) C186_=_C188( C186 C188 ) C186_=_C189( C186 C189 ) C186_=_C190( C186 C190 ) \nC186_=_C191( C186 C191 ) C186_=_C192( C186 C192 ) C186_=_C193( C186 C193 ) C186_=_C194( C186 C194 ) C186_=_C195( C186 C195 ) C186_=_C412( C186 C412 ) \nC187_=_C188( C187 C188 ) C187_=_C189( C187 C189 ) C187_=_C190( C187 C190 ) C187_=_C191( C187 C191 ) C187_=_C192( C187 C192 ) C187_=_C193( C187 C193 ) \nC187_=_C194( C187 C194 ) C187_=_C195( C187 C195 ) C187_=_C412( C187 C412 ) C188_=_C189( C188 C189 ) C188_=_C190( C188 C190 ) C188_=_C191( C188 C191 ) \nC188_=_C192( C188 C192 ) C188_=_C193( C188 C193 ) C188_=_C194(</w:t>
      </w:r>
    </w:p>
    <w:p>
      <w:pPr>
        <w:pStyle w:val="PreformattedText"/>
        <w:bidi w:val="0"/>
        <w:spacing w:before="0" w:after="0"/>
        <w:jc w:val="left"/>
        <w:rPr/>
      </w:pPr>
      <w:r>
        <w:rPr/>
        <w:t xml:space="preserve"> </w:t>
      </w:r>
      <w:r>
        <w:rPr/>
        <w:t>C188 C194 ) C188_=_C195( C188 C195 ) C188_=_C412( C188 C412 ) C189_=_C190( C189 C190 ) \nC189_=_C191( C189 C191 ) C189_=_C192( C189 C192 ) C189_=_C193( C189 C193 ) C189_=_C194( C189 C194 ) C189_=_C195( C189 C195 ) C189_=_C412( C189 C412 ) \nC190_=_C191( C190 C191 ) C190_=_C192( C190 C192 ) C190_=_C193( C190 C193 ) C190_=_C194( C190 C194 ) C190_=_C195( C190 C195 ) C190_=_C412( C190 C412 ) \nC191_=_C192( C191 C192 ) C191_=_C193( C191 C193 ) C191_=_C194( C191 C194 ) C191_=_C195( C191 C195 ) C191_=_C412( C191 C412 ) C192_=_C193( C192 C193 ) \nC192_=_C194( C192 C194 ) C192_=_C195( C192 C195 ) C192_=_C412( C192 C412 ) C193_=_C194( C193 C194 ) C193_=_C195( C193 C195 ) C193_=_C412( C193 C412 ) \nC194_=_C195( C194 C195 ) C194_=_C412( C194 C412 ) C195_=_C412( C195 C412 ) C411_=_C412( C411 C412 ) "];13-&gt;22[label="54: C32 C33 C58 C59 C83 \nC84 C107 C108 C130 C131 C154 \nC155 C156 C157 C158 C159 C160 \nC161 C162 C163 C164 C165 C166 \nC167 C168 C169 C170 C171 C172 \nC173 C174 C175 C176 C177 C178 \nC179 C180 C181 C182 C183 C184 \nC185 C186 C187 C188 C189 C190 \nC191 C192 C193 C194 C195 C411 \nC412 \n729: C32_=_C33 ,C32_=_C58 ,C32_=_C83 ,C32_=_C107 ,C32_=_C130 ,\nC32_=_C154 ,C32_=_C155 ,C32_=_C156 ,C32_=_C157 ,C32_=_C158 ,C32_=_C159 ,\nC32_=_C160 ,C32_=_C161 ,C32_=_C162 ,C32_=_C163 ,C32_=_C164 ,C32_=_C165 ,\nC32_=_C166 ,C32_=_C167 ,C32_=_C168 ,C32_=_C169 ,C32_=_C170 ,C32_=_C171 ,\nC32_=_C172 ,C32_=_C173 ,C32_=_C174 ,C32_=_C411 ,C33_=_C59 ,C33_=_C84 ,\nC33_=_C108 ,C33_=_C131 ,C33_=_C175 ,C33_=_C176 ,C33_=_C177 ,C33_=_C178 ,\nC33_=_C179 ,C33_=_C180 ,C33_=_C181 ,C33_=_C182 ,C33_=_C183 ,C33_=_C184 ,\nC33_=_C185 ,C33_=_C186 ,C33_=_C187 ,C33_=_C188 ,C33_=_C189 ,C33_=_C190 ,\nC33_=_C191 ,C33_=_C192 ,C33_=_C193 ,C33_=_C194 ,C33_=_C195 ,C33_=_C412 ,\nC58_=_C59 ,C58_=_C83 ,C58_=_C107 ,C58_=_C130 ,C58_=_C154 ,C58_=_C155 ,\nC58_=_C156 ,C58_=_C157 ,C58_=_C158 ,C58_=_C159 ,C58_=_C160 ,C58_=_C161 ,\nC58_=_C162 ,C58_=_C163 ,C58_=_C164 ,C58_=_C165 ,C58_=_C166 ,C58_=_C167 ,\nC58_=_C168 ,C58_=_C169 ,C58_=_C170 ,C58_=_C171 ,C58_=_C172 ,C58_=_C173 ,\nC58_=_C174 ,C58_=_C411 ,C59_=_C84 ,C59_=_C108 ,C59_=_C131 ,C59_=_C175 ,\nC59_=_C176 ,C59_=_C177 ,C59_=_C178 ,C59_=_C179 ,C59_=_C180 ,C59_=_C181 ,\nC59_=_C182 ,C59_=_C183 ,C59_=_C184 ,C59_=_C185 ,C59_=_C186 ,C59_=_C187 ,\nC59_=_C188 ,C59_=_C189 ,C59_=_C190 ,C59_=_C191 ,C59_=_C192 ,C59_=_C193 ,\nC59_=_C194 ,C59_=_C195 ,C59_=_C412 ,C83_=_C84 ,C83_=_C107 ,C83_=_C130 ,\nC83_=_C154 ,C83_=_C155 ,C83_=_C156 ,C83_=_C157 ,C83_=_C158 ,C83_=_C159 ,\nC83_=_C160 ,C83_=_C161 ,C83_=_C162 ,C83_=_C163 ,C83_=_C164 ,C83_=_C165 ,\nC83_=_C166 ,C83_=_C167 ,C83_=_C168 ,C83_=_C169 ,C83_=_C170 ,C83_=_C171 ,\nC83_=_C172 ,C83_=_C173 ,C83_=_C174 ,C83_=_C411 ,C84_=_C108 ,C84_=_C131 ,\nC84_=_C175 ,C84_=_C176 ,C84_=_C177 ,C84_=_C178 ,C84_=_C179 ,C84_=_C180 ,\nC84_=_C181 ,C84_=_C182 ,C84_=_C183 ,C84_=_C184 ,C84_=_C185 ,C84_=_C186 ,\nC84_=_C187 ,C84_=_C188 ,C84_=_C189 ,C84_=_C190 ,C84_=_C191 ,C84_=_C192 ,\nC84_=_C193 ,C84_=_C194 ,C84_=_C195 ,C84_=_C412 ,C107_=_C108 ,C107_=_C130 ,\nC107_=_C154 ,C107_=_C155 ,C107_=_C156 ,C107_=_C157 ,C107_=_C158 ,C107_=_C159 ,\nC107_=_C160 ,C107_=_C161 ,C107_=_C162 ,C107_=_C163 ,C107_=_C164 ,C107_=_C165 ,\nC107_=_C166 ,C107_=_C167 ,C107_=_C168 ,C107_=_C169 ,C107_=_C170 ,C107_=_C171 ,\nC107_=_C172 ,C107_=_C173 ,C107_=_C174 ,C107_=_C411 ,C108_=_C131 ,C108_=_C175 ,\nC108_=_C176 ,C108_=_C177 ,C108_=_C178 ,C108_=_C179 ,C108_=_C180 ,C108_=_C181 ,\nC108_=_C182 ,C108_=_C183 ,C108_=_C184 ,C108_=_C185 ,C108_=_C186 ,C108_=_C187 ,\nC108_=_C188 ,C108_=_C189 ,C108_=_C190 ,C108_=_C191 ,C108_=_C192 ,C108_=_C193 ,\nC108_=_C194 ,C108_=_C195 ,C108_=_C412 ,C130_=_C131 ,C130_=_C154 ,C130_=_C155 ,\nC130_=_C156 ,C130_=_C157 ,C130_=_C158 ,C130_=_C159 ,C130_=_C160 ,C130_=_C161 ,\nC130_=_C162 ,C130_=_C163 ,C130_=_C164 ,C130_=_C165 ,C130_=_C166 ,C130_=_C167 ,\nC130_=_C168 ,C130_=_C169 ,C130_=_C170 ,C130_=_C171 ,C130_=_C172 ,C130_=_C173 ,\nC130_=_C174 ,C130_=_C411 ,C131_=_C175 ,C131_=_C176 ,C131_=_C177 ,C131_=_C178 ,\nC131_=_C179 ,C131_=_C180 ,C131_=_C181 ,C131_=_C182 ,C131_=_C183 ,C131_=_C184 ,\nC131_=_C185 ,C131_=_C186 ,C131_=_C187 ,C131_=_C188 ,C131_=_C189 ,C131_=_C190 ,\nC131_=_C191 ,C131_=_C192 ,C131_=_C193 ,C131_=_C194 ,C131_=_C195 ,C131_=_C412 ,\nC154_=_C155 ,C154_=_C156 ,C154_=_C157 ,C154_=_C158 ,C154_=_C159 ,C154_=_C160 ,\nC154_=_C161 ,C154_=_C162 ,C154_=_C163 ,C154_=_C164 ,C154_=_C165 ,C154_=_C166 ,\nC154_=_C167 ,C154_=_C168 ,C154_=_C169 ,C154_=_C170 ,C154_=_C171 ,C154_=_C172 ,\nC154_=_C173 ,C154_=_C174 ,C154_=_C175 ,C154_=_C411 ,C155_=_C156 ,C155_=_C157 ,\nC155_=_C158 ,C155_=_C159 ,C155_=_C160 ,C155_=_C161 ,C155_=_C162 ,C155_=_C163 ,\nC155_=_C164 ,C155_=_C165 ,C155_=_C166 ,C155_=_C167 ,C155_=_C168 ,C155_=_C169 ,\nC155_=_C170 ,C155_=_C171 ,C155_=_C172 ,C155_=_C173 ,C155_=_C174 ,C155_=_C176 ,\nC155_=_C411 ,C156_=_C157 ,C156_=_C158 ,C156_=_C159 ,C156_=_C160 ,C156_=_C161 ,\nC156_=_C162 ,C156_=_C163 ,C156_=_C164 ,C156_=_C165 ,C156_=_C166 ,C156_=_C167 ,\nC156_=_C168 ,C156_=_C169 ,C156_=_C170 ,C156_=_C171 ,C156_=_C172 ,C156_=_C173 ,\nC156_=_C174 ,C156_=_C177 ,C156_=_C411 ,C157_=_C158 ,C157_=_C159 ,C157_=_C160 ,\nC157_=_C161 ,C157_=_C162 ,C157_=_C163 ,C157_=_C164 ,C157_=_C165 ,C157_=_C166 ,\nC157_=_C167 ,C157_=_C168 ,C157_=_C169 ,C157_=_C170 ,C157_=_C171 ,C157_=_C172 ,\nC157_=_C173 ,C157_=_C174 ,C157_=_C178 ,C157_=_C411 ,C158_=_C159 ,C158_=_C160 ,\nC158_=_C161 ,C158_=_C162 ,C158_=_C163 ,C158_=_C164 ,C158_=_C165 ,C158_=_C166 ,\nC158_=_C167 ,C158_=_C168 ,C158_=_C169 ,C158_=_C170 ,C158_=_C171 ,C158_=_C172 ,\nC158_=_C173 ,C158_=_C174 ,C158_=_C179 ,C158_=_C411 ,C159_=_C160 ,C159_=_C161 ,\nC159_=_C162 ,C159_=_C163 ,C159_=_C164 ,C159_=_C165 ,C159_=_C166 ,C159_=_C167 ,\nC159_=_C168 ,C159_=_C169 ,C159_=_C170 ,C159_=_C171 ,C159_=_C172 ,C159_=_C173 ,\nC159_=_C174 ,C159_=_C180 ,C159_=_C411 ,C160_=_C161 ,C160_=_C162 ,C160_=_C163 ,\nC160_=_C164 ,C160_=_C165 ,C160_=_C166 ,C160_=_C167 ,C160_=_C168 ,C160_=_C169 ,\nC160_=_C170 ,C160_=_C171 ,C160_=_C172 ,C160_=_C173 ,C160_=_C174 ,C160_=_C181 ,\nC160_=_C411 ,C161_=_C162 ,C161_=_C163 ,C161_=_C164 ,C161_=_C165 ,C161_=_C166 ,\nC161_=_C167 ,C161_=_C168 ,C161_=_C169 ,C161_=_C170 ,C161_=_C171 ,C161_=_C172 ,\nC161_=_C173 ,C161_=_C174 ,C161_=_C182 ,C161_=_C411 ,C162_=_C163 ,C162_=_C164 ,\nC162_=_C165 ,C162_=_C166 ,C162_=_C167 ,C162_=_C168 ,C162_=_C169 ,C162_=_C170 ,\nC162_=_C171 ,C162_=_C172 ,C162_=_C173 ,C162_=_C174 ,C162_=_C183 ,C162_=_C411 ,\nC163_=_C164 ,C163_=_C165 ,C163_=_C166 ,C163_=_C167 ,C163_=_C168 ,C163_=_C169 ,\nC163_=_C170 ,C163_=_C171 ,C163_=_C172 ,C163_=_C173 ,C163_=_C174 ,C163_=_C184 ,\nC163_=_C411 ,C164_=_C165 ,C164_=_C166 ,C164_=_C167 ,C164_=_C168 ,C164_=_C169 ,\nC164_=_C170 ,C164_=_C171 ,C164_=_C172 ,C164_=_C173 ,C164_=_C174 ,C164_=_C185 ,\nC164_=_C411 ,C165_=_C166 ,C165_=_C167 ,C165_=_C168 ,C165_=_C169 ,C165_=_C170 ,\nC165_=_C171 ,C165_=_C172 ,C165_=_C173 ,C165_=_C174 ,C165_=_C186 ,C165_=_C411 ,\nC166_=_C167 ,C166_=_C168 ,C166_=_C169 ,C166_=_C170 ,C166_=_C171 ,C166_=_C172 ,\nC166_=_C173 ,C166_=_C174 ,C166_=_C187 ,C166_=_C411 ,C167_=_C168 ,C167_=_C169 ,\nC167_=_C170 ,C167_=_C171 ,C167_=_C172 ,C167_=_C173 ,C167_=_C174 ,C167_=_C188 ,\nC167_=_C411 ,C168_=_C169 ,C168_=_C170 ,C168_=_C171 ,C168_=_C172 ,C168_=_C173 ,\nC168_=_C174 ,C168_=_C189 ,C168_=_C411 ,C169_=_C170 ,C169_=_C171 ,C169_=_C172 ,\nC169_=_C173 ,C169_=_C174 ,C169_=_C190 ,C169_=_C411 ,C170_=_C171 ,C170_=_C172 ,\nC170_=_C173 ,C170_=_C174 ,C170_=_C191 ,C170_=_C411 ,C171_=_C172 ,C171_=_C173 ,\nC171_=_C174 ,C171_=_C192 ,C171_=_C411 ,C172_=_C173 ,C172_=_C174 ,C172_=_C193 ,\nC172_=_C411 ,C173_=_C174 ,C173_=_C194 ,C173_=_C411 ,C174_=_C195 ,C174_=_C411 ,\nC175_=_C176 ,C175_=_C177 ,C175_=_C178 ,C175_=_C179 ,C175_=_C180 ,C175_=_C181 ,\nC175_=_C182 ,C175_=_C183 ,C175_=_C184 ,C175_=_C185 ,C175_=_C186 ,C175_=_C187 ,\nC175_=_C188 ,C175_=_C189 ,C175_=_C190 ,C175_=_C191 ,C175_=_C192 ,C175_=_C193 ,\nC175_=_C194 ,C175_=_C195 ,C175_=_C412 ,C176_=_C177 ,C176_=_C178 ,C176_=_C179 ,\nC176_=_C180 ,C176_=_C181 ,C176_=_C182 ,C176_=_C183 ,C176_=_C184 ,C176_=_C185 ,\nC176_=_C186 ,C176_=_C187 ,C176_=_C188 ,C176_=_C189 ,C176_=_C190 ,C176_=_C191 ,\nC176_=_C192 ,C176_=_C193 ,C176_=_C194 ,C176_=_C195 ,C176_=_C412 ,C177_=_C178 ,\nC177_=_C179 ,C177_=_C180 ,C177_=_C181 ,C177_=_C182 ,C177_=_C183 ,C177_=_C184 ,\nC177_=_C185 ,C177_=_C186 ,C177_=_C187 ,C177_=_C188 ,C177_=_C189 ,C177_=_C190 ,\nC177_=_C191 ,C177_=_C192 ,C177_=_C193 ,C177_=_C194 ,C177_=_C195 ,C177_=_C412 ,\nC178_=_C179 ,C178_=_C180 ,C178_=_C181 ,C178_=_C182 ,C178_=_C183 ,C178_=_C184 ,\nC178_=_C185 ,C178_=_C186 ,C178_=_C187 ,C178_=_C188 ,C178_=_C189 ,C178_=_C190 ,\nC178_=_C191 ,C178_=_C192 ,C178_=_C193 ,C178_=_C194 ,C178_=_C195 ,C178_=_C412 ,\nC179_=_C180 ,C179_=_C181 ,C179_=_C182 ,C179_=_C183 ,C179_=_C184 ,C179_=_C185 ,\nC179_=_C186 ,C179_=_C187 ,C179_=_C188 ,C179_=_C189 ,C179_=_C190 ,C179_=_C191 ,\nC179_=_C192 ,C179_=_C193 ,C179_=_C194 ,C179_=_C195 ,C179_=_C412 ,C180_=_C181 ,\nC180_=_C182 ,C180_=_C183 ,C180_=_C184 ,C180_=_C185 ,C180_=_C186 ,C180_=_C187 ,\nC180_=_C188 ,C180_=_C189 ,C180_=_C190 ,C180_=_C191 ,C180_=_C192 ,C180_=_C193 ,\nC180_=_C194 ,C180_=_C195 ,C180_=_C412 ,C181_=_C182 ,C181_=_C183 ,C181_=_C184 ,\nC181_=_C185 ,C181_=_C186 ,C181_=_C187 ,C181_=_C188 ,C181_=_C189 ,C181_=_C190 ,\nC181_=_C191 ,C181_=_C192 ,C181_=_C193 ,C181_=_C194 ,C181_=_C195 ,C181_=_C412 ,\nC182_=_C183 ,C182_=_C184 ,C182_=_C185 ,C182_=_C186 ,C182_=_C187 ,C182_=_C188 ,\nC182_=_C189 ,C182_=_C190 ,C182_=_C191 ,C182_=_C192 ,C182_=_C193 ,C182_=_C194 ,\nC182_=_C195 ,C182_=_C412 ,C183_=_C184 ,C183_=_C185 ,C183_=_C186 ,C183_=_C187 ,\nC183_=_C188 ,C183_=_C189 ,C183_=_C190 ,C183_=_C191 ,C183_=_C192 ,C183_=_C193 ,\nC183_=_C194 ,C183_=_C195 ,C183_=_C412 ,C184_=_C185 ,C184_=_C186 ,C184_=_C187 ,\nC184_=_C188 ,C184_=_C189 ,C184_=_C190 ,C184_=_C191 ,C184_=_C192 ,C184_=_C193 ,\nC184_=_C194 ,C184_=_C195 ,C184_=_C412 ,C185_=_C186 ,C185_=_C187 ,C185_=_C188 ,\nC185_=_C189 ,C185_=_C190 ,C185_=_C191 ,C185_=_C192 ,C185_=_C193 ,C185_=_C194 ,\nC185_=_C195</w:t>
      </w:r>
    </w:p>
    <w:p>
      <w:pPr>
        <w:pStyle w:val="PreformattedText"/>
        <w:bidi w:val="0"/>
        <w:spacing w:before="0" w:after="0"/>
        <w:jc w:val="left"/>
        <w:rPr/>
      </w:pPr>
      <w:r>
        <w:rPr/>
        <w:t xml:space="preserve"> </w:t>
      </w:r>
      <w:r>
        <w:rPr/>
        <w:t>,C185_=_C412 ,C186_=_C187 ,C186_=_C188 ,C186_=_C189 ,C186_=_C190 ,\nC186_=_C191 ,C186_=_C192 ,C186_=_C193 ,C186_=_C194 ,C186_=_C195 ,C186_=_C412 ,\nC187_=_C188 ,C187_=_C189 ,C187_=_C190 ,C187_=_C191 ,C187_=_C192 ,C187_=_C193 ,\nC187_=_C194 ,C187_=_C195 ,C187_=_C412 ,C188_=_C189 ,C188_=_C190 ,C188_=_C191 ,\nC188_=_C192 ,C188_=_C193 ,C188_=_C194 ,C188_=_C195 ,C188_=_C412 ,C189_=_C190 ,\nC189_=_C191 ,C189_=_C192 ,C189_=_C193 ,C189_=_C194 ,C189_=_C195 ,C189_=_C412 ,\nC190_=_C191 ,C190_=_C192 ,C190_=_C193 ,C190_=_C194 ,C190_=_C195 ,C190_=_C412 ,\nC191_=_C192 ,C191_=_C193 ,C191_=_C194 ,C191_=_C195 ,C191_=_C412 ,C192_=_C193 ,\nC192_=_C194 ,C192_=_C195 ,C192_=_C412 ,C193_=_C194 ,C193_=_C195 ,C193_=_C412 ,\nC194_=_C195 ,C194_=_C412 ,C195_=_C412 ,C411_=_C412 ,"];23[shape=box, label="id:23 level: 3\n55: C34 C35 C60 C61 C85 \nC86 C109 C110 C132 C133 C154 \nC155 C175 C176 C196 C197 C198 \nC199 C200 C201 C202 C203 C204 \nC205 C206 C207 C208 C209 C210 \nC211 C212 C213 C214 C215 C216 \nC217 C218 C219 C220 C221 C222 \nC223 C224 C225 C226 C227 C228 \nC229 C230 C231 C232 C233 C234 \nC413 C414 \n783: C34_=_C35( C34 C35 ) C34_=_C60( C34 C60 ) C34_=_C85( C34 C85 ) C34_=_C109( C34 C109 ) C34_=_C132( C34 C132 ) \nC34_=_C154( C34 C154 ) C34_=_C175( C34 C175 ) C34_=_C196( C34 C196 ) C34_=_C197( C34 C197 ) C34_=_C198( C34 C198 ) C34_=_C199( C34 C199 ) \nC34_=_C200( C34 C200 ) C34_=_C201( C34 C201 ) C34_=_C202( C34 C202 ) C34_=_C203( C34 C203 ) C34_=_C204( C34 C204 ) C34_=_C205( C34 C205 ) \nC34_=_C206( C34 C206 ) C34_=_C207( C34 C207 ) C34_=_C208( C34 C208 ) C34_=_C209( C34 C209 ) C34_=_C210( C34 C210 ) C34_=_C211( C34 C211 ) \nC34_=_C212( C34 C212 ) C34_=_C213( C34 C213 ) C34_=_C214( C34 C214 ) C34_=_C215( C34 C215 ) C34_=_C413( C34 C413 ) C35_=_C61( C35 C61 ) \nC35_=_C86( C35 C86 ) C35_=_C110( C35 C110 ) C35_=_C133( C35 C133 ) C35_=_C155( C35 C155 ) C35_=_C176( C35 C176 ) C35_=_C196( C35 C196 ) \nC35_=_C216( C35 C216 ) C35_=_C217( C35 C217 ) C35_=_C218( C35 C218 ) C35_=_C219( C35 C219 ) C35_=_C220( C35 C220 ) C35_=_C221( C35 C221 ) \nC35_=_C222( C35 C222 ) C35_=_C223( C35 C223 ) C35_=_C224( C35 C224 ) C35_=_C225( C35 C225 ) C35_=_C226( C35 C226 ) C35_=_C227( C35 C227 ) \nC35_=_C228( C35 C228 ) C35_=_C229( C35 C229 ) C35_=_C230( C35 C230 ) C35_=_C231( C35 C231 ) C35_=_C232( C35 C232 ) C35_=_C233( C35 C233 ) \nC35_=_C234( C35 C234 ) C35_=_C414( C35 C414 ) C60_=_C61( C60 C61 ) C60_=_C85( C60 C85 ) C60_=_C109( C60 C109 ) C60_=_C132( C60 C132 ) \nC60_=_C154( C60 C154 ) C60_=_C175( C60 C175 ) C60_=_C196( C60 C196 ) C60_=_C197( C60 C197 ) C60_=_C198( C60 C198 ) C60_=_C199( C60 C199 ) \nC60_=_C200( C60 C200 ) C60_=_C201( C60 C201 ) C60_=_C202( C60 C202 ) C60_=_C203( C60 C203 ) C60_=_C204( C60 C204 ) C60_=_C205( C60 C205 ) \nC60_=_C206( C60 C206 ) C60_=_C207( C60 C207 ) C60_=_C208( C60 C208 ) C60_=_C209( C60 C209 ) C60_=_C210( C60 C210 ) C60_=_C211( C60 C211 ) \nC60_=_C212( C60 C212 ) C60_=_C213( C60 C213 ) C60_=_C214( C60 C214 ) C60_=_C215( C60 C215 ) C60_=_C413( C60 C413 ) C61_=_C86( C61 C86 ) \nC61_=_C110( C61 C110 ) C61_=_C133( C61 C133 ) C61_=_C155( C61 C155 ) C61_=_C176( C61 C176 ) C61_=_C196( C61 C196 ) C61_=_C216( C61 C216 ) \nC61_=_C217( C61 C217 ) C61_=_C218( C61 C218 ) C61_=_C219( C61 C219 ) C61_=_C220( C61 C220 ) C61_=_C221( C61 C221 ) C61_=_C222( C61 C222 ) \nC61_=_C223( C61 C223 ) C61_=_C224( C61 C224 ) C61_=_C225( C61 C225 ) C61_=_C226( C61 C226 ) C61_=_C227( C61 C227 ) C61_=_C228( C61 C228 ) \nC61_=_C229( C61 C229 ) C61_=_C230( C61 C230 ) C61_=_C231( C61 C231 ) C61_=_C232( C61 C232 ) C61_=_C233( C61 C233 ) C61_=_C234( C61 C234 ) \nC61_=_C414( C61 C414 ) C85_=_C86( C85 C86 ) C85_=_C109( C85 C109 ) C85_=_C132( C85 C132 ) C85_=_C154( C85 C154 ) C85_=_C175( C85 C175 ) \nC85_=_C196( C85 C196 ) C85_=_C197( C85 C197 ) C85_=_C198( C85 C198 ) C85_=_C199( C85 C199 ) C85_=_C200( C85 C200 ) C85_=_C201( C85 C201 ) \nC85_=_C202( C85 C202 ) C85_=_C203( C85 C203 ) C85_=_C204( C85 C204 ) C85_=_C205( C85 C205 ) C85_=_C206( C85 C206 ) C85_=_C207( C85 C207 ) \nC85_=_C208( C85 C208 ) C85_=_C209( C85 C209 ) C85_=_C210( C85 C210 ) C85_=_C211( C85 C211 ) C85_=_C212( C85 C212 ) C85_=_C213( C85 C213 ) \nC85_=_C214( C85 C214 ) C85_=_C215( C85 C215 ) C85_=_C413( C85 C413 ) C86_=_C110( C86 C110 ) C86_=_C133( C86 C133 ) C86_=_C155( C86 C155 ) \nC86_=_C176( C86 C176 ) C86_=_C196( C86 C196 ) C86_=_C216( C86 C216 ) C86_=_C217( C86 C217 ) C86_=_C218( C86 C218 ) C86_=_C219( C86 C219 ) \nC86_=_C220( C86 C220 ) C86_=_C221( C86 C221 ) C86_=_C222( C86 C222 ) C86_=_C223( C86 C223 ) C86_=_C224( C86 C224 ) C86_=_C225( C86 C225 ) \nC86_=_C226( C86 C226 ) C86_=_C227( C86 C227 ) C86_=_C228( C86 C228 ) C86_=_C229( C86 C229 ) C86_=_C230( C86 C230 ) C86_=_C231( C86 C231 ) \nC86_=_C232( C86 C232 ) C86_=_C233( C86 C233 ) C86_=_C234( C86 C234 ) C86_=_C414( C86 C414 ) C109_=_C110( C109 C110 ) C109_=_C132( C109 C132 ) \nC109_=_C154( C109 C154 ) C109_=_C175( C109 C175 ) C109_=_C196( C109 C196 ) C109_=_C197( C109 C197 ) C109_=_C198( C109 C198 ) C109_=_C199( C109 C199 ) \nC109_=_C200( C109 C200 ) C109_=_C201( C109 C201 ) C109_=_C202( C109 C202 ) C109_=_C203( C109 C203 ) C109_=_C204( C109 C204 ) C109_=_C205( C109 C205 ) \nC109_=_C206( C109 C206 ) C109_=_C207( C109 C207 ) C109_=_C208( C109 C208 ) C109_=_C209( C109 C209 ) C109_=_C210( C109 C210 ) C109_=_C211( C109 C211 ) \nC109_=_C212( C109 C212 ) C109_=_C213( C109 C213 ) C109_=_C214( C109 C214 ) C109_=_C215( C109 C215 ) C109_=_C413( C109 C413 ) C110_=_C133( C110 C133 ) \nC110_=_C155( C110 C155 ) C110_=_C176( C110 C176 ) C110_=_C196( C110 C196 ) C110_=_C216( C110 C216 ) C110_=_C217( C110 C217 ) C110_=_C218( C110 C218 ) \nC110_=_C219( C110 C219 ) C110_=_C220( C110 C220 ) C110_=_C221( C110 C221 ) C110_=_C222( C110 C222 ) C110_=_C223( C110 C223 ) C110_=_C224( C110 C224 ) \nC110_=_C225( C110 C225 ) C110_=_C226( C110 C226 ) C110_=_C227( C110 C227 ) C110_=_C228( C110 C228 ) C110_=_C229( C110 C229 ) C110_=_C230( C110 C230 ) \nC110_=_C231( C110 C231 ) C110_=_C232( C110 C232 ) C110_=_C233( C110 C233 ) C110_=_C234( C110 C234 ) C110_=_C414( C110 C414 ) C132_=_C133( C132 C133 ) \nC132_=_C154( C132 C154 ) C132_=_C175( C132 C175 ) C132_=_C196( C132 C196 ) C132_=_C197( C132 C197 ) C132_=_C198( C132 C198 ) C132_=_C199( C132 C199 ) \nC132_=_C200( C132 C200 ) C132_=_C201( C132 C201 ) C132_=_C202( C132 C202 ) C132_=_C203( C132 C203 ) C132_=_C204( C132 C204 ) C132_=_C205( C132 C205 ) \nC132_=_C206( C132 C206 ) C132_=_C207( C132 C207 ) C132_=_C208( C132 C208 ) C132_=_C209( C132 C209 ) C132_=_C210( C132 C210 ) C132_=_C211( C132 C211 ) \nC132_=_C212( C132 C212 ) C132_=_C213( C132 C213 ) C132_=_C214( C132 C214 ) C132_=_C215( C132 C215 ) C132_=_C413( C132 C413 ) C133_=_C155( C133 C155 ) \nC133_=_C176( C133 C176 ) C133_=_C196( C133 C196 ) C133_=_C216( C133 C216 ) C133_=_C217( C133 C217 ) C133_=_C218( C133 C218 ) C133_=_C219( C133 C219 ) \nC133_=_C220( C133 C220 ) C133_=_C221( C133 C221 ) C133_=_C222( C133 C222 ) C133_=_C223( C133 C223 ) C133_=_C224( C133 C224 ) C133_=_C225( C133 C225 ) \nC133_=_C226( C133 C226 ) C133_=_C227( C133 C227 ) C133_=_C228( C133 C228 ) C133_=_C229( C133 C229 ) C133_=_C230( C133 C230 ) C133_=_C231( C133 C231 ) \nC133_=_C232( C133 C232 ) C133_=_C233( C133 C233 ) C133_=_C234( C133 C234 ) C133_=_C414( C133 C414 ) C154_=_C155( C154 C155 ) C154_=_C175( C154 C175 ) \nC154_=_C196( C154 C196 ) C154_=_C197( C154 C197 ) C154_=_C198( C154 C198 ) C154_=_C199( C154 C199 ) C154_=_C200( C154 C200 ) C154_=_C201( C154 C201 ) \nC154_=_C202( C154 C202 ) C154_=_C203( C154 C203 ) C154_=_C204( C154 C204 ) C154_=_C205( C154 C205 ) C154_=_C206( C154 C206 ) C154_=_C207( C154 C207 ) \nC154_=_C208( C154 C208 ) C154_=_C209( C154 C209 ) C154_=_C210( C154 C210 ) C154_=_C211( C154 C211 ) C154_=_C212( C154 C212 ) C154_=_C213( C154 C213 ) \nC154_=_C214( C154 C214 ) C154_=_C215( C154 C215 ) C154_=_C413( C154 C413 ) C155_=_C176( C155 C176 ) C155_=_C196( C155 C196 ) C155_=_C216( C155 C216 ) \nC155_=_C217( C155 C217 ) C155_=_C218( C155 C218 ) C155_=_C219( C155 C219 ) C155_=_C220( C155 C220 ) C155_=_C221( C155 C221 ) C155_=_C222( C155 C222 ) \nC155_=_C223( C155 C223 ) C155_=_C224( C155 C224 ) C155_=_C225( C155 C225 ) C155_=_C226( C155 C226 ) C155_=_C227( C155 C227 ) C155_=_C228( C155 C228 ) \nC155_=_C229( C155 C229 ) C155_=_C230( C155 C230 ) C155_=_C231( C155 C231 ) C155_=_C232( C155 C232 ) C155_=_C233( C155 C233 ) C155_=_C234( C155 C234 ) \nC155_=_C414( C155 C414 ) C175_=_C176( C175 C176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413( C175 C413 ) C176_=_C196( C176 C196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76_=_C234( C176 C234 ) C176_=_C414( C176 C414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w:t>
      </w:r>
    </w:p>
    <w:p>
      <w:pPr>
        <w:pStyle w:val="PreformattedText"/>
        <w:bidi w:val="0"/>
        <w:spacing w:before="0" w:after="0"/>
        <w:jc w:val="left"/>
        <w:rPr/>
      </w:pPr>
      <w:r>
        <w:rPr/>
        <w:t xml:space="preserve"> </w:t>
      </w:r>
      <w:r>
        <w:rPr/>
        <w:t>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196_=_C234( C196 C234 ) C196_=_C413( C196 C413 ) C196_=_C414( C196 C414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413( C197 C413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7( C198 C217 ) C198_=_C413( C198 C413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8( C199 C218 ) C199_=_C413( C199 C41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9( C200 C219 ) C200_=_C413( C200 C413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20( C201 C220 ) C201_=_C413( C201 C41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21( C202 C221 ) C202_=_C413( C202 C413 ) C203_=_C204( C203 C204 ) C203_=_C205( C203 C205 ) C203_=_C206( C203 C206 ) \nC203_=_C207( C203 C207 ) C203_=_C208( C203 C208 ) C203_=_C209( C203 C209 ) C203_=_C210( C203 C210 ) C203_=_C211( C203 C211 ) C203_=_C212( C203 C212 ) \nC203_=_C213( C203 C213 ) C203_=_C214( C203 C214 ) C203_=_C215( C203 C215 ) C203_=_C222( C203 C222 ) C203_=_C413( C203 C413 ) C204_=_C205( C204 C205 ) \nC204_=_C206( C204 C206 ) C204_=_C207( C204 C207 ) C204_=_C208( C204 C208 ) C204_=_C209( C204 C209 ) C204_=_C210( C204 C210 ) C204_=_C211( C204 C211 ) \nC204_=_C212( C204 C212 ) C204_=_C213( C204 C213 ) C204_=_C214( C204 C214 ) C204_=_C215( C204 C215 ) C204_=_C223( C204 C223 ) C204_=_C413( C204 C413 ) \nC205_=_C206( C205 C206 ) C205_=_C207( C205 C207 ) C205_=_C208( C205 C208 ) C205_=_C209( C205 C209 ) C205_=_C210( C205 C210 ) C205_=_C211( C205 C211 ) \nC205_=_C212( C205 C212 ) C205_=_C213( C205 C213 ) C205_=_C214( C205 C214 ) C205_=_C215( C205 C215 ) C205_=_C224( C205 C224 ) C205_=_C413( C205 C413 ) \nC206_=_C207( C206 C207 ) C206_=_C208( C206 C208 ) C206_=_C209( C206 C209 ) C206_=_C210( C206 C210 ) C206_=_C211( C206 C211 ) C206_=_C212( C206 C212 ) \nC206_=_C213( C206 C213 ) C206_=_C214( C206 C214 ) C206_=_C215( C206 C215 ) C206_=_C225( C206 C225 ) C206_=_C413( C206 C413 ) C207_=_C208( C207 C208 ) \nC207_=_C209( C207 C209 ) C207_=_C210( C207 C210 ) C207_=_C211( C207 C211 ) C207_=_C212( C207 C212 ) C207_=_C213( C207 C213 ) C207_=_C214( C207 C214 ) \nC207_=_C215( C207 C215 ) C207_=_C226( C207 C226 ) C207_=_C413( C207 C413 ) C208_=_C209( C208 C209 ) C208_=_C210( C208 C210 ) C208_=_C211( C208 C211 ) \nC208_=_C212( C208 C212 ) C208_=_C213( C208 C213 ) C208_=_C214( C208 C214 ) C208_=_C215( C208 C215 ) C208_=_C227( C208 C227 ) C208_=_C413( C208 C413 ) \nC209_=_C210( C209 C210 ) C209_=_C211( C209 C211 ) C209_=_C212( C209 C212 ) C209_=_C213( C209 C213 ) C209_=_C214( C209 C214 ) C209_=_C215( C209 C215 ) \nC209_=_C228( C209 C228 ) C209_=_C413( C209 C413 ) C210_=_C211( C210 C211 ) C210_=_C212( C210 C212 ) C210_=_C213( C210 C213 ) C210_=_C214( C210 C214 ) \nC210_=_C215( C210 C215 ) C210_=_C229( C210 C229 ) C210_=_C413( C210 C413 ) C211_=_C212( C211 C212 ) C211_=_C213( C211 C213 ) C211_=_C214( C211 C214 ) \nC211_=_C215( C211 C215 ) C211_=_C230( C211 C230 ) C211_=_C413( C211 C413 ) C212_=_C213( C212 C213 ) C212_=_C214( C212 C214 ) C212_=_C215( C212 C215 ) \nC212_=_C231( C212 C231 ) C212_=_C413( C212 C413 ) C213_=_C214( C213 C214 ) C213_=_C215( C213 C215 ) C213_=_C232( C213 C232 ) C213_=_C413( C213 C413 ) \nC214_=_C215( C214 C215 ) C214_=_C233( C214 C233 ) C214_=_C413( C214 C413 ) C215_=_C234( C215 C234 ) C215_=_C413( C215 C413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414( C216 C41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414( C217 C41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414( C218 C41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414( C219 C41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414( C220 C414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414( C221 C414 ) C222_=_C223( C222 C223 ) C222_=_C224( C222 C224 ) C222_=_C225( C222 C225 ) C222_=_C226( C222 C226 ) \nC222_=_C227( C222 C227 ) C222_=_C228( C222 C228 ) C222_=_C229( C222 C229 ) C222_=_C230( C222 C230 ) C222_=_C231( C222 C231 ) C222_=_C232( C222 C232 ) \nC222_=_C233( C222 C233 ) C222_=_C234( C222 C234 ) C222_=_C414( C222 C414 ) C223_=_C224( C223 C224 ) C223_=_C225( C223 C225 ) C223_=_C226( C223 C226 ) \nC223_=_C227( C223 C227 ) C223_=_C228( C223 C228 ) C223_=_C229( C223 C229 ) C223_=_C230( C223 C230 ) C223_=_C231( C223 C231 ) C223_=_C232( C223 C232 ) \nC223_=_C233( C223 C233 ) C223_=_C234( C223 C234 ) C223_=_C414( C223 C414 ) C224_=_C225( C224 C225 ) C224_=_C226( C224 C226 ) C224_=_C227( C224 C227 ) \nC224_=_C228( C224 C228 ) C224_=_C229( C224 C229 ) C224_=_C230( C224 C230 ) C224_=_C231( C224 C231 ) C224_=_C232( C224 C232 ) C224_=_C233( C224 C233 ) \nC224_=_C234( C224 C234 ) C224_=_C414( C224 C414 ) C225_=_C226( C225 C226 ) C225_=_C227( C225 C227 ) C225_=_C228( C225 C228 ) C225_=_C229( C225 C229 ) \nC225_=_C230( C225 C230 ) C225_=_C231( C225 C231 ) C225_=_C232( C225 C232 ) C225_=_C233( C225 C233 ) C225_=_C234( C225 C234 ) C225_=_C414( C225 C414 ) \nC226_=_C227( C226 C227 ) C226_=_C228( C226 C228 ) C226_=_C229( C226 C229 ) C226_=_C230( C226 C230 ) C226_=_C231( C226 C231 ) C226_=_C232( C226 C232 ) \nC226_=_C233( C226 C233 ) C226_=_C234( C226 C234 ) C226_=_C414( C226 C414 ) C227_=_C228( C227 C228 ) C227_=_C229( C227 C229 ) C227_=_C230( C227 C230 ) \nC227_=_C231( C227 C231 ) C227_=_C232( C227 C232 ) C227_=_C233(</w:t>
      </w:r>
    </w:p>
    <w:p>
      <w:pPr>
        <w:pStyle w:val="PreformattedText"/>
        <w:bidi w:val="0"/>
        <w:spacing w:before="0" w:after="0"/>
        <w:jc w:val="left"/>
        <w:rPr/>
      </w:pPr>
      <w:r>
        <w:rPr/>
        <w:t xml:space="preserve"> </w:t>
      </w:r>
      <w:r>
        <w:rPr/>
        <w:t>C227 C233 ) C227_=_C234( C227 C234 ) C227_=_C414( C227 C414 ) C228_=_C229( C228 C229 ) \nC228_=_C230( C228 C230 ) C228_=_C231( C228 C231 ) C228_=_C232( C228 C232 ) C228_=_C233( C228 C233 ) C228_=_C234( C228 C234 ) C228_=_C414( C228 C414 ) \nC229_=_C230( C229 C230 ) C229_=_C231( C229 C231 ) C229_=_C232( C229 C232 ) C229_=_C233( C229 C233 ) C229_=_C234( C229 C234 ) C229_=_C414( C229 C414 ) \nC230_=_C231( C230 C231 ) C230_=_C232( C230 C232 ) C230_=_C233( C230 C233 ) C230_=_C234( C230 C234 ) C230_=_C414( C230 C414 ) C231_=_C232( C231 C232 ) \nC231_=_C233( C231 C233 ) C231_=_C234( C231 C234 ) C231_=_C414( C231 C414 ) C232_=_C233( C232 C233 ) C232_=_C234( C232 C234 ) C232_=_C414( C232 C414 ) \nC233_=_C234( C233 C234 ) C233_=_C414( C233 C414 ) C234_=_C414( C234 C414 ) C413_=_C414( C413 C414 ) "];14-&gt;23[label="54: C34 C35 C60 C61 C85 \nC86 C109 C110 C132 C133 C154 \nC155 C175 C176 C197 C198 C199 \nC200 C201 C202 C203 C204 C205 \nC206 C207 C208 C209 C210 C211 \nC212 C213 C214 C215 C216 C217 \nC218 C219 C220 C221 C222 C223 \nC224 C225 C226 C227 C228 C229 \nC230 C231 C232 C233 C234 C413 \nC414 \n729: C34_=_C35 ,C34_=_C60 ,C34_=_C85 ,C34_=_C109 ,C34_=_C132 ,\nC34_=_C154 ,C34_=_C175 ,C34_=_C197 ,C34_=_C198 ,C34_=_C199 ,C34_=_C200 ,\nC34_=_C201 ,C34_=_C202 ,C34_=_C203 ,C34_=_C204 ,C34_=_C205 ,C34_=_C206 ,\nC34_=_C207 ,C34_=_C208 ,C34_=_C209 ,C34_=_C210 ,C34_=_C211 ,C34_=_C212 ,\nC34_=_C213 ,C34_=_C214 ,C34_=_C215 ,C34_=_C413 ,C35_=_C61 ,C35_=_C86 ,\nC35_=_C110 ,C35_=_C133 ,C35_=_C155 ,C35_=_C176 ,C35_=_C216 ,C35_=_C217 ,\nC35_=_C218 ,C35_=_C219 ,C35_=_C220 ,C35_=_C221 ,C35_=_C222 ,C35_=_C223 ,\nC35_=_C224 ,C35_=_C225 ,C35_=_C226 ,C35_=_C227 ,C35_=_C228 ,C35_=_C229 ,\nC35_=_C230 ,C35_=_C231 ,C35_=_C232 ,C35_=_C233 ,C35_=_C234 ,C35_=_C414 ,\nC60_=_C61 ,C60_=_C85 ,C60_=_C109 ,C60_=_C132 ,C60_=_C154 ,C60_=_C175 ,\nC60_=_C197 ,C60_=_C198 ,C60_=_C199 ,C60_=_C200 ,C60_=_C201 ,C60_=_C202 ,\nC60_=_C203 ,C60_=_C204 ,C60_=_C205 ,C60_=_C206 ,C60_=_C207 ,C60_=_C208 ,\nC60_=_C209 ,C60_=_C210 ,C60_=_C211 ,C60_=_C212 ,C60_=_C213 ,C60_=_C214 ,\nC60_=_C215 ,C60_=_C413 ,C61_=_C86 ,C61_=_C110 ,C61_=_C133 ,C61_=_C155 ,\nC61_=_C176 ,C61_=_C216 ,C61_=_C217 ,C61_=_C218 ,C61_=_C219 ,C61_=_C220 ,\nC61_=_C221 ,C61_=_C222 ,C61_=_C223 ,C61_=_C224 ,C61_=_C225 ,C61_=_C226 ,\nC61_=_C227 ,C61_=_C228 ,C61_=_C229 ,C61_=_C230 ,C61_=_C231 ,C61_=_C232 ,\nC61_=_C233 ,C61_=_C234 ,C61_=_C414 ,C85_=_C86 ,C85_=_C109 ,C85_=_C132 ,\nC85_=_C154 ,C85_=_C175 ,C85_=_C197 ,C85_=_C198 ,C85_=_C199 ,C85_=_C200 ,\nC85_=_C201 ,C85_=_C202 ,C85_=_C203 ,C85_=_C204 ,C85_=_C205 ,C85_=_C206 ,\nC85_=_C207 ,C85_=_C208 ,C85_=_C209 ,C85_=_C210 ,C85_=_C211 ,C85_=_C212 ,\nC85_=_C213 ,C85_=_C214 ,C85_=_C215 ,C85_=_C413 ,C86_=_C110 ,C86_=_C133 ,\nC86_=_C155 ,C86_=_C176 ,C86_=_C216 ,C86_=_C217 ,C86_=_C218 ,C86_=_C219 ,\nC86_=_C220 ,C86_=_C221 ,C86_=_C222 ,C86_=_C223 ,C86_=_C224 ,C86_=_C225 ,\nC86_=_C226 ,C86_=_C227 ,C86_=_C228 ,C86_=_C229 ,C86_=_C230 ,C86_=_C231 ,\nC86_=_C232 ,C86_=_C233 ,C86_=_C234 ,C86_=_C414 ,C109_=_C110 ,C109_=_C132 ,\nC109_=_C154 ,C109_=_C175 ,C109_=_C197 ,C109_=_C198 ,C109_=_C199 ,C109_=_C200 ,\nC109_=_C201 ,C109_=_C202 ,C109_=_C203 ,C109_=_C204 ,C109_=_C205 ,C109_=_C206 ,\nC109_=_C207 ,C109_=_C208 ,C109_=_C209 ,C109_=_C210 ,C109_=_C211 ,C109_=_C212 ,\nC109_=_C213 ,C109_=_C214 ,C109_=_C215 ,C109_=_C413 ,C110_=_C133 ,C110_=_C155 ,\nC110_=_C176 ,C110_=_C216 ,C110_=_C217 ,C110_=_C218 ,C110_=_C219 ,C110_=_C220 ,\nC110_=_C221 ,C110_=_C222 ,C110_=_C223 ,C110_=_C224 ,C110_=_C225 ,C110_=_C226 ,\nC110_=_C227 ,C110_=_C228 ,C110_=_C229 ,C110_=_C230 ,C110_=_C231 ,C110_=_C232 ,\nC110_=_C233 ,C110_=_C234 ,C110_=_C414 ,C132_=_C133 ,C132_=_C154 ,C132_=_C175 ,\nC132_=_C197 ,C132_=_C198 ,C132_=_C199 ,C132_=_C200 ,C132_=_C201 ,C132_=_C202 ,\nC132_=_C203 ,C132_=_C204 ,C132_=_C205 ,C132_=_C206 ,C132_=_C207 ,C132_=_C208 ,\nC132_=_C209 ,C132_=_C210 ,C132_=_C211 ,C132_=_C212 ,C132_=_C213 ,C132_=_C214 ,\nC132_=_C215 ,C132_=_C413 ,C133_=_C155 ,C133_=_C176 ,C133_=_C216 ,C133_=_C217 ,\nC133_=_C218 ,C133_=_C219 ,C133_=_C220 ,C133_=_C221 ,C133_=_C222 ,C133_=_C223 ,\nC133_=_C224 ,C133_=_C225 ,C133_=_C226 ,C133_=_C227 ,C133_=_C228 ,C133_=_C229 ,\nC133_=_C230 ,C133_=_C231 ,C133_=_C232 ,C133_=_C233 ,C133_=_C234 ,C133_=_C414 ,\nC154_=_C155 ,C154_=_C175 ,C154_=_C197 ,C154_=_C198 ,C154_=_C199 ,C154_=_C200 ,\nC154_=_C201 ,C154_=_C202 ,C154_=_C203 ,C154_=_C204 ,C154_=_C205 ,C154_=_C206 ,\nC154_=_C207 ,C154_=_C208 ,C154_=_C209 ,C154_=_C210 ,C154_=_C211 ,C154_=_C212 ,\nC154_=_C213 ,C154_=_C214 ,C154_=_C215 ,C154_=_C413 ,C155_=_C176 ,C155_=_C216 ,\nC155_=_C217 ,C155_=_C218 ,C155_=_C219 ,C155_=_C220 ,C155_=_C221 ,C155_=_C222 ,\nC155_=_C223 ,C155_=_C224 ,C155_=_C225 ,C155_=_C226 ,C155_=_C227 ,C155_=_C228 ,\nC155_=_C229 ,C155_=_C230 ,C155_=_C231 ,C155_=_C232 ,C155_=_C233 ,C155_=_C234 ,\nC155_=_C414 ,C175_=_C176 ,C175_=_C197 ,C175_=_C198 ,C175_=_C199 ,C175_=_C200 ,\nC175_=_C201 ,C175_=_C202 ,C175_=_C203 ,C175_=_C204 ,C175_=_C205 ,C175_=_C206 ,\nC175_=_C207 ,C175_=_C208 ,C175_=_C209 ,C175_=_C210 ,C175_=_C211 ,C175_=_C212 ,\nC175_=_C213 ,C175_=_C214 ,C175_=_C215 ,C175_=_C413 ,C176_=_C216 ,C176_=_C217 ,\nC176_=_C218 ,C176_=_C219 ,C176_=_C220 ,C176_=_C221 ,C176_=_C222 ,C176_=_C223 ,\nC176_=_C224 ,C176_=_C225 ,C176_=_C226 ,C176_=_C227 ,C176_=_C228 ,C176_=_C229 ,\nC176_=_C230 ,C176_=_C231 ,C176_=_C232 ,C176_=_C233 ,C176_=_C234 ,C176_=_C414 ,\nC197_=_C198 ,C197_=_C199 ,C197_=_C200 ,C197_=_C201 ,C197_=_C202 ,C197_=_C203 ,\nC197_=_C204 ,C197_=_C205 ,C197_=_C206 ,C197_=_C207 ,C197_=_C208 ,C197_=_C209 ,\nC197_=_C210 ,C197_=_C211 ,C197_=_C212 ,C197_=_C213 ,C197_=_C214 ,C197_=_C215 ,\nC197_=_C216 ,C197_=_C413 ,C198_=_C199 ,C198_=_C200 ,C198_=_C201 ,C198_=_C202 ,\nC198_=_C203 ,C198_=_C204 ,C198_=_C205 ,C198_=_C206 ,C198_=_C207 ,C198_=_C208 ,\nC198_=_C209 ,C198_=_C210 ,C198_=_C211 ,C198_=_C212 ,C198_=_C213 ,C198_=_C214 ,\nC198_=_C215 ,C198_=_C217 ,C198_=_C413 ,C199_=_C200 ,C199_=_C201 ,C199_=_C202 ,\nC199_=_C203 ,C199_=_C204 ,C199_=_C205 ,C199_=_C206 ,C199_=_C207 ,C199_=_C208 ,\nC199_=_C209 ,C199_=_C210 ,C199_=_C211 ,C199_=_C212 ,C199_=_C213 ,C199_=_C214 ,\nC199_=_C215 ,C199_=_C218 ,C199_=_C413 ,C200_=_C201 ,C200_=_C202 ,C200_=_C203 ,\nC200_=_C204 ,C200_=_C205 ,C200_=_C206 ,C200_=_C207 ,C200_=_C208 ,C200_=_C209 ,\nC200_=_C210 ,C200_=_C211 ,C200_=_C212 ,C200_=_C213 ,C200_=_C214 ,C200_=_C215 ,\nC200_=_C219 ,C200_=_C413 ,C201_=_C202 ,C201_=_C203 ,C201_=_C204 ,C201_=_C205 ,\nC201_=_C206 ,C201_=_C207 ,C201_=_C208 ,C201_=_C209 ,C201_=_C210 ,C201_=_C211 ,\nC201_=_C212 ,C201_=_C213 ,C201_=_C214 ,C201_=_C215 ,C201_=_C220 ,C201_=_C413 ,\nC202_=_C203 ,C202_=_C204 ,C202_=_C205 ,C202_=_C206 ,C202_=_C207 ,C202_=_C208 ,\nC202_=_C209 ,C202_=_C210 ,C202_=_C211 ,C202_=_C212 ,C202_=_C213 ,C202_=_C214 ,\nC202_=_C215 ,C202_=_C221 ,C202_=_C413 ,C203_=_C204 ,C203_=_C205 ,C203_=_C206 ,\nC203_=_C207 ,C203_=_C208 ,C203_=_C209 ,C203_=_C210 ,C203_=_C211 ,C203_=_C212 ,\nC203_=_C213 ,C203_=_C214 ,C203_=_C215 ,C203_=_C222 ,C203_=_C413 ,C204_=_C205 ,\nC204_=_C206 ,C204_=_C207 ,C204_=_C208 ,C204_=_C209 ,C204_=_C210 ,C204_=_C211 ,\nC204_=_C212 ,C204_=_C213 ,C204_=_C214 ,C204_=_C215 ,C204_=_C223 ,C204_=_C413 ,\nC205_=_C206 ,C205_=_C207 ,C205_=_C208 ,C205_=_C209 ,C205_=_C210 ,C205_=_C211 ,\nC205_=_C212 ,C205_=_C213 ,C205_=_C214 ,C205_=_C215 ,C205_=_C224 ,C205_=_C413 ,\nC206_=_C207 ,C206_=_C208 ,C206_=_C209 ,C206_=_C210 ,C206_=_C211 ,C206_=_C212 ,\nC206_=_C213 ,C206_=_C214 ,C206_=_C215 ,C206_=_C225 ,C206_=_C413 ,C207_=_C208 ,\nC207_=_C209 ,C207_=_C210 ,C207_=_C211 ,C207_=_C212 ,C207_=_C213 ,C207_=_C214 ,\nC207_=_C215 ,C207_=_C226 ,C207_=_C413 ,C208_=_C209 ,C208_=_C210 ,C208_=_C211 ,\nC208_=_C212 ,C208_=_C213 ,C208_=_C214 ,C208_=_C215 ,C208_=_C227 ,C208_=_C413 ,\nC209_=_C210 ,C209_=_C211 ,C209_=_C212 ,C209_=_C213 ,C209_=_C214 ,C209_=_C215 ,\nC209_=_C228 ,C209_=_C413 ,C210_=_C211 ,C210_=_C212 ,C210_=_C213 ,C210_=_C214 ,\nC210_=_C215 ,C210_=_C229 ,C210_=_C413 ,C211_=_C212 ,C211_=_C213 ,C211_=_C214 ,\nC211_=_C215 ,C211_=_C230 ,C211_=_C413 ,C212_=_C213 ,C212_=_C214 ,C212_=_C215 ,\nC212_=_C231 ,C212_=_C413 ,C213_=_C214 ,C213_=_C215 ,C213_=_C232 ,C213_=_C413 ,\nC214_=_C215 ,C214_=_C233 ,C214_=_C413 ,C215_=_C234 ,C215_=_C413 ,C216_=_C217 ,\nC216_=_C218 ,C216_=_C219 ,C216_=_C220 ,C216_=_C221 ,C216_=_C222 ,C216_=_C223 ,\nC216_=_C224 ,C216_=_C225 ,C216_=_C226 ,C216_=_C227 ,C216_=_C228 ,C216_=_C229 ,\nC216_=_C230 ,C216_=_C231 ,C216_=_C232 ,C216_=_C233 ,C216_=_C234 ,C216_=_C414 ,\nC217_=_C218 ,C217_=_C219 ,C217_=_C220 ,C217_=_C221 ,C217_=_C222 ,C217_=_C223 ,\nC217_=_C224 ,C217_=_C225 ,C217_=_C226 ,C217_=_C227 ,C217_=_C228 ,C217_=_C229 ,\nC217_=_C230 ,C217_=_C231 ,C217_=_C232 ,C217_=_C233 ,C217_=_C234 ,C217_=_C414 ,\nC218_=_C219 ,C218_=_C220 ,C218_=_C221 ,C218_=_C222 ,C218_=_C223 ,C218_=_C224 ,\nC218_=_C225 ,C218_=_C226 ,C218_=_C227 ,C218_=_C228 ,C218_=_C229 ,C218_=_C230 ,\nC218_=_C231 ,C218_=_C232 ,C218_=_C233 ,C218_=_C234 ,C218_=_C414 ,C219_=_C220 ,\nC219_=_C221 ,C219_=_C222 ,C219_=_C223 ,C219_=_C224 ,C219_=_C225 ,C219_=_C226 ,\nC219_=_C227 ,C219_=_C228 ,C219_=_C229 ,C219_=_C230 ,C219_=_C231 ,C219_=_C232 ,\nC219_=_C233 ,C219_=_C234 ,C219_=_C414 ,C220_=_C221 ,C220_=_C222 ,C220_=_C223 ,\nC220_=_C224 ,C220_=_C225 ,C220_=_C226 ,C220_=_C227 ,C220_=_C228 ,C220_=_C229 ,\nC220_=_C230 ,C220_=_C231 ,C220_=_C232 ,C220_=_C233 ,C220_=_C234 ,C220_=_C414 ,\nC221_=_C222 ,C221_=_C223 ,C221_=_C224 ,C221_=_C225 ,C221_=_C226 ,C221_=_C227 ,\nC221_=_C228 ,C221_=_C229 ,C221_=_C230 ,C221_=_C231 ,C221_=_C232 ,C221_=_C233 ,\nC221_=_C234 ,C221_=_C414 ,C222_=_C223 ,C222_=_C224 ,C222_=_C225 ,C222_=_C226 ,\nC222_=_C227 ,C222_=_C228 ,C222_=_C229 ,C222_=_C230 ,C222_=_C231 ,C222_=_C232 ,\nC222_=_C233 ,C222_=_C234 ,C222_=_C414 ,C223_=_C224 ,C223_=_C225 ,C223_=_C226 ,\nC223_=_C227 ,C223_=_C228 ,C223_=_C229 ,C223_=_C230 ,C223_=_C231 ,C223_=_C232 ,\nC223_=_C233 ,C223_=_C234 ,C223_=_C414 ,C224_=_C225 ,C224_=_C226 ,C224_=_C227 ,\nC224_=_C228 ,C224_=_C229 ,C224_=_C230 ,C224_=_C231 ,C224_=_C232 ,C224_=_C233 ,\nC224_=_C234</w:t>
      </w:r>
    </w:p>
    <w:p>
      <w:pPr>
        <w:pStyle w:val="PreformattedText"/>
        <w:bidi w:val="0"/>
        <w:spacing w:before="0" w:after="0"/>
        <w:jc w:val="left"/>
        <w:rPr/>
      </w:pPr>
      <w:r>
        <w:rPr/>
        <w:t xml:space="preserve"> </w:t>
      </w:r>
      <w:r>
        <w:rPr/>
        <w:t>,C224_=_C414 ,C225_=_C226 ,C225_=_C227 ,C225_=_C228 ,C225_=_C229 ,\nC225_=_C230 ,C225_=_C231 ,C225_=_C232 ,C225_=_C233 ,C225_=_C234 ,C225_=_C414 ,\nC226_=_C227 ,C226_=_C228 ,C226_=_C229 ,C226_=_C230 ,C226_=_C231 ,C226_=_C232 ,\nC226_=_C233 ,C226_=_C234 ,C226_=_C414 ,C227_=_C228 ,C227_=_C229 ,C227_=_C230 ,\nC227_=_C231 ,C227_=_C232 ,C227_=_C233 ,C227_=_C234 ,C227_=_C414 ,C228_=_C229 ,\nC228_=_C230 ,C228_=_C231 ,C228_=_C232 ,C228_=_C233 ,C228_=_C234 ,C228_=_C414 ,\nC229_=_C230 ,C229_=_C231 ,C229_=_C232 ,C229_=_C233 ,C229_=_C234 ,C229_=_C414 ,\nC230_=_C231 ,C230_=_C232 ,C230_=_C233 ,C230_=_C234 ,C230_=_C414 ,C231_=_C232 ,\nC231_=_C233 ,C231_=_C234 ,C231_=_C414 ,C232_=_C233 ,C232_=_C234 ,C232_=_C414 ,\nC233_=_C234 ,C233_=_C414 ,C234_=_C414 ,C413_=_C414 ,"];24[shape=box, label="id:24 level: 3\n55: C30 C31 C56 C57 C81 \nC82 C106 C107 C108 C109 C110 \nC111 C112 C113 C114 C115 C116 \nC117 C118 C119 C120 C121 C122 \nC123 C124 C125 C126 C127 C128 \nC129 C130 C131 C132 C133 C134 \nC135 C136 C137 C138 C139 C140 \nC141 C142 C143 C144 C145 C146 \nC147 C148 C149 C150 C151 C152 \nC409 C410 \n783: C30_=_C31( C30 C31 ) C30_=_C56( C30 C56 ) C30_=_C81( C30 C81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409( C30 C409 ) C31_=_C57( C31 C57 ) \nC31_=_C82( C31 C82 ) C31_=_C106( C31 C106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410( C31 C410 ) C56_=_C57( C56 C57 ) C56_=_C81( C56 C81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409( C56 C409 ) C57_=_C82( C57 C82 ) \nC57_=_C106( C57 C106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410( C57 C410 ) C81_=_C82( C81 C82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409( C81 C409 ) C82_=_C106( C82 C106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410( C82 C41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409( C106 C409 ) C106_=_C410( C106 C410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409( C107 C40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1( C108 C131 ) C108_=_C409( C108 C40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2( C109 C132 ) \nC109_=_C409( C109 C40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3( C110 C133 ) C110_=_C409( C110 C40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4( C111 C134 ) C111_=_C409( C111 C40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5( C112 C135 ) \nC112_=_C409( C112 C40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6( C113 C136 ) \nC113_=_C409( C113 C409 ) C114_=_C115( C114 C115 ) C114_=_C116( C114 C116 ) C114_=_C117( C114 C117 ) C114_=_C118( C114 C118 ) C114_=_C119( C114 C119 ) \nC114_=_C120( C114 C120 ) C114_=_C121( C114</w:t>
      </w:r>
    </w:p>
    <w:p>
      <w:pPr>
        <w:pStyle w:val="PreformattedText"/>
        <w:bidi w:val="0"/>
        <w:spacing w:before="0" w:after="0"/>
        <w:jc w:val="left"/>
        <w:rPr/>
      </w:pPr>
      <w:r>
        <w:rPr/>
        <w:t xml:space="preserve"> </w:t>
      </w:r>
      <w:r>
        <w:rPr/>
        <w:t>C121 ) C114_=_C122( C114 C122 ) C114_=_C123( C114 C123 ) C114_=_C124( C114 C124 ) C114_=_C125( C114 C125 ) \nC114_=_C126( C114 C126 ) C114_=_C127( C114 C127 ) C114_=_C128( C114 C128 ) C114_=_C129( C114 C129 ) C114_=_C137( C114 C137 ) C114_=_C409( C114 C40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8( C115 C138 ) C115_=_C409( C115 C40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9( C116 C139 ) \nC116_=_C409( C116 C409 ) C117_=_C118( C117 C118 ) C117_=_C119( C117 C119 ) C117_=_C120( C117 C120 ) C117_=_C121( C117 C121 ) C117_=_C122( C117 C122 ) \nC117_=_C123( C117 C123 ) C117_=_C124( C117 C124 ) C117_=_C125( C117 C125 ) C117_=_C126( C117 C126 ) C117_=_C127( C117 C127 ) C117_=_C128( C117 C128 ) \nC117_=_C129( C117 C129 ) C117_=_C140( C117 C140 ) C117_=_C409( C117 C409 ) C118_=_C119( C118 C119 ) C118_=_C120( C118 C120 ) C118_=_C121( C118 C121 ) \nC118_=_C122( C118 C122 ) C118_=_C123( C118 C123 ) C118_=_C124( C118 C124 ) C118_=_C125( C118 C125 ) C118_=_C126( C118 C126 ) C118_=_C127( C118 C127 ) \nC118_=_C128( C118 C128 ) C118_=_C129( C118 C129 ) C118_=_C141( C118 C141 ) C118_=_C409( C118 C409 ) C119_=_C120( C119 C120 ) C119_=_C121( C119 C121 ) \nC119_=_C122( C119 C122 ) C119_=_C123( C119 C123 ) C119_=_C124( C119 C124 ) C119_=_C125( C119 C125 ) C119_=_C126( C119 C126 ) C119_=_C127( C119 C127 ) \nC119_=_C128( C119 C128 ) C119_=_C129( C119 C129 ) C119_=_C142( C119 C142 ) C119_=_C409( C119 C409 ) C120_=_C121( C120 C121 ) C120_=_C122( C120 C122 ) \nC120_=_C123( C120 C123 ) C120_=_C124( C120 C124 ) C120_=_C125( C120 C125 ) C120_=_C126( C120 C126 ) C120_=_C127( C120 C127 ) C120_=_C128( C120 C128 ) \nC120_=_C129( C120 C129 ) C120_=_C143( C120 C143 ) C120_=_C409( C120 C409 ) C121_=_C122( C121 C122 ) C121_=_C123( C121 C123 ) C121_=_C124( C121 C124 ) \nC121_=_C125( C121 C125 ) C121_=_C126( C121 C126 ) C121_=_C127( C121 C127 ) C121_=_C128( C121 C128 ) C121_=_C129( C121 C129 ) C121_=_C144( C121 C144 ) \nC121_=_C409( C121 C409 ) C122_=_C123( C122 C123 ) C122_=_C124( C122 C124 ) C122_=_C125( C122 C125 ) C122_=_C126( C122 C126 ) C122_=_C127( C122 C127 ) \nC122_=_C128( C122 C128 ) C122_=_C129( C122 C129 ) C122_=_C145( C122 C145 ) C122_=_C409( C122 C409 ) C123_=_C124( C123 C124 ) C123_=_C125( C123 C125 ) \nC123_=_C126( C123 C126 ) C123_=_C127( C123 C127 ) C123_=_C128( C123 C128 ) C123_=_C129( C123 C129 ) C123_=_C146( C123 C146 ) C123_=_C409( C123 C409 ) \nC124_=_C125( C124 C125 ) C124_=_C126( C124 C126 ) C124_=_C127( C124 C127 ) C124_=_C128( C124 C128 ) C124_=_C129( C124 C129 ) C124_=_C147( C124 C147 ) \nC124_=_C409( C124 C409 ) C125_=_C126( C125 C126 ) C125_=_C127( C125 C127 ) C125_=_C128( C125 C128 ) C125_=_C129( C125 C129 ) C125_=_C148( C125 C148 ) \nC125_=_C409( C125 C409 ) C126_=_C127( C126 C127 ) C126_=_C128( C126 C128 ) C126_=_C129( C126 C129 ) C126_=_C149( C126 C149 ) C126_=_C409( C126 C409 ) \nC127_=_C128( C127 C128 ) C127_=_C129( C127 C129 ) C127_=_C150( C127 C150 ) C127_=_C409( C127 C409 ) C128_=_C129( C128 C129 ) C128_=_C151( C128 C151 ) \nC128_=_C409( C128 C409 ) C129_=_C152( C129 C152 ) C129_=_C409( C129 C40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410( C130 C41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410( C131 C410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410( C132 C410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410( C133 C410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410( C134 C410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410( C135 C410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410( C136 C410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410( C137 C410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410( C138 C410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410( C139 C410 ) C140_=_C141( C140 C141 ) C140_=_C142( C140 C142 ) C140_=_C143( C140 C143 ) C140_=_C144( C140 C144 ) \nC140_=_C145( C140 C145 ) C140_=_C146( C140 C146 ) C140_=_C147( C140 C147 ) C140_=_C148( C140 C148 ) C140_=_C149( C140 C149 ) C140_=_C150( C140 C150 ) \nC140_=_C151( C140 C151 ) C140_=_C152( C140 C152 ) C140_=_C410( C140 C410 ) C141_=_C142( C141 C142 ) C141_=_C143( C141 C143 ) C141_=_C144( C141 C144 ) \nC141_=_C145( C141 C145 ) C141_=_C146( C141 C146 ) C141_=_C147( C141 C147 ) C141_=_C148( C141 C148 ) C141_=_C149( C141 C149 ) C141_=_C150( C141 C150 ) \nC141_=_C151( C141 C151 ) C141_=_C152( C141 C152 ) C141_=_C410( C141 C410 ) C142_=_C143( C142 C143 ) C142_=_C144( C142 C144 ) C142_=_C145( C142 C145 ) \nC142_=_C146( C142 C146 ) C142_=_C147( C142 C147 ) C142_=_C148( C142 C148 ) C142_=_C149( C142 C149 ) C142_=_C150( C142 C150 ) C142_=_C151( C142 C151 ) \nC142_=_C152( C142 C152 ) C142_=_C410( C142 C410 ) C143_=_C144( C143 C144 ) C143_=_C145( C143 C145 ) C143_=_C146( C143 C146 ) C143_=_C147( C143 C147 ) \nC143_=_C148( C143 C148 ) C143_=_C149( C143 C149 ) C143_=_C150( C143 C150 ) C143_=_C151( C143 C151 ) C143_=_C152( C143 C152 ) C143_=_C410( C143 C410 ) \nC144_=_C145( C144 C145 ) C144_=_C146( C144 C146 ) C144_=_C147( C144 C147 ) C144_=_C148( C144 C148 ) C144_=_C149( C144 C149 ) C144_=_C150( C144 C150 ) \nC144_=_C151( C144 C151 ) C144_=_C152( C144 C152 ) C144_=_C410( C144 C410 ) C145_=_C146( C145 C146 ) C145_=_C147( C145 C147 ) C145_=_C148( C145 C148 ) \nC145_=_C149( C145 C149 ) C145_=_C150( C145 C150 ) C145_=_C151(</w:t>
      </w:r>
    </w:p>
    <w:p>
      <w:pPr>
        <w:pStyle w:val="PreformattedText"/>
        <w:bidi w:val="0"/>
        <w:spacing w:before="0" w:after="0"/>
        <w:jc w:val="left"/>
        <w:rPr/>
      </w:pPr>
      <w:r>
        <w:rPr/>
        <w:t xml:space="preserve"> </w:t>
      </w:r>
      <w:r>
        <w:rPr/>
        <w:t>C145 C151 ) C145_=_C152( C145 C152 ) C145_=_C410( C145 C410 ) C146_=_C147( C146 C147 ) \nC146_=_C148( C146 C148 ) C146_=_C149( C146 C149 ) C146_=_C150( C146 C150 ) C146_=_C151( C146 C151 ) C146_=_C152( C146 C152 ) C146_=_C410( C146 C410 ) \nC147_=_C148( C147 C148 ) C147_=_C149( C147 C149 ) C147_=_C150( C147 C150 ) C147_=_C151( C147 C151 ) C147_=_C152( C147 C152 ) C147_=_C410( C147 C410 ) \nC148_=_C149( C148 C149 ) C148_=_C150( C148 C150 ) C148_=_C151( C148 C151 ) C148_=_C152( C148 C152 ) C148_=_C410( C148 C410 ) C149_=_C150( C149 C150 ) \nC149_=_C151( C149 C151 ) C149_=_C152( C149 C152 ) C149_=_C410( C149 C410 ) C150_=_C151( C150 C151 ) C150_=_C152( C150 C152 ) C150_=_C410( C150 C410 ) \nC151_=_C152( C151 C152 ) C151_=_C410( C151 C410 ) C152_=_C410( C152 C410 ) C409_=_C410( C409 C410 ) "];14-&gt;24[label="54: C30 C31 C56 C57 C81 \nC82 C107 C108 C109 C110 C111 \nC112 C113 C114 C115 C116 C117 \nC118 C119 C120 C121 C122 C123 \nC124 C125 C126 C127 C128 C129 \nC130 C131 C132 C133 C134 C135 \nC136 C137 C138 C139 C140 C141 \nC142 C143 C144 C145 C146 C147 \nC148 C149 C150 C151 C152 C409 \nC410 \n729: C30_=_C31 ,C30_=_C56 ,C30_=_C81 ,C30_=_C107 ,C30_=_C108 ,\nC30_=_C109 ,C30_=_C110 ,C30_=_C111 ,C30_=_C112 ,C30_=_C113 ,C30_=_C114 ,\nC30_=_C115 ,C30_=_C116 ,C30_=_C117 ,C30_=_C118 ,C30_=_C119 ,C30_=_C120 ,\nC30_=_C121 ,C30_=_C122 ,C30_=_C123 ,C30_=_C124 ,C30_=_C125 ,C30_=_C126 ,\nC30_=_C127 ,C30_=_C128 ,C30_=_C129 ,C30_=_C409 ,C31_=_C57 ,C31_=_C82 ,\nC31_=_C130 ,C31_=_C131 ,C31_=_C132 ,C31_=_C133 ,C31_=_C134 ,C31_=_C135 ,\nC31_=_C136 ,C31_=_C137 ,C31_=_C138 ,C31_=_C139 ,C31_=_C140 ,C31_=_C141 ,\nC31_=_C142 ,C31_=_C143 ,C31_=_C144 ,C31_=_C145 ,C31_=_C146 ,C31_=_C147 ,\nC31_=_C148 ,C31_=_C149 ,C31_=_C150 ,C31_=_C151 ,C31_=_C152 ,C31_=_C410 ,\nC56_=_C57 ,C56_=_C81 ,C56_=_C107 ,C56_=_C108 ,C56_=_C109 ,C56_=_C110 ,\nC56_=_C111 ,C56_=_C112 ,C56_=_C113 ,C56_=_C114 ,C56_=_C115 ,C56_=_C116 ,\nC56_=_C117 ,C56_=_C118 ,C56_=_C119 ,C56_=_C120 ,C56_=_C121 ,C56_=_C122 ,\nC56_=_C123 ,C56_=_C124 ,C56_=_C125 ,C56_=_C126 ,C56_=_C127 ,C56_=_C128 ,\nC56_=_C129 ,C56_=_C409 ,C57_=_C82 ,C57_=_C130 ,C57_=_C131 ,C57_=_C132 ,\nC57_=_C133 ,C57_=_C134 ,C57_=_C135 ,C57_=_C136 ,C57_=_C137 ,C57_=_C138 ,\nC57_=_C139 ,C57_=_C140 ,C57_=_C141 ,C57_=_C142 ,C57_=_C143 ,C57_=_C144 ,\nC57_=_C145 ,C57_=_C146 ,C57_=_C147 ,C57_=_C148 ,C57_=_C149 ,C57_=_C150 ,\nC57_=_C151 ,C57_=_C152 ,C57_=_C410 ,C81_=_C82 ,C81_=_C107 ,C81_=_C108 ,\nC81_=_C109 ,C81_=_C110 ,C81_=_C111 ,C81_=_C112 ,C81_=_C113 ,C81_=_C114 ,\nC81_=_C115 ,C81_=_C116 ,C81_=_C117 ,C81_=_C118 ,C81_=_C119 ,C81_=_C120 ,\nC81_=_C121 ,C81_=_C122 ,C81_=_C123 ,C81_=_C124 ,C81_=_C125 ,C81_=_C126 ,\nC81_=_C127 ,C81_=_C128 ,C81_=_C129 ,C81_=_C409 ,C82_=_C130 ,C82_=_C131 ,\nC82_=_C132 ,C82_=_C133 ,C82_=_C134 ,C82_=_C135 ,C82_=_C136 ,C82_=_C137 ,\nC82_=_C138 ,C82_=_C139 ,C82_=_C140 ,C82_=_C141 ,C82_=_C142 ,C82_=_C143 ,\nC82_=_C144 ,C82_=_C145 ,C82_=_C146 ,C82_=_C147 ,C82_=_C148 ,C82_=_C149 ,\nC82_=_C150 ,C82_=_C151 ,C82_=_C152 ,C82_=_C410 ,C107_=_C108 ,C107_=_C109 ,\nC107_=_C110 ,C107_=_C111 ,C107_=_C112 ,C107_=_C113 ,C107_=_C114 ,C107_=_C115 ,\nC107_=_C116 ,C107_=_C117 ,C107_=_C118 ,C107_=_C119 ,C107_=_C120 ,C107_=_C121 ,\nC107_=_C122 ,C107_=_C123 ,C107_=_C124 ,C107_=_C125 ,C107_=_C126 ,C107_=_C127 ,\nC107_=_C128 ,C107_=_C129 ,C107_=_C130 ,C107_=_C409 ,C108_=_C109 ,C108_=_C110 ,\nC108_=_C111 ,C108_=_C112 ,C108_=_C113 ,C108_=_C114 ,C108_=_C115 ,C108_=_C116 ,\nC108_=_C117 ,C108_=_C118 ,C108_=_C119 ,C108_=_C120 ,C108_=_C121 ,C108_=_C122 ,\nC108_=_C123 ,C108_=_C124 ,C108_=_C125 ,C108_=_C126 ,C108_=_C127 ,C108_=_C128 ,\nC108_=_C129 ,C108_=_C131 ,C108_=_C409 ,C109_=_C110 ,C109_=_C111 ,C109_=_C112 ,\nC109_=_C113 ,C109_=_C114 ,C109_=_C115 ,C109_=_C116 ,C109_=_C117 ,C109_=_C118 ,\nC109_=_C119 ,C109_=_C120 ,C109_=_C121 ,C109_=_C122 ,C109_=_C123 ,C109_=_C124 ,\nC109_=_C125 ,C109_=_C126 ,C109_=_C127 ,C109_=_C128 ,C109_=_C129 ,C109_=_C132 ,\nC109_=_C409 ,C110_=_C111 ,C110_=_C112 ,C110_=_C113 ,C110_=_C114 ,C110_=_C115 ,\nC110_=_C116 ,C110_=_C117 ,C110_=_C118 ,C110_=_C119 ,C110_=_C120 ,C110_=_C121 ,\nC110_=_C122 ,C110_=_C123 ,C110_=_C124 ,C110_=_C125 ,C110_=_C126 ,C110_=_C127 ,\nC110_=_C128 ,C110_=_C129 ,C110_=_C133 ,C110_=_C409 ,C111_=_C112 ,C111_=_C113 ,\nC111_=_C114 ,C111_=_C115 ,C111_=_C116 ,C111_=_C117 ,C111_=_C118 ,C111_=_C119 ,\nC111_=_C120 ,C111_=_C121 ,C111_=_C122 ,C111_=_C123 ,C111_=_C124 ,C111_=_C125 ,\nC111_=_C126 ,C111_=_C127 ,C111_=_C128 ,C111_=_C129 ,C111_=_C134 ,C111_=_C409 ,\nC112_=_C113 ,C112_=_C114 ,C112_=_C115 ,C112_=_C116 ,C112_=_C117 ,C112_=_C118 ,\nC112_=_C119 ,C112_=_C120 ,C112_=_C121 ,C112_=_C122 ,C112_=_C123 ,C112_=_C124 ,\nC112_=_C125 ,C112_=_C126 ,C112_=_C127 ,C112_=_C128 ,C112_=_C129 ,C112_=_C135 ,\nC112_=_C409 ,C113_=_C114 ,C113_=_C115 ,C113_=_C116 ,C113_=_C117 ,C113_=_C118 ,\nC113_=_C119 ,C113_=_C120 ,C113_=_C121 ,C113_=_C122 ,C113_=_C123 ,C113_=_C124 ,\nC113_=_C125 ,C113_=_C126 ,C113_=_C127 ,C113_=_C128 ,C113_=_C129 ,C113_=_C136 ,\nC113_=_C409 ,C114_=_C115 ,C114_=_C116 ,C114_=_C117 ,C114_=_C118 ,C114_=_C119 ,\nC114_=_C120 ,C114_=_C121 ,C114_=_C122 ,C114_=_C123 ,C114_=_C124 ,C114_=_C125 ,\nC114_=_C126 ,C114_=_C127 ,C114_=_C128 ,C114_=_C129 ,C114_=_C137 ,C114_=_C409 ,\nC115_=_C116 ,C115_=_C117 ,C115_=_C118 ,C115_=_C119 ,C115_=_C120 ,C115_=_C121 ,\nC115_=_C122 ,C115_=_C123 ,C115_=_C124 ,C115_=_C125 ,C115_=_C126 ,C115_=_C127 ,\nC115_=_C128 ,C115_=_C129 ,C115_=_C138 ,C115_=_C409 ,C116_=_C117 ,C116_=_C118 ,\nC116_=_C119 ,C116_=_C120 ,C116_=_C121 ,C116_=_C122 ,C116_=_C123 ,C116_=_C124 ,\nC116_=_C125 ,C116_=_C126 ,C116_=_C127 ,C116_=_C128 ,C116_=_C129 ,C116_=_C139 ,\nC116_=_C409 ,C117_=_C118 ,C117_=_C119 ,C117_=_C120 ,C117_=_C121 ,C117_=_C122 ,\nC117_=_C123 ,C117_=_C124 ,C117_=_C125 ,C117_=_C126 ,C117_=_C127 ,C117_=_C128 ,\nC117_=_C129 ,C117_=_C140 ,C117_=_C409 ,C118_=_C119 ,C118_=_C120 ,C118_=_C121 ,\nC118_=_C122 ,C118_=_C123 ,C118_=_C124 ,C118_=_C125 ,C118_=_C126 ,C118_=_C127 ,\nC118_=_C128 ,C118_=_C129 ,C118_=_C141 ,C118_=_C409 ,C119_=_C120 ,C119_=_C121 ,\nC119_=_C122 ,C119_=_C123 ,C119_=_C124 ,C119_=_C125 ,C119_=_C126 ,C119_=_C127 ,\nC119_=_C128 ,C119_=_C129 ,C119_=_C142 ,C119_=_C409 ,C120_=_C121 ,C120_=_C122 ,\nC120_=_C123 ,C120_=_C124 ,C120_=_C125 ,C120_=_C126 ,C120_=_C127 ,C120_=_C128 ,\nC120_=_C129 ,C120_=_C143 ,C120_=_C409 ,C121_=_C122 ,C121_=_C123 ,C121_=_C124 ,\nC121_=_C125 ,C121_=_C126 ,C121_=_C127 ,C121_=_C128 ,C121_=_C129 ,C121_=_C144 ,\nC121_=_C409 ,C122_=_C123 ,C122_=_C124 ,C122_=_C125 ,C122_=_C126 ,C122_=_C127 ,\nC122_=_C128 ,C122_=_C129 ,C122_=_C145 ,C122_=_C409 ,C123_=_C124 ,C123_=_C125 ,\nC123_=_C126 ,C123_=_C127 ,C123_=_C128 ,C123_=_C129 ,C123_=_C146 ,C123_=_C409 ,\nC124_=_C125 ,C124_=_C126 ,C124_=_C127 ,C124_=_C128 ,C124_=_C129 ,C124_=_C147 ,\nC124_=_C409 ,C125_=_C126 ,C125_=_C127 ,C125_=_C128 ,C125_=_C129 ,C125_=_C148 ,\nC125_=_C409 ,C126_=_C127 ,C126_=_C128 ,C126_=_C129 ,C126_=_C149 ,C126_=_C409 ,\nC127_=_C128 ,C127_=_C129 ,C127_=_C150 ,C127_=_C409 ,C128_=_C129 ,C128_=_C151 ,\nC128_=_C409 ,C129_=_C152 ,C129_=_C409 ,C130_=_C131 ,C130_=_C132 ,C130_=_C133 ,\nC130_=_C134 ,C130_=_C135 ,C130_=_C136 ,C130_=_C137 ,C130_=_C138 ,C130_=_C139 ,\nC130_=_C140 ,C130_=_C141 ,C130_=_C142 ,C130_=_C143 ,C130_=_C144 ,C130_=_C145 ,\nC130_=_C146 ,C130_=_C147 ,C130_=_C148 ,C130_=_C149 ,C130_=_C150 ,C130_=_C151 ,\nC130_=_C152 ,C130_=_C410 ,C131_=_C132 ,C131_=_C133 ,C131_=_C134 ,C131_=_C135 ,\nC131_=_C136 ,C131_=_C137 ,C131_=_C138 ,C131_=_C139 ,C131_=_C140 ,C131_=_C141 ,\nC131_=_C142 ,C131_=_C143 ,C131_=_C144 ,C131_=_C145 ,C131_=_C146 ,C131_=_C147 ,\nC131_=_C148 ,C131_=_C149 ,C131_=_C150 ,C131_=_C151 ,C131_=_C152 ,C131_=_C410 ,\nC132_=_C133 ,C132_=_C134 ,C132_=_C135 ,C132_=_C136 ,C132_=_C137 ,C132_=_C138 ,\nC132_=_C139 ,C132_=_C140 ,C132_=_C141 ,C132_=_C142 ,C132_=_C143 ,C132_=_C144 ,\nC132_=_C145 ,C132_=_C146 ,C132_=_C147 ,C132_=_C148 ,C132_=_C149 ,C132_=_C150 ,\nC132_=_C151 ,C132_=_C152 ,C132_=_C410 ,C133_=_C134 ,C133_=_C135 ,C133_=_C136 ,\nC133_=_C137 ,C133_=_C138 ,C133_=_C139 ,C133_=_C140 ,C133_=_C141 ,C133_=_C142 ,\nC133_=_C143 ,C133_=_C144 ,C133_=_C145 ,C133_=_C146 ,C133_=_C147 ,C133_=_C148 ,\nC133_=_C149 ,C133_=_C150 ,C133_=_C151 ,C133_=_C152 ,C133_=_C410 ,C134_=_C135 ,\nC134_=_C136 ,C134_=_C137 ,C134_=_C138 ,C134_=_C139 ,C134_=_C140 ,C134_=_C141 ,\nC134_=_C142 ,C134_=_C143 ,C134_=_C144 ,C134_=_C145 ,C134_=_C146 ,C134_=_C147 ,\nC134_=_C148 ,C134_=_C149 ,C134_=_C150 ,C134_=_C151 ,C134_=_C152 ,C134_=_C410 ,\nC135_=_C136 ,C135_=_C137 ,C135_=_C138 ,C135_=_C139 ,C135_=_C140 ,C135_=_C141 ,\nC135_=_C142 ,C135_=_C143 ,C135_=_C144 ,C135_=_C145 ,C135_=_C146 ,C135_=_C147 ,\nC135_=_C148 ,C135_=_C149 ,C135_=_C150 ,C135_=_C151 ,C135_=_C152 ,C135_=_C410 ,\nC136_=_C137 ,C136_=_C138 ,C136_=_C139 ,C136_=_C140 ,C136_=_C141 ,C136_=_C142 ,\nC136_=_C143 ,C136_=_C144 ,C136_=_C145 ,C136_=_C146 ,C136_=_C147 ,C136_=_C148 ,\nC136_=_C149 ,C136_=_C150 ,C136_=_C151 ,C136_=_C152 ,C136_=_C410 ,C137_=_C138 ,\nC137_=_C139 ,C137_=_C140 ,C137_=_C141 ,C137_=_C142 ,C137_=_C143 ,C137_=_C144 ,\nC137_=_C145 ,C137_=_C146 ,C137_=_C147 ,C137_=_C148 ,C137_=_C149 ,C137_=_C150 ,\nC137_=_C151 ,C137_=_C152 ,C137_=_C410 ,C138_=_C139 ,C138_=_C140 ,C138_=_C141 ,\nC138_=_C142 ,C138_=_C143 ,C138_=_C144 ,C138_=_C145 ,C138_=_C146 ,C138_=_C147 ,\nC138_=_C148 ,C138_=_C149 ,C138_=_C150 ,C138_=_C151 ,C138_=_C152 ,C138_=_C410 ,\nC139_=_C140 ,C139_=_C141 ,C139_=_C142 ,C139_=_C143 ,C139_=_C144 ,C139_=_C145 ,\nC139_=_C146 ,C139_=_C147 ,C139_=_C148 ,C139_=_C149 ,C139_=_C150 ,C139_=_C151 ,\nC139_=_C152 ,C139_=_C410 ,C140_=_C141 ,C140_=_C142 ,C140_=_C143 ,C140_=_C144 ,\nC140_=_C145 ,C140_=_C146 ,C140_=_C147 ,C140_=_C148 ,C140_=_C149 ,C140_=_C150 ,\nC140_=_C151 ,C140_=_C152 ,C140_=_C410 ,C141_=_C142 ,C141_=_C143 ,C141_=_C144 ,\nC141_=_C145 ,C141_=_C146 ,C141_=_C147 ,C141_=_C148 ,C141_=_C149 ,C141_=_C150 ,\nC141_=_C151 ,C141_=_C152 ,C141_=_C410 ,C142_=_C143 ,C142_=_C144 ,C142_=_C145 ,\nC142_=_C146 ,C142_=_C147 ,C142_=_C148 ,C142_=_C149 ,C142_=_C150 ,C142_=_C151 ,\nC142_=_C152</w:t>
      </w:r>
    </w:p>
    <w:p>
      <w:pPr>
        <w:pStyle w:val="PreformattedText"/>
        <w:bidi w:val="0"/>
        <w:spacing w:before="0" w:after="0"/>
        <w:jc w:val="left"/>
        <w:rPr/>
      </w:pPr>
      <w:r>
        <w:rPr/>
        <w:t xml:space="preserve"> </w:t>
      </w:r>
      <w:r>
        <w:rPr/>
        <w:t>,C142_=_C410 ,C143_=_C144 ,C143_=_C145 ,C143_=_C146 ,C143_=_C147 ,\nC143_=_C148 ,C143_=_C149 ,C143_=_C150 ,C143_=_C151 ,C143_=_C152 ,C143_=_C410 ,\nC144_=_C145 ,C144_=_C146 ,C144_=_C147 ,C144_=_C148 ,C144_=_C149 ,C144_=_C150 ,\nC144_=_C151 ,C144_=_C152 ,C144_=_C410 ,C145_=_C146 ,C145_=_C147 ,C145_=_C148 ,\nC145_=_C149 ,C145_=_C150 ,C145_=_C151 ,C145_=_C152 ,C145_=_C410 ,C146_=_C147 ,\nC146_=_C148 ,C146_=_C149 ,C146_=_C150 ,C146_=_C151 ,C146_=_C152 ,C146_=_C410 ,\nC147_=_C148 ,C147_=_C149 ,C147_=_C150 ,C147_=_C151 ,C147_=_C152 ,C147_=_C410 ,\nC148_=_C149 ,C148_=_C150 ,C148_=_C151 ,C148_=_C152 ,C148_=_C410 ,C149_=_C150 ,\nC149_=_C151 ,C149_=_C152 ,C149_=_C410 ,C150_=_C151 ,C150_=_C152 ,C150_=_C410 ,\nC151_=_C152 ,C151_=_C410 ,C152_=_C410 ,C409_=_C410 ,"];25[shape=box, label="id:25 level: 3\n73: C28 C29 C30 C31 C32 \nC33 C34 C35 C36 C37 C38 \nC39 C40 C41 C42 C43 C44 \nC45 C46 C47 C48 C49 C50 \nC51 C52 C53 C54 C80 C105 \nC129 C152 C174 C195 C215 C234 \nC252 C269 C285 C300 C314 C327 \nC339 C350 C360 C369 C377 C384 \nC390 C395 C399 C402 C404 C405 \nC407 C408 C409 C410 C411 C412 \nC413 C414 C415 C416 C417 C418 \nC422 C423 C426 C427 C429 C430 \nC431 C432 \n852: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80( C28 C80 ) C28_=_C407( C28 C407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105( C29 C105 ) C29_=_C408( C29 C40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129( C30 C129 ) C30_=_C409( C30 C40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152( C31 C152 ) C31_=_C410( C31 C410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74( C32 C174 ) C32_=_C411( C32 C411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95( C33 C195 ) C33_=_C412( C33 C41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215( C34 C215 ) C34_=_C413( C34 C41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234( C35 C234 ) C35_=_C414( C35 C41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52( C36 C252 ) \nC36_=_C415( C36 C41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69( C37 C269 ) C37_=_C416( C37 C41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285( C38 C285 ) C38_=_C417( C38 C41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300( C39 C300 ) \nC39_=_C418( C39 C418 ) C40_=_C41( C40 C41 ) C40_=_C42( C40 C42 ) C40_=_C43( C40 C43 ) C40_=_C44( C40 C44 ) C40_=_C45( C40 C45 ) \nC40_=_C46( C40 C46 ) C40_=_C47( C40 C47 ) C40_=_C48( C40 C48 ) C40_=_C49( C40 C49 ) C40_=_C50( C40 C50 ) C40_=_C51( C40 C51 ) \nC40_=_C52( C40 C52 ) C40_=_C53( C40 C53 ) C40_=_C54( C40 C54 ) C40_=_C314( C40 C314 ) C41_=_C42( C41 C42 ) C41_=_C43( C41 C43 ) \nC41_=_C44( C41 C44 ) C41_=_C45( C41 C45 ) C41_=_C46( C41 C46 ) C41_=_C47( C41 C47 ) C41_=_C48( C41 C48 ) C41_=_C49( C41 C49 ) \nC41_=_C50( C41 C50 ) C41_=_C51( C41 C51 ) C41_=_C52( C41 C52 ) C41_=_C53( C41 C53 ) C41_=_C54( C41 C54 ) C41_=_C327( C41 C327 ) \nC42_=_C43( C42 C43 ) C42_=_C44( C42 C44 ) C42_=_C45( C42 C45 ) C42_=_C46( C42 C46 ) C42_=_C47( C42 C47 ) C42_=_C48( C42 C48 ) \nC42_=_C49( C42 C49 ) C42_=_C50( C42 C50 ) C42_=_C51( C42 C51 ) C42_=_C52( C42 C52 ) C42_=_C53( C42 C53 ) C42_=_C54( C42 C54 ) \nC42_=_C339( C42 C339 ) C43_=_C44( C43 C44 ) C43_=_C45( C43 C45 ) C43_=_C46( C43 C46 ) C43_=_C47( C43 C47 ) C43_=_C48( C43 C48 ) \nC43_=_C49( C43 C49 ) C43_=_C50( C43 C50 ) C43_=_C51( C43 C51 ) C43_=_C52( C43 C52 ) C43_=_C53( C43 C53 ) C43_=_C54( C43 C54 ) \nC43_=_C350( C43 C350 ) C43_=_C422( C43 C422 ) C44_=_C45( C44 C45 ) C44_=_C46( C44 C46 ) C44_=_C47( C44 C47 ) C44_=_C48( C44 C48 ) \nC44_=_C49( C44 C49 ) C44_=_C50( C44 C50 ) C44_=_C51( C44 C51 ) C44_=_C52( C44 C52 ) C44_=_C53( C44 C53 ) C44_=_C54( C44 C54 ) \nC44_=_C360( C44 C360 ) C44_=_C423( C44 C423 ) C45_=_C46( C45 C46 ) C45_=_C47( C45 C47 ) C45_=_C48( C45 C48 ) C45_=_C49( C45 C49 ) \nC45_=_C50( C45 C50 ) C45_=_C51( C45 C51 ) C45_=_C52( C45 C52 ) C45_=_C53( C45 C53 ) C45_=_C54( C45 C54 ) C45_=_C369( C45 C369 ) \nC46_=_C47( C46 C47 ) C46_=_C48( C46 C48 ) C46_=_C49( C46 C49 ) C46_=_C50( C46 C50 ) C46_=_C51( C46 C51 ) C46_=_C52( C46 C52 ) \nC46_=_C53( C46 C53 ) C46_=_C54( C46 C54 ) C46_=_C377( C46 C377 ) C47_=_C48( C47 C48 ) C47_=_C49( C47 C49 ) C47_=_C50( C47 C50 ) \nC47_=_C51( C47 C51 ) C47_=_C52( C47 C52 ) C47_=_C53( C47 C53 ) C47_=_C54( C47 C54 ) C47_=_C384( C47 C384 ) C47_=_C426( C47 C426 ) \nC48_=_C49( C48 C49 ) C48_=_C50( C48 C50 ) C48_=_C51( C48 C51 ) C48_=_C52( C48 C52 ) C48_=_C53( C48 C53 ) C48_=_C54( C48 C54 ) \nC48_=_C390( C48 C390 ) C48_=_C427( C48 C427 ) C49_=_C50( C49 C50 ) C49_=_C51( C49 C51 ) C49_=_C52( C49 C52 ) C49_=_C53( C49 C53 ) \nC49_=_C54( C49 C54 ) C49_=_C395( C49 C395 ) C50_=_C51( C50 C51 ) C50_=_C52( C50 C52 ) C50_=_C53( C50 C53 ) C50_=_C54( C50 C54 ) \nC50_=_C399( C50 C399 ) C50_=_C429( C50 C429 ) C51_=_C52( C51 C52 ) C51_=_C53( C51 C53 ) C51_=_C54( C51 C54 ) C51_=_C402( C51 C402 ) \nC51_=_C430( C51 C430 ) C52_=_C53( C52 C53 ) C52_=_C54( C52 C54 ) C52_=_C404( C52 C404 ) C52_=_C431( C52 C431 ) C53_=_C54( C53 C54 ) \nC53_=_C405( C53 C405 ) C53_=_C432( C53 C432 ) C54_=_C80( C54 C80 ) C54_=_C105( C54 C105 ) C54_=_C129( C54 C129 ) C54_=_C152( C54 C152 ) \nC54_=_C174( C54 C174 ) C54_=_C195( C54 C195 ) C54_=_C215( C54 C215 ) C54_=_C234(</w:t>
      </w:r>
    </w:p>
    <w:p>
      <w:pPr>
        <w:pStyle w:val="PreformattedText"/>
        <w:bidi w:val="0"/>
        <w:spacing w:before="0" w:after="0"/>
        <w:jc w:val="left"/>
        <w:rPr/>
      </w:pPr>
      <w:r>
        <w:rPr/>
        <w:t xml:space="preserve"> </w:t>
      </w:r>
      <w:r>
        <w:rPr/>
        <w:t>C54 C234 ) C54_=_C252( C54 C252 ) C54_=_C269( C54 C269 ) \nC54_=_C285( C54 C285 ) C54_=_C300( C54 C300 ) C54_=_C314( C54 C314 ) C54_=_C327( C54 C327 ) C54_=_C339( C54 C339 ) C54_=_C350( C54 C350 ) \nC54_=_C360( C54 C360 ) C54_=_C369( C54 C369 ) C54_=_C377( C54 C377 ) C54_=_C384( C54 C384 ) C54_=_C390( C54 C390 ) C54_=_C395( C54 C395 ) \nC54_=_C399( C54 C399 ) C54_=_C402( C54 C402 ) C54_=_C404( C54 C404 ) C54_=_C405( C54 C405 ) C80_=_C105( C80 C105 ) C80_=_C129( C80 C129 ) \nC80_=_C152( C80 C152 ) C80_=_C174( C80 C174 ) C80_=_C195( C80 C195 ) C80_=_C215( C80 C215 ) C80_=_C234( C80 C234 ) C80_=_C252( C80 C252 ) \nC80_=_C269( C80 C269 ) C80_=_C285( C80 C285 ) C80_=_C300( C80 C300 ) C80_=_C314( C80 C314 ) C80_=_C327( C80 C327 ) C80_=_C339( C80 C339 ) \nC80_=_C350( C80 C350 ) C80_=_C360( C80 C360 ) C80_=_C369( C80 C369 ) C80_=_C377( C80 C377 ) C80_=_C384( C80 C384 ) C80_=_C390( C80 C390 ) \nC80_=_C395( C80 C395 ) C80_=_C399( C80 C399 ) C80_=_C402( C80 C402 ) C80_=_C404( C80 C404 ) C80_=_C405( C80 C405 ) C80_=_C407( C80 C407 ) \nC105_=_C129( C105 C129 ) C105_=_C152( C105 C152 ) C105_=_C174( C105 C174 ) C105_=_C195( C105 C195 ) C105_=_C215( C105 C215 ) C105_=_C234( C105 C234 ) \nC105_=_C252( C105 C252 ) C105_=_C269( C105 C269 ) C105_=_C285( C105 C285 ) C105_=_C300( C105 C300 ) C105_=_C314( C105 C314 ) C105_=_C327( C105 C327 ) \nC105_=_C339( C105 C339 ) C105_=_C350( C105 C350 ) C105_=_C360( C105 C360 ) C105_=_C369( C105 C369 ) C105_=_C377( C105 C377 ) C105_=_C384( C105 C384 ) \nC105_=_C390( C105 C390 ) C105_=_C395( C105 C395 ) C105_=_C399( C105 C399 ) C105_=_C402( C105 C402 ) C105_=_C404( C105 C404 ) C105_=_C405( C105 C405 ) \nC105_=_C408( C105 C408 ) C129_=_C152( C129 C152 ) C129_=_C174( C129 C174 ) C129_=_C195( C129 C195 ) C129_=_C215( C129 C215 ) C129_=_C234( C129 C234 ) \nC129_=_C252( C129 C252 ) C129_=_C269( C129 C269 ) C129_=_C285( C129 C285 ) C129_=_C300( C129 C300 ) C129_=_C314( C129 C314 ) C129_=_C327( C129 C327 ) \nC129_=_C339( C129 C339 ) C129_=_C350( C129 C350 ) C129_=_C360( C129 C360 ) C129_=_C369( C129 C369 ) C129_=_C377( C129 C377 ) C129_=_C384( C129 C384 ) \nC129_=_C390( C129 C390 ) C129_=_C395( C129 C395 ) C129_=_C399( C129 C399 ) C129_=_C402( C129 C402 ) C129_=_C404( C129 C404 ) C129_=_C405( C129 C405 ) \nC129_=_C409( C129 C409 ) C152_=_C174( C152 C174 ) C152_=_C195( C152 C195 ) C152_=_C215( C152 C215 ) C152_=_C234( C152 C234 ) C152_=_C252( C152 C252 ) \nC152_=_C269( C152 C269 ) C152_=_C285( C152 C285 ) C152_=_C300( C152 C300 ) C152_=_C314( C152 C314 ) C152_=_C327( C152 C327 ) C152_=_C339( C152 C339 ) \nC152_=_C350( C152 C350 ) C152_=_C360( C152 C360 ) C152_=_C369( C152 C369 ) C152_=_C377( C152 C377 ) C152_=_C384( C152 C384 ) C152_=_C390( C152 C390 ) \nC152_=_C395( C152 C395 ) C152_=_C399( C152 C399 ) C152_=_C402( C152 C402 ) C152_=_C404( C152 C404 ) C152_=_C405( C152 C405 ) C152_=_C410( C152 C410 ) \nC174_=_C195( C174 C195 ) C174_=_C215( C174 C215 ) C174_=_C234( C174 C234 ) C174_=_C252( C174 C252 ) C174_=_C269( C174 C269 ) C174_=_C285( C174 C285 ) \nC174_=_C300( C174 C300 ) C174_=_C314( C174 C314 ) C174_=_C327( C174 C327 ) C174_=_C339( C174 C339 ) C174_=_C350( C174 C350 ) C174_=_C360( C174 C360 ) \nC174_=_C369( C174 C369 ) C174_=_C377( C174 C377 ) C174_=_C384( C174 C384 ) C174_=_C390( C174 C390 ) C174_=_C395( C174 C395 ) C174_=_C399( C174 C399 ) \nC174_=_C402( C174 C402 ) C174_=_C404( C174 C404 ) C174_=_C405( C174 C405 ) C174_=_C411( C174 C411 ) C195_=_C215( C195 C215 ) C195_=_C234( C195 C234 ) \nC195_=_C252( C195 C252 ) C195_=_C269( C195 C269 ) C195_=_C285( C195 C285 ) C195_=_C300( C195 C300 ) C195_=_C314( C195 C314 ) C195_=_C327( C195 C327 ) \nC195_=_C339( C195 C339 ) C195_=_C350( C195 C350 ) C195_=_C360( C195 C360 ) C195_=_C369( C195 C369 ) C195_=_C377( C195 C377 ) C195_=_C384( C195 C384 ) \nC195_=_C390( C195 C390 ) C195_=_C395( C195 C395 ) C195_=_C399( C195 C399 ) C195_=_C402( C195 C402 ) C195_=_C404( C195 C404 ) C195_=_C405( C195 C405 ) \nC195_=_C412( C195 C412 ) C215_=_C234( C215 C234 ) C215_=_C252( C215 C252 ) C215_=_C269( C215 C269 ) C215_=_C285( C215 C285 ) C215_=_C300( C215 C300 ) \nC215_=_C314( C215 C314 ) C215_=_C327( C215 C327 ) C215_=_C339( C215 C339 ) C215_=_C350( C215 C350 ) C215_=_C360( C215 C360 ) C215_=_C369( C215 C369 ) \nC215_=_C377( C215 C377 ) C215_=_C384( C215 C384 ) C215_=_C390( C215 C390 ) C215_=_C395( C215 C395 ) C215_=_C399( C215 C399 ) C215_=_C402( C215 C402 ) \nC215_=_C404( C215 C404 ) C215_=_C405( C215 C405 ) C215_=_C413( C215 C413 ) C234_=_C252( C234 C252 ) C234_=_C269( C234 C269 ) C234_=_C285( C234 C285 ) \nC234_=_C300( C234 C300 ) C234_=_C314( C234 C314 ) C234_=_C327( C234 C327 ) C234_=_C339( C234 C339 ) C234_=_C350( C234 C350 ) C234_=_C360( C234 C360 ) \nC234_=_C369( C234 C369 ) C234_=_C377( C234 C377 ) C234_=_C384( C234 C384 ) C234_=_C390( C234 C390 ) C234_=_C395( C234 C395 ) C234_=_C399( C234 C399 ) \nC234_=_C402( C234 C402 ) C234_=_C404( C234 C404 ) C234_=_C405( C234 C405 ) C234_=_C414( C234 C414 ) C252_=_C269( C252 C269 ) C252_=_C285( C252 C285 ) \nC252_=_C300( C252 C300 ) C252_=_C314( C252 C314 ) C252_=_C327( C252 C327 ) C252_=_C339( C252 C339 ) C252_=_C350( C252 C350 ) C252_=_C360( C252 C360 ) \nC252_=_C369( C252 C369 ) C252_=_C377( C252 C377 ) C252_=_C384( C252 C384 ) C252_=_C390( C252 C390 ) C252_=_C395( C252 C395 ) C252_=_C399( C252 C399 ) \nC252_=_C402( C252 C402 ) C252_=_C404( C252 C404 ) C252_=_C405( C252 C405 ) C252_=_C415( C252 C415 ) C269_=_C285( C269 C285 ) C269_=_C300( C269 C300 ) \nC269_=_C314( C269 C314 ) C269_=_C327( C269 C327 ) C269_=_C339( C269 C339 ) C269_=_C350( C269 C350 ) C269_=_C360( C269 C360 ) C269_=_C369( C269 C369 ) \nC269_=_C377( C269 C377 ) C269_=_C384( C269 C384 ) C269_=_C390( C269 C390 ) C269_=_C395( C269 C395 ) C269_=_C399( C269 C399 ) C269_=_C402( C269 C402 ) \nC269_=_C404( C269 C404 ) C269_=_C405( C269 C405 ) C269_=_C416( C269 C416 ) C285_=_C300( C285 C300 ) C285_=_C314( C285 C314 ) C285_=_C327( C285 C327 ) \nC285_=_C339( C285 C339 ) C285_=_C350( C285 C350 ) C285_=_C360( C285 C360 ) C285_=_C369( C285 C369 ) C285_=_C377( C285 C377 ) C285_=_C384( C285 C384 ) \nC285_=_C390( C285 C390 ) C285_=_C395( C285 C395 ) C285_=_C399( C285 C399 ) C285_=_C402( C285 C402 ) C285_=_C404( C285 C404 ) C285_=_C405( C285 C405 ) \nC285_=_C417( C285 C417 ) C300_=_C314( C300 C314 ) C300_=_C327( C300 C327 ) C300_=_C339( C300 C339 ) C300_=_C350( C300 C350 ) C300_=_C360( C300 C360 ) \nC300_=_C369( C300 C369 ) C300_=_C377( C300 C377 ) C300_=_C384( C300 C384 ) C300_=_C390( C300 C390 ) C300_=_C395( C300 C395 ) C300_=_C399( C300 C399 ) \nC300_=_C402( C300 C402 ) C300_=_C404( C300 C404 ) C300_=_C405( C300 C405 ) C300_=_C418( C300 C418 ) C314_=_C327( C314 C327 ) C314_=_C339( C314 C339 ) \nC314_=_C350( C314 C350 ) C314_=_C360( C314 C360 ) C314_=_C369( C314 C369 ) C314_=_C377( C314 C377 ) C314_=_C384( C314 C384 ) C314_=_C390( C314 C390 ) \nC314_=_C395( C314 C395 ) C314_=_C399( C314 C399 ) C314_=_C402( C314 C402 ) C314_=_C404( C314 C404 ) C314_=_C405( C314 C405 ) C327_=_C339( C327 C339 ) \nC327_=_C350( C327 C350 ) C327_=_C360( C327 C360 ) C327_=_C369( C327 C369 ) C327_=_C377( C327 C377 ) C327_=_C384( C327 C384 ) C327_=_C390( C327 C390 ) \nC327_=_C395( C327 C395 ) C327_=_C399( C327 C399 ) C327_=_C402( C327 C402 ) C327_=_C404( C327 C404 ) C327_=_C405( C327 C405 ) C339_=_C350( C339 C350 ) \nC339_=_C360( C339 C360 ) C339_=_C369( C339 C369 ) C339_=_C377( C339 C377 ) C339_=_C384( C339 C384 ) C339_=_C390( C339 C390 ) C339_=_C395( C339 C395 ) \nC339_=_C399( C339 C399 ) C339_=_C402( C339 C402 ) C339_=_C404( C339 C404 ) C339_=_C405( C339 C405 ) C350_=_C360( C350 C360 ) C350_=_C369( C350 C369 ) \nC350_=_C377( C350 C377 ) C350_=_C384( C350 C384 ) C350_=_C390( C350 C390 ) C350_=_C395( C350 C395 ) C350_=_C399( C350 C399 ) C350_=_C402( C350 C402 ) \nC350_=_C404( C350 C404 ) C350_=_C405( C350 C405 ) C350_=_C422( C350 C422 ) C360_=_C369( C360 C369 ) C360_=_C377( C360 C377 ) C360_=_C384( C360 C384 ) \nC360_=_C390( C360 C390 ) C360_=_C395( C360 C395 ) C360_=_C399( C360 C399 ) C360_=_C402( C360 C402 ) C360_=_C404( C360 C404 ) C360_=_C405( C360 C405 ) \nC360_=_C423( C360 C423 ) C369_=_C377( C369 C377 ) C369_=_C384( C369 C384 ) C369_=_C390( C369 C390 ) C369_=_C395( C369 C395 ) C369_=_C399( C369 C399 ) \nC369_=_C402( C369 C402 ) C369_=_C404( C369 C404 ) C369_=_C405( C369 C405 ) C377_=_C384( C377 C384 ) C377_=_C390( C377 C390 ) C377_=_C395( C377 C395 ) \nC377_=_C399( C377 C399 ) C377_=_C402( C377 C402 ) C377_=_C404( C377 C404 ) C377_=_C405( C377 C405 ) C384_=_C390( C384 C390 ) C384_=_C395( C384 C395 ) \nC384_=_C399( C384 C399 ) C384_=_C402( C384 C402 ) C384_=_C404( C384 C404 ) C384_=_C405( C384 C405 ) C384_=_C426( C384 C426 ) C390_=_C395( C390 C395 ) \nC390_=_C399( C390 C399 ) C390_=_C402( C390 C402 ) C390_=_C404( C390 C404 ) C390_=_C405( C390 C405 ) C390_=_C427( C390 C427 ) C395_=_C399( C395 C399 ) \nC395_=_C402( C395 C402 ) C395_=_C404( C395 C404 ) C395_=_C405( C395 C405 ) C399_=_C402( C399 C402 ) C399_=_C404( C399 C404 ) C399_=_C405( C399 C405 ) \nC399_=_C429( C399 C429 ) C402_=_C404( C402 C404 ) C402_=_C405( C402 C405 ) C402_=_C430( C402 C430 ) C404_=_C405( C404 C405 ) C404_=_C431( C404 C431 ) \nC405_=_C432( C405 C432 ) C407_=_C408( C407 C408 ) C407_=_C409( C407 C409 ) C407_=_C410( C407 C410 ) C407_=_C411( C407 C411 ) C407_=_C412( C407 C412 ) \nC407_=_C413( C407 C413 ) C407_=_C422( C407 C422 ) C407_=_C423( C407 C423 ) C408_=_C409( C408 C409 ) C408_=_C410( C408 C410 ) C408_=_C411( C408 C411 ) \nC408_=_C412( C408 C412 ) C408_=_C414( C408 C414 ) C408_=_C426( C408 C426 ) C408_=_C427( C408 C427 ) C409_=_C410( C409 C410 ) C409_=_C411( C409 C411 ) \nC409_=_C412( C409 C412 ) C409_=_C415( C409 C415 ) C409_=_C429( C409 C429 ) C409_=_C430( C409 C430 ) C410_=_C411( C410 C411 ) C410_=_C412( C410 C412 ) \nC410_=_C416( C410 C416 ) C410_=_C431( C410 C431 ) C410_=_C432( C410 C432 ) C411_=_C412( C411 C412 ) C411_=_C417( C411 C417 ) C411_=_C422( C411 C422 ) \nC411_=_C426( C411 C426 ) C411_=_C429( C411 C429</w:t>
      </w:r>
    </w:p>
    <w:p>
      <w:pPr>
        <w:pStyle w:val="PreformattedText"/>
        <w:bidi w:val="0"/>
        <w:spacing w:before="0" w:after="0"/>
        <w:jc w:val="left"/>
        <w:rPr/>
      </w:pPr>
      <w:r>
        <w:rPr/>
        <w:t xml:space="preserve"> </w:t>
      </w:r>
      <w:r>
        <w:rPr/>
        <w:t>) C411_=_C431( C411 C431 ) C412_=_C418( C412 C418 ) C412_=_C423( C412 C423 ) C412_=_C427( C412 C427 ) \nC412_=_C430( C412 C430 ) C412_=_C432( C412 C432 ) C413_=_C414( C413 C414 ) C413_=_C415( C413 C415 ) C413_=_C416( C413 C416 ) C413_=_C417( C413 C417 ) \nC413_=_C418( C413 C418 ) C413_=_C422( C413 C422 ) C413_=_C423( C413 C423 ) C414_=_C415( C414 C415 ) C414_=_C416( C414 C416 ) C414_=_C417( C414 C417 ) \nC414_=_C418( C414 C418 ) C414_=_C426( C414 C426 ) C414_=_C427( C414 C427 ) C415_=_C416( C415 C416 ) C415_=_C417( C415 C417 ) C415_=_C418( C415 C418 ) \nC415_=_C429( C415 C429 ) C415_=_C430( C415 C430 ) C416_=_C417( C416 C417 ) C416_=_C418( C416 C418 ) C416_=_C431( C416 C431 ) C416_=_C432( C416 C432 ) \nC417_=_C418( C417 C418 ) C417_=_C422( C417 C422 ) C417_=_C426( C417 C426 ) C417_=_C429( C417 C429 ) C417_=_C431( C417 C431 ) C418_=_C423( C418 C423 ) \nC418_=_C427( C418 C427 ) C418_=_C430( C418 C430 ) C418_=_C432( C418 C432 ) C422_=_C423( C422 C423 ) C422_=_C426( C422 C426 ) C422_=_C429( C422 C429 ) \nC422_=_C431( C422 C431 ) C423_=_C427( C423 C427 ) C423_=_C430( C423 C430 ) C423_=_C432( C423 C432 ) C426_=_C427( C426 C427 ) C426_=_C429( C426 C429 ) \nC426_=_C431( C426 C431 ) C427_=_C430( C427 C430 ) C427_=_C432( C427 C432 ) C429_=_C430( C429 C430 ) C429_=_C431( C429 C431 ) C430_=_C432( C430 C432 ) \nC431_=_C432( C431 C432 ) "];15-&gt;25[label="72: C28 C29 C30 C31 C32 \nC33 C34 C35 C36 C37 C38 \nC39 C40 C41 C42 C43 C44 \nC45 C46 C47 C48 C49 C50 \nC51 C52 C53 C80 C105 C129 \nC152 C174 C195 C215 C234 C252 \nC269 C285 C300 C314 C327 C339 \nC350 C360 C369 C377 C384 C390 \nC395 C399 C402 C404 C405 C407 \nC408 C409 C410 C411 C412 C413 \nC414 C415 C416 C417 C418 C422 \nC423 C426 C427 C429 C430 C431 \nC432 \n800: C28_=_C29 ,C28_=_C30 ,C28_=_C31 ,C28_=_C32 ,C28_=_C33 ,\nC28_=_C34 ,C28_=_C35 ,C28_=_C36 ,C28_=_C37 ,C28_=_C38 ,C28_=_C39 ,\nC28_=_C40 ,C28_=_C41 ,C28_=_C42 ,C28_=_C43 ,C28_=_C44 ,C28_=_C45 ,\nC28_=_C46 ,C28_=_C47 ,C28_=_C48 ,C28_=_C49 ,C28_=_C50 ,C28_=_C51 ,\nC28_=_C52 ,C28_=_C53 ,C28_=_C80 ,C28_=_C407 ,C29_=_C30 ,C29_=_C31 ,\nC29_=_C32 ,C29_=_C33 ,C29_=_C34 ,C29_=_C35 ,C29_=_C36 ,C29_=_C37 ,\nC29_=_C38 ,C29_=_C39 ,C29_=_C40 ,C29_=_C41 ,C29_=_C42 ,C29_=_C43 ,\nC29_=_C44 ,C29_=_C45 ,C29_=_C46 ,C29_=_C47 ,C29_=_C48 ,C29_=_C49 ,\nC29_=_C50 ,C29_=_C51 ,C29_=_C52 ,C29_=_C53 ,C29_=_C105 ,C29_=_C408 ,\nC30_=_C31 ,C30_=_C32 ,C30_=_C33 ,C30_=_C34 ,C30_=_C35 ,C30_=_C36 ,\nC30_=_C37 ,C30_=_C38 ,C30_=_C39 ,C30_=_C40 ,C30_=_C41 ,C30_=_C42 ,\nC30_=_C43 ,C30_=_C44 ,C30_=_C45 ,C30_=_C46 ,C30_=_C47 ,C30_=_C48 ,\nC30_=_C49 ,C30_=_C50 ,C30_=_C51 ,C30_=_C52 ,C30_=_C53 ,C30_=_C129 ,\nC30_=_C409 ,C31_=_C32 ,C31_=_C33 ,C31_=_C34 ,C31_=_C35 ,C31_=_C36 ,\nC31_=_C37 ,C31_=_C38 ,C31_=_C39 ,C31_=_C40 ,C31_=_C41 ,C31_=_C42 ,\nC31_=_C43 ,C31_=_C44 ,C31_=_C45 ,C31_=_C46 ,C31_=_C47 ,C31_=_C48 ,\nC31_=_C49 ,C31_=_C50 ,C31_=_C51 ,C31_=_C52 ,C31_=_C53 ,C31_=_C152 ,\nC31_=_C410 ,C32_=_C33 ,C32_=_C34 ,C32_=_C35 ,C32_=_C36 ,C32_=_C37 ,\nC32_=_C38 ,C32_=_C39 ,C32_=_C40 ,C32_=_C41 ,C32_=_C42 ,C32_=_C43 ,\nC32_=_C44 ,C32_=_C45 ,C32_=_C46 ,C32_=_C47 ,C32_=_C48 ,C32_=_C49 ,\nC32_=_C50 ,C32_=_C51 ,C32_=_C52 ,C32_=_C53 ,C32_=_C174 ,C32_=_C411 ,\nC33_=_C34 ,C33_=_C35 ,C33_=_C36 ,C33_=_C37 ,C33_=_C38 ,C33_=_C39 ,\nC33_=_C40 ,C33_=_C41 ,C33_=_C42 ,C33_=_C43 ,C33_=_C44 ,C33_=_C45 ,\nC33_=_C46 ,C33_=_C47 ,C33_=_C48 ,C33_=_C49 ,C33_=_C50 ,C33_=_C51 ,\nC33_=_C52 ,C33_=_C53 ,C33_=_C195 ,C33_=_C412 ,C34_=_C35 ,C34_=_C36 ,\nC34_=_C37 ,C34_=_C38 ,C34_=_C39 ,C34_=_C40 ,C34_=_C41 ,C34_=_C42 ,\nC34_=_C43 ,C34_=_C44 ,C34_=_C45 ,C34_=_C46 ,C34_=_C47 ,C34_=_C48 ,\nC34_=_C49 ,C34_=_C50 ,C34_=_C51 ,C34_=_C52 ,C34_=_C53 ,C34_=_C215 ,\nC34_=_C413 ,C35_=_C36 ,C35_=_C37 ,C35_=_C38 ,C35_=_C39 ,C35_=_C40 ,\nC35_=_C41 ,C35_=_C42 ,C35_=_C43 ,C35_=_C44 ,C35_=_C45 ,C35_=_C46 ,\nC35_=_C47 ,C35_=_C48 ,C35_=_C49 ,C35_=_C50 ,C35_=_C51 ,C35_=_C52 ,\nC35_=_C53 ,C35_=_C234 ,C35_=_C414 ,C36_=_C37 ,C36_=_C38 ,C36_=_C39 ,\nC36_=_C40 ,C36_=_C41 ,C36_=_C42 ,C36_=_C43 ,C36_=_C44 ,C36_=_C45 ,\nC36_=_C46 ,C36_=_C47 ,C36_=_C48 ,C36_=_C49 ,C36_=_C50 ,C36_=_C51 ,\nC36_=_C52 ,C36_=_C53 ,C36_=_C252 ,C36_=_C415 ,C37_=_C38 ,C37_=_C39 ,\nC37_=_C40 ,C37_=_C41 ,C37_=_C42 ,C37_=_C43 ,C37_=_C44 ,C37_=_C45 ,\nC37_=_C46 ,C37_=_C47 ,C37_=_C48 ,C37_=_C49 ,C37_=_C50 ,C37_=_C51 ,\nC37_=_C52 ,C37_=_C53 ,C37_=_C269 ,C37_=_C416 ,C38_=_C39 ,C38_=_C40 ,\nC38_=_C41 ,C38_=_C42 ,C38_=_C43 ,C38_=_C44 ,C38_=_C45 ,C38_=_C46 ,\nC38_=_C47 ,C38_=_C48 ,C38_=_C49 ,C38_=_C50 ,C38_=_C51 ,C38_=_C52 ,\nC38_=_C53 ,C38_=_C285 ,C38_=_C417 ,C39_=_C40 ,C39_=_C41 ,C39_=_C42 ,\nC39_=_C43 ,C39_=_C44 ,C39_=_C45 ,C39_=_C46 ,C39_=_C47 ,C39_=_C48 ,\nC39_=_C49 ,C39_=_C50 ,C39_=_C51 ,C39_=_C52 ,C39_=_C53 ,C39_=_C300 ,\nC39_=_C418 ,C40_=_C41 ,C40_=_C42 ,C40_=_C43 ,C40_=_C44 ,C40_=_C45 ,\nC40_=_C46 ,C40_=_C47 ,C40_=_C48 ,C40_=_C49 ,C40_=_C50 ,C40_=_C51 ,\nC40_=_C52 ,C40_=_C53 ,C40_=_C314 ,C41_=_C42 ,C41_=_C43 ,C41_=_C44 ,\nC41_=_C45 ,C41_=_C46 ,C41_=_C47 ,C41_=_C48 ,C41_=_C49 ,C41_=_C50 ,\nC41_=_C51 ,C41_=_C52 ,C41_=_C53 ,C41_=_C327 ,C42_=_C43 ,C42_=_C44 ,\nC42_=_C45 ,C42_=_C46 ,C42_=_C47 ,C42_=_C48 ,C42_=_C49 ,C42_=_C50 ,\nC42_=_C51 ,C42_=_C52 ,C42_=_C53 ,C42_=_C339 ,C43_=_C44 ,C43_=_C45 ,\nC43_=_C46 ,C43_=_C47 ,C43_=_C48 ,C43_=_C49 ,C43_=_C50 ,C43_=_C51 ,\nC43_=_C52 ,C43_=_C53 ,C43_=_C350 ,C43_=_C422 ,C44_=_C45 ,C44_=_C46 ,\nC44_=_C47 ,C44_=_C48 ,C44_=_C49 ,C44_=_C50 ,C44_=_C51 ,C44_=_C52 ,\nC44_=_C53 ,C44_=_C360 ,C44_=_C423 ,C45_=_C46 ,C45_=_C47 ,C45_=_C48 ,\nC45_=_C49 ,C45_=_C50 ,C45_=_C51 ,C45_=_C52 ,C45_=_C53 ,C45_=_C369 ,\nC46_=_C47 ,C46_=_C48 ,C46_=_C49 ,C46_=_C50 ,C46_=_C51 ,C46_=_C52 ,\nC46_=_C53 ,C46_=_C377 ,C47_=_C48 ,C47_=_C49 ,C47_=_C50 ,C47_=_C51 ,\nC47_=_C52 ,C47_=_C53 ,C47_=_C384 ,C47_=_C426 ,C48_=_C49 ,C48_=_C50 ,\nC48_=_C51 ,C48_=_C52 ,C48_=_C53 ,C48_=_C390 ,C48_=_C427 ,C49_=_C50 ,\nC49_=_C51 ,C49_=_C52 ,C49_=_C53 ,C49_=_C395 ,C50_=_C51 ,C50_=_C52 ,\nC50_=_C53 ,C50_=_C399 ,C50_=_C429 ,C51_=_C52 ,C51_=_C53 ,C51_=_C402 ,\nC51_=_C430 ,C52_=_C53 ,C52_=_C404 ,C52_=_C431 ,C53_=_C405 ,C53_=_C432 ,\nC80_=_C105 ,C80_=_C129 ,C80_=_C152 ,C80_=_C174 ,C80_=_C195 ,C80_=_C215 ,\nC80_=_C234 ,C80_=_C252 ,C80_=_C269 ,C80_=_C285 ,C80_=_C300 ,C80_=_C314 ,\nC80_=_C327 ,C80_=_C339 ,C80_=_C350 ,C80_=_C360 ,C80_=_C369 ,C80_=_C377 ,\nC80_=_C384 ,C80_=_C390 ,C80_=_C395 ,C80_=_C399 ,C80_=_C402 ,C80_=_C404 ,\nC80_=_C405 ,C80_=_C407 ,C105_=_C129 ,C105_=_C152 ,C105_=_C174 ,C105_=_C195 ,\nC105_=_C215 ,C105_=_C234 ,C105_=_C252 ,C105_=_C269 ,C105_=_C285 ,C105_=_C300 ,\nC105_=_C314 ,C105_=_C327 ,C105_=_C339 ,C105_=_C350 ,C105_=_C360 ,C105_=_C369 ,\nC105_=_C377 ,C105_=_C384 ,C105_=_C390 ,C105_=_C395 ,C105_=_C399 ,C105_=_C402 ,\nC105_=_C404 ,C105_=_C405 ,C105_=_C408 ,C129_=_C152 ,C129_=_C174 ,C129_=_C195 ,\nC129_=_C215 ,C129_=_C234 ,C129_=_C252 ,C129_=_C269 ,C129_=_C285 ,C129_=_C300 ,\nC129_=_C314 ,C129_=_C327 ,C129_=_C339 ,C129_=_C350 ,C129_=_C360 ,C129_=_C369 ,\nC129_=_C377 ,C129_=_C384 ,C129_=_C390 ,C129_=_C395 ,C129_=_C399 ,C129_=_C402 ,\nC129_=_C404 ,C129_=_C405 ,C129_=_C409 ,C152_=_C174 ,C152_=_C195 ,C152_=_C215 ,\nC152_=_C234 ,C152_=_C252 ,C152_=_C269 ,C152_=_C285 ,C152_=_C300 ,C152_=_C314 ,\nC152_=_C327 ,C152_=_C339 ,C152_=_C350 ,C152_=_C360 ,C152_=_C369 ,C152_=_C377 ,\nC152_=_C384 ,C152_=_C390 ,C152_=_C395 ,C152_=_C399 ,C152_=_C402 ,C152_=_C404 ,\nC152_=_C405 ,C152_=_C410 ,C174_=_C195 ,C174_=_C215 ,C174_=_C234 ,C174_=_C252 ,\nC174_=_C269 ,C174_=_C285 ,C174_=_C300 ,C174_=_C314 ,C174_=_C327 ,C174_=_C339 ,\nC174_=_C350 ,C174_=_C360 ,C174_=_C369 ,C174_=_C377 ,C174_=_C384 ,C174_=_C390 ,\nC174_=_C395 ,C174_=_C399 ,C174_=_C402 ,C174_=_C404 ,C174_=_C405 ,C174_=_C411 ,\nC195_=_C215 ,C195_=_C234 ,C195_=_C252 ,C195_=_C269 ,C195_=_C285 ,C195_=_C300 ,\nC195_=_C314 ,C195_=_C327 ,C195_=_C339 ,C195_=_C350 ,C195_=_C360 ,C195_=_C369 ,\nC195_=_C377 ,C195_=_C384 ,C195_=_C390 ,C195_=_C395 ,C195_=_C399 ,C195_=_C402 ,\nC195_=_C404 ,C195_=_C405 ,C195_=_C412 ,C215_=_C234 ,C215_=_C252 ,C215_=_C269 ,\nC215_=_C285 ,C215_=_C300 ,C215_=_C314 ,C215_=_C327 ,C215_=_C339 ,C215_=_C350 ,\nC215_=_C360 ,C215_=_C369 ,C215_=_C377 ,C215_=_C384 ,C215_=_C390 ,C215_=_C395 ,\nC215_=_C399 ,C215_=_C402 ,C215_=_C404 ,C215_=_C405 ,C215_=_C413 ,C234_=_C252 ,\nC234_=_C269 ,C234_=_C285 ,C234_=_C300 ,C234_=_C314 ,C234_=_C327 ,C234_=_C339 ,\nC234_=_C350 ,C234_=_C360 ,C234_=_C369 ,C234_=_C377 ,C234_=_C384 ,C234_=_C390 ,\nC234_=_C395 ,C234_=_C399 ,C234_=_C402 ,C234_=_C404 ,C234_=_C405 ,C234_=_C414 ,\nC252_=_C269 ,C252_=_C285 ,C252_=_C300 ,C252_=_C314 ,C252_=_C327 ,C252_=_C339 ,\nC252_=_C350 ,C252_=_C360 ,C252_=_C369 ,C252_=_C377 ,C252_=_C384 ,C252_=_C390 ,\nC252_=_C395 ,C252_=_C399 ,C252_=_C402 ,C252_=_C404 ,C252_=_C405 ,C252_=_C415 ,\nC269_=_C285 ,C269_=_C300 ,C269_=_C314 ,C269_=_C327 ,C269_=_C339 ,C269_=_C350 ,\nC269_=_C360 ,C269_=_C369 ,C269_=_C377 ,C269_=_C384 ,C269_=_C390 ,C269_=_C395 ,\nC269_=_C399 ,C269_=_C402 ,C269_=_C404 ,C269_=_C405 ,C269_=_C416 ,C285_=_C300 ,\nC285_=_C314 ,C285_=_C327 ,C285_=_C339 ,C285_=_C350 ,C285_=_C360 ,C285_=_C369 ,\nC285_=_C377 ,C285_=_C384 ,C285_=_C390 ,C285_=_C395 ,C285_=_C399 ,C285_=_C402 ,\nC285_=_C404 ,C285_=_C405 ,C285_=_C417 ,C300_=_C314 ,C300_=_C327 ,C300_=_C339 ,\nC300_=_C350 ,C300_=_C360 ,C300_=_C369 ,C300_=_C377 ,C300_=_C384 ,C300_=_C390 ,\nC300_=_C395 ,C300_=_C399 ,C300_=_C402 ,C300_=_C404 ,C300_=_C405 ,C300_=_C418 ,\nC314_=_C327 ,C314_=_C339 ,C314_=_C350 ,C314_=_C360 ,C314_=_C369 ,C314_=_C377 ,\nC314_=_C384 ,C314_=_C390 ,C314_=_C395 ,C314_=_C399 ,C314_=_C402 ,C314_=_C404 ,\nC314_=_C405 ,C327_=_C339 ,C327_=_C350 ,C327_=_C360 ,C327_=_C369 ,C327_=_C377 ,\nC327_=_C384 ,C327_=_C390 ,C327_=_C395 ,C327_=_C399 ,C327_=_C402 ,C327_=_C404 ,\nC327_=_C405 ,C339_=_C350 ,C339_=_C360 ,C339_=_C369 ,C339_=_C377 ,C339_=_C384 ,\nC339_=_C390 ,C339_=_C395 ,C339_=_C399 ,C339_=_C402 ,C339_=_C404 ,C339_=_C405 ,\nC350_=_C360 ,C350_=_C369 ,C350_=_C377 ,C350_=_C384 ,C350_=_C390 ,C350_=_C395 ,\nC350_=_C399 ,C350_=_C402 ,C350_=_C404 ,C350_=_C405 ,C350_=_C422 ,C360_=_C369 ,\nC360_=_C377 ,C360_=_C384 ,C360_=_C390</w:t>
      </w:r>
    </w:p>
    <w:p>
      <w:pPr>
        <w:pStyle w:val="PreformattedText"/>
        <w:bidi w:val="0"/>
        <w:spacing w:before="0" w:after="0"/>
        <w:jc w:val="left"/>
        <w:rPr/>
      </w:pPr>
      <w:r>
        <w:rPr/>
        <w:t xml:space="preserve"> </w:t>
      </w:r>
      <w:r>
        <w:rPr/>
        <w:t>,C360_=_C395 ,C360_=_C399 ,C360_=_C402 ,\nC360_=_C404 ,C360_=_C405 ,C360_=_C423 ,C369_=_C377 ,C369_=_C384 ,C369_=_C390 ,\nC369_=_C395 ,C369_=_C399 ,C369_=_C402 ,C369_=_C404 ,C369_=_C405 ,C377_=_C384 ,\nC377_=_C390 ,C377_=_C395 ,C377_=_C399 ,C377_=_C402 ,C377_=_C404 ,C377_=_C405 ,\nC384_=_C390 ,C384_=_C395 ,C384_=_C399 ,C384_=_C402 ,C384_=_C404 ,C384_=_C405 ,\nC384_=_C426 ,C390_=_C395 ,C390_=_C399 ,C390_=_C402 ,C390_=_C404 ,C390_=_C405 ,\nC390_=_C427 ,C395_=_C399 ,C395_=_C402 ,C395_=_C404 ,C395_=_C405 ,C399_=_C402 ,\nC399_=_C404 ,C399_=_C405 ,C399_=_C429 ,C402_=_C404 ,C402_=_C405 ,C402_=_C430 ,\nC404_=_C405 ,C404_=_C431 ,C405_=_C432 ,C407_=_C408 ,C407_=_C409 ,C407_=_C410 ,\nC407_=_C411 ,C407_=_C412 ,C407_=_C413 ,C407_=_C422 ,C407_=_C423 ,C408_=_C409 ,\nC408_=_C410 ,C408_=_C411 ,C408_=_C412 ,C408_=_C414 ,C408_=_C426 ,C408_=_C427 ,\nC409_=_C410 ,C409_=_C411 ,C409_=_C412 ,C409_=_C415 ,C409_=_C429 ,C409_=_C430 ,\nC410_=_C411 ,C410_=_C412 ,C410_=_C416 ,C410_=_C431 ,C410_=_C432 ,C411_=_C412 ,\nC411_=_C417 ,C411_=_C422 ,C411_=_C426 ,C411_=_C429 ,C411_=_C431 ,C412_=_C418 ,\nC412_=_C423 ,C412_=_C427 ,C412_=_C430 ,C412_=_C432 ,C413_=_C414 ,C413_=_C415 ,\nC413_=_C416 ,C413_=_C417 ,C413_=_C418 ,C413_=_C422 ,C413_=_C423 ,C414_=_C415 ,\nC414_=_C416 ,C414_=_C417 ,C414_=_C418 ,C414_=_C426 ,C414_=_C427 ,C415_=_C416 ,\nC415_=_C417 ,C415_=_C418 ,C415_=_C429 ,C415_=_C430 ,C416_=_C417 ,C416_=_C418 ,\nC416_=_C431 ,C416_=_C432 ,C417_=_C418 ,C417_=_C422 ,C417_=_C426 ,C417_=_C429 ,\nC417_=_C431 ,C418_=_C423 ,C418_=_C427 ,C418_=_C430 ,C418_=_C432 ,C422_=_C423 ,\nC422_=_C426 ,C422_=_C429 ,C422_=_C431 ,C423_=_C427 ,C423_=_C430 ,C423_=_C432 ,\nC426_=_C427 ,C426_=_C429 ,C426_=_C431 ,C427_=_C430 ,C427_=_C432 ,C429_=_C430 ,\nC429_=_C431 ,C430_=_C432 ,C431_=_C432 ,"];26[shape=box, label="id:26 level: 3\n73: C40 C49 C66 C75 C91 \nC100 C115 C124 C138 C147 C160 \nC169 C181 C190 C201 C210 C220 \nC229 C238 C247 C255 C264 C271 \nC280 C286 C295 C301 C302 C303 \nC304 C305 C306 C307 C308 C309 \nC310 C311 C312 C313 C314 C322 \nC334 C345 C355 C364 C372 C379 \nC385 C391 C392 C393 C394 C395 \nC407 C408 C409 C410 C413 C414 \nC415 C416 C420 C421 C422 C423 \nC424 C425 C426 C427 C429 C430 \nC431 C432 \n852: C40_=_C49( C40 C49 ) C40_=_C66( C40 C66 ) C40_=_C91( C40 C91 ) C40_=_C115( C40 C115 ) C40_=_C138( C40 C138 ) \nC40_=_C160( C40 C160 ) C40_=_C181( C40 C181 ) C40_=_C201( C40 C201 ) C40_=_C220( C40 C220 ) C40_=_C238( C40 C238 ) C40_=_C255( C40 C255 ) \nC40_=_C271( C40 C271 ) C40_=_C286( C40 C286 ) C40_=_C301( C40 C301 ) C40_=_C302( C40 C302 ) C40_=_C303( C40 C303 ) C40_=_C304( C40 C304 ) \nC40_=_C305( C40 C305 ) C40_=_C306( C40 C306 ) C40_=_C307( C40 C307 ) C40_=_C308( C40 C308 ) C40_=_C309( C40 C309 ) C40_=_C310( C40 C310 ) \nC40_=_C311( C40 C311 ) C40_=_C312( C40 C312 ) C40_=_C313( C40 C313 ) C40_=_C314( C40 C314 ) C49_=_C75( C49 C75 ) C49_=_C100( C49 C100 ) \nC49_=_C124( C49 C124 ) C49_=_C147( C49 C147 ) C49_=_C169( C49 C169 ) C49_=_C190( C49 C190 ) C49_=_C210( C49 C210 ) C49_=_C229( C49 C229 ) \nC49_=_C247( C49 C247 ) C49_=_C264( C49 C264 ) C49_=_C280( C49 C280 ) C49_=_C295( C49 C295 ) C49_=_C309( C49 C309 ) C49_=_C322( C49 C322 ) \nC49_=_C334( C49 C334 ) C49_=_C345( C49 C345 ) C49_=_C355( C49 C355 ) C49_=_C364( C49 C364 ) C49_=_C372( C49 C372 ) C49_=_C379( C49 C379 ) \nC49_=_C385( C49 C385 ) C49_=_C391( C49 C391 ) C49_=_C392( C49 C392 ) C49_=_C393( C49 C393 ) C49_=_C394( C49 C394 ) C49_=_C395( C49 C395 ) \nC66_=_C75( C66 C75 ) C66_=_C91( C66 C91 ) C66_=_C115( C66 C115 ) C66_=_C138( C66 C138 ) C66_=_C160( C66 C160 ) C66_=_C181( C66 C181 ) \nC66_=_C201( C66 C201 ) C66_=_C220( C66 C220 ) C66_=_C238( C66 C238 ) C66_=_C255( C66 C255 ) C66_=_C271( C66 C271 ) C66_=_C286( C66 C286 ) \nC66_=_C301( C66 C301 ) C66_=_C302( C66 C302 ) C66_=_C303( C66 C303 ) C66_=_C304( C66 C304 ) C66_=_C305( C66 C305 ) C66_=_C306( C66 C306 ) \nC66_=_C307( C66 C307 ) C66_=_C308( C66 C308 ) C66_=_C309( C66 C309 ) C66_=_C310( C66 C310 ) C66_=_C311( C66 C311 ) C66_=_C312( C66 C312 ) \nC66_=_C313( C66 C313 ) C66_=_C314( C66 C314 ) C66_=_C407( C66 C407 ) C75_=_C100( C75 C100 ) C75_=_C124( C75 C124 ) C75_=_C147( C75 C147 ) \nC75_=_C169( C75 C169 ) C75_=_C190( C75 C190 ) C75_=_C210( C75 C210 ) C75_=_C229( C75 C229 ) C75_=_C247( C75 C247 ) C75_=_C264( C75 C264 ) \nC75_=_C280( C75 C280 ) C75_=_C295( C75 C295 ) C75_=_C309( C75 C309 ) C75_=_C322( C75 C322 ) C75_=_C334( C75 C334 ) C75_=_C345( C75 C345 ) \nC75_=_C355( C75 C355 ) C75_=_C364( C75 C364 ) C75_=_C372( C75 C372 ) C75_=_C379( C75 C379 ) C75_=_C385( C75 C385 ) C75_=_C391( C75 C391 ) \nC75_=_C392( C75 C392 ) C75_=_C393( C75 C393 ) C75_=_C394( C75 C394 ) C75_=_C395( C75 C395 ) C75_=_C407( C75 C407 ) C91_=_C100( C91 C100 ) \nC91_=_C115( C91 C115 ) C91_=_C138( C91 C138 ) C91_=_C160( C91 C160 ) C91_=_C181( C91 C181 ) C91_=_C201( C91 C201 ) C91_=_C220( C91 C220 ) \nC91_=_C238( C91 C238 ) C91_=_C255( C91 C255 ) C91_=_C271( C91 C271 ) C91_=_C286( C91 C286 ) C91_=_C301( C91 C301 ) C91_=_C302( C91 C302 ) \nC91_=_C303( C91 C303 ) C91_=_C304( C91 C304 ) C91_=_C305( C91 C305 ) C91_=_C306( C91 C306 ) C91_=_C307( C91 C307 ) C91_=_C308( C91 C308 ) \nC91_=_C309( C91 C309 ) C91_=_C310( C91 C310 ) C91_=_C311( C91 C311 ) C91_=_C312( C91 C312 ) C91_=_C313( C91 C313 ) C91_=_C314( C91 C314 ) \nC91_=_C408( C91 C408 ) C100_=_C124( C100 C124 ) C100_=_C147( C100 C147 ) C100_=_C169( C100 C169 ) C100_=_C190( C100 C190 ) C100_=_C210( C100 C210 ) \nC100_=_C229( C100 C229 ) C100_=_C247( C100 C247 ) C100_=_C264( C100 C264 ) C100_=_C280( C100 C280 ) C100_=_C295( C100 C295 ) C100_=_C309( C100 C309 ) \nC100_=_C322( C100 C322 ) C100_=_C334( C100 C334 ) C100_=_C345( C100 C345 ) C100_=_C355( C100 C355 ) C100_=_C364( C100 C364 ) C100_=_C372( C100 C372 ) \nC100_=_C379( C100 C379 ) C100_=_C385( C100 C385 ) C100_=_C391( C100 C391 ) C100_=_C392( C100 C392 ) C100_=_C393( C100 C393 ) C100_=_C394( C100 C394 ) \nC100_=_C395( C100 C395 ) C100_=_C408( C100 C408 ) C115_=_C124( C115 C124 ) C115_=_C138( C115 C138 ) C115_=_C160( C115 C160 ) C115_=_C181( C115 C181 ) \nC115_=_C201( C115 C201 ) C115_=_C220( C115 C220 ) C115_=_C238( C115 C238 ) C115_=_C255( C115 C255 ) C115_=_C271( C115 C271 ) C115_=_C286( C115 C286 ) \nC115_=_C301( C115 C301 ) C115_=_C302( C115 C302 ) C115_=_C303( C115 C303 ) C115_=_C304( C115 C304 ) C115_=_C305( C115 C305 ) C115_=_C306( C115 C306 ) \nC115_=_C307( C115 C307 ) C115_=_C308( C115 C308 ) C115_=_C309( C115 C309 ) C115_=_C310( C115 C310 ) C115_=_C311( C115 C311 ) C115_=_C312( C115 C312 ) \nC115_=_C313( C115 C313 ) C115_=_C314( C115 C314 ) C115_=_C409( C115 C409 ) C124_=_C147( C124 C147 ) C124_=_C169( C124 C169 ) C124_=_C190( C124 C190 ) \nC124_=_C210( C124 C210 ) C124_=_C229( C124 C229 ) C124_=_C247( C124 C247 ) C124_=_C264( C124 C264 ) C124_=_C280( C124 C280 ) C124_=_C295( C124 C295 ) \nC124_=_C309( C124 C309 ) C124_=_C322( C124 C322 ) C124_=_C334( C124 C334 ) C124_=_C345( C124 C345 ) C124_=_C355( C124 C355 ) C124_=_C364( C124 C364 ) \nC124_=_C372( C124 C372 ) C124_=_C379( C124 C379 ) C124_=_C385( C124 C385 ) C124_=_C391( C124 C391 ) C124_=_C392( C124 C392 ) C124_=_C393( C124 C393 ) \nC124_=_C394( C124 C394 ) C124_=_C395( C124 C395 ) C124_=_C409( C124 C409 ) C138_=_C147( C138 C147 ) C138_=_C160( C138 C160 ) C138_=_C181( C138 C181 ) \nC138_=_C201( C138 C201 ) C138_=_C220( C138 C220 ) C138_=_C238( C138 C238 ) C138_=_C255( C138 C255 ) C138_=_C271( C138 C271 ) C138_=_C286( C138 C286 ) \nC138_=_C301( C138 C301 ) C138_=_C302( C138 C302 ) C138_=_C303( C138 C303 ) C138_=_C304( C138 C304 ) C138_=_C305( C138 C305 ) C138_=_C306( C138 C306 ) \nC138_=_C307( C138 C307 ) C138_=_C308( C138 C308 ) C138_=_C309( C138 C309 ) C138_=_C310( C138 C310 ) C138_=_C311( C138 C311 ) C138_=_C312( C138 C312 ) \nC138_=_C313( C138 C313 ) C138_=_C314( C138 C314 ) C138_=_C410( C138 C410 ) C147_=_C169( C147 C169 ) C147_=_C190( C147 C190 ) C147_=_C210( C147 C210 ) \nC147_=_C229( C147 C229 ) C147_=_C247( C147 C247 ) C147_=_C264( C147 C264 ) C147_=_C280( C147 C280 ) C147_=_C295( C147 C295 ) C147_=_C309( C147 C309 ) \nC147_=_C322( C147 C322 ) C147_=_C334( C147 C334 ) C147_=_C345( C147 C345 ) C147_=_C355( C147 C355 ) C147_=_C364( C147 C364 ) C147_=_C372( C147 C372 ) \nC147_=_C379( C147 C379 ) C147_=_C385( C147 C385 ) C147_=_C391( C147 C391 ) C147_=_C392( C147 C392 ) C147_=_C393( C147 C393 ) C147_=_C394( C147 C394 ) \nC147_=_C395( C147 C395 ) C147_=_C410( C147 C410 ) C160_=_C169( C160 C169 ) C160_=_C181( C160 C181 ) C160_=_C201( C160 C201 ) C160_=_C220( C160 C220 ) \nC160_=_C238( C160 C238 ) C160_=_C255( C160 C255 ) C160_=_C271( C160 C271 ) C160_=_C286( C160 C286 ) C160_=_C301( C160 C301 ) C160_=_C302( C160 C302 ) \nC160_=_C303( C160 C303 ) C160_=_C304( C160 C304 ) C160_=_C305( C160 C305 ) C160_=_C306( C160 C306 ) C160_=_C307( C160 C307 ) C160_=_C308( C160 C308 ) \nC160_=_C309( C160 C309 ) C160_=_C310( C160 C310 ) C160_=_C311( C160 C311 ) C160_=_C312( C160 C312 ) C160_=_C313( C160 C313 ) C160_=_C314( C160 C314 ) \nC169_=_C190( C169 C190 ) C169_=_C210( C169 C210 ) C169_=_C229( C169 C229 ) C169_=_C247( C169 C247 ) C169_=_C264( C169 C264 ) C169_=_C280( C169 C280 ) \nC169_=_C295( C169 C295 ) C169_=_C309( C169 C309 ) C169_=_C322( C169 C322 ) C169_=_C334( C169 C334 ) C169_=_C345( C169 C345 ) C169_=_C355( C169 C355 ) \nC169_=_C364( C169 C364 ) C169_=_C372( C169 C372 ) C169_=_C379( C169 C379 ) C169_=_C385( C169 C385 ) C169_=_C391( C169 C391 ) C169_=_C392( C169 C392 ) \nC169_=_C393( C169 C393 ) C169_=_C394( C169 C394 ) C169_=_C395( C169 C395 ) C181_=_C190( C181 C190 ) C181_=_C201( C181 C201 ) C181_=_C220( C181 C220 ) \nC181_=_C238( C181 C238 ) C181_=_C255( C181 C255 ) C181_=_C271( C181 C271 ) C181_=_C286( C181 C286 ) C181_=_C301( C181 C301 ) C181_=_C302( C181 C302 ) \nC181_=_C303( C181 C303 ) C181_=_C304( C181 C304 ) C181_=_C305( C181 C305 ) C181_=_C306( C181 C306 ) C181_=_C307( C181 C307 ) C181_=_C308( C181 C308 ) \nC181_=_C309( C181 C309 ) C181_=_C310( C181 C310 ) C181_=_C311( C181 C311 ) C181_=_C312( C181 C312 ) C181_=_C313(</w:t>
      </w:r>
    </w:p>
    <w:p>
      <w:pPr>
        <w:pStyle w:val="PreformattedText"/>
        <w:bidi w:val="0"/>
        <w:spacing w:before="0" w:after="0"/>
        <w:jc w:val="left"/>
        <w:rPr/>
      </w:pPr>
      <w:r>
        <w:rPr/>
        <w:t xml:space="preserve"> </w:t>
      </w:r>
      <w:r>
        <w:rPr/>
        <w:t>C181 C313 ) C181_=_C314( C181 C314 ) \nC190_=_C210( C190 C210 ) C190_=_C229( C190 C229 ) C190_=_C247( C190 C247 ) C190_=_C264( C190 C264 ) C190_=_C280( C190 C280 ) C190_=_C295( C190 C295 ) \nC190_=_C309( C190 C309 ) C190_=_C322( C190 C322 ) C190_=_C334( C190 C334 ) C190_=_C345( C190 C345 ) C190_=_C355( C190 C355 ) C190_=_C364( C190 C364 ) \nC190_=_C372( C190 C372 ) C190_=_C379( C190 C379 ) C190_=_C385( C190 C385 ) C190_=_C391( C190 C391 ) C190_=_C392( C190 C392 ) C190_=_C393( C190 C393 ) \nC190_=_C394( C190 C394 ) C190_=_C395( C190 C395 ) C201_=_C210( C201 C210 ) C201_=_C220( C201 C220 ) C201_=_C238( C201 C238 ) C201_=_C255( C201 C255 ) \nC201_=_C271( C201 C271 ) C201_=_C286( C201 C286 ) C201_=_C301( C201 C301 ) C201_=_C302( C201 C302 ) C201_=_C303( C201 C303 ) C201_=_C304( C201 C304 ) \nC201_=_C305( C201 C305 ) C201_=_C306( C201 C306 ) C201_=_C307( C201 C307 ) C201_=_C308( C201 C308 ) C201_=_C309( C201 C309 ) C201_=_C310( C201 C310 ) \nC201_=_C311( C201 C311 ) C201_=_C312( C201 C312 ) C201_=_C313( C201 C313 ) C201_=_C314( C201 C314 ) C201_=_C413( C201 C413 ) C210_=_C229( C210 C229 ) \nC210_=_C247( C210 C247 ) C210_=_C264( C210 C264 ) C210_=_C280( C210 C280 ) C210_=_C295( C210 C295 ) C210_=_C309( C210 C309 ) C210_=_C322( C210 C322 ) \nC210_=_C334( C210 C334 ) C210_=_C345( C210 C345 ) C210_=_C355( C210 C355 ) C210_=_C364( C210 C364 ) C210_=_C372( C210 C372 ) C210_=_C379( C210 C379 ) \nC210_=_C385( C210 C385 ) C210_=_C391( C210 C391 ) C210_=_C392( C210 C392 ) C210_=_C393( C210 C393 ) C210_=_C394( C210 C394 ) C210_=_C395( C210 C395 ) \nC210_=_C413( C210 C413 ) C220_=_C229( C220 C229 ) C220_=_C238( C220 C238 ) C220_=_C255( C220 C255 ) C220_=_C271( C220 C271 ) C220_=_C286( C220 C286 ) \nC220_=_C301( C220 C301 ) C220_=_C302( C220 C302 ) C220_=_C303( C220 C303 ) C220_=_C304( C220 C304 ) C220_=_C305( C220 C305 ) C220_=_C306( C220 C306 ) \nC220_=_C307( C220 C307 ) C220_=_C308( C220 C308 ) C220_=_C309( C220 C309 ) C220_=_C310( C220 C310 ) C220_=_C311( C220 C311 ) C220_=_C312( C220 C312 ) \nC220_=_C313( C220 C313 ) C220_=_C314( C220 C314 ) C220_=_C414( C220 C414 ) C229_=_C247( C229 C247 ) C229_=_C264( C229 C264 ) C229_=_C280( C229 C280 ) \nC229_=_C295( C229 C295 ) C229_=_C309( C229 C309 ) C229_=_C322( C229 C322 ) C229_=_C334( C229 C334 ) C229_=_C345( C229 C345 ) C229_=_C355( C229 C355 ) \nC229_=_C364( C229 C364 ) C229_=_C372( C229 C372 ) C229_=_C379( C229 C379 ) C229_=_C385( C229 C385 ) C229_=_C391( C229 C391 ) C229_=_C392( C229 C392 ) \nC229_=_C393( C229 C393 ) C229_=_C394( C229 C394 ) C229_=_C395( C229 C395 ) C229_=_C414( C229 C414 ) C238_=_C247( C238 C247 ) C238_=_C255( C238 C255 ) \nC238_=_C271( C238 C271 ) C238_=_C286( C238 C286 ) C238_=_C301( C238 C301 ) C238_=_C302( C238 C302 ) C238_=_C303( C238 C303 ) C238_=_C304( C238 C304 ) \nC238_=_C305( C238 C305 ) C238_=_C306( C238 C306 ) C238_=_C307( C238 C307 ) C238_=_C308( C238 C308 ) C238_=_C309( C238 C309 ) C238_=_C310( C238 C310 ) \nC238_=_C311( C238 C311 ) C238_=_C312( C238 C312 ) C238_=_C313( C238 C313 ) C238_=_C314( C238 C314 ) C238_=_C415( C238 C415 ) C247_=_C264( C247 C264 ) \nC247_=_C280( C247 C280 ) C247_=_C295( C247 C295 ) C247_=_C309( C247 C309 ) C247_=_C322( C247 C322 ) C247_=_C334( C247 C334 ) C247_=_C345( C247 C345 ) \nC247_=_C355( C247 C355 ) C247_=_C364( C247 C364 ) C247_=_C372( C247 C372 ) C247_=_C379( C247 C379 ) C247_=_C385( C247 C385 ) C247_=_C391( C247 C391 ) \nC247_=_C392( C247 C392 ) C247_=_C393( C247 C393 ) C247_=_C394( C247 C394 ) C247_=_C395( C247 C395 ) C247_=_C415( C247 C415 ) C255_=_C264( C255 C264 ) \nC255_=_C271( C255 C271 ) C255_=_C286( C255 C286 ) C255_=_C301( C255 C301 ) C255_=_C302( C255 C302 ) C255_=_C303( C255 C303 ) C255_=_C304( C255 C304 ) \nC255_=_C305( C255 C305 ) C255_=_C306( C255 C306 ) C255_=_C307( C255 C307 ) C255_=_C308( C255 C308 ) C255_=_C309( C255 C309 ) C255_=_C310( C255 C310 ) \nC255_=_C311( C255 C311 ) C255_=_C312( C255 C312 ) C255_=_C313( C255 C313 ) C255_=_C314( C255 C314 ) C255_=_C416( C255 C416 ) C264_=_C280( C264 C280 ) \nC264_=_C295( C264 C295 ) C264_=_C309( C264 C309 ) C264_=_C322( C264 C322 ) C264_=_C334( C264 C334 ) C264_=_C345( C264 C345 ) C264_=_C355( C264 C355 ) \nC264_=_C364( C264 C364 ) C264_=_C372( C264 C372 ) C264_=_C379( C264 C379 ) C264_=_C385( C264 C385 ) C264_=_C391( C264 C391 ) C264_=_C392( C264 C392 ) \nC264_=_C393( C264 C393 ) C264_=_C394( C264 C394 ) C264_=_C395( C264 C395 ) C264_=_C416( C264 C416 ) C271_=_C280( C271 C280 ) C271_=_C286( C271 C286 ) \nC271_=_C301( C271 C301 ) C271_=_C302( C271 C302 ) C271_=_C303( C271 C303 ) C271_=_C304( C271 C304 ) C271_=_C305( C271 C305 ) C271_=_C306( C271 C306 ) \nC271_=_C307( C271 C307 ) C271_=_C308( C271 C308 ) C271_=_C309( C271 C309 ) C271_=_C310( C271 C310 ) C271_=_C311( C271 C311 ) C271_=_C312( C271 C312 ) \nC271_=_C313( C271 C313 ) C271_=_C314( C271 C314 ) C280_=_C295( C280 C295 ) C280_=_C309( C280 C309 ) C280_=_C322( C280 C322 ) C280_=_C334( C280 C334 ) \nC280_=_C345( C280 C345 ) C280_=_C355( C280 C355 ) C280_=_C364( C280 C364 ) C280_=_C372( C280 C372 ) C280_=_C379( C280 C379 ) C280_=_C385( C280 C385 ) \nC280_=_C391( C280 C391 ) C280_=_C392( C280 C392 ) C280_=_C393( C280 C393 ) C280_=_C394( C280 C394 ) C280_=_C395( C280 C395 ) C286_=_C295( C286 C295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95_=_C309( C295 C309 ) C295_=_C322( C295 C322 ) C295_=_C334( C295 C334 ) C295_=_C345( C295 C345 ) \nC295_=_C355( C295 C355 ) C295_=_C364( C295 C364 ) C295_=_C372( C295 C372 ) C295_=_C379( C295 C379 ) C295_=_C385( C295 C385 ) C295_=_C391( C295 C391 ) \nC295_=_C392( C295 C392 ) C295_=_C393( C295 C393 ) C295_=_C394( C295 C394 ) C295_=_C395( C295 C39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2( C301 C322 ) \nC301_=_C420( C301 C420 ) C302_=_C303( C302 C303 ) C302_=_C304( C302 C304 ) C302_=_C305( C302 C305 ) C302_=_C306( C302 C306 ) C302_=_C307( C302 C307 ) \nC302_=_C308( C302 C308 ) C302_=_C309( C302 C309 ) C302_=_C310( C302 C310 ) C302_=_C311( C302 C311 ) C302_=_C312( C302 C312 ) C302_=_C313( C302 C313 ) \nC302_=_C314( C302 C314 ) C302_=_C334( C302 C334 ) C302_=_C421( C302 C421 ) C303_=_C304( C303 C304 ) C303_=_C305( C303 C305 ) C303_=_C306( C303 C306 ) \nC303_=_C307( C303 C307 ) C303_=_C308( C303 C308 ) C303_=_C309( C303 C309 ) C303_=_C310( C303 C310 ) C303_=_C311( C303 C311 ) C303_=_C312( C303 C312 ) \nC303_=_C313( C303 C313 ) C303_=_C314( C303 C314 ) C303_=_C345( C303 C345 ) C303_=_C422( C303 C422 ) C304_=_C305( C304 C305 ) C304_=_C306( C304 C306 ) \nC304_=_C307( C304 C307 ) C304_=_C308( C304 C308 ) C304_=_C309( C304 C309 ) C304_=_C310( C304 C310 ) C304_=_C311( C304 C311 ) C304_=_C312( C304 C312 ) \nC304_=_C313( C304 C313 ) C304_=_C314( C304 C314 ) C304_=_C355( C304 C355 ) C304_=_C423( C304 C423 ) C305_=_C306( C305 C306 ) C305_=_C307( C305 C307 ) \nC305_=_C308( C305 C308 ) C305_=_C309( C305 C309 ) C305_=_C310( C305 C310 ) C305_=_C311( C305 C311 ) C305_=_C312( C305 C312 ) C305_=_C313( C305 C313 ) \nC305_=_C314( C305 C314 ) C305_=_C364( C305 C364 ) C305_=_C424( C305 C424 ) C306_=_C307( C306 C307 ) C306_=_C308( C306 C308 ) C306_=_C309( C306 C309 ) \nC306_=_C310( C306 C310 ) C306_=_C311( C306 C311 ) C306_=_C312( C306 C312 ) C306_=_C313( C306 C313 ) C306_=_C314( C306 C314 ) C306_=_C372( C306 C372 ) \nC306_=_C425( C306 C425 ) C307_=_C308( C307 C308 ) C307_=_C309( C307 C309 ) C307_=_C310( C307 C310 ) C307_=_C311( C307 C311 ) C307_=_C312( C307 C312 ) \nC307_=_C313( C307 C313 ) C307_=_C314( C307 C314 ) C307_=_C379( C307 C379 ) C307_=_C426( C307 C426 ) C308_=_C309( C308 C309 ) C308_=_C310( C308 C310 ) \nC308_=_C311( C308 C311 ) C308_=_C312( C308 C312 ) C308_=_C313( C308 C313 ) C308_=_C314( C308 C314 ) C308_=_C385( C308 C385 ) C308_=_C427( C308 C427 ) \nC309_=_C310( C309 C310 ) C309_=_C311( C309 C311 ) C309_=_C312( C309 C312 ) C309_=_C313( C309 C313 ) C309_=_C314( C309 C314 ) C309_=_C322( C309 C322 ) \nC309_=_C334( C309 C334 ) C309_=_C345( C309 C345 ) C309_=_C355( C309 C355 ) C309_=_C364( C309 C364 ) C309_=_C372( C309 C372 ) C309_=_C379( C309 C379 ) \nC309_=_C385( C309 C385 ) C309_=_C391( C309 C391 ) C309_=_C392( C309 C392 ) C309_=_C393( C309 C393 ) C309_=_C394( C309 C394 ) C309_=_C395( C309 C395 ) \nC310_=_C311( C310 C311 ) C310_=_C312( C310 C312 ) C310_=_C313( C310 C313 ) C310_=_C314( C310 C314 ) C310_=_C391( C310 C391 ) C310_=_C429( C310 C429 ) \nC311_=_C312( C311 C312 ) C311_=_C313( C311 C313 ) C311_=_C314( C311 C314 ) C311_=_C392( C311 C392 ) C311_=_C430( C311 C430 ) C312_=_C313( C312 C313 ) \nC312_=_C314( C312 C314 ) C312_=_C393( C312 C393 ) C312_=_C431( C312 C431 ) C313_=_C314( C313 C314 ) C313_=_C394( C313 C394 ) C313_=_C432( C313 C432 ) \nC314_=_C395( C314 C395 ) C322_=_C334( C322 C334 ) C322_=_C345( C322 C345 ) C322_=_C355( C322 C355 ) C322_=_C364( C322 C364 ) C322_=_C372( C322 C372 ) \nC322_=_C379( C322 C379 ) C322_=_C385( C322 C385 ) C322_=_C391( C322 C391 ) C322_=_C392( C322 C392 ) C322_=_C393( C322 C393 ) C322_=_C394( C322 C394 ) \nC322_=_C395( C322 C395 ) C322_=_C420( C322 C420 ) C334_=_C345( C334 C345 ) C334_=_C355( C334 C355 ) C334_=_C364( C334 C364 ) C334_=_C372( C334 C372 ) \nC334_=_C379( C334 C379 ) C334_=_C385( C334 C385 ) C334_=_C391( C334 C391 ) C334_=_C392( C334 C392 ) C334_=_C393( C334 C393 ) C334_=_C394( C334 C394 ) \nC334_=_C395( C334 C395 ) C334_=_C421( C334 C421 ) C345_=_C355( C345 C355 ) C345_=_C364( C345 C364 ) C345_=_C372( C345 C372 ) C345_=_C379(</w:t>
      </w:r>
    </w:p>
    <w:p>
      <w:pPr>
        <w:pStyle w:val="PreformattedText"/>
        <w:bidi w:val="0"/>
        <w:spacing w:before="0" w:after="0"/>
        <w:jc w:val="left"/>
        <w:rPr/>
      </w:pPr>
      <w:r>
        <w:rPr/>
        <w:t xml:space="preserve"> </w:t>
      </w:r>
      <w:r>
        <w:rPr/>
        <w:t>C345 C379 ) \nC345_=_C385( C345 C385 ) C345_=_C391( C345 C391 ) C345_=_C392( C345 C392 ) C345_=_C393( C345 C393 ) C345_=_C394( C345 C394 ) C345_=_C395( C345 C395 ) \nC345_=_C422( C345 C422 ) C355_=_C364( C355 C364 ) C355_=_C372( C355 C372 ) C355_=_C379( C355 C379 ) C355_=_C385( C355 C385 ) C355_=_C391( C355 C391 ) \nC355_=_C392( C355 C392 ) C355_=_C393( C355 C393 ) C355_=_C394( C355 C394 ) C355_=_C395( C355 C395 ) C355_=_C423( C355 C423 ) C364_=_C372( C364 C372 ) \nC364_=_C379( C364 C379 ) C364_=_C385( C364 C385 ) C364_=_C391( C364 C391 ) C364_=_C392( C364 C392 ) C364_=_C393( C364 C393 ) C364_=_C394( C364 C394 ) \nC364_=_C395( C364 C395 ) C364_=_C424( C364 C424 ) C372_=_C379( C372 C379 ) C372_=_C385( C372 C385 ) C372_=_C391( C372 C391 ) C372_=_C392( C372 C392 ) \nC372_=_C393( C372 C393 ) C372_=_C394( C372 C394 ) C372_=_C395( C372 C395 ) C372_=_C425( C372 C425 ) C379_=_C385( C379 C385 ) C379_=_C391( C379 C391 ) \nC379_=_C392( C379 C392 ) C379_=_C393( C379 C393 ) C379_=_C394( C379 C394 ) C379_=_C395( C379 C395 ) C379_=_C426( C379 C426 ) C385_=_C391( C385 C391 ) \nC385_=_C392( C385 C392 ) C385_=_C393( C385 C393 ) C385_=_C394( C385 C394 ) C385_=_C395( C385 C395 ) C385_=_C427( C385 C427 ) C391_=_C392( C391 C392 ) \nC391_=_C393( C391 C393 ) C391_=_C394( C391 C394 ) C391_=_C395( C391 C395 ) C391_=_C429( C391 C429 ) C392_=_C393( C392 C393 ) C392_=_C394( C392 C394 ) \nC392_=_C395( C392 C395 ) C392_=_C430( C392 C430 ) C393_=_C394( C393 C394 ) C393_=_C395( C393 C395 ) C393_=_C431( C393 C431 ) C394_=_C395( C394 C395 ) \nC394_=_C432( C394 C432 ) C407_=_C408( C407 C408 ) C407_=_C409( C407 C409 ) C407_=_C410( C407 C410 ) C407_=_C413( C407 C413 ) C407_=_C420( C407 C420 ) \nC407_=_C421( C407 C421 ) C407_=_C422( C407 C422 ) C407_=_C423( C407 C423 ) C408_=_C409( C408 C409 ) C408_=_C410( C408 C410 ) C408_=_C414( C408 C414 ) \nC408_=_C424( C408 C424 ) C408_=_C425( C408 C425 ) C408_=_C426( C408 C426 ) C408_=_C427( C408 C427 ) C409_=_C410( C409 C410 ) C409_=_C415( C409 C415 ) \nC409_=_C420( C409 C420 ) C409_=_C424( C409 C424 ) C409_=_C429( C409 C429 ) C409_=_C430( C409 C430 ) C410_=_C416( C410 C416 ) C410_=_C421( C410 C421 ) \nC410_=_C425( C410 C425 ) C410_=_C431( C410 C431 ) C410_=_C432( C410 C432 ) C413_=_C414( C413 C414 ) C413_=_C415( C413 C415 ) C413_=_C416( C413 C416 ) \nC413_=_C420( C413 C420 ) C413_=_C421( C413 C421 ) C413_=_C422( C413 C422 ) C413_=_C423( C413 C423 ) C414_=_C415( C414 C415 ) C414_=_C416( C414 C416 ) \nC414_=_C424( C414 C424 ) C414_=_C425( C414 C425 ) C414_=_C426( C414 C426 ) C414_=_C427( C414 C427 ) C415_=_C416( C415 C416 ) C415_=_C420( C415 C420 ) \nC415_=_C424( C415 C424 ) C415_=_C429( C415 C429 ) C415_=_C430( C415 C430 ) C416_=_C421( C416 C421 ) C416_=_C425( C416 C425 ) C416_=_C431( C416 C431 ) \nC416_=_C432( C416 C432 ) C420_=_C421( C420 C421 ) C420_=_C422( C420 C422 ) C420_=_C423( C420 C423 ) C420_=_C424( C420 C424 ) C420_=_C429( C420 C429 ) \nC420_=_C430( C420 C430 ) C421_=_C422( C421 C422 ) C421_=_C423( C421 C423 ) C421_=_C425( C421 C425 ) C421_=_C431( C421 C431 ) C421_=_C432( C421 C432 ) \nC422_=_C423( C422 C423 ) C422_=_C426( C422 C426 ) C422_=_C429( C422 C429 ) C422_=_C431( C422 C431 ) C423_=_C427( C423 C427 ) C423_=_C430( C423 C430 ) \nC423_=_C432( C423 C432 ) C424_=_C425( C424 C425 ) C424_=_C426( C424 C426 ) C424_=_C427( C424 C427 ) C424_=_C429( C424 C429 ) C424_=_C430( C424 C430 ) \nC425_=_C426( C425 C426 ) C425_=_C427( C425 C427 ) C425_=_C431( C425 C431 ) C425_=_C432( C425 C432 ) C426_=_C427( C426 C427 ) C426_=_C429( C426 C429 ) \nC426_=_C431( C426 C431 ) C427_=_C430( C427 C430 ) C427_=_C432( C427 C432 ) C429_=_C430( C429 C430 ) C429_=_C431( C429 C431 ) C430_=_C432( C430 C432 ) \nC431_=_C432( C431 C432 ) "];15-&gt;26[label="72: C40 C49 C66 C75 C91 \nC100 C115 C124 C138 C147 C160 \nC169 C181 C190 C201 C210 C220 \nC229 C238 C247 C255 C264 C271 \nC280 C286 C295 C301 C302 C303 \nC304 C305 C306 C307 C308 C310 \nC311 C312 C313 C314 C322 C334 \nC345 C355 C364 C372 C379 C385 \nC391 C392 C393 C394 C395 C407 \nC408 C409 C410 C413 C414 C415 \nC416 C420 C421 C422 C423 C424 \nC425 C426 C427 C429 C430 C431 \nC432 \n800: C40_=_C49 ,C40_=_C66 ,C40_=_C91 ,C40_=_C115 ,C40_=_C138 ,\nC40_=_C160 ,C40_=_C181 ,C40_=_C201 ,C40_=_C220 ,C40_=_C238 ,C40_=_C255 ,\nC40_=_C271 ,C40_=_C286 ,C40_=_C301 ,C40_=_C302 ,C40_=_C303 ,C40_=_C304 ,\nC40_=_C305 ,C40_=_C306 ,C40_=_C307 ,C40_=_C308 ,C40_=_C310 ,C40_=_C311 ,\nC40_=_C312 ,C40_=_C313 ,C40_=_C314 ,C49_=_C75 ,C49_=_C100 ,C49_=_C124 ,\nC49_=_C147 ,C49_=_C169 ,C49_=_C190 ,C49_=_C210 ,C49_=_C229 ,C49_=_C247 ,\nC49_=_C264 ,C49_=_C280 ,C49_=_C295 ,C49_=_C322 ,C49_=_C334 ,C49_=_C345 ,\nC49_=_C355 ,C49_=_C364 ,C49_=_C372 ,C49_=_C379 ,C49_=_C385 ,C49_=_C391 ,\nC49_=_C392 ,C49_=_C393 ,C49_=_C394 ,C49_=_C395 ,C66_=_C75 ,C66_=_C91 ,\nC66_=_C115 ,C66_=_C138 ,C66_=_C160 ,C66_=_C181 ,C66_=_C201 ,C66_=_C220 ,\nC66_=_C238 ,C66_=_C255 ,C66_=_C271 ,C66_=_C286 ,C66_=_C301 ,C66_=_C302 ,\nC66_=_C303 ,C66_=_C304 ,C66_=_C305 ,C66_=_C306 ,C66_=_C307 ,C66_=_C308 ,\nC66_=_C310 ,C66_=_C311 ,C66_=_C312 ,C66_=_C313 ,C66_=_C314 ,C66_=_C407 ,\nC75_=_C100 ,C75_=_C124 ,C75_=_C147 ,C75_=_C169 ,C75_=_C190 ,C75_=_C210 ,\nC75_=_C229 ,C75_=_C247 ,C75_=_C264 ,C75_=_C280 ,C75_=_C295 ,C75_=_C322 ,\nC75_=_C334 ,C75_=_C345 ,C75_=_C355 ,C75_=_C364 ,C75_=_C372 ,C75_=_C379 ,\nC75_=_C385 ,C75_=_C391 ,C75_=_C392 ,C75_=_C393 ,C75_=_C394 ,C75_=_C395 ,\nC75_=_C407 ,C91_=_C100 ,C91_=_C115 ,C91_=_C138 ,C91_=_C160 ,C91_=_C181 ,\nC91_=_C201 ,C91_=_C220 ,C91_=_C238 ,C91_=_C255 ,C91_=_C271 ,C91_=_C286 ,\nC91_=_C301 ,C91_=_C302 ,C91_=_C303 ,C91_=_C304 ,C91_=_C305 ,C91_=_C306 ,\nC91_=_C307 ,C91_=_C308 ,C91_=_C310 ,C91_=_C311 ,C91_=_C312 ,C91_=_C313 ,\nC91_=_C314 ,C91_=_C408 ,C100_=_C124 ,C100_=_C147 ,C100_=_C169 ,C100_=_C190 ,\nC100_=_C210 ,C100_=_C229 ,C100_=_C247 ,C100_=_C264 ,C100_=_C280 ,C100_=_C295 ,\nC100_=_C322 ,C100_=_C334 ,C100_=_C345 ,C100_=_C355 ,C100_=_C364 ,C100_=_C372 ,\nC100_=_C379 ,C100_=_C385 ,C100_=_C391 ,C100_=_C392 ,C100_=_C393 ,C100_=_C394 ,\nC100_=_C395 ,C100_=_C408 ,C115_=_C124 ,C115_=_C138 ,C115_=_C160 ,C115_=_C181 ,\nC115_=_C201 ,C115_=_C220 ,C115_=_C238 ,C115_=_C255 ,C115_=_C271 ,C115_=_C286 ,\nC115_=_C301 ,C115_=_C302 ,C115_=_C303 ,C115_=_C304 ,C115_=_C305 ,C115_=_C306 ,\nC115_=_C307 ,C115_=_C308 ,C115_=_C310 ,C115_=_C311 ,C115_=_C312 ,C115_=_C313 ,\nC115_=_C314 ,C115_=_C409 ,C124_=_C147 ,C124_=_C169 ,C124_=_C190 ,C124_=_C210 ,\nC124_=_C229 ,C124_=_C247 ,C124_=_C264 ,C124_=_C280 ,C124_=_C295 ,C124_=_C322 ,\nC124_=_C334 ,C124_=_C345 ,C124_=_C355 ,C124_=_C364 ,C124_=_C372 ,C124_=_C379 ,\nC124_=_C385 ,C124_=_C391 ,C124_=_C392 ,C124_=_C393 ,C124_=_C394 ,C124_=_C395 ,\nC124_=_C409 ,C138_=_C147 ,C138_=_C160 ,C138_=_C181 ,C138_=_C201 ,C138_=_C220 ,\nC138_=_C238 ,C138_=_C255 ,C138_=_C271 ,C138_=_C286 ,C138_=_C301 ,C138_=_C302 ,\nC138_=_C303 ,C138_=_C304 ,C138_=_C305 ,C138_=_C306 ,C138_=_C307 ,C138_=_C308 ,\nC138_=_C310 ,C138_=_C311 ,C138_=_C312 ,C138_=_C313 ,C138_=_C314 ,C138_=_C410 ,\nC147_=_C169 ,C147_=_C190 ,C147_=_C210 ,C147_=_C229 ,C147_=_C247 ,C147_=_C264 ,\nC147_=_C280 ,C147_=_C295 ,C147_=_C322 ,C147_=_C334 ,C147_=_C345 ,C147_=_C355 ,\nC147_=_C364 ,C147_=_C372 ,C147_=_C379 ,C147_=_C385 ,C147_=_C391 ,C147_=_C392 ,\nC147_=_C393 ,C147_=_C394 ,C147_=_C395 ,C147_=_C410 ,C160_=_C169 ,C160_=_C181 ,\nC160_=_C201 ,C160_=_C220 ,C160_=_C238 ,C160_=_C255 ,C160_=_C271 ,C160_=_C286 ,\nC160_=_C301 ,C160_=_C302 ,C160_=_C303 ,C160_=_C304 ,C160_=_C305 ,C160_=_C306 ,\nC160_=_C307 ,C160_=_C308 ,C160_=_C310 ,C160_=_C311 ,C160_=_C312 ,C160_=_C313 ,\nC160_=_C314 ,C169_=_C190 ,C169_=_C210 ,C169_=_C229 ,C169_=_C247 ,C169_=_C264 ,\nC169_=_C280 ,C169_=_C295 ,C169_=_C322 ,C169_=_C334 ,C169_=_C345 ,C169_=_C355 ,\nC169_=_C364 ,C169_=_C372 ,C169_=_C379 ,C169_=_C385 ,C169_=_C391 ,C169_=_C392 ,\nC169_=_C393 ,C169_=_C394 ,C169_=_C395 ,C181_=_C190 ,C181_=_C201 ,C181_=_C220 ,\nC181_=_C238 ,C181_=_C255 ,C181_=_C271 ,C181_=_C286 ,C181_=_C301 ,C181_=_C302 ,\nC181_=_C303 ,C181_=_C304 ,C181_=_C305 ,C181_=_C306 ,C181_=_C307 ,C181_=_C308 ,\nC181_=_C310 ,C181_=_C311 ,C181_=_C312 ,C181_=_C313 ,C181_=_C314 ,C190_=_C210 ,\nC190_=_C229 ,C190_=_C247 ,C190_=_C264 ,C190_=_C280 ,C190_=_C295 ,C190_=_C322 ,\nC190_=_C334 ,C190_=_C345 ,C190_=_C355 ,C190_=_C364 ,C190_=_C372 ,C190_=_C379 ,\nC190_=_C385 ,C190_=_C391 ,C190_=_C392 ,C190_=_C393 ,C190_=_C394 ,C190_=_C395 ,\nC201_=_C210 ,C201_=_C220 ,C201_=_C238 ,C201_=_C255 ,C201_=_C271 ,C201_=_C286 ,\nC201_=_C301 ,C201_=_C302 ,C201_=_C303 ,C201_=_C304 ,C201_=_C305 ,C201_=_C306 ,\nC201_=_C307 ,C201_=_C308 ,C201_=_C310 ,C201_=_C311 ,C201_=_C312 ,C201_=_C313 ,\nC201_=_C314 ,C201_=_C413 ,C210_=_C229 ,C210_=_C247 ,C210_=_C264 ,C210_=_C280 ,\nC210_=_C295 ,C210_=_C322 ,C210_=_C334 ,C210_=_C345 ,C210_=_C355 ,C210_=_C364 ,\nC210_=_C372 ,C210_=_C379 ,C210_=_C385 ,C210_=_C391 ,C210_=_C392 ,C210_=_C393 ,\nC210_=_C394 ,C210_=_C395 ,C210_=_C413 ,C220_=_C229 ,C220_=_C238 ,C220_=_C255 ,\nC220_=_C271 ,C220_=_C286 ,C220_=_C301 ,C220_=_C302 ,C220_=_C303 ,C220_=_C304 ,\nC220_=_C305 ,C220_=_C306 ,C220_=_C307 ,C220_=_C308 ,C220_=_C310 ,C220_=_C311 ,\nC220_=_C312 ,C220_=_C313 ,C220_=_C314 ,C220_=_C414 ,C229_=_C247 ,C229_=_C264 ,\nC229_=_C280 ,C229_=_C295 ,C229_=_C322 ,C229_=_C334 ,C229_=_C345 ,C229_=_C355 ,\nC229_=_C364 ,C229_=_C372 ,C229_=_C379 ,C229_=_C385 ,C229_=_C391 ,C229_=_C392 ,\nC229_=_C393 ,C229_=_C394 ,C229_=_C395 ,C229_=_C414 ,C238_=_C247 ,C238_=_C255 ,\nC238_=_C271 ,C238_=_C286 ,C238_=_C301 ,C238_=_C302 ,C238_=_C303 ,C238_=_C304 ,\nC238_=_C305 ,C238_=_C306 ,C238_=_C307 ,C238_=_C308 ,C238_=_C310 ,C238_=_C311 ,\nC238_=_C312 ,C238_=_C313 ,C238_=_C314 ,C238_=_C415 ,C247_=_C264 ,C247_=_C280 ,\nC247_=_C295 ,C247_=_C322 ,C247_=_C334 ,C247_=_C345 ,C247_=_C355 ,C247_=_C364 ,\nC247_=_C372 ,C247_=_C379 ,C247_=_C385 ,C247_=_C391 ,C247_=_C392 ,C247_=_C393 ,\nC247_=_C394 ,C247_=_C395 ,C247_=_C415 ,C255_=_C264 ,C255_=_C271 ,C255_=_C286 ,\nC255_=_C301 ,C255_=_C302 ,C255_=_C303 ,C255_=_C304 ,C255_=_C305 ,C255_=_C306 ,\nC255_=_C307 ,C255_=_C308 ,C255_=_C310</w:t>
      </w:r>
    </w:p>
    <w:p>
      <w:pPr>
        <w:pStyle w:val="PreformattedText"/>
        <w:bidi w:val="0"/>
        <w:spacing w:before="0" w:after="0"/>
        <w:jc w:val="left"/>
        <w:rPr/>
      </w:pPr>
      <w:r>
        <w:rPr/>
        <w:t xml:space="preserve"> </w:t>
      </w:r>
      <w:r>
        <w:rPr/>
        <w:t>,C255_=_C311 ,C255_=_C312 ,C255_=_C313 ,\nC255_=_C314 ,C255_=_C416 ,C264_=_C280 ,C264_=_C295 ,C264_=_C322 ,C264_=_C334 ,\nC264_=_C345 ,C264_=_C355 ,C264_=_C364 ,C264_=_C372 ,C264_=_C379 ,C264_=_C385 ,\nC264_=_C391 ,C264_=_C392 ,C264_=_C393 ,C264_=_C394 ,C264_=_C395 ,C264_=_C416 ,\nC271_=_C280 ,C271_=_C286 ,C271_=_C301 ,C271_=_C302 ,C271_=_C303 ,C271_=_C304 ,\nC271_=_C305 ,C271_=_C306 ,C271_=_C307 ,C271_=_C308 ,C271_=_C310 ,C271_=_C311 ,\nC271_=_C312 ,C271_=_C313 ,C271_=_C314 ,C280_=_C295 ,C280_=_C322 ,C280_=_C334 ,\nC280_=_C345 ,C280_=_C355 ,C280_=_C364 ,C280_=_C372 ,C280_=_C379 ,C280_=_C385 ,\nC280_=_C391 ,C280_=_C392 ,C280_=_C393 ,C280_=_C394 ,C280_=_C395 ,C286_=_C295 ,\nC286_=_C301 ,C286_=_C302 ,C286_=_C303 ,C286_=_C304 ,C286_=_C305 ,C286_=_C306 ,\nC286_=_C307 ,C286_=_C308 ,C286_=_C310 ,C286_=_C311 ,C286_=_C312 ,C286_=_C313 ,\nC286_=_C314 ,C295_=_C322 ,C295_=_C334 ,C295_=_C345 ,C295_=_C355 ,C295_=_C364 ,\nC295_=_C372 ,C295_=_C379 ,C295_=_C385 ,C295_=_C391 ,C295_=_C392 ,C295_=_C393 ,\nC295_=_C394 ,C295_=_C395 ,C301_=_C302 ,C301_=_C303 ,C301_=_C304 ,C301_=_C305 ,\nC301_=_C306 ,C301_=_C307 ,C301_=_C308 ,C301_=_C310 ,C301_=_C311 ,C301_=_C312 ,\nC301_=_C313 ,C301_=_C314 ,C301_=_C322 ,C301_=_C420 ,C302_=_C303 ,C302_=_C304 ,\nC302_=_C305 ,C302_=_C306 ,C302_=_C307 ,C302_=_C308 ,C302_=_C310 ,C302_=_C311 ,\nC302_=_C312 ,C302_=_C313 ,C302_=_C314 ,C302_=_C334 ,C302_=_C421 ,C303_=_C304 ,\nC303_=_C305 ,C303_=_C306 ,C303_=_C307 ,C303_=_C308 ,C303_=_C310 ,C303_=_C311 ,\nC303_=_C312 ,C303_=_C313 ,C303_=_C314 ,C303_=_C345 ,C303_=_C422 ,C304_=_C305 ,\nC304_=_C306 ,C304_=_C307 ,C304_=_C308 ,C304_=_C310 ,C304_=_C311 ,C304_=_C312 ,\nC304_=_C313 ,C304_=_C314 ,C304_=_C355 ,C304_=_C423 ,C305_=_C306 ,C305_=_C307 ,\nC305_=_C308 ,C305_=_C310 ,C305_=_C311 ,C305_=_C312 ,C305_=_C313 ,C305_=_C314 ,\nC305_=_C364 ,C305_=_C424 ,C306_=_C307 ,C306_=_C308 ,C306_=_C310 ,C306_=_C311 ,\nC306_=_C312 ,C306_=_C313 ,C306_=_C314 ,C306_=_C372 ,C306_=_C425 ,C307_=_C308 ,\nC307_=_C310 ,C307_=_C311 ,C307_=_C312 ,C307_=_C313 ,C307_=_C314 ,C307_=_C379 ,\nC307_=_C426 ,C308_=_C310 ,C308_=_C311 ,C308_=_C312 ,C308_=_C313 ,C308_=_C314 ,\nC308_=_C385 ,C308_=_C427 ,C310_=_C311 ,C310_=_C312 ,C310_=_C313 ,C310_=_C314 ,\nC310_=_C391 ,C310_=_C429 ,C311_=_C312 ,C311_=_C313 ,C311_=_C314 ,C311_=_C392 ,\nC311_=_C430 ,C312_=_C313 ,C312_=_C314 ,C312_=_C393 ,C312_=_C431 ,C313_=_C314 ,\nC313_=_C394 ,C313_=_C432 ,C314_=_C395 ,C322_=_C334 ,C322_=_C345 ,C322_=_C355 ,\nC322_=_C364 ,C322_=_C372 ,C322_=_C379 ,C322_=_C385 ,C322_=_C391 ,C322_=_C392 ,\nC322_=_C393 ,C322_=_C394 ,C322_=_C395 ,C322_=_C420 ,C334_=_C345 ,C334_=_C355 ,\nC334_=_C364 ,C334_=_C372 ,C334_=_C379 ,C334_=_C385 ,C334_=_C391 ,C334_=_C392 ,\nC334_=_C393 ,C334_=_C394 ,C334_=_C395 ,C334_=_C421 ,C345_=_C355 ,C345_=_C364 ,\nC345_=_C372 ,C345_=_C379 ,C345_=_C385 ,C345_=_C391 ,C345_=_C392 ,C345_=_C393 ,\nC345_=_C394 ,C345_=_C395 ,C345_=_C422 ,C355_=_C364 ,C355_=_C372 ,C355_=_C379 ,\nC355_=_C385 ,C355_=_C391 ,C355_=_C392 ,C355_=_C393 ,C355_=_C394 ,C355_=_C395 ,\nC355_=_C423 ,C364_=_C372 ,C364_=_C379 ,C364_=_C385 ,C364_=_C391 ,C364_=_C392 ,\nC364_=_C393 ,C364_=_C394 ,C364_=_C395 ,C364_=_C424 ,C372_=_C379 ,C372_=_C385 ,\nC372_=_C391 ,C372_=_C392 ,C372_=_C393 ,C372_=_C394 ,C372_=_C395 ,C372_=_C425 ,\nC379_=_C385 ,C379_=_C391 ,C379_=_C392 ,C379_=_C393 ,C379_=_C394 ,C379_=_C395 ,\nC379_=_C426 ,C385_=_C391 ,C385_=_C392 ,C385_=_C393 ,C385_=_C394 ,C385_=_C395 ,\nC385_=_C427 ,C391_=_C392 ,C391_=_C393 ,C391_=_C394 ,C391_=_C395 ,C391_=_C429 ,\nC392_=_C393 ,C392_=_C394 ,C392_=_C395 ,C392_=_C430 ,C393_=_C394 ,C393_=_C395 ,\nC393_=_C431 ,C394_=_C395 ,C394_=_C432 ,C407_=_C408 ,C407_=_C409 ,C407_=_C410 ,\nC407_=_C413 ,C407_=_C420 ,C407_=_C421 ,C407_=_C422 ,C407_=_C423 ,C408_=_C409 ,\nC408_=_C410 ,C408_=_C414 ,C408_=_C424 ,C408_=_C425 ,C408_=_C426 ,C408_=_C427 ,\nC409_=_C410 ,C409_=_C415 ,C409_=_C420 ,C409_=_C424 ,C409_=_C429 ,C409_=_C430 ,\nC410_=_C416 ,C410_=_C421 ,C410_=_C425 ,C410_=_C431 ,C410_=_C432 ,C413_=_C414 ,\nC413_=_C415 ,C413_=_C416 ,C413_=_C420 ,C413_=_C421 ,C413_=_C422 ,C413_=_C423 ,\nC414_=_C415 ,C414_=_C416 ,C414_=_C424 ,C414_=_C425 ,C414_=_C426 ,C414_=_C427 ,\nC415_=_C416 ,C415_=_C420 ,C415_=_C424 ,C415_=_C429 ,C415_=_C430 ,C416_=_C421 ,\nC416_=_C425 ,C416_=_C431 ,C416_=_C432 ,C420_=_C421 ,C420_=_C422 ,C420_=_C423 ,\nC420_=_C424 ,C420_=_C429 ,C420_=_C430 ,C421_=_C422 ,C421_=_C423 ,C421_=_C425 ,\nC421_=_C431 ,C421_=_C432 ,C422_=_C423 ,C422_=_C426 ,C422_=_C429 ,C422_=_C431 ,\nC423_=_C427 ,C423_=_C430 ,C423_=_C432 ,C424_=_C425 ,C424_=_C426 ,C424_=_C427 ,\nC424_=_C429 ,C424_=_C430 ,C425_=_C426 ,C425_=_C427 ,C425_=_C431 ,C425_=_C432 ,\nC426_=_C427 ,C426_=_C429 ,C426_=_C431 ,C427_=_C430 ,C427_=_C432 ,C429_=_C430 ,\nC429_=_C431 ,C430_=_C432 ,C431_=_C432 ,"];27[shape=box, label="id:27 level: 3\n104: C47 C48 C52 C53 C73 \nC74 C78 C79 C98 C99 C103 \nC104 C122 C123 C127 C128 C145 \nC146 C150 C151 C167 C168 C172 \nC173 C188 C189 C193 C194 C208 \nC209 C213 C214 C227 C228 C232 \nC233 C245 C246 C250 C251 C262 \nC263 C267 C268 C278 C279 C283 \nC284 C293 C294 C298 C299 C307 \nC308 C312 C313 C320 C321 C325 \nC326 C332 C333 C337 C338 C343 \nC344 C348 C349 C353 C354 C358 \nC359 C362 C363 C367 C368 C370 \nC371 C375 C376 C379 C380 C381 \nC382 C383 C384 C385 C386 C387 \nC388 C389 C390 C393 C394 C397 \nC398 C400 C401 C404 C405 C426 \nC427 C431 C432 \n1552: C47_=_C48( C47 C48 ) C47_=_C52( C47 C52 ) C47_=_C53( C47 C53 ) C47_=_C73( C47 C73 ) C47_=_C98( C47 C98 ) \nC47_=_C122( C47 C122 ) C47_=_C145( C47 C145 ) C47_=_C167( C47 C167 ) C47_=_C188( C47 C188 ) C47_=_C208( C47 C208 ) C47_=_C227( C47 C227 ) \nC47_=_C245( C47 C245 ) C47_=_C262( C47 C262 ) C47_=_C278( C47 C278 ) C47_=_C293( C47 C293 ) C47_=_C307( C47 C307 ) C47_=_C320( C47 C320 ) \nC47_=_C332( C47 C332 ) C47_=_C343( C47 C343 ) C47_=_C353( C47 C353 ) C47_=_C362( C47 C362 ) C47_=_C370( C47 C370 ) C47_=_C379( C47 C379 ) \nC47_=_C380( C47 C380 ) C47_=_C381( C47 C381 ) C47_=_C382( C47 C382 ) C47_=_C383( C47 C383 ) C47_=_C384( C47 C384 ) C47_=_C426( C47 C426 ) \nC48_=_C52( C48 C52 ) C48_=_C53( C48 C53 ) C48_=_C74( C48 C74 ) C48_=_C99( C48 C99 ) C48_=_C123( C48 C123 ) C48_=_C146( C48 C146 ) \nC48_=_C168( C48 C168 ) C48_=_C189( C48 C189 ) C48_=_C209( C48 C209 ) C48_=_C228( C48 C228 ) C48_=_C246( C48 C246 ) C48_=_C263( C48 C263 ) \nC48_=_C279( C48 C279 ) C48_=_C294( C48 C294 ) C48_=_C308( C48 C308 ) C48_=_C321( C48 C321 ) C48_=_C333( C48 C333 ) C48_=_C344( C48 C344 ) \nC48_=_C354( C48 C354 ) C48_=_C363( C48 C363 ) C48_=_C371( C48 C371 ) C48_=_C385( C48 C385 ) C48_=_C386( C48 C386 ) C48_=_C387( C48 C387 ) \nC48_=_C388( C48 C388 ) C48_=_C389( C48 C389 ) C48_=_C390( C48 C390 ) C48_=_C427( C48 C427 ) C52_=_C53( C52 C53 ) C52_=_C78( C52 C78 ) \nC52_=_C103( C52 C103 ) C52_=_C127( C52 C127 ) C52_=_C150( C52 C150 ) C52_=_C172( C52 C172 ) C52_=_C193( C52 C193 ) C52_=_C213( C52 C213 ) \nC52_=_C232( C52 C232 ) C52_=_C250( C52 C250 ) C52_=_C267( C52 C267 ) C52_=_C283( C52 C283 ) C52_=_C298( C52 C298 ) C52_=_C312( C52 C312 ) \nC52_=_C325( C52 C325 ) C52_=_C337( C52 C337 ) C52_=_C348( C52 C348 ) C52_=_C358( C52 C358 ) C52_=_C367( C52 C367 ) C52_=_C375( C52 C375 ) \nC52_=_C382( C52 C382 ) C52_=_C388( C52 C388 ) C52_=_C393( C52 C393 ) C52_=_C397( C52 C397 ) C52_=_C400( C52 C400 ) C52_=_C404( C52 C404 ) \nC52_=_C431( C52 C431 ) C53_=_C79( C53 C79 ) C53_=_C104( C53 C104 ) C53_=_C128( C53 C128 ) C53_=_C151( C53 C151 ) C53_=_C173( C53 C173 ) \nC53_=_C194( C53 C194 ) C53_=_C214( C53 C214 ) C53_=_C233( C53 C233 ) C53_=_C251( C53 C251 ) C53_=_C268( C53 C268 ) C53_=_C284( C53 C284 ) \nC53_=_C299( C53 C299 ) C53_=_C313( C53 C313 ) C53_=_C326( C53 C326 ) C53_=_C338( C53 C338 ) C53_=_C349( C53 C349 ) C53_=_C359( C53 C359 ) \nC53_=_C368( C53 C368 ) C53_=_C376( C53 C376 ) C53_=_C383( C53 C383 ) C53_=_C389( C53 C389 ) C53_=_C394( C53 C394 ) C53_=_C398( C53 C398 ) \nC53_=_C401( C53 C401 ) C53_=_C405( C53 C405 ) C53_=_C432( C53 C432 ) C73_=_C74( C73 C74 ) C73_=_C78( C73 C78 ) C73_=_C79( C73 C79 ) \nC73_=_C98( C73 C98 ) C73_=_C122( C73 C122 ) C73_=_C145( C73 C145 ) C73_=_C167( C73 C167 ) C73_=_C188( C73 C188 ) C73_=_C208( C73 C208 ) \nC73_=_C227( C73 C227 ) C73_=_C245( C73 C245 ) C73_=_C262( C73 C262 ) C73_=_C278( C73 C278 ) C73_=_C293( C73 C293 ) C73_=_C307( C73 C307 ) \nC73_=_C320( C73 C320 ) C73_=_C332( C73 C332 ) C73_=_C343( C73 C343 ) C73_=_C353( C73 C353 ) C73_=_C362( C73 C362 ) C73_=_C370( C73 C370 ) \nC73_=_C379( C73 C379 ) C73_=_C380( C73 C380 ) C73_=_C381( C73 C381 ) C73_=_C382( C73 C382 ) C73_=_C383( C73 C383 ) C73_=_C384( C73 C384 ) \nC73_=_C426( C73 C426 ) C74_=_C78( C74 C78 ) C74_=_C79( C74 C79 ) C74_=_C99( C74 C99 ) C74_=_C123( C74 C123 ) C74_=_C146( C74 C146 ) \nC74_=_C168( C74 C168 ) C74_=_C189( C74 C189 ) C74_=_C209( C74 C209 ) C74_=_C228( C74 C228 ) C74_=_C246( C74 C246 ) C74_=_C263( C74 C263 ) \nC74_=_C279( C74 C279 ) C74_=_C294( C74 C294 ) C74_=_C308( C74 C308 ) C74_=_C321( C74 C321 ) C74_=_C333( C74 C333 ) C74_=_C344( C74 C344 ) \nC74_=_C354( C74 C354 ) C74_=_C363( C74 C363 ) C74_=_C371( C74 C371 ) C74_=_C385( C74 C385 ) C74_=_C386( C74 C386 ) C74_=_C387( C74 C387 ) \nC74_=_C388( C74 C388 ) C74_=_C389( C74 C389 ) C74_=_C390( C74 C390 ) C74_=_C427( C74 C427 ) C78_=_C79( C78 C79 ) C78_=_C103( C78 C103 ) \nC78_=_C127( C78 C127 ) C78_=_C150( C78 C150 ) C78_=_C172( C78 C172 ) C78_=_C193( C78 C193 ) C78_=_C213( C78 C213 ) C78_=_C232( C78 C232 ) \nC78_=_C250( C78 C250 ) C78_=_C267( C78 C267 ) C78_=_C283( C78 C283 ) C78_=_C298( C78 C298 ) C78_=_C312( C78 C312 ) C78_=_C325( C78 C325 ) \nC78_=_C337( C78 C337 ) C78_=_C348( C78 C348 ) C78_=_C358( C78 C358 ) C78_=_C367( C78 C367 ) C78_=_C375( C78 C375 ) C78_=_C382( C78 C382 ) \nC78_=_C388( C78 C388 ) C78_=_C393( C78 C393 ) C78_=_C397( C78 C397 ) C78_=_C400( C78 C400 ) C78_=_C404( C78 C404 ) C78_=_C431( C78 C431 ) \nC79_=_C104( C79 C104 ) C79_=_C128( C79 C128 ) C79_=_C151( C79 C151 ) C79_=_C173( C79 C173 ) C79_=_C194( C79 C194 ) C79_=_C214( C79 C214 ) \nC79_=_C233( C79 C233 ) C79_=_C251(</w:t>
      </w:r>
    </w:p>
    <w:p>
      <w:pPr>
        <w:pStyle w:val="PreformattedText"/>
        <w:bidi w:val="0"/>
        <w:spacing w:before="0" w:after="0"/>
        <w:jc w:val="left"/>
        <w:rPr/>
      </w:pPr>
      <w:r>
        <w:rPr/>
        <w:t xml:space="preserve"> </w:t>
      </w:r>
      <w:r>
        <w:rPr/>
        <w:t>C79 C251 ) C79_=_C268( C79 C268 ) C79_=_C284( C79 C284 ) C79_=_C299( C79 C299 ) C79_=_C313( C79 C313 ) \nC79_=_C326( C79 C326 ) C79_=_C338( C79 C338 ) C79_=_C349( C79 C349 ) C79_=_C359( C79 C359 ) C79_=_C368( C79 C368 ) C79_=_C376( C79 C376 ) \nC79_=_C383( C79 C383 ) C79_=_C389( C79 C389 ) C79_=_C394( C79 C394 ) C79_=_C398( C79 C398 ) C79_=_C401( C79 C401 ) C79_=_C405( C79 C405 ) \nC79_=_C432( C79 C432 ) C98_=_C99( C98 C99 ) C98_=_C103( C98 C103 ) C98_=_C104( C98 C104 ) C98_=_C122( C98 C122 ) C98_=_C145( C98 C145 ) \nC98_=_C167( C98 C167 ) C98_=_C188( C98 C188 ) C98_=_C208( C98 C208 ) C98_=_C227( C98 C227 ) C98_=_C245( C98 C245 ) C98_=_C262( C98 C262 ) \nC98_=_C278( C98 C278 ) C98_=_C293( C98 C293 ) C98_=_C307( C98 C307 ) C98_=_C320( C98 C320 ) C98_=_C332( C98 C332 ) C98_=_C343( C98 C343 ) \nC98_=_C353( C98 C353 ) C98_=_C362( C98 C362 ) C98_=_C370( C98 C370 ) C98_=_C379( C98 C379 ) C98_=_C380( C98 C380 ) C98_=_C381( C98 C381 ) \nC98_=_C382( C98 C382 ) C98_=_C383( C98 C383 ) C98_=_C384( C98 C384 ) C98_=_C426( C98 C426 ) C99_=_C103( C99 C103 ) C99_=_C104( C99 C104 ) \nC99_=_C123( C99 C123 ) C99_=_C146( C99 C146 ) C99_=_C168( C99 C168 ) C99_=_C189( C99 C189 ) C99_=_C209( C99 C209 ) C99_=_C228( C99 C228 ) \nC99_=_C246( C99 C246 ) C99_=_C263( C99 C263 ) C99_=_C279( C99 C279 ) C99_=_C294( C99 C294 ) C99_=_C308( C99 C308 ) C99_=_C321( C99 C321 ) \nC99_=_C333( C99 C333 ) C99_=_C344( C99 C344 ) C99_=_C354( C99 C354 ) C99_=_C363( C99 C363 ) C99_=_C371( C99 C371 ) C99_=_C385( C99 C385 ) \nC99_=_C386( C99 C386 ) C99_=_C387( C99 C387 ) C99_=_C388( C99 C388 ) C99_=_C389( C99 C389 ) C99_=_C390( C99 C390 ) C99_=_C427( C99 C427 ) \nC103_=_C104( C103 C104 ) C103_=_C127( C103 C127 ) C103_=_C150( C103 C150 ) C103_=_C172( C103 C172 ) C103_=_C193( C103 C193 ) C103_=_C213( C103 C213 ) \nC103_=_C232( C103 C232 ) C103_=_C250( C103 C250 ) C103_=_C267( C103 C267 ) C103_=_C283( C103 C283 ) C103_=_C298( C103 C298 ) C103_=_C312( C103 C312 ) \nC103_=_C325( C103 C325 ) C103_=_C337( C103 C337 ) C103_=_C348( C103 C348 ) C103_=_C358( C103 C358 ) C103_=_C367( C103 C367 ) C103_=_C375( C103 C375 ) \nC103_=_C382( C103 C382 ) C103_=_C388( C103 C388 ) C103_=_C393( C103 C393 ) C103_=_C397( C103 C397 ) C103_=_C400( C103 C400 ) C103_=_C404( C103 C404 ) \nC103_=_C431( C103 C431 ) C104_=_C128( C104 C128 ) C104_=_C151( C104 C151 ) C104_=_C173( C104 C173 ) C104_=_C194( C104 C194 ) C104_=_C214( C104 C214 ) \nC104_=_C233( C104 C233 ) C104_=_C251( C104 C251 ) C104_=_C268( C104 C268 ) C104_=_C284( C104 C284 ) C104_=_C299( C104 C299 ) C104_=_C313( C104 C313 ) \nC104_=_C326( C104 C326 ) C104_=_C338( C104 C338 ) C104_=_C349( C104 C349 ) C104_=_C359( C104 C359 ) C104_=_C368( C104 C368 ) C104_=_C376( C104 C376 ) \nC104_=_C383( C104 C383 ) C104_=_C389( C104 C389 ) C104_=_C394( C104 C394 ) C104_=_C398( C104 C398 ) C104_=_C401( C104 C401 ) C104_=_C405( C104 C405 ) \nC104_=_C432( C104 C432 ) C122_=_C123( C122 C123 ) C122_=_C127( C122 C127 ) C122_=_C128( C122 C128 ) C122_=_C145( C122 C145 ) C122_=_C167( C122 C167 ) \nC122_=_C188( C122 C188 ) C122_=_C208( C122 C208 ) C122_=_C227( C122 C227 ) C122_=_C245( C122 C245 ) C122_=_C262( C122 C262 ) C122_=_C278( C122 C278 ) \nC122_=_C293( C122 C293 ) C122_=_C307( C122 C307 ) C122_=_C320( C122 C320 ) C122_=_C332( C122 C332 ) C122_=_C343( C122 C343 ) C122_=_C353( C122 C353 ) \nC122_=_C362( C122 C362 ) C122_=_C370( C122 C370 ) C122_=_C379( C122 C379 ) C122_=_C380( C122 C380 ) C122_=_C381( C122 C381 ) C122_=_C382( C122 C382 ) \nC122_=_C383( C122 C383 ) C122_=_C384( C122 C384 ) C122_=_C426( C122 C426 ) C123_=_C127( C123 C127 ) C123_=_C128( C123 C128 ) C123_=_C146( C123 C146 ) \nC123_=_C168( C123 C168 ) C123_=_C189( C123 C189 ) C123_=_C209( C123 C209 ) C123_=_C228( C123 C228 ) C123_=_C246( C123 C246 ) C123_=_C263( C123 C263 ) \nC123_=_C279( C123 C279 ) C123_=_C294( C123 C294 ) C123_=_C308( C123 C308 ) C123_=_C321( C123 C321 ) C123_=_C333( C123 C333 ) C123_=_C344( C123 C344 ) \nC123_=_C354( C123 C354 ) C123_=_C363( C123 C363 ) C123_=_C371( C123 C371 ) C123_=_C385( C123 C385 ) C123_=_C386( C123 C386 ) C123_=_C387( C123 C387 ) \nC123_=_C388( C123 C388 ) C123_=_C389( C123 C389 ) C123_=_C390( C123 C390 ) C123_=_C427( C123 C427 ) C127_=_C128( C127 C128 ) C127_=_C150( C127 C150 ) \nC127_=_C172( C127 C172 ) C127_=_C193( C127 C193 ) C127_=_C213( C127 C213 ) C127_=_C232( C127 C232 ) C127_=_C250( C127 C250 ) C127_=_C267( C127 C267 ) \nC127_=_C283( C127 C283 ) C127_=_C298( C127 C298 ) C127_=_C312( C127 C312 ) C127_=_C325( C127 C325 ) C127_=_C337( C127 C337 ) C127_=_C348( C127 C348 ) \nC127_=_C358( C127 C358 ) C127_=_C367( C127 C367 ) C127_=_C375( C127 C375 ) C127_=_C382( C127 C382 ) C127_=_C388( C127 C388 ) C127_=_C393( C127 C393 ) \nC127_=_C397( C127 C397 ) C127_=_C400( C127 C400 ) C127_=_C404( C127 C404 ) C127_=_C431( C127 C431 ) C128_=_C151( C128 C151 ) C128_=_C173( C128 C173 ) \nC128_=_C194( C128 C194 ) C128_=_C214( C128 C214 ) C128_=_C233( C128 C233 ) C128_=_C251( C128 C251 ) C128_=_C268( C128 C268 ) C128_=_C284( C128 C284 ) \nC128_=_C299( C128 C299 ) C128_=_C313( C128 C313 ) C128_=_C326( C128 C326 ) C128_=_C338( C128 C338 ) C128_=_C349( C128 C349 ) C128_=_C359( C128 C359 ) \nC128_=_C368( C128 C368 ) C128_=_C376( C128 C376 ) C128_=_C383( C128 C383 ) C128_=_C389( C128 C389 ) C128_=_C394( C128 C394 ) C128_=_C398( C128 C398 ) \nC128_=_C401( C128 C401 ) C128_=_C405( C128 C405 ) C128_=_C432( C128 C432 ) C145_=_C146( C145 C146 ) C145_=_C150( C145 C150 ) C145_=_C151( C145 C151 ) \nC145_=_C167( C145 C167 ) C145_=_C188( C145 C188 ) C145_=_C208( C145 C208 ) C145_=_C227( C145 C227 ) C145_=_C245( C145 C245 ) C145_=_C262( C145 C262 ) \nC145_=_C278( C145 C278 ) C145_=_C293( C145 C293 ) C145_=_C307( C145 C307 ) C145_=_C320( C145 C320 ) C145_=_C332( C145 C332 ) C145_=_C343( C145 C343 ) \nC145_=_C353( C145 C353 ) C145_=_C362( C145 C362 ) C145_=_C370( C145 C370 ) C145_=_C379( C145 C379 ) C145_=_C380( C145 C380 ) C145_=_C381( C145 C381 ) \nC145_=_C382( C145 C382 ) C145_=_C383( C145 C383 ) C145_=_C384( C145 C384 ) C145_=_C426( C145 C426 ) C146_=_C150( C146 C150 ) C146_=_C151( C146 C151 ) \nC146_=_C168( C146 C168 ) C146_=_C189( C146 C189 ) C146_=_C209( C146 C209 ) C146_=_C228( C146 C228 ) C146_=_C246( C146 C246 ) C146_=_C263( C146 C263 ) \nC146_=_C279( C146 C279 ) C146_=_C294( C146 C294 ) C146_=_C308( C146 C308 ) C146_=_C321( C146 C321 ) C146_=_C333( C146 C333 ) C146_=_C344( C146 C344 ) \nC146_=_C354( C146 C354 ) C146_=_C363( C146 C363 ) C146_=_C371( C146 C371 ) C146_=_C385( C146 C385 ) C146_=_C386( C146 C386 ) C146_=_C387( C146 C387 ) \nC146_=_C388( C146 C388 ) C146_=_C389( C146 C389 ) C146_=_C390( C146 C390 ) C146_=_C427( C146 C427 ) C150_=_C151( C150 C151 ) C150_=_C172( C150 C172 ) \nC150_=_C193( C150 C193 ) C150_=_C213( C150 C213 ) C150_=_C232( C150 C232 ) C150_=_C250( C150 C250 ) C150_=_C267( C150 C267 ) C150_=_C283( C150 C283 ) \nC150_=_C298( C150 C298 ) C150_=_C312( C150 C312 ) C150_=_C325( C150 C325 ) C150_=_C337( C150 C337 ) C150_=_C348( C150 C348 ) C150_=_C358( C150 C358 ) \nC150_=_C367( C150 C367 ) C150_=_C375( C150 C375 ) C150_=_C382( C150 C382 ) C150_=_C388( C150 C388 ) C150_=_C393( C150 C393 ) C150_=_C397( C150 C397 ) \nC150_=_C400( C150 C400 ) C150_=_C404( C150 C404 ) C150_=_C431( C150 C431 ) C151_=_C173( C151 C173 ) C151_=_C194( C151 C194 ) C151_=_C214( C151 C214 ) \nC151_=_C233( C151 C233 ) C151_=_C251( C151 C251 ) C151_=_C268( C151 C268 ) C151_=_C284( C151 C284 ) C151_=_C299( C151 C299 ) C151_=_C313( C151 C313 ) \nC151_=_C326( C151 C326 ) C151_=_C338( C151 C338 ) C151_=_C349( C151 C349 ) C151_=_C359( C151 C359 ) C151_=_C368( C151 C368 ) C151_=_C376( C151 C376 ) \nC151_=_C383( C151 C383 ) C151_=_C389( C151 C389 ) C151_=_C394( C151 C394 ) C151_=_C398( C151 C398 ) C151_=_C401( C151 C401 ) C151_=_C405( C151 C405 ) \nC151_=_C432( C151 C432 ) C167_=_C168( C167 C168 ) C167_=_C172( C167 C172 ) C167_=_C173( C167 C173 ) C167_=_C188( C167 C188 ) C167_=_C208( C167 C208 ) \nC167_=_C227( C167 C227 ) C167_=_C245( C167 C245 ) C167_=_C262( C167 C262 ) C167_=_C278( C167 C278 ) C167_=_C293( C167 C293 ) C167_=_C307( C167 C307 ) \nC167_=_C320( C167 C320 ) C167_=_C332( C167 C332 ) C167_=_C343( C167 C343 ) C167_=_C353( C167 C353 ) C167_=_C362( C167 C362 ) C167_=_C370( C167 C370 ) \nC167_=_C379( C167 C379 ) C167_=_C380( C167 C380 ) C167_=_C381( C167 C381 ) C167_=_C382( C167 C382 ) C167_=_C383( C167 C383 ) C167_=_C384( C167 C384 ) \nC167_=_C426( C167 C426 ) C168_=_C172( C168 C172 ) C168_=_C173( C168 C173 ) C168_=_C189( C168 C189 ) C168_=_C209( C168 C209 ) C168_=_C228( C168 C228 ) \nC168_=_C246( C168 C246 ) C168_=_C263( C168 C263 ) C168_=_C279( C168 C279 ) C168_=_C294( C168 C294 ) C168_=_C308( C168 C308 ) C168_=_C321( C168 C321 ) \nC168_=_C333( C168 C333 ) C168_=_C344( C168 C344 ) C168_=_C354( C168 C354 ) C168_=_C363( C168 C363 ) C168_=_C371( C168 C371 ) C168_=_C385( C168 C385 ) \nC168_=_C386( C168 C386 ) C168_=_C387( C168 C387 ) C168_=_C388( C168 C388 ) C168_=_C389( C168 C389 ) C168_=_C390( C168 C390 ) C168_=_C427( C168 C427 ) \nC172_=_C173( C172 C173 ) C172_=_C193( C172 C193 ) C172_=_C213( C172 C213 ) C172_=_C232( C172 C232 ) C172_=_C250( C172 C250 ) C172_=_C267( C172 C267 ) \nC172_=_C283( C172 C283 ) C172_=_C298( C172 C298 ) C172_=_C312( C172 C312 ) C172_=_C325( C172 C325 ) C172_=_C337( C172 C337 ) C172_=_C348( C172 C348 ) \nC172_=_C358( C172 C358 ) C172_=_C367( C172 C367 ) C172_=_C375( C172 C375 ) C172_=_C382( C172 C382 ) C172_=_C388( C172 C388 ) C172_=_C393( C172 C393 ) \nC172_=_C397( C172 C397 ) C172_=_C400( C172 C400 ) C172_=_C404( C172 C404 ) C172_=_C431( C172 C431 ) C173_=_C194( C173 C194 ) C173_=_C214( C173 C214 ) \nC173_=_C233( C173 C233 ) C173_=_C251( C173 C251 ) C173_=_C268( C173 C268 ) C173_=_C284( C173 C284 ) C173_=_C299( C173 C299 ) C173_=_C313( C173 C313 ) \nC173_=_C326( C173 C326 ) C173_=_C338( C173 C338 ) C173_=_C349( C173 C349 ) C173_=_C359( C173 C359 ) C173_=_C368( C173 C368 ) C173_=_C376( C173 C376 ) \nC173_=_C383( C173 C383 ) C173_=_C389( C173 C389 )</w:t>
      </w:r>
    </w:p>
    <w:p>
      <w:pPr>
        <w:pStyle w:val="PreformattedText"/>
        <w:bidi w:val="0"/>
        <w:spacing w:before="0" w:after="0"/>
        <w:jc w:val="left"/>
        <w:rPr/>
      </w:pPr>
      <w:r>
        <w:rPr/>
        <w:t xml:space="preserve"> </w:t>
      </w:r>
      <w:r>
        <w:rPr/>
        <w:t>C173_=_C394( C173 C394 ) C173_=_C398( C173 C398 ) C173_=_C401( C173 C401 ) C173_=_C405( C173 C405 ) \nC173_=_C432( C173 C432 ) C188_=_C189( C188 C189 ) C188_=_C193( C188 C193 ) C188_=_C194( C188 C194 ) C188_=_C208( C188 C208 ) C188_=_C227( C188 C227 ) \nC188_=_C245( C188 C245 ) C188_=_C262( C188 C262 ) C188_=_C278( C188 C278 ) C188_=_C293( C188 C293 ) C188_=_C307( C188 C307 ) C188_=_C320( C188 C320 ) \nC188_=_C332( C188 C332 ) C188_=_C343( C188 C343 ) C188_=_C353( C188 C353 ) C188_=_C362( C188 C362 ) C188_=_C370( C188 C370 ) C188_=_C379( C188 C379 ) \nC188_=_C380( C188 C380 ) C188_=_C381( C188 C381 ) C188_=_C382( C188 C382 ) C188_=_C383( C188 C383 ) C188_=_C384( C188 C384 ) C188_=_C426( C188 C426 ) \nC189_=_C193( C189 C193 ) C189_=_C194( C189 C194 ) C189_=_C209( C189 C209 ) C189_=_C228( C189 C228 ) C189_=_C246( C189 C246 ) C189_=_C263( C189 C263 ) \nC189_=_C279( C189 C279 ) C189_=_C294( C189 C294 ) C189_=_C308( C189 C308 ) C189_=_C321( C189 C321 ) C189_=_C333( C189 C333 ) C189_=_C344( C189 C344 ) \nC189_=_C354( C189 C354 ) C189_=_C363( C189 C363 ) C189_=_C371( C189 C371 ) C189_=_C385( C189 C385 ) C189_=_C386( C189 C386 ) C189_=_C387( C189 C387 ) \nC189_=_C388( C189 C388 ) C189_=_C389( C189 C389 ) C189_=_C390( C189 C390 ) C189_=_C427( C189 C427 ) C193_=_C194( C193 C194 ) C193_=_C213( C193 C213 ) \nC193_=_C232( C193 C232 ) C193_=_C250( C193 C250 ) C193_=_C267( C193 C267 ) C193_=_C283( C193 C283 ) C193_=_C298( C193 C298 ) C193_=_C312( C193 C312 ) \nC193_=_C325( C193 C325 ) C193_=_C337( C193 C337 ) C193_=_C348( C193 C348 ) C193_=_C358( C193 C358 ) C193_=_C367( C193 C367 ) C193_=_C375( C193 C375 ) \nC193_=_C382( C193 C382 ) C193_=_C388( C193 C388 ) C193_=_C393( C193 C393 ) C193_=_C397( C193 C397 ) C193_=_C400( C193 C400 ) C193_=_C404( C193 C404 ) \nC193_=_C431( C193 C431 ) C194_=_C214( C194 C214 ) C194_=_C233( C194 C233 ) C194_=_C251( C194 C251 ) C194_=_C268( C194 C268 ) C194_=_C284( C194 C284 ) \nC194_=_C299( C194 C299 ) C194_=_C313( C194 C313 ) C194_=_C326( C194 C326 ) C194_=_C338( C194 C338 ) C194_=_C349( C194 C349 ) C194_=_C359( C194 C359 ) \nC194_=_C368( C194 C368 ) C194_=_C376( C194 C376 ) C194_=_C383( C194 C383 ) C194_=_C389( C194 C389 ) C194_=_C394( C194 C394 ) C194_=_C398( C194 C398 ) \nC194_=_C401( C194 C401 ) C194_=_C405( C194 C405 ) C194_=_C432( C194 C432 ) C208_=_C209( C208 C209 ) C208_=_C213( C208 C213 ) C208_=_C214( C208 C214 ) \nC208_=_C227( C208 C227 ) C208_=_C245( C208 C245 ) C208_=_C262( C208 C262 ) C208_=_C278( C208 C278 ) C208_=_C293( C208 C293 ) C208_=_C307( C208 C307 ) \nC208_=_C320( C208 C320 ) C208_=_C332( C208 C332 ) C208_=_C343( C208 C343 ) C208_=_C353( C208 C353 ) C208_=_C362( C208 C362 ) C208_=_C370( C208 C370 ) \nC208_=_C379( C208 C379 ) C208_=_C380( C208 C380 ) C208_=_C381( C208 C381 ) C208_=_C382( C208 C382 ) C208_=_C383( C208 C383 ) C208_=_C384( C208 C384 ) \nC208_=_C426( C208 C426 ) C209_=_C213( C209 C213 ) C209_=_C214( C209 C214 ) C209_=_C228( C209 C228 ) C209_=_C246( C209 C246 ) C209_=_C263( C209 C263 ) \nC209_=_C279( C209 C279 ) C209_=_C294( C209 C294 ) C209_=_C308( C209 C308 ) C209_=_C321( C209 C321 ) C209_=_C333( C209 C333 ) C209_=_C344( C209 C344 ) \nC209_=_C354( C209 C354 ) C209_=_C363( C209 C363 ) C209_=_C371( C209 C371 ) C209_=_C385( C209 C385 ) C209_=_C386( C209 C386 ) C209_=_C387( C209 C387 ) \nC209_=_C388( C209 C388 ) C209_=_C389( C209 C389 ) C209_=_C390( C209 C390 ) C209_=_C427( C209 C427 ) C213_=_C214( C213 C214 ) C213_=_C232( C213 C232 ) \nC213_=_C250( C213 C250 ) C213_=_C267( C213 C267 ) C213_=_C283( C213 C283 ) C213_=_C298( C213 C298 ) C213_=_C312( C213 C312 ) C213_=_C325( C213 C325 ) \nC213_=_C337( C213 C337 ) C213_=_C348( C213 C348 ) C213_=_C358( C213 C358 ) C213_=_C367( C213 C367 ) C213_=_C375( C213 C375 ) C213_=_C382( C213 C382 ) \nC213_=_C388( C213 C388 ) C213_=_C393( C213 C393 ) C213_=_C397( C213 C397 ) C213_=_C400( C213 C400 ) C213_=_C404( C213 C404 ) C213_=_C431( C213 C431 ) \nC214_=_C233( C214 C233 ) C214_=_C251( C214 C251 ) C214_=_C268( C214 C268 ) C214_=_C284( C214 C284 ) C214_=_C299( C214 C299 ) C214_=_C313( C214 C313 ) \nC214_=_C326( C214 C326 ) C214_=_C338( C214 C338 ) C214_=_C349( C214 C349 ) C214_=_C359( C214 C359 ) C214_=_C368( C214 C368 ) C214_=_C376( C214 C376 ) \nC214_=_C383( C214 C383 ) C214_=_C389( C214 C389 ) C214_=_C394( C214 C394 ) C214_=_C398( C214 C398 ) C214_=_C401( C214 C401 ) C214_=_C405( C214 C405 ) \nC214_=_C432( C214 C432 ) C227_=_C228( C227 C228 ) C227_=_C232( C227 C232 ) C227_=_C233( C227 C233 ) C227_=_C245( C227 C245 ) C227_=_C262( C227 C262 ) \nC227_=_C278( C227 C278 ) C227_=_C293( C227 C293 ) C227_=_C307( C227 C307 ) C227_=_C320( C227 C320 ) C227_=_C332( C227 C332 ) C227_=_C343( C227 C343 ) \nC227_=_C353( C227 C353 ) C227_=_C362( C227 C362 ) C227_=_C370( C227 C370 ) C227_=_C379( C227 C379 ) C227_=_C380( C227 C380 ) C227_=_C381( C227 C381 ) \nC227_=_C382( C227 C382 ) C227_=_C383( C227 C383 ) C227_=_C384( C227 C384 ) C227_=_C426( C227 C426 ) C228_=_C232( C228 C232 ) C228_=_C233( C228 C233 ) \nC228_=_C246( C228 C246 ) C228_=_C263( C228 C263 ) C228_=_C279( C228 C279 ) C228_=_C294( C228 C294 ) C228_=_C308( C228 C308 ) C228_=_C321( C228 C321 ) \nC228_=_C333( C228 C333 ) C228_=_C344( C228 C344 ) C228_=_C354( C228 C354 ) C228_=_C363( C228 C363 ) C228_=_C371( C228 C371 ) C228_=_C385( C228 C385 ) \nC228_=_C386( C228 C386 ) C228_=_C387( C228 C387 ) C228_=_C388( C228 C388 ) C228_=_C389( C228 C389 ) C228_=_C390( C228 C390 ) C228_=_C427( C228 C427 ) \nC232_=_C233( C232 C233 ) C232_=_C250( C232 C250 ) C232_=_C267( C232 C267 ) C232_=_C283( C232 C283 ) C232_=_C298( C232 C298 ) C232_=_C312( C232 C312 ) \nC232_=_C325( C232 C325 ) C232_=_C337( C232 C337 ) C232_=_C348( C232 C348 ) C232_=_C358( C232 C358 ) C232_=_C367( C232 C367 ) C232_=_C375( C232 C375 ) \nC232_=_C382( C232 C382 ) C232_=_C388( C232 C388 ) C232_=_C393( C232 C393 ) C232_=_C397( C232 C397 ) C232_=_C400( C232 C400 ) C232_=_C404( C232 C404 ) \nC232_=_C431( C232 C431 ) C233_=_C251( C233 C251 ) C233_=_C268( C233 C268 ) C233_=_C284( C233 C284 ) C233_=_C299( C233 C299 ) C233_=_C313( C233 C313 ) \nC233_=_C326( C233 C326 ) C233_=_C338( C233 C338 ) C233_=_C349( C233 C349 ) C233_=_C359( C233 C359 ) C233_=_C368( C233 C368 ) C233_=_C376( C233 C376 ) \nC233_=_C383( C233 C383 ) C233_=_C389( C233 C389 ) C233_=_C394( C233 C394 ) C233_=_C398( C233 C398 ) C233_=_C401( C233 C401 ) C233_=_C405( C233 C405 ) \nC233_=_C432( C233 C432 ) C245_=_C246( C245 C246 ) C245_=_C250( C245 C250 ) C245_=_C251( C245 C251 ) C245_=_C262( C245 C262 ) C245_=_C278( C245 C278 ) \nC245_=_C293( C245 C293 ) C245_=_C307( C245 C307 ) C245_=_C320( C245 C320 ) C245_=_C332( C245 C332 ) C245_=_C343( C245 C343 ) C245_=_C353( C245 C353 ) \nC245_=_C362( C245 C362 ) C245_=_C370( C245 C370 ) C245_=_C379( C245 C379 ) C245_=_C380( C245 C380 ) C245_=_C381( C245 C381 ) C245_=_C382( C245 C382 ) \nC245_=_C383( C245 C383 ) C245_=_C384( C245 C384 ) C245_=_C426( C245 C426 ) C246_=_C250( C246 C250 ) C246_=_C251( C246 C251 ) C246_=_C263( C246 C263 ) \nC246_=_C279( C246 C279 ) C246_=_C294( C246 C294 ) C246_=_C308( C246 C308 ) C246_=_C321( C246 C321 ) C246_=_C333( C246 C333 ) C246_=_C344( C246 C344 ) \nC246_=_C354( C246 C354 ) C246_=_C363( C246 C363 ) C246_=_C371( C246 C371 ) C246_=_C385( C246 C385 ) C246_=_C386( C246 C386 ) C246_=_C387( C246 C387 ) \nC246_=_C388( C246 C388 ) C246_=_C389( C246 C389 ) C246_=_C390( C246 C390 ) C246_=_C427( C246 C427 ) C250_=_C251( C250 C251 ) C250_=_C267( C250 C267 ) \nC250_=_C283( C250 C283 ) C250_=_C298( C250 C298 ) C250_=_C312( C250 C312 ) C250_=_C325( C250 C325 ) C250_=_C337( C250 C337 ) C250_=_C348( C250 C348 ) \nC250_=_C358( C250 C358 ) C250_=_C367( C250 C367 ) C250_=_C375( C250 C375 ) C250_=_C382( C250 C382 ) C250_=_C388( C250 C388 ) C250_=_C393( C250 C393 ) \nC250_=_C397( C250 C397 ) C250_=_C400( C250 C400 ) C250_=_C404( C250 C404 ) C250_=_C431( C250 C431 ) C251_=_C268( C251 C268 ) C251_=_C284( C251 C284 ) \nC251_=_C299( C251 C299 ) C251_=_C313( C251 C313 ) C251_=_C326( C251 C326 ) C251_=_C338( C251 C338 ) C251_=_C349( C251 C349 ) C251_=_C359( C251 C359 ) \nC251_=_C368( C251 C368 ) C251_=_C376( C251 C376 ) C251_=_C383( C251 C383 ) C251_=_C389( C251 C389 ) C251_=_C394( C251 C394 ) C251_=_C398( C251 C398 ) \nC251_=_C401( C251 C401 ) C251_=_C405( C251 C405 ) C251_=_C432( C251 C432 ) C262_=_C263( C262 C263 ) C262_=_C267( C262 C267 ) C262_=_C268( C262 C268 ) \nC262_=_C278( C262 C278 ) C262_=_C293( C262 C293 ) C262_=_C307( C262 C307 ) C262_=_C320( C262 C320 ) C262_=_C332( C262 C332 ) C262_=_C343( C262 C343 ) \nC262_=_C353( C262 C353 ) C262_=_C362( C262 C362 ) C262_=_C370( C262 C370 ) C262_=_C379( C262 C379 ) C262_=_C380( C262 C380 ) C262_=_C381( C262 C381 ) \nC262_=_C382( C262 C382 ) C262_=_C383( C262 C383 ) C262_=_C384( C262 C384 ) C262_=_C426( C262 C426 ) C263_=_C267( C263 C267 ) C263_=_C268( C263 C268 ) \nC263_=_C279( C263 C279 ) C263_=_C294( C263 C294 ) C263_=_C308( C263 C308 ) C263_=_C321( C263 C321 ) C263_=_C333( C263 C333 ) C263_=_C344( C263 C344 ) \nC263_=_C354( C263 C354 ) C263_=_C363( C263 C363 ) C263_=_C371( C263 C371 ) C263_=_C385( C263 C385 ) C263_=_C386( C263 C386 ) C263_=_C387( C263 C387 ) \nC263_=_C388( C263 C388 ) C263_=_C389( C263 C389 ) C263_=_C390( C263 C390 ) C263_=_C427( C263 C427 ) C267_=_C268( C267 C268 ) C267_=_C283( C267 C283 ) \nC267_=_C298( C267 C298 ) C267_=_C312( C267 C312 ) C267_=_C325( C267 C325 ) C267_=_C337( C267 C337 ) C267_=_C348( C267 C348 ) C267_=_C358( C267 C358 ) \nC267_=_C367( C267 C367 ) C267_=_C375( C267 C375 ) C267_=_C382( C267 C382 ) C267_=_C388( C267 C388 ) C267_=_C393( C267 C393 ) C267_=_C397( C267 C397 ) \nC267_=_C400( C267 C400 ) C267_=_C404( C267 C404 ) C267_=_C431( C267 C431 ) C268_=_C284( C268 C284 ) C268_=_C299( C268 C299 ) C268_=_C313( C268 C313 ) \nC268_=_C326( C268 C326 ) C268_=_C338( C268 C338 ) C268_=_C349( C268 C349 ) C268_=_C359( C268 C359 ) C268_=_C368( C268 C368 ) C268_=_C376( C268 C376 ) \nC268_=_C383( C268 C383 ) C268_=_C389( C268 C389 ) C268_=_C394( C268 C394</w:t>
      </w:r>
    </w:p>
    <w:p>
      <w:pPr>
        <w:pStyle w:val="PreformattedText"/>
        <w:bidi w:val="0"/>
        <w:spacing w:before="0" w:after="0"/>
        <w:jc w:val="left"/>
        <w:rPr/>
      </w:pPr>
      <w:r>
        <w:rPr/>
        <w:t xml:space="preserve"> </w:t>
      </w:r>
      <w:r>
        <w:rPr/>
        <w:t>) C268_=_C398( C268 C398 ) C268_=_C401( C268 C401 ) C268_=_C405( C268 C405 ) \nC268_=_C432( C268 C432 ) C278_=_C279( C278 C279 ) C278_=_C283( C278 C283 ) C278_=_C284( C278 C284 ) C278_=_C293( C278 C293 ) C278_=_C307( C278 C307 ) \nC278_=_C320( C278 C320 ) C278_=_C332( C278 C332 ) C278_=_C343( C278 C343 ) C278_=_C353( C278 C353 ) C278_=_C362( C278 C362 ) C278_=_C370( C278 C370 ) \nC278_=_C379( C278 C379 ) C278_=_C380( C278 C380 ) C278_=_C381( C278 C381 ) C278_=_C382( C278 C382 ) C278_=_C383( C278 C383 ) C278_=_C384( C278 C384 ) \nC278_=_C426( C278 C426 ) C279_=_C283( C279 C283 ) C279_=_C284( C279 C284 ) C279_=_C294( C279 C294 ) C279_=_C308( C279 C308 ) C279_=_C321( C279 C321 ) \nC279_=_C333( C279 C333 ) C279_=_C344( C279 C344 ) C279_=_C354( C279 C354 ) C279_=_C363( C279 C363 ) C279_=_C371( C279 C371 ) C279_=_C385( C279 C385 ) \nC279_=_C386( C279 C386 ) C279_=_C387( C279 C387 ) C279_=_C388( C279 C388 ) C279_=_C389( C279 C389 ) C279_=_C390( C279 C390 ) C279_=_C427( C279 C427 ) \nC283_=_C284( C283 C284 ) C283_=_C298( C283 C298 ) C283_=_C312( C283 C312 ) C283_=_C325( C283 C325 ) C283_=_C337( C283 C337 ) C283_=_C348( C283 C348 ) \nC283_=_C358( C283 C358 ) C283_=_C367( C283 C367 ) C283_=_C375( C283 C375 ) C283_=_C382( C283 C382 ) C283_=_C388( C283 C388 ) C283_=_C393( C283 C393 ) \nC283_=_C397( C283 C397 ) C283_=_C400( C283 C400 ) C283_=_C404( C283 C404 ) C283_=_C431( C283 C431 ) C284_=_C299( C284 C299 ) C284_=_C313( C284 C313 ) \nC284_=_C326( C284 C326 ) C284_=_C338( C284 C338 ) C284_=_C349( C284 C349 ) C284_=_C359( C284 C359 ) C284_=_C368( C284 C368 ) C284_=_C376( C284 C376 ) \nC284_=_C383( C284 C383 ) C284_=_C389( C284 C389 ) C284_=_C394( C284 C394 ) C284_=_C398( C284 C398 ) C284_=_C401( C284 C401 ) C284_=_C405( C284 C405 ) \nC284_=_C432( C284 C432 ) C293_=_C294( C293 C294 ) C293_=_C298( C293 C298 ) C293_=_C299( C293 C299 ) C293_=_C307( C293 C307 ) C293_=_C320( C293 C320 ) \nC293_=_C332( C293 C332 ) C293_=_C343( C293 C343 ) C293_=_C353( C293 C353 ) C293_=_C362( C293 C362 ) C293_=_C370( C293 C370 ) C293_=_C379( C293 C379 ) \nC293_=_C380( C293 C380 ) C293_=_C381( C293 C381 ) C293_=_C382( C293 C382 ) C293_=_C383( C293 C383 ) C293_=_C384( C293 C384 ) C293_=_C426( C293 C426 ) \nC294_=_C298( C294 C298 ) C294_=_C299( C294 C299 ) C294_=_C308( C294 C308 ) C294_=_C321( C294 C321 ) C294_=_C333( C294 C333 ) C294_=_C344( C294 C344 ) \nC294_=_C354( C294 C354 ) C294_=_C363( C294 C363 ) C294_=_C371( C294 C371 ) C294_=_C385( C294 C385 ) C294_=_C386( C294 C386 ) C294_=_C387( C294 C387 ) \nC294_=_C388( C294 C388 ) C294_=_C389( C294 C389 ) C294_=_C390( C294 C390 ) C294_=_C427( C294 C427 ) C298_=_C299( C298 C299 ) C298_=_C312( C298 C312 ) \nC298_=_C325( C298 C325 ) C298_=_C337( C298 C337 ) C298_=_C348( C298 C348 ) C298_=_C358( C298 C358 ) C298_=_C367( C298 C367 ) C298_=_C375( C298 C375 ) \nC298_=_C382( C298 C382 ) C298_=_C388( C298 C388 ) C298_=_C393( C298 C393 ) C298_=_C397( C298 C397 ) C298_=_C400( C298 C400 ) C298_=_C404( C298 C404 ) \nC298_=_C431( C298 C431 ) C299_=_C313( C299 C313 ) C299_=_C326( C299 C326 ) C299_=_C338( C299 C338 ) C299_=_C349( C299 C349 ) C299_=_C359( C299 C359 ) \nC299_=_C368( C299 C368 ) C299_=_C376( C299 C376 ) C299_=_C383( C299 C383 ) C299_=_C389( C299 C389 ) C299_=_C394( C299 C394 ) C299_=_C398( C299 C398 ) \nC299_=_C401( C299 C401 ) C299_=_C405( C299 C405 ) C299_=_C432( C299 C432 ) C307_=_C308( C307 C308 ) C307_=_C312( C307 C312 ) C307_=_C313( C307 C313 ) \nC307_=_C320( C307 C320 ) C307_=_C332( C307 C332 ) C307_=_C343( C307 C343 ) C307_=_C353( C307 C353 ) C307_=_C362( C307 C362 ) C307_=_C370( C307 C370 ) \nC307_=_C379( C307 C379 ) C307_=_C380( C307 C380 ) C307_=_C381( C307 C381 ) C307_=_C382( C307 C382 ) C307_=_C383( C307 C383 ) C307_=_C384( C307 C384 ) \nC307_=_C426( C307 C426 ) C308_=_C312( C308 C312 ) C308_=_C313( C308 C313 ) C308_=_C321( C308 C321 ) C308_=_C333( C308 C333 ) C308_=_C344( C308 C344 ) \nC308_=_C354( C308 C354 ) C308_=_C363( C308 C363 ) C308_=_C371( C308 C371 ) C308_=_C385( C308 C385 ) C308_=_C386( C308 C386 ) C308_=_C387( C308 C387 ) \nC308_=_C388( C308 C388 ) C308_=_C389( C308 C389 ) C308_=_C390( C308 C390 ) C308_=_C427( C308 C427 ) C312_=_C313( C312 C313 ) C312_=_C325( C312 C325 ) \nC312_=_C337( C312 C337 ) C312_=_C348( C312 C348 ) C312_=_C358( C312 C358 ) C312_=_C367( C312 C367 ) C312_=_C375( C312 C375 ) C312_=_C382( C312 C382 ) \nC312_=_C388( C312 C388 ) C312_=_C393( C312 C393 ) C312_=_C397( C312 C397 ) C312_=_C400( C312 C400 ) C312_=_C404( C312 C404 ) C312_=_C431( C312 C431 ) \nC313_=_C326( C313 C326 ) C313_=_C338( C313 C338 ) C313_=_C349( C313 C349 ) C313_=_C359( C313 C359 ) C313_=_C368( C313 C368 ) C313_=_C376( C313 C376 ) \nC313_=_C383( C313 C383 ) C313_=_C389( C313 C389 ) C313_=_C394( C313 C394 ) C313_=_C398( C313 C398 ) C313_=_C401( C313 C401 ) C313_=_C405( C313 C405 ) \nC313_=_C432( C313 C432 ) C320_=_C321( C320 C321 ) C320_=_C325( C320 C325 ) C320_=_C326( C320 C326 ) C320_=_C332( C320 C332 ) C320_=_C343( C320 C343 ) \nC320_=_C353( C320 C353 ) C320_=_C362( C320 C362 ) C320_=_C370( C320 C370 ) C320_=_C379( C320 C379 ) C320_=_C380( C320 C380 ) C320_=_C381( C320 C381 ) \nC320_=_C382( C320 C382 ) C320_=_C383( C320 C383 ) C320_=_C384( C320 C384 ) C320_=_C426( C320 C426 ) C321_=_C325( C321 C325 ) C321_=_C326( C321 C326 ) \nC321_=_C333( C321 C333 ) C321_=_C344( C321 C344 ) C321_=_C354( C321 C354 ) C321_=_C363( C321 C363 ) C321_=_C371( C321 C371 ) C321_=_C385( C321 C385 ) \nC321_=_C386( C321 C386 ) C321_=_C387( C321 C387 ) C321_=_C388( C321 C388 ) C321_=_C389( C321 C389 ) C321_=_C390( C321 C390 ) C321_=_C427( C321 C427 ) \nC325_=_C326( C325 C326 ) C325_=_C337( C325 C337 ) C325_=_C348( C325 C348 ) C325_=_C358( C325 C358 ) C325_=_C367( C325 C367 ) C325_=_C375( C325 C375 ) \nC325_=_C382( C325 C382 ) C325_=_C388( C325 C388 ) C325_=_C393( C325 C393 ) C325_=_C397( C325 C397 ) C325_=_C400( C325 C400 ) C325_=_C404( C325 C404 ) \nC325_=_C431( C325 C431 ) C326_=_C338( C326 C338 ) C326_=_C349( C326 C349 ) C326_=_C359( C326 C359 ) C326_=_C368( C326 C368 ) C326_=_C376( C326 C376 ) \nC326_=_C383( C326 C383 ) C326_=_C389( C326 C389 ) C326_=_C394( C326 C394 ) C326_=_C398( C326 C398 ) C326_=_C401( C326 C401 ) C326_=_C405( C326 C405 ) \nC326_=_C432( C326 C432 ) C332_=_C333( C332 C333 ) C332_=_C337( C332 C337 ) C332_=_C338( C332 C338 ) C332_=_C343( C332 C343 ) C332_=_C353( C332 C353 ) \nC332_=_C362( C332 C362 ) C332_=_C370( C332 C370 ) C332_=_C379( C332 C379 ) C332_=_C380( C332 C380 ) C332_=_C381( C332 C381 ) C332_=_C382( C332 C382 ) \nC332_=_C383( C332 C383 ) C332_=_C384( C332 C384 ) C332_=_C426( C332 C426 ) C333_=_C337( C333 C337 ) C333_=_C338( C333 C338 ) C333_=_C344( C333 C344 ) \nC333_=_C354( C333 C354 ) C333_=_C363( C333 C363 ) C333_=_C371( C333 C371 ) C333_=_C385( C333 C385 ) C333_=_C386( C333 C386 ) C333_=_C387( C333 C387 ) \nC333_=_C388( C333 C388 ) C333_=_C389( C333 C389 ) C333_=_C390( C333 C390 ) C333_=_C427( C333 C427 ) C337_=_C338( C337 C338 ) C337_=_C348( C337 C348 ) \nC337_=_C358( C337 C358 ) C337_=_C367( C337 C367 ) C337_=_C375( C337 C375 ) C337_=_C382( C337 C382 ) C337_=_C388( C337 C388 ) C337_=_C393( C337 C393 ) \nC337_=_C397( C337 C397 ) C337_=_C400( C337 C400 ) C337_=_C404( C337 C404 ) C337_=_C431( C337 C431 ) C338_=_C349( C338 C349 ) C338_=_C359( C338 C359 ) \nC338_=_C368( C338 C368 ) C338_=_C376( C338 C376 ) C338_=_C383( C338 C383 ) C338_=_C389( C338 C389 ) C338_=_C394( C338 C394 ) C338_=_C398( C338 C398 ) \nC338_=_C401( C338 C401 ) C338_=_C405( C338 C405 ) C338_=_C432( C338 C432 ) C343_=_C344( C343 C344 ) C343_=_C348( C343 C348 ) C343_=_C349( C343 C349 ) \nC343_=_C353( C343 C353 ) C343_=_C362( C343 C362 ) C343_=_C370( C343 C370 ) C343_=_C379( C343 C379 ) C343_=_C380( C343 C380 ) C343_=_C381( C343 C381 ) \nC343_=_C382( C343 C382 ) C343_=_C383( C343 C383 ) C343_=_C384( C343 C384 ) C343_=_C426( C343 C426 ) C344_=_C348( C344 C348 ) C344_=_C349( C344 C349 ) \nC344_=_C354( C344 C354 ) C344_=_C363( C344 C363 ) C344_=_C371( C344 C371 ) C344_=_C385( C344 C385 ) C344_=_C386( C344 C386 ) C344_=_C387( C344 C387 ) \nC344_=_C388( C344 C388 ) C344_=_C389( C344 C389 ) C344_=_C390( C344 C390 ) C344_=_C427( C344 C427 ) C348_=_C349( C348 C349 ) C348_=_C358( C348 C358 ) \nC348_=_C367( C348 C367 ) C348_=_C375( C348 C375 ) C348_=_C382( C348 C382 ) C348_=_C388( C348 C388 ) C348_=_C393( C348 C393 ) C348_=_C397( C348 C397 ) \nC348_=_C400( C348 C400 ) C348_=_C404( C348 C404 ) C348_=_C431( C348 C431 ) C349_=_C359( C349 C359 ) C349_=_C368( C349 C368 ) C349_=_C376( C349 C376 ) \nC349_=_C383( C349 C383 ) C349_=_C389( C349 C389 ) C349_=_C394( C349 C394 ) C349_=_C398( C349 C398 ) C349_=_C401( C349 C401 ) C349_=_C405( C349 C405 ) \nC349_=_C432( C349 C432 ) C353_=_C354( C353 C354 ) C353_=_C358( C353 C358 ) C353_=_C359( C353 C359 ) C353_=_C362( C353 C362 ) C353_=_C370( C353 C370 ) \nC353_=_C379( C353 C379 ) C353_=_C380( C353 C380 ) C353_=_C381( C353 C381 ) C353_=_C382( C353 C382 ) C353_=_C383( C353 C383 ) C353_=_C384( C353 C384 ) \nC353_=_C426( C353 C426 ) C354_=_C358( C354 C358 ) C354_=_C359( C354 C359 ) C354_=_C363( C354 C363 ) C354_=_C371( C354 C371 ) C354_=_C385( C354 C385 ) \nC354_=_C386( C354 C386 ) C354_=_C387( C354 C387 ) C354_=_C388( C354 C388 ) C354_=_C389( C354 C389 ) C354_=_C390( C354 C390 ) C354_=_C427( C354 C427 ) \nC358_=_C359( C358 C359 ) C358_=_C367( C358 C367 ) C358_=_C375( C358 C375 ) C358_=_C382( C358 C382 ) C358_=_C388( C358 C388 ) C358_=_C393( C358 C393 ) \nC358_=_C397( C358 C397 ) C358_=_C400( C358 C400 ) C358_=_C404( C358 C404 ) C358_=_C431( C358 C431 ) C359_=_C368( C359 C368 ) C359_=_C376( C359 C376 ) \nC359_=_C383( C359 C383 ) C359_=_C389( C359 C389 ) C359_=_C394( C359 C394 ) C359_=_C398( C359 C398 ) C359_=_C401( C359 C401 ) C359_=_C405( C359 C405 ) \nC359_=_C432( C359 C432 ) C362_=_C363( C362 C363 ) C362_=_C367( C362 C367 ) C362_=_C368( C362 C368 ) C362_=_C370( C362 C370 ) C362_=_C379( C362 C379 ) \nC362_=_C380( C362 C380 ) C362_=_C381( C362 C381 ) C362_=_C382( C362 C382 ) C362_=_C383( C362</w:t>
      </w:r>
    </w:p>
    <w:p>
      <w:pPr>
        <w:pStyle w:val="PreformattedText"/>
        <w:bidi w:val="0"/>
        <w:spacing w:before="0" w:after="0"/>
        <w:jc w:val="left"/>
        <w:rPr/>
      </w:pPr>
      <w:r>
        <w:rPr/>
        <w:t xml:space="preserve"> </w:t>
      </w:r>
      <w:r>
        <w:rPr/>
        <w:t>C383 ) C362_=_C384( C362 C384 ) C362_=_C426( C362 C426 ) \nC363_=_C367( C363 C367 ) C363_=_C368( C363 C368 ) C363_=_C371( C363 C371 ) C363_=_C385( C363 C385 ) C363_=_C386( C363 C386 ) C363_=_C387( C363 C387 ) \nC363_=_C388( C363 C388 ) C363_=_C389( C363 C389 ) C363_=_C390( C363 C390 ) C363_=_C427( C363 C427 ) C367_=_C368( C367 C368 ) C367_=_C375( C367 C375 ) \nC367_=_C382( C367 C382 ) C367_=_C388( C367 C388 ) C367_=_C393( C367 C393 ) C367_=_C397( C367 C397 ) C367_=_C400( C367 C400 ) C367_=_C404( C367 C404 ) \nC367_=_C431( C367 C431 ) C368_=_C376( C368 C376 ) C368_=_C383( C368 C383 ) C368_=_C389( C368 C389 ) C368_=_C394( C368 C394 ) C368_=_C398( C368 C398 ) \nC368_=_C401( C368 C401 ) C368_=_C405( C368 C405 ) C368_=_C432( C368 C432 ) C370_=_C371( C370 C371 ) C370_=_C375( C370 C375 ) C370_=_C376( C370 C376 ) \nC370_=_C379( C370 C379 ) C370_=_C380( C370 C380 ) C370_=_C381( C370 C381 ) C370_=_C382( C370 C382 ) C370_=_C383( C370 C383 ) C370_=_C384( C370 C384 ) \nC370_=_C426( C370 C426 ) C371_=_C375( C371 C375 ) C371_=_C376( C371 C376 ) C371_=_C385( C371 C385 ) C371_=_C386( C371 C386 ) C371_=_C387( C371 C387 ) \nC371_=_C388( C371 C388 ) C371_=_C389( C371 C389 ) C371_=_C390( C371 C390 ) C371_=_C427( C371 C427 ) C375_=_C376( C375 C376 ) C375_=_C382( C375 C382 ) \nC375_=_C388( C375 C388 ) C375_=_C393( C375 C393 ) C375_=_C397( C375 C397 ) C375_=_C400( C375 C400 ) C375_=_C404( C375 C404 ) C375_=_C431( C375 C431 ) \nC376_=_C383( C376 C383 ) C376_=_C389( C376 C389 ) C376_=_C394( C376 C394 ) C376_=_C398( C376 C398 ) C376_=_C401( C376 C401 ) C376_=_C405( C376 C405 ) \nC376_=_C432( C376 C432 ) C379_=_C380( C379 C380 ) C379_=_C381( C379 C381 ) C379_=_C382( C379 C382 ) C379_=_C383( C379 C383 ) C379_=_C384( C379 C384 ) \nC379_=_C385( C379 C385 ) C379_=_C393( C379 C393 ) C379_=_C394( C379 C394 ) C379_=_C426( C379 C426 ) C380_=_C381( C380 C381 ) C380_=_C382( C380 C382 ) \nC380_=_C383( C380 C383 ) C380_=_C384( C380 C384 ) C380_=_C386( C380 C386 ) C380_=_C397( C380 C397 ) C380_=_C398( C380 C398 ) C380_=_C426( C380 C426 ) \nC381_=_C382( C381 C382 ) C381_=_C383( C381 C383 ) C381_=_C384( C381 C384 ) C381_=_C387( C381 C387 ) C381_=_C400( C381 C400 ) C381_=_C401( C381 C401 ) \nC381_=_C426( C381 C426 ) C382_=_C383( C382 C383 ) C382_=_C384( C382 C384 ) C382_=_C388( C382 C388 ) C382_=_C393( C382 C393 ) C382_=_C397( C382 C397 ) \nC382_=_C400( C382 C400 ) C382_=_C404( C382 C404 ) C382_=_C426( C382 C426 ) C382_=_C431( C382 C431 ) C383_=_C384( C383 C384 ) C383_=_C389( C383 C389 ) \nC383_=_C394( C383 C394 ) C383_=_C398( C383 C398 ) C383_=_C401( C383 C401 ) C383_=_C405( C383 C405 ) C383_=_C426( C383 C426 ) C383_=_C432( C383 C432 ) \nC384_=_C390( C384 C390 ) C384_=_C404( C384 C404 ) C384_=_C405( C384 C405 ) C384_=_C426( C384 C426 ) C385_=_C386( C385 C386 ) C385_=_C387( C385 C387 ) \nC385_=_C388( C385 C388 ) C385_=_C389( C385 C389 ) C385_=_C390( C385 C390 ) C385_=_C393( C385 C393 ) C385_=_C394( C385 C394 ) C385_=_C427( C385 C427 ) \nC386_=_C387( C386 C387 ) C386_=_C388( C386 C388 ) C386_=_C389( C386 C389 ) C386_=_C390( C386 C390 ) C386_=_C397( C386 C397 ) C386_=_C398( C386 C398 ) \nC386_=_C427( C386 C427 ) C387_=_C388( C387 C388 ) C387_=_C389( C387 C389 ) C387_=_C390( C387 C390 ) C387_=_C400( C387 C400 ) C387_=_C401( C387 C401 ) \nC387_=_C427( C387 C427 ) C388_=_C389( C388 C389 ) C388_=_C390( C388 C390 ) C388_=_C393( C388 C393 ) C388_=_C397( C388 C397 ) C388_=_C400( C388 C400 ) \nC388_=_C404( C388 C404 ) C388_=_C427( C388 C427 ) C388_=_C431( C388 C431 ) C389_=_C390( C389 C390 ) C389_=_C394( C389 C394 ) C389_=_C398( C389 C398 ) \nC389_=_C401( C389 C401 ) C389_=_C405( C389 C405 ) C389_=_C427( C389 C427 ) C389_=_C432( C389 C432 ) C390_=_C404( C390 C404 ) C390_=_C405( C390 C405 ) \nC390_=_C427( C390 C427 ) C393_=_C394( C393 C394 ) C393_=_C397( C393 C397 ) C393_=_C400( C393 C400 ) C393_=_C404( C393 C404 ) C393_=_C431( C393 C431 ) \nC394_=_C398( C394 C398 ) C394_=_C401( C394 C401 ) C394_=_C405( C394 C405 ) C394_=_C432( C394 C432 ) C397_=_C398( C397 C398 ) C397_=_C400( C397 C400 ) \nC397_=_C404( C397 C404 ) C397_=_C431( C397 C431 ) C398_=_C401( C398 C401 ) C398_=_C405( C398 C405 ) C398_=_C432( C398 C432 ) C400_=_C401( C400 C401 ) \nC400_=_C404( C400 C404 ) C400_=_C431( C400 C431 ) C401_=_C405( C401 C405 ) C401_=_C432( C401 C432 ) C404_=_C405( C404 C405 ) C404_=_C431( C404 C431 ) \nC405_=_C432( C405 C432 ) C426_=_C427( C426 C427 ) C426_=_C431( C426 C431 ) C427_=_C432( C427 C432 ) C431_=_C432( C431 C432 ) "];16-&gt;27[label="100: C47 C48 C52 C53 C73 \nC74 C78 C79 C98 C99 C103 \nC104 C122 C123 C127 C128 C145 \nC146 C150 C151 C167 C168 C172 \nC173 C188 C189 C193 C194 C208 \nC209 C213 C214 C227 C228 C232 \nC233 C245 C246 C250 C251 C262 \nC263 C267 C268 C278 C279 C283 \nC284 C293 C294 C298 C299 C307 \nC308 C312 C313 C320 C321 C325 \nC326 C332 C333 C337 C338 C343 \nC344 C348 C349 C353 C354 C358 \nC359 C362 C363 C367 C368 C370 \nC371 C375 C376 C379 C380 C381 \nC384 C385 C386 C387 C390 C393 \nC394 C397 C398 C400 C401 C404 \nC405 C426 C427 C431 C432 \n1348: C47_=_C48 ,C47_=_C52 ,C47_=_C53 ,C47_=_C73 ,C47_=_C98 ,\nC47_=_C122 ,C47_=_C145 ,C47_=_C167 ,C47_=_C188 ,C47_=_C208 ,C47_=_C227 ,\nC47_=_C245 ,C47_=_C262 ,C47_=_C278 ,C47_=_C293 ,C47_=_C307 ,C47_=_C320 ,\nC47_=_C332 ,C47_=_C343 ,C47_=_C353 ,C47_=_C362 ,C47_=_C370 ,C47_=_C379 ,\nC47_=_C380 ,C47_=_C381 ,C47_=_C384 ,C47_=_C426 ,C48_=_C52 ,C48_=_C53 ,\nC48_=_C74 ,C48_=_C99 ,C48_=_C123 ,C48_=_C146 ,C48_=_C168 ,C48_=_C189 ,\nC48_=_C209 ,C48_=_C228 ,C48_=_C246 ,C48_=_C263 ,C48_=_C279 ,C48_=_C294 ,\nC48_=_C308 ,C48_=_C321 ,C48_=_C333 ,C48_=_C344 ,C48_=_C354 ,C48_=_C363 ,\nC48_=_C371 ,C48_=_C385 ,C48_=_C386 ,C48_=_C387 ,C48_=_C390 ,C48_=_C427 ,\nC52_=_C53 ,C52_=_C78 ,C52_=_C103 ,C52_=_C127 ,C52_=_C150 ,C52_=_C172 ,\nC52_=_C193 ,C52_=_C213 ,C52_=_C232 ,C52_=_C250 ,C52_=_C267 ,C52_=_C283 ,\nC52_=_C298 ,C52_=_C312 ,C52_=_C325 ,C52_=_C337 ,C52_=_C348 ,C52_=_C358 ,\nC52_=_C367 ,C52_=_C375 ,C52_=_C393 ,C52_=_C397 ,C52_=_C400 ,C52_=_C404 ,\nC52_=_C431 ,C53_=_C79 ,C53_=_C104 ,C53_=_C128 ,C53_=_C151 ,C53_=_C173 ,\nC53_=_C194 ,C53_=_C214 ,C53_=_C233 ,C53_=_C251 ,C53_=_C268 ,C53_=_C284 ,\nC53_=_C299 ,C53_=_C313 ,C53_=_C326 ,C53_=_C338 ,C53_=_C349 ,C53_=_C359 ,\nC53_=_C368 ,C53_=_C376 ,C53_=_C394 ,C53_=_C398 ,C53_=_C401 ,C53_=_C405 ,\nC53_=_C432 ,C73_=_C74 ,C73_=_C78 ,C73_=_C79 ,C73_=_C98 ,C73_=_C122 ,\nC73_=_C145 ,C73_=_C167 ,C73_=_C188 ,C73_=_C208 ,C73_=_C227 ,C73_=_C245 ,\nC73_=_C262 ,C73_=_C278 ,C73_=_C293 ,C73_=_C307 ,C73_=_C320 ,C73_=_C332 ,\nC73_=_C343 ,C73_=_C353 ,C73_=_C362 ,C73_=_C370 ,C73_=_C379 ,C73_=_C380 ,\nC73_=_C381 ,C73_=_C384 ,C73_=_C426 ,C74_=_C78 ,C74_=_C79 ,C74_=_C99 ,\nC74_=_C123 ,C74_=_C146 ,C74_=_C168 ,C74_=_C189 ,C74_=_C209 ,C74_=_C228 ,\nC74_=_C246 ,C74_=_C263 ,C74_=_C279 ,C74_=_C294 ,C74_=_C308 ,C74_=_C321 ,\nC74_=_C333 ,C74_=_C344 ,C74_=_C354 ,C74_=_C363 ,C74_=_C371 ,C74_=_C385 ,\nC74_=_C386 ,C74_=_C387 ,C74_=_C390 ,C74_=_C427 ,C78_=_C79 ,C78_=_C103 ,\nC78_=_C127 ,C78_=_C150 ,C78_=_C172 ,C78_=_C193 ,C78_=_C213 ,C78_=_C232 ,\nC78_=_C250 ,C78_=_C267 ,C78_=_C283 ,C78_=_C298 ,C78_=_C312 ,C78_=_C325 ,\nC78_=_C337 ,C78_=_C348 ,C78_=_C358 ,C78_=_C367 ,C78_=_C375 ,C78_=_C393 ,\nC78_=_C397 ,C78_=_C400 ,C78_=_C404 ,C78_=_C431 ,C79_=_C104 ,C79_=_C128 ,\nC79_=_C151 ,C79_=_C173 ,C79_=_C194 ,C79_=_C214 ,C79_=_C233 ,C79_=_C251 ,\nC79_=_C268 ,C79_=_C284 ,C79_=_C299 ,C79_=_C313 ,C79_=_C326 ,C79_=_C338 ,\nC79_=_C349 ,C79_=_C359 ,C79_=_C368 ,C79_=_C376 ,C79_=_C394 ,C79_=_C398 ,\nC79_=_C401 ,C79_=_C405 ,C79_=_C432 ,C98_=_C99 ,C98_=_C103 ,C98_=_C104 ,\nC98_=_C122 ,C98_=_C145 ,C98_=_C167 ,C98_=_C188 ,C98_=_C208 ,C98_=_C227 ,\nC98_=_C245 ,C98_=_C262 ,C98_=_C278 ,C98_=_C293 ,C98_=_C307 ,C98_=_C320 ,\nC98_=_C332 ,C98_=_C343 ,C98_=_C353 ,C98_=_C362 ,C98_=_C370 ,C98_=_C379 ,\nC98_=_C380 ,C98_=_C381 ,C98_=_C384 ,C98_=_C426 ,C99_=_C103 ,C99_=_C104 ,\nC99_=_C123 ,C99_=_C146 ,C99_=_C168 ,C99_=_C189 ,C99_=_C209 ,C99_=_C228 ,\nC99_=_C246 ,C99_=_C263 ,C99_=_C279 ,C99_=_C294 ,C99_=_C308 ,C99_=_C321 ,\nC99_=_C333 ,C99_=_C344 ,C99_=_C354 ,C99_=_C363 ,C99_=_C371 ,C99_=_C385 ,\nC99_=_C386 ,C99_=_C387 ,C99_=_C390 ,C99_=_C427 ,C103_=_C104 ,C103_=_C127 ,\nC103_=_C150 ,C103_=_C172 ,C103_=_C193 ,C103_=_C213 ,C103_=_C232 ,C103_=_C250 ,\nC103_=_C267 ,C103_=_C283 ,C103_=_C298 ,C103_=_C312 ,C103_=_C325 ,C103_=_C337 ,\nC103_=_C348 ,C103_=_C358 ,C103_=_C367 ,C103_=_C375 ,C103_=_C393 ,C103_=_C397 ,\nC103_=_C400 ,C103_=_C404 ,C103_=_C431 ,C104_=_C128 ,C104_=_C151 ,C104_=_C173 ,\nC104_=_C194 ,C104_=_C214 ,C104_=_C233 ,C104_=_C251 ,C104_=_C268 ,C104_=_C284 ,\nC104_=_C299 ,C104_=_C313 ,C104_=_C326 ,C104_=_C338 ,C104_=_C349 ,C104_=_C359 ,\nC104_=_C368 ,C104_=_C376 ,C104_=_C394 ,C104_=_C398 ,C104_=_C401 ,C104_=_C405 ,\nC104_=_C432 ,C122_=_C123 ,C122_=_C127 ,C122_=_C128 ,C122_=_C145 ,C122_=_C167 ,\nC122_=_C188 ,C122_=_C208 ,C122_=_C227 ,C122_=_C245 ,C122_=_C262 ,C122_=_C278 ,\nC122_=_C293 ,C122_=_C307 ,C122_=_C320 ,C122_=_C332 ,C122_=_C343 ,C122_=_C353 ,\nC122_=_C362 ,C122_=_C370 ,C122_=_C379 ,C122_=_C380 ,C122_=_C381 ,C122_=_C384 ,\nC122_=_C426 ,C123_=_C127 ,C123_=_C128 ,C123_=_C146 ,C123_=_C168 ,C123_=_C189 ,\nC123_=_C209 ,C123_=_C228 ,C123_=_C246 ,C123_=_C263 ,C123_=_C279 ,C123_=_C294 ,\nC123_=_C308 ,C123_=_C321 ,C123_=_C333 ,C123_=_C344 ,C123_=_C354 ,C123_=_C363 ,\nC123_=_C371 ,C123_=_C385 ,C123_=_C386 ,C123_=_C387 ,C123_=_C390 ,C123_=_C427 ,\nC127_=_C128 ,C127_=_C150 ,C127_=_C172 ,C127_=_C193 ,C127_=_C213 ,C127_=_C232 ,\nC127_=_C250 ,C127_=_C267 ,C127_=_C283 ,C127_=_C298 ,C127_=_C312 ,C127_=_C325 ,\nC127_=_C337 ,C127_=_C348 ,C127_=_C358 ,C127_=_C367 ,C127_=_C375 ,C127_=_C393 ,\nC127_=_C397 ,C127_=_C400 ,C127_=_C404 ,C127_=_C431 ,C128_=_C151 ,C128_=_C173 ,\nC128_=_C194 ,C128_=_C214 ,C128_=_C233 ,C128_=_C251 ,C128_=_C268 ,C128_=_C284 ,\nC128_=_C299 ,C128_=_C313 ,C128_=_C326 ,C128_=_C338 ,C128_=_C349 ,C128_=_C359 ,\nC128_=_C368 ,C128_=_C376 ,C128_=_C394 ,C128_=_C398 ,C128_=_C401 ,C128_=_C405 ,\nC128_=_C432 ,C145_=_C146 ,C145_=_C150 ,C145_=_C151 ,C145_=_C167 ,C145_=_C188</w:t>
      </w:r>
    </w:p>
    <w:p>
      <w:pPr>
        <w:pStyle w:val="PreformattedText"/>
        <w:bidi w:val="0"/>
        <w:spacing w:before="0" w:after="0"/>
        <w:jc w:val="left"/>
        <w:rPr/>
      </w:pPr>
      <w:r>
        <w:rPr/>
        <w:t xml:space="preserve"> </w:t>
      </w:r>
      <w:r>
        <w:rPr/>
        <w:t>,\nC145_=_C208 ,C145_=_C227 ,C145_=_C245 ,C145_=_C262 ,C145_=_C278 ,C145_=_C293 ,\nC145_=_C307 ,C145_=_C320 ,C145_=_C332 ,C145_=_C343 ,C145_=_C353 ,C145_=_C362 ,\nC145_=_C370 ,C145_=_C379 ,C145_=_C380 ,C145_=_C381 ,C145_=_C384 ,C145_=_C426 ,\nC146_=_C150 ,C146_=_C151 ,C146_=_C168 ,C146_=_C189 ,C146_=_C209 ,C146_=_C228 ,\nC146_=_C246 ,C146_=_C263 ,C146_=_C279 ,C146_=_C294 ,C146_=_C308 ,C146_=_C321 ,\nC146_=_C333 ,C146_=_C344 ,C146_=_C354 ,C146_=_C363 ,C146_=_C371 ,C146_=_C385 ,\nC146_=_C386 ,C146_=_C387 ,C146_=_C390 ,C146_=_C427 ,C150_=_C151 ,C150_=_C172 ,\nC150_=_C193 ,C150_=_C213 ,C150_=_C232 ,C150_=_C250 ,C150_=_C267 ,C150_=_C283 ,\nC150_=_C298 ,C150_=_C312 ,C150_=_C325 ,C150_=_C337 ,C150_=_C348 ,C150_=_C358 ,\nC150_=_C367 ,C150_=_C375 ,C150_=_C393 ,C150_=_C397 ,C150_=_C400 ,C150_=_C404 ,\nC150_=_C431 ,C151_=_C173 ,C151_=_C194 ,C151_=_C214 ,C151_=_C233 ,C151_=_C251 ,\nC151_=_C268 ,C151_=_C284 ,C151_=_C299 ,C151_=_C313 ,C151_=_C326 ,C151_=_C338 ,\nC151_=_C349 ,C151_=_C359 ,C151_=_C368 ,C151_=_C376 ,C151_=_C394 ,C151_=_C398 ,\nC151_=_C401 ,C151_=_C405 ,C151_=_C432 ,C167_=_C168 ,C167_=_C172 ,C167_=_C173 ,\nC167_=_C188 ,C167_=_C208 ,C167_=_C227 ,C167_=_C245 ,C167_=_C262 ,C167_=_C278 ,\nC167_=_C293 ,C167_=_C307 ,C167_=_C320 ,C167_=_C332 ,C167_=_C343 ,C167_=_C353 ,\nC167_=_C362 ,C167_=_C370 ,C167_=_C379 ,C167_=_C380 ,C167_=_C381 ,C167_=_C384 ,\nC167_=_C426 ,C168_=_C172 ,C168_=_C173 ,C168_=_C189 ,C168_=_C209 ,C168_=_C228 ,\nC168_=_C246 ,C168_=_C263 ,C168_=_C279 ,C168_=_C294 ,C168_=_C308 ,C168_=_C321 ,\nC168_=_C333 ,C168_=_C344 ,C168_=_C354 ,C168_=_C363 ,C168_=_C371 ,C168_=_C385 ,\nC168_=_C386 ,C168_=_C387 ,C168_=_C390 ,C168_=_C427 ,C172_=_C173 ,C172_=_C193 ,\nC172_=_C213 ,C172_=_C232 ,C172_=_C250 ,C172_=_C267 ,C172_=_C283 ,C172_=_C298 ,\nC172_=_C312 ,C172_=_C325 ,C172_=_C337 ,C172_=_C348 ,C172_=_C358 ,C172_=_C367 ,\nC172_=_C375 ,C172_=_C393 ,C172_=_C397 ,C172_=_C400 ,C172_=_C404 ,C172_=_C431 ,\nC173_=_C194 ,C173_=_C214 ,C173_=_C233 ,C173_=_C251 ,C173_=_C268 ,C173_=_C284 ,\nC173_=_C299 ,C173_=_C313 ,C173_=_C326 ,C173_=_C338 ,C173_=_C349 ,C173_=_C359 ,\nC173_=_C368 ,C173_=_C376 ,C173_=_C394 ,C173_=_C398 ,C173_=_C401 ,C173_=_C405 ,\nC173_=_C432 ,C188_=_C189 ,C188_=_C193 ,C188_=_C194 ,C188_=_C208 ,C188_=_C227 ,\nC188_=_C245 ,C188_=_C262 ,C188_=_C278 ,C188_=_C293 ,C188_=_C307 ,C188_=_C320 ,\nC188_=_C332 ,C188_=_C343 ,C188_=_C353 ,C188_=_C362 ,C188_=_C370 ,C188_=_C379 ,\nC188_=_C380 ,C188_=_C381 ,C188_=_C384 ,C188_=_C426 ,C189_=_C193 ,C189_=_C194 ,\nC189_=_C209 ,C189_=_C228 ,C189_=_C246 ,C189_=_C263 ,C189_=_C279 ,C189_=_C294 ,\nC189_=_C308 ,C189_=_C321 ,C189_=_C333 ,C189_=_C344 ,C189_=_C354 ,C189_=_C363 ,\nC189_=_C371 ,C189_=_C385 ,C189_=_C386 ,C189_=_C387 ,C189_=_C390 ,C189_=_C427 ,\nC193_=_C194 ,C193_=_C213 ,C193_=_C232 ,C193_=_C250 ,C193_=_C267 ,C193_=_C283 ,\nC193_=_C298 ,C193_=_C312 ,C193_=_C325 ,C193_=_C337 ,C193_=_C348 ,C193_=_C358 ,\nC193_=_C367 ,C193_=_C375 ,C193_=_C393 ,C193_=_C397 ,C193_=_C400 ,C193_=_C404 ,\nC193_=_C431 ,C194_=_C214 ,C194_=_C233 ,C194_=_C251 ,C194_=_C268 ,C194_=_C284 ,\nC194_=_C299 ,C194_=_C313 ,C194_=_C326 ,C194_=_C338 ,C194_=_C349 ,C194_=_C359 ,\nC194_=_C368 ,C194_=_C376 ,C194_=_C394 ,C194_=_C398 ,C194_=_C401 ,C194_=_C405 ,\nC194_=_C432 ,C208_=_C209 ,C208_=_C213 ,C208_=_C214 ,C208_=_C227 ,C208_=_C245 ,\nC208_=_C262 ,C208_=_C278 ,C208_=_C293 ,C208_=_C307 ,C208_=_C320 ,C208_=_C332 ,\nC208_=_C343 ,C208_=_C353 ,C208_=_C362 ,C208_=_C370 ,C208_=_C379 ,C208_=_C380 ,\nC208_=_C381 ,C208_=_C384 ,C208_=_C426 ,C209_=_C213 ,C209_=_C214 ,C209_=_C228 ,\nC209_=_C246 ,C209_=_C263 ,C209_=_C279 ,C209_=_C294 ,C209_=_C308 ,C209_=_C321 ,\nC209_=_C333 ,C209_=_C344 ,C209_=_C354 ,C209_=_C363 ,C209_=_C371 ,C209_=_C385 ,\nC209_=_C386 ,C209_=_C387 ,C209_=_C390 ,C209_=_C427 ,C213_=_C214 ,C213_=_C232 ,\nC213_=_C250 ,C213_=_C267 ,C213_=_C283 ,C213_=_C298 ,C213_=_C312 ,C213_=_C325 ,\nC213_=_C337 ,C213_=_C348 ,C213_=_C358 ,C213_=_C367 ,C213_=_C375 ,C213_=_C393 ,\nC213_=_C397 ,C213_=_C400 ,C213_=_C404 ,C213_=_C431 ,C214_=_C233 ,C214_=_C251 ,\nC214_=_C268 ,C214_=_C284 ,C214_=_C299 ,C214_=_C313 ,C214_=_C326 ,C214_=_C338 ,\nC214_=_C349 ,C214_=_C359 ,C214_=_C368 ,C214_=_C376 ,C214_=_C394 ,C214_=_C398 ,\nC214_=_C401 ,C214_=_C405 ,C214_=_C432 ,C227_=_C228 ,C227_=_C232 ,C227_=_C233 ,\nC227_=_C245 ,C227_=_C262 ,C227_=_C278 ,C227_=_C293 ,C227_=_C307 ,C227_=_C320 ,\nC227_=_C332 ,C227_=_C343 ,C227_=_C353 ,C227_=_C362 ,C227_=_C370 ,C227_=_C379 ,\nC227_=_C380 ,C227_=_C381 ,C227_=_C384 ,C227_=_C426 ,C228_=_C232 ,C228_=_C233 ,\nC228_=_C246 ,C228_=_C263 ,C228_=_C279 ,C228_=_C294 ,C228_=_C308 ,C228_=_C321 ,\nC228_=_C333 ,C228_=_C344 ,C228_=_C354 ,C228_=_C363 ,C228_=_C371 ,C228_=_C385 ,\nC228_=_C386 ,C228_=_C387 ,C228_=_C390 ,C228_=_C427 ,C232_=_C233 ,C232_=_C250 ,\nC232_=_C267 ,C232_=_C283 ,C232_=_C298 ,C232_=_C312 ,C232_=_C325 ,C232_=_C337 ,\nC232_=_C348 ,C232_=_C358 ,C232_=_C367 ,C232_=_C375 ,C232_=_C393 ,C232_=_C397 ,\nC232_=_C400 ,C232_=_C404 ,C232_=_C431 ,C233_=_C251 ,C233_=_C268 ,C233_=_C284 ,\nC233_=_C299 ,C233_=_C313 ,C233_=_C326 ,C233_=_C338 ,C233_=_C349 ,C233_=_C359 ,\nC233_=_C368 ,C233_=_C376 ,C233_=_C394 ,C233_=_C398 ,C233_=_C401 ,C233_=_C405 ,\nC233_=_C432 ,C245_=_C246 ,C245_=_C250 ,C245_=_C251 ,C245_=_C262 ,C245_=_C278 ,\nC245_=_C293 ,C245_=_C307 ,C245_=_C320 ,C245_=_C332 ,C245_=_C343 ,C245_=_C353 ,\nC245_=_C362 ,C245_=_C370 ,C245_=_C379 ,C245_=_C380 ,C245_=_C381 ,C245_=_C384 ,\nC245_=_C426 ,C246_=_C250 ,C246_=_C251 ,C246_=_C263 ,C246_=_C279 ,C246_=_C294 ,\nC246_=_C308 ,C246_=_C321 ,C246_=_C333 ,C246_=_C344 ,C246_=_C354 ,C246_=_C363 ,\nC246_=_C371 ,C246_=_C385 ,C246_=_C386 ,C246_=_C387 ,C246_=_C390 ,C246_=_C427 ,\nC250_=_C251 ,C250_=_C267 ,C250_=_C283 ,C250_=_C298 ,C250_=_C312 ,C250_=_C325 ,\nC250_=_C337 ,C250_=_C348 ,C250_=_C358 ,C250_=_C367 ,C250_=_C375 ,C250_=_C393 ,\nC250_=_C397 ,C250_=_C400 ,C250_=_C404 ,C250_=_C431 ,C251_=_C268 ,C251_=_C284 ,\nC251_=_C299 ,C251_=_C313 ,C251_=_C326 ,C251_=_C338 ,C251_=_C349 ,C251_=_C359 ,\nC251_=_C368 ,C251_=_C376 ,C251_=_C394 ,C251_=_C398 ,C251_=_C401 ,C251_=_C405 ,\nC251_=_C432 ,C262_=_C263 ,C262_=_C267 ,C262_=_C268 ,C262_=_C278 ,C262_=_C293 ,\nC262_=_C307 ,C262_=_C320 ,C262_=_C332 ,C262_=_C343 ,C262_=_C353 ,C262_=_C362 ,\nC262_=_C370 ,C262_=_C379 ,C262_=_C380 ,C262_=_C381 ,C262_=_C384 ,C262_=_C426 ,\nC263_=_C267 ,C263_=_C268 ,C263_=_C279 ,C263_=_C294 ,C263_=_C308 ,C263_=_C321 ,\nC263_=_C333 ,C263_=_C344 ,C263_=_C354 ,C263_=_C363 ,C263_=_C371 ,C263_=_C385 ,\nC263_=_C386 ,C263_=_C387 ,C263_=_C390 ,C263_=_C427 ,C267_=_C268 ,C267_=_C283 ,\nC267_=_C298 ,C267_=_C312 ,C267_=_C325 ,C267_=_C337 ,C267_=_C348 ,C267_=_C358 ,\nC267_=_C367 ,C267_=_C375 ,C267_=_C393 ,C267_=_C397 ,C267_=_C400 ,C267_=_C404 ,\nC267_=_C431 ,C268_=_C284 ,C268_=_C299 ,C268_=_C313 ,C268_=_C326 ,C268_=_C338 ,\nC268_=_C349 ,C268_=_C359 ,C268_=_C368 ,C268_=_C376 ,C268_=_C394 ,C268_=_C398 ,\nC268_=_C401 ,C268_=_C405 ,C268_=_C432 ,C278_=_C279 ,C278_=_C283 ,C278_=_C284 ,\nC278_=_C293 ,C278_=_C307 ,C278_=_C320 ,C278_=_C332 ,C278_=_C343 ,C278_=_C353 ,\nC278_=_C362 ,C278_=_C370 ,C278_=_C379 ,C278_=_C380 ,C278_=_C381 ,C278_=_C384 ,\nC278_=_C426 ,C279_=_C283 ,C279_=_C284 ,C279_=_C294 ,C279_=_C308 ,C279_=_C321 ,\nC279_=_C333 ,C279_=_C344 ,C279_=_C354 ,C279_=_C363 ,C279_=_C371 ,C279_=_C385 ,\nC279_=_C386 ,C279_=_C387 ,C279_=_C390 ,C279_=_C427 ,C283_=_C284 ,C283_=_C298 ,\nC283_=_C312 ,C283_=_C325 ,C283_=_C337 ,C283_=_C348 ,C283_=_C358 ,C283_=_C367 ,\nC283_=_C375 ,C283_=_C393 ,C283_=_C397 ,C283_=_C400 ,C283_=_C404 ,C283_=_C431 ,\nC284_=_C299 ,C284_=_C313 ,C284_=_C326 ,C284_=_C338 ,C284_=_C349 ,C284_=_C359 ,\nC284_=_C368 ,C284_=_C376 ,C284_=_C394 ,C284_=_C398 ,C284_=_C401 ,C284_=_C405 ,\nC284_=_C432 ,C293_=_C294 ,C293_=_C298 ,C293_=_C299 ,C293_=_C307 ,C293_=_C320 ,\nC293_=_C332 ,C293_=_C343 ,C293_=_C353 ,C293_=_C362 ,C293_=_C370 ,C293_=_C379 ,\nC293_=_C380 ,C293_=_C381 ,C293_=_C384 ,C293_=_C426 ,C294_=_C298 ,C294_=_C299 ,\nC294_=_C308 ,C294_=_C321 ,C294_=_C333 ,C294_=_C344 ,C294_=_C354 ,C294_=_C363 ,\nC294_=_C371 ,C294_=_C385 ,C294_=_C386 ,C294_=_C387 ,C294_=_C390 ,C294_=_C427 ,\nC298_=_C299 ,C298_=_C312 ,C298_=_C325 ,C298_=_C337 ,C298_=_C348 ,C298_=_C358 ,\nC298_=_C367 ,C298_=_C375 ,C298_=_C393 ,C298_=_C397 ,C298_=_C400 ,C298_=_C404 ,\nC298_=_C431 ,C299_=_C313 ,C299_=_C326 ,C299_=_C338 ,C299_=_C349 ,C299_=_C359 ,\nC299_=_C368 ,C299_=_C376 ,C299_=_C394 ,C299_=_C398 ,C299_=_C401 ,C299_=_C405 ,\nC299_=_C432 ,C307_=_C308 ,C307_=_C312 ,C307_=_C313 ,C307_=_C320 ,C307_=_C332 ,\nC307_=_C343 ,C307_=_C353 ,C307_=_C362 ,C307_=_C370 ,C307_=_C379 ,C307_=_C380 ,\nC307_=_C381 ,C307_=_C384 ,C307_=_C426 ,C308_=_C312 ,C308_=_C313 ,C308_=_C321 ,\nC308_=_C333 ,C308_=_C344 ,C308_=_C354 ,C308_=_C363 ,C308_=_C371 ,C308_=_C385 ,\nC308_=_C386 ,C308_=_C387 ,C308_=_C390 ,C308_=_C427 ,C312_=_C313 ,C312_=_C325 ,\nC312_=_C337 ,C312_=_C348 ,C312_=_C358 ,C312_=_C367 ,C312_=_C375 ,C312_=_C393 ,\nC312_=_C397 ,C312_=_C400 ,C312_=_C404 ,C312_=_C431 ,C313_=_C326 ,C313_=_C338 ,\nC313_=_C349 ,C313_=_C359 ,C313_=_C368 ,C313_=_C376 ,C313_=_C394 ,C313_=_C398 ,\nC313_=_C401 ,C313_=_C405 ,C313_=_C432 ,C320_=_C321 ,C320_=_C325 ,C320_=_C326 ,\nC320_=_C332 ,C320_=_C343 ,C320_=_C353 ,C320_=_C362 ,C320_=_C370 ,C320_=_C379 ,\nC320_=_C380 ,C320_=_C381 ,C320_=_C384 ,C320_=_C426 ,C321_=_C325 ,C321_=_C326 ,\nC321_=_C333 ,C321_=_C344 ,C321_=_C354 ,C321_=_C363 ,C321_=_C371 ,C321_=_C385 ,\nC321_=_C386 ,C321_=_C387 ,C321_=_C390 ,C321_=_C427 ,C325_=_C326 ,C325_=_C337 ,\nC325_=_C348 ,C325_=_C358 ,C325_=_C367 ,C325_=_C375 ,C325_=_C393 ,C325_=_C397 ,\nC325_=_C400 ,C325_=_C404 ,C325_=_C431 ,C326_=_C338 ,C326_=_C349 ,C326_=_C359 ,\nC326_=_C368 ,C326_=_C376 ,C326_=_C394 ,C326_=_C398 ,C326_=_C401 ,C326_=_C405 ,\nC326_=_C432 ,C332_=_C333 ,C332_=_C337 ,C332_=_C338 ,C332_=_C343 ,C332_=_C353 ,\nC332_=_C362 ,C332_=_C370 ,C332_=_C379 ,C332_=_C380 ,C332_=_C381 ,C332_=_C384 ,\nC332_=_C426 ,C333_=_C337 ,C333_=_C338 ,C333_=_C344 ,C333_=_C354 ,C333_=_C363 ,\nC333_=_C371 ,C333_=_C385 ,C333_=_C386 ,C333_=_C387 ,C333_=_C390</w:t>
      </w:r>
    </w:p>
    <w:p>
      <w:pPr>
        <w:pStyle w:val="PreformattedText"/>
        <w:bidi w:val="0"/>
        <w:spacing w:before="0" w:after="0"/>
        <w:jc w:val="left"/>
        <w:rPr/>
      </w:pPr>
      <w:r>
        <w:rPr/>
        <w:t xml:space="preserve"> </w:t>
      </w:r>
      <w:r>
        <w:rPr/>
        <w:t>,C333_=_C427 ,\nC337_=_C338 ,C337_=_C348 ,C337_=_C358 ,C337_=_C367 ,C337_=_C375 ,C337_=_C393 ,\nC337_=_C397 ,C337_=_C400 ,C337_=_C404 ,C337_=_C431 ,C338_=_C349 ,C338_=_C359 ,\nC338_=_C368 ,C338_=_C376 ,C338_=_C394 ,C338_=_C398 ,C338_=_C401 ,C338_=_C405 ,\nC338_=_C432 ,C343_=_C344 ,C343_=_C348 ,C343_=_C349 ,C343_=_C353 ,C343_=_C362 ,\nC343_=_C370 ,C343_=_C379 ,C343_=_C380 ,C343_=_C381 ,C343_=_C384 ,C343_=_C426 ,\nC344_=_C348 ,C344_=_C349 ,C344_=_C354 ,C344_=_C363 ,C344_=_C371 ,C344_=_C385 ,\nC344_=_C386 ,C344_=_C387 ,C344_=_C390 ,C344_=_C427 ,C348_=_C349 ,C348_=_C358 ,\nC348_=_C367 ,C348_=_C375 ,C348_=_C393 ,C348_=_C397 ,C348_=_C400 ,C348_=_C404 ,\nC348_=_C431 ,C349_=_C359 ,C349_=_C368 ,C349_=_C376 ,C349_=_C394 ,C349_=_C398 ,\nC349_=_C401 ,C349_=_C405 ,C349_=_C432 ,C353_=_C354 ,C353_=_C358 ,C353_=_C359 ,\nC353_=_C362 ,C353_=_C370 ,C353_=_C379 ,C353_=_C380 ,C353_=_C381 ,C353_=_C384 ,\nC353_=_C426 ,C354_=_C358 ,C354_=_C359 ,C354_=_C363 ,C354_=_C371 ,C354_=_C385 ,\nC354_=_C386 ,C354_=_C387 ,C354_=_C390 ,C354_=_C427 ,C358_=_C359 ,C358_=_C367 ,\nC358_=_C375 ,C358_=_C393 ,C358_=_C397 ,C358_=_C400 ,C358_=_C404 ,C358_=_C431 ,\nC359_=_C368 ,C359_=_C376 ,C359_=_C394 ,C359_=_C398 ,C359_=_C401 ,C359_=_C405 ,\nC359_=_C432 ,C362_=_C363 ,C362_=_C367 ,C362_=_C368 ,C362_=_C370 ,C362_=_C379 ,\nC362_=_C380 ,C362_=_C381 ,C362_=_C384 ,C362_=_C426 ,C363_=_C367 ,C363_=_C368 ,\nC363_=_C371 ,C363_=_C385 ,C363_=_C386 ,C363_=_C387 ,C363_=_C390 ,C363_=_C427 ,\nC367_=_C368 ,C367_=_C375 ,C367_=_C393 ,C367_=_C397 ,C367_=_C400 ,C367_=_C404 ,\nC367_=_C431 ,C368_=_C376 ,C368_=_C394 ,C368_=_C398 ,C368_=_C401 ,C368_=_C405 ,\nC368_=_C432 ,C370_=_C371 ,C370_=_C375 ,C370_=_C376 ,C370_=_C379 ,C370_=_C380 ,\nC370_=_C381 ,C370_=_C384 ,C370_=_C426 ,C371_=_C375 ,C371_=_C376 ,C371_=_C385 ,\nC371_=_C386 ,C371_=_C387 ,C371_=_C390 ,C371_=_C427 ,C375_=_C376 ,C375_=_C393 ,\nC375_=_C397 ,C375_=_C400 ,C375_=_C404 ,C375_=_C431 ,C376_=_C394 ,C376_=_C398 ,\nC376_=_C401 ,C376_=_C405 ,C376_=_C432 ,C379_=_C380 ,C379_=_C381 ,C379_=_C384 ,\nC379_=_C385 ,C379_=_C393 ,C379_=_C394 ,C379_=_C426 ,C380_=_C381 ,C380_=_C384 ,\nC380_=_C386 ,C380_=_C397 ,C380_=_C398 ,C380_=_C426 ,C381_=_C384 ,C381_=_C387 ,\nC381_=_C400 ,C381_=_C401 ,C381_=_C426 ,C384_=_C390 ,C384_=_C404 ,C384_=_C405 ,\nC384_=_C426 ,C385_=_C386 ,C385_=_C387 ,C385_=_C390 ,C385_=_C393 ,C385_=_C394 ,\nC385_=_C427 ,C386_=_C387 ,C386_=_C390 ,C386_=_C397 ,C386_=_C398 ,C386_=_C427 ,\nC387_=_C390 ,C387_=_C400 ,C387_=_C401 ,C387_=_C427 ,C390_=_C404 ,C390_=_C405 ,\nC390_=_C427 ,C393_=_C394 ,C393_=_C397 ,C393_=_C400 ,C393_=_C404 ,C393_=_C431 ,\nC394_=_C398 ,C394_=_C401 ,C394_=_C405 ,C394_=_C432 ,C397_=_C398 ,C397_=_C400 ,\nC397_=_C404 ,C397_=_C431 ,C398_=_C401 ,C398_=_C405 ,C398_=_C432 ,C400_=_C401 ,\nC400_=_C404 ,C400_=_C431 ,C401_=_C405 ,C401_=_C432 ,C404_=_C405 ,C404_=_C431 ,\nC405_=_C432 ,C426_=_C427 ,C426_=_C431 ,C427_=_C432 ,C431_=_C432 ,"];28[shape=box, label="id:28 level: 3\n104: C28 C29 C50 C51 C56 \nC57 C58 C59 C60 C61 C62 \nC63 C64 C65 C66 C67 C68 \nC69 C70 C71 C72 C73 C74 \nC75 C76 C77 C78 C79 C80 \nC81 C82 C83 C84 C85 C86 \nC87 C88 C89 C90 C91 C92 \nC93 C94 C95 C96 C97 C98 \nC99 C100 C101 C102 C103 C104 \nC105 C125 C126 C148 C149 C170 \nC171 C191 C192 C211 C212 C230 \nC231 C248 C249 C265 C266 C281 \nC282 C296 C297 C310 C311 C323 \nC324 C335 C336 C346 C347 C356 \nC357 C365 C366 C373 C374 C380 \nC381 C386 C387 C391 C392 C397 \nC398 C399 C400 C401 C402 C407 \nC408 C429 C430 \n1550: C28_=_C29( C28 C29 ) C28_=_C50( C28 C50 ) C28_=_C51( C28 C51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407( C28 C407 ) \nC29_=_C50( C29 C50 ) C29_=_C51( C29 C51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408( C29 C408 ) C50_=_C51( C50 C51 ) C50_=_C76( C50 C76 ) \nC50_=_C101( C50 C101 ) C50_=_C125( C50 C125 ) C50_=_C148( C50 C148 ) C50_=_C170( C50 C170 ) C50_=_C191( C50 C191 ) C50_=_C211( C50 C211 ) \nC50_=_C230( C50 C230 ) C50_=_C248( C50 C248 ) C50_=_C265( C50 C265 ) C50_=_C281( C50 C281 ) C50_=_C296( C50 C296 ) C50_=_C310( C50 C310 ) \nC50_=_C323( C50 C323 ) C50_=_C335( C50 C335 ) C50_=_C346( C50 C346 ) C50_=_C356( C50 C356 ) C50_=_C365( C50 C365 ) C50_=_C373( C50 C373 ) \nC50_=_C380( C50 C380 ) C50_=_C386( C50 C386 ) C50_=_C391( C50 C391 ) C50_=_C397( C50 C397 ) C50_=_C398( C50 C398 ) C50_=_C399( C50 C399 ) \nC50_=_C429( C50 C429 ) C51_=_C77( C51 C77 ) C51_=_C102( C51 C102 ) C51_=_C126( C51 C126 ) C51_=_C149( C51 C149 ) C51_=_C171( C51 C171 ) \nC51_=_C192( C51 C192 ) C51_=_C212( C51 C212 ) C51_=_C231( C51 C231 ) C51_=_C249( C51 C249 ) C51_=_C266( C51 C266 ) C51_=_C282( C51 C282 ) \nC51_=_C297( C51 C297 ) C51_=_C311( C51 C311 ) C51_=_C324( C51 C324 ) C51_=_C336( C51 C336 ) C51_=_C347( C51 C347 ) C51_=_C357( C51 C357 ) \nC51_=_C366( C51 C366 ) C51_=_C374( C51 C374 ) C51_=_C381( C51 C381 ) C51_=_C387( C51 C387 ) C51_=_C392( C51 C392 ) C51_=_C400( C51 C400 ) \nC51_=_C401( C51 C401 ) C51_=_C402( C51 C402 ) C51_=_C430( C51 C43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125( C56 C125 ) C56_=_C126( C56 C126 ) \nC56_=_C407( C56 C40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2( C57 C82 ) C57_=_C148( C57 C148 ) C57_=_C149( C57 C149 ) C57_=_C407( C57 C407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3( C58 C83 ) C58_=_C170( C58 C170 ) C58_=_C171( C58 C171 ) C58_=_C407( C58 C40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4( C59 C84 ) C59_=_C191( C59 C191 ) C59_=_C192( C59 C192 ) \nC59_=_C407( C59 C407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5( C60 C85 ) C60_=_C211( C60 C211 ) C60_=_C212( C60 C212 ) \nC60_=_C407( C60 C40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6( C61 C86 ) C61_=_C230( C61 C230 ) C61_=_C231( C61 C231 ) C61_=_C407( C61 C40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7( C62 C87 ) C62_=_C248( C62 C248 ) C62_=_C249( C62 C249 ) C62_=_C407( C62 C407 ) C63_=_C64( C63 C64 ) C63_=_C65( C63 C65 ) \nC63_=_C66( C63 C66 ) C63_=_C67( C63 C67 ) C63_=_C68( C63 C68 ) C63_=_C69( C63 C69 ) C63_=_C70( C63 C70 ) C63_=_C71( C63 C71 ) \nC63_=_C72( C63 C72 ) C63_=_C73( C63 C73 ) C63_=_C74(</w:t>
      </w:r>
    </w:p>
    <w:p>
      <w:pPr>
        <w:pStyle w:val="PreformattedText"/>
        <w:bidi w:val="0"/>
        <w:spacing w:before="0" w:after="0"/>
        <w:jc w:val="left"/>
        <w:rPr/>
      </w:pPr>
      <w:r>
        <w:rPr/>
        <w:t xml:space="preserve"> </w:t>
      </w:r>
      <w:r>
        <w:rPr/>
        <w:t>C63 C74 ) C63_=_C75( C63 C75 ) C63_=_C76( C63 C76 ) C63_=_C77( C63 C77 ) \nC63_=_C78( C63 C78 ) C63_=_C79( C63 C79 ) C63_=_C80( C63 C80 ) C63_=_C88( C63 C88 ) C63_=_C265( C63 C265 ) C63_=_C266( C63 C266 ) \nC63_=_C407( C63 C407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9( C64 C89 ) \nC64_=_C281( C64 C281 ) C64_=_C282( C64 C282 ) C64_=_C407( C64 C407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90( C65 C90 ) C65_=_C296( C65 C296 ) C65_=_C297( C65 C297 ) C65_=_C407( C65 C407 ) C66_=_C67( C66 C67 ) C66_=_C68( C66 C68 ) \nC66_=_C69( C66 C69 ) C66_=_C70( C66 C70 ) C66_=_C71( C66 C71 ) C66_=_C72( C66 C72 ) C66_=_C73( C66 C73 ) C66_=_C74( C66 C74 ) \nC66_=_C75( C66 C75 ) C66_=_C76( C66 C76 ) C66_=_C77( C66 C77 ) C66_=_C78( C66 C78 ) C66_=_C79( C66 C79 ) C66_=_C80( C66 C80 ) \nC66_=_C91( C66 C91 ) C66_=_C310( C66 C310 ) C66_=_C311( C66 C311 ) C66_=_C407( C66 C407 ) C67_=_C68( C67 C68 ) C67_=_C69( C67 C69 ) \nC67_=_C70( C67 C70 ) C67_=_C71( C67 C71 ) C67_=_C72( C67 C72 ) C67_=_C73( C67 C73 ) C67_=_C74( C67 C74 ) C67_=_C75( C67 C75 ) \nC67_=_C76( C67 C76 ) C67_=_C77( C67 C77 ) C67_=_C78( C67 C78 ) C67_=_C79( C67 C79 ) C67_=_C80( C67 C80 ) C67_=_C92( C67 C92 ) \nC67_=_C323( C67 C323 ) C67_=_C324( C67 C324 ) C67_=_C407( C67 C407 ) C68_=_C69( C68 C69 ) C68_=_C70( C68 C70 ) C68_=_C71( C68 C71 ) \nC68_=_C72( C68 C72 ) C68_=_C73( C68 C73 ) C68_=_C74( C68 C74 ) C68_=_C75( C68 C75 ) C68_=_C76( C68 C76 ) C68_=_C77( C68 C77 ) \nC68_=_C78( C68 C78 ) C68_=_C79( C68 C79 ) C68_=_C80( C68 C80 ) C68_=_C93( C68 C93 ) C68_=_C335( C68 C335 ) C68_=_C336( C68 C336 ) \nC68_=_C407( C68 C407 ) C69_=_C70( C69 C70 ) C69_=_C71( C69 C71 ) C69_=_C72( C69 C72 ) C69_=_C73( C69 C73 ) C69_=_C74( C69 C74 ) \nC69_=_C75( C69 C75 ) C69_=_C76( C69 C76 ) C69_=_C77( C69 C77 ) C69_=_C78( C69 C78 ) C69_=_C79( C69 C79 ) C69_=_C80( C69 C80 ) \nC69_=_C94( C69 C94 ) C69_=_C346( C69 C346 ) C69_=_C347( C69 C347 ) C69_=_C407( C69 C407 ) C70_=_C71( C70 C71 ) C70_=_C72( C70 C72 ) \nC70_=_C73( C70 C73 ) C70_=_C74( C70 C74 ) C70_=_C75( C70 C75 ) C70_=_C76( C70 C76 ) C70_=_C77( C70 C77 ) C70_=_C78( C70 C78 ) \nC70_=_C79( C70 C79 ) C70_=_C80( C70 C80 ) C70_=_C95( C70 C95 ) C70_=_C356( C70 C356 ) C70_=_C357( C70 C357 ) C70_=_C407( C70 C407 ) \nC71_=_C72( C71 C72 ) C71_=_C73( C71 C73 ) C71_=_C74( C71 C74 ) C71_=_C75( C71 C75 ) C71_=_C76( C71 C76 ) C71_=_C77( C71 C77 ) \nC71_=_C78( C71 C78 ) C71_=_C79( C71 C79 ) C71_=_C80( C71 C80 ) C71_=_C96( C71 C96 ) C71_=_C365( C71 C365 ) C71_=_C366( C71 C366 ) \nC71_=_C407( C71 C407 ) C72_=_C73( C72 C73 ) C72_=_C74( C72 C74 ) C72_=_C75( C72 C75 ) C72_=_C76( C72 C76 ) C72_=_C77( C72 C77 ) \nC72_=_C78( C72 C78 ) C72_=_C79( C72 C79 ) C72_=_C80( C72 C80 ) C72_=_C97( C72 C97 ) C72_=_C373( C72 C373 ) C72_=_C374( C72 C374 ) \nC72_=_C407( C72 C407 ) C73_=_C74( C73 C74 ) C73_=_C75( C73 C75 ) C73_=_C76( C73 C76 ) C73_=_C77( C73 C77 ) C73_=_C78( C73 C78 ) \nC73_=_C79( C73 C79 ) C73_=_C80( C73 C80 ) C73_=_C98( C73 C98 ) C73_=_C380( C73 C380 ) C73_=_C381( C73 C381 ) C73_=_C407( C73 C407 ) \nC74_=_C75( C74 C75 ) C74_=_C76( C74 C76 ) C74_=_C77( C74 C77 ) C74_=_C78( C74 C78 ) C74_=_C79( C74 C79 ) C74_=_C80( C74 C80 ) \nC74_=_C99( C74 C99 ) C74_=_C386( C74 C386 ) C74_=_C387( C74 C387 ) C74_=_C407( C74 C407 ) C75_=_C76( C75 C76 ) C75_=_C77( C75 C77 ) \nC75_=_C78( C75 C78 ) C75_=_C79( C75 C79 ) C75_=_C80( C75 C80 ) C75_=_C100( C75 C100 ) C75_=_C391( C75 C391 ) C75_=_C392( C75 C392 ) \nC75_=_C407( C75 C407 ) C76_=_C77( C76 C77 ) C76_=_C78( C76 C78 ) C76_=_C79( C76 C79 ) C76_=_C80( C76 C80 ) C76_=_C101( C76 C101 ) \nC76_=_C125( C76 C125 ) C76_=_C148( C76 C148 ) C76_=_C170( C76 C170 ) C76_=_C191( C76 C191 ) C76_=_C211( C76 C211 ) C76_=_C230( C76 C230 ) \nC76_=_C248( C76 C248 ) C76_=_C265( C76 C265 ) C76_=_C281( C76 C281 ) C76_=_C296( C76 C296 ) C76_=_C310( C76 C310 ) C76_=_C323( C76 C323 ) \nC76_=_C335( C76 C335 ) C76_=_C346( C76 C346 ) C76_=_C356( C76 C356 ) C76_=_C365( C76 C365 ) C76_=_C373( C76 C373 ) C76_=_C380( C76 C380 ) \nC76_=_C386( C76 C386 ) C76_=_C391( C76 C391 ) C76_=_C397( C76 C397 ) C76_=_C398( C76 C398 ) C76_=_C399( C76 C399 ) C76_=_C407( C76 C407 ) \nC76_=_C429( C76 C429 ) C77_=_C78( C77 C78 ) C77_=_C79( C77 C79 ) C77_=_C80( C77 C80 ) C77_=_C102( C77 C102 ) C77_=_C126( C77 C126 ) \nC77_=_C149( C77 C149 ) C77_=_C171( C77 C171 ) C77_=_C192( C77 C192 ) C77_=_C212( C77 C212 ) C77_=_C231( C77 C231 ) C77_=_C249( C77 C249 ) \nC77_=_C266( C77 C266 ) C77_=_C282( C77 C282 ) C77_=_C297( C77 C297 ) C77_=_C311( C77 C311 ) C77_=_C324( C77 C324 ) C77_=_C336( C77 C336 ) \nC77_=_C347( C77 C347 ) C77_=_C357( C77 C357 ) C77_=_C366( C77 C366 ) C77_=_C374( C77 C374 ) C77_=_C381( C77 C381 ) C77_=_C387( C77 C387 ) \nC77_=_C392( C77 C392 ) C77_=_C400( C77 C400 ) C77_=_C401( C77 C401 ) C77_=_C402( C77 C402 ) C77_=_C407( C77 C407 ) C77_=_C430( C77 C430 ) \nC78_=_C79( C78 C79 ) C78_=_C80( C78 C80 ) C78_=_C103( C78 C103 ) C78_=_C397( C78 C397 ) C78_=_C400( C78 C400 ) C78_=_C407( C78 C407 ) \nC79_=_C80( C79 C80 ) C79_=_C104( C79 C104 ) C79_=_C398( C79 C398 ) C79_=_C401( C79 C401 ) C79_=_C407( C79 C407 ) C80_=_C105( C80 C105 ) \nC80_=_C399( C80 C399 ) C80_=_C402( C80 C402 ) C80_=_C407( C80 C407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25( C81 C125 ) C81_=_C126( C81 C126 ) C81_=_C408( C81 C40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48( C82 C148 ) \nC82_=_C149( C82 C149 ) C82_=_C408( C82 C40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70( C83 C170 ) C83_=_C171( C83 C171 ) C83_=_C408( C83 C40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91( C84 C191 ) C84_=_C192( C84 C192 ) C84_=_C408( C84 C408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211( C85 C211 ) \nC85_=_C212( C85 C212 ) C85_=_C408( C85 C40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230( C86 C230 ) C86_=_C231( C86 C231 ) C86_=_C408( C86 C40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248( C87 C248 ) C87_=_C249( C87 C249 ) C87_=_C408( C87 C408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265( C88 C265 ) C88_=_C266( C88 C266 ) C88_=_C408( C88 C408 ) C89_=_C90( C89 C90 ) \nC89_=_C91(</w:t>
      </w:r>
    </w:p>
    <w:p>
      <w:pPr>
        <w:pStyle w:val="PreformattedText"/>
        <w:bidi w:val="0"/>
        <w:spacing w:before="0" w:after="0"/>
        <w:jc w:val="left"/>
        <w:rPr/>
      </w:pPr>
      <w:r>
        <w:rPr/>
        <w:t xml:space="preserve"> </w:t>
      </w:r>
      <w:r>
        <w:rPr/>
        <w:t>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281( C89 C281 ) C89_=_C282( C89 C282 ) C89_=_C408( C89 C40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296( C90 C296 ) C90_=_C297( C90 C297 ) C90_=_C408( C90 C408 ) \nC91_=_C92( C91 C92 ) C91_=_C93( C91 C93 ) C91_=_C94( C91 C94 ) C91_=_C95( C91 C95 ) C91_=_C96( C91 C96 ) C91_=_C97( C91 C97 ) \nC91_=_C98( C91 C98 ) C91_=_C99( C91 C99 ) C91_=_C100( C91 C100 ) C91_=_C101( C91 C101 ) C91_=_C102( C91 C102 ) C91_=_C103( C91 C103 ) \nC91_=_C104( C91 C104 ) C91_=_C105( C91 C105 ) C91_=_C310( C91 C310 ) C91_=_C311( C91 C311 ) C91_=_C408( C91 C408 ) C92_=_C93( C92 C93 ) \nC92_=_C94( C92 C94 ) C92_=_C95( C92 C95 ) C92_=_C96( C92 C96 ) C92_=_C97( C92 C97 ) C92_=_C98( C92 C98 ) C92_=_C99( C92 C99 ) \nC92_=_C100( C92 C100 ) C92_=_C101( C92 C101 ) C92_=_C102( C92 C102 ) C92_=_C103( C92 C103 ) C92_=_C104( C92 C104 ) C92_=_C105( C92 C105 ) \nC92_=_C323( C92 C323 ) C92_=_C324( C92 C324 ) C92_=_C408( C92 C408 ) C93_=_C94( C93 C94 ) C93_=_C95( C93 C95 ) C93_=_C96( C93 C96 ) \nC93_=_C97( C93 C97 ) C93_=_C98( C93 C98 ) C93_=_C99( C93 C99 ) C93_=_C100( C93 C100 ) C93_=_C101( C93 C101 ) C93_=_C102( C93 C102 ) \nC93_=_C103( C93 C103 ) C93_=_C104( C93 C104 ) C93_=_C105( C93 C105 ) C93_=_C335( C93 C335 ) C93_=_C336( C93 C336 ) C93_=_C408( C93 C408 ) \nC94_=_C95( C94 C95 ) C94_=_C96( C94 C96 ) C94_=_C97( C94 C97 ) C94_=_C98( C94 C98 ) C94_=_C99( C94 C99 ) C94_=_C100( C94 C100 ) \nC94_=_C101( C94 C101 ) C94_=_C102( C94 C102 ) C94_=_C103( C94 C103 ) C94_=_C104( C94 C104 ) C94_=_C105( C94 C105 ) C94_=_C346( C94 C346 ) \nC94_=_C347( C94 C347 ) C94_=_C408( C94 C408 ) C95_=_C96( C95 C96 ) C95_=_C97( C95 C97 ) C95_=_C98( C95 C98 ) C95_=_C99( C95 C99 ) \nC95_=_C100( C95 C100 ) C95_=_C101( C95 C101 ) C95_=_C102( C95 C102 ) C95_=_C103( C95 C103 ) C95_=_C104( C95 C104 ) C95_=_C105( C95 C105 ) \nC95_=_C356( C95 C356 ) C95_=_C357( C95 C357 ) C95_=_C408( C95 C408 ) C96_=_C97( C96 C97 ) C96_=_C98( C96 C98 ) C96_=_C99( C96 C99 ) \nC96_=_C100( C96 C100 ) C96_=_C101( C96 C101 ) C96_=_C102( C96 C102 ) C96_=_C103( C96 C103 ) C96_=_C104( C96 C104 ) C96_=_C105( C96 C105 ) \nC96_=_C365( C96 C365 ) C96_=_C366( C96 C366 ) C96_=_C408( C96 C408 ) C97_=_C98( C97 C98 ) C97_=_C99( C97 C99 ) C97_=_C100( C97 C100 ) \nC97_=_C101( C97 C101 ) C97_=_C102( C97 C102 ) C97_=_C103( C97 C103 ) C97_=_C104( C97 C104 ) C97_=_C105( C97 C105 ) C97_=_C373( C97 C373 ) \nC97_=_C374( C97 C374 ) C97_=_C408( C97 C408 ) C98_=_C99( C98 C99 ) C98_=_C100( C98 C100 ) C98_=_C101( C98 C101 ) C98_=_C102( C98 C102 ) \nC98_=_C103( C98 C103 ) C98_=_C104( C98 C104 ) C98_=_C105( C98 C105 ) C98_=_C380( C98 C380 ) C98_=_C381( C98 C381 ) C98_=_C408( C98 C408 ) \nC99_=_C100( C99 C100 ) C99_=_C101( C99 C101 ) C99_=_C102( C99 C102 ) C99_=_C103( C99 C103 ) C99_=_C104( C99 C104 ) C99_=_C105( C99 C105 ) \nC99_=_C386( C99 C386 ) C99_=_C387( C99 C387 ) C99_=_C408( C99 C408 ) C100_=_C101( C100 C101 ) C100_=_C102( C100 C102 ) C100_=_C103( C100 C103 ) \nC100_=_C104( C100 C104 ) C100_=_C105( C100 C105 ) C100_=_C391( C100 C391 ) C100_=_C392( C100 C392 ) C100_=_C408( C100 C408 ) C101_=_C102( C101 C102 ) \nC101_=_C103( C101 C103 ) C101_=_C104( C101 C104 ) C101_=_C105( C101 C105 ) C101_=_C125( C101 C125 ) C101_=_C148( C101 C148 ) C101_=_C170( C101 C170 ) \nC101_=_C191( C101 C191 ) C101_=_C211( C101 C211 ) C101_=_C230( C101 C230 ) C101_=_C248( C101 C248 ) C101_=_C265( C101 C265 ) C101_=_C281( C101 C281 ) \nC101_=_C296( C101 C296 ) C101_=_C310( C101 C310 ) C101_=_C323( C101 C323 ) C101_=_C335( C101 C335 ) C101_=_C346( C101 C346 ) C101_=_C356( C101 C356 ) \nC101_=_C365( C101 C365 ) C101_=_C373( C101 C373 ) C101_=_C380( C101 C380 ) C101_=_C386( C101 C386 ) C101_=_C391( C101 C391 ) C101_=_C397( C101 C397 ) \nC101_=_C398( C101 C398 ) C101_=_C399( C101 C399 ) C101_=_C408( C101 C408 ) C101_=_C429( C101 C429 ) C102_=_C103( C102 C103 ) C102_=_C104( C102 C104 ) \nC102_=_C105( C102 C105 ) C102_=_C126( C102 C126 ) C102_=_C149( C102 C149 ) C102_=_C171( C102 C171 ) C102_=_C192( C102 C192 ) C102_=_C212( C102 C212 ) \nC102_=_C231( C102 C231 ) C102_=_C249( C102 C249 ) C102_=_C266( C102 C266 ) C102_=_C282( C102 C282 ) C102_=_C297( C102 C297 ) C102_=_C311( C102 C311 ) \nC102_=_C324( C102 C324 ) C102_=_C336( C102 C336 ) C102_=_C347( C102 C347 ) C102_=_C357( C102 C357 ) C102_=_C366( C102 C366 ) C102_=_C374( C102 C374 ) \nC102_=_C381( C102 C381 ) C102_=_C387( C102 C387 ) C102_=_C392( C102 C392 ) C102_=_C400( C102 C400 ) C102_=_C401( C102 C401 ) C102_=_C402( C102 C402 ) \nC102_=_C408( C102 C408 ) C102_=_C430( C102 C430 ) C103_=_C104( C103 C104 ) C103_=_C105( C103 C105 ) C103_=_C397( C103 C397 ) C103_=_C400( C103 C400 ) \nC103_=_C408( C103 C408 ) C104_=_C105( C104 C105 ) C104_=_C398( C104 C398 ) C104_=_C401( C104 C401 ) C104_=_C408( C104 C408 ) C105_=_C399( C105 C399 ) \nC105_=_C402( C105 C402 ) C105_=_C408( C105 C408 ) C125_=_C126( C125 C126 ) C125_=_C148( C125 C148 ) C125_=_C170( C125 C170 ) C125_=_C191( C125 C191 ) \nC125_=_C211( C125 C211 ) C125_=_C230( C125 C230 ) C125_=_C248( C125 C248 ) C125_=_C265( C125 C265 ) C125_=_C281( C125 C281 ) C125_=_C296( C125 C296 ) \nC125_=_C310( C125 C310 ) C125_=_C323( C125 C323 ) C125_=_C335( C125 C335 ) C125_=_C346( C125 C346 ) C125_=_C356( C125 C356 ) C125_=_C365( C125 C365 ) \nC125_=_C373( C125 C373 ) C125_=_C380( C125 C380 ) C125_=_C386( C125 C386 ) C125_=_C391( C125 C391 ) C125_=_C397( C125 C397 ) C125_=_C398( C125 C398 ) \nC125_=_C399( C125 C399 ) C125_=_C429( C125 C429 ) C126_=_C149( C126 C149 ) C126_=_C171( C126 C171 ) C126_=_C192( C126 C192 ) C126_=_C212( C126 C212 ) \nC126_=_C231( C126 C231 ) C126_=_C249( C126 C249 ) C126_=_C266( C126 C266 ) C126_=_C282( C126 C282 ) C126_=_C297( C126 C297 ) C126_=_C311( C126 C311 ) \nC126_=_C324( C126 C324 ) C126_=_C336( C126 C336 ) C126_=_C347( C126 C347 ) C126_=_C357( C126 C357 ) C126_=_C366( C126 C366 ) C126_=_C374( C126 C374 ) \nC126_=_C381( C126 C381 ) C126_=_C387( C126 C387 ) C126_=_C392( C126 C392 ) C126_=_C400( C126 C400 ) C126_=_C401( C126 C401 ) C126_=_C402( C126 C402 ) \nC126_=_C430( C126 C430 ) C148_=_C149( C148 C149 ) C148_=_C170( C148 C170 ) C148_=_C191( C148 C191 ) C148_=_C211( C148 C211 ) C148_=_C230( C148 C230 ) \nC148_=_C248( C148 C248 ) C148_=_C265( C148 C265 ) C148_=_C281( C148 C281 ) C148_=_C296( C148 C296 ) C148_=_C310( C148 C310 ) C148_=_C323( C148 C323 ) \nC148_=_C335( C148 C335 ) C148_=_C346( C148 C346 ) C148_=_C356( C148 C356 ) C148_=_C365( C148 C365 ) C148_=_C373( C148 C373 ) C148_=_C380( C148 C380 ) \nC148_=_C386( C148 C386 ) C148_=_C391( C148 C391 ) C148_=_C397( C148 C397 ) C148_=_C398( C148 C398 ) C148_=_C399( C148 C399 ) C148_=_C429( C148 C429 ) \nC149_=_C171( C149 C171 ) C149_=_C192( C149 C192 ) C149_=_C212( C149 C212 ) C149_=_C231( C149 C231 ) C149_=_C249( C149 C249 ) C149_=_C266( C149 C266 ) \nC149_=_C282( C149 C282 ) C149_=_C297( C149 C297 ) C149_=_C311( C149 C311 ) C149_=_C324( C149 C324 ) C149_=_C336( C149 C336 ) C149_=_C347( C149 C347 ) \nC149_=_C357( C149 C357 ) C149_=_C366( C149 C366 ) C149_=_C374( C149 C374 ) C149_=_C381( C149 C381 ) C149_=_C387( C149 C387 ) C149_=_C392( C149 C392 ) \nC149_=_C400( C149 C400 ) C149_=_C401( C149 C401 ) C149_=_C402( C149 C402 ) C149_=_C430( C149 C430 ) C170_=_C171( C170 C171 ) C170_=_C191( C170 C191 ) \nC170_=_C211( C170 C211 ) C170_=_C230( C170 C230 ) C170_=_C248( C170 C248 ) C170_=_C265( C170 C265 ) C170_=_C281( C170 C281 ) C170_=_C296( C170 C296 ) \nC170_=_C310( C170 C310 ) C170_=_C323( C170 C323 ) C170_=_C335( C170 C335 ) C170_=_C346( C170 C346 ) C170_=_C356( C170 C356 ) C170_=_C365( C170 C365 ) \nC170_=_C373( C170 C373 ) C170_=_C380( C170 C380 ) C170_=_C386( C170 C386 ) C170_=_C391( C170 C391 ) C170_=_C397( C170 C397 ) C170_=_C398( C170 C398 ) \nC170_=_C399( C170 C399 ) C170_=_C429( C170 C429 ) C171_=_C192( C171 C192 ) C171_=_C212( C171 C212 ) C171_=_C231( C171 C231 ) C171_=_C249( C171 C249 ) \nC171_=_C266( C171 C266 ) C171_=_C282( C171 C282 ) C171_=_C297( C171 C297 ) C171_=_C311( C171 C311 ) C171_=_C324( C171 C324 ) C171_=_C336( C171 C336 ) \nC171_=_C347( C171 C347 ) C171_=_C357( C171 C357 ) C171_=_C366( C171 C366 ) C171_=_C374( C171 C374 ) C171_=_C381( C171 C381 ) C171_=_C387( C171 C387 ) \nC171_=_C392( C171 C392 ) C171_=_C400( C171 C400 ) C171_=_C401( C171 C401 ) C171_=_C402( C171 C402 ) C171_=_C430( C171 C430 ) C191_=_C192( C191 C192 ) \nC191_=_C211( C191 C211 ) C191_=_C230( C191 C230 ) C191_=_C248( C191 C248 ) C191_=_C265( C191 C265 ) C191_=_C281( C191 C281 ) C191_=_C296( C191 C296 ) \nC191_=_C310( C191 C310 ) C191_=_C323( C191 C323 ) C191_=_C335( C191 C335 ) C191_=_C346( C191 C346 ) C191_=_C356( C191 C356 ) C191_=_C365( C191 C365 ) \nC191_=_C373( C191 C373 ) C191_=_C380( C191 C380 ) C191_=_C386( C191 C386 ) C191_=_C391( C191 C391 ) C191_=_C397( C191 C397 ) C191_=_C398( C191 C398 ) \nC191_=_C399( C191 C399 ) C191_=_C429( C191 C429 ) C192_=_C212( C192 C212 ) C192_=_C231( C192 C231 ) C192_=_C249( C192 C249 ) C192_=_C266( C192 C266 ) \nC192_=_C282( C192 C282 ) C192_=_C297( C192 C297 ) C192_=_C311( C192 C311 ) C192_=_C324( C192 C324 ) C192_=_C336( C192 C336 ) C192_=_C347( C192 C347 ) \nC192_=_C357( C192 C357 ) C192_=_C366( C192 C366 ) C192_=_C374( C192 C374 ) C192_=_C381( C192 C381 ) C192_=_C387( C192 C387 ) C192_=_C392( C192 C392 ) \nC192_=_C400( C192 C400 ) C192_=_C401( C192 C401 ) C192_=_C402( C192 C402 ) C192_=_C430( C192 C430 ) C211_=_C212( C211 C212 ) C211_=_C230( C211</w:t>
      </w:r>
    </w:p>
    <w:p>
      <w:pPr>
        <w:pStyle w:val="PreformattedText"/>
        <w:bidi w:val="0"/>
        <w:spacing w:before="0" w:after="0"/>
        <w:jc w:val="left"/>
        <w:rPr/>
      </w:pPr>
      <w:r>
        <w:rPr/>
        <w:t xml:space="preserve"> </w:t>
      </w:r>
      <w:r>
        <w:rPr/>
        <w:t>C230 ) \nC211_=_C248( C211 C248 ) C211_=_C265( C211 C265 ) C211_=_C281( C211 C281 ) C211_=_C296( C211 C296 ) C211_=_C310( C211 C310 ) C211_=_C323( C211 C323 ) \nC211_=_C335( C211 C335 ) C211_=_C346( C211 C346 ) C211_=_C356( C211 C356 ) C211_=_C365( C211 C365 ) C211_=_C373( C211 C373 ) C211_=_C380( C211 C380 ) \nC211_=_C386( C211 C386 ) C211_=_C391( C211 C391 ) C211_=_C397( C211 C397 ) C211_=_C398( C211 C398 ) C211_=_C399( C211 C399 ) C211_=_C429( C211 C429 ) \nC212_=_C231( C212 C231 ) C212_=_C249( C212 C249 ) C212_=_C266( C212 C266 ) C212_=_C282( C212 C282 ) C212_=_C297( C212 C297 ) C212_=_C311( C212 C311 ) \nC212_=_C324( C212 C324 ) C212_=_C336( C212 C336 ) C212_=_C347( C212 C347 ) C212_=_C357( C212 C357 ) C212_=_C366( C212 C366 ) C212_=_C374( C212 C374 ) \nC212_=_C381( C212 C381 ) C212_=_C387( C212 C387 ) C212_=_C392( C212 C392 ) C212_=_C400( C212 C400 ) C212_=_C401( C212 C401 ) C212_=_C402( C212 C402 ) \nC212_=_C430( C212 C430 ) C230_=_C231( C230 C231 ) C230_=_C248( C230 C248 ) C230_=_C265( C230 C265 ) C230_=_C281( C230 C281 ) C230_=_C296( C230 C296 ) \nC230_=_C310( C230 C310 ) C230_=_C323( C230 C323 ) C230_=_C335( C230 C335 ) C230_=_C346( C230 C346 ) C230_=_C356( C230 C356 ) C230_=_C365( C230 C365 ) \nC230_=_C373( C230 C373 ) C230_=_C380( C230 C380 ) C230_=_C386( C230 C386 ) C230_=_C391( C230 C391 ) C230_=_C397( C230 C397 ) C230_=_C398( C230 C398 ) \nC230_=_C399( C230 C399 ) C230_=_C429( C230 C429 ) C231_=_C249( C231 C249 ) C231_=_C266( C231 C266 ) C231_=_C282( C231 C282 ) C231_=_C297( C231 C297 ) \nC231_=_C311( C231 C311 ) C231_=_C324( C231 C324 ) C231_=_C336( C231 C336 ) C231_=_C347( C231 C347 ) C231_=_C357( C231 C357 ) C231_=_C366( C231 C366 ) \nC231_=_C374( C231 C374 ) C231_=_C381( C231 C381 ) C231_=_C387( C231 C387 ) C231_=_C392( C231 C392 ) C231_=_C400( C231 C400 ) C231_=_C401( C231 C401 ) \nC231_=_C402( C231 C402 ) C231_=_C430( C231 C430 ) C248_=_C249( C248 C249 ) C248_=_C265( C248 C265 ) C248_=_C281( C248 C281 ) C248_=_C296( C248 C296 ) \nC248_=_C310( C248 C310 ) C248_=_C323( C248 C323 ) C248_=_C335( C248 C335 ) C248_=_C346( C248 C346 ) C248_=_C356( C248 C356 ) C248_=_C365( C248 C365 ) \nC248_=_C373( C248 C373 ) C248_=_C380( C248 C380 ) C248_=_C386( C248 C386 ) C248_=_C391( C248 C391 ) C248_=_C397( C248 C397 ) C248_=_C398( C248 C398 ) \nC248_=_C399( C248 C399 ) C248_=_C429( C248 C429 ) C249_=_C266( C249 C266 ) C249_=_C282( C249 C282 ) C249_=_C297( C249 C297 ) C249_=_C311( C249 C311 ) \nC249_=_C324( C249 C324 ) C249_=_C336( C249 C336 ) C249_=_C347( C249 C347 ) C249_=_C357( C249 C357 ) C249_=_C366( C249 C366 ) C249_=_C374( C249 C374 ) \nC249_=_C381( C249 C381 ) C249_=_C387( C249 C387 ) C249_=_C392( C249 C392 ) C249_=_C400( C249 C400 ) C249_=_C401( C249 C401 ) C249_=_C402( C249 C402 ) \nC249_=_C430( C249 C430 ) C265_=_C266( C265 C266 ) C265_=_C281( C265 C281 ) C265_=_C296( C265 C296 ) C265_=_C310( C265 C310 ) C265_=_C323( C265 C323 ) \nC265_=_C335( C265 C335 ) C265_=_C346( C265 C346 ) C265_=_C356( C265 C356 ) C265_=_C365( C265 C365 ) C265_=_C373( C265 C373 ) C265_=_C380( C265 C380 ) \nC265_=_C386( C265 C386 ) C265_=_C391( C265 C391 ) C265_=_C397( C265 C397 ) C265_=_C398( C265 C398 ) C265_=_C399( C265 C399 ) C265_=_C429( C265 C429 ) \nC266_=_C282( C266 C282 ) C266_=_C297( C266 C297 ) C266_=_C311( C266 C311 ) C266_=_C324( C266 C324 ) C266_=_C336( C266 C336 ) C266_=_C347( C266 C347 ) \nC266_=_C357( C266 C357 ) C266_=_C366( C266 C366 ) C266_=_C374( C266 C374 ) C266_=_C381( C266 C381 ) C266_=_C387( C266 C387 ) C266_=_C392( C266 C392 ) \nC266_=_C400( C266 C400 ) C266_=_C401( C266 C401 ) C266_=_C402( C266 C402 ) C266_=_C430( C266 C430 ) C281_=_C282( C281 C282 ) C281_=_C296( C281 C296 ) \nC281_=_C310( C281 C310 ) C281_=_C323( C281 C323 ) C281_=_C335( C281 C335 ) C281_=_C346( C281 C346 ) C281_=_C356( C281 C356 ) C281_=_C365( C281 C365 ) \nC281_=_C373( C281 C373 ) C281_=_C380( C281 C380 ) C281_=_C386( C281 C386 ) C281_=_C391( C281 C391 ) C281_=_C397( C281 C397 ) C281_=_C398( C281 C398 ) \nC281_=_C399( C281 C399 ) C281_=_C429( C281 C429 ) C282_=_C297( C282 C297 ) C282_=_C311( C282 C311 ) C282_=_C324( C282 C324 ) C282_=_C336( C282 C336 ) \nC282_=_C347( C282 C347 ) C282_=_C357( C282 C357 ) C282_=_C366( C282 C366 ) C282_=_C374( C282 C374 ) C282_=_C381( C282 C381 ) C282_=_C387( C282 C387 ) \nC282_=_C392( C282 C392 ) C282_=_C400( C282 C400 ) C282_=_C401( C282 C401 ) C282_=_C402( C282 C402 ) C282_=_C430( C282 C430 ) C296_=_C297( C296 C297 ) \nC296_=_C310( C296 C310 ) C296_=_C323( C296 C323 ) C296_=_C335( C296 C335 ) C296_=_C346( C296 C346 ) C296_=_C356( C296 C356 ) C296_=_C365( C296 C365 ) \nC296_=_C373( C296 C373 ) C296_=_C380( C296 C380 ) C296_=_C386( C296 C386 ) C296_=_C391( C296 C391 ) C296_=_C397( C296 C397 ) C296_=_C398( C296 C398 ) \nC296_=_C399( C296 C399 ) C296_=_C429( C296 C429 ) C297_=_C311( C297 C311 ) C297_=_C324( C297 C324 ) C297_=_C336( C297 C336 ) C297_=_C347( C297 C347 ) \nC297_=_C357( C297 C357 ) C297_=_C366( C297 C366 ) C297_=_C374( C297 C374 ) C297_=_C381( C297 C381 ) C297_=_C387( C297 C387 ) C297_=_C392( C297 C392 ) \nC297_=_C400( C297 C400 ) C297_=_C401( C297 C401 ) C297_=_C402( C297 C402 ) C297_=_C430( C297 C430 ) C310_=_C311( C310 C311 ) C310_=_C323( C310 C323 ) \nC310_=_C335( C310 C335 ) C310_=_C346( C310 C346 ) C310_=_C356( C310 C356 ) C310_=_C365( C310 C365 ) C310_=_C373( C310 C373 ) C310_=_C380( C310 C380 ) \nC310_=_C386( C310 C386 ) C310_=_C391( C310 C391 ) C310_=_C397( C310 C397 ) C310_=_C398( C310 C398 ) C310_=_C399( C310 C399 ) C310_=_C429( C310 C429 ) \nC311_=_C324( C311 C324 ) C311_=_C336( C311 C336 ) C311_=_C347( C311 C347 ) C311_=_C357( C311 C357 ) C311_=_C366( C311 C366 ) C311_=_C374( C311 C374 ) \nC311_=_C381( C311 C381 ) C311_=_C387( C311 C387 ) C311_=_C392( C311 C392 ) C311_=_C400( C311 C400 ) C311_=_C401( C311 C401 ) C311_=_C402( C311 C402 ) \nC311_=_C430( C311 C430 ) C323_=_C324( C323 C324 ) C323_=_C335( C323 C335 ) C323_=_C346( C323 C346 ) C323_=_C356( C323 C356 ) C323_=_C365( C323 C365 ) \nC323_=_C373( C323 C373 ) C323_=_C380( C323 C380 ) C323_=_C386( C323 C386 ) C323_=_C391( C323 C391 ) C323_=_C397( C323 C397 ) C323_=_C398( C323 C398 ) \nC323_=_C399( C323 C399 ) C323_=_C429( C323 C429 ) C324_=_C336( C324 C336 ) C324_=_C347( C324 C347 ) C324_=_C357( C324 C357 ) C324_=_C366( C324 C366 ) \nC324_=_C374( C324 C374 ) C324_=_C381( C324 C381 ) C324_=_C387( C324 C387 ) C324_=_C392( C324 C392 ) C324_=_C400( C324 C400 ) C324_=_C401( C324 C401 ) \nC324_=_C402( C324 C402 ) C324_=_C430( C324 C430 ) C335_=_C336( C335 C336 ) C335_=_C346( C335 C346 ) C335_=_C356( C335 C356 ) C335_=_C365( C335 C365 ) \nC335_=_C373( C335 C373 ) C335_=_C380( C335 C380 ) C335_=_C386( C335 C386 ) C335_=_C391( C335 C391 ) C335_=_C397( C335 C397 ) C335_=_C398( C335 C398 ) \nC335_=_C399( C335 C399 ) C335_=_C429( C335 C429 ) C336_=_C347( C336 C347 ) C336_=_C357( C336 C357 ) C336_=_C366( C336 C366 ) C336_=_C374( C336 C374 ) \nC336_=_C381( C336 C381 ) C336_=_C387( C336 C387 ) C336_=_C392( C336 C392 ) C336_=_C400( C336 C400 ) C336_=_C401( C336 C401 ) C336_=_C402( C336 C402 ) \nC336_=_C430( C336 C430 ) C346_=_C347( C346 C347 ) C346_=_C356( C346 C356 ) C346_=_C365( C346 C365 ) C346_=_C373( C346 C373 ) C346_=_C380( C346 C380 ) \nC346_=_C386( C346 C386 ) C346_=_C391( C346 C391 ) C346_=_C397( C346 C397 ) C346_=_C398( C346 C398 ) C346_=_C399( C346 C399 ) C346_=_C429( C346 C429 ) \nC347_=_C357( C347 C357 ) C347_=_C366( C347 C366 ) C347_=_C374( C347 C374 ) C347_=_C381( C347 C381 ) C347_=_C387( C347 C387 ) C347_=_C392( C347 C392 ) \nC347_=_C400( C347 C400 ) C347_=_C401( C347 C401 ) C347_=_C402( C347 C402 ) C347_=_C430( C347 C430 ) C356_=_C357( C356 C357 ) C356_=_C365( C356 C365 ) \nC356_=_C373( C356 C373 ) C356_=_C380( C356 C380 ) C356_=_C386( C356 C386 ) C356_=_C391( C356 C391 ) C356_=_C397( C356 C397 ) C356_=_C398( C356 C398 ) \nC356_=_C399( C356 C399 ) C356_=_C429( C356 C429 ) C357_=_C366( C357 C366 ) C357_=_C374( C357 C374 ) C357_=_C381( C357 C381 ) C357_=_C387( C357 C387 ) \nC357_=_C392( C357 C392 ) C357_=_C400( C357 C400 ) C357_=_C401( C357 C401 ) C357_=_C402( C357 C402 ) C357_=_C430( C357 C430 ) C365_=_C366( C365 C366 ) \nC365_=_C373( C365 C373 ) C365_=_C380( C365 C380 ) C365_=_C386( C365 C386 ) C365_=_C391( C365 C391 ) C365_=_C397( C365 C397 ) C365_=_C398( C365 C398 ) \nC365_=_C399( C365 C399 ) C365_=_C429( C365 C429 ) C366_=_C374( C366 C374 ) C366_=_C381( C366 C381 ) C366_=_C387( C366 C387 ) C366_=_C392( C366 C392 ) \nC366_=_C400( C366 C400 ) C366_=_C401( C366 C401 ) C366_=_C402( C366 C402 ) C366_=_C430( C366 C430 ) C373_=_C374( C373 C374 ) C373_=_C380( C373 C380 ) \nC373_=_C386( C373 C386 ) C373_=_C391( C373 C391 ) C373_=_C397( C373 C397 ) C373_=_C398( C373 C398 ) C373_=_C399( C373 C399 ) C373_=_C429( C373 C429 ) \nC374_=_C381( C374 C381 ) C374_=_C387( C374 C387 ) C374_=_C392( C374 C392 ) C374_=_C400( C374 C400 ) C374_=_C401( C374 C401 ) C374_=_C402( C374 C402 ) \nC374_=_C430( C374 C430 ) C380_=_C381( C380 C381 ) C380_=_C386( C380 C386 ) C380_=_C391( C380 C391 ) C380_=_C397( C380 C397 ) C380_=_C398( C380 C398 ) \nC380_=_C399( C380 C399 ) C380_=_C429( C380 C429 ) C381_=_C387( C381 C387 ) C381_=_C392( C381 C392 ) C381_=_C400( C381 C400 ) C381_=_C401( C381 C401 ) \nC381_=_C402( C381 C402 ) C381_=_C430( C381 C430 ) C386_=_C387( C386 C387 ) C386_=_C391( C386 C391 ) C386_=_C397( C386 C397 ) C386_=_C398( C386 C398 ) \nC386_=_C399( C386 C399 ) C386_=_C429( C386 C429 ) C387_=_C392( C387 C392 ) C387_=_C400( C387 C400 ) C387_=_C401( C387 C401 ) C387_=_C402( C387 C402 ) \nC387_=_C430( C387 C430 ) C391_=_C392( C391 C392 ) C391_=_C397( C391 C397 ) C391_=_C398( C391 C398 ) C391_=_C399( C391 C399 ) C391_=_C429( C391 C429 ) \nC392_=_C400( C392 C400 ) C392_=_C401( C392 C401 ) C392_=_C402( C392 C402 ) C392_=_C430( C392 C430 ) C397_=_C398( C397 C398 ) C397_=_C399( C397 C399 ) \nC397_=_C400( C397 C400 ) C397_=_C429( C397 C429 ) C398_=_C399( C398 C399 ) C398_=_C401( C398 C401 ) C398_=_C429( C398 C429 ) C399_=_C402( C399 C402 ) \nC399_=_C429(</w:t>
      </w:r>
    </w:p>
    <w:p>
      <w:pPr>
        <w:pStyle w:val="PreformattedText"/>
        <w:bidi w:val="0"/>
        <w:spacing w:before="0" w:after="0"/>
        <w:jc w:val="left"/>
        <w:rPr/>
      </w:pPr>
      <w:r>
        <w:rPr/>
        <w:t xml:space="preserve"> </w:t>
      </w:r>
      <w:r>
        <w:rPr/>
        <w:t>C399 C429 ) C400_=_C401( C400 C401 ) C400_=_C402( C400 C402 ) C400_=_C430( C400 C430 ) C401_=_C402( C401 C402 ) C401_=_C430( C401 C430 ) \nC402_=_C430( C402 C430 ) C407_=_C408( C407 C408 ) C429_=_C430( C429 C430 ) "];16-&gt;28[label="100: C28 C29 C50 C51 C56 \nC57 C58 C59 C60 C61 C62 \nC63 C64 C65 C66 C67 C68 \nC69 C70 C71 C72 C73 C74 \nC75 C78 C79 C80 C81 C82 \nC83 C84 C85 C86 C87 C88 \nC89 C90 C91 C92 C93 C94 \nC95 C96 C97 C98 C99 C100 \nC103 C104 C105 C125 C126 C148 \nC149 C170 C171 C191 C192 C211 \nC212 C230 C231 C248 C249 C265 \nC266 C281 C282 C296 C297 C310 \nC311 C323 C324 C335 C336 C346 \nC347 C356 C357 C365 C366 C373 \nC374 C380 C381 C386 C387 C391 \nC392 C397 C398 C399 C400 C401 \nC402 C407 C408 C429 C430 \n1346: C28_=_C29 ,C28_=_C50 ,C28_=_C51 ,C28_=_C56 ,C28_=_C57 ,\nC28_=_C58 ,C28_=_C59 ,C28_=_C60 ,C28_=_C61 ,C28_=_C62 ,C28_=_C63 ,\nC28_=_C64 ,C28_=_C65 ,C28_=_C66 ,C28_=_C67 ,C28_=_C68 ,C28_=_C69 ,\nC28_=_C70 ,C28_=_C71 ,C28_=_C72 ,C28_=_C73 ,C28_=_C74 ,C28_=_C75 ,\nC28_=_C78 ,C28_=_C79 ,C28_=_C80 ,C28_=_C407 ,C29_=_C50 ,C29_=_C51 ,\nC29_=_C81 ,C29_=_C82 ,C29_=_C83 ,C29_=_C84 ,C29_=_C85 ,C29_=_C86 ,\nC29_=_C87 ,C29_=_C88 ,C29_=_C89 ,C29_=_C90 ,C29_=_C91 ,C29_=_C92 ,\nC29_=_C93 ,C29_=_C94 ,C29_=_C95 ,C29_=_C96 ,C29_=_C97 ,C29_=_C98 ,\nC29_=_C99 ,C29_=_C100 ,C29_=_C103 ,C29_=_C104 ,C29_=_C105 ,C29_=_C408 ,\nC50_=_C51 ,C50_=_C125 ,C50_=_C148 ,C50_=_C170 ,C50_=_C191 ,C50_=_C211 ,\nC50_=_C230 ,C50_=_C248 ,C50_=_C265 ,C50_=_C281 ,C50_=_C296 ,C50_=_C310 ,\nC50_=_C323 ,C50_=_C335 ,C50_=_C346 ,C50_=_C356 ,C50_=_C365 ,C50_=_C373 ,\nC50_=_C380 ,C50_=_C386 ,C50_=_C391 ,C50_=_C397 ,C50_=_C398 ,C50_=_C399 ,\nC50_=_C429 ,C51_=_C126 ,C51_=_C149 ,C51_=_C171 ,C51_=_C192 ,C51_=_C212 ,\nC51_=_C231 ,C51_=_C249 ,C51_=_C266 ,C51_=_C282 ,C51_=_C297 ,C51_=_C311 ,\nC51_=_C324 ,C51_=_C336 ,C51_=_C347 ,C51_=_C357 ,C51_=_C366 ,C51_=_C374 ,\nC51_=_C381 ,C51_=_C387 ,C51_=_C392 ,C51_=_C400 ,C51_=_C401 ,C51_=_C402 ,\nC51_=_C430 ,C56_=_C57 ,C56_=_C58 ,C56_=_C59 ,C56_=_C60 ,C56_=_C61 ,\nC56_=_C62 ,C56_=_C63 ,C56_=_C64 ,C56_=_C65 ,C56_=_C66 ,C56_=_C67 ,\nC56_=_C68 ,C56_=_C69 ,C56_=_C70 ,C56_=_C71 ,C56_=_C72 ,C56_=_C73 ,\nC56_=_C74 ,C56_=_C75 ,C56_=_C78 ,C56_=_C79 ,C56_=_C80 ,C56_=_C81 ,\nC56_=_C125 ,C56_=_C126 ,C56_=_C407 ,C57_=_C58 ,C57_=_C59 ,C57_=_C60 ,\nC57_=_C61 ,C57_=_C62 ,C57_=_C63 ,C57_=_C64 ,C57_=_C65 ,C57_=_C66 ,\nC57_=_C67 ,C57_=_C68 ,C57_=_C69 ,C57_=_C70 ,C57_=_C71 ,C57_=_C72 ,\nC57_=_C73 ,C57_=_C74 ,C57_=_C75 ,C57_=_C78 ,C57_=_C79 ,C57_=_C80 ,\nC57_=_C82 ,C57_=_C148 ,C57_=_C149 ,C57_=_C407 ,C58_=_C59 ,C58_=_C60 ,\nC58_=_C61 ,C58_=_C62 ,C58_=_C63 ,C58_=_C64 ,C58_=_C65 ,C58_=_C66 ,\nC58_=_C67 ,C58_=_C68 ,C58_=_C69 ,C58_=_C70 ,C58_=_C71 ,C58_=_C72 ,\nC58_=_C73 ,C58_=_C74 ,C58_=_C75 ,C58_=_C78 ,C58_=_C79 ,C58_=_C80 ,\nC58_=_C83 ,C58_=_C170 ,C58_=_C171 ,C58_=_C407 ,C59_=_C60 ,C59_=_C61 ,\nC59_=_C62 ,C59_=_C63 ,C59_=_C64 ,C59_=_C65 ,C59_=_C66 ,C59_=_C67 ,\nC59_=_C68 ,C59_=_C69 ,C59_=_C70 ,C59_=_C71 ,C59_=_C72 ,C59_=_C73 ,\nC59_=_C74 ,C59_=_C75 ,C59_=_C78 ,C59_=_C79 ,C59_=_C80 ,C59_=_C84 ,\nC59_=_C191 ,C59_=_C192 ,C59_=_C407 ,C60_=_C61 ,C60_=_C62 ,C60_=_C63 ,\nC60_=_C64 ,C60_=_C65 ,C60_=_C66 ,C60_=_C67 ,C60_=_C68 ,C60_=_C69 ,\nC60_=_C70 ,C60_=_C71 ,C60_=_C72 ,C60_=_C73 ,C60_=_C74 ,C60_=_C75 ,\nC60_=_C78 ,C60_=_C79 ,C60_=_C80 ,C60_=_C85 ,C60_=_C211 ,C60_=_C212 ,\nC60_=_C407 ,C61_=_C62 ,C61_=_C63 ,C61_=_C64 ,C61_=_C65 ,C61_=_C66 ,\nC61_=_C67 ,C61_=_C68 ,C61_=_C69 ,C61_=_C70 ,C61_=_C71 ,C61_=_C72 ,\nC61_=_C73 ,C61_=_C74 ,C61_=_C75 ,C61_=_C78 ,C61_=_C79 ,C61_=_C80 ,\nC61_=_C86 ,C61_=_C230 ,C61_=_C231 ,C61_=_C407 ,C62_=_C63 ,C62_=_C64 ,\nC62_=_C65 ,C62_=_C66 ,C62_=_C67 ,C62_=_C68 ,C62_=_C69 ,C62_=_C70 ,\nC62_=_C71 ,C62_=_C72 ,C62_=_C73 ,C62_=_C74 ,C62_=_C75 ,C62_=_C78 ,\nC62_=_C79 ,C62_=_C80 ,C62_=_C87 ,C62_=_C248 ,C62_=_C249 ,C62_=_C407 ,\nC63_=_C64 ,C63_=_C65 ,C63_=_C66 ,C63_=_C67 ,C63_=_C68 ,C63_=_C69 ,\nC63_=_C70 ,C63_=_C71 ,C63_=_C72 ,C63_=_C73 ,C63_=_C74 ,C63_=_C75 ,\nC63_=_C78 ,C63_=_C79 ,C63_=_C80 ,C63_=_C88 ,C63_=_C265 ,C63_=_C266 ,\nC63_=_C407 ,C64_=_C65 ,C64_=_C66 ,C64_=_C67 ,C64_=_C68 ,C64_=_C69 ,\nC64_=_C70 ,C64_=_C71 ,C64_=_C72 ,C64_=_C73 ,C64_=_C74 ,C64_=_C75 ,\nC64_=_C78 ,C64_=_C79 ,C64_=_C80 ,C64_=_C89 ,C64_=_C281 ,C64_=_C282 ,\nC64_=_C407 ,C65_=_C66 ,C65_=_C67 ,C65_=_C68 ,C65_=_C69 ,C65_=_C70 ,\nC65_=_C71 ,C65_=_C72 ,C65_=_C73 ,C65_=_C74 ,C65_=_C75 ,C65_=_C78 ,\nC65_=_C79 ,C65_=_C80 ,C65_=_C90 ,C65_=_C296 ,C65_=_C297 ,C65_=_C407 ,\nC66_=_C67 ,C66_=_C68 ,C66_=_C69 ,C66_=_C70 ,C66_=_C71 ,C66_=_C72 ,\nC66_=_C73 ,C66_=_C74 ,C66_=_C75 ,C66_=_C78 ,C66_=_C79 ,C66_=_C80 ,\nC66_=_C91 ,C66_=_C310 ,C66_=_C311 ,C66_=_C407 ,C67_=_C68 ,C67_=_C69 ,\nC67_=_C70 ,C67_=_C71 ,C67_=_C72 ,C67_=_C73 ,C67_=_C74 ,C67_=_C75 ,\nC67_=_C78 ,C67_=_C79 ,C67_=_C80 ,C67_=_C92 ,C67_=_C323 ,C67_=_C324 ,\nC67_=_C407 ,C68_=_C69 ,C68_=_C70 ,C68_=_C71 ,C68_=_C72 ,C68_=_C73 ,\nC68_=_C74 ,C68_=_C75 ,C68_=_C78 ,C68_=_C79 ,C68_=_C80 ,C68_=_C93 ,\nC68_=_C335 ,C68_=_C336 ,C68_=_C407 ,C69_=_C70 ,C69_=_C71 ,C69_=_C72 ,\nC69_=_C73 ,C69_=_C74 ,C69_=_C75 ,C69_=_C78 ,C69_=_C79 ,C69_=_C80 ,\nC69_=_C94 ,C69_=_C346 ,C69_=_C347 ,C69_=_C407 ,C70_=_C71 ,C70_=_C72 ,\nC70_=_C73 ,C70_=_C74 ,C70_=_C75 ,C70_=_C78 ,C70_=_C79 ,C70_=_C80 ,\nC70_=_C95 ,C70_=_C356 ,C70_=_C357 ,C70_=_C407 ,C71_=_C72 ,C71_=_C73 ,\nC71_=_C74 ,C71_=_C75 ,C71_=_C78 ,C71_=_C79 ,C71_=_C80 ,C71_=_C96 ,\nC71_=_C365 ,C71_=_C366 ,C71_=_C407 ,C72_=_C73 ,C72_=_C74 ,C72_=_C75 ,\nC72_=_C78 ,C72_=_C79 ,C72_=_C80 ,C72_=_C97 ,C72_=_C373 ,C72_=_C374 ,\nC72_=_C407 ,C73_=_C74 ,C73_=_C75 ,C73_=_C78 ,C73_=_C79 ,C73_=_C80 ,\nC73_=_C98 ,C73_=_C380 ,C73_=_C381 ,C73_=_C407 ,C74_=_C75 ,C74_=_C78 ,\nC74_=_C79 ,C74_=_C80 ,C74_=_C99 ,C74_=_C386 ,C74_=_C387 ,C74_=_C407 ,\nC75_=_C78 ,C75_=_C79 ,C75_=_C80 ,C75_=_C100 ,C75_=_C391 ,C75_=_C392 ,\nC75_=_C407 ,C78_=_C79 ,C78_=_C80 ,C78_=_C103 ,C78_=_C397 ,C78_=_C400 ,\nC78_=_C407 ,C79_=_C80 ,C79_=_C104 ,C79_=_C398 ,C79_=_C401 ,C79_=_C407 ,\nC80_=_C105 ,C80_=_C399 ,C80_=_C402 ,C80_=_C407 ,C81_=_C82 ,C81_=_C83 ,\nC81_=_C84 ,C81_=_C85 ,C81_=_C86 ,C81_=_C87 ,C81_=_C88 ,C81_=_C89 ,\nC81_=_C90 ,C81_=_C91 ,C81_=_C92 ,C81_=_C93 ,C81_=_C94 ,C81_=_C95 ,\nC81_=_C96 ,C81_=_C97 ,C81_=_C98 ,C81_=_C99 ,C81_=_C100 ,C81_=_C103 ,\nC81_=_C104 ,C81_=_C105 ,C81_=_C125 ,C81_=_C126 ,C81_=_C408 ,C82_=_C83 ,\nC82_=_C84 ,C82_=_C85 ,C82_=_C86 ,C82_=_C87 ,C82_=_C88 ,C82_=_C89 ,\nC82_=_C90 ,C82_=_C91 ,C82_=_C92 ,C82_=_C93 ,C82_=_C94 ,C82_=_C95 ,\nC82_=_C96 ,C82_=_C97 ,C82_=_C98 ,C82_=_C99 ,C82_=_C100 ,C82_=_C103 ,\nC82_=_C104 ,C82_=_C105 ,C82_=_C148 ,C82_=_C149 ,C82_=_C408 ,C83_=_C84 ,\nC83_=_C85 ,C83_=_C86 ,C83_=_C87 ,C83_=_C88 ,C83_=_C89 ,C83_=_C90 ,\nC83_=_C91 ,C83_=_C92 ,C83_=_C93 ,C83_=_C94 ,C83_=_C95 ,C83_=_C96 ,\nC83_=_C97 ,C83_=_C98 ,C83_=_C99 ,C83_=_C100 ,C83_=_C103 ,C83_=_C104 ,\nC83_=_C105 ,C83_=_C170 ,C83_=_C171 ,C83_=_C408 ,C84_=_C85 ,C84_=_C86 ,\nC84_=_C87 ,C84_=_C88 ,C84_=_C89 ,C84_=_C90 ,C84_=_C91 ,C84_=_C92 ,\nC84_=_C93 ,C84_=_C94 ,C84_=_C95 ,C84_=_C96 ,C84_=_C97 ,C84_=_C98 ,\nC84_=_C99 ,C84_=_C100 ,C84_=_C103 ,C84_=_C104 ,C84_=_C105 ,C84_=_C191 ,\nC84_=_C192 ,C84_=_C408 ,C85_=_C86 ,C85_=_C87 ,C85_=_C88 ,C85_=_C89 ,\nC85_=_C90 ,C85_=_C91 ,C85_=_C92 ,C85_=_C93 ,C85_=_C94 ,C85_=_C95 ,\nC85_=_C96 ,C85_=_C97 ,C85_=_C98 ,C85_=_C99 ,C85_=_C100 ,C85_=_C103 ,\nC85_=_C104 ,C85_=_C105 ,C85_=_C211 ,C85_=_C212 ,C85_=_C408 ,C86_=_C87 ,\nC86_=_C88 ,C86_=_C89 ,C86_=_C90 ,C86_=_C91 ,C86_=_C92 ,C86_=_C93 ,\nC86_=_C94 ,C86_=_C95 ,C86_=_C96 ,C86_=_C97 ,C86_=_C98 ,C86_=_C99 ,\nC86_=_C100 ,C86_=_C103 ,C86_=_C104 ,C86_=_C105 ,C86_=_C230 ,C86_=_C231 ,\nC86_=_C408 ,C87_=_C88 ,C87_=_C89 ,C87_=_C90 ,C87_=_C91 ,C87_=_C92 ,\nC87_=_C93 ,C87_=_C94 ,C87_=_C95 ,C87_=_C96 ,C87_=_C97 ,C87_=_C98 ,\nC87_=_C99 ,C87_=_C100 ,C87_=_C103 ,C87_=_C104 ,C87_=_C105 ,C87_=_C248 ,\nC87_=_C249 ,C87_=_C408 ,C88_=_C89 ,C88_=_C90 ,C88_=_C91 ,C88_=_C92 ,\nC88_=_C93 ,C88_=_C94 ,C88_=_C95 ,C88_=_C96 ,C88_=_C97 ,C88_=_C98 ,\nC88_=_C99 ,C88_=_C100 ,C88_=_C103 ,C88_=_C104 ,C88_=_C105 ,C88_=_C265 ,\nC88_=_C266 ,C88_=_C408 ,C89_=_C90 ,C89_=_C91 ,C89_=_C92 ,C89_=_C93 ,\nC89_=_C94 ,C89_=_C95 ,C89_=_C96 ,C89_=_C97 ,C89_=_C98 ,C89_=_C99 ,\nC89_=_C100 ,C89_=_C103 ,C89_=_C104 ,C89_=_C105 ,C89_=_C281 ,C89_=_C282 ,\nC89_=_C408 ,C90_=_C91 ,C90_=_C92 ,C90_=_C93 ,C90_=_C94 ,C90_=_C95 ,\nC90_=_C96 ,C90_=_C97 ,C90_=_C98 ,C90_=_C99 ,C90_=_C100 ,C90_=_C103 ,\nC90_=_C104 ,C90_=_C105 ,C90_=_C296 ,C90_=_C297 ,C90_=_C408 ,C91_=_C92 ,\nC91_=_C93 ,C91_=_C94 ,C91_=_C95 ,C91_=_C96 ,C91_=_C97 ,C91_=_C98 ,\nC91_=_C99 ,C91_=_C100 ,C91_=_C103 ,C91_=_C104 ,C91_=_C105 ,C91_=_C310 ,\nC91_=_C311 ,C91_=_C408 ,C92_=_C93 ,C92_=_C94 ,C92_=_C95 ,C92_=_C96 ,\nC92_=_C97 ,C92_=_C98 ,C92_=_C99 ,C92_=_C100 ,C92_=_C103 ,C92_=_C104 ,\nC92_=_C105 ,C92_=_C323 ,C92_=_C324 ,C92_=_C408 ,C93_=_C94 ,C93_=_C95 ,\nC93_=_C96 ,C93_=_C97 ,C93_=_C98 ,C93_=_C99 ,C93_=_C100 ,C93_=_C103 ,\nC93_=_C104 ,C93_=_C105 ,C93_=_C335 ,C93_=_C336 ,C93_=_C408 ,C94_=_C95 ,\nC94_=_C96 ,C94_=_C97 ,C94_=_C98 ,C94_=_C99 ,C94_=_C100 ,C94_=_C103 ,\nC94_=_C104 ,C94_=_C105 ,C94_=_C346 ,C94_=_C347 ,C94_=_C408 ,C95_=_C96 ,\nC95_=_C97 ,C95_=_C98 ,C95_=_C99 ,C95_=_C100 ,C95_=_C103 ,C95_=_C104 ,\nC95_=_C105 ,C95_=_C356 ,C95_=_C357 ,C95_=_C408 ,C96_=_C97 ,C96_=_C98 ,\nC96_=_C99 ,C96_=_C100 ,C96_=_C103 ,C96_=_C104 ,C96_=_C105 ,C96_=_C365 ,\nC96_=_C366 ,C96_=_C408 ,C97_=_C98 ,C97_=_C99 ,C97_=_C100 ,C97_=_C103 ,\nC97_=_C104 ,C97_=_C105 ,C97_=_C373 ,C97_=_C374 ,C97_=_C408 ,C98_=_C99 ,\nC98_=_C100 ,C98_=_C103 ,C98_=_C104 ,C98_=_C105 ,C98_=_C380 ,C98_=_C381 ,\nC98_=_C408 ,C99_=_C100 ,C99_=_C103 ,C99_=_C104 ,C99_=_C105 ,C99_=_C386 ,\nC99_=_C387 ,C99_=_C408 ,C100_=_C103 ,C100_=_C104 ,C100_=_C105 ,C100_=_C391 ,\nC100_=_C392 ,C100_=_C408 ,C103_=_C104 ,C103_=_C105 ,C103_=_C397 ,C103_=_C400 ,\nC103_=_C408 ,C104_=_C105 ,C104_=_C398 ,C104_=_C401 ,C104_=_C408 ,C105_=_C399 ,\nC105_=_C402 ,C105_=_C408 ,C125_=_C126 ,C125_=_C148 ,C125_=_C170 ,C125_=_C191 ,\nC125_=_C211 ,C125_=_C230 ,C125_=_C248 ,C125_=_C265 ,C125_=_C281 ,C125_=_C296 ,\nC125_=_C310 ,C125_=_C323</w:t>
      </w:r>
    </w:p>
    <w:p>
      <w:pPr>
        <w:pStyle w:val="PreformattedText"/>
        <w:bidi w:val="0"/>
        <w:spacing w:before="0" w:after="0"/>
        <w:jc w:val="left"/>
        <w:rPr/>
      </w:pPr>
      <w:r>
        <w:rPr/>
        <w:t xml:space="preserve"> </w:t>
      </w:r>
      <w:r>
        <w:rPr/>
        <w:t>,C125_=_C335 ,C125_=_C346 ,C125_=_C356 ,C125_=_C365 ,\nC125_=_C373 ,C125_=_C380 ,C125_=_C386 ,C125_=_C391 ,C125_=_C397 ,C125_=_C398 ,\nC125_=_C399 ,C125_=_C429 ,C126_=_C149 ,C126_=_C171 ,C126_=_C192 ,C126_=_C212 ,\nC126_=_C231 ,C126_=_C249 ,C126_=_C266 ,C126_=_C282 ,C126_=_C297 ,C126_=_C311 ,\nC126_=_C324 ,C126_=_C336 ,C126_=_C347 ,C126_=_C357 ,C126_=_C366 ,C126_=_C374 ,\nC126_=_C381 ,C126_=_C387 ,C126_=_C392 ,C126_=_C400 ,C126_=_C401 ,C126_=_C402 ,\nC126_=_C430 ,C148_=_C149 ,C148_=_C170 ,C148_=_C191 ,C148_=_C211 ,C148_=_C230 ,\nC148_=_C248 ,C148_=_C265 ,C148_=_C281 ,C148_=_C296 ,C148_=_C310 ,C148_=_C323 ,\nC148_=_C335 ,C148_=_C346 ,C148_=_C356 ,C148_=_C365 ,C148_=_C373 ,C148_=_C380 ,\nC148_=_C386 ,C148_=_C391 ,C148_=_C397 ,C148_=_C398 ,C148_=_C399 ,C148_=_C429 ,\nC149_=_C171 ,C149_=_C192 ,C149_=_C212 ,C149_=_C231 ,C149_=_C249 ,C149_=_C266 ,\nC149_=_C282 ,C149_=_C297 ,C149_=_C311 ,C149_=_C324 ,C149_=_C336 ,C149_=_C347 ,\nC149_=_C357 ,C149_=_C366 ,C149_=_C374 ,C149_=_C381 ,C149_=_C387 ,C149_=_C392 ,\nC149_=_C400 ,C149_=_C401 ,C149_=_C402 ,C149_=_C430 ,C170_=_C171 ,C170_=_C191 ,\nC170_=_C211 ,C170_=_C230 ,C170_=_C248 ,C170_=_C265 ,C170_=_C281 ,C170_=_C296 ,\nC170_=_C310 ,C170_=_C323 ,C170_=_C335 ,C170_=_C346 ,C170_=_C356 ,C170_=_C365 ,\nC170_=_C373 ,C170_=_C380 ,C170_=_C386 ,C170_=_C391 ,C170_=_C397 ,C170_=_C398 ,\nC170_=_C399 ,C170_=_C429 ,C171_=_C192 ,C171_=_C212 ,C171_=_C231 ,C171_=_C249 ,\nC171_=_C266 ,C171_=_C282 ,C171_=_C297 ,C171_=_C311 ,C171_=_C324 ,C171_=_C336 ,\nC171_=_C347 ,C171_=_C357 ,C171_=_C366 ,C171_=_C374 ,C171_=_C381 ,C171_=_C387 ,\nC171_=_C392 ,C171_=_C400 ,C171_=_C401 ,C171_=_C402 ,C171_=_C430 ,C191_=_C192 ,\nC191_=_C211 ,C191_=_C230 ,C191_=_C248 ,C191_=_C265 ,C191_=_C281 ,C191_=_C296 ,\nC191_=_C310 ,C191_=_C323 ,C191_=_C335 ,C191_=_C346 ,C191_=_C356 ,C191_=_C365 ,\nC191_=_C373 ,C191_=_C380 ,C191_=_C386 ,C191_=_C391 ,C191_=_C397 ,C191_=_C398 ,\nC191_=_C399 ,C191_=_C429 ,C192_=_C212 ,C192_=_C231 ,C192_=_C249 ,C192_=_C266 ,\nC192_=_C282 ,C192_=_C297 ,C192_=_C311 ,C192_=_C324 ,C192_=_C336 ,C192_=_C347 ,\nC192_=_C357 ,C192_=_C366 ,C192_=_C374 ,C192_=_C381 ,C192_=_C387 ,C192_=_C392 ,\nC192_=_C400 ,C192_=_C401 ,C192_=_C402 ,C192_=_C430 ,C211_=_C212 ,C211_=_C230 ,\nC211_=_C248 ,C211_=_C265 ,C211_=_C281 ,C211_=_C296 ,C211_=_C310 ,C211_=_C323 ,\nC211_=_C335 ,C211_=_C346 ,C211_=_C356 ,C211_=_C365 ,C211_=_C373 ,C211_=_C380 ,\nC211_=_C386 ,C211_=_C391 ,C211_=_C397 ,C211_=_C398 ,C211_=_C399 ,C211_=_C429 ,\nC212_=_C231 ,C212_=_C249 ,C212_=_C266 ,C212_=_C282 ,C212_=_C297 ,C212_=_C311 ,\nC212_=_C324 ,C212_=_C336 ,C212_=_C347 ,C212_=_C357 ,C212_=_C366 ,C212_=_C374 ,\nC212_=_C381 ,C212_=_C387 ,C212_=_C392 ,C212_=_C400 ,C212_=_C401 ,C212_=_C402 ,\nC212_=_C430 ,C230_=_C231 ,C230_=_C248 ,C230_=_C265 ,C230_=_C281 ,C230_=_C296 ,\nC230_=_C310 ,C230_=_C323 ,C230_=_C335 ,C230_=_C346 ,C230_=_C356 ,C230_=_C365 ,\nC230_=_C373 ,C230_=_C380 ,C230_=_C386 ,C230_=_C391 ,C230_=_C397 ,C230_=_C398 ,\nC230_=_C399 ,C230_=_C429 ,C231_=_C249 ,C231_=_C266 ,C231_=_C282 ,C231_=_C297 ,\nC231_=_C311 ,C231_=_C324 ,C231_=_C336 ,C231_=_C347 ,C231_=_C357 ,C231_=_C366 ,\nC231_=_C374 ,C231_=_C381 ,C231_=_C387 ,C231_=_C392 ,C231_=_C400 ,C231_=_C401 ,\nC231_=_C402 ,C231_=_C430 ,C248_=_C249 ,C248_=_C265 ,C248_=_C281 ,C248_=_C296 ,\nC248_=_C310 ,C248_=_C323 ,C248_=_C335 ,C248_=_C346 ,C248_=_C356 ,C248_=_C365 ,\nC248_=_C373 ,C248_=_C380 ,C248_=_C386 ,C248_=_C391 ,C248_=_C397 ,C248_=_C398 ,\nC248_=_C399 ,C248_=_C429 ,C249_=_C266 ,C249_=_C282 ,C249_=_C297 ,C249_=_C311 ,\nC249_=_C324 ,C249_=_C336 ,C249_=_C347 ,C249_=_C357 ,C249_=_C366 ,C249_=_C374 ,\nC249_=_C381 ,C249_=_C387 ,C249_=_C392 ,C249_=_C400 ,C249_=_C401 ,C249_=_C402 ,\nC249_=_C430 ,C265_=_C266 ,C265_=_C281 ,C265_=_C296 ,C265_=_C310 ,C265_=_C323 ,\nC265_=_C335 ,C265_=_C346 ,C265_=_C356 ,C265_=_C365 ,C265_=_C373 ,C265_=_C380 ,\nC265_=_C386 ,C265_=_C391 ,C265_=_C397 ,C265_=_C398 ,C265_=_C399 ,C265_=_C429 ,\nC266_=_C282 ,C266_=_C297 ,C266_=_C311 ,C266_=_C324 ,C266_=_C336 ,C266_=_C347 ,\nC266_=_C357 ,C266_=_C366 ,C266_=_C374 ,C266_=_C381 ,C266_=_C387 ,C266_=_C392 ,\nC266_=_C400 ,C266_=_C401 ,C266_=_C402 ,C266_=_C430 ,C281_=_C282 ,C281_=_C296 ,\nC281_=_C310 ,C281_=_C323 ,C281_=_C335 ,C281_=_C346 ,C281_=_C356 ,C281_=_C365 ,\nC281_=_C373 ,C281_=_C380 ,C281_=_C386 ,C281_=_C391 ,C281_=_C397 ,C281_=_C398 ,\nC281_=_C399 ,C281_=_C429 ,C282_=_C297 ,C282_=_C311 ,C282_=_C324 ,C282_=_C336 ,\nC282_=_C347 ,C282_=_C357 ,C282_=_C366 ,C282_=_C374 ,C282_=_C381 ,C282_=_C387 ,\nC282_=_C392 ,C282_=_C400 ,C282_=_C401 ,C282_=_C402 ,C282_=_C430 ,C296_=_C297 ,\nC296_=_C310 ,C296_=_C323 ,C296_=_C335 ,C296_=_C346 ,C296_=_C356 ,C296_=_C365 ,\nC296_=_C373 ,C296_=_C380 ,C296_=_C386 ,C296_=_C391 ,C296_=_C397 ,C296_=_C398 ,\nC296_=_C399 ,C296_=_C429 ,C297_=_C311 ,C297_=_C324 ,C297_=_C336 ,C297_=_C347 ,\nC297_=_C357 ,C297_=_C366 ,C297_=_C374 ,C297_=_C381 ,C297_=_C387 ,C297_=_C392 ,\nC297_=_C400 ,C297_=_C401 ,C297_=_C402 ,C297_=_C430 ,C310_=_C311 ,C310_=_C323 ,\nC310_=_C335 ,C310_=_C346 ,C310_=_C356 ,C310_=_C365 ,C310_=_C373 ,C310_=_C380 ,\nC310_=_C386 ,C310_=_C391 ,C310_=_C397 ,C310_=_C398 ,C310_=_C399 ,C310_=_C429 ,\nC311_=_C324 ,C311_=_C336 ,C311_=_C347 ,C311_=_C357 ,C311_=_C366 ,C311_=_C374 ,\nC311_=_C381 ,C311_=_C387 ,C311_=_C392 ,C311_=_C400 ,C311_=_C401 ,C311_=_C402 ,\nC311_=_C430 ,C323_=_C324 ,C323_=_C335 ,C323_=_C346 ,C323_=_C356 ,C323_=_C365 ,\nC323_=_C373 ,C323_=_C380 ,C323_=_C386 ,C323_=_C391 ,C323_=_C397 ,C323_=_C398 ,\nC323_=_C399 ,C323_=_C429 ,C324_=_C336 ,C324_=_C347 ,C324_=_C357 ,C324_=_C366 ,\nC324_=_C374 ,C324_=_C381 ,C324_=_C387 ,C324_=_C392 ,C324_=_C400 ,C324_=_C401 ,\nC324_=_C402 ,C324_=_C430 ,C335_=_C336 ,C335_=_C346 ,C335_=_C356 ,C335_=_C365 ,\nC335_=_C373 ,C335_=_C380 ,C335_=_C386 ,C335_=_C391 ,C335_=_C397 ,C335_=_C398 ,\nC335_=_C399 ,C335_=_C429 ,C336_=_C347 ,C336_=_C357 ,C336_=_C366 ,C336_=_C374 ,\nC336_=_C381 ,C336_=_C387 ,C336_=_C392 ,C336_=_C400 ,C336_=_C401 ,C336_=_C402 ,\nC336_=_C430 ,C346_=_C347 ,C346_=_C356 ,C346_=_C365 ,C346_=_C373 ,C346_=_C380 ,\nC346_=_C386 ,C346_=_C391 ,C346_=_C397 ,C346_=_C398 ,C346_=_C399 ,C346_=_C429 ,\nC347_=_C357 ,C347_=_C366 ,C347_=_C374 ,C347_=_C381 ,C347_=_C387 ,C347_=_C392 ,\nC347_=_C400 ,C347_=_C401 ,C347_=_C402 ,C347_=_C430 ,C356_=_C357 ,C356_=_C365 ,\nC356_=_C373 ,C356_=_C380 ,C356_=_C386 ,C356_=_C391 ,C356_=_C397 ,C356_=_C398 ,\nC356_=_C399 ,C356_=_C429 ,C357_=_C366 ,C357_=_C374 ,C357_=_C381 ,C357_=_C387 ,\nC357_=_C392 ,C357_=_C400 ,C357_=_C401 ,C357_=_C402 ,C357_=_C430 ,C365_=_C366 ,\nC365_=_C373 ,C365_=_C380 ,C365_=_C386 ,C365_=_C391 ,C365_=_C397 ,C365_=_C398 ,\nC365_=_C399 ,C365_=_C429 ,C366_=_C374 ,C366_=_C381 ,C366_=_C387 ,C366_=_C392 ,\nC366_=_C400 ,C366_=_C401 ,C366_=_C402 ,C366_=_C430 ,C373_=_C374 ,C373_=_C380 ,\nC373_=_C386 ,C373_=_C391 ,C373_=_C397 ,C373_=_C398 ,C373_=_C399 ,C373_=_C429 ,\nC374_=_C381 ,C374_=_C387 ,C374_=_C392 ,C374_=_C400 ,C374_=_C401 ,C374_=_C402 ,\nC374_=_C430 ,C380_=_C381 ,C380_=_C386 ,C380_=_C391 ,C380_=_C397 ,C380_=_C398 ,\nC380_=_C399 ,C380_=_C429 ,C381_=_C387 ,C381_=_C392 ,C381_=_C400 ,C381_=_C401 ,\nC381_=_C402 ,C381_=_C430 ,C386_=_C387 ,C386_=_C391 ,C386_=_C397 ,C386_=_C398 ,\nC386_=_C399 ,C386_=_C429 ,C387_=_C392 ,C387_=_C400 ,C387_=_C401 ,C387_=_C402 ,\nC387_=_C430 ,C391_=_C392 ,C391_=_C397 ,C391_=_C398 ,C391_=_C399 ,C391_=_C429 ,\nC392_=_C400 ,C392_=_C401 ,C392_=_C402 ,C392_=_C430 ,C397_=_C398 ,C397_=_C399 ,\nC397_=_C400 ,C397_=_C429 ,C398_=_C399 ,C398_=_C401 ,C398_=_C429 ,C399_=_C402 ,\nC399_=_C429 ,C400_=_C401 ,C400_=_C402 ,C400_=_C430 ,C401_=_C402 ,C401_=_C430 ,\nC402_=_C430 ,C407_=_C408 ,C429_=_C430 ,"];29[shape=box, label="id:29 level: 4\n40: C54 C80 C105 C129 C152 \nC174 C195 C215 C234 C252 C269 \nC285 C300 C314 C327 C339 C350 \nC360 C369 C377 C384 C390 C395 \nC399 C402 C404 C405 C411 C412 \nC417 C418 C422 C423 C426 C427 \nC429 C430 C431 C432 C433 \n438: C54_=_C80( C54 C80 ) C54_=_C105( C54 C105 ) C54_=_C129( C54 C129 ) C54_=_C152( C54 C152 ) C54_=_C174( C54 C174 ) \nC54_=_C195( C54 C195 ) C54_=_C215( C54 C215 ) C54_=_C234( C54 C234 ) C54_=_C252( C54 C252 ) C54_=_C269( C54 C269 ) C54_=_C285( C54 C285 ) \nC54_=_C300( C54 C300 ) C54_=_C314( C54 C314 ) C54_=_C327( C54 C327 ) C54_=_C339( C54 C339 ) C54_=_C350( C54 C350 ) C54_=_C360( C54 C360 ) \nC54_=_C369( C54 C369 ) C54_=_C377( C54 C377 ) C54_=_C384( C54 C384 ) C54_=_C390( C54 C390 ) C54_=_C395( C54 C395 ) C54_=_C399( C54 C399 ) \nC54_=_C402( C54 C402 ) C54_=_C404( C54 C404 ) C54_=_C405( C54 C405 ) C54_=_C433( C54 C433 ) C80_=_C105( C80 C105 ) C80_=_C129( C80 C129 ) \nC80_=_C152( C80 C152 ) C80_=_C174( C80 C174 ) C80_=_C195( C80 C195 ) C80_=_C215( C80 C215 ) C80_=_C234( C80 C234 ) C80_=_C252( C80 C252 ) \nC80_=_C269( C80 C269 ) C80_=_C285( C80 C285 ) C80_=_C300( C80 C300 ) C80_=_C314( C80 C314 ) C80_=_C327( C80 C327 ) C80_=_C339( C80 C339 ) \nC80_=_C350( C80 C350 ) C80_=_C360( C80 C360 ) C80_=_C369( C80 C369 ) C80_=_C377( C80 C377 ) C80_=_C384( C80 C384 ) C80_=_C390( C80 C390 ) \nC80_=_C395( C80 C395 ) C80_=_C399( C80 C399 ) C80_=_C402( C80 C402 ) C80_=_C404( C80 C404 ) C80_=_C405( C80 C405 ) C80_=_C433( C80 C433 ) \nC105_=_C129( C105 C129 ) C105_=_C152( C105 C152 ) C105_=_C174( C105 C174 ) C105_=_C195( C105 C195 ) C105_=_C215( C105 C215 ) C105_=_C234( C105 C234 ) \nC105_=_C252( C105 C252 ) C105_=_C269( C105 C269 ) C105_=_C285( C105 C285 ) C105_=_C300( C105 C300 ) C105_=_C314( C105 C314 ) C105_=_C327( C105 C327 ) \nC105_=_C339( C105 C339 ) C105_=_C350( C105 C350 ) C105_=_C360( C105 C360 ) C105_=_C369( C105 C369 ) C105_=_C377( C105 C377 ) C105_=_C384( C105 C384 ) \nC105_=_C390( C105 C390 ) C105_=_C395( C105 C395 ) C105_=_C399( C105 C399 ) C105_=_C402( C105 C402 ) C105_=_C404( C105 C404 ) C105_=_C405( C105 C405 ) \nC105_=_C433( C105 C433 ) C129_=_C152( C129 C152 ) C129_=_C174( C129 C174 ) C129_=_C195( C129 C195 ) C129_=_C215( C129 C215 ) C129_=_C234( C129 C234 ) \nC129_=_C252( C129 C252 ) C129_=_C269( C129 C269 ) C129_=_C285( C129 C285 ) C129_=_C300( C129 C300 ) C129_=_C314(</w:t>
      </w:r>
    </w:p>
    <w:p>
      <w:pPr>
        <w:pStyle w:val="PreformattedText"/>
        <w:bidi w:val="0"/>
        <w:spacing w:before="0" w:after="0"/>
        <w:jc w:val="left"/>
        <w:rPr/>
      </w:pPr>
      <w:r>
        <w:rPr/>
        <w:t xml:space="preserve"> </w:t>
      </w:r>
      <w:r>
        <w:rPr/>
        <w:t>C129 C314 ) C129_=_C327( C129 C327 ) \nC129_=_C339( C129 C339 ) C129_=_C350( C129 C350 ) C129_=_C360( C129 C360 ) C129_=_C369( C129 C369 ) C129_=_C377( C129 C377 ) C129_=_C384( C129 C384 ) \nC129_=_C390( C129 C390 ) C129_=_C395( C129 C395 ) C129_=_C399( C129 C399 ) C129_=_C402( C129 C402 ) C129_=_C404( C129 C404 ) C129_=_C405( C129 C405 ) \nC129_=_C433( C129 C433 ) C152_=_C174( C152 C174 ) C152_=_C195( C152 C195 ) C152_=_C215( C152 C215 ) C152_=_C234( C152 C234 ) C152_=_C252( C152 C252 ) \nC152_=_C269( C152 C269 ) C152_=_C285( C152 C285 ) C152_=_C300( C152 C300 ) C152_=_C314( C152 C314 ) C152_=_C327( C152 C327 ) C152_=_C339( C152 C339 ) \nC152_=_C350( C152 C350 ) C152_=_C360( C152 C360 ) C152_=_C369( C152 C369 ) C152_=_C377( C152 C377 ) C152_=_C384( C152 C384 ) C152_=_C390( C152 C390 ) \nC152_=_C395( C152 C395 ) C152_=_C399( C152 C399 ) C152_=_C402( C152 C402 ) C152_=_C404( C152 C404 ) C152_=_C405( C152 C405 ) C152_=_C433( C152 C433 ) \nC174_=_C195( C174 C195 ) C174_=_C215( C174 C215 ) C174_=_C234( C174 C234 ) C174_=_C252( C174 C252 ) C174_=_C269( C174 C269 ) C174_=_C285( C174 C285 ) \nC174_=_C300( C174 C300 ) C174_=_C314( C174 C314 ) C174_=_C327( C174 C327 ) C174_=_C339( C174 C339 ) C174_=_C350( C174 C350 ) C174_=_C360( C174 C360 ) \nC174_=_C369( C174 C369 ) C174_=_C377( C174 C377 ) C174_=_C384( C174 C384 ) C174_=_C390( C174 C390 ) C174_=_C395( C174 C395 ) C174_=_C399( C174 C399 ) \nC174_=_C402( C174 C402 ) C174_=_C404( C174 C404 ) C174_=_C405( C174 C405 ) C174_=_C411( C174 C411 ) C174_=_C433( C174 C433 ) C195_=_C215( C195 C215 ) \nC195_=_C234( C195 C234 ) C195_=_C252( C195 C252 ) C195_=_C269( C195 C269 ) C195_=_C285( C195 C285 ) C195_=_C300( C195 C300 ) C195_=_C314( C195 C314 ) \nC195_=_C327( C195 C327 ) C195_=_C339( C195 C339 ) C195_=_C350( C195 C350 ) C195_=_C360( C195 C360 ) C195_=_C369( C195 C369 ) C195_=_C377( C195 C377 ) \nC195_=_C384( C195 C384 ) C195_=_C390( C195 C390 ) C195_=_C395( C195 C395 ) C195_=_C399( C195 C399 ) C195_=_C402( C195 C402 ) C195_=_C404( C195 C404 ) \nC195_=_C405( C195 C405 ) C195_=_C412( C195 C412 ) C195_=_C433( C195 C433 ) C215_=_C234( C215 C234 ) C215_=_C252( C215 C252 ) C215_=_C269( C215 C269 ) \nC215_=_C285( C215 C285 ) C215_=_C300( C215 C300 ) C215_=_C314( C215 C314 ) C215_=_C327( C215 C327 ) C215_=_C339( C215 C339 ) C215_=_C350( C215 C350 ) \nC215_=_C360( C215 C360 ) C215_=_C369( C215 C369 ) C215_=_C377( C215 C377 ) C215_=_C384( C215 C384 ) C215_=_C390( C215 C390 ) C215_=_C395( C215 C395 ) \nC215_=_C399( C215 C399 ) C215_=_C402( C215 C402 ) C215_=_C404( C215 C404 ) C215_=_C405( C215 C405 ) C215_=_C433( C215 C433 ) C234_=_C252( C234 C252 ) \nC234_=_C269( C234 C269 ) C234_=_C285( C234 C285 ) C234_=_C300( C234 C300 ) C234_=_C314( C234 C314 ) C234_=_C327( C234 C327 ) C234_=_C339( C234 C339 ) \nC234_=_C350( C234 C350 ) C234_=_C360( C234 C360 ) C234_=_C369( C234 C369 ) C234_=_C377( C234 C377 ) C234_=_C384( C234 C384 ) C234_=_C390( C234 C390 ) \nC234_=_C395( C234 C395 ) C234_=_C399( C234 C399 ) C234_=_C402( C234 C402 ) C234_=_C404( C234 C404 ) C234_=_C405( C234 C405 ) C234_=_C433( C234 C433 ) \nC252_=_C269( C252 C269 ) C252_=_C285( C252 C285 ) C252_=_C300( C252 C300 ) C252_=_C314( C252 C314 ) C252_=_C327( C252 C327 ) C252_=_C339( C252 C339 ) \nC252_=_C350( C252 C350 ) C252_=_C360( C252 C360 ) C252_=_C369( C252 C369 ) C252_=_C377( C252 C377 ) C252_=_C384( C252 C384 ) C252_=_C390( C252 C390 ) \nC252_=_C395( C252 C395 ) C252_=_C399( C252 C399 ) C252_=_C402( C252 C402 ) C252_=_C404( C252 C404 ) C252_=_C405( C252 C405 ) C252_=_C433( C252 C433 ) \nC269_=_C285( C269 C285 ) C269_=_C300( C269 C300 ) C269_=_C314( C269 C314 ) C269_=_C327( C269 C327 ) C269_=_C339( C269 C339 ) C269_=_C350( C269 C350 ) \nC269_=_C360( C269 C360 ) C269_=_C369( C269 C369 ) C269_=_C377( C269 C377 ) C269_=_C384( C269 C384 ) C269_=_C390( C269 C390 ) C269_=_C395( C269 C395 ) \nC269_=_C399( C269 C399 ) C269_=_C402( C269 C402 ) C269_=_C404( C269 C404 ) C269_=_C405( C269 C405 ) C269_=_C433( C269 C433 ) C285_=_C300( C285 C300 ) \nC285_=_C314( C285 C314 ) C285_=_C327( C285 C327 ) C285_=_C339( C285 C339 ) C285_=_C350( C285 C350 ) C285_=_C360( C285 C360 ) C285_=_C369( C285 C369 ) \nC285_=_C377( C285 C377 ) C285_=_C384( C285 C384 ) C285_=_C390( C285 C390 ) C285_=_C395( C285 C395 ) C285_=_C399( C285 C399 ) C285_=_C402( C285 C402 ) \nC285_=_C404( C285 C404 ) C285_=_C405( C285 C405 ) C285_=_C417( C285 C417 ) C285_=_C433( C285 C433 ) C300_=_C314( C300 C314 ) C300_=_C327( C300 C327 ) \nC300_=_C339( C300 C339 ) C300_=_C350( C300 C350 ) C300_=_C360( C300 C360 ) C300_=_C369( C300 C369 ) C300_=_C377( C300 C377 ) C300_=_C384( C300 C384 ) \nC300_=_C390( C300 C390 ) C300_=_C395( C300 C395 ) C300_=_C399( C300 C399 ) C300_=_C402( C300 C402 ) C300_=_C404( C300 C404 ) C300_=_C405( C300 C405 ) \nC300_=_C418( C300 C418 ) C300_=_C433( C300 C433 ) C314_=_C327( C314 C327 ) C314_=_C339( C314 C339 ) C314_=_C350( C314 C350 ) C314_=_C360( C314 C360 ) \nC314_=_C369( C314 C369 ) C314_=_C377( C314 C377 ) C314_=_C384( C314 C384 ) C314_=_C390( C314 C390 ) C314_=_C395( C314 C395 ) C314_=_C399( C314 C399 ) \nC314_=_C402( C314 C402 ) C314_=_C404( C314 C404 ) C314_=_C405( C314 C405 ) C314_=_C433( C314 C433 ) C327_=_C339( C327 C339 ) C327_=_C350( C327 C350 ) \nC327_=_C360( C327 C360 ) C327_=_C369( C327 C369 ) C327_=_C377( C327 C377 ) C327_=_C384( C327 C384 ) C327_=_C390( C327 C390 ) C327_=_C395( C327 C395 ) \nC327_=_C399( C327 C399 ) C327_=_C402( C327 C402 ) C327_=_C404( C327 C404 ) C327_=_C405( C327 C405 ) C327_=_C433( C327 C433 ) C339_=_C350( C339 C350 ) \nC339_=_C360( C339 C360 ) C339_=_C369( C339 C369 ) C339_=_C377( C339 C377 ) C339_=_C384( C339 C384 ) C339_=_C390( C339 C390 ) C339_=_C395( C339 C395 ) \nC339_=_C399( C339 C399 ) C339_=_C402( C339 C402 ) C339_=_C404( C339 C404 ) C339_=_C405( C339 C405 ) C339_=_C433( C339 C433 ) C350_=_C360( C350 C360 ) \nC350_=_C369( C350 C369 ) C350_=_C377( C350 C377 ) C350_=_C384( C350 C384 ) C350_=_C390( C350 C390 ) C350_=_C395( C350 C395 ) C350_=_C399( C350 C399 ) \nC350_=_C402( C350 C402 ) C350_=_C404( C350 C404 ) C350_=_C405( C350 C405 ) C350_=_C422( C350 C422 ) C350_=_C433( C350 C433 ) C360_=_C369( C360 C369 ) \nC360_=_C377( C360 C377 ) C360_=_C384( C360 C384 ) C360_=_C390( C360 C390 ) C360_=_C395( C360 C395 ) C360_=_C399( C360 C399 ) C360_=_C402( C360 C402 ) \nC360_=_C404( C360 C404 ) C360_=_C405( C360 C405 ) C360_=_C423( C360 C423 ) C360_=_C433( C360 C433 ) C369_=_C377( C369 C377 ) C369_=_C384( C369 C384 ) \nC369_=_C390( C369 C390 ) C369_=_C395( C369 C395 ) C369_=_C399( C369 C399 ) C369_=_C402( C369 C402 ) C369_=_C404( C369 C404 ) C369_=_C405( C369 C405 ) \nC369_=_C433( C369 C433 ) C377_=_C384( C377 C384 ) C377_=_C390( C377 C390 ) C377_=_C395( C377 C395 ) C377_=_C399( C377 C399 ) C377_=_C402( C377 C402 ) \nC377_=_C404( C377 C404 ) C377_=_C405( C377 C405 ) C377_=_C433( C377 C433 ) C384_=_C390( C384 C390 ) C384_=_C395( C384 C395 ) C384_=_C399( C384 C399 ) \nC384_=_C402( C384 C402 ) C384_=_C404( C384 C404 ) C384_=_C405( C384 C405 ) C384_=_C426( C384 C426 ) C384_=_C433( C384 C433 ) C390_=_C395( C390 C395 ) \nC390_=_C399( C390 C399 ) C390_=_C402( C390 C402 ) C390_=_C404( C390 C404 ) C390_=_C405( C390 C405 ) C390_=_C427( C390 C427 ) C390_=_C433( C390 C433 ) \nC395_=_C399( C395 C399 ) C395_=_C402( C395 C402 ) C395_=_C404( C395 C404 ) C395_=_C405( C395 C405 ) C395_=_C433( C395 C433 ) C399_=_C402( C399 C402 ) \nC399_=_C404( C399 C404 ) C399_=_C405( C399 C405 ) C399_=_C429( C399 C429 ) C399_=_C433( C399 C433 ) C402_=_C404( C402 C404 ) C402_=_C405( C402 C405 ) \nC402_=_C430( C402 C430 ) C402_=_C433( C402 C433 ) C404_=_C405( C404 C405 ) C404_=_C431( C404 C431 ) C404_=_C433( C404 C433 ) C405_=_C432( C405 C432 ) \nC405_=_C433( C405 C433 ) C411_=_C412( C411 C412 ) C411_=_C417( C411 C417 ) C411_=_C422( C411 C422 ) C411_=_C426( C411 C426 ) C411_=_C429( C411 C429 ) \nC411_=_C431( C411 C431 ) C411_=_C433( C411 C433 ) C412_=_C418( C412 C418 ) C412_=_C423( C412 C423 ) C412_=_C427( C412 C427 ) C412_=_C430( C412 C430 ) \nC412_=_C432( C412 C432 ) C412_=_C433( C412 C433 ) C417_=_C418( C417 C418 ) C417_=_C422( C417 C422 ) C417_=_C426( C417 C426 ) C417_=_C429( C417 C429 ) \nC417_=_C431( C417 C431 ) C417_=_C433( C417 C433 ) C418_=_C423( C418 C423 ) C418_=_C427( C418 C427 ) C418_=_C430( C418 C430 ) C418_=_C432( C418 C432 ) \nC418_=_C433( C418 C433 ) C422_=_C423( C422 C423 ) C422_=_C426( C422 C426 ) C422_=_C429( C422 C429 ) C422_=_C431( C422 C431 ) C422_=_C433( C422 C433 ) \nC423_=_C427( C423 C427 ) C423_=_C430( C423 C430 ) C423_=_C432( C423 C432 ) C423_=_C433( C423 C433 ) C426_=_C427( C426 C427 ) C426_=_C429( C426 C429 ) \nC426_=_C431( C426 C431 ) C426_=_C433( C426 C433 ) C427_=_C430( C427 C430 ) C427_=_C432( C427 C432 ) C427_=_C433( C427 C433 ) C429_=_C430( C429 C430 ) \nC429_=_C431( C429 C431 ) C429_=_C433( C429 C433 ) C430_=_C432( C430 C432 ) C430_=_C433( C430 C433 ) C431_=_C432( C431 C432 ) C431_=_C433( C431 C433 ) \nC432_=_C433( C432 C433 ) "];25-&gt;29[label="39: C54 C80 C105 C129 C152 \nC174 C195 C215 C234 C252 C269 \nC285 C300 C314 C327 C339 C350 \nC360 C369 C377 C384 C390 C395 \nC399 C402 C404 C405 C411 C412 \nC417 C418 C422 C423 C426 C427 \nC429 C430 C431 C432 \n399: C54_=_C80 ,C54_=_C105 ,C54_=_C129 ,C54_=_C152 ,C54_=_C174 ,\nC54_=_C195 ,C54_=_C215 ,C54_=_C234 ,C54_=_C252 ,C54_=_C269 ,C54_=_C285 ,\nC54_=_C300 ,C54_=_C314 ,C54_=_C327 ,C54_=_C339 ,C54_=_C350 ,C54_=_C360 ,\nC54_=_C369 ,C54_=_C377 ,C54_=_C384 ,C54_=_C390 ,C54_=_C395 ,C54_=_C399 ,\nC54_=_C402 ,C54_=_C404 ,C54_=_C405 ,C80_=_C105 ,C80_=_C129 ,C80_=_C152 ,\nC80_=_C174 ,C80_=_C195 ,C80_=_C215 ,C80_=_C234 ,C80_=_C252 ,C80_=_C269 ,\nC80_=_C285 ,C80_=_C300 ,C80_=_C314 ,C80_=_C327 ,C80_=_C339 ,C80_=_C350 ,\nC80_=_C360 ,C80_=_C369 ,C80_=_C377 ,C80_=_C384 ,C80_=_C390 ,C80_=_C395 ,\nC80_=_C399 ,C80_=_C402 ,C80_=_C404 ,C80_=_C405 ,C105_=_C129 ,C105_=_C152 ,\nC105_=_C174 ,C105_=_C195 ,C105_=_C215 ,C105_=_C234 ,C105_=_C252 ,C105_=_C269 ,\nC105_=_C285 ,C105_=_C300 ,C105_=_C314 ,C105_=_C327 ,C105_=_C339</w:t>
      </w:r>
    </w:p>
    <w:p>
      <w:pPr>
        <w:pStyle w:val="PreformattedText"/>
        <w:bidi w:val="0"/>
        <w:spacing w:before="0" w:after="0"/>
        <w:jc w:val="left"/>
        <w:rPr/>
      </w:pPr>
      <w:r>
        <w:rPr/>
        <w:t xml:space="preserve"> </w:t>
      </w:r>
      <w:r>
        <w:rPr/>
        <w:t>,C105_=_C350 ,\nC105_=_C360 ,C105_=_C369 ,C105_=_C377 ,C105_=_C384 ,C105_=_C390 ,C105_=_C395 ,\nC105_=_C399 ,C105_=_C402 ,C105_=_C404 ,C105_=_C405 ,C129_=_C152 ,C129_=_C174 ,\nC129_=_C195 ,C129_=_C215 ,C129_=_C234 ,C129_=_C252 ,C129_=_C269 ,C129_=_C285 ,\nC129_=_C300 ,C129_=_C314 ,C129_=_C327 ,C129_=_C339 ,C129_=_C350 ,C129_=_C360 ,\nC129_=_C369 ,C129_=_C377 ,C129_=_C384 ,C129_=_C390 ,C129_=_C395 ,C129_=_C399 ,\nC129_=_C402 ,C129_=_C404 ,C129_=_C405 ,C152_=_C174 ,C152_=_C195 ,C152_=_C215 ,\nC152_=_C234 ,C152_=_C252 ,C152_=_C269 ,C152_=_C285 ,C152_=_C300 ,C152_=_C314 ,\nC152_=_C327 ,C152_=_C339 ,C152_=_C350 ,C152_=_C360 ,C152_=_C369 ,C152_=_C377 ,\nC152_=_C384 ,C152_=_C390 ,C152_=_C395 ,C152_=_C399 ,C152_=_C402 ,C152_=_C404 ,\nC152_=_C405 ,C174_=_C195 ,C174_=_C215 ,C174_=_C234 ,C174_=_C252 ,C174_=_C269 ,\nC174_=_C285 ,C174_=_C300 ,C174_=_C314 ,C174_=_C327 ,C174_=_C339 ,C174_=_C350 ,\nC174_=_C360 ,C174_=_C369 ,C174_=_C377 ,C174_=_C384 ,C174_=_C390 ,C174_=_C395 ,\nC174_=_C399 ,C174_=_C402 ,C174_=_C404 ,C174_=_C405 ,C174_=_C411 ,C195_=_C215 ,\nC195_=_C234 ,C195_=_C252 ,C195_=_C269 ,C195_=_C285 ,C195_=_C300 ,C195_=_C314 ,\nC195_=_C327 ,C195_=_C339 ,C195_=_C350 ,C195_=_C360 ,C195_=_C369 ,C195_=_C377 ,\nC195_=_C384 ,C195_=_C390 ,C195_=_C395 ,C195_=_C399 ,C195_=_C402 ,C195_=_C404 ,\nC195_=_C405 ,C195_=_C412 ,C215_=_C234 ,C215_=_C252 ,C215_=_C269 ,C215_=_C285 ,\nC215_=_C300 ,C215_=_C314 ,C215_=_C327 ,C215_=_C339 ,C215_=_C350 ,C215_=_C360 ,\nC215_=_C369 ,C215_=_C377 ,C215_=_C384 ,C215_=_C390 ,C215_=_C395 ,C215_=_C399 ,\nC215_=_C402 ,C215_=_C404 ,C215_=_C405 ,C234_=_C252 ,C234_=_C269 ,C234_=_C285 ,\nC234_=_C300 ,C234_=_C314 ,C234_=_C327 ,C234_=_C339 ,C234_=_C350 ,C234_=_C360 ,\nC234_=_C369 ,C234_=_C377 ,C234_=_C384 ,C234_=_C390 ,C234_=_C395 ,C234_=_C399 ,\nC234_=_C402 ,C234_=_C404 ,C234_=_C405 ,C252_=_C269 ,C252_=_C285 ,C252_=_C300 ,\nC252_=_C314 ,C252_=_C327 ,C252_=_C339 ,C252_=_C350 ,C252_=_C360 ,C252_=_C369 ,\nC252_=_C377 ,C252_=_C384 ,C252_=_C390 ,C252_=_C395 ,C252_=_C399 ,C252_=_C402 ,\nC252_=_C404 ,C252_=_C405 ,C269_=_C285 ,C269_=_C300 ,C269_=_C314 ,C269_=_C327 ,\nC269_=_C339 ,C269_=_C350 ,C269_=_C360 ,C269_=_C369 ,C269_=_C377 ,C269_=_C384 ,\nC269_=_C390 ,C269_=_C395 ,C269_=_C399 ,C269_=_C402 ,C269_=_C404 ,C269_=_C405 ,\nC285_=_C300 ,C285_=_C314 ,C285_=_C327 ,C285_=_C339 ,C285_=_C350 ,C285_=_C360 ,\nC285_=_C369 ,C285_=_C377 ,C285_=_C384 ,C285_=_C390 ,C285_=_C395 ,C285_=_C399 ,\nC285_=_C402 ,C285_=_C404 ,C285_=_C405 ,C285_=_C417 ,C300_=_C314 ,C300_=_C327 ,\nC300_=_C339 ,C300_=_C350 ,C300_=_C360 ,C300_=_C369 ,C300_=_C377 ,C300_=_C384 ,\nC300_=_C390 ,C300_=_C395 ,C300_=_C399 ,C300_=_C402 ,C300_=_C404 ,C300_=_C405 ,\nC300_=_C418 ,C314_=_C327 ,C314_=_C339 ,C314_=_C350 ,C314_=_C360 ,C314_=_C369 ,\nC314_=_C377 ,C314_=_C384 ,C314_=_C390 ,C314_=_C395 ,C314_=_C399 ,C314_=_C402 ,\nC314_=_C404 ,C314_=_C405 ,C327_=_C339 ,C327_=_C350 ,C327_=_C360 ,C327_=_C369 ,\nC327_=_C377 ,C327_=_C384 ,C327_=_C390 ,C327_=_C395 ,C327_=_C399 ,C327_=_C402 ,\nC327_=_C404 ,C327_=_C405 ,C339_=_C350 ,C339_=_C360 ,C339_=_C369 ,C339_=_C377 ,\nC339_=_C384 ,C339_=_C390 ,C339_=_C395 ,C339_=_C399 ,C339_=_C402 ,C339_=_C404 ,\nC339_=_C405 ,C350_=_C360 ,C350_=_C369 ,C350_=_C377 ,C350_=_C384 ,C350_=_C390 ,\nC350_=_C395 ,C350_=_C399 ,C350_=_C402 ,C350_=_C404 ,C350_=_C405 ,C350_=_C422 ,\nC360_=_C369 ,C360_=_C377 ,C360_=_C384 ,C360_=_C390 ,C360_=_C395 ,C360_=_C399 ,\nC360_=_C402 ,C360_=_C404 ,C360_=_C405 ,C360_=_C423 ,C369_=_C377 ,C369_=_C384 ,\nC369_=_C390 ,C369_=_C395 ,C369_=_C399 ,C369_=_C402 ,C369_=_C404 ,C369_=_C405 ,\nC377_=_C384 ,C377_=_C390 ,C377_=_C395 ,C377_=_C399 ,C377_=_C402 ,C377_=_C404 ,\nC377_=_C405 ,C384_=_C390 ,C384_=_C395 ,C384_=_C399 ,C384_=_C402 ,C384_=_C404 ,\nC384_=_C405 ,C384_=_C426 ,C390_=_C395 ,C390_=_C399 ,C390_=_C402 ,C390_=_C404 ,\nC390_=_C405 ,C390_=_C427 ,C395_=_C399 ,C395_=_C402 ,C395_=_C404 ,C395_=_C405 ,\nC399_=_C402 ,C399_=_C404 ,C399_=_C405 ,C399_=_C429 ,C402_=_C404 ,C402_=_C405 ,\nC402_=_C430 ,C404_=_C405 ,C404_=_C431 ,C405_=_C432 ,C411_=_C412 ,C411_=_C417 ,\nC411_=_C422 ,C411_=_C426 ,C411_=_C429 ,C411_=_C431 ,C412_=_C418 ,C412_=_C423 ,\nC412_=_C427 ,C412_=_C430 ,C412_=_C432 ,C417_=_C418 ,C417_=_C422 ,C417_=_C426 ,\nC417_=_C429 ,C417_=_C431 ,C418_=_C423 ,C418_=_C427 ,C418_=_C430 ,C418_=_C432 ,\nC422_=_C423 ,C422_=_C426 ,C422_=_C429 ,C422_=_C431 ,C423_=_C427 ,C423_=_C430 ,\nC423_=_C432 ,C426_=_C427 ,C426_=_C429 ,C426_=_C431 ,C427_=_C430 ,C427_=_C432 ,\nC429_=_C430 ,C429_=_C431 ,C430_=_C432 ,C431_=_C432 ,"];30[shape=box, label="id:30 level: 4\n40: C28 C29 C30 C31 C32 \nC33 C34 C35 C36 C37 C38 \nC39 C40 C41 C42 C43 C44 \nC45 C46 C47 C48 C49 C50 \nC51 C52 C53 C54 C406 C407 \nC408 C409 C410 C411 C412 C413 \nC414 C415 C416 C417 C418 \n438: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406( C28 C406 ) C28_=_C407( C28 C407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406( C29 C406 ) C29_=_C408( C29 C40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406( C30 C406 ) C30_=_C409( C30 C40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406( C31 C406 ) C31_=_C410( C31 C410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406( C32 C406 ) C32_=_C411( C32 C411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406( C33 C406 ) C33_=_C412( C33 C41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406( C34 C406 ) C34_=_C413( C34 C41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406( C35 C406 ) C35_=_C414( C35 C41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406( C36 C406 ) \nC36_=_C415( C36 C41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406( C37 C406 ) C37_=_C416( C37 C416 ) C38_=_C39( C38 C39 ) C38_=_C40( C38 C40 ) C38_=_C41( C38 C41 ) C38_=_C42( C38 C42 ) \nC38_=_C43( C38 C43 ) C38_=_C44( C38 C44 ) C38_=_C45( C38</w:t>
      </w:r>
    </w:p>
    <w:p>
      <w:pPr>
        <w:pStyle w:val="PreformattedText"/>
        <w:bidi w:val="0"/>
        <w:spacing w:before="0" w:after="0"/>
        <w:jc w:val="left"/>
        <w:rPr/>
      </w:pPr>
      <w:r>
        <w:rPr/>
        <w:t xml:space="preserve"> </w:t>
      </w:r>
      <w:r>
        <w:rPr/>
        <w:t>C45 ) C38_=_C46( C38 C46 ) C38_=_C47( C38 C47 ) C38_=_C48( C38 C48 ) \nC38_=_C49( C38 C49 ) C38_=_C50( C38 C50 ) C38_=_C51( C38 C51 ) C38_=_C52( C38 C52 ) C38_=_C53( C38 C53 ) C38_=_C54( C38 C54 ) \nC38_=_C406( C38 C406 ) C38_=_C417( C38 C41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406( C39 C406 ) \nC39_=_C418( C39 C418 ) C40_=_C41( C40 C41 ) C40_=_C42( C40 C42 ) C40_=_C43( C40 C43 ) C40_=_C44( C40 C44 ) C40_=_C45( C40 C45 ) \nC40_=_C46( C40 C46 ) C40_=_C47( C40 C47 ) C40_=_C48( C40 C48 ) C40_=_C49( C40 C49 ) C40_=_C50( C40 C50 ) C40_=_C51( C40 C51 ) \nC40_=_C52( C40 C52 ) C40_=_C53( C40 C53 ) C40_=_C54( C40 C54 ) C40_=_C406( C40 C406 ) C41_=_C42( C41 C42 ) C41_=_C43( C41 C43 ) \nC41_=_C44( C41 C44 ) C41_=_C45( C41 C45 ) C41_=_C46( C41 C46 ) C41_=_C47( C41 C47 ) C41_=_C48( C41 C48 ) C41_=_C49( C41 C49 ) \nC41_=_C50( C41 C50 ) C41_=_C51( C41 C51 ) C41_=_C52( C41 C52 ) C41_=_C53( C41 C53 ) C41_=_C54( C41 C54 ) C41_=_C406( C41 C406 ) \nC42_=_C43( C42 C43 ) C42_=_C44( C42 C44 ) C42_=_C45( C42 C45 ) C42_=_C46( C42 C46 ) C42_=_C47( C42 C47 ) C42_=_C48( C42 C48 ) \nC42_=_C49( C42 C49 ) C42_=_C50( C42 C50 ) C42_=_C51( C42 C51 ) C42_=_C52( C42 C52 ) C42_=_C53( C42 C53 ) C42_=_C54( C42 C54 ) \nC42_=_C406( C42 C406 ) C43_=_C44( C43 C44 ) C43_=_C45( C43 C45 ) C43_=_C46( C43 C46 ) C43_=_C47( C43 C47 ) C43_=_C48( C43 C48 ) \nC43_=_C49( C43 C49 ) C43_=_C50( C43 C50 ) C43_=_C51( C43 C51 ) C43_=_C52( C43 C52 ) C43_=_C53( C43 C53 ) C43_=_C54( C43 C54 ) \nC43_=_C406( C43 C406 ) C44_=_C45( C44 C45 ) C44_=_C46( C44 C46 ) C44_=_C47( C44 C47 ) C44_=_C48( C44 C48 ) C44_=_C49( C44 C49 ) \nC44_=_C50( C44 C50 ) C44_=_C51( C44 C51 ) C44_=_C52( C44 C52 ) C44_=_C53( C44 C53 ) C44_=_C54( C44 C54 ) C44_=_C406( C44 C406 ) \nC45_=_C46( C45 C46 ) C45_=_C47( C45 C47 ) C45_=_C48( C45 C48 ) C45_=_C49( C45 C49 ) C45_=_C50( C45 C50 ) C45_=_C51( C45 C51 ) \nC45_=_C52( C45 C52 ) C45_=_C53( C45 C53 ) C45_=_C54( C45 C54 ) C45_=_C406( C45 C406 ) C46_=_C47( C46 C47 ) C46_=_C48( C46 C48 ) \nC46_=_C49( C46 C49 ) C46_=_C50( C46 C50 ) C46_=_C51( C46 C51 ) C46_=_C52( C46 C52 ) C46_=_C53( C46 C53 ) C46_=_C54( C46 C54 ) \nC46_=_C406( C46 C406 ) C47_=_C48( C47 C48 ) C47_=_C49( C47 C49 ) C47_=_C50( C47 C50 ) C47_=_C51( C47 C51 ) C47_=_C52( C47 C52 ) \nC47_=_C53( C47 C53 ) C47_=_C54( C47 C54 ) C47_=_C406( C47 C406 ) C48_=_C49( C48 C49 ) C48_=_C50( C48 C50 ) C48_=_C51( C48 C51 ) \nC48_=_C52( C48 C52 ) C48_=_C53( C48 C53 ) C48_=_C54( C48 C54 ) C48_=_C406( C48 C406 ) C49_=_C50( C49 C50 ) C49_=_C51( C49 C51 ) \nC49_=_C52( C49 C52 ) C49_=_C53( C49 C53 ) C49_=_C54( C49 C54 ) C49_=_C406( C49 C406 ) C50_=_C51( C50 C51 ) C50_=_C52( C50 C52 ) \nC50_=_C53( C50 C53 ) C50_=_C54( C50 C54 ) C50_=_C406( C50 C406 ) C51_=_C52( C51 C52 ) C51_=_C53( C51 C53 ) C51_=_C54( C51 C54 ) \nC51_=_C406( C51 C406 ) C52_=_C53( C52 C53 ) C52_=_C54( C52 C54 ) C52_=_C406( C52 C406 ) C53_=_C54( C53 C54 ) C53_=_C406( C53 C406 ) \nC54_=_C406( C54 C406 ) C406_=_C407( C406 C407 ) C406_=_C408( C406 C408 ) C406_=_C409( C406 C409 ) C406_=_C410( C406 C410 ) C406_=_C411( C406 C411 ) \nC406_=_C412( C406 C412 ) C406_=_C413( C406 C413 ) C406_=_C414( C406 C414 ) C406_=_C415( C406 C415 ) C406_=_C416( C406 C416 ) C406_=_C417( C406 C417 ) \nC406_=_C418( C406 C418 ) C407_=_C408( C407 C408 ) C407_=_C409( C407 C409 ) C407_=_C410( C407 C410 ) C407_=_C411( C407 C411 ) C407_=_C412( C407 C412 ) \nC407_=_C413( C407 C413 ) C408_=_C409( C408 C409 ) C408_=_C410( C408 C410 ) C408_=_C411( C408 C411 ) C408_=_C412( C408 C412 ) C408_=_C414( C408 C414 ) \nC409_=_C410( C409 C410 ) C409_=_C411( C409 C411 ) C409_=_C412( C409 C412 ) C409_=_C415( C409 C415 ) C410_=_C411( C410 C411 ) C410_=_C412( C410 C412 ) \nC410_=_C416( C410 C416 ) C411_=_C412( C411 C412 ) C411_=_C417( C411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25-&gt;30[label="39: C28 C29 C30 C31 C32 \nC33 C34 C35 C36 C37 C38 \nC39 C40 C41 C42 C43 C44 \nC45 C46 C47 C48 C49 C50 \nC51 C52 C53 C54 C407 C408 \nC409 C410 C411 C412 C413 C414 \nC415 C416 C417 C418 \n399: C28_=_C29 ,C28_=_C30 ,C28_=_C31 ,C28_=_C32 ,C28_=_C33 ,\nC28_=_C34 ,C28_=_C35 ,C28_=_C36 ,C28_=_C37 ,C28_=_C38 ,C28_=_C39 ,\nC28_=_C40 ,C28_=_C41 ,C28_=_C42 ,C28_=_C43 ,C28_=_C44 ,C28_=_C45 ,\nC28_=_C46 ,C28_=_C47 ,C28_=_C48 ,C28_=_C49 ,C28_=_C50 ,C28_=_C51 ,\nC28_=_C52 ,C28_=_C53 ,C28_=_C54 ,C28_=_C407 ,C29_=_C30 ,C29_=_C31 ,\nC29_=_C32 ,C29_=_C33 ,C29_=_C34 ,C29_=_C35 ,C29_=_C36 ,C29_=_C37 ,\nC29_=_C38 ,C29_=_C39 ,C29_=_C40 ,C29_=_C41 ,C29_=_C42 ,C29_=_C43 ,\nC29_=_C44 ,C29_=_C45 ,C29_=_C46 ,C29_=_C47 ,C29_=_C48 ,C29_=_C49 ,\nC29_=_C50 ,C29_=_C51 ,C29_=_C52 ,C29_=_C53 ,C29_=_C54 ,C29_=_C408 ,\nC30_=_C31 ,C30_=_C32 ,C30_=_C33 ,C30_=_C34 ,C30_=_C35 ,C30_=_C36 ,\nC30_=_C37 ,C30_=_C38 ,C30_=_C39 ,C30_=_C40 ,C30_=_C41 ,C30_=_C42 ,\nC30_=_C43 ,C30_=_C44 ,C30_=_C45 ,C30_=_C46 ,C30_=_C47 ,C30_=_C48 ,\nC30_=_C49 ,C30_=_C50 ,C30_=_C51 ,C30_=_C52 ,C30_=_C53 ,C30_=_C54 ,\nC30_=_C409 ,C31_=_C32 ,C31_=_C33 ,C31_=_C34 ,C31_=_C35 ,C31_=_C36 ,\nC31_=_C37 ,C31_=_C38 ,C31_=_C39 ,C31_=_C40 ,C31_=_C41 ,C31_=_C42 ,\nC31_=_C43 ,C31_=_C44 ,C31_=_C45 ,C31_=_C46 ,C31_=_C47 ,C31_=_C48 ,\nC31_=_C49 ,C31_=_C50 ,C31_=_C51 ,C31_=_C52 ,C31_=_C53 ,C31_=_C54 ,\nC31_=_C410 ,C32_=_C33 ,C32_=_C34 ,C32_=_C35 ,C32_=_C36 ,C32_=_C37 ,\nC32_=_C38 ,C32_=_C39 ,C32_=_C40 ,C32_=_C41 ,C32_=_C42 ,C32_=_C43 ,\nC32_=_C44 ,C32_=_C45 ,C32_=_C46 ,C32_=_C47 ,C32_=_C48 ,C32_=_C49 ,\nC32_=_C50 ,C32_=_C51 ,C32_=_C52 ,C32_=_C53 ,C32_=_C54 ,C32_=_C411 ,\nC33_=_C34 ,C33_=_C35 ,C33_=_C36 ,C33_=_C37 ,C33_=_C38 ,C33_=_C39 ,\nC33_=_C40 ,C33_=_C41 ,C33_=_C42 ,C33_=_C43 ,C33_=_C44 ,C33_=_C45 ,\nC33_=_C46 ,C33_=_C47 ,C33_=_C48 ,C33_=_C49 ,C33_=_C50 ,C33_=_C51 ,\nC33_=_C52 ,C33_=_C53 ,C33_=_C54 ,C33_=_C412 ,C34_=_C35 ,C34_=_C36 ,\nC34_=_C37 ,C34_=_C38 ,C34_=_C39 ,C34_=_C40 ,C34_=_C41 ,C34_=_C42 ,\nC34_=_C43 ,C34_=_C44 ,C34_=_C45 ,C34_=_C46 ,C34_=_C47 ,C34_=_C48 ,\nC34_=_C49 ,C34_=_C50 ,C34_=_C51 ,C34_=_C52 ,C34_=_C53 ,C34_=_C54 ,\nC34_=_C413 ,C35_=_C36 ,C35_=_C37 ,C35_=_C38 ,C35_=_C39 ,C35_=_C40 ,\nC35_=_C41 ,C35_=_C42 ,C35_=_C43 ,C35_=_C44 ,C35_=_C45 ,C35_=_C46 ,\nC35_=_C47 ,C35_=_C48 ,C35_=_C49 ,C35_=_C50 ,C35_=_C51 ,C35_=_C52 ,\nC35_=_C53 ,C35_=_C54 ,C35_=_C414 ,C36_=_C37 ,C36_=_C38 ,C36_=_C39 ,\nC36_=_C40 ,C36_=_C41 ,C36_=_C42 ,C36_=_C43 ,C36_=_C44 ,C36_=_C45 ,\nC36_=_C46 ,C36_=_C47 ,C36_=_C48 ,C36_=_C49 ,C36_=_C50 ,C36_=_C51 ,\nC36_=_C52 ,C36_=_C53 ,C36_=_C54 ,C36_=_C415 ,C37_=_C38 ,C37_=_C39 ,\nC37_=_C40 ,C37_=_C41 ,C37_=_C42 ,C37_=_C43 ,C37_=_C44 ,C37_=_C45 ,\nC37_=_C46 ,C37_=_C47 ,C37_=_C48 ,C37_=_C49 ,C37_=_C50 ,C37_=_C51 ,\nC37_=_C52 ,C37_=_C53 ,C37_=_C54 ,C37_=_C416 ,C38_=_C39 ,C38_=_C40 ,\nC38_=_C41 ,C38_=_C42 ,C38_=_C43 ,C38_=_C44 ,C38_=_C45 ,C38_=_C46 ,\nC38_=_C47 ,C38_=_C48 ,C38_=_C49 ,C38_=_C50 ,C38_=_C51 ,C38_=_C52 ,\nC38_=_C53 ,C38_=_C54 ,C38_=_C417 ,C39_=_C40 ,C39_=_C41 ,C39_=_C42 ,\nC39_=_C43 ,C39_=_C44 ,C39_=_C45 ,C39_=_C46 ,C39_=_C47 ,C39_=_C48 ,\nC39_=_C49 ,C39_=_C50 ,C39_=_C51 ,C39_=_C52 ,C39_=_C53 ,C39_=_C54 ,\nC39_=_C418 ,C40_=_C41 ,C40_=_C42 ,C40_=_C43 ,C40_=_C44 ,C40_=_C45 ,\nC40_=_C46 ,C40_=_C47 ,C40_=_C48 ,C40_=_C49 ,C40_=_C50 ,C40_=_C51 ,\nC40_=_C52 ,C40_=_C53 ,C40_=_C54 ,C41_=_C42 ,C41_=_C43 ,C41_=_C44 ,\nC41_=_C45 ,C41_=_C46 ,C41_=_C47 ,C41_=_C48 ,C41_=_C49 ,C41_=_C50 ,\nC41_=_C51 ,C41_=_C52 ,C41_=_C53 ,C41_=_C54 ,C42_=_C43 ,C42_=_C44 ,\nC42_=_C45 ,C42_=_C46 ,C42_=_C47 ,C42_=_C48 ,C42_=_C49 ,C42_=_C50 ,\nC42_=_C51 ,C42_=_C52 ,C42_=_C53 ,C42_=_C54 ,C43_=_C44 ,C43_=_C45 ,\nC43_=_C46 ,C43_=_C47 ,C43_=_C48 ,C43_=_C49 ,C43_=_C50 ,C43_=_C51 ,\nC43_=_C52 ,C43_=_C53 ,C43_=_C54 ,C44_=_C45 ,C44_=_C46 ,C44_=_C47 ,\nC44_=_C48 ,C44_=_C49 ,C44_=_C50 ,C44_=_C51 ,C44_=_C52 ,C44_=_C53 ,\nC44_=_C54 ,C45_=_C46 ,C45_=_C47 ,C45_=_C48 ,C45_=_C49 ,C45_=_C50 ,\nC45_=_C51 ,C45_=_C52 ,C45_=_C53 ,C45_=_C54 ,C46_=_C47 ,C46_=_C48 ,\nC46_=_C49 ,C46_=_C50 ,C46_=_C51 ,C46_=_C52 ,C46_=_C53 ,C46_=_C54 ,\nC47_=_C48 ,C47_=_C49 ,C47_=_C50 ,C47_=_C51 ,C47_=_C52 ,C47_=_C53 ,\nC47_=_C54 ,C48_=_C49 ,C48_=_C50 ,C48_=_C51 ,C48_=_C52 ,C48_=_C53 ,\nC48_=_C54 ,C49_=_C50 ,C49_=_C51 ,C49_=_C52 ,C49_=_C53 ,C49_=_C54 ,\nC50_=_C51 ,C50_=_C52 ,C50_=_C53 ,C50_=_C54 ,C51_=_C52 ,C51_=_C53 ,\nC51_=_C54 ,C52_=_C53 ,C52_=_C54 ,C53_=_C54 ,C407_=_C408 ,C407_=_C409 ,\nC407_=_C410 ,C407_=_C411 ,C407_=_C412 ,C407_=_C413 ,C408_=_C409 ,C408_=_C410 ,\nC408_=_C411 ,C408_=_C412 ,C408_=_C414 ,C409_=_C410 ,C409_=_C411 ,C409_=_C412 ,\nC409_=_C415 ,C410_=_C411 ,C410_=_C412 ,C410_=_C416 ,C411_=_C412 ,C411_=_C417 ,\nC412_=_C418 ,C413_=_C414 ,C413_=_C415 ,C413_=_C416 ,C413_=_C417 ,C413_=_C418 ,\nC414_=_C415 ,C414_=_C416 ,C414_=_C417 ,C414_=_C418 ,C415_=_C416 ,C415_=_C417 ,\nC415_=_C418 ,C416_=_C417 ,C416_=_C418 ,C417_=_C418 ,"];31[shape=box, label="id:31 level: 4\n40: C49 C75 C100 C124 C147 \nC169 C190 C210 C229 C247 C264 \nC280 C295 C309 C322 C334 C345 \nC355 C364 C372 C379 C385 C391 \nC392 C393 C394 C395 C409 C410 \nC415 C416 C420 C421 C424 C425 \nC428 C429 C430 C431 C432 \n438: C49_=_C75( C49 C75 ) C49_=_C100( C49 C100 ) C49_=_C124( C49 C124 ) C49_=_C147( C49 C147 ) C49_=_C169( C49 C169 ) \nC49_=_C190( C49 C190 ) C49_=_C210( C49 C210 ) C49_=_C229( C49 C229 ) C49_=_C247( C49 C247 ) C49_=_C264( C49 C264 ) C49_=_C280( C49 C280 ) \nC49_=_C295( C49 C295 ) C49_=_C309( C49 C309 ) C49_=_C322( C49 C322 ) C49_=_C334( C49 C334 ) C49_=_C345( C49 C345 ) C49_=_C355( C49 C355 ) \nC49_=_C364( C49</w:t>
      </w:r>
    </w:p>
    <w:p>
      <w:pPr>
        <w:pStyle w:val="PreformattedText"/>
        <w:bidi w:val="0"/>
        <w:spacing w:before="0" w:after="0"/>
        <w:jc w:val="left"/>
        <w:rPr/>
      </w:pPr>
      <w:r>
        <w:rPr/>
        <w:t xml:space="preserve"> </w:t>
      </w:r>
      <w:r>
        <w:rPr/>
        <w:t>C364 ) C49_=_C372( C49 C372 ) C49_=_C379( C49 C379 ) C49_=_C385( C49 C385 ) C49_=_C391( C49 C391 ) C49_=_C392( C49 C392 ) \nC49_=_C393( C49 C393 ) C49_=_C394( C49 C394 ) C49_=_C395( C49 C395 ) C49_=_C428( C49 C428 ) C75_=_C100( C75 C100 ) C75_=_C124( C75 C124 ) \nC75_=_C147( C75 C147 ) C75_=_C169( C75 C169 ) C75_=_C190( C75 C190 ) C75_=_C210( C75 C210 ) C75_=_C229( C75 C229 ) C75_=_C247( C75 C247 ) \nC75_=_C264( C75 C264 ) C75_=_C280( C75 C280 ) C75_=_C295( C75 C295 ) C75_=_C309( C75 C309 ) C75_=_C322( C75 C322 ) C75_=_C334( C75 C334 ) \nC75_=_C345( C75 C345 ) C75_=_C355( C75 C355 ) C75_=_C364( C75 C364 ) C75_=_C372( C75 C372 ) C75_=_C379( C75 C379 ) C75_=_C385( C75 C385 ) \nC75_=_C391( C75 C391 ) C75_=_C392( C75 C392 ) C75_=_C393( C75 C393 ) C75_=_C394( C75 C394 ) C75_=_C395( C75 C395 ) C75_=_C428( C75 C428 ) \nC100_=_C124( C100 C124 ) C100_=_C147( C100 C147 ) C100_=_C169( C100 C169 ) C100_=_C190( C100 C190 ) C100_=_C210( C100 C210 ) C100_=_C229( C100 C229 ) \nC100_=_C247( C100 C247 ) C100_=_C264( C100 C264 ) C100_=_C280( C100 C280 ) C100_=_C295( C100 C295 ) C100_=_C309( C100 C309 ) C100_=_C322( C100 C322 ) \nC100_=_C334( C100 C334 ) C100_=_C345( C100 C345 ) C100_=_C355( C100 C355 ) C100_=_C364( C100 C364 ) C100_=_C372( C100 C372 ) C100_=_C379( C100 C379 ) \nC100_=_C385( C100 C385 ) C100_=_C391( C100 C391 ) C100_=_C392( C100 C392 ) C100_=_C393( C100 C393 ) C100_=_C394( C100 C394 ) C100_=_C395( C100 C395 ) \nC100_=_C428( C100 C428 ) C124_=_C147( C124 C147 ) C124_=_C169( C124 C169 ) C124_=_C190( C124 C190 ) C124_=_C210( C124 C210 ) C124_=_C229( C124 C229 ) \nC124_=_C247( C124 C247 ) C124_=_C264( C124 C264 ) C124_=_C280( C124 C280 ) C124_=_C295( C124 C295 ) C124_=_C309( C124 C309 ) C124_=_C322( C124 C322 ) \nC124_=_C334( C124 C334 ) C124_=_C345( C124 C345 ) C124_=_C355( C124 C355 ) C124_=_C364( C124 C364 ) C124_=_C372( C124 C372 ) C124_=_C379( C124 C379 ) \nC124_=_C385( C124 C385 ) C124_=_C391( C124 C391 ) C124_=_C392( C124 C392 ) C124_=_C393( C124 C393 ) C124_=_C394( C124 C394 ) C124_=_C395( C124 C395 ) \nC124_=_C409( C124 C409 ) C124_=_C428( C124 C428 ) C147_=_C169( C147 C169 ) C147_=_C190( C147 C190 ) C147_=_C210( C147 C210 ) C147_=_C229( C147 C229 ) \nC147_=_C247( C147 C247 ) C147_=_C264( C147 C264 ) C147_=_C280( C147 C280 ) C147_=_C295( C147 C295 ) C147_=_C309( C147 C309 ) C147_=_C322( C147 C322 ) \nC147_=_C334( C147 C334 ) C147_=_C345( C147 C345 ) C147_=_C355( C147 C355 ) C147_=_C364( C147 C364 ) C147_=_C372( C147 C372 ) C147_=_C379( C147 C379 ) \nC147_=_C385( C147 C385 ) C147_=_C391( C147 C391 ) C147_=_C392( C147 C392 ) C147_=_C393( C147 C393 ) C147_=_C394( C147 C394 ) C147_=_C395( C147 C395 ) \nC147_=_C410( C147 C410 ) C147_=_C428( C147 C428 ) C169_=_C190( C169 C190 ) C169_=_C210( C169 C210 ) C169_=_C229( C169 C229 ) C169_=_C247( C169 C247 ) \nC169_=_C264( C169 C264 ) C169_=_C280( C169 C280 ) C169_=_C295( C169 C295 ) C169_=_C309( C169 C309 ) C169_=_C322( C169 C322 ) C169_=_C334( C169 C334 ) \nC169_=_C345( C169 C345 ) C169_=_C355( C169 C355 ) C169_=_C364( C169 C364 ) C169_=_C372( C169 C372 ) C169_=_C379( C169 C379 ) C169_=_C385( C169 C385 ) \nC169_=_C391( C169 C391 ) C169_=_C392( C169 C392 ) C169_=_C393( C169 C393 ) C169_=_C394( C169 C394 ) C169_=_C395( C169 C395 ) C169_=_C428( C169 C428 ) \nC190_=_C210( C190 C210 ) C190_=_C229( C190 C229 ) C190_=_C247( C190 C247 ) C190_=_C264( C190 C264 ) C190_=_C280( C190 C280 ) C190_=_C295( C190 C295 ) \nC190_=_C309( C190 C309 ) C190_=_C322( C190 C322 ) C190_=_C334( C190 C334 ) C190_=_C345( C190 C345 ) C190_=_C355( C190 C355 ) C190_=_C364( C190 C364 ) \nC190_=_C372( C190 C372 ) C190_=_C379( C190 C379 ) C190_=_C385( C190 C385 ) C190_=_C391( C190 C391 ) C190_=_C392( C190 C392 ) C190_=_C393( C190 C393 ) \nC190_=_C394( C190 C394 ) C190_=_C395( C190 C395 ) C190_=_C428( C190 C428 ) C210_=_C229( C210 C229 ) C210_=_C247( C210 C247 ) C210_=_C264( C210 C264 ) \nC210_=_C280( C210 C280 ) C210_=_C295( C210 C295 ) C210_=_C309( C210 C309 ) C210_=_C322( C210 C322 ) C210_=_C334( C210 C334 ) C210_=_C345( C210 C345 ) \nC210_=_C355( C210 C355 ) C210_=_C364( C210 C364 ) C210_=_C372( C210 C372 ) C210_=_C379( C210 C379 ) C210_=_C385( C210 C385 ) C210_=_C391( C210 C391 ) \nC210_=_C392( C210 C392 ) C210_=_C393( C210 C393 ) C210_=_C394( C210 C394 ) C210_=_C395( C210 C395 ) C210_=_C428( C210 C428 ) C229_=_C247( C229 C247 ) \nC229_=_C264( C229 C264 ) C229_=_C280( C229 C280 ) C229_=_C295( C229 C295 ) C229_=_C309( C229 C309 ) C229_=_C322( C229 C322 ) C229_=_C334( C229 C334 ) \nC229_=_C345( C229 C345 ) C229_=_C355( C229 C355 ) C229_=_C364( C229 C364 ) C229_=_C372( C229 C372 ) C229_=_C379( C229 C379 ) C229_=_C385( C229 C385 ) \nC229_=_C391( C229 C391 ) C229_=_C392( C229 C392 ) C229_=_C393( C229 C393 ) C229_=_C394( C229 C394 ) C229_=_C395( C229 C395 ) C229_=_C428( C229 C428 ) \nC247_=_C264( C247 C264 ) C247_=_C280( C247 C280 ) C247_=_C295( C247 C295 ) C247_=_C309( C247 C309 ) C247_=_C322( C247 C322 ) C247_=_C334( C247 C334 ) \nC247_=_C345( C247 C345 ) C247_=_C355( C247 C355 ) C247_=_C364( C247 C364 ) C247_=_C372( C247 C372 ) C247_=_C379( C247 C379 ) C247_=_C385( C247 C385 ) \nC247_=_C391( C247 C391 ) C247_=_C392( C247 C392 ) C247_=_C393( C247 C393 ) C247_=_C394( C247 C394 ) C247_=_C395( C247 C395 ) C247_=_C415( C247 C415 ) \nC247_=_C428( C247 C428 ) C264_=_C280( C264 C280 ) C264_=_C295( C264 C295 ) C264_=_C309( C264 C309 ) C264_=_C322( C264 C322 ) C264_=_C334( C264 C334 ) \nC264_=_C345( C264 C345 ) C264_=_C355( C264 C355 ) C264_=_C364( C264 C364 ) C264_=_C372( C264 C372 ) C264_=_C379( C264 C379 ) C264_=_C385( C264 C385 ) \nC264_=_C391( C264 C391 ) C264_=_C392( C264 C392 ) C264_=_C393( C264 C393 ) C264_=_C394( C264 C394 ) C264_=_C395( C264 C395 ) C264_=_C416( C264 C416 ) \nC264_=_C428( C264 C428 ) C280_=_C295( C280 C295 ) C280_=_C309( C280 C309 ) C280_=_C322( C280 C322 ) C280_=_C334( C280 C334 ) C280_=_C345( C280 C345 ) \nC280_=_C355( C280 C355 ) C280_=_C364( C280 C364 ) C280_=_C372( C280 C372 ) C280_=_C379( C280 C379 ) C280_=_C385( C280 C385 ) C280_=_C391( C280 C391 ) \nC280_=_C392( C280 C392 ) C280_=_C393( C280 C393 ) C280_=_C394( C280 C394 ) C280_=_C395( C280 C395 ) C280_=_C428( C280 C428 ) C295_=_C309( C295 C309 ) \nC295_=_C322( C295 C322 ) C295_=_C334( C295 C334 ) C295_=_C345( C295 C345 ) C295_=_C355( C295 C355 ) C295_=_C364( C295 C364 ) C295_=_C372( C295 C372 ) \nC295_=_C379( C295 C379 ) C295_=_C385( C295 C385 ) C295_=_C391( C295 C391 ) C295_=_C392( C295 C392 ) C295_=_C393( C295 C393 ) C295_=_C394( C295 C394 ) \nC295_=_C395( C295 C395 ) C295_=_C428( C295 C428 ) C309_=_C322( C309 C322 ) C309_=_C334( C309 C334 ) C309_=_C345( C309 C345 ) C309_=_C355( C309 C355 ) \nC309_=_C364( C309 C364 ) C309_=_C372( C309 C372 ) C309_=_C379( C309 C379 ) C309_=_C385( C309 C385 ) C309_=_C391( C309 C391 ) C309_=_C392( C309 C392 ) \nC309_=_C393( C309 C393 ) C309_=_C394( C309 C394 ) C309_=_C395( C309 C395 ) C309_=_C428( C309 C428 ) C322_=_C334( C322 C334 ) C322_=_C345( C322 C345 ) \nC322_=_C355( C322 C355 ) C322_=_C364( C322 C364 ) C322_=_C372( C322 C372 ) C322_=_C379( C322 C379 ) C322_=_C385( C322 C385 ) C322_=_C391( C322 C391 ) \nC322_=_C392( C322 C392 ) C322_=_C393( C322 C393 ) C322_=_C394( C322 C394 ) C322_=_C395( C322 C395 ) C322_=_C420( C322 C420 ) C322_=_C428( C322 C428 ) \nC334_=_C345( C334 C345 ) C334_=_C355( C334 C355 ) C334_=_C364( C334 C364 ) C334_=_C372( C334 C372 ) C334_=_C379( C334 C379 ) C334_=_C385( C334 C385 ) \nC334_=_C391( C334 C391 ) C334_=_C392( C334 C392 ) C334_=_C393( C334 C393 ) C334_=_C394( C334 C394 ) C334_=_C395( C334 C395 ) C334_=_C421( C334 C421 ) \nC334_=_C428( C334 C428 ) C345_=_C355( C345 C355 ) C345_=_C364( C345 C364 ) C345_=_C372( C345 C372 ) C345_=_C379( C345 C379 ) C345_=_C385( C345 C385 ) \nC345_=_C391( C345 C391 ) C345_=_C392( C345 C392 ) C345_=_C393( C345 C393 ) C345_=_C394( C345 C394 ) C345_=_C395( C345 C395 ) C345_=_C428( C345 C428 ) \nC355_=_C364( C355 C364 ) C355_=_C372( C355 C372 ) C355_=_C379( C355 C379 ) C355_=_C385( C355 C385 ) C355_=_C391( C355 C391 ) C355_=_C392( C355 C392 ) \nC355_=_C393( C355 C393 ) C355_=_C394( C355 C394 ) C355_=_C395( C355 C395 ) C355_=_C428( C355 C428 ) C364_=_C372( C364 C372 ) C364_=_C379( C364 C379 ) \nC364_=_C385( C364 C385 ) C364_=_C391( C364 C391 ) C364_=_C392( C364 C392 ) C364_=_C393( C364 C393 ) C364_=_C394( C364 C394 ) C364_=_C395( C364 C395 ) \nC364_=_C424( C364 C424 ) C364_=_C428( C364 C428 ) C372_=_C379( C372 C379 ) C372_=_C385( C372 C385 ) C372_=_C391( C372 C391 ) C372_=_C392( C372 C392 ) \nC372_=_C393( C372 C393 ) C372_=_C394( C372 C394 ) C372_=_C395( C372 C395 ) C372_=_C425( C372 C425 ) C372_=_C428( C372 C428 ) C379_=_C385( C379 C385 ) \nC379_=_C391( C379 C391 ) C379_=_C392( C379 C392 ) C379_=_C393( C379 C393 ) C379_=_C394( C379 C394 ) C379_=_C395( C379 C395 ) C379_=_C428( C379 C428 ) \nC385_=_C391( C385 C391 ) C385_=_C392( C385 C392 ) C385_=_C393( C385 C393 ) C385_=_C394( C385 C394 ) C385_=_C395( C385 C395 ) C385_=_C428( C385 C428 ) \nC391_=_C392( C391 C392 ) C391_=_C393( C391 C393 ) C391_=_C394( C391 C394 ) C391_=_C395( C391 C395 ) C391_=_C428( C391 C428 ) C391_=_C429( C391 C429 ) \nC392_=_C393( C392 C393 ) C392_=_C394( C392 C394 ) C392_=_C395( C392 C395 ) C392_=_C428( C392 C428 ) C392_=_C430( C392 C430 ) C393_=_C394( C393 C394 ) \nC393_=_C395( C393 C395 ) C393_=_C428( C393 C428 ) C393_=_C431( C393 C431 ) C394_=_C395( C394 C395 ) C394_=_C428( C394 C428 ) C394_=_C432( C394 C432 ) \nC395_=_C428( C395 C428 ) C409_=_C410( C409 C410 ) C409_=_C415( C409 C415 ) C409_=_C420( C409 C420 ) C409_=_C424( C409 C424 ) C409_=_C428( C409 C428 ) \nC409_=_C429( C409 C429 ) C409_=_C430( C409 C430 ) C410_=_C416( C410 C416 ) C410_=_C421( C410 C421 ) C410_=_C425( C410 C425 ) C410_=_C428( C410 C428 ) \nC410_=_C431( C410 C431 ) C410_=_C432( C410 C432 ) C415_=_C416( C415 C416 ) C415_=_C420( C415 C420 ) C415_=_C424( C415 C424 ) C415_=_C428( C415 C428 ) \nC415_=_C429( C415 C429 ) C415_=_C430( C415 C430 ) C416_=_C421( C416 C421 ) C416_=_C425( C416 C425 ) C416_=_C428(</w:t>
      </w:r>
    </w:p>
    <w:p>
      <w:pPr>
        <w:pStyle w:val="PreformattedText"/>
        <w:bidi w:val="0"/>
        <w:spacing w:before="0" w:after="0"/>
        <w:jc w:val="left"/>
        <w:rPr/>
      </w:pPr>
      <w:r>
        <w:rPr/>
        <w:t xml:space="preserve"> </w:t>
      </w:r>
      <w:r>
        <w:rPr/>
        <w:t>C416 C428 ) C416_=_C431( C416 C431 ) \nC416_=_C432( C416 C432 ) C420_=_C421( C420 C421 ) C420_=_C424( C420 C424 ) C420_=_C428( C420 C428 ) C420_=_C429( C420 C429 ) C420_=_C430( C420 C430 ) \nC421_=_C425( C421 C425 ) C421_=_C428( C421 C428 ) C421_=_C431( C421 C431 ) C421_=_C432( C421 C432 ) C424_=_C425( C424 C425 ) C424_=_C428( C424 C428 ) \nC424_=_C429( C424 C429 ) C424_=_C430( C424 C430 ) C425_=_C428( C425 C428 ) C425_=_C431( C425 C431 ) C425_=_C432( C425 C432 ) C428_=_C429( C428 C429 ) \nC428_=_C430( C428 C430 ) C428_=_C431( C428 C431 ) C428_=_C432( C428 C432 ) C429_=_C430( C429 C430 ) C429_=_C431( C429 C431 ) C430_=_C432( C430 C432 ) \nC431_=_C432( C431 C432 ) "];26-&gt;31[label="39: C49 C75 C100 C124 C147 \nC169 C190 C210 C229 C247 C264 \nC280 C295 C309 C322 C334 C345 \nC355 C364 C372 C379 C385 C391 \nC392 C393 C394 C395 C409 C410 \nC415 C416 C420 C421 C424 C425 \nC429 C430 C431 C432 \n399: C49_=_C75 ,C49_=_C100 ,C49_=_C124 ,C49_=_C147 ,C49_=_C169 ,\nC49_=_C190 ,C49_=_C210 ,C49_=_C229 ,C49_=_C247 ,C49_=_C264 ,C49_=_C280 ,\nC49_=_C295 ,C49_=_C309 ,C49_=_C322 ,C49_=_C334 ,C49_=_C345 ,C49_=_C355 ,\nC49_=_C364 ,C49_=_C372 ,C49_=_C379 ,C49_=_C385 ,C49_=_C391 ,C49_=_C392 ,\nC49_=_C393 ,C49_=_C394 ,C49_=_C395 ,C75_=_C100 ,C75_=_C124 ,C75_=_C147 ,\nC75_=_C169 ,C75_=_C190 ,C75_=_C210 ,C75_=_C229 ,C75_=_C247 ,C75_=_C264 ,\nC75_=_C280 ,C75_=_C295 ,C75_=_C309 ,C75_=_C322 ,C75_=_C334 ,C75_=_C345 ,\nC75_=_C355 ,C75_=_C364 ,C75_=_C372 ,C75_=_C379 ,C75_=_C385 ,C75_=_C391 ,\nC75_=_C392 ,C75_=_C393 ,C75_=_C394 ,C75_=_C395 ,C100_=_C124 ,C100_=_C147 ,\nC100_=_C169 ,C100_=_C190 ,C100_=_C210 ,C100_=_C229 ,C100_=_C247 ,C100_=_C264 ,\nC100_=_C280 ,C100_=_C295 ,C100_=_C309 ,C100_=_C322 ,C100_=_C334 ,C100_=_C345 ,\nC100_=_C355 ,C100_=_C364 ,C100_=_C372 ,C100_=_C379 ,C100_=_C385 ,C100_=_C391 ,\nC100_=_C392 ,C100_=_C393 ,C100_=_C394 ,C100_=_C395 ,C124_=_C147 ,C124_=_C169 ,\nC124_=_C190 ,C124_=_C210 ,C124_=_C229 ,C124_=_C247 ,C124_=_C264 ,C124_=_C280 ,\nC124_=_C295 ,C124_=_C309 ,C124_=_C322 ,C124_=_C334 ,C124_=_C345 ,C124_=_C355 ,\nC124_=_C364 ,C124_=_C372 ,C124_=_C379 ,C124_=_C385 ,C124_=_C391 ,C124_=_C392 ,\nC124_=_C393 ,C124_=_C394 ,C124_=_C395 ,C124_=_C409 ,C147_=_C169 ,C147_=_C190 ,\nC147_=_C210 ,C147_=_C229 ,C147_=_C247 ,C147_=_C264 ,C147_=_C280 ,C147_=_C295 ,\nC147_=_C309 ,C147_=_C322 ,C147_=_C334 ,C147_=_C345 ,C147_=_C355 ,C147_=_C364 ,\nC147_=_C372 ,C147_=_C379 ,C147_=_C385 ,C147_=_C391 ,C147_=_C392 ,C147_=_C393 ,\nC147_=_C394 ,C147_=_C395 ,C147_=_C410 ,C169_=_C190 ,C169_=_C210 ,C169_=_C229 ,\nC169_=_C247 ,C169_=_C264 ,C169_=_C280 ,C169_=_C295 ,C169_=_C309 ,C169_=_C322 ,\nC169_=_C334 ,C169_=_C345 ,C169_=_C355 ,C169_=_C364 ,C169_=_C372 ,C169_=_C379 ,\nC169_=_C385 ,C169_=_C391 ,C169_=_C392 ,C169_=_C393 ,C169_=_C394 ,C169_=_C395 ,\nC190_=_C210 ,C190_=_C229 ,C190_=_C247 ,C190_=_C264 ,C190_=_C280 ,C190_=_C295 ,\nC190_=_C309 ,C190_=_C322 ,C190_=_C334 ,C190_=_C345 ,C190_=_C355 ,C190_=_C364 ,\nC190_=_C372 ,C190_=_C379 ,C190_=_C385 ,C190_=_C391 ,C190_=_C392 ,C190_=_C393 ,\nC190_=_C394 ,C190_=_C395 ,C210_=_C229 ,C210_=_C247 ,C210_=_C264 ,C210_=_C280 ,\nC210_=_C295 ,C210_=_C309 ,C210_=_C322 ,C210_=_C334 ,C210_=_C345 ,C210_=_C355 ,\nC210_=_C364 ,C210_=_C372 ,C210_=_C379 ,C210_=_C385 ,C210_=_C391 ,C210_=_C392 ,\nC210_=_C393 ,C210_=_C394 ,C210_=_C395 ,C229_=_C247 ,C229_=_C264 ,C229_=_C280 ,\nC229_=_C295 ,C229_=_C309 ,C229_=_C322 ,C229_=_C334 ,C229_=_C345 ,C229_=_C355 ,\nC229_=_C364 ,C229_=_C372 ,C229_=_C379 ,C229_=_C385 ,C229_=_C391 ,C229_=_C392 ,\nC229_=_C393 ,C229_=_C394 ,C229_=_C395 ,C247_=_C264 ,C247_=_C280 ,C247_=_C295 ,\nC247_=_C309 ,C247_=_C322 ,C247_=_C334 ,C247_=_C345 ,C247_=_C355 ,C247_=_C364 ,\nC247_=_C372 ,C247_=_C379 ,C247_=_C385 ,C247_=_C391 ,C247_=_C392 ,C247_=_C393 ,\nC247_=_C394 ,C247_=_C395 ,C247_=_C415 ,C264_=_C280 ,C264_=_C295 ,C264_=_C309 ,\nC264_=_C322 ,C264_=_C334 ,C264_=_C345 ,C264_=_C355 ,C264_=_C364 ,C264_=_C372 ,\nC264_=_C379 ,C264_=_C385 ,C264_=_C391 ,C264_=_C392 ,C264_=_C393 ,C264_=_C394 ,\nC264_=_C395 ,C264_=_C416 ,C280_=_C295 ,C280_=_C309 ,C280_=_C322 ,C280_=_C334 ,\nC280_=_C345 ,C280_=_C355 ,C280_=_C364 ,C280_=_C372 ,C280_=_C379 ,C280_=_C385 ,\nC280_=_C391 ,C280_=_C392 ,C280_=_C393 ,C280_=_C394 ,C280_=_C395 ,C295_=_C309 ,\nC295_=_C322 ,C295_=_C334 ,C295_=_C345 ,C295_=_C355 ,C295_=_C364 ,C295_=_C372 ,\nC295_=_C379 ,C295_=_C385 ,C295_=_C391 ,C295_=_C392 ,C295_=_C393 ,C295_=_C394 ,\nC295_=_C395 ,C309_=_C322 ,C309_=_C334 ,C309_=_C345 ,C309_=_C355 ,C309_=_C364 ,\nC309_=_C372 ,C309_=_C379 ,C309_=_C385 ,C309_=_C391 ,C309_=_C392 ,C309_=_C393 ,\nC309_=_C394 ,C309_=_C395 ,C322_=_C334 ,C322_=_C345 ,C322_=_C355 ,C322_=_C364 ,\nC322_=_C372 ,C322_=_C379 ,C322_=_C385 ,C322_=_C391 ,C322_=_C392 ,C322_=_C393 ,\nC322_=_C394 ,C322_=_C395 ,C322_=_C420 ,C334_=_C345 ,C334_=_C355 ,C334_=_C364 ,\nC334_=_C372 ,C334_=_C379 ,C334_=_C385 ,C334_=_C391 ,C334_=_C392 ,C334_=_C393 ,\nC334_=_C394 ,C334_=_C395 ,C334_=_C421 ,C345_=_C355 ,C345_=_C364 ,C345_=_C372 ,\nC345_=_C379 ,C345_=_C385 ,C345_=_C391 ,C345_=_C392 ,C345_=_C393 ,C345_=_C394 ,\nC345_=_C395 ,C355_=_C364 ,C355_=_C372 ,C355_=_C379 ,C355_=_C385 ,C355_=_C391 ,\nC355_=_C392 ,C355_=_C393 ,C355_=_C394 ,C355_=_C395 ,C364_=_C372 ,C364_=_C379 ,\nC364_=_C385 ,C364_=_C391 ,C364_=_C392 ,C364_=_C393 ,C364_=_C394 ,C364_=_C395 ,\nC364_=_C424 ,C372_=_C379 ,C372_=_C385 ,C372_=_C391 ,C372_=_C392 ,C372_=_C393 ,\nC372_=_C394 ,C372_=_C395 ,C372_=_C425 ,C379_=_C385 ,C379_=_C391 ,C379_=_C392 ,\nC379_=_C393 ,C379_=_C394 ,C379_=_C395 ,C385_=_C391 ,C385_=_C392 ,C385_=_C393 ,\nC385_=_C394 ,C385_=_C395 ,C391_=_C392 ,C391_=_C393 ,C391_=_C394 ,C391_=_C395 ,\nC391_=_C429 ,C392_=_C393 ,C392_=_C394 ,C392_=_C395 ,C392_=_C430 ,C393_=_C394 ,\nC393_=_C395 ,C393_=_C431 ,C394_=_C395 ,C394_=_C432 ,C409_=_C410 ,C409_=_C415 ,\nC409_=_C420 ,C409_=_C424 ,C409_=_C429 ,C409_=_C430 ,C410_=_C416 ,C410_=_C421 ,\nC410_=_C425 ,C410_=_C431 ,C410_=_C432 ,C415_=_C416 ,C415_=_C420 ,C415_=_C424 ,\nC415_=_C429 ,C415_=_C430 ,C416_=_C421 ,C416_=_C425 ,C416_=_C431 ,C416_=_C432 ,\nC420_=_C421 ,C420_=_C424 ,C420_=_C429 ,C420_=_C430 ,C421_=_C425 ,C421_=_C431 ,\nC421_=_C432 ,C424_=_C425 ,C424_=_C429 ,C424_=_C430 ,C425_=_C431 ,C425_=_C432 ,\nC429_=_C430 ,C429_=_C431 ,C430_=_C432 ,C431_=_C432 ,"];32[shape=box, label="id:32 level: 4\n40: C40 C66 C91 C115 C138 \nC160 C181 C201 C220 C238 C255 \nC271 C286 C301 C302 C303 C304 \nC305 C306 C307 C308 C309 C310 \nC311 C312 C313 C314 C407 C408 \nC413 C414 C419 C420 C421 C422 \nC423 C424 C425 C426 C427 \n438: C40_=_C66( C40 C66 ) C40_=_C91( C40 C91 ) C40_=_C115( C40 C115 ) C40_=_C138( C40 C138 ) C40_=_C160( C40 C160 ) \nC40_=_C181( C40 C181 ) C40_=_C201( C40 C201 ) C40_=_C220( C40 C220 ) C40_=_C238( C40 C238 ) C40_=_C255( C40 C255 ) C40_=_C271( C40 C271 ) \nC40_=_C286( C40 C286 ) C40_=_C301( C40 C301 ) C40_=_C302( C40 C302 ) C40_=_C303( C40 C303 ) C40_=_C304( C40 C304 ) C40_=_C305( C40 C305 ) \nC40_=_C306( C40 C306 ) C40_=_C307( C40 C307 ) C40_=_C308( C40 C308 ) C40_=_C309( C40 C309 ) C40_=_C310( C40 C310 ) C40_=_C311( C40 C311 ) \nC40_=_C312( C40 C312 ) C40_=_C313( C40 C313 ) C40_=_C314( C40 C314 ) C40_=_C419( C40 C419 ) C66_=_C91( C66 C91 ) C66_=_C115( C66 C115 ) \nC66_=_C138( C66 C138 ) C66_=_C160( C66 C160 ) C66_=_C181( C66 C181 ) C66_=_C201( C66 C201 ) C66_=_C220( C66 C220 ) C66_=_C238( C66 C238 ) \nC66_=_C255( C66 C255 ) C66_=_C271( C66 C271 ) C66_=_C286( C66 C286 ) C66_=_C301( C66 C301 ) C66_=_C302( C66 C302 ) C66_=_C303( C66 C303 ) \nC66_=_C304( C66 C304 ) C66_=_C305( C66 C305 ) C66_=_C306( C66 C306 ) C66_=_C307( C66 C307 ) C66_=_C308( C66 C308 ) C66_=_C309( C66 C309 ) \nC66_=_C310( C66 C310 ) C66_=_C311( C66 C311 ) C66_=_C312( C66 C312 ) C66_=_C313( C66 C313 ) C66_=_C314( C66 C314 ) C66_=_C407( C66 C407 ) \nC66_=_C419( C66 C419 ) C91_=_C115( C91 C115 ) C91_=_C138( C91 C138 ) C91_=_C160( C91 C160 ) C91_=_C181( C91 C181 ) C91_=_C201( C91 C201 ) \nC91_=_C220( C91 C220 ) C91_=_C238( C91 C238 ) C91_=_C255( C91 C255 ) C91_=_C271( C91 C271 ) C91_=_C286( C91 C286 ) C91_=_C301( C91 C301 ) \nC91_=_C302( C91 C302 ) C91_=_C303( C91 C303 ) C91_=_C304( C91 C304 ) C91_=_C305( C91 C305 ) C91_=_C306( C91 C306 ) C91_=_C307( C91 C307 ) \nC91_=_C308( C91 C308 ) C91_=_C309( C91 C309 ) C91_=_C310( C91 C310 ) C91_=_C311( C91 C311 ) C91_=_C312( C91 C312 ) C91_=_C313( C91 C313 ) \nC91_=_C314( C91 C314 ) C91_=_C408( C91 C408 ) C91_=_C419( C91 C419 ) C115_=_C138( C115 C138 ) C115_=_C160( C115 C160 ) C115_=_C181( C115 C181 ) \nC115_=_C201( C115 C201 ) C115_=_C220( C115 C220 ) C115_=_C238( C115 C238 ) C115_=_C255( C115 C255 ) C115_=_C271( C115 C271 ) C115_=_C286( C115 C286 ) \nC115_=_C301( C115 C301 ) C115_=_C302( C115 C302 ) C115_=_C303( C115 C303 ) C115_=_C304( C115 C304 ) C115_=_C305( C115 C305 ) C115_=_C306( C115 C306 ) \nC115_=_C307( C115 C307 ) C115_=_C308( C115 C308 ) C115_=_C309( C115 C309 ) C115_=_C310( C115 C310 ) C115_=_C311( C115 C311 ) C115_=_C312( C115 C312 ) \nC115_=_C313( C115 C313 ) C115_=_C314( C115 C314 ) C115_=_C419( C115 C419 ) C138_=_C160( C138 C160 ) C138_=_C181( C138 C181 ) C138_=_C201( C138 C201 ) \nC138_=_C220( C138 C220 ) C138_=_C238( C138 C238 ) C138_=_C255( C138 C255 ) C138_=_C271( C138 C271 ) C138_=_C286( C138 C286 ) C138_=_C301( C138 C301 ) \nC138_=_C302( C138 C302 ) C138_=_C303( C138 C303 ) C138_=_C304( C138 C304 ) C138_=_C305( C138 C305 ) C138_=_C306( C138 C306 ) C138_=_C307( C138 C307 ) \nC138_=_C308( C138 C308 ) C138_=_C309( C138 C309 ) C138_=_C310( C138 C310 ) C138_=_C311( C138 C311 ) C138_=_C312( C138 C312 ) C138_=_C313( C138 C313 ) \nC138_=_C314( C138 C314 ) C138_=_C419( C138 C419 ) C160_=_C181( C160 C181 ) C160_=_C201( C160 C201 ) C160_=_C220( C160 C220 ) C160_=_C238( C160 C238 ) \nC160_=_C255( C160 C255 ) C160_=_C271( C160 C271 ) C160_=_C286( C160 C286 ) C160_=_C301( C160 C301 ) C160_=_C302( C160 C302 ) C160_=_C303( C160 C303 ) \nC160_=_C304( C160 C304 ) C160_=_C305( C160 C305 ) C160_=_C306( C160 C306 ) C160_=_C307( C160 C307 ) C160_=_C308( C160 C308 ) C160_=_C309( C160 C309 ) \nC160_=_C310(</w:t>
      </w:r>
    </w:p>
    <w:p>
      <w:pPr>
        <w:pStyle w:val="PreformattedText"/>
        <w:bidi w:val="0"/>
        <w:spacing w:before="0" w:after="0"/>
        <w:jc w:val="left"/>
        <w:rPr/>
      </w:pPr>
      <w:r>
        <w:rPr/>
        <w:t xml:space="preserve"> </w:t>
      </w:r>
      <w:r>
        <w:rPr/>
        <w:t>C160 C310 ) C160_=_C311( C160 C311 ) C160_=_C312( C160 C312 ) C160_=_C313( C160 C313 ) C160_=_C314( C160 C314 ) C160_=_C419( C160 C419 ) \nC181_=_C201( C181 C201 ) C181_=_C220( C181 C220 ) C181_=_C238( C181 C238 ) C181_=_C255( C181 C255 ) C181_=_C271( C181 C271 ) C181_=_C286( C181 C286 ) \nC181_=_C301( C181 C301 ) C181_=_C302( C181 C302 ) C181_=_C303( C181 C303 ) C181_=_C304( C181 C304 ) C181_=_C305( C181 C305 ) C181_=_C306( C181 C306 ) \nC181_=_C307( C181 C307 ) C181_=_C308( C181 C308 ) C181_=_C309( C181 C309 ) C181_=_C310( C181 C310 ) C181_=_C311( C181 C311 ) C181_=_C312( C181 C312 ) \nC181_=_C313( C181 C313 ) C181_=_C314( C181 C314 ) C181_=_C419( C181 C419 ) C201_=_C220( C201 C220 ) C201_=_C238( C201 C238 ) C201_=_C255( C201 C255 ) \nC201_=_C271( C201 C271 ) C201_=_C286( C201 C286 ) C201_=_C301( C201 C301 ) C201_=_C302( C201 C302 ) C201_=_C303( C201 C303 ) C201_=_C304( C201 C304 ) \nC201_=_C305( C201 C305 ) C201_=_C306( C201 C306 ) C201_=_C307( C201 C307 ) C201_=_C308( C201 C308 ) C201_=_C309( C201 C309 ) C201_=_C310( C201 C310 ) \nC201_=_C311( C201 C311 ) C201_=_C312( C201 C312 ) C201_=_C313( C201 C313 ) C201_=_C314( C201 C314 ) C201_=_C413( C201 C413 ) C201_=_C419( C201 C419 ) \nC220_=_C238( C220 C238 ) C220_=_C255( C220 C255 ) C220_=_C271( C220 C271 ) C220_=_C286( C220 C286 ) C220_=_C301( C220 C301 ) C220_=_C302( C220 C302 ) \nC220_=_C303( C220 C303 ) C220_=_C304( C220 C304 ) C220_=_C305( C220 C305 ) C220_=_C306( C220 C306 ) C220_=_C307( C220 C307 ) C220_=_C308( C220 C308 ) \nC220_=_C309( C220 C309 ) C220_=_C310( C220 C310 ) C220_=_C311( C220 C311 ) C220_=_C312( C220 C312 ) C220_=_C313( C220 C313 ) C220_=_C314( C220 C314 ) \nC220_=_C414( C220 C414 ) C220_=_C419( C220 C419 ) C238_=_C255( C238 C255 ) C238_=_C271( C238 C271 ) C238_=_C286( C238 C286 ) C238_=_C301( C238 C301 ) \nC238_=_C302( C238 C302 ) C238_=_C303( C238 C303 ) C238_=_C304( C238 C304 ) C238_=_C305( C238 C305 ) C238_=_C306( C238 C306 ) C238_=_C307( C238 C307 ) \nC238_=_C308( C238 C308 ) C238_=_C309( C238 C309 ) C238_=_C310( C238 C310 ) C238_=_C311( C238 C311 ) C238_=_C312( C238 C312 ) C238_=_C313( C238 C313 ) \nC238_=_C314( C238 C314 ) C238_=_C419( C238 C419 ) C255_=_C271( C255 C271 ) C255_=_C286( C255 C286 ) C255_=_C301( C255 C301 ) C255_=_C302( C255 C302 ) \nC255_=_C303( C255 C303 ) C255_=_C304( C255 C304 ) C255_=_C305( C255 C305 ) C255_=_C306( C255 C306 ) C255_=_C307( C255 C307 ) C255_=_C308( C255 C308 ) \nC255_=_C309( C255 C309 ) C255_=_C310( C255 C310 ) C255_=_C311( C255 C311 ) C255_=_C312( C255 C312 ) C255_=_C313( C255 C313 ) C255_=_C314( C255 C314 ) \nC255_=_C419( C255 C419 ) C271_=_C286( C271 C286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419( C271 C419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419( C286 C419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419( C301 C419 ) C301_=_C420( C301 C420 ) C302_=_C303( C302 C303 ) \nC302_=_C304( C302 C304 ) C302_=_C305( C302 C305 ) C302_=_C306( C302 C306 ) C302_=_C307( C302 C307 ) C302_=_C308( C302 C308 ) C302_=_C309( C302 C309 ) \nC302_=_C310( C302 C310 ) C302_=_C311( C302 C311 ) C302_=_C312( C302 C312 ) C302_=_C313( C302 C313 ) C302_=_C314( C302 C314 ) C302_=_C419( C302 C419 ) \nC302_=_C421( C302 C421 ) C303_=_C304( C303 C304 ) C303_=_C305( C303 C305 ) C303_=_C306( C303 C306 ) C303_=_C307( C303 C307 ) C303_=_C308( C303 C308 ) \nC303_=_C309( C303 C309 ) C303_=_C310( C303 C310 ) C303_=_C311( C303 C311 ) C303_=_C312( C303 C312 ) C303_=_C313( C303 C313 ) C303_=_C314( C303 C314 ) \nC303_=_C419( C303 C419 ) C303_=_C422( C303 C422 ) C304_=_C305( C304 C305 ) C304_=_C306( C304 C306 ) C304_=_C307( C304 C307 ) C304_=_C308( C304 C308 ) \nC304_=_C309( C304 C309 ) C304_=_C310( C304 C310 ) C304_=_C311( C304 C311 ) C304_=_C312( C304 C312 ) C304_=_C313( C304 C313 ) C304_=_C314( C304 C314 ) \nC304_=_C419( C304 C419 ) C304_=_C423( C304 C423 ) C305_=_C306( C305 C306 ) C305_=_C307( C305 C307 ) C305_=_C308( C305 C308 ) C305_=_C309( C305 C309 ) \nC305_=_C310( C305 C310 ) C305_=_C311( C305 C311 ) C305_=_C312( C305 C312 ) C305_=_C313( C305 C313 ) C305_=_C314( C305 C314 ) C305_=_C419( C305 C419 ) \nC305_=_C424( C305 C424 ) C306_=_C307( C306 C307 ) C306_=_C308( C306 C308 ) C306_=_C309( C306 C309 ) C306_=_C310( C306 C310 ) C306_=_C311( C306 C311 ) \nC306_=_C312( C306 C312 ) C306_=_C313( C306 C313 ) C306_=_C314( C306 C314 ) C306_=_C419( C306 C419 ) C306_=_C425( C306 C425 ) C307_=_C308( C307 C308 ) \nC307_=_C309( C307 C309 ) C307_=_C310( C307 C310 ) C307_=_C311( C307 C311 ) C307_=_C312( C307 C312 ) C307_=_C313( C307 C313 ) C307_=_C314( C307 C314 ) \nC307_=_C419( C307 C419 ) C307_=_C426( C307 C426 ) C308_=_C309( C308 C309 ) C308_=_C310( C308 C310 ) C308_=_C311( C308 C311 ) C308_=_C312( C308 C312 ) \nC308_=_C313( C308 C313 ) C308_=_C314( C308 C314 ) C308_=_C419( C308 C419 ) C308_=_C427( C308 C427 ) C309_=_C310( C309 C310 ) C309_=_C311( C309 C311 ) \nC309_=_C312( C309 C312 ) C309_=_C313( C309 C313 ) C309_=_C314( C309 C314 ) C309_=_C419( C309 C419 ) C310_=_C311( C310 C311 ) C310_=_C312( C310 C312 ) \nC310_=_C313( C310 C313 ) C310_=_C314( C310 C314 ) C310_=_C419( C310 C419 ) C311_=_C312( C311 C312 ) C311_=_C313( C311 C313 ) C311_=_C314( C311 C314 ) \nC311_=_C419( C311 C419 ) C312_=_C313( C312 C313 ) C312_=_C314( C312 C314 ) C312_=_C419( C312 C419 ) C313_=_C314( C313 C314 ) C313_=_C419( C313 C419 ) \nC314_=_C419( C314 C419 ) C407_=_C408( C407 C408 ) C407_=_C413( C407 C413 ) C407_=_C419( C407 C419 ) C407_=_C420( C407 C420 ) C407_=_C421( C407 C421 ) \nC407_=_C422( C407 C422 ) C407_=_C423( C407 C423 ) C408_=_C414( C408 C414 ) C408_=_C419( C408 C419 ) C408_=_C424( C408 C424 ) C408_=_C425( C408 C425 ) \nC408_=_C426( C408 C426 ) C408_=_C427( C408 C427 ) C413_=_C414( C413 C414 ) C413_=_C419( C413 C419 ) C413_=_C420( C413 C420 ) C413_=_C421( C413 C421 ) \nC413_=_C422( C413 C422 ) C413_=_C423( C413 C423 ) C414_=_C419( C414 C419 ) C414_=_C424( C414 C424 ) C414_=_C425( C414 C425 ) C414_=_C426( C414 C426 ) \nC414_=_C427( C414 C427 ) C419_=_C420( C419 C420 ) C419_=_C421( C419 C421 ) C419_=_C422( C419 C422 ) C419_=_C423( C419 C423 ) C419_=_C424( C419 C424 ) \nC419_=_C425( C419 C425 ) C419_=_C426( C419 C426 ) C419_=_C427( C419 C427 ) C420_=_C421( C420 C421 ) C420_=_C422( C420 C422 ) C420_=_C423( C420 C423 ) \nC420_=_C424( C420 C424 ) C421_=_C422( C421 C422 ) C421_=_C423( C421 C423 ) C421_=_C425( C421 C425 ) C422_=_C423( C422 C423 ) C422_=_C426( C422 C426 ) \nC423_=_C427( C423 C427 ) C424_=_C425( C424 C425 ) C424_=_C426( C424 C426 ) C424_=_C427( C424 C427 ) C425_=_C426( C425 C426 ) C425_=_C427( C425 C427 ) \nC426_=_C427( C426 C427 ) "];26-&gt;32[label="39: C40 C66 C91 C115 C138 \nC160 C181 C201 C220 C238 C255 \nC271 C286 C301 C302 C303 C304 \nC305 C306 C307 C308 C309 C310 \nC311 C312 C313 C314 C407 C408 \nC413 C414 C420 C421 C422 C423 \nC424 C425 C426 C427 \n399: C40_=_C66 ,C40_=_C91 ,C40_=_C115 ,C40_=_C138 ,C40_=_C160 ,\nC40_=_C181 ,C40_=_C201 ,C40_=_C220 ,C40_=_C238 ,C40_=_C255 ,C40_=_C271 ,\nC40_=_C286 ,C40_=_C301 ,C40_=_C302 ,C40_=_C303 ,C40_=_C304 ,C40_=_C305 ,\nC40_=_C306 ,C40_=_C307 ,C40_=_C308 ,C40_=_C309 ,C40_=_C310 ,C40_=_C311 ,\nC40_=_C312 ,C40_=_C313 ,C40_=_C314 ,C66_=_C91 ,C66_=_C115 ,C66_=_C138 ,\nC66_=_C160 ,C66_=_C181 ,C66_=_C201 ,C66_=_C220 ,C66_=_C238 ,C66_=_C255 ,\nC66_=_C271 ,C66_=_C286 ,C66_=_C301 ,C66_=_C302 ,C66_=_C303 ,C66_=_C304 ,\nC66_=_C305 ,C66_=_C306 ,C66_=_C307 ,C66_=_C308 ,C66_=_C309 ,C66_=_C310 ,\nC66_=_C311 ,C66_=_C312 ,C66_=_C313 ,C66_=_C314 ,C66_=_C407 ,C91_=_C115 ,\nC91_=_C138 ,C91_=_C160 ,C91_=_C181 ,C91_=_C201 ,C91_=_C220 ,C91_=_C238 ,\nC91_=_C255 ,C91_=_C271 ,C91_=_C286 ,C91_=_C301 ,C91_=_C302 ,C91_=_C303 ,\nC91_=_C304 ,C91_=_C305 ,C91_=_C306 ,C91_=_C307 ,C91_=_C308 ,C91_=_C309 ,\nC91_=_C310 ,C91_=_C311 ,C91_=_C312 ,C91_=_C313 ,C91_=_C314 ,C91_=_C408 ,\nC115_=_C138 ,C115_=_C160 ,C115_=_C181 ,C115_=_C201 ,C115_=_C220 ,C115_=_C238 ,\nC115_=_C255 ,C115_=_C271 ,C115_=_C286 ,C115_=_C301 ,C115_=_C302 ,C115_=_C303 ,\nC115_=_C304 ,C115_=_C305 ,C115_=_C306 ,C115_=_C307 ,C115_=_C308 ,C115_=_C309 ,\nC115_=_C310 ,C115_=_C311 ,C115_=_C312 ,C115_=_C313 ,C115_=_C314 ,C138_=_C160 ,\nC138_=_C181 ,C138_=_C201 ,C138_=_C220 ,C138_=_C238 ,C138_=_C255 ,C138_=_C271 ,\nC138_=_C286 ,C138_=_C301 ,C138_=_C302 ,C138_=_C303 ,C138_=_C304 ,C138_=_C305 ,\nC138_=_C306 ,C138_=_C307 ,C138_=_C308 ,C138_=_C309 ,C138_=_C310 ,C138_=_C311 ,\nC138_=_C312 ,C138_=_C313 ,C138_=_C314 ,C160_=_C181 ,C160_=_C201 ,C160_=_C220 ,\nC160_=_C238 ,C160_=_C255 ,C160_=_C271 ,C160_=_C286 ,C160_=_C301 ,C160_=_C302 ,\nC160_=_C303 ,C160_=_C304 ,C160_=_C305 ,C160_=_C306 ,C160_=_C307 ,C160_=_C308 ,\nC160_=_C309 ,C160_=_C310 ,C160_=_C311 ,C160_=_C312 ,C160_=_C313 ,C160_=_C314 ,\nC181_=_C201 ,C181_=_C220 ,C181_=_C238 ,C181_=_C255 ,C181_=_C271 ,C181_=_C286 ,\nC181_=_C301 ,C181_=_C302 ,C181_=_C303 ,C181_=_C304 ,C181_=_C305 ,C181_=_C306 ,\nC181_=_C307 ,C181_=_C308 ,C181_=_C309 ,C181_=_C310 ,C181_=_C311 ,C181_=_C312 ,\nC181_=_C313 ,C181_=_C314 ,C201_=_C220 ,C201_=_C238 ,C201_=_C255 ,C201_=_C271 ,\nC201_=_C286 ,C201_=_C301 ,C201_=_C302 ,C201_=_C303 ,C201_=_C304</w:t>
      </w:r>
    </w:p>
    <w:p>
      <w:pPr>
        <w:pStyle w:val="PreformattedText"/>
        <w:bidi w:val="0"/>
        <w:spacing w:before="0" w:after="0"/>
        <w:jc w:val="left"/>
        <w:rPr/>
      </w:pPr>
      <w:r>
        <w:rPr/>
        <w:t xml:space="preserve"> </w:t>
      </w:r>
      <w:r>
        <w:rPr/>
        <w:t>,C201_=_C305 ,\nC201_=_C306 ,C201_=_C307 ,C201_=_C308 ,C201_=_C309 ,C201_=_C310 ,C201_=_C311 ,\nC201_=_C312 ,C201_=_C313 ,C201_=_C314 ,C201_=_C413 ,C220_=_C238 ,C220_=_C255 ,\nC220_=_C271 ,C220_=_C286 ,C220_=_C301 ,C220_=_C302 ,C220_=_C303 ,C220_=_C304 ,\nC220_=_C305 ,C220_=_C306 ,C220_=_C307 ,C220_=_C308 ,C220_=_C309 ,C220_=_C310 ,\nC220_=_C311 ,C220_=_C312 ,C220_=_C313 ,C220_=_C314 ,C220_=_C414 ,C238_=_C255 ,\nC238_=_C271 ,C238_=_C286 ,C238_=_C301 ,C238_=_C302 ,C238_=_C303 ,C238_=_C304 ,\nC238_=_C305 ,C238_=_C306 ,C238_=_C307 ,C238_=_C308 ,C238_=_C309 ,C238_=_C310 ,\nC238_=_C311 ,C238_=_C312 ,C238_=_C313 ,C238_=_C314 ,C255_=_C271 ,C255_=_C286 ,\nC255_=_C301 ,C255_=_C302 ,C255_=_C303 ,C255_=_C304 ,C255_=_C305 ,C255_=_C306 ,\nC255_=_C307 ,C255_=_C308 ,C255_=_C309 ,C255_=_C310 ,C255_=_C311 ,C255_=_C312 ,\nC255_=_C313 ,C255_=_C314 ,C271_=_C286 ,C271_=_C301 ,C271_=_C302 ,C271_=_C303 ,\nC271_=_C304 ,C271_=_C305 ,C271_=_C306 ,C271_=_C307 ,C271_=_C308 ,C271_=_C309 ,\nC271_=_C310 ,C271_=_C311 ,C271_=_C312 ,C271_=_C313 ,C271_=_C314 ,C286_=_C301 ,\nC286_=_C302 ,C286_=_C303 ,C286_=_C304 ,C286_=_C305 ,C286_=_C306 ,C286_=_C307 ,\nC286_=_C308 ,C286_=_C309 ,C286_=_C310 ,C286_=_C311 ,C286_=_C312 ,C286_=_C313 ,\nC286_=_C314 ,C301_=_C302 ,C301_=_C303 ,C301_=_C304 ,C301_=_C305 ,C301_=_C306 ,\nC301_=_C307 ,C301_=_C308 ,C301_=_C309 ,C301_=_C310 ,C301_=_C311 ,C301_=_C312 ,\nC301_=_C313 ,C301_=_C314 ,C301_=_C420 ,C302_=_C303 ,C302_=_C304 ,C302_=_C305 ,\nC302_=_C306 ,C302_=_C307 ,C302_=_C308 ,C302_=_C309 ,C302_=_C310 ,C302_=_C311 ,\nC302_=_C312 ,C302_=_C313 ,C302_=_C314 ,C302_=_C421 ,C303_=_C304 ,C303_=_C305 ,\nC303_=_C306 ,C303_=_C307 ,C303_=_C308 ,C303_=_C309 ,C303_=_C310 ,C303_=_C311 ,\nC303_=_C312 ,C303_=_C313 ,C303_=_C314 ,C303_=_C422 ,C304_=_C305 ,C304_=_C306 ,\nC304_=_C307 ,C304_=_C308 ,C304_=_C309 ,C304_=_C310 ,C304_=_C311 ,C304_=_C312 ,\nC304_=_C313 ,C304_=_C314 ,C304_=_C423 ,C305_=_C306 ,C305_=_C307 ,C305_=_C308 ,\nC305_=_C309 ,C305_=_C310 ,C305_=_C311 ,C305_=_C312 ,C305_=_C313 ,C305_=_C314 ,\nC305_=_C424 ,C306_=_C307 ,C306_=_C308 ,C306_=_C309 ,C306_=_C310 ,C306_=_C311 ,\nC306_=_C312 ,C306_=_C313 ,C306_=_C314 ,C306_=_C425 ,C307_=_C308 ,C307_=_C309 ,\nC307_=_C310 ,C307_=_C311 ,C307_=_C312 ,C307_=_C313 ,C307_=_C314 ,C307_=_C426 ,\nC308_=_C309 ,C308_=_C310 ,C308_=_C311 ,C308_=_C312 ,C308_=_C313 ,C308_=_C314 ,\nC308_=_C427 ,C309_=_C310 ,C309_=_C311 ,C309_=_C312 ,C309_=_C313 ,C309_=_C314 ,\nC310_=_C311 ,C310_=_C312 ,C310_=_C313 ,C310_=_C314 ,C311_=_C312 ,C311_=_C313 ,\nC311_=_C314 ,C312_=_C313 ,C312_=_C314 ,C313_=_C314 ,C407_=_C408 ,C407_=_C413 ,\nC407_=_C420 ,C407_=_C421 ,C407_=_C422 ,C407_=_C423 ,C408_=_C414 ,C408_=_C424 ,\nC408_=_C425 ,C408_=_C426 ,C408_=_C427 ,C413_=_C414 ,C413_=_C420 ,C413_=_C421 ,\nC413_=_C422 ,C413_=_C423 ,C414_=_C424 ,C414_=_C425 ,C414_=_C426 ,C414_=_C427 ,\nC420_=_C421 ,C420_=_C422 ,C420_=_C423 ,C420_=_C424 ,C421_=_C422 ,C421_=_C423 ,\nC421_=_C425 ,C422_=_C423 ,C422_=_C426 ,C423_=_C427 ,C424_=_C425 ,C424_=_C426 ,\nC424_=_C427 ,C425_=_C426 ,C425_=_C427 ,C426_=_C427 ,"];33[shape=box, label="id:33 level: 4\n55: C52 C53 C78 C79 C103 \nC104 C127 C128 C150 C151 C172 \nC173 C193 C194 C213 C214 C232 \nC233 C250 C251 C267 C268 C283 \nC284 C298 C299 C312 C313 C325 \nC326 C337 C338 C348 C349 C358 \nC359 C367 C368 C375 C376 C382 \nC383 C388 C389 C393 C394 C397 \nC398 C400 C401 C403 C404 C405 \nC431 C432 \n783: C52_=_C53( C52 C53 ) C52_=_C78( C52 C78 ) C52_=_C103( C52 C103 ) C52_=_C127( C52 C127 ) C52_=_C150( C52 C150 ) \nC52_=_C172( C52 C172 ) C52_=_C193( C52 C193 ) C52_=_C213( C52 C213 ) C52_=_C232( C52 C232 ) C52_=_C250( C52 C250 ) C52_=_C267( C52 C267 ) \nC52_=_C283( C52 C283 ) C52_=_C298( C52 C298 ) C52_=_C312( C52 C312 ) C52_=_C325( C52 C325 ) C52_=_C337( C52 C337 ) C52_=_C348( C52 C348 ) \nC52_=_C358( C52 C358 ) C52_=_C367( C52 C367 ) C52_=_C375( C52 C375 ) C52_=_C382( C52 C382 ) C52_=_C388( C52 C388 ) C52_=_C393( C52 C393 ) \nC52_=_C397( C52 C397 ) C52_=_C400( C52 C400 ) C52_=_C403( C52 C403 ) C52_=_C404( C52 C404 ) C52_=_C431( C52 C431 ) C53_=_C79( C53 C79 ) \nC53_=_C104( C53 C104 ) C53_=_C128( C53 C128 ) C53_=_C151( C53 C151 ) C53_=_C173( C53 C173 ) C53_=_C194( C53 C194 ) C53_=_C214( C53 C214 ) \nC53_=_C233( C53 C233 ) C53_=_C251( C53 C251 ) C53_=_C268( C53 C268 ) C53_=_C284( C53 C284 ) C53_=_C299( C53 C299 ) C53_=_C313( C53 C313 ) \nC53_=_C326( C53 C326 ) C53_=_C338( C53 C338 ) C53_=_C349( C53 C349 ) C53_=_C359( C53 C359 ) C53_=_C368( C53 C368 ) C53_=_C376( C53 C376 ) \nC53_=_C383( C53 C383 ) C53_=_C389( C53 C389 ) C53_=_C394( C53 C394 ) C53_=_C398( C53 C398 ) C53_=_C401( C53 C401 ) C53_=_C403( C53 C403 ) \nC53_=_C405( C53 C405 ) C53_=_C432( C53 C432 ) C78_=_C79( C78 C79 ) C78_=_C103( C78 C103 ) C78_=_C127( C78 C127 ) C78_=_C150( C78 C150 ) \nC78_=_C172( C78 C172 ) C78_=_C193( C78 C193 ) C78_=_C213( C78 C213 ) C78_=_C232( C78 C232 ) C78_=_C250( C78 C250 ) C78_=_C267( C78 C267 ) \nC78_=_C283( C78 C283 ) C78_=_C298( C78 C298 ) C78_=_C312( C78 C312 ) C78_=_C325( C78 C325 ) C78_=_C337( C78 C337 ) C78_=_C348( C78 C348 ) \nC78_=_C358( C78 C358 ) C78_=_C367( C78 C367 ) C78_=_C375( C78 C375 ) C78_=_C382( C78 C382 ) C78_=_C388( C78 C388 ) C78_=_C393( C78 C393 ) \nC78_=_C397( C78 C397 ) C78_=_C400( C78 C400 ) C78_=_C403( C78 C403 ) C78_=_C404( C78 C404 ) C78_=_C431( C78 C431 ) C79_=_C104( C79 C104 ) \nC79_=_C128( C79 C128 ) C79_=_C151( C79 C151 ) C79_=_C173( C79 C173 ) C79_=_C194( C79 C194 ) C79_=_C214( C79 C214 ) C79_=_C233( C79 C233 ) \nC79_=_C251( C79 C251 ) C79_=_C268( C79 C268 ) C79_=_C284( C79 C284 ) C79_=_C299( C79 C299 ) C79_=_C313( C79 C313 ) C79_=_C326( C79 C326 ) \nC79_=_C338( C79 C338 ) C79_=_C349( C79 C349 ) C79_=_C359( C79 C359 ) C79_=_C368( C79 C368 ) C79_=_C376( C79 C376 ) C79_=_C383( C79 C383 ) \nC79_=_C389( C79 C389 ) C79_=_C394( C79 C394 ) C79_=_C398( C79 C398 ) C79_=_C401( C79 C401 ) C79_=_C403( C79 C403 ) C79_=_C405( C79 C405 ) \nC79_=_C432( C79 C432 ) C103_=_C104( C103 C104 ) C103_=_C127( C103 C127 ) C103_=_C150( C103 C150 ) C103_=_C172( C103 C172 ) C103_=_C193( C103 C193 ) \nC103_=_C213( C103 C213 ) C103_=_C232( C103 C232 ) C103_=_C250( C103 C250 ) C103_=_C267( C103 C267 ) C103_=_C283( C103 C283 ) C103_=_C298( C103 C298 ) \nC103_=_C312( C103 C312 ) C103_=_C325( C103 C325 ) C103_=_C337( C103 C337 ) C103_=_C348( C103 C348 ) C103_=_C358( C103 C358 ) C103_=_C367( C103 C367 ) \nC103_=_C375( C103 C375 ) C103_=_C382( C103 C382 ) C103_=_C388( C103 C388 ) C103_=_C393( C103 C393 ) C103_=_C397( C103 C397 ) C103_=_C400( C103 C400 ) \nC103_=_C403( C103 C403 ) C103_=_C404( C103 C404 ) C103_=_C431( C103 C431 ) C104_=_C128( C104 C128 ) C104_=_C151( C104 C151 ) C104_=_C173( C104 C173 ) \nC104_=_C194( C104 C194 ) C104_=_C214( C104 C214 ) C104_=_C233( C104 C233 ) C104_=_C251( C104 C251 ) C104_=_C268( C104 C268 ) C104_=_C284( C104 C284 ) \nC104_=_C299( C104 C299 ) C104_=_C313( C104 C313 ) C104_=_C326( C104 C326 ) C104_=_C338( C104 C338 ) C104_=_C349( C104 C349 ) C104_=_C359( C104 C359 ) \nC104_=_C368( C104 C368 ) C104_=_C376( C104 C376 ) C104_=_C383( C104 C383 ) C104_=_C389( C104 C389 ) C104_=_C394( C104 C394 ) C104_=_C398( C104 C398 ) \nC104_=_C401( C104 C401 ) C104_=_C403( C104 C403 ) C104_=_C405( C104 C405 ) C104_=_C432( C104 C432 ) C127_=_C128( C127 C128 ) C127_=_C150( C127 C150 ) \nC127_=_C172( C127 C172 ) C127_=_C193( C127 C193 ) C127_=_C213( C127 C213 ) C127_=_C232( C127 C232 ) C127_=_C250( C127 C250 ) C127_=_C267( C127 C267 ) \nC127_=_C283( C127 C283 ) C127_=_C298( C127 C298 ) C127_=_C312( C127 C312 ) C127_=_C325( C127 C325 ) C127_=_C337( C127 C337 ) C127_=_C348( C127 C348 ) \nC127_=_C358( C127 C358 ) C127_=_C367( C127 C367 ) C127_=_C375( C127 C375 ) C127_=_C382( C127 C382 ) C127_=_C388( C127 C388 ) C127_=_C393( C127 C393 ) \nC127_=_C397( C127 C397 ) C127_=_C400( C127 C400 ) C127_=_C403( C127 C403 ) C127_=_C404( C127 C404 ) C127_=_C431( C127 C431 ) C128_=_C151( C128 C151 ) \nC128_=_C173( C128 C173 ) C128_=_C194( C128 C194 ) C128_=_C214( C128 C214 ) C128_=_C233( C128 C233 ) C128_=_C251( C128 C251 ) C128_=_C268( C128 C268 ) \nC128_=_C284( C128 C284 ) C128_=_C299( C128 C299 ) C128_=_C313( C128 C313 ) C128_=_C326( C128 C326 ) C128_=_C338( C128 C338 ) C128_=_C349( C128 C349 ) \nC128_=_C359( C128 C359 ) C128_=_C368( C128 C368 ) C128_=_C376( C128 C376 ) C128_=_C383( C128 C383 ) C128_=_C389( C128 C389 ) C128_=_C394( C128 C394 ) \nC128_=_C398( C128 C398 ) C128_=_C401( C128 C401 ) C128_=_C403( C128 C403 ) C128_=_C405( C128 C405 ) C128_=_C432( C128 C432 ) C150_=_C151( C150 C151 ) \nC150_=_C172( C150 C172 ) C150_=_C193( C150 C193 ) C150_=_C213( C150 C213 ) C150_=_C232( C150 C232 ) C150_=_C250( C150 C250 ) C150_=_C267( C150 C267 ) \nC150_=_C283( C150 C283 ) C150_=_C298( C150 C298 ) C150_=_C312( C150 C312 ) C150_=_C325( C150 C325 ) C150_=_C337( C150 C337 ) C150_=_C348( C150 C348 ) \nC150_=_C358( C150 C358 ) C150_=_C367( C150 C367 ) C150_=_C375( C150 C375 ) C150_=_C382( C150 C382 ) C150_=_C388( C150 C388 ) C150_=_C393( C150 C393 ) \nC150_=_C397( C150 C397 ) C150_=_C400( C150 C400 ) C150_=_C403( C150 C403 ) C150_=_C404( C150 C404 ) C150_=_C431( C150 C431 ) C151_=_C173( C151 C173 ) \nC151_=_C194( C151 C194 ) C151_=_C214( C151 C214 ) C151_=_C233( C151 C233 ) C151_=_C251( C151 C251 ) C151_=_C268( C151 C268 ) C151_=_C284( C151 C284 ) \nC151_=_C299( C151 C299 ) C151_=_C313( C151 C313 ) C151_=_C326( C151 C326 ) C151_=_C338( C151 C338 ) C151_=_C349( C151 C349 ) C151_=_C359( C151 C359 ) \nC151_=_C368( C151 C368 ) C151_=_C376( C151 C376 ) C151_=_C383( C151 C383 ) C151_=_C389( C151 C389 ) C151_=_C394( C151 C394 ) C151_=_C398( C151 C398 ) \nC151_=_C401( C151 C401 ) C151_=_C403( C151 C403 ) C151_=_C405( C151 C405 ) C151_=_C432( C151 C432 ) C172_=_C173( C172 C173 ) C172_=_C193( C172 C193 ) \nC172_=_C213( C172 C213 ) C172_=_C232( C172 C232 ) C172_=_C250( C172 C250 ) C172_=_C267( C172 C267 ) C172_=_C283( C172 C283 ) C172_=_C298( C172 C298 ) \nC172_=_C312( C172 C312 ) C172_=_C325( C172 C325 ) C172_=_C337( C172 C337 ) C172_=_C348( C172</w:t>
      </w:r>
    </w:p>
    <w:p>
      <w:pPr>
        <w:pStyle w:val="PreformattedText"/>
        <w:bidi w:val="0"/>
        <w:spacing w:before="0" w:after="0"/>
        <w:jc w:val="left"/>
        <w:rPr/>
      </w:pPr>
      <w:r>
        <w:rPr/>
        <w:t xml:space="preserve"> </w:t>
      </w:r>
      <w:r>
        <w:rPr/>
        <w:t>C348 ) C172_=_C358( C172 C358 ) C172_=_C367( C172 C367 ) \nC172_=_C375( C172 C375 ) C172_=_C382( C172 C382 ) C172_=_C388( C172 C388 ) C172_=_C393( C172 C393 ) C172_=_C397( C172 C397 ) C172_=_C400( C172 C400 ) \nC172_=_C403( C172 C403 ) C172_=_C404( C172 C404 ) C172_=_C431( C172 C431 ) C173_=_C194( C173 C194 ) C173_=_C214( C173 C214 ) C173_=_C233( C173 C233 ) \nC173_=_C251( C173 C251 ) C173_=_C268( C173 C268 ) C173_=_C284( C173 C284 ) C173_=_C299( C173 C299 ) C173_=_C313( C173 C313 ) C173_=_C326( C173 C326 ) \nC173_=_C338( C173 C338 ) C173_=_C349( C173 C349 ) C173_=_C359( C173 C359 ) C173_=_C368( C173 C368 ) C173_=_C376( C173 C376 ) C173_=_C383( C173 C383 ) \nC173_=_C389( C173 C389 ) C173_=_C394( C173 C394 ) C173_=_C398( C173 C398 ) C173_=_C401( C173 C401 ) C173_=_C403( C173 C403 ) C173_=_C405( C173 C405 ) \nC173_=_C432( C173 C432 ) C193_=_C194( C193 C194 ) C193_=_C213( C193 C213 ) C193_=_C232( C193 C232 ) C193_=_C250( C193 C250 ) C193_=_C267( C193 C267 ) \nC193_=_C283( C193 C283 ) C193_=_C298( C193 C298 ) C193_=_C312( C193 C312 ) C193_=_C325( C193 C325 ) C193_=_C337( C193 C337 ) C193_=_C348( C193 C348 ) \nC193_=_C358( C193 C358 ) C193_=_C367( C193 C367 ) C193_=_C375( C193 C375 ) C193_=_C382( C193 C382 ) C193_=_C388( C193 C388 ) C193_=_C393( C193 C393 ) \nC193_=_C397( C193 C397 ) C193_=_C400( C193 C400 ) C193_=_C403( C193 C403 ) C193_=_C404( C193 C404 ) C193_=_C431( C193 C431 ) C194_=_C214( C194 C214 ) \nC194_=_C233( C194 C233 ) C194_=_C251( C194 C251 ) C194_=_C268( C194 C268 ) C194_=_C284( C194 C284 ) C194_=_C299( C194 C299 ) C194_=_C313( C194 C313 ) \nC194_=_C326( C194 C326 ) C194_=_C338( C194 C338 ) C194_=_C349( C194 C349 ) C194_=_C359( C194 C359 ) C194_=_C368( C194 C368 ) C194_=_C376( C194 C376 ) \nC194_=_C383( C194 C383 ) C194_=_C389( C194 C389 ) C194_=_C394( C194 C394 ) C194_=_C398( C194 C398 ) C194_=_C401( C194 C401 ) C194_=_C403( C194 C403 ) \nC194_=_C405( C194 C405 ) C194_=_C432( C194 C432 ) C213_=_C214( C213 C214 ) C213_=_C232( C213 C232 ) C213_=_C250( C213 C250 ) C213_=_C267( C213 C267 ) \nC213_=_C283( C213 C283 ) C213_=_C298( C213 C298 ) C213_=_C312( C213 C312 ) C213_=_C325( C213 C325 ) C213_=_C337( C213 C337 ) C213_=_C348( C213 C348 ) \nC213_=_C358( C213 C358 ) C213_=_C367( C213 C367 ) C213_=_C375( C213 C375 ) C213_=_C382( C213 C382 ) C213_=_C388( C213 C388 ) C213_=_C393( C213 C393 ) \nC213_=_C397( C213 C397 ) C213_=_C400( C213 C400 ) C213_=_C403( C213 C403 ) C213_=_C404( C213 C404 ) C213_=_C431( C213 C431 ) C214_=_C233( C214 C233 ) \nC214_=_C251( C214 C251 ) C214_=_C268( C214 C268 ) C214_=_C284( C214 C284 ) C214_=_C299( C214 C299 ) C214_=_C313( C214 C313 ) C214_=_C326( C214 C326 ) \nC214_=_C338( C214 C338 ) C214_=_C349( C214 C349 ) C214_=_C359( C214 C359 ) C214_=_C368( C214 C368 ) C214_=_C376( C214 C376 ) C214_=_C383( C214 C383 ) \nC214_=_C389( C214 C389 ) C214_=_C394( C214 C394 ) C214_=_C398( C214 C398 ) C214_=_C401( C214 C401 ) C214_=_C403( C214 C403 ) C214_=_C405( C214 C405 ) \nC214_=_C432( C214 C432 ) C232_=_C233( C232 C233 ) C232_=_C250( C232 C250 ) C232_=_C267( C232 C267 ) C232_=_C283( C232 C283 ) C232_=_C298( C232 C298 ) \nC232_=_C312( C232 C312 ) C232_=_C325( C232 C325 ) C232_=_C337( C232 C337 ) C232_=_C348( C232 C348 ) C232_=_C358( C232 C358 ) C232_=_C367( C232 C367 ) \nC232_=_C375( C232 C375 ) C232_=_C382( C232 C382 ) C232_=_C388( C232 C388 ) C232_=_C393( C232 C393 ) C232_=_C397( C232 C397 ) C232_=_C400( C232 C400 ) \nC232_=_C403( C232 C403 ) C232_=_C404( C232 C404 ) C232_=_C431( C232 C431 ) C233_=_C251( C233 C251 ) C233_=_C268( C233 C268 ) C233_=_C284( C233 C284 ) \nC233_=_C299( C233 C299 ) C233_=_C313( C233 C313 ) C233_=_C326( C233 C326 ) C233_=_C338( C233 C338 ) C233_=_C349( C233 C349 ) C233_=_C359( C233 C359 ) \nC233_=_C368( C233 C368 ) C233_=_C376( C233 C376 ) C233_=_C383( C233 C383 ) C233_=_C389( C233 C389 ) C233_=_C394( C233 C394 ) C233_=_C398( C233 C398 ) \nC233_=_C401( C233 C401 ) C233_=_C403( C233 C403 ) C233_=_C405( C233 C405 ) C233_=_C432( C233 C432 ) C250_=_C251( C250 C251 ) C250_=_C267( C250 C267 ) \nC250_=_C283( C250 C283 ) C250_=_C298( C250 C298 ) C250_=_C312( C250 C312 ) C250_=_C325( C250 C325 ) C250_=_C337( C250 C337 ) C250_=_C348( C250 C348 ) \nC250_=_C358( C250 C358 ) C250_=_C367( C250 C367 ) C250_=_C375( C250 C375 ) C250_=_C382( C250 C382 ) C250_=_C388( C250 C388 ) C250_=_C393( C250 C393 ) \nC250_=_C397( C250 C397 ) C250_=_C400( C250 C400 ) C250_=_C403( C250 C403 ) C250_=_C404( C250 C404 ) C250_=_C431( C250 C431 ) C251_=_C268( C251 C268 ) \nC251_=_C284( C251 C284 ) C251_=_C299( C251 C299 ) C251_=_C313( C251 C313 ) C251_=_C326( C251 C326 ) C251_=_C338( C251 C338 ) C251_=_C349( C251 C349 ) \nC251_=_C359( C251 C359 ) C251_=_C368( C251 C368 ) C251_=_C376( C251 C376 ) C251_=_C383( C251 C383 ) C251_=_C389( C251 C389 ) C251_=_C394( C251 C394 ) \nC251_=_C398( C251 C398 ) C251_=_C401( C251 C401 ) C251_=_C403( C251 C403 ) C251_=_C405( C251 C405 ) C251_=_C432( C251 C432 ) C267_=_C268( C267 C268 ) \nC267_=_C283( C267 C283 ) C267_=_C298( C267 C298 ) C267_=_C312( C267 C312 ) C267_=_C325( C267 C325 ) C267_=_C337( C267 C337 ) C267_=_C348( C267 C348 ) \nC267_=_C358( C267 C358 ) C267_=_C367( C267 C367 ) C267_=_C375( C267 C375 ) C267_=_C382( C267 C382 ) C267_=_C388( C267 C388 ) C267_=_C393( C267 C393 ) \nC267_=_C397( C267 C397 ) C267_=_C400( C267 C400 ) C267_=_C403( C267 C403 ) C267_=_C404( C267 C404 ) C267_=_C431( C267 C431 ) C268_=_C284( C268 C284 ) \nC268_=_C299( C268 C299 ) C268_=_C313( C268 C313 ) C268_=_C326( C268 C326 ) C268_=_C338( C268 C338 ) C268_=_C349( C268 C349 ) C268_=_C359( C268 C359 ) \nC268_=_C368( C268 C368 ) C268_=_C376( C268 C376 ) C268_=_C383( C268 C383 ) C268_=_C389( C268 C389 ) C268_=_C394( C268 C394 ) C268_=_C398( C268 C398 ) \nC268_=_C401( C268 C401 ) C268_=_C403( C268 C403 ) C268_=_C405( C268 C405 ) C268_=_C432( C268 C432 ) C283_=_C284( C283 C284 ) C283_=_C298( C283 C298 ) \nC283_=_C312( C283 C312 ) C283_=_C325( C283 C325 ) C283_=_C337( C283 C337 ) C283_=_C348( C283 C348 ) C283_=_C358( C283 C358 ) C283_=_C367( C283 C367 ) \nC283_=_C375( C283 C375 ) C283_=_C382( C283 C382 ) C283_=_C388( C283 C388 ) C283_=_C393( C283 C393 ) C283_=_C397( C283 C397 ) C283_=_C400( C283 C400 ) \nC283_=_C403( C283 C403 ) C283_=_C404( C283 C404 ) C283_=_C431( C283 C431 ) C284_=_C299( C284 C299 ) C284_=_C313( C284 C313 ) C284_=_C326( C284 C326 ) \nC284_=_C338( C284 C338 ) C284_=_C349( C284 C349 ) C284_=_C359( C284 C359 ) C284_=_C368( C284 C368 ) C284_=_C376( C284 C376 ) C284_=_C383( C284 C383 ) \nC284_=_C389( C284 C389 ) C284_=_C394( C284 C394 ) C284_=_C398( C284 C398 ) C284_=_C401( C284 C401 ) C284_=_C403( C284 C403 ) C284_=_C405( C284 C405 ) \nC284_=_C432( C284 C432 ) C298_=_C299( C298 C299 ) C298_=_C312( C298 C312 ) C298_=_C325( C298 C325 ) C298_=_C337( C298 C337 ) C298_=_C348( C298 C348 ) \nC298_=_C358( C298 C358 ) C298_=_C367( C298 C367 ) C298_=_C375( C298 C375 ) C298_=_C382( C298 C382 ) C298_=_C388( C298 C388 ) C298_=_C393( C298 C393 ) \nC298_=_C397( C298 C397 ) C298_=_C400( C298 C400 ) C298_=_C403( C298 C403 ) C298_=_C404( C298 C404 ) C298_=_C431( C298 C431 ) C299_=_C313( C299 C313 ) \nC299_=_C326( C299 C326 ) C299_=_C338( C299 C338 ) C299_=_C349( C299 C349 ) C299_=_C359( C299 C359 ) C299_=_C368( C299 C368 ) C299_=_C376( C299 C376 ) \nC299_=_C383( C299 C383 ) C299_=_C389( C299 C389 ) C299_=_C394( C299 C394 ) C299_=_C398( C299 C398 ) C299_=_C401( C299 C401 ) C299_=_C403( C299 C403 ) \nC299_=_C405( C299 C405 ) C299_=_C432( C299 C432 ) C312_=_C313( C312 C313 ) C312_=_C325( C312 C325 ) C312_=_C337( C312 C337 ) C312_=_C348( C312 C348 ) \nC312_=_C358( C312 C358 ) C312_=_C367( C312 C367 ) C312_=_C375( C312 C375 ) C312_=_C382( C312 C382 ) C312_=_C388( C312 C388 ) C312_=_C393( C312 C393 ) \nC312_=_C397( C312 C397 ) C312_=_C400( C312 C400 ) C312_=_C403( C312 C403 ) C312_=_C404( C312 C404 ) C312_=_C431( C312 C431 ) C313_=_C326( C313 C326 ) \nC313_=_C338( C313 C338 ) C313_=_C349( C313 C349 ) C313_=_C359( C313 C359 ) C313_=_C368( C313 C368 ) C313_=_C376( C313 C376 ) C313_=_C383( C313 C383 ) \nC313_=_C389( C313 C389 ) C313_=_C394( C313 C394 ) C313_=_C398( C313 C398 ) C313_=_C401( C313 C401 ) C313_=_C403( C313 C403 ) C313_=_C405( C313 C405 ) \nC313_=_C432( C313 C432 ) C325_=_C326( C325 C326 ) C325_=_C337( C325 C337 ) C325_=_C348( C325 C348 ) C325_=_C358( C325 C358 ) C325_=_C367( C325 C367 ) \nC325_=_C375( C325 C375 ) C325_=_C382( C325 C382 ) C325_=_C388( C325 C388 ) C325_=_C393( C325 C393 ) C325_=_C397( C325 C397 ) C325_=_C400( C325 C400 ) \nC325_=_C403( C325 C403 ) C325_=_C404( C325 C404 ) C325_=_C431( C325 C431 ) C326_=_C338( C326 C338 ) C326_=_C349( C326 C349 ) C326_=_C359( C326 C359 ) \nC326_=_C368( C326 C368 ) C326_=_C376( C326 C376 ) C326_=_C383( C326 C383 ) C326_=_C389( C326 C389 ) C326_=_C394( C326 C394 ) C326_=_C398( C326 C398 ) \nC326_=_C401( C326 C401 ) C326_=_C403( C326 C403 ) C326_=_C405( C326 C405 ) C326_=_C432( C326 C432 ) C337_=_C338( C337 C338 ) C337_=_C348( C337 C348 ) \nC337_=_C358( C337 C358 ) C337_=_C367( C337 C367 ) C337_=_C375( C337 C375 ) C337_=_C382( C337 C382 ) C337_=_C388( C337 C388 ) C337_=_C393( C337 C393 ) \nC337_=_C397( C337 C397 ) C337_=_C400( C337 C400 ) C337_=_C403( C337 C403 ) C337_=_C404( C337 C404 ) C337_=_C431( C337 C431 ) C338_=_C349( C338 C349 ) \nC338_=_C359( C338 C359 ) C338_=_C368( C338 C368 ) C338_=_C376( C338 C376 ) C338_=_C383( C338 C383 ) C338_=_C389( C338 C389 ) C338_=_C394( C338 C394 ) \nC338_=_C398( C338 C398 ) C338_=_C401( C338 C401 ) C338_=_C403( C338 C403 ) C338_=_C405( C338 C405 ) C338_=_C432( C338 C432 ) C348_=_C349( C348 C349 ) \nC348_=_C358( C348 C358 ) C348_=_C367( C348 C367 ) C348_=_C375( C348 C375 ) C348_=_C382( C348 C382 ) C348_=_C388( C348 C388 ) C348_=_C393( C348 C393 ) \nC348_=_C397( C348 C397 ) C348_=_C400( C348 C400 ) C348_=_C403( C348 C403 ) C348_=_C404( C348 C404 ) C348_=_C431( C348 C431 ) C349_=_C359( C349 C359 ) \nC349_=_C368( C349 C368 ) C349_=_C376( C349 C376 ) C349_=_C383( C349 C383 ) C349_=_C389( C349 C389 ) C349_=_C394(</w:t>
      </w:r>
    </w:p>
    <w:p>
      <w:pPr>
        <w:pStyle w:val="PreformattedText"/>
        <w:bidi w:val="0"/>
        <w:spacing w:before="0" w:after="0"/>
        <w:jc w:val="left"/>
        <w:rPr/>
      </w:pPr>
      <w:r>
        <w:rPr/>
        <w:t xml:space="preserve"> </w:t>
      </w:r>
      <w:r>
        <w:rPr/>
        <w:t>C349 C394 ) C349_=_C398( C349 C398 ) \nC349_=_C401( C349 C401 ) C349_=_C403( C349 C403 ) C349_=_C405( C349 C405 ) C349_=_C432( C349 C432 ) C358_=_C359( C358 C359 ) C358_=_C367( C358 C367 ) \nC358_=_C375( C358 C375 ) C358_=_C382( C358 C382 ) C358_=_C388( C358 C388 ) C358_=_C393( C358 C393 ) C358_=_C397( C358 C397 ) C358_=_C400( C358 C400 ) \nC358_=_C403( C358 C403 ) C358_=_C404( C358 C404 ) C358_=_C431( C358 C431 ) C359_=_C368( C359 C368 ) C359_=_C376( C359 C376 ) C359_=_C383( C359 C383 ) \nC359_=_C389( C359 C389 ) C359_=_C394( C359 C394 ) C359_=_C398( C359 C398 ) C359_=_C401( C359 C401 ) C359_=_C403( C359 C403 ) C359_=_C405( C359 C405 ) \nC359_=_C432( C359 C432 ) C367_=_C368( C367 C368 ) C367_=_C375( C367 C375 ) C367_=_C382( C367 C382 ) C367_=_C388( C367 C388 ) C367_=_C393( C367 C393 ) \nC367_=_C397( C367 C397 ) C367_=_C400( C367 C400 ) C367_=_C403( C367 C403 ) C367_=_C404( C367 C404 ) C367_=_C431( C367 C431 ) C368_=_C376( C368 C376 ) \nC368_=_C383( C368 C383 ) C368_=_C389( C368 C389 ) C368_=_C394( C368 C394 ) C368_=_C398( C368 C398 ) C368_=_C401( C368 C401 ) C368_=_C403( C368 C403 ) \nC368_=_C405( C368 C405 ) C368_=_C432( C368 C432 ) C375_=_C376( C375 C376 ) C375_=_C382( C375 C382 ) C375_=_C388( C375 C388 ) C375_=_C393( C375 C393 ) \nC375_=_C397( C375 C397 ) C375_=_C400( C375 C400 ) C375_=_C403( C375 C403 ) C375_=_C404( C375 C404 ) C375_=_C431( C375 C431 ) C376_=_C383( C376 C383 ) \nC376_=_C389( C376 C389 ) C376_=_C394( C376 C394 ) C376_=_C398( C376 C398 ) C376_=_C401( C376 C401 ) C376_=_C403( C376 C403 ) C376_=_C405( C376 C405 ) \nC376_=_C432( C376 C432 ) C382_=_C383( C382 C383 ) C382_=_C388( C382 C388 ) C382_=_C393( C382 C393 ) C382_=_C397( C382 C397 ) C382_=_C400( C382 C400 ) \nC382_=_C403( C382 C403 ) C382_=_C404( C382 C404 ) C382_=_C431( C382 C431 ) C383_=_C389( C383 C389 ) C383_=_C394( C383 C394 ) C383_=_C398( C383 C398 ) \nC383_=_C401( C383 C401 ) C383_=_C403( C383 C403 ) C383_=_C405( C383 C405 ) C383_=_C432( C383 C432 ) C388_=_C389( C388 C389 ) C388_=_C393( C388 C393 ) \nC388_=_C397( C388 C397 ) C388_=_C400( C388 C400 ) C388_=_C403( C388 C403 ) C388_=_C404( C388 C404 ) C388_=_C431( C388 C431 ) C389_=_C394( C389 C394 ) \nC389_=_C398( C389 C398 ) C389_=_C401( C389 C401 ) C389_=_C403( C389 C403 ) C389_=_C405( C389 C405 ) C389_=_C432( C389 C432 ) C393_=_C394( C393 C394 ) \nC393_=_C397( C393 C397 ) C393_=_C400( C393 C400 ) C393_=_C403( C393 C403 ) C393_=_C404( C393 C404 ) C393_=_C431( C393 C431 ) C394_=_C398( C394 C398 ) \nC394_=_C401( C394 C401 ) C394_=_C403( C394 C403 ) C394_=_C405( C394 C405 ) C394_=_C432( C394 C432 ) C397_=_C398( C397 C398 ) C397_=_C400( C397 C400 ) \nC397_=_C403( C397 C403 ) C397_=_C404( C397 C404 ) C397_=_C431( C397 C431 ) C398_=_C401( C398 C401 ) C398_=_C403( C398 C403 ) C398_=_C405( C398 C405 ) \nC398_=_C432( C398 C432 ) C400_=_C401( C400 C401 ) C400_=_C403( C400 C403 ) C400_=_C404( C400 C404 ) C400_=_C431( C400 C431 ) C401_=_C403( C401 C403 ) \nC401_=_C405( C401 C405 ) C401_=_C432( C401 C432 ) C403_=_C404( C403 C404 ) C403_=_C405( C403 C405 ) C403_=_C431( C403 C431 ) C403_=_C432( C403 C432 ) \nC404_=_C405( C404 C405 ) C404_=_C431( C404 C431 ) C405_=_C432( C405 C432 ) C431_=_C432( C431 C432 ) "];27-&gt;33[label="54: C52 C53 C78 C79 C103 \nC104 C127 C128 C150 C151 C172 \nC173 C193 C194 C213 C214 C232 \nC233 C250 C251 C267 C268 C283 \nC284 C298 C299 C312 C313 C325 \nC326 C337 C338 C348 C349 C358 \nC359 C367 C368 C375 C376 C382 \nC383 C388 C389 C393 C394 C397 \nC398 C400 C401 C404 C405 C431 \nC432 \n729: C52_=_C53 ,C52_=_C78 ,C52_=_C103 ,C52_=_C127 ,C52_=_C150 ,\nC52_=_C172 ,C52_=_C193 ,C52_=_C213 ,C52_=_C232 ,C52_=_C250 ,C52_=_C267 ,\nC52_=_C283 ,C52_=_C298 ,C52_=_C312 ,C52_=_C325 ,C52_=_C337 ,C52_=_C348 ,\nC52_=_C358 ,C52_=_C367 ,C52_=_C375 ,C52_=_C382 ,C52_=_C388 ,C52_=_C393 ,\nC52_=_C397 ,C52_=_C400 ,C52_=_C404 ,C52_=_C431 ,C53_=_C79 ,C53_=_C104 ,\nC53_=_C128 ,C53_=_C151 ,C53_=_C173 ,C53_=_C194 ,C53_=_C214 ,C53_=_C233 ,\nC53_=_C251 ,C53_=_C268 ,C53_=_C284 ,C53_=_C299 ,C53_=_C313 ,C53_=_C326 ,\nC53_=_C338 ,C53_=_C349 ,C53_=_C359 ,C53_=_C368 ,C53_=_C376 ,C53_=_C383 ,\nC53_=_C389 ,C53_=_C394 ,C53_=_C398 ,C53_=_C401 ,C53_=_C405 ,C53_=_C432 ,\nC78_=_C79 ,C78_=_C103 ,C78_=_C127 ,C78_=_C150 ,C78_=_C172 ,C78_=_C193 ,\nC78_=_C213 ,C78_=_C232 ,C78_=_C250 ,C78_=_C267 ,C78_=_C283 ,C78_=_C298 ,\nC78_=_C312 ,C78_=_C325 ,C78_=_C337 ,C78_=_C348 ,C78_=_C358 ,C78_=_C367 ,\nC78_=_C375 ,C78_=_C382 ,C78_=_C388 ,C78_=_C393 ,C78_=_C397 ,C78_=_C400 ,\nC78_=_C404 ,C78_=_C431 ,C79_=_C104 ,C79_=_C128 ,C79_=_C151 ,C79_=_C173 ,\nC79_=_C194 ,C79_=_C214 ,C79_=_C233 ,C79_=_C251 ,C79_=_C268 ,C79_=_C284 ,\nC79_=_C299 ,C79_=_C313 ,C79_=_C326 ,C79_=_C338 ,C79_=_C349 ,C79_=_C359 ,\nC79_=_C368 ,C79_=_C376 ,C79_=_C383 ,C79_=_C389 ,C79_=_C394 ,C79_=_C398 ,\nC79_=_C401 ,C79_=_C405 ,C79_=_C432 ,C103_=_C104 ,C103_=_C127 ,C103_=_C150 ,\nC103_=_C172 ,C103_=_C193 ,C103_=_C213 ,C103_=_C232 ,C103_=_C250 ,C103_=_C267 ,\nC103_=_C283 ,C103_=_C298 ,C103_=_C312 ,C103_=_C325 ,C103_=_C337 ,C103_=_C348 ,\nC103_=_C358 ,C103_=_C367 ,C103_=_C375 ,C103_=_C382 ,C103_=_C388 ,C103_=_C393 ,\nC103_=_C397 ,C103_=_C400 ,C103_=_C404 ,C103_=_C431 ,C104_=_C128 ,C104_=_C151 ,\nC104_=_C173 ,C104_=_C194 ,C104_=_C214 ,C104_=_C233 ,C104_=_C251 ,C104_=_C268 ,\nC104_=_C284 ,C104_=_C299 ,C104_=_C313 ,C104_=_C326 ,C104_=_C338 ,C104_=_C349 ,\nC104_=_C359 ,C104_=_C368 ,C104_=_C376 ,C104_=_C383 ,C104_=_C389 ,C104_=_C394 ,\nC104_=_C398 ,C104_=_C401 ,C104_=_C405 ,C104_=_C432 ,C127_=_C128 ,C127_=_C150 ,\nC127_=_C172 ,C127_=_C193 ,C127_=_C213 ,C127_=_C232 ,C127_=_C250 ,C127_=_C267 ,\nC127_=_C283 ,C127_=_C298 ,C127_=_C312 ,C127_=_C325 ,C127_=_C337 ,C127_=_C348 ,\nC127_=_C358 ,C127_=_C367 ,C127_=_C375 ,C127_=_C382 ,C127_=_C388 ,C127_=_C393 ,\nC127_=_C397 ,C127_=_C400 ,C127_=_C404 ,C127_=_C431 ,C128_=_C151 ,C128_=_C173 ,\nC128_=_C194 ,C128_=_C214 ,C128_=_C233 ,C128_=_C251 ,C128_=_C268 ,C128_=_C284 ,\nC128_=_C299 ,C128_=_C313 ,C128_=_C326 ,C128_=_C338 ,C128_=_C349 ,C128_=_C359 ,\nC128_=_C368 ,C128_=_C376 ,C128_=_C383 ,C128_=_C389 ,C128_=_C394 ,C128_=_C398 ,\nC128_=_C401 ,C128_=_C405 ,C128_=_C432 ,C150_=_C151 ,C150_=_C172 ,C150_=_C193 ,\nC150_=_C213 ,C150_=_C232 ,C150_=_C250 ,C150_=_C267 ,C150_=_C283 ,C150_=_C298 ,\nC150_=_C312 ,C150_=_C325 ,C150_=_C337 ,C150_=_C348 ,C150_=_C358 ,C150_=_C367 ,\nC150_=_C375 ,C150_=_C382 ,C150_=_C388 ,C150_=_C393 ,C150_=_C397 ,C150_=_C400 ,\nC150_=_C404 ,C150_=_C431 ,C151_=_C173 ,C151_=_C194 ,C151_=_C214 ,C151_=_C233 ,\nC151_=_C251 ,C151_=_C268 ,C151_=_C284 ,C151_=_C299 ,C151_=_C313 ,C151_=_C326 ,\nC151_=_C338 ,C151_=_C349 ,C151_=_C359 ,C151_=_C368 ,C151_=_C376 ,C151_=_C383 ,\nC151_=_C389 ,C151_=_C394 ,C151_=_C398 ,C151_=_C401 ,C151_=_C405 ,C151_=_C432 ,\nC172_=_C173 ,C172_=_C193 ,C172_=_C213 ,C172_=_C232 ,C172_=_C250 ,C172_=_C267 ,\nC172_=_C283 ,C172_=_C298 ,C172_=_C312 ,C172_=_C325 ,C172_=_C337 ,C172_=_C348 ,\nC172_=_C358 ,C172_=_C367 ,C172_=_C375 ,C172_=_C382 ,C172_=_C388 ,C172_=_C393 ,\nC172_=_C397 ,C172_=_C400 ,C172_=_C404 ,C172_=_C431 ,C173_=_C194 ,C173_=_C214 ,\nC173_=_C233 ,C173_=_C251 ,C173_=_C268 ,C173_=_C284 ,C173_=_C299 ,C173_=_C313 ,\nC173_=_C326 ,C173_=_C338 ,C173_=_C349 ,C173_=_C359 ,C173_=_C368 ,C173_=_C376 ,\nC173_=_C383 ,C173_=_C389 ,C173_=_C394 ,C173_=_C398 ,C173_=_C401 ,C173_=_C405 ,\nC173_=_C432 ,C193_=_C194 ,C193_=_C213 ,C193_=_C232 ,C193_=_C250 ,C193_=_C267 ,\nC193_=_C283 ,C193_=_C298 ,C193_=_C312 ,C193_=_C325 ,C193_=_C337 ,C193_=_C348 ,\nC193_=_C358 ,C193_=_C367 ,C193_=_C375 ,C193_=_C382 ,C193_=_C388 ,C193_=_C393 ,\nC193_=_C397 ,C193_=_C400 ,C193_=_C404 ,C193_=_C431 ,C194_=_C214 ,C194_=_C233 ,\nC194_=_C251 ,C194_=_C268 ,C194_=_C284 ,C194_=_C299 ,C194_=_C313 ,C194_=_C326 ,\nC194_=_C338 ,C194_=_C349 ,C194_=_C359 ,C194_=_C368 ,C194_=_C376 ,C194_=_C383 ,\nC194_=_C389 ,C194_=_C394 ,C194_=_C398 ,C194_=_C401 ,C194_=_C405 ,C194_=_C432 ,\nC213_=_C214 ,C213_=_C232 ,C213_=_C250 ,C213_=_C267 ,C213_=_C283 ,C213_=_C298 ,\nC213_=_C312 ,C213_=_C325 ,C213_=_C337 ,C213_=_C348 ,C213_=_C358 ,C213_=_C367 ,\nC213_=_C375 ,C213_=_C382 ,C213_=_C388 ,C213_=_C393 ,C213_=_C397 ,C213_=_C400 ,\nC213_=_C404 ,C213_=_C431 ,C214_=_C233 ,C214_=_C251 ,C214_=_C268 ,C214_=_C284 ,\nC214_=_C299 ,C214_=_C313 ,C214_=_C326 ,C214_=_C338 ,C214_=_C349 ,C214_=_C359 ,\nC214_=_C368 ,C214_=_C376 ,C214_=_C383 ,C214_=_C389 ,C214_=_C394 ,C214_=_C398 ,\nC214_=_C401 ,C214_=_C405 ,C214_=_C432 ,C232_=_C233 ,C232_=_C250 ,C232_=_C267 ,\nC232_=_C283 ,C232_=_C298 ,C232_=_C312 ,C232_=_C325 ,C232_=_C337 ,C232_=_C348 ,\nC232_=_C358 ,C232_=_C367 ,C232_=_C375 ,C232_=_C382 ,C232_=_C388 ,C232_=_C393 ,\nC232_=_C397 ,C232_=_C400 ,C232_=_C404 ,C232_=_C431 ,C233_=_C251 ,C233_=_C268 ,\nC233_=_C284 ,C233_=_C299 ,C233_=_C313 ,C233_=_C326 ,C233_=_C338 ,C233_=_C349 ,\nC233_=_C359 ,C233_=_C368 ,C233_=_C376 ,C233_=_C383 ,C233_=_C389 ,C233_=_C394 ,\nC233_=_C398 ,C233_=_C401 ,C233_=_C405 ,C233_=_C432 ,C250_=_C251 ,C250_=_C267 ,\nC250_=_C283 ,C250_=_C298 ,C250_=_C312 ,C250_=_C325 ,C250_=_C337 ,C250_=_C348 ,\nC250_=_C358 ,C250_=_C367 ,C250_=_C375 ,C250_=_C382 ,C250_=_C388 ,C250_=_C393 ,\nC250_=_C397 ,C250_=_C400 ,C250_=_C404 ,C250_=_C431 ,C251_=_C268 ,C251_=_C284 ,\nC251_=_C299 ,C251_=_C313 ,C251_=_C326 ,C251_=_C338 ,C251_=_C349 ,C251_=_C359 ,\nC251_=_C368 ,C251_=_C376 ,C251_=_C383 ,C251_=_C389 ,C251_=_C394 ,C251_=_C398 ,\nC251_=_C401 ,C251_=_C405 ,C251_=_C432 ,C267_=_C268 ,C267_=_C283 ,C267_=_C298 ,\nC267_=_C312 ,C267_=_C325 ,C267_=_C337 ,C267_=_C348 ,C267_=_C358 ,C267_=_C367 ,\nC267_=_C375 ,C267_=_C382 ,C267_=_C388 ,C267_=_C393 ,C267_=_C397 ,C267_=_C400 ,\nC267_=_C404 ,C267_=_C431 ,C268_=_C284 ,C268_=_C299 ,C268_=_C313 ,C268_=_C326 ,\nC268_=_C338 ,C268_=_C349 ,C268_=_C359 ,C268_=_C368 ,C268_=_C376 ,C268_=_C383 ,\nC268_=_C389 ,C268_=_C394 ,C268_=_C398 ,C268_=_C401 ,C268_=_C405 ,C268_=_C432 ,\nC283_=_C284 ,C283_=_C298 ,C283_=_C312 ,C283_=_C325 ,C283_=_C337 ,C283_=_C348 ,\nC283_=_C358 ,C283_=_C367 ,C283_=_C375 ,C283_=_C382 ,C283_=_C388 ,C283_=_C393 ,\nC283_=_C397 ,C283_=_C400 ,C283_=_C404 ,C283_=_C431</w:t>
      </w:r>
    </w:p>
    <w:p>
      <w:pPr>
        <w:pStyle w:val="PreformattedText"/>
        <w:bidi w:val="0"/>
        <w:spacing w:before="0" w:after="0"/>
        <w:jc w:val="left"/>
        <w:rPr/>
      </w:pPr>
      <w:r>
        <w:rPr/>
        <w:t xml:space="preserve"> </w:t>
      </w:r>
      <w:r>
        <w:rPr/>
        <w:t>,C284_=_C299 ,C284_=_C313 ,\nC284_=_C326 ,C284_=_C338 ,C284_=_C349 ,C284_=_C359 ,C284_=_C368 ,C284_=_C376 ,\nC284_=_C383 ,C284_=_C389 ,C284_=_C394 ,C284_=_C398 ,C284_=_C401 ,C284_=_C405 ,\nC284_=_C432 ,C298_=_C299 ,C298_=_C312 ,C298_=_C325 ,C298_=_C337 ,C298_=_C348 ,\nC298_=_C358 ,C298_=_C367 ,C298_=_C375 ,C298_=_C382 ,C298_=_C388 ,C298_=_C393 ,\nC298_=_C397 ,C298_=_C400 ,C298_=_C404 ,C298_=_C431 ,C299_=_C313 ,C299_=_C326 ,\nC299_=_C338 ,C299_=_C349 ,C299_=_C359 ,C299_=_C368 ,C299_=_C376 ,C299_=_C383 ,\nC299_=_C389 ,C299_=_C394 ,C299_=_C398 ,C299_=_C401 ,C299_=_C405 ,C299_=_C432 ,\nC312_=_C313 ,C312_=_C325 ,C312_=_C337 ,C312_=_C348 ,C312_=_C358 ,C312_=_C367 ,\nC312_=_C375 ,C312_=_C382 ,C312_=_C388 ,C312_=_C393 ,C312_=_C397 ,C312_=_C400 ,\nC312_=_C404 ,C312_=_C431 ,C313_=_C326 ,C313_=_C338 ,C313_=_C349 ,C313_=_C359 ,\nC313_=_C368 ,C313_=_C376 ,C313_=_C383 ,C313_=_C389 ,C313_=_C394 ,C313_=_C398 ,\nC313_=_C401 ,C313_=_C405 ,C313_=_C432 ,C325_=_C326 ,C325_=_C337 ,C325_=_C348 ,\nC325_=_C358 ,C325_=_C367 ,C325_=_C375 ,C325_=_C382 ,C325_=_C388 ,C325_=_C393 ,\nC325_=_C397 ,C325_=_C400 ,C325_=_C404 ,C325_=_C431 ,C326_=_C338 ,C326_=_C349 ,\nC326_=_C359 ,C326_=_C368 ,C326_=_C376 ,C326_=_C383 ,C326_=_C389 ,C326_=_C394 ,\nC326_=_C398 ,C326_=_C401 ,C326_=_C405 ,C326_=_C432 ,C337_=_C338 ,C337_=_C348 ,\nC337_=_C358 ,C337_=_C367 ,C337_=_C375 ,C337_=_C382 ,C337_=_C388 ,C337_=_C393 ,\nC337_=_C397 ,C337_=_C400 ,C337_=_C404 ,C337_=_C431 ,C338_=_C349 ,C338_=_C359 ,\nC338_=_C368 ,C338_=_C376 ,C338_=_C383 ,C338_=_C389 ,C338_=_C394 ,C338_=_C398 ,\nC338_=_C401 ,C338_=_C405 ,C338_=_C432 ,C348_=_C349 ,C348_=_C358 ,C348_=_C367 ,\nC348_=_C375 ,C348_=_C382 ,C348_=_C388 ,C348_=_C393 ,C348_=_C397 ,C348_=_C400 ,\nC348_=_C404 ,C348_=_C431 ,C349_=_C359 ,C349_=_C368 ,C349_=_C376 ,C349_=_C383 ,\nC349_=_C389 ,C349_=_C394 ,C349_=_C398 ,C349_=_C401 ,C349_=_C405 ,C349_=_C432 ,\nC358_=_C359 ,C358_=_C367 ,C358_=_C375 ,C358_=_C382 ,C358_=_C388 ,C358_=_C393 ,\nC358_=_C397 ,C358_=_C400 ,C358_=_C404 ,C358_=_C431 ,C359_=_C368 ,C359_=_C376 ,\nC359_=_C383 ,C359_=_C389 ,C359_=_C394 ,C359_=_C398 ,C359_=_C401 ,C359_=_C405 ,\nC359_=_C432 ,C367_=_C368 ,C367_=_C375 ,C367_=_C382 ,C367_=_C388 ,C367_=_C393 ,\nC367_=_C397 ,C367_=_C400 ,C367_=_C404 ,C367_=_C431 ,C368_=_C376 ,C368_=_C383 ,\nC368_=_C389 ,C368_=_C394 ,C368_=_C398 ,C368_=_C401 ,C368_=_C405 ,C368_=_C432 ,\nC375_=_C376 ,C375_=_C382 ,C375_=_C388 ,C375_=_C393 ,C375_=_C397 ,C375_=_C400 ,\nC375_=_C404 ,C375_=_C431 ,C376_=_C383 ,C376_=_C389 ,C376_=_C394 ,C376_=_C398 ,\nC376_=_C401 ,C376_=_C405 ,C376_=_C432 ,C382_=_C383 ,C382_=_C388 ,C382_=_C393 ,\nC382_=_C397 ,C382_=_C400 ,C382_=_C404 ,C382_=_C431 ,C383_=_C389 ,C383_=_C394 ,\nC383_=_C398 ,C383_=_C401 ,C383_=_C405 ,C383_=_C432 ,C388_=_C389 ,C388_=_C393 ,\nC388_=_C397 ,C388_=_C400 ,C388_=_C404 ,C388_=_C431 ,C389_=_C394 ,C389_=_C398 ,\nC389_=_C401 ,C389_=_C405 ,C389_=_C432 ,C393_=_C394 ,C393_=_C397 ,C393_=_C400 ,\nC393_=_C404 ,C393_=_C431 ,C394_=_C398 ,C394_=_C401 ,C394_=_C405 ,C394_=_C432 ,\nC397_=_C398 ,C397_=_C400 ,C397_=_C404 ,C397_=_C431 ,C398_=_C401 ,C398_=_C405 ,\nC398_=_C432 ,C400_=_C401 ,C400_=_C404 ,C400_=_C431 ,C401_=_C405 ,C401_=_C432 ,\nC404_=_C405 ,C404_=_C431 ,C405_=_C432 ,C431_=_C432 ,"];34[shape=box, label="id:34 level: 4\n55: C47 C48 C73 C74 C98 \nC99 C122 C123 C145 C146 C167 \nC168 C188 C189 C208 C209 C227 \nC228 C245 C246 C262 C263 C278 \nC279 C293 C294 C307 C308 C320 \nC321 C332 C333 C343 C344 C353 \nC354 C362 C363 C370 C371 C378 \nC379 C380 C381 C382 C383 C384 \nC385 C386 C387 C388 C389 C390 \nC426 C427 \n783: C47_=_C48( C47 C48 ) C47_=_C73( C47 C73 ) C47_=_C98( C47 C98 ) C47_=_C122( C47 C122 ) C47_=_C145( C47 C145 ) \nC47_=_C167( C47 C167 ) C47_=_C188( C47 C188 ) C47_=_C208( C47 C208 ) C47_=_C227( C47 C227 ) C47_=_C245( C47 C245 ) C47_=_C262( C47 C262 ) \nC47_=_C278( C47 C278 ) C47_=_C293( C47 C293 ) C47_=_C307( C47 C307 ) C47_=_C320( C47 C320 ) C47_=_C332( C47 C332 ) C47_=_C343( C47 C343 ) \nC47_=_C353( C47 C353 ) C47_=_C362( C47 C362 ) C47_=_C370( C47 C370 ) C47_=_C378( C47 C378 ) C47_=_C379( C47 C379 ) C47_=_C380( C47 C380 ) \nC47_=_C381( C47 C381 ) C47_=_C382( C47 C382 ) C47_=_C383( C47 C383 ) C47_=_C384( C47 C384 ) C47_=_C426( C47 C426 ) C48_=_C74( C48 C74 ) \nC48_=_C99( C48 C99 ) C48_=_C123( C48 C123 ) C48_=_C146( C48 C146 ) C48_=_C168( C48 C168 ) C48_=_C189( C48 C189 ) C48_=_C209( C48 C209 ) \nC48_=_C228( C48 C228 ) C48_=_C246( C48 C246 ) C48_=_C263( C48 C263 ) C48_=_C279( C48 C279 ) C48_=_C294( C48 C294 ) C48_=_C308( C48 C308 ) \nC48_=_C321( C48 C321 ) C48_=_C333( C48 C333 ) C48_=_C344( C48 C344 ) C48_=_C354( C48 C354 ) C48_=_C363( C48 C363 ) C48_=_C371( C48 C371 ) \nC48_=_C378( C48 C378 ) C48_=_C385( C48 C385 ) C48_=_C386( C48 C386 ) C48_=_C387( C48 C387 ) C48_=_C388( C48 C388 ) C48_=_C389( C48 C389 ) \nC48_=_C390( C48 C390 ) C48_=_C427( C48 C427 ) C73_=_C74( C73 C74 ) C73_=_C98( C73 C98 ) C73_=_C122( C73 C122 ) C73_=_C145( C73 C145 ) \nC73_=_C167( C73 C167 ) C73_=_C188( C73 C188 ) C73_=_C208( C73 C208 ) C73_=_C227( C73 C227 ) C73_=_C245( C73 C245 ) C73_=_C262( C73 C262 ) \nC73_=_C278( C73 C278 ) C73_=_C293( C73 C293 ) C73_=_C307( C73 C307 ) C73_=_C320( C73 C320 ) C73_=_C332( C73 C332 ) C73_=_C343( C73 C343 ) \nC73_=_C353( C73 C353 ) C73_=_C362( C73 C362 ) C73_=_C370( C73 C370 ) C73_=_C378( C73 C378 ) C73_=_C379( C73 C379 ) C73_=_C380( C73 C380 ) \nC73_=_C381( C73 C381 ) C73_=_C382( C73 C382 ) C73_=_C383( C73 C383 ) C73_=_C384( C73 C384 ) C73_=_C426( C73 C426 ) C74_=_C99( C74 C99 ) \nC74_=_C123( C74 C123 ) C74_=_C146( C74 C146 ) C74_=_C168( C74 C168 ) C74_=_C189( C74 C189 ) C74_=_C209( C74 C209 ) C74_=_C228( C74 C228 ) \nC74_=_C246( C74 C246 ) C74_=_C263( C74 C263 ) C74_=_C279( C74 C279 ) C74_=_C294( C74 C294 ) C74_=_C308( C74 C308 ) C74_=_C321( C74 C321 ) \nC74_=_C333( C74 C333 ) C74_=_C344( C74 C344 ) C74_=_C354( C74 C354 ) C74_=_C363( C74 C363 ) C74_=_C371( C74 C371 ) C74_=_C378( C74 C378 ) \nC74_=_C385( C74 C385 ) C74_=_C386( C74 C386 ) C74_=_C387( C74 C387 ) C74_=_C388( C74 C388 ) C74_=_C389( C74 C389 ) C74_=_C390( C74 C390 ) \nC74_=_C427( C74 C427 ) C98_=_C99( C98 C99 ) C98_=_C122( C98 C122 ) C98_=_C145( C98 C145 ) C98_=_C167( C98 C167 ) C98_=_C188( C98 C188 ) \nC98_=_C208( C98 C208 ) C98_=_C227( C98 C227 ) C98_=_C245( C98 C245 ) C98_=_C262( C98 C262 ) C98_=_C278( C98 C278 ) C98_=_C293( C98 C293 ) \nC98_=_C307( C98 C307 ) C98_=_C320( C98 C320 ) C98_=_C332( C98 C332 ) C98_=_C343( C98 C343 ) C98_=_C353( C98 C353 ) C98_=_C362( C98 C362 ) \nC98_=_C370( C98 C370 ) C98_=_C378( C98 C378 ) C98_=_C379( C98 C379 ) C98_=_C380( C98 C380 ) C98_=_C381( C98 C381 ) C98_=_C382( C98 C382 ) \nC98_=_C383( C98 C383 ) C98_=_C384( C98 C384 ) C98_=_C426( C98 C426 ) C99_=_C123( C99 C123 ) C99_=_C146( C99 C146 ) C99_=_C168( C99 C168 ) \nC99_=_C189( C99 C189 ) C99_=_C209( C99 C209 ) C99_=_C228( C99 C228 ) C99_=_C246( C99 C246 ) C99_=_C263( C99 C263 ) C99_=_C279( C99 C279 ) \nC99_=_C294( C99 C294 ) C99_=_C308( C99 C308 ) C99_=_C321( C99 C321 ) C99_=_C333( C99 C333 ) C99_=_C344( C99 C344 ) C99_=_C354( C99 C354 ) \nC99_=_C363( C99 C363 ) C99_=_C371( C99 C371 ) C99_=_C378( C99 C378 ) C99_=_C385( C99 C385 ) C99_=_C386( C99 C386 ) C99_=_C387( C99 C387 ) \nC99_=_C388( C99 C388 ) C99_=_C389( C99 C389 ) C99_=_C390( C99 C390 ) C99_=_C427( C99 C427 ) C122_=_C123( C122 C123 ) C122_=_C145( C122 C145 ) \nC122_=_C167( C122 C167 ) C122_=_C188( C122 C188 ) C122_=_C208( C122 C208 ) C122_=_C227( C122 C227 ) C122_=_C245( C122 C245 ) C122_=_C262( C122 C262 ) \nC122_=_C278( C122 C278 ) C122_=_C293( C122 C293 ) C122_=_C307( C122 C307 ) C122_=_C320( C122 C320 ) C122_=_C332( C122 C332 ) C122_=_C343( C122 C343 ) \nC122_=_C353( C122 C353 ) C122_=_C362( C122 C362 ) C122_=_C370( C122 C370 ) C122_=_C378( C122 C378 ) C122_=_C379( C122 C379 ) C122_=_C380( C122 C380 ) \nC122_=_C381( C122 C381 ) C122_=_C382( C122 C382 ) C122_=_C383( C122 C383 ) C122_=_C384( C122 C384 ) C122_=_C426( C122 C426 ) C123_=_C146( C123 C146 ) \nC123_=_C168( C123 C168 ) C123_=_C189( C123 C189 ) C123_=_C209( C123 C209 ) C123_=_C228( C123 C228 ) C123_=_C246( C123 C246 ) C123_=_C263( C123 C263 ) \nC123_=_C279( C123 C279 ) C123_=_C294( C123 C294 ) C123_=_C308( C123 C308 ) C123_=_C321( C123 C321 ) C123_=_C333( C123 C333 ) C123_=_C344( C123 C344 ) \nC123_=_C354( C123 C354 ) C123_=_C363( C123 C363 ) C123_=_C371( C123 C371 ) C123_=_C378( C123 C378 ) C123_=_C385( C123 C385 ) C123_=_C386( C123 C386 ) \nC123_=_C387( C123 C387 ) C123_=_C388( C123 C388 ) C123_=_C389( C123 C389 ) C123_=_C390( C123 C390 ) C123_=_C427( C123 C427 ) C145_=_C146( C145 C146 ) \nC145_=_C167( C145 C167 ) C145_=_C188( C145 C188 ) C145_=_C208( C145 C208 ) C145_=_C227( C145 C227 ) C145_=_C245( C145 C245 ) C145_=_C262( C145 C262 ) \nC145_=_C278( C145 C278 ) C145_=_C293( C145 C293 ) C145_=_C307( C145 C307 ) C145_=_C320( C145 C320 ) C145_=_C332( C145 C332 ) C145_=_C343( C145 C343 ) \nC145_=_C353( C145 C353 ) C145_=_C362( C145 C362 ) C145_=_C370( C145 C370 ) C145_=_C378( C145 C378 ) C145_=_C379( C145 C379 ) C145_=_C380( C145 C380 ) \nC145_=_C381( C145 C381 ) C145_=_C382( C145 C382 ) C145_=_C383( C145 C383 ) C145_=_C384( C145 C384 ) C145_=_C426( C145 C426 ) C146_=_C168( C146 C168 ) \nC146_=_C189( C146 C189 ) C146_=_C209( C146 C209 ) C146_=_C228( C146 C228 ) C146_=_C246( C146 C246 ) C146_=_C263( C146 C263 ) C146_=_C279( C146 C279 ) \nC146_=_C294( C146 C294 ) C146_=_C308( C146 C308 ) C146_=_C321( C146 C321 ) C146_=_C333( C146 C333 ) C146_=_C344( C146 C344 ) C146_=_C354( C146 C354 ) \nC146_=_C363( C146 C363 ) C146_=_C371( C146 C371 ) C146_=_C378( C146 C378 ) C146_=_C385( C146 C385 ) C146_=_C386( C146 C386 ) C146_=_C387( C146 C387 ) \nC146_=_C388( C146 C388 ) C146_=_C389( C146 C389 ) C146_=_C390( C146 C390 ) C146_=_C427( C146 C427 ) C167_=_C168( C167 C168 ) C167_=_C188( C167 C188 ) \nC167_=_C208( C167 C208 ) C167_=_C227( C167 C227 ) C167_=_C245( C167 C245 ) C167_=_C262( C167 C262 ) C167_=_C278( C167 C278 ) C167_=_C293( C167 C293 ) \nC167_=_C307( C167 C307 ) C167_=_C320(</w:t>
      </w:r>
    </w:p>
    <w:p>
      <w:pPr>
        <w:pStyle w:val="PreformattedText"/>
        <w:bidi w:val="0"/>
        <w:spacing w:before="0" w:after="0"/>
        <w:jc w:val="left"/>
        <w:rPr/>
      </w:pPr>
      <w:r>
        <w:rPr/>
        <w:t xml:space="preserve"> </w:t>
      </w:r>
      <w:r>
        <w:rPr/>
        <w:t>C167 C320 ) C167_=_C332( C167 C332 ) C167_=_C343( C167 C343 ) C167_=_C353( C167 C353 ) C167_=_C362( C167 C362 ) \nC167_=_C370( C167 C370 ) C167_=_C378( C167 C378 ) C167_=_C379( C167 C379 ) C167_=_C380( C167 C380 ) C167_=_C381( C167 C381 ) C167_=_C382( C167 C382 ) \nC167_=_C383( C167 C383 ) C167_=_C384( C167 C384 ) C167_=_C426( C167 C426 ) C168_=_C189( C168 C189 ) C168_=_C209( C168 C209 ) C168_=_C228( C168 C228 ) \nC168_=_C246( C168 C246 ) C168_=_C263( C168 C263 ) C168_=_C279( C168 C279 ) C168_=_C294( C168 C294 ) C168_=_C308( C168 C308 ) C168_=_C321( C168 C321 ) \nC168_=_C333( C168 C333 ) C168_=_C344( C168 C344 ) C168_=_C354( C168 C354 ) C168_=_C363( C168 C363 ) C168_=_C371( C168 C371 ) C168_=_C378( C168 C378 ) \nC168_=_C385( C168 C385 ) C168_=_C386( C168 C386 ) C168_=_C387( C168 C387 ) C168_=_C388( C168 C388 ) C168_=_C389( C168 C389 ) C168_=_C390( C168 C390 ) \nC168_=_C427( C168 C427 ) C188_=_C189( C188 C189 ) C188_=_C208( C188 C208 ) C188_=_C227( C188 C227 ) C188_=_C245( C188 C245 ) C188_=_C262( C188 C262 ) \nC188_=_C278( C188 C278 ) C188_=_C293( C188 C293 ) C188_=_C307( C188 C307 ) C188_=_C320( C188 C320 ) C188_=_C332( C188 C332 ) C188_=_C343( C188 C343 ) \nC188_=_C353( C188 C353 ) C188_=_C362( C188 C362 ) C188_=_C370( C188 C370 ) C188_=_C378( C188 C378 ) C188_=_C379( C188 C379 ) C188_=_C380( C188 C380 ) \nC188_=_C381( C188 C381 ) C188_=_C382( C188 C382 ) C188_=_C383( C188 C383 ) C188_=_C384( C188 C384 ) C188_=_C426( C188 C426 ) C189_=_C209( C189 C209 ) \nC189_=_C228( C189 C228 ) C189_=_C246( C189 C246 ) C189_=_C263( C189 C263 ) C189_=_C279( C189 C279 ) C189_=_C294( C189 C294 ) C189_=_C308( C189 C308 ) \nC189_=_C321( C189 C321 ) C189_=_C333( C189 C333 ) C189_=_C344( C189 C344 ) C189_=_C354( C189 C354 ) C189_=_C363( C189 C363 ) C189_=_C371( C189 C371 ) \nC189_=_C378( C189 C378 ) C189_=_C385( C189 C385 ) C189_=_C386( C189 C386 ) C189_=_C387( C189 C387 ) C189_=_C388( C189 C388 ) C189_=_C389( C189 C389 ) \nC189_=_C390( C189 C390 ) C189_=_C427( C189 C427 ) C208_=_C209( C208 C209 ) C208_=_C227( C208 C227 ) C208_=_C245( C208 C245 ) C208_=_C262( C208 C262 ) \nC208_=_C278( C208 C278 ) C208_=_C293( C208 C293 ) C208_=_C307( C208 C307 ) C208_=_C320( C208 C320 ) C208_=_C332( C208 C332 ) C208_=_C343( C208 C343 ) \nC208_=_C353( C208 C353 ) C208_=_C362( C208 C362 ) C208_=_C370( C208 C370 ) C208_=_C378( C208 C378 ) C208_=_C379( C208 C379 ) C208_=_C380( C208 C380 ) \nC208_=_C381( C208 C381 ) C208_=_C382( C208 C382 ) C208_=_C383( C208 C383 ) C208_=_C384( C208 C384 ) C208_=_C426( C208 C426 ) C209_=_C228( C209 C228 ) \nC209_=_C246( C209 C246 ) C209_=_C263( C209 C263 ) C209_=_C279( C209 C279 ) C209_=_C294( C209 C294 ) C209_=_C308( C209 C308 ) C209_=_C321( C209 C321 ) \nC209_=_C333( C209 C333 ) C209_=_C344( C209 C344 ) C209_=_C354( C209 C354 ) C209_=_C363( C209 C363 ) C209_=_C371( C209 C371 ) C209_=_C378( C209 C378 ) \nC209_=_C385( C209 C385 ) C209_=_C386( C209 C386 ) C209_=_C387( C209 C387 ) C209_=_C388( C209 C388 ) C209_=_C389( C209 C389 ) C209_=_C390( C209 C390 ) \nC209_=_C427( C209 C427 ) C227_=_C228( C227 C228 ) C227_=_C245( C227 C245 ) C227_=_C262( C227 C262 ) C227_=_C278( C227 C278 ) C227_=_C293( C227 C293 ) \nC227_=_C307( C227 C307 ) C227_=_C320( C227 C320 ) C227_=_C332( C227 C332 ) C227_=_C343( C227 C343 ) C227_=_C353( C227 C353 ) C227_=_C362( C227 C362 ) \nC227_=_C370( C227 C370 ) C227_=_C378( C227 C378 ) C227_=_C379( C227 C379 ) C227_=_C380( C227 C380 ) C227_=_C381( C227 C381 ) C227_=_C382( C227 C382 ) \nC227_=_C383( C227 C383 ) C227_=_C384( C227 C384 ) C227_=_C426( C227 C426 ) C228_=_C246( C228 C246 ) C228_=_C263( C228 C263 ) C228_=_C279( C228 C279 ) \nC228_=_C294( C228 C294 ) C228_=_C308( C228 C308 ) C228_=_C321( C228 C321 ) C228_=_C333( C228 C333 ) C228_=_C344( C228 C344 ) C228_=_C354( C228 C354 ) \nC228_=_C363( C228 C363 ) C228_=_C371( C228 C371 ) C228_=_C378( C228 C378 ) C228_=_C385( C228 C385 ) C228_=_C386( C228 C386 ) C228_=_C387( C228 C387 ) \nC228_=_C388( C228 C388 ) C228_=_C389( C228 C389 ) C228_=_C390( C228 C390 ) C228_=_C427( C228 C427 ) C245_=_C246( C245 C246 ) C245_=_C262( C245 C262 ) \nC245_=_C278( C245 C278 ) C245_=_C293( C245 C293 ) C245_=_C307( C245 C307 ) C245_=_C320( C245 C320 ) C245_=_C332( C245 C332 ) C245_=_C343( C245 C343 ) \nC245_=_C353( C245 C353 ) C245_=_C362( C245 C362 ) C245_=_C370( C245 C370 ) C245_=_C378( C245 C378 ) C245_=_C379( C245 C379 ) C245_=_C380( C245 C380 ) \nC245_=_C381( C245 C381 ) C245_=_C382( C245 C382 ) C245_=_C383( C245 C383 ) C245_=_C384( C245 C384 ) C245_=_C426( C245 C426 ) C246_=_C263( C246 C263 ) \nC246_=_C279( C246 C279 ) C246_=_C294( C246 C294 ) C246_=_C308( C246 C308 ) C246_=_C321( C246 C321 ) C246_=_C333( C246 C333 ) C246_=_C344( C246 C344 ) \nC246_=_C354( C246 C354 ) C246_=_C363( C246 C363 ) C246_=_C371( C246 C371 ) C246_=_C378( C246 C378 ) C246_=_C385( C246 C385 ) C246_=_C386( C246 C386 ) \nC246_=_C387( C246 C387 ) C246_=_C388( C246 C388 ) C246_=_C389( C246 C389 ) C246_=_C390( C246 C390 ) C246_=_C427( C246 C427 ) C262_=_C263( C262 C263 ) \nC262_=_C278( C262 C278 ) C262_=_C293( C262 C293 ) C262_=_C307( C262 C307 ) C262_=_C320( C262 C320 ) C262_=_C332( C262 C332 ) C262_=_C343( C262 C343 ) \nC262_=_C353( C262 C353 ) C262_=_C362( C262 C362 ) C262_=_C370( C262 C370 ) C262_=_C378( C262 C378 ) C262_=_C379( C262 C379 ) C262_=_C380( C262 C380 ) \nC262_=_C381( C262 C381 ) C262_=_C382( C262 C382 ) C262_=_C383( C262 C383 ) C262_=_C384( C262 C384 ) C262_=_C426( C262 C426 ) C263_=_C279( C263 C279 ) \nC263_=_C294( C263 C294 ) C263_=_C308( C263 C308 ) C263_=_C321( C263 C321 ) C263_=_C333( C263 C333 ) C263_=_C344( C263 C344 ) C263_=_C354( C263 C354 ) \nC263_=_C363( C263 C363 ) C263_=_C371( C263 C371 ) C263_=_C378( C263 C378 ) C263_=_C385( C263 C385 ) C263_=_C386( C263 C386 ) C263_=_C387( C263 C387 ) \nC263_=_C388( C263 C388 ) C263_=_C389( C263 C389 ) C263_=_C390( C263 C390 ) C263_=_C427( C263 C427 ) C278_=_C279( C278 C279 ) C278_=_C293( C278 C293 ) \nC278_=_C307( C278 C307 ) C278_=_C320( C278 C320 ) C278_=_C332( C278 C332 ) C278_=_C343( C278 C343 ) C278_=_C353( C278 C353 ) C278_=_C362( C278 C362 ) \nC278_=_C370( C278 C370 ) C278_=_C378( C278 C378 ) C278_=_C379( C278 C379 ) C278_=_C380( C278 C380 ) C278_=_C381( C278 C381 ) C278_=_C382( C278 C382 ) \nC278_=_C383( C278 C383 ) C278_=_C384( C278 C384 ) C278_=_C426( C278 C426 ) C279_=_C294( C279 C294 ) C279_=_C308( C279 C308 ) C279_=_C321( C279 C321 ) \nC279_=_C333( C279 C333 ) C279_=_C344( C279 C344 ) C279_=_C354( C279 C354 ) C279_=_C363( C279 C363 ) C279_=_C371( C279 C371 ) C279_=_C378( C279 C378 ) \nC279_=_C385( C279 C385 ) C279_=_C386( C279 C386 ) C279_=_C387( C279 C387 ) C279_=_C388( C279 C388 ) C279_=_C389( C279 C389 ) C279_=_C390( C279 C390 ) \nC279_=_C427( C279 C427 ) C293_=_C294( C293 C294 ) C293_=_C307( C293 C307 ) C293_=_C320( C293 C320 ) C293_=_C332( C293 C332 ) C293_=_C343( C293 C343 ) \nC293_=_C353( C293 C353 ) C293_=_C362( C293 C362 ) C293_=_C370( C293 C370 ) C293_=_C378( C293 C378 ) C293_=_C379( C293 C379 ) C293_=_C380( C293 C380 ) \nC293_=_C381( C293 C381 ) C293_=_C382( C293 C382 ) C293_=_C383( C293 C383 ) C293_=_C384( C293 C384 ) C293_=_C426( C293 C426 ) C294_=_C308( C294 C308 ) \nC294_=_C321( C294 C321 ) C294_=_C333( C294 C333 ) C294_=_C344( C294 C344 ) C294_=_C354( C294 C354 ) C294_=_C363( C294 C363 ) C294_=_C371( C294 C371 ) \nC294_=_C378( C294 C378 ) C294_=_C385( C294 C385 ) C294_=_C386( C294 C386 ) C294_=_C387( C294 C387 ) C294_=_C388( C294 C388 ) C294_=_C389( C294 C389 ) \nC294_=_C390( C294 C390 ) C294_=_C427( C294 C427 ) C307_=_C308( C307 C308 ) C307_=_C320( C307 C320 ) C307_=_C332( C307 C332 ) C307_=_C343( C307 C343 ) \nC307_=_C353( C307 C353 ) C307_=_C362( C307 C362 ) C307_=_C370( C307 C370 ) C307_=_C378( C307 C378 ) C307_=_C379( C307 C379 ) C307_=_C380( C307 C380 ) \nC307_=_C381( C307 C381 ) C307_=_C382( C307 C382 ) C307_=_C383( C307 C383 ) C307_=_C384( C307 C384 ) C307_=_C426( C307 C426 ) C308_=_C321( C308 C321 ) \nC308_=_C333( C308 C333 ) C308_=_C344( C308 C344 ) C308_=_C354( C308 C354 ) C308_=_C363( C308 C363 ) C308_=_C371( C308 C371 ) C308_=_C378( C308 C378 ) \nC308_=_C385( C308 C385 ) C308_=_C386( C308 C386 ) C308_=_C387( C308 C387 ) C308_=_C388( C308 C388 ) C308_=_C389( C308 C389 ) C308_=_C390( C308 C390 ) \nC308_=_C427( C308 C427 ) C320_=_C321( C320 C321 ) C320_=_C332( C320 C332 ) C320_=_C343( C320 C343 ) C320_=_C353( C320 C353 ) C320_=_C362( C320 C362 ) \nC320_=_C370( C320 C370 ) C320_=_C378( C320 C378 ) C320_=_C379( C320 C379 ) C320_=_C380( C320 C380 ) C320_=_C381( C320 C381 ) C320_=_C382( C320 C382 ) \nC320_=_C383( C320 C383 ) C320_=_C384( C320 C384 ) C320_=_C426( C320 C426 ) C321_=_C333( C321 C333 ) C321_=_C344( C321 C344 ) C321_=_C354( C321 C354 ) \nC321_=_C363( C321 C363 ) C321_=_C371( C321 C371 ) C321_=_C378( C321 C378 ) C321_=_C385( C321 C385 ) C321_=_C386( C321 C386 ) C321_=_C387( C321 C387 ) \nC321_=_C388( C321 C388 ) C321_=_C389( C321 C389 ) C321_=_C390( C321 C390 ) C321_=_C427( C321 C427 ) C332_=_C333( C332 C333 ) C332_=_C343( C332 C343 ) \nC332_=_C353( C332 C353 ) C332_=_C362( C332 C362 ) C332_=_C370( C332 C370 ) C332_=_C378( C332 C378 ) C332_=_C379( C332 C379 ) C332_=_C380( C332 C380 ) \nC332_=_C381( C332 C381 ) C332_=_C382( C332 C382 ) C332_=_C383( C332 C383 ) C332_=_C384( C332 C384 ) C332_=_C426( C332 C426 ) C333_=_C344( C333 C344 ) \nC333_=_C354( C333 C354 ) C333_=_C363( C333 C363 ) C333_=_C371( C333 C371 ) C333_=_C378( C333 C378 ) C333_=_C385( C333 C385 ) C333_=_C386( C333 C386 ) \nC333_=_C387( C333 C387 ) C333_=_C388( C333 C388 ) C333_=_C389( C333 C389 ) C333_=_C390( C333 C390 ) C333_=_C427( C333 C427 ) C343_=_C344( C343 C344 ) \nC343_=_C353( C343 C353 ) C343_=_C362( C343 C362 ) C343_=_C370( C343 C370 ) C343_=_C378( C343 C378 ) C343_=_C379( C343 C379 ) C343_=_C380( C343 C380 ) \nC343_=_C381( C343 C381 ) C343_=_C382( C343 C382 ) C343_=_C383( C343 C383 ) C343_=_C384( C343 C384 ) C343_=_C426( C343 C426 ) C344_=_C354( C344 C354 ) \nC344_=_C363( C344 C363 ) C344_=_C371( C344 C371 ) C344_=_C378(</w:t>
      </w:r>
    </w:p>
    <w:p>
      <w:pPr>
        <w:pStyle w:val="PreformattedText"/>
        <w:bidi w:val="0"/>
        <w:spacing w:before="0" w:after="0"/>
        <w:jc w:val="left"/>
        <w:rPr/>
      </w:pPr>
      <w:r>
        <w:rPr/>
        <w:t xml:space="preserve"> </w:t>
      </w:r>
      <w:r>
        <w:rPr/>
        <w:t>C344 C378 ) C344_=_C385( C344 C385 ) C344_=_C386( C344 C386 ) C344_=_C387( C344 C387 ) \nC344_=_C388( C344 C388 ) C344_=_C389( C344 C389 ) C344_=_C390( C344 C390 ) C344_=_C427( C344 C427 ) C353_=_C354( C353 C354 ) C353_=_C362( C353 C362 ) \nC353_=_C370( C353 C370 ) C353_=_C378( C353 C378 ) C353_=_C379( C353 C379 ) C353_=_C380( C353 C380 ) C353_=_C381( C353 C381 ) C353_=_C382( C353 C382 ) \nC353_=_C383( C353 C383 ) C353_=_C384( C353 C384 ) C353_=_C426( C353 C426 ) C354_=_C363( C354 C363 ) C354_=_C371( C354 C371 ) C354_=_C378( C354 C378 ) \nC354_=_C385( C354 C385 ) C354_=_C386( C354 C386 ) C354_=_C387( C354 C387 ) C354_=_C388( C354 C388 ) C354_=_C389( C354 C389 ) C354_=_C390( C354 C390 ) \nC354_=_C427( C354 C427 ) C362_=_C363( C362 C363 ) C362_=_C370( C362 C370 ) C362_=_C378( C362 C378 ) C362_=_C379( C362 C379 ) C362_=_C380( C362 C380 ) \nC362_=_C381( C362 C381 ) C362_=_C382( C362 C382 ) C362_=_C383( C362 C383 ) C362_=_C384( C362 C384 ) C362_=_C426( C362 C426 ) C363_=_C371( C363 C371 ) \nC363_=_C378( C363 C378 ) C363_=_C385( C363 C385 ) C363_=_C386( C363 C386 ) C363_=_C387( C363 C387 ) C363_=_C388( C363 C388 ) C363_=_C389( C363 C389 ) \nC363_=_C390( C363 C390 ) C363_=_C427( C363 C427 ) C370_=_C371( C370 C371 ) C370_=_C378( C370 C378 ) C370_=_C379( C370 C379 ) C370_=_C380( C370 C380 ) \nC370_=_C381( C370 C381 ) C370_=_C382( C370 C382 ) C370_=_C383( C370 C383 ) C370_=_C384( C370 C384 ) C370_=_C426( C370 C426 ) C371_=_C378( C371 C378 ) \nC371_=_C385( C371 C385 ) C371_=_C386( C371 C386 ) C371_=_C387( C371 C387 ) C371_=_C388( C371 C388 ) C371_=_C389( C371 C389 ) C371_=_C390( C371 C390 ) \nC371_=_C427( C371 C427 ) C378_=_C379( C378 C379 ) C378_=_C380( C378 C380 ) C378_=_C381( C378 C381 ) C378_=_C382( C378 C382 ) C378_=_C383( C378 C383 ) \nC378_=_C384( C378 C384 ) C378_=_C385( C378 C385 ) C378_=_C386( C378 C386 ) C378_=_C387( C378 C387 ) C378_=_C388( C378 C388 ) C378_=_C389( C378 C389 ) \nC378_=_C390( C378 C390 ) C378_=_C426( C378 C426 ) C378_=_C427( C378 C427 ) C379_=_C380( C379 C380 ) C379_=_C381( C379 C381 ) C379_=_C382( C379 C382 ) \nC379_=_C383( C379 C383 ) C379_=_C384( C379 C384 ) C379_=_C385( C379 C385 ) C379_=_C426( C379 C426 ) C380_=_C381( C380 C381 ) C380_=_C382( C380 C382 ) \nC380_=_C383( C380 C383 ) C380_=_C384( C380 C384 ) C380_=_C386( C380 C386 ) C380_=_C426( C380 C426 ) C381_=_C382( C381 C382 ) C381_=_C383( C381 C383 ) \nC381_=_C384( C381 C384 ) C381_=_C387( C381 C387 ) C381_=_C426( C381 C426 ) C382_=_C383( C382 C383 ) C382_=_C384( C382 C384 ) C382_=_C388( C382 C388 ) \nC382_=_C426( C382 C426 ) C383_=_C384( C383 C384 ) C383_=_C389( C383 C389 ) C383_=_C426( C383 C426 ) C384_=_C390( C384 C390 ) C384_=_C426( C384 C426 ) \nC385_=_C386( C385 C386 ) C385_=_C387( C385 C387 ) C385_=_C388( C385 C388 ) C385_=_C389( C385 C389 ) C385_=_C390( C385 C390 ) C385_=_C427( C385 C427 ) \nC386_=_C387( C386 C387 ) C386_=_C388( C386 C388 ) C386_=_C389( C386 C389 ) C386_=_C390( C386 C390 ) C386_=_C427( C386 C427 ) C387_=_C388( C387 C388 ) \nC387_=_C389( C387 C389 ) C387_=_C390( C387 C390 ) C387_=_C427( C387 C427 ) C388_=_C389( C388 C389 ) C388_=_C390( C388 C390 ) C388_=_C427( C388 C427 ) \nC389_=_C390( C389 C390 ) C389_=_C427( C389 C427 ) C390_=_C427( C390 C427 ) C426_=_C427( C426 C427 ) "];27-&gt;34[label="54: C47 C48 C73 C74 C98 \nC99 C122 C123 C145 C146 C167 \nC168 C188 C189 C208 C209 C227 \nC228 C245 C246 C262 C263 C278 \nC279 C293 C294 C307 C308 C320 \nC321 C332 C333 C343 C344 C353 \nC354 C362 C363 C370 C371 C379 \nC380 C381 C382 C383 C384 C385 \nC386 C387 C388 C389 C390 C426 \nC427 \n729: C47_=_C48 ,C47_=_C73 ,C47_=_C98 ,C47_=_C122 ,C47_=_C145 ,\nC47_=_C167 ,C47_=_C188 ,C47_=_C208 ,C47_=_C227 ,C47_=_C245 ,C47_=_C262 ,\nC47_=_C278 ,C47_=_C293 ,C47_=_C307 ,C47_=_C320 ,C47_=_C332 ,C47_=_C343 ,\nC47_=_C353 ,C47_=_C362 ,C47_=_C370 ,C47_=_C379 ,C47_=_C380 ,C47_=_C381 ,\nC47_=_C382 ,C47_=_C383 ,C47_=_C384 ,C47_=_C426 ,C48_=_C74 ,C48_=_C99 ,\nC48_=_C123 ,C48_=_C146 ,C48_=_C168 ,C48_=_C189 ,C48_=_C209 ,C48_=_C228 ,\nC48_=_C246 ,C48_=_C263 ,C48_=_C279 ,C48_=_C294 ,C48_=_C308 ,C48_=_C321 ,\nC48_=_C333 ,C48_=_C344 ,C48_=_C354 ,C48_=_C363 ,C48_=_C371 ,C48_=_C385 ,\nC48_=_C386 ,C48_=_C387 ,C48_=_C388 ,C48_=_C389 ,C48_=_C390 ,C48_=_C427 ,\nC73_=_C74 ,C73_=_C98 ,C73_=_C122 ,C73_=_C145 ,C73_=_C167 ,C73_=_C188 ,\nC73_=_C208 ,C73_=_C227 ,C73_=_C245 ,C73_=_C262 ,C73_=_C278 ,C73_=_C293 ,\nC73_=_C307 ,C73_=_C320 ,C73_=_C332 ,C73_=_C343 ,C73_=_C353 ,C73_=_C362 ,\nC73_=_C370 ,C73_=_C379 ,C73_=_C380 ,C73_=_C381 ,C73_=_C382 ,C73_=_C383 ,\nC73_=_C384 ,C73_=_C426 ,C74_=_C99 ,C74_=_C123 ,C74_=_C146 ,C74_=_C168 ,\nC74_=_C189 ,C74_=_C209 ,C74_=_C228 ,C74_=_C246 ,C74_=_C263 ,C74_=_C279 ,\nC74_=_C294 ,C74_=_C308 ,C74_=_C321 ,C74_=_C333 ,C74_=_C344 ,C74_=_C354 ,\nC74_=_C363 ,C74_=_C371 ,C74_=_C385 ,C74_=_C386 ,C74_=_C387 ,C74_=_C388 ,\nC74_=_C389 ,C74_=_C390 ,C74_=_C427 ,C98_=_C99 ,C98_=_C122 ,C98_=_C145 ,\nC98_=_C167 ,C98_=_C188 ,C98_=_C208 ,C98_=_C227 ,C98_=_C245 ,C98_=_C262 ,\nC98_=_C278 ,C98_=_C293 ,C98_=_C307 ,C98_=_C320 ,C98_=_C332 ,C98_=_C343 ,\nC98_=_C353 ,C98_=_C362 ,C98_=_C370 ,C98_=_C379 ,C98_=_C380 ,C98_=_C381 ,\nC98_=_C382 ,C98_=_C383 ,C98_=_C384 ,C98_=_C426 ,C99_=_C123 ,C99_=_C146 ,\nC99_=_C168 ,C99_=_C189 ,C99_=_C209 ,C99_=_C228 ,C99_=_C246 ,C99_=_C263 ,\nC99_=_C279 ,C99_=_C294 ,C99_=_C308 ,C99_=_C321 ,C99_=_C333 ,C99_=_C344 ,\nC99_=_C354 ,C99_=_C363 ,C99_=_C371 ,C99_=_C385 ,C99_=_C386 ,C99_=_C387 ,\nC99_=_C388 ,C99_=_C389 ,C99_=_C390 ,C99_=_C427 ,C122_=_C123 ,C122_=_C145 ,\nC122_=_C167 ,C122_=_C188 ,C122_=_C208 ,C122_=_C227 ,C122_=_C245 ,C122_=_C262 ,\nC122_=_C278 ,C122_=_C293 ,C122_=_C307 ,C122_=_C320 ,C122_=_C332 ,C122_=_C343 ,\nC122_=_C353 ,C122_=_C362 ,C122_=_C370 ,C122_=_C379 ,C122_=_C380 ,C122_=_C381 ,\nC122_=_C382 ,C122_=_C383 ,C122_=_C384 ,C122_=_C426 ,C123_=_C146 ,C123_=_C168 ,\nC123_=_C189 ,C123_=_C209 ,C123_=_C228 ,C123_=_C246 ,C123_=_C263 ,C123_=_C279 ,\nC123_=_C294 ,C123_=_C308 ,C123_=_C321 ,C123_=_C333 ,C123_=_C344 ,C123_=_C354 ,\nC123_=_C363 ,C123_=_C371 ,C123_=_C385 ,C123_=_C386 ,C123_=_C387 ,C123_=_C388 ,\nC123_=_C389 ,C123_=_C390 ,C123_=_C427 ,C145_=_C146 ,C145_=_C167 ,C145_=_C188 ,\nC145_=_C208 ,C145_=_C227 ,C145_=_C245 ,C145_=_C262 ,C145_=_C278 ,C145_=_C293 ,\nC145_=_C307 ,C145_=_C320 ,C145_=_C332 ,C145_=_C343 ,C145_=_C353 ,C145_=_C362 ,\nC145_=_C370 ,C145_=_C379 ,C145_=_C380 ,C145_=_C381 ,C145_=_C382 ,C145_=_C383 ,\nC145_=_C384 ,C145_=_C426 ,C146_=_C168 ,C146_=_C189 ,C146_=_C209 ,C146_=_C228 ,\nC146_=_C246 ,C146_=_C263 ,C146_=_C279 ,C146_=_C294 ,C146_=_C308 ,C146_=_C321 ,\nC146_=_C333 ,C146_=_C344 ,C146_=_C354 ,C146_=_C363 ,C146_=_C371 ,C146_=_C385 ,\nC146_=_C386 ,C146_=_C387 ,C146_=_C388 ,C146_=_C389 ,C146_=_C390 ,C146_=_C427 ,\nC167_=_C168 ,C167_=_C188 ,C167_=_C208 ,C167_=_C227 ,C167_=_C245 ,C167_=_C262 ,\nC167_=_C278 ,C167_=_C293 ,C167_=_C307 ,C167_=_C320 ,C167_=_C332 ,C167_=_C343 ,\nC167_=_C353 ,C167_=_C362 ,C167_=_C370 ,C167_=_C379 ,C167_=_C380 ,C167_=_C381 ,\nC167_=_C382 ,C167_=_C383 ,C167_=_C384 ,C167_=_C426 ,C168_=_C189 ,C168_=_C209 ,\nC168_=_C228 ,C168_=_C246 ,C168_=_C263 ,C168_=_C279 ,C168_=_C294 ,C168_=_C308 ,\nC168_=_C321 ,C168_=_C333 ,C168_=_C344 ,C168_=_C354 ,C168_=_C363 ,C168_=_C371 ,\nC168_=_C385 ,C168_=_C386 ,C168_=_C387 ,C168_=_C388 ,C168_=_C389 ,C168_=_C390 ,\nC168_=_C427 ,C188_=_C189 ,C188_=_C208 ,C188_=_C227 ,C188_=_C245 ,C188_=_C262 ,\nC188_=_C278 ,C188_=_C293 ,C188_=_C307 ,C188_=_C320 ,C188_=_C332 ,C188_=_C343 ,\nC188_=_C353 ,C188_=_C362 ,C188_=_C370 ,C188_=_C379 ,C188_=_C380 ,C188_=_C381 ,\nC188_=_C382 ,C188_=_C383 ,C188_=_C384 ,C188_=_C426 ,C189_=_C209 ,C189_=_C228 ,\nC189_=_C246 ,C189_=_C263 ,C189_=_C279 ,C189_=_C294 ,C189_=_C308 ,C189_=_C321 ,\nC189_=_C333 ,C189_=_C344 ,C189_=_C354 ,C189_=_C363 ,C189_=_C371 ,C189_=_C385 ,\nC189_=_C386 ,C189_=_C387 ,C189_=_C388 ,C189_=_C389 ,C189_=_C390 ,C189_=_C427 ,\nC208_=_C209 ,C208_=_C227 ,C208_=_C245 ,C208_=_C262 ,C208_=_C278 ,C208_=_C293 ,\nC208_=_C307 ,C208_=_C320 ,C208_=_C332 ,C208_=_C343 ,C208_=_C353 ,C208_=_C362 ,\nC208_=_C370 ,C208_=_C379 ,C208_=_C380 ,C208_=_C381 ,C208_=_C382 ,C208_=_C383 ,\nC208_=_C384 ,C208_=_C426 ,C209_=_C228 ,C209_=_C246 ,C209_=_C263 ,C209_=_C279 ,\nC209_=_C294 ,C209_=_C308 ,C209_=_C321 ,C209_=_C333 ,C209_=_C344 ,C209_=_C354 ,\nC209_=_C363 ,C209_=_C371 ,C209_=_C385 ,C209_=_C386 ,C209_=_C387 ,C209_=_C388 ,\nC209_=_C389 ,C209_=_C390 ,C209_=_C427 ,C227_=_C228 ,C227_=_C245 ,C227_=_C262 ,\nC227_=_C278 ,C227_=_C293 ,C227_=_C307 ,C227_=_C320 ,C227_=_C332 ,C227_=_C343 ,\nC227_=_C353 ,C227_=_C362 ,C227_=_C370 ,C227_=_C379 ,C227_=_C380 ,C227_=_C381 ,\nC227_=_C382 ,C227_=_C383 ,C227_=_C384 ,C227_=_C426 ,C228_=_C246 ,C228_=_C263 ,\nC228_=_C279 ,C228_=_C294 ,C228_=_C308 ,C228_=_C321 ,C228_=_C333 ,C228_=_C344 ,\nC228_=_C354 ,C228_=_C363 ,C228_=_C371 ,C228_=_C385 ,C228_=_C386 ,C228_=_C387 ,\nC228_=_C388 ,C228_=_C389 ,C228_=_C390 ,C228_=_C427 ,C245_=_C246 ,C245_=_C262 ,\nC245_=_C278 ,C245_=_C293 ,C245_=_C307 ,C245_=_C320 ,C245_=_C332 ,C245_=_C343 ,\nC245_=_C353 ,C245_=_C362 ,C245_=_C370 ,C245_=_C379 ,C245_=_C380 ,C245_=_C381 ,\nC245_=_C382 ,C245_=_C383 ,C245_=_C384 ,C245_=_C426 ,C246_=_C263 ,C246_=_C279 ,\nC246_=_C294 ,C246_=_C308 ,C246_=_C321 ,C246_=_C333 ,C246_=_C344 ,C246_=_C354 ,\nC246_=_C363 ,C246_=_C371 ,C246_=_C385 ,C246_=_C386 ,C246_=_C387 ,C246_=_C388 ,\nC246_=_C389 ,C246_=_C390 ,C246_=_C427 ,C262_=_C263 ,C262_=_C278 ,C262_=_C293 ,\nC262_=_C307 ,C262_=_C320 ,C262_=_C332 ,C262_=_C343 ,C262_=_C353 ,C262_=_C362 ,\nC262_=_C370 ,C262_=_C379 ,C262_=_C380 ,C262_=_C381 ,C262_=_C382 ,C262_=_C383 ,\nC262_=_C384 ,C262_=_C426 ,C263_=_C279 ,C263_=_C294 ,C263_=_C308 ,C263_=_C321 ,\nC263_=_C333 ,C263_=_C344 ,C263_=_C354 ,C263_=_C363 ,C263_=_C371 ,C263_=_C385 ,\nC263_=_C386 ,C263_=_C387 ,C263_=_C388 ,C263_=_C389 ,C263_=_C390 ,C263_=_C427 ,\nC278_=_C279 ,C278_=_C293 ,C278_=_C307 ,C278_=_C320 ,C278_=_C332 ,C278_=_C343 ,\nC278_=_C353 ,C278_=_C362 ,C278_=_C370 ,C278_=_C379 ,C278_=_C380 ,C278_=_C381 ,\nC278_=_C382 ,C278_=_C383 ,C278_=_C384 ,C278_=_C426 ,C279_=_C294</w:t>
      </w:r>
    </w:p>
    <w:p>
      <w:pPr>
        <w:pStyle w:val="PreformattedText"/>
        <w:bidi w:val="0"/>
        <w:spacing w:before="0" w:after="0"/>
        <w:jc w:val="left"/>
        <w:rPr/>
      </w:pPr>
      <w:r>
        <w:rPr/>
        <w:t xml:space="preserve"> </w:t>
      </w:r>
      <w:r>
        <w:rPr/>
        <w:t>,C279_=_C308 ,\nC279_=_C321 ,C279_=_C333 ,C279_=_C344 ,C279_=_C354 ,C279_=_C363 ,C279_=_C371 ,\nC279_=_C385 ,C279_=_C386 ,C279_=_C387 ,C279_=_C388 ,C279_=_C389 ,C279_=_C390 ,\nC279_=_C427 ,C293_=_C294 ,C293_=_C307 ,C293_=_C320 ,C293_=_C332 ,C293_=_C343 ,\nC293_=_C353 ,C293_=_C362 ,C293_=_C370 ,C293_=_C379 ,C293_=_C380 ,C293_=_C381 ,\nC293_=_C382 ,C293_=_C383 ,C293_=_C384 ,C293_=_C426 ,C294_=_C308 ,C294_=_C321 ,\nC294_=_C333 ,C294_=_C344 ,C294_=_C354 ,C294_=_C363 ,C294_=_C371 ,C294_=_C385 ,\nC294_=_C386 ,C294_=_C387 ,C294_=_C388 ,C294_=_C389 ,C294_=_C390 ,C294_=_C427 ,\nC307_=_C308 ,C307_=_C320 ,C307_=_C332 ,C307_=_C343 ,C307_=_C353 ,C307_=_C362 ,\nC307_=_C370 ,C307_=_C379 ,C307_=_C380 ,C307_=_C381 ,C307_=_C382 ,C307_=_C383 ,\nC307_=_C384 ,C307_=_C426 ,C308_=_C321 ,C308_=_C333 ,C308_=_C344 ,C308_=_C354 ,\nC308_=_C363 ,C308_=_C371 ,C308_=_C385 ,C308_=_C386 ,C308_=_C387 ,C308_=_C388 ,\nC308_=_C389 ,C308_=_C390 ,C308_=_C427 ,C320_=_C321 ,C320_=_C332 ,C320_=_C343 ,\nC320_=_C353 ,C320_=_C362 ,C320_=_C370 ,C320_=_C379 ,C320_=_C380 ,C320_=_C381 ,\nC320_=_C382 ,C320_=_C383 ,C320_=_C384 ,C320_=_C426 ,C321_=_C333 ,C321_=_C344 ,\nC321_=_C354 ,C321_=_C363 ,C321_=_C371 ,C321_=_C385 ,C321_=_C386 ,C321_=_C387 ,\nC321_=_C388 ,C321_=_C389 ,C321_=_C390 ,C321_=_C427 ,C332_=_C333 ,C332_=_C343 ,\nC332_=_C353 ,C332_=_C362 ,C332_=_C370 ,C332_=_C379 ,C332_=_C380 ,C332_=_C381 ,\nC332_=_C382 ,C332_=_C383 ,C332_=_C384 ,C332_=_C426 ,C333_=_C344 ,C333_=_C354 ,\nC333_=_C363 ,C333_=_C371 ,C333_=_C385 ,C333_=_C386 ,C333_=_C387 ,C333_=_C388 ,\nC333_=_C389 ,C333_=_C390 ,C333_=_C427 ,C343_=_C344 ,C343_=_C353 ,C343_=_C362 ,\nC343_=_C370 ,C343_=_C379 ,C343_=_C380 ,C343_=_C381 ,C343_=_C382 ,C343_=_C383 ,\nC343_=_C384 ,C343_=_C426 ,C344_=_C354 ,C344_=_C363 ,C344_=_C371 ,C344_=_C385 ,\nC344_=_C386 ,C344_=_C387 ,C344_=_C388 ,C344_=_C389 ,C344_=_C390 ,C344_=_C427 ,\nC353_=_C354 ,C353_=_C362 ,C353_=_C370 ,C353_=_C379 ,C353_=_C380 ,C353_=_C381 ,\nC353_=_C382 ,C353_=_C383 ,C353_=_C384 ,C353_=_C426 ,C354_=_C363 ,C354_=_C371 ,\nC354_=_C385 ,C354_=_C386 ,C354_=_C387 ,C354_=_C388 ,C354_=_C389 ,C354_=_C390 ,\nC354_=_C427 ,C362_=_C363 ,C362_=_C370 ,C362_=_C379 ,C362_=_C380 ,C362_=_C381 ,\nC362_=_C382 ,C362_=_C383 ,C362_=_C384 ,C362_=_C426 ,C363_=_C371 ,C363_=_C385 ,\nC363_=_C386 ,C363_=_C387 ,C363_=_C388 ,C363_=_C389 ,C363_=_C390 ,C363_=_C427 ,\nC370_=_C371 ,C370_=_C379 ,C370_=_C380 ,C370_=_C381 ,C370_=_C382 ,C370_=_C383 ,\nC370_=_C384 ,C370_=_C426 ,C371_=_C385 ,C371_=_C386 ,C371_=_C387 ,C371_=_C388 ,\nC371_=_C389 ,C371_=_C390 ,C371_=_C427 ,C379_=_C380 ,C379_=_C381 ,C379_=_C382 ,\nC379_=_C383 ,C379_=_C384 ,C379_=_C385 ,C379_=_C426 ,C380_=_C381 ,C380_=_C382 ,\nC380_=_C383 ,C380_=_C384 ,C380_=_C386 ,C380_=_C426 ,C381_=_C382 ,C381_=_C383 ,\nC381_=_C384 ,C381_=_C387 ,C381_=_C426 ,C382_=_C383 ,C382_=_C384 ,C382_=_C388 ,\nC382_=_C426 ,C383_=_C384 ,C383_=_C389 ,C383_=_C426 ,C384_=_C390 ,C384_=_C426 ,\nC385_=_C386 ,C385_=_C387 ,C385_=_C388 ,C385_=_C389 ,C385_=_C390 ,C385_=_C427 ,\nC386_=_C387 ,C386_=_C388 ,C386_=_C389 ,C386_=_C390 ,C386_=_C427 ,C387_=_C388 ,\nC387_=_C389 ,C387_=_C390 ,C387_=_C427 ,C388_=_C389 ,C388_=_C390 ,C388_=_C427 ,\nC389_=_C390 ,C389_=_C427 ,C390_=_C427 ,C426_=_C427 ,"];35[shape=box, label="id:35 level: 4\n55: C28 C29 C55 C56 C57 \nC58 C59 C60 C61 C62 C63 \nC64 C65 C66 C67 C68 C69 \nC70 C71 C72 C73 C74 C75 \nC76 C77 C78 C79 C80 C81 \nC82 C83 C84 C85 C86 C87 \nC88 C89 C90 C91 C92 C93 \nC94 C95 C96 C97 C98 C99 \nC100 C101 C102 C103 C104 C105 \nC407 C408 \n783: C28_=_C29( C28 C29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407( C28 C407 ) C29_=_C55( C29 C55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408( C29 C40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407( C55 C407 ) C55_=_C408( C55 C40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407( C56 C40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2( C57 C82 ) C57_=_C407( C57 C407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3( C58 C83 ) C58_=_C407( C58 C407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4( C59 C84 ) C59_=_C407( C59 C407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5( C60 C85 ) C60_=_C407( C60 C40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6( C61 C86 ) C61_=_C407( C61 C407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7( C62 C87 ) C62_=_C407( C62 C40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8( C63 C88 ) C63_=_C407( C63 C407 ) \nC64_=_C65( C64 C65 ) C64_=_C66( C64 C66 ) C64_=_C67( C64 C67 ) C64_=_C68( C64 C68 ) C64_=_C69( C64 C69 ) C64_=_C70( C64 C70 ) \nC64_=_C71( C64 C71 ) C64_=_C72( C64 C72 ) C64_=_C73( C64 C73 ) C64_=_C74( C64 C74 ) C64_=_C75( C64 C75 ) C64_=_C76(</w:t>
      </w:r>
    </w:p>
    <w:p>
      <w:pPr>
        <w:pStyle w:val="PreformattedText"/>
        <w:bidi w:val="0"/>
        <w:spacing w:before="0" w:after="0"/>
        <w:jc w:val="left"/>
        <w:rPr/>
      </w:pPr>
      <w:r>
        <w:rPr/>
        <w:t xml:space="preserve"> </w:t>
      </w:r>
      <w:r>
        <w:rPr/>
        <w:t>C64 C76 ) \nC64_=_C77( C64 C77 ) C64_=_C78( C64 C78 ) C64_=_C79( C64 C79 ) C64_=_C80( C64 C80 ) C64_=_C89( C64 C89 ) C64_=_C407( C64 C407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90( C65 C90 ) C65_=_C407( C65 C407 ) C66_=_C67( C66 C67 ) \nC66_=_C68( C66 C68 ) C66_=_C69( C66 C69 ) C66_=_C70( C66 C70 ) C66_=_C71( C66 C71 ) C66_=_C72( C66 C72 ) C66_=_C73( C66 C73 ) \nC66_=_C74( C66 C74 ) C66_=_C75( C66 C75 ) C66_=_C76( C66 C76 ) C66_=_C77( C66 C77 ) C66_=_C78( C66 C78 ) C66_=_C79( C66 C79 ) \nC66_=_C80( C66 C80 ) C66_=_C91( C66 C91 ) C66_=_C407( C66 C407 ) C67_=_C68( C67 C68 ) C67_=_C69( C67 C69 ) C67_=_C70( C67 C70 ) \nC67_=_C71( C67 C71 ) C67_=_C72( C67 C72 ) C67_=_C73( C67 C73 ) C67_=_C74( C67 C74 ) C67_=_C75( C67 C75 ) C67_=_C76( C67 C76 ) \nC67_=_C77( C67 C77 ) C67_=_C78( C67 C78 ) C67_=_C79( C67 C79 ) C67_=_C80( C67 C80 ) C67_=_C92( C67 C92 ) C67_=_C407( C67 C407 ) \nC68_=_C69( C68 C69 ) C68_=_C70( C68 C70 ) C68_=_C71( C68 C71 ) C68_=_C72( C68 C72 ) C68_=_C73( C68 C73 ) C68_=_C74( C68 C74 ) \nC68_=_C75( C68 C75 ) C68_=_C76( C68 C76 ) C68_=_C77( C68 C77 ) C68_=_C78( C68 C78 ) C68_=_C79( C68 C79 ) C68_=_C80( C68 C80 ) \nC68_=_C93( C68 C93 ) C68_=_C407( C68 C407 ) C69_=_C70( C69 C70 ) C69_=_C71( C69 C71 ) C69_=_C72( C69 C72 ) C69_=_C73( C69 C73 ) \nC69_=_C74( C69 C74 ) C69_=_C75( C69 C75 ) C69_=_C76( C69 C76 ) C69_=_C77( C69 C77 ) C69_=_C78( C69 C78 ) C69_=_C79( C69 C79 ) \nC69_=_C80( C69 C80 ) C69_=_C94( C69 C94 ) C69_=_C407( C69 C407 ) C70_=_C71( C70 C71 ) C70_=_C72( C70 C72 ) C70_=_C73( C70 C73 ) \nC70_=_C74( C70 C74 ) C70_=_C75( C70 C75 ) C70_=_C76( C70 C76 ) C70_=_C77( C70 C77 ) C70_=_C78( C70 C78 ) C70_=_C79( C70 C79 ) \nC70_=_C80( C70 C80 ) C70_=_C95( C70 C95 ) C70_=_C407( C70 C407 ) C71_=_C72( C71 C72 ) C71_=_C73( C71 C73 ) C71_=_C74( C71 C74 ) \nC71_=_C75( C71 C75 ) C71_=_C76( C71 C76 ) C71_=_C77( C71 C77 ) C71_=_C78( C71 C78 ) C71_=_C79( C71 C79 ) C71_=_C80( C71 C80 ) \nC71_=_C96( C71 C96 ) C71_=_C407( C71 C407 ) C72_=_C73( C72 C73 ) C72_=_C74( C72 C74 ) C72_=_C75( C72 C75 ) C72_=_C76( C72 C76 ) \nC72_=_C77( C72 C77 ) C72_=_C78( C72 C78 ) C72_=_C79( C72 C79 ) C72_=_C80( C72 C80 ) C72_=_C97( C72 C97 ) C72_=_C407( C72 C407 ) \nC73_=_C74( C73 C74 ) C73_=_C75( C73 C75 ) C73_=_C76( C73 C76 ) C73_=_C77( C73 C77 ) C73_=_C78( C73 C78 ) C73_=_C79( C73 C79 ) \nC73_=_C80( C73 C80 ) C73_=_C98( C73 C98 ) C73_=_C407( C73 C407 ) C74_=_C75( C74 C75 ) C74_=_C76( C74 C76 ) C74_=_C77( C74 C77 ) \nC74_=_C78( C74 C78 ) C74_=_C79( C74 C79 ) C74_=_C80( C74 C80 ) C74_=_C99( C74 C99 ) C74_=_C407( C74 C407 ) C75_=_C76( C75 C76 ) \nC75_=_C77( C75 C77 ) C75_=_C78( C75 C78 ) C75_=_C79( C75 C79 ) C75_=_C80( C75 C80 ) C75_=_C100( C75 C100 ) C75_=_C407( C75 C407 ) \nC76_=_C77( C76 C77 ) C76_=_C78( C76 C78 ) C76_=_C79( C76 C79 ) C76_=_C80( C76 C80 ) C76_=_C101( C76 C101 ) C76_=_C407( C76 C407 ) \nC77_=_C78( C77 C78 ) C77_=_C79( C77 C79 ) C77_=_C80( C77 C80 ) C77_=_C102( C77 C102 ) C77_=_C407( C77 C407 ) C78_=_C79( C78 C79 ) \nC78_=_C80( C78 C80 ) C78_=_C103( C78 C103 ) C78_=_C407( C78 C407 ) C79_=_C80( C79 C80 ) C79_=_C104( C79 C104 ) C79_=_C407( C79 C407 ) \nC80_=_C105( C80 C105 ) C80_=_C407( C80 C40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408( C81 C40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408( C82 C40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408( C83 C40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408( C84 C40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408( C85 C40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408( C86 C40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408( C87 C40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408( C88 C40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408( C89 C40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408( C90 C408 ) C91_=_C92( C91 C92 ) C91_=_C93( C91 C93 ) C91_=_C94( C91 C94 ) \nC91_=_C95( C91 C95 ) C91_=_C96( C91 C96 ) C91_=_C97( C91 C97 ) C91_=_C98( C91 C98 ) C91_=_C99( C91 C99 ) C91_=_C100( C91 C100 ) \nC91_=_C101( C91 C101 ) C91_=_C102( C91 C102 ) C91_=_C103( C91 C103 ) C91_=_C104( C91 C104 ) C91_=_C105( C91 C105 ) C91_=_C408( C91 C408 ) \nC92_=_C93( C92 C93 ) C92_=_C94( C92 C94 ) C92_=_C95( C92 C95 ) C92_=_C96( C92 C96 ) C92_=_C97( C92 C97 ) C92_=_C98( C92 C98 ) \nC92_=_C99( C92 C99 ) C92_=_C100( C92 C100 ) C92_=_C101( C92 C101 ) C92_=_C102( C92 C102 ) C92_=_C103( C92 C103 ) C92_=_C104( C92 C104 ) \nC92_=_C105( C92 C105 ) C92_=_C408( C92 C408 ) C93_=_C94( C93 C94 ) C93_=_C95( C93 C95 ) C93_=_C96( C93 C96 ) C93_=_C97( C93 C97 ) \nC93_=_C98( C93 C98 ) C93_=_C99( C93 C99 ) C93_=_C100( C93 C100 ) C93_=_C101( C93 C101 ) C93_=_C102( C93 C102 ) C93_=_C103( C93 C103 ) \nC93_=_C104( C93 C104 ) C93_=_C105( C93 C105 ) C93_=_C408( C93 C408 ) C94_=_C95( C94 C95 ) C94_=_C96( C94 C96 ) C94_=_C97( C94 C97 ) \nC94_=_C98( C94 C98 ) C94_=_C99( C94 C99 ) C94_=_C100( C94 C100 ) C94_=_C101( C94 C101 ) C94_=_C102( C94 C102 ) C94_=_C103( C94 C103 ) \nC94_=_C104( C94 C104 ) C94_=_C105( C94 C105 ) C94_=_C408( C94 C408 ) C95_=_C96( C95 C96 ) C95_=_C97( C95 C97 ) C95_=_C98( C95 C98 ) \nC95_=_C99( C95 C99 ) C95_=_C100( C95 C100 ) C95_=_C101( C95 C101 ) C95_=_C102( C95 C102 ) C95_=_C103( C95 C103 ) C95_=_C104( C95 C104 ) \nC95_=_C105( C95 C105 ) C95_=_C408( C95 C408 ) C96_=_C97( C96 C97 ) C96_=_C98( C96 C98 ) C96_=_C99( C96 C99 ) C96_=_C100( C96 C100 ) \nC96_=_C101( C96 C101 ) C96_=_C102( C96 C102 ) C96_=_C103( C96 C103 ) C96_=_C104( C96 C104 ) C96_=_C105( C96 C105 ) C96_=_C408( C96 C408 ) \nC97_=_C98( C97 C98 ) C97_=_C99( C97 C99 ) C97_=_C100( C97 C100 ) C97_=_C101( C97 C101 ) C97_=_C102( C97 C102 ) C97_=_C103( C97 C103 ) \nC97_=_C104( C97 C104 ) C97_=_C105( C97 C105 ) C97_=_C408( C97 C408 ) C98_=_C99( C98 C99 ) C98_=_C100( C98 C100 ) C98_=_C101( C98 C101 ) \nC98_=_C102(</w:t>
      </w:r>
    </w:p>
    <w:p>
      <w:pPr>
        <w:pStyle w:val="PreformattedText"/>
        <w:bidi w:val="0"/>
        <w:spacing w:before="0" w:after="0"/>
        <w:jc w:val="left"/>
        <w:rPr/>
      </w:pPr>
      <w:r>
        <w:rPr/>
        <w:t xml:space="preserve"> </w:t>
      </w:r>
      <w:r>
        <w:rPr/>
        <w:t>C98 C102 ) C98_=_C103( C98 C103 ) C98_=_C104( C98 C104 ) C98_=_C105( C98 C105 ) C98_=_C408( C98 C408 ) C99_=_C100( C99 C100 ) \nC99_=_C101( C99 C101 ) C99_=_C102( C99 C102 ) C99_=_C103( C99 C103 ) C99_=_C104( C99 C104 ) C99_=_C105( C99 C105 ) C99_=_C408( C99 C408 ) \nC100_=_C101( C100 C101 ) C100_=_C102( C100 C102 ) C100_=_C103( C100 C103 ) C100_=_C104( C100 C104 ) C100_=_C105( C100 C105 ) C100_=_C408( C100 C408 ) \nC101_=_C102( C101 C102 ) C101_=_C103( C101 C103 ) C101_=_C104( C101 C104 ) C101_=_C105( C101 C105 ) C101_=_C408( C101 C408 ) C102_=_C103( C102 C103 ) \nC102_=_C104( C102 C104 ) C102_=_C105( C102 C105 ) C102_=_C408( C102 C408 ) C103_=_C104( C103 C104 ) C103_=_C105( C103 C105 ) C103_=_C408( C103 C408 ) \nC104_=_C105( C104 C105 ) C104_=_C408( C104 C408 ) C105_=_C408( C105 C408 ) C407_=_C408( C407 C408 ) "];28-&gt;35[label="54: C28 C29 C56 C57 C58 \nC59 C60 C61 C62 C63 C64 \nC65 C66 C67 C68 C69 C70 \nC71 C72 C73 C74 C75 C76 \nC77 C78 C79 C80 C81 C82 \nC83 C84 C85 C86 C87 C88 \nC89 C90 C91 C92 C93 C94 \nC95 C96 C97 C98 C99 C100 \nC101 C102 C103 C104 C105 C407 \nC408 \n729: C28_=_C29 ,C28_=_C56 ,C28_=_C57 ,C28_=_C58 ,C28_=_C59 ,\nC28_=_C60 ,C28_=_C61 ,C28_=_C62 ,C28_=_C63 ,C28_=_C64 ,C28_=_C65 ,\nC28_=_C66 ,C28_=_C67 ,C28_=_C68 ,C28_=_C69 ,C28_=_C70 ,C28_=_C71 ,\nC28_=_C72 ,C28_=_C73 ,C28_=_C74 ,C28_=_C75 ,C28_=_C76 ,C28_=_C77 ,\nC28_=_C78 ,C28_=_C79 ,C28_=_C80 ,C28_=_C407 ,C29_=_C81 ,C29_=_C82 ,\nC29_=_C83 ,C29_=_C84 ,C29_=_C85 ,C29_=_C86 ,C29_=_C87 ,C29_=_C88 ,\nC29_=_C89 ,C29_=_C90 ,C29_=_C91 ,C29_=_C92 ,C29_=_C93 ,C29_=_C94 ,\nC29_=_C95 ,C29_=_C96 ,C29_=_C97 ,C29_=_C98 ,C29_=_C99 ,C29_=_C100 ,\nC29_=_C101 ,C29_=_C102 ,C29_=_C103 ,C29_=_C104 ,C29_=_C105 ,C29_=_C408 ,\nC56_=_C57 ,C56_=_C58 ,C56_=_C59 ,C56_=_C60 ,C56_=_C61 ,C56_=_C62 ,\nC56_=_C63 ,C56_=_C64 ,C56_=_C65 ,C56_=_C66 ,C56_=_C67 ,C56_=_C68 ,\nC56_=_C69 ,C56_=_C70 ,C56_=_C71 ,C56_=_C72 ,C56_=_C73 ,C56_=_C74 ,\nC56_=_C75 ,C56_=_C76 ,C56_=_C77 ,C56_=_C78 ,C56_=_C79 ,C56_=_C80 ,\nC56_=_C81 ,C56_=_C407 ,C57_=_C58 ,C57_=_C59 ,C57_=_C60 ,C57_=_C61 ,\nC57_=_C62 ,C57_=_C63 ,C57_=_C64 ,C57_=_C65 ,C57_=_C66 ,C57_=_C67 ,\nC57_=_C68 ,C57_=_C69 ,C57_=_C70 ,C57_=_C71 ,C57_=_C72 ,C57_=_C73 ,\nC57_=_C74 ,C57_=_C75 ,C57_=_C76 ,C57_=_C77 ,C57_=_C78 ,C57_=_C79 ,\nC57_=_C80 ,C57_=_C82 ,C57_=_C407 ,C58_=_C59 ,C58_=_C60 ,C58_=_C61 ,\nC58_=_C62 ,C58_=_C63 ,C58_=_C64 ,C58_=_C65 ,C58_=_C66 ,C58_=_C67 ,\nC58_=_C68 ,C58_=_C69 ,C58_=_C70 ,C58_=_C71 ,C58_=_C72 ,C58_=_C73 ,\nC58_=_C74 ,C58_=_C75 ,C58_=_C76 ,C58_=_C77 ,C58_=_C78 ,C58_=_C79 ,\nC58_=_C80 ,C58_=_C83 ,C58_=_C407 ,C59_=_C60 ,C59_=_C61 ,C59_=_C62 ,\nC59_=_C63 ,C59_=_C64 ,C59_=_C65 ,C59_=_C66 ,C59_=_C67 ,C59_=_C68 ,\nC59_=_C69 ,C59_=_C70 ,C59_=_C71 ,C59_=_C72 ,C59_=_C73 ,C59_=_C74 ,\nC59_=_C75 ,C59_=_C76 ,C59_=_C77 ,C59_=_C78 ,C59_=_C79 ,C59_=_C80 ,\nC59_=_C84 ,C59_=_C407 ,C60_=_C61 ,C60_=_C62 ,C60_=_C63 ,C60_=_C64 ,\nC60_=_C65 ,C60_=_C66 ,C60_=_C67 ,C60_=_C68 ,C60_=_C69 ,C60_=_C70 ,\nC60_=_C71 ,C60_=_C72 ,C60_=_C73 ,C60_=_C74 ,C60_=_C75 ,C60_=_C76 ,\nC60_=_C77 ,C60_=_C78 ,C60_=_C79 ,C60_=_C80 ,C60_=_C85 ,C60_=_C407 ,\nC61_=_C62 ,C61_=_C63 ,C61_=_C64 ,C61_=_C65 ,C61_=_C66 ,C61_=_C67 ,\nC61_=_C68 ,C61_=_C69 ,C61_=_C70 ,C61_=_C71 ,C61_=_C72 ,C61_=_C73 ,\nC61_=_C74 ,C61_=_C75 ,C61_=_C76 ,C61_=_C77 ,C61_=_C78 ,C61_=_C79 ,\nC61_=_C80 ,C61_=_C86 ,C61_=_C407 ,C62_=_C63 ,C62_=_C64 ,C62_=_C65 ,\nC62_=_C66 ,C62_=_C67 ,C62_=_C68 ,C62_=_C69 ,C62_=_C70 ,C62_=_C71 ,\nC62_=_C72 ,C62_=_C73 ,C62_=_C74 ,C62_=_C75 ,C62_=_C76 ,C62_=_C77 ,\nC62_=_C78 ,C62_=_C79 ,C62_=_C80 ,C62_=_C87 ,C62_=_C407 ,C63_=_C64 ,\nC63_=_C65 ,C63_=_C66 ,C63_=_C67 ,C63_=_C68 ,C63_=_C69 ,C63_=_C70 ,\nC63_=_C71 ,C63_=_C72 ,C63_=_C73 ,C63_=_C74 ,C63_=_C75 ,C63_=_C76 ,\nC63_=_C77 ,C63_=_C78 ,C63_=_C79 ,C63_=_C80 ,C63_=_C88 ,C63_=_C407 ,\nC64_=_C65 ,C64_=_C66 ,C64_=_C67 ,C64_=_C68 ,C64_=_C69 ,C64_=_C70 ,\nC64_=_C71 ,C64_=_C72 ,C64_=_C73 ,C64_=_C74 ,C64_=_C75 ,C64_=_C76 ,\nC64_=_C77 ,C64_=_C78 ,C64_=_C79 ,C64_=_C80 ,C64_=_C89 ,C64_=_C407 ,\nC65_=_C66 ,C65_=_C67 ,C65_=_C68 ,C65_=_C69 ,C65_=_C70 ,C65_=_C71 ,\nC65_=_C72 ,C65_=_C73 ,C65_=_C74 ,C65_=_C75 ,C65_=_C76 ,C65_=_C77 ,\nC65_=_C78 ,C65_=_C79 ,C65_=_C80 ,C65_=_C90 ,C65_=_C407 ,C66_=_C67 ,\nC66_=_C68 ,C66_=_C69 ,C66_=_C70 ,C66_=_C71 ,C66_=_C72 ,C66_=_C73 ,\nC66_=_C74 ,C66_=_C75 ,C66_=_C76 ,C66_=_C77 ,C66_=_C78 ,C66_=_C79 ,\nC66_=_C80 ,C66_=_C91 ,C66_=_C407 ,C67_=_C68 ,C67_=_C69 ,C67_=_C70 ,\nC67_=_C71 ,C67_=_C72 ,C67_=_C73 ,C67_=_C74 ,C67_=_C75 ,C67_=_C76 ,\nC67_=_C77 ,C67_=_C78 ,C67_=_C79 ,C67_=_C80 ,C67_=_C92 ,C67_=_C407 ,\nC68_=_C69 ,C68_=_C70 ,C68_=_C71 ,C68_=_C72 ,C68_=_C73 ,C68_=_C74 ,\nC68_=_C75 ,C68_=_C76 ,C68_=_C77 ,C68_=_C78 ,C68_=_C79 ,C68_=_C80 ,\nC68_=_C93 ,C68_=_C407 ,C69_=_C70 ,C69_=_C71 ,C69_=_C72 ,C69_=_C73 ,\nC69_=_C74 ,C69_=_C75 ,C69_=_C76 ,C69_=_C77 ,C69_=_C78 ,C69_=_C79 ,\nC69_=_C80 ,C69_=_C94 ,C69_=_C407 ,C70_=_C71 ,C70_=_C72 ,C70_=_C73 ,\nC70_=_C74 ,C70_=_C75 ,C70_=_C76 ,C70_=_C77 ,C70_=_C78 ,C70_=_C79 ,\nC70_=_C80 ,C70_=_C95 ,C70_=_C407 ,C71_=_C72 ,C71_=_C73 ,C71_=_C74 ,\nC71_=_C75 ,C71_=_C76 ,C71_=_C77 ,C71_=_C78 ,C71_=_C79 ,C71_=_C80 ,\nC71_=_C96 ,C71_=_C407 ,C72_=_C73 ,C72_=_C74 ,C72_=_C75 ,C72_=_C76 ,\nC72_=_C77 ,C72_=_C78 ,C72_=_C79 ,C72_=_C80 ,C72_=_C97 ,C72_=_C407 ,\nC73_=_C74 ,C73_=_C75 ,C73_=_C76 ,C73_=_C77 ,C73_=_C78 ,C73_=_C79 ,\nC73_=_C80 ,C73_=_C98 ,C73_=_C407 ,C74_=_C75 ,C74_=_C76 ,C74_=_C77 ,\nC74_=_C78 ,C74_=_C79 ,C74_=_C80 ,C74_=_C99 ,C74_=_C407 ,C75_=_C76 ,\nC75_=_C77 ,C75_=_C78 ,C75_=_C79 ,C75_=_C80 ,C75_=_C100 ,C75_=_C407 ,\nC76_=_C77 ,C76_=_C78 ,C76_=_C79 ,C76_=_C80 ,C76_=_C101 ,C76_=_C407 ,\nC77_=_C78 ,C77_=_C79 ,C77_=_C80 ,C77_=_C102 ,C77_=_C407 ,C78_=_C79 ,\nC78_=_C80 ,C78_=_C103 ,C78_=_C407 ,C79_=_C80 ,C79_=_C104 ,C79_=_C407 ,\nC80_=_C105 ,C80_=_C407 ,C81_=_C82 ,C81_=_C83 ,C81_=_C84 ,C81_=_C85 ,\nC81_=_C86 ,C81_=_C87 ,C81_=_C88 ,C81_=_C89 ,C81_=_C90 ,C81_=_C91 ,\nC81_=_C92 ,C81_=_C93 ,C81_=_C94 ,C81_=_C95 ,C81_=_C96 ,C81_=_C97 ,\nC81_=_C98 ,C81_=_C99 ,C81_=_C100 ,C81_=_C101 ,C81_=_C102 ,C81_=_C103 ,\nC81_=_C104 ,C81_=_C105 ,C81_=_C408 ,C82_=_C83 ,C82_=_C84 ,C82_=_C85 ,\nC82_=_C86 ,C82_=_C87 ,C82_=_C88 ,C82_=_C89 ,C82_=_C90 ,C82_=_C91 ,\nC82_=_C92 ,C82_=_C93 ,C82_=_C94 ,C82_=_C95 ,C82_=_C96 ,C82_=_C97 ,\nC82_=_C98 ,C82_=_C99 ,C82_=_C100 ,C82_=_C101 ,C82_=_C102 ,C82_=_C103 ,\nC82_=_C104 ,C82_=_C105 ,C82_=_C408 ,C83_=_C84 ,C83_=_C85 ,C83_=_C86 ,\nC83_=_C87 ,C83_=_C88 ,C83_=_C89 ,C83_=_C90 ,C83_=_C91 ,C83_=_C92 ,\nC83_=_C93 ,C83_=_C94 ,C83_=_C95 ,C83_=_C96 ,C83_=_C97 ,C83_=_C98 ,\nC83_=_C99 ,C83_=_C100 ,C83_=_C101 ,C83_=_C102 ,C83_=_C103 ,C83_=_C104 ,\nC83_=_C105 ,C83_=_C408 ,C84_=_C85 ,C84_=_C86 ,C84_=_C87 ,C84_=_C88 ,\nC84_=_C89 ,C84_=_C90 ,C84_=_C91 ,C84_=_C92 ,C84_=_C93 ,C84_=_C94 ,\nC84_=_C95 ,C84_=_C96 ,C84_=_C97 ,C84_=_C98 ,C84_=_C99 ,C84_=_C100 ,\nC84_=_C101 ,C84_=_C102 ,C84_=_C103 ,C84_=_C104 ,C84_=_C105 ,C84_=_C408 ,\nC85_=_C86 ,C85_=_C87 ,C85_=_C88 ,C85_=_C89 ,C85_=_C90 ,C85_=_C91 ,\nC85_=_C92 ,C85_=_C93 ,C85_=_C94 ,C85_=_C95 ,C85_=_C96 ,C85_=_C97 ,\nC85_=_C98 ,C85_=_C99 ,C85_=_C100 ,C85_=_C101 ,C85_=_C102 ,C85_=_C103 ,\nC85_=_C104 ,C85_=_C105 ,C85_=_C408 ,C86_=_C87 ,C86_=_C88 ,C86_=_C89 ,\nC86_=_C90 ,C86_=_C91 ,C86_=_C92 ,C86_=_C93 ,C86_=_C94 ,C86_=_C95 ,\nC86_=_C96 ,C86_=_C97 ,C86_=_C98 ,C86_=_C99 ,C86_=_C100 ,C86_=_C101 ,\nC86_=_C102 ,C86_=_C103 ,C86_=_C104 ,C86_=_C105 ,C86_=_C408 ,C87_=_C88 ,\nC87_=_C89 ,C87_=_C90 ,C87_=_C91 ,C87_=_C92 ,C87_=_C93 ,C87_=_C94 ,\nC87_=_C95 ,C87_=_C96 ,C87_=_C97 ,C87_=_C98 ,C87_=_C99 ,C87_=_C100 ,\nC87_=_C101 ,C87_=_C102 ,C87_=_C103 ,C87_=_C104 ,C87_=_C105 ,C87_=_C408 ,\nC88_=_C89 ,C88_=_C90 ,C88_=_C91 ,C88_=_C92 ,C88_=_C93 ,C88_=_C94 ,\nC88_=_C95 ,C88_=_C96 ,C88_=_C97 ,C88_=_C98 ,C88_=_C99 ,C88_=_C100 ,\nC88_=_C101 ,C88_=_C102 ,C88_=_C103 ,C88_=_C104 ,C88_=_C105 ,C88_=_C408 ,\nC89_=_C90 ,C89_=_C91 ,C89_=_C92 ,C89_=_C93 ,C89_=_C94 ,C89_=_C95 ,\nC89_=_C96 ,C89_=_C97 ,C89_=_C98 ,C89_=_C99 ,C89_=_C100 ,C89_=_C101 ,\nC89_=_C102 ,C89_=_C103 ,C89_=_C104 ,C89_=_C105 ,C89_=_C408 ,C90_=_C91 ,\nC90_=_C92 ,C90_=_C93 ,C90_=_C94 ,C90_=_C95 ,C90_=_C96 ,C90_=_C97 ,\nC90_=_C98 ,C90_=_C99 ,C90_=_C100 ,C90_=_C101 ,C90_=_C102 ,C90_=_C103 ,\nC90_=_C104 ,C90_=_C105 ,C90_=_C408 ,C91_=_C92 ,C91_=_C93 ,C91_=_C94 ,\nC91_=_C95 ,C91_=_C96 ,C91_=_C97 ,C91_=_C98 ,C91_=_C99 ,C91_=_C100 ,\nC91_=_C101 ,C91_=_C102 ,C91_=_C103 ,C91_=_C104 ,C91_=_C105 ,C91_=_C408 ,\nC92_=_C93 ,C92_=_C94 ,C92_=_C95 ,C92_=_C96 ,C92_=_C97 ,C92_=_C98 ,\nC92_=_C99 ,C92_=_C100 ,C92_=_C101 ,C92_=_C102 ,C92_=_C103 ,C92_=_C104 ,\nC92_=_C105 ,C92_=_C408 ,C93_=_C94 ,C93_=_C95 ,C93_=_C96 ,C93_=_C97 ,\nC93_=_C98 ,C93_=_C99 ,C93_=_C100 ,C93_=_C101 ,C93_=_C102 ,C93_=_C103 ,\nC93_=_C104 ,C93_=_C105 ,C93_=_C408 ,C94_=_C95 ,C94_=_C96 ,C94_=_C97 ,\nC94_=_C98 ,C94_=_C99 ,C94_=_C100 ,C94_=_C101 ,C94_=_C102 ,C94_=_C103 ,\nC94_=_C104 ,C94_=_C105 ,C94_=_C408 ,C95_=_C96 ,C95_=_C97 ,C95_=_C98 ,\nC95_=_C99 ,C95_=_C100 ,C95_=_C101 ,C95_=_C102 ,C95_=_C103 ,C95_=_C104 ,\nC95_=_C105 ,C95_=_C408 ,C96_=_C97 ,C96_=_C98 ,C96_=_C99 ,C96_=_C100 ,\nC96_=_C101 ,C96_=_C102 ,C96_=_C103 ,C96_=_C104 ,C96_=_C105 ,C96_=_C408 ,\nC97_=_C98 ,C97_=_C99 ,C97_=_C100 ,C97_=_C101 ,C97_=_C102 ,C97_=_C103 ,\nC97_=_C104 ,C97_=_C105 ,C97_=_C408 ,C98_=_C99 ,C98_=_C100 ,C98_=_C101 ,\nC98_=_C102 ,C98_=_C103 ,C98_=_C104 ,C98_=_C105 ,C98_=_C408 ,C99_=_C100 ,\nC99_=_C101 ,C99_=_C102 ,C99_=_C103 ,C99_=_C104 ,C99_=_C105 ,C99_=_C408 ,\nC100_=_C101 ,C100_=_C102 ,C100_=_C103 ,C100_=_C104 ,C100_=_C105 ,C100_=_C408 ,\nC101_=_C102 ,C101_=_C103 ,C101_=_C104 ,C101_=_C105 ,C101_=_C408 ,C102_=_C103 ,\nC102_=_C104 ,C102_=_C105 ,C102_=_C408 ,C103_=_C104 ,C103_=_C105 ,C103_=_C408 ,\nC104_=_C105 ,C104_=_C408 ,C105_=_C408 ,C407_=_C408 ,"];36[shape=box, label="id:36 level: 4\n55: C50 C51 C76 C77 C101 \nC102 C125 C126 C148 C149 C170 \nC171 C191 C192 C211 C212 C230 \nC231 C248 C249 C265 C266 C281 \nC282 C296 C297 C310 C311 C323 \nC324 C335 C336 C346 C347 C356 \nC357 C365 C366 C373 C374 C380 \nC381 C386 C387 C391 C392 C396 \nC397 C398 C399 C400 C401 C402 \nC429 C430</w:t>
      </w:r>
    </w:p>
    <w:p>
      <w:pPr>
        <w:pStyle w:val="PreformattedText"/>
        <w:bidi w:val="0"/>
        <w:spacing w:before="0" w:after="0"/>
        <w:jc w:val="left"/>
        <w:rPr/>
      </w:pPr>
      <w:r>
        <w:rPr/>
        <w:t xml:space="preserve"> </w:t>
      </w:r>
      <w:r>
        <w:rPr/>
        <w:t>\n783: C50_=_C51( C50 C51 ) C50_=_C76( C50 C76 ) C50_=_C101( C50 C101 ) C50_=_C125( C50 C125 ) C50_=_C148( C50 C148 ) \nC50_=_C170( C50 C170 ) C50_=_C191( C50 C191 ) C50_=_C211( C50 C211 ) C50_=_C230( C50 C230 ) C50_=_C248( C50 C248 ) C50_=_C265( C50 C265 ) \nC50_=_C281( C50 C281 ) C50_=_C296( C50 C296 ) C50_=_C310( C50 C310 ) C50_=_C323( C50 C323 ) C50_=_C335( C50 C335 ) C50_=_C346( C50 C346 ) \nC50_=_C356( C50 C356 ) C50_=_C365( C50 C365 ) C50_=_C373( C50 C373 ) C50_=_C380( C50 C380 ) C50_=_C386( C50 C386 ) C50_=_C391( C50 C391 ) \nC50_=_C396( C50 C396 ) C50_=_C397( C50 C397 ) C50_=_C398( C50 C398 ) C50_=_C399( C50 C399 ) C50_=_C429( C50 C429 ) C51_=_C77( C51 C77 ) \nC51_=_C102( C51 C102 ) C51_=_C126( C51 C126 ) C51_=_C149( C51 C149 ) C51_=_C171( C51 C171 ) C51_=_C192( C51 C192 ) C51_=_C212( C51 C212 ) \nC51_=_C231( C51 C231 ) C51_=_C249( C51 C249 ) C51_=_C266( C51 C266 ) C51_=_C282( C51 C282 ) C51_=_C297( C51 C297 ) C51_=_C311( C51 C311 ) \nC51_=_C324( C51 C324 ) C51_=_C336( C51 C336 ) C51_=_C347( C51 C347 ) C51_=_C357( C51 C357 ) C51_=_C366( C51 C366 ) C51_=_C374( C51 C374 ) \nC51_=_C381( C51 C381 ) C51_=_C387( C51 C387 ) C51_=_C392( C51 C392 ) C51_=_C396( C51 C396 ) C51_=_C400( C51 C400 ) C51_=_C401( C51 C401 ) \nC51_=_C402( C51 C402 ) C51_=_C430( C51 C430 ) C76_=_C77( C76 C77 ) C76_=_C101( C76 C101 ) C76_=_C125( C76 C125 ) C76_=_C148( C76 C148 ) \nC76_=_C170( C76 C170 ) C76_=_C191( C76 C191 ) C76_=_C211( C76 C211 ) C76_=_C230( C76 C230 ) C76_=_C248( C76 C248 ) C76_=_C265( C76 C265 ) \nC76_=_C281( C76 C281 ) C76_=_C296( C76 C296 ) C76_=_C310( C76 C310 ) C76_=_C323( C76 C323 ) C76_=_C335( C76 C335 ) C76_=_C346( C76 C346 ) \nC76_=_C356( C76 C356 ) C76_=_C365( C76 C365 ) C76_=_C373( C76 C373 ) C76_=_C380( C76 C380 ) C76_=_C386( C76 C386 ) C76_=_C391( C76 C391 ) \nC76_=_C396( C76 C396 ) C76_=_C397( C76 C397 ) C76_=_C398( C76 C398 ) C76_=_C399( C76 C399 ) C76_=_C429( C76 C429 ) C77_=_C102( C77 C102 ) \nC77_=_C126( C77 C126 ) C77_=_C149( C77 C149 ) C77_=_C171( C77 C171 ) C77_=_C192( C77 C192 ) C77_=_C212( C77 C212 ) C77_=_C231( C77 C231 ) \nC77_=_C249( C77 C249 ) C77_=_C266( C77 C266 ) C77_=_C282( C77 C282 ) C77_=_C297( C77 C297 ) C77_=_C311( C77 C311 ) C77_=_C324( C77 C324 ) \nC77_=_C336( C77 C336 ) C77_=_C347( C77 C347 ) C77_=_C357( C77 C357 ) C77_=_C366( C77 C366 ) C77_=_C374( C77 C374 ) C77_=_C381( C77 C381 ) \nC77_=_C387( C77 C387 ) C77_=_C392( C77 C392 ) C77_=_C396( C77 C396 ) C77_=_C400( C77 C400 ) C77_=_C401( C77 C401 ) C77_=_C402( C77 C402 ) \nC77_=_C430( C77 C430 ) C101_=_C102( C101 C102 ) C101_=_C125( C101 C125 ) C101_=_C148( C101 C148 ) C101_=_C170( C101 C170 ) C101_=_C191( C101 C191 ) \nC101_=_C211( C101 C211 ) C101_=_C230( C101 C230 ) C101_=_C248( C101 C248 ) C101_=_C265( C101 C265 ) C101_=_C281( C101 C281 ) C101_=_C296( C101 C296 ) \nC101_=_C310( C101 C310 ) C101_=_C323( C101 C323 ) C101_=_C335( C101 C335 ) C101_=_C346( C101 C346 ) C101_=_C356( C101 C356 ) C101_=_C365( C101 C365 ) \nC101_=_C373( C101 C373 ) C101_=_C380( C101 C380 ) C101_=_C386( C101 C386 ) C101_=_C391( C101 C391 ) C101_=_C396( C101 C396 ) C101_=_C397( C101 C397 ) \nC101_=_C398( C101 C398 ) C101_=_C399( C101 C399 ) C101_=_C429( C101 C429 ) C102_=_C126( C102 C126 ) C102_=_C149( C102 C149 ) C102_=_C171( C102 C171 ) \nC102_=_C192( C102 C192 ) C102_=_C212( C102 C212 ) C102_=_C231( C102 C231 ) C102_=_C249( C102 C249 ) C102_=_C266( C102 C266 ) C102_=_C282( C102 C282 ) \nC102_=_C297( C102 C297 ) C102_=_C311( C102 C311 ) C102_=_C324( C102 C324 ) C102_=_C336( C102 C336 ) C102_=_C347( C102 C347 ) C102_=_C357( C102 C357 ) \nC102_=_C366( C102 C366 ) C102_=_C374( C102 C374 ) C102_=_C381( C102 C381 ) C102_=_C387( C102 C387 ) C102_=_C392( C102 C392 ) C102_=_C396( C102 C396 ) \nC102_=_C400( C102 C400 ) C102_=_C401( C102 C401 ) C102_=_C402( C102 C402 ) C102_=_C430( C102 C430 ) C125_=_C126( C125 C126 ) C125_=_C148( C125 C148 ) \nC125_=_C170( C125 C170 ) C125_=_C191( C125 C191 ) C125_=_C211( C125 C211 ) C125_=_C230( C125 C230 ) C125_=_C248( C125 C248 ) C125_=_C265( C125 C265 ) \nC125_=_C281( C125 C281 ) C125_=_C296( C125 C296 ) C125_=_C310( C125 C310 ) C125_=_C323( C125 C323 ) C125_=_C335( C125 C335 ) C125_=_C346( C125 C346 ) \nC125_=_C356( C125 C356 ) C125_=_C365( C125 C365 ) C125_=_C373( C125 C373 ) C125_=_C380( C125 C380 ) C125_=_C386( C125 C386 ) C125_=_C391( C125 C391 ) \nC125_=_C396( C125 C396 ) C125_=_C397( C125 C397 ) C125_=_C398( C125 C398 ) C125_=_C399( C125 C399 ) C125_=_C429( C125 C429 ) C126_=_C149( C126 C149 ) \nC126_=_C171( C126 C171 ) C126_=_C192( C126 C192 ) C126_=_C212( C126 C212 ) C126_=_C231( C126 C231 ) C126_=_C249( C126 C249 ) C126_=_C266( C126 C266 ) \nC126_=_C282( C126 C282 ) C126_=_C297( C126 C297 ) C126_=_C311( C126 C311 ) C126_=_C324( C126 C324 ) C126_=_C336( C126 C336 ) C126_=_C347( C126 C347 ) \nC126_=_C357( C126 C357 ) C126_=_C366( C126 C366 ) C126_=_C374( C126 C374 ) C126_=_C381( C126 C381 ) C126_=_C387( C126 C387 ) C126_=_C392( C126 C392 ) \nC126_=_C396( C126 C396 ) C126_=_C400( C126 C400 ) C126_=_C401( C126 C401 ) C126_=_C402( C126 C402 ) C126_=_C430( C126 C430 ) C148_=_C149( C148 C149 ) \nC148_=_C170( C148 C170 ) C148_=_C191( C148 C191 ) C148_=_C211( C148 C211 ) C148_=_C230( C148 C230 ) C148_=_C248( C148 C248 ) C148_=_C265( C148 C265 ) \nC148_=_C281( C148 C281 ) C148_=_C296( C148 C296 ) C148_=_C310( C148 C310 ) C148_=_C323( C148 C323 ) C148_=_C335( C148 C335 ) C148_=_C346( C148 C346 ) \nC148_=_C356( C148 C356 ) C148_=_C365( C148 C365 ) C148_=_C373( C148 C373 ) C148_=_C380( C148 C380 ) C148_=_C386( C148 C386 ) C148_=_C391( C148 C391 ) \nC148_=_C396( C148 C396 ) C148_=_C397( C148 C397 ) C148_=_C398( C148 C398 ) C148_=_C399( C148 C399 ) C148_=_C429( C148 C429 ) C149_=_C171( C149 C171 ) \nC149_=_C192( C149 C192 ) C149_=_C212( C149 C212 ) C149_=_C231( C149 C231 ) C149_=_C249( C149 C249 ) C149_=_C266( C149 C266 ) C149_=_C282( C149 C282 ) \nC149_=_C297( C149 C297 ) C149_=_C311( C149 C311 ) C149_=_C324( C149 C324 ) C149_=_C336( C149 C336 ) C149_=_C347( C149 C347 ) C149_=_C357( C149 C357 ) \nC149_=_C366( C149 C366 ) C149_=_C374( C149 C374 ) C149_=_C381( C149 C381 ) C149_=_C387( C149 C387 ) C149_=_C392( C149 C392 ) C149_=_C396( C149 C396 ) \nC149_=_C400( C149 C400 ) C149_=_C401( C149 C401 ) C149_=_C402( C149 C402 ) C149_=_C430( C149 C430 ) C170_=_C171( C170 C171 ) C170_=_C191( C170 C191 ) \nC170_=_C211( C170 C211 ) C170_=_C230( C170 C230 ) C170_=_C248( C170 C248 ) C170_=_C265( C170 C265 ) C170_=_C281( C170 C281 ) C170_=_C296( C170 C296 ) \nC170_=_C310( C170 C310 ) C170_=_C323( C170 C323 ) C170_=_C335( C170 C335 ) C170_=_C346( C170 C346 ) C170_=_C356( C170 C356 ) C170_=_C365( C170 C365 ) \nC170_=_C373( C170 C373 ) C170_=_C380( C170 C380 ) C170_=_C386( C170 C386 ) C170_=_C391( C170 C391 ) C170_=_C396( C170 C396 ) C170_=_C397( C170 C397 ) \nC170_=_C398( C170 C398 ) C170_=_C399( C170 C399 ) C170_=_C429( C170 C429 ) C171_=_C192( C171 C192 ) C171_=_C212( C171 C212 ) C171_=_C231( C171 C231 ) \nC171_=_C249( C171 C249 ) C171_=_C266( C171 C266 ) C171_=_C282( C171 C282 ) C171_=_C297( C171 C297 ) C171_=_C311( C171 C311 ) C171_=_C324( C171 C324 ) \nC171_=_C336( C171 C336 ) C171_=_C347( C171 C347 ) C171_=_C357( C171 C357 ) C171_=_C366( C171 C366 ) C171_=_C374( C171 C374 ) C171_=_C381( C171 C381 ) \nC171_=_C387( C171 C387 ) C171_=_C392( C171 C392 ) C171_=_C396( C171 C396 ) C171_=_C400( C171 C400 ) C171_=_C401( C171 C401 ) C171_=_C402( C171 C402 ) \nC171_=_C430( C171 C430 ) C191_=_C192( C191 C192 ) C191_=_C211( C191 C211 ) C191_=_C230( C191 C230 ) C191_=_C248( C191 C248 ) C191_=_C265( C191 C265 ) \nC191_=_C281( C191 C281 ) C191_=_C296( C191 C296 ) C191_=_C310( C191 C310 ) C191_=_C323( C191 C323 ) C191_=_C335( C191 C335 ) C191_=_C346( C191 C346 ) \nC191_=_C356( C191 C356 ) C191_=_C365( C191 C365 ) C191_=_C373( C191 C373 ) C191_=_C380( C191 C380 ) C191_=_C386( C191 C386 ) C191_=_C391( C191 C391 ) \nC191_=_C396( C191 C396 ) C191_=_C397( C191 C397 ) C191_=_C398( C191 C398 ) C191_=_C399( C191 C399 ) C191_=_C429( C191 C429 ) C192_=_C212( C192 C212 ) \nC192_=_C231( C192 C231 ) C192_=_C249( C192 C249 ) C192_=_C266( C192 C266 ) C192_=_C282( C192 C282 ) C192_=_C297( C192 C297 ) C192_=_C311( C192 C311 ) \nC192_=_C324( C192 C324 ) C192_=_C336( C192 C336 ) C192_=_C347( C192 C347 ) C192_=_C357( C192 C357 ) C192_=_C366( C192 C366 ) C192_=_C374( C192 C374 ) \nC192_=_C381( C192 C381 ) C192_=_C387( C192 C387 ) C192_=_C392( C192 C392 ) C192_=_C396( C192 C396 ) C192_=_C400( C192 C400 ) C192_=_C401( C192 C401 ) \nC192_=_C402( C192 C402 ) C192_=_C430( C192 C430 ) C211_=_C212( C211 C212 ) C211_=_C230( C211 C230 ) C211_=_C248( C211 C248 ) C211_=_C265( C211 C265 ) \nC211_=_C281( C211 C281 ) C211_=_C296( C211 C296 ) C211_=_C310( C211 C310 ) C211_=_C323( C211 C323 ) C211_=_C335( C211 C335 ) C211_=_C346( C211 C346 ) \nC211_=_C356( C211 C356 ) C211_=_C365( C211 C365 ) C211_=_C373( C211 C373 ) C211_=_C380( C211 C380 ) C211_=_C386( C211 C386 ) C211_=_C391( C211 C391 ) \nC211_=_C396( C211 C396 ) C211_=_C397( C211 C397 ) C211_=_C398( C211 C398 ) C211_=_C399( C211 C399 ) C211_=_C429( C211 C429 ) C212_=_C231( C212 C231 ) \nC212_=_C249( C212 C249 ) C212_=_C266( C212 C266 ) C212_=_C282( C212 C282 ) C212_=_C297( C212 C297 ) C212_=_C311( C212 C311 ) C212_=_C324( C212 C324 ) \nC212_=_C336( C212 C336 ) C212_=_C347( C212 C347 ) C212_=_C357( C212 C357 ) C212_=_C366( C212 C366 ) C212_=_C374( C212 C374 ) C212_=_C381( C212 C381 ) \nC212_=_C387( C212 C387 ) C212_=_C392( C212 C392 ) C212_=_C396( C212 C396 ) C212_=_C400( C212 C400 ) C212_=_C401( C212 C401 ) C212_=_C402( C212 C402 ) \nC212_=_C430( C212 C430 ) C230_=_C231( C230 C231 ) C230_=_C248( C230 C248 ) C230_=_C265( C230 C265 ) C230_=_C281( C230 C281 ) C230_=_C296( C230 C296 ) \nC230_=_C310( C230 C310 ) C230_=_C323( C230 C323 ) C230_=_C335( C230 C335 ) C230_=_C346( C230 C346 ) C230_=_C356( C230 C356 ) C230_=_C365( C230 C365 ) \nC230_=_C373( C230 C373 ) C230_=_C380( C230 C380 ) C230_=_C386( C230 C386 ) C230_=_C391( C230 C391 ) C230_=_C396(</w:t>
      </w:r>
    </w:p>
    <w:p>
      <w:pPr>
        <w:pStyle w:val="PreformattedText"/>
        <w:bidi w:val="0"/>
        <w:spacing w:before="0" w:after="0"/>
        <w:jc w:val="left"/>
        <w:rPr/>
      </w:pPr>
      <w:r>
        <w:rPr/>
        <w:t xml:space="preserve"> </w:t>
      </w:r>
      <w:r>
        <w:rPr/>
        <w:t>C230 C396 ) C230_=_C397( C230 C397 ) \nC230_=_C398( C230 C398 ) C230_=_C399( C230 C399 ) C230_=_C429( C230 C429 ) C231_=_C249( C231 C249 ) C231_=_C266( C231 C266 ) C231_=_C282( C231 C282 ) \nC231_=_C297( C231 C297 ) C231_=_C311( C231 C311 ) C231_=_C324( C231 C324 ) C231_=_C336( C231 C336 ) C231_=_C347( C231 C347 ) C231_=_C357( C231 C357 ) \nC231_=_C366( C231 C366 ) C231_=_C374( C231 C374 ) C231_=_C381( C231 C381 ) C231_=_C387( C231 C387 ) C231_=_C392( C231 C392 ) C231_=_C396( C231 C396 ) \nC231_=_C400( C231 C400 ) C231_=_C401( C231 C401 ) C231_=_C402( C231 C402 ) C231_=_C430( C231 C430 ) C248_=_C249( C248 C249 ) C248_=_C265( C248 C265 ) \nC248_=_C281( C248 C281 ) C248_=_C296( C248 C296 ) C248_=_C310( C248 C310 ) C248_=_C323( C248 C323 ) C248_=_C335( C248 C335 ) C248_=_C346( C248 C346 ) \nC248_=_C356( C248 C356 ) C248_=_C365( C248 C365 ) C248_=_C373( C248 C373 ) C248_=_C380( C248 C380 ) C248_=_C386( C248 C386 ) C248_=_C391( C248 C391 ) \nC248_=_C396( C248 C396 ) C248_=_C397( C248 C397 ) C248_=_C398( C248 C398 ) C248_=_C399( C248 C399 ) C248_=_C429( C248 C429 ) C249_=_C266( C249 C266 ) \nC249_=_C282( C249 C282 ) C249_=_C297( C249 C297 ) C249_=_C311( C249 C311 ) C249_=_C324( C249 C324 ) C249_=_C336( C249 C336 ) C249_=_C347( C249 C347 ) \nC249_=_C357( C249 C357 ) C249_=_C366( C249 C366 ) C249_=_C374( C249 C374 ) C249_=_C381( C249 C381 ) C249_=_C387( C249 C387 ) C249_=_C392( C249 C392 ) \nC249_=_C396( C249 C396 ) C249_=_C400( C249 C400 ) C249_=_C401( C249 C401 ) C249_=_C402( C249 C402 ) C249_=_C430( C249 C430 ) C265_=_C266( C265 C266 ) \nC265_=_C281( C265 C281 ) C265_=_C296( C265 C296 ) C265_=_C310( C265 C310 ) C265_=_C323( C265 C323 ) C265_=_C335( C265 C335 ) C265_=_C346( C265 C346 ) \nC265_=_C356( C265 C356 ) C265_=_C365( C265 C365 ) C265_=_C373( C265 C373 ) C265_=_C380( C265 C380 ) C265_=_C386( C265 C386 ) C265_=_C391( C265 C391 ) \nC265_=_C396( C265 C396 ) C265_=_C397( C265 C397 ) C265_=_C398( C265 C398 ) C265_=_C399( C265 C399 ) C265_=_C429( C265 C429 ) C266_=_C282( C266 C282 ) \nC266_=_C297( C266 C297 ) C266_=_C311( C266 C311 ) C266_=_C324( C266 C324 ) C266_=_C336( C266 C336 ) C266_=_C347( C266 C347 ) C266_=_C357( C266 C357 ) \nC266_=_C366( C266 C366 ) C266_=_C374( C266 C374 ) C266_=_C381( C266 C381 ) C266_=_C387( C266 C387 ) C266_=_C392( C266 C392 ) C266_=_C396( C266 C396 ) \nC266_=_C400( C266 C400 ) C266_=_C401( C266 C401 ) C266_=_C402( C266 C402 ) C266_=_C430( C266 C430 ) C281_=_C282( C281 C282 ) C281_=_C296( C281 C296 ) \nC281_=_C310( C281 C310 ) C281_=_C323( C281 C323 ) C281_=_C335( C281 C335 ) C281_=_C346( C281 C346 ) C281_=_C356( C281 C356 ) C281_=_C365( C281 C365 ) \nC281_=_C373( C281 C373 ) C281_=_C380( C281 C380 ) C281_=_C386( C281 C386 ) C281_=_C391( C281 C391 ) C281_=_C396( C281 C396 ) C281_=_C397( C281 C397 ) \nC281_=_C398( C281 C398 ) C281_=_C399( C281 C399 ) C281_=_C429( C281 C429 ) C282_=_C297( C282 C297 ) C282_=_C311( C282 C311 ) C282_=_C324( C282 C324 ) \nC282_=_C336( C282 C336 ) C282_=_C347( C282 C347 ) C282_=_C357( C282 C357 ) C282_=_C366( C282 C366 ) C282_=_C374( C282 C374 ) C282_=_C381( C282 C381 ) \nC282_=_C387( C282 C387 ) C282_=_C392( C282 C392 ) C282_=_C396( C282 C396 ) C282_=_C400( C282 C400 ) C282_=_C401( C282 C401 ) C282_=_C402( C282 C402 ) \nC282_=_C430( C282 C430 ) C296_=_C297( C296 C297 ) C296_=_C310( C296 C310 ) C296_=_C323( C296 C323 ) C296_=_C335( C296 C335 ) C296_=_C346( C296 C346 ) \nC296_=_C356( C296 C356 ) C296_=_C365( C296 C365 ) C296_=_C373( C296 C373 ) C296_=_C380( C296 C380 ) C296_=_C386( C296 C386 ) C296_=_C391( C296 C391 ) \nC296_=_C396( C296 C396 ) C296_=_C397( C296 C397 ) C296_=_C398( C296 C398 ) C296_=_C399( C296 C399 ) C296_=_C429( C296 C429 ) C297_=_C311( C297 C311 ) \nC297_=_C324( C297 C324 ) C297_=_C336( C297 C336 ) C297_=_C347( C297 C347 ) C297_=_C357( C297 C357 ) C297_=_C366( C297 C366 ) C297_=_C374( C297 C374 ) \nC297_=_C381( C297 C381 ) C297_=_C387( C297 C387 ) C297_=_C392( C297 C392 ) C297_=_C396( C297 C396 ) C297_=_C400( C297 C400 ) C297_=_C401( C297 C401 ) \nC297_=_C402( C297 C402 ) C297_=_C430( C297 C430 ) C310_=_C311( C310 C311 ) C310_=_C323( C310 C323 ) C310_=_C335( C310 C335 ) C310_=_C346( C310 C346 ) \nC310_=_C356( C310 C356 ) C310_=_C365( C310 C365 ) C310_=_C373( C310 C373 ) C310_=_C380( C310 C380 ) C310_=_C386( C310 C386 ) C310_=_C391( C310 C391 ) \nC310_=_C396( C310 C396 ) C310_=_C397( C310 C397 ) C310_=_C398( C310 C398 ) C310_=_C399( C310 C399 ) C310_=_C429( C310 C429 ) C311_=_C324( C311 C324 ) \nC311_=_C336( C311 C336 ) C311_=_C347( C311 C347 ) C311_=_C357( C311 C357 ) C311_=_C366( C311 C366 ) C311_=_C374( C311 C374 ) C311_=_C381( C311 C381 ) \nC311_=_C387( C311 C387 ) C311_=_C392( C311 C392 ) C311_=_C396( C311 C396 ) C311_=_C400( C311 C400 ) C311_=_C401( C311 C401 ) C311_=_C402( C311 C402 ) \nC311_=_C430( C311 C430 ) C323_=_C324( C323 C324 ) C323_=_C335( C323 C335 ) C323_=_C346( C323 C346 ) C323_=_C356( C323 C356 ) C323_=_C365( C323 C365 ) \nC323_=_C373( C323 C373 ) C323_=_C380( C323 C380 ) C323_=_C386( C323 C386 ) C323_=_C391( C323 C391 ) C323_=_C396( C323 C396 ) C323_=_C397( C323 C397 ) \nC323_=_C398( C323 C398 ) C323_=_C399( C323 C399 ) C323_=_C429( C323 C429 ) C324_=_C336( C324 C336 ) C324_=_C347( C324 C347 ) C324_=_C357( C324 C357 ) \nC324_=_C366( C324 C366 ) C324_=_C374( C324 C374 ) C324_=_C381( C324 C381 ) C324_=_C387( C324 C387 ) C324_=_C392( C324 C392 ) C324_=_C396( C324 C396 ) \nC324_=_C400( C324 C400 ) C324_=_C401( C324 C401 ) C324_=_C402( C324 C402 ) C324_=_C430( C324 C430 ) C335_=_C336( C335 C336 ) C335_=_C346( C335 C346 ) \nC335_=_C356( C335 C356 ) C335_=_C365( C335 C365 ) C335_=_C373( C335 C373 ) C335_=_C380( C335 C380 ) C335_=_C386( C335 C386 ) C335_=_C391( C335 C391 ) \nC335_=_C396( C335 C396 ) C335_=_C397( C335 C397 ) C335_=_C398( C335 C398 ) C335_=_C399( C335 C399 ) C335_=_C429( C335 C429 ) C336_=_C347( C336 C347 ) \nC336_=_C357( C336 C357 ) C336_=_C366( C336 C366 ) C336_=_C374( C336 C374 ) C336_=_C381( C336 C381 ) C336_=_C387( C336 C387 ) C336_=_C392( C336 C392 ) \nC336_=_C396( C336 C396 ) C336_=_C400( C336 C400 ) C336_=_C401( C336 C401 ) C336_=_C402( C336 C402 ) C336_=_C430( C336 C430 ) C346_=_C347( C346 C347 ) \nC346_=_C356( C346 C356 ) C346_=_C365( C346 C365 ) C346_=_C373( C346 C373 ) C346_=_C380( C346 C380 ) C346_=_C386( C346 C386 ) C346_=_C391( C346 C391 ) \nC346_=_C396( C346 C396 ) C346_=_C397( C346 C397 ) C346_=_C398( C346 C398 ) C346_=_C399( C346 C399 ) C346_=_C429( C346 C429 ) C347_=_C357( C347 C357 ) \nC347_=_C366( C347 C366 ) C347_=_C374( C347 C374 ) C347_=_C381( C347 C381 ) C347_=_C387( C347 C387 ) C347_=_C392( C347 C392 ) C347_=_C396( C347 C396 ) \nC347_=_C400( C347 C400 ) C347_=_C401( C347 C401 ) C347_=_C402( C347 C402 ) C347_=_C430( C347 C430 ) C356_=_C357( C356 C357 ) C356_=_C365( C356 C365 ) \nC356_=_C373( C356 C373 ) C356_=_C380( C356 C380 ) C356_=_C386( C356 C386 ) C356_=_C391( C356 C391 ) C356_=_C396( C356 C396 ) C356_=_C397( C356 C397 ) \nC356_=_C398( C356 C398 ) C356_=_C399( C356 C399 ) C356_=_C429( C356 C429 ) C357_=_C366( C357 C366 ) C357_=_C374( C357 C374 ) C357_=_C381( C357 C381 ) \nC357_=_C387( C357 C387 ) C357_=_C392( C357 C392 ) C357_=_C396( C357 C396 ) C357_=_C400( C357 C400 ) C357_=_C401( C357 C401 ) C357_=_C402( C357 C402 ) \nC357_=_C430( C357 C430 ) C365_=_C366( C365 C366 ) C365_=_C373( C365 C373 ) C365_=_C380( C365 C380 ) C365_=_C386( C365 C386 ) C365_=_C391( C365 C391 ) \nC365_=_C396( C365 C396 ) C365_=_C397( C365 C397 ) C365_=_C398( C365 C398 ) C365_=_C399( C365 C399 ) C365_=_C429( C365 C429 ) C366_=_C374( C366 C374 ) \nC366_=_C381( C366 C381 ) C366_=_C387( C366 C387 ) C366_=_C392( C366 C392 ) C366_=_C396( C366 C396 ) C366_=_C400( C366 C400 ) C366_=_C401( C366 C401 ) \nC366_=_C402( C366 C402 ) C366_=_C430( C366 C430 ) C373_=_C374( C373 C374 ) C373_=_C380( C373 C380 ) C373_=_C386( C373 C386 ) C373_=_C391( C373 C391 ) \nC373_=_C396( C373 C396 ) C373_=_C397( C373 C397 ) C373_=_C398( C373 C398 ) C373_=_C399( C373 C399 ) C373_=_C429( C373 C429 ) C374_=_C381( C374 C381 ) \nC374_=_C387( C374 C387 ) C374_=_C392( C374 C392 ) C374_=_C396( C374 C396 ) C374_=_C400( C374 C400 ) C374_=_C401( C374 C401 ) C374_=_C402( C374 C402 ) \nC374_=_C430( C374 C430 ) C380_=_C381( C380 C381 ) C380_=_C386( C380 C386 ) C380_=_C391( C380 C391 ) C380_=_C396( C380 C396 ) C380_=_C397( C380 C397 ) \nC380_=_C398( C380 C398 ) C380_=_C399( C380 C399 ) C380_=_C429( C380 C429 ) C381_=_C387( C381 C387 ) C381_=_C392( C381 C392 ) C381_=_C396( C381 C396 ) \nC381_=_C400( C381 C400 ) C381_=_C401( C381 C401 ) C381_=_C402( C381 C402 ) C381_=_C430( C381 C430 ) C386_=_C387( C386 C387 ) C386_=_C391( C386 C391 ) \nC386_=_C396( C386 C396 ) C386_=_C397( C386 C397 ) C386_=_C398( C386 C398 ) C386_=_C399( C386 C399 ) C386_=_C429( C386 C429 ) C387_=_C392( C387 C392 ) \nC387_=_C396( C387 C396 ) C387_=_C400( C387 C400 ) C387_=_C401( C387 C401 ) C387_=_C402( C387 C402 ) C387_=_C430( C387 C430 ) C391_=_C392( C391 C392 ) \nC391_=_C396( C391 C396 ) C391_=_C397( C391 C397 ) C391_=_C398( C391 C398 ) C391_=_C399( C391 C399 ) C391_=_C429( C391 C429 ) C392_=_C396( C392 C396 ) \nC392_=_C400( C392 C400 ) C392_=_C401( C392 C401 ) C392_=_C402( C392 C402 ) C392_=_C430( C392 C430 ) C396_=_C397( C396 C397 ) C396_=_C398( C396 C398 ) \nC396_=_C399( C396 C399 ) C396_=_C400( C396 C400 ) C396_=_C401( C396 C401 ) C396_=_C402( C396 C402 ) C396_=_C429( C396 C429 ) C396_=_C430( C396 C430 ) \nC397_=_C398( C397 C398 ) C397_=_C399( C397 C399 ) C397_=_C400( C397 C400 ) C397_=_C429( C397 C429 ) C398_=_C399( C398 C399 ) C398_=_C401( C398 C401 ) \nC398_=_C429( C398 C429 ) C399_=_C402( C399 C402 ) C399_=_C429( C399 C429 ) C400_=_C401( C400 C401 ) C400_=_C402( C400 C402 ) C400_=_C430( C400 C430 ) \nC401_=_C402( C401 C402 ) C401_=_C430( C401 C430 ) C402_=_C430( C402 C430 ) C429_=_C430( C429 C430 ) "];28-&gt;36[label="54: C50 C51 C76 C77 C101 \nC102 C125 C126 C148 C149 C170 \nC171 C191 C192 C211 C212 C230 \nC231 C248 C249 C265 C266 C281 \nC282 C296 C297 C310 C311 C323 \nC324 C335 C336</w:t>
      </w:r>
    </w:p>
    <w:p>
      <w:pPr>
        <w:pStyle w:val="PreformattedText"/>
        <w:bidi w:val="0"/>
        <w:spacing w:before="0" w:after="0"/>
        <w:jc w:val="left"/>
        <w:rPr/>
      </w:pPr>
      <w:r>
        <w:rPr/>
        <w:t xml:space="preserve"> </w:t>
      </w:r>
      <w:r>
        <w:rPr/>
        <w:t>C346 C347 C356 \nC357 C365 C366 C373 C374 C380 \nC381 C386 C387 C391 C392 C397 \nC398 C399 C400 C401 C402 C429 \nC430 \n729: C50_=_C51 ,C50_=_C76 ,C50_=_C101 ,C50_=_C125 ,C50_=_C148 ,\nC50_=_C170 ,C50_=_C191 ,C50_=_C211 ,C50_=_C230 ,C50_=_C248 ,C50_=_C265 ,\nC50_=_C281 ,C50_=_C296 ,C50_=_C310 ,C50_=_C323 ,C50_=_C335 ,C50_=_C346 ,\nC50_=_C356 ,C50_=_C365 ,C50_=_C373 ,C50_=_C380 ,C50_=_C386 ,C50_=_C391 ,\nC50_=_C397 ,C50_=_C398 ,C50_=_C399 ,C50_=_C429 ,C51_=_C77 ,C51_=_C102 ,\nC51_=_C126 ,C51_=_C149 ,C51_=_C171 ,C51_=_C192 ,C51_=_C212 ,C51_=_C231 ,\nC51_=_C249 ,C51_=_C266 ,C51_=_C282 ,C51_=_C297 ,C51_=_C311 ,C51_=_C324 ,\nC51_=_C336 ,C51_=_C347 ,C51_=_C357 ,C51_=_C366 ,C51_=_C374 ,C51_=_C381 ,\nC51_=_C387 ,C51_=_C392 ,C51_=_C400 ,C51_=_C401 ,C51_=_C402 ,C51_=_C430 ,\nC76_=_C77 ,C76_=_C101 ,C76_=_C125 ,C76_=_C148 ,C76_=_C170 ,C76_=_C191 ,\nC76_=_C211 ,C76_=_C230 ,C76_=_C248 ,C76_=_C265 ,C76_=_C281 ,C76_=_C296 ,\nC76_=_C310 ,C76_=_C323 ,C76_=_C335 ,C76_=_C346 ,C76_=_C356 ,C76_=_C365 ,\nC76_=_C373 ,C76_=_C380 ,C76_=_C386 ,C76_=_C391 ,C76_=_C397 ,C76_=_C398 ,\nC76_=_C399 ,C76_=_C429 ,C77_=_C102 ,C77_=_C126 ,C77_=_C149 ,C77_=_C171 ,\nC77_=_C192 ,C77_=_C212 ,C77_=_C231 ,C77_=_C249 ,C77_=_C266 ,C77_=_C282 ,\nC77_=_C297 ,C77_=_C311 ,C77_=_C324 ,C77_=_C336 ,C77_=_C347 ,C77_=_C357 ,\nC77_=_C366 ,C77_=_C374 ,C77_=_C381 ,C77_=_C387 ,C77_=_C392 ,C77_=_C400 ,\nC77_=_C401 ,C77_=_C402 ,C77_=_C430 ,C101_=_C102 ,C101_=_C125 ,C101_=_C148 ,\nC101_=_C170 ,C101_=_C191 ,C101_=_C211 ,C101_=_C230 ,C101_=_C248 ,C101_=_C265 ,\nC101_=_C281 ,C101_=_C296 ,C101_=_C310 ,C101_=_C323 ,C101_=_C335 ,C101_=_C346 ,\nC101_=_C356 ,C101_=_C365 ,C101_=_C373 ,C101_=_C380 ,C101_=_C386 ,C101_=_C391 ,\nC101_=_C397 ,C101_=_C398 ,C101_=_C399 ,C101_=_C429 ,C102_=_C126 ,C102_=_C149 ,\nC102_=_C171 ,C102_=_C192 ,C102_=_C212 ,C102_=_C231 ,C102_=_C249 ,C102_=_C266 ,\nC102_=_C282 ,C102_=_C297 ,C102_=_C311 ,C102_=_C324 ,C102_=_C336 ,C102_=_C347 ,\nC102_=_C357 ,C102_=_C366 ,C102_=_C374 ,C102_=_C381 ,C102_=_C387 ,C102_=_C392 ,\nC102_=_C400 ,C102_=_C401 ,C102_=_C402 ,C102_=_C430 ,C125_=_C126 ,C125_=_C148 ,\nC125_=_C170 ,C125_=_C191 ,C125_=_C211 ,C125_=_C230 ,C125_=_C248 ,C125_=_C265 ,\nC125_=_C281 ,C125_=_C296 ,C125_=_C310 ,C125_=_C323 ,C125_=_C335 ,C125_=_C346 ,\nC125_=_C356 ,C125_=_C365 ,C125_=_C373 ,C125_=_C380 ,C125_=_C386 ,C125_=_C391 ,\nC125_=_C397 ,C125_=_C398 ,C125_=_C399 ,C125_=_C429 ,C126_=_C149 ,C126_=_C171 ,\nC126_=_C192 ,C126_=_C212 ,C126_=_C231 ,C126_=_C249 ,C126_=_C266 ,C126_=_C282 ,\nC126_=_C297 ,C126_=_C311 ,C126_=_C324 ,C126_=_C336 ,C126_=_C347 ,C126_=_C357 ,\nC126_=_C366 ,C126_=_C374 ,C126_=_C381 ,C126_=_C387 ,C126_=_C392 ,C126_=_C400 ,\nC126_=_C401 ,C126_=_C402 ,C126_=_C430 ,C148_=_C149 ,C148_=_C170 ,C148_=_C191 ,\nC148_=_C211 ,C148_=_C230 ,C148_=_C248 ,C148_=_C265 ,C148_=_C281 ,C148_=_C296 ,\nC148_=_C310 ,C148_=_C323 ,C148_=_C335 ,C148_=_C346 ,C148_=_C356 ,C148_=_C365 ,\nC148_=_C373 ,C148_=_C380 ,C148_=_C386 ,C148_=_C391 ,C148_=_C397 ,C148_=_C398 ,\nC148_=_C399 ,C148_=_C429 ,C149_=_C171 ,C149_=_C192 ,C149_=_C212 ,C149_=_C231 ,\nC149_=_C249 ,C149_=_C266 ,C149_=_C282 ,C149_=_C297 ,C149_=_C311 ,C149_=_C324 ,\nC149_=_C336 ,C149_=_C347 ,C149_=_C357 ,C149_=_C366 ,C149_=_C374 ,C149_=_C381 ,\nC149_=_C387 ,C149_=_C392 ,C149_=_C400 ,C149_=_C401 ,C149_=_C402 ,C149_=_C430 ,\nC170_=_C171 ,C170_=_C191 ,C170_=_C211 ,C170_=_C230 ,C170_=_C248 ,C170_=_C265 ,\nC170_=_C281 ,C170_=_C296 ,C170_=_C310 ,C170_=_C323 ,C170_=_C335 ,C170_=_C346 ,\nC170_=_C356 ,C170_=_C365 ,C170_=_C373 ,C170_=_C380 ,C170_=_C386 ,C170_=_C391 ,\nC170_=_C397 ,C170_=_C398 ,C170_=_C399 ,C170_=_C429 ,C171_=_C192 ,C171_=_C212 ,\nC171_=_C231 ,C171_=_C249 ,C171_=_C266 ,C171_=_C282 ,C171_=_C297 ,C171_=_C311 ,\nC171_=_C324 ,C171_=_C336 ,C171_=_C347 ,C171_=_C357 ,C171_=_C366 ,C171_=_C374 ,\nC171_=_C381 ,C171_=_C387 ,C171_=_C392 ,C171_=_C400 ,C171_=_C401 ,C171_=_C402 ,\nC171_=_C430 ,C191_=_C192 ,C191_=_C211 ,C191_=_C230 ,C191_=_C248 ,C191_=_C265 ,\nC191_=_C281 ,C191_=_C296 ,C191_=_C310 ,C191_=_C323 ,C191_=_C335 ,C191_=_C346 ,\nC191_=_C356 ,C191_=_C365 ,C191_=_C373 ,C191_=_C380 ,C191_=_C386 ,C191_=_C391 ,\nC191_=_C397 ,C191_=_C398 ,C191_=_C399 ,C191_=_C429 ,C192_=_C212 ,C192_=_C231 ,\nC192_=_C249 ,C192_=_C266 ,C192_=_C282 ,C192_=_C297 ,C192_=_C311 ,C192_=_C324 ,\nC192_=_C336 ,C192_=_C347 ,C192_=_C357 ,C192_=_C366 ,C192_=_C374 ,C192_=_C381 ,\nC192_=_C387 ,C192_=_C392 ,C192_=_C400 ,C192_=_C401 ,C192_=_C402 ,C192_=_C430 ,\nC211_=_C212 ,C211_=_C230 ,C211_=_C248 ,C211_=_C265 ,C211_=_C281 ,C211_=_C296 ,\nC211_=_C310 ,C211_=_C323 ,C211_=_C335 ,C211_=_C346 ,C211_=_C356 ,C211_=_C365 ,\nC211_=_C373 ,C211_=_C380 ,C211_=_C386 ,C211_=_C391 ,C211_=_C397 ,C211_=_C398 ,\nC211_=_C399 ,C211_=_C429 ,C212_=_C231 ,C212_=_C249 ,C212_=_C266 ,C212_=_C282 ,\nC212_=_C297 ,C212_=_C311 ,C212_=_C324 ,C212_=_C336 ,C212_=_C347 ,C212_=_C357 ,\nC212_=_C366 ,C212_=_C374 ,C212_=_C381 ,C212_=_C387 ,C212_=_C392 ,C212_=_C400 ,\nC212_=_C401 ,C212_=_C402 ,C212_=_C430 ,C230_=_C231 ,C230_=_C248 ,C230_=_C265 ,\nC230_=_C281 ,C230_=_C296 ,C230_=_C310 ,C230_=_C323 ,C230_=_C335 ,C230_=_C346 ,\nC230_=_C356 ,C230_=_C365 ,C230_=_C373 ,C230_=_C380 ,C230_=_C386 ,C230_=_C391 ,\nC230_=_C397 ,C230_=_C398 ,C230_=_C399 ,C230_=_C429 ,C231_=_C249 ,C231_=_C266 ,\nC231_=_C282 ,C231_=_C297 ,C231_=_C311 ,C231_=_C324 ,C231_=_C336 ,C231_=_C347 ,\nC231_=_C357 ,C231_=_C366 ,C231_=_C374 ,C231_=_C381 ,C231_=_C387 ,C231_=_C392 ,\nC231_=_C400 ,C231_=_C401 ,C231_=_C402 ,C231_=_C430 ,C248_=_C249 ,C248_=_C265 ,\nC248_=_C281 ,C248_=_C296 ,C248_=_C310 ,C248_=_C323 ,C248_=_C335 ,C248_=_C346 ,\nC248_=_C356 ,C248_=_C365 ,C248_=_C373 ,C248_=_C380 ,C248_=_C386 ,C248_=_C391 ,\nC248_=_C397 ,C248_=_C398 ,C248_=_C399 ,C248_=_C429 ,C249_=_C266 ,C249_=_C282 ,\nC249_=_C297 ,C249_=_C311 ,C249_=_C324 ,C249_=_C336 ,C249_=_C347 ,C249_=_C357 ,\nC249_=_C366 ,C249_=_C374 ,C249_=_C381 ,C249_=_C387 ,C249_=_C392 ,C249_=_C400 ,\nC249_=_C401 ,C249_=_C402 ,C249_=_C430 ,C265_=_C266 ,C265_=_C281 ,C265_=_C296 ,\nC265_=_C310 ,C265_=_C323 ,C265_=_C335 ,C265_=_C346 ,C265_=_C356 ,C265_=_C365 ,\nC265_=_C373 ,C265_=_C380 ,C265_=_C386 ,C265_=_C391 ,C265_=_C397 ,C265_=_C398 ,\nC265_=_C399 ,C265_=_C429 ,C266_=_C282 ,C266_=_C297 ,C266_=_C311 ,C266_=_C324 ,\nC266_=_C336 ,C266_=_C347 ,C266_=_C357 ,C266_=_C366 ,C266_=_C374 ,C266_=_C381 ,\nC266_=_C387 ,C266_=_C392 ,C266_=_C400 ,C266_=_C401 ,C266_=_C402 ,C266_=_C430 ,\nC281_=_C282 ,C281_=_C296 ,C281_=_C310 ,C281_=_C323 ,C281_=_C335 ,C281_=_C346 ,\nC281_=_C356 ,C281_=_C365 ,C281_=_C373 ,C281_=_C380 ,C281_=_C386 ,C281_=_C391 ,\nC281_=_C397 ,C281_=_C398 ,C281_=_C399 ,C281_=_C429 ,C282_=_C297 ,C282_=_C311 ,\nC282_=_C324 ,C282_=_C336 ,C282_=_C347 ,C282_=_C357 ,C282_=_C366 ,C282_=_C374 ,\nC282_=_C381 ,C282_=_C387 ,C282_=_C392 ,C282_=_C400 ,C282_=_C401 ,C282_=_C402 ,\nC282_=_C430 ,C296_=_C297 ,C296_=_C310 ,C296_=_C323 ,C296_=_C335 ,C296_=_C346 ,\nC296_=_C356 ,C296_=_C365 ,C296_=_C373 ,C296_=_C380 ,C296_=_C386 ,C296_=_C391 ,\nC296_=_C397 ,C296_=_C398 ,C296_=_C399 ,C296_=_C429 ,C297_=_C311 ,C297_=_C324 ,\nC297_=_C336 ,C297_=_C347 ,C297_=_C357 ,C297_=_C366 ,C297_=_C374 ,C297_=_C381 ,\nC297_=_C387 ,C297_=_C392 ,C297_=_C400 ,C297_=_C401 ,C297_=_C402 ,C297_=_C430 ,\nC310_=_C311 ,C310_=_C323 ,C310_=_C335 ,C310_=_C346 ,C310_=_C356 ,C310_=_C365 ,\nC310_=_C373 ,C310_=_C380 ,C310_=_C386 ,C310_=_C391 ,C310_=_C397 ,C310_=_C398 ,\nC310_=_C399 ,C310_=_C429 ,C311_=_C324 ,C311_=_C336 ,C311_=_C347 ,C311_=_C357 ,\nC311_=_C366 ,C311_=_C374 ,C311_=_C381 ,C311_=_C387 ,C311_=_C392 ,C311_=_C400 ,\nC311_=_C401 ,C311_=_C402 ,C311_=_C430 ,C323_=_C324 ,C323_=_C335 ,C323_=_C346 ,\nC323_=_C356 ,C323_=_C365 ,C323_=_C373 ,C323_=_C380 ,C323_=_C386 ,C323_=_C391 ,\nC323_=_C397 ,C323_=_C398 ,C323_=_C399 ,C323_=_C429 ,C324_=_C336 ,C324_=_C347 ,\nC324_=_C357 ,C324_=_C366 ,C324_=_C374 ,C324_=_C381 ,C324_=_C387 ,C324_=_C392 ,\nC324_=_C400 ,C324_=_C401 ,C324_=_C402 ,C324_=_C430 ,C335_=_C336 ,C335_=_C346 ,\nC335_=_C356 ,C335_=_C365 ,C335_=_C373 ,C335_=_C380 ,C335_=_C386 ,C335_=_C391 ,\nC335_=_C397 ,C335_=_C398 ,C335_=_C399 ,C335_=_C429 ,C336_=_C347 ,C336_=_C357 ,\nC336_=_C366 ,C336_=_C374 ,C336_=_C381 ,C336_=_C387 ,C336_=_C392 ,C336_=_C400 ,\nC336_=_C401 ,C336_=_C402 ,C336_=_C430 ,C346_=_C347 ,C346_=_C356 ,C346_=_C365 ,\nC346_=_C373 ,C346_=_C380 ,C346_=_C386 ,C346_=_C391 ,C346_=_C397 ,C346_=_C398 ,\nC346_=_C399 ,C346_=_C429 ,C347_=_C357 ,C347_=_C366 ,C347_=_C374 ,C347_=_C381 ,\nC347_=_C387 ,C347_=_C392 ,C347_=_C400 ,C347_=_C401 ,C347_=_C402 ,C347_=_C430 ,\nC356_=_C357 ,C356_=_C365 ,C356_=_C373 ,C356_=_C380 ,C356_=_C386 ,C356_=_C391 ,\nC356_=_C397 ,C356_=_C398 ,C356_=_C399 ,C356_=_C429 ,C357_=_C366 ,C357_=_C374 ,\nC357_=_C381 ,C357_=_C387 ,C357_=_C392 ,C357_=_C400 ,C357_=_C401 ,C357_=_C402 ,\nC357_=_C430 ,C365_=_C366 ,C365_=_C373 ,C365_=_C380 ,C365_=_C386 ,C365_=_C391 ,\nC365_=_C397 ,C365_=_C398 ,C365_=_C399 ,C365_=_C429 ,C366_=_C374 ,C366_=_C381 ,\nC366_=_C387 ,C366_=_C392 ,C366_=_C400 ,C366_=_C401 ,C366_=_C402 ,C366_=_C430 ,\nC373_=_C374 ,C373_=_C380 ,C373_=_C386 ,C373_=_C391 ,C373_=_C397 ,C373_=_C398 ,\nC373_=_C399 ,C373_=_C429 ,C374_=_C381 ,C374_=_C387 ,C374_=_C392 ,C374_=_C400 ,\nC374_=_C401 ,C374_=_C402 ,C374_=_C430 ,C380_=_C381 ,C380_=_C386 ,C380_=_C391 ,\nC380_=_C397 ,C380_=_C398 ,C380_=_C399 ,C380_=_C429 ,C381_=_C387 ,C381_=_C392 ,\nC381_=_C400 ,C381_=_C401 ,C381_=_C402 ,C381_=_C430 ,C386_=_C387 ,C386_=_C391 ,\nC386_=_C397 ,C386_=_C398 ,C386_=_C399 ,C386_=_C429 ,C387_=_C392 ,C387_=_C400 ,\nC387_=_C401 ,C387_=_C402 ,C387_=_C430 ,C391_=_C392 ,C391_=_C397 ,C391_=_C398 ,\nC391_=_C399 ,C391_=_C429 ,C392_=_C400 ,C392_=_C401 ,C392_=_C402 ,C392_=_C430 ,\nC397_=_C398 ,C397_=_C399 ,C397_=_C400 ,C397_=_C429 ,C398_=_C399 ,C398_=_C401 ,\nC398_=_C429 ,C399_=_C402 ,C399_=_C429 ,C400_=_C401 ,C400_=_C402 ,C400_=_C430 ,\nC401_=_C402 ,C401_=_C430 ,C402_=_C430 ,C429_=_C4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