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shape=box, label="id:6 level: 0\n160: C23 C24 C25 C26 C27 \nC28 C29 C30 C32 C33 C34 \nC35 C36 C37 C39 C40 C42 \nC43 C44 C45 C46 C47 C48 \nC49 C51 C52 C53 C54 C55 \nC56 C58 C59 C60 C61 C62 \nC63 C64 C65 C66 C67 C69 \nC70 C71 C72 C73 C74 C76 \nC77 C78 C79 C84 C85 C86 \nC87 C88 C89 C91 C92 C96 \nC97 C98 C99 C101 C106 C108 \nC109 C110 C111 C112 C113 C114 \nC116 C121 C123 C124 C125 C129 \nC130 C131 C132 C133 C134 C136 \nC137 C142 C143 C144 C145 C146 \nC147 C149 C150 C154 C155 C156 \nC157 C158 C159 C161 C162 C165 \nC166 C167 C168 C169 C170 C172 \nC173 C176 C181 C183 C184 C185 \nC186 C187 C188 C189 C190 C191 \nC193 C194 C198 C200 C201 C202 \nC205 C207 C208 C209 C211 C213 \nC214 C215 C216 C218 C219 C220 \nC221 C222 C225 C226 C227 C228 \nC229 C234 C235 C236 C237 C238 \nC239 C240 C241 C243 C244 C245 \nC246 C247 C248 C250 C251 \n2116: C23_=_C24( C23 C24 ) C23_=_C25( C23 C25 ) C23_=_C26( C23 C26 ) C23_=_C27( C23 C27 ) C23_=_C28( C23 C28 ) \nC23_=_C29( C23 C29 ) C23_=_C30( C23 C30 ) C23_=_C32( C23 C32 ) C23_=_C33( C23 C33 ) C23_=_C34( C23 C34 ) C23_=_C35( C23 C35 ) \nC23_=_C36( C23 C36 ) C23_=_C37( C23 C37 ) C23_=_C39( C23 C39 ) C23_=_C40( C23 C40 ) C23_=_C42( C23 C42 ) C23_=_C60( C23 C60 ) \nC23_=_C78( C23 C78 ) C23_=_C79( C23 C79 ) C23_=_C84( C23 C84 ) C23_=_C85( C23 C85 ) C23_=_C86( C23 C86 ) C23_=_C87( C23 C87 ) \nC23_=_C88( C23 C88 ) C23_=_C89( C23 C89 ) C23_=_C91( C23 C91 ) C23_=_C92( C23 C92 ) C23_=_C234( C23 C234 ) C24_=_C25( C24 C25 ) \nC24_=_C26( C24 C26 ) C24_=_C27( C24 C27 ) C24_=_C28( C24 C28 ) C24_=_C29( C24 C29 ) C24_=_C30( C24 C30 ) C24_=_C32( C24 C32 ) \nC24_=_C33( C24 C33 ) C24_=_C34( C24 C34 ) C24_=_C35( C24 C35 ) C24_=_C36( C24 C36 ) C24_=_C37( C24 C37 ) C24_=_C39( C24 C39 ) \nC24_=_C40( C24 C40 ) C24_=_C43( C24 C43 ) C24_=_C61( C24 C61 ) C24_=_C78( C24 C78 ) C24_=_C96( C24 C96 ) C24_=_C97( C24 C97 ) \nC24_=_C98( C24 C98 ) C24_=_C99( C24 C99 ) C24_=_C101( C24 C101 ) C24_=_C106( C24 C106 ) C24_=_C108( C24 C108 ) C24_=_C109( C24 C109 ) \nC24_=_C110( C24 C110 ) C24_=_C235( C24 C235 ) C25_=_C26( C25 C26 ) C25_=_C27( C25 C27 ) C25_=_C28( C25 C28 ) C25_=_C29( C25 C29 ) \nC25_=_C30( C25 C30 ) C25_=_C32( C25 C32 ) C25_=_C33( C25 C33 ) C25_=_C34( C25 C34 ) C25_=_C35( C25 C35 ) C25_=_C36( C25 C36 ) \nC25_=_C37( C25 C37 ) C25_=_C39( C25 C39 ) C25_=_C40( C25 C40 ) C25_=_C44( C25 C44 ) C25_=_C62( C25 C62 ) C25_=_C79( C25 C79 ) \nC25_=_C111( C25 C111 ) C25_=_C112( C25 C112 ) C25_=_C113( C25 C113 ) C25_=_C114( C25 C114 ) C25_=_C116( C25 C116 ) C25_=_C121( C25 C121 ) \nC25_=_C123( C25 C123 ) C25_=_C124( C25 C124 ) C25_=_C125( C25 C125 ) C25_=_C236( C25 C236 ) C26_=_C27( C26 C27 ) C26_=_C28( C26 C28 ) \nC26_=_C29( C26 C29 ) C26_=_C30( C26 C30 ) C26_=_C32( C26 C32 ) C26_=_C33( C26 C33 ) C26_=_C34( C26 C34 ) C26_=_C35( C26 C35 ) \nC26_=_C36( C26 C36 ) C26_=_C37( C26 C37 ) C26_=_C39( C26 C39 ) C26_=_C40( C26 C40 ) C26_=_C45( C26 C45 ) C26_=_C63( C26 C63 ) \nC26_=_C96( C26 C96 ) C26_=_C111( C26 C111 ) C26_=_C129( C26 C129 ) C26_=_C130( C26 C130 ) C26_=_C131( C26 C131 ) C26_=_C132( C26 C132 ) \nC26_=_C133( C26 C133 ) C26_=_C134( C26 C134 ) C26_=_C136( C26 C136 ) C26_=_C137( C26 C137 ) C26_=_C237( C26 C237 ) C27_=_C28( C27 C28 ) \nC27_=_C29( C27 C29 ) C27_=_C30( C27 C30 ) C27_=_C32( C27 C32 ) C27_=_C33( C27 C33 ) C27_=_C34( C27 C34 ) C27_=_C35( C27 C35 ) \nC27_=_C36( C27 C36 ) C27_=_C37( C27 C37 ) C27_=_C39( C27 C39 ) C27_=_C40( C27 C40 ) C27_=_C46( C27 C46 ) C27_=_C64( C27 C64 ) \nC27_=_C97( C27 C97 ) C27_=_C112( C27 C112 ) C27_=_C142( C27 C142 ) C27_=_C143( C27 C143 ) C27_=_C144( C27 C144 ) C27_=_C145( C27 C145 ) \nC27_=_C146( C27 C146 ) C27_=_C147( C27 C147 ) C27_=_C149( C27 C149 ) C27_=_C150( C27 C150 ) C27_=_C238( C27 C238 ) C28_=_C29( C28 C29 ) \nC28_=_C30( C28 C30 ) C28_=_C32( C28 C32 ) C28_=_C33( C28 C33 ) C28_=_C34( C28 C34 ) C28_=_C35( C28 C35 ) C28_=_C36( C28 C36 ) \nC28_=_C37( C28 C37 ) C28_=_C39( C28 C39 ) C28_=_C40( C28 C40 ) C28_=_C47( C28 C47 ) C28_=_C65( C28 C65 ) C28_=_C98( C28 C98 ) \nC28_=_C113( C28 C113 ) C28_=_C154( C28 C154 ) C28_=_C155( C28 C155 ) C28_=_C156( C28 C156 ) C28_=_C157( C28 C157 ) C28_=_C158( C28 C158 ) \nC28_=_C159( C28 C159 ) C28_=_C161( C28 C161 ) C28_=_C162( C28 C162 ) C28_=_C239( C28 C239 ) C29_=_C30( C29 C30 ) C29_=_C32( C29 C32 ) \nC29_=_C33( C29 C33 ) C29_=_C34( C29 C34 ) C29_=_C35( C29 C35 ) C29_=_C36( C29 C36 ) C29_=_C37( C29 C37 ) C29_=_C39( C29 C39 ) \nC29_=_C40( C29 C40 ) C29_=_C48( C29 C48 ) C29_=_C66( C29 C66 ) C29_=_C99( C29 C99 ) C29_=_C114( C29 C114 ) C29_=_C165( C29 C165 ) \nC29_=_C166( C29 C166 ) C29_=_C167( C29 C167 ) C29_=_C168( C29 C168 ) C29_=_C169( C29 C169 ) C29_=_C170( C29 C170 ) C29_=_C172( C29 C172 ) \nC29_=_C173( C29 C173 ) C29_=_C240( C29 C240 ) C30_=_C32( C30 C32 ) C30_=_C33( C30 C33 ) C30_=_C34( C30 C34 ) C30_=_C35( C30 C35 ) \nC30_=_C36( C30 C36 ) C30_=_C37( C30 C37 ) C30_=_C39( C30 C39 ) C30_=_C40( C30 C40 ) C30_=_C49( C30 C49 ) C30_=_C67( C30 C67 ) \nC30_=_C84( C30 C84 ) C30_=_C129( C30 C129 ) C30_=_C142( C30 C142 ) C30_=_C154( C30 C154 ) C30_=_C165( C30 C165 ) C30_=_C176( C30 C176 ) \nC30_=_C181( C30 C181 ) C30_=_C183( C30 C183 ) C30_=_C184( C30 C184 ) C30_=_C185( C30 C185 ) C30_=_C241( C30 C241 ) C32_=_C33( C32 C33 ) \nC32_=_C34( C32 C34 ) C32_=_C35( C32 C35 ) C32_=_C36( C32 C36 ) C32_=_C37( C32 C37 ) C32_=_C39( C32 C39 ) C32_=_C40( C32 C40 ) \nC32_=_C51( C32 C51 ) C32_=_C69( C32 C69 ) C32_=_C86( C32 C86 ) C32_=_C131( C32 C131 ) C32_=_C144( C32 C144 ) C32_=_C156( C32 C156 ) \nC32_=_C167( C32 C167 ) C32_=_C186( C32 C186 ) C32_=_C198( C32 C198 ) C32_=_C200( C32 C200 ) C32_=_C201( C32 C201 ) C32_=_C202( C32 C202 ) \nC32_=_C243( C32 C243 ) C33_=_C34( C33 C34 ) C33_=_C35( C33 C35 ) C33_=_C36( C33 C36 ) C33_=_C37( C33 C37 ) C33_=_C39( C33 C39 ) \nC33_=_C40( C33 C40 ) C33_=_C52( C33 C52 ) C33_=_C70( C33 C70 ) C33_=_C87( C33 C87 ) C33_=_C132( C33 C132 ) C33_=_C145( C33 C145 ) \nC33_=_C157( C33 C157 ) C33_=_C168( C33 C168 ) C33_=_C187( C33 C187 ) C33_=_C205( C33 C205 ) C33_=_C207( C33 C207 ) C33_=_C208( C33 C208 ) \nC33_=_C209( C33 C209 ) C33_=_C244( C33 C244 ) C34_=_C35( C34 C35 ) C34_=_C36( C34 C36 ) C34_=_C37( C34 C37 ) C34_=_C39( C34 C39 ) \nC34_=_C40( C34 C40 ) C34_=_C53( C34 C53 ) C34_=_C71( C34 C71 ) C34_=_C88( C34 C88 ) C34_=_C133( C34 C133 ) C34_=_C146( C34 C146 ) \nC34_=_C158( C34 C158 ) C34_=_C169( C34 C169 ) C34_=_C188( C34 C188 ) C34_=_C211( C34 C211 ) C34_=_C213( C34 C213 ) C34_=_C214( C34 C214 ) \nC34_=_C215( C34 C215 ) C34_=_C245( C34 C245 ) C35_=_C36( C35 C36 ) C35_=_C37( C35 C37 ) C35_=_C39( C35 C39 ) C35_=_C40( C35 C40 ) \nC35_=_C54( C35 C54 ) C35_=_C72( C35 C72 ) C35_=_C89( C35 C89 ) C35_=_C134( C35 C134 ) C35_=_C147( C35 C147 ) C35_=_C159( C35 C159 ) \nC35_=_C170( C35 C170 ) C35_=_C189( C35 C189 ) C35_=_C216( C35 C216 ) C35_=_C218( C35 C218 ) C35_=_C219( C35 C219 ) C35_=_C220( C35 C220 ) \nC35_=_C246( C35 C246 ) C36_=_C37( C36 C37 ) C36_=_C39( C36 C39 ) C36_=_C40( C36 C40 ) C36_=_C55( C36 C55 ) C36_=_C73( C36 C73 ) \nC36_=_C106( C36 C106 ) C36_=_C121( C36 C121 ) C36_=_C181( C36 C181 ) C36_=_C190( C36 C190 ) C36_=_C198( C36 C198 ) C36_=_C205( C36 C205 ) \nC36_=_C211( C36 C211 ) C36_=_C216( C36 C216 ) C36_=_C221( C36 C221 ) C36_=_C222( C36 C222 ) C36_=_C247( C36 C247 ) C37_=_C39( C37 C39 ) \nC37_=_C40( C37 C40 ) C37_=_C56( C37 C56 ) C37_=_C74( C37 C74 ) C37_=_C91( C37 C91 ) C37_=_C136( C37 C136 ) C37_=_C149( C37 C149 ) \nC37_=_C161( C37 C161 ) C37_=_C172( C37 C172 ) C37_=_C191( C37 C191 ) C37_=_C221( C37 C221 ) C37_=_C225( C37 C225 ) C37_=_C226( C37 C226 ) \nC37_=_C227( C37 C227 ) C37_=_C248( C37 C248 ) C39_=_C40( C39 C40 ) C39_=_C58( C39 C58 ) C39_=_C76( C39 C76 ) C39_=_C109( C39 C109 ) \nC39_=_C124( C39 C124 ) C39_=_C184( C39 C184 ) C39_=_C193( C39 C193 ) C39_=_C201( C39 C201 ) C39_=_C208( C39 C208 ) C39_=_C214( C39 C214 ) \nC39_=_C219( C39 C219 ) C39_=_C226( C39 C226 ) C39_=_C228( C39 C228 ) C39_=_C250( C39 C250 ) C40_=_C59( C40 C59 ) C40_=_C77( C40 C77 ) \nC40_=_C110( C40 C110 ) C40_=_C125( C40 C125 ) C40_=_C185( C40 C185 ) C40_=_C194( C40 C194 ) C40_=_C202( C40 C202 ) C40_=_C209( C40 C209 ) \nC40_=_C215( C40 C215 ) C40_=_C220( C40 C220 ) C40_=_C227( C40 C227 ) C40_=_C229( C40 C229 ) C40_=_C251( C40 C251 ) C42_=_C43( C42 C43 ) \nC42_=_C44( C42 C44 ) C42_=_C45( C42 C45 ) C42_=_C46( C42 C46 ) C42_=_C47( C42 C47 ) C42_=_C48( C42 C48 ) C42_=_C49( C42 C49 ) \nC42_=_C51( C42 C51 ) C42_=_C52( C42 C52 ) C42_=_C53( C42 C53 ) C42_=_C54( C42 C54 ) C42_=_C55( C42 C55 ) C42_=_C56( C42 C56 ) \nC42_=_C58( C42 C58 ) C42_=_C59( C42 C59 ) C42_=_C60( C42 C60 ) C42_=_C78( C42 C78 ) C42_=_C79( C42 C79 ) C42_=_C84( C42 C84 ) \nC42_=_C85( C42 C85 ) C42_=_C86( C42 C86 ) C42_=_C87( C42 C87 ) C42_=_C88( C42 C88 ) C42_=_C89( C42 C89 ) C42_=_C91( C42 C91 ) \nC42_=_C92( C42 C92 ) C42_=_C234( C42 C234 ) C43_=_C44( C43 C44 ) C43_=_C45( C43 C45 ) C43_=_C46( C43 C46 ) C43_=_C47( C43 C47 ) \nC43_=_C48( C43 C48 ) C43_=_C49( C43 C49 ) C43_=_C51( C43 C51 ) C43_=_C52( C43 C52 ) C43_=_C53( C43 C53 ) C43_=_C54( C43 C54 ) \nC43_=_C55( C43 C55 ) C43_=_C56( C43 C56 ) C43_=_C58( C43 C58 ) C43_=_C59( C43 C59 ) C43_=_C61( C43 C61 ) C43_=_C78( C43 C78 ) \nC43_=_C96( C43 C96 ) C43_=_C97( C43 C97 ) C43_=_C98( C43 C98 ) C43_=_C99( C43 C99 ) C43_=_C101( C43 C101 ) C43_=_C106( C43 C106 ) \nC43_=_C108( C43 C108 ) C43_=_C109( C43 C109 ) C43_=_C110( C43 C110 ) C43_=_C235( C43 C235 ) C44_=_C45( C44 C45 ) C44_=_C46( C44 C46 ) \nC44_=_C47( C44 C47 ) C44_=_C48( C44 C48 ) C44_=_C49( C44 C49 ) C44_=_C51( C44 C51 ) C44_=_C52( C44 C52 ) C44_=_C53( C44 C53 ) \nC44_=_C54( C44 C54 ) C44_=_C55( C44 C55 ) C44_=_C56( C44 C56 ) C44_=_C58( C44 C58 ) C44_=_C59( C44 C59 ) C44_=_C62( C44 C62 ) \nC44_=_C79( C44 C79 ) C44_=_C111( C44 C111 ) C44_=_C112( C44 C112 ) C44_=_C113( C44 C113 ) C44_=_C114( C44 C114 ) C44_=_C116( C44 C116 ) \nC44_=_C121( C44 C121 ) C44_=_C123( C44 C123 ) C44_=_C124( C44 C124 ) C44_=_C125( C44 C125 ) C44_=_C236( C44 C236 ) C45_=_C46( C45 C46 ) \nC45_=_C47(</w:t>
      </w:r>
    </w:p>
    <w:p>
      <w:pPr>
        <w:pStyle w:val="PreformattedText"/>
        <w:bidi w:val="0"/>
        <w:spacing w:before="0" w:after="0"/>
        <w:jc w:val="left"/>
        <w:rPr/>
      </w:pPr>
      <w:r>
        <w:rPr/>
        <w:t xml:space="preserve"> </w:t>
      </w:r>
      <w:r>
        <w:rPr/>
        <w:t>C45 C47 ) C45_=_C48( C45 C48 ) C45_=_C49( C45 C49 ) C45_=_C51( C45 C51 ) C45_=_C52( C45 C52 ) C45_=_C53( C45 C53 ) \nC45_=_C54( C45 C54 ) C45_=_C55( C45 C55 ) C45_=_C56( C45 C56 ) C45_=_C58( C45 C58 ) C45_=_C59( C45 C59 ) C45_=_C63( C45 C63 ) \nC45_=_C96( C45 C96 ) C45_=_C111( C45 C111 ) C45_=_C129( C45 C129 ) C45_=_C130( C45 C130 ) C45_=_C131( C45 C131 ) C45_=_C132( C45 C132 ) \nC45_=_C133( C45 C133 ) C45_=_C134( C45 C134 ) C45_=_C136( C45 C136 ) C45_=_C137( C45 C137 ) C45_=_C237( C45 C237 ) C46_=_C47( C46 C47 ) \nC46_=_C48( C46 C48 ) C46_=_C49( C46 C49 ) C46_=_C51( C46 C51 ) C46_=_C52( C46 C52 ) C46_=_C53( C46 C53 ) C46_=_C54( C46 C54 ) \nC46_=_C55( C46 C55 ) C46_=_C56( C46 C56 ) C46_=_C58( C46 C58 ) C46_=_C59( C46 C59 ) C46_=_C64( C46 C64 ) C46_=_C97( C46 C97 ) \nC46_=_C112( C46 C112 ) C46_=_C142( C46 C142 ) C46_=_C143( C46 C143 ) C46_=_C144( C46 C144 ) C46_=_C145( C46 C145 ) C46_=_C146( C46 C146 ) \nC46_=_C147( C46 C147 ) C46_=_C149( C46 C149 ) C46_=_C150( C46 C150 ) C46_=_C238( C46 C238 ) C47_=_C48( C47 C48 ) C47_=_C49( C47 C49 ) \nC47_=_C51( C47 C51 ) C47_=_C52( C47 C52 ) C47_=_C53( C47 C53 ) C47_=_C54( C47 C54 ) C47_=_C55( C47 C55 ) C47_=_C56( C47 C56 ) \nC47_=_C58( C47 C58 ) C47_=_C59( C47 C59 ) C47_=_C65( C47 C65 ) C47_=_C98( C47 C98 ) C47_=_C113( C47 C113 ) C47_=_C154( C47 C154 ) \nC47_=_C155( C47 C155 ) C47_=_C156( C47 C156 ) C47_=_C157( C47 C157 ) C47_=_C158( C47 C158 ) C47_=_C159( C47 C159 ) C47_=_C161( C47 C161 ) \nC47_=_C162( C47 C162 ) C47_=_C239( C47 C239 ) C48_=_C49( C48 C49 ) C48_=_C51( C48 C51 ) C48_=_C52( C48 C52 ) C48_=_C53( C48 C53 ) \nC48_=_C54( C48 C54 ) C48_=_C55( C48 C55 ) C48_=_C56( C48 C56 ) C48_=_C58( C48 C58 ) C48_=_C59( C48 C59 ) C48_=_C66( C48 C66 ) \nC48_=_C99( C48 C99 ) C48_=_C114( C48 C114 ) C48_=_C165( C48 C165 ) C48_=_C166( C48 C166 ) C48_=_C167( C48 C167 ) C48_=_C168( C48 C168 ) \nC48_=_C169( C48 C169 ) C48_=_C170( C48 C170 ) C48_=_C172( C48 C172 ) C48_=_C173( C48 C173 ) C48_=_C240( C48 C240 ) C49_=_C51( C49 C51 ) \nC49_=_C52( C49 C52 ) C49_=_C53( C49 C53 ) C49_=_C54( C49 C54 ) C49_=_C55( C49 C55 ) C49_=_C56( C49 C56 ) C49_=_C58( C49 C58 ) \nC49_=_C59( C49 C59 ) C49_=_C67( C49 C67 ) C49_=_C84( C49 C84 ) C49_=_C129( C49 C129 ) C49_=_C142( C49 C142 ) C49_=_C154( C49 C154 ) \nC49_=_C165( C49 C165 ) C49_=_C176( C49 C176 ) C49_=_C181( C49 C181 ) C49_=_C183( C49 C183 ) C49_=_C184( C49 C184 ) C49_=_C185( C49 C185 ) \nC49_=_C241( C49 C241 ) C51_=_C52( C51 C52 ) C51_=_C53( C51 C53 ) C51_=_C54( C51 C54 ) C51_=_C55( C51 C55 ) C51_=_C56( C51 C56 ) \nC51_=_C58( C51 C58 ) C51_=_C59( C51 C59 ) C51_=_C69( C51 C69 ) C51_=_C86( C51 C86 ) C51_=_C131( C51 C131 ) C51_=_C144( C51 C144 ) \nC51_=_C156( C51 C156 ) C51_=_C167( C51 C167 ) C51_=_C186( C51 C186 ) C51_=_C198( C51 C198 ) C51_=_C200( C51 C200 ) C51_=_C201( C51 C201 ) \nC51_=_C202( C51 C202 ) C51_=_C243( C51 C243 ) C52_=_C53( C52 C53 ) C52_=_C54( C52 C54 ) C52_=_C55( C52 C55 ) C52_=_C56( C52 C56 ) \nC52_=_C58( C52 C58 ) C52_=_C59( C52 C59 ) C52_=_C70( C52 C70 ) C52_=_C87( C52 C87 ) C52_=_C132( C52 C132 ) C52_=_C145( C52 C145 ) \nC52_=_C157( C52 C157 ) C52_=_C168( C52 C168 ) C52_=_C187( C52 C187 ) C52_=_C205( C52 C205 ) C52_=_C207( C52 C207 ) C52_=_C208( C52 C208 ) \nC52_=_C209( C52 C209 ) C52_=_C244( C52 C244 ) C53_=_C54( C53 C54 ) C53_=_C55( C53 C55 ) C53_=_C56( C53 C56 ) C53_=_C58( C53 C58 ) \nC53_=_C59( C53 C59 ) C53_=_C71( C53 C71 ) C53_=_C88( C53 C88 ) C53_=_C133( C53 C133 ) C53_=_C146( C53 C146 ) C53_=_C158( C53 C158 ) \nC53_=_C169( C53 C169 ) C53_=_C188( C53 C188 ) C53_=_C211( C53 C211 ) C53_=_C213( C53 C213 ) C53_=_C214( C53 C214 ) C53_=_C215( C53 C215 ) \nC53_=_C245( C53 C245 ) C54_=_C55( C54 C55 ) C54_=_C56( C54 C56 ) C54_=_C58( C54 C58 ) C54_=_C59( C54 C59 ) C54_=_C72( C54 C72 ) \nC54_=_C89( C54 C89 ) C54_=_C134( C54 C134 ) C54_=_C147( C54 C147 ) C54_=_C159( C54 C159 ) C54_=_C170( C54 C170 ) C54_=_C189( C54 C189 ) \nC54_=_C216( C54 C216 ) C54_=_C218( C54 C218 ) C54_=_C219( C54 C219 ) C54_=_C220( C54 C220 ) C54_=_C246( C54 C246 ) C55_=_C56( C55 C56 ) \nC55_=_C58( C55 C58 ) C55_=_C59( C55 C59 ) C55_=_C73( C55 C73 ) C55_=_C106( C55 C106 ) C55_=_C121( C55 C121 ) C55_=_C181( C55 C181 ) \nC55_=_C190( C55 C190 ) C55_=_C198( C55 C198 ) C55_=_C205( C55 C205 ) C55_=_C211( C55 C211 ) C55_=_C216( C55 C216 ) C55_=_C221( C55 C221 ) \nC55_=_C222( C55 C222 ) C55_=_C247( C55 C247 ) C56_=_C58( C56 C58 ) C56_=_C59( C56 C59 ) C56_=_C74( C56 C74 ) C56_=_C91( C56 C91 ) \nC56_=_C136( C56 C136 ) C56_=_C149( C56 C149 ) C56_=_C161( C56 C161 ) C56_=_C172( C56 C172 ) C56_=_C191( C56 C191 ) C56_=_C221( C56 C221 ) \nC56_=_C225( C56 C225 ) C56_=_C226( C56 C226 ) C56_=_C227( C56 C227 ) C56_=_C248( C56 C248 ) C58_=_C59( C58 C59 ) C58_=_C76( C58 C76 ) \nC58_=_C109( C58 C109 ) C58_=_C124( C58 C124 ) C58_=_C184( C58 C184 ) C58_=_C193( C58 C193 ) C58_=_C201( C58 C201 ) C58_=_C208( C58 C208 ) \nC58_=_C214( C58 C214 ) C58_=_C219( C58 C219 ) C58_=_C226( C58 C226 ) C58_=_C228( C58 C228 ) C58_=_C250( C58 C250 ) C59_=_C77( C59 C77 ) \nC59_=_C110( C59 C110 ) C59_=_C125( C59 C125 ) C59_=_C185( C59 C185 ) C59_=_C194( C59 C194 ) C59_=_C202( C59 C202 ) C59_=_C209( C59 C209 ) \nC59_=_C215( C59 C215 ) C59_=_C220( C59 C220 ) C59_=_C227( C59 C227 ) C59_=_C229( C59 C229 ) C59_=_C251( C59 C251 ) C60_=_C61( C60 C61 ) \nC60_=_C62( C60 C62 ) C60_=_C63( C60 C63 ) C60_=_C64( C60 C64 ) C60_=_C65( C60 C65 ) C60_=_C66( C60 C66 ) C60_=_C67( C60 C67 ) \nC60_=_C69( C60 C69 ) C60_=_C70( C60 C70 ) C60_=_C71( C60 C71 ) C60_=_C72( C60 C72 ) C60_=_C73( C60 C73 ) C60_=_C74( C60 C74 ) \nC60_=_C76( C60 C76 ) C60_=_C77( C60 C77 ) C60_=_C78( C60 C78 ) C60_=_C79( C60 C79 ) C60_=_C84( C60 C84 ) C60_=_C85( C60 C85 ) \nC60_=_C86( C60 C86 ) C60_=_C87( C60 C87 ) C60_=_C88( C60 C88 ) C60_=_C89( C60 C89 ) C60_=_C91( C60 C91 ) C60_=_C92( C60 C92 ) \nC60_=_C234( C60 C234 ) C61_=_C62( C61 C62 ) C61_=_C63( C61 C63 ) C61_=_C64( C61 C64 ) C61_=_C65( C61 C65 ) C61_=_C66( C61 C66 ) \nC61_=_C67( C61 C67 ) C61_=_C69( C61 C69 ) C61_=_C70( C61 C70 ) C61_=_C71( C61 C71 ) C61_=_C72( C61 C72 ) C61_=_C73( C61 C73 ) \nC61_=_C74( C61 C74 ) C61_=_C76( C61 C76 ) C61_=_C77( C61 C77 ) C61_=_C78( C61 C78 ) C61_=_C96( C61 C96 ) C61_=_C97( C61 C97 ) \nC61_=_C98( C61 C98 ) C61_=_C99( C61 C99 ) C61_=_C101( C61 C101 ) C61_=_C106( C61 C106 ) C61_=_C108( C61 C108 ) C61_=_C109( C61 C109 ) \nC61_=_C110( C61 C110 ) C61_=_C235( C61 C235 ) C62_=_C63( C62 C63 ) C62_=_C64( C62 C64 ) C62_=_C65( C62 C65 ) C62_=_C66( C62 C66 ) \nC62_=_C67( C62 C67 ) C62_=_C69( C62 C69 ) C62_=_C70( C62 C70 ) C62_=_C71( C62 C71 ) C62_=_C72( C62 C72 ) C62_=_C73( C62 C73 ) \nC62_=_C74( C62 C74 ) C62_=_C76( C62 C76 ) C62_=_C77( C62 C77 ) C62_=_C79( C62 C79 ) C62_=_C111( C62 C111 ) C62_=_C112( C62 C112 ) \nC62_=_C113( C62 C113 ) C62_=_C114( C62 C114 ) C62_=_C116( C62 C116 ) C62_=_C121( C62 C121 ) C62_=_C123( C62 C123 ) C62_=_C124( C62 C124 ) \nC62_=_C125( C62 C125 ) C62_=_C236( C62 C236 ) C63_=_C64( C63 C64 ) C63_=_C65( C63 C65 ) C63_=_C66( C63 C66 ) C63_=_C67( C63 C67 ) \nC63_=_C69( C63 C69 ) C63_=_C70( C63 C70 ) C63_=_C71( C63 C71 ) C63_=_C72( C63 C72 ) C63_=_C73( C63 C73 ) C63_=_C74( C63 C74 ) \nC63_=_C76( C63 C76 ) C63_=_C77( C63 C77 ) C63_=_C96( C63 C96 ) C63_=_C111( C63 C111 ) C63_=_C129( C63 C129 ) C63_=_C130( C63 C130 ) \nC63_=_C131( C63 C131 ) C63_=_C132( C63 C132 ) C63_=_C133( C63 C133 ) C63_=_C134( C63 C134 ) C63_=_C136( C63 C136 ) C63_=_C137( C63 C137 ) \nC63_=_C237( C63 C237 ) C64_=_C65( C64 C65 ) C64_=_C66( C64 C66 ) C64_=_C67( C64 C67 ) C64_=_C69( C64 C69 ) C64_=_C70( C64 C70 ) \nC64_=_C71( C64 C71 ) C64_=_C72( C64 C72 ) C64_=_C73( C64 C73 ) C64_=_C74( C64 C74 ) C64_=_C76( C64 C76 ) C64_=_C77( C64 C77 ) \nC64_=_C97( C64 C97 ) C64_=_C112( C64 C112 ) C64_=_C142( C64 C142 ) C64_=_C143( C64 C143 ) C64_=_C144( C64 C144 ) C64_=_C145( C64 C145 ) \nC64_=_C146( C64 C146 ) C64_=_C147( C64 C147 ) C64_=_C149( C64 C149 ) C64_=_C150( C64 C150 ) C64_=_C238( C64 C238 ) C65_=_C66( C65 C66 ) \nC65_=_C67( C65 C67 ) C65_=_C69( C65 C69 ) C65_=_C70( C65 C70 ) C65_=_C71( C65 C71 ) C65_=_C72( C65 C72 ) C65_=_C73( C65 C73 ) \nC65_=_C74( C65 C74 ) C65_=_C76( C65 C76 ) C65_=_C77( C65 C77 ) C65_=_C98( C65 C98 ) C65_=_C113( C65 C113 ) C65_=_C154( C65 C154 ) \nC65_=_C155( C65 C155 ) C65_=_C156( C65 C156 ) C65_=_C157( C65 C157 ) C65_=_C158( C65 C158 ) C65_=_C159( C65 C159 ) C65_=_C161( C65 C161 ) \nC65_=_C162( C65 C162 ) C65_=_C239( C65 C239 ) C66_=_C67( C66 C67 ) C66_=_C69( C66 C69 ) C66_=_C70( C66 C70 ) C66_=_C71( C66 C71 ) \nC66_=_C72( C66 C72 ) C66_=_C73( C66 C73 ) C66_=_C74( C66 C74 ) C66_=_C76( C66 C76 ) C66_=_C77( C66 C77 ) C66_=_C99( C66 C99 ) \nC66_=_C114( C66 C114 ) C66_=_C165( C66 C165 ) C66_=_C166( C66 C166 ) C66_=_C167( C66 C167 ) C66_=_C168( C66 C168 ) C66_=_C169( C66 C169 ) \nC66_=_C170( C66 C170 ) C66_=_C172( C66 C172 ) C66_=_C173( C66 C173 ) C66_=_C240( C66 C240 ) C67_=_C69( C67 C69 ) C67_=_C70( C67 C70 ) \nC67_=_C71( C67 C71 ) C67_=_C72( C67 C72 ) C67_=_C73( C67 C73 ) C67_=_C74( C67 C74 ) C67_=_C76( C67 C76 ) C67_=_C77( C67 C77 ) \nC67_=_C84( C67 C84 ) C67_=_C129( C67 C129 ) C67_=_C142( C67 C142 ) C67_=_C154( C67 C154 ) C67_=_C165( C67 C165 ) C67_=_C176( C67 C176 ) \nC67_=_C181( C67 C181 ) C67_=_C183( C67 C183 ) C67_=_C184( C67 C184 ) C67_=_C185( C67 C185 ) C67_=_C241( C67 C241 ) C69_=_C70( C69 C70 ) \nC69_=_C71( C69 C71 ) C69_=_C72( C69 C72 ) C69_=_C73( C69 C73 ) C69_=_C74( C69 C74 ) C69_=_C76( C69 C76 ) C69_=_C77( C69 C77 ) \nC69_=_C86( C69 C86 ) C69_=_C131( C69 C131 ) C69_=_C144( C69 C144 ) C69_=_C156( C69 C156 ) C69_=_C167( C69 C167 ) C69_=_C186( C69 C186 ) \nC69_=_C198( C69 C198 ) C69_=_C200( C69 C200 ) C69_=_C201( C69 C201 ) C69_=_C202( C69 C202 ) C69_=_C243( C69 C243 ) C70_=_C71( C70 C71 ) \nC70_=_C72( C70 C72 ) C70_=_C73( C70 C73 ) C70_=_C74( C70 C74 ) C70_=_C76( C70 C76 ) C70_=_C77( C70 C77 ) C70_=_C87( C70 C87 ) \nC70_=_C132( C70 C132 ) C70_=_C145( C70 C145 ) C70_=_C157( C70 C157 ) C70_=_C168( C70 C168 ) C70_=_C187( C70 C187 ) C70_=_C205( C70 C205 ) \nC70_=_C207(</w:t>
      </w:r>
    </w:p>
    <w:p>
      <w:pPr>
        <w:pStyle w:val="PreformattedText"/>
        <w:bidi w:val="0"/>
        <w:spacing w:before="0" w:after="0"/>
        <w:jc w:val="left"/>
        <w:rPr/>
      </w:pPr>
      <w:r>
        <w:rPr/>
        <w:t xml:space="preserve"> </w:t>
      </w:r>
      <w:r>
        <w:rPr/>
        <w:t>C70 C207 ) C70_=_C208( C70 C208 ) C70_=_C209( C70 C209 ) C70_=_C244( C70 C244 ) C71_=_C72( C71 C72 ) C71_=_C73( C71 C73 ) \nC71_=_C74( C71 C74 ) C71_=_C76( C71 C76 ) C71_=_C77( C71 C77 ) C71_=_C88( C71 C88 ) C71_=_C133( C71 C133 ) C71_=_C146( C71 C146 ) \nC71_=_C158( C71 C158 ) C71_=_C169( C71 C169 ) C71_=_C188( C71 C188 ) C71_=_C211( C71 C211 ) C71_=_C213( C71 C213 ) C71_=_C214( C71 C214 ) \nC71_=_C215( C71 C215 ) C71_=_C245( C71 C245 ) C72_=_C73( C72 C73 ) C72_=_C74( C72 C74 ) C72_=_C76( C72 C76 ) C72_=_C77( C72 C77 ) \nC72_=_C89( C72 C89 ) C72_=_C134( C72 C134 ) C72_=_C147( C72 C147 ) C72_=_C159( C72 C159 ) C72_=_C170( C72 C170 ) C72_=_C189( C72 C189 ) \nC72_=_C216( C72 C216 ) C72_=_C218( C72 C218 ) C72_=_C219( C72 C219 ) C72_=_C220( C72 C220 ) C72_=_C246( C72 C246 ) C73_=_C74( C73 C74 ) \nC73_=_C76( C73 C76 ) C73_=_C77( C73 C77 ) C73_=_C106( C73 C106 ) C73_=_C121( C73 C121 ) C73_=_C181( C73 C181 ) C73_=_C190( C73 C190 ) \nC73_=_C198( C73 C198 ) C73_=_C205( C73 C205 ) C73_=_C211( C73 C211 ) C73_=_C216( C73 C216 ) C73_=_C221( C73 C221 ) C73_=_C222( C73 C222 ) \nC73_=_C247( C73 C247 ) C74_=_C76( C74 C76 ) C74_=_C77( C74 C77 ) C74_=_C91( C74 C91 ) C74_=_C136( C74 C136 ) C74_=_C149( C74 C149 ) \nC74_=_C161( C74 C161 ) C74_=_C172( C74 C172 ) C74_=_C191( C74 C191 ) C74_=_C221( C74 C221 ) C74_=_C225( C74 C225 ) C74_=_C226( C74 C226 ) \nC74_=_C227( C74 C227 ) C74_=_C248( C74 C248 ) C76_=_C77( C76 C77 ) C76_=_C109( C76 C109 ) C76_=_C124( C76 C124 ) C76_=_C184( C76 C184 ) \nC76_=_C193( C76 C193 ) C76_=_C201( C76 C201 ) C76_=_C208( C76 C208 ) C76_=_C214( C76 C214 ) C76_=_C219( C76 C219 ) C76_=_C226( C76 C226 ) \nC76_=_C228( C76 C228 ) C76_=_C250( C76 C250 ) C77_=_C110( C77 C110 ) C77_=_C125( C77 C125 ) C77_=_C185( C77 C185 ) C77_=_C194( C77 C194 ) \nC77_=_C202( C77 C202 ) C77_=_C209( C77 C209 ) C77_=_C215( C77 C215 ) C77_=_C220( C77 C220 ) C77_=_C227( C77 C227 ) C77_=_C229( C77 C229 ) \nC77_=_C251( C77 C251 ) C78_=_C79( C78 C79 ) C78_=_C84( C78 C84 ) C78_=_C85( C78 C85 ) C78_=_C86( C78 C86 ) C78_=_C87( C78 C87 ) \nC78_=_C88( C78 C88 ) C78_=_C89( C78 C89 ) C78_=_C91( C78 C91 ) C78_=_C92( C78 C92 ) C78_=_C96( C78 C96 ) C78_=_C97( C78 C97 ) \nC78_=_C98( C78 C98 ) C78_=_C99( C78 C99 ) C78_=_C101( C78 C101 ) C78_=_C106( C78 C106 ) C78_=_C108( C78 C108 ) C78_=_C109( C78 C109 ) \nC78_=_C110( C78 C110 ) C78_=_C234( C78 C234 ) C78_=_C235( C78 C235 ) C79_=_C84( C79 C84 ) C79_=_C85( C79 C85 ) C79_=_C86( C79 C86 ) \nC79_=_C87( C79 C87 ) C79_=_C88( C79 C88 ) C79_=_C89( C79 C89 ) C79_=_C91( C79 C91 ) C79_=_C92( C79 C92 ) C79_=_C111( C79 C111 ) \nC79_=_C112( C79 C112 ) C79_=_C113( C79 C113 ) C79_=_C114( C79 C114 ) C79_=_C116( C79 C116 ) C79_=_C121( C79 C121 ) C79_=_C123( C79 C123 ) \nC79_=_C124( C79 C124 ) C79_=_C125( C79 C125 ) C79_=_C234( C79 C234 ) C79_=_C236( C79 C236 ) C84_=_C85( C84 C85 ) C84_=_C86( C84 C86 ) \nC84_=_C87( C84 C87 ) C84_=_C88( C84 C88 ) C84_=_C89( C84 C89 ) C84_=_C91( C84 C91 ) C84_=_C92( C84 C92 ) C84_=_C129( C84 C129 ) \nC84_=_C142( C84 C142 ) C84_=_C154( C84 C154 ) C84_=_C165( C84 C165 ) C84_=_C176( C84 C176 ) C84_=_C181( C84 C181 ) C84_=_C183( C84 C183 ) \nC84_=_C184( C84 C184 ) C84_=_C185( C84 C185 ) C84_=_C234( C84 C234 ) C84_=_C241( C84 C241 ) C85_=_C86( C85 C86 ) C85_=_C87( C85 C87 ) \nC85_=_C88( C85 C88 ) C85_=_C89( C85 C89 ) C85_=_C91( C85 C91 ) C85_=_C92( C85 C92 ) C85_=_C101( C85 C101 ) C85_=_C116( C85 C116 ) \nC85_=_C130( C85 C130 ) C85_=_C143( C85 C143 ) C85_=_C155( C85 C155 ) C85_=_C166( C85 C166 ) C85_=_C176( C85 C176 ) C85_=_C186( C85 C186 ) \nC85_=_C187( C85 C187 ) C85_=_C188( C85 C188 ) C85_=_C189( C85 C189 ) C85_=_C190( C85 C190 ) C85_=_C191( C85 C191 ) C85_=_C193( C85 C193 ) \nC85_=_C194( C85 C194 ) C85_=_C234( C85 C234 ) C86_=_C87( C86 C87 ) C86_=_C88( C86 C88 ) C86_=_C89( C86 C89 ) C86_=_C91( C86 C91 ) \nC86_=_C92( C86 C92 ) C86_=_C131( C86 C131 ) C86_=_C144( C86 C144 ) C86_=_C156( C86 C156 ) C86_=_C167( C86 C167 ) C86_=_C186( C86 C186 ) \nC86_=_C198( C86 C198 ) C86_=_C200( C86 C200 ) C86_=_C201( C86 C201 ) C86_=_C202( C86 C202 ) C86_=_C234( C86 C234 ) C86_=_C243( C86 C243 ) \nC87_=_C88( C87 C88 ) C87_=_C89( C87 C89 ) C87_=_C91( C87 C91 ) C87_=_C92( C87 C92 ) C87_=_C132( C87 C132 ) C87_=_C145( C87 C145 ) \nC87_=_C157( C87 C157 ) C87_=_C168( C87 C168 ) C87_=_C187( C87 C187 ) C87_=_C205( C87 C205 ) C87_=_C207( C87 C207 ) C87_=_C208( C87 C208 ) \nC87_=_C209( C87 C209 ) C87_=_C234( C87 C234 ) C87_=_C244( C87 C244 ) C88_=_C89( C88 C89 ) C88_=_C91( C88 C91 ) C88_=_C92( C88 C92 ) \nC88_=_C133( C88 C133 ) C88_=_C146( C88 C146 ) C88_=_C158( C88 C158 ) C88_=_C169( C88 C169 ) C88_=_C188( C88 C188 ) C88_=_C211( C88 C211 ) \nC88_=_C213( C88 C213 ) C88_=_C214( C88 C214 ) C88_=_C215( C88 C215 ) C88_=_C234( C88 C234 ) C88_=_C245( C88 C245 ) C89_=_C91( C89 C91 ) \nC89_=_C92( C89 C92 ) C89_=_C134( C89 C134 ) C89_=_C147( C89 C147 ) C89_=_C159( C89 C159 ) C89_=_C170( C89 C170 ) C89_=_C189( C89 C189 ) \nC89_=_C216( C89 C216 ) C89_=_C218( C89 C218 ) C89_=_C219( C89 C219 ) C89_=_C220( C89 C220 ) C89_=_C234( C89 C234 ) C89_=_C246( C89 C246 ) \nC91_=_C92( C91 C92 ) C91_=_C136( C91 C136 ) C91_=_C149( C91 C149 ) C91_=_C161( C91 C161 ) C91_=_C172( C91 C172 ) C91_=_C191( C91 C191 ) \nC91_=_C221( C91 C221 ) C91_=_C225( C91 C225 ) C91_=_C226( C91 C226 ) C91_=_C227( C91 C227 ) C91_=_C234( C91 C234 ) C91_=_C248( C91 C248 ) \nC92_=_C108( C92 C108 ) C92_=_C123( C92 C123 ) C92_=_C137( C92 C137 ) C92_=_C150( C92 C150 ) C92_=_C162( C92 C162 ) C92_=_C173( C92 C173 ) \nC92_=_C183( C92 C183 ) C92_=_C200( C92 C200 ) C92_=_C207( C92 C207 ) C92_=_C213( C92 C213 ) C92_=_C218( C92 C218 ) C92_=_C222( C92 C222 ) \nC92_=_C225( C92 C225 ) C92_=_C228( C92 C228 ) C92_=_C229( C92 C229 ) C92_=_C234( C92 C234 ) C96_=_C97( C96 C97 ) C96_=_C98( C96 C98 ) \nC96_=_C99( C96 C99 ) C96_=_C101( C96 C101 ) C96_=_C106( C96 C106 ) C96_=_C108( C96 C108 ) C96_=_C109( C96 C109 ) C96_=_C110( C96 C110 ) \nC96_=_C111( C96 C111 ) C96_=_C129( C96 C129 ) C96_=_C130( C96 C130 ) C96_=_C131( C96 C131 ) C96_=_C132( C96 C132 ) C96_=_C133( C96 C133 ) \nC96_=_C134( C96 C134 ) C96_=_C136( C96 C136 ) C96_=_C137( C96 C137 ) C96_=_C235( C96 C235 ) C96_=_C237( C96 C237 ) C97_=_C98( C97 C98 ) \nC97_=_C99( C97 C99 ) C97_=_C101( C97 C101 ) C97_=_C106( C97 C106 ) C97_=_C108( C97 C108 ) C97_=_C109( C97 C109 ) C97_=_C110( C97 C110 ) \nC97_=_C112( C97 C112 ) C97_=_C142( C97 C142 ) C97_=_C143( C97 C143 ) C97_=_C144( C97 C144 ) C97_=_C145( C97 C145 ) C97_=_C146( C97 C146 ) \nC97_=_C147( C97 C147 ) C97_=_C149( C97 C149 ) C97_=_C150( C97 C150 ) C97_=_C235( C97 C235 ) C97_=_C238( C97 C238 ) C98_=_C99( C98 C99 ) \nC98_=_C101( C98 C101 ) C98_=_C106( C98 C106 ) C98_=_C108( C98 C108 ) C98_=_C109( C98 C109 ) C98_=_C110( C98 C110 ) C98_=_C113( C98 C113 ) \nC98_=_C154( C98 C154 ) C98_=_C155( C98 C155 ) C98_=_C156( C98 C156 ) C98_=_C157( C98 C157 ) C98_=_C158( C98 C158 ) C98_=_C159( C98 C159 ) \nC98_=_C161( C98 C161 ) C98_=_C162( C98 C162 ) C98_=_C235( C98 C235 ) C98_=_C239( C98 C239 ) C99_=_C101( C99 C101 ) C99_=_C106( C99 C106 ) \nC99_=_C108( C99 C108 ) C99_=_C109( C99 C109 ) C99_=_C110( C99 C110 ) C99_=_C114( C99 C114 ) C99_=_C165( C99 C165 ) C99_=_C166( C99 C166 ) \nC99_=_C167( C99 C167 ) C99_=_C168( C99 C168 ) C99_=_C169( C99 C169 ) C99_=_C170( C99 C170 ) C99_=_C172( C99 C172 ) C99_=_C173( C99 C173 ) \nC99_=_C235( C99 C235 ) C99_=_C240( C99 C240 ) C101_=_C106( C101 C106 ) C101_=_C108( C101 C108 ) C101_=_C109( C101 C109 ) C101_=_C110( C101 C110 ) \nC101_=_C116( C101 C116 ) C101_=_C130( C101 C130 ) C101_=_C143( C101 C143 ) C101_=_C155( C101 C155 ) C101_=_C166( C101 C166 ) C101_=_C176( C101 C176 ) \nC101_=_C186( C101 C186 ) C101_=_C187( C101 C187 ) C101_=_C188( C101 C188 ) C101_=_C189( C101 C189 ) C101_=_C190( C101 C190 ) C101_=_C191( C101 C191 ) \nC101_=_C193( C101 C193 ) C101_=_C194( C101 C194 ) C101_=_C235( C101 C235 ) C106_=_C108( C106 C108 ) C106_=_C109( C106 C109 ) C106_=_C110( C106 C110 ) \nC106_=_C121( C106 C121 ) C106_=_C181( C106 C181 ) C106_=_C190( C106 C190 ) C106_=_C198( C106 C198 ) C106_=_C205( C106 C205 ) C106_=_C211( C106 C211 ) \nC106_=_C216( C106 C216 ) C106_=_C221( C106 C221 ) C106_=_C222( C106 C222 ) C106_=_C235( C106 C235 ) C106_=_C247( C106 C247 ) C108_=_C109( C108 C109 ) \nC108_=_C110( C108 C110 ) C108_=_C123( C108 C123 ) C108_=_C137( C108 C137 ) C108_=_C150( C108 C150 ) C108_=_C162( C108 C162 ) C108_=_C173( C108 C173 ) \nC108_=_C183( C108 C183 ) C108_=_C200( C108 C200 ) C108_=_C207( C108 C207 ) C108_=_C213( C108 C213 ) C108_=_C218( C108 C218 ) C108_=_C222( C108 C222 ) \nC108_=_C225( C108 C225 ) C108_=_C228( C108 C228 ) C108_=_C229( C108 C229 ) C108_=_C235( C108 C235 ) C109_=_C110( C109 C110 ) C109_=_C124( C109 C124 ) \nC109_=_C184( C109 C184 ) C109_=_C193( C109 C193 ) C109_=_C201( C109 C201 ) C109_=_C208( C109 C208 ) C109_=_C214( C109 C214 ) C109_=_C219( C109 C219 ) \nC109_=_C226( C109 C226 ) C109_=_C228( C109 C228 ) C109_=_C235( C109 C235 ) C109_=_C250( C109 C250 ) C110_=_C125( C110 C125 ) C110_=_C185( C110 C185 ) \nC110_=_C194( C110 C194 ) C110_=_C202( C110 C202 ) C110_=_C209( C110 C209 ) C110_=_C215( C110 C215 ) C110_=_C220( C110 C220 ) C110_=_C227( C110 C227 ) \nC110_=_C229( C110 C229 ) C110_=_C235( C110 C235 ) C110_=_C251( C110 C251 ) C111_=_C112( C111 C112 ) C111_=_C113( C111 C113 ) C111_=_C114( C111 C114 ) \nC111_=_C116( C111 C116 ) C111_=_C121( C111 C121 ) C111_=_C123( C111 C123 ) C111_=_C124( C111 C124 ) C111_=_C125( C111 C125 ) C111_=_C129( C111 C129 ) \nC111_=_C130( C111 C130 ) C111_=_C131( C111 C131 ) C111_=_C132( C111 C132 ) C111_=_C133( C111 C133 ) C111_=_C134( C111 C134 ) C111_=_C136( C111 C136 ) \nC111_=_C137( C111 C137 ) C111_=_C236( C111 C236 ) C111_=_C237( C111 C237 ) C112_=_C113( C112 C113 ) C112_=_C114( C112 C114 ) C112_=_C116( C112 C116 ) \nC112_=_C121( C112 C121 ) C112_=_C123( C112 C123 ) C112_=_C124( C112 C124 ) C112_=_C125( C112 C125 ) C112_=_C142( C112 C142 ) C112_=_C143( C112 C143 ) \nC112_=_C144( C112 C144 ) C112_=_C145( C112 C145 ) C112_=_C146(</w:t>
      </w:r>
    </w:p>
    <w:p>
      <w:pPr>
        <w:pStyle w:val="PreformattedText"/>
        <w:bidi w:val="0"/>
        <w:spacing w:before="0" w:after="0"/>
        <w:jc w:val="left"/>
        <w:rPr/>
      </w:pPr>
      <w:r>
        <w:rPr/>
        <w:t xml:space="preserve"> </w:t>
      </w:r>
      <w:r>
        <w:rPr/>
        <w:t>C112 C146 ) C112_=_C147( C112 C147 ) C112_=_C149( C112 C149 ) C112_=_C150( C112 C150 ) \nC112_=_C236( C112 C236 ) C112_=_C238( C112 C238 ) C113_=_C114( C113 C114 ) C113_=_C116( C113 C116 ) C113_=_C121( C113 C121 ) C113_=_C123( C113 C123 ) \nC113_=_C124( C113 C124 ) C113_=_C125( C113 C125 ) C113_=_C154( C113 C154 ) C113_=_C155( C113 C155 ) C113_=_C156( C113 C156 ) C113_=_C157( C113 C157 ) \nC113_=_C158( C113 C158 ) C113_=_C159( C113 C159 ) C113_=_C161( C113 C161 ) C113_=_C162( C113 C162 ) C113_=_C236( C113 C236 ) C113_=_C239( C113 C239 ) \nC114_=_C116( C114 C116 ) C114_=_C121( C114 C121 ) C114_=_C123( C114 C123 ) C114_=_C124( C114 C124 ) C114_=_C125( C114 C125 ) C114_=_C165( C114 C165 ) \nC114_=_C166( C114 C166 ) C114_=_C167( C114 C167 ) C114_=_C168( C114 C168 ) C114_=_C169( C114 C169 ) C114_=_C170( C114 C170 ) C114_=_C172( C114 C172 ) \nC114_=_C173( C114 C173 ) C114_=_C236( C114 C236 ) C114_=_C240( C114 C240 ) C116_=_C121( C116 C121 ) C116_=_C123( C116 C123 ) C116_=_C124( C116 C124 ) \nC116_=_C125( C116 C125 ) C116_=_C130( C116 C130 ) C116_=_C143( C116 C143 ) C116_=_C155( C116 C155 ) C116_=_C166( C116 C166 ) C116_=_C176( C116 C176 ) \nC116_=_C186( C116 C186 ) C116_=_C187( C116 C187 ) C116_=_C188( C116 C188 ) C116_=_C189( C116 C189 ) C116_=_C190( C116 C190 ) C116_=_C191( C116 C191 ) \nC116_=_C193( C116 C193 ) C116_=_C194( C116 C194 ) C116_=_C236( C116 C236 ) C121_=_C123( C121 C123 ) C121_=_C124( C121 C124 ) C121_=_C125( C121 C125 ) \nC121_=_C181( C121 C181 ) C121_=_C190( C121 C190 ) C121_=_C198( C121 C198 ) C121_=_C205( C121 C205 ) C121_=_C211( C121 C211 ) C121_=_C216( C121 C216 ) \nC121_=_C221( C121 C221 ) C121_=_C222( C121 C222 ) C121_=_C236( C121 C236 ) C121_=_C247( C121 C247 ) C123_=_C124( C123 C124 ) C123_=_C125( C123 C125 ) \nC123_=_C137( C123 C137 ) C123_=_C150( C123 C150 ) C123_=_C162( C123 C162 ) C123_=_C173( C123 C173 ) C123_=_C183( C123 C183 ) C123_=_C200( C123 C200 ) \nC123_=_C207( C123 C207 ) C123_=_C213( C123 C213 ) C123_=_C218( C123 C218 ) C123_=_C222( C123 C222 ) C123_=_C225( C123 C225 ) C123_=_C228( C123 C228 ) \nC123_=_C229( C123 C229 ) C123_=_C236( C123 C236 ) C124_=_C125( C124 C125 ) C124_=_C184( C124 C184 ) C124_=_C193( C124 C193 ) C124_=_C201( C124 C201 ) \nC124_=_C208( C124 C208 ) C124_=_C214( C124 C214 ) C124_=_C219( C124 C219 ) C124_=_C226( C124 C226 ) C124_=_C228( C124 C228 ) C124_=_C236( C124 C236 ) \nC124_=_C250( C124 C250 ) C125_=_C185( C125 C185 ) C125_=_C194( C125 C194 ) C125_=_C202( C125 C202 ) C125_=_C209( C125 C209 ) C125_=_C215( C125 C215 ) \nC125_=_C220( C125 C220 ) C125_=_C227( C125 C227 ) C125_=_C229( C125 C229 ) C125_=_C236( C125 C236 ) C125_=_C251( C125 C251 ) C129_=_C130( C129 C130 ) \nC129_=_C131( C129 C131 ) C129_=_C132( C129 C132 ) C129_=_C133( C129 C133 ) C129_=_C134( C129 C134 ) C129_=_C136( C129 C136 ) C129_=_C137( C129 C137 ) \nC129_=_C142( C129 C142 ) C129_=_C154( C129 C154 ) C129_=_C165( C129 C165 ) C129_=_C176( C129 C176 ) C129_=_C181( C129 C181 ) C129_=_C183( C129 C183 ) \nC129_=_C184( C129 C184 ) C129_=_C185( C129 C185 ) C129_=_C237( C129 C237 ) C129_=_C241( C129 C241 ) C130_=_C131( C130 C131 ) C130_=_C132( C130 C132 ) \nC130_=_C133( C130 C133 ) C130_=_C134( C130 C134 ) C130_=_C136( C130 C136 ) C130_=_C137( C130 C137 ) C130_=_C143( C130 C143 ) C130_=_C155( C130 C155 ) \nC130_=_C166( C130 C166 ) C130_=_C176( C130 C176 ) C130_=_C186( C130 C186 ) C130_=_C187( C130 C187 ) C130_=_C188( C130 C188 ) C130_=_C189( C130 C189 ) \nC130_=_C190( C130 C190 ) C130_=_C191( C130 C191 ) C130_=_C193( C130 C193 ) C130_=_C194( C130 C194 ) C130_=_C237( C130 C237 ) C131_=_C132( C131 C132 ) \nC131_=_C133( C131 C133 ) C131_=_C134( C131 C134 ) C131_=_C136( C131 C136 ) C131_=_C137( C131 C137 ) C131_=_C144( C131 C144 ) C131_=_C156( C131 C156 ) \nC131_=_C167( C131 C167 ) C131_=_C186( C131 C186 ) C131_=_C198( C131 C198 ) C131_=_C200( C131 C200 ) C131_=_C201( C131 C201 ) C131_=_C202( C131 C202 ) \nC131_=_C237( C131 C237 ) C131_=_C243( C131 C243 ) C132_=_C133( C132 C133 ) C132_=_C134( C132 C134 ) C132_=_C136( C132 C136 ) C132_=_C137( C132 C137 ) \nC132_=_C145( C132 C145 ) C132_=_C157( C132 C157 ) C132_=_C168( C132 C168 ) C132_=_C187( C132 C187 ) C132_=_C205( C132 C205 ) C132_=_C207( C132 C207 ) \nC132_=_C208( C132 C208 ) C132_=_C209( C132 C209 ) C132_=_C237( C132 C237 ) C132_=_C244( C132 C244 ) C133_=_C134( C133 C134 ) C133_=_C136( C133 C136 ) \nC133_=_C137( C133 C137 ) C133_=_C146( C133 C146 ) C133_=_C158( C133 C158 ) C133_=_C169( C133 C169 ) C133_=_C188( C133 C188 ) C133_=_C211( C133 C211 ) \nC133_=_C213( C133 C213 ) C133_=_C214( C133 C214 ) C133_=_C215( C133 C215 ) C133_=_C237( C133 C237 ) C133_=_C245( C133 C245 ) C134_=_C136( C134 C136 ) \nC134_=_C137( C134 C137 ) C134_=_C147( C134 C147 ) C134_=_C159( C134 C159 ) C134_=_C170( C134 C170 ) C134_=_C189( C134 C189 ) C134_=_C216( C134 C216 ) \nC134_=_C218( C134 C218 ) C134_=_C219( C134 C219 ) C134_=_C220( C134 C220 ) C134_=_C237( C134 C237 ) C134_=_C246( C134 C246 ) C136_=_C137( C136 C137 ) \nC136_=_C149( C136 C149 ) C136_=_C161( C136 C161 ) C136_=_C172( C136 C172 ) C136_=_C191( C136 C191 ) C136_=_C221( C136 C221 ) C136_=_C225( C136 C225 ) \nC136_=_C226( C136 C226 ) C136_=_C227( C136 C227 ) C136_=_C237( C136 C237 ) C136_=_C248( C136 C248 ) C137_=_C150( C137 C150 ) C137_=_C162( C137 C162 ) \nC137_=_C173( C137 C173 ) C137_=_C183( C137 C183 ) C137_=_C200( C137 C200 ) C137_=_C207( C137 C207 ) C137_=_C213( C137 C213 ) C137_=_C218( C137 C218 ) \nC137_=_C222( C137 C222 ) C137_=_C225( C137 C225 ) C137_=_C228( C137 C228 ) C137_=_C229( C137 C229 ) C137_=_C237( C137 C237 ) C142_=_C143( C142 C143 ) \nC142_=_C144( C142 C144 ) C142_=_C145( C142 C145 ) C142_=_C146( C142 C146 ) C142_=_C147( C142 C147 ) C142_=_C149( C142 C149 ) C142_=_C150( C142 C150 ) \nC142_=_C154( C142 C154 ) C142_=_C165( C142 C165 ) C142_=_C176( C142 C176 ) C142_=_C181( C142 C181 ) C142_=_C183( C142 C183 ) C142_=_C184( C142 C184 ) \nC142_=_C185( C142 C185 ) C142_=_C238( C142 C238 ) C142_=_C241( C142 C241 ) C143_=_C144( C143 C144 ) C143_=_C145( C143 C145 ) C143_=_C146( C143 C146 ) \nC143_=_C147( C143 C147 ) C143_=_C149( C143 C149 ) C143_=_C150( C143 C150 ) C143_=_C155( C143 C155 ) C143_=_C166( C143 C166 ) C143_=_C176( C143 C176 ) \nC143_=_C186( C143 C186 ) C143_=_C187( C143 C187 ) C143_=_C188( C143 C188 ) C143_=_C189( C143 C189 ) C143_=_C190( C143 C190 ) C143_=_C191( C143 C191 ) \nC143_=_C193( C143 C193 ) C143_=_C194( C143 C194 ) C143_=_C238( C143 C238 ) C144_=_C145( C144 C145 ) C144_=_C146( C144 C146 ) C144_=_C147( C144 C147 ) \nC144_=_C149( C144 C149 ) C144_=_C150( C144 C150 ) C144_=_C156( C144 C156 ) C144_=_C167( C144 C167 ) C144_=_C186( C144 C186 ) C144_=_C198( C144 C198 ) \nC144_=_C200( C144 C200 ) C144_=_C201( C144 C201 ) C144_=_C202( C144 C202 ) C144_=_C238( C144 C238 ) C144_=_C243( C144 C243 ) C145_=_C146( C145 C146 ) \nC145_=_C147( C145 C147 ) C145_=_C149( C145 C149 ) C145_=_C150( C145 C150 ) C145_=_C157( C145 C157 ) C145_=_C168( C145 C168 ) C145_=_C187( C145 C187 ) \nC145_=_C205( C145 C205 ) C145_=_C207( C145 C207 ) C145_=_C208( C145 C208 ) C145_=_C209( C145 C209 ) C145_=_C238( C145 C238 ) C145_=_C244( C145 C244 ) \nC146_=_C147( C146 C147 ) C146_=_C149( C146 C149 ) C146_=_C150( C146 C150 ) C146_=_C158( C146 C158 ) C146_=_C169( C146 C169 ) C146_=_C188( C146 C188 ) \nC146_=_C211( C146 C211 ) C146_=_C213( C146 C213 ) C146_=_C214( C146 C214 ) C146_=_C215( C146 C215 ) C146_=_C238( C146 C238 ) C146_=_C245( C146 C245 ) \nC147_=_C149( C147 C149 ) C147_=_C150( C147 C150 ) C147_=_C159( C147 C159 ) C147_=_C170( C147 C170 ) C147_=_C189( C147 C189 ) C147_=_C216( C147 C216 ) \nC147_=_C218( C147 C218 ) C147_=_C219( C147 C219 ) C147_=_C220( C147 C220 ) C147_=_C238( C147 C238 ) C147_=_C246( C147 C246 ) C149_=_C150( C149 C150 ) \nC149_=_C161( C149 C161 ) C149_=_C172( C149 C172 ) C149_=_C191( C149 C191 ) C149_=_C221( C149 C221 ) C149_=_C225( C149 C225 ) C149_=_C226( C149 C226 ) \nC149_=_C227( C149 C227 ) C149_=_C238( C149 C238 ) C149_=_C248( C149 C248 ) C150_=_C162( C150 C162 ) C150_=_C173( C150 C173 ) C150_=_C183( C150 C183 ) \nC150_=_C200( C150 C200 ) C150_=_C207( C150 C207 ) C150_=_C213( C150 C213 ) C150_=_C218( C150 C218 ) C150_=_C222( C150 C222 ) C150_=_C225( C150 C225 ) \nC150_=_C228( C150 C228 ) C150_=_C229( C150 C229 ) C150_=_C238( C150 C238 ) C154_=_C155( C154 C155 ) C154_=_C156( C154 C156 ) C154_=_C157( C154 C157 ) \nC154_=_C158( C154 C158 ) C154_=_C159( C154 C159 ) C154_=_C161( C154 C161 ) C154_=_C162( C154 C162 ) C154_=_C165( C154 C165 ) C154_=_C176( C154 C176 ) \nC154_=_C181( C154 C181 ) C154_=_C183( C154 C183 ) C154_=_C184( C154 C184 ) C154_=_C185( C154 C185 ) C154_=_C239( C154 C239 ) C154_=_C241( C154 C241 ) \nC155_=_C156( C155 C156 ) C155_=_C157( C155 C157 ) C155_=_C158( C155 C158 ) C155_=_C159( C155 C159 ) C155_=_C161( C155 C161 ) C155_=_C162( C155 C162 ) \nC155_=_C166( C155 C166 ) C155_=_C176( C155 C176 ) C155_=_C186( C155 C186 ) C155_=_C187( C155 C187 ) C155_=_C188( C155 C188 ) C155_=_C189( C155 C189 ) \nC155_=_C190( C155 C190 ) C155_=_C191( C155 C191 ) C155_=_C193( C155 C193 ) C155_=_C194( C155 C194 ) C155_=_C239( C155 C239 ) C156_=_C157( C156 C157 ) \nC156_=_C158( C156 C158 ) C156_=_C159( C156 C159 ) C156_=_C161( C156 C161 ) C156_=_C162( C156 C162 ) C156_=_C167( C156 C167 ) C156_=_C186( C156 C186 ) \nC156_=_C198( C156 C198 ) C156_=_C200( C156 C200 ) C156_=_C201( C156 C201 ) C156_=_C202( C156 C202 ) C156_=_C239( C156 C239 ) C156_=_C243( C156 C243 ) \nC157_=_C158( C157 C158 ) C157_=_C159( C157 C159 ) C157_=_C161( C157 C161 ) C157_=_C162( C157 C162 ) C157_=_C168( C157 C168 ) C157_=_C187( C157 C187 ) \nC157_=_C205( C157 C205 ) C157_=_C207( C157 C207 ) C157_=_C208( C157 C208 ) C157_=_C209( C157 C209 ) C157_=_C239( C157 C239 ) C157_=_C244( C157 C244 ) \nC158_=_C159( C158 C159 ) C158_=_C161( C158 C161 ) C158_=_C162( C158 C162 ) C158_=_C169( C158 C169 ) C158_=_C188( C158 C188 ) C158_=_C211( C158 C211 ) \nC158_=_C213( C158 C213 ) C158_=_C214( C158 C214 ) C158_=_C215( C158 C215 ) C158_=_C239(</w:t>
      </w:r>
    </w:p>
    <w:p>
      <w:pPr>
        <w:pStyle w:val="PreformattedText"/>
        <w:bidi w:val="0"/>
        <w:spacing w:before="0" w:after="0"/>
        <w:jc w:val="left"/>
        <w:rPr/>
      </w:pPr>
      <w:r>
        <w:rPr/>
        <w:t xml:space="preserve"> </w:t>
      </w:r>
      <w:r>
        <w:rPr/>
        <w:t>C158 C239 ) C158_=_C245( C158 C245 ) C159_=_C161( C159 C161 ) \nC159_=_C162( C159 C162 ) C159_=_C170( C159 C170 ) C159_=_C189( C159 C189 ) C159_=_C216( C159 C216 ) C159_=_C218( C159 C218 ) C159_=_C219( C159 C219 ) \nC159_=_C220( C159 C220 ) C159_=_C239( C159 C239 ) C159_=_C246( C159 C246 ) C161_=_C162( C161 C162 ) C161_=_C172( C161 C172 ) C161_=_C191( C161 C191 ) \nC161_=_C221( C161 C221 ) C161_=_C225( C161 C225 ) C161_=_C226( C161 C226 ) C161_=_C227( C161 C227 ) C161_=_C239( C161 C239 ) C161_=_C248( C161 C248 ) \nC162_=_C173( C162 C173 ) C162_=_C183( C162 C183 ) C162_=_C200( C162 C200 ) C162_=_C207( C162 C207 ) C162_=_C213( C162 C213 ) C162_=_C218( C162 C218 ) \nC162_=_C222( C162 C222 ) C162_=_C225( C162 C225 ) C162_=_C228( C162 C228 ) C162_=_C229( C162 C229 ) C162_=_C239( C162 C239 ) C165_=_C166( C165 C166 ) \nC165_=_C167( C165 C167 ) C165_=_C168( C165 C168 ) C165_=_C169( C165 C169 ) C165_=_C170( C165 C170 ) C165_=_C172( C165 C172 ) C165_=_C173( C165 C173 ) \nC165_=_C176( C165 C176 ) C165_=_C181( C165 C181 ) C165_=_C183( C165 C183 ) C165_=_C184( C165 C184 ) C165_=_C185( C165 C185 ) C165_=_C240( C165 C240 ) \nC165_=_C241( C165 C241 ) C166_=_C167( C166 C167 ) C166_=_C168( C166 C168 ) C166_=_C169( C166 C169 ) C166_=_C170( C166 C170 ) C166_=_C172( C166 C172 ) \nC166_=_C173( C166 C173 ) C166_=_C176( C166 C176 ) C166_=_C186( C166 C186 ) C166_=_C187( C166 C187 ) C166_=_C188( C166 C188 ) C166_=_C189( C166 C189 ) \nC166_=_C190( C166 C190 ) C166_=_C191( C166 C191 ) C166_=_C193( C166 C193 ) C166_=_C194( C166 C194 ) C166_=_C240( C166 C240 ) C167_=_C168( C167 C168 ) \nC167_=_C169( C167 C169 ) C167_=_C170( C167 C170 ) C167_=_C172( C167 C172 ) C167_=_C173( C167 C173 ) C167_=_C186( C167 C186 ) C167_=_C198( C167 C198 ) \nC167_=_C200( C167 C200 ) C167_=_C201( C167 C201 ) C167_=_C202( C167 C202 ) C167_=_C240( C167 C240 ) C167_=_C243( C167 C243 ) C168_=_C169( C168 C169 ) \nC168_=_C170( C168 C170 ) C168_=_C172( C168 C172 ) C168_=_C173( C168 C173 ) C168_=_C187( C168 C187 ) C168_=_C205( C168 C205 ) C168_=_C207( C168 C207 ) \nC168_=_C208( C168 C208 ) C168_=_C209( C168 C209 ) C168_=_C240( C168 C240 ) C168_=_C244( C168 C244 ) C169_=_C170( C169 C170 ) C169_=_C172( C169 C172 ) \nC169_=_C173( C169 C173 ) C169_=_C188( C169 C188 ) C169_=_C211( C169 C211 ) C169_=_C213( C169 C213 ) C169_=_C214( C169 C214 ) C169_=_C215( C169 C215 ) \nC169_=_C240( C169 C240 ) C169_=_C245( C169 C245 ) C170_=_C172( C170 C172 ) C170_=_C173( C170 C173 ) C170_=_C189( C170 C189 ) C170_=_C216( C170 C216 ) \nC170_=_C218( C170 C218 ) C170_=_C219( C170 C219 ) C170_=_C220( C170 C220 ) C170_=_C240( C170 C240 ) C170_=_C246( C170 C246 ) C172_=_C173( C172 C173 ) \nC172_=_C191( C172 C191 ) C172_=_C221( C172 C221 ) C172_=_C225( C172 C225 ) C172_=_C226( C172 C226 ) C172_=_C227( C172 C227 ) C172_=_C240( C172 C240 ) \nC172_=_C248( C172 C248 ) C173_=_C183( C173 C183 ) C173_=_C200( C173 C200 ) C173_=_C207( C173 C207 ) C173_=_C213( C173 C213 ) C173_=_C218( C173 C218 ) \nC173_=_C222( C173 C222 ) C173_=_C225( C173 C225 ) C173_=_C228( C173 C228 ) C173_=_C229( C173 C229 ) C173_=_C240( C173 C240 ) C176_=_C181( C176 C181 ) \nC176_=_C183( C176 C183 ) C176_=_C184( C176 C184 ) C176_=_C185( C176 C185 ) C176_=_C186( C176 C186 ) C176_=_C187( C176 C187 ) C176_=_C188( C176 C188 ) \nC176_=_C189( C176 C189 ) C176_=_C190( C176 C190 ) C176_=_C191( C176 C191 ) C176_=_C193( C176 C193 ) C176_=_C194( C176 C194 ) C176_=_C241( C176 C241 ) \nC181_=_C183( C181 C183 ) C181_=_C184( C181 C184 ) C181_=_C185( C181 C185 ) C181_=_C190( C181 C190 ) C181_=_C198( C181 C198 ) C181_=_C205( C181 C205 ) \nC181_=_C211( C181 C211 ) C181_=_C216( C181 C216 ) C181_=_C221( C181 C221 ) C181_=_C222( C181 C222 ) C181_=_C241( C181 C241 ) C181_=_C247( C181 C247 ) \nC183_=_C184( C183 C184 ) C183_=_C185( C183 C185 ) C183_=_C200( C183 C200 ) C183_=_C207( C183 C207 ) C183_=_C213( C183 C213 ) C183_=_C218( C183 C218 ) \nC183_=_C222( C183 C222 ) C183_=_C225( C183 C225 ) C183_=_C228( C183 C228 ) C183_=_C229( C183 C229 ) C183_=_C241( C183 C241 ) C184_=_C185( C184 C185 ) \nC184_=_C193( C184 C193 ) C184_=_C201( C184 C201 ) C184_=_C208( C184 C208 ) C184_=_C214( C184 C214 ) C184_=_C219( C184 C219 ) C184_=_C226( C184 C226 ) \nC184_=_C228( C184 C228 ) C184_=_C241( C184 C241 ) C184_=_C250( C184 C250 ) C185_=_C194( C185 C194 ) C185_=_C202( C185 C202 ) C185_=_C209( C185 C209 ) \nC185_=_C215( C185 C215 ) C185_=_C220( C185 C220 ) C185_=_C227( C185 C227 ) C185_=_C229( C185 C229 ) C185_=_C241( C185 C241 ) C185_=_C251( C185 C251 ) \nC186_=_C187( C186 C187 ) C186_=_C188( C186 C188 ) C186_=_C189( C186 C189 ) C186_=_C190( C186 C190 ) C186_=_C191( C186 C191 ) C186_=_C193( C186 C193 ) \nC186_=_C194( C186 C194 ) C186_=_C198( C186 C198 ) C186_=_C200( C186 C200 ) C186_=_C201( C186 C201 ) C186_=_C202( C186 C202 ) C186_=_C243( C186 C243 ) \nC187_=_C188( C187 C188 ) C187_=_C189( C187 C189 ) C187_=_C190( C187 C190 ) C187_=_C191( C187 C191 ) C187_=_C193( C187 C193 ) C187_=_C194( C187 C194 ) \nC187_=_C205( C187 C205 ) C187_=_C207( C187 C207 ) C187_=_C208( C187 C208 ) C187_=_C209( C187 C209 ) C187_=_C244( C187 C244 ) C188_=_C189( C188 C189 ) \nC188_=_C190( C188 C190 ) C188_=_C191( C188 C191 ) C188_=_C193( C188 C193 ) C188_=_C194( C188 C194 ) C188_=_C211( C188 C211 ) C188_=_C213( C188 C213 ) \nC188_=_C214( C188 C214 ) C188_=_C215( C188 C215 ) C188_=_C245( C188 C245 ) C189_=_C190( C189 C190 ) C189_=_C191( C189 C191 ) C189_=_C193( C189 C193 ) \nC189_=_C194( C189 C194 ) C189_=_C216( C189 C216 ) C189_=_C218( C189 C218 ) C189_=_C219( C189 C219 ) C189_=_C220( C189 C220 ) C189_=_C246( C189 C246 ) \nC190_=_C191( C190 C191 ) C190_=_C193( C190 C193 ) C190_=_C194( C190 C194 ) C190_=_C198( C190 C198 ) C190_=_C205( C190 C205 ) C190_=_C211( C190 C211 ) \nC190_=_C216( C190 C216 ) C190_=_C221( C190 C221 ) C190_=_C222( C190 C222 ) C190_=_C247( C190 C247 ) C191_=_C193( C191 C193 ) C191_=_C194( C191 C194 ) \nC191_=_C221( C191 C221 ) C191_=_C225( C191 C225 ) C191_=_C226( C191 C226 ) C191_=_C227( C191 C227 ) C191_=_C248( C191 C248 ) C193_=_C194( C193 C194 ) \nC193_=_C201( C193 C201 ) C193_=_C208( C193 C208 ) C193_=_C214( C193 C214 ) C193_=_C219( C193 C219 ) C193_=_C226( C193 C226 ) C193_=_C228( C193 C228 ) \nC193_=_C250( C193 C250 ) C194_=_C202( C194 C202 ) C194_=_C209( C194 C209 ) C194_=_C215( C194 C215 ) C194_=_C220( C194 C220 ) C194_=_C227( C194 C227 ) \nC194_=_C229( C194 C229 ) C194_=_C251( C194 C251 ) C198_=_C200( C198 C200 ) C198_=_C201( C198 C201 ) C198_=_C202( C198 C202 ) C198_=_C205( C198 C205 ) \nC198_=_C211( C198 C211 ) C198_=_C216( C198 C216 ) C198_=_C221( C198 C221 ) C198_=_C222( C198 C222 ) C198_=_C243( C198 C243 ) C198_=_C247( C198 C247 ) \nC200_=_C201( C200 C201 ) C200_=_C202( C200 C202 ) C200_=_C207( C200 C207 ) C200_=_C213( C200 C213 ) C200_=_C218( C200 C218 ) C200_=_C222( C200 C222 ) \nC200_=_C225( C200 C225 ) C200_=_C228( C200 C228 ) C200_=_C229( C200 C229 ) C200_=_C243( C200 C243 ) C201_=_C202( C201 C202 ) C201_=_C208( C201 C208 ) \nC201_=_C214( C201 C214 ) C201_=_C219( C201 C219 ) C201_=_C226( C201 C226 ) C201_=_C228( C201 C228 ) C201_=_C243( C201 C243 ) C201_=_C250( C201 C250 ) \nC202_=_C209( C202 C209 ) C202_=_C215( C202 C215 ) C202_=_C220( C202 C220 ) C202_=_C227( C202 C227 ) C202_=_C229( C202 C229 ) C202_=_C243( C202 C243 ) \nC202_=_C251( C202 C251 ) C205_=_C207( C205 C207 ) C205_=_C208( C205 C208 ) C205_=_C209( C205 C209 ) C205_=_C211( C205 C211 ) C205_=_C216( C205 C216 ) \nC205_=_C221( C205 C221 ) C205_=_C222( C205 C222 ) C205_=_C244( C205 C244 ) C205_=_C247( C205 C247 ) C207_=_C208( C207 C208 ) C207_=_C209( C207 C209 ) \nC207_=_C213( C207 C213 ) C207_=_C218( C207 C218 ) C207_=_C222( C207 C222 ) C207_=_C225( C207 C225 ) C207_=_C228( C207 C228 ) C207_=_C229( C207 C229 ) \nC207_=_C244( C207 C244 ) C208_=_C209( C208 C209 ) C208_=_C214( C208 C214 ) C208_=_C219( C208 C219 ) C208_=_C226( C208 C226 ) C208_=_C228( C208 C228 ) \nC208_=_C244( C208 C244 ) C208_=_C250( C208 C250 ) C209_=_C215( C209 C215 ) C209_=_C220( C209 C220 ) C209_=_C227( C209 C227 ) C209_=_C229( C209 C229 ) \nC209_=_C244( C209 C244 ) C209_=_C251( C209 C251 ) C211_=_C213( C211 C213 ) C211_=_C214( C211 C214 ) C211_=_C215( C211 C215 ) C211_=_C216( C211 C216 ) \nC211_=_C221( C211 C221 ) C211_=_C222( C211 C222 ) C211_=_C245( C211 C245 ) C211_=_C247( C211 C247 ) C213_=_C214( C213 C214 ) C213_=_C215( C213 C215 ) \nC213_=_C218( C213 C218 ) C213_=_C222( C213 C222 ) C213_=_C225( C213 C225 ) C213_=_C228( C213 C228 ) C213_=_C229( C213 C229 ) C213_=_C245( C213 C245 ) \nC214_=_C215( C214 C215 ) C214_=_C219( C214 C219 ) C214_=_C226( C214 C226 ) C214_=_C228( C214 C228 ) C214_=_C245( C214 C245 ) C214_=_C250( C214 C250 ) \nC215_=_C220( C215 C220 ) C215_=_C227( C215 C227 ) C215_=_C229( C215 C229 ) C215_=_C245( C215 C245 ) C215_=_C251( C215 C251 ) C216_=_C218( C216 C218 ) \nC216_=_C219( C216 C219 ) C216_=_C220( C216 C220 ) C216_=_C221( C216 C221 ) C216_=_C222( C216 C222 ) C216_=_C246( C216 C246 ) C216_=_C247( C216 C247 ) \nC218_=_C219( C218 C219 ) C218_=_C220( C218 C220 ) C218_=_C222( C218 C222 ) C218_=_C225( C218 C225 ) C218_=_C228( C218 C228 ) C218_=_C229( C218 C229 ) \nC218_=_C246( C218 C246 ) C219_=_C220( C219 C220 ) C219_=_C226( C219 C226 ) C219_=_C228( C219 C228 ) C219_=_C246( C219 C246 ) C219_=_C250( C219 C250 ) \nC220_=_C227( C220 C227 ) C220_=_C229( C220 C229 ) C220_=_C246( C220 C246 ) C220_=_C251( C220 C251 ) C221_=_C222( C221 C222 ) C221_=_C225( C221 C225 ) \nC221_=_C226( C221 C226 ) C221_=_C227( C221 C227 ) C221_=_C247( C221 C247 ) C221_=_C248( C221 C248 ) C222_=_C225( C222 C225 ) C222_=_C228( C222 C228 ) \nC222_=_C229( C222 C229 ) C222_=_C247( C222 C247 ) C225_=_C226( C225 C226 ) C225_=_C227( C225 C227 ) C225_=_C228( C225 C228 ) C225_=_C229( C225 C229 ) \nC225_=_C248( C225 C248 ) C226_=_C227( C226 C227 ) C226_=_C228( C226 C228 ) C226_=_C248( C226 C248 ) C226_=_C250( C226 C250 ) C227_=_C229( C227 C229 ) \nC227_=_C248( C227 C248 ) C227_=_C251( C227 C251 ) C228_=_C229( C228 C229 ) C228_=_C250( C228 C250 ) C229_=_C251(</w:t>
      </w:r>
    </w:p>
    <w:p>
      <w:pPr>
        <w:pStyle w:val="PreformattedText"/>
        <w:bidi w:val="0"/>
        <w:spacing w:before="0" w:after="0"/>
        <w:jc w:val="left"/>
        <w:rPr/>
      </w:pPr>
      <w:r>
        <w:rPr/>
        <w:t xml:space="preserve"> </w:t>
      </w:r>
      <w:r>
        <w:rPr/>
        <w:t>C229 C251 ) C234_=_C235( C234 C235 ) \nC234_=_C236( C234 C236 ) C234_=_C239( C234 C239 ) C234_=_C243( C234 C243 ) C234_=_C246( C234 C246 ) C234_=_C250( C234 C250 ) C235_=_C236( C235 C236 ) \nC235_=_C240( C235 C240 ) C235_=_C244( C235 C244 ) C235_=_C247( C235 C247 ) C235_=_C251( C235 C251 ) C236_=_C241( C236 C241 ) C236_=_C245( C236 C245 ) \nC236_=_C248( C236 C248 ) C236_=_C250( C236 C250 ) C236_=_C251( C236 C251 ) C237_=_C238( C237 C238 ) C237_=_C239( C237 C239 ) C237_=_C240( C237 C240 ) \nC237_=_C241( C237 C241 ) C237_=_C243( C237 C243 ) C237_=_C244( C237 C244 ) C237_=_C245( C237 C245 ) C238_=_C239( C238 C239 ) C238_=_C240( C238 C240 ) \nC238_=_C241( C238 C241 ) C238_=_C246( C238 C246 ) C238_=_C247( C238 C247 ) C238_=_C248( C238 C248 ) C239_=_C240( C239 C240 ) C239_=_C241( C239 C241 ) \nC239_=_C243( C239 C243 ) C239_=_C246( C239 C246 ) C239_=_C250( C239 C250 ) C240_=_C241( C240 C241 ) C240_=_C244( C240 C244 ) C240_=_C247( C240 C247 ) \nC240_=_C251( C240 C251 ) C241_=_C245( C241 C245 ) C241_=_C248( C241 C248 ) C241_=_C250( C241 C250 ) C241_=_C251( C241 C251 ) C243_=_C244( C243 C244 ) \nC243_=_C245( C243 C245 ) C243_=_C246( C243 C246 ) C243_=_C250( C243 C250 ) C244_=_C245( C244 C245 ) C244_=_C247( C244 C247 ) C244_=_C251( C244 C251 ) \nC245_=_C248( C245 C248 ) C245_=_C250( C245 C250 ) C245_=_C251( C245 C251 ) C246_=_C247( C246 C247 ) C246_=_C248( C246 C248 ) C246_=_C250( C246 C250 ) \nC247_=_C248( C247 C248 ) C247_=_C251( C247 C251 ) C248_=_C250( C248 C250 ) C248_=_C251( C248 C251 ) C250_=_C251( C250 C251 ) "]7[shape=box, label="id:7 level: 1\n104: C21 C22 C23 C24 C25 \nC26 C27 C28 C29 C30 C32 \nC33 C34 C35 C36 C37 C39 \nC40 C42 C43 C44 C45 C46 \nC47 C48 C49 C50 C51 C52 \nC53 C54 C55 C56 C57 C58 \nC59 C60 C61 C62 C63 C64 \nC65 C66 C67 C68 C69 C70 \nC71 C72 C73 C74 C75 C76 \nC77 C85 C92 C101 C108 C116 \nC123 C130 C137 C143 C150 C155 \nC162 C166 C173 C176 C183 C186 \nC187 C188 C189 C190 C191 C193 \nC194 C200 C207 C213 C218 C222 \nC225 C228 C229 C232 C233 C234 \nC235 C236 C237 C238 C239 C240 \nC241 C243 C244 C245 C246 C247 \nC248 C250 C251 \n1154: C21_=_C22( C21 C22 ) C21_=_C23( C21 C23 ) C21_=_C24( C21 C24 ) C21_=_C25( C21 C25 ) C21_=_C26( C21 C26 ) \nC21_=_C27( C21 C27 ) C21_=_C28( C21 C28 ) C21_=_C29( C21 C29 ) C21_=_C30( C21 C30 ) C21_=_C32( C21 C32 ) C21_=_C33( C21 C33 ) \nC21_=_C34( C21 C34 ) C21_=_C35( C21 C35 ) C21_=_C36( C21 C36 ) C21_=_C37( C21 C37 ) C21_=_C39( C21 C39 ) C21_=_C40( C21 C40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59( C21 C59 ) \nC21_=_C232( C21 C232 ) C22_=_C23( C22 C23 ) C22_=_C24( C22 C24 ) C22_=_C25( C22 C25 ) C22_=_C26( C22 C26 ) C22_=_C27( C22 C27 ) \nC22_=_C28( C22 C28 ) C22_=_C29( C22 C29 ) C22_=_C30( C22 C30 ) C22_=_C32( C22 C32 ) C22_=_C33( C22 C33 ) C22_=_C34( C22 C34 ) \nC22_=_C35( C22 C35 ) C22_=_C36( C22 C36 ) C22_=_C37( C22 C37 ) C22_=_C39( C22 C39 ) C22_=_C40( C22 C40 ) C22_=_C60( C22 C60 ) \nC22_=_C61( C22 C61 ) C22_=_C62( C22 C62 ) C22_=_C63( C22 C63 ) C22_=_C64( C22 C64 ) C22_=_C65( C22 C65 ) C22_=_C66( C22 C66 ) \nC22_=_C67( C22 C67 ) C22_=_C68( C22 C68 ) C22_=_C69( C22 C69 ) C22_=_C70( C22 C70 ) C22_=_C71( C22 C71 ) C22_=_C72( C22 C72 ) \nC22_=_C73( C22 C73 ) C22_=_C74( C22 C74 ) C22_=_C75( C22 C75 ) C22_=_C76( C22 C76 ) C22_=_C77( C22 C77 ) C22_=_C233( C22 C233 ) \nC23_=_C24( C23 C24 ) C23_=_C25( C23 C25 ) C23_=_C26( C23 C26 ) C23_=_C27( C23 C27 ) C23_=_C28( C23 C28 ) C23_=_C29( C23 C29 ) \nC23_=_C30( C23 C30 ) C23_=_C32( C23 C32 ) C23_=_C33( C23 C33 ) C23_=_C34( C23 C34 ) C23_=_C35( C23 C35 ) C23_=_C36( C23 C36 ) \nC23_=_C37( C23 C37 ) C23_=_C39( C23 C39 ) C23_=_C40( C23 C40 ) C23_=_C42( C23 C42 ) C23_=_C60( C23 C60 ) C23_=_C85( C23 C85 ) \nC23_=_C92( C23 C92 ) C23_=_C234( C23 C234 ) C24_=_C25( C24 C25 ) C24_=_C26( C24 C26 ) C24_=_C27( C24 C27 ) C24_=_C28( C24 C28 ) \nC24_=_C29( C24 C29 ) C24_=_C30( C24 C30 ) C24_=_C32( C24 C32 ) C24_=_C33( C24 C33 ) C24_=_C34( C24 C34 ) C24_=_C35( C24 C35 ) \nC24_=_C36( C24 C36 ) C24_=_C37( C24 C37 ) C24_=_C39( C24 C39 ) C24_=_C40( C24 C40 ) C24_=_C43( C24 C43 ) C24_=_C61( C24 C61 ) \nC24_=_C101( C24 C101 ) C24_=_C108( C24 C108 ) C24_=_C235( C24 C235 ) C25_=_C26( C25 C26 ) C25_=_C27( C25 C27 ) C25_=_C28( C25 C28 ) \nC25_=_C29( C25 C29 ) C25_=_C30( C25 C30 ) C25_=_C32( C25 C32 ) C25_=_C33( C25 C33 ) C25_=_C34( C25 C34 ) C25_=_C35( C25 C35 ) \nC25_=_C36( C25 C36 ) C25_=_C37( C25 C37 ) C25_=_C39( C25 C39 ) C25_=_C40( C25 C40 ) C25_=_C44( C25 C44 ) C25_=_C62( C25 C62 ) \nC25_=_C116( C25 C116 ) C25_=_C123( C25 C123 ) C25_=_C236( C25 C236 ) C26_=_C27( C26 C27 ) C26_=_C28( C26 C28 ) C26_=_C29( C26 C29 ) \nC26_=_C30( C26 C30 ) C26_=_C32( C26 C32 ) C26_=_C33( C26 C33 ) C26_=_C34( C26 C34 ) C26_=_C35( C26 C35 ) C26_=_C36( C26 C36 ) \nC26_=_C37( C26 C37 ) C26_=_C39( C26 C39 ) C26_=_C40( C26 C40 ) C26_=_C45( C26 C45 ) C26_=_C63( C26 C63 ) C26_=_C130( C26 C130 ) \nC26_=_C137( C26 C137 ) C26_=_C237( C26 C237 ) C27_=_C28( C27 C28 ) C27_=_C29( C27 C29 ) C27_=_C30( C27 C30 ) C27_=_C32( C27 C32 ) \nC27_=_C33( C27 C33 ) C27_=_C34( C27 C34 ) C27_=_C35( C27 C35 ) C27_=_C36( C27 C36 ) C27_=_C37( C27 C37 ) C27_=_C39( C27 C39 ) \nC27_=_C40( C27 C40 ) C27_=_C46( C27 C46 ) C27_=_C64( C27 C64 ) C27_=_C143( C27 C143 ) C27_=_C150( C27 C150 ) C27_=_C238( C27 C238 ) \nC28_=_C29( C28 C29 ) C28_=_C30( C28 C30 ) C28_=_C32( C28 C32 ) C28_=_C33( C28 C33 ) C28_=_C34( C28 C34 ) C28_=_C35( C28 C35 ) \nC28_=_C36( C28 C36 ) C28_=_C37( C28 C37 ) C28_=_C39( C28 C39 ) C28_=_C40( C28 C40 ) C28_=_C47( C28 C47 ) C28_=_C65( C28 C65 ) \nC28_=_C155( C28 C155 ) C28_=_C162( C28 C162 ) C28_=_C239( C28 C239 ) C29_=_C30( C29 C30 ) C29_=_C32( C29 C32 ) C29_=_C33( C29 C33 ) \nC29_=_C34( C29 C34 ) C29_=_C35( C29 C35 ) C29_=_C36( C29 C36 ) C29_=_C37( C29 C37 ) C29_=_C39( C29 C39 ) C29_=_C40( C29 C40 ) \nC29_=_C48( C29 C48 ) C29_=_C66( C29 C66 ) C29_=_C166( C29 C166 ) C29_=_C173( C29 C173 ) C29_=_C240( C29 C240 ) C30_=_C32( C30 C32 ) \nC30_=_C33( C30 C33 ) C30_=_C34( C30 C34 ) C30_=_C35( C30 C35 ) C30_=_C36( C30 C36 ) C30_=_C37( C30 C37 ) C30_=_C39( C30 C39 ) \nC30_=_C40( C30 C40 ) C30_=_C49( C30 C49 ) C30_=_C67( C30 C67 ) C30_=_C176( C30 C176 ) C30_=_C183( C30 C183 ) C30_=_C241( C30 C241 ) \nC32_=_C33( C32 C33 ) C32_=_C34( C32 C34 ) C32_=_C35( C32 C35 ) C32_=_C36( C32 C36 ) C32_=_C37( C32 C37 ) C32_=_C39( C32 C39 ) \nC32_=_C40( C32 C40 ) C32_=_C51( C32 C51 ) C32_=_C69( C32 C69 ) C32_=_C186( C32 C186 ) C32_=_C200( C32 C200 ) C32_=_C243( C32 C243 ) \nC33_=_C34( C33 C34 ) C33_=_C35( C33 C35 ) C33_=_C36( C33 C36 ) C33_=_C37( C33 C37 ) C33_=_C39( C33 C39 ) C33_=_C40( C33 C40 ) \nC33_=_C52( C33 C52 ) C33_=_C70( C33 C70 ) C33_=_C187( C33 C187 ) C33_=_C207( C33 C207 ) C33_=_C244( C33 C244 ) C34_=_C35( C34 C35 ) \nC34_=_C36( C34 C36 ) C34_=_C37( C34 C37 ) C34_=_C39( C34 C39 ) C34_=_C40( C34 C40 ) C34_=_C53( C34 C53 ) C34_=_C71( C34 C71 ) \nC34_=_C188( C34 C188 ) C34_=_C213( C34 C213 ) C34_=_C245( C34 C245 ) C35_=_C36( C35 C36 ) C35_=_C37( C35 C37 ) C35_=_C39( C35 C39 ) \nC35_=_C40( C35 C40 ) C35_=_C54( C35 C54 ) C35_=_C72( C35 C72 ) C35_=_C189( C35 C189 ) C35_=_C218( C35 C218 ) C35_=_C246( C35 C246 ) \nC36_=_C37( C36 C37 ) C36_=_C39( C36 C39 ) C36_=_C40( C36 C40 ) C36_=_C55( C36 C55 ) C36_=_C73( C36 C73 ) C36_=_C190( C36 C190 ) \nC36_=_C222( C36 C222 ) C36_=_C247( C36 C247 ) C37_=_C39( C37 C39 ) C37_=_C40( C37 C40 ) C37_=_C56( C37 C56 ) C37_=_C74( C37 C74 ) \nC37_=_C191( C37 C191 ) C37_=_C225( C37 C225 ) C37_=_C248( C37 C248 ) C39_=_C40( C39 C40 ) C39_=_C58( C39 C58 ) C39_=_C76( C39 C76 ) \nC39_=_C193( C39 C193 ) C39_=_C228( C39 C228 ) C39_=_C250( C39 C250 ) C40_=_C59( C40 C59 ) C40_=_C77( C40 C77 ) C40_=_C194( C40 C194 ) \nC40_=_C229( C40 C229 ) C40_=_C251( C40 C251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85( C42 C85 ) C42_=_C92( C42 C92 ) C42_=_C232( C42 C232 ) C42_=_C234( C42 C234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1( C43 C61 ) C43_=_C101( C43 C101 ) \nC43_=_C108( C43 C108 ) C43_=_C232( C43 C232 ) C43_=_C235( C43 C235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2( C44 C62 ) C44_=_C116( C44 C116 ) C44_=_C123( C44 C123 ) C44_=_C232( C44 C232 ) C44_=_C236( C44 C236 ) C45_=_C46( C45 C46 ) \nC45_=_C47( C45 C47 ) C45_=_C48( C45 C48 ) C45_=_C49( C45 C49 ) C45_=_C50( C45 C50 ) C45_=_C51( C45 C51 ) C45_=_C52( C45 C52 ) \nC45_=_C53( C45 C53 ) C45_=_C54( C45 C54 ) C45_=_C55( C45 C55 ) C45_=_C56( C45 C56 ) C45_=_C57( C45 C57 ) C45_=_C58( C45 C58 ) \nC45_=_C59( C45 C59 ) C45_=_C63( C45 C63 ) C45_=_C130( C45 C130 ) C45_=_C137( C45 C137 ) C45_=_C232( C45 C232 ) C45_=_C237( C45 C237 ) \nC46_=_C47( C46 C47 ) C46_=_C48( C46 C48 ) C46_=_C49( C46 C49 ) C46_=_C50( C46 C50 ) C46_=_C51( C46 C51 ) C46_=_C52( C46 C52 ) \nC46_=_C53( C46 C53 ) C46_=_C54( C46 C54</w:t>
      </w:r>
    </w:p>
    <w:p>
      <w:pPr>
        <w:pStyle w:val="PreformattedText"/>
        <w:bidi w:val="0"/>
        <w:spacing w:before="0" w:after="0"/>
        <w:jc w:val="left"/>
        <w:rPr/>
      </w:pPr>
      <w:r>
        <w:rPr/>
        <w:t xml:space="preserve"> </w:t>
      </w:r>
      <w:r>
        <w:rPr/>
        <w:t>) C46_=_C55( C46 C55 ) C46_=_C56( C46 C56 ) C46_=_C57( C46 C57 ) C46_=_C58( C46 C58 ) \nC46_=_C59( C46 C59 ) C46_=_C64( C46 C64 ) C46_=_C143( C46 C143 ) C46_=_C150( C46 C150 ) C46_=_C232( C46 C232 ) C46_=_C238( C46 C238 ) \nC47_=_C48( C47 C48 ) C47_=_C49( C47 C49 ) C47_=_C50( C47 C50 ) C47_=_C51( C47 C51 ) C47_=_C52( C47 C52 ) C47_=_C53( C47 C53 ) \nC47_=_C54( C47 C54 ) C47_=_C55( C47 C55 ) C47_=_C56( C47 C56 ) C47_=_C57( C47 C57 ) C47_=_C58( C47 C58 ) C47_=_C59( C47 C59 ) \nC47_=_C65( C47 C65 ) C47_=_C155( C47 C155 ) C47_=_C162( C47 C162 ) C47_=_C232( C47 C232 ) C47_=_C239( C47 C239 ) C48_=_C49( C48 C49 ) \nC48_=_C50( C48 C50 ) C48_=_C51( C48 C51 ) C48_=_C52( C48 C52 ) C48_=_C53( C48 C53 ) C48_=_C54( C48 C54 ) C48_=_C55( C48 C55 ) \nC48_=_C56( C48 C56 ) C48_=_C57( C48 C57 ) C48_=_C58( C48 C58 ) C48_=_C59( C48 C59 ) C48_=_C66( C48 C66 ) C48_=_C166( C48 C166 ) \nC48_=_C173( C48 C173 ) C48_=_C232( C48 C232 ) C48_=_C240( C48 C240 ) C49_=_C50( C49 C50 ) C49_=_C51( C49 C51 ) C49_=_C52( C49 C52 ) \nC49_=_C53( C49 C53 ) C49_=_C54( C49 C54 ) C49_=_C55( C49 C55 ) C49_=_C56( C49 C56 ) C49_=_C57( C49 C57 ) C49_=_C58( C49 C58 ) \nC49_=_C59( C49 C59 ) C49_=_C67( C49 C67 ) C49_=_C176( C49 C176 ) C49_=_C183( C49 C183 ) C49_=_C232( C49 C232 ) C49_=_C241( C49 C241 ) \nC50_=_C51( C50 C51 ) C50_=_C52( C50 C52 ) C50_=_C53( C50 C53 ) C50_=_C54( C50 C54 ) C50_=_C55( C50 C55 ) C50_=_C56( C50 C56 ) \nC50_=_C57( C50 C57 ) C50_=_C58( C50 C58 ) C50_=_C59( C50 C59 ) C50_=_C68( C50 C68 ) C50_=_C85( C50 C85 ) C50_=_C101( C50 C101 ) \nC50_=_C116( C50 C116 ) C50_=_C130( C50 C130 ) C50_=_C143( C50 C143 ) C50_=_C155( C50 C155 ) C50_=_C166( C50 C166 ) C50_=_C176( C50 C176 ) \nC50_=_C186( C50 C186 ) C50_=_C187( C50 C187 ) C50_=_C188( C50 C188 ) C50_=_C189( C50 C189 ) C50_=_C190( C50 C190 ) C50_=_C191( C50 C191 ) \nC50_=_C193( C50 C193 ) C50_=_C194( C50 C194 ) C50_=_C232( C50 C232 ) C51_=_C52( C51 C52 ) C51_=_C53( C51 C53 ) C51_=_C54( C51 C54 ) \nC51_=_C55( C51 C55 ) C51_=_C56( C51 C56 ) C51_=_C57( C51 C57 ) C51_=_C58( C51 C58 ) C51_=_C59( C51 C59 ) C51_=_C69( C51 C69 ) \nC51_=_C186( C51 C186 ) C51_=_C200( C51 C200 ) C51_=_C232( C51 C232 ) C51_=_C243( C51 C243 ) C52_=_C53( C52 C53 ) C52_=_C54( C52 C54 ) \nC52_=_C55( C52 C55 ) C52_=_C56( C52 C56 ) C52_=_C57( C52 C57 ) C52_=_C58( C52 C58 ) C52_=_C59( C52 C59 ) C52_=_C70( C52 C70 ) \nC52_=_C187( C52 C187 ) C52_=_C207( C52 C207 ) C52_=_C232( C52 C232 ) C52_=_C244( C52 C244 ) C53_=_C54( C53 C54 ) C53_=_C55( C53 C55 ) \nC53_=_C56( C53 C56 ) C53_=_C57( C53 C57 ) C53_=_C58( C53 C58 ) C53_=_C59( C53 C59 ) C53_=_C71( C53 C71 ) C53_=_C188( C53 C188 ) \nC53_=_C213( C53 C213 ) C53_=_C232( C53 C232 ) C53_=_C245( C53 C245 ) C54_=_C55( C54 C55 ) C54_=_C56( C54 C56 ) C54_=_C57( C54 C57 ) \nC54_=_C58( C54 C58 ) C54_=_C59( C54 C59 ) C54_=_C72( C54 C72 ) C54_=_C189( C54 C189 ) C54_=_C218( C54 C218 ) C54_=_C232( C54 C232 ) \nC54_=_C246( C54 C246 ) C55_=_C56( C55 C56 ) C55_=_C57( C55 C57 ) C55_=_C58( C55 C58 ) C55_=_C59( C55 C59 ) C55_=_C73( C55 C73 ) \nC55_=_C190( C55 C190 ) C55_=_C222( C55 C222 ) C55_=_C232( C55 C232 ) C55_=_C247( C55 C247 ) C56_=_C57( C56 C57 ) C56_=_C58( C56 C58 ) \nC56_=_C59( C56 C59 ) C56_=_C74( C56 C74 ) C56_=_C191( C56 C191 ) C56_=_C225( C56 C225 ) C56_=_C232( C56 C232 ) C56_=_C248( C56 C248 ) \nC57_=_C58( C57 C58 ) C57_=_C59( C57 C59 ) C57_=_C75( C57 C75 ) C57_=_C92( C57 C92 ) C57_=_C108( C57 C108 ) C57_=_C123( C57 C123 ) \nC57_=_C137( C57 C137 ) C57_=_C150( C57 C150 ) C57_=_C162( C57 C162 ) C57_=_C173( C57 C173 ) C57_=_C183( C57 C183 ) C57_=_C200( C57 C200 ) \nC57_=_C207( C57 C207 ) C57_=_C213( C57 C213 ) C57_=_C218( C57 C218 ) C57_=_C222( C57 C222 ) C57_=_C225( C57 C225 ) C57_=_C228( C57 C228 ) \nC57_=_C229( C57 C229 ) C57_=_C232( C57 C232 ) C58_=_C59( C58 C59 ) C58_=_C76( C58 C76 ) C58_=_C193( C58 C193 ) C58_=_C228( C58 C228 ) \nC58_=_C232( C58 C232 ) C58_=_C250( C58 C250 ) C59_=_C77( C59 C77 ) C59_=_C194( C59 C194 ) C59_=_C229( C59 C229 ) C59_=_C232( C59 C232 ) \nC59_=_C251( C59 C251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85( C60 C85 ) C60_=_C92( C60 C92 ) C60_=_C233( C60 C233 ) C60_=_C234( C60 C234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101( C61 C101 ) C61_=_C108( C61 C108 ) C61_=_C233( C61 C233 ) C61_=_C235( C61 C235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116( C62 C116 ) C62_=_C123( C62 C123 ) C62_=_C233( C62 C233 ) \nC62_=_C236( C62 C236 ) C63_=_C64( C63 C64 ) C63_=_C65( C63 C65 ) C63_=_C66( C63 C66 ) C63_=_C67( C63 C67 ) C63_=_C68( C63 C68 ) \nC63_=_C69( C63 C69 ) C63_=_C70( C63 C70 ) C63_=_C71( C63 C71 ) C63_=_C72( C63 C72 ) C63_=_C73( C63 C73 ) C63_=_C74( C63 C74 ) \nC63_=_C75( C63 C75 ) C63_=_C76( C63 C76 ) C63_=_C77( C63 C77 ) C63_=_C130( C63 C130 ) C63_=_C137( C63 C137 ) C63_=_C233( C63 C233 ) \nC63_=_C237( C63 C237 ) C64_=_C65( C64 C65 ) C64_=_C66( C64 C66 ) C64_=_C67( C64 C67 ) C64_=_C68( C64 C68 ) C64_=_C69( C64 C69 ) \nC64_=_C70( C64 C70 ) C64_=_C71( C64 C71 ) C64_=_C72( C64 C72 ) C64_=_C73( C64 C73 ) C64_=_C74( C64 C74 ) C64_=_C75( C64 C75 ) \nC64_=_C76( C64 C76 ) C64_=_C77( C64 C77 ) C64_=_C143( C64 C143 ) C64_=_C150( C64 C150 ) C64_=_C233( C64 C233 ) C64_=_C238( C64 C238 ) \nC65_=_C66( C65 C66 ) C65_=_C67( C65 C67 ) C65_=_C68( C65 C68 ) C65_=_C69( C65 C69 ) C65_=_C70( C65 C70 ) C65_=_C71( C65 C71 ) \nC65_=_C72( C65 C72 ) C65_=_C73( C65 C73 ) C65_=_C74( C65 C74 ) C65_=_C75( C65 C75 ) C65_=_C76( C65 C76 ) C65_=_C77( C65 C77 ) \nC65_=_C155( C65 C155 ) C65_=_C162( C65 C162 ) C65_=_C233( C65 C233 ) C65_=_C239( C65 C239 ) C66_=_C67( C66 C67 ) C66_=_C68( C66 C68 ) \nC66_=_C69( C66 C69 ) C66_=_C70( C66 C70 ) C66_=_C71( C66 C71 ) C66_=_C72( C66 C72 ) C66_=_C73( C66 C73 ) C66_=_C74( C66 C74 ) \nC66_=_C75( C66 C75 ) C66_=_C76( C66 C76 ) C66_=_C77( C66 C77 ) C66_=_C166( C66 C166 ) C66_=_C173( C66 C173 ) C66_=_C233( C66 C233 ) \nC66_=_C240( C66 C240 ) C67_=_C68( C67 C68 ) C67_=_C69( C67 C69 ) C67_=_C70( C67 C70 ) C67_=_C71( C67 C71 ) C67_=_C72( C67 C72 ) \nC67_=_C73( C67 C73 ) C67_=_C74( C67 C74 ) C67_=_C75( C67 C75 ) C67_=_C76( C67 C76 ) C67_=_C77( C67 C77 ) C67_=_C176( C67 C176 ) \nC67_=_C183( C67 C183 ) C67_=_C233( C67 C233 ) C67_=_C241( C67 C241 ) C68_=_C69( C68 C69 ) C68_=_C70( C68 C70 ) C68_=_C71( C68 C71 ) \nC68_=_C72( C68 C72 ) C68_=_C73( C68 C73 ) C68_=_C74( C68 C74 ) C68_=_C75( C68 C75 ) C68_=_C76( C68 C76 ) C68_=_C77( C68 C77 ) \nC68_=_C85( C68 C85 ) C68_=_C101( C68 C101 ) C68_=_C116( C68 C116 ) C68_=_C130( C68 C130 ) C68_=_C143( C68 C143 ) C68_=_C155( C68 C155 ) \nC68_=_C166( C68 C166 ) C68_=_C176( C68 C176 ) C68_=_C186( C68 C186 ) C68_=_C187( C68 C187 ) C68_=_C188( C68 C188 ) C68_=_C189( C68 C189 ) \nC68_=_C190( C68 C190 ) C68_=_C191( C68 C191 ) C68_=_C193( C68 C193 ) C68_=_C194( C68 C194 ) C68_=_C233( C68 C233 ) C69_=_C70( C69 C70 ) \nC69_=_C71( C69 C71 ) C69_=_C72( C69 C72 ) C69_=_C73( C69 C73 ) C69_=_C74( C69 C74 ) C69_=_C75( C69 C75 ) C69_=_C76( C69 C76 ) \nC69_=_C77( C69 C77 ) C69_=_C186( C69 C186 ) C69_=_C200( C69 C200 ) C69_=_C233( C69 C233 ) C69_=_C243( C69 C243 ) C70_=_C71( C70 C71 ) \nC70_=_C72( C70 C72 ) C70_=_C73( C70 C73 ) C70_=_C74( C70 C74 ) C70_=_C75( C70 C75 ) C70_=_C76( C70 C76 ) C70_=_C77( C70 C77 ) \nC70_=_C187( C70 C187 ) C70_=_C207( C70 C207 ) C70_=_C233( C70 C233 ) C70_=_C244( C70 C244 ) C71_=_C72( C71 C72 ) C71_=_C73( C71 C73 ) \nC71_=_C74( C71 C74 ) C71_=_C75( C71 C75 ) C71_=_C76( C71 C76 ) C71_=_C77( C71 C77 ) C71_=_C188( C71 C188 ) C71_=_C213( C71 C213 ) \nC71_=_C233( C71 C233 ) C71_=_C245( C71 C245 ) C72_=_C73( C72 C73 ) C72_=_C74( C72 C74 ) C72_=_C75( C72 C75 ) C72_=_C76( C72 C76 ) \nC72_=_C77( C72 C77 ) C72_=_C189( C72 C189 ) C72_=_C218( C72 C218 ) C72_=_C233( C72 C233 ) C72_=_C246( C72 C246 ) C73_=_C74( C73 C74 ) \nC73_=_C75( C73 C75 ) C73_=_C76( C73 C76 ) C73_=_C77( C73 C77 ) C73_=_C190( C73 C190 ) C73_=_C222( C73 C222 ) C73_=_C233( C73 C233 ) \nC73_=_C247( C73 C247 ) C74_=_C75( C74 C75 ) C74_=_C76( C74 C76 ) C74_=_C77( C74 C77 ) C74_=_C191( C74 C191 ) C74_=_C225( C74 C225 ) \nC74_=_C233( C74 C233 ) C74_=_C248( C74 C248 ) C75_=_C76( C75 C76 ) C75_=_C77( C75 C77 ) C75_=_C92( C75 C92 ) C75_=_C108( C75 C108 ) \nC75_=_C123( C75 C123 ) C75_=_C137( C75 C137 ) C75_=_C150( C75 C150 ) C75_=_C162( C75 C162 ) C75_=_C173( C75 C173 ) C75_=_C183( C75 C183 ) \nC75_=_C200( C75 C200 ) C75_=_C207( C75 C207 ) C75_=_C213( C75 C213 ) C75_=_C218( C75 C218 ) C75_=_C222( C75 C222 ) C75_=_C225( C75 C225 ) \nC75_=_C228( C75 C228 ) C75_=_C229( C75 C229 ) C75_=_C233( C75 C233 ) C76_=_C77( C76 C77 ) C76_=_C193( C76 C193 ) C76_=_C228( C76 C228 ) \nC76_=_C233( C76 C233 ) C76_=_C250( C76 C250 ) C77_=_C194( C77 C194 ) C77_=_C229( C77 C229 ) C77_=_C233( C77 C233 ) C77_=_C251( C77 C251 ) \nC85_=_C92( C85 C92 ) C85_=_C101( C85 C101 ) C85_=_C116( C85 C116 ) C85_=_C130( C85 C130 ) C85_=_C143( C85 C143 ) C85_=_C155( C85 C155 ) \nC85_=_C166( C85 C166 ) C85_=_C176( C85 C176 ) C85_=_C186( C85 C186 ) C85_=_C187( C85 C187 ) C85_=_C188( C85 C188 ) C85_=_C189( C85 C189 ) \nC85_=_C190( C85 C190 ) C85_=_C191( C85 C191 ) C85_=_C193( C85 C193 ) C85_=_C194( C85 C194 ) C85_=_C234(</w:t>
      </w:r>
    </w:p>
    <w:p>
      <w:pPr>
        <w:pStyle w:val="PreformattedText"/>
        <w:bidi w:val="0"/>
        <w:spacing w:before="0" w:after="0"/>
        <w:jc w:val="left"/>
        <w:rPr/>
      </w:pPr>
      <w:r>
        <w:rPr/>
        <w:t xml:space="preserve"> </w:t>
      </w:r>
      <w:r>
        <w:rPr/>
        <w:t>C85 C234 ) C92_=_C108( C92 C108 ) \nC92_=_C123( C92 C123 ) C92_=_C137( C92 C137 ) C92_=_C150( C92 C150 ) C92_=_C162( C92 C162 ) C92_=_C173( C92 C173 ) C92_=_C183( C92 C183 ) \nC92_=_C200( C92 C200 ) C92_=_C207( C92 C207 ) C92_=_C213( C92 C213 ) C92_=_C218( C92 C218 ) C92_=_C222( C92 C222 ) C92_=_C225( C92 C225 ) \nC92_=_C228( C92 C228 ) C92_=_C229( C92 C229 ) C92_=_C234( C92 C234 ) C101_=_C108( C101 C108 ) C101_=_C116( C101 C116 ) C101_=_C130( C101 C130 ) \nC101_=_C143( C101 C143 ) C101_=_C155( C101 C155 ) C101_=_C166( C101 C166 ) C101_=_C176( C101 C176 ) C101_=_C186( C101 C186 ) C101_=_C187( C101 C187 ) \nC101_=_C188( C101 C188 ) C101_=_C189( C101 C189 ) C101_=_C190( C101 C190 ) C101_=_C191( C101 C191 ) C101_=_C193( C101 C193 ) C101_=_C194( C101 C194 ) \nC101_=_C235( C101 C235 ) C108_=_C123( C108 C123 ) C108_=_C137( C108 C137 ) C108_=_C150( C108 C150 ) C108_=_C162( C108 C162 ) C108_=_C173( C108 C173 ) \nC108_=_C183( C108 C183 ) C108_=_C200( C108 C200 ) C108_=_C207( C108 C207 ) C108_=_C213( C108 C213 ) C108_=_C218( C108 C218 ) C108_=_C222( C108 C222 ) \nC108_=_C225( C108 C225 ) C108_=_C228( C108 C228 ) C108_=_C229( C108 C229 ) C108_=_C235( C108 C235 ) C116_=_C123( C116 C123 ) C116_=_C130( C116 C130 ) \nC116_=_C143( C116 C143 ) C116_=_C155( C116 C155 ) C116_=_C166( C116 C166 ) C116_=_C176( C116 C176 ) C116_=_C186( C116 C186 ) C116_=_C187( C116 C187 ) \nC116_=_C188( C116 C188 ) C116_=_C189( C116 C189 ) C116_=_C190( C116 C190 ) C116_=_C191( C116 C191 ) C116_=_C193( C116 C193 ) C116_=_C194( C116 C194 ) \nC116_=_C236( C116 C236 ) C123_=_C137( C123 C137 ) C123_=_C150( C123 C150 ) C123_=_C162( C123 C162 ) C123_=_C173( C123 C173 ) C123_=_C183( C123 C183 ) \nC123_=_C200( C123 C200 ) C123_=_C207( C123 C207 ) C123_=_C213( C123 C213 ) C123_=_C218( C123 C218 ) C123_=_C222( C123 C222 ) C123_=_C225( C123 C225 ) \nC123_=_C228( C123 C228 ) C123_=_C229( C123 C229 ) C123_=_C236( C123 C236 ) C130_=_C137( C130 C137 ) C130_=_C143( C130 C143 ) C130_=_C155( C130 C155 ) \nC130_=_C166( C130 C166 ) C130_=_C176( C130 C176 ) C130_=_C186( C130 C186 ) C130_=_C187( C130 C187 ) C130_=_C188( C130 C188 ) C130_=_C189( C130 C189 ) \nC130_=_C190( C130 C190 ) C130_=_C191( C130 C191 ) C130_=_C193( C130 C193 ) C130_=_C194( C130 C194 ) C130_=_C237( C130 C237 ) C137_=_C150( C137 C150 ) \nC137_=_C162( C137 C162 ) C137_=_C173( C137 C173 ) C137_=_C183( C137 C183 ) C137_=_C200( C137 C200 ) C137_=_C207( C137 C207 ) C137_=_C213( C137 C213 ) \nC137_=_C218( C137 C218 ) C137_=_C222( C137 C222 ) C137_=_C225( C137 C225 ) C137_=_C228( C137 C228 ) C137_=_C229( C137 C229 ) C137_=_C237( C137 C237 ) \nC143_=_C150( C143 C150 ) C143_=_C155( C143 C155 ) C143_=_C166( C143 C166 ) C143_=_C176( C143 C176 ) C143_=_C186( C143 C186 ) C143_=_C187( C143 C187 ) \nC143_=_C188( C143 C188 ) C143_=_C189( C143 C189 ) C143_=_C190( C143 C190 ) C143_=_C191( C143 C191 ) C143_=_C193( C143 C193 ) C143_=_C194( C143 C194 ) \nC143_=_C238( C143 C238 ) C150_=_C162( C150 C162 ) C150_=_C173( C150 C173 ) C150_=_C183( C150 C183 ) C150_=_C200( C150 C200 ) C150_=_C207( C150 C207 ) \nC150_=_C213( C150 C213 ) C150_=_C218( C150 C218 ) C150_=_C222( C150 C222 ) C150_=_C225( C150 C225 ) C150_=_C228( C150 C228 ) C150_=_C229( C150 C229 ) \nC150_=_C238( C150 C238 ) C155_=_C162( C155 C162 ) C155_=_C166( C155 C166 ) C155_=_C176( C155 C176 ) C155_=_C186( C155 C186 ) C155_=_C187( C155 C187 ) \nC155_=_C188( C155 C188 ) C155_=_C189( C155 C189 ) C155_=_C190( C155 C190 ) C155_=_C191( C155 C191 ) C155_=_C193( C155 C193 ) C155_=_C194( C155 C194 ) \nC155_=_C239( C155 C239 ) C162_=_C173( C162 C173 ) C162_=_C183( C162 C183 ) C162_=_C200( C162 C200 ) C162_=_C207( C162 C207 ) C162_=_C213( C162 C213 ) \nC162_=_C218( C162 C218 ) C162_=_C222( C162 C222 ) C162_=_C225( C162 C225 ) C162_=_C228( C162 C228 ) C162_=_C229( C162 C229 ) C162_=_C239( C162 C239 ) \nC166_=_C173( C166 C173 ) C166_=_C176( C166 C176 ) C166_=_C186( C166 C186 ) C166_=_C187( C166 C187 ) C166_=_C188( C166 C188 ) C166_=_C189( C166 C189 ) \nC166_=_C190( C166 C190 ) C166_=_C191( C166 C191 ) C166_=_C193( C166 C193 ) C166_=_C194( C166 C194 ) C166_=_C240( C166 C240 ) C173_=_C183( C173 C183 ) \nC173_=_C200( C173 C200 ) C173_=_C207( C173 C207 ) C173_=_C213( C173 C213 ) C173_=_C218( C173 C218 ) C173_=_C222( C173 C222 ) C173_=_C225( C173 C225 ) \nC173_=_C228( C173 C228 ) C173_=_C229( C173 C229 ) C173_=_C240( C173 C240 ) C176_=_C183( C176 C183 ) C176_=_C186( C176 C186 ) C176_=_C187( C176 C187 ) \nC176_=_C188( C176 C188 ) C176_=_C189( C176 C189 ) C176_=_C190( C176 C190 ) C176_=_C191( C176 C191 ) C176_=_C193( C176 C193 ) C176_=_C194( C176 C194 ) \nC176_=_C241( C176 C241 ) C183_=_C200( C183 C200 ) C183_=_C207( C183 C207 ) C183_=_C213( C183 C213 ) C183_=_C218( C183 C218 ) C183_=_C222( C183 C222 ) \nC183_=_C225( C183 C225 ) C183_=_C228( C183 C228 ) C183_=_C229( C183 C229 ) C183_=_C241( C183 C241 ) C186_=_C187( C186 C187 ) C186_=_C188( C186 C188 ) \nC186_=_C189( C186 C189 ) C186_=_C190( C186 C190 ) C186_=_C191( C186 C191 ) C186_=_C193( C186 C193 ) C186_=_C194( C186 C194 ) C186_=_C200( C186 C200 ) \nC186_=_C243( C186 C243 ) C187_=_C188( C187 C188 ) C187_=_C189( C187 C189 ) C187_=_C190( C187 C190 ) C187_=_C191( C187 C191 ) C187_=_C193( C187 C193 ) \nC187_=_C194( C187 C194 ) C187_=_C207( C187 C207 ) C187_=_C244( C187 C244 ) C188_=_C189( C188 C189 ) C188_=_C190( C188 C190 ) C188_=_C191( C188 C191 ) \nC188_=_C193( C188 C193 ) C188_=_C194( C188 C194 ) C188_=_C213( C188 C213 ) C188_=_C245( C188 C245 ) C189_=_C190( C189 C190 ) C189_=_C191( C189 C191 ) \nC189_=_C193( C189 C193 ) C189_=_C194( C189 C194 ) C189_=_C218( C189 C218 ) C189_=_C246( C189 C246 ) C190_=_C191( C190 C191 ) C190_=_C193( C190 C193 ) \nC190_=_C194( C190 C194 ) C190_=_C222( C190 C222 ) C190_=_C247( C190 C247 ) C191_=_C193( C191 C193 ) C191_=_C194( C191 C194 ) C191_=_C225( C191 C225 ) \nC191_=_C248( C191 C248 ) C193_=_C194( C193 C194 ) C193_=_C228( C193 C228 ) C193_=_C250( C193 C250 ) C194_=_C229( C194 C229 ) C194_=_C251( C194 C251 ) \nC200_=_C207( C200 C207 ) C200_=_C213( C200 C213 ) C200_=_C218( C200 C218 ) C200_=_C222( C200 C222 ) C200_=_C225( C200 C225 ) C200_=_C228( C200 C228 ) \nC200_=_C229( C200 C229 ) C200_=_C243( C200 C243 ) C207_=_C213( C207 C213 ) C207_=_C218( C207 C218 ) C207_=_C222( C207 C222 ) C207_=_C225( C207 C225 ) \nC207_=_C228( C207 C228 ) C207_=_C229( C207 C229 ) C207_=_C244( C207 C244 ) C213_=_C218( C213 C218 ) C213_=_C222( C213 C222 ) C213_=_C225( C213 C225 ) \nC213_=_C228( C213 C228 ) C213_=_C229( C213 C229 ) C213_=_C245( C213 C245 ) C218_=_C222( C218 C222 ) C218_=_C225( C218 C225 ) C218_=_C228( C218 C228 ) \nC218_=_C229( C218 C229 ) C218_=_C246( C218 C246 ) C222_=_C225( C222 C225 ) C222_=_C228( C222 C228 ) C222_=_C229( C222 C229 ) C222_=_C247( C222 C247 ) \nC225_=_C228( C225 C228 ) C225_=_C229( C225 C229 ) C225_=_C248( C225 C248 ) C228_=_C229( C228 C229 ) C228_=_C250( C228 C250 ) C229_=_C251( C229 C251 ) \nC232_=_C233( C232 C233 ) C232_=_C234( C232 C234 ) C232_=_C235( C232 C235 ) C232_=_C236( C232 C236 ) C232_=_C237( C232 C237 ) C232_=_C243( C232 C243 ) \nC232_=_C244( C232 C244 ) C232_=_C245( C232 C245 ) C233_=_C234( C233 C234 ) C233_=_C235( C233 C235 ) C233_=_C236( C233 C236 ) C233_=_C238( C233 C238 ) \nC233_=_C246( C233 C246 ) C233_=_C247( C233 C247 ) C233_=_C248( C233 C248 ) C234_=_C235( C234 C235 ) C234_=_C236( C234 C236 ) C234_=_C239( C234 C239 ) \nC234_=_C243( C234 C243 ) C234_=_C246( C234 C246 ) C234_=_C250( C234 C250 ) C235_=_C236( C235 C236 ) C235_=_C240( C235 C240 ) C235_=_C244( C235 C244 ) \nC235_=_C247( C235 C247 ) C235_=_C251( C235 C251 ) C236_=_C241( C236 C241 ) C236_=_C245( C236 C245 ) C236_=_C248( C236 C248 ) C236_=_C250( C236 C250 ) \nC236_=_C251( C236 C251 ) C237_=_C238( C237 C238 ) C237_=_C239( C237 C239 ) C237_=_C240( C237 C240 ) C237_=_C241( C237 C241 ) C237_=_C243( C237 C243 ) \nC237_=_C244( C237 C244 ) C237_=_C245( C237 C245 ) C238_=_C239( C238 C239 ) C238_=_C240( C238 C240 ) C238_=_C241( C238 C241 ) C238_=_C246( C238 C246 ) \nC238_=_C247( C238 C247 ) C238_=_C248( C238 C248 ) C239_=_C240( C239 C240 ) C239_=_C241( C239 C241 ) C239_=_C243( C239 C243 ) C239_=_C246( C239 C246 ) \nC239_=_C250( C239 C250 ) C240_=_C241( C240 C241 ) C240_=_C244( C240 C244 ) C240_=_C247( C240 C247 ) C240_=_C251( C240 C251 ) C241_=_C245( C241 C245 ) \nC241_=_C248( C241 C248 ) C241_=_C250( C241 C250 ) C241_=_C251( C241 C251 ) C243_=_C244( C243 C244 ) C243_=_C245( C243 C245 ) C243_=_C246( C243 C246 ) \nC243_=_C250( C243 C250 ) C244_=_C245( C244 C245 ) C244_=_C247( C244 C247 ) C244_=_C251( C244 C251 ) C245_=_C248( C245 C248 ) C245_=_C250( C245 C250 ) \nC245_=_C251( C245 C251 ) C246_=_C247( C246 C247 ) C246_=_C248( C246 C248 ) C246_=_C250( C246 C250 ) C247_=_C248( C247 C248 ) C247_=_C251( C247 C251 ) \nC248_=_C250( C248 C250 ) C248_=_C251( C248 C251 ) C250_=_C251( C250 C251 ) "];6-&gt;7[label="96: C23 C24 C25 C26 C27 \nC28 C29 C30 C32 C33 C34 \nC35 C36 C37 C39 C40 C42 \nC43 C44 C45 C46 C47 C48 \nC49 C51 C52 C53 C54 C55 \nC56 C58 C59 C60 C61 C62 \nC63 C64 C65 C66 C67 C69 \nC70 C71 C72 C73 C74 C76 \nC77 C85 C92 C101 C108 C116 \nC123 C130 C137 C143 C150 C155 \nC162 C166 C173 C176 C183 C186 \nC187 C188 C189 C190 C191 C193 \nC194 C200 C207 C213 C218 C222 \nC225 C228 C229 C234 C235 C236 \nC237 C238 C239 C240 C241 C243 \nC244 C245 C246 C247 C248 C250 \nC251 \n900: C23_=_C24 ,C23_=_C25 ,C23_=_C26 ,C23_=_C27 ,C23_=_C28 ,\nC23_=_C29 ,C23_=_C30 ,C23_=_C32 ,C23_=_C33 ,C23_=_C34 ,C23_=_C35 ,\nC23_=_C36 ,C23_=_C37 ,C23_=_C39 ,C23_=_C40 ,C23_=_C42 ,C23_=_C60 ,\nC23_=_C85 ,C23_=_C92 ,C23_=_C234 ,C24_=_C25 ,C24_=_C26 ,C24_=_C27 ,\nC24_=_C28 ,C24_=_C29 ,C24_=_C30 ,C24_=_C32 ,C24_=_C33 ,C24_=_C34 ,\nC24_=_C35 ,C24_=_C36 ,C24_=_C37 ,C24_=_C39 ,C24_=_C40 ,C24_=_C43 ,\nC24_=_C61 ,C24_=_C101 ,C24_=_C108 ,C24_=_C235 ,C25_=_C26 ,C25_=_C27 ,\nC25_=_C28 ,C25_=_C29 ,C25_=_C30 ,C25_=_C32 ,C25_=_C33 ,C25_=_C34 ,\nC25_=_C35 ,C25_=_C36 ,C25_=_C37 ,C25_=_C39 ,C25_=_C40 ,C25_=_C44 ,\nC25_=_C62 ,C25_=_C116 ,C25_=_C123 ,C25_=_C236 ,C26_=_C27 ,C26_=_C28</w:t>
      </w:r>
    </w:p>
    <w:p>
      <w:pPr>
        <w:pStyle w:val="PreformattedText"/>
        <w:bidi w:val="0"/>
        <w:spacing w:before="0" w:after="0"/>
        <w:jc w:val="left"/>
        <w:rPr/>
      </w:pPr>
      <w:r>
        <w:rPr/>
        <w:t xml:space="preserve"> </w:t>
      </w:r>
      <w:r>
        <w:rPr/>
        <w:t>,\nC26_=_C29 ,C26_=_C30 ,C26_=_C32 ,C26_=_C33 ,C26_=_C34 ,C26_=_C35 ,\nC26_=_C36 ,C26_=_C37 ,C26_=_C39 ,C26_=_C40 ,C26_=_C45 ,C26_=_C63 ,\nC26_=_C130 ,C26_=_C137 ,C26_=_C237 ,C27_=_C28 ,C27_=_C29 ,C27_=_C30 ,\nC27_=_C32 ,C27_=_C33 ,C27_=_C34 ,C27_=_C35 ,C27_=_C36 ,C27_=_C37 ,\nC27_=_C39 ,C27_=_C40 ,C27_=_C46 ,C27_=_C64 ,C27_=_C143 ,C27_=_C150 ,\nC27_=_C238 ,C28_=_C29 ,C28_=_C30 ,C28_=_C32 ,C28_=_C33 ,C28_=_C34 ,\nC28_=_C35 ,C28_=_C36 ,C28_=_C37 ,C28_=_C39 ,C28_=_C40 ,C28_=_C47 ,\nC28_=_C65 ,C28_=_C155 ,C28_=_C162 ,C28_=_C239 ,C29_=_C30 ,C29_=_C32 ,\nC29_=_C33 ,C29_=_C34 ,C29_=_C35 ,C29_=_C36 ,C29_=_C37 ,C29_=_C39 ,\nC29_=_C40 ,C29_=_C48 ,C29_=_C66 ,C29_=_C166 ,C29_=_C173 ,C29_=_C240 ,\nC30_=_C32 ,C30_=_C33 ,C30_=_C34 ,C30_=_C35 ,C30_=_C36 ,C30_=_C37 ,\nC30_=_C39 ,C30_=_C40 ,C30_=_C49 ,C30_=_C67 ,C30_=_C176 ,C30_=_C183 ,\nC30_=_C241 ,C32_=_C33 ,C32_=_C34 ,C32_=_C35 ,C32_=_C36 ,C32_=_C37 ,\nC32_=_C39 ,C32_=_C40 ,C32_=_C51 ,C32_=_C69 ,C32_=_C186 ,C32_=_C200 ,\nC32_=_C243 ,C33_=_C34 ,C33_=_C35 ,C33_=_C36 ,C33_=_C37 ,C33_=_C39 ,\nC33_=_C40 ,C33_=_C52 ,C33_=_C70 ,C33_=_C187 ,C33_=_C207 ,C33_=_C244 ,\nC34_=_C35 ,C34_=_C36 ,C34_=_C37 ,C34_=_C39 ,C34_=_C40 ,C34_=_C53 ,\nC34_=_C71 ,C34_=_C188 ,C34_=_C213 ,C34_=_C245 ,C35_=_C36 ,C35_=_C37 ,\nC35_=_C39 ,C35_=_C40 ,C35_=_C54 ,C35_=_C72 ,C35_=_C189 ,C35_=_C218 ,\nC35_=_C246 ,C36_=_C37 ,C36_=_C39 ,C36_=_C40 ,C36_=_C55 ,C36_=_C73 ,\nC36_=_C190 ,C36_=_C222 ,C36_=_C247 ,C37_=_C39 ,C37_=_C40 ,C37_=_C56 ,\nC37_=_C74 ,C37_=_C191 ,C37_=_C225 ,C37_=_C248 ,C39_=_C40 ,C39_=_C58 ,\nC39_=_C76 ,C39_=_C193 ,C39_=_C228 ,C39_=_C250 ,C40_=_C59 ,C40_=_C77 ,\nC40_=_C194 ,C40_=_C229 ,C40_=_C251 ,C42_=_C43 ,C42_=_C44 ,C42_=_C45 ,\nC42_=_C46 ,C42_=_C47 ,C42_=_C48 ,C42_=_C49 ,C42_=_C51 ,C42_=_C52 ,\nC42_=_C53 ,C42_=_C54 ,C42_=_C55 ,C42_=_C56 ,C42_=_C58 ,C42_=_C59 ,\nC42_=_C60 ,C42_=_C85 ,C42_=_C92 ,C42_=_C234 ,C43_=_C44 ,C43_=_C45 ,\nC43_=_C46 ,C43_=_C47 ,C43_=_C48 ,C43_=_C49 ,C43_=_C51 ,C43_=_C52 ,\nC43_=_C53 ,C43_=_C54 ,C43_=_C55 ,C43_=_C56 ,C43_=_C58 ,C43_=_C59 ,\nC43_=_C61 ,C43_=_C101 ,C43_=_C108 ,C43_=_C235 ,C44_=_C45 ,C44_=_C46 ,\nC44_=_C47 ,C44_=_C48 ,C44_=_C49 ,C44_=_C51 ,C44_=_C52 ,C44_=_C53 ,\nC44_=_C54 ,C44_=_C55 ,C44_=_C56 ,C44_=_C58 ,C44_=_C59 ,C44_=_C62 ,\nC44_=_C116 ,C44_=_C123 ,C44_=_C236 ,C45_=_C46 ,C45_=_C47 ,C45_=_C48 ,\nC45_=_C49 ,C45_=_C51 ,C45_=_C52 ,C45_=_C53 ,C45_=_C54 ,C45_=_C55 ,\nC45_=_C56 ,C45_=_C58 ,C45_=_C59 ,C45_=_C63 ,C45_=_C130 ,C45_=_C137 ,\nC45_=_C237 ,C46_=_C47 ,C46_=_C48 ,C46_=_C49 ,C46_=_C51 ,C46_=_C52 ,\nC46_=_C53 ,C46_=_C54 ,C46_=_C55 ,C46_=_C56 ,C46_=_C58 ,C46_=_C59 ,\nC46_=_C64 ,C46_=_C143 ,C46_=_C150 ,C46_=_C238 ,C47_=_C48 ,C47_=_C49 ,\nC47_=_C51 ,C47_=_C52 ,C47_=_C53 ,C47_=_C54 ,C47_=_C55 ,C47_=_C56 ,\nC47_=_C58 ,C47_=_C59 ,C47_=_C65 ,C47_=_C155 ,C47_=_C162 ,C47_=_C239 ,\nC48_=_C49 ,C48_=_C51 ,C48_=_C52 ,C48_=_C53 ,C48_=_C54 ,C48_=_C55 ,\nC48_=_C56 ,C48_=_C58 ,C48_=_C59 ,C48_=_C66 ,C48_=_C166 ,C48_=_C173 ,\nC48_=_C240 ,C49_=_C51 ,C49_=_C52 ,C49_=_C53 ,C49_=_C54 ,C49_=_C55 ,\nC49_=_C56 ,C49_=_C58 ,C49_=_C59 ,C49_=_C67 ,C49_=_C176 ,C49_=_C183 ,\nC49_=_C241 ,C51_=_C52 ,C51_=_C53 ,C51_=_C54 ,C51_=_C55 ,C51_=_C56 ,\nC51_=_C58 ,C51_=_C59 ,C51_=_C69 ,C51_=_C186 ,C51_=_C200 ,C51_=_C243 ,\nC52_=_C53 ,C52_=_C54 ,C52_=_C55 ,C52_=_C56 ,C52_=_C58 ,C52_=_C59 ,\nC52_=_C70 ,C52_=_C187 ,C52_=_C207 ,C52_=_C244 ,C53_=_C54 ,C53_=_C55 ,\nC53_=_C56 ,C53_=_C58 ,C53_=_C59 ,C53_=_C71 ,C53_=_C188 ,C53_=_C213 ,\nC53_=_C245 ,C54_=_C55 ,C54_=_C56 ,C54_=_C58 ,C54_=_C59 ,C54_=_C72 ,\nC54_=_C189 ,C54_=_C218 ,C54_=_C246 ,C55_=_C56 ,C55_=_C58 ,C55_=_C59 ,\nC55_=_C73 ,C55_=_C190 ,C55_=_C222 ,C55_=_C247 ,C56_=_C58 ,C56_=_C59 ,\nC56_=_C74 ,C56_=_C191 ,C56_=_C225 ,C56_=_C248 ,C58_=_C59 ,C58_=_C76 ,\nC58_=_C193 ,C58_=_C228 ,C58_=_C250 ,C59_=_C77 ,C59_=_C194 ,C59_=_C229 ,\nC59_=_C251 ,C60_=_C61 ,C60_=_C62 ,C60_=_C63 ,C60_=_C64 ,C60_=_C65 ,\nC60_=_C66 ,C60_=_C67 ,C60_=_C69 ,C60_=_C70 ,C60_=_C71 ,C60_=_C72 ,\nC60_=_C73 ,C60_=_C74 ,C60_=_C76 ,C60_=_C77 ,C60_=_C85 ,C60_=_C92 ,\nC60_=_C234 ,C61_=_C62 ,C61_=_C63 ,C61_=_C64 ,C61_=_C65 ,C61_=_C66 ,\nC61_=_C67 ,C61_=_C69 ,C61_=_C70 ,C61_=_C71 ,C61_=_C72 ,C61_=_C73 ,\nC61_=_C74 ,C61_=_C76 ,C61_=_C77 ,C61_=_C101 ,C61_=_C108 ,C61_=_C235 ,\nC62_=_C63 ,C62_=_C64 ,C62_=_C65 ,C62_=_C66 ,C62_=_C67 ,C62_=_C69 ,\nC62_=_C70 ,C62_=_C71 ,C62_=_C72 ,C62_=_C73 ,C62_=_C74 ,C62_=_C76 ,\nC62_=_C77 ,C62_=_C116 ,C62_=_C123 ,C62_=_C236 ,C63_=_C64 ,C63_=_C65 ,\nC63_=_C66 ,C63_=_C67 ,C63_=_C69 ,C63_=_C70 ,C63_=_C71 ,C63_=_C72 ,\nC63_=_C73 ,C63_=_C74 ,C63_=_C76 ,C63_=_C77 ,C63_=_C130 ,C63_=_C137 ,\nC63_=_C237 ,C64_=_C65 ,C64_=_C66 ,C64_=_C67 ,C64_=_C69 ,C64_=_C70 ,\nC64_=_C71 ,C64_=_C72 ,C64_=_C73 ,C64_=_C74 ,C64_=_C76 ,C64_=_C77 ,\nC64_=_C143 ,C64_=_C150 ,C64_=_C238 ,C65_=_C66 ,C65_=_C67 ,C65_=_C69 ,\nC65_=_C70 ,C65_=_C71 ,C65_=_C72 ,C65_=_C73 ,C65_=_C74 ,C65_=_C76 ,\nC65_=_C77 ,C65_=_C155 ,C65_=_C162 ,C65_=_C239 ,C66_=_C67 ,C66_=_C69 ,\nC66_=_C70 ,C66_=_C71 ,C66_=_C72 ,C66_=_C73 ,C66_=_C74 ,C66_=_C76 ,\nC66_=_C77 ,C66_=_C166 ,C66_=_C173 ,C66_=_C240 ,C67_=_C69 ,C67_=_C70 ,\nC67_=_C71 ,C67_=_C72 ,C67_=_C73 ,C67_=_C74 ,C67_=_C76 ,C67_=_C77 ,\nC67_=_C176 ,C67_=_C183 ,C67_=_C241 ,C69_=_C70 ,C69_=_C71 ,C69_=_C72 ,\nC69_=_C73 ,C69_=_C74 ,C69_=_C76 ,C69_=_C77 ,C69_=_C186 ,C69_=_C200 ,\nC69_=_C243 ,C70_=_C71 ,C70_=_C72 ,C70_=_C73 ,C70_=_C74 ,C70_=_C76 ,\nC70_=_C77 ,C70_=_C187 ,C70_=_C207 ,C70_=_C244 ,C71_=_C72 ,C71_=_C73 ,\nC71_=_C74 ,C71_=_C76 ,C71_=_C77 ,C71_=_C188 ,C71_=_C213 ,C71_=_C245 ,\nC72_=_C73 ,C72_=_C74 ,C72_=_C76 ,C72_=_C77 ,C72_=_C189 ,C72_=_C218 ,\nC72_=_C246 ,C73_=_C74 ,C73_=_C76 ,C73_=_C77 ,C73_=_C190 ,C73_=_C222 ,\nC73_=_C247 ,C74_=_C76 ,C74_=_C77 ,C74_=_C191 ,C74_=_C225 ,C74_=_C248 ,\nC76_=_C77 ,C76_=_C193 ,C76_=_C228 ,C76_=_C250 ,C77_=_C194 ,C77_=_C229 ,\nC77_=_C251 ,C85_=_C92 ,C85_=_C101 ,C85_=_C116 ,C85_=_C130 ,C85_=_C143 ,\nC85_=_C155 ,C85_=_C166 ,C85_=_C176 ,C85_=_C186 ,C85_=_C187 ,C85_=_C188 ,\nC85_=_C189 ,C85_=_C190 ,C85_=_C191 ,C85_=_C193 ,C85_=_C194 ,C85_=_C234 ,\nC92_=_C108 ,C92_=_C123 ,C92_=_C137 ,C92_=_C150 ,C92_=_C162 ,C92_=_C173 ,\nC92_=_C183 ,C92_=_C200 ,C92_=_C207 ,C92_=_C213 ,C92_=_C218 ,C92_=_C222 ,\nC92_=_C225 ,C92_=_C228 ,C92_=_C229 ,C92_=_C234 ,C101_=_C108 ,C101_=_C116 ,\nC101_=_C130 ,C101_=_C143 ,C101_=_C155 ,C101_=_C166 ,C101_=_C176 ,C101_=_C186 ,\nC101_=_C187 ,C101_=_C188 ,C101_=_C189 ,C101_=_C190 ,C101_=_C191 ,C101_=_C193 ,\nC101_=_C194 ,C101_=_C235 ,C108_=_C123 ,C108_=_C137 ,C108_=_C150 ,C108_=_C162 ,\nC108_=_C173 ,C108_=_C183 ,C108_=_C200 ,C108_=_C207 ,C108_=_C213 ,C108_=_C218 ,\nC108_=_C222 ,C108_=_C225 ,C108_=_C228 ,C108_=_C229 ,C108_=_C235 ,C116_=_C123 ,\nC116_=_C130 ,C116_=_C143 ,C116_=_C155 ,C116_=_C166 ,C116_=_C176 ,C116_=_C186 ,\nC116_=_C187 ,C116_=_C188 ,C116_=_C189 ,C116_=_C190 ,C116_=_C191 ,C116_=_C193 ,\nC116_=_C194 ,C116_=_C236 ,C123_=_C137 ,C123_=_C150 ,C123_=_C162 ,C123_=_C173 ,\nC123_=_C183 ,C123_=_C200 ,C123_=_C207 ,C123_=_C213 ,C123_=_C218 ,C123_=_C222 ,\nC123_=_C225 ,C123_=_C228 ,C123_=_C229 ,C123_=_C236 ,C130_=_C137 ,C130_=_C143 ,\nC130_=_C155 ,C130_=_C166 ,C130_=_C176 ,C130_=_C186 ,C130_=_C187 ,C130_=_C188 ,\nC130_=_C189 ,C130_=_C190 ,C130_=_C191 ,C130_=_C193 ,C130_=_C194 ,C130_=_C237 ,\nC137_=_C150 ,C137_=_C162 ,C137_=_C173 ,C137_=_C183 ,C137_=_C200 ,C137_=_C207 ,\nC137_=_C213 ,C137_=_C218 ,C137_=_C222 ,C137_=_C225 ,C137_=_C228 ,C137_=_C229 ,\nC137_=_C237 ,C143_=_C150 ,C143_=_C155 ,C143_=_C166 ,C143_=_C176 ,C143_=_C186 ,\nC143_=_C187 ,C143_=_C188 ,C143_=_C189 ,C143_=_C190 ,C143_=_C191 ,C143_=_C193 ,\nC143_=_C194 ,C143_=_C238 ,C150_=_C162 ,C150_=_C173 ,C150_=_C183 ,C150_=_C200 ,\nC150_=_C207 ,C150_=_C213 ,C150_=_C218 ,C150_=_C222 ,C150_=_C225 ,C150_=_C228 ,\nC150_=_C229 ,C150_=_C238 ,C155_=_C162 ,C155_=_C166 ,C155_=_C176 ,C155_=_C186 ,\nC155_=_C187 ,C155_=_C188 ,C155_=_C189 ,C155_=_C190 ,C155_=_C191 ,C155_=_C193 ,\nC155_=_C194 ,C155_=_C239 ,C162_=_C173 ,C162_=_C183 ,C162_=_C200 ,C162_=_C207 ,\nC162_=_C213 ,C162_=_C218 ,C162_=_C222 ,C162_=_C225 ,C162_=_C228 ,C162_=_C229 ,\nC162_=_C239 ,C166_=_C173 ,C166_=_C176 ,C166_=_C186 ,C166_=_C187 ,C166_=_C188 ,\nC166_=_C189 ,C166_=_C190 ,C166_=_C191 ,C166_=_C193 ,C166_=_C194 ,C166_=_C240 ,\nC173_=_C183 ,C173_=_C200 ,C173_=_C207 ,C173_=_C213 ,C173_=_C218 ,C173_=_C222 ,\nC173_=_C225 ,C173_=_C228 ,C173_=_C229 ,C173_=_C240 ,C176_=_C183 ,C176_=_C186 ,\nC176_=_C187 ,C176_=_C188 ,C176_=_C189 ,C176_=_C190 ,C176_=_C191 ,C176_=_C193 ,\nC176_=_C194 ,C176_=_C241 ,C183_=_C200 ,C183_=_C207 ,C183_=_C213 ,C183_=_C218 ,\nC183_=_C222 ,C183_=_C225 ,C183_=_C228 ,C183_=_C229 ,C183_=_C241 ,C186_=_C187 ,\nC186_=_C188 ,C186_=_C189 ,C186_=_C190 ,C186_=_C191 ,C186_=_C193 ,C186_=_C194 ,\nC186_=_C200 ,C186_=_C243 ,C187_=_C188 ,C187_=_C189 ,C187_=_C190 ,C187_=_C191 ,\nC187_=_C193 ,C187_=_C194 ,C187_=_C207 ,C187_=_C244 ,C188_=_C189 ,C188_=_C190 ,\nC188_=_C191 ,C188_=_C193 ,C188_=_C194 ,C188_=_C213 ,C188_=_C245 ,C189_=_C190 ,\nC189_=_C191 ,C189_=_C193 ,C189_=_C194 ,C189_=_C218 ,C189_=_C246 ,C190_=_C191 ,\nC190_=_C193 ,C190_=_C194 ,C190_=_C222 ,C190_=_C247 ,C191_=_C193 ,C191_=_C194 ,\nC191_=_C225 ,C191_=_C248 ,C193_=_C194 ,C193_=_C228 ,C193_=_C250 ,C194_=_C229 ,\nC194_=_C251 ,C200_=_C207 ,C200_=_C213 ,C200_=_C218 ,C200_=_C222 ,C200_=_C225 ,\nC200_=_C228 ,C200_=_C229 ,C200_=_C243 ,C207_=_C213 ,C207_=_C218 ,C207_=_C222 ,\nC207_=_C225 ,C207_=_C228 ,C207_=_C229 ,C207_=_C244 ,C213_=_C218 ,C213_=_C222 ,\nC213_=_C225 ,C213_=_C228 ,C213_=_C229 ,C213_=_C245 ,C218_=_C222 ,C218_=_C225 ,\nC218_=_C228 ,C218_=_C229 ,C218_=_C246 ,C222_=_C225 ,C222_=_C228 ,C222_=_C229 ,\nC222_=_C247 ,C225_=_C228 ,C225_=_C229 ,C225_=_C248 ,C228_=_C229 ,C228_=_C250 ,\nC229_=_C251 ,C234_=_C235 ,C234_=_C236 ,C234_=_C239 ,C234_=_C243 ,C234_=_C246 ,\nC234_=_C250 ,C235_=_C236 ,C235_=_C240 ,C235_=_C244 ,C235_=_C247 ,C235_=_C251 ,\nC236_=_C241 ,C236_=_C245 ,C236_=_C248 ,C236_=_C250 ,C236_=_C251 ,C237_=_C238 ,\nC237_=_C239 ,C237_=_C240 ,C237_=_C241 ,C237_=_C243 ,C237_=_C244 ,C237_=_C245 ,\nC238_=_C239 ,C238_=_C240 ,C238_=_C241 ,C238_=_C246 ,C238_=_C247 ,C238_=_C248</w:t>
      </w:r>
    </w:p>
    <w:p>
      <w:pPr>
        <w:pStyle w:val="PreformattedText"/>
        <w:bidi w:val="0"/>
        <w:spacing w:before="0" w:after="0"/>
        <w:jc w:val="left"/>
        <w:rPr/>
      </w:pPr>
      <w:r>
        <w:rPr/>
        <w:t xml:space="preserve"> </w:t>
      </w:r>
      <w:r>
        <w:rPr/>
        <w:t>,\nC239_=_C240 ,C239_=_C241 ,C239_=_C243 ,C239_=_C246 ,C239_=_C250 ,C240_=_C241 ,\nC240_=_C244 ,C240_=_C247 ,C240_=_C251 ,C241_=_C245 ,C241_=_C248 ,C241_=_C250 ,\nC241_=_C251 ,C243_=_C244 ,C243_=_C245 ,C243_=_C246 ,C243_=_C250 ,C244_=_C245 ,\nC244_=_C247 ,C244_=_C251 ,C245_=_C248 ,C245_=_C250 ,C245_=_C251 ,C246_=_C247 ,\nC246_=_C248 ,C246_=_C250 ,C247_=_C248 ,C247_=_C251 ,C248_=_C250 ,C248_=_C251 ,\nC250_=_C251 ,"];8[shape=box, label="id:8 level: 1\n128: C23 C26 C27 C28 C29 \nC36 C39 C40 C42 C45 C46 \nC47 C48 C55 C58 C59 C60 \nC63 C64 C65 C66 C73 C76 \nC77 C78 C79 C80 C81 C82 \nC83 C84 C85 C86 C87 C88 \nC89 C91 C92 C96 C97 C98 \nC99 C106 C109 C110 C111 C112 \nC113 C114 C121 C124 C125 C129 \nC130 C131 C132 C133 C134 C135 \nC136 C137 C138 C139 C142 C143 \nC144 C145 C146 C147 C148 C149 \nC150 C151 C152 C154 C155 C156 \nC157 C158 C159 C160 C161 C162 \nC163 C164 C165 C166 C167 C168 \nC169 C170 C171 C172 C173 C174 \nC175 C181 C184 C185 C190 C193 \nC194 C198 C201 C202 C205 C208 \nC209 C211 C214 C215 C216 C219 \nC220 C221 C222 C226 C227 C228 \nC229 C234 C237 C238 C239 C240 \nC247 C250 C251 \n1602: C23_=_C26( C23 C26 ) C23_=_C27( C23 C27 ) C23_=_C28( C23 C28 ) C23_=_C29( C23 C29 ) C23_=_C36( C23 C36 ) \nC23_=_C39( C23 C39 ) C23_=_C40( C23 C40 ) C23_=_C42( C23 C42 ) C23_=_C60( C23 C60 ) C23_=_C78( C23 C78 ) C23_=_C79( C23 C79 ) \nC23_=_C80( C23 C80 ) C23_=_C81( C23 C81 ) C23_=_C82( C23 C82 ) C23_=_C83( C23 C83 ) C23_=_C84( C23 C84 ) C23_=_C85( C23 C85 ) \nC23_=_C86( C23 C86 ) C23_=_C87( C23 C87 ) C23_=_C88( C23 C88 ) C23_=_C89( C23 C89 ) C23_=_C91( C23 C91 ) C23_=_C92( C23 C92 ) \nC23_=_C234( C23 C234 ) C26_=_C27( C26 C27 ) C26_=_C28( C26 C28 ) C26_=_C29( C26 C29 ) C26_=_C36( C26 C36 ) C26_=_C39( C26 C39 ) \nC26_=_C40( C26 C40 ) C26_=_C45( C26 C45 ) C26_=_C63( C26 C63 ) C26_=_C80( C26 C80 ) C26_=_C96( C26 C96 ) C26_=_C111( C26 C111 ) \nC26_=_C129( C26 C129 ) C26_=_C130( C26 C130 ) C26_=_C131( C26 C131 ) C26_=_C132( C26 C132 ) C26_=_C133( C26 C133 ) C26_=_C134( C26 C134 ) \nC26_=_C135( C26 C135 ) C26_=_C136( C26 C136 ) C26_=_C137( C26 C137 ) C26_=_C138( C26 C138 ) C26_=_C139( C26 C139 ) C26_=_C237( C26 C237 ) \nC27_=_C28( C27 C28 ) C27_=_C29( C27 C29 ) C27_=_C36( C27 C36 ) C27_=_C39( C27 C39 ) C27_=_C40( C27 C40 ) C27_=_C46( C27 C46 ) \nC27_=_C64( C27 C64 ) C27_=_C81( C27 C81 ) C27_=_C97( C27 C97 ) C27_=_C112( C27 C112 ) C27_=_C142( C27 C142 ) C27_=_C143( C27 C143 ) \nC27_=_C144( C27 C144 ) C27_=_C145( C27 C145 ) C27_=_C146( C27 C146 ) C27_=_C147( C27 C147 ) C27_=_C148( C27 C148 ) C27_=_C149( C27 C149 ) \nC27_=_C150( C27 C150 ) C27_=_C151( C27 C151 ) C27_=_C152( C27 C152 ) C27_=_C238( C27 C238 ) C28_=_C29( C28 C29 ) C28_=_C36( C28 C36 ) \nC28_=_C39( C28 C39 ) C28_=_C40( C28 C40 ) C28_=_C47( C28 C47 ) C28_=_C65( C28 C65 ) C28_=_C82( C28 C82 ) C28_=_C98( C28 C98 ) \nC28_=_C113( C28 C113 ) C28_=_C154( C28 C154 ) C28_=_C155( C28 C155 ) C28_=_C156( C28 C156 ) C28_=_C157( C28 C157 ) C28_=_C158( C28 C158 ) \nC28_=_C159( C28 C159 ) C28_=_C160( C28 C160 ) C28_=_C161( C28 C161 ) C28_=_C162( C28 C162 ) C28_=_C163( C28 C163 ) C28_=_C164( C28 C164 ) \nC28_=_C239( C28 C239 ) C29_=_C36( C29 C36 ) C29_=_C39( C29 C39 ) C29_=_C40( C29 C40 ) C29_=_C48( C29 C48 ) C29_=_C66( C29 C66 ) \nC29_=_C83( C29 C83 ) C29_=_C99( C29 C99 ) C29_=_C114( C29 C114 ) C29_=_C165( C29 C165 ) C29_=_C166( C29 C166 ) C29_=_C167( C29 C167 ) \nC29_=_C168( C29 C168 ) C29_=_C169( C29 C169 ) C29_=_C170( C29 C170 ) C29_=_C171( C29 C171 ) C29_=_C172( C29 C172 ) C29_=_C173( C29 C173 ) \nC29_=_C174( C29 C174 ) C29_=_C175( C29 C175 ) C29_=_C240( C29 C240 ) C36_=_C39( C36 C39 ) C36_=_C40( C36 C40 ) C36_=_C55( C36 C55 ) \nC36_=_C73( C36 C73 ) C36_=_C106( C36 C106 ) C36_=_C121( C36 C121 ) C36_=_C135( C36 C135 ) C36_=_C148( C36 C148 ) C36_=_C160( C36 C160 ) \nC36_=_C171( C36 C171 ) C36_=_C181( C36 C181 ) C36_=_C190( C36 C190 ) C36_=_C198( C36 C198 ) C36_=_C205( C36 C205 ) C36_=_C211( C36 C211 ) \nC36_=_C216( C36 C216 ) C36_=_C221( C36 C221 ) C36_=_C222( C36 C222 ) C36_=_C247( C36 C247 ) C39_=_C40( C39 C40 ) C39_=_C58( C39 C58 ) \nC39_=_C76( C39 C76 ) C39_=_C109( C39 C109 ) C39_=_C124( C39 C124 ) C39_=_C138( C39 C138 ) C39_=_C151( C39 C151 ) C39_=_C163( C39 C163 ) \nC39_=_C174( C39 C174 ) C39_=_C184( C39 C184 ) C39_=_C193( C39 C193 ) C39_=_C201( C39 C201 ) C39_=_C208( C39 C208 ) C39_=_C214( C39 C214 ) \nC39_=_C219( C39 C219 ) C39_=_C226( C39 C226 ) C39_=_C228( C39 C228 ) C39_=_C250( C39 C250 ) C40_=_C59( C40 C59 ) C40_=_C77( C40 C77 ) \nC40_=_C110( C40 C110 ) C40_=_C125( C40 C125 ) C40_=_C139( C40 C139 ) C40_=_C152( C40 C152 ) C40_=_C164( C40 C164 ) C40_=_C175( C40 C175 ) \nC40_=_C185( C40 C185 ) C40_=_C194( C40 C194 ) C40_=_C202( C40 C202 ) C40_=_C209( C40 C209 ) C40_=_C215( C40 C215 ) C40_=_C220( C40 C220 ) \nC40_=_C227( C40 C227 ) C40_=_C229( C40 C229 ) C40_=_C251( C40 C251 ) C42_=_C45( C42 C45 ) C42_=_C46( C42 C46 ) C42_=_C47( C42 C47 ) \nC42_=_C48( C42 C48 ) C42_=_C55( C42 C55 ) C42_=_C58( C42 C58 ) C42_=_C59( C42 C59 ) C42_=_C60( C42 C60 ) C42_=_C78( C42 C78 ) \nC42_=_C79( C42 C79 ) C42_=_C80( C42 C80 ) C42_=_C81( C42 C81 ) C42_=_C82( C42 C82 ) C42_=_C83( C42 C83 ) C42_=_C84( C42 C84 ) \nC42_=_C85( C42 C85 ) C42_=_C86( C42 C86 ) C42_=_C87( C42 C87 ) C42_=_C88( C42 C88 ) C42_=_C89( C42 C89 ) C42_=_C91( C42 C91 ) \nC42_=_C92( C42 C92 ) C42_=_C234( C42 C234 ) C45_=_C46( C45 C46 ) C45_=_C47( C45 C47 ) C45_=_C48( C45 C48 ) C45_=_C55( C45 C55 ) \nC45_=_C58( C45 C58 ) C45_=_C59( C45 C59 ) C45_=_C63( C45 C63 ) C45_=_C80( C45 C80 ) C45_=_C96( C45 C96 ) C45_=_C111( C45 C111 ) \nC45_=_C129( C45 C129 ) C45_=_C130( C45 C130 ) C45_=_C131( C45 C131 ) C45_=_C132( C45 C132 ) C45_=_C133( C45 C133 ) C45_=_C134( C45 C134 ) \nC45_=_C135( C45 C135 ) C45_=_C136( C45 C136 ) C45_=_C137( C45 C137 ) C45_=_C138( C45 C138 ) C45_=_C139( C45 C139 ) C45_=_C237( C45 C237 ) \nC46_=_C47( C46 C47 ) C46_=_C48( C46 C48 ) C46_=_C55( C46 C55 ) C46_=_C58( C46 C58 ) C46_=_C59( C46 C59 ) C46_=_C64( C46 C64 ) \nC46_=_C81( C46 C81 ) C46_=_C97( C46 C97 ) C46_=_C112( C46 C112 ) C46_=_C142( C46 C142 ) C46_=_C143( C46 C143 ) C46_=_C144( C46 C144 ) \nC46_=_C145( C46 C145 ) C46_=_C146( C46 C146 ) C46_=_C147( C46 C147 ) C46_=_C148( C46 C148 ) C46_=_C149( C46 C149 ) C46_=_C150( C46 C150 ) \nC46_=_C151( C46 C151 ) C46_=_C152( C46 C152 ) C46_=_C238( C46 C238 ) C47_=_C48( C47 C48 ) C47_=_C55( C47 C55 ) C47_=_C58( C47 C58 ) \nC47_=_C59( C47 C59 ) C47_=_C65( C47 C65 ) C47_=_C82( C47 C82 ) C47_=_C98( C47 C98 ) C47_=_C113( C47 C113 ) C47_=_C154( C47 C154 ) \nC47_=_C155( C47 C155 ) C47_=_C156( C47 C156 ) C47_=_C157( C47 C157 ) C47_=_C158( C47 C158 ) C47_=_C159( C47 C159 ) C47_=_C160( C47 C160 ) \nC47_=_C161( C47 C161 ) C47_=_C162( C47 C162 ) C47_=_C163( C47 C163 ) C47_=_C164( C47 C164 ) C47_=_C239( C47 C239 ) C48_=_C55( C48 C55 ) \nC48_=_C58( C48 C58 ) C48_=_C59( C48 C59 ) C48_=_C66( C48 C66 ) C48_=_C83( C48 C83 ) C48_=_C99( C48 C99 ) C48_=_C114( C48 C114 ) \nC48_=_C165( C48 C165 ) C48_=_C166( C48 C166 ) C48_=_C167( C48 C167 ) C48_=_C168( C48 C168 ) C48_=_C169( C48 C169 ) C48_=_C170( C48 C170 ) \nC48_=_C171( C48 C171 ) C48_=_C172( C48 C172 ) C48_=_C173( C48 C173 ) C48_=_C174( C48 C174 ) C48_=_C175( C48 C175 ) C48_=_C240( C48 C240 ) \nC55_=_C58( C55 C58 ) C55_=_C59( C55 C59 ) C55_=_C73( C55 C73 ) C55_=_C106( C55 C106 ) C55_=_C121( C55 C121 ) C55_=_C135( C55 C135 ) \nC55_=_C148( C55 C148 ) C55_=_C160( C55 C160 ) C55_=_C171( C55 C171 ) C55_=_C181( C55 C181 ) C55_=_C190( C55 C190 ) C55_=_C198( C55 C198 ) \nC55_=_C205( C55 C205 ) C55_=_C211( C55 C211 ) C55_=_C216( C55 C216 ) C55_=_C221( C55 C221 ) C55_=_C222( C55 C222 ) C55_=_C247( C55 C247 ) \nC58_=_C59( C58 C59 ) C58_=_C76( C58 C76 ) C58_=_C109( C58 C109 ) C58_=_C124( C58 C124 ) C58_=_C138( C58 C138 ) C58_=_C151( C58 C151 ) \nC58_=_C163( C58 C163 ) C58_=_C174( C58 C174 ) C58_=_C184( C58 C184 ) C58_=_C193( C58 C193 ) C58_=_C201( C58 C201 ) C58_=_C208( C58 C208 ) \nC58_=_C214( C58 C214 ) C58_=_C219( C58 C219 ) C58_=_C226( C58 C226 ) C58_=_C228( C58 C228 ) C58_=_C250( C58 C250 ) C59_=_C77( C59 C77 ) \nC59_=_C110( C59 C110 ) C59_=_C125( C59 C125 ) C59_=_C139( C59 C139 ) C59_=_C152( C59 C152 ) C59_=_C164( C59 C164 ) C59_=_C175( C59 C175 ) \nC59_=_C185( C59 C185 ) C59_=_C194( C59 C194 ) C59_=_C202( C59 C202 ) C59_=_C209( C59 C209 ) C59_=_C215( C59 C215 ) C59_=_C220( C59 C220 ) \nC59_=_C227( C59 C227 ) C59_=_C229( C59 C229 ) C59_=_C251( C59 C251 ) C60_=_C63( C60 C63 ) C60_=_C64( C60 C64 ) C60_=_C65( C60 C65 ) \nC60_=_C66( C60 C66 ) C60_=_C73( C60 C73 ) C60_=_C76( C60 C76 ) C60_=_C77( C60 C77 ) C60_=_C78( C60 C78 ) C60_=_C79( C60 C79 ) \nC60_=_C80( C60 C80 ) C60_=_C81( C60 C81 ) C60_=_C82( C60 C82 ) C60_=_C83( C60 C83 ) C60_=_C84( C60 C84 ) C60_=_C85( C60 C85 ) \nC60_=_C86( C60 C86 ) C60_=_C87( C60 C87 ) C60_=_C88( C60 C88 ) C60_=_C89( C60 C89 ) C60_=_C91( C60 C91 ) C60_=_C92( C60 C92 ) \nC60_=_C234( C60 C234 ) C63_=_C64( C63 C64 ) C63_=_C65( C63 C65 ) C63_=_C66( C63 C66 ) C63_=_C73( C63 C73 ) C63_=_C76( C63 C76 ) \nC63_=_C77( C63 C77 ) C63_=_C80( C63 C80 ) C63_=_C96( C63 C96 ) C63_=_C111( C63 C111 ) C63_=_C129( C63 C129 ) C63_=_C130( C63 C130 ) \nC63_=_C131( C63 C131 ) C63_=_C132( C63 C132 ) C63_=_C133( C63 C133 ) C63_=_C134( C63 C134 ) C63_=_C135( C63 C135 ) C63_=_C136( C63 C136 ) \nC63_=_C137( C63 C137 ) C63_=_C138( C63 C138 ) C63_=_C139( C63 C139 ) C63_=_C237( C63 C237 ) C64_=_C65( C64 C65 ) C64_=_C66( C64 C66 ) \nC64_=_C73( C64 C73 ) C64_=_C76( C64 C76 ) C64_=_C77( C64 C77 ) C64_=_C81( C64 C81 ) C64_=_C97( C64 C97 ) C64_=_C112( C64 C112 ) \nC64_=_C142( C64 C142 ) C64_=_C143( C64 C143 ) C64_=_C144( C64 C144 ) C64_=_C145( C64 C145 ) C64_=_C146( C64 C146 ) C64_=_C147( C64 C147 ) \nC64_=_C148( C64 C148 ) C64_=_C149( C64 C149 ) C64_=_C150( C64 C150 ) C64_=_C151( C64 C151 ) C64_=_C152( C64 C152 ) C64_=_C238( C64 C238 ) \nC65_=_C66( C65 C66 ) C65_=_C73( C65 C73 ) C65_=_C76( C65 C76 ) C65_=_C77( C65 C77 ) C65_=_C82( C65 C82 ) C65_=_C98( C65 C98 ) \nC65_=_C113( C65 C113 ) C65_=_C154( C65 C154 ) C65_=_C155(</w:t>
      </w:r>
    </w:p>
    <w:p>
      <w:pPr>
        <w:pStyle w:val="PreformattedText"/>
        <w:bidi w:val="0"/>
        <w:spacing w:before="0" w:after="0"/>
        <w:jc w:val="left"/>
        <w:rPr/>
      </w:pPr>
      <w:r>
        <w:rPr/>
        <w:t xml:space="preserve"> </w:t>
      </w:r>
      <w:r>
        <w:rPr/>
        <w:t>C65 C155 ) C65_=_C156( C65 C156 ) C65_=_C157( C65 C157 ) C65_=_C158( C65 C158 ) \nC65_=_C159( C65 C159 ) C65_=_C160( C65 C160 ) C65_=_C161( C65 C161 ) C65_=_C162( C65 C162 ) C65_=_C163( C65 C163 ) C65_=_C164( C65 C164 ) \nC65_=_C239( C65 C239 ) C66_=_C73( C66 C73 ) C66_=_C76( C66 C76 ) C66_=_C77( C66 C77 ) C66_=_C83( C66 C83 ) C66_=_C99( C66 C99 ) \nC66_=_C114( C66 C114 ) C66_=_C165( C66 C165 ) C66_=_C166( C66 C166 ) C66_=_C167( C66 C167 ) C66_=_C168( C66 C168 ) C66_=_C169( C66 C169 ) \nC66_=_C170( C66 C170 ) C66_=_C171( C66 C171 ) C66_=_C172( C66 C172 ) C66_=_C173( C66 C173 ) C66_=_C174( C66 C174 ) C66_=_C175( C66 C175 ) \nC66_=_C240( C66 C240 ) C73_=_C76( C73 C76 ) C73_=_C77( C73 C77 ) C73_=_C106( C73 C106 ) C73_=_C121( C73 C121 ) C73_=_C135( C73 C135 ) \nC73_=_C148( C73 C148 ) C73_=_C160( C73 C160 ) C73_=_C171( C73 C171 ) C73_=_C181( C73 C181 ) C73_=_C190( C73 C190 ) C73_=_C198( C73 C198 ) \nC73_=_C205( C73 C205 ) C73_=_C211( C73 C211 ) C73_=_C216( C73 C216 ) C73_=_C221( C73 C221 ) C73_=_C222( C73 C222 ) C73_=_C247( C73 C247 ) \nC76_=_C77( C76 C77 ) C76_=_C109( C76 C109 ) C76_=_C124( C76 C124 ) C76_=_C138( C76 C138 ) C76_=_C151( C76 C151 ) C76_=_C163( C76 C163 ) \nC76_=_C174( C76 C174 ) C76_=_C184( C76 C184 ) C76_=_C193( C76 C193 ) C76_=_C201( C76 C201 ) C76_=_C208( C76 C208 ) C76_=_C214( C76 C214 ) \nC76_=_C219( C76 C219 ) C76_=_C226( C76 C226 ) C76_=_C228( C76 C228 ) C76_=_C250( C76 C250 ) C77_=_C110( C77 C110 ) C77_=_C125( C77 C125 ) \nC77_=_C139( C77 C139 ) C77_=_C152( C77 C152 ) C77_=_C164( C77 C164 ) C77_=_C175( C77 C175 ) C77_=_C185( C77 C185 ) C77_=_C194( C77 C194 ) \nC77_=_C202( C77 C202 ) C77_=_C209( C77 C209 ) C77_=_C215( C77 C215 ) C77_=_C220( C77 C220 ) C77_=_C227( C77 C227 ) C77_=_C229( C77 C229 ) \nC77_=_C251( C77 C251 ) C78_=_C79( C78 C79 ) C78_=_C80( C78 C80 ) C78_=_C81( C78 C81 ) C78_=_C82( C78 C82 ) C78_=_C83( C78 C83 ) \nC78_=_C84( C78 C84 ) C78_=_C85( C78 C85 ) C78_=_C86( C78 C86 ) C78_=_C87( C78 C87 ) C78_=_C88( C78 C88 ) C78_=_C89( C78 C89 ) \nC78_=_C91( C78 C91 ) C78_=_C92( C78 C92 ) C78_=_C96( C78 C96 ) C78_=_C97( C78 C97 ) C78_=_C98( C78 C98 ) C78_=_C99( C78 C99 ) \nC78_=_C106( C78 C106 ) C78_=_C109( C78 C109 ) C78_=_C110( C78 C110 ) C78_=_C234( C78 C234 ) C79_=_C80( C79 C80 ) C79_=_C81( C79 C81 ) \nC79_=_C82( C79 C82 ) C79_=_C83( C79 C83 ) C79_=_C84( C79 C84 ) C79_=_C85( C79 C85 ) C79_=_C86( C79 C86 ) C79_=_C87( C79 C87 ) \nC79_=_C88( C79 C88 ) C79_=_C89( C79 C89 ) C79_=_C91( C79 C91 ) C79_=_C92( C79 C92 ) C79_=_C111( C79 C111 ) C79_=_C112( C79 C112 ) \nC79_=_C113( C79 C113 ) C79_=_C114( C79 C114 ) C79_=_C121( C79 C121 ) C79_=_C124( C79 C124 ) C79_=_C125( C79 C125 ) C79_=_C234( C79 C234 ) \nC80_=_C81( C80 C81 ) C80_=_C82( C80 C82 ) C80_=_C83( C80 C83 ) C80_=_C84( C80 C84 ) C80_=_C85( C80 C85 ) C80_=_C86( C80 C86 ) \nC80_=_C87( C80 C87 ) C80_=_C88( C80 C88 ) C80_=_C89( C80 C89 ) C80_=_C91( C80 C91 ) C80_=_C92( C80 C92 ) C80_=_C96( C80 C96 ) \nC80_=_C111( C80 C111 ) C80_=_C129( C80 C129 ) C80_=_C130( C80 C130 ) C80_=_C131( C80 C131 ) C80_=_C132( C80 C132 ) C80_=_C133( C80 C133 ) \nC80_=_C134( C80 C134 ) C80_=_C135( C80 C135 ) C80_=_C136( C80 C136 ) C80_=_C137( C80 C137 ) C80_=_C138( C80 C138 ) C80_=_C139( C80 C139 ) \nC80_=_C234( C80 C234 ) C80_=_C237( C80 C237 ) C81_=_C82( C81 C82 ) C81_=_C83( C81 C83 ) C81_=_C84( C81 C84 ) C81_=_C85( C81 C85 ) \nC81_=_C86( C81 C86 ) C81_=_C87( C81 C87 ) C81_=_C88( C81 C88 ) C81_=_C89( C81 C89 ) C81_=_C91( C81 C91 ) C81_=_C92( C81 C92 ) \nC81_=_C97( C81 C97 ) C81_=_C112( C81 C112 ) C81_=_C142( C81 C142 ) C81_=_C143( C81 C143 ) C81_=_C144( C81 C144 ) C81_=_C145( C81 C145 ) \nC81_=_C146( C81 C146 ) C81_=_C147( C81 C147 ) C81_=_C148( C81 C148 ) C81_=_C149( C81 C149 ) C81_=_C150( C81 C150 ) C81_=_C151( C81 C151 ) \nC81_=_C152( C81 C152 ) C81_=_C234( C81 C234 ) C81_=_C238( C81 C238 ) C82_=_C83( C82 C83 ) C82_=_C84( C82 C84 ) C82_=_C85( C82 C85 ) \nC82_=_C86( C82 C86 ) C82_=_C87( C82 C87 ) C82_=_C88( C82 C88 ) C82_=_C89( C82 C89 ) C82_=_C91( C82 C91 ) C82_=_C92( C82 C92 ) \nC82_=_C98( C82 C98 ) C82_=_C113( C82 C113 ) C82_=_C154( C82 C154 ) C82_=_C155( C82 C155 ) C82_=_C156( C82 C156 ) C82_=_C157( C82 C157 ) \nC82_=_C158( C82 C158 ) C82_=_C159( C82 C159 ) C82_=_C160( C82 C160 ) C82_=_C161( C82 C161 ) C82_=_C162( C82 C162 ) C82_=_C163( C82 C163 ) \nC82_=_C164( C82 C164 ) C82_=_C234( C82 C234 ) C82_=_C239( C82 C239 ) C83_=_C84( C83 C84 ) C83_=_C85( C83 C85 ) C83_=_C86( C83 C86 ) \nC83_=_C87( C83 C87 ) C83_=_C88( C83 C88 ) C83_=_C89( C83 C89 ) C83_=_C91( C83 C91 ) C83_=_C92( C83 C92 ) C83_=_C99( C83 C99 ) \nC83_=_C114( C83 C114 ) C83_=_C165( C83 C165 ) C83_=_C166( C83 C166 ) C83_=_C167( C83 C167 ) C83_=_C168( C83 C168 ) C83_=_C169( C83 C169 ) \nC83_=_C170( C83 C170 ) C83_=_C171( C83 C171 ) C83_=_C172( C83 C172 ) C83_=_C173( C83 C173 ) C83_=_C174( C83 C174 ) C83_=_C175( C83 C175 ) \nC83_=_C234( C83 C234 ) C83_=_C240( C83 C240 ) C84_=_C85( C84 C85 ) C84_=_C86( C84 C86 ) C84_=_C87( C84 C87 ) C84_=_C88( C84 C88 ) \nC84_=_C89( C84 C89 ) C84_=_C91( C84 C91 ) C84_=_C92( C84 C92 ) C84_=_C129( C84 C129 ) C84_=_C142( C84 C142 ) C84_=_C154( C84 C154 ) \nC84_=_C165( C84 C165 ) C84_=_C181( C84 C181 ) C84_=_C184( C84 C184 ) C84_=_C185( C84 C185 ) C84_=_C234( C84 C234 ) C85_=_C86( C85 C86 ) \nC85_=_C87( C85 C87 ) C85_=_C88( C85 C88 ) C85_=_C89( C85 C89 ) C85_=_C91( C85 C91 ) C85_=_C92( C85 C92 ) C85_=_C130( C85 C130 ) \nC85_=_C143( C85 C143 ) C85_=_C155( C85 C155 ) C85_=_C166( C85 C166 ) C85_=_C190( C85 C190 ) C85_=_C193( C85 C193 ) C85_=_C194( C85 C194 ) \nC85_=_C234( C85 C234 ) C86_=_C87( C86 C87 ) C86_=_C88( C86 C88 ) C86_=_C89( C86 C89 ) C86_=_C91( C86 C91 ) C86_=_C92( C86 C92 ) \nC86_=_C131( C86 C131 ) C86_=_C144( C86 C144 ) C86_=_C156( C86 C156 ) C86_=_C167( C86 C167 ) C86_=_C198( C86 C198 ) C86_=_C201( C86 C201 ) \nC86_=_C202( C86 C202 ) C86_=_C234( C86 C234 ) C87_=_C88( C87 C88 ) C87_=_C89( C87 C89 ) C87_=_C91( C87 C91 ) C87_=_C92( C87 C92 ) \nC87_=_C132( C87 C132 ) C87_=_C145( C87 C145 ) C87_=_C157( C87 C157 ) C87_=_C168( C87 C168 ) C87_=_C205( C87 C205 ) C87_=_C208( C87 C208 ) \nC87_=_C209( C87 C209 ) C87_=_C234( C87 C234 ) C88_=_C89( C88 C89 ) C88_=_C91( C88 C91 ) C88_=_C92( C88 C92 ) C88_=_C133( C88 C133 ) \nC88_=_C146( C88 C146 ) C88_=_C158( C88 C158 ) C88_=_C169( C88 C169 ) C88_=_C211( C88 C211 ) C88_=_C214( C88 C214 ) C88_=_C215( C88 C215 ) \nC88_=_C234( C88 C234 ) C89_=_C91( C89 C91 ) C89_=_C92( C89 C92 ) C89_=_C134( C89 C134 ) C89_=_C147( C89 C147 ) C89_=_C159( C89 C159 ) \nC89_=_C170( C89 C170 ) C89_=_C216( C89 C216 ) C89_=_C219( C89 C219 ) C89_=_C220( C89 C220 ) C89_=_C234( C89 C234 ) C91_=_C92( C91 C92 ) \nC91_=_C136( C91 C136 ) C91_=_C149( C91 C149 ) C91_=_C161( C91 C161 ) C91_=_C172( C91 C172 ) C91_=_C221( C91 C221 ) C91_=_C226( C91 C226 ) \nC91_=_C227( C91 C227 ) C91_=_C234( C91 C234 ) C92_=_C137( C92 C137 ) C92_=_C150( C92 C150 ) C92_=_C162( C92 C162 ) C92_=_C173( C92 C173 ) \nC92_=_C222( C92 C222 ) C92_=_C228( C92 C228 ) C92_=_C229( C92 C229 ) C92_=_C234( C92 C234 ) C96_=_C97( C96 C97 ) C96_=_C98( C96 C98 ) \nC96_=_C99( C96 C99 ) C96_=_C106( C96 C106 ) C96_=_C109( C96 C109 ) C96_=_C110( C96 C110 ) C96_=_C111( C96 C111 ) C96_=_C129( C96 C129 ) \nC96_=_C130( C96 C130 ) C96_=_C131( C96 C131 ) C96_=_C132( C96 C132 ) C96_=_C133( C96 C133 ) C96_=_C134( C96 C134 ) C96_=_C135( C96 C135 ) \nC96_=_C136( C96 C136 ) C96_=_C137( C96 C137 ) C96_=_C138( C96 C138 ) C96_=_C139( C96 C139 ) C96_=_C237( C96 C237 ) C97_=_C98( C97 C98 ) \nC97_=_C99( C97 C99 ) C97_=_C106( C97 C106 ) C97_=_C109( C97 C109 ) C97_=_C110( C97 C110 ) C97_=_C112( C97 C112 ) C97_=_C142( C97 C142 ) \nC97_=_C143( C97 C143 ) C97_=_C144( C97 C144 ) C97_=_C145( C97 C145 ) C97_=_C146( C97 C146 ) C97_=_C147( C97 C147 ) C97_=_C148( C97 C148 ) \nC97_=_C149( C97 C149 ) C97_=_C150( C97 C150 ) C97_=_C151( C97 C151 ) C97_=_C152( C97 C152 ) C97_=_C238( C97 C238 ) C98_=_C99( C98 C99 ) \nC98_=_C106( C98 C106 ) C98_=_C109( C98 C109 ) C98_=_C110( C98 C110 ) C98_=_C113( C98 C113 ) C98_=_C154( C98 C154 ) C98_=_C155( C98 C155 ) \nC98_=_C156( C98 C156 ) C98_=_C157( C98 C157 ) C98_=_C158( C98 C158 ) C98_=_C159( C98 C159 ) C98_=_C160( C98 C160 ) C98_=_C161( C98 C161 ) \nC98_=_C162( C98 C162 ) C98_=_C163( C98 C163 ) C98_=_C164( C98 C164 ) C98_=_C239( C98 C239 ) C99_=_C106( C99 C106 ) C99_=_C109( C99 C109 ) \nC99_=_C110( C99 C110 ) C99_=_C114( C99 C114 ) C99_=_C165( C99 C165 ) C99_=_C166( C99 C166 ) C99_=_C167( C99 C167 ) C99_=_C168( C99 C168 ) \nC99_=_C169( C99 C169 ) C99_=_C170( C99 C170 ) C99_=_C171( C99 C171 ) C99_=_C172( C99 C172 ) C99_=_C173( C99 C173 ) C99_=_C174( C99 C174 ) \nC99_=_C175( C99 C175 ) C99_=_C240( C99 C240 ) C106_=_C109( C106 C109 ) C106_=_C110( C106 C110 ) C106_=_C121( C106 C121 ) C106_=_C135( C106 C135 ) \nC106_=_C148( C106 C148 ) C106_=_C160( C106 C160 ) C106_=_C171( C106 C171 ) C106_=_C181( C106 C181 ) C106_=_C190( C106 C190 ) C106_=_C198( C106 C198 ) \nC106_=_C205( C106 C205 ) C106_=_C211( C106 C211 ) C106_=_C216( C106 C216 ) C106_=_C221( C106 C221 ) C106_=_C222( C106 C222 ) C106_=_C247( C106 C247 ) \nC109_=_C110( C109 C110 ) C109_=_C124( C109 C124 ) C109_=_C138( C109 C138 ) C109_=_C151( C109 C151 ) C109_=_C163( C109 C163 ) C109_=_C174( C109 C174 ) \nC109_=_C184( C109 C184 ) C109_=_C193( C109 C193 ) C109_=_C201( C109 C201 ) C109_=_C208( C109 C208 ) C109_=_C214( C109 C214 ) C109_=_C219( C109 C219 ) \nC109_=_C226( C109 C226 ) C109_=_C228( C109 C228 ) C109_=_C250( C109 C250 ) C110_=_C125( C110 C125 ) C110_=_C139( C110 C139 ) C110_=_C152( C110 C152 ) \nC110_=_C164( C110 C164 ) C110_=_C175( C110 C175 ) C110_=_C185( C110 C185 ) C110_=_C194( C110 C194 ) C110_=_C202( C110 C202 ) C110_=_C209( C110 C209 ) \nC110_=_C215( C110 C215 ) C110_=_C220( C110 C220 ) C110_=_C227( C110 C227 ) C110_=_C229( C110 C229 ) C110_=_C251( C110 C251 ) C111_=_C112( C111 C112 ) \nC111_=_C113( C111 C113 ) C111_=_C114( C111 C114 ) C111_=_C121( C111 C121 ) C111_=_C124( C111 C124 ) C111_=_C125( C111 C125 ) C111_=_C129( C111 C129 ) \nC111_=_C130(</w:t>
      </w:r>
    </w:p>
    <w:p>
      <w:pPr>
        <w:pStyle w:val="PreformattedText"/>
        <w:bidi w:val="0"/>
        <w:spacing w:before="0" w:after="0"/>
        <w:jc w:val="left"/>
        <w:rPr/>
      </w:pPr>
      <w:r>
        <w:rPr/>
        <w:t xml:space="preserve"> </w:t>
      </w:r>
      <w:r>
        <w:rPr/>
        <w:t>C111 C130 ) C111_=_C131( C111 C131 ) C111_=_C132( C111 C132 ) C111_=_C133( C111 C133 ) C111_=_C134( C111 C134 ) C111_=_C135( C111 C135 ) \nC111_=_C136( C111 C136 ) C111_=_C137( C111 C137 ) C111_=_C138( C111 C138 ) C111_=_C139( C111 C139 ) C111_=_C237( C111 C237 ) C112_=_C113( C112 C113 ) \nC112_=_C114( C112 C114 ) C112_=_C121( C112 C121 ) C112_=_C124( C112 C124 ) C112_=_C125( C112 C125 ) C112_=_C142( C112 C142 ) C112_=_C143( C112 C143 ) \nC112_=_C144( C112 C144 ) C112_=_C145( C112 C145 ) C112_=_C146( C112 C146 ) C112_=_C147( C112 C147 ) C112_=_C148( C112 C148 ) C112_=_C149( C112 C149 ) \nC112_=_C150( C112 C150 ) C112_=_C151( C112 C151 ) C112_=_C152( C112 C152 ) C112_=_C238( C112 C238 ) C113_=_C114( C113 C114 ) C113_=_C121( C113 C121 ) \nC113_=_C124( C113 C124 ) C113_=_C125( C113 C125 ) C113_=_C154( C113 C154 ) C113_=_C155( C113 C155 ) C113_=_C156( C113 C156 ) C113_=_C157( C113 C157 ) \nC113_=_C158( C113 C158 ) C113_=_C159( C113 C159 ) C113_=_C160( C113 C160 ) C113_=_C161( C113 C161 ) C113_=_C162( C113 C162 ) C113_=_C163( C113 C163 ) \nC113_=_C164( C113 C164 ) C113_=_C239( C113 C239 ) C114_=_C121( C114 C121 ) C114_=_C124( C114 C124 ) C114_=_C125( C114 C125 ) C114_=_C165( C114 C165 ) \nC114_=_C166( C114 C166 ) C114_=_C167( C114 C167 ) C114_=_C168( C114 C168 ) C114_=_C169( C114 C169 ) C114_=_C170( C114 C170 ) C114_=_C171( C114 C171 ) \nC114_=_C172( C114 C172 ) C114_=_C173( C114 C173 ) C114_=_C174( C114 C174 ) C114_=_C175( C114 C175 ) C114_=_C240( C114 C240 ) C121_=_C124( C121 C124 ) \nC121_=_C125( C121 C125 ) C121_=_C135( C121 C135 ) C121_=_C148( C121 C148 ) C121_=_C160( C121 C160 ) C121_=_C171( C121 C171 ) C121_=_C181( C121 C181 ) \nC121_=_C190( C121 C190 ) C121_=_C198( C121 C198 ) C121_=_C205( C121 C205 ) C121_=_C211( C121 C211 ) C121_=_C216( C121 C216 ) C121_=_C221( C121 C221 ) \nC121_=_C222( C121 C222 ) C121_=_C247( C121 C247 ) C124_=_C125( C124 C125 ) C124_=_C138( C124 C138 ) C124_=_C151( C124 C151 ) C124_=_C163( C124 C163 ) \nC124_=_C174( C124 C174 ) C124_=_C184( C124 C184 ) C124_=_C193( C124 C193 ) C124_=_C201( C124 C201 ) C124_=_C208( C124 C208 ) C124_=_C214( C124 C214 ) \nC124_=_C219( C124 C219 ) C124_=_C226( C124 C226 ) C124_=_C228( C124 C228 ) C124_=_C250( C124 C250 ) C125_=_C139( C125 C139 ) C125_=_C152( C125 C152 ) \nC125_=_C164( C125 C164 ) C125_=_C175( C125 C175 ) C125_=_C185( C125 C185 ) C125_=_C194( C125 C194 ) C125_=_C202( C125 C202 ) C125_=_C209( C125 C209 ) \nC125_=_C215( C125 C215 ) C125_=_C220( C125 C220 ) C125_=_C227( C125 C227 ) C125_=_C229( C125 C229 ) C125_=_C251( C125 C251 ) C129_=_C130( C129 C130 ) \nC129_=_C131( C129 C131 ) C129_=_C132( C129 C132 ) C129_=_C133( C129 C133 ) C129_=_C134( C129 C134 ) C129_=_C135( C129 C135 ) C129_=_C136( C129 C136 ) \nC129_=_C137( C129 C137 ) C129_=_C138( C129 C138 ) C129_=_C139( C129 C139 ) C129_=_C142( C129 C142 ) C129_=_C154( C129 C154 ) C129_=_C165( C129 C165 ) \nC129_=_C181( C129 C181 ) C129_=_C184( C129 C184 ) C129_=_C185( C129 C185 ) C129_=_C237( C129 C237 ) C130_=_C131( C130 C131 ) C130_=_C132( C130 C132 ) \nC130_=_C133( C130 C133 ) C130_=_C134( C130 C134 ) C130_=_C135( C130 C135 ) C130_=_C136( C130 C136 ) C130_=_C137( C130 C137 ) C130_=_C138( C130 C138 ) \nC130_=_C139( C130 C139 ) C130_=_C143( C130 C143 ) C130_=_C155( C130 C155 ) C130_=_C166( C130 C166 ) C130_=_C190( C130 C190 ) C130_=_C193( C130 C193 ) \nC130_=_C194( C130 C194 ) C130_=_C237( C130 C237 ) C131_=_C132( C131 C132 ) C131_=_C133( C131 C133 ) C131_=_C134( C131 C134 ) C131_=_C135( C131 C135 ) \nC131_=_C136( C131 C136 ) C131_=_C137( C131 C137 ) C131_=_C138( C131 C138 ) C131_=_C139( C131 C139 ) C131_=_C144( C131 C144 ) C131_=_C156( C131 C156 ) \nC131_=_C167( C131 C167 ) C131_=_C198( C131 C198 ) C131_=_C201( C131 C201 ) C131_=_C202( C131 C202 ) C131_=_C237( C131 C237 ) C132_=_C133( C132 C133 ) \nC132_=_C134( C132 C134 ) C132_=_C135( C132 C135 ) C132_=_C136( C132 C136 ) C132_=_C137( C132 C137 ) C132_=_C138( C132 C138 ) C132_=_C139( C132 C139 ) \nC132_=_C145( C132 C145 ) C132_=_C157( C132 C157 ) C132_=_C168( C132 C168 ) C132_=_C205( C132 C205 ) C132_=_C208( C132 C208 ) C132_=_C209( C132 C209 ) \nC132_=_C237( C132 C237 ) C133_=_C134( C133 C134 ) C133_=_C135( C133 C135 ) C133_=_C136( C133 C136 ) C133_=_C137( C133 C137 ) C133_=_C138( C133 C138 ) \nC133_=_C139( C133 C139 ) C133_=_C146( C133 C146 ) C133_=_C158( C133 C158 ) C133_=_C169( C133 C169 ) C133_=_C211( C133 C211 ) C133_=_C214( C133 C214 ) \nC133_=_C215( C133 C215 ) C133_=_C237( C133 C237 ) C134_=_C135( C134 C135 ) C134_=_C136( C134 C136 ) C134_=_C137( C134 C137 ) C134_=_C138( C134 C138 ) \nC134_=_C139( C134 C139 ) C134_=_C147( C134 C147 ) C134_=_C159( C134 C159 ) C134_=_C170( C134 C170 ) C134_=_C216( C134 C216 ) C134_=_C219( C134 C219 ) \nC134_=_C220( C134 C220 ) C134_=_C237( C134 C237 ) C135_=_C136( C135 C136 ) C135_=_C137( C135 C137 ) C135_=_C138( C135 C138 ) C135_=_C139( C135 C139 ) \nC135_=_C148( C135 C148 ) C135_=_C160( C135 C160 ) C135_=_C171( C135 C171 ) C135_=_C181( C135 C181 ) C135_=_C190( C135 C190 ) C135_=_C198( C135 C198 ) \nC135_=_C205( C135 C205 ) C135_=_C211( C135 C211 ) C135_=_C216( C135 C216 ) C135_=_C221( C135 C221 ) C135_=_C222( C135 C222 ) C135_=_C237( C135 C237 ) \nC135_=_C247( C135 C247 ) C136_=_C137( C136 C137 ) C136_=_C138( C136 C138 ) C136_=_C139( C136 C139 ) C136_=_C149( C136 C149 ) C136_=_C161( C136 C161 ) \nC136_=_C172( C136 C172 ) C136_=_C221( C136 C221 ) C136_=_C226( C136 C226 ) C136_=_C227( C136 C227 ) C136_=_C237( C136 C237 ) C137_=_C138( C137 C138 ) \nC137_=_C139( C137 C139 ) C137_=_C150( C137 C150 ) C137_=_C162( C137 C162 ) C137_=_C173( C137 C173 ) C137_=_C222( C137 C222 ) C137_=_C228( C137 C228 ) \nC137_=_C229( C137 C229 ) C137_=_C237( C137 C237 ) C138_=_C139( C138 C139 ) C138_=_C151( C138 C151 ) C138_=_C163( C138 C163 ) C138_=_C174( C138 C174 ) \nC138_=_C184( C138 C184 ) C138_=_C193( C138 C193 ) C138_=_C201( C138 C201 ) C138_=_C208( C138 C208 ) C138_=_C214( C138 C214 ) C138_=_C219( C138 C219 ) \nC138_=_C226( C138 C226 ) C138_=_C228( C138 C228 ) C138_=_C237( C138 C237 ) C138_=_C250( C138 C250 ) C139_=_C152( C139 C152 ) C139_=_C164( C139 C164 ) \nC139_=_C175( C139 C175 ) C139_=_C185( C139 C185 ) C139_=_C194( C139 C194 ) C139_=_C202( C139 C202 ) C139_=_C209( C139 C209 ) C139_=_C215( C139 C215 ) \nC139_=_C220( C139 C220 ) C139_=_C227( C139 C227 ) C139_=_C229( C139 C229 ) C139_=_C237( C139 C237 ) C139_=_C251( C139 C251 ) C142_=_C143( C142 C143 ) \nC142_=_C144( C142 C144 ) C142_=_C145( C142 C145 ) C142_=_C146( C142 C146 ) C142_=_C147( C142 C147 ) C142_=_C148( C142 C148 ) C142_=_C149( C142 C149 ) \nC142_=_C150( C142 C150 ) C142_=_C151( C142 C151 ) C142_=_C152( C142 C152 ) C142_=_C154( C142 C154 ) C142_=_C165( C142 C165 ) C142_=_C181( C142 C181 ) \nC142_=_C184( C142 C184 ) C142_=_C185( C142 C185 ) C142_=_C238( C142 C238 ) C143_=_C144( C143 C144 ) C143_=_C145( C143 C145 ) C143_=_C146( C143 C146 ) \nC143_=_C147( C143 C147 ) C143_=_C148( C143 C148 ) C143_=_C149( C143 C149 ) C143_=_C150( C143 C150 ) C143_=_C151( C143 C151 ) C143_=_C152( C143 C152 ) \nC143_=_C155( C143 C155 ) C143_=_C166( C143 C166 ) C143_=_C190( C143 C190 ) C143_=_C193( C143 C193 ) C143_=_C194( C143 C194 ) C143_=_C238( C143 C238 ) \nC144_=_C145( C144 C145 ) C144_=_C146( C144 C146 ) C144_=_C147( C144 C147 ) C144_=_C148( C144 C148 ) C144_=_C149( C144 C149 ) C144_=_C150( C144 C150 ) \nC144_=_C151( C144 C151 ) C144_=_C152( C144 C152 ) C144_=_C156( C144 C156 ) C144_=_C167( C144 C167 ) C144_=_C198( C144 C198 ) C144_=_C201( C144 C201 ) \nC144_=_C202( C144 C202 ) C144_=_C238( C144 C238 ) C145_=_C146( C145 C146 ) C145_=_C147( C145 C147 ) C145_=_C148( C145 C148 ) C145_=_C149( C145 C149 ) \nC145_=_C150( C145 C150 ) C145_=_C151( C145 C151 ) C145_=_C152( C145 C152 ) C145_=_C157( C145 C157 ) C145_=_C168( C145 C168 ) C145_=_C205( C145 C205 ) \nC145_=_C208( C145 C208 ) C145_=_C209( C145 C209 ) C145_=_C238( C145 C238 ) C146_=_C147( C146 C147 ) C146_=_C148( C146 C148 ) C146_=_C149( C146 C149 ) \nC146_=_C150( C146 C150 ) C146_=_C151( C146 C151 ) C146_=_C152( C146 C152 ) C146_=_C158( C146 C158 ) C146_=_C169( C146 C169 ) C146_=_C211( C146 C211 ) \nC146_=_C214( C146 C214 ) C146_=_C215( C146 C215 ) C146_=_C238( C146 C238 ) C147_=_C148( C147 C148 ) C147_=_C149( C147 C149 ) C147_=_C150( C147 C150 ) \nC147_=_C151( C147 C151 ) C147_=_C152( C147 C152 ) C147_=_C159( C147 C159 ) C147_=_C170( C147 C170 ) C147_=_C216( C147 C216 ) C147_=_C219( C147 C219 ) \nC147_=_C220( C147 C220 ) C147_=_C238( C147 C238 ) C148_=_C149( C148 C149 ) C148_=_C150( C148 C150 ) C148_=_C151( C148 C151 ) C148_=_C152( C148 C152 ) \nC148_=_C160( C148 C160 ) C148_=_C171( C148 C171 ) C148_=_C181( C148 C181 ) C148_=_C190( C148 C190 ) C148_=_C198( C148 C198 ) C148_=_C205( C148 C205 ) \nC148_=_C211( C148 C211 ) C148_=_C216( C148 C216 ) C148_=_C221( C148 C221 ) C148_=_C222( C148 C222 ) C148_=_C238( C148 C238 ) C148_=_C247( C148 C247 ) \nC149_=_C150( C149 C150 ) C149_=_C151( C149 C151 ) C149_=_C152( C149 C152 ) C149_=_C161( C149 C161 ) C149_=_C172( C149 C172 ) C149_=_C221( C149 C221 ) \nC149_=_C226( C149 C226 ) C149_=_C227( C149 C227 ) C149_=_C238( C149 C238 ) C150_=_C151( C150 C151 ) C150_=_C152( C150 C152 ) C150_=_C162( C150 C162 ) \nC150_=_C173( C150 C173 ) C150_=_C222( C150 C222 ) C150_=_C228( C150 C228 ) C150_=_C229( C150 C229 ) C150_=_C238( C150 C238 ) C151_=_C152( C151 C152 ) \nC151_=_C163( C151 C163 ) C151_=_C174( C151 C174 ) C151_=_C184( C151 C184 ) C151_=_C193( C151 C193 ) C151_=_C201( C151 C201 ) C151_=_C208( C151 C208 ) \nC151_=_C214( C151 C214 ) C151_=_C219( C151 C219 ) C151_=_C226( C151 C226 ) C151_=_C228( C151 C228 ) C151_=_C238( C151 C238 ) C151_=_C250( C151 C250 ) \nC152_=_C164( C152 C164 ) C152_=_C175( C152 C175 ) C152_=_C185( C152 C185 ) C152_=_C194( C152 C194 ) C152_=_C202( C152 C202 ) C152_=_C209( C152 C209 ) \nC152_=_C215( C152 C215 ) C152_=_C220( C152 C220 ) C152_=_C227( C152 C227 ) C152_=_C229( C152 C229 ) C152_=_C238( C152 C238 ) C152_=_C251( C152 C251 ) \nC154_=_C155( C154 C155 ) C154_=_C156(</w:t>
      </w:r>
    </w:p>
    <w:p>
      <w:pPr>
        <w:pStyle w:val="PreformattedText"/>
        <w:bidi w:val="0"/>
        <w:spacing w:before="0" w:after="0"/>
        <w:jc w:val="left"/>
        <w:rPr/>
      </w:pPr>
      <w:r>
        <w:rPr/>
        <w:t xml:space="preserve"> </w:t>
      </w:r>
      <w:r>
        <w:rPr/>
        <w:t>C154 C156 ) C154_=_C157( C154 C157 ) C154_=_C158( C154 C158 ) C154_=_C159( C154 C159 ) C154_=_C160( C154 C160 ) \nC154_=_C161( C154 C161 ) C154_=_C162( C154 C162 ) C154_=_C163( C154 C163 ) C154_=_C164( C154 C164 ) C154_=_C165( C154 C165 ) C154_=_C181( C154 C181 ) \nC154_=_C184( C154 C184 ) C154_=_C185( C154 C185 ) C154_=_C239( C154 C239 ) C155_=_C156( C155 C156 ) C155_=_C157( C155 C157 ) C155_=_C158( C155 C158 ) \nC155_=_C159( C155 C159 ) C155_=_C160( C155 C160 ) C155_=_C161( C155 C161 ) C155_=_C162( C155 C162 ) C155_=_C163( C155 C163 ) C155_=_C164( C155 C164 ) \nC155_=_C166( C155 C166 ) C155_=_C190( C155 C190 ) C155_=_C193( C155 C193 ) C155_=_C194( C155 C194 ) C155_=_C239( C155 C239 ) C156_=_C157( C156 C157 ) \nC156_=_C158( C156 C158 ) C156_=_C159( C156 C159 ) C156_=_C160( C156 C160 ) C156_=_C161( C156 C161 ) C156_=_C162( C156 C162 ) C156_=_C163( C156 C163 ) \nC156_=_C164( C156 C164 ) C156_=_C167( C156 C167 ) C156_=_C198( C156 C198 ) C156_=_C201( C156 C201 ) C156_=_C202( C156 C202 ) C156_=_C239( C156 C239 ) \nC157_=_C158( C157 C158 ) C157_=_C159( C157 C159 ) C157_=_C160( C157 C160 ) C157_=_C161( C157 C161 ) C157_=_C162( C157 C162 ) C157_=_C163( C157 C163 ) \nC157_=_C164( C157 C164 ) C157_=_C168( C157 C168 ) C157_=_C205( C157 C205 ) C157_=_C208( C157 C208 ) C157_=_C209( C157 C209 ) C157_=_C239( C157 C239 ) \nC158_=_C159( C158 C159 ) C158_=_C160( C158 C160 ) C158_=_C161( C158 C161 ) C158_=_C162( C158 C162 ) C158_=_C163( C158 C163 ) C158_=_C164( C158 C164 ) \nC158_=_C169( C158 C169 ) C158_=_C211( C158 C211 ) C158_=_C214( C158 C214 ) C158_=_C215( C158 C215 ) C158_=_C239( C158 C239 ) C159_=_C160( C159 C160 ) \nC159_=_C161( C159 C161 ) C159_=_C162( C159 C162 ) C159_=_C163( C159 C163 ) C159_=_C164( C159 C164 ) C159_=_C170( C159 C170 ) C159_=_C216( C159 C216 ) \nC159_=_C219( C159 C219 ) C159_=_C220( C159 C220 ) C159_=_C239( C159 C239 ) C160_=_C161( C160 C161 ) C160_=_C162( C160 C162 ) C160_=_C163( C160 C163 ) \nC160_=_C164( C160 C164 ) C160_=_C171( C160 C171 ) C160_=_C181( C160 C181 ) C160_=_C190( C160 C190 ) C160_=_C198( C160 C198 ) C160_=_C205( C160 C205 ) \nC160_=_C211( C160 C211 ) C160_=_C216( C160 C216 ) C160_=_C221( C160 C221 ) C160_=_C222( C160 C222 ) C160_=_C239( C160 C239 ) C160_=_C247( C160 C247 ) \nC161_=_C162( C161 C162 ) C161_=_C163( C161 C163 ) C161_=_C164( C161 C164 ) C161_=_C172( C161 C172 ) C161_=_C221( C161 C221 ) C161_=_C226( C161 C226 ) \nC161_=_C227( C161 C227 ) C161_=_C239( C161 C239 ) C162_=_C163( C162 C163 ) C162_=_C164( C162 C164 ) C162_=_C173( C162 C173 ) C162_=_C222( C162 C222 ) \nC162_=_C228( C162 C228 ) C162_=_C229( C162 C229 ) C162_=_C239( C162 C239 ) C163_=_C164( C163 C164 ) C163_=_C174( C163 C174 ) C163_=_C184( C163 C184 ) \nC163_=_C193( C163 C193 ) C163_=_C201( C163 C201 ) C163_=_C208( C163 C208 ) C163_=_C214( C163 C214 ) C163_=_C219( C163 C219 ) C163_=_C226( C163 C226 ) \nC163_=_C228( C163 C228 ) C163_=_C239( C163 C239 ) C163_=_C250( C163 C250 ) C164_=_C175( C164 C175 ) C164_=_C185( C164 C185 ) C164_=_C194( C164 C194 ) \nC164_=_C202( C164 C202 ) C164_=_C209( C164 C209 ) C164_=_C215( C164 C215 ) C164_=_C220( C164 C220 ) C164_=_C227( C164 C227 ) C164_=_C229( C164 C229 ) \nC164_=_C239( C164 C239 ) C164_=_C251( C164 C251 ) C165_=_C166( C165 C166 ) C165_=_C167( C165 C167 ) C165_=_C168( C165 C168 ) C165_=_C169( C165 C169 ) \nC165_=_C170( C165 C170 ) C165_=_C171( C165 C171 ) C165_=_C172( C165 C172 ) C165_=_C173( C165 C173 ) C165_=_C174( C165 C174 ) C165_=_C175( C165 C175 ) \nC165_=_C181( C165 C181 ) C165_=_C184( C165 C184 ) C165_=_C185( C165 C185 ) C165_=_C240( C165 C240 ) C166_=_C167( C166 C167 ) C166_=_C168( C166 C168 ) \nC166_=_C169( C166 C169 ) C166_=_C170( C166 C170 ) C166_=_C171( C166 C171 ) C166_=_C172( C166 C172 ) C166_=_C173( C166 C173 ) C166_=_C174( C166 C174 ) \nC166_=_C175( C166 C175 ) C166_=_C190( C166 C190 ) C166_=_C193( C166 C193 ) C166_=_C194( C166 C194 ) C166_=_C240( C166 C240 ) C167_=_C168( C167 C168 ) \nC167_=_C169( C167 C169 ) C167_=_C170( C167 C170 ) C167_=_C171( C167 C171 ) C167_=_C172( C167 C172 ) C167_=_C173( C167 C173 ) C167_=_C174( C167 C174 ) \nC167_=_C175( C167 C175 ) C167_=_C198( C167 C198 ) C167_=_C201( C167 C201 ) C167_=_C202( C167 C202 ) C167_=_C240( C167 C240 ) C168_=_C169( C168 C169 ) \nC168_=_C170( C168 C170 ) C168_=_C171( C168 C171 ) C168_=_C172( C168 C172 ) C168_=_C173( C168 C173 ) C168_=_C174( C168 C174 ) C168_=_C175( C168 C175 ) \nC168_=_C205( C168 C205 ) C168_=_C208( C168 C208 ) C168_=_C209( C168 C209 ) C168_=_C240( C168 C240 ) C169_=_C170( C169 C170 ) C169_=_C171( C169 C171 ) \nC169_=_C172( C169 C172 ) C169_=_C173( C169 C173 ) C169_=_C174( C169 C174 ) C169_=_C175( C169 C175 ) C169_=_C211( C169 C211 ) C169_=_C214( C169 C214 ) \nC169_=_C215( C169 C215 ) C169_=_C240( C169 C240 ) C170_=_C171( C170 C171 ) C170_=_C172( C170 C172 ) C170_=_C173( C170 C173 ) C170_=_C174( C170 C174 ) \nC170_=_C175( C170 C175 ) C170_=_C216( C170 C216 ) C170_=_C219( C170 C219 ) C170_=_C220( C170 C220 ) C170_=_C240( C170 C240 ) C171_=_C172( C171 C172 ) \nC171_=_C173( C171 C173 ) C171_=_C174( C171 C174 ) C171_=_C175( C171 C175 ) C171_=_C181( C171 C181 ) C171_=_C190( C171 C190 ) C171_=_C198( C171 C198 ) \nC171_=_C205( C171 C205 ) C171_=_C211( C171 C211 ) C171_=_C216( C171 C216 ) C171_=_C221( C171 C221 ) C171_=_C222( C171 C222 ) C171_=_C240( C171 C240 ) \nC171_=_C247( C171 C247 ) C172_=_C173( C172 C173 ) C172_=_C174( C172 C174 ) C172_=_C175( C172 C175 ) C172_=_C221( C172 C221 ) C172_=_C226( C172 C226 ) \nC172_=_C227( C172 C227 ) C172_=_C240( C172 C240 ) C173_=_C174( C173 C174 ) C173_=_C175( C173 C175 ) C173_=_C222( C173 C222 ) C173_=_C228( C173 C228 ) \nC173_=_C229( C173 C229 ) C173_=_C240( C173 C240 ) C174_=_C175( C174 C175 ) C174_=_C184( C174 C184 ) C174_=_C193( C174 C193 ) C174_=_C201( C174 C201 ) \nC174_=_C208( C174 C208 ) C174_=_C214( C174 C214 ) C174_=_C219( C174 C219 ) C174_=_C226( C174 C226 ) C174_=_C228( C174 C228 ) C174_=_C240( C174 C240 ) \nC174_=_C250( C174 C250 ) C175_=_C185( C175 C185 ) C175_=_C194( C175 C194 ) C175_=_C202( C175 C202 ) C175_=_C209( C175 C209 ) C175_=_C215( C175 C215 ) \nC175_=_C220( C175 C220 ) C175_=_C227( C175 C227 ) C175_=_C229( C175 C229 ) C175_=_C240( C175 C240 ) C175_=_C251( C175 C251 ) C181_=_C184( C181 C184 ) \nC181_=_C185( C181 C185 ) C181_=_C190( C181 C190 ) C181_=_C198( C181 C198 ) C181_=_C205( C181 C205 ) C181_=_C211( C181 C211 ) C181_=_C216( C181 C216 ) \nC181_=_C221( C181 C221 ) C181_=_C222( C181 C222 ) C181_=_C247( C181 C247 ) C184_=_C185( C184 C185 ) C184_=_C193( C184 C193 ) C184_=_C201( C184 C201 ) \nC184_=_C208( C184 C208 ) C184_=_C214( C184 C214 ) C184_=_C219( C184 C219 ) C184_=_C226( C184 C226 ) C184_=_C228( C184 C228 ) C184_=_C250( C184 C250 ) \nC185_=_C194( C185 C194 ) C185_=_C202( C185 C202 ) C185_=_C209( C185 C209 ) C185_=_C215( C185 C215 ) C185_=_C220( C185 C220 ) C185_=_C227( C185 C227 ) \nC185_=_C229( C185 C229 ) C185_=_C251( C185 C251 ) C190_=_C193( C190 C193 ) C190_=_C194( C190 C194 ) C190_=_C198( C190 C198 ) C190_=_C205( C190 C205 ) \nC190_=_C211( C190 C211 ) C190_=_C216( C190 C216 ) C190_=_C221( C190 C221 ) C190_=_C222( C190 C222 ) C190_=_C247( C190 C247 ) C193_=_C194( C193 C194 ) \nC193_=_C201( C193 C201 ) C193_=_C208( C193 C208 ) C193_=_C214( C193 C214 ) C193_=_C219( C193 C219 ) C193_=_C226( C193 C226 ) C193_=_C228( C193 C228 ) \nC193_=_C250( C193 C250 ) C194_=_C202( C194 C202 ) C194_=_C209( C194 C209 ) C194_=_C215( C194 C215 ) C194_=_C220( C194 C220 ) C194_=_C227( C194 C227 ) \nC194_=_C229( C194 C229 ) C194_=_C251( C194 C251 ) C198_=_C201( C198 C201 ) C198_=_C202( C198 C202 ) C198_=_C205( C198 C205 ) C198_=_C211( C198 C211 ) \nC198_=_C216( C198 C216 ) C198_=_C221( C198 C221 ) C198_=_C222( C198 C222 ) C198_=_C247( C198 C247 ) C201_=_C202( C201 C202 ) C201_=_C208( C201 C208 ) \nC201_=_C214( C201 C214 ) C201_=_C219( C201 C219 ) C201_=_C226( C201 C226 ) C201_=_C228( C201 C228 ) C201_=_C250( C201 C250 ) C202_=_C209( C202 C209 ) \nC202_=_C215( C202 C215 ) C202_=_C220( C202 C220 ) C202_=_C227( C202 C227 ) C202_=_C229( C202 C229 ) C202_=_C251( C202 C251 ) C205_=_C208( C205 C208 ) \nC205_=_C209( C205 C209 ) C205_=_C211( C205 C211 ) C205_=_C216( C205 C216 ) C205_=_C221( C205 C221 ) C205_=_C222( C205 C222 ) C205_=_C247( C205 C247 ) \nC208_=_C209( C208 C209 ) C208_=_C214( C208 C214 ) C208_=_C219( C208 C219 ) C208_=_C226( C208 C226 ) C208_=_C228( C208 C228 ) C208_=_C250( C208 C250 ) \nC209_=_C215( C209 C215 ) C209_=_C220( C209 C220 ) C209_=_C227( C209 C227 ) C209_=_C229( C209 C229 ) C209_=_C251( C209 C251 ) C211_=_C214( C211 C214 ) \nC211_=_C215( C211 C215 ) C211_=_C216( C211 C216 ) C211_=_C221( C211 C221 ) C211_=_C222( C211 C222 ) C211_=_C247( C211 C247 ) C214_=_C215( C214 C215 ) \nC214_=_C219( C214 C219 ) C214_=_C226( C214 C226 ) C214_=_C228( C214 C228 ) C214_=_C250( C214 C250 ) C215_=_C220( C215 C220 ) C215_=_C227( C215 C227 ) \nC215_=_C229( C215 C229 ) C215_=_C251( C215 C251 ) C216_=_C219( C216 C219 ) C216_=_C220( C216 C220 ) C216_=_C221( C216 C221 ) C216_=_C222( C216 C222 ) \nC216_=_C247( C216 C247 ) C219_=_C220( C219 C220 ) C219_=_C226( C219 C226 ) C219_=_C228( C219 C228 ) C219_=_C250( C219 C250 ) C220_=_C227( C220 C227 ) \nC220_=_C229( C220 C229 ) C220_=_C251( C220 C251 ) C221_=_C222( C221 C222 ) C221_=_C226( C221 C226 ) C221_=_C227( C221 C227 ) C221_=_C247( C221 C247 ) \nC222_=_C228( C222 C228 ) C222_=_C229( C222 C229 ) C222_=_C247( C222 C247 ) C226_=_C227( C226 C227 ) C226_=_C228( C226 C228 ) C226_=_C250( C226 C250 ) \nC227_=_C229( C227 C229 ) C227_=_C251( C227 C251 ) C228_=_C229( C228 C229 ) C228_=_C250( C228 C250 ) C229_=_C251( C229 C251 ) C234_=_C239( C234 C239 ) \nC234_=_C250( C234 C250 ) C237_=_C238( C237 C238 ) C237_=_C239( C237 C239 ) C237_=_C240( C237 C240 ) C238_=_C239( C238 C239 ) C238_=_C240( C238 C240 ) \nC238_=_C247( C238 C247 ) C239_=_C240( C239 C240 ) C239_=_C250( C239 C250 ) C240_=_C247( C240 C247 ) C240_=_C251( C240 C251 ) C247_=_C251( C247 C251 ) \nC250_=_C251( C250 C251 ) "];6-&gt;8[label="112: C23 C26 C27 C28</w:t>
      </w:r>
    </w:p>
    <w:p>
      <w:pPr>
        <w:pStyle w:val="PreformattedText"/>
        <w:bidi w:val="0"/>
        <w:spacing w:before="0" w:after="0"/>
        <w:jc w:val="left"/>
        <w:rPr/>
      </w:pPr>
      <w:r>
        <w:rPr/>
        <w:t xml:space="preserve"> </w:t>
      </w:r>
      <w:r>
        <w:rPr/>
        <w:t>C29 \nC36 C39 C40 C42 C45 C46 \nC47 C48 C55 C58 C59 C60 \nC63 C64 C65 C66 C73 C76 \nC77 C78 C79 C84 C85 C86 \nC87 C88 C89 C91 C92 C96 \nC97 C98 C99 C106 C109 C110 \nC111 C112 C113 C114 C121 C124 \nC125 C129 C130 C131 C132 C133 \nC134 C136 C137 C142 C143 C144 \nC145 C146 C147 C149 C150 C154 \nC155 C156 C157 C158 C159 C161 \nC162 C165 C166 C167 C168 C169 \nC170 C172 C173 C181 C184 C185 \nC190 C193 C194 C198 C201 C202 \nC205 C208 C209 C211 C214 C215 \nC216 C219 C220 C221 C222 C226 \nC227 C228 C229 C234 C237 C238 \nC239 C240 C247 C250 C251 \n1106: C23_=_C26 ,C23_=_C27 ,C23_=_C28 ,C23_=_C29 ,C23_=_C36 ,\nC23_=_C39 ,C23_=_C40 ,C23_=_C42 ,C23_=_C60 ,C23_=_C78 ,C23_=_C79 ,\nC23_=_C84 ,C23_=_C85 ,C23_=_C86 ,C23_=_C87 ,C23_=_C88 ,C23_=_C89 ,\nC23_=_C91 ,C23_=_C92 ,C23_=_C234 ,C26_=_C27 ,C26_=_C28 ,C26_=_C29 ,\nC26_=_C36 ,C26_=_C39 ,C26_=_C40 ,C26_=_C45 ,C26_=_C63 ,C26_=_C96 ,\nC26_=_C111 ,C26_=_C129 ,C26_=_C130 ,C26_=_C131 ,C26_=_C132 ,C26_=_C133 ,\nC26_=_C134 ,C26_=_C136 ,C26_=_C137 ,C26_=_C237 ,C27_=_C28 ,C27_=_C29 ,\nC27_=_C36 ,C27_=_C39 ,C27_=_C40 ,C27_=_C46 ,C27_=_C64 ,C27_=_C97 ,\nC27_=_C112 ,C27_=_C142 ,C27_=_C143 ,C27_=_C144 ,C27_=_C145 ,C27_=_C146 ,\nC27_=_C147 ,C27_=_C149 ,C27_=_C150 ,C27_=_C238 ,C28_=_C29 ,C28_=_C36 ,\nC28_=_C39 ,C28_=_C40 ,C28_=_C47 ,C28_=_C65 ,C28_=_C98 ,C28_=_C113 ,\nC28_=_C154 ,C28_=_C155 ,C28_=_C156 ,C28_=_C157 ,C28_=_C158 ,C28_=_C159 ,\nC28_=_C161 ,C28_=_C162 ,C28_=_C239 ,C29_=_C36 ,C29_=_C39 ,C29_=_C40 ,\nC29_=_C48 ,C29_=_C66 ,C29_=_C99 ,C29_=_C114 ,C29_=_C165 ,C29_=_C166 ,\nC29_=_C167 ,C29_=_C168 ,C29_=_C169 ,C29_=_C170 ,C29_=_C172 ,C29_=_C173 ,\nC29_=_C240 ,C36_=_C39 ,C36_=_C40 ,C36_=_C55 ,C36_=_C73 ,C36_=_C106 ,\nC36_=_C121 ,C36_=_C181 ,C36_=_C190 ,C36_=_C198 ,C36_=_C205 ,C36_=_C211 ,\nC36_=_C216 ,C36_=_C221 ,C36_=_C222 ,C36_=_C247 ,C39_=_C40 ,C39_=_C58 ,\nC39_=_C76 ,C39_=_C109 ,C39_=_C124 ,C39_=_C184 ,C39_=_C193 ,C39_=_C201 ,\nC39_=_C208 ,C39_=_C214 ,C39_=_C219 ,C39_=_C226 ,C39_=_C228 ,C39_=_C250 ,\nC40_=_C59 ,C40_=_C77 ,C40_=_C110 ,C40_=_C125 ,C40_=_C185 ,C40_=_C194 ,\nC40_=_C202 ,C40_=_C209 ,C40_=_C215 ,C40_=_C220 ,C40_=_C227 ,C40_=_C229 ,\nC40_=_C251 ,C42_=_C45 ,C42_=_C46 ,C42_=_C47 ,C42_=_C48 ,C42_=_C55 ,\nC42_=_C58 ,C42_=_C59 ,C42_=_C60 ,C42_=_C78 ,C42_=_C79 ,C42_=_C84 ,\nC42_=_C85 ,C42_=_C86 ,C42_=_C87 ,C42_=_C88 ,C42_=_C89 ,C42_=_C91 ,\nC42_=_C92 ,C42_=_C234 ,C45_=_C46 ,C45_=_C47 ,C45_=_C48 ,C45_=_C55 ,\nC45_=_C58 ,C45_=_C59 ,C45_=_C63 ,C45_=_C96 ,C45_=_C111 ,C45_=_C129 ,\nC45_=_C130 ,C45_=_C131 ,C45_=_C132 ,C45_=_C133 ,C45_=_C134 ,C45_=_C136 ,\nC45_=_C137 ,C45_=_C237 ,C46_=_C47 ,C46_=_C48 ,C46_=_C55 ,C46_=_C58 ,\nC46_=_C59 ,C46_=_C64 ,C46_=_C97 ,C46_=_C112 ,C46_=_C142 ,C46_=_C143 ,\nC46_=_C144 ,C46_=_C145 ,C46_=_C146 ,C46_=_C147 ,C46_=_C149 ,C46_=_C150 ,\nC46_=_C238 ,C47_=_C48 ,C47_=_C55 ,C47_=_C58 ,C47_=_C59 ,C47_=_C65 ,\nC47_=_C98 ,C47_=_C113 ,C47_=_C154 ,C47_=_C155 ,C47_=_C156 ,C47_=_C157 ,\nC47_=_C158 ,C47_=_C159 ,C47_=_C161 ,C47_=_C162 ,C47_=_C239 ,C48_=_C55 ,\nC48_=_C58 ,C48_=_C59 ,C48_=_C66 ,C48_=_C99 ,C48_=_C114 ,C48_=_C165 ,\nC48_=_C166 ,C48_=_C167 ,C48_=_C168 ,C48_=_C169 ,C48_=_C170 ,C48_=_C172 ,\nC48_=_C173 ,C48_=_C240 ,C55_=_C58 ,C55_=_C59 ,C55_=_C73 ,C55_=_C106 ,\nC55_=_C121 ,C55_=_C181 ,C55_=_C190 ,C55_=_C198 ,C55_=_C205 ,C55_=_C211 ,\nC55_=_C216 ,C55_=_C221 ,C55_=_C222 ,C55_=_C247 ,C58_=_C59 ,C58_=_C76 ,\nC58_=_C109 ,C58_=_C124 ,C58_=_C184 ,C58_=_C193 ,C58_=_C201 ,C58_=_C208 ,\nC58_=_C214 ,C58_=_C219 ,C58_=_C226 ,C58_=_C228 ,C58_=_C250 ,C59_=_C77 ,\nC59_=_C110 ,C59_=_C125 ,C59_=_C185 ,C59_=_C194 ,C59_=_C202 ,C59_=_C209 ,\nC59_=_C215 ,C59_=_C220 ,C59_=_C227 ,C59_=_C229 ,C59_=_C251 ,C60_=_C63 ,\nC60_=_C64 ,C60_=_C65 ,C60_=_C66 ,C60_=_C73 ,C60_=_C76 ,C60_=_C77 ,\nC60_=_C78 ,C60_=_C79 ,C60_=_C84 ,C60_=_C85 ,C60_=_C86 ,C60_=_C87 ,\nC60_=_C88 ,C60_=_C89 ,C60_=_C91 ,C60_=_C92 ,C60_=_C234 ,C63_=_C64 ,\nC63_=_C65 ,C63_=_C66 ,C63_=_C73 ,C63_=_C76 ,C63_=_C77 ,C63_=_C96 ,\nC63_=_C111 ,C63_=_C129 ,C63_=_C130 ,C63_=_C131 ,C63_=_C132 ,C63_=_C133 ,\nC63_=_C134 ,C63_=_C136 ,C63_=_C137 ,C63_=_C237 ,C64_=_C65 ,C64_=_C66 ,\nC64_=_C73 ,C64_=_C76 ,C64_=_C77 ,C64_=_C97 ,C64_=_C112 ,C64_=_C142 ,\nC64_=_C143 ,C64_=_C144 ,C64_=_C145 ,C64_=_C146 ,C64_=_C147 ,C64_=_C149 ,\nC64_=_C150 ,C64_=_C238 ,C65_=_C66 ,C65_=_C73 ,C65_=_C76 ,C65_=_C77 ,\nC65_=_C98 ,C65_=_C113 ,C65_=_C154 ,C65_=_C155 ,C65_=_C156 ,C65_=_C157 ,\nC65_=_C158 ,C65_=_C159 ,C65_=_C161 ,C65_=_C162 ,C65_=_C239 ,C66_=_C73 ,\nC66_=_C76 ,C66_=_C77 ,C66_=_C99 ,C66_=_C114 ,C66_=_C165 ,C66_=_C166 ,\nC66_=_C167 ,C66_=_C168 ,C66_=_C169 ,C66_=_C170 ,C66_=_C172 ,C66_=_C173 ,\nC66_=_C240 ,C73_=_C76 ,C73_=_C77 ,C73_=_C106 ,C73_=_C121 ,C73_=_C181 ,\nC73_=_C190 ,C73_=_C198 ,C73_=_C205 ,C73_=_C211 ,C73_=_C216 ,C73_=_C221 ,\nC73_=_C222 ,C73_=_C247 ,C76_=_C77 ,C76_=_C109 ,C76_=_C124 ,C76_=_C184 ,\nC76_=_C193 ,C76_=_C201 ,C76_=_C208 ,C76_=_C214 ,C76_=_C219 ,C76_=_C226 ,\nC76_=_C228 ,C76_=_C250 ,C77_=_C110 ,C77_=_C125 ,C77_=_C185 ,C77_=_C194 ,\nC77_=_C202 ,C77_=_C209 ,C77_=_C215 ,C77_=_C220 ,C77_=_C227 ,C77_=_C229 ,\nC77_=_C251 ,C78_=_C79 ,C78_=_C84 ,C78_=_C85 ,C78_=_C86 ,C78_=_C87 ,\nC78_=_C88 ,C78_=_C89 ,C78_=_C91 ,C78_=_C92 ,C78_=_C96 ,C78_=_C97 ,\nC78_=_C98 ,C78_=_C99 ,C78_=_C106 ,C78_=_C109 ,C78_=_C110 ,C78_=_C234 ,\nC79_=_C84 ,C79_=_C85 ,C79_=_C86 ,C79_=_C87 ,C79_=_C88 ,C79_=_C89 ,\nC79_=_C91 ,C79_=_C92 ,C79_=_C111 ,C79_=_C112 ,C79_=_C113 ,C79_=_C114 ,\nC79_=_C121 ,C79_=_C124 ,C79_=_C125 ,C79_=_C234 ,C84_=_C85 ,C84_=_C86 ,\nC84_=_C87 ,C84_=_C88 ,C84_=_C89 ,C84_=_C91 ,C84_=_C92 ,C84_=_C129 ,\nC84_=_C142 ,C84_=_C154 ,C84_=_C165 ,C84_=_C181 ,C84_=_C184 ,C84_=_C185 ,\nC84_=_C234 ,C85_=_C86 ,C85_=_C87 ,C85_=_C88 ,C85_=_C89 ,C85_=_C91 ,\nC85_=_C92 ,C85_=_C130 ,C85_=_C143 ,C85_=_C155 ,C85_=_C166 ,C85_=_C190 ,\nC85_=_C193 ,C85_=_C194 ,C85_=_C234 ,C86_=_C87 ,C86_=_C88 ,C86_=_C89 ,\nC86_=_C91 ,C86_=_C92 ,C86_=_C131 ,C86_=_C144 ,C86_=_C156 ,C86_=_C167 ,\nC86_=_C198 ,C86_=_C201 ,C86_=_C202 ,C86_=_C234 ,C87_=_C88 ,C87_=_C89 ,\nC87_=_C91 ,C87_=_C92 ,C87_=_C132 ,C87_=_C145 ,C87_=_C157 ,C87_=_C168 ,\nC87_=_C205 ,C87_=_C208 ,C87_=_C209 ,C87_=_C234 ,C88_=_C89 ,C88_=_C91 ,\nC88_=_C92 ,C88_=_C133 ,C88_=_C146 ,C88_=_C158 ,C88_=_C169 ,C88_=_C211 ,\nC88_=_C214 ,C88_=_C215 ,C88_=_C234 ,C89_=_C91 ,C89_=_C92 ,C89_=_C134 ,\nC89_=_C147 ,C89_=_C159 ,C89_=_C170 ,C89_=_C216 ,C89_=_C219 ,C89_=_C220 ,\nC89_=_C234 ,C91_=_C92 ,C91_=_C136 ,C91_=_C149 ,C91_=_C161 ,C91_=_C172 ,\nC91_=_C221 ,C91_=_C226 ,C91_=_C227 ,C91_=_C234 ,C92_=_C137 ,C92_=_C150 ,\nC92_=_C162 ,C92_=_C173 ,C92_=_C222 ,C92_=_C228 ,C92_=_C229 ,C92_=_C234 ,\nC96_=_C97 ,C96_=_C98 ,C96_=_C99 ,C96_=_C106 ,C96_=_C109 ,C96_=_C110 ,\nC96_=_C111 ,C96_=_C129 ,C96_=_C130 ,C96_=_C131 ,C96_=_C132 ,C96_=_C133 ,\nC96_=_C134 ,C96_=_C136 ,C96_=_C137 ,C96_=_C237 ,C97_=_C98 ,C97_=_C99 ,\nC97_=_C106 ,C97_=_C109 ,C97_=_C110 ,C97_=_C112 ,C97_=_C142 ,C97_=_C143 ,\nC97_=_C144 ,C97_=_C145 ,C97_=_C146 ,C97_=_C147 ,C97_=_C149 ,C97_=_C150 ,\nC97_=_C238 ,C98_=_C99 ,C98_=_C106 ,C98_=_C109 ,C98_=_C110 ,C98_=_C113 ,\nC98_=_C154 ,C98_=_C155 ,C98_=_C156 ,C98_=_C157 ,C98_=_C158 ,C98_=_C159 ,\nC98_=_C161 ,C98_=_C162 ,C98_=_C239 ,C99_=_C106 ,C99_=_C109 ,C99_=_C110 ,\nC99_=_C114 ,C99_=_C165 ,C99_=_C166 ,C99_=_C167 ,C99_=_C168 ,C99_=_C169 ,\nC99_=_C170 ,C99_=_C172 ,C99_=_C173 ,C99_=_C240 ,C106_=_C109 ,C106_=_C110 ,\nC106_=_C121 ,C106_=_C181 ,C106_=_C190 ,C106_=_C198 ,C106_=_C205 ,C106_=_C211 ,\nC106_=_C216 ,C106_=_C221 ,C106_=_C222 ,C106_=_C247 ,C109_=_C110 ,C109_=_C124 ,\nC109_=_C184 ,C109_=_C193 ,C109_=_C201 ,C109_=_C208 ,C109_=_C214 ,C109_=_C219 ,\nC109_=_C226 ,C109_=_C228 ,C109_=_C250 ,C110_=_C125 ,C110_=_C185 ,C110_=_C194 ,\nC110_=_C202 ,C110_=_C209 ,C110_=_C215 ,C110_=_C220 ,C110_=_C227 ,C110_=_C229 ,\nC110_=_C251 ,C111_=_C112 ,C111_=_C113 ,C111_=_C114 ,C111_=_C121 ,C111_=_C124 ,\nC111_=_C125 ,C111_=_C129 ,C111_=_C130 ,C111_=_C131 ,C111_=_C132 ,C111_=_C133 ,\nC111_=_C134 ,C111_=_C136 ,C111_=_C137 ,C111_=_C237 ,C112_=_C113 ,C112_=_C114 ,\nC112_=_C121 ,C112_=_C124 ,C112_=_C125 ,C112_=_C142 ,C112_=_C143 ,C112_=_C144 ,\nC112_=_C145 ,C112_=_C146 ,C112_=_C147 ,C112_=_C149 ,C112_=_C150 ,C112_=_C238 ,\nC113_=_C114 ,C113_=_C121 ,C113_=_C124 ,C113_=_C125 ,C113_=_C154 ,C113_=_C155 ,\nC113_=_C156 ,C113_=_C157 ,C113_=_C158 ,C113_=_C159 ,C113_=_C161 ,C113_=_C162 ,\nC113_=_C239 ,C114_=_C121 ,C114_=_C124 ,C114_=_C125 ,C114_=_C165 ,C114_=_C166 ,\nC114_=_C167 ,C114_=_C168 ,C114_=_C169 ,C114_=_C170 ,C114_=_C172 ,C114_=_C173 ,\nC114_=_C240 ,C121_=_C124 ,C121_=_C125 ,C121_=_C181 ,C121_=_C190 ,C121_=_C198 ,\nC121_=_C205 ,C121_=_C211 ,C121_=_C216 ,C121_=_C221 ,C121_=_C222 ,C121_=_C247 ,\nC124_=_C125 ,C124_=_C184 ,C124_=_C193 ,C124_=_C201 ,C124_=_C208 ,C124_=_C214 ,\nC124_=_C219 ,C124_=_C226 ,C124_=_C228 ,C124_=_C250 ,C125_=_C185 ,C125_=_C194 ,\nC125_=_C202 ,C125_=_C209 ,C125_=_C215 ,C125_=_C220 ,C125_=_C227 ,C125_=_C229 ,\nC125_=_C251 ,C129_=_C130 ,C129_=_C131 ,C129_=_C132 ,C129_=_C133 ,C129_=_C134 ,\nC129_=_C136 ,C129_=_C137 ,C129_=_C142 ,C129_=_C154 ,C129_=_C165 ,C129_=_C181 ,\nC129_=_C184 ,C129_=_C185 ,C129_=_C237 ,C130_=_C131 ,C130_=_C132 ,C130_=_C133 ,\nC130_=_C134 ,C130_=_C136 ,C130_=_C137 ,C130_=_C143 ,C130_=_C155 ,C130_=_C166 ,\nC130_=_C190 ,C130_=_C193 ,C130_=_C194 ,C130_=_C237 ,C131_=_C132 ,C131_=_C133 ,\nC131_=_C134 ,C131_=_C136 ,C131_=_C137 ,C131_=_C144 ,C131_=_C156 ,C131_=_C167 ,\nC131_=_C198 ,C131_=_C201 ,C131_=_C202 ,C131_=_C237 ,C132_=_C133 ,C132_=_C134 ,\nC132_=_C136 ,C132_=_C137 ,C132_=_C145 ,C132_=_C157 ,C132_=_C168 ,C132_=_C205 ,\nC132_=_C208 ,C132_=_C209 ,C132_=_C237 ,C133_=_C134 ,C133_=_C136 ,C133_=_C137 ,\nC133_=_C146 ,C133_=_C158 ,C133_=_C169 ,C133_=_C211 ,C133_=_C214 ,C133_=_C215 ,\nC133_=_C237 ,C134_=_C136 ,C134_=_C137 ,C134_=_C147 ,C134_=_C159 ,C134_=_C170 ,\nC134_=_C216 ,C134_=_C219 ,C134_=_C220 ,C134_=_C237 ,C136_=_C137 ,C136_=_C149 ,\nC136_=_C161 ,C136_=_C172 ,C136_=_C221 ,C136_=_C226 ,C136_=_C227 ,C136_=_C237 ,\nC137_=_C150 ,C137_=_C162 ,C137_=_C173 ,C137_=_C222 ,C137_=_C228 ,C137_=_C229 ,\nC137_=_C237 ,C142_=_C143 ,C142_=_C144 ,C142_=_C145</w:t>
      </w:r>
    </w:p>
    <w:p>
      <w:pPr>
        <w:pStyle w:val="PreformattedText"/>
        <w:bidi w:val="0"/>
        <w:spacing w:before="0" w:after="0"/>
        <w:jc w:val="left"/>
        <w:rPr/>
      </w:pPr>
      <w:r>
        <w:rPr/>
        <w:t xml:space="preserve"> </w:t>
      </w:r>
      <w:r>
        <w:rPr/>
        <w:t>,C142_=_C146 ,C142_=_C147 ,\nC142_=_C149 ,C142_=_C150 ,C142_=_C154 ,C142_=_C165 ,C142_=_C181 ,C142_=_C184 ,\nC142_=_C185 ,C142_=_C238 ,C143_=_C144 ,C143_=_C145 ,C143_=_C146 ,C143_=_C147 ,\nC143_=_C149 ,C143_=_C150 ,C143_=_C155 ,C143_=_C166 ,C143_=_C190 ,C143_=_C193 ,\nC143_=_C194 ,C143_=_C238 ,C144_=_C145 ,C144_=_C146 ,C144_=_C147 ,C144_=_C149 ,\nC144_=_C150 ,C144_=_C156 ,C144_=_C167 ,C144_=_C198 ,C144_=_C201 ,C144_=_C202 ,\nC144_=_C238 ,C145_=_C146 ,C145_=_C147 ,C145_=_C149 ,C145_=_C150 ,C145_=_C157 ,\nC145_=_C168 ,C145_=_C205 ,C145_=_C208 ,C145_=_C209 ,C145_=_C238 ,C146_=_C147 ,\nC146_=_C149 ,C146_=_C150 ,C146_=_C158 ,C146_=_C169 ,C146_=_C211 ,C146_=_C214 ,\nC146_=_C215 ,C146_=_C238 ,C147_=_C149 ,C147_=_C150 ,C147_=_C159 ,C147_=_C170 ,\nC147_=_C216 ,C147_=_C219 ,C147_=_C220 ,C147_=_C238 ,C149_=_C150 ,C149_=_C161 ,\nC149_=_C172 ,C149_=_C221 ,C149_=_C226 ,C149_=_C227 ,C149_=_C238 ,C150_=_C162 ,\nC150_=_C173 ,C150_=_C222 ,C150_=_C228 ,C150_=_C229 ,C150_=_C238 ,C154_=_C155 ,\nC154_=_C156 ,C154_=_C157 ,C154_=_C158 ,C154_=_C159 ,C154_=_C161 ,C154_=_C162 ,\nC154_=_C165 ,C154_=_C181 ,C154_=_C184 ,C154_=_C185 ,C154_=_C239 ,C155_=_C156 ,\nC155_=_C157 ,C155_=_C158 ,C155_=_C159 ,C155_=_C161 ,C155_=_C162 ,C155_=_C166 ,\nC155_=_C190 ,C155_=_C193 ,C155_=_C194 ,C155_=_C239 ,C156_=_C157 ,C156_=_C158 ,\nC156_=_C159 ,C156_=_C161 ,C156_=_C162 ,C156_=_C167 ,C156_=_C198 ,C156_=_C201 ,\nC156_=_C202 ,C156_=_C239 ,C157_=_C158 ,C157_=_C159 ,C157_=_C161 ,C157_=_C162 ,\nC157_=_C168 ,C157_=_C205 ,C157_=_C208 ,C157_=_C209 ,C157_=_C239 ,C158_=_C159 ,\nC158_=_C161 ,C158_=_C162 ,C158_=_C169 ,C158_=_C211 ,C158_=_C214 ,C158_=_C215 ,\nC158_=_C239 ,C159_=_C161 ,C159_=_C162 ,C159_=_C170 ,C159_=_C216 ,C159_=_C219 ,\nC159_=_C220 ,C159_=_C239 ,C161_=_C162 ,C161_=_C172 ,C161_=_C221 ,C161_=_C226 ,\nC161_=_C227 ,C161_=_C239 ,C162_=_C173 ,C162_=_C222 ,C162_=_C228 ,C162_=_C229 ,\nC162_=_C239 ,C165_=_C166 ,C165_=_C167 ,C165_=_C168 ,C165_=_C169 ,C165_=_C170 ,\nC165_=_C172 ,C165_=_C173 ,C165_=_C181 ,C165_=_C184 ,C165_=_C185 ,C165_=_C240 ,\nC166_=_C167 ,C166_=_C168 ,C166_=_C169 ,C166_=_C170 ,C166_=_C172 ,C166_=_C173 ,\nC166_=_C190 ,C166_=_C193 ,C166_=_C194 ,C166_=_C240 ,C167_=_C168 ,C167_=_C169 ,\nC167_=_C170 ,C167_=_C172 ,C167_=_C173 ,C167_=_C198 ,C167_=_C201 ,C167_=_C202 ,\nC167_=_C240 ,C168_=_C169 ,C168_=_C170 ,C168_=_C172 ,C168_=_C173 ,C168_=_C205 ,\nC168_=_C208 ,C168_=_C209 ,C168_=_C240 ,C169_=_C170 ,C169_=_C172 ,C169_=_C173 ,\nC169_=_C211 ,C169_=_C214 ,C169_=_C215 ,C169_=_C240 ,C170_=_C172 ,C170_=_C173 ,\nC170_=_C216 ,C170_=_C219 ,C170_=_C220 ,C170_=_C240 ,C172_=_C173 ,C172_=_C221 ,\nC172_=_C226 ,C172_=_C227 ,C172_=_C240 ,C173_=_C222 ,C173_=_C228 ,C173_=_C229 ,\nC173_=_C240 ,C181_=_C184 ,C181_=_C185 ,C181_=_C190 ,C181_=_C198 ,C181_=_C205 ,\nC181_=_C211 ,C181_=_C216 ,C181_=_C221 ,C181_=_C222 ,C181_=_C247 ,C184_=_C185 ,\nC184_=_C193 ,C184_=_C201 ,C184_=_C208 ,C184_=_C214 ,C184_=_C219 ,C184_=_C226 ,\nC184_=_C228 ,C184_=_C250 ,C185_=_C194 ,C185_=_C202 ,C185_=_C209 ,C185_=_C215 ,\nC185_=_C220 ,C185_=_C227 ,C185_=_C229 ,C185_=_C251 ,C190_=_C193 ,C190_=_C194 ,\nC190_=_C198 ,C190_=_C205 ,C190_=_C211 ,C190_=_C216 ,C190_=_C221 ,C190_=_C222 ,\nC190_=_C247 ,C193_=_C194 ,C193_=_C201 ,C193_=_C208 ,C193_=_C214 ,C193_=_C219 ,\nC193_=_C226 ,C193_=_C228 ,C193_=_C250 ,C194_=_C202 ,C194_=_C209 ,C194_=_C215 ,\nC194_=_C220 ,C194_=_C227 ,C194_=_C229 ,C194_=_C251 ,C198_=_C201 ,C198_=_C202 ,\nC198_=_C205 ,C198_=_C211 ,C198_=_C216 ,C198_=_C221 ,C198_=_C222 ,C198_=_C247 ,\nC201_=_C202 ,C201_=_C208 ,C201_=_C214 ,C201_=_C219 ,C201_=_C226 ,C201_=_C228 ,\nC201_=_C250 ,C202_=_C209 ,C202_=_C215 ,C202_=_C220 ,C202_=_C227 ,C202_=_C229 ,\nC202_=_C251 ,C205_=_C208 ,C205_=_C209 ,C205_=_C211 ,C205_=_C216 ,C205_=_C221 ,\nC205_=_C222 ,C205_=_C247 ,C208_=_C209 ,C208_=_C214 ,C208_=_C219 ,C208_=_C226 ,\nC208_=_C228 ,C208_=_C250 ,C209_=_C215 ,C209_=_C220 ,C209_=_C227 ,C209_=_C229 ,\nC209_=_C251 ,C211_=_C214 ,C211_=_C215 ,C211_=_C216 ,C211_=_C221 ,C211_=_C222 ,\nC211_=_C247 ,C214_=_C215 ,C214_=_C219 ,C214_=_C226 ,C214_=_C228 ,C214_=_C250 ,\nC215_=_C220 ,C215_=_C227 ,C215_=_C229 ,C215_=_C251 ,C216_=_C219 ,C216_=_C220 ,\nC216_=_C221 ,C216_=_C222 ,C216_=_C247 ,C219_=_C220 ,C219_=_C226 ,C219_=_C228 ,\nC219_=_C250 ,C220_=_C227 ,C220_=_C229 ,C220_=_C251 ,C221_=_C222 ,C221_=_C226 ,\nC221_=_C227 ,C221_=_C247 ,C222_=_C228 ,C222_=_C229 ,C222_=_C247 ,C226_=_C227 ,\nC226_=_C228 ,C226_=_C250 ,C227_=_C229 ,C227_=_C251 ,C228_=_C229 ,C228_=_C250 ,\nC229_=_C251 ,C234_=_C239 ,C234_=_C250 ,C237_=_C238 ,C237_=_C239 ,C237_=_C240 ,\nC238_=_C239 ,C238_=_C240 ,C238_=_C247 ,C239_=_C240 ,C239_=_C250 ,C240_=_C247 ,\nC240_=_C251 ,C247_=_C251 ,C250_=_C251 ,"];9[shape=box, label="id:9 level: 1\n128: C24 C25 C30 C32 C33 \nC34 C35 C37 C43 C44 C49 \nC51 C52 C53 C54 C56 C61 \nC62 C67 C69 C70 C71 C72 \nC74 C78 C79 C84 C86 C87 \nC88 C89 C91 C96 C97 C98 \nC99 C101 C103 C104 C105 C106 \nC107 C108 C109 C110 C111 C112 \nC113 C114 C116 C118 C119 C120 \nC121 C122 C123 C124 C125 C129 \nC131 C132 C133 C134 C136 C142 \nC144 C145 C146 C147 C149 C154 \nC156 C157 C158 C159 C161 C165 \nC167 C168 C169 C170 C172 C176 \nC178 C179 C180 C181 C182 C183 \nC184 C185 C186 C187 C188 C189 \nC191 C195 C196 C197 C198 C199 \nC200 C201 C202 C205 C207 C208 \nC209 C211 C213 C214 C215 C216 \nC218 C219 C220 C221 C225 C226 \nC227 C235 C236 C241 C243 C244 \nC245 C246 C248 \n1601: C24_=_C25( C24 C25 ) C24_=_C30( C24 C30 ) C24_=_C32( C24 C32 ) C24_=_C33( C24 C33 ) C24_=_C34( C24 C34 ) \nC24_=_C35( C24 C35 ) C24_=_C37( C24 C37 ) C24_=_C43( C24 C43 ) C24_=_C61( C24 C61 ) C24_=_C78( C24 C78 ) C24_=_C96( C24 C96 ) \nC24_=_C97( C24 C97 ) C24_=_C98( C24 C98 ) C24_=_C99( C24 C99 ) C24_=_C101( C24 C101 ) C24_=_C103( C24 C103 ) C24_=_C104( C24 C104 ) \nC24_=_C105( C24 C105 ) C24_=_C106( C24 C106 ) C24_=_C107( C24 C107 ) C24_=_C108( C24 C108 ) C24_=_C109( C24 C109 ) C24_=_C110( C24 C110 ) \nC24_=_C235( C24 C235 ) C25_=_C30( C25 C30 ) C25_=_C32( C25 C32 ) C25_=_C33( C25 C33 ) C25_=_C34( C25 C34 ) C25_=_C35( C25 C35 ) \nC25_=_C37( C25 C37 ) C25_=_C44( C25 C44 ) C25_=_C62( C25 C62 ) C25_=_C79( C25 C79 ) C25_=_C111( C25 C111 ) C25_=_C112( C25 C112 ) \nC25_=_C113( C25 C113 ) C25_=_C114( C25 C114 ) C25_=_C116( C25 C116 ) C25_=_C118( C25 C118 ) C25_=_C119( C25 C119 ) C25_=_C120( C25 C120 ) \nC25_=_C121( C25 C121 ) C25_=_C122( C25 C122 ) C25_=_C123( C25 C123 ) C25_=_C124( C25 C124 ) C25_=_C125( C25 C125 ) C25_=_C236( C25 C236 ) \nC30_=_C32( C30 C32 ) C30_=_C33( C30 C33 ) C30_=_C34( C30 C34 ) C30_=_C35( C30 C35 ) C30_=_C37( C30 C37 ) C30_=_C49( C30 C49 ) \nC30_=_C67( C30 C67 ) C30_=_C84( C30 C84 ) C30_=_C129( C30 C129 ) C30_=_C142( C30 C142 ) C30_=_C154( C30 C154 ) C30_=_C165( C30 C165 ) \nC30_=_C176( C30 C176 ) C30_=_C178( C30 C178 ) C30_=_C179( C30 C179 ) C30_=_C180( C30 C180 ) C30_=_C181( C30 C181 ) C30_=_C182( C30 C182 ) \nC30_=_C183( C30 C183 ) C30_=_C184( C30 C184 ) C30_=_C185( C30 C185 ) C30_=_C241( C30 C241 ) C32_=_C33( C32 C33 ) C32_=_C34( C32 C34 ) \nC32_=_C35( C32 C35 ) C32_=_C37( C32 C37 ) C32_=_C51( C32 C51 ) C32_=_C69( C32 C69 ) C32_=_C86( C32 C86 ) C32_=_C131( C32 C131 ) \nC32_=_C144( C32 C144 ) C32_=_C156( C32 C156 ) C32_=_C167( C32 C167 ) C32_=_C186( C32 C186 ) C32_=_C195( C32 C195 ) C32_=_C196( C32 C196 ) \nC32_=_C197( C32 C197 ) C32_=_C198( C32 C198 ) C32_=_C199( C32 C199 ) C32_=_C200( C32 C200 ) C32_=_C201( C32 C201 ) C32_=_C202( C32 C202 ) \nC32_=_C243( C32 C243 ) C33_=_C34( C33 C34 ) C33_=_C35( C33 C35 ) C33_=_C37( C33 C37 ) C33_=_C52( C33 C52 ) C33_=_C70( C33 C70 ) \nC33_=_C87( C33 C87 ) C33_=_C103( C33 C103 ) C33_=_C118( C33 C118 ) C33_=_C132( C33 C132 ) C33_=_C145( C33 C145 ) C33_=_C157( C33 C157 ) \nC33_=_C168( C33 C168 ) C33_=_C178( C33 C178 ) C33_=_C187( C33 C187 ) C33_=_C195( C33 C195 ) C33_=_C205( C33 C205 ) C33_=_C207( C33 C207 ) \nC33_=_C208( C33 C208 ) C33_=_C209( C33 C209 ) C33_=_C244( C33 C244 ) C34_=_C35( C34 C35 ) C34_=_C37( C34 C37 ) C34_=_C53( C34 C53 ) \nC34_=_C71( C34 C71 ) C34_=_C88( C34 C88 ) C34_=_C104( C34 C104 ) C34_=_C119( C34 C119 ) C34_=_C133( C34 C133 ) C34_=_C146( C34 C146 ) \nC34_=_C158( C34 C158 ) C34_=_C169( C34 C169 ) C34_=_C179( C34 C179 ) C34_=_C188( C34 C188 ) C34_=_C196( C34 C196 ) C34_=_C211( C34 C211 ) \nC34_=_C213( C34 C213 ) C34_=_C214( C34 C214 ) C34_=_C215( C34 C215 ) C34_=_C245( C34 C245 ) C35_=_C37( C35 C37 ) C35_=_C54( C35 C54 ) \nC35_=_C72( C35 C72 ) C35_=_C89( C35 C89 ) C35_=_C105( C35 C105 ) C35_=_C120( C35 C120 ) C35_=_C134( C35 C134 ) C35_=_C147( C35 C147 ) \nC35_=_C159( C35 C159 ) C35_=_C170( C35 C170 ) C35_=_C180( C35 C180 ) C35_=_C189( C35 C189 ) C35_=_C197( C35 C197 ) C35_=_C216( C35 C216 ) \nC35_=_C218( C35 C218 ) C35_=_C219( C35 C219 ) C35_=_C220( C35 C220 ) C35_=_C246( C35 C246 ) C37_=_C56( C37 C56 ) C37_=_C74( C37 C74 ) \nC37_=_C91( C37 C91 ) C37_=_C107( C37 C107 ) C37_=_C122( C37 C122 ) C37_=_C136( C37 C136 ) C37_=_C149( C37 C149 ) C37_=_C161( C37 C161 ) \nC37_=_C172( C37 C172 ) C37_=_C182( C37 C182 ) C37_=_C191( C37 C191 ) C37_=_C199( C37 C199 ) C37_=_C221( C37 C221 ) C37_=_C225( C37 C225 ) \nC37_=_C226( C37 C226 ) C37_=_C227( C37 C227 ) C37_=_C248( C37 C248 ) C43_=_C44( C43 C44 ) C43_=_C49( C43 C49 ) C43_=_C51( C43 C51 ) \nC43_=_C52( C43 C52 ) C43_=_C53( C43 C53 ) C43_=_C54( C43 C54 ) C43_=_C56( C43 C56 ) C43_=_C61( C43 C61 ) C43_=_C78( C43 C78 ) \nC43_=_C96( C43 C96 ) C43_=_C97( C43 C97 ) C43_=_C98( C43 C98 ) C43_=_C99( C43 C99 ) C43_=_C101( C43 C101 ) C43_=_C103( C43 C103 ) \nC43_=_C104( C43 C104 ) C43_=_C105( C43 C105 ) C43_=_C106( C43 C106 ) C43_=_C107( C43 C107 ) C43_=_C108( C43 C108 ) C43_=_C109( C43 C109 ) \nC43_=_C110( C43 C110 ) C43_=_C235( C43 C235 ) C44_=_C49( C44 C49 ) C44_=_C51( C44 C51 ) C44_=_C52( C44 C52 ) C44_=_C53( C44 C53 ) \nC44_=_C54( C44 C54 ) C44_=_C56( C44 C56 ) C44_=_C62( C44 C62 ) C44_=_C79( C44 C79 ) C44_=_C111( C44 C111 ) C44_=_C112( C44 C112 ) \nC44_=_C113( C44 C113 ) C44_=_C114( C44 C114 ) C44_=_C116( C44 C116 ) C44_=_C118( C44 C118 ) C44_=_C119( C44 C119 ) C44_=_C120( C44 C120</w:t>
      </w:r>
    </w:p>
    <w:p>
      <w:pPr>
        <w:pStyle w:val="PreformattedText"/>
        <w:bidi w:val="0"/>
        <w:spacing w:before="0" w:after="0"/>
        <w:jc w:val="left"/>
        <w:rPr/>
      </w:pPr>
      <w:r>
        <w:rPr/>
        <w:t xml:space="preserve"> </w:t>
      </w:r>
      <w:r>
        <w:rPr/>
        <w:t>) \nC44_=_C121( C44 C121 ) C44_=_C122( C44 C122 ) C44_=_C123( C44 C123 ) C44_=_C124( C44 C124 ) C44_=_C125( C44 C125 ) C44_=_C236( C44 C236 ) \nC49_=_C51( C49 C51 ) C49_=_C52( C49 C52 ) C49_=_C53( C49 C53 ) C49_=_C54( C49 C54 ) C49_=_C56( C49 C56 ) C49_=_C67( C49 C67 ) \nC49_=_C84( C49 C84 ) C49_=_C129( C49 C129 ) C49_=_C142( C49 C142 ) C49_=_C154( C49 C154 ) C49_=_C165( C49 C165 ) C49_=_C176( C49 C176 ) \nC49_=_C178( C49 C178 ) C49_=_C179( C49 C179 ) C49_=_C180( C49 C180 ) C49_=_C181( C49 C181 ) C49_=_C182( C49 C182 ) C49_=_C183( C49 C183 ) \nC49_=_C184( C49 C184 ) C49_=_C185( C49 C185 ) C49_=_C241( C49 C241 ) C51_=_C52( C51 C52 ) C51_=_C53( C51 C53 ) C51_=_C54( C51 C54 ) \nC51_=_C56( C51 C56 ) C51_=_C69( C51 C69 ) C51_=_C86( C51 C86 ) C51_=_C131( C51 C131 ) C51_=_C144( C51 C144 ) C51_=_C156( C51 C156 ) \nC51_=_C167( C51 C167 ) C51_=_C186( C51 C186 ) C51_=_C195( C51 C195 ) C51_=_C196( C51 C196 ) C51_=_C197( C51 C197 ) C51_=_C198( C51 C198 ) \nC51_=_C199( C51 C199 ) C51_=_C200( C51 C200 ) C51_=_C201( C51 C201 ) C51_=_C202( C51 C202 ) C51_=_C243( C51 C243 ) C52_=_C53( C52 C53 ) \nC52_=_C54( C52 C54 ) C52_=_C56( C52 C56 ) C52_=_C70( C52 C70 ) C52_=_C87( C52 C87 ) C52_=_C103( C52 C103 ) C52_=_C118( C52 C118 ) \nC52_=_C132( C52 C132 ) C52_=_C145( C52 C145 ) C52_=_C157( C52 C157 ) C52_=_C168( C52 C168 ) C52_=_C178( C52 C178 ) C52_=_C187( C52 C187 ) \nC52_=_C195( C52 C195 ) C52_=_C205( C52 C205 ) C52_=_C207( C52 C207 ) C52_=_C208( C52 C208 ) C52_=_C209( C52 C209 ) C52_=_C244( C52 C244 ) \nC53_=_C54( C53 C54 ) C53_=_C56( C53 C56 ) C53_=_C71( C53 C71 ) C53_=_C88( C53 C88 ) C53_=_C104( C53 C104 ) C53_=_C119( C53 C119 ) \nC53_=_C133( C53 C133 ) C53_=_C146( C53 C146 ) C53_=_C158( C53 C158 ) C53_=_C169( C53 C169 ) C53_=_C179( C53 C179 ) C53_=_C188( C53 C188 ) \nC53_=_C196( C53 C196 ) C53_=_C211( C53 C211 ) C53_=_C213( C53 C213 ) C53_=_C214( C53 C214 ) C53_=_C215( C53 C215 ) C53_=_C245( C53 C245 ) \nC54_=_C56( C54 C56 ) C54_=_C72( C54 C72 ) C54_=_C89( C54 C89 ) C54_=_C105( C54 C105 ) C54_=_C120( C54 C120 ) C54_=_C134( C54 C134 ) \nC54_=_C147( C54 C147 ) C54_=_C159( C54 C159 ) C54_=_C170( C54 C170 ) C54_=_C180( C54 C180 ) C54_=_C189( C54 C189 ) C54_=_C197( C54 C197 ) \nC54_=_C216( C54 C216 ) C54_=_C218( C54 C218 ) C54_=_C219( C54 C219 ) C54_=_C220( C54 C220 ) C54_=_C246( C54 C246 ) C56_=_C74( C56 C74 ) \nC56_=_C91( C56 C91 ) C56_=_C107( C56 C107 ) C56_=_C122( C56 C122 ) C56_=_C136( C56 C136 ) C56_=_C149( C56 C149 ) C56_=_C161( C56 C161 ) \nC56_=_C172( C56 C172 ) C56_=_C182( C56 C182 ) C56_=_C191( C56 C191 ) C56_=_C199( C56 C199 ) C56_=_C221( C56 C221 ) C56_=_C225( C56 C225 ) \nC56_=_C226( C56 C226 ) C56_=_C227( C56 C227 ) C56_=_C248( C56 C248 ) C61_=_C62( C61 C62 ) C61_=_C67( C61 C67 ) C61_=_C69( C61 C69 ) \nC61_=_C70( C61 C70 ) C61_=_C71( C61 C71 ) C61_=_C72( C61 C72 ) C61_=_C74( C61 C74 ) C61_=_C78( C61 C78 ) C61_=_C96( C61 C96 ) \nC61_=_C97( C61 C97 ) C61_=_C98( C61 C98 ) C61_=_C99( C61 C99 ) C61_=_C101( C61 C101 ) C61_=_C103( C61 C103 ) C61_=_C104( C61 C104 ) \nC61_=_C105( C61 C105 ) C61_=_C106( C61 C106 ) C61_=_C107( C61 C107 ) C61_=_C108( C61 C108 ) C61_=_C109( C61 C109 ) C61_=_C110( C61 C110 ) \nC61_=_C235( C61 C235 ) C62_=_C67( C62 C67 ) C62_=_C69( C62 C69 ) C62_=_C70( C62 C70 ) C62_=_C71( C62 C71 ) C62_=_C72( C62 C72 ) \nC62_=_C74( C62 C74 ) C62_=_C79( C62 C79 ) C62_=_C111( C62 C111 ) C62_=_C112( C62 C112 ) C62_=_C113( C62 C113 ) C62_=_C114( C62 C114 ) \nC62_=_C116( C62 C116 ) C62_=_C118( C62 C118 ) C62_=_C119( C62 C119 ) C62_=_C120( C62 C120 ) C62_=_C121( C62 C121 ) C62_=_C122( C62 C122 ) \nC62_=_C123( C62 C123 ) C62_=_C124( C62 C124 ) C62_=_C125( C62 C125 ) C62_=_C236( C62 C236 ) C67_=_C69( C67 C69 ) C67_=_C70( C67 C70 ) \nC67_=_C71( C67 C71 ) C67_=_C72( C67 C72 ) C67_=_C74( C67 C74 ) C67_=_C84( C67 C84 ) C67_=_C129( C67 C129 ) C67_=_C142( C67 C142 ) \nC67_=_C154( C67 C154 ) C67_=_C165( C67 C165 ) C67_=_C176( C67 C176 ) C67_=_C178( C67 C178 ) C67_=_C179( C67 C179 ) C67_=_C180( C67 C180 ) \nC67_=_C181( C67 C181 ) C67_=_C182( C67 C182 ) C67_=_C183( C67 C183 ) C67_=_C184( C67 C184 ) C67_=_C185( C67 C185 ) C67_=_C241( C67 C241 ) \nC69_=_C70( C69 C70 ) C69_=_C71( C69 C71 ) C69_=_C72( C69 C72 ) C69_=_C74( C69 C74 ) C69_=_C86( C69 C86 ) C69_=_C131( C69 C131 ) \nC69_=_C144( C69 C144 ) C69_=_C156( C69 C156 ) C69_=_C167( C69 C167 ) C69_=_C186( C69 C186 ) C69_=_C195( C69 C195 ) C69_=_C196( C69 C196 ) \nC69_=_C197( C69 C197 ) C69_=_C198( C69 C198 ) C69_=_C199( C69 C199 ) C69_=_C200( C69 C200 ) C69_=_C201( C69 C201 ) C69_=_C202( C69 C202 ) \nC69_=_C243( C69 C243 ) C70_=_C71( C70 C71 ) C70_=_C72( C70 C72 ) C70_=_C74( C70 C74 ) C70_=_C87( C70 C87 ) C70_=_C103( C70 C103 ) \nC70_=_C118( C70 C118 ) C70_=_C132( C70 C132 ) C70_=_C145( C70 C145 ) C70_=_C157( C70 C157 ) C70_=_C168( C70 C168 ) C70_=_C178( C70 C178 ) \nC70_=_C187( C70 C187 ) C70_=_C195( C70 C195 ) C70_=_C205( C70 C205 ) C70_=_C207( C70 C207 ) C70_=_C208( C70 C208 ) C70_=_C209( C70 C209 ) \nC70_=_C244( C70 C244 ) C71_=_C72( C71 C72 ) C71_=_C74( C71 C74 ) C71_=_C88( C71 C88 ) C71_=_C104( C71 C104 ) C71_=_C119( C71 C119 ) \nC71_=_C133( C71 C133 ) C71_=_C146( C71 C146 ) C71_=_C158( C71 C158 ) C71_=_C169( C71 C169 ) C71_=_C179( C71 C179 ) C71_=_C188( C71 C188 ) \nC71_=_C196( C71 C196 ) C71_=_C211( C71 C211 ) C71_=_C213( C71 C213 ) C71_=_C214( C71 C214 ) C71_=_C215( C71 C215 ) C71_=_C245( C71 C245 ) \nC72_=_C74( C72 C74 ) C72_=_C89( C72 C89 ) C72_=_C105( C72 C105 ) C72_=_C120( C72 C120 ) C72_=_C134( C72 C134 ) C72_=_C147( C72 C147 ) \nC72_=_C159( C72 C159 ) C72_=_C170( C72 C170 ) C72_=_C180( C72 C180 ) C72_=_C189( C72 C189 ) C72_=_C197( C72 C197 ) C72_=_C216( C72 C216 ) \nC72_=_C218( C72 C218 ) C72_=_C219( C72 C219 ) C72_=_C220( C72 C220 ) C72_=_C246( C72 C246 ) C74_=_C91( C74 C91 ) C74_=_C107( C74 C107 ) \nC74_=_C122( C74 C122 ) C74_=_C136( C74 C136 ) C74_=_C149( C74 C149 ) C74_=_C161( C74 C161 ) C74_=_C172( C74 C172 ) C74_=_C182( C74 C182 ) \nC74_=_C191( C74 C191 ) C74_=_C199( C74 C199 ) C74_=_C221( C74 C221 ) C74_=_C225( C74 C225 ) C74_=_C226( C74 C226 ) C74_=_C227( C74 C227 ) \nC74_=_C248( C74 C248 ) C78_=_C79( C78 C79 ) C78_=_C84( C78 C84 ) C78_=_C86( C78 C86 ) C78_=_C87( C78 C87 ) C78_=_C88( C78 C88 ) \nC78_=_C89( C78 C89 ) C78_=_C91( C78 C91 ) C78_=_C96( C78 C96 ) C78_=_C97( C78 C97 ) C78_=_C98( C78 C98 ) C78_=_C99( C78 C99 ) \nC78_=_C101( C78 C101 ) C78_=_C103( C78 C103 ) C78_=_C104( C78 C104 ) C78_=_C105( C78 C105 ) C78_=_C106( C78 C106 ) C78_=_C107( C78 C107 ) \nC78_=_C108( C78 C108 ) C78_=_C109( C78 C109 ) C78_=_C110( C78 C110 ) C78_=_C235( C78 C235 ) C79_=_C84( C79 C84 ) C79_=_C86( C79 C86 ) \nC79_=_C87( C79 C87 ) C79_=_C88( C79 C88 ) C79_=_C89( C79 C89 ) C79_=_C91( C79 C91 ) C79_=_C111( C79 C111 ) C79_=_C112( C79 C112 ) \nC79_=_C113( C79 C113 ) C79_=_C114( C79 C114 ) C79_=_C116( C79 C116 ) C79_=_C118( C79 C118 ) C79_=_C119( C79 C119 ) C79_=_C120( C79 C120 ) \nC79_=_C121( C79 C121 ) C79_=_C122( C79 C122 ) C79_=_C123( C79 C123 ) C79_=_C124( C79 C124 ) C79_=_C125( C79 C125 ) C79_=_C236( C79 C236 ) \nC84_=_C86( C84 C86 ) C84_=_C87( C84 C87 ) C84_=_C88( C84 C88 ) C84_=_C89( C84 C89 ) C84_=_C91( C84 C91 ) C84_=_C129( C84 C129 ) \nC84_=_C142( C84 C142 ) C84_=_C154( C84 C154 ) C84_=_C165( C84 C165 ) C84_=_C176( C84 C176 ) C84_=_C178( C84 C178 ) C84_=_C179( C84 C179 ) \nC84_=_C180( C84 C180 ) C84_=_C181( C84 C181 ) C84_=_C182( C84 C182 ) C84_=_C183( C84 C183 ) C84_=_C184( C84 C184 ) C84_=_C185( C84 C185 ) \nC84_=_C241( C84 C241 ) C86_=_C87( C86 C87 ) C86_=_C88( C86 C88 ) C86_=_C89( C86 C89 ) C86_=_C91( C86 C91 ) C86_=_C131( C86 C131 ) \nC86_=_C144( C86 C144 ) C86_=_C156( C86 C156 ) C86_=_C167( C86 C167 ) C86_=_C186( C86 C186 ) C86_=_C195( C86 C195 ) C86_=_C196( C86 C196 ) \nC86_=_C197( C86 C197 ) C86_=_C198( C86 C198 ) C86_=_C199( C86 C199 ) C86_=_C200( C86 C200 ) C86_=_C201( C86 C201 ) C86_=_C202( C86 C202 ) \nC86_=_C243( C86 C243 ) C87_=_C88( C87 C88 ) C87_=_C89( C87 C89 ) C87_=_C91( C87 C91 ) C87_=_C103( C87 C103 ) C87_=_C118( C87 C118 ) \nC87_=_C132( C87 C132 ) C87_=_C145( C87 C145 ) C87_=_C157( C87 C157 ) C87_=_C168( C87 C168 ) C87_=_C178( C87 C178 ) C87_=_C187( C87 C187 ) \nC87_=_C195( C87 C195 ) C87_=_C205( C87 C205 ) C87_=_C207( C87 C207 ) C87_=_C208( C87 C208 ) C87_=_C209( C87 C209 ) C87_=_C244( C87 C244 ) \nC88_=_C89( C88 C89 ) C88_=_C91( C88 C91 ) C88_=_C104( C88 C104 ) C88_=_C119( C88 C119 ) C88_=_C133( C88 C133 ) C88_=_C146( C88 C146 ) \nC88_=_C158( C88 C158 ) C88_=_C169( C88 C169 ) C88_=_C179( C88 C179 ) C88_=_C188( C88 C188 ) C88_=_C196( C88 C196 ) C88_=_C211( C88 C211 ) \nC88_=_C213( C88 C213 ) C88_=_C214( C88 C214 ) C88_=_C215( C88 C215 ) C88_=_C245( C88 C245 ) C89_=_C91( C89 C91 ) C89_=_C105( C89 C105 ) \nC89_=_C120( C89 C120 ) C89_=_C134( C89 C134 ) C89_=_C147( C89 C147 ) C89_=_C159( C89 C159 ) C89_=_C170( C89 C170 ) C89_=_C180( C89 C180 ) \nC89_=_C189( C89 C189 ) C89_=_C197( C89 C197 ) C89_=_C216( C89 C216 ) C89_=_C218( C89 C218 ) C89_=_C219( C89 C219 ) C89_=_C220( C89 C220 ) \nC89_=_C246( C89 C246 ) C91_=_C107( C91 C107 ) C91_=_C122( C91 C122 ) C91_=_C136( C91 C136 ) C91_=_C149( C91 C149 ) C91_=_C161( C91 C161 ) \nC91_=_C172( C91 C172 ) C91_=_C182( C91 C182 ) C91_=_C191( C91 C191 ) C91_=_C199( C91 C199 ) C91_=_C221( C91 C221 ) C91_=_C225( C91 C225 ) \nC91_=_C226( C91 C226 ) C91_=_C227( C91 C227 ) C91_=_C248( C91 C248 ) C96_=_C97( C96 C97 ) C96_=_C98( C96 C98 ) C96_=_C99( C96 C99 ) \nC96_=_C101( C96 C101 ) C96_=_C103( C96 C103 ) C96_=_C104( C96 C104 ) C96_=_C105( C96 C105 ) C96_=_C106( C96 C106 ) C96_=_C107( C96 C107 ) \nC96_=_C108( C96 C108 ) C96_=_C109( C96 C109 ) C96_=_C110( C96 C110 ) C96_=_C111( C96 C111 ) C96_=_C129( C96 C129 ) C96_=_C131( C96 C131 ) \nC96_=_C132( C96 C132 ) C96_=_C133( C96 C133 ) C96_=_C134( C96 C134 ) C96_=_C136( C96 C136 ) C96_=_C235( C96 C235 ) C97_=_C98( C97 C98 ) \nC97_=_C99( C97 C99 ) C97_=_C101( C97 C101 ) C97_=_C103( C97 C103 ) C97_=_C104( C97 C104 ) C97_=_C105( C97 C105 ) C97_=_C106( C97 C106 ) \nC97_=_C107( C97 C107 ) C97_=_C108(</w:t>
      </w:r>
    </w:p>
    <w:p>
      <w:pPr>
        <w:pStyle w:val="PreformattedText"/>
        <w:bidi w:val="0"/>
        <w:spacing w:before="0" w:after="0"/>
        <w:jc w:val="left"/>
        <w:rPr/>
      </w:pPr>
      <w:r>
        <w:rPr/>
        <w:t xml:space="preserve"> </w:t>
      </w:r>
      <w:r>
        <w:rPr/>
        <w:t>C97 C108 ) C97_=_C109( C97 C109 ) C97_=_C110( C97 C110 ) C97_=_C112( C97 C112 ) C97_=_C142( C97 C142 ) \nC97_=_C144( C97 C144 ) C97_=_C145( C97 C145 ) C97_=_C146( C97 C146 ) C97_=_C147( C97 C147 ) C97_=_C149( C97 C149 ) C97_=_C235( C97 C235 ) \nC98_=_C99( C98 C99 ) C98_=_C101( C98 C101 ) C98_=_C103( C98 C103 ) C98_=_C104( C98 C104 ) C98_=_C105( C98 C105 ) C98_=_C106( C98 C106 ) \nC98_=_C107( C98 C107 ) C98_=_C108( C98 C108 ) C98_=_C109( C98 C109 ) C98_=_C110( C98 C110 ) C98_=_C113( C98 C113 ) C98_=_C154( C98 C154 ) \nC98_=_C156( C98 C156 ) C98_=_C157( C98 C157 ) C98_=_C158( C98 C158 ) C98_=_C159( C98 C159 ) C98_=_C161( C98 C161 ) C98_=_C235( C98 C235 ) \nC99_=_C101( C99 C101 ) C99_=_C103( C99 C103 ) C99_=_C104( C99 C104 ) C99_=_C105( C99 C105 ) C99_=_C106( C99 C106 ) C99_=_C107( C99 C107 ) \nC99_=_C108( C99 C108 ) C99_=_C109( C99 C109 ) C99_=_C110( C99 C110 ) C99_=_C114( C99 C114 ) C99_=_C165( C99 C165 ) C99_=_C167( C99 C167 ) \nC99_=_C168( C99 C168 ) C99_=_C169( C99 C169 ) C99_=_C170( C99 C170 ) C99_=_C172( C99 C172 ) C99_=_C235( C99 C235 ) C101_=_C103( C101 C103 ) \nC101_=_C104( C101 C104 ) C101_=_C105( C101 C105 ) C101_=_C106( C101 C106 ) C101_=_C107( C101 C107 ) C101_=_C108( C101 C108 ) C101_=_C109( C101 C109 ) \nC101_=_C110( C101 C110 ) C101_=_C116( C101 C116 ) C101_=_C176( C101 C176 ) C101_=_C186( C101 C186 ) C101_=_C187( C101 C187 ) C101_=_C188( C101 C188 ) \nC101_=_C189( C101 C189 ) C101_=_C191( C101 C191 ) C101_=_C235( C101 C235 ) C103_=_C104( C103 C104 ) C103_=_C105( C103 C105 ) C103_=_C106( C103 C106 ) \nC103_=_C107( C103 C107 ) C103_=_C108( C103 C108 ) C103_=_C109( C103 C109 ) C103_=_C110( C103 C110 ) C103_=_C118( C103 C118 ) C103_=_C132( C103 C132 ) \nC103_=_C145( C103 C145 ) C103_=_C157( C103 C157 ) C103_=_C168( C103 C168 ) C103_=_C178( C103 C178 ) C103_=_C187( C103 C187 ) C103_=_C195( C103 C195 ) \nC103_=_C205( C103 C205 ) C103_=_C207( C103 C207 ) C103_=_C208( C103 C208 ) C103_=_C209( C103 C209 ) C103_=_C235( C103 C235 ) C103_=_C244( C103 C244 ) \nC104_=_C105( C104 C105 ) C104_=_C106( C104 C106 ) C104_=_C107( C104 C107 ) C104_=_C108( C104 C108 ) C104_=_C109( C104 C109 ) C104_=_C110( C104 C110 ) \nC104_=_C119( C104 C119 ) C104_=_C133( C104 C133 ) C104_=_C146( C104 C146 ) C104_=_C158( C104 C158 ) C104_=_C169( C104 C169 ) C104_=_C179( C104 C179 ) \nC104_=_C188( C104 C188 ) C104_=_C196( C104 C196 ) C104_=_C211( C104 C211 ) C104_=_C213( C104 C213 ) C104_=_C214( C104 C214 ) C104_=_C215( C104 C215 ) \nC104_=_C235( C104 C235 ) C104_=_C245( C104 C245 ) C105_=_C106( C105 C106 ) C105_=_C107( C105 C107 ) C105_=_C108( C105 C108 ) C105_=_C109( C105 C109 ) \nC105_=_C110( C105 C110 ) C105_=_C120( C105 C120 ) C105_=_C134( C105 C134 ) C105_=_C147( C105 C147 ) C105_=_C159( C105 C159 ) C105_=_C170( C105 C170 ) \nC105_=_C180( C105 C180 ) C105_=_C189( C105 C189 ) C105_=_C197( C105 C197 ) C105_=_C216( C105 C216 ) C105_=_C218( C105 C218 ) C105_=_C219( C105 C219 ) \nC105_=_C220( C105 C220 ) C105_=_C235( C105 C235 ) C105_=_C246( C105 C246 ) C106_=_C107( C106 C107 ) C106_=_C108( C106 C108 ) C106_=_C109( C106 C109 ) \nC106_=_C110( C106 C110 ) C106_=_C121( C106 C121 ) C106_=_C181( C106 C181 ) C106_=_C198( C106 C198 ) C106_=_C205( C106 C205 ) C106_=_C211( C106 C211 ) \nC106_=_C216( C106 C216 ) C106_=_C221( C106 C221 ) C106_=_C235( C106 C235 ) C107_=_C108( C107 C108 ) C107_=_C109( C107 C109 ) C107_=_C110( C107 C110 ) \nC107_=_C122( C107 C122 ) C107_=_C136( C107 C136 ) C107_=_C149( C107 C149 ) C107_=_C161( C107 C161 ) C107_=_C172( C107 C172 ) C107_=_C182( C107 C182 ) \nC107_=_C191( C107 C191 ) C107_=_C199( C107 C199 ) C107_=_C221( C107 C221 ) C107_=_C225( C107 C225 ) C107_=_C226( C107 C226 ) C107_=_C227( C107 C227 ) \nC107_=_C235( C107 C235 ) C107_=_C248( C107 C248 ) C108_=_C109( C108 C109 ) C108_=_C110( C108 C110 ) C108_=_C123( C108 C123 ) C108_=_C183( C108 C183 ) \nC108_=_C200( C108 C200 ) C108_=_C207( C108 C207 ) C108_=_C213( C108 C213 ) C108_=_C218( C108 C218 ) C108_=_C225( C108 C225 ) C108_=_C235( C108 C235 ) \nC109_=_C110( C109 C110 ) C109_=_C124( C109 C124 ) C109_=_C184( C109 C184 ) C109_=_C201( C109 C201 ) C109_=_C208( C109 C208 ) C109_=_C214( C109 C214 ) \nC109_=_C219( C109 C219 ) C109_=_C226( C109 C226 ) C109_=_C235( C109 C235 ) C110_=_C125( C110 C125 ) C110_=_C185( C110 C185 ) C110_=_C202( C110 C202 ) \nC110_=_C209( C110 C209 ) C110_=_C215( C110 C215 ) C110_=_C220( C110 C220 ) C110_=_C227( C110 C227 ) C110_=_C235( C110 C235 ) C111_=_C112( C111 C112 ) \nC111_=_C113( C111 C113 ) C111_=_C114( C111 C114 ) C111_=_C116( C111 C116 ) C111_=_C118( C111 C118 ) C111_=_C119( C111 C119 ) C111_=_C120( C111 C120 ) \nC111_=_C121( C111 C121 ) C111_=_C122( C111 C122 ) C111_=_C123( C111 C123 ) C111_=_C124( C111 C124 ) C111_=_C125( C111 C125 ) C111_=_C129( C111 C129 ) \nC111_=_C131( C111 C131 ) C111_=_C132( C111 C132 ) C111_=_C133( C111 C133 ) C111_=_C134( C111 C134 ) C111_=_C136( C111 C136 ) C111_=_C236( C111 C236 ) \nC112_=_C113( C112 C113 ) C112_=_C114( C112 C114 ) C112_=_C116( C112 C116 ) C112_=_C118( C112 C118 ) C112_=_C119( C112 C119 ) C112_=_C120( C112 C120 ) \nC112_=_C121( C112 C121 ) C112_=_C122( C112 C122 ) C112_=_C123( C112 C123 ) C112_=_C124( C112 C124 ) C112_=_C125( C112 C125 ) C112_=_C142( C112 C142 ) \nC112_=_C144( C112 C144 ) C112_=_C145( C112 C145 ) C112_=_C146( C112 C146 ) C112_=_C147( C112 C147 ) C112_=_C149( C112 C149 ) C112_=_C236( C112 C236 ) \nC113_=_C114( C113 C114 ) C113_=_C116( C113 C116 ) C113_=_C118( C113 C118 ) C113_=_C119( C113 C119 ) C113_=_C120( C113 C120 ) C113_=_C121( C113 C121 ) \nC113_=_C122( C113 C122 ) C113_=_C123( C113 C123 ) C113_=_C124( C113 C124 ) C113_=_C125( C113 C125 ) C113_=_C154( C113 C154 ) C113_=_C156( C113 C156 ) \nC113_=_C157( C113 C157 ) C113_=_C158( C113 C158 ) C113_=_C159( C113 C159 ) C113_=_C161( C113 C161 ) C113_=_C236( C113 C236 ) C114_=_C116( C114 C116 ) \nC114_=_C118( C114 C118 ) C114_=_C119( C114 C119 ) C114_=_C120( C114 C120 ) C114_=_C121( C114 C121 ) C114_=_C122( C114 C122 ) C114_=_C123( C114 C123 ) \nC114_=_C124( C114 C124 ) C114_=_C125( C114 C125 ) C114_=_C165( C114 C165 ) C114_=_C167( C114 C167 ) C114_=_C168( C114 C168 ) C114_=_C169( C114 C169 ) \nC114_=_C170( C114 C170 ) C114_=_C172( C114 C172 ) C114_=_C236( C114 C236 ) C116_=_C118( C116 C118 ) C116_=_C119( C116 C119 ) C116_=_C120( C116 C120 ) \nC116_=_C121( C116 C121 ) C116_=_C122( C116 C122 ) C116_=_C123( C116 C123 ) C116_=_C124( C116 C124 ) C116_=_C125( C116 C125 ) C116_=_C176( C116 C176 ) \nC116_=_C186( C116 C186 ) C116_=_C187( C116 C187 ) C116_=_C188( C116 C188 ) C116_=_C189( C116 C189 ) C116_=_C191( C116 C191 ) C116_=_C236( C116 C236 ) \nC118_=_C119( C118 C119 ) C118_=_C120( C118 C120 ) C118_=_C121( C118 C121 ) C118_=_C122( C118 C122 ) C118_=_C123( C118 C123 ) C118_=_C124( C118 C124 ) \nC118_=_C125( C118 C125 ) C118_=_C132( C118 C132 ) C118_=_C145( C118 C145 ) C118_=_C157( C118 C157 ) C118_=_C168( C118 C168 ) C118_=_C178( C118 C178 ) \nC118_=_C187( C118 C187 ) C118_=_C195( C118 C195 ) C118_=_C205( C118 C205 ) C118_=_C207( C118 C207 ) C118_=_C208( C118 C208 ) C118_=_C209( C118 C209 ) \nC118_=_C236( C118 C236 ) C118_=_C244( C118 C244 ) C119_=_C120( C119 C120 ) C119_=_C121( C119 C121 ) C119_=_C122( C119 C122 ) C119_=_C123( C119 C123 ) \nC119_=_C124( C119 C124 ) C119_=_C125( C119 C125 ) C119_=_C133( C119 C133 ) C119_=_C146( C119 C146 ) C119_=_C158( C119 C158 ) C119_=_C169( C119 C169 ) \nC119_=_C179( C119 C179 ) C119_=_C188( C119 C188 ) C119_=_C196( C119 C196 ) C119_=_C211( C119 C211 ) C119_=_C213( C119 C213 ) C119_=_C214( C119 C214 ) \nC119_=_C215( C119 C215 ) C119_=_C236( C119 C236 ) C119_=_C245( C119 C245 ) C120_=_C121( C120 C121 ) C120_=_C122( C120 C122 ) C120_=_C123( C120 C123 ) \nC120_=_C124( C120 C124 ) C120_=_C125( C120 C125 ) C120_=_C134( C120 C134 ) C120_=_C147( C120 C147 ) C120_=_C159( C120 C159 ) C120_=_C170( C120 C170 ) \nC120_=_C180( C120 C180 ) C120_=_C189( C120 C189 ) C120_=_C197( C120 C197 ) C120_=_C216( C120 C216 ) C120_=_C218( C120 C218 ) C120_=_C219( C120 C219 ) \nC120_=_C220( C120 C220 ) C120_=_C236( C120 C236 ) C120_=_C246( C120 C246 ) C121_=_C122( C121 C122 ) C121_=_C123( C121 C123 ) C121_=_C124( C121 C124 ) \nC121_=_C125( C121 C125 ) C121_=_C181( C121 C181 ) C121_=_C198( C121 C198 ) C121_=_C205( C121 C205 ) C121_=_C211( C121 C211 ) C121_=_C216( C121 C216 ) \nC121_=_C221( C121 C221 ) C121_=_C236( C121 C236 ) C122_=_C123( C122 C123 ) C122_=_C124( C122 C124 ) C122_=_C125( C122 C125 ) C122_=_C136( C122 C136 ) \nC122_=_C149( C122 C149 ) C122_=_C161( C122 C161 ) C122_=_C172( C122 C172 ) C122_=_C182( C122 C182 ) C122_=_C191( C122 C191 ) C122_=_C199( C122 C199 ) \nC122_=_C221( C122 C221 ) C122_=_C225( C122 C225 ) C122_=_C226( C122 C226 ) C122_=_C227( C122 C227 ) C122_=_C236( C122 C236 ) C122_=_C248( C122 C248 ) \nC123_=_C124( C123 C124 ) C123_=_C125( C123 C125 ) C123_=_C183( C123 C183 ) C123_=_C200( C123 C200 ) C123_=_C207( C123 C207 ) C123_=_C213( C123 C213 ) \nC123_=_C218( C123 C218 ) C123_=_C225( C123 C225 ) C123_=_C236( C123 C236 ) C124_=_C125( C124 C125 ) C124_=_C184( C124 C184 ) C124_=_C201( C124 C201 ) \nC124_=_C208( C124 C208 ) C124_=_C214( C124 C214 ) C124_=_C219( C124 C219 ) C124_=_C226( C124 C226 ) C124_=_C236( C124 C236 ) C125_=_C185( C125 C185 ) \nC125_=_C202( C125 C202 ) C125_=_C209( C125 C209 ) C125_=_C215( C125 C215 ) C125_=_C220( C125 C220 ) C125_=_C227( C125 C227 ) C125_=_C236( C125 C236 ) \nC129_=_C131( C129 C131 ) C129_=_C132( C129 C132 ) C129_=_C133( C129 C133 ) C129_=_C134( C129 C134 ) C129_=_C136( C129 C136 ) C129_=_C142( C129 C142 ) \nC129_=_C154( C129 C154 ) C129_=_C165( C129 C165 ) C129_=_C176( C129 C176 ) C129_=_C178( C129 C178 ) C129_=_C179( C129 C179 ) C129_=_C180( C129 C180 ) \nC129_=_C181( C129 C181 ) C129_=_C182( C129 C182 ) C129_=_C183( C129 C183 ) C129_=_C184( C129 C184 ) C129_=_C185( C129 C185 ) C129_=_C241( C129 C241 ) \nC131_=_C132( C131 C132 ) C131_=_C133( C131 C133 ) C131_=_C134( C131 C134 ) C131_=_C136( C131 C136 ) C131_=_C144( C131 C144 ) C131_=_C156( C131 C156 ) \nC131_=_C167(</w:t>
      </w:r>
    </w:p>
    <w:p>
      <w:pPr>
        <w:pStyle w:val="PreformattedText"/>
        <w:bidi w:val="0"/>
        <w:spacing w:before="0" w:after="0"/>
        <w:jc w:val="left"/>
        <w:rPr/>
      </w:pPr>
      <w:r>
        <w:rPr/>
        <w:t xml:space="preserve"> </w:t>
      </w:r>
      <w:r>
        <w:rPr/>
        <w:t>C131 C167 ) C131_=_C186( C131 C186 ) C131_=_C195( C131 C195 ) C131_=_C196( C131 C196 ) C131_=_C197( C131 C197 ) C131_=_C198( C131 C198 ) \nC131_=_C199( C131 C199 ) C131_=_C200( C131 C200 ) C131_=_C201( C131 C201 ) C131_=_C202( C131 C202 ) C131_=_C243( C131 C243 ) C132_=_C133( C132 C133 ) \nC132_=_C134( C132 C134 ) C132_=_C136( C132 C136 ) C132_=_C145( C132 C145 ) C132_=_C157( C132 C157 ) C132_=_C168( C132 C168 ) C132_=_C178( C132 C178 ) \nC132_=_C187( C132 C187 ) C132_=_C195( C132 C195 ) C132_=_C205( C132 C205 ) C132_=_C207( C132 C207 ) C132_=_C208( C132 C208 ) C132_=_C209( C132 C209 ) \nC132_=_C244( C132 C244 ) C133_=_C134( C133 C134 ) C133_=_C136( C133 C136 ) C133_=_C146( C133 C146 ) C133_=_C158( C133 C158 ) C133_=_C169( C133 C169 ) \nC133_=_C179( C133 C179 ) C133_=_C188( C133 C188 ) C133_=_C196( C133 C196 ) C133_=_C211( C133 C211 ) C133_=_C213( C133 C213 ) C133_=_C214( C133 C214 ) \nC133_=_C215( C133 C215 ) C133_=_C245( C133 C245 ) C134_=_C136( C134 C136 ) C134_=_C147( C134 C147 ) C134_=_C159( C134 C159 ) C134_=_C170( C134 C170 ) \nC134_=_C180( C134 C180 ) C134_=_C189( C134 C189 ) C134_=_C197( C134 C197 ) C134_=_C216( C134 C216 ) C134_=_C218( C134 C218 ) C134_=_C219( C134 C219 ) \nC134_=_C220( C134 C220 ) C134_=_C246( C134 C246 ) C136_=_C149( C136 C149 ) C136_=_C161( C136 C161 ) C136_=_C172( C136 C172 ) C136_=_C182( C136 C182 ) \nC136_=_C191( C136 C191 ) C136_=_C199( C136 C199 ) C136_=_C221( C136 C221 ) C136_=_C225( C136 C225 ) C136_=_C226( C136 C226 ) C136_=_C227( C136 C227 ) \nC136_=_C248( C136 C248 ) C142_=_C144( C142 C144 ) C142_=_C145( C142 C145 ) C142_=_C146( C142 C146 ) C142_=_C147( C142 C147 ) C142_=_C149( C142 C149 ) \nC142_=_C154( C142 C154 ) C142_=_C165( C142 C165 ) C142_=_C176( C142 C176 ) C142_=_C178( C142 C178 ) C142_=_C179( C142 C179 ) C142_=_C180( C142 C180 ) \nC142_=_C181( C142 C181 ) C142_=_C182( C142 C182 ) C142_=_C183( C142 C183 ) C142_=_C184( C142 C184 ) C142_=_C185( C142 C185 ) C142_=_C241( C142 C241 ) \nC144_=_C145( C144 C145 ) C144_=_C146( C144 C146 ) C144_=_C147( C144 C147 ) C144_=_C149( C144 C149 ) C144_=_C156( C144 C156 ) C144_=_C167( C144 C167 ) \nC144_=_C186( C144 C186 ) C144_=_C195( C144 C195 ) C144_=_C196( C144 C196 ) C144_=_C197( C144 C197 ) C144_=_C198( C144 C198 ) C144_=_C199( C144 C199 ) \nC144_=_C200( C144 C200 ) C144_=_C201( C144 C201 ) C144_=_C202( C144 C202 ) C144_=_C243( C144 C243 ) C145_=_C146( C145 C146 ) C145_=_C147( C145 C147 ) \nC145_=_C149( C145 C149 ) C145_=_C157( C145 C157 ) C145_=_C168( C145 C168 ) C145_=_C178( C145 C178 ) C145_=_C187( C145 C187 ) C145_=_C195( C145 C195 ) \nC145_=_C205( C145 C205 ) C145_=_C207( C145 C207 ) C145_=_C208( C145 C208 ) C145_=_C209( C145 C209 ) C145_=_C244( C145 C244 ) C146_=_C147( C146 C147 ) \nC146_=_C149( C146 C149 ) C146_=_C158( C146 C158 ) C146_=_C169( C146 C169 ) C146_=_C179( C146 C179 ) C146_=_C188( C146 C188 ) C146_=_C196( C146 C196 ) \nC146_=_C211( C146 C211 ) C146_=_C213( C146 C213 ) C146_=_C214( C146 C214 ) C146_=_C215( C146 C215 ) C146_=_C245( C146 C245 ) C147_=_C149( C147 C149 ) \nC147_=_C159( C147 C159 ) C147_=_C170( C147 C170 ) C147_=_C180( C147 C180 ) C147_=_C189( C147 C189 ) C147_=_C197( C147 C197 ) C147_=_C216( C147 C216 ) \nC147_=_C218( C147 C218 ) C147_=_C219( C147 C219 ) C147_=_C220( C147 C220 ) C147_=_C246( C147 C246 ) C149_=_C161( C149 C161 ) C149_=_C172( C149 C172 ) \nC149_=_C182( C149 C182 ) C149_=_C191( C149 C191 ) C149_=_C199( C149 C199 ) C149_=_C221( C149 C221 ) C149_=_C225( C149 C225 ) C149_=_C226( C149 C226 ) \nC149_=_C227( C149 C227 ) C149_=_C248( C149 C248 ) C154_=_C156( C154 C156 ) C154_=_C157( C154 C157 ) C154_=_C158( C154 C158 ) C154_=_C159( C154 C159 ) \nC154_=_C161( C154 C161 ) C154_=_C165( C154 C165 ) C154_=_C176( C154 C176 ) C154_=_C178( C154 C178 ) C154_=_C179( C154 C179 ) C154_=_C180( C154 C180 ) \nC154_=_C181( C154 C181 ) C154_=_C182( C154 C182 ) C154_=_C183( C154 C183 ) C154_=_C184( C154 C184 ) C154_=_C185( C154 C185 ) C154_=_C241( C154 C241 ) \nC156_=_C157( C156 C157 ) C156_=_C158( C156 C158 ) C156_=_C159( C156 C159 ) C156_=_C161( C156 C161 ) C156_=_C167( C156 C167 ) C156_=_C186( C156 C186 ) \nC156_=_C195( C156 C195 ) C156_=_C196( C156 C196 ) C156_=_C197( C156 C197 ) C156_=_C198( C156 C198 ) C156_=_C199( C156 C199 ) C156_=_C200( C156 C200 ) \nC156_=_C201( C156 C201 ) C156_=_C202( C156 C202 ) C156_=_C243( C156 C243 ) C157_=_C158( C157 C158 ) C157_=_C159( C157 C159 ) C157_=_C161( C157 C161 ) \nC157_=_C168( C157 C168 ) C157_=_C178( C157 C178 ) C157_=_C187( C157 C187 ) C157_=_C195( C157 C195 ) C157_=_C205( C157 C205 ) C157_=_C207( C157 C207 ) \nC157_=_C208( C157 C208 ) C157_=_C209( C157 C209 ) C157_=_C244( C157 C244 ) C158_=_C159( C158 C159 ) C158_=_C161( C158 C161 ) C158_=_C169( C158 C169 ) \nC158_=_C179( C158 C179 ) C158_=_C188( C158 C188 ) C158_=_C196( C158 C196 ) C158_=_C211( C158 C211 ) C158_=_C213( C158 C213 ) C158_=_C214( C158 C214 ) \nC158_=_C215( C158 C215 ) C158_=_C245( C158 C245 ) C159_=_C161( C159 C161 ) C159_=_C170( C159 C170 ) C159_=_C180( C159 C180 ) C159_=_C189( C159 C189 ) \nC159_=_C197( C159 C197 ) C159_=_C216( C159 C216 ) C159_=_C218( C159 C218 ) C159_=_C219( C159 C219 ) C159_=_C220( C159 C220 ) C159_=_C246( C159 C246 ) \nC161_=_C172( C161 C172 ) C161_=_C182( C161 C182 ) C161_=_C191( C161 C191 ) C161_=_C199( C161 C199 ) C161_=_C221( C161 C221 ) C161_=_C225( C161 C225 ) \nC161_=_C226( C161 C226 ) C161_=_C227( C161 C227 ) C161_=_C248( C161 C248 ) C165_=_C167( C165 C167 ) C165_=_C168( C165 C168 ) C165_=_C169( C165 C169 ) \nC165_=_C170( C165 C170 ) C165_=_C172( C165 C172 ) C165_=_C176( C165 C176 ) C165_=_C178( C165 C178 ) C165_=_C179( C165 C179 ) C165_=_C180( C165 C180 ) \nC165_=_C181( C165 C181 ) C165_=_C182( C165 C182 ) C165_=_C183( C165 C183 ) C165_=_C184( C165 C184 ) C165_=_C185( C165 C185 ) C165_=_C241( C165 C241 ) \nC167_=_C168( C167 C168 ) C167_=_C169( C167 C169 ) C167_=_C170( C167 C170 ) C167_=_C172( C167 C172 ) C167_=_C186( C167 C186 ) C167_=_C195( C167 C195 ) \nC167_=_C196( C167 C196 ) C167_=_C197( C167 C197 ) C167_=_C198( C167 C198 ) C167_=_C199( C167 C199 ) C167_=_C200( C167 C200 ) C167_=_C201( C167 C201 ) \nC167_=_C202( C167 C202 ) C167_=_C243( C167 C243 ) C168_=_C169( C168 C169 ) C168_=_C170( C168 C170 ) C168_=_C172( C168 C172 ) C168_=_C178( C168 C178 ) \nC168_=_C187( C168 C187 ) C168_=_C195( C168 C195 ) C168_=_C205( C168 C205 ) C168_=_C207( C168 C207 ) C168_=_C208( C168 C208 ) C168_=_C209( C168 C209 ) \nC168_=_C244( C168 C244 ) C169_=_C170( C169 C170 ) C169_=_C172( C169 C172 ) C169_=_C179( C169 C179 ) C169_=_C188( C169 C188 ) C169_=_C196( C169 C196 ) \nC169_=_C211( C169 C211 ) C169_=_C213( C169 C213 ) C169_=_C214( C169 C214 ) C169_=_C215( C169 C215 ) C169_=_C245( C169 C245 ) C170_=_C172( C170 C172 ) \nC170_=_C180( C170 C180 ) C170_=_C189( C170 C189 ) C170_=_C197( C170 C197 ) C170_=_C216( C170 C216 ) C170_=_C218( C170 C218 ) C170_=_C219( C170 C219 ) \nC170_=_C220( C170 C220 ) C170_=_C246( C170 C246 ) C172_=_C182( C172 C182 ) C172_=_C191( C172 C191 ) C172_=_C199( C172 C199 ) C172_=_C221( C172 C221 ) \nC172_=_C225( C172 C225 ) C172_=_C226( C172 C226 ) C172_=_C227( C172 C227 ) C172_=_C248( C172 C248 ) C176_=_C178( C176 C178 ) C176_=_C179( C176 C179 ) \nC176_=_C180( C176 C180 ) C176_=_C181( C176 C181 ) C176_=_C182( C176 C182 ) C176_=_C183( C176 C183 ) C176_=_C184( C176 C184 ) C176_=_C185( C176 C185 ) \nC176_=_C186( C176 C186 ) C176_=_C187( C176 C187 ) C176_=_C188( C176 C188 ) C176_=_C189( C176 C189 ) C176_=_C191( C176 C191 ) C176_=_C241( C176 C241 ) \nC178_=_C179( C178 C179 ) C178_=_C180( C178 C180 ) C178_=_C181( C178 C181 ) C178_=_C182( C178 C182 ) C178_=_C183( C178 C183 ) C178_=_C184( C178 C184 ) \nC178_=_C185( C178 C185 ) C178_=_C187( C178 C187 ) C178_=_C195( C178 C195 ) C178_=_C205( C178 C205 ) C178_=_C207( C178 C207 ) C178_=_C208( C178 C208 ) \nC178_=_C209( C178 C209 ) C178_=_C241( C178 C241 ) C178_=_C244( C178 C244 ) C179_=_C180( C179 C180 ) C179_=_C181( C179 C181 ) C179_=_C182( C179 C182 ) \nC179_=_C183( C179 C183 ) C179_=_C184( C179 C184 ) C179_=_C185( C179 C185 ) C179_=_C188( C179 C188 ) C179_=_C196( C179 C196 ) C179_=_C211( C179 C211 ) \nC179_=_C213( C179 C213 ) C179_=_C214( C179 C214 ) C179_=_C215( C179 C215 ) C179_=_C241( C179 C241 ) C179_=_C245( C179 C245 ) C180_=_C181( C180 C181 ) \nC180_=_C182( C180 C182 ) C180_=_C183( C180 C183 ) C180_=_C184( C180 C184 ) C180_=_C185( C180 C185 ) C180_=_C189( C180 C189 ) C180_=_C197( C180 C197 ) \nC180_=_C216( C180 C216 ) C180_=_C218( C180 C218 ) C180_=_C219( C180 C219 ) C180_=_C220( C180 C220 ) C180_=_C241( C180 C241 ) C180_=_C246( C180 C246 ) \nC181_=_C182( C181 C182 ) C181_=_C183( C181 C183 ) C181_=_C184( C181 C184 ) C181_=_C185( C181 C185 ) C181_=_C198( C181 C198 ) C181_=_C205( C181 C205 ) \nC181_=_C211( C181 C211 ) C181_=_C216( C181 C216 ) C181_=_C221( C181 C221 ) C181_=_C241( C181 C241 ) C182_=_C183( C182 C183 ) C182_=_C184( C182 C184 ) \nC182_=_C185( C182 C185 ) C182_=_C191( C182 C191 ) C182_=_C199( C182 C199 ) C182_=_C221( C182 C221 ) C182_=_C225( C182 C225 ) C182_=_C226( C182 C226 ) \nC182_=_C227( C182 C227 ) C182_=_C241( C182 C241 ) C182_=_C248( C182 C248 ) C183_=_C184( C183 C184 ) C183_=_C185( C183 C185 ) C183_=_C200( C183 C200 ) \nC183_=_C207( C183 C207 ) C183_=_C213( C183 C213 ) C183_=_C218( C183 C218 ) C183_=_C225( C183 C225 ) C183_=_C241( C183 C241 ) C184_=_C185( C184 C185 ) \nC184_=_C201( C184 C201 ) C184_=_C208( C184 C208 ) C184_=_C214( C184 C214 ) C184_=_C219( C184 C219 ) C184_=_C226( C184 C226 ) C184_=_C241( C184 C241 ) \nC185_=_C202( C185 C202 ) C185_=_C209( C185 C209 ) C185_=_C215( C185 C215 ) C185_=_C220( C185 C220 ) C185_=_C227( C185 C227 ) C185_=_C241( C185 C241 ) \nC186_=_C187( C186 C187 ) C186_=_C188( C186 C188 ) C186_=_C189( C186 C189 ) C186_=_C191( C186 C191 ) C186_=_C195( C186 C195 ) C186_=_C196( C186 C196 ) \nC186_=_C197( C186 C197 ) C186_=_C198( C186 C198 ) C186_=_C199( C186 C199 ) C186_=_C200( C186 C200 ) C186_=_C201( C186 C201 ) C186_=_C202( C186 C202 ) \nC186_=_C243( C186 C243 ) C187_=_C188(</w:t>
      </w:r>
    </w:p>
    <w:p>
      <w:pPr>
        <w:pStyle w:val="PreformattedText"/>
        <w:bidi w:val="0"/>
        <w:spacing w:before="0" w:after="0"/>
        <w:jc w:val="left"/>
        <w:rPr/>
      </w:pPr>
      <w:r>
        <w:rPr/>
        <w:t xml:space="preserve"> </w:t>
      </w:r>
      <w:r>
        <w:rPr/>
        <w:t>C187 C188 ) C187_=_C189( C187 C189 ) C187_=_C191( C187 C191 ) C187_=_C195( C187 C195 ) C187_=_C205( C187 C205 ) \nC187_=_C207( C187 C207 ) C187_=_C208( C187 C208 ) C187_=_C209( C187 C209 ) C187_=_C244( C187 C244 ) C188_=_C189( C188 C189 ) C188_=_C191( C188 C191 ) \nC188_=_C196( C188 C196 ) C188_=_C211( C188 C211 ) C188_=_C213( C188 C213 ) C188_=_C214( C188 C214 ) C188_=_C215( C188 C215 ) C188_=_C245( C188 C245 ) \nC189_=_C191( C189 C191 ) C189_=_C197( C189 C197 ) C189_=_C216( C189 C216 ) C189_=_C218( C189 C218 ) C189_=_C219( C189 C219 ) C189_=_C220( C189 C220 ) \nC189_=_C246( C189 C246 ) C191_=_C199( C191 C199 ) C191_=_C221( C191 C221 ) C191_=_C225( C191 C225 ) C191_=_C226( C191 C226 ) C191_=_C227( C191 C227 ) \nC191_=_C248( C191 C248 ) C195_=_C196( C195 C196 ) C195_=_C197( C195 C197 ) C195_=_C198( C195 C198 ) C195_=_C199( C195 C199 ) C195_=_C200( C195 C200 ) \nC195_=_C201( C195 C201 ) C195_=_C202( C195 C202 ) C195_=_C205( C195 C205 ) C195_=_C207( C195 C207 ) C195_=_C208( C195 C208 ) C195_=_C209( C195 C209 ) \nC195_=_C243( C195 C243 ) C195_=_C244( C195 C244 ) C196_=_C197( C196 C197 ) C196_=_C198( C196 C198 ) C196_=_C199( C196 C199 ) C196_=_C200( C196 C200 ) \nC196_=_C201( C196 C201 ) C196_=_C202( C196 C202 ) C196_=_C211( C196 C211 ) C196_=_C213( C196 C213 ) C196_=_C214( C196 C214 ) C196_=_C215( C196 C215 ) \nC196_=_C243( C196 C243 ) C196_=_C245( C196 C245 ) C197_=_C198( C197 C198 ) C197_=_C199( C197 C199 ) C197_=_C200( C197 C200 ) C197_=_C201( C197 C201 ) \nC197_=_C202( C197 C202 ) C197_=_C216( C197 C216 ) C197_=_C218( C197 C218 ) C197_=_C219( C197 C219 ) C197_=_C220( C197 C220 ) C197_=_C243( C197 C243 ) \nC197_=_C246( C197 C246 ) C198_=_C199( C198 C199 ) C198_=_C200( C198 C200 ) C198_=_C201( C198 C201 ) C198_=_C202( C198 C202 ) C198_=_C205( C198 C205 ) \nC198_=_C211( C198 C211 ) C198_=_C216( C198 C216 ) C198_=_C221( C198 C221 ) C198_=_C243( C198 C243 ) C199_=_C200( C199 C200 ) C199_=_C201( C199 C201 ) \nC199_=_C202( C199 C202 ) C199_=_C221( C199 C221 ) C199_=_C225( C199 C225 ) C199_=_C226( C199 C226 ) C199_=_C227( C199 C227 ) C199_=_C243( C199 C243 ) \nC199_=_C248( C199 C248 ) C200_=_C201( C200 C201 ) C200_=_C202( C200 C202 ) C200_=_C207( C200 C207 ) C200_=_C213( C200 C213 ) C200_=_C218( C200 C218 ) \nC200_=_C225( C200 C225 ) C200_=_C243( C200 C243 ) C201_=_C202( C201 C202 ) C201_=_C208( C201 C208 ) C201_=_C214( C201 C214 ) C201_=_C219( C201 C219 ) \nC201_=_C226( C201 C226 ) C201_=_C243( C201 C243 ) C202_=_C209( C202 C209 ) C202_=_C215( C202 C215 ) C202_=_C220( C202 C220 ) C202_=_C227( C202 C227 ) \nC202_=_C243( C202 C243 ) C205_=_C207( C205 C207 ) C205_=_C208( C205 C208 ) C205_=_C209( C205 C209 ) C205_=_C211( C205 C211 ) C205_=_C216( C205 C216 ) \nC205_=_C221( C205 C221 ) C205_=_C244( C205 C244 ) C207_=_C208( C207 C208 ) C207_=_C209( C207 C209 ) C207_=_C213( C207 C213 ) C207_=_C218( C207 C218 ) \nC207_=_C225( C207 C225 ) C207_=_C244( C207 C244 ) C208_=_C209( C208 C209 ) C208_=_C214( C208 C214 ) C208_=_C219( C208 C219 ) C208_=_C226( C208 C226 ) \nC208_=_C244( C208 C244 ) C209_=_C215( C209 C215 ) C209_=_C220( C209 C220 ) C209_=_C227( C209 C227 ) C209_=_C244( C209 C244 ) C211_=_C213( C211 C213 ) \nC211_=_C214( C211 C214 ) C211_=_C215( C211 C215 ) C211_=_C216( C211 C216 ) C211_=_C221( C211 C221 ) C211_=_C245( C211 C245 ) C213_=_C214( C213 C214 ) \nC213_=_C215( C213 C215 ) C213_=_C218( C213 C218 ) C213_=_C225( C213 C225 ) C213_=_C245( C213 C245 ) C214_=_C215( C214 C215 ) C214_=_C219( C214 C219 ) \nC214_=_C226( C214 C226 ) C214_=_C245( C214 C245 ) C215_=_C220( C215 C220 ) C215_=_C227( C215 C227 ) C215_=_C245( C215 C245 ) C216_=_C218( C216 C218 ) \nC216_=_C219( C216 C219 ) C216_=_C220( C216 C220 ) C216_=_C221( C216 C221 ) C216_=_C246( C216 C246 ) C218_=_C219( C218 C219 ) C218_=_C220( C218 C220 ) \nC218_=_C225( C218 C225 ) C218_=_C246( C218 C246 ) C219_=_C220( C219 C220 ) C219_=_C226( C219 C226 ) C219_=_C246( C219 C246 ) C220_=_C227( C220 C227 ) \nC220_=_C246( C220 C246 ) C221_=_C225( C221 C225 ) C221_=_C226( C221 C226 ) C221_=_C227( C221 C227 ) C221_=_C248( C221 C248 ) C225_=_C226( C225 C226 ) \nC225_=_C227( C225 C227 ) C225_=_C248( C225 C248 ) C226_=_C227( C226 C227 ) C226_=_C248( C226 C248 ) C227_=_C248( C227 C248 ) C235_=_C236( C235 C236 ) \nC235_=_C244( C235 C244 ) C236_=_C241( C236 C241 ) C236_=_C245( C236 C245 ) C236_=_C248( C236 C248 ) C241_=_C245( C241 C245 ) C241_=_C248( C241 C248 ) \nC243_=_C244( C243 C244 ) C243_=_C245( C243 C245 ) C243_=_C246( C243 C246 ) C244_=_C245( C244 C245 ) C245_=_C248( C245 C248 ) C246_=_C248( C246 C248 ) "];6-&gt;9[label="112: C24 C25 C30 C32 C33 \nC34 C35 C37 C43 C44 C49 \nC51 C52 C53 C54 C56 C61 \nC62 C67 C69 C70 C71 C72 \nC74 C78 C79 C84 C86 C87 \nC88 C89 C91 C96 C97 C98 \nC99 C101 C106 C108 C109 C110 \nC111 C112 C113 C114 C116 C121 \nC123 C124 C125 C129 C131 C132 \nC133 C134 C136 C142 C144 C145 \nC146 C147 C149 C154 C156 C157 \nC158 C159 C161 C165 C167 C168 \nC169 C170 C172 C176 C181 C183 \nC184 C185 C186 C187 C188 C189 \nC191 C198 C200 C201 C202 C205 \nC207 C208 C209 C211 C213 C214 \nC215 C216 C218 C219 C220 C221 \nC225 C226 C227 C235 C236 C241 \nC243 C244 C245 C246 C248 \n1105: C24_=_C25 ,C24_=_C30 ,C24_=_C32 ,C24_=_C33 ,C24_=_C34 ,\nC24_=_C35 ,C24_=_C37 ,C24_=_C43 ,C24_=_C61 ,C24_=_C78 ,C24_=_C96 ,\nC24_=_C97 ,C24_=_C98 ,C24_=_C99 ,C24_=_C101 ,C24_=_C106 ,C24_=_C108 ,\nC24_=_C109 ,C24_=_C110 ,C24_=_C235 ,C25_=_C30 ,C25_=_C32 ,C25_=_C33 ,\nC25_=_C34 ,C25_=_C35 ,C25_=_C37 ,C25_=_C44 ,C25_=_C62 ,C25_=_C79 ,\nC25_=_C111 ,C25_=_C112 ,C25_=_C113 ,C25_=_C114 ,C25_=_C116 ,C25_=_C121 ,\nC25_=_C123 ,C25_=_C124 ,C25_=_C125 ,C25_=_C236 ,C30_=_C32 ,C30_=_C33 ,\nC30_=_C34 ,C30_=_C35 ,C30_=_C37 ,C30_=_C49 ,C30_=_C67 ,C30_=_C84 ,\nC30_=_C129 ,C30_=_C142 ,C30_=_C154 ,C30_=_C165 ,C30_=_C176 ,C30_=_C181 ,\nC30_=_C183 ,C30_=_C184 ,C30_=_C185 ,C30_=_C241 ,C32_=_C33 ,C32_=_C34 ,\nC32_=_C35 ,C32_=_C37 ,C32_=_C51 ,C32_=_C69 ,C32_=_C86 ,C32_=_C131 ,\nC32_=_C144 ,C32_=_C156 ,C32_=_C167 ,C32_=_C186 ,C32_=_C198 ,C32_=_C200 ,\nC32_=_C201 ,C32_=_C202 ,C32_=_C243 ,C33_=_C34 ,C33_=_C35 ,C33_=_C37 ,\nC33_=_C52 ,C33_=_C70 ,C33_=_C87 ,C33_=_C132 ,C33_=_C145 ,C33_=_C157 ,\nC33_=_C168 ,C33_=_C187 ,C33_=_C205 ,C33_=_C207 ,C33_=_C208 ,C33_=_C209 ,\nC33_=_C244 ,C34_=_C35 ,C34_=_C37 ,C34_=_C53 ,C34_=_C71 ,C34_=_C88 ,\nC34_=_C133 ,C34_=_C146 ,C34_=_C158 ,C34_=_C169 ,C34_=_C188 ,C34_=_C211 ,\nC34_=_C213 ,C34_=_C214 ,C34_=_C215 ,C34_=_C245 ,C35_=_C37 ,C35_=_C54 ,\nC35_=_C72 ,C35_=_C89 ,C35_=_C134 ,C35_=_C147 ,C35_=_C159 ,C35_=_C170 ,\nC35_=_C189 ,C35_=_C216 ,C35_=_C218 ,C35_=_C219 ,C35_=_C220 ,C35_=_C246 ,\nC37_=_C56 ,C37_=_C74 ,C37_=_C91 ,C37_=_C136 ,C37_=_C149 ,C37_=_C161 ,\nC37_=_C172 ,C37_=_C191 ,C37_=_C221 ,C37_=_C225 ,C37_=_C226 ,C37_=_C227 ,\nC37_=_C248 ,C43_=_C44 ,C43_=_C49 ,C43_=_C51 ,C43_=_C52 ,C43_=_C53 ,\nC43_=_C54 ,C43_=_C56 ,C43_=_C61 ,C43_=_C78 ,C43_=_C96 ,C43_=_C97 ,\nC43_=_C98 ,C43_=_C99 ,C43_=_C101 ,C43_=_C106 ,C43_=_C108 ,C43_=_C109 ,\nC43_=_C110 ,C43_=_C235 ,C44_=_C49 ,C44_=_C51 ,C44_=_C52 ,C44_=_C53 ,\nC44_=_C54 ,C44_=_C56 ,C44_=_C62 ,C44_=_C79 ,C44_=_C111 ,C44_=_C112 ,\nC44_=_C113 ,C44_=_C114 ,C44_=_C116 ,C44_=_C121 ,C44_=_C123 ,C44_=_C124 ,\nC44_=_C125 ,C44_=_C236 ,C49_=_C51 ,C49_=_C52 ,C49_=_C53 ,C49_=_C54 ,\nC49_=_C56 ,C49_=_C67 ,C49_=_C84 ,C49_=_C129 ,C49_=_C142 ,C49_=_C154 ,\nC49_=_C165 ,C49_=_C176 ,C49_=_C181 ,C49_=_C183 ,C49_=_C184 ,C49_=_C185 ,\nC49_=_C241 ,C51_=_C52 ,C51_=_C53 ,C51_=_C54 ,C51_=_C56 ,C51_=_C69 ,\nC51_=_C86 ,C51_=_C131 ,C51_=_C144 ,C51_=_C156 ,C51_=_C167 ,C51_=_C186 ,\nC51_=_C198 ,C51_=_C200 ,C51_=_C201 ,C51_=_C202 ,C51_=_C243 ,C52_=_C53 ,\nC52_=_C54 ,C52_=_C56 ,C52_=_C70 ,C52_=_C87 ,C52_=_C132 ,C52_=_C145 ,\nC52_=_C157 ,C52_=_C168 ,C52_=_C187 ,C52_=_C205 ,C52_=_C207 ,C52_=_C208 ,\nC52_=_C209 ,C52_=_C244 ,C53_=_C54 ,C53_=_C56 ,C53_=_C71 ,C53_=_C88 ,\nC53_=_C133 ,C53_=_C146 ,C53_=_C158 ,C53_=_C169 ,C53_=_C188 ,C53_=_C211 ,\nC53_=_C213 ,C53_=_C214 ,C53_=_C215 ,C53_=_C245 ,C54_=_C56 ,C54_=_C72 ,\nC54_=_C89 ,C54_=_C134 ,C54_=_C147 ,C54_=_C159 ,C54_=_C170 ,C54_=_C189 ,\nC54_=_C216 ,C54_=_C218 ,C54_=_C219 ,C54_=_C220 ,C54_=_C246 ,C56_=_C74 ,\nC56_=_C91 ,C56_=_C136 ,C56_=_C149 ,C56_=_C161 ,C56_=_C172 ,C56_=_C191 ,\nC56_=_C221 ,C56_=_C225 ,C56_=_C226 ,C56_=_C227 ,C56_=_C248 ,C61_=_C62 ,\nC61_=_C67 ,C61_=_C69 ,C61_=_C70 ,C61_=_C71 ,C61_=_C72 ,C61_=_C74 ,\nC61_=_C78 ,C61_=_C96 ,C61_=_C97 ,C61_=_C98 ,C61_=_C99 ,C61_=_C101 ,\nC61_=_C106 ,C61_=_C108 ,C61_=_C109 ,C61_=_C110 ,C61_=_C235 ,C62_=_C67 ,\nC62_=_C69 ,C62_=_C70 ,C62_=_C71 ,C62_=_C72 ,C62_=_C74 ,C62_=_C79 ,\nC62_=_C111 ,C62_=_C112 ,C62_=_C113 ,C62_=_C114 ,C62_=_C116 ,C62_=_C121 ,\nC62_=_C123 ,C62_=_C124 ,C62_=_C125 ,C62_=_C236 ,C67_=_C69 ,C67_=_C70 ,\nC67_=_C71 ,C67_=_C72 ,C67_=_C74 ,C67_=_C84 ,C67_=_C129 ,C67_=_C142 ,\nC67_=_C154 ,C67_=_C165 ,C67_=_C176 ,C67_=_C181 ,C67_=_C183 ,C67_=_C184 ,\nC67_=_C185 ,C67_=_C241 ,C69_=_C70 ,C69_=_C71 ,C69_=_C72 ,C69_=_C74 ,\nC69_=_C86 ,C69_=_C131 ,C69_=_C144 ,C69_=_C156 ,C69_=_C167 ,C69_=_C186 ,\nC69_=_C198 ,C69_=_C200 ,C69_=_C201 ,C69_=_C202 ,C69_=_C243 ,C70_=_C71 ,\nC70_=_C72 ,C70_=_C74 ,C70_=_C87 ,C70_=_C132 ,C70_=_C145 ,C70_=_C157 ,\nC70_=_C168 ,C70_=_C187 ,C70_=_C205 ,C70_=_C207 ,C70_=_C208 ,C70_=_C209 ,\nC70_=_C244 ,C71_=_C72 ,C71_=_C74 ,C71_=_C88 ,C71_=_C133 ,C71_=_C146 ,\nC71_=_C158 ,C71_=_C169 ,C71_=_C188 ,C71_=_C211 ,C71_=_C213 ,C71_=_C214 ,\nC71_=_C215 ,C71_=_C245 ,C72_=_C74 ,C72_=_C89 ,C72_=_C134 ,C72_=_C147 ,\nC72_=_C159 ,C72_=_C170 ,C72_=_C189 ,C72_=_C216 ,C72_=_C218 ,C72_=_C219 ,\nC72_=_C220 ,C72_=_C246 ,C74_=_C91 ,C74_=_C136 ,C74_=_C149 ,C74_=_C161 ,\nC74_=_C172 ,C74_=_C191 ,C74_=_C221 ,C74_=_C225 ,C74_=_C226 ,C74_=_C227 ,\nC74_=_C248 ,C78_=_C79 ,C78_=_C84 ,C78_=_C86 ,C78_=_C87 ,C78_=_C88 ,\nC78_=_C89 ,C78_=_C91 ,C78_=_C96 ,C78_=_C97 ,C78_=_C98 ,C78_=_C99 ,\nC78_=_C101 ,C78_=_C106 ,C78_=_C108 ,C78_=_C109 ,C78_=_C110 ,C78_=_C235 ,\nC79_=_C84 ,C79_=_C86 ,C79_=_C87 ,C79_=_C88 ,C79_=_C89 ,C79_=_C91 ,\nC79_=_C111 ,C79_=_C112 ,C79_=_C113 ,C79_=_C114 ,C79_=_C116 ,C79_=_C121 ,\nC79_=_C123</w:t>
      </w:r>
    </w:p>
    <w:p>
      <w:pPr>
        <w:pStyle w:val="PreformattedText"/>
        <w:bidi w:val="0"/>
        <w:spacing w:before="0" w:after="0"/>
        <w:jc w:val="left"/>
        <w:rPr/>
      </w:pPr>
      <w:r>
        <w:rPr/>
        <w:t xml:space="preserve"> </w:t>
      </w:r>
      <w:r>
        <w:rPr/>
        <w:t>,C79_=_C124 ,C79_=_C125 ,C79_=_C236 ,C84_=_C86 ,C84_=_C87 ,\nC84_=_C88 ,C84_=_C89 ,C84_=_C91 ,C84_=_C129 ,C84_=_C142 ,C84_=_C154 ,\nC84_=_C165 ,C84_=_C176 ,C84_=_C181 ,C84_=_C183 ,C84_=_C184 ,C84_=_C185 ,\nC84_=_C241 ,C86_=_C87 ,C86_=_C88 ,C86_=_C89 ,C86_=_C91 ,C86_=_C131 ,\nC86_=_C144 ,C86_=_C156 ,C86_=_C167 ,C86_=_C186 ,C86_=_C198 ,C86_=_C200 ,\nC86_=_C201 ,C86_=_C202 ,C86_=_C243 ,C87_=_C88 ,C87_=_C89 ,C87_=_C91 ,\nC87_=_C132 ,C87_=_C145 ,C87_=_C157 ,C87_=_C168 ,C87_=_C187 ,C87_=_C205 ,\nC87_=_C207 ,C87_=_C208 ,C87_=_C209 ,C87_=_C244 ,C88_=_C89 ,C88_=_C91 ,\nC88_=_C133 ,C88_=_C146 ,C88_=_C158 ,C88_=_C169 ,C88_=_C188 ,C88_=_C211 ,\nC88_=_C213 ,C88_=_C214 ,C88_=_C215 ,C88_=_C245 ,C89_=_C91 ,C89_=_C134 ,\nC89_=_C147 ,C89_=_C159 ,C89_=_C170 ,C89_=_C189 ,C89_=_C216 ,C89_=_C218 ,\nC89_=_C219 ,C89_=_C220 ,C89_=_C246 ,C91_=_C136 ,C91_=_C149 ,C91_=_C161 ,\nC91_=_C172 ,C91_=_C191 ,C91_=_C221 ,C91_=_C225 ,C91_=_C226 ,C91_=_C227 ,\nC91_=_C248 ,C96_=_C97 ,C96_=_C98 ,C96_=_C99 ,C96_=_C101 ,C96_=_C106 ,\nC96_=_C108 ,C96_=_C109 ,C96_=_C110 ,C96_=_C111 ,C96_=_C129 ,C96_=_C131 ,\nC96_=_C132 ,C96_=_C133 ,C96_=_C134 ,C96_=_C136 ,C96_=_C235 ,C97_=_C98 ,\nC97_=_C99 ,C97_=_C101 ,C97_=_C106 ,C97_=_C108 ,C97_=_C109 ,C97_=_C110 ,\nC97_=_C112 ,C97_=_C142 ,C97_=_C144 ,C97_=_C145 ,C97_=_C146 ,C97_=_C147 ,\nC97_=_C149 ,C97_=_C235 ,C98_=_C99 ,C98_=_C101 ,C98_=_C106 ,C98_=_C108 ,\nC98_=_C109 ,C98_=_C110 ,C98_=_C113 ,C98_=_C154 ,C98_=_C156 ,C98_=_C157 ,\nC98_=_C158 ,C98_=_C159 ,C98_=_C161 ,C98_=_C235 ,C99_=_C101 ,C99_=_C106 ,\nC99_=_C108 ,C99_=_C109 ,C99_=_C110 ,C99_=_C114 ,C99_=_C165 ,C99_=_C167 ,\nC99_=_C168 ,C99_=_C169 ,C99_=_C170 ,C99_=_C172 ,C99_=_C235 ,C101_=_C106 ,\nC101_=_C108 ,C101_=_C109 ,C101_=_C110 ,C101_=_C116 ,C101_=_C176 ,C101_=_C186 ,\nC101_=_C187 ,C101_=_C188 ,C101_=_C189 ,C101_=_C191 ,C101_=_C235 ,C106_=_C108 ,\nC106_=_C109 ,C106_=_C110 ,C106_=_C121 ,C106_=_C181 ,C106_=_C198 ,C106_=_C205 ,\nC106_=_C211 ,C106_=_C216 ,C106_=_C221 ,C106_=_C235 ,C108_=_C109 ,C108_=_C110 ,\nC108_=_C123 ,C108_=_C183 ,C108_=_C200 ,C108_=_C207 ,C108_=_C213 ,C108_=_C218 ,\nC108_=_C225 ,C108_=_C235 ,C109_=_C110 ,C109_=_C124 ,C109_=_C184 ,C109_=_C201 ,\nC109_=_C208 ,C109_=_C214 ,C109_=_C219 ,C109_=_C226 ,C109_=_C235 ,C110_=_C125 ,\nC110_=_C185 ,C110_=_C202 ,C110_=_C209 ,C110_=_C215 ,C110_=_C220 ,C110_=_C227 ,\nC110_=_C235 ,C111_=_C112 ,C111_=_C113 ,C111_=_C114 ,C111_=_C116 ,C111_=_C121 ,\nC111_=_C123 ,C111_=_C124 ,C111_=_C125 ,C111_=_C129 ,C111_=_C131 ,C111_=_C132 ,\nC111_=_C133 ,C111_=_C134 ,C111_=_C136 ,C111_=_C236 ,C112_=_C113 ,C112_=_C114 ,\nC112_=_C116 ,C112_=_C121 ,C112_=_C123 ,C112_=_C124 ,C112_=_C125 ,C112_=_C142 ,\nC112_=_C144 ,C112_=_C145 ,C112_=_C146 ,C112_=_C147 ,C112_=_C149 ,C112_=_C236 ,\nC113_=_C114 ,C113_=_C116 ,C113_=_C121 ,C113_=_C123 ,C113_=_C124 ,C113_=_C125 ,\nC113_=_C154 ,C113_=_C156 ,C113_=_C157 ,C113_=_C158 ,C113_=_C159 ,C113_=_C161 ,\nC113_=_C236 ,C114_=_C116 ,C114_=_C121 ,C114_=_C123 ,C114_=_C124 ,C114_=_C125 ,\nC114_=_C165 ,C114_=_C167 ,C114_=_C168 ,C114_=_C169 ,C114_=_C170 ,C114_=_C172 ,\nC114_=_C236 ,C116_=_C121 ,C116_=_C123 ,C116_=_C124 ,C116_=_C125 ,C116_=_C176 ,\nC116_=_C186 ,C116_=_C187 ,C116_=_C188 ,C116_=_C189 ,C116_=_C191 ,C116_=_C236 ,\nC121_=_C123 ,C121_=_C124 ,C121_=_C125 ,C121_=_C181 ,C121_=_C198 ,C121_=_C205 ,\nC121_=_C211 ,C121_=_C216 ,C121_=_C221 ,C121_=_C236 ,C123_=_C124 ,C123_=_C125 ,\nC123_=_C183 ,C123_=_C200 ,C123_=_C207 ,C123_=_C213 ,C123_=_C218 ,C123_=_C225 ,\nC123_=_C236 ,C124_=_C125 ,C124_=_C184 ,C124_=_C201 ,C124_=_C208 ,C124_=_C214 ,\nC124_=_C219 ,C124_=_C226 ,C124_=_C236 ,C125_=_C185 ,C125_=_C202 ,C125_=_C209 ,\nC125_=_C215 ,C125_=_C220 ,C125_=_C227 ,C125_=_C236 ,C129_=_C131 ,C129_=_C132 ,\nC129_=_C133 ,C129_=_C134 ,C129_=_C136 ,C129_=_C142 ,C129_=_C154 ,C129_=_C165 ,\nC129_=_C176 ,C129_=_C181 ,C129_=_C183 ,C129_=_C184 ,C129_=_C185 ,C129_=_C241 ,\nC131_=_C132 ,C131_=_C133 ,C131_=_C134 ,C131_=_C136 ,C131_=_C144 ,C131_=_C156 ,\nC131_=_C167 ,C131_=_C186 ,C131_=_C198 ,C131_=_C200 ,C131_=_C201 ,C131_=_C202 ,\nC131_=_C243 ,C132_=_C133 ,C132_=_C134 ,C132_=_C136 ,C132_=_C145 ,C132_=_C157 ,\nC132_=_C168 ,C132_=_C187 ,C132_=_C205 ,C132_=_C207 ,C132_=_C208 ,C132_=_C209 ,\nC132_=_C244 ,C133_=_C134 ,C133_=_C136 ,C133_=_C146 ,C133_=_C158 ,C133_=_C169 ,\nC133_=_C188 ,C133_=_C211 ,C133_=_C213 ,C133_=_C214 ,C133_=_C215 ,C133_=_C245 ,\nC134_=_C136 ,C134_=_C147 ,C134_=_C159 ,C134_=_C170 ,C134_=_C189 ,C134_=_C216 ,\nC134_=_C218 ,C134_=_C219 ,C134_=_C220 ,C134_=_C246 ,C136_=_C149 ,C136_=_C161 ,\nC136_=_C172 ,C136_=_C191 ,C136_=_C221 ,C136_=_C225 ,C136_=_C226 ,C136_=_C227 ,\nC136_=_C248 ,C142_=_C144 ,C142_=_C145 ,C142_=_C146 ,C142_=_C147 ,C142_=_C149 ,\nC142_=_C154 ,C142_=_C165 ,C142_=_C176 ,C142_=_C181 ,C142_=_C183 ,C142_=_C184 ,\nC142_=_C185 ,C142_=_C241 ,C144_=_C145 ,C144_=_C146 ,C144_=_C147 ,C144_=_C149 ,\nC144_=_C156 ,C144_=_C167 ,C144_=_C186 ,C144_=_C198 ,C144_=_C200 ,C144_=_C201 ,\nC144_=_C202 ,C144_=_C243 ,C145_=_C146 ,C145_=_C147 ,C145_=_C149 ,C145_=_C157 ,\nC145_=_C168 ,C145_=_C187 ,C145_=_C205 ,C145_=_C207 ,C145_=_C208 ,C145_=_C209 ,\nC145_=_C244 ,C146_=_C147 ,C146_=_C149 ,C146_=_C158 ,C146_=_C169 ,C146_=_C188 ,\nC146_=_C211 ,C146_=_C213 ,C146_=_C214 ,C146_=_C215 ,C146_=_C245 ,C147_=_C149 ,\nC147_=_C159 ,C147_=_C170 ,C147_=_C189 ,C147_=_C216 ,C147_=_C218 ,C147_=_C219 ,\nC147_=_C220 ,C147_=_C246 ,C149_=_C161 ,C149_=_C172 ,C149_=_C191 ,C149_=_C221 ,\nC149_=_C225 ,C149_=_C226 ,C149_=_C227 ,C149_=_C248 ,C154_=_C156 ,C154_=_C157 ,\nC154_=_C158 ,C154_=_C159 ,C154_=_C161 ,C154_=_C165 ,C154_=_C176 ,C154_=_C181 ,\nC154_=_C183 ,C154_=_C184 ,C154_=_C185 ,C154_=_C241 ,C156_=_C157 ,C156_=_C158 ,\nC156_=_C159 ,C156_=_C161 ,C156_=_C167 ,C156_=_C186 ,C156_=_C198 ,C156_=_C200 ,\nC156_=_C201 ,C156_=_C202 ,C156_=_C243 ,C157_=_C158 ,C157_=_C159 ,C157_=_C161 ,\nC157_=_C168 ,C157_=_C187 ,C157_=_C205 ,C157_=_C207 ,C157_=_C208 ,C157_=_C209 ,\nC157_=_C244 ,C158_=_C159 ,C158_=_C161 ,C158_=_C169 ,C158_=_C188 ,C158_=_C211 ,\nC158_=_C213 ,C158_=_C214 ,C158_=_C215 ,C158_=_C245 ,C159_=_C161 ,C159_=_C170 ,\nC159_=_C189 ,C159_=_C216 ,C159_=_C218 ,C159_=_C219 ,C159_=_C220 ,C159_=_C246 ,\nC161_=_C172 ,C161_=_C191 ,C161_=_C221 ,C161_=_C225 ,C161_=_C226 ,C161_=_C227 ,\nC161_=_C248 ,C165_=_C167 ,C165_=_C168 ,C165_=_C169 ,C165_=_C170 ,C165_=_C172 ,\nC165_=_C176 ,C165_=_C181 ,C165_=_C183 ,C165_=_C184 ,C165_=_C185 ,C165_=_C241 ,\nC167_=_C168 ,C167_=_C169 ,C167_=_C170 ,C167_=_C172 ,C167_=_C186 ,C167_=_C198 ,\nC167_=_C200 ,C167_=_C201 ,C167_=_C202 ,C167_=_C243 ,C168_=_C169 ,C168_=_C170 ,\nC168_=_C172 ,C168_=_C187 ,C168_=_C205 ,C168_=_C207 ,C168_=_C208 ,C168_=_C209 ,\nC168_=_C244 ,C169_=_C170 ,C169_=_C172 ,C169_=_C188 ,C169_=_C211 ,C169_=_C213 ,\nC169_=_C214 ,C169_=_C215 ,C169_=_C245 ,C170_=_C172 ,C170_=_C189 ,C170_=_C216 ,\nC170_=_C218 ,C170_=_C219 ,C170_=_C220 ,C170_=_C246 ,C172_=_C191 ,C172_=_C221 ,\nC172_=_C225 ,C172_=_C226 ,C172_=_C227 ,C172_=_C248 ,C176_=_C181 ,C176_=_C183 ,\nC176_=_C184 ,C176_=_C185 ,C176_=_C186 ,C176_=_C187 ,C176_=_C188 ,C176_=_C189 ,\nC176_=_C191 ,C176_=_C241 ,C181_=_C183 ,C181_=_C184 ,C181_=_C185 ,C181_=_C198 ,\nC181_=_C205 ,C181_=_C211 ,C181_=_C216 ,C181_=_C221 ,C181_=_C241 ,C183_=_C184 ,\nC183_=_C185 ,C183_=_C200 ,C183_=_C207 ,C183_=_C213 ,C183_=_C218 ,C183_=_C225 ,\nC183_=_C241 ,C184_=_C185 ,C184_=_C201 ,C184_=_C208 ,C184_=_C214 ,C184_=_C219 ,\nC184_=_C226 ,C184_=_C241 ,C185_=_C202 ,C185_=_C209 ,C185_=_C215 ,C185_=_C220 ,\nC185_=_C227 ,C185_=_C241 ,C186_=_C187 ,C186_=_C188 ,C186_=_C189 ,C186_=_C191 ,\nC186_=_C198 ,C186_=_C200 ,C186_=_C201 ,C186_=_C202 ,C186_=_C243 ,C187_=_C188 ,\nC187_=_C189 ,C187_=_C191 ,C187_=_C205 ,C187_=_C207 ,C187_=_C208 ,C187_=_C209 ,\nC187_=_C244 ,C188_=_C189 ,C188_=_C191 ,C188_=_C211 ,C188_=_C213 ,C188_=_C214 ,\nC188_=_C215 ,C188_=_C245 ,C189_=_C191 ,C189_=_C216 ,C189_=_C218 ,C189_=_C219 ,\nC189_=_C220 ,C189_=_C246 ,C191_=_C221 ,C191_=_C225 ,C191_=_C226 ,C191_=_C227 ,\nC191_=_C248 ,C198_=_C200 ,C198_=_C201 ,C198_=_C202 ,C198_=_C205 ,C198_=_C211 ,\nC198_=_C216 ,C198_=_C221 ,C198_=_C243 ,C200_=_C201 ,C200_=_C202 ,C200_=_C207 ,\nC200_=_C213 ,C200_=_C218 ,C200_=_C225 ,C200_=_C243 ,C201_=_C202 ,C201_=_C208 ,\nC201_=_C214 ,C201_=_C219 ,C201_=_C226 ,C201_=_C243 ,C202_=_C209 ,C202_=_C215 ,\nC202_=_C220 ,C202_=_C227 ,C202_=_C243 ,C205_=_C207 ,C205_=_C208 ,C205_=_C209 ,\nC205_=_C211 ,C205_=_C216 ,C205_=_C221 ,C205_=_C244 ,C207_=_C208 ,C207_=_C209 ,\nC207_=_C213 ,C207_=_C218 ,C207_=_C225 ,C207_=_C244 ,C208_=_C209 ,C208_=_C214 ,\nC208_=_C219 ,C208_=_C226 ,C208_=_C244 ,C209_=_C215 ,C209_=_C220 ,C209_=_C227 ,\nC209_=_C244 ,C211_=_C213 ,C211_=_C214 ,C211_=_C215 ,C211_=_C216 ,C211_=_C221 ,\nC211_=_C245 ,C213_=_C214 ,C213_=_C215 ,C213_=_C218 ,C213_=_C225 ,C213_=_C245 ,\nC214_=_C215 ,C214_=_C219 ,C214_=_C226 ,C214_=_C245 ,C215_=_C220 ,C215_=_C227 ,\nC215_=_C245 ,C216_=_C218 ,C216_=_C219 ,C216_=_C220 ,C216_=_C221 ,C216_=_C246 ,\nC218_=_C219 ,C218_=_C220 ,C218_=_C225 ,C218_=_C246 ,C219_=_C220 ,C219_=_C226 ,\nC219_=_C246 ,C220_=_C227 ,C220_=_C246 ,C221_=_C225 ,C221_=_C226 ,C221_=_C227 ,\nC221_=_C248 ,C225_=_C226 ,C225_=_C227 ,C225_=_C248 ,C226_=_C227 ,C226_=_C248 ,\nC227_=_C248 ,C235_=_C236 ,C235_=_C244 ,C236_=_C241 ,C236_=_C245 ,C236_=_C248 ,\nC241_=_C245 ,C241_=_C248 ,C243_=_C244 ,C243_=_C245 ,C243_=_C246 ,C244_=_C245 ,\nC245_=_C248 ,C246_=_C248 ,"];10[shape=box, label="id:10 level: 2\n41: C21 C22 C41 C42 C43 \nC44 C45 C46 C47 C48 C49 \nC50 C51 C52 C53 C54 C55 \nC56 C57 C58 C59 C60 C61 \nC62 C63 C64 C65 C66 C67 \nC68 C69 C70 C71 C72 C73 \nC74 C75 C76 C77 C232 C233 \n440: C21_=_C22( C21 C22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232( C21 C232 ) C22_=_C41(</w:t>
      </w:r>
    </w:p>
    <w:p>
      <w:pPr>
        <w:pStyle w:val="PreformattedText"/>
        <w:bidi w:val="0"/>
        <w:spacing w:before="0" w:after="0"/>
        <w:jc w:val="left"/>
        <w:rPr/>
      </w:pPr>
      <w:r>
        <w:rPr/>
        <w:t xml:space="preserve"> </w:t>
      </w:r>
      <w:r>
        <w:rPr/>
        <w:t>C22 C41 ) C22_=_C60( C22 C60 ) \nC22_=_C61( C22 C61 ) C22_=_C62( C22 C62 ) C22_=_C63( C22 C63 ) C22_=_C64( C22 C64 ) C22_=_C65( C22 C65 ) C22_=_C66( C22 C66 ) \nC22_=_C67( C22 C67 ) C22_=_C68( C22 C68 ) C22_=_C69( C22 C69 ) C22_=_C70( C22 C70 ) C22_=_C71( C22 C71 ) C22_=_C72( C22 C72 ) \nC22_=_C73( C22 C73 ) C22_=_C74( C22 C74 ) C22_=_C75( C22 C75 ) C22_=_C76( C22 C76 ) C22_=_C77( C22 C77 ) C22_=_C233( C22 C233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5( C41 C75 ) C41_=_C76( C41 C76 ) C41_=_C77( C41 C77 ) \nC41_=_C232( C41 C232 ) C41_=_C233( C41 C233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232( C42 C232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1( C43 C61 ) C43_=_C232( C43 C232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2( C44 C62 ) C44_=_C232( C44 C232 ) C45_=_C46( C45 C46 ) C45_=_C47( C45 C47 ) C45_=_C48( C45 C48 ) C45_=_C49( C45 C49 ) \nC45_=_C50( C45 C50 ) C45_=_C51( C45 C51 ) C45_=_C52( C45 C52 ) C45_=_C53( C45 C53 ) C45_=_C54( C45 C54 ) C45_=_C55( C45 C55 ) \nC45_=_C56( C45 C56 ) C45_=_C57( C45 C57 ) C45_=_C58( C45 C58 ) C45_=_C59( C45 C59 ) C45_=_C63( C45 C63 ) C45_=_C232( C45 C232 ) \nC46_=_C47( C46 C47 ) C46_=_C48( C46 C48 ) C46_=_C49( C46 C49 ) C46_=_C50( C46 C50 ) C46_=_C51( C46 C51 ) C46_=_C52( C46 C52 ) \nC46_=_C53( C46 C53 ) C46_=_C54( C46 C54 ) C46_=_C55( C46 C55 ) C46_=_C56( C46 C56 ) C46_=_C57( C46 C57 ) C46_=_C58( C46 C58 ) \nC46_=_C59( C46 C59 ) C46_=_C64( C46 C64 ) C46_=_C232( C46 C232 ) C47_=_C48( C47 C48 ) C47_=_C49( C47 C49 ) C47_=_C50( C47 C50 ) \nC47_=_C51( C47 C51 ) C47_=_C52( C47 C52 ) C47_=_C53( C47 C53 ) C47_=_C54( C47 C54 ) C47_=_C55( C47 C55 ) C47_=_C56( C47 C56 ) \nC47_=_C57( C47 C57 ) C47_=_C58( C47 C58 ) C47_=_C59( C47 C59 ) C47_=_C65( C47 C65 ) C47_=_C232( C47 C232 ) C48_=_C49( C48 C49 ) \nC48_=_C50( C48 C50 ) C48_=_C51( C48 C51 ) C48_=_C52( C48 C52 ) C48_=_C53( C48 C53 ) C48_=_C54( C48 C54 ) C48_=_C55( C48 C55 ) \nC48_=_C56( C48 C56 ) C48_=_C57( C48 C57 ) C48_=_C58( C48 C58 ) C48_=_C59( C48 C59 ) C48_=_C66( C48 C66 ) C48_=_C232( C48 C232 ) \nC49_=_C50( C49 C50 ) C49_=_C51( C49 C51 ) C49_=_C52( C49 C52 ) C49_=_C53( C49 C53 ) C49_=_C54( C49 C54 ) C49_=_C55( C49 C55 ) \nC49_=_C56( C49 C56 ) C49_=_C57( C49 C57 ) C49_=_C58( C49 C58 ) C49_=_C59( C49 C59 ) C49_=_C67( C49 C67 ) C49_=_C232( C49 C232 ) \nC50_=_C51( C50 C51 ) C50_=_C52( C50 C52 ) C50_=_C53( C50 C53 ) C50_=_C54( C50 C54 ) C50_=_C55( C50 C55 ) C50_=_C56( C50 C56 ) \nC50_=_C57( C50 C57 ) C50_=_C58( C50 C58 ) C50_=_C59( C50 C59 ) C50_=_C68( C50 C68 ) C50_=_C232( C50 C232 ) C51_=_C52( C51 C52 ) \nC51_=_C53( C51 C53 ) C51_=_C54( C51 C54 ) C51_=_C55( C51 C55 ) C51_=_C56( C51 C56 ) C51_=_C57( C51 C57 ) C51_=_C58( C51 C58 ) \nC51_=_C59( C51 C59 ) C51_=_C69( C51 C69 ) C51_=_C232( C51 C232 ) C52_=_C53( C52 C53 ) C52_=_C54( C52 C54 ) C52_=_C55( C52 C55 ) \nC52_=_C56( C52 C56 ) C52_=_C57( C52 C57 ) C52_=_C58( C52 C58 ) C52_=_C59( C52 C59 ) C52_=_C70( C52 C70 ) C52_=_C232( C52 C232 ) \nC53_=_C54( C53 C54 ) C53_=_C55( C53 C55 ) C53_=_C56( C53 C56 ) C53_=_C57( C53 C57 ) C53_=_C58( C53 C58 ) C53_=_C59( C53 C59 ) \nC53_=_C71( C53 C71 ) C53_=_C232( C53 C232 ) C54_=_C55( C54 C55 ) C54_=_C56( C54 C56 ) C54_=_C57( C54 C57 ) C54_=_C58( C54 C58 ) \nC54_=_C59( C54 C59 ) C54_=_C72( C54 C72 ) C54_=_C232( C54 C232 ) C55_=_C56( C55 C56 ) C55_=_C57( C55 C57 ) C55_=_C58( C55 C58 ) \nC55_=_C59( C55 C59 ) C55_=_C73( C55 C73 ) C55_=_C232( C55 C232 ) C56_=_C57( C56 C57 ) C56_=_C58( C56 C58 ) C56_=_C59( C56 C59 ) \nC56_=_C74( C56 C74 ) C56_=_C232( C56 C232 ) C57_=_C58( C57 C58 ) C57_=_C59( C57 C59 ) C57_=_C75( C57 C75 ) C57_=_C232( C57 C232 ) \nC58_=_C59( C58 C59 ) C58_=_C76( C58 C76 ) C58_=_C232( C58 C232 ) C59_=_C77( C59 C77 ) C59_=_C232( C59 C232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233( C60 C233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233( C61 C233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233( C62 C233 ) C63_=_C64( C63 C64 ) C63_=_C65( C63 C65 ) C63_=_C66( C63 C66 ) C63_=_C67( C63 C67 ) \nC63_=_C68( C63 C68 ) C63_=_C69( C63 C69 ) C63_=_C70( C63 C70 ) C63_=_C71( C63 C71 ) C63_=_C72( C63 C72 ) C63_=_C73( C63 C73 ) \nC63_=_C74( C63 C74 ) C63_=_C75( C63 C75 ) C63_=_C76( C63 C76 ) C63_=_C77( C63 C77 ) C63_=_C233( C63 C233 ) C64_=_C65( C64 C65 ) \nC64_=_C66( C64 C66 ) C64_=_C67( C64 C67 ) C64_=_C68( C64 C68 ) C64_=_C69( C64 C69 ) C64_=_C70( C64 C70 ) C64_=_C71( C64 C71 ) \nC64_=_C72( C64 C72 ) C64_=_C73( C64 C73 ) C64_=_C74( C64 C74 ) C64_=_C75( C64 C75 ) C64_=_C76( C64 C76 ) C64_=_C77( C64 C77 ) \nC64_=_C233( C64 C233 ) C65_=_C66( C65 C66 ) C65_=_C67( C65 C67 ) C65_=_C68( C65 C68 ) C65_=_C69( C65 C69 ) C65_=_C70( C65 C70 ) \nC65_=_C71( C65 C71 ) C65_=_C72( C65 C72 ) C65_=_C73( C65 C73 ) C65_=_C74( C65 C74 ) C65_=_C75( C65 C75 ) C65_=_C76( C65 C76 ) \nC65_=_C77( C65 C77 ) C65_=_C233( C65 C233 ) C66_=_C67( C66 C67 ) C66_=_C68( C66 C68 ) C66_=_C69( C66 C69 ) C66_=_C70( C66 C70 ) \nC66_=_C71( C66 C71 ) C66_=_C72( C66 C72 ) C66_=_C73( C66 C73 ) C66_=_C74( C66 C74 ) C66_=_C75( C66 C75 ) C66_=_C76( C66 C76 ) \nC66_=_C77( C66 C77 ) C66_=_C233( C66 C233 ) C67_=_C68( C67 C68 ) C67_=_C69( C67 C69 ) C67_=_C70( C67 C70 ) C67_=_C71( C67 C71 ) \nC67_=_C72( C67 C72 ) C67_=_C73( C67 C73 ) C67_=_C74( C67 C74 ) C67_=_C75( C67 C75 ) C67_=_C76( C67 C76 ) C67_=_C77( C67 C77 ) \nC67_=_C233( C67 C233 ) C68_=_C69( C68 C69 ) C68_=_C70( C68 C70 ) C68_=_C71( C68 C71 ) C68_=_C72( C68 C72 ) C68_=_C73( C68 C73 ) \nC68_=_C74( C68 C74 ) C68_=_C75( C68 C75 ) C68_=_C76( C68 C76 ) C68_=_C77( C68 C77 ) C68_=_C233( C68 C233 ) C69_=_C70( C69 C70 ) \nC69_=_C71( C69 C71 ) C69_=_C72( C69 C72 ) C69_=_C73( C69 C73 ) C69_=_C74( C69 C74 ) C69_=_C75( C69 C75 ) C69_=_C76( C69 C76 ) \nC69_=_C77( C69 C77 ) C69_=_C233( C69 C233 ) C70_=_C71( C70 C71 ) C70_=_C72( C70 C72 ) C70_=_C73( C70 C73 ) C70_=_C74( C70 C74 ) \nC70_=_C75( C70 C75 ) C70_=_C76( C70 C76 ) C70_=_C77( C70 C77 ) C70_=_C233( C70 C233 ) C71_=_C72( C71 C72 ) C71_=_C73( C71 C73 ) \nC71_=_C74( C71 C74 ) C71_=_C75( C71 C75 ) C71_=_C76( C71 C76 ) C71_=_C77( C71 C77 ) C71_=_C233( C71 C233 ) C72_=_C73( C72 C73 ) \nC72_=_C74( C72 C74 ) C72_=_C75( C72 C75 ) C72_=_C76( C72 C76 ) C72_=_C77( C72 C77 ) C72_=_C233( C72 C233 ) C73_=_C74( C73 C74 ) \nC73_=_C75( C73 C75 ) C73_=_C76( C73 C76 ) C73_=_C77( C73 C77 ) C73_=_C233( C73 C233 ) C74_=_C75( C74 C75 ) C74_=_C76( C74 C76 ) \nC74_=_C77( C74 C77 ) C74_=_C233( C74 C233 ) C75_=_C76( C75 C76 ) C75_=_C77( C75 C77 ) C75_=_C233( C75 C233 ) C76_=_C77( C76 C77 ) \nC76_=_C233( C76 C233 ) C77_=_C233( C77 C233 ) C232_=_C233( C232 C233 ) "];7-&gt;10[label="40: C21 C22 C42 C43 C44 \nC45 C46 C47 C48 C49 C50 \nC51 C52 C53 C54 C55 C56 \nC57 C58 C59 C60 C61 C62 \nC63 C64 C65 C66 C67 C68 \nC69 C70 C71 C72 C73 C74 \nC75 C76 C77 C232 C233 \n400: C21_=_C22 ,C21_=_C42 ,C21_=_C43 ,C21_=_C44 ,C21_=_C45 ,\nC21_=_C46 ,C21_=_C47 ,C21_=_C48 ,C21_=_C49 ,C21_=_C50 ,C21_=_C51 ,\nC21_=_C52 ,C21_=_C53 ,C21_=_C54 ,C21_=_C55 ,C21_=_C56 ,C21_=_C57 ,\nC21_=_C58 ,C21_=_C59 ,C21_=_C232 ,C22_=_C60 ,C22_=_C61 ,C22_=_C62 ,\nC22_=_C63 ,C22_=_C64 ,C22_=_C65 ,C22_=_C66 ,C22_=_C67 ,C22_=_C68 ,\nC22_=_C69 ,C22_=_C70 ,C22_=_C71 ,C22_=_C72 ,C22_=_C73 ,C22_=_C74 ,\nC22_=_C75 ,C22_=_C76 ,C22_=_C77 ,C22_=_C233 ,C42_=_C43 ,C42_=_C44 ,\nC42_=_C45 ,C42_=_C46 ,C42_=_C47 ,C42_=_C48 ,C42_=_C49 ,C42_=_C50 ,\nC42_=_C51 ,C42_=_C52 ,C42_=_C53 ,C42_=_C54 ,C42_=_C55 ,C42_=_C56 ,\nC42_=_C57 ,C42_=_C58 ,C42_=_C59 ,C42_=_C60 ,C42_=_C232 ,C43_=_C44 ,\nC43_=_C45 ,C43_=_C46</w:t>
      </w:r>
    </w:p>
    <w:p>
      <w:pPr>
        <w:pStyle w:val="PreformattedText"/>
        <w:bidi w:val="0"/>
        <w:spacing w:before="0" w:after="0"/>
        <w:jc w:val="left"/>
        <w:rPr/>
      </w:pPr>
      <w:r>
        <w:rPr/>
        <w:t xml:space="preserve"> </w:t>
      </w:r>
      <w:r>
        <w:rPr/>
        <w:t>,C43_=_C47 ,C43_=_C48 ,C43_=_C49 ,C43_=_C50 ,\nC43_=_C51 ,C43_=_C52 ,C43_=_C53 ,C43_=_C54 ,C43_=_C55 ,C43_=_C56 ,\nC43_=_C57 ,C43_=_C58 ,C43_=_C59 ,C43_=_C61 ,C43_=_C232 ,C44_=_C45 ,\nC44_=_C46 ,C44_=_C47 ,C44_=_C48 ,C44_=_C49 ,C44_=_C50 ,C44_=_C51 ,\nC44_=_C52 ,C44_=_C53 ,C44_=_C54 ,C44_=_C55 ,C44_=_C56 ,C44_=_C57 ,\nC44_=_C58 ,C44_=_C59 ,C44_=_C62 ,C44_=_C232 ,C45_=_C46 ,C45_=_C47 ,\nC45_=_C48 ,C45_=_C49 ,C45_=_C50 ,C45_=_C51 ,C45_=_C52 ,C45_=_C53 ,\nC45_=_C54 ,C45_=_C55 ,C45_=_C56 ,C45_=_C57 ,C45_=_C58 ,C45_=_C59 ,\nC45_=_C63 ,C45_=_C232 ,C46_=_C47 ,C46_=_C48 ,C46_=_C49 ,C46_=_C50 ,\nC46_=_C51 ,C46_=_C52 ,C46_=_C53 ,C46_=_C54 ,C46_=_C55 ,C46_=_C56 ,\nC46_=_C57 ,C46_=_C58 ,C46_=_C59 ,C46_=_C64 ,C46_=_C232 ,C47_=_C48 ,\nC47_=_C49 ,C47_=_C50 ,C47_=_C51 ,C47_=_C52 ,C47_=_C53 ,C47_=_C54 ,\nC47_=_C55 ,C47_=_C56 ,C47_=_C57 ,C47_=_C58 ,C47_=_C59 ,C47_=_C65 ,\nC47_=_C232 ,C48_=_C49 ,C48_=_C50 ,C48_=_C51 ,C48_=_C52 ,C48_=_C53 ,\nC48_=_C54 ,C48_=_C55 ,C48_=_C56 ,C48_=_C57 ,C48_=_C58 ,C48_=_C59 ,\nC48_=_C66 ,C48_=_C232 ,C49_=_C50 ,C49_=_C51 ,C49_=_C52 ,C49_=_C53 ,\nC49_=_C54 ,C49_=_C55 ,C49_=_C56 ,C49_=_C57 ,C49_=_C58 ,C49_=_C59 ,\nC49_=_C67 ,C49_=_C232 ,C50_=_C51 ,C50_=_C52 ,C50_=_C53 ,C50_=_C54 ,\nC50_=_C55 ,C50_=_C56 ,C50_=_C57 ,C50_=_C58 ,C50_=_C59 ,C50_=_C68 ,\nC50_=_C232 ,C51_=_C52 ,C51_=_C53 ,C51_=_C54 ,C51_=_C55 ,C51_=_C56 ,\nC51_=_C57 ,C51_=_C58 ,C51_=_C59 ,C51_=_C69 ,C51_=_C232 ,C52_=_C53 ,\nC52_=_C54 ,C52_=_C55 ,C52_=_C56 ,C52_=_C57 ,C52_=_C58 ,C52_=_C59 ,\nC52_=_C70 ,C52_=_C232 ,C53_=_C54 ,C53_=_C55 ,C53_=_C56 ,C53_=_C57 ,\nC53_=_C58 ,C53_=_C59 ,C53_=_C71 ,C53_=_C232 ,C54_=_C55 ,C54_=_C56 ,\nC54_=_C57 ,C54_=_C58 ,C54_=_C59 ,C54_=_C72 ,C54_=_C232 ,C55_=_C56 ,\nC55_=_C57 ,C55_=_C58 ,C55_=_C59 ,C55_=_C73 ,C55_=_C232 ,C56_=_C57 ,\nC56_=_C58 ,C56_=_C59 ,C56_=_C74 ,C56_=_C232 ,C57_=_C58 ,C57_=_C59 ,\nC57_=_C75 ,C57_=_C232 ,C58_=_C59 ,C58_=_C76 ,C58_=_C232 ,C59_=_C77 ,\nC59_=_C232 ,C60_=_C61 ,C60_=_C62 ,C60_=_C63 ,C60_=_C64 ,C60_=_C65 ,\nC60_=_C66 ,C60_=_C67 ,C60_=_C68 ,C60_=_C69 ,C60_=_C70 ,C60_=_C71 ,\nC60_=_C72 ,C60_=_C73 ,C60_=_C74 ,C60_=_C75 ,C60_=_C76 ,C60_=_C77 ,\nC60_=_C233 ,C61_=_C62 ,C61_=_C63 ,C61_=_C64 ,C61_=_C65 ,C61_=_C66 ,\nC61_=_C67 ,C61_=_C68 ,C61_=_C69 ,C61_=_C70 ,C61_=_C71 ,C61_=_C72 ,\nC61_=_C73 ,C61_=_C74 ,C61_=_C75 ,C61_=_C76 ,C61_=_C77 ,C61_=_C233 ,\nC62_=_C63 ,C62_=_C64 ,C62_=_C65 ,C62_=_C66 ,C62_=_C67 ,C62_=_C68 ,\nC62_=_C69 ,C62_=_C70 ,C62_=_C71 ,C62_=_C72 ,C62_=_C73 ,C62_=_C74 ,\nC62_=_C75 ,C62_=_C76 ,C62_=_C77 ,C62_=_C233 ,C63_=_C64 ,C63_=_C65 ,\nC63_=_C66 ,C63_=_C67 ,C63_=_C68 ,C63_=_C69 ,C63_=_C70 ,C63_=_C71 ,\nC63_=_C72 ,C63_=_C73 ,C63_=_C74 ,C63_=_C75 ,C63_=_C76 ,C63_=_C77 ,\nC63_=_C233 ,C64_=_C65 ,C64_=_C66 ,C64_=_C67 ,C64_=_C68 ,C64_=_C69 ,\nC64_=_C70 ,C64_=_C71 ,C64_=_C72 ,C64_=_C73 ,C64_=_C74 ,C64_=_C75 ,\nC64_=_C76 ,C64_=_C77 ,C64_=_C233 ,C65_=_C66 ,C65_=_C67 ,C65_=_C68 ,\nC65_=_C69 ,C65_=_C70 ,C65_=_C71 ,C65_=_C72 ,C65_=_C73 ,C65_=_C74 ,\nC65_=_C75 ,C65_=_C76 ,C65_=_C77 ,C65_=_C233 ,C66_=_C67 ,C66_=_C68 ,\nC66_=_C69 ,C66_=_C70 ,C66_=_C71 ,C66_=_C72 ,C66_=_C73 ,C66_=_C74 ,\nC66_=_C75 ,C66_=_C76 ,C66_=_C77 ,C66_=_C233 ,C67_=_C68 ,C67_=_C69 ,\nC67_=_C70 ,C67_=_C71 ,C67_=_C72 ,C67_=_C73 ,C67_=_C74 ,C67_=_C75 ,\nC67_=_C76 ,C67_=_C77 ,C67_=_C233 ,C68_=_C69 ,C68_=_C70 ,C68_=_C71 ,\nC68_=_C72 ,C68_=_C73 ,C68_=_C74 ,C68_=_C75 ,C68_=_C76 ,C68_=_C77 ,\nC68_=_C233 ,C69_=_C70 ,C69_=_C71 ,C69_=_C72 ,C69_=_C73 ,C69_=_C74 ,\nC69_=_C75 ,C69_=_C76 ,C69_=_C77 ,C69_=_C233 ,C70_=_C71 ,C70_=_C72 ,\nC70_=_C73 ,C70_=_C74 ,C70_=_C75 ,C70_=_C76 ,C70_=_C77 ,C70_=_C233 ,\nC71_=_C72 ,C71_=_C73 ,C71_=_C74 ,C71_=_C75 ,C71_=_C76 ,C71_=_C77 ,\nC71_=_C233 ,C72_=_C73 ,C72_=_C74 ,C72_=_C75 ,C72_=_C76 ,C72_=_C77 ,\nC72_=_C233 ,C73_=_C74 ,C73_=_C75 ,C73_=_C76 ,C73_=_C77 ,C73_=_C233 ,\nC74_=_C75 ,C74_=_C76 ,C74_=_C77 ,C74_=_C233 ,C75_=_C76 ,C75_=_C77 ,\nC75_=_C233 ,C76_=_C77 ,C76_=_C233 ,C77_=_C233 ,C232_=_C233 ,"];11[shape=box, label="id:11 level: 2\n74: C21 C22 C23 C24 C25 \nC26 C27 C28 C29 C30 C31 \nC32 C33 C34 C35 C36 C37 \nC38 C39 C40 C50 C57 C68 \nC75 C85 C92 C101 C108 C116 \nC123 C130 C137 C143 C150 C155 \nC162 C166 C173 C176 C183 C186 \nC187 C188 C189 C190 C191 C193 \nC194 C200 C207 C213 C218 C222 \nC225 C228 C229 C232 C233 C234 \nC235 C236 C237 C238 C239 C240 \nC241 C243 C244 C245 C246 C247 \nC248 C250 C251 \n715: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50( C21 C50 ) C21_=_C57( C21 C57 ) C21_=_C232( C21 C232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68( C22 C68 ) \nC22_=_C75( C22 C75 ) C22_=_C233( C22 C233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85( C23 C85 ) C23_=_C92( C23 C92 ) C23_=_C234( C23 C234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101( C24 C101 ) C24_=_C108( C24 C108 ) C24_=_C235( C24 C235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116( C25 C116 ) C25_=_C123( C25 C123 ) C25_=_C236( C25 C236 ) C26_=_C27( C26 C27 ) \nC26_=_C28( C26 C28 ) C26_=_C29( C26 C29 ) C26_=_C30( C26 C30 ) C26_=_C31( C26 C31 ) C26_=_C32( C26 C32 ) C26_=_C33( C26 C33 ) \nC26_=_C34( C26 C34 ) C26_=_C35( C26 C35 ) C26_=_C36( C26 C36 ) C26_=_C37( C26 C37 ) C26_=_C38( C26 C38 ) C26_=_C39( C26 C39 ) \nC26_=_C40( C26 C40 ) C26_=_C130( C26 C130 ) C26_=_C137( C26 C137 ) C26_=_C237( C26 C237 ) C27_=_C28( C27 C28 ) C27_=_C29( C27 C29 ) \nC27_=_C30( C27 C30 ) C27_=_C31( C27 C31 ) C27_=_C32( C27 C32 ) C27_=_C33( C27 C33 ) C27_=_C34( C27 C34 ) C27_=_C35( C27 C35 ) \nC27_=_C36( C27 C36 ) C27_=_C37( C27 C37 ) C27_=_C38( C27 C38 ) C27_=_C39( C27 C39 ) C27_=_C40( C27 C40 ) C27_=_C143( C27 C143 ) \nC27_=_C150( C27 C150 ) C27_=_C238( C27 C238 ) C28_=_C29( C28 C29 ) C28_=_C30( C28 C30 ) C28_=_C31( C28 C31 ) C28_=_C32( C28 C32 ) \nC28_=_C33( C28 C33 ) C28_=_C34( C28 C34 ) C28_=_C35( C28 C35 ) C28_=_C36( C28 C36 ) C28_=_C37( C28 C37 ) C28_=_C38( C28 C38 ) \nC28_=_C39( C28 C39 ) C28_=_C40( C28 C40 ) C28_=_C155( C28 C155 ) C28_=_C162( C28 C162 ) C28_=_C239( C28 C239 ) C29_=_C30( C29 C30 ) \nC29_=_C31( C29 C31 ) C29_=_C32( C29 C32 ) C29_=_C33( C29 C33 ) C29_=_C34( C29 C34 ) C29_=_C35( C29 C35 ) C29_=_C36( C29 C36 ) \nC29_=_C37( C29 C37 ) C29_=_C38( C29 C38 ) C29_=_C39( C29 C39 ) C29_=_C40( C29 C40 ) C29_=_C166( C29 C166 ) C29_=_C173( C29 C173 ) \nC29_=_C240( C29 C240 ) C30_=_C31( C30 C31 ) C30_=_C32( C30 C32 ) C30_=_C33( C30 C33 ) C30_=_C34( C30 C34 ) C30_=_C35( C30 C35 ) \nC30_=_C36( C30 C36 ) C30_=_C37( C30 C37 ) C30_=_C38( C30 C38 ) C30_=_C39( C30 C39 ) C30_=_C40( C30 C40 ) C30_=_C176( C30 C176 ) \nC30_=_C183( C30 C183 ) C30_=_C241( C30 C241 ) C31_=_C32( C31 C32 ) C31_=_C33( C31 C33 ) C31_=_C34( C31 C34 ) C31_=_C35( C31 C35 ) \nC31_=_C36( C31 C36 ) C31_=_C37( C31 C37 ) C31_=_C38( C31 C38 ) C31_=_C39( C31 C39 ) C31_=_C40( C31 C40 ) C31_=_C50( C31 C50 ) \nC31_=_C68( C31 C68 ) C31_=_C85( C31 C85 ) C31_=_C101( C31 C101 ) C31_=_C116( C31 C116 ) C31_=_C130( C31 C130 ) C31_=_C143( C31 C143 ) \nC31_=_C155( C31 C155 ) C31_=_C166( C31 C166 ) C31_=_C176( C31 C176 ) C31_=_C186( C31 C186 ) C31_=_C187( C31 C187 ) C31_=_C188( C31 C188 ) \nC31_=_C189( C31 C189 ) C31_=_C190( C31 C190 ) C31_=_C191( C31 C191 ) C31_=_C193( C31 C193 ) C31_=_C194( C31 C194 ) C32_=_C33( C32 C33 ) \nC32_=_C34( C32 C34 ) C32_=_C35( C32 C35 ) C32_=_C36( C32 C36 ) C32_=_C37( C32 C37 ) C32_=_C38( C32 C38 ) C32_=_C39( C32 C39 ) \nC32_=_C40( C32 C40 ) C32_=_C186( C32 C186 ) C32_=_C200( C32 C200 ) C32_=_C243( C32 C243 ) C33_=_C34( C33 C34 ) C33_=_C35( C33 C35 ) \nC33_=_C36( C33 C36 ) C33_=_C37( C33 C37 ) C33_=_C38( C33 C38 ) C33_=_C39( C33 C39 ) C33_=_C40( C33 C40 ) C33_=_C187( C33 C187 ) \nC33_=_C207( C33 C207 ) C33_=_C244( C33 C244 ) C34_=_C35( C34 C35 ) C34_=_C36( C34 C36 ) C34_=_C37( C34 C37 ) C34_=_C38( C34 C38 ) \nC34_=_C39( C34 C39 ) C34_=_C40( C34 C40 ) C34_=_C188( C34 C188 ) C34_=_C213( C34 C213 ) C34_=_C245( C34 C245 ) C35_=_C36( C35 C36 ) \nC35_=_C37( C35 C37 ) C35_=_C38( C35 C38 ) C35_=_C39( C35 C39 ) C35_=_C40( C35 C40 ) C35_=_C189( C35 C189 ) C35_=_C218( C35 C218 ) \nC35_=_C246( C35 C246 ) C36_=_C37( C36 C37 ) C36_=_C38( C36 C38 ) C36_=_C39( C36 C39 ) C36_=_C40( C36 C40 ) C36_=_C190( C36 C190 ) \nC36_=_C222( C36 C222 ) C36_=_C247( C36 C247 ) C37_=_C38( C37 C38 ) C37_=_C39( C37 C39 ) C37_=_C40( C37 C40 ) C37_=_C191( C37 C191 ) \nC37_=_C225( C37 C225 ) C37_=_C248( C37 C248 ) C38_=_C39( C38 C39 ) C38_=_C40( C38 C40 ) C38_=_C57( C38 C57 ) C38_=_C75( C38 C75 ) \nC38_=_C92(</w:t>
      </w:r>
    </w:p>
    <w:p>
      <w:pPr>
        <w:pStyle w:val="PreformattedText"/>
        <w:bidi w:val="0"/>
        <w:spacing w:before="0" w:after="0"/>
        <w:jc w:val="left"/>
        <w:rPr/>
      </w:pPr>
      <w:r>
        <w:rPr/>
        <w:t xml:space="preserve"> </w:t>
      </w:r>
      <w:r>
        <w:rPr/>
        <w:t>C38 C92 ) C38_=_C108( C38 C108 ) C38_=_C123( C38 C123 ) C38_=_C137( C38 C137 ) C38_=_C150( C38 C150 ) C38_=_C162( C38 C162 ) \nC38_=_C173( C38 C173 ) C38_=_C183( C38 C183 ) C38_=_C200( C38 C200 ) C38_=_C207( C38 C207 ) C38_=_C213( C38 C213 ) C38_=_C218( C38 C218 ) \nC38_=_C222( C38 C222 ) C38_=_C225( C38 C225 ) C38_=_C228( C38 C228 ) C38_=_C229( C38 C229 ) C39_=_C40( C39 C40 ) C39_=_C193( C39 C193 ) \nC39_=_C228( C39 C228 ) C39_=_C250( C39 C250 ) C40_=_C194( C40 C194 ) C40_=_C229( C40 C229 ) C40_=_C251( C40 C251 ) C50_=_C57( C50 C57 ) \nC50_=_C68( C50 C68 ) C50_=_C85( C50 C85 ) C50_=_C101( C50 C101 ) C50_=_C116( C50 C116 ) C50_=_C130( C50 C130 ) C50_=_C143( C50 C143 ) \nC50_=_C155( C50 C155 ) C50_=_C166( C50 C166 ) C50_=_C176( C50 C176 ) C50_=_C186( C50 C186 ) C50_=_C187( C50 C187 ) C50_=_C188( C50 C188 ) \nC50_=_C189( C50 C189 ) C50_=_C190( C50 C190 ) C50_=_C191( C50 C191 ) C50_=_C193( C50 C193 ) C50_=_C194( C50 C194 ) C50_=_C232( C50 C232 ) \nC57_=_C75( C57 C75 ) C57_=_C92( C57 C92 ) C57_=_C108( C57 C108 ) C57_=_C123( C57 C123 ) C57_=_C137( C57 C137 ) C57_=_C150( C57 C150 ) \nC57_=_C162( C57 C162 ) C57_=_C173( C57 C173 ) C57_=_C183( C57 C183 ) C57_=_C200( C57 C200 ) C57_=_C207( C57 C207 ) C57_=_C213( C57 C213 ) \nC57_=_C218( C57 C218 ) C57_=_C222( C57 C222 ) C57_=_C225( C57 C225 ) C57_=_C228( C57 C228 ) C57_=_C229( C57 C229 ) C57_=_C232( C57 C232 ) \nC68_=_C75( C68 C75 ) C68_=_C85( C68 C85 ) C68_=_C101( C68 C101 ) C68_=_C116( C68 C116 ) C68_=_C130( C68 C130 ) C68_=_C143( C68 C143 ) \nC68_=_C155( C68 C155 ) C68_=_C166( C68 C166 ) C68_=_C176( C68 C176 ) C68_=_C186( C68 C186 ) C68_=_C187( C68 C187 ) C68_=_C188( C68 C188 ) \nC68_=_C189( C68 C189 ) C68_=_C190( C68 C190 ) C68_=_C191( C68 C191 ) C68_=_C193( C68 C193 ) C68_=_C194( C68 C194 ) C68_=_C233( C68 C233 ) \nC75_=_C92( C75 C92 ) C75_=_C108( C75 C108 ) C75_=_C123( C75 C123 ) C75_=_C137( C75 C137 ) C75_=_C150( C75 C150 ) C75_=_C162( C75 C162 ) \nC75_=_C173( C75 C173 ) C75_=_C183( C75 C183 ) C75_=_C200( C75 C200 ) C75_=_C207( C75 C207 ) C75_=_C213( C75 C213 ) C75_=_C218( C75 C218 ) \nC75_=_C222( C75 C222 ) C75_=_C225( C75 C225 ) C75_=_C228( C75 C228 ) C75_=_C229( C75 C229 ) C75_=_C233( C75 C233 ) C85_=_C92( C85 C92 ) \nC85_=_C101( C85 C101 ) C85_=_C116( C85 C116 ) C85_=_C130( C85 C130 ) C85_=_C143( C85 C143 ) C85_=_C155( C85 C155 ) C85_=_C166( C85 C166 ) \nC85_=_C176( C85 C176 ) C85_=_C186( C85 C186 ) C85_=_C187( C85 C187 ) C85_=_C188( C85 C188 ) C85_=_C189( C85 C189 ) C85_=_C190( C85 C190 ) \nC85_=_C191( C85 C191 ) C85_=_C193( C85 C193 ) C85_=_C194( C85 C194 ) C85_=_C234( C85 C234 ) C92_=_C108( C92 C108 ) C92_=_C123( C92 C123 ) \nC92_=_C137( C92 C137 ) C92_=_C150( C92 C150 ) C92_=_C162( C92 C162 ) C92_=_C173( C92 C173 ) C92_=_C183( C92 C183 ) C92_=_C200( C92 C200 ) \nC92_=_C207( C92 C207 ) C92_=_C213( C92 C213 ) C92_=_C218( C92 C218 ) C92_=_C222( C92 C222 ) C92_=_C225( C92 C225 ) C92_=_C228( C92 C228 ) \nC92_=_C229( C92 C229 ) C92_=_C234( C92 C234 ) C101_=_C108( C101 C108 ) C101_=_C116( C101 C116 ) C101_=_C130( C101 C130 ) C101_=_C143( C101 C143 ) \nC101_=_C155( C101 C155 ) C101_=_C166( C101 C166 ) C101_=_C176( C101 C176 ) C101_=_C186( C101 C186 ) C101_=_C187( C101 C187 ) C101_=_C188( C101 C188 ) \nC101_=_C189( C101 C189 ) C101_=_C190( C101 C190 ) C101_=_C191( C101 C191 ) C101_=_C193( C101 C193 ) C101_=_C194( C101 C194 ) C101_=_C235( C101 C235 ) \nC108_=_C123( C108 C123 ) C108_=_C137( C108 C137 ) C108_=_C150( C108 C150 ) C108_=_C162( C108 C162 ) C108_=_C173( C108 C173 ) C108_=_C183( C108 C183 ) \nC108_=_C200( C108 C200 ) C108_=_C207( C108 C207 ) C108_=_C213( C108 C213 ) C108_=_C218( C108 C218 ) C108_=_C222( C108 C222 ) C108_=_C225( C108 C225 ) \nC108_=_C228( C108 C228 ) C108_=_C229( C108 C229 ) C108_=_C235( C108 C235 ) C116_=_C123( C116 C123 ) C116_=_C130( C116 C130 ) C116_=_C143( C116 C143 ) \nC116_=_C155( C116 C155 ) C116_=_C166( C116 C166 ) C116_=_C176( C116 C176 ) C116_=_C186( C116 C186 ) C116_=_C187( C116 C187 ) C116_=_C188( C116 C188 ) \nC116_=_C189( C116 C189 ) C116_=_C190( C116 C190 ) C116_=_C191( C116 C191 ) C116_=_C193( C116 C193 ) C116_=_C194( C116 C194 ) C116_=_C236( C116 C236 ) \nC123_=_C137( C123 C137 ) C123_=_C150( C123 C150 ) C123_=_C162( C123 C162 ) C123_=_C173( C123 C173 ) C123_=_C183( C123 C183 ) C123_=_C200( C123 C200 ) \nC123_=_C207( C123 C207 ) C123_=_C213( C123 C213 ) C123_=_C218( C123 C218 ) C123_=_C222( C123 C222 ) C123_=_C225( C123 C225 ) C123_=_C228( C123 C228 ) \nC123_=_C229( C123 C229 ) C123_=_C236( C123 C236 ) C130_=_C137( C130 C137 ) C130_=_C143( C130 C143 ) C130_=_C155( C130 C155 ) C130_=_C166( C130 C166 ) \nC130_=_C176( C130 C176 ) C130_=_C186( C130 C186 ) C130_=_C187( C130 C187 ) C130_=_C188( C130 C188 ) C130_=_C189( C130 C189 ) C130_=_C190( C130 C190 ) \nC130_=_C191( C130 C191 ) C130_=_C193( C130 C193 ) C130_=_C194( C130 C194 ) C130_=_C237( C130 C237 ) C137_=_C150( C137 C150 ) C137_=_C162( C137 C162 ) \nC137_=_C173( C137 C173 ) C137_=_C183( C137 C183 ) C137_=_C200( C137 C200 ) C137_=_C207( C137 C207 ) C137_=_C213( C137 C213 ) C137_=_C218( C137 C218 ) \nC137_=_C222( C137 C222 ) C137_=_C225( C137 C225 ) C137_=_C228( C137 C228 ) C137_=_C229( C137 C229 ) C137_=_C237( C137 C237 ) C143_=_C150( C143 C150 ) \nC143_=_C155( C143 C155 ) C143_=_C166( C143 C166 ) C143_=_C176( C143 C176 ) C143_=_C186( C143 C186 ) C143_=_C187( C143 C187 ) C143_=_C188( C143 C188 ) \nC143_=_C189( C143 C189 ) C143_=_C190( C143 C190 ) C143_=_C191( C143 C191 ) C143_=_C193( C143 C193 ) C143_=_C194( C143 C194 ) C143_=_C238( C143 C238 ) \nC150_=_C162( C150 C162 ) C150_=_C173( C150 C173 ) C150_=_C183( C150 C183 ) C150_=_C200( C150 C200 ) C150_=_C207( C150 C207 ) C150_=_C213( C150 C213 ) \nC150_=_C218( C150 C218 ) C150_=_C222( C150 C222 ) C150_=_C225( C150 C225 ) C150_=_C228( C150 C228 ) C150_=_C229( C150 C229 ) C150_=_C238( C150 C238 ) \nC155_=_C162( C155 C162 ) C155_=_C166( C155 C166 ) C155_=_C176( C155 C176 ) C155_=_C186( C155 C186 ) C155_=_C187( C155 C187 ) C155_=_C188( C155 C188 ) \nC155_=_C189( C155 C189 ) C155_=_C190( C155 C190 ) C155_=_C191( C155 C191 ) C155_=_C193( C155 C193 ) C155_=_C194( C155 C194 ) C155_=_C239( C155 C239 ) \nC162_=_C173( C162 C173 ) C162_=_C183( C162 C183 ) C162_=_C200( C162 C200 ) C162_=_C207( C162 C207 ) C162_=_C213( C162 C213 ) C162_=_C218( C162 C218 ) \nC162_=_C222( C162 C222 ) C162_=_C225( C162 C225 ) C162_=_C228( C162 C228 ) C162_=_C229( C162 C229 ) C162_=_C239( C162 C239 ) C166_=_C173( C166 C173 ) \nC166_=_C176( C166 C176 ) C166_=_C186( C166 C186 ) C166_=_C187( C166 C187 ) C166_=_C188( C166 C188 ) C166_=_C189( C166 C189 ) C166_=_C190( C166 C190 ) \nC166_=_C191( C166 C191 ) C166_=_C193( C166 C193 ) C166_=_C194( C166 C194 ) C166_=_C240( C166 C240 ) C173_=_C183( C173 C183 ) C173_=_C200( C173 C200 ) \nC173_=_C207( C173 C207 ) C173_=_C213( C173 C213 ) C173_=_C218( C173 C218 ) C173_=_C222( C173 C222 ) C173_=_C225( C173 C225 ) C173_=_C228( C173 C228 ) \nC173_=_C229( C173 C229 ) C173_=_C240( C173 C240 ) C176_=_C183( C176 C183 ) C176_=_C186( C176 C186 ) C176_=_C187( C176 C187 ) C176_=_C188( C176 C188 ) \nC176_=_C189( C176 C189 ) C176_=_C190( C176 C190 ) C176_=_C191( C176 C191 ) C176_=_C193( C176 C193 ) C176_=_C194( C176 C194 ) C176_=_C241( C176 C241 ) \nC183_=_C200( C183 C200 ) C183_=_C207( C183 C207 ) C183_=_C213( C183 C213 ) C183_=_C218( C183 C218 ) C183_=_C222( C183 C222 ) C183_=_C225( C183 C225 ) \nC183_=_C228( C183 C228 ) C183_=_C229( C183 C229 ) C183_=_C241( C183 C241 ) C186_=_C187( C186 C187 ) C186_=_C188( C186 C188 ) C186_=_C189( C186 C189 ) \nC186_=_C190( C186 C190 ) C186_=_C191( C186 C191 ) C186_=_C193( C186 C193 ) C186_=_C194( C186 C194 ) C186_=_C200( C186 C200 ) C186_=_C243( C186 C243 ) \nC187_=_C188( C187 C188 ) C187_=_C189( C187 C189 ) C187_=_C190( C187 C190 ) C187_=_C191( C187 C191 ) C187_=_C193( C187 C193 ) C187_=_C194( C187 C194 ) \nC187_=_C207( C187 C207 ) C187_=_C244( C187 C244 ) C188_=_C189( C188 C189 ) C188_=_C190( C188 C190 ) C188_=_C191( C188 C191 ) C188_=_C193( C188 C193 ) \nC188_=_C194( C188 C194 ) C188_=_C213( C188 C213 ) C188_=_C245( C188 C245 ) C189_=_C190( C189 C190 ) C189_=_C191( C189 C191 ) C189_=_C193( C189 C193 ) \nC189_=_C194( C189 C194 ) C189_=_C218( C189 C218 ) C189_=_C246( C189 C246 ) C190_=_C191( C190 C191 ) C190_=_C193( C190 C193 ) C190_=_C194( C190 C194 ) \nC190_=_C222( C190 C222 ) C190_=_C247( C190 C247 ) C191_=_C193( C191 C193 ) C191_=_C194( C191 C194 ) C191_=_C225( C191 C225 ) C191_=_C248( C191 C248 ) \nC193_=_C194( C193 C194 ) C193_=_C228( C193 C228 ) C193_=_C250( C193 C250 ) C194_=_C229( C194 C229 ) C194_=_C251( C194 C251 ) C200_=_C207( C200 C207 ) \nC200_=_C213( C200 C213 ) C200_=_C218( C200 C218 ) C200_=_C222( C200 C222 ) C200_=_C225( C200 C225 ) C200_=_C228( C200 C228 ) C200_=_C229( C200 C229 ) \nC200_=_C243( C200 C243 ) C207_=_C213( C207 C213 ) C207_=_C218( C207 C218 ) C207_=_C222( C207 C222 ) C207_=_C225( C207 C225 ) C207_=_C228( C207 C228 ) \nC207_=_C229( C207 C229 ) C207_=_C244( C207 C244 ) C213_=_C218( C213 C218 ) C213_=_C222( C213 C222 ) C213_=_C225( C213 C225 ) C213_=_C228( C213 C228 ) \nC213_=_C229( C213 C229 ) C213_=_C245( C213 C245 ) C218_=_C222( C218 C222 ) C218_=_C225( C218 C225 ) C218_=_C228( C218 C228 ) C218_=_C229( C218 C229 ) \nC218_=_C246( C218 C246 ) C222_=_C225( C222 C225 ) C222_=_C228( C222 C228 ) C222_=_C229( C222 C229 ) C222_=_C247( C222 C247 ) C225_=_C228( C225 C228 ) \nC225_=_C229( C225 C229 ) C225_=_C248( C225 C248 ) C228_=_C229( C228 C229 ) C228_=_C250( C228 C250 ) C229_=_C251( C229 C251 ) C232_=_C233( C232 C233 ) \nC232_=_C234( C232 C234 ) C232_=_C235( C232 C235 ) C232_=_C236( C232 C236 ) C232_=_C237( C232 C237 ) C232_=_C243( C232 C243 ) C232_=_C244( C232 C244 ) \nC232_=_C245( C232 C245 ) C233_=_C234( C233 C234 ) C233_=_C235( C233 C235 ) C233_=_C236( C233 C236 ) C233_=_C238( C233 C238 ) C233_=_C246( C233 C246 ) \nC233_=_C247( C233 C247 ) C233_=_C248( C233 C248 ) C234_=_C235( C234 C235 ) C234_=_C236( C234 C236 ) C234_=_C239( C234 C239 ) C234_=_C243( C234 C243 ) \nC234_=_C246(</w:t>
      </w:r>
    </w:p>
    <w:p>
      <w:pPr>
        <w:pStyle w:val="PreformattedText"/>
        <w:bidi w:val="0"/>
        <w:spacing w:before="0" w:after="0"/>
        <w:jc w:val="left"/>
        <w:rPr/>
      </w:pPr>
      <w:r>
        <w:rPr/>
        <w:t xml:space="preserve"> </w:t>
      </w:r>
      <w:r>
        <w:rPr/>
        <w:t>C234 C246 ) C234_=_C250( C234 C250 ) C235_=_C236( C235 C236 ) C235_=_C240( C235 C240 ) C235_=_C244( C235 C244 ) C235_=_C247( C235 C247 ) \nC235_=_C251( C235 C251 ) C236_=_C241( C236 C241 ) C236_=_C245( C236 C245 ) C236_=_C248( C236 C248 ) C236_=_C250( C236 C250 ) C236_=_C251( C236 C251 ) \nC237_=_C238( C237 C238 ) C237_=_C239( C237 C239 ) C237_=_C240( C237 C240 ) C237_=_C241( C237 C241 ) C237_=_C243( C237 C243 ) C237_=_C244( C237 C244 ) \nC237_=_C245( C237 C245 ) C238_=_C239( C238 C239 ) C238_=_C240( C238 C240 ) C238_=_C241( C238 C241 ) C238_=_C246( C238 C246 ) C238_=_C247( C238 C247 ) \nC238_=_C248( C238 C248 ) C239_=_C240( C239 C240 ) C239_=_C241( C239 C241 ) C239_=_C243( C239 C243 ) C239_=_C246( C239 C246 ) C239_=_C250( C239 C250 ) \nC240_=_C241( C240 C241 ) C240_=_C244( C240 C244 ) C240_=_C247( C240 C247 ) C240_=_C251( C240 C251 ) C241_=_C245( C241 C245 ) C241_=_C248( C241 C248 ) \nC241_=_C250( C241 C250 ) C241_=_C251( C241 C251 ) C243_=_C244( C243 C244 ) C243_=_C245( C243 C245 ) C243_=_C246( C243 C246 ) C243_=_C250( C243 C250 ) \nC244_=_C245( C244 C245 ) C244_=_C247( C244 C247 ) C244_=_C251( C244 C251 ) C245_=_C248( C245 C248 ) C245_=_C250( C245 C250 ) C245_=_C251( C245 C251 ) \nC246_=_C247( C246 C247 ) C246_=_C248( C246 C248 ) C246_=_C250( C246 C250 ) C247_=_C248( C247 C248 ) C247_=_C251( C247 C251 ) C248_=_C250( C248 C250 ) \nC248_=_C251( C248 C251 ) C250_=_C251( C250 C251 ) "];7-&gt;11[label="72: C21 C22 C23 C24 C25 \nC26 C27 C28 C29 C30 C32 \nC33 C34 C35 C36 C37 C39 \nC40 C50 C57 C68 C75 C85 \nC92 C101 C108 C116 C123 C130 \nC137 C143 C150 C155 C162 C166 \nC173 C176 C183 C186 C187 C188 \nC189 C190 C191 C193 C194 C200 \nC207 C213 C218 C222 C225 C228 \nC229 C232 C233 C234 C235 C236 \nC237 C238 C239 C240 C241 C243 \nC244 C245 C246 C247 C248 C250 \nC251 \n642: C21_=_C22 ,C21_=_C23 ,C21_=_C24 ,C21_=_C25 ,C21_=_C26 ,\nC21_=_C27 ,C21_=_C28 ,C21_=_C29 ,C21_=_C30 ,C21_=_C32 ,C21_=_C33 ,\nC21_=_C34 ,C21_=_C35 ,C21_=_C36 ,C21_=_C37 ,C21_=_C39 ,C21_=_C40 ,\nC21_=_C50 ,C21_=_C57 ,C21_=_C232 ,C22_=_C23 ,C22_=_C24 ,C22_=_C25 ,\nC22_=_C26 ,C22_=_C27 ,C22_=_C28 ,C22_=_C29 ,C22_=_C30 ,C22_=_C32 ,\nC22_=_C33 ,C22_=_C34 ,C22_=_C35 ,C22_=_C36 ,C22_=_C37 ,C22_=_C39 ,\nC22_=_C40 ,C22_=_C68 ,C22_=_C75 ,C22_=_C233 ,C23_=_C24 ,C23_=_C25 ,\nC23_=_C26 ,C23_=_C27 ,C23_=_C28 ,C23_=_C29 ,C23_=_C30 ,C23_=_C32 ,\nC23_=_C33 ,C23_=_C34 ,C23_=_C35 ,C23_=_C36 ,C23_=_C37 ,C23_=_C39 ,\nC23_=_C40 ,C23_=_C85 ,C23_=_C92 ,C23_=_C234 ,C24_=_C25 ,C24_=_C26 ,\nC24_=_C27 ,C24_=_C28 ,C24_=_C29 ,C24_=_C30 ,C24_=_C32 ,C24_=_C33 ,\nC24_=_C34 ,C24_=_C35 ,C24_=_C36 ,C24_=_C37 ,C24_=_C39 ,C24_=_C40 ,\nC24_=_C101 ,C24_=_C108 ,C24_=_C235 ,C25_=_C26 ,C25_=_C27 ,C25_=_C28 ,\nC25_=_C29 ,C25_=_C30 ,C25_=_C32 ,C25_=_C33 ,C25_=_C34 ,C25_=_C35 ,\nC25_=_C36 ,C25_=_C37 ,C25_=_C39 ,C25_=_C40 ,C25_=_C116 ,C25_=_C123 ,\nC25_=_C236 ,C26_=_C27 ,C26_=_C28 ,C26_=_C29 ,C26_=_C30 ,C26_=_C32 ,\nC26_=_C33 ,C26_=_C34 ,C26_=_C35 ,C26_=_C36 ,C26_=_C37 ,C26_=_C39 ,\nC26_=_C40 ,C26_=_C130 ,C26_=_C137 ,C26_=_C237 ,C27_=_C28 ,C27_=_C29 ,\nC27_=_C30 ,C27_=_C32 ,C27_=_C33 ,C27_=_C34 ,C27_=_C35 ,C27_=_C36 ,\nC27_=_C37 ,C27_=_C39 ,C27_=_C40 ,C27_=_C143 ,C27_=_C150 ,C27_=_C238 ,\nC28_=_C29 ,C28_=_C30 ,C28_=_C32 ,C28_=_C33 ,C28_=_C34 ,C28_=_C35 ,\nC28_=_C36 ,C28_=_C37 ,C28_=_C39 ,C28_=_C40 ,C28_=_C155 ,C28_=_C162 ,\nC28_=_C239 ,C29_=_C30 ,C29_=_C32 ,C29_=_C33 ,C29_=_C34 ,C29_=_C35 ,\nC29_=_C36 ,C29_=_C37 ,C29_=_C39 ,C29_=_C40 ,C29_=_C166 ,C29_=_C173 ,\nC29_=_C240 ,C30_=_C32 ,C30_=_C33 ,C30_=_C34 ,C30_=_C35 ,C30_=_C36 ,\nC30_=_C37 ,C30_=_C39 ,C30_=_C40 ,C30_=_C176 ,C30_=_C183 ,C30_=_C241 ,\nC32_=_C33 ,C32_=_C34 ,C32_=_C35 ,C32_=_C36 ,C32_=_C37 ,C32_=_C39 ,\nC32_=_C40 ,C32_=_C186 ,C32_=_C200 ,C32_=_C243 ,C33_=_C34 ,C33_=_C35 ,\nC33_=_C36 ,C33_=_C37 ,C33_=_C39 ,C33_=_C40 ,C33_=_C187 ,C33_=_C207 ,\nC33_=_C244 ,C34_=_C35 ,C34_=_C36 ,C34_=_C37 ,C34_=_C39 ,C34_=_C40 ,\nC34_=_C188 ,C34_=_C213 ,C34_=_C245 ,C35_=_C36 ,C35_=_C37 ,C35_=_C39 ,\nC35_=_C40 ,C35_=_C189 ,C35_=_C218 ,C35_=_C246 ,C36_=_C37 ,C36_=_C39 ,\nC36_=_C40 ,C36_=_C190 ,C36_=_C222 ,C36_=_C247 ,C37_=_C39 ,C37_=_C40 ,\nC37_=_C191 ,C37_=_C225 ,C37_=_C248 ,C39_=_C40 ,C39_=_C193 ,C39_=_C228 ,\nC39_=_C250 ,C40_=_C194 ,C40_=_C229 ,C40_=_C251 ,C50_=_C57 ,C50_=_C68 ,\nC50_=_C85 ,C50_=_C101 ,C50_=_C116 ,C50_=_C130 ,C50_=_C143 ,C50_=_C155 ,\nC50_=_C166 ,C50_=_C176 ,C50_=_C186 ,C50_=_C187 ,C50_=_C188 ,C50_=_C189 ,\nC50_=_C190 ,C50_=_C191 ,C50_=_C193 ,C50_=_C194 ,C50_=_C232 ,C57_=_C75 ,\nC57_=_C92 ,C57_=_C108 ,C57_=_C123 ,C57_=_C137 ,C57_=_C150 ,C57_=_C162 ,\nC57_=_C173 ,C57_=_C183 ,C57_=_C200 ,C57_=_C207 ,C57_=_C213 ,C57_=_C218 ,\nC57_=_C222 ,C57_=_C225 ,C57_=_C228 ,C57_=_C229 ,C57_=_C232 ,C68_=_C75 ,\nC68_=_C85 ,C68_=_C101 ,C68_=_C116 ,C68_=_C130 ,C68_=_C143 ,C68_=_C155 ,\nC68_=_C166 ,C68_=_C176 ,C68_=_C186 ,C68_=_C187 ,C68_=_C188 ,C68_=_C189 ,\nC68_=_C190 ,C68_=_C191 ,C68_=_C193 ,C68_=_C194 ,C68_=_C233 ,C75_=_C92 ,\nC75_=_C108 ,C75_=_C123 ,C75_=_C137 ,C75_=_C150 ,C75_=_C162 ,C75_=_C173 ,\nC75_=_C183 ,C75_=_C200 ,C75_=_C207 ,C75_=_C213 ,C75_=_C218 ,C75_=_C222 ,\nC75_=_C225 ,C75_=_C228 ,C75_=_C229 ,C75_=_C233 ,C85_=_C92 ,C85_=_C101 ,\nC85_=_C116 ,C85_=_C130 ,C85_=_C143 ,C85_=_C155 ,C85_=_C166 ,C85_=_C176 ,\nC85_=_C186 ,C85_=_C187 ,C85_=_C188 ,C85_=_C189 ,C85_=_C190 ,C85_=_C191 ,\nC85_=_C193 ,C85_=_C194 ,C85_=_C234 ,C92_=_C108 ,C92_=_C123 ,C92_=_C137 ,\nC92_=_C150 ,C92_=_C162 ,C92_=_C173 ,C92_=_C183 ,C92_=_C200 ,C92_=_C207 ,\nC92_=_C213 ,C92_=_C218 ,C92_=_C222 ,C92_=_C225 ,C92_=_C228 ,C92_=_C229 ,\nC92_=_C234 ,C101_=_C108 ,C101_=_C116 ,C101_=_C130 ,C101_=_C143 ,C101_=_C155 ,\nC101_=_C166 ,C101_=_C176 ,C101_=_C186 ,C101_=_C187 ,C101_=_C188 ,C101_=_C189 ,\nC101_=_C190 ,C101_=_C191 ,C101_=_C193 ,C101_=_C194 ,C101_=_C235 ,C108_=_C123 ,\nC108_=_C137 ,C108_=_C150 ,C108_=_C162 ,C108_=_C173 ,C108_=_C183 ,C108_=_C200 ,\nC108_=_C207 ,C108_=_C213 ,C108_=_C218 ,C108_=_C222 ,C108_=_C225 ,C108_=_C228 ,\nC108_=_C229 ,C108_=_C235 ,C116_=_C123 ,C116_=_C130 ,C116_=_C143 ,C116_=_C155 ,\nC116_=_C166 ,C116_=_C176 ,C116_=_C186 ,C116_=_C187 ,C116_=_C188 ,C116_=_C189 ,\nC116_=_C190 ,C116_=_C191 ,C116_=_C193 ,C116_=_C194 ,C116_=_C236 ,C123_=_C137 ,\nC123_=_C150 ,C123_=_C162 ,C123_=_C173 ,C123_=_C183 ,C123_=_C200 ,C123_=_C207 ,\nC123_=_C213 ,C123_=_C218 ,C123_=_C222 ,C123_=_C225 ,C123_=_C228 ,C123_=_C229 ,\nC123_=_C236 ,C130_=_C137 ,C130_=_C143 ,C130_=_C155 ,C130_=_C166 ,C130_=_C176 ,\nC130_=_C186 ,C130_=_C187 ,C130_=_C188 ,C130_=_C189 ,C130_=_C190 ,C130_=_C191 ,\nC130_=_C193 ,C130_=_C194 ,C130_=_C237 ,C137_=_C150 ,C137_=_C162 ,C137_=_C173 ,\nC137_=_C183 ,C137_=_C200 ,C137_=_C207 ,C137_=_C213 ,C137_=_C218 ,C137_=_C222 ,\nC137_=_C225 ,C137_=_C228 ,C137_=_C229 ,C137_=_C237 ,C143_=_C150 ,C143_=_C155 ,\nC143_=_C166 ,C143_=_C176 ,C143_=_C186 ,C143_=_C187 ,C143_=_C188 ,C143_=_C189 ,\nC143_=_C190 ,C143_=_C191 ,C143_=_C193 ,C143_=_C194 ,C143_=_C238 ,C150_=_C162 ,\nC150_=_C173 ,C150_=_C183 ,C150_=_C200 ,C150_=_C207 ,C150_=_C213 ,C150_=_C218 ,\nC150_=_C222 ,C150_=_C225 ,C150_=_C228 ,C150_=_C229 ,C150_=_C238 ,C155_=_C162 ,\nC155_=_C166 ,C155_=_C176 ,C155_=_C186 ,C155_=_C187 ,C155_=_C188 ,C155_=_C189 ,\nC155_=_C190 ,C155_=_C191 ,C155_=_C193 ,C155_=_C194 ,C155_=_C239 ,C162_=_C173 ,\nC162_=_C183 ,C162_=_C200 ,C162_=_C207 ,C162_=_C213 ,C162_=_C218 ,C162_=_C222 ,\nC162_=_C225 ,C162_=_C228 ,C162_=_C229 ,C162_=_C239 ,C166_=_C173 ,C166_=_C176 ,\nC166_=_C186 ,C166_=_C187 ,C166_=_C188 ,C166_=_C189 ,C166_=_C190 ,C166_=_C191 ,\nC166_=_C193 ,C166_=_C194 ,C166_=_C240 ,C173_=_C183 ,C173_=_C200 ,C173_=_C207 ,\nC173_=_C213 ,C173_=_C218 ,C173_=_C222 ,C173_=_C225 ,C173_=_C228 ,C173_=_C229 ,\nC173_=_C240 ,C176_=_C183 ,C176_=_C186 ,C176_=_C187 ,C176_=_C188 ,C176_=_C189 ,\nC176_=_C190 ,C176_=_C191 ,C176_=_C193 ,C176_=_C194 ,C176_=_C241 ,C183_=_C200 ,\nC183_=_C207 ,C183_=_C213 ,C183_=_C218 ,C183_=_C222 ,C183_=_C225 ,C183_=_C228 ,\nC183_=_C229 ,C183_=_C241 ,C186_=_C187 ,C186_=_C188 ,C186_=_C189 ,C186_=_C190 ,\nC186_=_C191 ,C186_=_C193 ,C186_=_C194 ,C186_=_C200 ,C186_=_C243 ,C187_=_C188 ,\nC187_=_C189 ,C187_=_C190 ,C187_=_C191 ,C187_=_C193 ,C187_=_C194 ,C187_=_C207 ,\nC187_=_C244 ,C188_=_C189 ,C188_=_C190 ,C188_=_C191 ,C188_=_C193 ,C188_=_C194 ,\nC188_=_C213 ,C188_=_C245 ,C189_=_C190 ,C189_=_C191 ,C189_=_C193 ,C189_=_C194 ,\nC189_=_C218 ,C189_=_C246 ,C190_=_C191 ,C190_=_C193 ,C190_=_C194 ,C190_=_C222 ,\nC190_=_C247 ,C191_=_C193 ,C191_=_C194 ,C191_=_C225 ,C191_=_C248 ,C193_=_C194 ,\nC193_=_C228 ,C193_=_C250 ,C194_=_C229 ,C194_=_C251 ,C200_=_C207 ,C200_=_C213 ,\nC200_=_C218 ,C200_=_C222 ,C200_=_C225 ,C200_=_C228 ,C200_=_C229 ,C200_=_C243 ,\nC207_=_C213 ,C207_=_C218 ,C207_=_C222 ,C207_=_C225 ,C207_=_C228 ,C207_=_C229 ,\nC207_=_C244 ,C213_=_C218 ,C213_=_C222 ,C213_=_C225 ,C213_=_C228 ,C213_=_C229 ,\nC213_=_C245 ,C218_=_C222 ,C218_=_C225 ,C218_=_C228 ,C218_=_C229 ,C218_=_C246 ,\nC222_=_C225 ,C222_=_C228 ,C222_=_C229 ,C222_=_C247 ,C225_=_C228 ,C225_=_C229 ,\nC225_=_C248 ,C228_=_C229 ,C228_=_C250 ,C229_=_C251 ,C232_=_C233 ,C232_=_C234 ,\nC232_=_C235 ,C232_=_C236 ,C232_=_C237 ,C232_=_C243 ,C232_=_C244 ,C232_=_C245 ,\nC233_=_C234 ,C233_=_C235 ,C233_=_C236 ,C233_=_C238 ,C233_=_C246 ,C233_=_C247 ,\nC233_=_C248 ,C234_=_C235 ,C234_=_C236 ,C234_=_C239 ,C234_=_C243 ,C234_=_C246 ,\nC234_=_C250 ,C235_=_C236 ,C235_=_C240 ,C235_=_C244 ,C235_=_C247 ,C235_=_C251 ,\nC236_=_C241 ,C236_=_C245 ,C236_=_C248 ,C236_=_C250 ,C236_=_C251 ,C237_=_C238 ,\nC237_=_C239 ,C237_=_C240 ,C237_=_C241 ,C237_=_C243 ,C237_=_C244 ,C237_=_C245 ,\nC238_=_C239 ,C238_=_C240 ,C238_=_C241 ,C238_=_C246 ,C238_=_C247 ,C238_=_C248 ,\nC239_=_C240 ,C239_=_C241 ,C239_=_C243 ,C239_=_C246 ,C239_=_C250 ,C240_=_C241 ,\nC240_=_C244 ,C240_=_C247 ,C240_=_C251 ,C241_=_C245 ,C241_=_C248 ,C241_=_C250 ,\nC241_=_C251 ,C243_=_C244 ,C243_=_C245 ,C243_=_C246 ,C243_=_C250 ,C244_=_C245 ,\nC244_=_C247 ,C244_=_C251 ,C245_=_C248 ,C245_=_C250 ,C245_=_C251 ,C246_=_C247 ,\nC246_=_C248 ,C246_=_C250 ,C247_=_C248 ,C247_=_C251 ,C248_=_C250 ,C248_=_C251 ,\nC250_=_C251 ,"];12[shape=box, label="id:12</w:t>
      </w:r>
    </w:p>
    <w:p>
      <w:pPr>
        <w:pStyle w:val="PreformattedText"/>
        <w:bidi w:val="0"/>
        <w:spacing w:before="0" w:after="0"/>
        <w:jc w:val="left"/>
        <w:rPr/>
      </w:pPr>
      <w:r>
        <w:rPr/>
        <w:t xml:space="preserve"> </w:t>
      </w:r>
      <w:r>
        <w:rPr/>
        <w:t>level: 2\n76: C23 C36 C39 C40 C42 \nC55 C58 C59 C60 C73 C76 \nC77 C78 C79 C80 C81 C82 \nC83 C84 C85 C86 C87 C88 \nC89 C91 C92 C93 C94 C106 \nC109 C110 C121 C124 C125 C135 \nC138 C139 C148 C151 C152 C160 \nC163 C164 C171 C174 C175 C181 \nC184 C185 C190 C193 C194 C198 \nC201 C202 C205 C208 C209 C211 \nC214 C215 C216 C219 C220 C221 \nC222 C223 C224 C226 C227 C228 \nC229 C234 C247 C250 C251 \n865: C23_=_C36( C23 C36 ) C23_=_C39( C23 C39 ) C23_=_C40( C23 C40 ) C23_=_C42( C23 C42 ) C23_=_C60( C23 C60 ) \nC23_=_C78( C23 C78 ) C23_=_C79( C23 C79 ) C23_=_C80( C23 C80 ) C23_=_C81( C23 C81 ) C23_=_C82( C23 C82 ) C23_=_C83( C23 C83 ) \nC23_=_C84( C23 C84 ) C23_=_C85( C23 C85 ) C23_=_C86( C23 C86 ) C23_=_C87( C23 C87 ) C23_=_C88( C23 C88 ) C23_=_C89( C23 C89 ) \nC23_=_C91( C23 C91 ) C23_=_C92( C23 C92 ) C23_=_C93( C23 C93 ) C23_=_C94( C23 C94 ) C23_=_C234( C23 C234 ) C36_=_C39( C36 C39 ) \nC36_=_C40( C36 C40 ) C36_=_C55( C36 C55 ) C36_=_C73( C36 C73 ) C36_=_C106( C36 C106 ) C36_=_C121( C36 C121 ) C36_=_C135( C36 C135 ) \nC36_=_C148( C36 C148 ) C36_=_C160( C36 C160 ) C36_=_C171( C36 C171 ) C36_=_C181( C36 C181 ) C36_=_C190( C36 C190 ) C36_=_C198( C36 C198 ) \nC36_=_C205( C36 C205 ) C36_=_C211( C36 C211 ) C36_=_C216( C36 C216 ) C36_=_C221( C36 C221 ) C36_=_C222( C36 C222 ) C36_=_C223( C36 C223 ) \nC36_=_C224( C36 C224 ) C36_=_C247( C36 C247 ) C39_=_C40( C39 C40 ) C39_=_C58( C39 C58 ) C39_=_C76( C39 C76 ) C39_=_C93( C39 C93 ) \nC39_=_C109( C39 C109 ) C39_=_C124( C39 C124 ) C39_=_C138( C39 C138 ) C39_=_C151( C39 C151 ) C39_=_C163( C39 C163 ) C39_=_C174( C39 C174 ) \nC39_=_C184( C39 C184 ) C39_=_C193( C39 C193 ) C39_=_C201( C39 C201 ) C39_=_C208( C39 C208 ) C39_=_C214( C39 C214 ) C39_=_C219( C39 C219 ) \nC39_=_C223( C39 C223 ) C39_=_C226( C39 C226 ) C39_=_C228( C39 C228 ) C39_=_C250( C39 C250 ) C40_=_C59( C40 C59 ) C40_=_C77( C40 C77 ) \nC40_=_C94( C40 C94 ) C40_=_C110( C40 C110 ) C40_=_C125( C40 C125 ) C40_=_C139( C40 C139 ) C40_=_C152( C40 C152 ) C40_=_C164( C40 C164 ) \nC40_=_C175( C40 C175 ) C40_=_C185( C40 C185 ) C40_=_C194( C40 C194 ) C40_=_C202( C40 C202 ) C40_=_C209( C40 C209 ) C40_=_C215( C40 C215 ) \nC40_=_C220( C40 C220 ) C40_=_C224( C40 C224 ) C40_=_C227( C40 C227 ) C40_=_C229( C40 C229 ) C40_=_C251( C40 C251 ) C42_=_C55( C42 C55 ) \nC42_=_C58( C42 C58 ) C42_=_C59( C42 C59 ) C42_=_C60( C42 C60 ) C42_=_C78( C42 C78 ) C42_=_C79( C42 C79 ) C42_=_C80( C42 C80 ) \nC42_=_C81( C42 C81 ) C42_=_C82( C42 C82 ) C42_=_C83( C42 C83 ) C42_=_C84( C42 C84 ) C42_=_C85( C42 C85 ) C42_=_C86( C42 C86 ) \nC42_=_C87( C42 C87 ) C42_=_C88( C42 C88 ) C42_=_C89( C42 C89 ) C42_=_C91( C42 C91 ) C42_=_C92( C42 C92 ) C42_=_C93( C42 C93 ) \nC42_=_C94( C42 C94 ) C42_=_C234( C42 C234 ) C55_=_C58( C55 C58 ) C55_=_C59( C55 C59 ) C55_=_C73( C55 C73 ) C55_=_C106( C55 C106 ) \nC55_=_C121( C55 C121 ) C55_=_C135( C55 C135 ) C55_=_C148( C55 C148 ) C55_=_C160( C55 C160 ) C55_=_C171( C55 C171 ) C55_=_C181( C55 C181 ) \nC55_=_C190( C55 C190 ) C55_=_C198( C55 C198 ) C55_=_C205( C55 C205 ) C55_=_C211( C55 C211 ) C55_=_C216( C55 C216 ) C55_=_C221( C55 C221 ) \nC55_=_C222( C55 C222 ) C55_=_C223( C55 C223 ) C55_=_C224( C55 C224 ) C55_=_C247( C55 C247 ) C58_=_C59( C58 C59 ) C58_=_C76( C58 C76 ) \nC58_=_C93( C58 C93 ) C58_=_C109( C58 C109 ) C58_=_C124( C58 C124 ) C58_=_C138( C58 C138 ) C58_=_C151( C58 C151 ) C58_=_C163( C58 C163 ) \nC58_=_C174( C58 C174 ) C58_=_C184( C58 C184 ) C58_=_C193( C58 C193 ) C58_=_C201( C58 C201 ) C58_=_C208( C58 C208 ) C58_=_C214( C58 C214 ) \nC58_=_C219( C58 C219 ) C58_=_C223( C58 C223 ) C58_=_C226( C58 C226 ) C58_=_C228( C58 C228 ) C58_=_C250( C58 C250 ) C59_=_C77( C59 C77 ) \nC59_=_C94( C59 C94 ) C59_=_C110( C59 C110 ) C59_=_C125( C59 C125 ) C59_=_C139( C59 C139 ) C59_=_C152( C59 C152 ) C59_=_C164( C59 C164 ) \nC59_=_C175( C59 C175 ) C59_=_C185( C59 C185 ) C59_=_C194( C59 C194 ) C59_=_C202( C59 C202 ) C59_=_C209( C59 C209 ) C59_=_C215( C59 C215 ) \nC59_=_C220( C59 C220 ) C59_=_C224( C59 C224 ) C59_=_C227( C59 C227 ) C59_=_C229( C59 C229 ) C59_=_C251( C59 C251 ) C60_=_C73( C60 C73 ) \nC60_=_C76( C60 C76 ) C60_=_C77( C60 C77 ) C60_=_C78( C60 C78 ) C60_=_C79( C60 C79 ) C60_=_C80( C60 C80 ) C60_=_C81( C60 C81 ) \nC60_=_C82( C60 C82 ) C60_=_C83( C60 C83 ) C60_=_C84( C60 C84 ) C60_=_C85( C60 C85 ) C60_=_C86( C60 C86 ) C60_=_C87( C60 C87 ) \nC60_=_C88( C60 C88 ) C60_=_C89( C60 C89 ) C60_=_C91( C60 C91 ) C60_=_C92( C60 C92 ) C60_=_C93( C60 C93 ) C60_=_C94( C60 C94 ) \nC60_=_C234( C60 C234 ) C73_=_C76( C73 C76 ) C73_=_C77( C73 C77 ) C73_=_C106( C73 C106 ) C73_=_C121( C73 C121 ) C73_=_C135( C73 C135 ) \nC73_=_C148( C73 C148 ) C73_=_C160( C73 C160 ) C73_=_C171( C73 C171 ) C73_=_C181( C73 C181 ) C73_=_C190( C73 C190 ) C73_=_C198( C73 C198 ) \nC73_=_C205( C73 C205 ) C73_=_C211( C73 C211 ) C73_=_C216( C73 C216 ) C73_=_C221( C73 C221 ) C73_=_C222( C73 C222 ) C73_=_C223( C73 C223 ) \nC73_=_C224( C73 C224 ) C73_=_C247( C73 C247 ) C76_=_C77( C76 C77 ) C76_=_C93( C76 C93 ) C76_=_C109( C76 C109 ) C76_=_C124( C76 C124 ) \nC76_=_C138( C76 C138 ) C76_=_C151( C76 C151 ) C76_=_C163( C76 C163 ) C76_=_C174( C76 C174 ) C76_=_C184( C76 C184 ) C76_=_C193( C76 C193 ) \nC76_=_C201( C76 C201 ) C76_=_C208( C76 C208 ) C76_=_C214( C76 C214 ) C76_=_C219( C76 C219 ) C76_=_C223( C76 C223 ) C76_=_C226( C76 C226 ) \nC76_=_C228( C76 C228 ) C76_=_C250( C76 C250 ) C77_=_C94( C77 C94 ) C77_=_C110( C77 C110 ) C77_=_C125( C77 C125 ) C77_=_C139( C77 C139 ) \nC77_=_C152( C77 C152 ) C77_=_C164( C77 C164 ) C77_=_C175( C77 C175 ) C77_=_C185( C77 C185 ) C77_=_C194( C77 C194 ) C77_=_C202( C77 C202 ) \nC77_=_C209( C77 C209 ) C77_=_C215( C77 C215 ) C77_=_C220( C77 C220 ) C77_=_C224( C77 C224 ) C77_=_C227( C77 C227 ) C77_=_C229( C77 C229 ) \nC77_=_C251( C77 C251 ) C78_=_C79( C78 C79 ) C78_=_C80( C78 C80 ) C78_=_C81( C78 C81 ) C78_=_C82( C78 C82 ) C78_=_C83( C78 C83 ) \nC78_=_C84( C78 C84 ) C78_=_C85( C78 C85 ) C78_=_C86( C78 C86 ) C78_=_C87( C78 C87 ) C78_=_C88( C78 C88 ) C78_=_C89( C78 C89 ) \nC78_=_C91( C78 C91 ) C78_=_C92( C78 C92 ) C78_=_C93( C78 C93 ) C78_=_C94( C78 C94 ) C78_=_C106( C78 C106 ) C78_=_C109( C78 C109 ) \nC78_=_C110( C78 C110 ) C78_=_C234( C78 C234 ) C79_=_C80( C79 C80 ) C79_=_C81( C79 C81 ) C79_=_C82( C79 C82 ) C79_=_C83( C79 C83 ) \nC79_=_C84( C79 C84 ) C79_=_C85( C79 C85 ) C79_=_C86( C79 C86 ) C79_=_C87( C79 C87 ) C79_=_C88( C79 C88 ) C79_=_C89( C79 C89 ) \nC79_=_C91( C79 C91 ) C79_=_C92( C79 C92 ) C79_=_C93( C79 C93 ) C79_=_C94( C79 C94 ) C79_=_C121( C79 C121 ) C79_=_C124( C79 C124 ) \nC79_=_C125( C79 C125 ) C79_=_C234( C79 C234 ) C80_=_C81( C80 C81 ) C80_=_C82( C80 C82 ) C80_=_C83( C80 C83 ) C80_=_C84( C80 C84 ) \nC80_=_C85( C80 C85 ) C80_=_C86( C80 C86 ) C80_=_C87( C80 C87 ) C80_=_C88( C80 C88 ) C80_=_C89( C80 C89 ) C80_=_C91( C80 C91 ) \nC80_=_C92( C80 C92 ) C80_=_C93( C80 C93 ) C80_=_C94( C80 C94 ) C80_=_C135( C80 C135 ) C80_=_C138( C80 C138 ) C80_=_C139( C80 C139 ) \nC80_=_C234( C80 C234 ) C81_=_C82( C81 C82 ) C81_=_C83( C81 C83 ) C81_=_C84( C81 C84 ) C81_=_C85( C81 C85 ) C81_=_C86( C81 C86 ) \nC81_=_C87( C81 C87 ) C81_=_C88( C81 C88 ) C81_=_C89( C81 C89 ) C81_=_C91( C81 C91 ) C81_=_C92( C81 C92 ) C81_=_C93( C81 C93 ) \nC81_=_C94( C81 C94 ) C81_=_C148( C81 C148 ) C81_=_C151( C81 C151 ) C81_=_C152( C81 C152 ) C81_=_C234( C81 C234 ) C82_=_C83( C82 C83 ) \nC82_=_C84( C82 C84 ) C82_=_C85( C82 C85 ) C82_=_C86( C82 C86 ) C82_=_C87( C82 C87 ) C82_=_C88( C82 C88 ) C82_=_C89( C82 C89 ) \nC82_=_C91( C82 C91 ) C82_=_C92( C82 C92 ) C82_=_C93( C82 C93 ) C82_=_C94( C82 C94 ) C82_=_C160( C82 C160 ) C82_=_C163( C82 C163 ) \nC82_=_C164( C82 C164 ) C82_=_C234( C82 C234 ) C83_=_C84( C83 C84 ) C83_=_C85( C83 C85 ) C83_=_C86( C83 C86 ) C83_=_C87( C83 C87 ) \nC83_=_C88( C83 C88 ) C83_=_C89( C83 C89 ) C83_=_C91( C83 C91 ) C83_=_C92( C83 C92 ) C83_=_C93( C83 C93 ) C83_=_C94( C83 C94 ) \nC83_=_C171( C83 C171 ) C83_=_C174( C83 C174 ) C83_=_C175( C83 C175 ) C83_=_C234( C83 C234 ) C84_=_C85( C84 C85 ) C84_=_C86( C84 C86 ) \nC84_=_C87( C84 C87 ) C84_=_C88( C84 C88 ) C84_=_C89( C84 C89 ) C84_=_C91( C84 C91 ) C84_=_C92( C84 C92 ) C84_=_C93( C84 C93 ) \nC84_=_C94( C84 C94 ) C84_=_C181( C84 C181 ) C84_=_C184( C84 C184 ) C84_=_C185( C84 C185 ) C84_=_C234( C84 C234 ) C85_=_C86( C85 C86 ) \nC85_=_C87( C85 C87 ) C85_=_C88( C85 C88 ) C85_=_C89( C85 C89 ) C85_=_C91( C85 C91 ) C85_=_C92( C85 C92 ) C85_=_C93( C85 C93 ) \nC85_=_C94( C85 C94 ) C85_=_C190( C85 C190 ) C85_=_C193( C85 C193 ) C85_=_C194( C85 C194 ) C85_=_C234( C85 C234 ) C86_=_C87( C86 C87 ) \nC86_=_C88( C86 C88 ) C86_=_C89( C86 C89 ) C86_=_C91( C86 C91 ) C86_=_C92( C86 C92 ) C86_=_C93( C86 C93 ) C86_=_C94( C86 C94 ) \nC86_=_C198( C86 C198 ) C86_=_C201( C86 C201 ) C86_=_C202( C86 C202 ) C86_=_C234( C86 C234 ) C87_=_C88( C87 C88 ) C87_=_C89( C87 C89 ) \nC87_=_C91( C87 C91 ) C87_=_C92( C87 C92 ) C87_=_C93( C87 C93 ) C87_=_C94( C87 C94 ) C87_=_C205( C87 C205 ) C87_=_C208( C87 C208 ) \nC87_=_C209( C87 C209 ) C87_=_C234( C87 C234 ) C88_=_C89( C88 C89 ) C88_=_C91( C88 C91 ) C88_=_C92( C88 C92 ) C88_=_C93( C88 C93 ) \nC88_=_C94( C88 C94 ) C88_=_C211( C88 C211 ) C88_=_C214( C88 C214 ) C88_=_C215( C88 C215 ) C88_=_C234( C88 C234 ) C89_=_C91( C89 C91 ) \nC89_=_C92( C89 C92 ) C89_=_C93( C89 C93 ) C89_=_C94( C89 C94 ) C89_=_C216( C89 C216 ) C89_=_C219( C89 C219 ) C89_=_C220( C89 C220 ) \nC89_=_C234( C89 C234 ) C91_=_C92( C91 C92 ) C91_=_C93( C91 C93 ) C91_=_C94( C91 C94 ) C91_=_C221( C91 C221 ) C91_=_C226( C91 C226 ) \nC91_=_C227( C91 C227 ) C91_=_C234( C91 C234 ) C92_=_C93( C92 C93 ) C92_=_C94( C92 C94 ) C92_=_C222( C92 C222 ) C92_=_C228( C92 C228 ) \nC92_=_C229( C92 C229 ) C92_=_C234( C92 C234 ) C93_=_C94( C93 C94 ) C93_=_C109( C93 C109 ) C93_=_C124( C93 C124 ) C93_=_C138( C93 C138 ) \nC93_=_C151( C93 C151 ) C93_=_C163( C93 C163 ) C93_=_C174( C93 C174 ) C93_=_C184( C93 C184 ) C93_=_C193( C93 C193 ) C93_=_C201( C93 C201 ) \nC93_=_C208( C93 C208 ) C93_=_C214( C93 C214 ) C93_=_C219( C93 C219 ) C93_=_C223( C93 C223 ) C93_=_C226( C93 C226 ) C93_=_C228( C93 C228</w:t>
      </w:r>
    </w:p>
    <w:p>
      <w:pPr>
        <w:pStyle w:val="PreformattedText"/>
        <w:bidi w:val="0"/>
        <w:spacing w:before="0" w:after="0"/>
        <w:jc w:val="left"/>
        <w:rPr/>
      </w:pPr>
      <w:r>
        <w:rPr/>
        <w:t xml:space="preserve"> </w:t>
      </w:r>
      <w:r>
        <w:rPr/>
        <w:t>) \nC93_=_C234( C93 C234 ) C93_=_C250( C93 C250 ) C94_=_C110( C94 C110 ) C94_=_C125( C94 C125 ) C94_=_C139( C94 C139 ) C94_=_C152( C94 C152 ) \nC94_=_C164( C94 C164 ) C94_=_C175( C94 C175 ) C94_=_C185( C94 C185 ) C94_=_C194( C94 C194 ) C94_=_C202( C94 C202 ) C94_=_C209( C94 C209 ) \nC94_=_C215( C94 C215 ) C94_=_C220( C94 C220 ) C94_=_C224( C94 C224 ) C94_=_C227( C94 C227 ) C94_=_C229( C94 C229 ) C94_=_C234( C94 C234 ) \nC94_=_C251( C94 C251 ) C106_=_C109( C106 C109 ) C106_=_C110( C106 C110 ) C106_=_C121( C106 C121 ) C106_=_C135( C106 C135 ) C106_=_C148( C106 C148 ) \nC106_=_C160( C106 C160 ) C106_=_C171( C106 C171 ) C106_=_C181( C106 C181 ) C106_=_C190( C106 C190 ) C106_=_C198( C106 C198 ) C106_=_C205( C106 C205 ) \nC106_=_C211( C106 C211 ) C106_=_C216( C106 C216 ) C106_=_C221( C106 C221 ) C106_=_C222( C106 C222 ) C106_=_C223( C106 C223 ) C106_=_C224( C106 C224 ) \nC106_=_C247( C106 C247 ) C109_=_C110( C109 C110 ) C109_=_C124( C109 C124 ) C109_=_C138( C109 C138 ) C109_=_C151( C109 C151 ) C109_=_C163( C109 C163 ) \nC109_=_C174( C109 C174 ) C109_=_C184( C109 C184 ) C109_=_C193( C109 C193 ) C109_=_C201( C109 C201 ) C109_=_C208( C109 C208 ) C109_=_C214( C109 C214 ) \nC109_=_C219( C109 C219 ) C109_=_C223( C109 C223 ) C109_=_C226( C109 C226 ) C109_=_C228( C109 C228 ) C109_=_C250( C109 C250 ) C110_=_C125( C110 C125 ) \nC110_=_C139( C110 C139 ) C110_=_C152( C110 C152 ) C110_=_C164( C110 C164 ) C110_=_C175( C110 C175 ) C110_=_C185( C110 C185 ) C110_=_C194( C110 C194 ) \nC110_=_C202( C110 C202 ) C110_=_C209( C110 C209 ) C110_=_C215( C110 C215 ) C110_=_C220( C110 C220 ) C110_=_C224( C110 C224 ) C110_=_C227( C110 C227 ) \nC110_=_C229( C110 C229 ) C110_=_C251( C110 C251 ) C121_=_C124( C121 C124 ) C121_=_C125( C121 C125 ) C121_=_C135( C121 C135 ) C121_=_C148( C121 C148 ) \nC121_=_C160( C121 C160 ) C121_=_C171( C121 C171 ) C121_=_C181( C121 C181 ) C121_=_C190( C121 C190 ) C121_=_C198( C121 C198 ) C121_=_C205( C121 C205 ) \nC121_=_C211( C121 C211 ) C121_=_C216( C121 C216 ) C121_=_C221( C121 C221 ) C121_=_C222( C121 C222 ) C121_=_C223( C121 C223 ) C121_=_C224( C121 C224 ) \nC121_=_C247( C121 C247 ) C124_=_C125( C124 C125 ) C124_=_C138( C124 C138 ) C124_=_C151( C124 C151 ) C124_=_C163( C124 C163 ) C124_=_C174( C124 C174 ) \nC124_=_C184( C124 C184 ) C124_=_C193( C124 C193 ) C124_=_C201( C124 C201 ) C124_=_C208( C124 C208 ) C124_=_C214( C124 C214 ) C124_=_C219( C124 C219 ) \nC124_=_C223( C124 C223 ) C124_=_C226( C124 C226 ) C124_=_C228( C124 C228 ) C124_=_C250( C124 C250 ) C125_=_C139( C125 C139 ) C125_=_C152( C125 C152 ) \nC125_=_C164( C125 C164 ) C125_=_C175( C125 C175 ) C125_=_C185( C125 C185 ) C125_=_C194( C125 C194 ) C125_=_C202( C125 C202 ) C125_=_C209( C125 C209 ) \nC125_=_C215( C125 C215 ) C125_=_C220( C125 C220 ) C125_=_C224( C125 C224 ) C125_=_C227( C125 C227 ) C125_=_C229( C125 C229 ) C125_=_C251( C125 C251 ) \nC135_=_C138( C135 C138 ) C135_=_C139( C135 C139 ) C135_=_C148( C135 C148 ) C135_=_C160( C135 C160 ) C135_=_C171( C135 C171 ) C135_=_C181( C135 C181 ) \nC135_=_C190( C135 C190 ) C135_=_C198( C135 C198 ) C135_=_C205( C135 C205 ) C135_=_C211( C135 C211 ) C135_=_C216( C135 C216 ) C135_=_C221( C135 C221 ) \nC135_=_C222( C135 C222 ) C135_=_C223( C135 C223 ) C135_=_C224( C135 C224 ) C135_=_C247( C135 C247 ) C138_=_C139( C138 C139 ) C138_=_C151( C138 C151 ) \nC138_=_C163( C138 C163 ) C138_=_C174( C138 C174 ) C138_=_C184( C138 C184 ) C138_=_C193( C138 C193 ) C138_=_C201( C138 C201 ) C138_=_C208( C138 C208 ) \nC138_=_C214( C138 C214 ) C138_=_C219( C138 C219 ) C138_=_C223( C138 C223 ) C138_=_C226( C138 C226 ) C138_=_C228( C138 C228 ) C138_=_C250( C138 C250 ) \nC139_=_C152( C139 C152 ) C139_=_C164( C139 C164 ) C139_=_C175( C139 C175 ) C139_=_C185( C139 C185 ) C139_=_C194( C139 C194 ) C139_=_C202( C139 C202 ) \nC139_=_C209( C139 C209 ) C139_=_C215( C139 C215 ) C139_=_C220( C139 C220 ) C139_=_C224( C139 C224 ) C139_=_C227( C139 C227 ) C139_=_C229( C139 C229 ) \nC139_=_C251( C139 C251 ) C148_=_C151( C148 C151 ) C148_=_C152( C148 C152 ) C148_=_C160( C148 C160 ) C148_=_C171( C148 C171 ) C148_=_C181( C148 C181 ) \nC148_=_C190( C148 C190 ) C148_=_C198( C148 C198 ) C148_=_C205( C148 C205 ) C148_=_C211( C148 C211 ) C148_=_C216( C148 C216 ) C148_=_C221( C148 C221 ) \nC148_=_C222( C148 C222 ) C148_=_C223( C148 C223 ) C148_=_C224( C148 C224 ) C148_=_C247( C148 C247 ) C151_=_C152( C151 C152 ) C151_=_C163( C151 C163 ) \nC151_=_C174( C151 C174 ) C151_=_C184( C151 C184 ) C151_=_C193( C151 C193 ) C151_=_C201( C151 C201 ) C151_=_C208( C151 C208 ) C151_=_C214( C151 C214 ) \nC151_=_C219( C151 C219 ) C151_=_C223( C151 C223 ) C151_=_C226( C151 C226 ) C151_=_C228( C151 C228 ) C151_=_C250( C151 C250 ) C152_=_C164( C152 C164 ) \nC152_=_C175( C152 C175 ) C152_=_C185( C152 C185 ) C152_=_C194( C152 C194 ) C152_=_C202( C152 C202 ) C152_=_C209( C152 C209 ) C152_=_C215( C152 C215 ) \nC152_=_C220( C152 C220 ) C152_=_C224( C152 C224 ) C152_=_C227( C152 C227 ) C152_=_C229( C152 C229 ) C152_=_C251( C152 C251 ) C160_=_C163( C160 C163 ) \nC160_=_C164( C160 C164 ) C160_=_C171( C160 C171 ) C160_=_C181( C160 C181 ) C160_=_C190( C160 C190 ) C160_=_C198( C160 C198 ) C160_=_C205( C160 C205 ) \nC160_=_C211( C160 C211 ) C160_=_C216( C160 C216 ) C160_=_C221( C160 C221 ) C160_=_C222( C160 C222 ) C160_=_C223( C160 C223 ) C160_=_C224( C160 C224 ) \nC160_=_C247( C160 C247 ) C163_=_C164( C163 C164 ) C163_=_C174( C163 C174 ) C163_=_C184( C163 C184 ) C163_=_C193( C163 C193 ) C163_=_C201( C163 C201 ) \nC163_=_C208( C163 C208 ) C163_=_C214( C163 C214 ) C163_=_C219( C163 C219 ) C163_=_C223( C163 C223 ) C163_=_C226( C163 C226 ) C163_=_C228( C163 C228 ) \nC163_=_C250( C163 C250 ) C164_=_C175( C164 C175 ) C164_=_C185( C164 C185 ) C164_=_C194( C164 C194 ) C164_=_C202( C164 C202 ) C164_=_C209( C164 C209 ) \nC164_=_C215( C164 C215 ) C164_=_C220( C164 C220 ) C164_=_C224( C164 C224 ) C164_=_C227( C164 C227 ) C164_=_C229( C164 C229 ) C164_=_C251( C164 C251 ) \nC171_=_C174( C171 C174 ) C171_=_C175( C171 C175 ) C171_=_C181( C171 C181 ) C171_=_C190( C171 C190 ) C171_=_C198( C171 C198 ) C171_=_C205( C171 C205 ) \nC171_=_C211( C171 C211 ) C171_=_C216( C171 C216 ) C171_=_C221( C171 C221 ) C171_=_C222( C171 C222 ) C171_=_C223( C171 C223 ) C171_=_C224( C171 C224 ) \nC171_=_C247( C171 C247 ) C174_=_C175( C174 C175 ) C174_=_C184( C174 C184 ) C174_=_C193( C174 C193 ) C174_=_C201( C174 C201 ) C174_=_C208( C174 C208 ) \nC174_=_C214( C174 C214 ) C174_=_C219( C174 C219 ) C174_=_C223( C174 C223 ) C174_=_C226( C174 C226 ) C174_=_C228( C174 C228 ) C174_=_C250( C174 C250 ) \nC175_=_C185( C175 C185 ) C175_=_C194( C175 C194 ) C175_=_C202( C175 C202 ) C175_=_C209( C175 C209 ) C175_=_C215( C175 C215 ) C175_=_C220( C175 C220 ) \nC175_=_C224( C175 C224 ) C175_=_C227( C175 C227 ) C175_=_C229( C175 C229 ) C175_=_C251( C175 C251 ) C181_=_C184( C181 C184 ) C181_=_C185( C181 C185 ) \nC181_=_C190( C181 C190 ) C181_=_C198( C181 C198 ) C181_=_C205( C181 C205 ) C181_=_C211( C181 C211 ) C181_=_C216( C181 C216 ) C181_=_C221( C181 C221 ) \nC181_=_C222( C181 C222 ) C181_=_C223( C181 C223 ) C181_=_C224( C181 C224 ) C181_=_C247( C181 C247 ) C184_=_C185( C184 C185 ) C184_=_C193( C184 C193 ) \nC184_=_C201( C184 C201 ) C184_=_C208( C184 C208 ) C184_=_C214( C184 C214 ) C184_=_C219( C184 C219 ) C184_=_C223( C184 C223 ) C184_=_C226( C184 C226 ) \nC184_=_C228( C184 C228 ) C184_=_C250( C184 C250 ) C185_=_C194( C185 C194 ) C185_=_C202( C185 C202 ) C185_=_C209( C185 C209 ) C185_=_C215( C185 C215 ) \nC185_=_C220( C185 C220 ) C185_=_C224( C185 C224 ) C185_=_C227( C185 C227 ) C185_=_C229( C185 C229 ) C185_=_C251( C185 C251 ) C190_=_C193( C190 C193 ) \nC190_=_C194( C190 C194 ) C190_=_C198( C190 C198 ) C190_=_C205( C190 C205 ) C190_=_C211( C190 C211 ) C190_=_C216( C190 C216 ) C190_=_C221( C190 C221 ) \nC190_=_C222( C190 C222 ) C190_=_C223( C190 C223 ) C190_=_C224( C190 C224 ) C190_=_C247( C190 C247 ) C193_=_C194( C193 C194 ) C193_=_C201( C193 C201 ) \nC193_=_C208( C193 C208 ) C193_=_C214( C193 C214 ) C193_=_C219( C193 C219 ) C193_=_C223( C193 C223 ) C193_=_C226( C193 C226 ) C193_=_C228( C193 C228 ) \nC193_=_C250( C193 C250 ) C194_=_C202( C194 C202 ) C194_=_C209( C194 C209 ) C194_=_C215( C194 C215 ) C194_=_C220( C194 C220 ) C194_=_C224( C194 C224 ) \nC194_=_C227( C194 C227 ) C194_=_C229( C194 C229 ) C194_=_C251( C194 C251 ) C198_=_C201( C198 C201 ) C198_=_C202( C198 C202 ) C198_=_C205( C198 C205 ) \nC198_=_C211( C198 C211 ) C198_=_C216( C198 C216 ) C198_=_C221( C198 C221 ) C198_=_C222( C198 C222 ) C198_=_C223( C198 C223 ) C198_=_C224( C198 C224 ) \nC198_=_C247( C198 C247 ) C201_=_C202( C201 C202 ) C201_=_C208( C201 C208 ) C201_=_C214( C201 C214 ) C201_=_C219( C201 C219 ) C201_=_C223( C201 C223 ) \nC201_=_C226( C201 C226 ) C201_=_C228( C201 C228 ) C201_=_C250( C201 C250 ) C202_=_C209( C202 C209 ) C202_=_C215( C202 C215 ) C202_=_C220( C202 C220 ) \nC202_=_C224( C202 C224 ) C202_=_C227( C202 C227 ) C202_=_C229( C202 C229 ) C202_=_C251( C202 C251 ) C205_=_C208( C205 C208 ) C205_=_C209( C205 C209 ) \nC205_=_C211( C205 C211 ) C205_=_C216( C205 C216 ) C205_=_C221( C205 C221 ) C205_=_C222( C205 C222 ) C205_=_C223( C205 C223 ) C205_=_C224( C205 C224 ) \nC205_=_C247( C205 C247 ) C208_=_C209( C208 C209 ) C208_=_C214( C208 C214 ) C208_=_C219( C208 C219 ) C208_=_C223( C208 C223 ) C208_=_C226( C208 C226 ) \nC208_=_C228( C208 C228 ) C208_=_C250( C208 C250 ) C209_=_C215( C209 C215 ) C209_=_C220( C209 C220 ) C209_=_C224( C209 C224 ) C209_=_C227( C209 C227 ) \nC209_=_C229( C209 C229 ) C209_=_C251( C209 C251 ) C211_=_C214( C211 C214 ) C211_=_C215( C211 C215 ) C211_=_C216( C211 C216 ) C211_=_C221( C211 C221 ) \nC211_=_C222( C211 C222 ) C211_=_C223( C211 C223 ) C211_=_C224( C211 C224 ) C211_=_C247( C211 C247 ) C214_=_C215( C214 C215 ) C214_=_C219( C214 C219 ) \nC214_=_C223( C214 C223 ) C214_=_C226( C214 C226 ) C214_=_C228( C214 C228 ) C214_=_C250( C214 C250 ) C215_=_C220( C215 C220 ) C215_=_C224( C215 C224 ) \nC215_=_C227( C215 C227 ) C215_=_C229( C215 C229 ) C215_=_C251(</w:t>
      </w:r>
    </w:p>
    <w:p>
      <w:pPr>
        <w:pStyle w:val="PreformattedText"/>
        <w:bidi w:val="0"/>
        <w:spacing w:before="0" w:after="0"/>
        <w:jc w:val="left"/>
        <w:rPr/>
      </w:pPr>
      <w:r>
        <w:rPr/>
        <w:t xml:space="preserve"> </w:t>
      </w:r>
      <w:r>
        <w:rPr/>
        <w:t>C215 C251 ) C216_=_C219( C216 C219 ) C216_=_C220( C216 C220 ) C216_=_C221( C216 C221 ) \nC216_=_C222( C216 C222 ) C216_=_C223( C216 C223 ) C216_=_C224( C216 C224 ) C216_=_C247( C216 C247 ) C219_=_C220( C219 C220 ) C219_=_C223( C219 C223 ) \nC219_=_C226( C219 C226 ) C219_=_C228( C219 C228 ) C219_=_C250( C219 C250 ) C220_=_C224( C220 C224 ) C220_=_C227( C220 C227 ) C220_=_C229( C220 C229 ) \nC220_=_C251( C220 C251 ) C221_=_C222( C221 C222 ) C221_=_C223( C221 C223 ) C221_=_C224( C221 C224 ) C221_=_C226( C221 C226 ) C221_=_C227( C221 C227 ) \nC221_=_C247( C221 C247 ) C222_=_C223( C222 C223 ) C222_=_C224( C222 C224 ) C222_=_C228( C222 C228 ) C222_=_C229( C222 C229 ) C222_=_C247( C222 C247 ) \nC223_=_C224( C223 C224 ) C223_=_C226( C223 C226 ) C223_=_C228( C223 C228 ) C223_=_C247( C223 C247 ) C223_=_C250( C223 C250 ) C224_=_C227( C224 C227 ) \nC224_=_C229( C224 C229 ) C224_=_C247( C224 C247 ) C224_=_C251( C224 C251 ) C226_=_C227( C226 C227 ) C226_=_C228( C226 C228 ) C226_=_C250( C226 C250 ) \nC227_=_C229( C227 C229 ) C227_=_C251( C227 C251 ) C228_=_C229( C228 C229 ) C228_=_C250( C228 C250 ) C229_=_C251( C229 C251 ) C234_=_C250( C234 C250 ) \nC247_=_C251( C247 C251 ) C250_=_C251( C250 C251 ) "];8-&gt;12[label="72: C23 C36 C39 C40 C42 \nC55 C58 C59 C60 C73 C76 \nC77 C78 C79 C80 C81 C82 \nC83 C84 C85 C86 C87 C88 \nC89 C91 C92 C106 C109 C110 \nC121 C124 C125 C135 C138 C139 \nC148 C151 C152 C160 C163 C164 \nC171 C174 C175 C181 C184 C185 \nC190 C193 C194 C198 C201 C202 \nC205 C208 C209 C211 C214 C215 \nC216 C219 C220 C221 C222 C226 \nC227 C228 C229 C234 C247 C250 \nC251 \n717: C23_=_C36 ,C23_=_C39 ,C23_=_C40 ,C23_=_C42 ,C23_=_C60 ,\nC23_=_C78 ,C23_=_C79 ,C23_=_C80 ,C23_=_C81 ,C23_=_C82 ,C23_=_C83 ,\nC23_=_C84 ,C23_=_C85 ,C23_=_C86 ,C23_=_C87 ,C23_=_C88 ,C23_=_C89 ,\nC23_=_C91 ,C23_=_C92 ,C23_=_C234 ,C36_=_C39 ,C36_=_C40 ,C36_=_C55 ,\nC36_=_C73 ,C36_=_C106 ,C36_=_C121 ,C36_=_C135 ,C36_=_C148 ,C36_=_C160 ,\nC36_=_C171 ,C36_=_C181 ,C36_=_C190 ,C36_=_C198 ,C36_=_C205 ,C36_=_C211 ,\nC36_=_C216 ,C36_=_C221 ,C36_=_C222 ,C36_=_C247 ,C39_=_C40 ,C39_=_C58 ,\nC39_=_C76 ,C39_=_C109 ,C39_=_C124 ,C39_=_C138 ,C39_=_C151 ,C39_=_C163 ,\nC39_=_C174 ,C39_=_C184 ,C39_=_C193 ,C39_=_C201 ,C39_=_C208 ,C39_=_C214 ,\nC39_=_C219 ,C39_=_C226 ,C39_=_C228 ,C39_=_C250 ,C40_=_C59 ,C40_=_C77 ,\nC40_=_C110 ,C40_=_C125 ,C40_=_C139 ,C40_=_C152 ,C40_=_C164 ,C40_=_C175 ,\nC40_=_C185 ,C40_=_C194 ,C40_=_C202 ,C40_=_C209 ,C40_=_C215 ,C40_=_C220 ,\nC40_=_C227 ,C40_=_C229 ,C40_=_C251 ,C42_=_C55 ,C42_=_C58 ,C42_=_C59 ,\nC42_=_C60 ,C42_=_C78 ,C42_=_C79 ,C42_=_C80 ,C42_=_C81 ,C42_=_C82 ,\nC42_=_C83 ,C42_=_C84 ,C42_=_C85 ,C42_=_C86 ,C42_=_C87 ,C42_=_C88 ,\nC42_=_C89 ,C42_=_C91 ,C42_=_C92 ,C42_=_C234 ,C55_=_C58 ,C55_=_C59 ,\nC55_=_C73 ,C55_=_C106 ,C55_=_C121 ,C55_=_C135 ,C55_=_C148 ,C55_=_C160 ,\nC55_=_C171 ,C55_=_C181 ,C55_=_C190 ,C55_=_C198 ,C55_=_C205 ,C55_=_C211 ,\nC55_=_C216 ,C55_=_C221 ,C55_=_C222 ,C55_=_C247 ,C58_=_C59 ,C58_=_C76 ,\nC58_=_C109 ,C58_=_C124 ,C58_=_C138 ,C58_=_C151 ,C58_=_C163 ,C58_=_C174 ,\nC58_=_C184 ,C58_=_C193 ,C58_=_C201 ,C58_=_C208 ,C58_=_C214 ,C58_=_C219 ,\nC58_=_C226 ,C58_=_C228 ,C58_=_C250 ,C59_=_C77 ,C59_=_C110 ,C59_=_C125 ,\nC59_=_C139 ,C59_=_C152 ,C59_=_C164 ,C59_=_C175 ,C59_=_C185 ,C59_=_C194 ,\nC59_=_C202 ,C59_=_C209 ,C59_=_C215 ,C59_=_C220 ,C59_=_C227 ,C59_=_C229 ,\nC59_=_C251 ,C60_=_C73 ,C60_=_C76 ,C60_=_C77 ,C60_=_C78 ,C60_=_C79 ,\nC60_=_C80 ,C60_=_C81 ,C60_=_C82 ,C60_=_C83 ,C60_=_C84 ,C60_=_C85 ,\nC60_=_C86 ,C60_=_C87 ,C60_=_C88 ,C60_=_C89 ,C60_=_C91 ,C60_=_C92 ,\nC60_=_C234 ,C73_=_C76 ,C73_=_C77 ,C73_=_C106 ,C73_=_C121 ,C73_=_C135 ,\nC73_=_C148 ,C73_=_C160 ,C73_=_C171 ,C73_=_C181 ,C73_=_C190 ,C73_=_C198 ,\nC73_=_C205 ,C73_=_C211 ,C73_=_C216 ,C73_=_C221 ,C73_=_C222 ,C73_=_C247 ,\nC76_=_C77 ,C76_=_C109 ,C76_=_C124 ,C76_=_C138 ,C76_=_C151 ,C76_=_C163 ,\nC76_=_C174 ,C76_=_C184 ,C76_=_C193 ,C76_=_C201 ,C76_=_C208 ,C76_=_C214 ,\nC76_=_C219 ,C76_=_C226 ,C76_=_C228 ,C76_=_C250 ,C77_=_C110 ,C77_=_C125 ,\nC77_=_C139 ,C77_=_C152 ,C77_=_C164 ,C77_=_C175 ,C77_=_C185 ,C77_=_C194 ,\nC77_=_C202 ,C77_=_C209 ,C77_=_C215 ,C77_=_C220 ,C77_=_C227 ,C77_=_C229 ,\nC77_=_C251 ,C78_=_C79 ,C78_=_C80 ,C78_=_C81 ,C78_=_C82 ,C78_=_C83 ,\nC78_=_C84 ,C78_=_C85 ,C78_=_C86 ,C78_=_C87 ,C78_=_C88 ,C78_=_C89 ,\nC78_=_C91 ,C78_=_C92 ,C78_=_C106 ,C78_=_C109 ,C78_=_C110 ,C78_=_C234 ,\nC79_=_C80 ,C79_=_C81 ,C79_=_C82 ,C79_=_C83 ,C79_=_C84 ,C79_=_C85 ,\nC79_=_C86 ,C79_=_C87 ,C79_=_C88 ,C79_=_C89 ,C79_=_C91 ,C79_=_C92 ,\nC79_=_C121 ,C79_=_C124 ,C79_=_C125 ,C79_=_C234 ,C80_=_C81 ,C80_=_C82 ,\nC80_=_C83 ,C80_=_C84 ,C80_=_C85 ,C80_=_C86 ,C80_=_C87 ,C80_=_C88 ,\nC80_=_C89 ,C80_=_C91 ,C80_=_C92 ,C80_=_C135 ,C80_=_C138 ,C80_=_C139 ,\nC80_=_C234 ,C81_=_C82 ,C81_=_C83 ,C81_=_C84 ,C81_=_C85 ,C81_=_C86 ,\nC81_=_C87 ,C81_=_C88 ,C81_=_C89 ,C81_=_C91 ,C81_=_C92 ,C81_=_C148 ,\nC81_=_C151 ,C81_=_C152 ,C81_=_C234 ,C82_=_C83 ,C82_=_C84 ,C82_=_C85 ,\nC82_=_C86 ,C82_=_C87 ,C82_=_C88 ,C82_=_C89 ,C82_=_C91 ,C82_=_C92 ,\nC82_=_C160 ,C82_=_C163 ,C82_=_C164 ,C82_=_C234 ,C83_=_C84 ,C83_=_C85 ,\nC83_=_C86 ,C83_=_C87 ,C83_=_C88 ,C83_=_C89 ,C83_=_C91 ,C83_=_C92 ,\nC83_=_C171 ,C83_=_C174 ,C83_=_C175 ,C83_=_C234 ,C84_=_C85 ,C84_=_C86 ,\nC84_=_C87 ,C84_=_C88 ,C84_=_C89 ,C84_=_C91 ,C84_=_C92 ,C84_=_C181 ,\nC84_=_C184 ,C84_=_C185 ,C84_=_C234 ,C85_=_C86 ,C85_=_C87 ,C85_=_C88 ,\nC85_=_C89 ,C85_=_C91 ,C85_=_C92 ,C85_=_C190 ,C85_=_C193 ,C85_=_C194 ,\nC85_=_C234 ,C86_=_C87 ,C86_=_C88 ,C86_=_C89 ,C86_=_C91 ,C86_=_C92 ,\nC86_=_C198 ,C86_=_C201 ,C86_=_C202 ,C86_=_C234 ,C87_=_C88 ,C87_=_C89 ,\nC87_=_C91 ,C87_=_C92 ,C87_=_C205 ,C87_=_C208 ,C87_=_C209 ,C87_=_C234 ,\nC88_=_C89 ,C88_=_C91 ,C88_=_C92 ,C88_=_C211 ,C88_=_C214 ,C88_=_C215 ,\nC88_=_C234 ,C89_=_C91 ,C89_=_C92 ,C89_=_C216 ,C89_=_C219 ,C89_=_C220 ,\nC89_=_C234 ,C91_=_C92 ,C91_=_C221 ,C91_=_C226 ,C91_=_C227 ,C91_=_C234 ,\nC92_=_C222 ,C92_=_C228 ,C92_=_C229 ,C92_=_C234 ,C106_=_C109 ,C106_=_C110 ,\nC106_=_C121 ,C106_=_C135 ,C106_=_C148 ,C106_=_C160 ,C106_=_C171 ,C106_=_C181 ,\nC106_=_C190 ,C106_=_C198 ,C106_=_C205 ,C106_=_C211 ,C106_=_C216 ,C106_=_C221 ,\nC106_=_C222 ,C106_=_C247 ,C109_=_C110 ,C109_=_C124 ,C109_=_C138 ,C109_=_C151 ,\nC109_=_C163 ,C109_=_C174 ,C109_=_C184 ,C109_=_C193 ,C109_=_C201 ,C109_=_C208 ,\nC109_=_C214 ,C109_=_C219 ,C109_=_C226 ,C109_=_C228 ,C109_=_C250 ,C110_=_C125 ,\nC110_=_C139 ,C110_=_C152 ,C110_=_C164 ,C110_=_C175 ,C110_=_C185 ,C110_=_C194 ,\nC110_=_C202 ,C110_=_C209 ,C110_=_C215 ,C110_=_C220 ,C110_=_C227 ,C110_=_C229 ,\nC110_=_C251 ,C121_=_C124 ,C121_=_C125 ,C121_=_C135 ,C121_=_C148 ,C121_=_C160 ,\nC121_=_C171 ,C121_=_C181 ,C121_=_C190 ,C121_=_C198 ,C121_=_C205 ,C121_=_C211 ,\nC121_=_C216 ,C121_=_C221 ,C121_=_C222 ,C121_=_C247 ,C124_=_C125 ,C124_=_C138 ,\nC124_=_C151 ,C124_=_C163 ,C124_=_C174 ,C124_=_C184 ,C124_=_C193 ,C124_=_C201 ,\nC124_=_C208 ,C124_=_C214 ,C124_=_C219 ,C124_=_C226 ,C124_=_C228 ,C124_=_C250 ,\nC125_=_C139 ,C125_=_C152 ,C125_=_C164 ,C125_=_C175 ,C125_=_C185 ,C125_=_C194 ,\nC125_=_C202 ,C125_=_C209 ,C125_=_C215 ,C125_=_C220 ,C125_=_C227 ,C125_=_C229 ,\nC125_=_C251 ,C135_=_C138 ,C135_=_C139 ,C135_=_C148 ,C135_=_C160 ,C135_=_C171 ,\nC135_=_C181 ,C135_=_C190 ,C135_=_C198 ,C135_=_C205 ,C135_=_C211 ,C135_=_C216 ,\nC135_=_C221 ,C135_=_C222 ,C135_=_C247 ,C138_=_C139 ,C138_=_C151 ,C138_=_C163 ,\nC138_=_C174 ,C138_=_C184 ,C138_=_C193 ,C138_=_C201 ,C138_=_C208 ,C138_=_C214 ,\nC138_=_C219 ,C138_=_C226 ,C138_=_C228 ,C138_=_C250 ,C139_=_C152 ,C139_=_C164 ,\nC139_=_C175 ,C139_=_C185 ,C139_=_C194 ,C139_=_C202 ,C139_=_C209 ,C139_=_C215 ,\nC139_=_C220 ,C139_=_C227 ,C139_=_C229 ,C139_=_C251 ,C148_=_C151 ,C148_=_C152 ,\nC148_=_C160 ,C148_=_C171 ,C148_=_C181 ,C148_=_C190 ,C148_=_C198 ,C148_=_C205 ,\nC148_=_C211 ,C148_=_C216 ,C148_=_C221 ,C148_=_C222 ,C148_=_C247 ,C151_=_C152 ,\nC151_=_C163 ,C151_=_C174 ,C151_=_C184 ,C151_=_C193 ,C151_=_C201 ,C151_=_C208 ,\nC151_=_C214 ,C151_=_C219 ,C151_=_C226 ,C151_=_C228 ,C151_=_C250 ,C152_=_C164 ,\nC152_=_C175 ,C152_=_C185 ,C152_=_C194 ,C152_=_C202 ,C152_=_C209 ,C152_=_C215 ,\nC152_=_C220 ,C152_=_C227 ,C152_=_C229 ,C152_=_C251 ,C160_=_C163 ,C160_=_C164 ,\nC160_=_C171 ,C160_=_C181 ,C160_=_C190 ,C160_=_C198 ,C160_=_C205 ,C160_=_C211 ,\nC160_=_C216 ,C160_=_C221 ,C160_=_C222 ,C160_=_C247 ,C163_=_C164 ,C163_=_C174 ,\nC163_=_C184 ,C163_=_C193 ,C163_=_C201 ,C163_=_C208 ,C163_=_C214 ,C163_=_C219 ,\nC163_=_C226 ,C163_=_C228 ,C163_=_C250 ,C164_=_C175 ,C164_=_C185 ,C164_=_C194 ,\nC164_=_C202 ,C164_=_C209 ,C164_=_C215 ,C164_=_C220 ,C164_=_C227 ,C164_=_C229 ,\nC164_=_C251 ,C171_=_C174 ,C171_=_C175 ,C171_=_C181 ,C171_=_C190 ,C171_=_C198 ,\nC171_=_C205 ,C171_=_C211 ,C171_=_C216 ,C171_=_C221 ,C171_=_C222 ,C171_=_C247 ,\nC174_=_C175 ,C174_=_C184 ,C174_=_C193 ,C174_=_C201 ,C174_=_C208 ,C174_=_C214 ,\nC174_=_C219 ,C174_=_C226 ,C174_=_C228 ,C174_=_C250 ,C175_=_C185 ,C175_=_C194 ,\nC175_=_C202 ,C175_=_C209 ,C175_=_C215 ,C175_=_C220 ,C175_=_C227 ,C175_=_C229 ,\nC175_=_C251 ,C181_=_C184 ,C181_=_C185 ,C181_=_C190 ,C181_=_C198 ,C181_=_C205 ,\nC181_=_C211 ,C181_=_C216 ,C181_=_C221 ,C181_=_C222 ,C181_=_C247 ,C184_=_C185 ,\nC184_=_C193 ,C184_=_C201 ,C184_=_C208 ,C184_=_C214 ,C184_=_C219 ,C184_=_C226 ,\nC184_=_C228 ,C184_=_C250 ,C185_=_C194 ,C185_=_C202 ,C185_=_C209 ,C185_=_C215 ,\nC185_=_C220 ,C185_=_C227 ,C185_=_C229 ,C185_=_C251 ,C190_=_C193 ,C190_=_C194 ,\nC190_=_C198 ,C190_=_C205 ,C190_=_C211 ,C190_=_C216 ,C190_=_C221 ,C190_=_C222 ,\nC190_=_C247 ,C193_=_C194 ,C193_=_C201 ,C193_=_C208 ,C193_=_C214 ,C193_=_C219 ,\nC193_=_C226 ,C193_=_C228 ,C193_=_C250 ,C194_=_C202 ,C194_=_C209 ,C194_=_C215 ,\nC194_=_C220 ,C194_=_C227 ,C194_=_C229 ,C194_=_C251 ,C198_=_C201 ,C198_=_C202 ,\nC198_=_C205 ,C198_=_C211 ,C198_=_C216 ,C198_=_C221 ,C198_=_C222 ,C198_=_C247 ,\nC201_=_C202 ,C201_=_C208 ,C201_=_C214 ,C201_=_C219 ,C201_=_C226 ,C201_=_C228 ,\nC201_=_C250 ,C202_=_C209 ,C202_=_C215 ,C202_=_C220 ,C202_=_C227 ,C202_=_C229 ,\nC202_=_C251 ,C205_=_C208 ,C205_=_C209 ,C205_=_C211 ,C205_=_C216 ,C205_=_C221 ,\nC205_=_C222 ,C205_=_C247 ,C208_=_C209 ,C208_=_C214</w:t>
      </w:r>
    </w:p>
    <w:p>
      <w:pPr>
        <w:pStyle w:val="PreformattedText"/>
        <w:bidi w:val="0"/>
        <w:spacing w:before="0" w:after="0"/>
        <w:jc w:val="left"/>
        <w:rPr/>
      </w:pPr>
      <w:r>
        <w:rPr/>
        <w:t xml:space="preserve"> </w:t>
      </w:r>
      <w:r>
        <w:rPr/>
        <w:t>,C208_=_C219 ,C208_=_C226 ,\nC208_=_C228 ,C208_=_C250 ,C209_=_C215 ,C209_=_C220 ,C209_=_C227 ,C209_=_C229 ,\nC209_=_C251 ,C211_=_C214 ,C211_=_C215 ,C211_=_C216 ,C211_=_C221 ,C211_=_C222 ,\nC211_=_C247 ,C214_=_C215 ,C214_=_C219 ,C214_=_C226 ,C214_=_C228 ,C214_=_C250 ,\nC215_=_C220 ,C215_=_C227 ,C215_=_C229 ,C215_=_C251 ,C216_=_C219 ,C216_=_C220 ,\nC216_=_C221 ,C216_=_C222 ,C216_=_C247 ,C219_=_C220 ,C219_=_C226 ,C219_=_C228 ,\nC219_=_C250 ,C220_=_C227 ,C220_=_C229 ,C220_=_C251 ,C221_=_C222 ,C221_=_C226 ,\nC221_=_C227 ,C221_=_C247 ,C222_=_C228 ,C222_=_C229 ,C222_=_C247 ,C226_=_C227 ,\nC226_=_C228 ,C226_=_C250 ,C227_=_C229 ,C227_=_C251 ,C228_=_C229 ,C228_=_C250 ,\nC229_=_C251 ,C234_=_C250 ,C247_=_C251 ,C250_=_C251 ,"];13[shape=box, label="id:13 level: 2\n76: C26 C27 C28 C29 C45 \nC46 C47 C48 C63 C64 C65 \nC66 C80 C81 C82 C83 C96 \nC97 C98 C99 C111 C112 C113 \nC114 C127 C128 C129 C130 C131 \nC132 C133 C134 C135 C136 C137 \nC138 C139 C140 C141 C142 C143 \nC144 C145 C146 C147 C148 C149 \nC150 C151 C152 C154 C155 C156 \nC157 C158 C159 C160 C161 C162 \nC163 C164 C165 C166 C167 C168 \nC169 C170 C171 C172 C173 C174 \nC175 C237 C238 C239 C240 \n868: C26_=_C27( C26 C27 ) C26_=_C28( C26 C28 ) C26_=_C29( C26 C29 ) C26_=_C45( C26 C45 ) C26_=_C63( C26 C63 ) \nC26_=_C80( C26 C80 ) C26_=_C96( C26 C96 ) C26_=_C111( C26 C111 ) C26_=_C127( C26 C127 ) C26_=_C128( C26 C128 ) C26_=_C129( C26 C129 ) \nC26_=_C130( C26 C130 ) C26_=_C131( C26 C131 ) C26_=_C132( C26 C132 ) C26_=_C133( C26 C133 ) C26_=_C134( C26 C134 ) C26_=_C135( C26 C135 ) \nC26_=_C136( C26 C136 ) C26_=_C137( C26 C137 ) C26_=_C138( C26 C138 ) C26_=_C139( C26 C139 ) C26_=_C237( C26 C237 ) C27_=_C28( C27 C28 ) \nC27_=_C29( C27 C29 ) C27_=_C46( C27 C46 ) C27_=_C64( C27 C64 ) C27_=_C81( C27 C81 ) C27_=_C97( C27 C97 ) C27_=_C112( C27 C112 ) \nC27_=_C140( C27 C140 ) C27_=_C141( C27 C141 ) C27_=_C142( C27 C142 ) C27_=_C143( C27 C143 ) C27_=_C144( C27 C144 ) C27_=_C145( C27 C145 ) \nC27_=_C146( C27 C146 ) C27_=_C147( C27 C147 ) C27_=_C148( C27 C148 ) C27_=_C149( C27 C149 ) C27_=_C150( C27 C150 ) C27_=_C151( C27 C151 ) \nC27_=_C152( C27 C152 ) C27_=_C238( C27 C238 ) C28_=_C29( C28 C29 ) C28_=_C47( C28 C47 ) C28_=_C65( C28 C65 ) C28_=_C82( C28 C82 ) \nC28_=_C98( C28 C98 ) C28_=_C113( C28 C113 ) C28_=_C127( C28 C127 ) C28_=_C140( C28 C140 ) C28_=_C154( C28 C154 ) C28_=_C155( C28 C155 ) \nC28_=_C156( C28 C156 ) C28_=_C157( C28 C157 ) C28_=_C158( C28 C158 ) C28_=_C159( C28 C159 ) C28_=_C160( C28 C160 ) C28_=_C161( C28 C161 ) \nC28_=_C162( C28 C162 ) C28_=_C163( C28 C163 ) C28_=_C164( C28 C164 ) C28_=_C239( C28 C239 ) C29_=_C48( C29 C48 ) C29_=_C66( C29 C66 ) \nC29_=_C83( C29 C83 ) C29_=_C99( C29 C99 ) C29_=_C114( C29 C114 ) C29_=_C128( C29 C128 ) C29_=_C141( C29 C141 ) C29_=_C165( C29 C165 ) \nC29_=_C166( C29 C166 ) C29_=_C167( C29 C167 ) C29_=_C168( C29 C168 ) C29_=_C169( C29 C169 ) C29_=_C170( C29 C170 ) C29_=_C171( C29 C171 ) \nC29_=_C172( C29 C172 ) C29_=_C173( C29 C173 ) C29_=_C174( C29 C174 ) C29_=_C175( C29 C175 ) C29_=_C240( C29 C240 ) C45_=_C46( C45 C46 ) \nC45_=_C47( C45 C47 ) C45_=_C48( C45 C48 ) C45_=_C63( C45 C63 ) C45_=_C80( C45 C80 ) C45_=_C96( C45 C96 ) C45_=_C111( C45 C111 ) \nC45_=_C127( C45 C127 ) C45_=_C128( C45 C128 ) C45_=_C129( C45 C129 ) C45_=_C130( C45 C130 ) C45_=_C131( C45 C131 ) C45_=_C132( C45 C132 ) \nC45_=_C133( C45 C133 ) C45_=_C134( C45 C134 ) C45_=_C135( C45 C135 ) C45_=_C136( C45 C136 ) C45_=_C137( C45 C137 ) C45_=_C138( C45 C138 ) \nC45_=_C139( C45 C139 ) C45_=_C237( C45 C237 ) C46_=_C47( C46 C47 ) C46_=_C48( C46 C48 ) C46_=_C64( C46 C64 ) C46_=_C81( C46 C81 ) \nC46_=_C97( C46 C97 ) C46_=_C112( C46 C112 ) C46_=_C140( C46 C140 ) C46_=_C141( C46 C141 ) C46_=_C142( C46 C142 ) C46_=_C143( C46 C143 ) \nC46_=_C144( C46 C144 ) C46_=_C145( C46 C145 ) C46_=_C146( C46 C146 ) C46_=_C147( C46 C147 ) C46_=_C148( C46 C148 ) C46_=_C149( C46 C149 ) \nC46_=_C150( C46 C150 ) C46_=_C151( C46 C151 ) C46_=_C152( C46 C152 ) C46_=_C238( C46 C238 ) C47_=_C48( C47 C48 ) C47_=_C65( C47 C65 ) \nC47_=_C82( C47 C82 ) C47_=_C98( C47 C98 ) C47_=_C113( C47 C113 ) C47_=_C127( C47 C127 ) C47_=_C140( C47 C140 ) C47_=_C154( C47 C154 ) \nC47_=_C155( C47 C155 ) C47_=_C156( C47 C156 ) C47_=_C157( C47 C157 ) C47_=_C158( C47 C158 ) C47_=_C159( C47 C159 ) C47_=_C160( C47 C160 ) \nC47_=_C161( C47 C161 ) C47_=_C162( C47 C162 ) C47_=_C163( C47 C163 ) C47_=_C164( C47 C164 ) C47_=_C239( C47 C239 ) C48_=_C66( C48 C66 ) \nC48_=_C83( C48 C83 ) C48_=_C99( C48 C99 ) C48_=_C114( C48 C114 ) C48_=_C128( C48 C128 ) C48_=_C141( C48 C141 ) C48_=_C165( C48 C165 ) \nC48_=_C166( C48 C166 ) C48_=_C167( C48 C167 ) C48_=_C168( C48 C168 ) C48_=_C169( C48 C169 ) C48_=_C170( C48 C170 ) C48_=_C171( C48 C171 ) \nC48_=_C172( C48 C172 ) C48_=_C173( C48 C173 ) C48_=_C174( C48 C174 ) C48_=_C175( C48 C175 ) C48_=_C240( C48 C240 ) C63_=_C64( C63 C64 ) \nC63_=_C65( C63 C65 ) C63_=_C66( C63 C66 ) C63_=_C80( C63 C80 ) C63_=_C96( C63 C96 ) C63_=_C111( C63 C111 ) C63_=_C127( C63 C127 ) \nC63_=_C128( C63 C128 ) C63_=_C129( C63 C129 ) C63_=_C130( C63 C130 ) C63_=_C131( C63 C131 ) C63_=_C132( C63 C132 ) C63_=_C133( C63 C133 ) \nC63_=_C134( C63 C134 ) C63_=_C135( C63 C135 ) C63_=_C136( C63 C136 ) C63_=_C137( C63 C137 ) C63_=_C138( C63 C138 ) C63_=_C139( C63 C139 ) \nC63_=_C237( C63 C237 ) C64_=_C65( C64 C65 ) C64_=_C66( C64 C66 ) C64_=_C81( C64 C81 ) C64_=_C97( C64 C97 ) C64_=_C112( C64 C112 ) \nC64_=_C140( C64 C140 ) C64_=_C141( C64 C141 ) C64_=_C142( C64 C142 ) C64_=_C143( C64 C143 ) C64_=_C144( C64 C144 ) C64_=_C145( C64 C145 ) \nC64_=_C146( C64 C146 ) C64_=_C147( C64 C147 ) C64_=_C148( C64 C148 ) C64_=_C149( C64 C149 ) C64_=_C150( C64 C150 ) C64_=_C151( C64 C151 ) \nC64_=_C152( C64 C152 ) C64_=_C238( C64 C238 ) C65_=_C66( C65 C66 ) C65_=_C82( C65 C82 ) C65_=_C98( C65 C98 ) C65_=_C113( C65 C113 ) \nC65_=_C127( C65 C127 ) C65_=_C140( C65 C140 ) C65_=_C154( C65 C154 ) C65_=_C155( C65 C155 ) C65_=_C156( C65 C156 ) C65_=_C157( C65 C157 ) \nC65_=_C158( C65 C158 ) C65_=_C159( C65 C159 ) C65_=_C160( C65 C160 ) C65_=_C161( C65 C161 ) C65_=_C162( C65 C162 ) C65_=_C163( C65 C163 ) \nC65_=_C164( C65 C164 ) C65_=_C239( C65 C239 ) C66_=_C83( C66 C83 ) C66_=_C99( C66 C99 ) C66_=_C114( C66 C114 ) C66_=_C128( C66 C128 ) \nC66_=_C141( C66 C141 ) C66_=_C165( C66 C165 ) C66_=_C166( C66 C166 ) C66_=_C167( C66 C167 ) C66_=_C168( C66 C168 ) C66_=_C169( C66 C169 ) \nC66_=_C170( C66 C170 ) C66_=_C171( C66 C171 ) C66_=_C172( C66 C172 ) C66_=_C173( C66 C173 ) C66_=_C174( C66 C174 ) C66_=_C175( C66 C175 ) \nC66_=_C240( C66 C240 ) C80_=_C81( C80 C81 ) C80_=_C82( C80 C82 ) C80_=_C83( C80 C83 ) C80_=_C96( C80 C96 ) C80_=_C111( C80 C111 ) \nC80_=_C127( C80 C127 ) C80_=_C128( C80 C128 ) C80_=_C129( C80 C129 ) C80_=_C130( C80 C130 ) C80_=_C131( C80 C131 ) C80_=_C132( C80 C132 ) \nC80_=_C133( C80 C133 ) C80_=_C134( C80 C134 ) C80_=_C135( C80 C135 ) C80_=_C136( C80 C136 ) C80_=_C137( C80 C137 ) C80_=_C138( C80 C138 ) \nC80_=_C139( C80 C139 ) C80_=_C237( C80 C237 ) C81_=_C82( C81 C82 ) C81_=_C83( C81 C83 ) C81_=_C97( C81 C97 ) C81_=_C112( C81 C112 ) \nC81_=_C140( C81 C140 ) C81_=_C141( C81 C141 ) C81_=_C142( C81 C142 ) C81_=_C143( C81 C143 ) C81_=_C144( C81 C144 ) C81_=_C145( C81 C145 ) \nC81_=_C146( C81 C146 ) C81_=_C147( C81 C147 ) C81_=_C148( C81 C148 ) C81_=_C149( C81 C149 ) C81_=_C150( C81 C150 ) C81_=_C151( C81 C151 ) \nC81_=_C152( C81 C152 ) C81_=_C238( C81 C238 ) C82_=_C83( C82 C83 ) C82_=_C98( C82 C98 ) C82_=_C113( C82 C113 ) C82_=_C127( C82 C127 ) \nC82_=_C140( C82 C140 ) C82_=_C154( C82 C154 ) C82_=_C155( C82 C155 ) C82_=_C156( C82 C156 ) C82_=_C157( C82 C157 ) C82_=_C158( C82 C158 ) \nC82_=_C159( C82 C159 ) C82_=_C160( C82 C160 ) C82_=_C161( C82 C161 ) C82_=_C162( C82 C162 ) C82_=_C163( C82 C163 ) C82_=_C164( C82 C164 ) \nC82_=_C239( C82 C239 ) C83_=_C99( C83 C99 ) C83_=_C114( C83 C114 ) C83_=_C128( C83 C128 ) C83_=_C141( C83 C141 ) C83_=_C165( C83 C165 ) \nC83_=_C166( C83 C166 ) C83_=_C167( C83 C167 ) C83_=_C168( C83 C168 ) C83_=_C169( C83 C169 ) C83_=_C170( C83 C170 ) C83_=_C171( C83 C171 ) \nC83_=_C172( C83 C172 ) C83_=_C173( C83 C173 ) C83_=_C174( C83 C174 ) C83_=_C175( C83 C175 ) C83_=_C240( C83 C240 ) C96_=_C97( C96 C97 ) \nC96_=_C98( C96 C98 ) C96_=_C99( C96 C99 ) C96_=_C111( C96 C111 ) C96_=_C127( C96 C127 ) C96_=_C128( C96 C128 ) C96_=_C129( C96 C129 ) \nC96_=_C130( C96 C130 ) C96_=_C131( C96 C131 ) C96_=_C132( C96 C132 ) C96_=_C133( C96 C133 ) C96_=_C134( C96 C134 ) C96_=_C135( C96 C135 ) \nC96_=_C136( C96 C136 ) C96_=_C137( C96 C137 ) C96_=_C138( C96 C138 ) C96_=_C139( C96 C139 ) C96_=_C237( C96 C237 ) C97_=_C98( C97 C98 ) \nC97_=_C99( C97 C99 ) C97_=_C112( C97 C112 ) C97_=_C140( C97 C140 ) C97_=_C141( C97 C141 ) C97_=_C142( C97 C142 ) C97_=_C143( C97 C143 ) \nC97_=_C144( C97 C144 ) C97_=_C145( C97 C145 ) C97_=_C146( C97 C146 ) C97_=_C147( C97 C147 ) C97_=_C148( C97 C148 ) C97_=_C149( C97 C149 ) \nC97_=_C150( C97 C150 ) C97_=_C151( C97 C151 ) C97_=_C152( C97 C152 ) C97_=_C238( C97 C238 ) C98_=_C99( C98 C99 ) C98_=_C113( C98 C113 ) \nC98_=_C127( C98 C127 ) C98_=_C140( C98 C140 ) C98_=_C154( C98 C154 ) C98_=_C155( C98 C155 ) C98_=_C156( C98 C156 ) C98_=_C157( C98 C157 ) \nC98_=_C158( C98 C158 ) C98_=_C159( C98 C159 ) C98_=_C160( C98 C160 ) C98_=_C161( C98 C161 ) C98_=_C162( C98 C162 ) C98_=_C163( C98 C163 ) \nC98_=_C164( C98 C164 ) C98_=_C239( C98 C239 ) C99_=_C114( C99 C114 ) C99_=_C128( C99 C128 ) C99_=_C141( C99 C141 ) C99_=_C165( C99 C165 ) \nC99_=_C166( C99 C166 ) C99_=_C167( C99 C167 ) C99_=_C168( C99 C168 ) C99_=_C169( C99 C169 ) C99_=_C170( C99 C170 ) C99_=_C171( C99 C171 ) \nC99_=_C172( C99 C172 ) C99_=_C173( C99 C173 ) C99_=_C174( C99 C174 ) C99_=_C175( C99 C175 ) C99_=_C240( C99 C240 ) C111_=_C112( C111 C112 ) \nC111_=_C113( C111 C113 ) C111_=_C114( C111 C114 ) C111_=_C127( C111 C127 ) C111_=_C128( C111 C128 ) C111_=_C129( C111 C129 ) C111_=_C130( C111 C130 ) \nC111_=_C131( C111 C131 ) C111_=_C132( C111 C132 ) C111_=_C133( C111 C133</w:t>
      </w:r>
    </w:p>
    <w:p>
      <w:pPr>
        <w:pStyle w:val="PreformattedText"/>
        <w:bidi w:val="0"/>
        <w:spacing w:before="0" w:after="0"/>
        <w:jc w:val="left"/>
        <w:rPr/>
      </w:pPr>
      <w:r>
        <w:rPr/>
        <w:t xml:space="preserve"> </w:t>
      </w:r>
      <w:r>
        <w:rPr/>
        <w:t>) C111_=_C134( C111 C134 ) C111_=_C135( C111 C135 ) C111_=_C136( C111 C136 ) \nC111_=_C137( C111 C137 ) C111_=_C138( C111 C138 ) C111_=_C139( C111 C139 ) C111_=_C237( C111 C237 ) C112_=_C113( C112 C113 ) C112_=_C114( C112 C114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238( C112 C238 ) C113_=_C114( C113 C114 ) C113_=_C127( C113 C127 ) C113_=_C140( C113 C140 ) C113_=_C154( C113 C154 ) \nC113_=_C155( C113 C155 ) C113_=_C156( C113 C156 ) C113_=_C157( C113 C157 ) C113_=_C158( C113 C158 ) C113_=_C159( C113 C159 ) C113_=_C160( C113 C160 ) \nC113_=_C161( C113 C161 ) C113_=_C162( C113 C162 ) C113_=_C163( C113 C163 ) C113_=_C164( C113 C164 ) C113_=_C239( C113 C239 ) C114_=_C128( C114 C128 ) \nC114_=_C141( C114 C141 ) C114_=_C165( C114 C165 ) C114_=_C166( C114 C166 ) C114_=_C167( C114 C167 ) C114_=_C168( C114 C168 ) C114_=_C169( C114 C169 ) \nC114_=_C170( C114 C170 ) C114_=_C171( C114 C171 ) C114_=_C172( C114 C172 ) C114_=_C173( C114 C173 ) C114_=_C174( C114 C174 ) C114_=_C175( C114 C175 ) \nC114_=_C240( C114 C240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54( C127 C154 ) C127_=_C155( C127 C155 ) C127_=_C156( C127 C156 ) C127_=_C157( C127 C157 ) \nC127_=_C158( C127 C158 ) C127_=_C159( C127 C159 ) C127_=_C160( C127 C160 ) C127_=_C161( C127 C161 ) C127_=_C162( C127 C162 ) C127_=_C163( C127 C163 ) \nC127_=_C164( C127 C164 ) C127_=_C237( C127 C237 ) C127_=_C239( C127 C239 ) C128_=_C129( C128 C129 ) C128_=_C130( C128 C130 ) C128_=_C131( C128 C131 ) \nC128_=_C132( C128 C132 ) C128_=_C133( C128 C133 ) C128_=_C134( C128 C134 ) C128_=_C135( C128 C135 ) C128_=_C136( C128 C136 ) C128_=_C137( C128 C137 ) \nC128_=_C138( C128 C138 ) C128_=_C139( C128 C139 ) C128_=_C141( C128 C141 ) C128_=_C165( C128 C165 ) C128_=_C166( C128 C166 ) C128_=_C167( C128 C167 ) \nC128_=_C168( C128 C168 ) C128_=_C169( C128 C169 ) C128_=_C170( C128 C170 ) C128_=_C171( C128 C171 ) C128_=_C172( C128 C172 ) C128_=_C173( C128 C173 ) \nC128_=_C174( C128 C174 ) C128_=_C175( C128 C175 ) C128_=_C237( C128 C237 ) C128_=_C240( C128 C240 ) C129_=_C130( C129 C130 ) C129_=_C131( C129 C131 ) \nC129_=_C132( C129 C132 ) C129_=_C133( C129 C133 ) C129_=_C134( C129 C134 ) C129_=_C135( C129 C135 ) C129_=_C136( C129 C136 ) C129_=_C137( C129 C137 ) \nC129_=_C138( C129 C138 ) C129_=_C139( C129 C139 ) C129_=_C142( C129 C142 ) C129_=_C154( C129 C154 ) C129_=_C165( C129 C165 ) C129_=_C237( C129 C237 ) \nC130_=_C131( C130 C131 ) C130_=_C132( C130 C132 ) C130_=_C133( C130 C133 ) C130_=_C134( C130 C134 ) C130_=_C135( C130 C135 ) C130_=_C136( C130 C136 ) \nC130_=_C137( C130 C137 ) C130_=_C138( C130 C138 ) C130_=_C139( C130 C139 ) C130_=_C143( C130 C143 ) C130_=_C155( C130 C155 ) C130_=_C166( C130 C166 ) \nC130_=_C237( C130 C237 ) C131_=_C132( C131 C132 ) C131_=_C133( C131 C133 ) C131_=_C134( C131 C134 ) C131_=_C135( C131 C135 ) C131_=_C136( C131 C136 ) \nC131_=_C137( C131 C137 ) C131_=_C138( C131 C138 ) C131_=_C139( C131 C139 ) C131_=_C144( C131 C144 ) C131_=_C156( C131 C156 ) C131_=_C167( C131 C167 ) \nC131_=_C237( C131 C237 ) C132_=_C133( C132 C133 ) C132_=_C134( C132 C134 ) C132_=_C135( C132 C135 ) C132_=_C136( C132 C136 ) C132_=_C137( C132 C137 ) \nC132_=_C138( C132 C138 ) C132_=_C139( C132 C139 ) C132_=_C145( C132 C145 ) C132_=_C157( C132 C157 ) C132_=_C168( C132 C168 ) C132_=_C237( C132 C237 ) \nC133_=_C134( C133 C134 ) C133_=_C135( C133 C135 ) C133_=_C136( C133 C136 ) C133_=_C137( C133 C137 ) C133_=_C138( C133 C138 ) C133_=_C139( C133 C139 ) \nC133_=_C146( C133 C146 ) C133_=_C158( C133 C158 ) C133_=_C169( C133 C169 ) C133_=_C237( C133 C237 ) C134_=_C135( C134 C135 ) C134_=_C136( C134 C136 ) \nC134_=_C137( C134 C137 ) C134_=_C138( C134 C138 ) C134_=_C139( C134 C139 ) C134_=_C147( C134 C147 ) C134_=_C159( C134 C159 ) C134_=_C170( C134 C170 ) \nC134_=_C237( C134 C237 ) C135_=_C136( C135 C136 ) C135_=_C137( C135 C137 ) C135_=_C138( C135 C138 ) C135_=_C139( C135 C139 ) C135_=_C148( C135 C148 ) \nC135_=_C160( C135 C160 ) C135_=_C171( C135 C171 ) C135_=_C237( C135 C237 ) C136_=_C137( C136 C137 ) C136_=_C138( C136 C138 ) C136_=_C139( C136 C139 ) \nC136_=_C149( C136 C149 ) C136_=_C161( C136 C161 ) C136_=_C172( C136 C172 ) C136_=_C237( C136 C237 ) C137_=_C138( C137 C138 ) C137_=_C139( C137 C139 ) \nC137_=_C150( C137 C150 ) C137_=_C162( C137 C162 ) C137_=_C173( C137 C173 ) C137_=_C237( C137 C237 ) C138_=_C139( C138 C139 ) C138_=_C151( C138 C151 ) \nC138_=_C163( C138 C163 ) C138_=_C174( C138 C174 ) C138_=_C237( C138 C237 ) C139_=_C152( C139 C152 ) C139_=_C164( C139 C164 ) C139_=_C175( C139 C175 ) \nC139_=_C237( C139 C237 ) C140_=_C141( C140 C141 ) C140_=_C142( C140 C142 ) C140_=_C143( C140 C143 ) C140_=_C144( C140 C144 ) C140_=_C145( C140 C145 ) \nC140_=_C146( C140 C146 ) C140_=_C147( C140 C147 ) C140_=_C148( C140 C148 ) C140_=_C149( C140 C149 ) C140_=_C150( C140 C150 ) C140_=_C151( C140 C151 ) \nC140_=_C152( C140 C152 ) C140_=_C154( C140 C154 ) C140_=_C155( C140 C155 ) C140_=_C156( C140 C156 ) C140_=_C157( C140 C157 ) C140_=_C158( C140 C158 ) \nC140_=_C159( C140 C159 ) C140_=_C160( C140 C160 ) C140_=_C161( C140 C161 ) C140_=_C162( C140 C162 ) C140_=_C163( C140 C163 ) C140_=_C164( C140 C164 ) \nC140_=_C238( C140 C238 ) C140_=_C239( C140 C239 ) C141_=_C142( C141 C142 ) C141_=_C143( C141 C143 ) C141_=_C144( C141 C144 ) C141_=_C145( C141 C145 ) \nC141_=_C146( C141 C146 ) C141_=_C147( C141 C147 ) C141_=_C148( C141 C148 ) C141_=_C149( C141 C149 ) C141_=_C150( C141 C150 ) C141_=_C151( C141 C151 ) \nC141_=_C152( C141 C152 ) C141_=_C165( C141 C165 ) C141_=_C166( C141 C166 ) C141_=_C167( C141 C167 ) C141_=_C168( C141 C168 ) C141_=_C169( C141 C169 ) \nC141_=_C170( C141 C170 ) C141_=_C171( C141 C171 ) C141_=_C172( C141 C172 ) C141_=_C173( C141 C173 ) C141_=_C174( C141 C174 ) C141_=_C175( C141 C175 ) \nC141_=_C238( C141 C238 ) C141_=_C240( C141 C240 ) C142_=_C143( C142 C143 ) C142_=_C144( C142 C144 ) C142_=_C145( C142 C145 ) C142_=_C146( C142 C146 ) \nC142_=_C147( C142 C147 ) C142_=_C148( C142 C148 ) C142_=_C149( C142 C149 ) C142_=_C150( C142 C150 ) C142_=_C151( C142 C151 ) C142_=_C152( C142 C152 ) \nC142_=_C154( C142 C154 ) C142_=_C165( C142 C165 ) C142_=_C238( C142 C238 ) C143_=_C144( C143 C144 ) C143_=_C145( C143 C145 ) C143_=_C146( C143 C146 ) \nC143_=_C147( C143 C147 ) C143_=_C148( C143 C148 ) C143_=_C149( C143 C149 ) C143_=_C150( C143 C150 ) C143_=_C151( C143 C151 ) C143_=_C152( C143 C152 ) \nC143_=_C155( C143 C155 ) C143_=_C166( C143 C166 ) C143_=_C238( C143 C238 ) C144_=_C145( C144 C145 ) C144_=_C146( C144 C146 ) C144_=_C147( C144 C147 ) \nC144_=_C148( C144 C148 ) C144_=_C149( C144 C149 ) C144_=_C150( C144 C150 ) C144_=_C151( C144 C151 ) C144_=_C152( C144 C152 ) C144_=_C156( C144 C156 ) \nC144_=_C167( C144 C167 ) C144_=_C238( C144 C238 ) C145_=_C146( C145 C146 ) C145_=_C147( C145 C147 ) C145_=_C148( C145 C148 ) C145_=_C149( C145 C149 ) \nC145_=_C150( C145 C150 ) C145_=_C151( C145 C151 ) C145_=_C152( C145 C152 ) C145_=_C157( C145 C157 ) C145_=_C168( C145 C168 ) C145_=_C238( C145 C238 ) \nC146_=_C147( C146 C147 ) C146_=_C148( C146 C148 ) C146_=_C149( C146 C149 ) C146_=_C150( C146 C150 ) C146_=_C151( C146 C151 ) C146_=_C152( C146 C152 ) \nC146_=_C158( C146 C158 ) C146_=_C169( C146 C169 ) C146_=_C238( C146 C238 ) C147_=_C148( C147 C148 ) C147_=_C149( C147 C149 ) C147_=_C150( C147 C150 ) \nC147_=_C151( C147 C151 ) C147_=_C152( C147 C152 ) C147_=_C159( C147 C159 ) C147_=_C170( C147 C170 ) C147_=_C238( C147 C238 ) C148_=_C149( C148 C149 ) \nC148_=_C150( C148 C150 ) C148_=_C151( C148 C151 ) C148_=_C152( C148 C152 ) C148_=_C160( C148 C160 ) C148_=_C171( C148 C171 ) C148_=_C238( C148 C238 ) \nC149_=_C150( C149 C150 ) C149_=_C151( C149 C151 ) C149_=_C152( C149 C152 ) C149_=_C161( C149 C161 ) C149_=_C172( C149 C172 ) C149_=_C238( C149 C238 ) \nC150_=_C151( C150 C151 ) C150_=_C152( C150 C152 ) C150_=_C162( C150 C162 ) C150_=_C173( C150 C173 ) C150_=_C238( C150 C238 ) C151_=_C152( C151 C152 ) \nC151_=_C163( C151 C163 ) C151_=_C174( C151 C174 ) C151_=_C238( C151 C238 ) C152_=_C164( C152 C164 ) C152_=_C175( C152 C175 ) C152_=_C238( C152 C238 ) \nC154_=_C155( C154 C155 ) C154_=_C156( C154 C156 ) C154_=_C157( C154 C157 ) C154_=_C158( C154 C158 ) C154_=_C159( C154 C159 ) C154_=_C160( C154 C160 ) \nC154_=_C161( C154 C161 ) C154_=_C162( C154 C162 ) C154_=_C163( C154 C163 ) C154_=_C164( C154 C164 ) C154_=_C165( C154 C165 ) C154_=_C239( C154 C239 ) \nC155_=_C156( C155 C156 ) C155_=_C157( C155 C157 ) C155_=_C158( C155 C158 ) C155_=_C159( C155 C159 ) C155_=_C160( C155 C160 ) C155_=_C161( C155 C161 ) \nC155_=_C162( C155 C162 ) C155_=_C163( C155 C163 ) C155_=_C164( C155 C164 ) C155_=_C166( C155 C166 ) C155_=_C239( C155 C239 ) C156_=_C157( C156 C157 ) \nC156_=_C158( C156 C158 ) C156_=_C159( C156 C159 ) C156_=_C160( C156 C160 ) C156_=_C161( C156 C161 ) C156_=_C162( C156 C162 ) C156_=_C163( C156 C163 ) \nC156_=_C164( C156 C164 ) C156_=_C167( C156 C167 ) C156_=_C239( C156 C239 ) C157_=_C158( C157 C158 ) C157_=_C159( C157 C159 ) C157_=_C160( C157 C160 ) \nC157_=_C161( C157 C161 ) C157_=_C162( C157 C162 ) C157_=_C163( C157 C163 ) C157_=_C164( C157 C164 ) C157_=_C168( C157 C168 ) C157_=_C239( C157 C239 ) \nC158_=_C159( C158 C159 ) C158_=_C160( C158 C160 ) C158_=_C161( C158 C161 ) C158_=_C162( C158 C162 ) C158_=_C163( C158 C163 ) C158_=_C164( C158 C164 ) \nC158_=_C169( C158 C169 ) C158_=_C239( C158 C239 ) C159_=_C160( C159 C160 ) C159_=_C161( C159</w:t>
      </w:r>
    </w:p>
    <w:p>
      <w:pPr>
        <w:pStyle w:val="PreformattedText"/>
        <w:bidi w:val="0"/>
        <w:spacing w:before="0" w:after="0"/>
        <w:jc w:val="left"/>
        <w:rPr/>
      </w:pPr>
      <w:r>
        <w:rPr/>
        <w:t xml:space="preserve"> </w:t>
      </w:r>
      <w:r>
        <w:rPr/>
        <w:t>C161 ) C159_=_C162( C159 C162 ) C159_=_C163( C159 C163 ) \nC159_=_C164( C159 C164 ) C159_=_C170( C159 C170 ) C159_=_C239( C159 C239 ) C160_=_C161( C160 C161 ) C160_=_C162( C160 C162 ) C160_=_C163( C160 C163 ) \nC160_=_C164( C160 C164 ) C160_=_C171( C160 C171 ) C160_=_C239( C160 C239 ) C161_=_C162( C161 C162 ) C161_=_C163( C161 C163 ) C161_=_C164( C161 C164 ) \nC161_=_C172( C161 C172 ) C161_=_C239( C161 C239 ) C162_=_C163( C162 C163 ) C162_=_C164( C162 C164 ) C162_=_C173( C162 C173 ) C162_=_C239( C162 C239 ) \nC163_=_C164( C163 C164 ) C163_=_C174( C163 C174 ) C163_=_C239( C163 C239 ) C164_=_C175( C164 C175 ) C164_=_C239( C164 C239 ) C165_=_C166( C165 C166 ) \nC165_=_C167( C165 C167 ) C165_=_C168( C165 C168 ) C165_=_C169( C165 C169 ) C165_=_C170( C165 C170 ) C165_=_C171( C165 C171 ) C165_=_C172( C165 C172 ) \nC165_=_C173( C165 C173 ) C165_=_C174( C165 C174 ) C165_=_C175( C165 C175 ) C165_=_C240( C165 C240 ) C166_=_C167( C166 C167 ) C166_=_C168( C166 C168 ) \nC166_=_C169( C166 C169 ) C166_=_C170( C166 C170 ) C166_=_C171( C166 C171 ) C166_=_C172( C166 C172 ) C166_=_C173( C166 C173 ) C166_=_C174( C166 C174 ) \nC166_=_C175( C166 C175 ) C166_=_C240( C166 C240 ) C167_=_C168( C167 C168 ) C167_=_C169( C167 C169 ) C167_=_C170( C167 C170 ) C167_=_C171( C167 C171 ) \nC167_=_C172( C167 C172 ) C167_=_C173( C167 C173 ) C167_=_C174( C167 C174 ) C167_=_C175( C167 C175 ) C167_=_C240( C167 C240 ) C168_=_C169( C168 C169 ) \nC168_=_C170( C168 C170 ) C168_=_C171( C168 C171 ) C168_=_C172( C168 C172 ) C168_=_C173( C168 C173 ) C168_=_C174( C168 C174 ) C168_=_C175( C168 C175 ) \nC168_=_C240( C168 C240 ) C169_=_C170( C169 C170 ) C169_=_C171( C169 C171 ) C169_=_C172( C169 C172 ) C169_=_C173( C169 C173 ) C169_=_C174( C169 C174 ) \nC169_=_C175( C169 C175 ) C169_=_C240( C169 C240 ) C170_=_C171( C170 C171 ) C170_=_C172( C170 C172 ) C170_=_C173( C170 C173 ) C170_=_C174( C170 C174 ) \nC170_=_C175( C170 C175 ) C170_=_C240( C170 C240 ) C171_=_C172( C171 C172 ) C171_=_C173( C171 C173 ) C171_=_C174( C171 C174 ) C171_=_C175( C171 C175 ) \nC171_=_C240( C171 C240 ) C172_=_C173( C172 C173 ) C172_=_C174( C172 C174 ) C172_=_C175( C172 C175 ) C172_=_C240( C172 C240 ) C173_=_C174( C173 C174 ) \nC173_=_C175( C173 C175 ) C173_=_C240( C173 C240 ) C174_=_C175( C174 C175 ) C174_=_C240( C174 C240 ) C175_=_C240( C175 C240 ) C237_=_C238( C237 C238 ) \nC237_=_C239( C237 C239 ) C237_=_C240( C237 C240 ) C238_=_C239( C238 C239 ) C238_=_C240( C238 C240 ) C239_=_C240( C239 C240 ) "];8-&gt;13[label="72: C26 C27 C28 C29 C45 \nC46 C47 C48 C63 C64 C65 \nC66 C80 C81 C82 C83 C96 \nC97 C98 C99 C111 C112 C113 \nC114 C129 C130 C131 C132 C133 \nC134 C135 C136 C137 C138 C139 \nC142 C143 C144 C145 C146 C147 \nC148 C149 C150 C151 C152 C154 \nC155 C156 C157 C158 C159 C160 \nC161 C162 C163 C164 C165 C166 \nC167 C168 C169 C170 C171 C172 \nC173 C174 C175 C237 C238 C239 \nC240 \n720: C26_=_C27 ,C26_=_C28 ,C26_=_C29 ,C26_=_C45 ,C26_=_C63 ,\nC26_=_C80 ,C26_=_C96 ,C26_=_C111 ,C26_=_C129 ,C26_=_C130 ,C26_=_C131 ,\nC26_=_C132 ,C26_=_C133 ,C26_=_C134 ,C26_=_C135 ,C26_=_C136 ,C26_=_C137 ,\nC26_=_C138 ,C26_=_C139 ,C26_=_C237 ,C27_=_C28 ,C27_=_C29 ,C27_=_C46 ,\nC27_=_C64 ,C27_=_C81 ,C27_=_C97 ,C27_=_C112 ,C27_=_C142 ,C27_=_C143 ,\nC27_=_C144 ,C27_=_C145 ,C27_=_C146 ,C27_=_C147 ,C27_=_C148 ,C27_=_C149 ,\nC27_=_C150 ,C27_=_C151 ,C27_=_C152 ,C27_=_C238 ,C28_=_C29 ,C28_=_C47 ,\nC28_=_C65 ,C28_=_C82 ,C28_=_C98 ,C28_=_C113 ,C28_=_C154 ,C28_=_C155 ,\nC28_=_C156 ,C28_=_C157 ,C28_=_C158 ,C28_=_C159 ,C28_=_C160 ,C28_=_C161 ,\nC28_=_C162 ,C28_=_C163 ,C28_=_C164 ,C28_=_C239 ,C29_=_C48 ,C29_=_C66 ,\nC29_=_C83 ,C29_=_C99 ,C29_=_C114 ,C29_=_C165 ,C29_=_C166 ,C29_=_C167 ,\nC29_=_C168 ,C29_=_C169 ,C29_=_C170 ,C29_=_C171 ,C29_=_C172 ,C29_=_C173 ,\nC29_=_C174 ,C29_=_C175 ,C29_=_C240 ,C45_=_C46 ,C45_=_C47 ,C45_=_C48 ,\nC45_=_C63 ,C45_=_C80 ,C45_=_C96 ,C45_=_C111 ,C45_=_C129 ,C45_=_C130 ,\nC45_=_C131 ,C45_=_C132 ,C45_=_C133 ,C45_=_C134 ,C45_=_C135 ,C45_=_C136 ,\nC45_=_C137 ,C45_=_C138 ,C45_=_C139 ,C45_=_C237 ,C46_=_C47 ,C46_=_C48 ,\nC46_=_C64 ,C46_=_C81 ,C46_=_C97 ,C46_=_C112 ,C46_=_C142 ,C46_=_C143 ,\nC46_=_C144 ,C46_=_C145 ,C46_=_C146 ,C46_=_C147 ,C46_=_C148 ,C46_=_C149 ,\nC46_=_C150 ,C46_=_C151 ,C46_=_C152 ,C46_=_C238 ,C47_=_C48 ,C47_=_C65 ,\nC47_=_C82 ,C47_=_C98 ,C47_=_C113 ,C47_=_C154 ,C47_=_C155 ,C47_=_C156 ,\nC47_=_C157 ,C47_=_C158 ,C47_=_C159 ,C47_=_C160 ,C47_=_C161 ,C47_=_C162 ,\nC47_=_C163 ,C47_=_C164 ,C47_=_C239 ,C48_=_C66 ,C48_=_C83 ,C48_=_C99 ,\nC48_=_C114 ,C48_=_C165 ,C48_=_C166 ,C48_=_C167 ,C48_=_C168 ,C48_=_C169 ,\nC48_=_C170 ,C48_=_C171 ,C48_=_C172 ,C48_=_C173 ,C48_=_C174 ,C48_=_C175 ,\nC48_=_C240 ,C63_=_C64 ,C63_=_C65 ,C63_=_C66 ,C63_=_C80 ,C63_=_C96 ,\nC63_=_C111 ,C63_=_C129 ,C63_=_C130 ,C63_=_C131 ,C63_=_C132 ,C63_=_C133 ,\nC63_=_C134 ,C63_=_C135 ,C63_=_C136 ,C63_=_C137 ,C63_=_C138 ,C63_=_C139 ,\nC63_=_C237 ,C64_=_C65 ,C64_=_C66 ,C64_=_C81 ,C64_=_C97 ,C64_=_C112 ,\nC64_=_C142 ,C64_=_C143 ,C64_=_C144 ,C64_=_C145 ,C64_=_C146 ,C64_=_C147 ,\nC64_=_C148 ,C64_=_C149 ,C64_=_C150 ,C64_=_C151 ,C64_=_C152 ,C64_=_C238 ,\nC65_=_C66 ,C65_=_C82 ,C65_=_C98 ,C65_=_C113 ,C65_=_C154 ,C65_=_C155 ,\nC65_=_C156 ,C65_=_C157 ,C65_=_C158 ,C65_=_C159 ,C65_=_C160 ,C65_=_C161 ,\nC65_=_C162 ,C65_=_C163 ,C65_=_C164 ,C65_=_C239 ,C66_=_C83 ,C66_=_C99 ,\nC66_=_C114 ,C66_=_C165 ,C66_=_C166 ,C66_=_C167 ,C66_=_C168 ,C66_=_C169 ,\nC66_=_C170 ,C66_=_C171 ,C66_=_C172 ,C66_=_C173 ,C66_=_C174 ,C66_=_C175 ,\nC66_=_C240 ,C80_=_C81 ,C80_=_C82 ,C80_=_C83 ,C80_=_C96 ,C80_=_C111 ,\nC80_=_C129 ,C80_=_C130 ,C80_=_C131 ,C80_=_C132 ,C80_=_C133 ,C80_=_C134 ,\nC80_=_C135 ,C80_=_C136 ,C80_=_C137 ,C80_=_C138 ,C80_=_C139 ,C80_=_C237 ,\nC81_=_C82 ,C81_=_C83 ,C81_=_C97 ,C81_=_C112 ,C81_=_C142 ,C81_=_C143 ,\nC81_=_C144 ,C81_=_C145 ,C81_=_C146 ,C81_=_C147 ,C81_=_C148 ,C81_=_C149 ,\nC81_=_C150 ,C81_=_C151 ,C81_=_C152 ,C81_=_C238 ,C82_=_C83 ,C82_=_C98 ,\nC82_=_C113 ,C82_=_C154 ,C82_=_C155 ,C82_=_C156 ,C82_=_C157 ,C82_=_C158 ,\nC82_=_C159 ,C82_=_C160 ,C82_=_C161 ,C82_=_C162 ,C82_=_C163 ,C82_=_C164 ,\nC82_=_C239 ,C83_=_C99 ,C83_=_C114 ,C83_=_C165 ,C83_=_C166 ,C83_=_C167 ,\nC83_=_C168 ,C83_=_C169 ,C83_=_C170 ,C83_=_C171 ,C83_=_C172 ,C83_=_C173 ,\nC83_=_C174 ,C83_=_C175 ,C83_=_C240 ,C96_=_C97 ,C96_=_C98 ,C96_=_C99 ,\nC96_=_C111 ,C96_=_C129 ,C96_=_C130 ,C96_=_C131 ,C96_=_C132 ,C96_=_C133 ,\nC96_=_C134 ,C96_=_C135 ,C96_=_C136 ,C96_=_C137 ,C96_=_C138 ,C96_=_C139 ,\nC96_=_C237 ,C97_=_C98 ,C97_=_C99 ,C97_=_C112 ,C97_=_C142 ,C97_=_C143 ,\nC97_=_C144 ,C97_=_C145 ,C97_=_C146 ,C97_=_C147 ,C97_=_C148 ,C97_=_C149 ,\nC97_=_C150 ,C97_=_C151 ,C97_=_C152 ,C97_=_C238 ,C98_=_C99 ,C98_=_C113 ,\nC98_=_C154 ,C98_=_C155 ,C98_=_C156 ,C98_=_C157 ,C98_=_C158 ,C98_=_C159 ,\nC98_=_C160 ,C98_=_C161 ,C98_=_C162 ,C98_=_C163 ,C98_=_C164 ,C98_=_C239 ,\nC99_=_C114 ,C99_=_C165 ,C99_=_C166 ,C99_=_C167 ,C99_=_C168 ,C99_=_C169 ,\nC99_=_C170 ,C99_=_C171 ,C99_=_C172 ,C99_=_C173 ,C99_=_C174 ,C99_=_C175 ,\nC99_=_C240 ,C111_=_C112 ,C111_=_C113 ,C111_=_C114 ,C111_=_C129 ,C111_=_C130 ,\nC111_=_C131 ,C111_=_C132 ,C111_=_C133 ,C111_=_C134 ,C111_=_C135 ,C111_=_C136 ,\nC111_=_C137 ,C111_=_C138 ,C111_=_C139 ,C111_=_C237 ,C112_=_C113 ,C112_=_C114 ,\nC112_=_C142 ,C112_=_C143 ,C112_=_C144 ,C112_=_C145 ,C112_=_C146 ,C112_=_C147 ,\nC112_=_C148 ,C112_=_C149 ,C112_=_C150 ,C112_=_C151 ,C112_=_C152 ,C112_=_C238 ,\nC113_=_C114 ,C113_=_C154 ,C113_=_C155 ,C113_=_C156 ,C113_=_C157 ,C113_=_C158 ,\nC113_=_C159 ,C113_=_C160 ,C113_=_C161 ,C113_=_C162 ,C113_=_C163 ,C113_=_C164 ,\nC113_=_C239 ,C114_=_C165 ,C114_=_C166 ,C114_=_C167 ,C114_=_C168 ,C114_=_C169 ,\nC114_=_C170 ,C114_=_C171 ,C114_=_C172 ,C114_=_C173 ,C114_=_C174 ,C114_=_C175 ,\nC114_=_C240 ,C129_=_C130 ,C129_=_C131 ,C129_=_C132 ,C129_=_C133 ,C129_=_C134 ,\nC129_=_C135 ,C129_=_C136 ,C129_=_C137 ,C129_=_C138 ,C129_=_C139 ,C129_=_C142 ,\nC129_=_C154 ,C129_=_C165 ,C129_=_C237 ,C130_=_C131 ,C130_=_C132 ,C130_=_C133 ,\nC130_=_C134 ,C130_=_C135 ,C130_=_C136 ,C130_=_C137 ,C130_=_C138 ,C130_=_C139 ,\nC130_=_C143 ,C130_=_C155 ,C130_=_C166 ,C130_=_C237 ,C131_=_C132 ,C131_=_C133 ,\nC131_=_C134 ,C131_=_C135 ,C131_=_C136 ,C131_=_C137 ,C131_=_C138 ,C131_=_C139 ,\nC131_=_C144 ,C131_=_C156 ,C131_=_C167 ,C131_=_C237 ,C132_=_C133 ,C132_=_C134 ,\nC132_=_C135 ,C132_=_C136 ,C132_=_C137 ,C132_=_C138 ,C132_=_C139 ,C132_=_C145 ,\nC132_=_C157 ,C132_=_C168 ,C132_=_C237 ,C133_=_C134 ,C133_=_C135 ,C133_=_C136 ,\nC133_=_C137 ,C133_=_C138 ,C133_=_C139 ,C133_=_C146 ,C133_=_C158 ,C133_=_C169 ,\nC133_=_C237 ,C134_=_C135 ,C134_=_C136 ,C134_=_C137 ,C134_=_C138 ,C134_=_C139 ,\nC134_=_C147 ,C134_=_C159 ,C134_=_C170 ,C134_=_C237 ,C135_=_C136 ,C135_=_C137 ,\nC135_=_C138 ,C135_=_C139 ,C135_=_C148 ,C135_=_C160 ,C135_=_C171 ,C135_=_C237 ,\nC136_=_C137 ,C136_=_C138 ,C136_=_C139 ,C136_=_C149 ,C136_=_C161 ,C136_=_C172 ,\nC136_=_C237 ,C137_=_C138 ,C137_=_C139 ,C137_=_C150 ,C137_=_C162 ,C137_=_C173 ,\nC137_=_C237 ,C138_=_C139 ,C138_=_C151 ,C138_=_C163 ,C138_=_C174 ,C138_=_C237 ,\nC139_=_C152 ,C139_=_C164 ,C139_=_C175 ,C139_=_C237 ,C142_=_C143 ,C142_=_C144 ,\nC142_=_C145 ,C142_=_C146 ,C142_=_C147 ,C142_=_C148 ,C142_=_C149 ,C142_=_C150 ,\nC142_=_C151 ,C142_=_C152 ,C142_=_C154 ,C142_=_C165 ,C142_=_C238 ,C143_=_C144 ,\nC143_=_C145 ,C143_=_C146 ,C143_=_C147 ,C143_=_C148 ,C143_=_C149 ,C143_=_C150 ,\nC143_=_C151 ,C143_=_C152 ,C143_=_C155 ,C143_=_C166 ,C143_=_C238 ,C144_=_C145 ,\nC144_=_C146 ,C144_=_C147 ,C144_=_C148 ,C144_=_C149 ,C144_=_C150 ,C144_=_C151 ,\nC144_=_C152 ,C144_=_C156 ,C144_=_C167 ,C144_=_C238 ,C145_=_C146 ,C145_=_C147 ,\nC145_=_C148 ,C145_=_C149 ,C145_=_C150 ,C145_=_C151 ,C145_=_C152 ,C145_=_C157 ,\nC145_=_C168 ,C145_=_C238 ,C146_=_C147 ,C146_=_C148 ,C146_=_C149 ,C146_=_C150 ,\nC146_=_C151 ,C146_=_C152 ,C146_=_C158 ,C146_=_C169 ,C146_=_C238 ,C147_=_C148 ,\nC147_=_C149 ,C147_=_C150 ,C147_=_C151 ,C147_=_C152 ,C147_=_C159 ,C147_=_C170 ,\nC147_=_C238 ,C148_=_C149 ,C148_=_C150 ,C148_=_C151 ,C148_=_C152 ,C148_=_C160 ,\nC148_=_C171 ,C148_=_C238 ,C149_=_C150 ,C149_=_C151 ,C149_=_C152 ,C149_=_C161 ,\nC149_=_C172 ,C149_=_C238</w:t>
      </w:r>
    </w:p>
    <w:p>
      <w:pPr>
        <w:pStyle w:val="PreformattedText"/>
        <w:bidi w:val="0"/>
        <w:spacing w:before="0" w:after="0"/>
        <w:jc w:val="left"/>
        <w:rPr/>
      </w:pPr>
      <w:r>
        <w:rPr/>
        <w:t xml:space="preserve"> </w:t>
      </w:r>
      <w:r>
        <w:rPr/>
        <w:t>,C150_=_C151 ,C150_=_C152 ,C150_=_C162 ,C150_=_C173 ,\nC150_=_C238 ,C151_=_C152 ,C151_=_C163 ,C151_=_C174 ,C151_=_C238 ,C152_=_C164 ,\nC152_=_C175 ,C152_=_C238 ,C154_=_C155 ,C154_=_C156 ,C154_=_C157 ,C154_=_C158 ,\nC154_=_C159 ,C154_=_C160 ,C154_=_C161 ,C154_=_C162 ,C154_=_C163 ,C154_=_C164 ,\nC154_=_C165 ,C154_=_C239 ,C155_=_C156 ,C155_=_C157 ,C155_=_C158 ,C155_=_C159 ,\nC155_=_C160 ,C155_=_C161 ,C155_=_C162 ,C155_=_C163 ,C155_=_C164 ,C155_=_C166 ,\nC155_=_C239 ,C156_=_C157 ,C156_=_C158 ,C156_=_C159 ,C156_=_C160 ,C156_=_C161 ,\nC156_=_C162 ,C156_=_C163 ,C156_=_C164 ,C156_=_C167 ,C156_=_C239 ,C157_=_C158 ,\nC157_=_C159 ,C157_=_C160 ,C157_=_C161 ,C157_=_C162 ,C157_=_C163 ,C157_=_C164 ,\nC157_=_C168 ,C157_=_C239 ,C158_=_C159 ,C158_=_C160 ,C158_=_C161 ,C158_=_C162 ,\nC158_=_C163 ,C158_=_C164 ,C158_=_C169 ,C158_=_C239 ,C159_=_C160 ,C159_=_C161 ,\nC159_=_C162 ,C159_=_C163 ,C159_=_C164 ,C159_=_C170 ,C159_=_C239 ,C160_=_C161 ,\nC160_=_C162 ,C160_=_C163 ,C160_=_C164 ,C160_=_C171 ,C160_=_C239 ,C161_=_C162 ,\nC161_=_C163 ,C161_=_C164 ,C161_=_C172 ,C161_=_C239 ,C162_=_C163 ,C162_=_C164 ,\nC162_=_C173 ,C162_=_C239 ,C163_=_C164 ,C163_=_C174 ,C163_=_C239 ,C164_=_C175 ,\nC164_=_C239 ,C165_=_C166 ,C165_=_C167 ,C165_=_C168 ,C165_=_C169 ,C165_=_C170 ,\nC165_=_C171 ,C165_=_C172 ,C165_=_C173 ,C165_=_C174 ,C165_=_C175 ,C165_=_C240 ,\nC166_=_C167 ,C166_=_C168 ,C166_=_C169 ,C166_=_C170 ,C166_=_C171 ,C166_=_C172 ,\nC166_=_C173 ,C166_=_C174 ,C166_=_C175 ,C166_=_C240 ,C167_=_C168 ,C167_=_C169 ,\nC167_=_C170 ,C167_=_C171 ,C167_=_C172 ,C167_=_C173 ,C167_=_C174 ,C167_=_C175 ,\nC167_=_C240 ,C168_=_C169 ,C168_=_C170 ,C168_=_C171 ,C168_=_C172 ,C168_=_C173 ,\nC168_=_C174 ,C168_=_C175 ,C168_=_C240 ,C169_=_C170 ,C169_=_C171 ,C169_=_C172 ,\nC169_=_C173 ,C169_=_C174 ,C169_=_C175 ,C169_=_C240 ,C170_=_C171 ,C170_=_C172 ,\nC170_=_C173 ,C170_=_C174 ,C170_=_C175 ,C170_=_C240 ,C171_=_C172 ,C171_=_C173 ,\nC171_=_C174 ,C171_=_C175 ,C171_=_C240 ,C172_=_C173 ,C172_=_C174 ,C172_=_C175 ,\nC172_=_C240 ,C173_=_C174 ,C173_=_C175 ,C173_=_C240 ,C174_=_C175 ,C174_=_C240 ,\nC175_=_C240 ,C237_=_C238 ,C237_=_C239 ,C237_=_C240 ,C238_=_C239 ,C238_=_C240 ,\nC239_=_C240 ,"];14[shape=box, label="id:14 level: 2\n76: C33 C34 C35 C37 C52 \nC53 C54 C56 C70 C71 C72 \nC74 C87 C88 C89 C91 C103 \nC104 C105 C107 C118 C119 C120 \nC122 C132 C133 C134 C136 C145 \nC146 C147 C149 C157 C158 C159 \nC161 C168 C169 C170 C172 C178 \nC179 C180 C182 C187 C188 C189 \nC191 C195 C196 C197 C199 C203 \nC205 C206 C207 C208 C209 C210 \nC211 C213 C214 C215 C216 C217 \nC218 C219 C220 C221 C225 C226 \nC227 C244 C245 C246 C248 \n865: C33_=_C34( C33 C34 ) C33_=_C35( C33 C35 ) C33_=_C37( C33 C37 ) C33_=_C52( C33 C52 ) C33_=_C70( C33 C70 ) \nC33_=_C87( C33 C87 ) C33_=_C103( C33 C103 ) C33_=_C118( C33 C118 ) C33_=_C132( C33 C132 ) C33_=_C145( C33 C145 ) C33_=_C157( C33 C157 ) \nC33_=_C168( C33 C168 ) C33_=_C178( C33 C178 ) C33_=_C187( C33 C187 ) C33_=_C195( C33 C195 ) C33_=_C203( C33 C203 ) C33_=_C205( C33 C205 ) \nC33_=_C206( C33 C206 ) C33_=_C207( C33 C207 ) C33_=_C208( C33 C208 ) C33_=_C209( C33 C209 ) C33_=_C244( C33 C244 ) C34_=_C35( C34 C35 ) \nC34_=_C37( C34 C37 ) C34_=_C53( C34 C53 ) C34_=_C71( C34 C71 ) C34_=_C88( C34 C88 ) C34_=_C104( C34 C104 ) C34_=_C119( C34 C119 ) \nC34_=_C133( C34 C133 ) C34_=_C146( C34 C146 ) C34_=_C158( C34 C158 ) C34_=_C169( C34 C169 ) C34_=_C179( C34 C179 ) C34_=_C188( C34 C188 ) \nC34_=_C196( C34 C196 ) C34_=_C203( C34 C203 ) C34_=_C210( C34 C210 ) C34_=_C211( C34 C211 ) C34_=_C213( C34 C213 ) C34_=_C214( C34 C214 ) \nC34_=_C215( C34 C215 ) C34_=_C245( C34 C245 ) C35_=_C37( C35 C37 ) C35_=_C54( C35 C54 ) C35_=_C72( C35 C72 ) C35_=_C89( C35 C89 ) \nC35_=_C105( C35 C105 ) C35_=_C120( C35 C120 ) C35_=_C134( C35 C134 ) C35_=_C147( C35 C147 ) C35_=_C159( C35 C159 ) C35_=_C170( C35 C170 ) \nC35_=_C180( C35 C180 ) C35_=_C189( C35 C189 ) C35_=_C197( C35 C197 ) C35_=_C210( C35 C210 ) C35_=_C216( C35 C216 ) C35_=_C217( C35 C217 ) \nC35_=_C218( C35 C218 ) C35_=_C219( C35 C219 ) C35_=_C220( C35 C220 ) C35_=_C246( C35 C246 ) C37_=_C56( C37 C56 ) C37_=_C74( C37 C74 ) \nC37_=_C91( C37 C91 ) C37_=_C107( C37 C107 ) C37_=_C122( C37 C122 ) C37_=_C136( C37 C136 ) C37_=_C149( C37 C149 ) C37_=_C161( C37 C161 ) \nC37_=_C172( C37 C172 ) C37_=_C182( C37 C182 ) C37_=_C191( C37 C191 ) C37_=_C199( C37 C199 ) C37_=_C206( C37 C206 ) C37_=_C217( C37 C217 ) \nC37_=_C221( C37 C221 ) C37_=_C225( C37 C225 ) C37_=_C226( C37 C226 ) C37_=_C227( C37 C227 ) C37_=_C248( C37 C248 ) C52_=_C53( C52 C53 ) \nC52_=_C54( C52 C54 ) C52_=_C56( C52 C56 ) C52_=_C70( C52 C70 ) C52_=_C87( C52 C87 ) C52_=_C103( C52 C103 ) C52_=_C118( C52 C118 ) \nC52_=_C132( C52 C132 ) C52_=_C145( C52 C145 ) C52_=_C157( C52 C157 ) C52_=_C168( C52 C168 ) C52_=_C178( C52 C178 ) C52_=_C187( C52 C187 ) \nC52_=_C195( C52 C195 ) C52_=_C203( C52 C203 ) C52_=_C205( C52 C205 ) C52_=_C206( C52 C206 ) C52_=_C207( C52 C207 ) C52_=_C208( C52 C208 ) \nC52_=_C209( C52 C209 ) C52_=_C244( C52 C244 ) C53_=_C54( C53 C54 ) C53_=_C56( C53 C56 ) C53_=_C71( C53 C71 ) C53_=_C88( C53 C88 ) \nC53_=_C104( C53 C104 ) C53_=_C119( C53 C119 ) C53_=_C133( C53 C133 ) C53_=_C146( C53 C146 ) C53_=_C158( C53 C158 ) C53_=_C169( C53 C169 ) \nC53_=_C179( C53 C179 ) C53_=_C188( C53 C188 ) C53_=_C196( C53 C196 ) C53_=_C203( C53 C203 ) C53_=_C210( C53 C210 ) C53_=_C211( C53 C211 ) \nC53_=_C213( C53 C213 ) C53_=_C214( C53 C214 ) C53_=_C215( C53 C215 ) C53_=_C245( C53 C245 ) C54_=_C56( C54 C56 ) C54_=_C72( C54 C72 ) \nC54_=_C89( C54 C89 ) C54_=_C105( C54 C105 ) C54_=_C120( C54 C120 ) C54_=_C134( C54 C134 ) C54_=_C147( C54 C147 ) C54_=_C159( C54 C159 ) \nC54_=_C170( C54 C170 ) C54_=_C180( C54 C180 ) C54_=_C189( C54 C189 ) C54_=_C197( C54 C197 ) C54_=_C210( C54 C210 ) C54_=_C216( C54 C216 ) \nC54_=_C217( C54 C217 ) C54_=_C218( C54 C218 ) C54_=_C219( C54 C219 ) C54_=_C220( C54 C220 ) C54_=_C246( C54 C246 ) C56_=_C74( C56 C74 ) \nC56_=_C91( C56 C91 ) C56_=_C107( C56 C107 ) C56_=_C122( C56 C122 ) C56_=_C136( C56 C136 ) C56_=_C149( C56 C149 ) C56_=_C161( C56 C161 ) \nC56_=_C172( C56 C172 ) C56_=_C182( C56 C182 ) C56_=_C191( C56 C191 ) C56_=_C199( C56 C199 ) C56_=_C206( C56 C206 ) C56_=_C217( C56 C217 ) \nC56_=_C221( C56 C221 ) C56_=_C225( C56 C225 ) C56_=_C226( C56 C226 ) C56_=_C227( C56 C227 ) C56_=_C248( C56 C248 ) C70_=_C71( C70 C71 ) \nC70_=_C72( C70 C72 ) C70_=_C74( C70 C74 ) C70_=_C87( C70 C87 ) C70_=_C103( C70 C103 ) C70_=_C118( C70 C118 ) C70_=_C132( C70 C132 ) \nC70_=_C145( C70 C145 ) C70_=_C157( C70 C157 ) C70_=_C168( C70 C168 ) C70_=_C178( C70 C178 ) C70_=_C187( C70 C187 ) C70_=_C195( C70 C195 ) \nC70_=_C203( C70 C203 ) C70_=_C205( C70 C205 ) C70_=_C206( C70 C206 ) C70_=_C207( C70 C207 ) C70_=_C208( C70 C208 ) C70_=_C209( C70 C209 ) \nC70_=_C244( C70 C244 ) C71_=_C72( C71 C72 ) C71_=_C74( C71 C74 ) C71_=_C88( C71 C88 ) C71_=_C104( C71 C104 ) C71_=_C119( C71 C119 ) \nC71_=_C133( C71 C133 ) C71_=_C146( C71 C146 ) C71_=_C158( C71 C158 ) C71_=_C169( C71 C169 ) C71_=_C179( C71 C179 ) C71_=_C188( C71 C188 ) \nC71_=_C196( C71 C196 ) C71_=_C203( C71 C203 ) C71_=_C210( C71 C210 ) C71_=_C211( C71 C211 ) C71_=_C213( C71 C213 ) C71_=_C214( C71 C214 ) \nC71_=_C215( C71 C215 ) C71_=_C245( C71 C245 ) C72_=_C74( C72 C74 ) C72_=_C89( C72 C89 ) C72_=_C105( C72 C105 ) C72_=_C120( C72 C120 ) \nC72_=_C134( C72 C134 ) C72_=_C147( C72 C147 ) C72_=_C159( C72 C159 ) C72_=_C170( C72 C170 ) C72_=_C180( C72 C180 ) C72_=_C189( C72 C189 ) \nC72_=_C197( C72 C197 ) C72_=_C210( C72 C210 ) C72_=_C216( C72 C216 ) C72_=_C217( C72 C217 ) C72_=_C218( C72 C218 ) C72_=_C219( C72 C219 ) \nC72_=_C220( C72 C220 ) C72_=_C246( C72 C246 ) C74_=_C91( C74 C91 ) C74_=_C107( C74 C107 ) C74_=_C122( C74 C122 ) C74_=_C136( C74 C136 ) \nC74_=_C149( C74 C149 ) C74_=_C161( C74 C161 ) C74_=_C172( C74 C172 ) C74_=_C182( C74 C182 ) C74_=_C191( C74 C191 ) C74_=_C199( C74 C199 ) \nC74_=_C206( C74 C206 ) C74_=_C217( C74 C217 ) C74_=_C221( C74 C221 ) C74_=_C225( C74 C225 ) C74_=_C226( C74 C226 ) C74_=_C227( C74 C227 ) \nC74_=_C248( C74 C248 ) C87_=_C88( C87 C88 ) C87_=_C89( C87 C89 ) C87_=_C91( C87 C91 ) C87_=_C103( C87 C103 ) C87_=_C118( C87 C118 ) \nC87_=_C132( C87 C132 ) C87_=_C145( C87 C145 ) C87_=_C157( C87 C157 ) C87_=_C168( C87 C168 ) C87_=_C178( C87 C178 ) C87_=_C187( C87 C187 ) \nC87_=_C195( C87 C195 ) C87_=_C203( C87 C203 ) C87_=_C205( C87 C205 ) C87_=_C206( C87 C206 ) C87_=_C207( C87 C207 ) C87_=_C208( C87 C208 ) \nC87_=_C209( C87 C209 ) C87_=_C244( C87 C244 ) C88_=_C89( C88 C89 ) C88_=_C91( C88 C91 ) C88_=_C104( C88 C104 ) C88_=_C119( C88 C119 ) \nC88_=_C133( C88 C133 ) C88_=_C146( C88 C146 ) C88_=_C158( C88 C158 ) C88_=_C169( C88 C169 ) C88_=_C179( C88 C179 ) C88_=_C188( C88 C188 ) \nC88_=_C196( C88 C196 ) C88_=_C203( C88 C203 ) C88_=_C210( C88 C210 ) C88_=_C211( C88 C211 ) C88_=_C213( C88 C213 ) C88_=_C214( C88 C214 ) \nC88_=_C215( C88 C215 ) C88_=_C245( C88 C245 ) C89_=_C91( C89 C91 ) C89_=_C105( C89 C105 ) C89_=_C120( C89 C120 ) C89_=_C134( C89 C134 ) \nC89_=_C147( C89 C147 ) C89_=_C159( C89 C159 ) C89_=_C170( C89 C170 ) C89_=_C180( C89 C180 ) C89_=_C189( C89 C189 ) C89_=_C197( C89 C197 ) \nC89_=_C210( C89 C210 ) C89_=_C216( C89 C216 ) C89_=_C217( C89 C217 ) C89_=_C218( C89 C218 ) C89_=_C219( C89 C219 ) C89_=_C220( C89 C220 ) \nC89_=_C246( C89 C246 ) C91_=_C107( C91 C107 ) C91_=_C122( C91 C122 ) C91_=_C136( C91 C136 ) C91_=_C149( C91 C149 ) C91_=_C161( C91 C161 ) \nC91_=_C172( C91 C172 ) C91_=_C182( C91 C182 ) C91_=_C191( C91 C191 ) C91_=_C199( C91 C199 ) C91_=_C206( C91 C206 ) C91_=_C217( C91 C217 ) \nC91_=_C221( C91 C221 ) C91_=_C225( C91 C225 ) C91_=_C226( C91 C226 ) C91_=_C227( C91 C227 ) C91_=_C248( C91 C248 ) C103_=_C104( C103 C104 ) \nC103_=_C105( C103 C105 ) C103_=_C107( C103 C107 ) C103_=_C118( C103 C118 ) C103_=_C132( C103 C132 ) C103_=_C145( C103 C145 ) C103_=_C157( C103 C157 ) \nC103_=_C168( C103 C168 ) C103_=_C178( C103 C178 ) C103_=_C187( C103 C187 ) C103_=_C195( C103 C195 ) C103_=_C203( C103 C203 ) C103_=_C205(</w:t>
      </w:r>
    </w:p>
    <w:p>
      <w:pPr>
        <w:pStyle w:val="PreformattedText"/>
        <w:bidi w:val="0"/>
        <w:spacing w:before="0" w:after="0"/>
        <w:jc w:val="left"/>
        <w:rPr/>
      </w:pPr>
      <w:r>
        <w:rPr/>
        <w:t xml:space="preserve"> </w:t>
      </w:r>
      <w:r>
        <w:rPr/>
        <w:t>C103 C205 ) \nC103_=_C206( C103 C206 ) C103_=_C207( C103 C207 ) C103_=_C208( C103 C208 ) C103_=_C209( C103 C209 ) C103_=_C244( C103 C244 ) C104_=_C105( C104 C105 ) \nC104_=_C107( C104 C107 ) C104_=_C119( C104 C119 ) C104_=_C133( C104 C133 ) C104_=_C146( C104 C146 ) C104_=_C158( C104 C158 ) C104_=_C169( C104 C169 ) \nC104_=_C179( C104 C179 ) C104_=_C188( C104 C188 ) C104_=_C196( C104 C196 ) C104_=_C203( C104 C203 ) C104_=_C210( C104 C210 ) C104_=_C211( C104 C211 ) \nC104_=_C213( C104 C213 ) C104_=_C214( C104 C214 ) C104_=_C215( C104 C215 ) C104_=_C245( C104 C245 ) C105_=_C107( C105 C107 ) C105_=_C120( C105 C120 ) \nC105_=_C134( C105 C134 ) C105_=_C147( C105 C147 ) C105_=_C159( C105 C159 ) C105_=_C170( C105 C170 ) C105_=_C180( C105 C180 ) C105_=_C189( C105 C189 ) \nC105_=_C197( C105 C197 ) C105_=_C210( C105 C210 ) C105_=_C216( C105 C216 ) C105_=_C217( C105 C217 ) C105_=_C218( C105 C218 ) C105_=_C219( C105 C219 ) \nC105_=_C220( C105 C220 ) C105_=_C246( C105 C246 ) C107_=_C122( C107 C122 ) C107_=_C136( C107 C136 ) C107_=_C149( C107 C149 ) C107_=_C161( C107 C161 ) \nC107_=_C172( C107 C172 ) C107_=_C182( C107 C182 ) C107_=_C191( C107 C191 ) C107_=_C199( C107 C199 ) C107_=_C206( C107 C206 ) C107_=_C217( C107 C217 ) \nC107_=_C221( C107 C221 ) C107_=_C225( C107 C225 ) C107_=_C226( C107 C226 ) C107_=_C227( C107 C227 ) C107_=_C248( C107 C248 ) C118_=_C119( C118 C119 ) \nC118_=_C120( C118 C120 ) C118_=_C122( C118 C122 ) C118_=_C132( C118 C132 ) C118_=_C145( C118 C145 ) C118_=_C157( C118 C157 ) C118_=_C168( C118 C168 ) \nC118_=_C178( C118 C178 ) C118_=_C187( C118 C187 ) C118_=_C195( C118 C195 ) C118_=_C203( C118 C203 ) C118_=_C205( C118 C205 ) C118_=_C206( C118 C206 ) \nC118_=_C207( C118 C207 ) C118_=_C208( C118 C208 ) C118_=_C209( C118 C209 ) C118_=_C244( C118 C244 ) C119_=_C120( C119 C120 ) C119_=_C122( C119 C122 ) \nC119_=_C133( C119 C133 ) C119_=_C146( C119 C146 ) C119_=_C158( C119 C158 ) C119_=_C169( C119 C169 ) C119_=_C179( C119 C179 ) C119_=_C188( C119 C188 ) \nC119_=_C196( C119 C196 ) C119_=_C203( C119 C203 ) C119_=_C210( C119 C210 ) C119_=_C211( C119 C211 ) C119_=_C213( C119 C213 ) C119_=_C214( C119 C214 ) \nC119_=_C215( C119 C215 ) C119_=_C245( C119 C245 ) C120_=_C122( C120 C122 ) C120_=_C134( C120 C134 ) C120_=_C147( C120 C147 ) C120_=_C159( C120 C159 ) \nC120_=_C170( C120 C170 ) C120_=_C180( C120 C180 ) C120_=_C189( C120 C189 ) C120_=_C197( C120 C197 ) C120_=_C210( C120 C210 ) C120_=_C216( C120 C216 ) \nC120_=_C217( C120 C217 ) C120_=_C218( C120 C218 ) C120_=_C219( C120 C219 ) C120_=_C220( C120 C220 ) C120_=_C246( C120 C246 ) C122_=_C136( C122 C136 ) \nC122_=_C149( C122 C149 ) C122_=_C161( C122 C161 ) C122_=_C172( C122 C172 ) C122_=_C182( C122 C182 ) C122_=_C191( C122 C191 ) C122_=_C199( C122 C199 ) \nC122_=_C206( C122 C206 ) C122_=_C217( C122 C217 ) C122_=_C221( C122 C221 ) C122_=_C225( C122 C225 ) C122_=_C226( C122 C226 ) C122_=_C227( C122 C227 ) \nC122_=_C248( C122 C248 ) C132_=_C133( C132 C133 ) C132_=_C134( C132 C134 ) C132_=_C136( C132 C136 ) C132_=_C145( C132 C145 ) C132_=_C157( C132 C157 ) \nC132_=_C168( C132 C168 ) C132_=_C178( C132 C178 ) C132_=_C187( C132 C187 ) C132_=_C195( C132 C195 ) C132_=_C203( C132 C203 ) C132_=_C205( C132 C205 ) \nC132_=_C206( C132 C206 ) C132_=_C207( C132 C207 ) C132_=_C208( C132 C208 ) C132_=_C209( C132 C209 ) C132_=_C244( C132 C244 ) C133_=_C134( C133 C134 ) \nC133_=_C136( C133 C136 ) C133_=_C146( C133 C146 ) C133_=_C158( C133 C158 ) C133_=_C169( C133 C169 ) C133_=_C179( C133 C179 ) C133_=_C188( C133 C188 ) \nC133_=_C196( C133 C196 ) C133_=_C203( C133 C203 ) C133_=_C210( C133 C210 ) C133_=_C211( C133 C211 ) C133_=_C213( C133 C213 ) C133_=_C214( C133 C214 ) \nC133_=_C215( C133 C215 ) C133_=_C245( C133 C245 ) C134_=_C136( C134 C136 ) C134_=_C147( C134 C147 ) C134_=_C159( C134 C159 ) C134_=_C170( C134 C170 ) \nC134_=_C180( C134 C180 ) C134_=_C189( C134 C189 ) C134_=_C197( C134 C197 ) C134_=_C210( C134 C210 ) C134_=_C216( C134 C216 ) C134_=_C217( C134 C217 ) \nC134_=_C218( C134 C218 ) C134_=_C219( C134 C219 ) C134_=_C220( C134 C220 ) C134_=_C246( C134 C246 ) C136_=_C149( C136 C149 ) C136_=_C161( C136 C161 ) \nC136_=_C172( C136 C172 ) C136_=_C182( C136 C182 ) C136_=_C191( C136 C191 ) C136_=_C199( C136 C199 ) C136_=_C206( C136 C206 ) C136_=_C217( C136 C217 ) \nC136_=_C221( C136 C221 ) C136_=_C225( C136 C225 ) C136_=_C226( C136 C226 ) C136_=_C227( C136 C227 ) C136_=_C248( C136 C248 ) C145_=_C146( C145 C146 ) \nC145_=_C147( C145 C147 ) C145_=_C149( C145 C149 ) C145_=_C157( C145 C157 ) C145_=_C168( C145 C168 ) C145_=_C178( C145 C178 ) C145_=_C187( C145 C187 ) \nC145_=_C195( C145 C195 ) C145_=_C203( C145 C203 ) C145_=_C205( C145 C205 ) C145_=_C206( C145 C206 ) C145_=_C207( C145 C207 ) C145_=_C208( C145 C208 ) \nC145_=_C209( C145 C209 ) C145_=_C244( C145 C244 ) C146_=_C147( C146 C147 ) C146_=_C149( C146 C149 ) C146_=_C158( C146 C158 ) C146_=_C169( C146 C169 ) \nC146_=_C179( C146 C179 ) C146_=_C188( C146 C188 ) C146_=_C196( C146 C196 ) C146_=_C203( C146 C203 ) C146_=_C210( C146 C210 ) C146_=_C211( C146 C211 ) \nC146_=_C213( C146 C213 ) C146_=_C214( C146 C214 ) C146_=_C215( C146 C215 ) C146_=_C245( C146 C245 ) C147_=_C149( C147 C149 ) C147_=_C159( C147 C159 ) \nC147_=_C170( C147 C170 ) C147_=_C180( C147 C180 ) C147_=_C189( C147 C189 ) C147_=_C197( C147 C197 ) C147_=_C210( C147 C210 ) C147_=_C216( C147 C216 ) \nC147_=_C217( C147 C217 ) C147_=_C218( C147 C218 ) C147_=_C219( C147 C219 ) C147_=_C220( C147 C220 ) C147_=_C246( C147 C246 ) C149_=_C161( C149 C161 ) \nC149_=_C172( C149 C172 ) C149_=_C182( C149 C182 ) C149_=_C191( C149 C191 ) C149_=_C199( C149 C199 ) C149_=_C206( C149 C206 ) C149_=_C217( C149 C217 ) \nC149_=_C221( C149 C221 ) C149_=_C225( C149 C225 ) C149_=_C226( C149 C226 ) C149_=_C227( C149 C227 ) C149_=_C248( C149 C248 ) C157_=_C158( C157 C158 ) \nC157_=_C159( C157 C159 ) C157_=_C161( C157 C161 ) C157_=_C168( C157 C168 ) C157_=_C178( C157 C178 ) C157_=_C187( C157 C187 ) C157_=_C195( C157 C195 ) \nC157_=_C203( C157 C203 ) C157_=_C205( C157 C205 ) C157_=_C206( C157 C206 ) C157_=_C207( C157 C207 ) C157_=_C208( C157 C208 ) C157_=_C209( C157 C209 ) \nC157_=_C244( C157 C244 ) C158_=_C159( C158 C159 ) C158_=_C161( C158 C161 ) C158_=_C169( C158 C169 ) C158_=_C179( C158 C179 ) C158_=_C188( C158 C188 ) \nC158_=_C196( C158 C196 ) C158_=_C203( C158 C203 ) C158_=_C210( C158 C210 ) C158_=_C211( C158 C211 ) C158_=_C213( C158 C213 ) C158_=_C214( C158 C214 ) \nC158_=_C215( C158 C215 ) C158_=_C245( C158 C245 ) C159_=_C161( C159 C161 ) C159_=_C170( C159 C170 ) C159_=_C180( C159 C180 ) C159_=_C189( C159 C189 ) \nC159_=_C197( C159 C197 ) C159_=_C210( C159 C210 ) C159_=_C216( C159 C216 ) C159_=_C217( C159 C217 ) C159_=_C218( C159 C218 ) C159_=_C219( C159 C219 ) \nC159_=_C220( C159 C220 ) C159_=_C246( C159 C246 ) C161_=_C172( C161 C172 ) C161_=_C182( C161 C182 ) C161_=_C191( C161 C191 ) C161_=_C199( C161 C199 ) \nC161_=_C206( C161 C206 ) C161_=_C217( C161 C217 ) C161_=_C221( C161 C221 ) C161_=_C225( C161 C225 ) C161_=_C226( C161 C226 ) C161_=_C227( C161 C227 ) \nC161_=_C248( C161 C248 ) C168_=_C169( C168 C169 ) C168_=_C170( C168 C170 ) C168_=_C172( C168 C172 ) C168_=_C178( C168 C178 ) C168_=_C187( C168 C187 ) \nC168_=_C195( C168 C195 ) C168_=_C203( C168 C203 ) C168_=_C205( C168 C205 ) C168_=_C206( C168 C206 ) C168_=_C207( C168 C207 ) C168_=_C208( C168 C208 ) \nC168_=_C209( C168 C209 ) C168_=_C244( C168 C244 ) C169_=_C170( C169 C170 ) C169_=_C172( C169 C172 ) C169_=_C179( C169 C179 ) C169_=_C188( C169 C188 ) \nC169_=_C196( C169 C196 ) C169_=_C203( C169 C203 ) C169_=_C210( C169 C210 ) C169_=_C211( C169 C211 ) C169_=_C213( C169 C213 ) C169_=_C214( C169 C214 ) \nC169_=_C215( C169 C215 ) C169_=_C245( C169 C245 ) C170_=_C172( C170 C172 ) C170_=_C180( C170 C180 ) C170_=_C189( C170 C189 ) C170_=_C197( C170 C197 ) \nC170_=_C210( C170 C210 ) C170_=_C216( C170 C216 ) C170_=_C217( C170 C217 ) C170_=_C218( C170 C218 ) C170_=_C219( C170 C219 ) C170_=_C220( C170 C220 ) \nC170_=_C246( C170 C246 ) C172_=_C182( C172 C182 ) C172_=_C191( C172 C191 ) C172_=_C199( C172 C199 ) C172_=_C206( C172 C206 ) C172_=_C217( C172 C217 ) \nC172_=_C221( C172 C221 ) C172_=_C225( C172 C225 ) C172_=_C226( C172 C226 ) C172_=_C227( C172 C227 ) C172_=_C248( C172 C248 ) C178_=_C179( C178 C179 ) \nC178_=_C180( C178 C180 ) C178_=_C182( C178 C182 ) C178_=_C187( C178 C187 ) C178_=_C195( C178 C195 ) C178_=_C203( C178 C203 ) C178_=_C205( C178 C205 ) \nC178_=_C206( C178 C206 ) C178_=_C207( C178 C207 ) C178_=_C208( C178 C208 ) C178_=_C209( C178 C209 ) C178_=_C244( C178 C244 ) C179_=_C180( C179 C180 ) \nC179_=_C182( C179 C182 ) C179_=_C188( C179 C188 ) C179_=_C196( C179 C196 ) C179_=_C203( C179 C203 ) C179_=_C210( C179 C210 ) C179_=_C211( C179 C211 ) \nC179_=_C213( C179 C213 ) C179_=_C214( C179 C214 ) C179_=_C215( C179 C215 ) C179_=_C245( C179 C245 ) C180_=_C182( C180 C182 ) C180_=_C189( C180 C189 ) \nC180_=_C197( C180 C197 ) C180_=_C210( C180 C210 ) C180_=_C216( C180 C216 ) C180_=_C217( C180 C217 ) C180_=_C218( C180 C218 ) C180_=_C219( C180 C219 ) \nC180_=_C220( C180 C220 ) C180_=_C246( C180 C246 ) C182_=_C191( C182 C191 ) C182_=_C199( C182 C199 ) C182_=_C206( C182 C206 ) C182_=_C217( C182 C217 ) \nC182_=_C221( C182 C221 ) C182_=_C225( C182 C225 ) C182_=_C226( C182 C226 ) C182_=_C227( C182 C227 ) C182_=_C248( C182 C248 ) C187_=_C188( C187 C188 ) \nC187_=_C189( C187 C189 ) C187_=_C191( C187 C191 ) C187_=_C195( C187 C195 ) C187_=_C203( C187 C203 ) C187_=_C205( C187 C205 ) C187_=_C206( C187 C206 ) \nC187_=_C207( C187 C207 ) C187_=_C208( C187 C208 ) C187_=_C209( C187 C209 ) C187_=_C244( C187 C244 ) C188_=_C189( C188 C189 ) C188_=_C191( C188 C191 ) \nC188_=_C196( C188 C196 ) C188_=_C203( C188 C203 ) C188_=_C210( C188 C210 ) C188_=_C211( C188 C211 ) C188_=_C213( C188 C213 ) C188_=_C214( C188 C214 ) \nC188_=_C215( C188 C215 ) C188_=_C245( C188 C245 ) C189_=_C191( C189 C191 ) C189_=_C197( C189 C197 ) C189_=_C210( C189 C210 ) C189_=_C216( C189 C216 ) \nC189_=_C217(</w:t>
      </w:r>
    </w:p>
    <w:p>
      <w:pPr>
        <w:pStyle w:val="PreformattedText"/>
        <w:bidi w:val="0"/>
        <w:spacing w:before="0" w:after="0"/>
        <w:jc w:val="left"/>
        <w:rPr/>
      </w:pPr>
      <w:r>
        <w:rPr/>
        <w:t xml:space="preserve"> </w:t>
      </w:r>
      <w:r>
        <w:rPr/>
        <w:t>C189 C217 ) C189_=_C218( C189 C218 ) C189_=_C219( C189 C219 ) C189_=_C220( C189 C220 ) C189_=_C246( C189 C246 ) C191_=_C199( C191 C199 ) \nC191_=_C206( C191 C206 ) C191_=_C217( C191 C217 ) C191_=_C221( C191 C221 ) C191_=_C225( C191 C225 ) C191_=_C226( C191 C226 ) C191_=_C227( C191 C227 ) \nC191_=_C248( C191 C248 ) C195_=_C196( C195 C196 ) C195_=_C197( C195 C197 ) C195_=_C199( C195 C199 ) C195_=_C203( C195 C203 ) C195_=_C205( C195 C205 ) \nC195_=_C206( C195 C206 ) C195_=_C207( C195 C207 ) C195_=_C208( C195 C208 ) C195_=_C209( C195 C209 ) C195_=_C244( C195 C244 ) C196_=_C197( C196 C197 ) \nC196_=_C199( C196 C199 ) C196_=_C203( C196 C203 ) C196_=_C210( C196 C210 ) C196_=_C211( C196 C211 ) C196_=_C213( C196 C213 ) C196_=_C214( C196 C214 ) \nC196_=_C215( C196 C215 ) C196_=_C245( C196 C245 ) C197_=_C199( C197 C199 ) C197_=_C210( C197 C210 ) C197_=_C216( C197 C216 ) C197_=_C217( C197 C217 ) \nC197_=_C218( C197 C218 ) C197_=_C219( C197 C219 ) C197_=_C220( C197 C220 ) C197_=_C246( C197 C246 ) C199_=_C206( C199 C206 ) C199_=_C217( C199 C217 ) \nC199_=_C221( C199 C221 ) C199_=_C225( C199 C225 ) C199_=_C226( C199 C226 ) C199_=_C227( C199 C227 ) C199_=_C248( C199 C248 ) C203_=_C205( C203 C205 ) \nC203_=_C206( C203 C206 ) C203_=_C207( C203 C207 ) C203_=_C208( C203 C208 ) C203_=_C209( C203 C209 ) C203_=_C210( C203 C210 ) C203_=_C211( C203 C211 ) \nC203_=_C213( C203 C213 ) C203_=_C214( C203 C214 ) C203_=_C215( C203 C215 ) C203_=_C244( C203 C244 ) C203_=_C245( C203 C245 ) C205_=_C206( C205 C206 ) \nC205_=_C207( C205 C207 ) C205_=_C208( C205 C208 ) C205_=_C209( C205 C209 ) C205_=_C211( C205 C211 ) C205_=_C216( C205 C216 ) C205_=_C221( C205 C221 ) \nC205_=_C244( C205 C244 ) C206_=_C207( C206 C207 ) C206_=_C208( C206 C208 ) C206_=_C209( C206 C209 ) C206_=_C217( C206 C217 ) C206_=_C221( C206 C221 ) \nC206_=_C225( C206 C225 ) C206_=_C226( C206 C226 ) C206_=_C227( C206 C227 ) C206_=_C244( C206 C244 ) C206_=_C248( C206 C248 ) C207_=_C208( C207 C208 ) \nC207_=_C209( C207 C209 ) C207_=_C213( C207 C213 ) C207_=_C218( C207 C218 ) C207_=_C225( C207 C225 ) C207_=_C244( C207 C244 ) C208_=_C209( C208 C209 ) \nC208_=_C214( C208 C214 ) C208_=_C219( C208 C219 ) C208_=_C226( C208 C226 ) C208_=_C244( C208 C244 ) C209_=_C215( C209 C215 ) C209_=_C220( C209 C220 ) \nC209_=_C227( C209 C227 ) C209_=_C244( C209 C244 ) C210_=_C211( C210 C211 ) C210_=_C213( C210 C213 ) C210_=_C214( C210 C214 ) C210_=_C215( C210 C215 ) \nC210_=_C216( C210 C216 ) C210_=_C217( C210 C217 ) C210_=_C218( C210 C218 ) C210_=_C219( C210 C219 ) C210_=_C220( C210 C220 ) C210_=_C245( C210 C245 ) \nC210_=_C246( C210 C246 ) C211_=_C213( C211 C213 ) C211_=_C214( C211 C214 ) C211_=_C215( C211 C215 ) C211_=_C216( C211 C216 ) C211_=_C221( C211 C221 ) \nC211_=_C245( C211 C245 ) C213_=_C214( C213 C214 ) C213_=_C215( C213 C215 ) C213_=_C218( C213 C218 ) C213_=_C225( C213 C225 ) C213_=_C245( C213 C245 ) \nC214_=_C215( C214 C215 ) C214_=_C219( C214 C219 ) C214_=_C226( C214 C226 ) C214_=_C245( C214 C245 ) C215_=_C220( C215 C220 ) C215_=_C227( C215 C227 ) \nC215_=_C245( C215 C245 ) C216_=_C217( C216 C217 ) C216_=_C218( C216 C218 ) C216_=_C219( C216 C219 ) C216_=_C220( C216 C220 ) C216_=_C221( C216 C221 ) \nC216_=_C246( C216 C246 ) C217_=_C218( C217 C218 ) C217_=_C219( C217 C219 ) C217_=_C220( C217 C220 ) C217_=_C221( C217 C221 ) C217_=_C225( C217 C225 ) \nC217_=_C226( C217 C226 ) C217_=_C227( C217 C227 ) C217_=_C246( C217 C246 ) C217_=_C248( C217 C248 ) C218_=_C219( C218 C219 ) C218_=_C220( C218 C220 ) \nC218_=_C225( C218 C225 ) C218_=_C246( C218 C246 ) C219_=_C220( C219 C220 ) C219_=_C226( C219 C226 ) C219_=_C246( C219 C246 ) C220_=_C227( C220 C227 ) \nC220_=_C246( C220 C246 ) C221_=_C225( C221 C225 ) C221_=_C226( C221 C226 ) C221_=_C227( C221 C227 ) C221_=_C248( C221 C248 ) C225_=_C226( C225 C226 ) \nC225_=_C227( C225 C227 ) C225_=_C248( C225 C248 ) C226_=_C227( C226 C227 ) C226_=_C248( C226 C248 ) C227_=_C248( C227 C248 ) C244_=_C245( C244 C245 ) \nC245_=_C248( C245 C248 ) C246_=_C248( C246 C248 ) "];9-&gt;14[label="72: C33 C34 C35 C37 C52 \nC53 C54 C56 C70 C71 C72 \nC74 C87 C88 C89 C91 C103 \nC104 C105 C107 C118 C119 C120 \nC122 C132 C133 C134 C136 C145 \nC146 C147 C149 C157 C158 C159 \nC161 C168 C169 C170 C172 C178 \nC179 C180 C182 C187 C188 C189 \nC191 C195 C196 C197 C199 C205 \nC207 C208 C209 C211 C213 C214 \nC215 C216 C218 C219 C220 C221 \nC225 C226 C227 C244 C245 C246 \nC248 \n717: C33_=_C34 ,C33_=_C35 ,C33_=_C37 ,C33_=_C52 ,C33_=_C70 ,\nC33_=_C87 ,C33_=_C103 ,C33_=_C118 ,C33_=_C132 ,C33_=_C145 ,C33_=_C157 ,\nC33_=_C168 ,C33_=_C178 ,C33_=_C187 ,C33_=_C195 ,C33_=_C205 ,C33_=_C207 ,\nC33_=_C208 ,C33_=_C209 ,C33_=_C244 ,C34_=_C35 ,C34_=_C37 ,C34_=_C53 ,\nC34_=_C71 ,C34_=_C88 ,C34_=_C104 ,C34_=_C119 ,C34_=_C133 ,C34_=_C146 ,\nC34_=_C158 ,C34_=_C169 ,C34_=_C179 ,C34_=_C188 ,C34_=_C196 ,C34_=_C211 ,\nC34_=_C213 ,C34_=_C214 ,C34_=_C215 ,C34_=_C245 ,C35_=_C37 ,C35_=_C54 ,\nC35_=_C72 ,C35_=_C89 ,C35_=_C105 ,C35_=_C120 ,C35_=_C134 ,C35_=_C147 ,\nC35_=_C159 ,C35_=_C170 ,C35_=_C180 ,C35_=_C189 ,C35_=_C197 ,C35_=_C216 ,\nC35_=_C218 ,C35_=_C219 ,C35_=_C220 ,C35_=_C246 ,C37_=_C56 ,C37_=_C74 ,\nC37_=_C91 ,C37_=_C107 ,C37_=_C122 ,C37_=_C136 ,C37_=_C149 ,C37_=_C161 ,\nC37_=_C172 ,C37_=_C182 ,C37_=_C191 ,C37_=_C199 ,C37_=_C221 ,C37_=_C225 ,\nC37_=_C226 ,C37_=_C227 ,C37_=_C248 ,C52_=_C53 ,C52_=_C54 ,C52_=_C56 ,\nC52_=_C70 ,C52_=_C87 ,C52_=_C103 ,C52_=_C118 ,C52_=_C132 ,C52_=_C145 ,\nC52_=_C157 ,C52_=_C168 ,C52_=_C178 ,C52_=_C187 ,C52_=_C195 ,C52_=_C205 ,\nC52_=_C207 ,C52_=_C208 ,C52_=_C209 ,C52_=_C244 ,C53_=_C54 ,C53_=_C56 ,\nC53_=_C71 ,C53_=_C88 ,C53_=_C104 ,C53_=_C119 ,C53_=_C133 ,C53_=_C146 ,\nC53_=_C158 ,C53_=_C169 ,C53_=_C179 ,C53_=_C188 ,C53_=_C196 ,C53_=_C211 ,\nC53_=_C213 ,C53_=_C214 ,C53_=_C215 ,C53_=_C245 ,C54_=_C56 ,C54_=_C72 ,\nC54_=_C89 ,C54_=_C105 ,C54_=_C120 ,C54_=_C134 ,C54_=_C147 ,C54_=_C159 ,\nC54_=_C170 ,C54_=_C180 ,C54_=_C189 ,C54_=_C197 ,C54_=_C216 ,C54_=_C218 ,\nC54_=_C219 ,C54_=_C220 ,C54_=_C246 ,C56_=_C74 ,C56_=_C91 ,C56_=_C107 ,\nC56_=_C122 ,C56_=_C136 ,C56_=_C149 ,C56_=_C161 ,C56_=_C172 ,C56_=_C182 ,\nC56_=_C191 ,C56_=_C199 ,C56_=_C221 ,C56_=_C225 ,C56_=_C226 ,C56_=_C227 ,\nC56_=_C248 ,C70_=_C71 ,C70_=_C72 ,C70_=_C74 ,C70_=_C87 ,C70_=_C103 ,\nC70_=_C118 ,C70_=_C132 ,C70_=_C145 ,C70_=_C157 ,C70_=_C168 ,C70_=_C178 ,\nC70_=_C187 ,C70_=_C195 ,C70_=_C205 ,C70_=_C207 ,C70_=_C208 ,C70_=_C209 ,\nC70_=_C244 ,C71_=_C72 ,C71_=_C74 ,C71_=_C88 ,C71_=_C104 ,C71_=_C119 ,\nC71_=_C133 ,C71_=_C146 ,C71_=_C158 ,C71_=_C169 ,C71_=_C179 ,C71_=_C188 ,\nC71_=_C196 ,C71_=_C211 ,C71_=_C213 ,C71_=_C214 ,C71_=_C215 ,C71_=_C245 ,\nC72_=_C74 ,C72_=_C89 ,C72_=_C105 ,C72_=_C120 ,C72_=_C134 ,C72_=_C147 ,\nC72_=_C159 ,C72_=_C170 ,C72_=_C180 ,C72_=_C189 ,C72_=_C197 ,C72_=_C216 ,\nC72_=_C218 ,C72_=_C219 ,C72_=_C220 ,C72_=_C246 ,C74_=_C91 ,C74_=_C107 ,\nC74_=_C122 ,C74_=_C136 ,C74_=_C149 ,C74_=_C161 ,C74_=_C172 ,C74_=_C182 ,\nC74_=_C191 ,C74_=_C199 ,C74_=_C221 ,C74_=_C225 ,C74_=_C226 ,C74_=_C227 ,\nC74_=_C248 ,C87_=_C88 ,C87_=_C89 ,C87_=_C91 ,C87_=_C103 ,C87_=_C118 ,\nC87_=_C132 ,C87_=_C145 ,C87_=_C157 ,C87_=_C168 ,C87_=_C178 ,C87_=_C187 ,\nC87_=_C195 ,C87_=_C205 ,C87_=_C207 ,C87_=_C208 ,C87_=_C209 ,C87_=_C244 ,\nC88_=_C89 ,C88_=_C91 ,C88_=_C104 ,C88_=_C119 ,C88_=_C133 ,C88_=_C146 ,\nC88_=_C158 ,C88_=_C169 ,C88_=_C179 ,C88_=_C188 ,C88_=_C196 ,C88_=_C211 ,\nC88_=_C213 ,C88_=_C214 ,C88_=_C215 ,C88_=_C245 ,C89_=_C91 ,C89_=_C105 ,\nC89_=_C120 ,C89_=_C134 ,C89_=_C147 ,C89_=_C159 ,C89_=_C170 ,C89_=_C180 ,\nC89_=_C189 ,C89_=_C197 ,C89_=_C216 ,C89_=_C218 ,C89_=_C219 ,C89_=_C220 ,\nC89_=_C246 ,C91_=_C107 ,C91_=_C122 ,C91_=_C136 ,C91_=_C149 ,C91_=_C161 ,\nC91_=_C172 ,C91_=_C182 ,C91_=_C191 ,C91_=_C199 ,C91_=_C221 ,C91_=_C225 ,\nC91_=_C226 ,C91_=_C227 ,C91_=_C248 ,C103_=_C104 ,C103_=_C105 ,C103_=_C107 ,\nC103_=_C118 ,C103_=_C132 ,C103_=_C145 ,C103_=_C157 ,C103_=_C168 ,C103_=_C178 ,\nC103_=_C187 ,C103_=_C195 ,C103_=_C205 ,C103_=_C207 ,C103_=_C208 ,C103_=_C209 ,\nC103_=_C244 ,C104_=_C105 ,C104_=_C107 ,C104_=_C119 ,C104_=_C133 ,C104_=_C146 ,\nC104_=_C158 ,C104_=_C169 ,C104_=_C179 ,C104_=_C188 ,C104_=_C196 ,C104_=_C211 ,\nC104_=_C213 ,C104_=_C214 ,C104_=_C215 ,C104_=_C245 ,C105_=_C107 ,C105_=_C120 ,\nC105_=_C134 ,C105_=_C147 ,C105_=_C159 ,C105_=_C170 ,C105_=_C180 ,C105_=_C189 ,\nC105_=_C197 ,C105_=_C216 ,C105_=_C218 ,C105_=_C219 ,C105_=_C220 ,C105_=_C246 ,\nC107_=_C122 ,C107_=_C136 ,C107_=_C149 ,C107_=_C161 ,C107_=_C172 ,C107_=_C182 ,\nC107_=_C191 ,C107_=_C199 ,C107_=_C221 ,C107_=_C225 ,C107_=_C226 ,C107_=_C227 ,\nC107_=_C248 ,C118_=_C119 ,C118_=_C120 ,C118_=_C122 ,C118_=_C132 ,C118_=_C145 ,\nC118_=_C157 ,C118_=_C168 ,C118_=_C178 ,C118_=_C187 ,C118_=_C195 ,C118_=_C205 ,\nC118_=_C207 ,C118_=_C208 ,C118_=_C209 ,C118_=_C244 ,C119_=_C120 ,C119_=_C122 ,\nC119_=_C133 ,C119_=_C146 ,C119_=_C158 ,C119_=_C169 ,C119_=_C179 ,C119_=_C188 ,\nC119_=_C196 ,C119_=_C211 ,C119_=_C213 ,C119_=_C214 ,C119_=_C215 ,C119_=_C245 ,\nC120_=_C122 ,C120_=_C134 ,C120_=_C147 ,C120_=_C159 ,C120_=_C170 ,C120_=_C180 ,\nC120_=_C189 ,C120_=_C197 ,C120_=_C216 ,C120_=_C218 ,C120_=_C219 ,C120_=_C220 ,\nC120_=_C246 ,C122_=_C136 ,C122_=_C149 ,C122_=_C161 ,C122_=_C172 ,C122_=_C182 ,\nC122_=_C191 ,C122_=_C199 ,C122_=_C221 ,C122_=_C225 ,C122_=_C226 ,C122_=_C227 ,\nC122_=_C248 ,C132_=_C133 ,C132_=_C134 ,C132_=_C136 ,C132_=_C145 ,C132_=_C157 ,\nC132_=_C168 ,C132_=_C178 ,C132_=_C187 ,C132_=_C195 ,C132_=_C205 ,C132_=_C207 ,\nC132_=_C208 ,C132_=_C209 ,C132_=_C244 ,C133_=_C134 ,C133_=_C136 ,C133_=_C146 ,\nC133_=_C158 ,C133_=_C169 ,C133_=_C179 ,C133_=_C188 ,C133_=_C196 ,C133_=_C211 ,\nC133_=_C213 ,C133_=_C214 ,C133_=_C215 ,C133_=_C245 ,C134_=_C136 ,C134_=_C147 ,\nC134_=_C159 ,C134_=_C170 ,C134_=_C180 ,C134_=_C189 ,C134_=_C197 ,C134_=_C216 ,\nC134_=_C218 ,C134_=_C219 ,C134_=_C220 ,C134_=_C246 ,C136_=_C149 ,C136_=_C161 ,\nC136_=_C172 ,C136_=_C182 ,C136_=_C191 ,C136_=_C199 ,C136_=_C221 ,C136_=_C225 ,\nC136_=_C226 ,C136_=_C227 ,C136_=_C248 ,C145_=_C146 ,C145_=_C147 ,C145_=_C149 ,\nC145_=_C157</w:t>
      </w:r>
    </w:p>
    <w:p>
      <w:pPr>
        <w:pStyle w:val="PreformattedText"/>
        <w:bidi w:val="0"/>
        <w:spacing w:before="0" w:after="0"/>
        <w:jc w:val="left"/>
        <w:rPr/>
      </w:pPr>
      <w:r>
        <w:rPr/>
        <w:t xml:space="preserve"> </w:t>
      </w:r>
      <w:r>
        <w:rPr/>
        <w:t>,C145_=_C168 ,C145_=_C178 ,C145_=_C187 ,C145_=_C195 ,C145_=_C205 ,\nC145_=_C207 ,C145_=_C208 ,C145_=_C209 ,C145_=_C244 ,C146_=_C147 ,C146_=_C149 ,\nC146_=_C158 ,C146_=_C169 ,C146_=_C179 ,C146_=_C188 ,C146_=_C196 ,C146_=_C211 ,\nC146_=_C213 ,C146_=_C214 ,C146_=_C215 ,C146_=_C245 ,C147_=_C149 ,C147_=_C159 ,\nC147_=_C170 ,C147_=_C180 ,C147_=_C189 ,C147_=_C197 ,C147_=_C216 ,C147_=_C218 ,\nC147_=_C219 ,C147_=_C220 ,C147_=_C246 ,C149_=_C161 ,C149_=_C172 ,C149_=_C182 ,\nC149_=_C191 ,C149_=_C199 ,C149_=_C221 ,C149_=_C225 ,C149_=_C226 ,C149_=_C227 ,\nC149_=_C248 ,C157_=_C158 ,C157_=_C159 ,C157_=_C161 ,C157_=_C168 ,C157_=_C178 ,\nC157_=_C187 ,C157_=_C195 ,C157_=_C205 ,C157_=_C207 ,C157_=_C208 ,C157_=_C209 ,\nC157_=_C244 ,C158_=_C159 ,C158_=_C161 ,C158_=_C169 ,C158_=_C179 ,C158_=_C188 ,\nC158_=_C196 ,C158_=_C211 ,C158_=_C213 ,C158_=_C214 ,C158_=_C215 ,C158_=_C245 ,\nC159_=_C161 ,C159_=_C170 ,C159_=_C180 ,C159_=_C189 ,C159_=_C197 ,C159_=_C216 ,\nC159_=_C218 ,C159_=_C219 ,C159_=_C220 ,C159_=_C246 ,C161_=_C172 ,C161_=_C182 ,\nC161_=_C191 ,C161_=_C199 ,C161_=_C221 ,C161_=_C225 ,C161_=_C226 ,C161_=_C227 ,\nC161_=_C248 ,C168_=_C169 ,C168_=_C170 ,C168_=_C172 ,C168_=_C178 ,C168_=_C187 ,\nC168_=_C195 ,C168_=_C205 ,C168_=_C207 ,C168_=_C208 ,C168_=_C209 ,C168_=_C244 ,\nC169_=_C170 ,C169_=_C172 ,C169_=_C179 ,C169_=_C188 ,C169_=_C196 ,C169_=_C211 ,\nC169_=_C213 ,C169_=_C214 ,C169_=_C215 ,C169_=_C245 ,C170_=_C172 ,C170_=_C180 ,\nC170_=_C189 ,C170_=_C197 ,C170_=_C216 ,C170_=_C218 ,C170_=_C219 ,C170_=_C220 ,\nC170_=_C246 ,C172_=_C182 ,C172_=_C191 ,C172_=_C199 ,C172_=_C221 ,C172_=_C225 ,\nC172_=_C226 ,C172_=_C227 ,C172_=_C248 ,C178_=_C179 ,C178_=_C180 ,C178_=_C182 ,\nC178_=_C187 ,C178_=_C195 ,C178_=_C205 ,C178_=_C207 ,C178_=_C208 ,C178_=_C209 ,\nC178_=_C244 ,C179_=_C180 ,C179_=_C182 ,C179_=_C188 ,C179_=_C196 ,C179_=_C211 ,\nC179_=_C213 ,C179_=_C214 ,C179_=_C215 ,C179_=_C245 ,C180_=_C182 ,C180_=_C189 ,\nC180_=_C197 ,C180_=_C216 ,C180_=_C218 ,C180_=_C219 ,C180_=_C220 ,C180_=_C246 ,\nC182_=_C191 ,C182_=_C199 ,C182_=_C221 ,C182_=_C225 ,C182_=_C226 ,C182_=_C227 ,\nC182_=_C248 ,C187_=_C188 ,C187_=_C189 ,C187_=_C191 ,C187_=_C195 ,C187_=_C205 ,\nC187_=_C207 ,C187_=_C208 ,C187_=_C209 ,C187_=_C244 ,C188_=_C189 ,C188_=_C191 ,\nC188_=_C196 ,C188_=_C211 ,C188_=_C213 ,C188_=_C214 ,C188_=_C215 ,C188_=_C245 ,\nC189_=_C191 ,C189_=_C197 ,C189_=_C216 ,C189_=_C218 ,C189_=_C219 ,C189_=_C220 ,\nC189_=_C246 ,C191_=_C199 ,C191_=_C221 ,C191_=_C225 ,C191_=_C226 ,C191_=_C227 ,\nC191_=_C248 ,C195_=_C196 ,C195_=_C197 ,C195_=_C199 ,C195_=_C205 ,C195_=_C207 ,\nC195_=_C208 ,C195_=_C209 ,C195_=_C244 ,C196_=_C197 ,C196_=_C199 ,C196_=_C211 ,\nC196_=_C213 ,C196_=_C214 ,C196_=_C215 ,C196_=_C245 ,C197_=_C199 ,C197_=_C216 ,\nC197_=_C218 ,C197_=_C219 ,C197_=_C220 ,C197_=_C246 ,C199_=_C221 ,C199_=_C225 ,\nC199_=_C226 ,C199_=_C227 ,C199_=_C248 ,C205_=_C207 ,C205_=_C208 ,C205_=_C209 ,\nC205_=_C211 ,C205_=_C216 ,C205_=_C221 ,C205_=_C244 ,C207_=_C208 ,C207_=_C209 ,\nC207_=_C213 ,C207_=_C218 ,C207_=_C225 ,C207_=_C244 ,C208_=_C209 ,C208_=_C214 ,\nC208_=_C219 ,C208_=_C226 ,C208_=_C244 ,C209_=_C215 ,C209_=_C220 ,C209_=_C227 ,\nC209_=_C244 ,C211_=_C213 ,C211_=_C214 ,C211_=_C215 ,C211_=_C216 ,C211_=_C221 ,\nC211_=_C245 ,C213_=_C214 ,C213_=_C215 ,C213_=_C218 ,C213_=_C225 ,C213_=_C245 ,\nC214_=_C215 ,C214_=_C219 ,C214_=_C226 ,C214_=_C245 ,C215_=_C220 ,C215_=_C227 ,\nC215_=_C245 ,C216_=_C218 ,C216_=_C219 ,C216_=_C220 ,C216_=_C221 ,C216_=_C246 ,\nC218_=_C219 ,C218_=_C220 ,C218_=_C225 ,C218_=_C246 ,C219_=_C220 ,C219_=_C226 ,\nC219_=_C246 ,C220_=_C227 ,C220_=_C246 ,C221_=_C225 ,C221_=_C226 ,C221_=_C227 ,\nC221_=_C248 ,C225_=_C226 ,C225_=_C227 ,C225_=_C248 ,C226_=_C227 ,C226_=_C248 ,\nC227_=_C248 ,C244_=_C245 ,C245_=_C248 ,C246_=_C248 ,"];15[shape=box, label="id:15 level: 2\n76: C24 C25 C30 C32 C43 \nC44 C49 C51 C61 C62 C67 \nC69 C78 C79 C84 C86 C95 \nC96 C97 C98 C99 C100 C101 \nC103 C104 C105 C106 C107 C108 \nC109 C110 C111 C112 C113 C114 \nC116 C117 C118 C119 C120 C121 \nC122 C123 C124 C125 C129 C131 \nC142 C144 C154 C156 C165 C167 \nC176 C177 C178 C179 C180 C181 \nC182 C183 C184 C185 C186 C195 \nC196 C197 C198 C199 C200 C201 \nC202 C235 C236 C241 C243 \n864: C24_=_C25( C24 C25 ) C24_=_C30( C24 C30 ) C24_=_C32( C24 C32 ) C24_=_C43( C24 C43 ) C24_=_C61( C24 C61 ) \nC24_=_C78( C24 C78 ) C24_=_C95( C24 C95 ) C24_=_C96( C24 C96 ) C24_=_C97( C24 C97 ) C24_=_C98( C24 C98 ) C24_=_C99( C24 C99 ) \nC24_=_C100( C24 C100 ) C24_=_C101( C24 C101 ) C24_=_C103( C24 C103 ) C24_=_C104( C24 C104 ) C24_=_C105( C24 C105 ) C24_=_C106( C24 C106 ) \nC24_=_C107( C24 C107 ) C24_=_C108( C24 C108 ) C24_=_C109( C24 C109 ) C24_=_C110( C24 C110 ) C24_=_C235( C24 C235 ) C25_=_C30( C25 C30 ) \nC25_=_C32( C25 C32 ) C25_=_C44( C25 C44 ) C25_=_C62( C25 C62 ) C25_=_C79( C25 C79 ) C25_=_C95( C25 C95 ) C25_=_C111( C25 C111 ) \nC25_=_C112( C25 C112 ) C25_=_C113( C25 C113 ) C25_=_C114( C25 C114 ) C25_=_C116( C25 C116 ) C25_=_C117( C25 C117 ) C25_=_C118( C25 C118 ) \nC25_=_C119( C25 C119 ) C25_=_C120( C25 C120 ) C25_=_C121( C25 C121 ) C25_=_C122( C25 C122 ) C25_=_C123( C25 C123 ) C25_=_C124( C25 C124 ) \nC25_=_C125( C25 C125 ) C25_=_C236( C25 C236 ) C30_=_C32( C30 C32 ) C30_=_C49( C30 C49 ) C30_=_C67( C30 C67 ) C30_=_C84( C30 C84 ) \nC30_=_C100( C30 C100 ) C30_=_C129( C30 C129 ) C30_=_C142( C30 C142 ) C30_=_C154( C30 C154 ) C30_=_C165( C30 C165 ) C30_=_C176( C30 C176 ) \nC30_=_C177( C30 C177 ) C30_=_C178( C30 C178 ) C30_=_C179( C30 C179 ) C30_=_C180( C30 C180 ) C30_=_C181( C30 C181 ) C30_=_C182( C30 C182 ) \nC30_=_C183( C30 C183 ) C30_=_C184( C30 C184 ) C30_=_C185( C30 C185 ) C30_=_C241( C30 C241 ) C32_=_C51( C32 C51 ) C32_=_C69( C32 C69 ) \nC32_=_C86( C32 C86 ) C32_=_C117( C32 C117 ) C32_=_C131( C32 C131 ) C32_=_C144( C32 C144 ) C32_=_C156( C32 C156 ) C32_=_C167( C32 C167 ) \nC32_=_C177( C32 C177 ) C32_=_C186( C32 C186 ) C32_=_C195( C32 C195 ) C32_=_C196( C32 C196 ) C32_=_C197( C32 C197 ) C32_=_C198( C32 C198 ) \nC32_=_C199( C32 C199 ) C32_=_C200( C32 C200 ) C32_=_C201( C32 C201 ) C32_=_C202( C32 C202 ) C32_=_C243( C32 C243 ) C43_=_C44( C43 C44 ) \nC43_=_C49( C43 C49 ) C43_=_C51( C43 C51 ) C43_=_C61( C43 C61 ) C43_=_C78( C43 C78 ) C43_=_C95( C43 C95 ) C43_=_C96( C43 C96 ) \nC43_=_C97( C43 C97 ) C43_=_C98( C43 C98 ) C43_=_C99( C43 C99 ) C43_=_C100( C43 C100 ) C43_=_C101( C43 C101 ) C43_=_C103( C43 C103 ) \nC43_=_C104( C43 C104 ) C43_=_C105( C43 C105 ) C43_=_C106( C43 C106 ) C43_=_C107( C43 C107 ) C43_=_C108( C43 C108 ) C43_=_C109( C43 C109 ) \nC43_=_C110( C43 C110 ) C43_=_C235( C43 C235 ) C44_=_C49( C44 C49 ) C44_=_C51( C44 C51 ) C44_=_C62( C44 C62 ) C44_=_C79( C44 C79 ) \nC44_=_C95( C44 C95 ) C44_=_C111( C44 C111 ) C44_=_C112( C44 C112 ) C44_=_C113( C44 C113 ) C44_=_C114( C44 C114 ) C44_=_C116( C44 C116 ) \nC44_=_C117( C44 C117 ) C44_=_C118( C44 C118 ) C44_=_C119( C44 C119 ) C44_=_C120( C44 C120 ) C44_=_C121( C44 C121 ) C44_=_C122( C44 C122 ) \nC44_=_C123( C44 C123 ) C44_=_C124( C44 C124 ) C44_=_C125( C44 C125 ) C44_=_C236( C44 C236 ) C49_=_C51( C49 C51 ) C49_=_C67( C49 C67 ) \nC49_=_C84( C49 C84 ) C49_=_C100( C49 C100 ) C49_=_C129( C49 C129 ) C49_=_C142( C49 C142 ) C49_=_C154( C49 C154 ) C49_=_C165( C49 C165 ) \nC49_=_C176( C49 C176 ) C49_=_C177( C49 C177 ) C49_=_C178( C49 C178 ) C49_=_C179( C49 C179 ) C49_=_C180( C49 C180 ) C49_=_C181( C49 C181 ) \nC49_=_C182( C49 C182 ) C49_=_C183( C49 C183 ) C49_=_C184( C49 C184 ) C49_=_C185( C49 C185 ) C49_=_C241( C49 C241 ) C51_=_C69( C51 C69 ) \nC51_=_C86( C51 C86 ) C51_=_C117( C51 C117 ) C51_=_C131( C51 C131 ) C51_=_C144( C51 C144 ) C51_=_C156( C51 C156 ) C51_=_C167( C51 C167 ) \nC51_=_C177( C51 C177 ) C51_=_C186( C51 C186 ) C51_=_C195( C51 C195 ) C51_=_C196( C51 C196 ) C51_=_C197( C51 C197 ) C51_=_C198( C51 C198 ) \nC51_=_C199( C51 C199 ) C51_=_C200( C51 C200 ) C51_=_C201( C51 C201 ) C51_=_C202( C51 C202 ) C51_=_C243( C51 C243 ) C61_=_C62( C61 C62 ) \nC61_=_C67( C61 C67 ) C61_=_C69( C61 C69 ) C61_=_C78( C61 C78 ) C61_=_C95( C61 C95 ) C61_=_C96( C61 C96 ) C61_=_C97( C61 C97 ) \nC61_=_C98( C61 C98 ) C61_=_C99( C61 C99 ) C61_=_C100( C61 C100 ) C61_=_C101( C61 C101 ) C61_=_C103( C61 C103 ) C61_=_C104( C61 C104 ) \nC61_=_C105( C61 C105 ) C61_=_C106( C61 C106 ) C61_=_C107( C61 C107 ) C61_=_C108( C61 C108 ) C61_=_C109( C61 C109 ) C61_=_C110( C61 C110 ) \nC61_=_C235( C61 C235 ) C62_=_C67( C62 C67 ) C62_=_C69( C62 C69 ) C62_=_C79( C62 C79 ) C62_=_C95( C62 C95 ) C62_=_C111( C62 C111 ) \nC62_=_C112( C62 C112 ) C62_=_C113( C62 C113 ) C62_=_C114( C62 C114 ) C62_=_C116( C62 C116 ) C62_=_C117( C62 C117 ) C62_=_C118( C62 C118 ) \nC62_=_C119( C62 C119 ) C62_=_C120( C62 C120 ) C62_=_C121( C62 C121 ) C62_=_C122( C62 C122 ) C62_=_C123( C62 C123 ) C62_=_C124( C62 C124 ) \nC62_=_C125( C62 C125 ) C62_=_C236( C62 C236 ) C67_=_C69( C67 C69 ) C67_=_C84( C67 C84 ) C67_=_C100( C67 C100 ) C67_=_C129( C67 C129 ) \nC67_=_C142( C67 C142 ) C67_=_C154( C67 C154 ) C67_=_C165( C67 C165 ) C67_=_C176( C67 C176 ) C67_=_C177( C67 C177 ) C67_=_C178( C67 C178 ) \nC67_=_C179( C67 C179 ) C67_=_C180( C67 C180 ) C67_=_C181( C67 C181 ) C67_=_C182( C67 C182 ) C67_=_C183( C67 C183 ) C67_=_C184( C67 C184 ) \nC67_=_C185( C67 C185 ) C67_=_C241( C67 C241 ) C69_=_C86( C69 C86 ) C69_=_C117( C69 C117 ) C69_=_C131( C69 C131 ) C69_=_C144( C69 C144 ) \nC69_=_C156( C69 C156 ) C69_=_C167( C69 C167 ) C69_=_C177( C69 C177 ) C69_=_C186( C69 C186 ) C69_=_C195( C69 C195 ) C69_=_C196( C69 C196 ) \nC69_=_C197( C69 C197 ) C69_=_C198( C69 C198 ) C69_=_C199( C69 C199 ) C69_=_C200( C69 C200 ) C69_=_C201( C69 C201 ) C69_=_C202( C69 C202 ) \nC69_=_C243( C69 C243 ) C78_=_C79( C78 C79 ) C78_=_C84( C78 C84 ) C78_=_C86( C78 C86 ) C78_=_C95( C78 C95 ) C78_=_C96( C78 C96 ) \nC78_=_C97( C78 C97 ) C78_=_C98( C78 C98 ) C78_=_C99( C78 C99 ) C78_=_C100( C78 C100 ) C78_=_C101( C78 C101 ) C78_=_C103( C78 C103 ) \nC78_=_C104( C78 C104 ) C78_=_C105( C78 C105 ) C78_=_C106( C78 C106 ) C78_=_C107( C78 C107 ) C78_=_C108( C78 C108 ) C78_=_C109( C78 C109 ) \nC78_=_C110( C78 C110 ) C78_=_C235(</w:t>
      </w:r>
    </w:p>
    <w:p>
      <w:pPr>
        <w:pStyle w:val="PreformattedText"/>
        <w:bidi w:val="0"/>
        <w:spacing w:before="0" w:after="0"/>
        <w:jc w:val="left"/>
        <w:rPr/>
      </w:pPr>
      <w:r>
        <w:rPr/>
        <w:t xml:space="preserve"> </w:t>
      </w:r>
      <w:r>
        <w:rPr/>
        <w:t>C78 C235 ) C79_=_C84( C79 C84 ) C79_=_C86( C79 C86 ) C79_=_C95( C79 C95 ) C79_=_C111( C79 C111 ) \nC79_=_C112( C79 C112 ) C79_=_C113( C79 C113 ) C79_=_C114( C79 C114 ) C79_=_C116( C79 C116 ) C79_=_C117( C79 C117 ) C79_=_C118( C79 C118 ) \nC79_=_C119( C79 C119 ) C79_=_C120( C79 C120 ) C79_=_C121( C79 C121 ) C79_=_C122( C79 C122 ) C79_=_C123( C79 C123 ) C79_=_C124( C79 C124 ) \nC79_=_C125( C79 C125 ) C79_=_C236( C79 C236 ) C84_=_C86( C84 C86 ) C84_=_C100( C84 C100 ) C84_=_C129( C84 C129 ) C84_=_C142( C84 C142 ) \nC84_=_C154( C84 C154 ) C84_=_C165( C84 C165 ) C84_=_C176( C84 C176 ) C84_=_C177( C84 C177 ) C84_=_C178( C84 C178 ) C84_=_C179( C84 C179 ) \nC84_=_C180( C84 C180 ) C84_=_C181( C84 C181 ) C84_=_C182( C84 C182 ) C84_=_C183( C84 C183 ) C84_=_C184( C84 C184 ) C84_=_C185( C84 C185 ) \nC84_=_C241( C84 C241 ) C86_=_C117( C86 C117 ) C86_=_C131( C86 C131 ) C86_=_C144( C86 C144 ) C86_=_C156( C86 C156 ) C86_=_C167( C86 C167 ) \nC86_=_C177( C86 C177 ) C86_=_C186( C86 C186 ) C86_=_C195( C86 C195 ) C86_=_C196( C86 C196 ) C86_=_C197( C86 C197 ) C86_=_C198( C86 C198 ) \nC86_=_C199( C86 C199 ) C86_=_C200( C86 C200 ) C86_=_C201( C86 C201 ) C86_=_C202( C86 C202 ) C86_=_C243( C86 C243 ) C95_=_C96( C95 C96 ) \nC95_=_C97( C95 C97 ) C95_=_C98( C95 C98 ) C95_=_C99( C95 C99 ) C95_=_C100( C95 C100 ) C95_=_C101( C95 C101 ) C95_=_C103( C95 C103 ) \nC95_=_C104( C95 C104 ) C95_=_C105( C95 C105 ) C95_=_C106( C95 C106 ) C95_=_C107( C95 C107 ) C95_=_C108( C95 C108 ) C95_=_C109( C95 C109 ) \nC95_=_C110( C95 C110 ) C95_=_C111( C95 C111 ) C95_=_C112( C95 C112 ) C95_=_C113( C95 C113 ) C95_=_C114( C95 C114 ) C95_=_C116( C95 C116 ) \nC95_=_C117( C95 C117 ) C95_=_C118( C95 C118 ) C95_=_C119( C95 C119 ) C95_=_C120( C95 C120 ) C95_=_C121( C95 C121 ) C95_=_C122( C95 C122 ) \nC95_=_C123( C95 C123 ) C95_=_C124( C95 C124 ) C95_=_C125( C95 C125 ) C95_=_C235( C95 C235 ) C95_=_C236( C95 C236 ) C96_=_C97( C96 C97 ) \nC96_=_C98( C96 C98 ) C96_=_C99( C96 C99 ) C96_=_C100( C96 C100 ) C96_=_C101( C96 C101 ) C96_=_C103( C96 C103 ) C96_=_C104( C96 C104 ) \nC96_=_C105( C96 C105 ) C96_=_C106( C96 C106 ) C96_=_C107( C96 C107 ) C96_=_C108( C96 C108 ) C96_=_C109( C96 C109 ) C96_=_C110( C96 C110 ) \nC96_=_C111( C96 C111 ) C96_=_C129( C96 C129 ) C96_=_C131( C96 C131 ) C96_=_C235( C96 C235 ) C97_=_C98( C97 C98 ) C97_=_C99( C97 C99 ) \nC97_=_C100( C97 C100 ) C97_=_C101( C97 C101 ) C97_=_C103( C97 C103 ) C97_=_C104( C97 C104 ) C97_=_C105( C97 C105 ) C97_=_C106( C97 C106 ) \nC97_=_C107( C97 C107 ) C97_=_C108( C97 C108 ) C97_=_C109( C97 C109 ) C97_=_C110( C97 C110 ) C97_=_C112( C97 C112 ) C97_=_C142( C97 C142 ) \nC97_=_C144( C97 C144 ) C97_=_C235( C97 C235 ) C98_=_C99( C98 C99 ) C98_=_C100( C98 C100 ) C98_=_C101( C98 C101 ) C98_=_C103( C98 C103 ) \nC98_=_C104( C98 C104 ) C98_=_C105( C98 C105 ) C98_=_C106( C98 C106 ) C98_=_C107( C98 C107 ) C98_=_C108( C98 C108 ) C98_=_C109( C98 C109 ) \nC98_=_C110( C98 C110 ) C98_=_C113( C98 C113 ) C98_=_C154( C98 C154 ) C98_=_C156( C98 C156 ) C98_=_C235( C98 C235 ) C99_=_C100( C99 C100 ) \nC99_=_C101( C99 C101 ) C99_=_C103( C99 C103 ) C99_=_C104( C99 C104 ) C99_=_C105( C99 C105 ) C99_=_C106( C99 C106 ) C99_=_C107( C99 C107 ) \nC99_=_C108( C99 C108 ) C99_=_C109( C99 C109 ) C99_=_C110( C99 C110 ) C99_=_C114( C99 C114 ) C99_=_C165( C99 C165 ) C99_=_C167( C99 C167 ) \nC99_=_C235( C99 C235 ) C100_=_C101( C100 C101 ) C100_=_C103( C100 C103 ) C100_=_C104( C100 C104 ) C100_=_C105( C100 C105 ) C100_=_C106( C100 C106 ) \nC100_=_C107( C100 C107 ) C100_=_C108( C100 C108 ) C100_=_C109( C100 C109 ) C100_=_C110( C100 C110 ) C100_=_C129( C100 C129 ) C100_=_C142( C100 C142 ) \nC100_=_C154( C100 C154 ) C100_=_C165( C100 C165 ) C100_=_C176( C100 C176 ) C100_=_C177( C100 C177 ) C100_=_C178( C100 C178 ) C100_=_C179( C100 C179 ) \nC100_=_C180( C100 C180 ) C100_=_C181( C100 C181 ) C100_=_C182( C100 C182 ) C100_=_C183( C100 C183 ) C100_=_C184( C100 C184 ) C100_=_C185( C100 C185 ) \nC100_=_C235( C100 C235 ) C100_=_C241( C100 C241 ) C101_=_C103( C101 C103 ) C101_=_C104( C101 C104 ) C101_=_C105( C101 C105 ) C101_=_C106( C101 C106 ) \nC101_=_C107( C101 C107 ) C101_=_C108( C101 C108 ) C101_=_C109( C101 C109 ) C101_=_C110( C101 C110 ) C101_=_C116( C101 C116 ) C101_=_C176( C101 C176 ) \nC101_=_C186( C101 C186 ) C101_=_C235( C101 C235 ) C103_=_C104( C103 C104 ) C103_=_C105( C103 C105 ) C103_=_C106( C103 C106 ) C103_=_C107( C103 C107 ) \nC103_=_C108( C103 C108 ) C103_=_C109( C103 C109 ) C103_=_C110( C103 C110 ) C103_=_C118( C103 C118 ) C103_=_C178( C103 C178 ) C103_=_C195( C103 C195 ) \nC103_=_C235( C103 C235 ) C104_=_C105( C104 C105 ) C104_=_C106( C104 C106 ) C104_=_C107( C104 C107 ) C104_=_C108( C104 C108 ) C104_=_C109( C104 C109 ) \nC104_=_C110( C104 C110 ) C104_=_C119( C104 C119 ) C104_=_C179( C104 C179 ) C104_=_C196( C104 C196 ) C104_=_C235( C104 C235 ) C105_=_C106( C105 C106 ) \nC105_=_C107( C105 C107 ) C105_=_C108( C105 C108 ) C105_=_C109( C105 C109 ) C105_=_C110( C105 C110 ) C105_=_C120( C105 C120 ) C105_=_C180( C105 C180 ) \nC105_=_C197( C105 C197 ) C105_=_C235( C105 C235 ) C106_=_C107( C106 C107 ) C106_=_C108( C106 C108 ) C106_=_C109( C106 C109 ) C106_=_C110( C106 C110 ) \nC106_=_C121( C106 C121 ) C106_=_C181( C106 C181 ) C106_=_C198( C106 C198 ) C106_=_C235( C106 C235 ) C107_=_C108( C107 C108 ) C107_=_C109( C107 C109 ) \nC107_=_C110( C107 C110 ) C107_=_C122( C107 C122 ) C107_=_C182( C107 C182 ) C107_=_C199( C107 C199 ) C107_=_C235( C107 C235 ) C108_=_C109( C108 C109 ) \nC108_=_C110( C108 C110 ) C108_=_C123( C108 C123 ) C108_=_C183( C108 C183 ) C108_=_C200( C108 C200 ) C108_=_C235( C108 C235 ) C109_=_C110( C109 C110 ) \nC109_=_C124( C109 C124 ) C109_=_C184( C109 C184 ) C109_=_C201( C109 C201 ) C109_=_C235( C109 C235 ) C110_=_C125( C110 C125 ) C110_=_C185( C110 C185 ) \nC110_=_C202( C110 C202 ) C110_=_C235( C110 C235 ) C111_=_C112( C111 C112 ) C111_=_C113( C111 C113 ) C111_=_C114( C111 C114 ) C111_=_C116( C111 C116 ) \nC111_=_C117( C111 C117 ) C111_=_C118( C111 C118 ) C111_=_C119( C111 C119 ) C111_=_C120( C111 C120 ) C111_=_C121( C111 C121 ) C111_=_C122( C111 C122 ) \nC111_=_C123( C111 C123 ) C111_=_C124( C111 C124 ) C111_=_C125( C111 C125 ) C111_=_C129( C111 C129 ) C111_=_C131( C111 C131 ) C111_=_C236( C111 C236 ) \nC112_=_C113( C112 C113 ) C112_=_C114( C112 C114 ) C112_=_C116( C112 C116 ) C112_=_C117( C112 C117 ) C112_=_C118( C112 C118 ) C112_=_C119( C112 C119 ) \nC112_=_C120( C112 C120 ) C112_=_C121( C112 C121 ) C112_=_C122( C112 C122 ) C112_=_C123( C112 C123 ) C112_=_C124( C112 C124 ) C112_=_C125( C112 C125 ) \nC112_=_C142( C112 C142 ) C112_=_C144( C112 C144 ) C112_=_C236( C112 C236 ) C113_=_C114( C113 C114 ) C113_=_C116( C113 C116 ) C113_=_C117( C113 C117 ) \nC113_=_C118( C113 C118 ) C113_=_C119( C113 C119 ) C113_=_C120( C113 C120 ) C113_=_C121( C113 C121 ) C113_=_C122( C113 C122 ) C113_=_C123( C113 C123 ) \nC113_=_C124( C113 C124 ) C113_=_C125( C113 C125 ) C113_=_C154( C113 C154 ) C113_=_C156( C113 C156 ) C113_=_C236( C113 C236 ) C114_=_C116( C114 C116 ) \nC114_=_C117( C114 C117 ) C114_=_C118( C114 C118 ) C114_=_C119( C114 C119 ) C114_=_C120( C114 C120 ) C114_=_C121( C114 C121 ) C114_=_C122( C114 C122 ) \nC114_=_C123( C114 C123 ) C114_=_C124( C114 C124 ) C114_=_C125( C114 C125 ) C114_=_C165( C114 C165 ) C114_=_C167( C114 C167 ) C114_=_C236( C114 C236 ) \nC116_=_C117( C116 C117 ) C116_=_C118( C116 C118 ) C116_=_C119( C116 C119 ) C116_=_C120( C116 C120 ) C116_=_C121( C116 C121 ) C116_=_C122( C116 C122 ) \nC116_=_C123( C116 C123 ) C116_=_C124( C116 C124 ) C116_=_C125( C116 C125 ) C116_=_C176( C116 C176 ) C116_=_C186( C116 C186 ) C116_=_C236( C116 C236 ) \nC117_=_C118( C117 C118 ) C117_=_C119( C117 C119 ) C117_=_C120( C117 C120 ) C117_=_C121( C117 C121 ) C117_=_C122( C117 C122 ) C117_=_C123( C117 C123 ) \nC117_=_C124( C117 C124 ) C117_=_C125( C117 C125 ) C117_=_C131( C117 C131 ) C117_=_C144( C117 C144 ) C117_=_C156( C117 C156 ) C117_=_C167( C117 C167 ) \nC117_=_C177( C117 C177 ) C117_=_C186( C117 C186 ) C117_=_C195( C117 C195 ) C117_=_C196( C117 C196 ) C117_=_C197( C117 C197 ) C117_=_C198( C117 C198 ) \nC117_=_C199( C117 C199 ) C117_=_C200( C117 C200 ) C117_=_C201( C117 C201 ) C117_=_C202( C117 C202 ) C117_=_C236( C117 C236 ) C117_=_C243( C117 C243 ) \nC118_=_C119( C118 C119 ) C118_=_C120( C118 C120 ) C118_=_C121( C118 C121 ) C118_=_C122( C118 C122 ) C118_=_C123( C118 C123 ) C118_=_C124( C118 C124 ) \nC118_=_C125( C118 C125 ) C118_=_C178( C118 C178 ) C118_=_C195( C118 C195 ) C118_=_C236( C118 C236 ) C119_=_C120( C119 C120 ) C119_=_C121( C119 C121 ) \nC119_=_C122( C119 C122 ) C119_=_C123( C119 C123 ) C119_=_C124( C119 C124 ) C119_=_C125( C119 C125 ) C119_=_C179( C119 C179 ) C119_=_C196( C119 C196 ) \nC119_=_C236( C119 C236 ) C120_=_C121( C120 C121 ) C120_=_C122( C120 C122 ) C120_=_C123( C120 C123 ) C120_=_C124( C120 C124 ) C120_=_C125( C120 C125 ) \nC120_=_C180( C120 C180 ) C120_=_C197( C120 C197 ) C120_=_C236( C120 C236 ) C121_=_C122( C121 C122 ) C121_=_C123( C121 C123 ) C121_=_C124( C121 C124 ) \nC121_=_C125( C121 C125 ) C121_=_C181( C121 C181 ) C121_=_C198( C121 C198 ) C121_=_C236( C121 C236 ) C122_=_C123( C122 C123 ) C122_=_C124( C122 C124 ) \nC122_=_C125( C122 C125 ) C122_=_C182( C122 C182 ) C122_=_C199( C122 C199 ) C122_=_C236( C122 C236 ) C123_=_C124( C123 C124 ) C123_=_C125( C123 C125 ) \nC123_=_C183( C123 C183 ) C123_=_C200( C123 C200 ) C123_=_C236( C123 C236 ) C124_=_C125( C124 C125 ) C124_=_C184( C124 C184 ) C124_=_C201( C124 C201 ) \nC124_=_C236( C124 C236 ) C125_=_C185( C125 C185 ) C125_=_C202( C125 C202 ) C125_=_C236( C125 C236 ) C129_=_C131( C129 C131 ) C129_=_C142( C129 C142 ) \nC129_=_C154( C129 C154 ) C129_=_C165( C129 C165 ) C129_=_C176( C129 C176 ) C129_=_C177( C129 C177 ) C129_=_C178( C129 C178 ) C129_=_C179( C129 C179 ) \nC129_=_C180( C129 C180 ) C129_=_C181( C129 C181 ) C129_=_C182( C129 C182 ) C129_=_C183( C129 C183 ) C129_=_C184( C129 C184 ) C129_=_C185( C129 C185 ) \nC129_=_C241( C129 C241 ) C131_=_C144( C131 C144 ) C131_=_C156( C131 C156</w:t>
      </w:r>
    </w:p>
    <w:p>
      <w:pPr>
        <w:pStyle w:val="PreformattedText"/>
        <w:bidi w:val="0"/>
        <w:spacing w:before="0" w:after="0"/>
        <w:jc w:val="left"/>
        <w:rPr/>
      </w:pPr>
      <w:r>
        <w:rPr/>
        <w:t xml:space="preserve"> </w:t>
      </w:r>
      <w:r>
        <w:rPr/>
        <w:t>) C131_=_C167( C131 C167 ) C131_=_C177( C131 C177 ) C131_=_C186( C131 C186 ) \nC131_=_C195( C131 C195 ) C131_=_C196( C131 C196 ) C131_=_C197( C131 C197 ) C131_=_C198( C131 C198 ) C131_=_C199( C131 C199 ) C131_=_C200( C131 C200 ) \nC131_=_C201( C131 C201 ) C131_=_C202( C131 C202 ) C131_=_C243( C131 C243 ) C142_=_C144( C142 C144 ) C142_=_C154( C142 C154 ) C142_=_C165( C142 C165 ) \nC142_=_C176( C142 C176 ) C142_=_C177( C142 C177 ) C142_=_C178( C142 C178 ) C142_=_C179( C142 C179 ) C142_=_C180( C142 C180 ) C142_=_C181( C142 C181 ) \nC142_=_C182( C142 C182 ) C142_=_C183( C142 C183 ) C142_=_C184( C142 C184 ) C142_=_C185( C142 C185 ) C142_=_C241( C142 C241 ) C144_=_C156( C144 C156 ) \nC144_=_C167( C144 C167 ) C144_=_C177( C144 C177 ) C144_=_C186( C144 C186 ) C144_=_C195( C144 C195 ) C144_=_C196( C144 C196 ) C144_=_C197( C144 C197 ) \nC144_=_C198( C144 C198 ) C144_=_C199( C144 C199 ) C144_=_C200( C144 C200 ) C144_=_C201( C144 C201 ) C144_=_C202( C144 C202 ) C144_=_C243( C144 C243 ) \nC154_=_C156( C154 C156 ) C154_=_C165( C154 C165 ) C154_=_C176( C154 C176 ) C154_=_C177( C154 C177 ) C154_=_C178( C154 C178 ) C154_=_C179( C154 C179 ) \nC154_=_C180( C154 C180 ) C154_=_C181( C154 C181 ) C154_=_C182( C154 C182 ) C154_=_C183( C154 C183 ) C154_=_C184( C154 C184 ) C154_=_C185( C154 C185 ) \nC154_=_C241( C154 C241 ) C156_=_C167( C156 C167 ) C156_=_C177( C156 C177 ) C156_=_C186( C156 C186 ) C156_=_C195( C156 C195 ) C156_=_C196( C156 C196 ) \nC156_=_C197( C156 C197 ) C156_=_C198( C156 C198 ) C156_=_C199( C156 C199 ) C156_=_C200( C156 C200 ) C156_=_C201( C156 C201 ) C156_=_C202( C156 C202 ) \nC156_=_C243( C156 C243 ) C165_=_C167( C165 C167 ) C165_=_C176( C165 C176 ) C165_=_C177( C165 C177 ) C165_=_C178( C165 C178 ) C165_=_C179( C165 C179 ) \nC165_=_C180( C165 C180 ) C165_=_C181( C165 C181 ) C165_=_C182( C165 C182 ) C165_=_C183( C165 C183 ) C165_=_C184( C165 C184 ) C165_=_C185( C165 C185 ) \nC165_=_C241( C165 C241 ) C167_=_C177( C167 C177 ) C167_=_C186( C167 C186 ) C167_=_C195( C167 C195 ) C167_=_C196( C167 C196 ) C167_=_C197( C167 C197 ) \nC167_=_C198( C167 C198 ) C167_=_C199( C167 C199 ) C167_=_C200( C167 C200 ) C167_=_C201( C167 C201 ) C167_=_C202( C167 C202 ) C167_=_C243( C167 C243 ) \nC176_=_C177( C176 C177 ) C176_=_C178( C176 C178 ) C176_=_C179( C176 C179 ) C176_=_C180( C176 C180 ) C176_=_C181( C176 C181 ) C176_=_C182( C176 C182 ) \nC176_=_C183( C176 C183 ) C176_=_C184( C176 C184 ) C176_=_C185( C176 C185 ) C176_=_C186( C176 C186 ) C176_=_C241( C176 C241 ) C177_=_C178( C177 C178 ) \nC177_=_C179( C177 C179 ) C177_=_C180( C177 C180 ) C177_=_C181( C177 C181 ) C177_=_C182( C177 C182 ) C177_=_C183( C177 C183 ) C177_=_C184( C177 C184 ) \nC177_=_C185( C177 C185 ) C177_=_C186( C177 C186 ) C177_=_C195( C177 C195 ) C177_=_C196( C177 C196 ) C177_=_C197( C177 C197 ) C177_=_C198( C177 C198 ) \nC177_=_C199( C177 C199 ) C177_=_C200( C177 C200 ) C177_=_C201( C177 C201 ) C177_=_C202( C177 C202 ) C177_=_C241( C177 C241 ) C177_=_C243( C177 C243 ) \nC178_=_C179( C178 C179 ) C178_=_C180( C178 C180 ) C178_=_C181( C178 C181 ) C178_=_C182( C178 C182 ) C178_=_C183( C178 C183 ) C178_=_C184( C178 C184 ) \nC178_=_C185( C178 C185 ) C178_=_C195( C178 C195 ) C178_=_C241( C178 C241 ) C179_=_C180( C179 C180 ) C179_=_C181( C179 C181 ) C179_=_C182( C179 C182 ) \nC179_=_C183( C179 C183 ) C179_=_C184( C179 C184 ) C179_=_C185( C179 C185 ) C179_=_C196( C179 C196 ) C179_=_C241( C179 C241 ) C180_=_C181( C180 C181 ) \nC180_=_C182( C180 C182 ) C180_=_C183( C180 C183 ) C180_=_C184( C180 C184 ) C180_=_C185( C180 C185 ) C180_=_C197( C180 C197 ) C180_=_C241( C180 C241 ) \nC181_=_C182( C181 C182 ) C181_=_C183( C181 C183 ) C181_=_C184( C181 C184 ) C181_=_C185( C181 C185 ) C181_=_C198( C181 C198 ) C181_=_C241( C181 C241 ) \nC182_=_C183( C182 C183 ) C182_=_C184( C182 C184 ) C182_=_C185( C182 C185 ) C182_=_C199( C182 C199 ) C182_=_C241( C182 C241 ) C183_=_C184( C183 C184 ) \nC183_=_C185( C183 C185 ) C183_=_C200( C183 C200 ) C183_=_C241( C183 C241 ) C184_=_C185( C184 C185 ) C184_=_C201( C184 C201 ) C184_=_C241( C184 C241 ) \nC185_=_C202( C185 C202 ) C185_=_C241( C185 C241 ) C186_=_C195( C186 C195 ) C186_=_C196( C186 C196 ) C186_=_C197( C186 C197 ) C186_=_C198( C186 C198 ) \nC186_=_C199( C186 C199 ) C186_=_C200( C186 C200 ) C186_=_C201( C186 C201 ) C186_=_C202( C186 C202 ) C186_=_C243( C186 C243 ) C195_=_C196( C195 C196 ) \nC195_=_C197( C195 C197 ) C195_=_C198( C195 C198 ) C195_=_C199( C195 C199 ) C195_=_C200( C195 C200 ) C195_=_C201( C195 C201 ) C195_=_C202( C195 C202 ) \nC195_=_C243( C195 C243 ) C196_=_C197( C196 C197 ) C196_=_C198( C196 C198 ) C196_=_C199( C196 C199 ) C196_=_C200( C196 C200 ) C196_=_C201( C196 C201 ) \nC196_=_C202( C196 C202 ) C196_=_C243( C196 C243 ) C197_=_C198( C197 C198 ) C197_=_C199( C197 C199 ) C197_=_C200( C197 C200 ) C197_=_C201( C197 C201 ) \nC197_=_C202( C197 C202 ) C197_=_C243( C197 C243 ) C198_=_C199( C198 C199 ) C198_=_C200( C198 C200 ) C198_=_C201( C198 C201 ) C198_=_C202( C198 C202 ) \nC198_=_C243( C198 C243 ) C199_=_C200( C199 C200 ) C199_=_C201( C199 C201 ) C199_=_C202( C199 C202 ) C199_=_C243( C199 C243 ) C200_=_C201( C200 C201 ) \nC200_=_C202( C200 C202 ) C200_=_C243( C200 C243 ) C201_=_C202( C201 C202 ) C201_=_C243( C201 C243 ) C202_=_C243( C202 C243 ) C235_=_C236( C235 C236 ) \nC236_=_C241( C236 C241 ) "];9-&gt;15[label="72: C24 C25 C30 C32 C43 \nC44 C49 C51 C61 C62 C67 \nC69 C78 C79 C84 C86 C96 \nC97 C98 C99 C101 C103 C104 \nC105 C106 C107 C108 C109 C110 \nC111 C112 C113 C114 C116 C118 \nC119 C120 C121 C122 C123 C124 \nC125 C129 C131 C142 C144 C154 \nC156 C165 C167 C176 C178 C179 \nC180 C181 C182 C183 C184 C185 \nC186 C195 C196 C197 C198 C199 \nC200 C201 C202 C235 C236 C241 \nC243 \n716: C24_=_C25 ,C24_=_C30 ,C24_=_C32 ,C24_=_C43 ,C24_=_C61 ,\nC24_=_C78 ,C24_=_C96 ,C24_=_C97 ,C24_=_C98 ,C24_=_C99 ,C24_=_C101 ,\nC24_=_C103 ,C24_=_C104 ,C24_=_C105 ,C24_=_C106 ,C24_=_C107 ,C24_=_C108 ,\nC24_=_C109 ,C24_=_C110 ,C24_=_C235 ,C25_=_C30 ,C25_=_C32 ,C25_=_C44 ,\nC25_=_C62 ,C25_=_C79 ,C25_=_C111 ,C25_=_C112 ,C25_=_C113 ,C25_=_C114 ,\nC25_=_C116 ,C25_=_C118 ,C25_=_C119 ,C25_=_C120 ,C25_=_C121 ,C25_=_C122 ,\nC25_=_C123 ,C25_=_C124 ,C25_=_C125 ,C25_=_C236 ,C30_=_C32 ,C30_=_C49 ,\nC30_=_C67 ,C30_=_C84 ,C30_=_C129 ,C30_=_C142 ,C30_=_C154 ,C30_=_C165 ,\nC30_=_C176 ,C30_=_C178 ,C30_=_C179 ,C30_=_C180 ,C30_=_C181 ,C30_=_C182 ,\nC30_=_C183 ,C30_=_C184 ,C30_=_C185 ,C30_=_C241 ,C32_=_C51 ,C32_=_C69 ,\nC32_=_C86 ,C32_=_C131 ,C32_=_C144 ,C32_=_C156 ,C32_=_C167 ,C32_=_C186 ,\nC32_=_C195 ,C32_=_C196 ,C32_=_C197 ,C32_=_C198 ,C32_=_C199 ,C32_=_C200 ,\nC32_=_C201 ,C32_=_C202 ,C32_=_C243 ,C43_=_C44 ,C43_=_C49 ,C43_=_C51 ,\nC43_=_C61 ,C43_=_C78 ,C43_=_C96 ,C43_=_C97 ,C43_=_C98 ,C43_=_C99 ,\nC43_=_C101 ,C43_=_C103 ,C43_=_C104 ,C43_=_C105 ,C43_=_C106 ,C43_=_C107 ,\nC43_=_C108 ,C43_=_C109 ,C43_=_C110 ,C43_=_C235 ,C44_=_C49 ,C44_=_C51 ,\nC44_=_C62 ,C44_=_C79 ,C44_=_C111 ,C44_=_C112 ,C44_=_C113 ,C44_=_C114 ,\nC44_=_C116 ,C44_=_C118 ,C44_=_C119 ,C44_=_C120 ,C44_=_C121 ,C44_=_C122 ,\nC44_=_C123 ,C44_=_C124 ,C44_=_C125 ,C44_=_C236 ,C49_=_C51 ,C49_=_C67 ,\nC49_=_C84 ,C49_=_C129 ,C49_=_C142 ,C49_=_C154 ,C49_=_C165 ,C49_=_C176 ,\nC49_=_C178 ,C49_=_C179 ,C49_=_C180 ,C49_=_C181 ,C49_=_C182 ,C49_=_C183 ,\nC49_=_C184 ,C49_=_C185 ,C49_=_C241 ,C51_=_C69 ,C51_=_C86 ,C51_=_C131 ,\nC51_=_C144 ,C51_=_C156 ,C51_=_C167 ,C51_=_C186 ,C51_=_C195 ,C51_=_C196 ,\nC51_=_C197 ,C51_=_C198 ,C51_=_C199 ,C51_=_C200 ,C51_=_C201 ,C51_=_C202 ,\nC51_=_C243 ,C61_=_C62 ,C61_=_C67 ,C61_=_C69 ,C61_=_C78 ,C61_=_C96 ,\nC61_=_C97 ,C61_=_C98 ,C61_=_C99 ,C61_=_C101 ,C61_=_C103 ,C61_=_C104 ,\nC61_=_C105 ,C61_=_C106 ,C61_=_C107 ,C61_=_C108 ,C61_=_C109 ,C61_=_C110 ,\nC61_=_C235 ,C62_=_C67 ,C62_=_C69 ,C62_=_C79 ,C62_=_C111 ,C62_=_C112 ,\nC62_=_C113 ,C62_=_C114 ,C62_=_C116 ,C62_=_C118 ,C62_=_C119 ,C62_=_C120 ,\nC62_=_C121 ,C62_=_C122 ,C62_=_C123 ,C62_=_C124 ,C62_=_C125 ,C62_=_C236 ,\nC67_=_C69 ,C67_=_C84 ,C67_=_C129 ,C67_=_C142 ,C67_=_C154 ,C67_=_C165 ,\nC67_=_C176 ,C67_=_C178 ,C67_=_C179 ,C67_=_C180 ,C67_=_C181 ,C67_=_C182 ,\nC67_=_C183 ,C67_=_C184 ,C67_=_C185 ,C67_=_C241 ,C69_=_C86 ,C69_=_C131 ,\nC69_=_C144 ,C69_=_C156 ,C69_=_C167 ,C69_=_C186 ,C69_=_C195 ,C69_=_C196 ,\nC69_=_C197 ,C69_=_C198 ,C69_=_C199 ,C69_=_C200 ,C69_=_C201 ,C69_=_C202 ,\nC69_=_C243 ,C78_=_C79 ,C78_=_C84 ,C78_=_C86 ,C78_=_C96 ,C78_=_C97 ,\nC78_=_C98 ,C78_=_C99 ,C78_=_C101 ,C78_=_C103 ,C78_=_C104 ,C78_=_C105 ,\nC78_=_C106 ,C78_=_C107 ,C78_=_C108 ,C78_=_C109 ,C78_=_C110 ,C78_=_C235 ,\nC79_=_C84 ,C79_=_C86 ,C79_=_C111 ,C79_=_C112 ,C79_=_C113 ,C79_=_C114 ,\nC79_=_C116 ,C79_=_C118 ,C79_=_C119 ,C79_=_C120 ,C79_=_C121 ,C79_=_C122 ,\nC79_=_C123 ,C79_=_C124 ,C79_=_C125 ,C79_=_C236 ,C84_=_C86 ,C84_=_C129 ,\nC84_=_C142 ,C84_=_C154 ,C84_=_C165 ,C84_=_C176 ,C84_=_C178 ,C84_=_C179 ,\nC84_=_C180 ,C84_=_C181 ,C84_=_C182 ,C84_=_C183 ,C84_=_C184 ,C84_=_C185 ,\nC84_=_C241 ,C86_=_C131 ,C86_=_C144 ,C86_=_C156 ,C86_=_C167 ,C86_=_C186 ,\nC86_=_C195 ,C86_=_C196 ,C86_=_C197 ,C86_=_C198 ,C86_=_C199 ,C86_=_C200 ,\nC86_=_C201 ,C86_=_C202 ,C86_=_C243 ,C96_=_C97 ,C96_=_C98 ,C96_=_C99 ,\nC96_=_C101 ,C96_=_C103 ,C96_=_C104 ,C96_=_C105 ,C96_=_C106 ,C96_=_C107 ,\nC96_=_C108 ,C96_=_C109 ,C96_=_C110 ,C96_=_C111 ,C96_=_C129 ,C96_=_C131 ,\nC96_=_C235 ,C97_=_C98 ,C97_=_C99 ,C97_=_C101 ,C97_=_C103 ,C97_=_C104 ,\nC97_=_C105 ,C97_=_C106 ,C97_=_C107 ,C97_=_C108 ,C97_=_C109 ,C97_=_C110 ,\nC97_=_C112 ,C97_=_C142 ,C97_=_C144 ,C97_=_C235 ,C98_=_C99 ,C98_=_C101 ,\nC98_=_C103 ,C98_=_C104 ,C98_=_C105 ,C98_=_C106 ,C98_=_C107 ,C98_=_C108 ,\nC98_=_C109 ,C98_=_C110 ,C98_=_C113 ,C98_=_C154 ,C98_=_C156 ,C98_=_C235 ,\nC99_=_C101 ,C99_=_C103 ,C99_=_C104 ,C99_=_C105 ,C99_=_C106 ,C99_=_C107 ,\nC99_=_C108 ,C99_=_C109 ,C99_=_C110 ,C99_=_C114 ,C99_=_C165 ,C99_=_C167 ,\nC99_=_C235 ,C101_=_C103 ,C101_=_C104 ,C101_=_C105 ,C101_=_C106 ,C101_=_C107 ,\nC101_=_C108 ,C101_=_C109 ,C101_=_C110 ,C101_=_C116 ,C101_=_C176 ,C101_=_C186 ,\nC101_=_C235 ,C103_=_C104 ,C103_=_C105 ,C103_=_C106 ,C103_=_C107 ,C103_=_C108 ,\nC103_=_C109</w:t>
      </w:r>
    </w:p>
    <w:p>
      <w:pPr>
        <w:pStyle w:val="PreformattedText"/>
        <w:bidi w:val="0"/>
        <w:spacing w:before="0" w:after="0"/>
        <w:jc w:val="left"/>
        <w:rPr/>
      </w:pPr>
      <w:r>
        <w:rPr/>
        <w:t xml:space="preserve"> </w:t>
      </w:r>
      <w:r>
        <w:rPr/>
        <w:t>,C103_=_C110 ,C103_=_C118 ,C103_=_C178 ,C103_=_C195 ,C103_=_C235 ,\nC104_=_C105 ,C104_=_C106 ,C104_=_C107 ,C104_=_C108 ,C104_=_C109 ,C104_=_C110 ,\nC104_=_C119 ,C104_=_C179 ,C104_=_C196 ,C104_=_C235 ,C105_=_C106 ,C105_=_C107 ,\nC105_=_C108 ,C105_=_C109 ,C105_=_C110 ,C105_=_C120 ,C105_=_C180 ,C105_=_C197 ,\nC105_=_C235 ,C106_=_C107 ,C106_=_C108 ,C106_=_C109 ,C106_=_C110 ,C106_=_C121 ,\nC106_=_C181 ,C106_=_C198 ,C106_=_C235 ,C107_=_C108 ,C107_=_C109 ,C107_=_C110 ,\nC107_=_C122 ,C107_=_C182 ,C107_=_C199 ,C107_=_C235 ,C108_=_C109 ,C108_=_C110 ,\nC108_=_C123 ,C108_=_C183 ,C108_=_C200 ,C108_=_C235 ,C109_=_C110 ,C109_=_C124 ,\nC109_=_C184 ,C109_=_C201 ,C109_=_C235 ,C110_=_C125 ,C110_=_C185 ,C110_=_C202 ,\nC110_=_C235 ,C111_=_C112 ,C111_=_C113 ,C111_=_C114 ,C111_=_C116 ,C111_=_C118 ,\nC111_=_C119 ,C111_=_C120 ,C111_=_C121 ,C111_=_C122 ,C111_=_C123 ,C111_=_C124 ,\nC111_=_C125 ,C111_=_C129 ,C111_=_C131 ,C111_=_C236 ,C112_=_C113 ,C112_=_C114 ,\nC112_=_C116 ,C112_=_C118 ,C112_=_C119 ,C112_=_C120 ,C112_=_C121 ,C112_=_C122 ,\nC112_=_C123 ,C112_=_C124 ,C112_=_C125 ,C112_=_C142 ,C112_=_C144 ,C112_=_C236 ,\nC113_=_C114 ,C113_=_C116 ,C113_=_C118 ,C113_=_C119 ,C113_=_C120 ,C113_=_C121 ,\nC113_=_C122 ,C113_=_C123 ,C113_=_C124 ,C113_=_C125 ,C113_=_C154 ,C113_=_C156 ,\nC113_=_C236 ,C114_=_C116 ,C114_=_C118 ,C114_=_C119 ,C114_=_C120 ,C114_=_C121 ,\nC114_=_C122 ,C114_=_C123 ,C114_=_C124 ,C114_=_C125 ,C114_=_C165 ,C114_=_C167 ,\nC114_=_C236 ,C116_=_C118 ,C116_=_C119 ,C116_=_C120 ,C116_=_C121 ,C116_=_C122 ,\nC116_=_C123 ,C116_=_C124 ,C116_=_C125 ,C116_=_C176 ,C116_=_C186 ,C116_=_C236 ,\nC118_=_C119 ,C118_=_C120 ,C118_=_C121 ,C118_=_C122 ,C118_=_C123 ,C118_=_C124 ,\nC118_=_C125 ,C118_=_C178 ,C118_=_C195 ,C118_=_C236 ,C119_=_C120 ,C119_=_C121 ,\nC119_=_C122 ,C119_=_C123 ,C119_=_C124 ,C119_=_C125 ,C119_=_C179 ,C119_=_C196 ,\nC119_=_C236 ,C120_=_C121 ,C120_=_C122 ,C120_=_C123 ,C120_=_C124 ,C120_=_C125 ,\nC120_=_C180 ,C120_=_C197 ,C120_=_C236 ,C121_=_C122 ,C121_=_C123 ,C121_=_C124 ,\nC121_=_C125 ,C121_=_C181 ,C121_=_C198 ,C121_=_C236 ,C122_=_C123 ,C122_=_C124 ,\nC122_=_C125 ,C122_=_C182 ,C122_=_C199 ,C122_=_C236 ,C123_=_C124 ,C123_=_C125 ,\nC123_=_C183 ,C123_=_C200 ,C123_=_C236 ,C124_=_C125 ,C124_=_C184 ,C124_=_C201 ,\nC124_=_C236 ,C125_=_C185 ,C125_=_C202 ,C125_=_C236 ,C129_=_C131 ,C129_=_C142 ,\nC129_=_C154 ,C129_=_C165 ,C129_=_C176 ,C129_=_C178 ,C129_=_C179 ,C129_=_C180 ,\nC129_=_C181 ,C129_=_C182 ,C129_=_C183 ,C129_=_C184 ,C129_=_C185 ,C129_=_C241 ,\nC131_=_C144 ,C131_=_C156 ,C131_=_C167 ,C131_=_C186 ,C131_=_C195 ,C131_=_C196 ,\nC131_=_C197 ,C131_=_C198 ,C131_=_C199 ,C131_=_C200 ,C131_=_C201 ,C131_=_C202 ,\nC131_=_C243 ,C142_=_C144 ,C142_=_C154 ,C142_=_C165 ,C142_=_C176 ,C142_=_C178 ,\nC142_=_C179 ,C142_=_C180 ,C142_=_C181 ,C142_=_C182 ,C142_=_C183 ,C142_=_C184 ,\nC142_=_C185 ,C142_=_C241 ,C144_=_C156 ,C144_=_C167 ,C144_=_C186 ,C144_=_C195 ,\nC144_=_C196 ,C144_=_C197 ,C144_=_C198 ,C144_=_C199 ,C144_=_C200 ,C144_=_C201 ,\nC144_=_C202 ,C144_=_C243 ,C154_=_C156 ,C154_=_C165 ,C154_=_C176 ,C154_=_C178 ,\nC154_=_C179 ,C154_=_C180 ,C154_=_C181 ,C154_=_C182 ,C154_=_C183 ,C154_=_C184 ,\nC154_=_C185 ,C154_=_C241 ,C156_=_C167 ,C156_=_C186 ,C156_=_C195 ,C156_=_C196 ,\nC156_=_C197 ,C156_=_C198 ,C156_=_C199 ,C156_=_C200 ,C156_=_C201 ,C156_=_C202 ,\nC156_=_C243 ,C165_=_C167 ,C165_=_C176 ,C165_=_C178 ,C165_=_C179 ,C165_=_C180 ,\nC165_=_C181 ,C165_=_C182 ,C165_=_C183 ,C165_=_C184 ,C165_=_C185 ,C165_=_C241 ,\nC167_=_C186 ,C167_=_C195 ,C167_=_C196 ,C167_=_C197 ,C167_=_C198 ,C167_=_C199 ,\nC167_=_C200 ,C167_=_C201 ,C167_=_C202 ,C167_=_C243 ,C176_=_C178 ,C176_=_C179 ,\nC176_=_C180 ,C176_=_C181 ,C176_=_C182 ,C176_=_C183 ,C176_=_C184 ,C176_=_C185 ,\nC176_=_C186 ,C176_=_C241 ,C178_=_C179 ,C178_=_C180 ,C178_=_C181 ,C178_=_C182 ,\nC178_=_C183 ,C178_=_C184 ,C178_=_C185 ,C178_=_C195 ,C178_=_C241 ,C179_=_C180 ,\nC179_=_C181 ,C179_=_C182 ,C179_=_C183 ,C179_=_C184 ,C179_=_C185 ,C179_=_C196 ,\nC179_=_C241 ,C180_=_C181 ,C180_=_C182 ,C180_=_C183 ,C180_=_C184 ,C180_=_C185 ,\nC180_=_C197 ,C180_=_C241 ,C181_=_C182 ,C181_=_C183 ,C181_=_C184 ,C181_=_C185 ,\nC181_=_C198 ,C181_=_C241 ,C182_=_C183 ,C182_=_C184 ,C182_=_C185 ,C182_=_C199 ,\nC182_=_C241 ,C183_=_C184 ,C183_=_C185 ,C183_=_C200 ,C183_=_C241 ,C184_=_C185 ,\nC184_=_C201 ,C184_=_C241 ,C185_=_C202 ,C185_=_C241 ,C186_=_C195 ,C186_=_C196 ,\nC186_=_C197 ,C186_=_C198 ,C186_=_C199 ,C186_=_C200 ,C186_=_C201 ,C186_=_C202 ,\nC186_=_C243 ,C195_=_C196 ,C195_=_C197 ,C195_=_C198 ,C195_=_C199 ,C195_=_C200 ,\nC195_=_C201 ,C195_=_C202 ,C195_=_C243 ,C196_=_C197 ,C196_=_C198 ,C196_=_C199 ,\nC196_=_C200 ,C196_=_C201 ,C196_=_C202 ,C196_=_C243 ,C197_=_C198 ,C197_=_C199 ,\nC197_=_C200 ,C197_=_C201 ,C197_=_C202 ,C197_=_C243 ,C198_=_C199 ,C198_=_C200 ,\nC198_=_C201 ,C198_=_C202 ,C198_=_C243 ,C199_=_C200 ,C199_=_C201 ,C199_=_C202 ,\nC199_=_C243 ,C200_=_C201 ,C200_=_C202 ,C200_=_C243 ,C201_=_C202 ,C201_=_C243 ,\nC202_=_C243 ,C235_=_C236 ,C236_=_C241 ,"];16[shape=box, label="id:16 level: 3\n31: C21 C22 C23 C24 C25 \nC26 C27 C28 C29 C30 C31 \nC32 C33 C34 C35 C36 C37 \nC38 C39 C40 C231 C232 C233 \nC234 C235 C236 C237 C238 C239 \nC240 C241 \n255: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231( C21 C231 ) C21_=_C232( C21 C232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231( C22 C231 ) C22_=_C233( C22 C233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231( C23 C231 ) \nC23_=_C234( C23 C234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231( C24 C231 ) \nC24_=_C235( C24 C235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231( C25 C231 ) C25_=_C236( C25 C236 ) \nC26_=_C27( C26 C27 ) C26_=_C28( C26 C28 ) C26_=_C29( C26 C29 ) C26_=_C30( C26 C30 ) C26_=_C31( C26 C31 ) C26_=_C32( C26 C32 ) \nC26_=_C33( C26 C33 ) C26_=_C34( C26 C34 ) C26_=_C35( C26 C35 ) C26_=_C36( C26 C36 ) C26_=_C37( C26 C37 ) C26_=_C38( C26 C38 ) \nC26_=_C39( C26 C39 ) C26_=_C40( C26 C40 ) C26_=_C231( C26 C231 ) C26_=_C237( C26 C237 ) C27_=_C28( C27 C28 ) C27_=_C29( C27 C29 ) \nC27_=_C30( C27 C30 ) C27_=_C31( C27 C31 ) C27_=_C32( C27 C32 ) C27_=_C33( C27 C33 ) C27_=_C34( C27 C34 ) C27_=_C35( C27 C35 ) \nC27_=_C36( C27 C36 ) C27_=_C37( C27 C37 ) C27_=_C38( C27 C38 ) C27_=_C39( C27 C39 ) C27_=_C40( C27 C40 ) C27_=_C231( C27 C231 ) \nC27_=_C238( C27 C238 ) C28_=_C29( C28 C29 ) C28_=_C30( C28 C30 ) C28_=_C31( C28 C31 ) C28_=_C32( C28 C32 ) C28_=_C33( C28 C33 ) \nC28_=_C34( C28 C34 ) C28_=_C35( C28 C35 ) C28_=_C36( C28 C36 ) C28_=_C37( C28 C37 ) C28_=_C38( C28 C38 ) C28_=_C39( C28 C39 ) \nC28_=_C40( C28 C40 ) C28_=_C231( C28 C231 ) C28_=_C239( C28 C239 ) C29_=_C30( C29 C30 ) C29_=_C31( C29 C31 ) C29_=_C32( C29 C32 ) \nC29_=_C33( C29 C33 ) C29_=_C34( C29 C34 ) C29_=_C35( C29 C35 ) C29_=_C36( C29 C36 ) C29_=_C37( C29 C37 ) C29_=_C38( C29 C38 ) \nC29_=_C39( C29 C39 ) C29_=_C40( C29 C40 ) C29_=_C231( C29 C231 ) C29_=_C240( C29 C240 ) C30_=_C31( C30 C31 ) C30_=_C32( C30 C32 ) \nC30_=_C33( C30 C33 ) C30_=_C34( C30 C34 ) C30_=_C35( C30 C35 ) C30_=_C36( C30 C36 ) C30_=_C37( C30 C37 ) C30_=_C38( C30 C38 ) \nC30_=_C39( C30 C39 ) C30_=_C40( C30 C40 ) C30_=_C231( C30 C231 ) C30_=_C241( C30 C241 ) C31_=_C32( C31 C32 ) C31_=_C33( C31 C33 ) \nC31_=_C34( C31 C34 ) C31_=_C35( C31 C35 ) C31_=_C36( C31 C36 ) C31_=_C37( C31 C37 ) C31_=_C38( C31 C38 ) C31_=_C39( C31 C39 ) \nC31_=_C40( C31 C40 ) C31_=_C231( C31 C231 ) C32_=_C33( C32 C33 ) C32_=_C34( C32 C34 ) C32_=_C35( C32 C35 ) C32_=_C36( C32 C36 ) \nC32_=_C37( C32 C37 ) C32_=_C38( C32 C38 ) C32_=_C39( C32 C39 ) C32_=_C40( C32 C40 ) C32_=_C231( C32 C231 ) C33_=_C34( C33 C34 ) \nC33_=_C35( C33 C35 ) C33_=_C36( C33 C36 ) C33_=_C37( C33 C37 ) C33_=_C38( C33 C38 ) C33_=_C39( C33 C39 ) C33_=_C40( C33 C40 ) \nC33_=_C231( C33 C231 ) C34_=_C35( C34 C35 ) C34_=_C36( C34 C36 ) C34_=_C37( C34 C37 ) C34_=_C38( C34 C38 ) C34_=_C39( C34 C39 ) \nC34_=_C40( C34 C40 ) C34_=_C231( C34 C231 ) C35_=_C36( C35 C36 ) C35_=_C37( C35 C37 ) C35_=_C38( C35 C38 ) C35_=_C39( C35 C39 ) \nC35_=_C40( C35 C40 ) C35_=_C231( C35 C231 ) C36_=_C37( C36 C37 ) C36_=_C38( C36 C38 ) C36_=_C39( C36 C39 ) C36_=_C40( C36 C40 ) \nC36_=_C231( C36 C231 ) C37_=_C38( C37 C38 ) C37_=_C39( C37 C39 ) C37_=_C40( C37 C40 ) C37_=_C231( C37 C231 ) C38_=_C39( C38 C39 ) \nC38_=_C40( C38 C40 ) C38_=_C231( C38 C231 ) C39_=_C40( C39 C40 ) C39_=_C231( C39 C231 ) C40_=_C231( C40 C231 ) C231_=_C232( C231 C232 ) \nC231_=_C233( C231</w:t>
      </w:r>
    </w:p>
    <w:p>
      <w:pPr>
        <w:pStyle w:val="PreformattedText"/>
        <w:bidi w:val="0"/>
        <w:spacing w:before="0" w:after="0"/>
        <w:jc w:val="left"/>
        <w:rPr/>
      </w:pPr>
      <w:r>
        <w:rPr/>
        <w:t xml:space="preserve"> </w:t>
      </w:r>
      <w:r>
        <w:rPr/>
        <w:t>C233 ) C231_=_C234( C231 C234 ) C231_=_C235( C231 C235 ) C231_=_C236( C231 C236 ) C231_=_C237( C231 C237 ) C231_=_C238( C231 C238 ) \nC231_=_C239( C231 C239 ) C231_=_C240( C231 C240 ) C231_=_C241( C231 C241 ) C232_=_C233( C232 C233 ) C232_=_C234( C232 C234 ) C232_=_C235( C232 C235 ) \nC232_=_C236( C232 C236 ) C232_=_C237( C232 C237 ) C233_=_C234( C233 C234 ) C233_=_C235( C233 C235 ) C233_=_C236( C233 C236 ) C233_=_C238( C233 C238 ) \nC234_=_C235( C234 C235 ) C234_=_C236( C234 C236 ) C234_=_C239( C234 C239 ) C235_=_C236( C235 C236 ) C235_=_C240( C235 C240 ) C236_=_C241( C236 C241 ) \nC237_=_C238( C237 C238 ) C237_=_C239( C237 C239 ) C237_=_C240( C237 C240 ) C237_=_C241( C237 C241 ) C238_=_C239( C238 C239 ) C238_=_C240( C238 C240 ) \nC238_=_C241( C238 C241 ) C239_=_C240( C239 C240 ) C239_=_C241( C239 C241 ) C240_=_C241( C240 C241 ) "];11-&gt;16[label="30: C21 C22 C23 C24 C25 \nC26 C27 C28 C29 C30 C31 \nC32 C33 C34 C35 C36 C37 \nC38 C39 C40 C232 C233 C234 \nC235 C236 C237 C238 C239 C240 \nC241 \n225: C21_=_C22 ,C21_=_C23 ,C21_=_C24 ,C21_=_C25 ,C21_=_C26 ,\nC21_=_C27 ,C21_=_C28 ,C21_=_C29 ,C21_=_C30 ,C21_=_C31 ,C21_=_C32 ,\nC21_=_C33 ,C21_=_C34 ,C21_=_C35 ,C21_=_C36 ,C21_=_C37 ,C21_=_C38 ,\nC21_=_C39 ,C21_=_C40 ,C21_=_C232 ,C22_=_C23 ,C22_=_C24 ,C22_=_C25 ,\nC22_=_C26 ,C22_=_C27 ,C22_=_C28 ,C22_=_C29 ,C22_=_C30 ,C22_=_C31 ,\nC22_=_C32 ,C22_=_C33 ,C22_=_C34 ,C22_=_C35 ,C22_=_C36 ,C22_=_C37 ,\nC22_=_C38 ,C22_=_C39 ,C22_=_C40 ,C22_=_C233 ,C23_=_C24 ,C23_=_C25 ,\nC23_=_C26 ,C23_=_C27 ,C23_=_C28 ,C23_=_C29 ,C23_=_C30 ,C23_=_C31 ,\nC23_=_C32 ,C23_=_C33 ,C23_=_C34 ,C23_=_C35 ,C23_=_C36 ,C23_=_C37 ,\nC23_=_C38 ,C23_=_C39 ,C23_=_C40 ,C23_=_C234 ,C24_=_C25 ,C24_=_C26 ,\nC24_=_C27 ,C24_=_C28 ,C24_=_C29 ,C24_=_C30 ,C24_=_C31 ,C24_=_C32 ,\nC24_=_C33 ,C24_=_C34 ,C24_=_C35 ,C24_=_C36 ,C24_=_C37 ,C24_=_C38 ,\nC24_=_C39 ,C24_=_C40 ,C24_=_C235 ,C25_=_C26 ,C25_=_C27 ,C25_=_C28 ,\nC25_=_C29 ,C25_=_C30 ,C25_=_C31 ,C25_=_C32 ,C25_=_C33 ,C25_=_C34 ,\nC25_=_C35 ,C25_=_C36 ,C25_=_C37 ,C25_=_C38 ,C25_=_C39 ,C25_=_C40 ,\nC25_=_C236 ,C26_=_C27 ,C26_=_C28 ,C26_=_C29 ,C26_=_C30 ,C26_=_C31 ,\nC26_=_C32 ,C26_=_C33 ,C26_=_C34 ,C26_=_C35 ,C26_=_C36 ,C26_=_C37 ,\nC26_=_C38 ,C26_=_C39 ,C26_=_C40 ,C26_=_C237 ,C27_=_C28 ,C27_=_C29 ,\nC27_=_C30 ,C27_=_C31 ,C27_=_C32 ,C27_=_C33 ,C27_=_C34 ,C27_=_C35 ,\nC27_=_C36 ,C27_=_C37 ,C27_=_C38 ,C27_=_C39 ,C27_=_C40 ,C27_=_C238 ,\nC28_=_C29 ,C28_=_C30 ,C28_=_C31 ,C28_=_C32 ,C28_=_C33 ,C28_=_C34 ,\nC28_=_C35 ,C28_=_C36 ,C28_=_C37 ,C28_=_C38 ,C28_=_C39 ,C28_=_C40 ,\nC28_=_C239 ,C29_=_C30 ,C29_=_C31 ,C29_=_C32 ,C29_=_C33 ,C29_=_C34 ,\nC29_=_C35 ,C29_=_C36 ,C29_=_C37 ,C29_=_C38 ,C29_=_C39 ,C29_=_C40 ,\nC29_=_C240 ,C30_=_C31 ,C30_=_C32 ,C30_=_C33 ,C30_=_C34 ,C30_=_C35 ,\nC30_=_C36 ,C30_=_C37 ,C30_=_C38 ,C30_=_C39 ,C30_=_C40 ,C30_=_C241 ,\nC31_=_C32 ,C31_=_C33 ,C31_=_C34 ,C31_=_C35 ,C31_=_C36 ,C31_=_C37 ,\nC31_=_C38 ,C31_=_C39 ,C31_=_C40 ,C32_=_C33 ,C32_=_C34 ,C32_=_C35 ,\nC32_=_C36 ,C32_=_C37 ,C32_=_C38 ,C32_=_C39 ,C32_=_C40 ,C33_=_C34 ,\nC33_=_C35 ,C33_=_C36 ,C33_=_C37 ,C33_=_C38 ,C33_=_C39 ,C33_=_C40 ,\nC34_=_C35 ,C34_=_C36 ,C34_=_C37 ,C34_=_C38 ,C34_=_C39 ,C34_=_C40 ,\nC35_=_C36 ,C35_=_C37 ,C35_=_C38 ,C35_=_C39 ,C35_=_C40 ,C36_=_C37 ,\nC36_=_C38 ,C36_=_C39 ,C36_=_C40 ,C37_=_C38 ,C37_=_C39 ,C37_=_C40 ,\nC38_=_C39 ,C38_=_C40 ,C39_=_C40 ,C232_=_C233 ,C232_=_C234 ,C232_=_C235 ,\nC232_=_C236 ,C232_=_C237 ,C233_=_C234 ,C233_=_C235 ,C233_=_C236 ,C233_=_C238 ,\nC234_=_C235 ,C234_=_C236 ,C234_=_C239 ,C235_=_C236 ,C235_=_C240 ,C236_=_C241 ,\nC237_=_C238 ,C237_=_C239 ,C237_=_C240 ,C237_=_C241 ,C238_=_C239 ,C238_=_C240 ,\nC238_=_C241 ,C239_=_C240 ,C239_=_C241 ,C240_=_C241 ,"];17[shape=box, label="id:17 level: 3\n55: C31 C38 C50 C57 C68 \nC75 C85 C92 C101 C108 C116 \nC123 C130 C137 C143 C150 C155 \nC162 C166 C173 C176 C183 C186 \nC187 C188 C189 C190 C191 C192 \nC193 C194 C200 C207 C213 C218 \nC222 C225 C228 C229 C232 C233 \nC234 C235 C237 C238 C239 C240 \nC243 C244 C245 C246 C247 C248 \nC250 C251 \n489: C31_=_C38( C31 C38 ) C31_=_C50( C31 C50 ) C31_=_C68( C31 C68 ) C31_=_C85( C31 C85 ) C31_=_C101( C31 C101 ) \nC31_=_C116( C31 C116 ) C31_=_C130( C31 C130 ) C31_=_C143( C31 C143 ) C31_=_C155( C31 C155 ) C31_=_C166( C31 C166 ) C31_=_C176( C31 C176 ) \nC31_=_C186( C31 C186 ) C31_=_C187( C31 C187 ) C31_=_C188( C31 C188 ) C31_=_C189( C31 C189 ) C31_=_C190( C31 C190 ) C31_=_C191( C31 C191 ) \nC31_=_C192( C31 C192 ) C31_=_C193( C31 C193 ) C31_=_C194( C31 C194 ) C38_=_C57( C38 C57 ) C38_=_C75( C38 C75 ) C38_=_C92( C38 C92 ) \nC38_=_C108( C38 C108 ) C38_=_C123( C38 C123 ) C38_=_C137( C38 C137 ) C38_=_C150( C38 C150 ) C38_=_C162( C38 C162 ) C38_=_C173( C38 C173 ) \nC38_=_C183( C38 C183 ) C38_=_C192( C38 C192 ) C38_=_C200( C38 C200 ) C38_=_C207( C38 C207 ) C38_=_C213( C38 C213 ) C38_=_C218( C38 C218 ) \nC38_=_C222( C38 C222 ) C38_=_C225( C38 C225 ) C38_=_C228( C38 C228 ) C38_=_C229( C38 C229 ) C50_=_C57( C50 C57 ) C50_=_C68( C50 C68 ) \nC50_=_C85( C50 C85 ) C50_=_C101( C50 C101 ) C50_=_C116( C50 C116 ) C50_=_C130( C50 C130 ) C50_=_C143( C50 C143 ) C50_=_C155( C50 C155 ) \nC50_=_C166( C50 C166 ) C50_=_C176( C50 C176 ) C50_=_C186( C50 C186 ) C50_=_C187( C50 C187 ) C50_=_C188( C50 C188 ) C50_=_C189( C50 C189 ) \nC50_=_C190( C50 C190 ) C50_=_C191( C50 C191 ) C50_=_C192( C50 C192 ) C50_=_C193( C50 C193 ) C50_=_C194( C50 C194 ) C50_=_C232( C50 C232 ) \nC57_=_C75( C57 C75 ) C57_=_C92( C57 C92 ) C57_=_C108( C57 C108 ) C57_=_C123( C57 C123 ) C57_=_C137( C57 C137 ) C57_=_C150( C57 C150 ) \nC57_=_C162( C57 C162 ) C57_=_C173( C57 C173 ) C57_=_C183( C57 C183 ) C57_=_C192( C57 C192 ) C57_=_C200( C57 C200 ) C57_=_C207( C57 C207 ) \nC57_=_C213( C57 C213 ) C57_=_C218( C57 C218 ) C57_=_C222( C57 C222 ) C57_=_C225( C57 C225 ) C57_=_C228( C57 C228 ) C57_=_C229( C57 C229 ) \nC57_=_C232( C57 C232 ) C68_=_C75( C68 C75 ) C68_=_C85( C68 C85 ) C68_=_C101( C68 C101 ) C68_=_C116( C68 C116 ) C68_=_C130( C68 C130 ) \nC68_=_C143( C68 C143 ) C68_=_C155( C68 C155 ) C68_=_C166( C68 C166 ) C68_=_C176( C68 C176 ) C68_=_C186( C68 C186 ) C68_=_C187( C68 C187 ) \nC68_=_C188( C68 C188 ) C68_=_C189( C68 C189 ) C68_=_C190( C68 C190 ) C68_=_C191( C68 C191 ) C68_=_C192( C68 C192 ) C68_=_C193( C68 C193 ) \nC68_=_C194( C68 C194 ) C68_=_C233( C68 C233 ) C75_=_C92( C75 C92 ) C75_=_C108( C75 C108 ) C75_=_C123( C75 C123 ) C75_=_C137( C75 C137 ) \nC75_=_C150( C75 C150 ) C75_=_C162( C75 C162 ) C75_=_C173( C75 C173 ) C75_=_C183( C75 C183 ) C75_=_C192( C75 C192 ) C75_=_C200( C75 C200 ) \nC75_=_C207( C75 C207 ) C75_=_C213( C75 C213 ) C75_=_C218( C75 C218 ) C75_=_C222( C75 C222 ) C75_=_C225( C75 C225 ) C75_=_C228( C75 C228 ) \nC75_=_C229( C75 C229 ) C75_=_C233( C75 C233 ) C85_=_C92( C85 C92 ) C85_=_C101( C85 C101 ) C85_=_C116( C85 C116 ) C85_=_C130( C85 C130 ) \nC85_=_C143( C85 C143 ) C85_=_C155( C85 C155 ) C85_=_C166( C85 C166 ) C85_=_C176( C85 C176 ) C85_=_C186( C85 C186 ) C85_=_C187( C85 C187 ) \nC85_=_C188( C85 C188 ) C85_=_C189( C85 C189 ) C85_=_C190( C85 C190 ) C85_=_C191( C85 C191 ) C85_=_C192( C85 C192 ) C85_=_C193( C85 C193 ) \nC85_=_C194( C85 C194 ) C85_=_C234( C85 C234 ) C92_=_C108( C92 C108 ) C92_=_C123( C92 C123 ) C92_=_C137( C92 C137 ) C92_=_C150( C92 C150 ) \nC92_=_C162( C92 C162 ) C92_=_C173( C92 C173 ) C92_=_C183( C92 C183 ) C92_=_C192( C92 C192 ) C92_=_C200( C92 C200 ) C92_=_C207( C92 C207 ) \nC92_=_C213( C92 C213 ) C92_=_C218( C92 C218 ) C92_=_C222( C92 C222 ) C92_=_C225( C92 C225 ) C92_=_C228( C92 C228 ) C92_=_C229( C92 C229 ) \nC92_=_C234( C92 C234 ) C101_=_C108( C101 C108 ) C101_=_C116( C101 C116 ) C101_=_C130( C101 C130 ) C101_=_C143( C101 C143 ) C101_=_C155( C101 C155 ) \nC101_=_C166( C101 C166 ) C101_=_C176( C101 C176 ) C101_=_C186( C101 C186 ) C101_=_C187( C101 C187 ) C101_=_C188( C101 C188 ) C101_=_C189( C101 C189 ) \nC101_=_C190( C101 C190 ) C101_=_C191( C101 C191 ) C101_=_C192( C101 C192 ) C101_=_C193( C101 C193 ) C101_=_C194( C101 C194 ) C101_=_C235( C101 C235 ) \nC108_=_C123( C108 C123 ) C108_=_C137( C108 C137 ) C108_=_C150( C108 C150 ) C108_=_C162( C108 C162 ) C108_=_C173( C108 C173 ) C108_=_C183( C108 C183 ) \nC108_=_C192( C108 C192 ) C108_=_C200( C108 C200 ) C108_=_C207( C108 C207 ) C108_=_C213( C108 C213 ) C108_=_C218( C108 C218 ) C108_=_C222( C108 C222 ) \nC108_=_C225( C108 C225 ) C108_=_C228( C108 C228 ) C108_=_C229( C108 C229 ) C108_=_C235( C108 C235 ) C116_=_C123( C116 C123 ) C116_=_C130( C116 C130 ) \nC116_=_C143( C116 C143 ) C116_=_C155( C116 C155 ) C116_=_C166( C116 C166 ) C116_=_C176( C116 C176 ) C116_=_C186( C116 C186 ) C116_=_C187( C116 C187 ) \nC116_=_C188( C116 C188 ) C116_=_C189( C116 C189 ) C116_=_C190( C116 C190 ) C116_=_C191( C116 C191 ) C116_=_C192( C116 C192 ) C116_=_C193( C116 C193 ) \nC116_=_C194( C116 C194 ) C123_=_C137( C123 C137 ) C123_=_C150( C123 C150 ) C123_=_C162( C123 C162 ) C123_=_C173( C123 C173 ) C123_=_C183( C123 C183 ) \nC123_=_C192( C123 C192 ) C123_=_C200( C123 C200 ) C123_=_C207( C123 C207 ) C123_=_C213( C123 C213 ) C123_=_C218( C123 C218 ) C123_=_C222( C123 C222 ) \nC123_=_C225( C123 C225 ) C123_=_C228( C123 C228 ) C123_=_C229( C123 C229 ) C130_=_C137( C130 C137 ) C130_=_C143( C130 C143 ) C130_=_C155( C130 C155 ) \nC130_=_C166( C130 C166 ) C130_=_C176( C130 C176 ) C130_=_C186( C130 C186 ) C130_=_C187( C130 C187 ) C130_=_C188( C130 C188 ) C130_=_C189( C130 C189 ) \nC130_=_C190( C130 C190 ) C130_=_C191( C130 C191 ) C130_=_C192( C130 C192 ) C130_=_C193( C130 C193 ) C130_=_C194( C130 C194 ) C130_=_C237( C130 C237 ) \nC137_=_C150( C137 C150 ) C137_=_C162( C137 C162 ) C137_=_C173( C137 C173 ) C137_=_C183( C137 C183 ) C137_=_C192( C137 C192 ) C137_=_C200( C137 C200 ) \nC137_=_C207( C137 C207 ) C137_=_C213( C137 C213 ) C137_=_C218( C137 C218 ) C137_=_C222( C137 C222 ) C137_=_C225( C137 C225 ) C137_=_C228( C137 C228 ) \nC137_=_C229( C137 C229 ) C137_=_C237( C137 C237 ) C143_=_C150( C143 C150 ) C143_=_C155( C143 C155 ) C143_=_C166( C143 C166 ) C143_=_C176( C143 C176 ) \nC143_=_C186( C143 C186 ) C143_=_C187( C143 C187 ) C143_=_C188( C143 C188</w:t>
      </w:r>
    </w:p>
    <w:p>
      <w:pPr>
        <w:pStyle w:val="PreformattedText"/>
        <w:bidi w:val="0"/>
        <w:spacing w:before="0" w:after="0"/>
        <w:jc w:val="left"/>
        <w:rPr/>
      </w:pPr>
      <w:r>
        <w:rPr/>
        <w:t xml:space="preserve"> </w:t>
      </w:r>
      <w:r>
        <w:rPr/>
        <w:t>) C143_=_C189( C143 C189 ) C143_=_C190( C143 C190 ) C143_=_C191( C143 C191 ) \nC143_=_C192( C143 C192 ) C143_=_C193( C143 C193 ) C143_=_C194( C143 C194 ) C143_=_C238( C143 C238 ) C150_=_C162( C150 C162 ) C150_=_C173( C150 C173 ) \nC150_=_C183( C150 C183 ) C150_=_C192( C150 C192 ) C150_=_C200( C150 C200 ) C150_=_C207( C150 C207 ) C150_=_C213( C150 C213 ) C150_=_C218( C150 C218 ) \nC150_=_C222( C150 C222 ) C150_=_C225( C150 C225 ) C150_=_C228( C150 C228 ) C150_=_C229( C150 C229 ) C150_=_C238( C150 C238 ) C155_=_C162( C155 C162 ) \nC155_=_C166( C155 C166 ) C155_=_C176( C155 C176 ) C155_=_C186( C155 C186 ) C155_=_C187( C155 C187 ) C155_=_C188( C155 C188 ) C155_=_C189( C155 C189 ) \nC155_=_C190( C155 C190 ) C155_=_C191( C155 C191 ) C155_=_C192( C155 C192 ) C155_=_C193( C155 C193 ) C155_=_C194( C155 C194 ) C155_=_C239( C155 C239 ) \nC162_=_C173( C162 C173 ) C162_=_C183( C162 C183 ) C162_=_C192( C162 C192 ) C162_=_C200( C162 C200 ) C162_=_C207( C162 C207 ) C162_=_C213( C162 C213 ) \nC162_=_C218( C162 C218 ) C162_=_C222( C162 C222 ) C162_=_C225( C162 C225 ) C162_=_C228( C162 C228 ) C162_=_C229( C162 C229 ) C162_=_C239( C162 C239 ) \nC166_=_C173( C166 C173 ) C166_=_C176( C166 C176 ) C166_=_C186( C166 C186 ) C166_=_C187( C166 C187 ) C166_=_C188( C166 C188 ) C166_=_C189( C166 C189 ) \nC166_=_C190( C166 C190 ) C166_=_C191( C166 C191 ) C166_=_C192( C166 C192 ) C166_=_C193( C166 C193 ) C166_=_C194( C166 C194 ) C166_=_C240( C166 C240 ) \nC173_=_C183( C173 C183 ) C173_=_C192( C173 C192 ) C173_=_C200( C173 C200 ) C173_=_C207( C173 C207 ) C173_=_C213( C173 C213 ) C173_=_C218( C173 C218 ) \nC173_=_C222( C173 C222 ) C173_=_C225( C173 C225 ) C173_=_C228( C173 C228 ) C173_=_C229( C173 C229 ) C173_=_C240( C173 C240 ) C176_=_C183( C176 C183 ) \nC176_=_C186( C176 C186 ) C176_=_C187( C176 C187 ) C176_=_C188( C176 C188 ) C176_=_C189( C176 C189 ) C176_=_C190( C176 C190 ) C176_=_C191( C176 C191 ) \nC176_=_C192( C176 C192 ) C176_=_C193( C176 C193 ) C176_=_C194( C176 C194 ) C183_=_C192( C183 C192 ) C183_=_C200( C183 C200 ) C183_=_C207( C183 C207 ) \nC183_=_C213( C183 C213 ) C183_=_C218( C183 C218 ) C183_=_C222( C183 C222 ) C183_=_C225( C183 C225 ) C183_=_C228( C183 C228 ) C183_=_C229( C183 C229 ) \nC186_=_C187( C186 C187 ) C186_=_C188( C186 C188 ) C186_=_C189( C186 C189 ) C186_=_C190( C186 C190 ) C186_=_C191( C186 C191 ) C186_=_C192( C186 C192 ) \nC186_=_C193( C186 C193 ) C186_=_C194( C186 C194 ) C186_=_C200( C186 C200 ) C186_=_C243( C186 C243 ) C187_=_C188( C187 C188 ) C187_=_C189( C187 C189 ) \nC187_=_C190( C187 C190 ) C187_=_C191( C187 C191 ) C187_=_C192( C187 C192 ) C187_=_C193( C187 C193 ) C187_=_C194( C187 C194 ) C187_=_C207( C187 C207 ) \nC187_=_C244( C187 C244 ) C188_=_C189( C188 C189 ) C188_=_C190( C188 C190 ) C188_=_C191( C188 C191 ) C188_=_C192( C188 C192 ) C188_=_C193( C188 C193 ) \nC188_=_C194( C188 C194 ) C188_=_C213( C188 C213 ) C188_=_C245( C188 C245 ) C189_=_C190( C189 C190 ) C189_=_C191( C189 C191 ) C189_=_C192( C189 C192 ) \nC189_=_C193( C189 C193 ) C189_=_C194( C189 C194 ) C189_=_C218( C189 C218 ) C189_=_C246( C189 C246 ) C190_=_C191( C190 C191 ) C190_=_C192( C190 C192 ) \nC190_=_C193( C190 C193 ) C190_=_C194( C190 C194 ) C190_=_C222( C190 C222 ) C190_=_C247( C190 C247 ) C191_=_C192( C191 C192 ) C191_=_C193( C191 C193 ) \nC191_=_C194( C191 C194 ) C191_=_C225( C191 C225 ) C191_=_C248( C191 C248 ) C192_=_C193( C192 C193 ) C192_=_C194( C192 C194 ) C192_=_C200( C192 C200 ) \nC192_=_C207( C192 C207 ) C192_=_C213( C192 C213 ) C192_=_C218( C192 C218 ) C192_=_C222( C192 C222 ) C192_=_C225( C192 C225 ) C192_=_C228( C192 C228 ) \nC192_=_C229( C192 C229 ) C193_=_C194( C193 C194 ) C193_=_C228( C193 C228 ) C193_=_C250( C193 C250 ) C194_=_C229( C194 C229 ) C194_=_C251( C194 C251 ) \nC200_=_C207( C200 C207 ) C200_=_C213( C200 C213 ) C200_=_C218( C200 C218 ) C200_=_C222( C200 C222 ) C200_=_C225( C200 C225 ) C200_=_C228( C200 C228 ) \nC200_=_C229( C200 C229 ) C200_=_C243( C200 C243 ) C207_=_C213( C207 C213 ) C207_=_C218( C207 C218 ) C207_=_C222( C207 C222 ) C207_=_C225( C207 C225 ) \nC207_=_C228( C207 C228 ) C207_=_C229( C207 C229 ) C207_=_C244( C207 C244 ) C213_=_C218( C213 C218 ) C213_=_C222( C213 C222 ) C213_=_C225( C213 C225 ) \nC213_=_C228( C213 C228 ) C213_=_C229( C213 C229 ) C213_=_C245( C213 C245 ) C218_=_C222( C218 C222 ) C218_=_C225( C218 C225 ) C218_=_C228( C218 C228 ) \nC218_=_C229( C218 C229 ) C218_=_C246( C218 C246 ) C222_=_C225( C222 C225 ) C222_=_C228( C222 C228 ) C222_=_C229( C222 C229 ) C222_=_C247( C222 C247 ) \nC225_=_C228( C225 C228 ) C225_=_C229( C225 C229 ) C225_=_C248( C225 C248 ) C228_=_C229( C228 C229 ) C228_=_C250( C228 C250 ) C229_=_C251( C229 C251 ) \nC232_=_C233( C232 C233 ) C232_=_C234( C232 C234 ) C232_=_C235( C232 C235 ) C232_=_C237( C232 C237 ) C232_=_C243( C232 C243 ) C232_=_C244( C232 C244 ) \nC232_=_C245( C232 C245 ) C233_=_C234( C233 C234 ) C233_=_C235( C233 C235 ) C233_=_C238( C233 C238 ) C233_=_C246( C233 C246 ) C233_=_C247( C233 C247 ) \nC233_=_C248( C233 C248 ) C234_=_C235( C234 C235 ) C234_=_C239( C234 C239 ) C234_=_C243( C234 C243 ) C234_=_C246( C234 C246 ) C234_=_C250( C234 C250 ) \nC235_=_C240( C235 C240 ) C235_=_C244( C235 C244 ) C235_=_C247( C235 C247 ) C235_=_C251( C235 C251 ) C237_=_C238( C237 C238 ) C237_=_C239( C237 C239 ) \nC237_=_C240( C237 C240 ) C237_=_C243( C237 C243 ) C237_=_C244( C237 C244 ) C237_=_C245( C237 C245 ) C238_=_C239( C238 C239 ) C238_=_C240( C238 C240 ) \nC238_=_C246( C238 C246 ) C238_=_C247( C238 C247 ) C238_=_C248( C238 C248 ) C239_=_C240( C239 C240 ) C239_=_C243( C239 C243 ) C239_=_C246( C239 C246 ) \nC239_=_C250( C239 C250 ) C240_=_C244( C240 C244 ) C240_=_C247( C240 C247 ) C240_=_C251( C240 C251 ) C243_=_C244( C243 C244 ) C243_=_C245( C243 C245 ) \nC243_=_C246( C243 C246 ) C243_=_C250( C243 C250 ) C244_=_C245( C244 C245 ) C244_=_C247( C244 C247 ) C244_=_C251( C244 C251 ) C245_=_C248( C245 C248 ) \nC245_=_C250( C245 C250 ) C245_=_C251( C245 C251 ) C246_=_C247( C246 C247 ) C246_=_C248( C246 C248 ) C246_=_C250( C246 C250 ) C247_=_C248( C247 C248 ) \nC247_=_C251( C247 C251 ) C248_=_C250( C248 C250 ) C248_=_C251( C248 C251 ) C250_=_C251( C250 C251 ) "];11-&gt;17[label="54: C31 C38 C50 C57 C68 \nC75 C85 C92 C101 C108 C116 \nC123 C130 C137 C143 C150 C155 \nC162 C166 C173 C176 C183 C186 \nC187 C188 C189 C190 C191 C193 \nC194 C200 C207 C213 C218 C222 \nC225 C228 C229 C232 C233 C234 \nC235 C237 C238 C239 C240 C243 \nC244 C245 C246 C247 C248 C250 \nC251 \n451: C31_=_C38 ,C31_=_C50 ,C31_=_C68 ,C31_=_C85 ,C31_=_C101 ,\nC31_=_C116 ,C31_=_C130 ,C31_=_C143 ,C31_=_C155 ,C31_=_C166 ,C31_=_C176 ,\nC31_=_C186 ,C31_=_C187 ,C31_=_C188 ,C31_=_C189 ,C31_=_C190 ,C31_=_C191 ,\nC31_=_C193 ,C31_=_C194 ,C38_=_C57 ,C38_=_C75 ,C38_=_C92 ,C38_=_C108 ,\nC38_=_C123 ,C38_=_C137 ,C38_=_C150 ,C38_=_C162 ,C38_=_C173 ,C38_=_C183 ,\nC38_=_C200 ,C38_=_C207 ,C38_=_C213 ,C38_=_C218 ,C38_=_C222 ,C38_=_C225 ,\nC38_=_C228 ,C38_=_C229 ,C50_=_C57 ,C50_=_C68 ,C50_=_C85 ,C50_=_C101 ,\nC50_=_C116 ,C50_=_C130 ,C50_=_C143 ,C50_=_C155 ,C50_=_C166 ,C50_=_C176 ,\nC50_=_C186 ,C50_=_C187 ,C50_=_C188 ,C50_=_C189 ,C50_=_C190 ,C50_=_C191 ,\nC50_=_C193 ,C50_=_C194 ,C50_=_C232 ,C57_=_C75 ,C57_=_C92 ,C57_=_C108 ,\nC57_=_C123 ,C57_=_C137 ,C57_=_C150 ,C57_=_C162 ,C57_=_C173 ,C57_=_C183 ,\nC57_=_C200 ,C57_=_C207 ,C57_=_C213 ,C57_=_C218 ,C57_=_C222 ,C57_=_C225 ,\nC57_=_C228 ,C57_=_C229 ,C57_=_C232 ,C68_=_C75 ,C68_=_C85 ,C68_=_C101 ,\nC68_=_C116 ,C68_=_C130 ,C68_=_C143 ,C68_=_C155 ,C68_=_C166 ,C68_=_C176 ,\nC68_=_C186 ,C68_=_C187 ,C68_=_C188 ,C68_=_C189 ,C68_=_C190 ,C68_=_C191 ,\nC68_=_C193 ,C68_=_C194 ,C68_=_C233 ,C75_=_C92 ,C75_=_C108 ,C75_=_C123 ,\nC75_=_C137 ,C75_=_C150 ,C75_=_C162 ,C75_=_C173 ,C75_=_C183 ,C75_=_C200 ,\nC75_=_C207 ,C75_=_C213 ,C75_=_C218 ,C75_=_C222 ,C75_=_C225 ,C75_=_C228 ,\nC75_=_C229 ,C75_=_C233 ,C85_=_C92 ,C85_=_C101 ,C85_=_C116 ,C85_=_C130 ,\nC85_=_C143 ,C85_=_C155 ,C85_=_C166 ,C85_=_C176 ,C85_=_C186 ,C85_=_C187 ,\nC85_=_C188 ,C85_=_C189 ,C85_=_C190 ,C85_=_C191 ,C85_=_C193 ,C85_=_C194 ,\nC85_=_C234 ,C92_=_C108 ,C92_=_C123 ,C92_=_C137 ,C92_=_C150 ,C92_=_C162 ,\nC92_=_C173 ,C92_=_C183 ,C92_=_C200 ,C92_=_C207 ,C92_=_C213 ,C92_=_C218 ,\nC92_=_C222 ,C92_=_C225 ,C92_=_C228 ,C92_=_C229 ,C92_=_C234 ,C101_=_C108 ,\nC101_=_C116 ,C101_=_C130 ,C101_=_C143 ,C101_=_C155 ,C101_=_C166 ,C101_=_C176 ,\nC101_=_C186 ,C101_=_C187 ,C101_=_C188 ,C101_=_C189 ,C101_=_C190 ,C101_=_C191 ,\nC101_=_C193 ,C101_=_C194 ,C101_=_C235 ,C108_=_C123 ,C108_=_C137 ,C108_=_C150 ,\nC108_=_C162 ,C108_=_C173 ,C108_=_C183 ,C108_=_C200 ,C108_=_C207 ,C108_=_C213 ,\nC108_=_C218 ,C108_=_C222 ,C108_=_C225 ,C108_=_C228 ,C108_=_C229 ,C108_=_C235 ,\nC116_=_C123 ,C116_=_C130 ,C116_=_C143 ,C116_=_C155 ,C116_=_C166 ,C116_=_C176 ,\nC116_=_C186 ,C116_=_C187 ,C116_=_C188 ,C116_=_C189 ,C116_=_C190 ,C116_=_C191 ,\nC116_=_C193 ,C116_=_C194 ,C123_=_C137 ,C123_=_C150 ,C123_=_C162 ,C123_=_C173 ,\nC123_=_C183 ,C123_=_C200 ,C123_=_C207 ,C123_=_C213 ,C123_=_C218 ,C123_=_C222 ,\nC123_=_C225 ,C123_=_C228 ,C123_=_C229 ,C130_=_C137 ,C130_=_C143 ,C130_=_C155 ,\nC130_=_C166 ,C130_=_C176 ,C130_=_C186 ,C130_=_C187 ,C130_=_C188 ,C130_=_C189 ,\nC130_=_C190 ,C130_=_C191 ,C130_=_C193 ,C130_=_C194 ,C130_=_C237 ,C137_=_C150 ,\nC137_=_C162 ,C137_=_C173 ,C137_=_C183 ,C137_=_C200 ,C137_=_C207 ,C137_=_C213 ,\nC137_=_C218 ,C137_=_C222 ,C137_=_C225 ,C137_=_C228 ,C137_=_C229 ,C137_=_C237 ,\nC143_=_C150 ,C143_=_C155 ,C143_=_C166 ,C143_=_C176 ,C143_=_C186 ,C143_=_C187 ,\nC143_=_C188 ,C143_=_C189 ,C143_=_C190 ,C143_=_C191 ,C143_=_C193 ,C143_=_C194 ,\nC143_=_C238 ,C150_=_C162 ,C150_=_C173 ,C150_=_C183 ,C150_=_C200 ,C150_=_C207 ,\nC150_=_C213 ,C150_=_C218 ,C150_=_C222 ,C150_=_C225 ,C150_=_C228 ,C150_=_C229 ,\nC150_=_C238 ,C155_=_C162 ,C155_=_C166 ,C155_=_C176 ,C155_=_C186 ,C155_=_C187 ,\nC155_=_C188 ,C155_=_C189 ,C155_=_C190 ,C155_=_C191 ,C155_=_C193 ,C155_=_C194 ,\nC155_=_C239 ,C162_=_C173 ,C162_=_C183 ,C162_=_C200 ,C162_=_C207 ,C162_=_C213 ,\nC162_=_C218 ,C162_=_C222 ,C162_=_C225 ,C162_=_C228 ,C162_=_C229</w:t>
      </w:r>
    </w:p>
    <w:p>
      <w:pPr>
        <w:pStyle w:val="PreformattedText"/>
        <w:bidi w:val="0"/>
        <w:spacing w:before="0" w:after="0"/>
        <w:jc w:val="left"/>
        <w:rPr/>
      </w:pPr>
      <w:r>
        <w:rPr/>
        <w:t xml:space="preserve"> </w:t>
      </w:r>
      <w:r>
        <w:rPr/>
        <w:t>,C162_=_C239 ,\nC166_=_C173 ,C166_=_C176 ,C166_=_C186 ,C166_=_C187 ,C166_=_C188 ,C166_=_C189 ,\nC166_=_C190 ,C166_=_C191 ,C166_=_C193 ,C166_=_C194 ,C166_=_C240 ,C173_=_C183 ,\nC173_=_C200 ,C173_=_C207 ,C173_=_C213 ,C173_=_C218 ,C173_=_C222 ,C173_=_C225 ,\nC173_=_C228 ,C173_=_C229 ,C173_=_C240 ,C176_=_C183 ,C176_=_C186 ,C176_=_C187 ,\nC176_=_C188 ,C176_=_C189 ,C176_=_C190 ,C176_=_C191 ,C176_=_C193 ,C176_=_C194 ,\nC183_=_C200 ,C183_=_C207 ,C183_=_C213 ,C183_=_C218 ,C183_=_C222 ,C183_=_C225 ,\nC183_=_C228 ,C183_=_C229 ,C186_=_C187 ,C186_=_C188 ,C186_=_C189 ,C186_=_C190 ,\nC186_=_C191 ,C186_=_C193 ,C186_=_C194 ,C186_=_C200 ,C186_=_C243 ,C187_=_C188 ,\nC187_=_C189 ,C187_=_C190 ,C187_=_C191 ,C187_=_C193 ,C187_=_C194 ,C187_=_C207 ,\nC187_=_C244 ,C188_=_C189 ,C188_=_C190 ,C188_=_C191 ,C188_=_C193 ,C188_=_C194 ,\nC188_=_C213 ,C188_=_C245 ,C189_=_C190 ,C189_=_C191 ,C189_=_C193 ,C189_=_C194 ,\nC189_=_C218 ,C189_=_C246 ,C190_=_C191 ,C190_=_C193 ,C190_=_C194 ,C190_=_C222 ,\nC190_=_C247 ,C191_=_C193 ,C191_=_C194 ,C191_=_C225 ,C191_=_C248 ,C193_=_C194 ,\nC193_=_C228 ,C193_=_C250 ,C194_=_C229 ,C194_=_C251 ,C200_=_C207 ,C200_=_C213 ,\nC200_=_C218 ,C200_=_C222 ,C200_=_C225 ,C200_=_C228 ,C200_=_C229 ,C200_=_C243 ,\nC207_=_C213 ,C207_=_C218 ,C207_=_C222 ,C207_=_C225 ,C207_=_C228 ,C207_=_C229 ,\nC207_=_C244 ,C213_=_C218 ,C213_=_C222 ,C213_=_C225 ,C213_=_C228 ,C213_=_C229 ,\nC213_=_C245 ,C218_=_C222 ,C218_=_C225 ,C218_=_C228 ,C218_=_C229 ,C218_=_C246 ,\nC222_=_C225 ,C222_=_C228 ,C222_=_C229 ,C222_=_C247 ,C225_=_C228 ,C225_=_C229 ,\nC225_=_C248 ,C228_=_C229 ,C228_=_C250 ,C229_=_C251 ,C232_=_C233 ,C232_=_C234 ,\nC232_=_C235 ,C232_=_C237 ,C232_=_C243 ,C232_=_C244 ,C232_=_C245 ,C233_=_C234 ,\nC233_=_C235 ,C233_=_C238 ,C233_=_C246 ,C233_=_C247 ,C233_=_C248 ,C234_=_C235 ,\nC234_=_C239 ,C234_=_C243 ,C234_=_C246 ,C234_=_C250 ,C235_=_C240 ,C235_=_C244 ,\nC235_=_C247 ,C235_=_C251 ,C237_=_C238 ,C237_=_C239 ,C237_=_C240 ,C237_=_C243 ,\nC237_=_C244 ,C237_=_C245 ,C238_=_C239 ,C238_=_C240 ,C238_=_C246 ,C238_=_C247 ,\nC238_=_C248 ,C239_=_C240 ,C239_=_C243 ,C239_=_C246 ,C239_=_C250 ,C240_=_C244 ,\nC240_=_C247 ,C240_=_C251 ,C243_=_C244 ,C243_=_C245 ,C243_=_C246 ,C243_=_C250 ,\nC244_=_C245 ,C244_=_C247 ,C244_=_C251 ,C245_=_C248 ,C245_=_C250 ,C245_=_C251 ,\nC246_=_C247 ,C246_=_C248 ,C246_=_C250 ,C247_=_C248 ,C247_=_C251 ,C248_=_C250 ,\nC248_=_C251 ,C250_=_C251 ,"];18[shape=box, label="id:18 level: 3\n41: C23 C36 C42 C55 C60 \nC73 C78 C79 C80 C81 C82 \nC83 C84 C85 C86 C87 C88 \nC89 C90 C91 C92 C93 C94 \nC106 C121 C135 C148 C160 C171 \nC181 C190 C198 C205 C211 C216 \nC221 C222 C223 C224 C234 C247 \n439: C23_=_C36( C23 C36 ) C23_=_C42( C23 C42 ) C23_=_C60( C23 C60 ) C23_=_C78( C23 C78 ) C23_=_C79( C23 C79 ) \nC23_=_C80( C23 C80 ) C23_=_C81( C23 C81 ) C23_=_C82( C23 C82 ) C23_=_C83( C23 C83 ) C23_=_C84( C23 C84 ) C23_=_C85( C23 C85 ) \nC23_=_C86( C23 C86 ) C23_=_C87( C23 C87 ) C23_=_C88( C23 C88 ) C23_=_C89( C23 C89 ) C23_=_C90( C23 C90 ) C23_=_C91( C23 C91 ) \nC23_=_C92( C23 C92 ) C23_=_C93( C23 C93 ) C23_=_C94( C23 C94 ) C23_=_C234( C23 C234 ) C36_=_C55( C36 C55 ) C36_=_C73( C36 C73 ) \nC36_=_C90( C36 C90 ) C36_=_C106( C36 C106 ) C36_=_C121( C36 C121 ) C36_=_C135( C36 C135 ) C36_=_C148( C36 C148 ) C36_=_C160( C36 C160 ) \nC36_=_C171( C36 C171 ) C36_=_C181( C36 C181 ) C36_=_C190( C36 C190 ) C36_=_C198( C36 C198 ) C36_=_C205( C36 C205 ) C36_=_C211( C36 C211 ) \nC36_=_C216( C36 C216 ) C36_=_C221( C36 C221 ) C36_=_C222( C36 C222 ) C36_=_C223( C36 C223 ) C36_=_C224( C36 C224 ) C36_=_C247( C36 C247 ) \nC42_=_C55( C42 C55 ) C42_=_C60( C42 C60 ) C42_=_C78( C42 C78 ) C42_=_C79( C42 C79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234( C42 C234 ) C55_=_C73( C55 C73 ) C55_=_C90( C55 C90 ) C55_=_C106( C55 C106 ) C55_=_C121( C55 C121 ) \nC55_=_C135( C55 C135 ) C55_=_C148( C55 C148 ) C55_=_C160( C55 C160 ) C55_=_C171( C55 C171 ) C55_=_C181( C55 C181 ) C55_=_C190( C55 C190 ) \nC55_=_C198( C55 C198 ) C55_=_C205( C55 C205 ) C55_=_C211( C55 C211 ) C55_=_C216( C55 C216 ) C55_=_C221( C55 C221 ) C55_=_C222( C55 C222 ) \nC55_=_C223( C55 C223 ) C55_=_C224( C55 C224 ) C55_=_C247( C55 C247 ) C60_=_C73( C60 C73 ) C60_=_C78( C60 C78 ) C60_=_C79( C60 C79 ) \nC60_=_C80( C60 C80 ) C60_=_C81( C60 C81 ) C60_=_C82( C60 C82 ) C60_=_C83( C60 C83 ) C60_=_C84( C60 C84 ) C60_=_C85( C60 C85 ) \nC60_=_C86( C60 C86 ) C60_=_C87( C60 C87 ) C60_=_C88( C60 C88 ) C60_=_C89( C60 C89 ) C60_=_C90( C60 C90 ) C60_=_C91( C60 C91 ) \nC60_=_C92( C60 C92 ) C60_=_C93( C60 C93 ) C60_=_C94( C60 C94 ) C60_=_C234( C60 C234 ) C73_=_C90( C73 C90 ) C73_=_C106( C73 C106 ) \nC73_=_C121( C73 C121 ) C73_=_C135( C73 C135 ) C73_=_C148( C73 C148 ) C73_=_C160( C73 C160 ) C73_=_C171( C73 C171 ) C73_=_C181( C73 C181 ) \nC73_=_C190( C73 C190 ) C73_=_C198( C73 C198 ) C73_=_C205( C73 C205 ) C73_=_C211( C73 C211 ) C73_=_C216( C73 C216 ) C73_=_C221( C73 C221 ) \nC73_=_C222( C73 C222 ) C73_=_C223( C73 C223 ) C73_=_C224( C73 C224 ) C73_=_C247( C73 C247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106( C78 C106 ) C78_=_C234( C78 C234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121( C79 C121 ) C79_=_C234( C79 C234 ) C80_=_C81( C80 C81 ) C80_=_C82( C80 C82 ) C80_=_C83( C80 C83 ) \nC80_=_C84( C80 C84 ) C80_=_C85( C80 C85 ) C80_=_C86( C80 C86 ) C80_=_C87( C80 C87 ) C80_=_C88( C80 C88 ) C80_=_C89( C80 C89 ) \nC80_=_C90( C80 C90 ) C80_=_C91( C80 C91 ) C80_=_C92( C80 C92 ) C80_=_C93( C80 C93 ) C80_=_C94( C80 C94 ) C80_=_C135( C80 C135 ) \nC80_=_C234( C80 C234 ) C81_=_C82( C81 C82 ) C81_=_C83( C81 C83 ) C81_=_C84( C81 C84 ) C81_=_C85( C81 C85 ) C81_=_C86( C81 C86 ) \nC81_=_C87( C81 C87 ) C81_=_C88( C81 C88 ) C81_=_C89( C81 C89 ) C81_=_C90( C81 C90 ) C81_=_C91( C81 C91 ) C81_=_C92( C81 C92 ) \nC81_=_C93( C81 C93 ) C81_=_C94( C81 C94 ) C81_=_C148( C81 C148 ) C81_=_C234( C81 C234 ) C82_=_C83( C82 C83 ) C82_=_C84( C82 C84 ) \nC82_=_C85( C82 C85 ) C82_=_C86( C82 C86 ) C82_=_C87( C82 C87 ) C82_=_C88( C82 C88 ) C82_=_C89( C82 C89 ) C82_=_C90( C82 C90 ) \nC82_=_C91( C82 C91 ) C82_=_C92( C82 C92 ) C82_=_C93( C82 C93 ) C82_=_C94( C82 C94 ) C82_=_C160( C82 C160 ) C82_=_C234( C82 C234 ) \nC83_=_C84( C83 C84 ) C83_=_C85( C83 C85 ) C83_=_C86( C83 C86 ) C83_=_C87( C83 C87 ) C83_=_C88( C83 C88 ) C83_=_C89( C83 C89 ) \nC83_=_C90( C83 C90 ) C83_=_C91( C83 C91 ) C83_=_C92( C83 C92 ) C83_=_C93( C83 C93 ) C83_=_C94( C83 C94 ) C83_=_C171( C83 C171 ) \nC83_=_C234( C83 C234 ) C84_=_C85( C84 C85 ) C84_=_C86( C84 C86 ) C84_=_C87( C84 C87 ) C84_=_C88( C84 C88 ) C84_=_C89( C84 C89 ) \nC84_=_C90( C84 C90 ) C84_=_C91( C84 C91 ) C84_=_C92( C84 C92 ) C84_=_C93( C84 C93 ) C84_=_C94( C84 C94 ) C84_=_C181( C84 C181 ) \nC84_=_C234( C84 C234 ) C85_=_C86( C85 C86 ) C85_=_C87( C85 C87 ) C85_=_C88( C85 C88 ) C85_=_C89( C85 C89 ) C85_=_C90( C85 C90 ) \nC85_=_C91( C85 C91 ) C85_=_C92( C85 C92 ) C85_=_C93( C85 C93 ) C85_=_C94( C85 C94 ) C85_=_C190( C85 C190 ) C85_=_C234( C85 C234 ) \nC86_=_C87( C86 C87 ) C86_=_C88( C86 C88 ) C86_=_C89( C86 C89 ) C86_=_C90( C86 C90 ) C86_=_C91( C86 C91 ) C86_=_C92( C86 C92 ) \nC86_=_C93( C86 C93 ) C86_=_C94( C86 C94 ) C86_=_C198( C86 C198 ) C86_=_C234( C86 C234 ) C87_=_C88( C87 C88 ) C87_=_C89( C87 C89 ) \nC87_=_C90( C87 C90 ) C87_=_C91( C87 C91 ) C87_=_C92( C87 C92 ) C87_=_C93( C87 C93 ) C87_=_C94( C87 C94 ) C87_=_C205( C87 C205 ) \nC87_=_C234( C87 C234 ) C88_=_C89( C88 C89 ) C88_=_C90( C88 C90 ) C88_=_C91( C88 C91 ) C88_=_C92( C88 C92 ) C88_=_C93( C88 C93 ) \nC88_=_C94( C88 C94 ) C88_=_C211( C88 C211 ) C88_=_C234( C88 C234 ) C89_=_C90( C89 C90 ) C89_=_C91( C89 C91 ) C89_=_C92( C89 C92 ) \nC89_=_C93( C89 C93 ) C89_=_C94( C89 C94 ) C89_=_C216( C89 C216 ) C89_=_C234( C89 C234 ) C90_=_C91( C90 C91 ) C90_=_C92( C90 C92 ) \nC90_=_C93( C90 C93 ) C90_=_C94( C90 C94 ) C90_=_C106( C90 C106 ) C90_=_C121( C90 C121 ) C90_=_C135( C90 C135 ) C90_=_C148( C90 C148 ) \nC90_=_C160( C90 C160 ) C90_=_C171( C90 C171 ) C90_=_C181( C90 C181 ) C90_=_C190( C90 C190 ) C90_=_C198( C90 C198 ) C90_=_C205( C90 C205 ) \nC90_=_C211( C90 C211 ) C90_=_C216( C90 C216 ) C90_=_C221( C90 C221 ) C90_=_C222( C90 C222 ) C90_=_C223( C90 C223 ) C90_=_C224( C90 C224 ) \nC90_=_C234( C90 C234 ) C90_=_C247( C90 C247 ) C91_=_C92( C91 C92 ) C91_=_C93( C91 C93 ) C91_=_C94( C91 C94 ) C91_=_C221( C91 C221 ) \nC91_=_C234( C91 C234 ) C92_=_C93( C92 C93 ) C92_=_C94( C92 C94 ) C92_=_C222( C92 C222 ) C92_=_C234( C92 C234 ) C93_=_C94( C93 C94 ) \nC93_=_C223( C93 C223 ) C93_=_C234( C93 C234 ) C94_=_C224( C94 C224 ) C94_=_C234( C94 C234 ) C106_=_C121( C106 C121 ) C106_=_C135( C106 C135 ) \nC106_=_C148( C106 C148 ) C106_=_C160( C106 C160 ) C106_=_C171( C106 C171 ) C106_=_C181( C106 C181 ) C106_=_C190( C106 C190 ) C106_=_C198( C106 C198 ) \nC106_=_C205( C106 C205 ) C106_=_C211( C106 C211 ) C106_=_C216( C106 C216 ) C106_=_C221( C106 C221 ) C106_=_C222( C106 C222 ) C106_=_C223( C106 C223 ) \nC106_=_C224( C106 C224 ) C106_=_C247( C106 C247 ) C121_=_C135( C121 C135 ) C121_=_C148( C121 C148 ) C121_=_C160( C121 C160 ) C121_=_C171( C121 C171 ) \nC121_=_C181( C121 C181 ) C121_=_C190( C121 C190 ) C121_=_C198( C121 C198 ) C121_=_C205( C121 C205 ) C121_=_C211( C121</w:t>
      </w:r>
    </w:p>
    <w:p>
      <w:pPr>
        <w:pStyle w:val="PreformattedText"/>
        <w:bidi w:val="0"/>
        <w:spacing w:before="0" w:after="0"/>
        <w:jc w:val="left"/>
        <w:rPr/>
      </w:pPr>
      <w:r>
        <w:rPr/>
        <w:t xml:space="preserve"> </w:t>
      </w:r>
      <w:r>
        <w:rPr/>
        <w:t>C211 ) C121_=_C216( C121 C216 ) \nC121_=_C221( C121 C221 ) C121_=_C222( C121 C222 ) C121_=_C223( C121 C223 ) C121_=_C224( C121 C224 ) C121_=_C247( C121 C247 ) C135_=_C148( C135 C148 ) \nC135_=_C160( C135 C160 ) C135_=_C171( C135 C171 ) C135_=_C181( C135 C181 ) C135_=_C190( C135 C190 ) C135_=_C198( C135 C198 ) C135_=_C205( C135 C205 ) \nC135_=_C211( C135 C211 ) C135_=_C216( C135 C216 ) C135_=_C221( C135 C221 ) C135_=_C222( C135 C222 ) C135_=_C223( C135 C223 ) C135_=_C224( C135 C224 ) \nC135_=_C247( C135 C247 ) C148_=_C160( C148 C160 ) C148_=_C171( C148 C171 ) C148_=_C181( C148 C181 ) C148_=_C190( C148 C190 ) C148_=_C198( C148 C198 ) \nC148_=_C205( C148 C205 ) C148_=_C211( C148 C211 ) C148_=_C216( C148 C216 ) C148_=_C221( C148 C221 ) C148_=_C222( C148 C222 ) C148_=_C223( C148 C223 ) \nC148_=_C224( C148 C224 ) C148_=_C247( C148 C247 ) C160_=_C171( C160 C171 ) C160_=_C181( C160 C181 ) C160_=_C190( C160 C190 ) C160_=_C198( C160 C198 ) \nC160_=_C205( C160 C205 ) C160_=_C211( C160 C211 ) C160_=_C216( C160 C216 ) C160_=_C221( C160 C221 ) C160_=_C222( C160 C222 ) C160_=_C223( C160 C223 ) \nC160_=_C224( C160 C224 ) C160_=_C247( C160 C247 ) C171_=_C181( C171 C181 ) C171_=_C190( C171 C190 ) C171_=_C198( C171 C198 ) C171_=_C205( C171 C205 ) \nC171_=_C211( C171 C211 ) C171_=_C216( C171 C216 ) C171_=_C221( C171 C221 ) C171_=_C222( C171 C222 ) C171_=_C223( C171 C223 ) C171_=_C224( C171 C224 ) \nC171_=_C247( C171 C247 ) C181_=_C190( C181 C190 ) C181_=_C198( C181 C198 ) C181_=_C205( C181 C205 ) C181_=_C211( C181 C211 ) C181_=_C216( C181 C216 ) \nC181_=_C221( C181 C221 ) C181_=_C222( C181 C222 ) C181_=_C223( C181 C223 ) C181_=_C224( C181 C224 ) C181_=_C247( C181 C247 ) C190_=_C198( C190 C198 ) \nC190_=_C205( C190 C205 ) C190_=_C211( C190 C211 ) C190_=_C216( C190 C216 ) C190_=_C221( C190 C221 ) C190_=_C222( C190 C222 ) C190_=_C223( C190 C223 ) \nC190_=_C224( C190 C224 ) C190_=_C247( C190 C247 ) C198_=_C205( C198 C205 ) C198_=_C211( C198 C211 ) C198_=_C216( C198 C216 ) C198_=_C221( C198 C221 ) \nC198_=_C222( C198 C222 ) C198_=_C223( C198 C223 ) C198_=_C224( C198 C224 ) C198_=_C247( C198 C247 ) C205_=_C211( C205 C211 ) C205_=_C216( C205 C216 ) \nC205_=_C221( C205 C221 ) C205_=_C222( C205 C222 ) C205_=_C223( C205 C223 ) C205_=_C224( C205 C224 ) C205_=_C247( C205 C247 ) C211_=_C216( C211 C216 ) \nC211_=_C221( C211 C221 ) C211_=_C222( C211 C222 ) C211_=_C223( C211 C223 ) C211_=_C224( C211 C224 ) C211_=_C247( C211 C247 ) C216_=_C221( C216 C221 ) \nC216_=_C222( C216 C222 ) C216_=_C223( C216 C223 ) C216_=_C224( C216 C224 ) C216_=_C247( C216 C247 ) C221_=_C222( C221 C222 ) C221_=_C223( C221 C223 ) \nC221_=_C224( C221 C224 ) C221_=_C247( C221 C247 ) C222_=_C223( C222 C223 ) C222_=_C224( C222 C224 ) C222_=_C247( C222 C247 ) C223_=_C224( C223 C224 ) \nC223_=_C247( C223 C247 ) C224_=_C247( C224 C247 ) "];12-&gt;18[label="40: C23 C36 C42 C55 C60 \nC73 C78 C79 C80 C81 C82 \nC83 C84 C85 C86 C87 C88 \nC89 C91 C92 C93 C94 C106 \nC121 C135 C148 C160 C171 C181 \nC190 C198 C205 C211 C216 C221 \nC222 C223 C224 C234 C247 \n399: C23_=_C36 ,C23_=_C42 ,C23_=_C60 ,C23_=_C78 ,C23_=_C79 ,\nC23_=_C80 ,C23_=_C81 ,C23_=_C82 ,C23_=_C83 ,C23_=_C84 ,C23_=_C85 ,\nC23_=_C86 ,C23_=_C87 ,C23_=_C88 ,C23_=_C89 ,C23_=_C91 ,C23_=_C92 ,\nC23_=_C93 ,C23_=_C94 ,C23_=_C234 ,C36_=_C55 ,C36_=_C73 ,C36_=_C106 ,\nC36_=_C121 ,C36_=_C135 ,C36_=_C148 ,C36_=_C160 ,C36_=_C171 ,C36_=_C181 ,\nC36_=_C190 ,C36_=_C198 ,C36_=_C205 ,C36_=_C211 ,C36_=_C216 ,C36_=_C221 ,\nC36_=_C222 ,C36_=_C223 ,C36_=_C224 ,C36_=_C247 ,C42_=_C55 ,C42_=_C60 ,\nC42_=_C78 ,C42_=_C79 ,C42_=_C80 ,C42_=_C81 ,C42_=_C82 ,C42_=_C83 ,\nC42_=_C84 ,C42_=_C85 ,C42_=_C86 ,C42_=_C87 ,C42_=_C88 ,C42_=_C89 ,\nC42_=_C91 ,C42_=_C92 ,C42_=_C93 ,C42_=_C94 ,C42_=_C234 ,C55_=_C73 ,\nC55_=_C106 ,C55_=_C121 ,C55_=_C135 ,C55_=_C148 ,C55_=_C160 ,C55_=_C171 ,\nC55_=_C181 ,C55_=_C190 ,C55_=_C198 ,C55_=_C205 ,C55_=_C211 ,C55_=_C216 ,\nC55_=_C221 ,C55_=_C222 ,C55_=_C223 ,C55_=_C224 ,C55_=_C247 ,C60_=_C73 ,\nC60_=_C78 ,C60_=_C79 ,C60_=_C80 ,C60_=_C81 ,C60_=_C82 ,C60_=_C83 ,\nC60_=_C84 ,C60_=_C85 ,C60_=_C86 ,C60_=_C87 ,C60_=_C88 ,C60_=_C89 ,\nC60_=_C91 ,C60_=_C92 ,C60_=_C93 ,C60_=_C94 ,C60_=_C234 ,C73_=_C106 ,\nC73_=_C121 ,C73_=_C135 ,C73_=_C148 ,C73_=_C160 ,C73_=_C171 ,C73_=_C181 ,\nC73_=_C190 ,C73_=_C198 ,C73_=_C205 ,C73_=_C211 ,C73_=_C216 ,C73_=_C221 ,\nC73_=_C222 ,C73_=_C223 ,C73_=_C224 ,C73_=_C247 ,C78_=_C79 ,C78_=_C80 ,\nC78_=_C81 ,C78_=_C82 ,C78_=_C83 ,C78_=_C84 ,C78_=_C85 ,C78_=_C86 ,\nC78_=_C87 ,C78_=_C88 ,C78_=_C89 ,C78_=_C91 ,C78_=_C92 ,C78_=_C93 ,\nC78_=_C94 ,C78_=_C106 ,C78_=_C234 ,C79_=_C80 ,C79_=_C81 ,C79_=_C82 ,\nC79_=_C83 ,C79_=_C84 ,C79_=_C85 ,C79_=_C86 ,C79_=_C87 ,C79_=_C88 ,\nC79_=_C89 ,C79_=_C91 ,C79_=_C92 ,C79_=_C93 ,C79_=_C94 ,C79_=_C121 ,\nC79_=_C234 ,C80_=_C81 ,C80_=_C82 ,C80_=_C83 ,C80_=_C84 ,C80_=_C85 ,\nC80_=_C86 ,C80_=_C87 ,C80_=_C88 ,C80_=_C89 ,C80_=_C91 ,C80_=_C92 ,\nC80_=_C93 ,C80_=_C94 ,C80_=_C135 ,C80_=_C234 ,C81_=_C82 ,C81_=_C83 ,\nC81_=_C84 ,C81_=_C85 ,C81_=_C86 ,C81_=_C87 ,C81_=_C88 ,C81_=_C89 ,\nC81_=_C91 ,C81_=_C92 ,C81_=_C93 ,C81_=_C94 ,C81_=_C148 ,C81_=_C234 ,\nC82_=_C83 ,C82_=_C84 ,C82_=_C85 ,C82_=_C86 ,C82_=_C87 ,C82_=_C88 ,\nC82_=_C89 ,C82_=_C91 ,C82_=_C92 ,C82_=_C93 ,C82_=_C94 ,C82_=_C160 ,\nC82_=_C234 ,C83_=_C84 ,C83_=_C85 ,C83_=_C86 ,C83_=_C87 ,C83_=_C88 ,\nC83_=_C89 ,C83_=_C91 ,C83_=_C92 ,C83_=_C93 ,C83_=_C94 ,C83_=_C171 ,\nC83_=_C234 ,C84_=_C85 ,C84_=_C86 ,C84_=_C87 ,C84_=_C88 ,C84_=_C89 ,\nC84_=_C91 ,C84_=_C92 ,C84_=_C93 ,C84_=_C94 ,C84_=_C181 ,C84_=_C234 ,\nC85_=_C86 ,C85_=_C87 ,C85_=_C88 ,C85_=_C89 ,C85_=_C91 ,C85_=_C92 ,\nC85_=_C93 ,C85_=_C94 ,C85_=_C190 ,C85_=_C234 ,C86_=_C87 ,C86_=_C88 ,\nC86_=_C89 ,C86_=_C91 ,C86_=_C92 ,C86_=_C93 ,C86_=_C94 ,C86_=_C198 ,\nC86_=_C234 ,C87_=_C88 ,C87_=_C89 ,C87_=_C91 ,C87_=_C92 ,C87_=_C93 ,\nC87_=_C94 ,C87_=_C205 ,C87_=_C234 ,C88_=_C89 ,C88_=_C91 ,C88_=_C92 ,\nC88_=_C93 ,C88_=_C94 ,C88_=_C211 ,C88_=_C234 ,C89_=_C91 ,C89_=_C92 ,\nC89_=_C93 ,C89_=_C94 ,C89_=_C216 ,C89_=_C234 ,C91_=_C92 ,C91_=_C93 ,\nC91_=_C94 ,C91_=_C221 ,C91_=_C234 ,C92_=_C93 ,C92_=_C94 ,C92_=_C222 ,\nC92_=_C234 ,C93_=_C94 ,C93_=_C223 ,C93_=_C234 ,C94_=_C224 ,C94_=_C234 ,\nC106_=_C121 ,C106_=_C135 ,C106_=_C148 ,C106_=_C160 ,C106_=_C171 ,C106_=_C181 ,\nC106_=_C190 ,C106_=_C198 ,C106_=_C205 ,C106_=_C211 ,C106_=_C216 ,C106_=_C221 ,\nC106_=_C222 ,C106_=_C223 ,C106_=_C224 ,C106_=_C247 ,C121_=_C135 ,C121_=_C148 ,\nC121_=_C160 ,C121_=_C171 ,C121_=_C181 ,C121_=_C190 ,C121_=_C198 ,C121_=_C205 ,\nC121_=_C211 ,C121_=_C216 ,C121_=_C221 ,C121_=_C222 ,C121_=_C223 ,C121_=_C224 ,\nC121_=_C247 ,C135_=_C148 ,C135_=_C160 ,C135_=_C171 ,C135_=_C181 ,C135_=_C190 ,\nC135_=_C198 ,C135_=_C205 ,C135_=_C211 ,C135_=_C216 ,C135_=_C221 ,C135_=_C222 ,\nC135_=_C223 ,C135_=_C224 ,C135_=_C247 ,C148_=_C160 ,C148_=_C171 ,C148_=_C181 ,\nC148_=_C190 ,C148_=_C198 ,C148_=_C205 ,C148_=_C211 ,C148_=_C216 ,C148_=_C221 ,\nC148_=_C222 ,C148_=_C223 ,C148_=_C224 ,C148_=_C247 ,C160_=_C171 ,C160_=_C181 ,\nC160_=_C190 ,C160_=_C198 ,C160_=_C205 ,C160_=_C211 ,C160_=_C216 ,C160_=_C221 ,\nC160_=_C222 ,C160_=_C223 ,C160_=_C224 ,C160_=_C247 ,C171_=_C181 ,C171_=_C190 ,\nC171_=_C198 ,C171_=_C205 ,C171_=_C211 ,C171_=_C216 ,C171_=_C221 ,C171_=_C222 ,\nC171_=_C223 ,C171_=_C224 ,C171_=_C247 ,C181_=_C190 ,C181_=_C198 ,C181_=_C205 ,\nC181_=_C211 ,C181_=_C216 ,C181_=_C221 ,C181_=_C222 ,C181_=_C223 ,C181_=_C224 ,\nC181_=_C247 ,C190_=_C198 ,C190_=_C205 ,C190_=_C211 ,C190_=_C216 ,C190_=_C221 ,\nC190_=_C222 ,C190_=_C223 ,C190_=_C224 ,C190_=_C247 ,C198_=_C205 ,C198_=_C211 ,\nC198_=_C216 ,C198_=_C221 ,C198_=_C222 ,C198_=_C223 ,C198_=_C224 ,C198_=_C247 ,\nC205_=_C211 ,C205_=_C216 ,C205_=_C221 ,C205_=_C222 ,C205_=_C223 ,C205_=_C224 ,\nC205_=_C247 ,C211_=_C216 ,C211_=_C221 ,C211_=_C222 ,C211_=_C223 ,C211_=_C224 ,\nC211_=_C247 ,C216_=_C221 ,C216_=_C222 ,C216_=_C223 ,C216_=_C224 ,C216_=_C247 ,\nC221_=_C222 ,C221_=_C223 ,C221_=_C224 ,C221_=_C247 ,C222_=_C223 ,C222_=_C224 ,\nC222_=_C247 ,C223_=_C224 ,C223_=_C247 ,C224_=_C247 ,"];19[shape=box, label="id:19 level: 3\n41: C39 C40 C58 C59 C76 \nC77 C93 C94 C109 C110 C124 \nC125 C138 C139 C151 C152 C163 \nC164 C174 C175 C184 C185 C193 \nC194 C201 C202 C208 C209 C214 \nC215 C219 C220 C223 C224 C226 \nC227 C228 C229 C230 C250 C251 \n440: C39_=_C40( C39 C40 ) C39_=_C58( C39 C58 ) C39_=_C76( C39 C76 ) C39_=_C93( C39 C93 ) C39_=_C109( C39 C109 ) \nC39_=_C124( C39 C124 ) C39_=_C138( C39 C138 ) C39_=_C151( C39 C151 ) C39_=_C163( C39 C163 ) C39_=_C174( C39 C174 ) C39_=_C184( C39 C184 ) \nC39_=_C193( C39 C193 ) C39_=_C201( C39 C201 ) C39_=_C208( C39 C208 ) C39_=_C214( C39 C214 ) C39_=_C219( C39 C219 ) C39_=_C223( C39 C223 ) \nC39_=_C226( C39 C226 ) C39_=_C228( C39 C228 ) C39_=_C230( C39 C230 ) C39_=_C250( C39 C250 ) C40_=_C59( C40 C59 ) C40_=_C77( C40 C77 ) \nC40_=_C94( C40 C94 ) C40_=_C110( C40 C110 ) C40_=_C125( C40 C125 ) C40_=_C139( C40 C139 ) C40_=_C152( C40 C152 ) C40_=_C164( C40 C164 ) \nC40_=_C175( C40 C175 ) C40_=_C185( C40 C185 ) C40_=_C194( C40 C194 ) C40_=_C202( C40 C202 ) C40_=_C209( C40 C209 ) C40_=_C215( C40 C215 ) \nC40_=_C220( C40 C220 ) C40_=_C224( C40 C224 ) C40_=_C227( C40 C227 ) C40_=_C229( C40 C229 ) C40_=_C230( C40 C230 ) C40_=_C251( C40 C251 ) \nC58_=_C59( C58 C59 ) C58_=_C76( C58 C76 ) C58_=_C93( C58 C93 ) C58_=_C109( C58 C109 ) C58_=_C124( C58 C124 ) C58_=_C138( C58 C138 ) \nC58_=_C151( C58 C151 ) C58_=_C163( C58 C163 ) C58_=_C174( C58 C174 ) C58_=_C184( C58 C184 ) C58_=_C193( C58 C193 ) C58_=_C201( C58 C201 ) \nC58_=_C208( C58 C208 ) C58_=_C214( C58 C214 ) C58_=_C219( C58 C219 ) C58_=_C223( C58 C223 ) C58_=_C226( C58 C226 ) C58_=_C228( C58 C228 ) \nC58_=_C230( C58 C230 ) C58_=_C250( C58 C250 ) C59_=_C77( C59 C77 ) C59_=_C94( C59 C94 ) C59_=_C110( C59 C110 ) C59_=_C125( C59 C125 ) \nC59_=_C139( C59 C139 ) C59_=_C152( C59 C152 ) C59_=_C164( C59 C164 ) C59_=_C175( C59 C175 ) C59_=_C185( C59 C185 ) C59_=_C194( C59 C194 ) \nC59_=_C202( C59 C202 ) C59_=_C209( C59 C209 ) C59_=_C215( C59 C215 ) C59_=_C220( C59 C220</w:t>
      </w:r>
    </w:p>
    <w:p>
      <w:pPr>
        <w:pStyle w:val="PreformattedText"/>
        <w:bidi w:val="0"/>
        <w:spacing w:before="0" w:after="0"/>
        <w:jc w:val="left"/>
        <w:rPr/>
      </w:pPr>
      <w:r>
        <w:rPr/>
        <w:t xml:space="preserve"> </w:t>
      </w:r>
      <w:r>
        <w:rPr/>
        <w:t>) C59_=_C224( C59 C224 ) C59_=_C227( C59 C227 ) \nC59_=_C229( C59 C229 ) C59_=_C230( C59 C230 ) C59_=_C251( C59 C251 ) C76_=_C77( C76 C77 ) C76_=_C93( C76 C93 ) C76_=_C109( C76 C109 ) \nC76_=_C124( C76 C124 ) C76_=_C138( C76 C138 ) C76_=_C151( C76 C151 ) C76_=_C163( C76 C163 ) C76_=_C174( C76 C174 ) C76_=_C184( C76 C184 ) \nC76_=_C193( C76 C193 ) C76_=_C201( C76 C201 ) C76_=_C208( C76 C208 ) C76_=_C214( C76 C214 ) C76_=_C219( C76 C219 ) C76_=_C223( C76 C223 ) \nC76_=_C226( C76 C226 ) C76_=_C228( C76 C228 ) C76_=_C230( C76 C230 ) C76_=_C250( C76 C250 ) C77_=_C94( C77 C94 ) C77_=_C110( C77 C110 ) \nC77_=_C125( C77 C125 ) C77_=_C139( C77 C139 ) C77_=_C152( C77 C152 ) C77_=_C164( C77 C164 ) C77_=_C175( C77 C175 ) C77_=_C185( C77 C185 ) \nC77_=_C194( C77 C194 ) C77_=_C202( C77 C202 ) C77_=_C209( C77 C209 ) C77_=_C215( C77 C215 ) C77_=_C220( C77 C220 ) C77_=_C224( C77 C224 ) \nC77_=_C227( C77 C227 ) C77_=_C229( C77 C229 ) C77_=_C230( C77 C230 ) C77_=_C251( C77 C251 ) C93_=_C94( C93 C94 ) C93_=_C109( C93 C109 ) \nC93_=_C124( C93 C124 ) C93_=_C138( C93 C138 ) C93_=_C151( C93 C151 ) C93_=_C163( C93 C163 ) C93_=_C174( C93 C174 ) C93_=_C184( C93 C184 ) \nC93_=_C193( C93 C193 ) C93_=_C201( C93 C201 ) C93_=_C208( C93 C208 ) C93_=_C214( C93 C214 ) C93_=_C219( C93 C219 ) C93_=_C223( C93 C223 ) \nC93_=_C226( C93 C226 ) C93_=_C228( C93 C228 ) C93_=_C230( C93 C230 ) C93_=_C250( C93 C250 ) C94_=_C110( C94 C110 ) C94_=_C125( C94 C125 ) \nC94_=_C139( C94 C139 ) C94_=_C152( C94 C152 ) C94_=_C164( C94 C164 ) C94_=_C175( C94 C175 ) C94_=_C185( C94 C185 ) C94_=_C194( C94 C194 ) \nC94_=_C202( C94 C202 ) C94_=_C209( C94 C209 ) C94_=_C215( C94 C215 ) C94_=_C220( C94 C220 ) C94_=_C224( C94 C224 ) C94_=_C227( C94 C227 ) \nC94_=_C229( C94 C229 ) C94_=_C230( C94 C230 ) C94_=_C251( C94 C251 ) C109_=_C110( C109 C110 ) C109_=_C124( C109 C124 ) C109_=_C138( C109 C138 ) \nC109_=_C151( C109 C151 ) C109_=_C163( C109 C163 ) C109_=_C174( C109 C174 ) C109_=_C184( C109 C184 ) C109_=_C193( C109 C193 ) C109_=_C201( C109 C201 ) \nC109_=_C208( C109 C208 ) C109_=_C214( C109 C214 ) C109_=_C219( C109 C219 ) C109_=_C223( C109 C223 ) C109_=_C226( C109 C226 ) C109_=_C228( C109 C228 ) \nC109_=_C230( C109 C230 ) C109_=_C250( C109 C250 ) C110_=_C125( C110 C125 ) C110_=_C139( C110 C139 ) C110_=_C152( C110 C152 ) C110_=_C164( C110 C164 ) \nC110_=_C175( C110 C175 ) C110_=_C185( C110 C185 ) C110_=_C194( C110 C194 ) C110_=_C202( C110 C202 ) C110_=_C209( C110 C209 ) C110_=_C215( C110 C215 ) \nC110_=_C220( C110 C220 ) C110_=_C224( C110 C224 ) C110_=_C227( C110 C227 ) C110_=_C229( C110 C229 ) C110_=_C230( C110 C230 ) C110_=_C251( C110 C251 ) \nC124_=_C125( C124 C125 ) C124_=_C138( C124 C138 ) C124_=_C151( C124 C151 ) C124_=_C163( C124 C163 ) C124_=_C174( C124 C174 ) C124_=_C184( C124 C184 ) \nC124_=_C193( C124 C193 ) C124_=_C201( C124 C201 ) C124_=_C208( C124 C208 ) C124_=_C214( C124 C214 ) C124_=_C219( C124 C219 ) C124_=_C223( C124 C223 ) \nC124_=_C226( C124 C226 ) C124_=_C228( C124 C228 ) C124_=_C230( C124 C230 ) C124_=_C250( C124 C250 ) C125_=_C139( C125 C139 ) C125_=_C152( C125 C152 ) \nC125_=_C164( C125 C164 ) C125_=_C175( C125 C175 ) C125_=_C185( C125 C185 ) C125_=_C194( C125 C194 ) C125_=_C202( C125 C202 ) C125_=_C209( C125 C209 ) \nC125_=_C215( C125 C215 ) C125_=_C220( C125 C220 ) C125_=_C224( C125 C224 ) C125_=_C227( C125 C227 ) C125_=_C229( C125 C229 ) C125_=_C230( C125 C230 ) \nC125_=_C251( C125 C251 ) C138_=_C139( C138 C139 ) C138_=_C151( C138 C151 ) C138_=_C163( C138 C163 ) C138_=_C174( C138 C174 ) C138_=_C184( C138 C184 ) \nC138_=_C193( C138 C193 ) C138_=_C201( C138 C201 ) C138_=_C208( C138 C208 ) C138_=_C214( C138 C214 ) C138_=_C219( C138 C219 ) C138_=_C223( C138 C223 ) \nC138_=_C226( C138 C226 ) C138_=_C228( C138 C228 ) C138_=_C230( C138 C230 ) C138_=_C250( C138 C250 ) C139_=_C152( C139 C152 ) C139_=_C164( C139 C164 ) \nC139_=_C175( C139 C175 ) C139_=_C185( C139 C185 ) C139_=_C194( C139 C194 ) C139_=_C202( C139 C202 ) C139_=_C209( C139 C209 ) C139_=_C215( C139 C215 ) \nC139_=_C220( C139 C220 ) C139_=_C224( C139 C224 ) C139_=_C227( C139 C227 ) C139_=_C229( C139 C229 ) C139_=_C230( C139 C230 ) C139_=_C251( C139 C251 ) \nC151_=_C152( C151 C152 ) C151_=_C163( C151 C163 ) C151_=_C174( C151 C174 ) C151_=_C184( C151 C184 ) C151_=_C193( C151 C193 ) C151_=_C201( C151 C201 ) \nC151_=_C208( C151 C208 ) C151_=_C214( C151 C214 ) C151_=_C219( C151 C219 ) C151_=_C223( C151 C223 ) C151_=_C226( C151 C226 ) C151_=_C228( C151 C228 ) \nC151_=_C230( C151 C230 ) C151_=_C250( C151 C250 ) C152_=_C164( C152 C164 ) C152_=_C175( C152 C175 ) C152_=_C185( C152 C185 ) C152_=_C194( C152 C194 ) \nC152_=_C202( C152 C202 ) C152_=_C209( C152 C209 ) C152_=_C215( C152 C215 ) C152_=_C220( C152 C220 ) C152_=_C224( C152 C224 ) C152_=_C227( C152 C227 ) \nC152_=_C229( C152 C229 ) C152_=_C230( C152 C230 ) C152_=_C251( C152 C251 ) C163_=_C164( C163 C164 ) C163_=_C174( C163 C174 ) C163_=_C184( C163 C184 ) \nC163_=_C193( C163 C193 ) C163_=_C201( C163 C201 ) C163_=_C208( C163 C208 ) C163_=_C214( C163 C214 ) C163_=_C219( C163 C219 ) C163_=_C223( C163 C223 ) \nC163_=_C226( C163 C226 ) C163_=_C228( C163 C228 ) C163_=_C230( C163 C230 ) C163_=_C250( C163 C250 ) C164_=_C175( C164 C175 ) C164_=_C185( C164 C185 ) \nC164_=_C194( C164 C194 ) C164_=_C202( C164 C202 ) C164_=_C209( C164 C209 ) C164_=_C215( C164 C215 ) C164_=_C220( C164 C220 ) C164_=_C224( C164 C224 ) \nC164_=_C227( C164 C227 ) C164_=_C229( C164 C229 ) C164_=_C230( C164 C230 ) C164_=_C251( C164 C251 ) C174_=_C175( C174 C175 ) C174_=_C184( C174 C184 ) \nC174_=_C193( C174 C193 ) C174_=_C201( C174 C201 ) C174_=_C208( C174 C208 ) C174_=_C214( C174 C214 ) C174_=_C219( C174 C219 ) C174_=_C223( C174 C223 ) \nC174_=_C226( C174 C226 ) C174_=_C228( C174 C228 ) C174_=_C230( C174 C230 ) C174_=_C250( C174 C250 ) C175_=_C185( C175 C185 ) C175_=_C194( C175 C194 ) \nC175_=_C202( C175 C202 ) C175_=_C209( C175 C209 ) C175_=_C215( C175 C215 ) C175_=_C220( C175 C220 ) C175_=_C224( C175 C224 ) C175_=_C227( C175 C227 ) \nC175_=_C229( C175 C229 ) C175_=_C230( C175 C230 ) C175_=_C251( C175 C251 ) C184_=_C185( C184 C185 ) C184_=_C193( C184 C193 ) C184_=_C201( C184 C201 ) \nC184_=_C208( C184 C208 ) C184_=_C214( C184 C214 ) C184_=_C219( C184 C219 ) C184_=_C223( C184 C223 ) C184_=_C226( C184 C226 ) C184_=_C228( C184 C228 ) \nC184_=_C230( C184 C230 ) C184_=_C250( C184 C250 ) C185_=_C194( C185 C194 ) C185_=_C202( C185 C202 ) C185_=_C209( C185 C209 ) C185_=_C215( C185 C215 ) \nC185_=_C220( C185 C220 ) C185_=_C224( C185 C224 ) C185_=_C227( C185 C227 ) C185_=_C229( C185 C229 ) C185_=_C230( C185 C230 ) C185_=_C251( C185 C251 ) \nC193_=_C194( C193 C194 ) C193_=_C201( C193 C201 ) C193_=_C208( C193 C208 ) C193_=_C214( C193 C214 ) C193_=_C219( C193 C219 ) C193_=_C223( C193 C223 ) \nC193_=_C226( C193 C226 ) C193_=_C228( C193 C228 ) C193_=_C230( C193 C230 ) C193_=_C250( C193 C250 ) C194_=_C202( C194 C202 ) C194_=_C209( C194 C209 ) \nC194_=_C215( C194 C215 ) C194_=_C220( C194 C220 ) C194_=_C224( C194 C224 ) C194_=_C227( C194 C227 ) C194_=_C229( C194 C229 ) C194_=_C230( C194 C230 ) \nC194_=_C251( C194 C251 ) C201_=_C202( C201 C202 ) C201_=_C208( C201 C208 ) C201_=_C214( C201 C214 ) C201_=_C219( C201 C219 ) C201_=_C223( C201 C223 ) \nC201_=_C226( C201 C226 ) C201_=_C228( C201 C228 ) C201_=_C230( C201 C230 ) C201_=_C250( C201 C250 ) C202_=_C209( C202 C209 ) C202_=_C215( C202 C215 ) \nC202_=_C220( C202 C220 ) C202_=_C224( C202 C224 ) C202_=_C227( C202 C227 ) C202_=_C229( C202 C229 ) C202_=_C230( C202 C230 ) C202_=_C251( C202 C251 ) \nC208_=_C209( C208 C209 ) C208_=_C214( C208 C214 ) C208_=_C219( C208 C219 ) C208_=_C223( C208 C223 ) C208_=_C226( C208 C226 ) C208_=_C228( C208 C228 ) \nC208_=_C230( C208 C230 ) C208_=_C250( C208 C250 ) C209_=_C215( C209 C215 ) C209_=_C220( C209 C220 ) C209_=_C224( C209 C224 ) C209_=_C227( C209 C227 ) \nC209_=_C229( C209 C229 ) C209_=_C230( C209 C230 ) C209_=_C251( C209 C251 ) C214_=_C215( C214 C215 ) C214_=_C219( C214 C219 ) C214_=_C223( C214 C223 ) \nC214_=_C226( C214 C226 ) C214_=_C228( C214 C228 ) C214_=_C230( C214 C230 ) C214_=_C250( C214 C250 ) C215_=_C220( C215 C220 ) C215_=_C224( C215 C224 ) \nC215_=_C227( C215 C227 ) C215_=_C229( C215 C229 ) C215_=_C230( C215 C230 ) C215_=_C251( C215 C251 ) C219_=_C220( C219 C220 ) C219_=_C223( C219 C223 ) \nC219_=_C226( C219 C226 ) C219_=_C228( C219 C228 ) C219_=_C230( C219 C230 ) C219_=_C250( C219 C250 ) C220_=_C224( C220 C224 ) C220_=_C227( C220 C227 ) \nC220_=_C229( C220 C229 ) C220_=_C230( C220 C230 ) C220_=_C251( C220 C251 ) C223_=_C224( C223 C224 ) C223_=_C226( C223 C226 ) C223_=_C228( C223 C228 ) \nC223_=_C230( C223 C230 ) C223_=_C250( C223 C250 ) C224_=_C227( C224 C227 ) C224_=_C229( C224 C229 ) C224_=_C230( C224 C230 ) C224_=_C251( C224 C251 ) \nC226_=_C227( C226 C227 ) C226_=_C228( C226 C228 ) C226_=_C230( C226 C230 ) C226_=_C250( C226 C250 ) C227_=_C229( C227 C229 ) C227_=_C230( C227 C230 ) \nC227_=_C251( C227 C251 ) C228_=_C229( C228 C229 ) C228_=_C230( C228 C230 ) C228_=_C250( C228 C250 ) C229_=_C230( C229 C230 ) C229_=_C251( C229 C251 ) \nC230_=_C250( C230 C250 ) C230_=_C251( C230 C251 ) C250_=_C251( C250 C251 ) "];12-&gt;19[label="40: C39 C40 C58 C59 C76 \nC77 C93 C94 C109 C110 C124 \nC125 C138 C139 C151 C152 C163 \nC164 C174 C175 C184 C185 C193 \nC194 C201 C202 C208 C209 C214 \nC215 C219 C220 C223 C224 C226 \nC227 C228 C229 C250 C251 \n400: C39_=_C40 ,C39_=_C58 ,C39_=_C76 ,C39_=_C93 ,C39_=_C109 ,\nC39_=_C124 ,C39_=_C138 ,C39_=_C151 ,C39_=_C163 ,C39_=_C174 ,C39_=_C184 ,\nC39_=_C193 ,C39_=_C201 ,C39_=_C208 ,C39_=_C214 ,C39_=_C219 ,C39_=_C223 ,\nC39_=_C226 ,C39_=_C228 ,C39_=_C250 ,C40_=_C59 ,C40_=_C77 ,C40_=_C94 ,\nC40_=_C110 ,C40_=_C125 ,C40_=_C139 ,C40_=_C152 ,C40_=_C164 ,C40_=_C175 ,\nC40_=_C185 ,C40_=_C194 ,C40_=_C202 ,C40_=_C209 ,C40_=_C215 ,C40_=_C220 ,\nC40_=_C224 ,C40_=_C227 ,C40_=_C229 ,C40_=_C251 ,C58_=_C59 ,C58_=_C76 ,\nC58_=_C93 ,C58_=_C109 ,C58_=_C124 ,C58_=_C138 ,C58_=_C151 ,C58_=_C163 ,\nC58_=_C174</w:t>
      </w:r>
    </w:p>
    <w:p>
      <w:pPr>
        <w:pStyle w:val="PreformattedText"/>
        <w:bidi w:val="0"/>
        <w:spacing w:before="0" w:after="0"/>
        <w:jc w:val="left"/>
        <w:rPr/>
      </w:pPr>
      <w:r>
        <w:rPr/>
        <w:t xml:space="preserve"> </w:t>
      </w:r>
      <w:r>
        <w:rPr/>
        <w:t>,C58_=_C184 ,C58_=_C193 ,C58_=_C201 ,C58_=_C208 ,C58_=_C214 ,\nC58_=_C219 ,C58_=_C223 ,C58_=_C226 ,C58_=_C228 ,C58_=_C250 ,C59_=_C77 ,\nC59_=_C94 ,C59_=_C110 ,C59_=_C125 ,C59_=_C139 ,C59_=_C152 ,C59_=_C164 ,\nC59_=_C175 ,C59_=_C185 ,C59_=_C194 ,C59_=_C202 ,C59_=_C209 ,C59_=_C215 ,\nC59_=_C220 ,C59_=_C224 ,C59_=_C227 ,C59_=_C229 ,C59_=_C251 ,C76_=_C77 ,\nC76_=_C93 ,C76_=_C109 ,C76_=_C124 ,C76_=_C138 ,C76_=_C151 ,C76_=_C163 ,\nC76_=_C174 ,C76_=_C184 ,C76_=_C193 ,C76_=_C201 ,C76_=_C208 ,C76_=_C214 ,\nC76_=_C219 ,C76_=_C223 ,C76_=_C226 ,C76_=_C228 ,C76_=_C250 ,C77_=_C94 ,\nC77_=_C110 ,C77_=_C125 ,C77_=_C139 ,C77_=_C152 ,C77_=_C164 ,C77_=_C175 ,\nC77_=_C185 ,C77_=_C194 ,C77_=_C202 ,C77_=_C209 ,C77_=_C215 ,C77_=_C220 ,\nC77_=_C224 ,C77_=_C227 ,C77_=_C229 ,C77_=_C251 ,C93_=_C94 ,C93_=_C109 ,\nC93_=_C124 ,C93_=_C138 ,C93_=_C151 ,C93_=_C163 ,C93_=_C174 ,C93_=_C184 ,\nC93_=_C193 ,C93_=_C201 ,C93_=_C208 ,C93_=_C214 ,C93_=_C219 ,C93_=_C223 ,\nC93_=_C226 ,C93_=_C228 ,C93_=_C250 ,C94_=_C110 ,C94_=_C125 ,C94_=_C139 ,\nC94_=_C152 ,C94_=_C164 ,C94_=_C175 ,C94_=_C185 ,C94_=_C194 ,C94_=_C202 ,\nC94_=_C209 ,C94_=_C215 ,C94_=_C220 ,C94_=_C224 ,C94_=_C227 ,C94_=_C229 ,\nC94_=_C251 ,C109_=_C110 ,C109_=_C124 ,C109_=_C138 ,C109_=_C151 ,C109_=_C163 ,\nC109_=_C174 ,C109_=_C184 ,C109_=_C193 ,C109_=_C201 ,C109_=_C208 ,C109_=_C214 ,\nC109_=_C219 ,C109_=_C223 ,C109_=_C226 ,C109_=_C228 ,C109_=_C250 ,C110_=_C125 ,\nC110_=_C139 ,C110_=_C152 ,C110_=_C164 ,C110_=_C175 ,C110_=_C185 ,C110_=_C194 ,\nC110_=_C202 ,C110_=_C209 ,C110_=_C215 ,C110_=_C220 ,C110_=_C224 ,C110_=_C227 ,\nC110_=_C229 ,C110_=_C251 ,C124_=_C125 ,C124_=_C138 ,C124_=_C151 ,C124_=_C163 ,\nC124_=_C174 ,C124_=_C184 ,C124_=_C193 ,C124_=_C201 ,C124_=_C208 ,C124_=_C214 ,\nC124_=_C219 ,C124_=_C223 ,C124_=_C226 ,C124_=_C228 ,C124_=_C250 ,C125_=_C139 ,\nC125_=_C152 ,C125_=_C164 ,C125_=_C175 ,C125_=_C185 ,C125_=_C194 ,C125_=_C202 ,\nC125_=_C209 ,C125_=_C215 ,C125_=_C220 ,C125_=_C224 ,C125_=_C227 ,C125_=_C229 ,\nC125_=_C251 ,C138_=_C139 ,C138_=_C151 ,C138_=_C163 ,C138_=_C174 ,C138_=_C184 ,\nC138_=_C193 ,C138_=_C201 ,C138_=_C208 ,C138_=_C214 ,C138_=_C219 ,C138_=_C223 ,\nC138_=_C226 ,C138_=_C228 ,C138_=_C250 ,C139_=_C152 ,C139_=_C164 ,C139_=_C175 ,\nC139_=_C185 ,C139_=_C194 ,C139_=_C202 ,C139_=_C209 ,C139_=_C215 ,C139_=_C220 ,\nC139_=_C224 ,C139_=_C227 ,C139_=_C229 ,C139_=_C251 ,C151_=_C152 ,C151_=_C163 ,\nC151_=_C174 ,C151_=_C184 ,C151_=_C193 ,C151_=_C201 ,C151_=_C208 ,C151_=_C214 ,\nC151_=_C219 ,C151_=_C223 ,C151_=_C226 ,C151_=_C228 ,C151_=_C250 ,C152_=_C164 ,\nC152_=_C175 ,C152_=_C185 ,C152_=_C194 ,C152_=_C202 ,C152_=_C209 ,C152_=_C215 ,\nC152_=_C220 ,C152_=_C224 ,C152_=_C227 ,C152_=_C229 ,C152_=_C251 ,C163_=_C164 ,\nC163_=_C174 ,C163_=_C184 ,C163_=_C193 ,C163_=_C201 ,C163_=_C208 ,C163_=_C214 ,\nC163_=_C219 ,C163_=_C223 ,C163_=_C226 ,C163_=_C228 ,C163_=_C250 ,C164_=_C175 ,\nC164_=_C185 ,C164_=_C194 ,C164_=_C202 ,C164_=_C209 ,C164_=_C215 ,C164_=_C220 ,\nC164_=_C224 ,C164_=_C227 ,C164_=_C229 ,C164_=_C251 ,C174_=_C175 ,C174_=_C184 ,\nC174_=_C193 ,C174_=_C201 ,C174_=_C208 ,C174_=_C214 ,C174_=_C219 ,C174_=_C223 ,\nC174_=_C226 ,C174_=_C228 ,C174_=_C250 ,C175_=_C185 ,C175_=_C194 ,C175_=_C202 ,\nC175_=_C209 ,C175_=_C215 ,C175_=_C220 ,C175_=_C224 ,C175_=_C227 ,C175_=_C229 ,\nC175_=_C251 ,C184_=_C185 ,C184_=_C193 ,C184_=_C201 ,C184_=_C208 ,C184_=_C214 ,\nC184_=_C219 ,C184_=_C223 ,C184_=_C226 ,C184_=_C228 ,C184_=_C250 ,C185_=_C194 ,\nC185_=_C202 ,C185_=_C209 ,C185_=_C215 ,C185_=_C220 ,C185_=_C224 ,C185_=_C227 ,\nC185_=_C229 ,C185_=_C251 ,C193_=_C194 ,C193_=_C201 ,C193_=_C208 ,C193_=_C214 ,\nC193_=_C219 ,C193_=_C223 ,C193_=_C226 ,C193_=_C228 ,C193_=_C250 ,C194_=_C202 ,\nC194_=_C209 ,C194_=_C215 ,C194_=_C220 ,C194_=_C224 ,C194_=_C227 ,C194_=_C229 ,\nC194_=_C251 ,C201_=_C202 ,C201_=_C208 ,C201_=_C214 ,C201_=_C219 ,C201_=_C223 ,\nC201_=_C226 ,C201_=_C228 ,C201_=_C250 ,C202_=_C209 ,C202_=_C215 ,C202_=_C220 ,\nC202_=_C224 ,C202_=_C227 ,C202_=_C229 ,C202_=_C251 ,C208_=_C209 ,C208_=_C214 ,\nC208_=_C219 ,C208_=_C223 ,C208_=_C226 ,C208_=_C228 ,C208_=_C250 ,C209_=_C215 ,\nC209_=_C220 ,C209_=_C224 ,C209_=_C227 ,C209_=_C229 ,C209_=_C251 ,C214_=_C215 ,\nC214_=_C219 ,C214_=_C223 ,C214_=_C226 ,C214_=_C228 ,C214_=_C250 ,C215_=_C220 ,\nC215_=_C224 ,C215_=_C227 ,C215_=_C229 ,C215_=_C251 ,C219_=_C220 ,C219_=_C223 ,\nC219_=_C226 ,C219_=_C228 ,C219_=_C250 ,C220_=_C224 ,C220_=_C227 ,C220_=_C229 ,\nC220_=_C251 ,C223_=_C224 ,C223_=_C226 ,C223_=_C228 ,C223_=_C250 ,C224_=_C227 ,\nC224_=_C229 ,C224_=_C251 ,C226_=_C227 ,C226_=_C228 ,C226_=_C250 ,C227_=_C229 ,\nC227_=_C251 ,C228_=_C229 ,C228_=_C250 ,C229_=_C251 ,C250_=_C251 ,"];20[shape=box, label="id:20 level: 3\n41: C28 C29 C47 C48 C65 \nC66 C82 C83 C98 C99 C113 \nC114 C127 C128 C140 C141 C153 \nC154 C155 C156 C157 C158 C159 \nC160 C161 C162 C163 C164 C165 \nC166 C167 C168 C169 C170 C171 \nC172 C173 C174 C175 C239 C240 \n440: C28_=_C29( C28 C29 ) C28_=_C47( C28 C47 ) C28_=_C65( C28 C65 ) C28_=_C82( C28 C82 ) C28_=_C98( C28 C98 ) \nC28_=_C113( C28 C113 ) C28_=_C127( C28 C127 ) C28_=_C140( C28 C140 ) C28_=_C153( C28 C153 ) C28_=_C154( C28 C154 ) C28_=_C155( C28 C155 ) \nC28_=_C156( C28 C156 ) C28_=_C157( C28 C157 ) C28_=_C158( C28 C158 ) C28_=_C159( C28 C159 ) C28_=_C160( C28 C160 ) C28_=_C161( C28 C161 ) \nC28_=_C162( C28 C162 ) C28_=_C163( C28 C163 ) C28_=_C164( C28 C164 ) C28_=_C239( C28 C239 ) C29_=_C48( C29 C48 ) C29_=_C66( C29 C66 ) \nC29_=_C83( C29 C83 ) C29_=_C99( C29 C99 ) C29_=_C114( C29 C114 ) C29_=_C128( C29 C128 ) C29_=_C141( C29 C141 ) C29_=_C153( C29 C153 ) \nC29_=_C165( C29 C165 ) C29_=_C166( C29 C166 ) C29_=_C167( C29 C167 ) C29_=_C168( C29 C168 ) C29_=_C169( C29 C169 ) C29_=_C170( C29 C170 ) \nC29_=_C171( C29 C171 ) C29_=_C172( C29 C172 ) C29_=_C173( C29 C173 ) C29_=_C174( C29 C174 ) C29_=_C175( C29 C175 ) C29_=_C240( C29 C240 ) \nC47_=_C48( C47 C48 ) C47_=_C65( C47 C65 ) C47_=_C82( C47 C82 ) C47_=_C98( C47 C98 ) C47_=_C113( C47 C113 ) C47_=_C127( C47 C127 ) \nC47_=_C140( C47 C140 ) C47_=_C153( C47 C153 ) C47_=_C154( C47 C154 ) C47_=_C155( C47 C155 ) C47_=_C156( C47 C156 ) C47_=_C157( C47 C157 ) \nC47_=_C158( C47 C158 ) C47_=_C159( C47 C159 ) C47_=_C160( C47 C160 ) C47_=_C161( C47 C161 ) C47_=_C162( C47 C162 ) C47_=_C163( C47 C163 ) \nC47_=_C164( C47 C164 ) C47_=_C239( C47 C239 ) C48_=_C66( C48 C66 ) C48_=_C83( C48 C83 ) C48_=_C99( C48 C99 ) C48_=_C114( C48 C114 ) \nC48_=_C128( C48 C128 ) C48_=_C141( C48 C141 ) C48_=_C153( C48 C153 ) C48_=_C165( C48 C165 ) C48_=_C166( C48 C166 ) C48_=_C167( C48 C167 ) \nC48_=_C168( C48 C168 ) C48_=_C169( C48 C169 ) C48_=_C170( C48 C170 ) C48_=_C171( C48 C171 ) C48_=_C172( C48 C172 ) C48_=_C173( C48 C173 ) \nC48_=_C174( C48 C174 ) C48_=_C175( C48 C175 ) C48_=_C240( C48 C240 ) C65_=_C66( C65 C66 ) C65_=_C82( C65 C82 ) C65_=_C98( C65 C98 ) \nC65_=_C113( C65 C113 ) C65_=_C127( C65 C127 ) C65_=_C140( C65 C140 ) C65_=_C153( C65 C153 ) C65_=_C154( C65 C154 ) C65_=_C155( C65 C155 ) \nC65_=_C156( C65 C156 ) C65_=_C157( C65 C157 ) C65_=_C158( C65 C158 ) C65_=_C159( C65 C159 ) C65_=_C160( C65 C160 ) C65_=_C161( C65 C161 ) \nC65_=_C162( C65 C162 ) C65_=_C163( C65 C163 ) C65_=_C164( C65 C164 ) C65_=_C239( C65 C239 ) C66_=_C83( C66 C83 ) C66_=_C99( C66 C99 ) \nC66_=_C114( C66 C114 ) C66_=_C128( C66 C128 ) C66_=_C141( C66 C141 ) C66_=_C153( C66 C153 ) C66_=_C165( C66 C165 ) C66_=_C166( C66 C166 ) \nC66_=_C167( C66 C167 ) C66_=_C168( C66 C168 ) C66_=_C169( C66 C169 ) C66_=_C170( C66 C170 ) C66_=_C171( C66 C171 ) C66_=_C172( C66 C172 ) \nC66_=_C173( C66 C173 ) C66_=_C174( C66 C174 ) C66_=_C175( C66 C175 ) C66_=_C240( C66 C240 ) C82_=_C83( C82 C83 ) C82_=_C98( C82 C98 ) \nC82_=_C113( C82 C113 ) C82_=_C127( C82 C127 ) C82_=_C140( C82 C140 ) C82_=_C153( C82 C153 ) C82_=_C154( C82 C154 ) C82_=_C155( C82 C155 ) \nC82_=_C156( C82 C156 ) C82_=_C157( C82 C157 ) C82_=_C158( C82 C158 ) C82_=_C159( C82 C159 ) C82_=_C160( C82 C160 ) C82_=_C161( C82 C161 ) \nC82_=_C162( C82 C162 ) C82_=_C163( C82 C163 ) C82_=_C164( C82 C164 ) C82_=_C239( C82 C239 ) C83_=_C99( C83 C99 ) C83_=_C114( C83 C114 ) \nC83_=_C128( C83 C128 ) C83_=_C141( C83 C141 ) C83_=_C153( C83 C153 ) C83_=_C165( C83 C165 ) C83_=_C166( C83 C166 ) C83_=_C167( C83 C167 ) \nC83_=_C168( C83 C168 ) C83_=_C169( C83 C169 ) C83_=_C170( C83 C170 ) C83_=_C171( C83 C171 ) C83_=_C172( C83 C172 ) C83_=_C173( C83 C173 ) \nC83_=_C174( C83 C174 ) C83_=_C175( C83 C175 ) C83_=_C240( C83 C240 ) C98_=_C99( C98 C99 ) C98_=_C113( C98 C113 ) C98_=_C127( C98 C127 ) \nC98_=_C140( C98 C140 ) C98_=_C153( C98 C153 ) C98_=_C154( C98 C154 ) C98_=_C155( C98 C155 ) C98_=_C156( C98 C156 ) C98_=_C157( C98 C157 ) \nC98_=_C158( C98 C158 ) C98_=_C159( C98 C159 ) C98_=_C160( C98 C160 ) C98_=_C161( C98 C161 ) C98_=_C162( C98 C162 ) C98_=_C163( C98 C163 ) \nC98_=_C164( C98 C164 ) C98_=_C239( C98 C239 ) C99_=_C114( C99 C114 ) C99_=_C128( C99 C128 ) C99_=_C141( C99 C141 ) C99_=_C153( C99 C153 ) \nC99_=_C165( C99 C165 ) C99_=_C166( C99 C166 ) C99_=_C167( C99 C167 ) C99_=_C168( C99 C168 ) C99_=_C169( C99 C169 ) C99_=_C170( C99 C170 ) \nC99_=_C171( C99 C171 ) C99_=_C172( C99 C172 ) C99_=_C173( C99 C173 ) C99_=_C174( C99 C174 ) C99_=_C175( C99 C175 ) C99_=_C240( C99 C240 ) \nC113_=_C114( C113 C114 ) C113_=_C127( C113 C127 ) C113_=_C140( C113 C140 ) C113_=_C153( C113 C153 ) C113_=_C154( C113 C154 ) C113_=_C155( C113 C155 ) \nC113_=_C156( C113 C156 ) C113_=_C157( C113 C157 ) C113_=_C158( C113 C158 ) C113_=_C159( C113 C159 ) C113_=_C160( C113 C160 ) C113_=_C161( C113 C161 ) \nC113_=_C162( C113 C162 ) C113_=_C163( C113 C163 ) C113_=_C164( C113 C164 ) C113_=_C239( C113 C239 ) C114_=_C128( C114 C128 ) C114_=_C141( C114 C141 ) \nC114_=_C153( C114 C153 ) C114_=_C165( C114 C165 ) C114_=_C166( C114 C166 ) C114_=_C167( C114 C167 ) C114_=_C168( C114 C168 ) C114_=_C169( C114 C169 ) \nC114_=_C170( C114 C170 ) C114_=_C171( C114 C171 ) C114_=_C172( C114 C172 ) C114_=_C173( C114 C173 ) C114_=_C174( C114 C174 ) C114_=_C175( C114 C175 ) \nC114_=_C240( C114 C240 )</w:t>
      </w:r>
    </w:p>
    <w:p>
      <w:pPr>
        <w:pStyle w:val="PreformattedText"/>
        <w:bidi w:val="0"/>
        <w:spacing w:before="0" w:after="0"/>
        <w:jc w:val="left"/>
        <w:rPr/>
      </w:pPr>
      <w:r>
        <w:rPr/>
        <w:t xml:space="preserve"> </w:t>
      </w:r>
      <w:r>
        <w:rPr/>
        <w:t>C127_=_C128( C127 C128 ) C127_=_C140( C127 C140 ) C127_=_C153( C127 C153 ) C127_=_C154( C127 C154 ) C127_=_C155( C127 C155 ) \nC127_=_C156( C127 C156 ) C127_=_C157( C127 C157 ) C127_=_C158( C127 C158 ) C127_=_C159( C127 C159 ) C127_=_C160( C127 C160 ) C127_=_C161( C127 C161 ) \nC127_=_C162( C127 C162 ) C127_=_C163( C127 C163 ) C127_=_C164( C127 C164 ) C127_=_C239( C127 C239 ) C128_=_C141( C128 C141 ) C128_=_C153( C128 C153 ) \nC128_=_C165( C128 C165 ) C128_=_C166( C128 C166 ) C128_=_C167( C128 C167 ) C128_=_C168( C128 C168 ) C128_=_C169( C128 C169 ) C128_=_C170( C128 C170 ) \nC128_=_C171( C128 C171 ) C128_=_C172( C128 C172 ) C128_=_C173( C128 C173 ) C128_=_C174( C128 C174 ) C128_=_C175( C128 C175 ) C128_=_C240( C128 C240 ) \nC140_=_C141( C140 C141 ) C140_=_C153( C140 C153 ) C140_=_C154( C140 C154 ) C140_=_C155( C140 C155 ) C140_=_C156( C140 C156 ) C140_=_C157( C140 C157 ) \nC140_=_C158( C140 C158 ) C140_=_C159( C140 C159 ) C140_=_C160( C140 C160 ) C140_=_C161( C140 C161 ) C140_=_C162( C140 C162 ) C140_=_C163( C140 C163 ) \nC140_=_C164( C140 C164 ) C140_=_C239( C140 C239 ) C141_=_C153( C141 C153 ) C141_=_C165( C141 C165 ) C141_=_C166( C141 C166 ) C141_=_C167( C141 C167 ) \nC141_=_C168( C141 C168 ) C141_=_C169( C141 C169 ) C141_=_C170( C141 C170 ) C141_=_C171( C141 C171 ) C141_=_C172( C141 C172 ) C141_=_C173( C141 C173 ) \nC141_=_C174( C141 C174 ) C141_=_C175( C141 C175 ) C141_=_C240( C141 C240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239( C153 C239 ) C153_=_C240( C153 C240 ) C154_=_C155( C154 C155 ) C154_=_C156( C154 C156 ) C154_=_C157( C154 C157 ) \nC154_=_C158( C154 C158 ) C154_=_C159( C154 C159 ) C154_=_C160( C154 C160 ) C154_=_C161( C154 C161 ) C154_=_C162( C154 C162 ) C154_=_C163( C154 C163 ) \nC154_=_C164( C154 C164 ) C154_=_C165( C154 C165 ) C154_=_C239( C154 C239 ) C155_=_C156( C155 C156 ) C155_=_C157( C155 C157 ) C155_=_C158( C155 C158 ) \nC155_=_C159( C155 C159 ) C155_=_C160( C155 C160 ) C155_=_C161( C155 C161 ) C155_=_C162( C155 C162 ) C155_=_C163( C155 C163 ) C155_=_C164( C155 C164 ) \nC155_=_C166( C155 C166 ) C155_=_C239( C155 C239 ) C156_=_C157( C156 C157 ) C156_=_C158( C156 C158 ) C156_=_C159( C156 C159 ) C156_=_C160( C156 C160 ) \nC156_=_C161( C156 C161 ) C156_=_C162( C156 C162 ) C156_=_C163( C156 C163 ) C156_=_C164( C156 C164 ) C156_=_C167( C156 C167 ) C156_=_C239( C156 C239 ) \nC157_=_C158( C157 C158 ) C157_=_C159( C157 C159 ) C157_=_C160( C157 C160 ) C157_=_C161( C157 C161 ) C157_=_C162( C157 C162 ) C157_=_C163( C157 C163 ) \nC157_=_C164( C157 C164 ) C157_=_C168( C157 C168 ) C157_=_C239( C157 C239 ) C158_=_C159( C158 C159 ) C158_=_C160( C158 C160 ) C158_=_C161( C158 C161 ) \nC158_=_C162( C158 C162 ) C158_=_C163( C158 C163 ) C158_=_C164( C158 C164 ) C158_=_C169( C158 C169 ) C158_=_C239( C158 C239 ) C159_=_C160( C159 C160 ) \nC159_=_C161( C159 C161 ) C159_=_C162( C159 C162 ) C159_=_C163( C159 C163 ) C159_=_C164( C159 C164 ) C159_=_C170( C159 C170 ) C159_=_C239( C159 C239 ) \nC160_=_C161( C160 C161 ) C160_=_C162( C160 C162 ) C160_=_C163( C160 C163 ) C160_=_C164( C160 C164 ) C160_=_C171( C160 C171 ) C160_=_C239( C160 C239 ) \nC161_=_C162( C161 C162 ) C161_=_C163( C161 C163 ) C161_=_C164( C161 C164 ) C161_=_C172( C161 C172 ) C161_=_C239( C161 C239 ) C162_=_C163( C162 C163 ) \nC162_=_C164( C162 C164 ) C162_=_C173( C162 C173 ) C162_=_C239( C162 C239 ) C163_=_C164( C163 C164 ) C163_=_C174( C163 C174 ) C163_=_C239( C163 C239 ) \nC164_=_C175( C164 C175 ) C164_=_C239( C164 C239 ) C165_=_C166( C165 C166 ) C165_=_C167( C165 C167 ) C165_=_C168( C165 C168 ) C165_=_C169( C165 C169 ) \nC165_=_C170( C165 C170 ) C165_=_C171( C165 C171 ) C165_=_C172( C165 C172 ) C165_=_C173( C165 C173 ) C165_=_C174( C165 C174 ) C165_=_C175( C165 C175 ) \nC165_=_C240( C165 C240 ) C166_=_C167( C166 C167 ) C166_=_C168( C166 C168 ) C166_=_C169( C166 C169 ) C166_=_C170( C166 C170 ) C166_=_C171( C166 C171 ) \nC166_=_C172( C166 C172 ) C166_=_C173( C166 C173 ) C166_=_C174( C166 C174 ) C166_=_C175( C166 C175 ) C166_=_C240( C166 C240 ) C167_=_C168( C167 C168 ) \nC167_=_C169( C167 C169 ) C167_=_C170( C167 C170 ) C167_=_C171( C167 C171 ) C167_=_C172( C167 C172 ) C167_=_C173( C167 C173 ) C167_=_C174( C167 C174 ) \nC167_=_C175( C167 C175 ) C167_=_C240( C167 C240 ) C168_=_C169( C168 C169 ) C168_=_C170( C168 C170 ) C168_=_C171( C168 C171 ) C168_=_C172( C168 C172 ) \nC168_=_C173( C168 C173 ) C168_=_C174( C168 C174 ) C168_=_C175( C168 C175 ) C168_=_C240( C168 C240 ) C169_=_C170( C169 C170 ) C169_=_C171( C169 C171 ) \nC169_=_C172( C169 C172 ) C169_=_C173( C169 C173 ) C169_=_C174( C169 C174 ) C169_=_C175( C169 C175 ) C169_=_C240( C169 C240 ) C170_=_C171( C170 C171 ) \nC170_=_C172( C170 C172 ) C170_=_C173( C170 C173 ) C170_=_C174( C170 C174 ) C170_=_C175( C170 C175 ) C170_=_C240( C170 C240 ) C171_=_C172( C171 C172 ) \nC171_=_C173( C171 C173 ) C171_=_C174( C171 C174 ) C171_=_C175( C171 C175 ) C171_=_C240( C171 C240 ) C172_=_C173( C172 C173 ) C172_=_C174( C172 C174 ) \nC172_=_C175( C172 C175 ) C172_=_C240( C172 C240 ) C173_=_C174( C173 C174 ) C173_=_C175( C173 C175 ) C173_=_C240( C173 C240 ) C174_=_C175( C174 C175 ) \nC174_=_C240( C174 C240 ) C175_=_C240( C175 C240 ) C239_=_C240( C239 C240 ) "];13-&gt;20[label="40: C28 C29 C47 C48 C65 \nC66 C82 C83 C98 C99 C113 \nC114 C127 C128 C140 C141 C154 \nC155 C156 C157 C158 C159 C160 \nC161 C162 C163 C164 C165 C166 \nC167 C168 C169 C170 C171 C172 \nC173 C174 C175 C239 C240 \n400: C28_=_C29 ,C28_=_C47 ,C28_=_C65 ,C28_=_C82 ,C28_=_C98 ,\nC28_=_C113 ,C28_=_C127 ,C28_=_C140 ,C28_=_C154 ,C28_=_C155 ,C28_=_C156 ,\nC28_=_C157 ,C28_=_C158 ,C28_=_C159 ,C28_=_C160 ,C28_=_C161 ,C28_=_C162 ,\nC28_=_C163 ,C28_=_C164 ,C28_=_C239 ,C29_=_C48 ,C29_=_C66 ,C29_=_C83 ,\nC29_=_C99 ,C29_=_C114 ,C29_=_C128 ,C29_=_C141 ,C29_=_C165 ,C29_=_C166 ,\nC29_=_C167 ,C29_=_C168 ,C29_=_C169 ,C29_=_C170 ,C29_=_C171 ,C29_=_C172 ,\nC29_=_C173 ,C29_=_C174 ,C29_=_C175 ,C29_=_C240 ,C47_=_C48 ,C47_=_C65 ,\nC47_=_C82 ,C47_=_C98 ,C47_=_C113 ,C47_=_C127 ,C47_=_C140 ,C47_=_C154 ,\nC47_=_C155 ,C47_=_C156 ,C47_=_C157 ,C47_=_C158 ,C47_=_C159 ,C47_=_C160 ,\nC47_=_C161 ,C47_=_C162 ,C47_=_C163 ,C47_=_C164 ,C47_=_C239 ,C48_=_C66 ,\nC48_=_C83 ,C48_=_C99 ,C48_=_C114 ,C48_=_C128 ,C48_=_C141 ,C48_=_C165 ,\nC48_=_C166 ,C48_=_C167 ,C48_=_C168 ,C48_=_C169 ,C48_=_C170 ,C48_=_C171 ,\nC48_=_C172 ,C48_=_C173 ,C48_=_C174 ,C48_=_C175 ,C48_=_C240 ,C65_=_C66 ,\nC65_=_C82 ,C65_=_C98 ,C65_=_C113 ,C65_=_C127 ,C65_=_C140 ,C65_=_C154 ,\nC65_=_C155 ,C65_=_C156 ,C65_=_C157 ,C65_=_C158 ,C65_=_C159 ,C65_=_C160 ,\nC65_=_C161 ,C65_=_C162 ,C65_=_C163 ,C65_=_C164 ,C65_=_C239 ,C66_=_C83 ,\nC66_=_C99 ,C66_=_C114 ,C66_=_C128 ,C66_=_C141 ,C66_=_C165 ,C66_=_C166 ,\nC66_=_C167 ,C66_=_C168 ,C66_=_C169 ,C66_=_C170 ,C66_=_C171 ,C66_=_C172 ,\nC66_=_C173 ,C66_=_C174 ,C66_=_C175 ,C66_=_C240 ,C82_=_C83 ,C82_=_C98 ,\nC82_=_C113 ,C82_=_C127 ,C82_=_C140 ,C82_=_C154 ,C82_=_C155 ,C82_=_C156 ,\nC82_=_C157 ,C82_=_C158 ,C82_=_C159 ,C82_=_C160 ,C82_=_C161 ,C82_=_C162 ,\nC82_=_C163 ,C82_=_C164 ,C82_=_C239 ,C83_=_C99 ,C83_=_C114 ,C83_=_C128 ,\nC83_=_C141 ,C83_=_C165 ,C83_=_C166 ,C83_=_C167 ,C83_=_C168 ,C83_=_C169 ,\nC83_=_C170 ,C83_=_C171 ,C83_=_C172 ,C83_=_C173 ,C83_=_C174 ,C83_=_C175 ,\nC83_=_C240 ,C98_=_C99 ,C98_=_C113 ,C98_=_C127 ,C98_=_C140 ,C98_=_C154 ,\nC98_=_C155 ,C98_=_C156 ,C98_=_C157 ,C98_=_C158 ,C98_=_C159 ,C98_=_C160 ,\nC98_=_C161 ,C98_=_C162 ,C98_=_C163 ,C98_=_C164 ,C98_=_C239 ,C99_=_C114 ,\nC99_=_C128 ,C99_=_C141 ,C99_=_C165 ,C99_=_C166 ,C99_=_C167 ,C99_=_C168 ,\nC99_=_C169 ,C99_=_C170 ,C99_=_C171 ,C99_=_C172 ,C99_=_C173 ,C99_=_C174 ,\nC99_=_C175 ,C99_=_C240 ,C113_=_C114 ,C113_=_C127 ,C113_=_C140 ,C113_=_C154 ,\nC113_=_C155 ,C113_=_C156 ,C113_=_C157 ,C113_=_C158 ,C113_=_C159 ,C113_=_C160 ,\nC113_=_C161 ,C113_=_C162 ,C113_=_C163 ,C113_=_C164 ,C113_=_C239 ,C114_=_C128 ,\nC114_=_C141 ,C114_=_C165 ,C114_=_C166 ,C114_=_C167 ,C114_=_C168 ,C114_=_C169 ,\nC114_=_C170 ,C114_=_C171 ,C114_=_C172 ,C114_=_C173 ,C114_=_C174 ,C114_=_C175 ,\nC114_=_C240 ,C127_=_C128 ,C127_=_C140 ,C127_=_C154 ,C127_=_C155 ,C127_=_C156 ,\nC127_=_C157 ,C127_=_C158 ,C127_=_C159 ,C127_=_C160 ,C127_=_C161 ,C127_=_C162 ,\nC127_=_C163 ,C127_=_C164 ,C127_=_C239 ,C128_=_C141 ,C128_=_C165 ,C128_=_C166 ,\nC128_=_C167 ,C128_=_C168 ,C128_=_C169 ,C128_=_C170 ,C128_=_C171 ,C128_=_C172 ,\nC128_=_C173 ,C128_=_C174 ,C128_=_C175 ,C128_=_C240 ,C140_=_C141 ,C140_=_C154 ,\nC140_=_C155 ,C140_=_C156 ,C140_=_C157 ,C140_=_C158 ,C140_=_C159 ,C140_=_C160 ,\nC140_=_C161 ,C140_=_C162 ,C140_=_C163 ,C140_=_C164 ,C140_=_C239 ,C141_=_C165 ,\nC141_=_C166 ,C141_=_C167 ,C141_=_C168 ,C141_=_C169 ,C141_=_C170 ,C141_=_C171 ,\nC141_=_C172 ,C141_=_C173 ,C141_=_C174 ,C141_=_C175 ,C141_=_C240 ,C154_=_C155 ,\nC154_=_C156 ,C154_=_C157 ,C154_=_C158 ,C154_=_C159 ,C154_=_C160 ,C154_=_C161 ,\nC154_=_C162 ,C154_=_C163 ,C154_=_C164 ,C154_=_C165 ,C154_=_C239 ,C155_=_C156 ,\nC155_=_C157 ,C155_=_C158 ,C155_=_C159 ,C155_=_C160 ,C155_=_C161 ,C155_=_C162 ,\nC155_=_C163 ,C155_=_C164 ,C155_=_C166 ,C155_=_C239 ,C156_=_C157 ,C156_=_C158 ,\nC156_=_C159 ,C156_=_C160 ,C156_=_C161 ,C156_=_C162 ,C156_=_C163 ,C156_=_C164 ,\nC156_=_C167 ,C156_=_C239 ,C157_=_C158 ,C157_=_C159 ,C157_=_C160 ,C157_=_C161 ,\nC157_=_C162 ,C157_=_C163 ,C157_=_C164 ,C157_=_C168 ,C157_=_C239 ,C158_=_C159 ,\nC158_=_C160 ,C158_=_C161 ,C158_=_C162 ,C158_=_C163 ,C158_=_C164 ,C158_=_C169 ,\nC158_=_C239 ,C159_=_C160 ,C159_=_C161 ,C159_=_C162 ,C159_=_C163 ,C159_=_C164 ,\nC159_=_C170 ,C159_=_C239 ,C160_=_C161 ,C160_=_C162</w:t>
      </w:r>
    </w:p>
    <w:p>
      <w:pPr>
        <w:pStyle w:val="PreformattedText"/>
        <w:bidi w:val="0"/>
        <w:spacing w:before="0" w:after="0"/>
        <w:jc w:val="left"/>
        <w:rPr/>
      </w:pPr>
      <w:r>
        <w:rPr/>
        <w:t xml:space="preserve"> </w:t>
      </w:r>
      <w:r>
        <w:rPr/>
        <w:t>,C160_=_C163 ,C160_=_C164 ,\nC160_=_C171 ,C160_=_C239 ,C161_=_C162 ,C161_=_C163 ,C161_=_C164 ,C161_=_C172 ,\nC161_=_C239 ,C162_=_C163 ,C162_=_C164 ,C162_=_C173 ,C162_=_C239 ,C163_=_C164 ,\nC163_=_C174 ,C163_=_C239 ,C164_=_C175 ,C164_=_C239 ,C165_=_C166 ,C165_=_C167 ,\nC165_=_C168 ,C165_=_C169 ,C165_=_C170 ,C165_=_C171 ,C165_=_C172 ,C165_=_C173 ,\nC165_=_C174 ,C165_=_C175 ,C165_=_C240 ,C166_=_C167 ,C166_=_C168 ,C166_=_C169 ,\nC166_=_C170 ,C166_=_C171 ,C166_=_C172 ,C166_=_C173 ,C166_=_C174 ,C166_=_C175 ,\nC166_=_C240 ,C167_=_C168 ,C167_=_C169 ,C167_=_C170 ,C167_=_C171 ,C167_=_C172 ,\nC167_=_C173 ,C167_=_C174 ,C167_=_C175 ,C167_=_C240 ,C168_=_C169 ,C168_=_C170 ,\nC168_=_C171 ,C168_=_C172 ,C168_=_C173 ,C168_=_C174 ,C168_=_C175 ,C168_=_C240 ,\nC169_=_C170 ,C169_=_C171 ,C169_=_C172 ,C169_=_C173 ,C169_=_C174 ,C169_=_C175 ,\nC169_=_C240 ,C170_=_C171 ,C170_=_C172 ,C170_=_C173 ,C170_=_C174 ,C170_=_C175 ,\nC170_=_C240 ,C171_=_C172 ,C171_=_C173 ,C171_=_C174 ,C171_=_C175 ,C171_=_C240 ,\nC172_=_C173 ,C172_=_C174 ,C172_=_C175 ,C172_=_C240 ,C173_=_C174 ,C173_=_C175 ,\nC173_=_C240 ,C174_=_C175 ,C174_=_C240 ,C175_=_C240 ,C239_=_C240 ,"];21[shape=box, label="id:21 level: 3\n41: C26 C27 C45 C46 C63 \nC64 C80 C81 C96 C97 C111 \nC112 C126 C127 C128 C129 C130 \nC131 C132 C133 C134 C135 C136 \nC137 C138 C139 C140 C141 C142 \nC143 C144 C145 C146 C147 C148 \nC149 C150 C151 C152 C237 C238 \n440: C26_=_C27( C26 C27 ) C26_=_C45( C26 C45 ) C26_=_C63( C26 C63 ) C26_=_C80( C26 C80 ) C26_=_C96( C26 C96 ) \nC26_=_C111( C26 C111 ) C26_=_C126( C26 C126 ) C26_=_C127( C26 C127 ) C26_=_C128( C26 C128 ) C26_=_C129( C26 C129 ) C26_=_C130( C26 C130 ) \nC26_=_C131( C26 C131 ) C26_=_C132( C26 C132 ) C26_=_C133( C26 C133 ) C26_=_C134( C26 C134 ) C26_=_C135( C26 C135 ) C26_=_C136( C26 C136 ) \nC26_=_C137( C26 C137 ) C26_=_C138( C26 C138 ) C26_=_C139( C26 C139 ) C26_=_C237( C26 C237 ) C27_=_C46( C27 C46 ) C27_=_C64( C27 C64 ) \nC27_=_C81( C27 C81 ) C27_=_C97( C27 C97 ) C27_=_C112( C27 C112 ) C27_=_C126( C27 C126 ) C27_=_C140( C27 C140 ) C27_=_C141( C27 C141 ) \nC27_=_C142( C27 C142 ) C27_=_C143( C27 C143 ) C27_=_C144( C27 C144 ) C27_=_C145( C27 C145 ) C27_=_C146( C27 C146 ) C27_=_C147( C27 C147 ) \nC27_=_C148( C27 C148 ) C27_=_C149( C27 C149 ) C27_=_C150( C27 C150 ) C27_=_C151( C27 C151 ) C27_=_C152( C27 C152 ) C27_=_C238( C27 C238 ) \nC45_=_C46( C45 C46 ) C45_=_C63( C45 C63 ) C45_=_C80( C45 C80 ) C45_=_C96( C45 C96 ) C45_=_C111( C45 C111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237( C45 C237 ) C46_=_C64( C46 C64 ) C46_=_C81( C46 C81 ) C46_=_C97( C46 C97 ) C46_=_C112( C46 C112 ) \nC46_=_C126( C46 C126 ) C46_=_C140( C46 C140 ) C46_=_C141( C46 C141 ) C46_=_C142( C46 C142 ) C46_=_C143( C46 C143 ) C46_=_C144( C46 C144 ) \nC46_=_C145( C46 C145 ) C46_=_C146( C46 C146 ) C46_=_C147( C46 C147 ) C46_=_C148( C46 C148 ) C46_=_C149( C46 C149 ) C46_=_C150( C46 C150 ) \nC46_=_C151( C46 C151 ) C46_=_C152( C46 C152 ) C46_=_C238( C46 C238 ) C63_=_C64( C63 C64 ) C63_=_C80( C63 C80 ) C63_=_C96( C63 C96 ) \nC63_=_C111( C63 C111 ) C63_=_C126( C63 C126 ) C63_=_C127( C63 C127 ) C63_=_C128( C63 C128 ) C63_=_C129( C63 C129 ) C63_=_C130( C63 C130 ) \nC63_=_C131( C63 C131 ) C63_=_C132( C63 C132 ) C63_=_C133( C63 C133 ) C63_=_C134( C63 C134 ) C63_=_C135( C63 C135 ) C63_=_C136( C63 C136 ) \nC63_=_C137( C63 C137 ) C63_=_C138( C63 C138 ) C63_=_C139( C63 C139 ) C63_=_C237( C63 C237 ) C64_=_C81( C64 C81 ) C64_=_C97( C64 C97 ) \nC64_=_C112( C64 C112 ) C64_=_C126( C64 C126 ) C64_=_C140( C64 C140 ) C64_=_C141( C64 C141 ) C64_=_C142( C64 C142 ) C64_=_C143( C64 C143 ) \nC64_=_C144( C64 C144 ) C64_=_C145( C64 C145 ) C64_=_C146( C64 C146 ) C64_=_C147( C64 C147 ) C64_=_C148( C64 C148 ) C64_=_C149( C64 C149 ) \nC64_=_C150( C64 C150 ) C64_=_C151( C64 C151 ) C64_=_C152( C64 C152 ) C64_=_C238( C64 C238 ) C80_=_C81( C80 C81 ) C80_=_C96( C80 C96 ) \nC80_=_C111( C80 C111 ) C80_=_C126( C80 C126 ) C80_=_C127( C80 C127 ) C80_=_C128( C80 C128 ) C80_=_C129( C80 C129 ) C80_=_C130( C80 C130 ) \nC80_=_C131( C80 C131 ) C80_=_C132( C80 C132 ) C80_=_C133( C80 C133 ) C80_=_C134( C80 C134 ) C80_=_C135( C80 C135 ) C80_=_C136( C80 C136 ) \nC80_=_C137( C80 C137 ) C80_=_C138( C80 C138 ) C80_=_C139( C80 C139 ) C80_=_C237( C80 C237 ) C81_=_C97( C81 C97 ) C81_=_C112( C81 C112 ) \nC81_=_C126( C81 C126 ) C81_=_C140( C81 C140 ) C81_=_C141( C81 C141 ) C81_=_C142( C81 C142 ) C81_=_C143( C81 C143 ) C81_=_C144( C81 C144 ) \nC81_=_C145( C81 C145 ) C81_=_C146( C81 C146 ) C81_=_C147( C81 C147 ) C81_=_C148( C81 C148 ) C81_=_C149( C81 C149 ) C81_=_C150( C81 C150 ) \nC81_=_C151( C81 C151 ) C81_=_C152( C81 C152 ) C81_=_C238( C81 C238 ) C96_=_C97( C96 C97 ) C96_=_C111( C96 C111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237( C96 C237 ) C97_=_C112( C97 C112 ) C97_=_C126( C97 C126 ) C97_=_C140( C97 C140 ) C97_=_C141( C97 C141 ) \nC97_=_C142( C97 C142 ) C97_=_C143( C97 C143 ) C97_=_C144( C97 C144 ) C97_=_C145( C97 C145 ) C97_=_C146( C97 C146 ) C97_=_C147( C97 C147 ) \nC97_=_C148( C97 C148 ) C97_=_C149( C97 C149 ) C97_=_C150( C97 C150 ) C97_=_C151( C97 C151 ) C97_=_C152( C97 C152 ) C97_=_C238( C97 C238 ) \nC111_=_C112( C111 C112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237( C111 C237 ) C112_=_C126( C112 C126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2_=_C238( C112 C238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237( C126 C237 ) C126_=_C238( C126 C238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237( C127 C237 ) C128_=_C129( C128 C129 ) C128_=_C130( C128 C130 ) C128_=_C131( C128 C131 ) C128_=_C132( C128 C132 ) C128_=_C133( C128 C133 ) \nC128_=_C134( C128 C134 ) C128_=_C135( C128 C135 ) C128_=_C136( C128 C136 ) C128_=_C137( C128 C137 ) C128_=_C138( C128 C138 ) C128_=_C139( C128 C139 ) \nC128_=_C141( C128 C141 ) C128_=_C237( C128 C237 ) C129_=_C130( C129 C130 ) C129_=_C131( C129 C131 ) C129_=_C132( C129 C132 ) C129_=_C133( C129 C133 ) \nC129_=_C134( C129 C134 ) C129_=_C135( C129 C135 ) C129_=_C136( C129 C136 ) C129_=_C137( C129 C137 ) C129_=_C138( C129 C138 ) C129_=_C139( C129 C139 ) \nC129_=_C142( C129 C142 ) C129_=_C237( C129 C237 ) C130_=_C131( C130 C131 ) C130_=_C132( C130 C132 ) C130_=_C133( C130 C133 ) C130_=_C134( C130 C134 ) \nC130_=_C135( C130 C135 ) C130_=_C136( C130 C136 ) C130_=_C137( C130 C137 ) C130_=_C138( C130 C138 ) C130_=_C139( C130 C139 ) C130_=_C143( C130 C143 ) \nC130_=_C237( C130 C237 ) C131_=_C132( C131 C132 ) C131_=_C133( C131 C133 ) C131_=_C134( C131 C134 ) C131_=_C135( C131 C135 ) C131_=_C136( C131 C136 ) \nC131_=_C137( C131 C137 ) C131_=_C138( C131 C138 ) C131_=_C139( C131 C139 ) C131_=_C144( C131 C144 ) C131_=_C237( C131 C237 ) C132_=_C133( C132 C133 ) \nC132_=_C134( C132 C134 ) C132_=_C135( C132 C135 ) C132_=_C136( C132 C136 ) C132_=_C137( C132 C137 ) C132_=_C138( C132 C138 ) C132_=_C139( C132 C139 ) \nC132_=_C145( C132 C145 ) C132_=_C237( C132 C237 ) C133_=_C134( C133 C134 ) C133_=_C135( C133 C135 ) C133_=_C136( C133 C136 ) C133_=_C137( C133 C137 ) \nC133_=_C138( C133 C138 ) C133_=_C139( C133 C139 ) C133_=_C146( C133 C146 ) C133_=_C237( C133 C237 ) C134_=_C135( C134 C135 ) C134_=_C136( C134 C136 ) \nC134_=_C137( C134 C137 ) C134_=_C138( C134 C138 ) C134_=_C139( C134 C139 ) C134_=_C147( C134 C147 ) C134_=_C237( C134 C237 ) C135_=_C136( C135 C136 ) \nC135_=_C137( C135 C137 ) C135_=_C138( C135 C138 ) C135_=_C139( C135 C139 ) C135_=_C148( C135 C148 ) C135_=_C237( C135 C237 ) C136_=_C137( C136 C137 ) \nC136_=_C138( C136 C138 ) C136_=_C139( C136 C139 ) C136_=_C149( C136 C149 ) C136_=_C237( C136 C237 ) C137_=_C138( C137 C138 ) C137_=_C139( C137 C139 ) \nC137_=_C150( C137 C150 ) C137_=_C237( C137 C237 ) C138_=_C139( C138 C139 ) C138_=_C151( C138 C151 ) C138_=_C237( C138 C237 ) C139_=_C152( C139 C152 ) \nC139_=_C237( C139 C237 ) C140_=_C141( C140 C141 ) C140_=_C142( C140 C142 ) C140_=_C143( C140 C143 ) C140_=_C144( C140 C144 ) C140_=_C145(</w:t>
      </w:r>
    </w:p>
    <w:p>
      <w:pPr>
        <w:pStyle w:val="PreformattedText"/>
        <w:bidi w:val="0"/>
        <w:spacing w:before="0" w:after="0"/>
        <w:jc w:val="left"/>
        <w:rPr/>
      </w:pPr>
      <w:r>
        <w:rPr/>
        <w:t xml:space="preserve"> </w:t>
      </w:r>
      <w:r>
        <w:rPr/>
        <w:t>C140 C145 ) \nC140_=_C146( C140 C146 ) C140_=_C147( C140 C147 ) C140_=_C148( C140 C148 ) C140_=_C149( C140 C149 ) C140_=_C150( C140 C150 ) C140_=_C151( C140 C151 ) \nC140_=_C152( C140 C152 ) C140_=_C238( C140 C238 ) C141_=_C142( C141 C142 ) C141_=_C143( C141 C143 ) C141_=_C144( C141 C144 ) C141_=_C145( C141 C145 ) \nC141_=_C146( C141 C146 ) C141_=_C147( C141 C147 ) C141_=_C148( C141 C148 ) C141_=_C149( C141 C149 ) C141_=_C150( C141 C150 ) C141_=_C151( C141 C151 ) \nC141_=_C152( C141 C152 ) C141_=_C238( C141 C238 ) C142_=_C143( C142 C143 ) C142_=_C144( C142 C144 ) C142_=_C145( C142 C145 ) C142_=_C146( C142 C146 ) \nC142_=_C147( C142 C147 ) C142_=_C148( C142 C148 ) C142_=_C149( C142 C149 ) C142_=_C150( C142 C150 ) C142_=_C151( C142 C151 ) C142_=_C152( C142 C152 ) \nC142_=_C238( C142 C238 ) C143_=_C144( C143 C144 ) C143_=_C145( C143 C145 ) C143_=_C146( C143 C146 ) C143_=_C147( C143 C147 ) C143_=_C148( C143 C148 ) \nC143_=_C149( C143 C149 ) C143_=_C150( C143 C150 ) C143_=_C151( C143 C151 ) C143_=_C152( C143 C152 ) C143_=_C238( C143 C238 ) C144_=_C145( C144 C145 ) \nC144_=_C146( C144 C146 ) C144_=_C147( C144 C147 ) C144_=_C148( C144 C148 ) C144_=_C149( C144 C149 ) C144_=_C150( C144 C150 ) C144_=_C151( C144 C151 ) \nC144_=_C152( C144 C152 ) C144_=_C238( C144 C238 ) C145_=_C146( C145 C146 ) C145_=_C147( C145 C147 ) C145_=_C148( C145 C148 ) C145_=_C149( C145 C149 ) \nC145_=_C150( C145 C150 ) C145_=_C151( C145 C151 ) C145_=_C152( C145 C152 ) C145_=_C238( C145 C238 ) C146_=_C147( C146 C147 ) C146_=_C148( C146 C148 ) \nC146_=_C149( C146 C149 ) C146_=_C150( C146 C150 ) C146_=_C151( C146 C151 ) C146_=_C152( C146 C152 ) C146_=_C238( C146 C238 ) C147_=_C148( C147 C148 ) \nC147_=_C149( C147 C149 ) C147_=_C150( C147 C150 ) C147_=_C151( C147 C151 ) C147_=_C152( C147 C152 ) C147_=_C238( C147 C238 ) C148_=_C149( C148 C149 ) \nC148_=_C150( C148 C150 ) C148_=_C151( C148 C151 ) C148_=_C152( C148 C152 ) C148_=_C238( C148 C238 ) C149_=_C150( C149 C150 ) C149_=_C151( C149 C151 ) \nC149_=_C152( C149 C152 ) C149_=_C238( C149 C238 ) C150_=_C151( C150 C151 ) C150_=_C152( C150 C152 ) C150_=_C238( C150 C238 ) C151_=_C152( C151 C152 ) \nC151_=_C238( C151 C238 ) C152_=_C238( C152 C238 ) C237_=_C238( C237 C238 ) "];13-&gt;21[label="40: C26 C27 C45 C46 C63 \nC64 C80 C81 C96 C97 C111 \nC112 C127 C128 C129 C130 C131 \nC132 C133 C134 C135 C136 C137 \nC138 C139 C140 C141 C142 C143 \nC144 C145 C146 C147 C148 C149 \nC150 C151 C152 C237 C238 \n400: C26_=_C27 ,C26_=_C45 ,C26_=_C63 ,C26_=_C80 ,C26_=_C96 ,\nC26_=_C111 ,C26_=_C127 ,C26_=_C128 ,C26_=_C129 ,C26_=_C130 ,C26_=_C131 ,\nC26_=_C132 ,C26_=_C133 ,C26_=_C134 ,C26_=_C135 ,C26_=_C136 ,C26_=_C137 ,\nC26_=_C138 ,C26_=_C139 ,C26_=_C237 ,C27_=_C46 ,C27_=_C64 ,C27_=_C81 ,\nC27_=_C97 ,C27_=_C112 ,C27_=_C140 ,C27_=_C141 ,C27_=_C142 ,C27_=_C143 ,\nC27_=_C144 ,C27_=_C145 ,C27_=_C146 ,C27_=_C147 ,C27_=_C148 ,C27_=_C149 ,\nC27_=_C150 ,C27_=_C151 ,C27_=_C152 ,C27_=_C238 ,C45_=_C46 ,C45_=_C63 ,\nC45_=_C80 ,C45_=_C96 ,C45_=_C111 ,C45_=_C127 ,C45_=_C128 ,C45_=_C129 ,\nC45_=_C130 ,C45_=_C131 ,C45_=_C132 ,C45_=_C133 ,C45_=_C134 ,C45_=_C135 ,\nC45_=_C136 ,C45_=_C137 ,C45_=_C138 ,C45_=_C139 ,C45_=_C237 ,C46_=_C64 ,\nC46_=_C81 ,C46_=_C97 ,C46_=_C112 ,C46_=_C140 ,C46_=_C141 ,C46_=_C142 ,\nC46_=_C143 ,C46_=_C144 ,C46_=_C145 ,C46_=_C146 ,C46_=_C147 ,C46_=_C148 ,\nC46_=_C149 ,C46_=_C150 ,C46_=_C151 ,C46_=_C152 ,C46_=_C238 ,C63_=_C64 ,\nC63_=_C80 ,C63_=_C96 ,C63_=_C111 ,C63_=_C127 ,C63_=_C128 ,C63_=_C129 ,\nC63_=_C130 ,C63_=_C131 ,C63_=_C132 ,C63_=_C133 ,C63_=_C134 ,C63_=_C135 ,\nC63_=_C136 ,C63_=_C137 ,C63_=_C138 ,C63_=_C139 ,C63_=_C237 ,C64_=_C81 ,\nC64_=_C97 ,C64_=_C112 ,C64_=_C140 ,C64_=_C141 ,C64_=_C142 ,C64_=_C143 ,\nC64_=_C144 ,C64_=_C145 ,C64_=_C146 ,C64_=_C147 ,C64_=_C148 ,C64_=_C149 ,\nC64_=_C150 ,C64_=_C151 ,C64_=_C152 ,C64_=_C238 ,C80_=_C81 ,C80_=_C96 ,\nC80_=_C111 ,C80_=_C127 ,C80_=_C128 ,C80_=_C129 ,C80_=_C130 ,C80_=_C131 ,\nC80_=_C132 ,C80_=_C133 ,C80_=_C134 ,C80_=_C135 ,C80_=_C136 ,C80_=_C137 ,\nC80_=_C138 ,C80_=_C139 ,C80_=_C237 ,C81_=_C97 ,C81_=_C112 ,C81_=_C140 ,\nC81_=_C141 ,C81_=_C142 ,C81_=_C143 ,C81_=_C144 ,C81_=_C145 ,C81_=_C146 ,\nC81_=_C147 ,C81_=_C148 ,C81_=_C149 ,C81_=_C150 ,C81_=_C151 ,C81_=_C152 ,\nC81_=_C238 ,C96_=_C97 ,C96_=_C111 ,C96_=_C127 ,C96_=_C128 ,C96_=_C129 ,\nC96_=_C130 ,C96_=_C131 ,C96_=_C132 ,C96_=_C133 ,C96_=_C134 ,C96_=_C135 ,\nC96_=_C136 ,C96_=_C137 ,C96_=_C138 ,C96_=_C139 ,C96_=_C237 ,C97_=_C112 ,\nC97_=_C140 ,C97_=_C141 ,C97_=_C142 ,C97_=_C143 ,C97_=_C144 ,C97_=_C145 ,\nC97_=_C146 ,C97_=_C147 ,C97_=_C148 ,C97_=_C149 ,C97_=_C150 ,C97_=_C151 ,\nC97_=_C152 ,C97_=_C238 ,C111_=_C112 ,C111_=_C127 ,C111_=_C128 ,C111_=_C129 ,\nC111_=_C130 ,C111_=_C131 ,C111_=_C132 ,C111_=_C133 ,C111_=_C134 ,C111_=_C135 ,\nC111_=_C136 ,C111_=_C137 ,C111_=_C138 ,C111_=_C139 ,C111_=_C237 ,C112_=_C140 ,\nC112_=_C141 ,C112_=_C142 ,C112_=_C143 ,C112_=_C144 ,C112_=_C145 ,C112_=_C146 ,\nC112_=_C147 ,C112_=_C148 ,C112_=_C149 ,C112_=_C150 ,C112_=_C151 ,C112_=_C152 ,\nC112_=_C238 ,C127_=_C128 ,C127_=_C129 ,C127_=_C130 ,C127_=_C131 ,C127_=_C132 ,\nC127_=_C133 ,C127_=_C134 ,C127_=_C135 ,C127_=_C136 ,C127_=_C137 ,C127_=_C138 ,\nC127_=_C139 ,C127_=_C140 ,C127_=_C237 ,C128_=_C129 ,C128_=_C130 ,C128_=_C131 ,\nC128_=_C132 ,C128_=_C133 ,C128_=_C134 ,C128_=_C135 ,C128_=_C136 ,C128_=_C137 ,\nC128_=_C138 ,C128_=_C139 ,C128_=_C141 ,C128_=_C237 ,C129_=_C130 ,C129_=_C131 ,\nC129_=_C132 ,C129_=_C133 ,C129_=_C134 ,C129_=_C135 ,C129_=_C136 ,C129_=_C137 ,\nC129_=_C138 ,C129_=_C139 ,C129_=_C142 ,C129_=_C237 ,C130_=_C131 ,C130_=_C132 ,\nC130_=_C133 ,C130_=_C134 ,C130_=_C135 ,C130_=_C136 ,C130_=_C137 ,C130_=_C138 ,\nC130_=_C139 ,C130_=_C143 ,C130_=_C237 ,C131_=_C132 ,C131_=_C133 ,C131_=_C134 ,\nC131_=_C135 ,C131_=_C136 ,C131_=_C137 ,C131_=_C138 ,C131_=_C139 ,C131_=_C144 ,\nC131_=_C237 ,C132_=_C133 ,C132_=_C134 ,C132_=_C135 ,C132_=_C136 ,C132_=_C137 ,\nC132_=_C138 ,C132_=_C139 ,C132_=_C145 ,C132_=_C237 ,C133_=_C134 ,C133_=_C135 ,\nC133_=_C136 ,C133_=_C137 ,C133_=_C138 ,C133_=_C139 ,C133_=_C146 ,C133_=_C237 ,\nC134_=_C135 ,C134_=_C136 ,C134_=_C137 ,C134_=_C138 ,C134_=_C139 ,C134_=_C147 ,\nC134_=_C237 ,C135_=_C136 ,C135_=_C137 ,C135_=_C138 ,C135_=_C139 ,C135_=_C148 ,\nC135_=_C237 ,C136_=_C137 ,C136_=_C138 ,C136_=_C139 ,C136_=_C149 ,C136_=_C237 ,\nC137_=_C138 ,C137_=_C139 ,C137_=_C150 ,C137_=_C237 ,C138_=_C139 ,C138_=_C151 ,\nC138_=_C237 ,C139_=_C152 ,C139_=_C237 ,C140_=_C141 ,C140_=_C142 ,C140_=_C143 ,\nC140_=_C144 ,C140_=_C145 ,C140_=_C146 ,C140_=_C147 ,C140_=_C148 ,C140_=_C149 ,\nC140_=_C150 ,C140_=_C151 ,C140_=_C152 ,C140_=_C238 ,C141_=_C142 ,C141_=_C143 ,\nC141_=_C144 ,C141_=_C145 ,C141_=_C146 ,C141_=_C147 ,C141_=_C148 ,C141_=_C149 ,\nC141_=_C150 ,C141_=_C151 ,C141_=_C152 ,C141_=_C238 ,C142_=_C143 ,C142_=_C144 ,\nC142_=_C145 ,C142_=_C146 ,C142_=_C147 ,C142_=_C148 ,C142_=_C149 ,C142_=_C150 ,\nC142_=_C151 ,C142_=_C152 ,C142_=_C238 ,C143_=_C144 ,C143_=_C145 ,C143_=_C146 ,\nC143_=_C147 ,C143_=_C148 ,C143_=_C149 ,C143_=_C150 ,C143_=_C151 ,C143_=_C152 ,\nC143_=_C238 ,C144_=_C145 ,C144_=_C146 ,C144_=_C147 ,C144_=_C148 ,C144_=_C149 ,\nC144_=_C150 ,C144_=_C151 ,C144_=_C152 ,C144_=_C238 ,C145_=_C146 ,C145_=_C147 ,\nC145_=_C148 ,C145_=_C149 ,C145_=_C150 ,C145_=_C151 ,C145_=_C152 ,C145_=_C238 ,\nC146_=_C147 ,C146_=_C148 ,C146_=_C149 ,C146_=_C150 ,C146_=_C151 ,C146_=_C152 ,\nC146_=_C238 ,C147_=_C148 ,C147_=_C149 ,C147_=_C150 ,C147_=_C151 ,C147_=_C152 ,\nC147_=_C238 ,C148_=_C149 ,C148_=_C150 ,C148_=_C151 ,C148_=_C152 ,C148_=_C238 ,\nC149_=_C150 ,C149_=_C151 ,C149_=_C152 ,C149_=_C238 ,C150_=_C151 ,C150_=_C152 ,\nC150_=_C238 ,C151_=_C152 ,C151_=_C238 ,C152_=_C238 ,C237_=_C238 ,"];22[shape=box, label="id:22 level: 3\n41: C34 C37 C53 C56 C71 \nC74 C88 C91 C104 C107 C119 \nC122 C133 C136 C146 C149 C158 \nC161 C169 C172 C179 C182 C188 \nC191 C196 C199 C203 C206 C210 \nC211 C212 C213 C214 C215 C217 \nC221 C225 C226 C227 C245 C248 \n440: C34_=_C37( C34 C37 ) C34_=_C53( C34 C53 ) C34_=_C71( C34 C71 ) C34_=_C88( C34 C88 ) C34_=_C104( C34 C104 ) \nC34_=_C119( C34 C119 ) C34_=_C133( C34 C133 ) C34_=_C146( C34 C146 ) C34_=_C158( C34 C158 ) C34_=_C169( C34 C169 ) C34_=_C179( C34 C179 ) \nC34_=_C188( C34 C188 ) C34_=_C196( C34 C196 ) C34_=_C203( C34 C203 ) C34_=_C210( C34 C210 ) C34_=_C211( C34 C211 ) C34_=_C212( C34 C212 ) \nC34_=_C213( C34 C213 ) C34_=_C214( C34 C214 ) C34_=_C215( C34 C215 ) C34_=_C245( C34 C245 ) C37_=_C56( C37 C56 ) C37_=_C74( C37 C74 ) \nC37_=_C91( C37 C91 ) C37_=_C107( C37 C107 ) C37_=_C122( C37 C122 ) C37_=_C136( C37 C136 ) C37_=_C149( C37 C149 ) C37_=_C161( C37 C161 ) \nC37_=_C172( C37 C172 ) C37_=_C182( C37 C182 ) C37_=_C191( C37 C191 ) C37_=_C199( C37 C199 ) C37_=_C206( C37 C206 ) C37_=_C212( C37 C212 ) \nC37_=_C217( C37 C217 ) C37_=_C221( C37 C221 ) C37_=_C225( C37 C225 ) C37_=_C226( C37 C226 ) C37_=_C227( C37 C227 ) C37_=_C248( C37 C248 ) \nC53_=_C56( C53 C56 ) C53_=_C71( C53 C71 ) C53_=_C88( C53 C88 ) C53_=_C104( C53 C104 ) C53_=_C119( C53 C119 ) C53_=_C133( C53 C133 ) \nC53_=_C146( C53 C146 ) C53_=_C158( C53 C158 ) C53_=_C169( C53 C169 ) C53_=_C179( C53 C179 ) C53_=_C188( C53 C188 ) C53_=_C196( C53 C196 ) \nC53_=_C203( C53 C203 ) C53_=_C210( C53 C210 ) C53_=_C211( C53 C211 ) C53_=_C212( C53 C212 ) C53_=_C213( C53 C213 ) C53_=_C214( C53 C214 ) \nC53_=_C215( C53 C215 ) C53_=_C245( C53 C245 ) C56_=_C74( C56 C74 ) C56_=_C91( C56 C91 ) C56_=_C107( C56 C107 ) C56_=_C122( C56 C122 ) \nC56_=_C136( C56 C136 ) C56_=_C149( C56 C149 ) C56_=_C161( C56 C161 ) C56_=_C172( C56 C172 ) C56_=_C182( C56 C182 ) C56_=_C191( C56 C191 ) \nC56_=_C199( C56 C199 ) C56_=_C206( C56 C206 ) C56_=_C212( C56 C212 ) C56_=_C217( C56 C217 ) C56_=_C221( C56 C221 ) C56_=_C225( C56 C225 ) \nC56_=_C226( C56 C226 ) C56_=_C227( C56 C227 ) C56_=_C248( C56 C248 ) C71_=_C74( C71 C74 ) C71_=_C88( C71 C88 ) C71_=_C104( C71 C104 ) \nC71_=_C119( C71 C119 ) C71_=_C133( C71 C133 ) C71_=_C146( C71 C146 ) C71_=_C158( C71 C158 ) C71_=_C169( C71 C169 ) C71_=_C179( C71 C179 ) \nC71_=_C188(</w:t>
      </w:r>
    </w:p>
    <w:p>
      <w:pPr>
        <w:pStyle w:val="PreformattedText"/>
        <w:bidi w:val="0"/>
        <w:spacing w:before="0" w:after="0"/>
        <w:jc w:val="left"/>
        <w:rPr/>
      </w:pPr>
      <w:r>
        <w:rPr/>
        <w:t xml:space="preserve"> </w:t>
      </w:r>
      <w:r>
        <w:rPr/>
        <w:t>C71 C188 ) C71_=_C196( C71 C196 ) C71_=_C203( C71 C203 ) C71_=_C210( C71 C210 ) C71_=_C211( C71 C211 ) C71_=_C212( C71 C212 ) \nC71_=_C213( C71 C213 ) C71_=_C214( C71 C214 ) C71_=_C215( C71 C215 ) C71_=_C245( C71 C245 ) C74_=_C91( C74 C91 ) C74_=_C107( C74 C107 ) \nC74_=_C122( C74 C122 ) C74_=_C136( C74 C136 ) C74_=_C149( C74 C149 ) C74_=_C161( C74 C161 ) C74_=_C172( C74 C172 ) C74_=_C182( C74 C182 ) \nC74_=_C191( C74 C191 ) C74_=_C199( C74 C199 ) C74_=_C206( C74 C206 ) C74_=_C212( C74 C212 ) C74_=_C217( C74 C217 ) C74_=_C221( C74 C221 ) \nC74_=_C225( C74 C225 ) C74_=_C226( C74 C226 ) C74_=_C227( C74 C227 ) C74_=_C248( C74 C248 ) C88_=_C91( C88 C91 ) C88_=_C104( C88 C104 ) \nC88_=_C119( C88 C119 ) C88_=_C133( C88 C133 ) C88_=_C146( C88 C146 ) C88_=_C158( C88 C158 ) C88_=_C169( C88 C169 ) C88_=_C179( C88 C179 ) \nC88_=_C188( C88 C188 ) C88_=_C196( C88 C196 ) C88_=_C203( C88 C203 ) C88_=_C210( C88 C210 ) C88_=_C211( C88 C211 ) C88_=_C212( C88 C212 ) \nC88_=_C213( C88 C213 ) C88_=_C214( C88 C214 ) C88_=_C215( C88 C215 ) C88_=_C245( C88 C245 ) C91_=_C107( C91 C107 ) C91_=_C122( C91 C122 ) \nC91_=_C136( C91 C136 ) C91_=_C149( C91 C149 ) C91_=_C161( C91 C161 ) C91_=_C172( C91 C172 ) C91_=_C182( C91 C182 ) C91_=_C191( C91 C191 ) \nC91_=_C199( C91 C199 ) C91_=_C206( C91 C206 ) C91_=_C212( C91 C212 ) C91_=_C217( C91 C217 ) C91_=_C221( C91 C221 ) C91_=_C225( C91 C225 ) \nC91_=_C226( C91 C226 ) C91_=_C227( C91 C227 ) C91_=_C248( C91 C248 ) C104_=_C107( C104 C107 ) C104_=_C119( C104 C119 ) C104_=_C133( C104 C133 ) \nC104_=_C146( C104 C146 ) C104_=_C158( C104 C158 ) C104_=_C169( C104 C169 ) C104_=_C179( C104 C179 ) C104_=_C188( C104 C188 ) C104_=_C196( C104 C196 ) \nC104_=_C203( C104 C203 ) C104_=_C210( C104 C210 ) C104_=_C211( C104 C211 ) C104_=_C212( C104 C212 ) C104_=_C213( C104 C213 ) C104_=_C214( C104 C214 ) \nC104_=_C215( C104 C215 ) C104_=_C245( C104 C245 ) C107_=_C122( C107 C122 ) C107_=_C136( C107 C136 ) C107_=_C149( C107 C149 ) C107_=_C161( C107 C161 ) \nC107_=_C172( C107 C172 ) C107_=_C182( C107 C182 ) C107_=_C191( C107 C191 ) C107_=_C199( C107 C199 ) C107_=_C206( C107 C206 ) C107_=_C212( C107 C212 ) \nC107_=_C217( C107 C217 ) C107_=_C221( C107 C221 ) C107_=_C225( C107 C225 ) C107_=_C226( C107 C226 ) C107_=_C227( C107 C227 ) C107_=_C248( C107 C248 ) \nC119_=_C122( C119 C122 ) C119_=_C133( C119 C133 ) C119_=_C146( C119 C146 ) C119_=_C158( C119 C158 ) C119_=_C169( C119 C169 ) C119_=_C179( C119 C179 ) \nC119_=_C188( C119 C188 ) C119_=_C196( C119 C196 ) C119_=_C203( C119 C203 ) C119_=_C210( C119 C210 ) C119_=_C211( C119 C211 ) C119_=_C212( C119 C212 ) \nC119_=_C213( C119 C213 ) C119_=_C214( C119 C214 ) C119_=_C215( C119 C215 ) C119_=_C245( C119 C245 ) C122_=_C136( C122 C136 ) C122_=_C149( C122 C149 ) \nC122_=_C161( C122 C161 ) C122_=_C172( C122 C172 ) C122_=_C182( C122 C182 ) C122_=_C191( C122 C191 ) C122_=_C199( C122 C199 ) C122_=_C206( C122 C206 ) \nC122_=_C212( C122 C212 ) C122_=_C217( C122 C217 ) C122_=_C221( C122 C221 ) C122_=_C225( C122 C225 ) C122_=_C226( C122 C226 ) C122_=_C227( C122 C227 ) \nC122_=_C248( C122 C248 ) C133_=_C136( C133 C136 ) C133_=_C146( C133 C146 ) C133_=_C158( C133 C158 ) C133_=_C169( C133 C169 ) C133_=_C179( C133 C179 ) \nC133_=_C188( C133 C188 ) C133_=_C196( C133 C196 ) C133_=_C203( C133 C203 ) C133_=_C210( C133 C210 ) C133_=_C211( C133 C211 ) C133_=_C212( C133 C212 ) \nC133_=_C213( C133 C213 ) C133_=_C214( C133 C214 ) C133_=_C215( C133 C215 ) C133_=_C245( C133 C245 ) C136_=_C149( C136 C149 ) C136_=_C161( C136 C161 ) \nC136_=_C172( C136 C172 ) C136_=_C182( C136 C182 ) C136_=_C191( C136 C191 ) C136_=_C199( C136 C199 ) C136_=_C206( C136 C206 ) C136_=_C212( C136 C212 ) \nC136_=_C217( C136 C217 ) C136_=_C221( C136 C221 ) C136_=_C225( C136 C225 ) C136_=_C226( C136 C226 ) C136_=_C227( C136 C227 ) C136_=_C248( C136 C248 ) \nC146_=_C149( C146 C149 ) C146_=_C158( C146 C158 ) C146_=_C169( C146 C169 ) C146_=_C179( C146 C179 ) C146_=_C188( C146 C188 ) C146_=_C196( C146 C196 ) \nC146_=_C203( C146 C203 ) C146_=_C210( C146 C210 ) C146_=_C211( C146 C211 ) C146_=_C212( C146 C212 ) C146_=_C213( C146 C213 ) C146_=_C214( C146 C214 ) \nC146_=_C215( C146 C215 ) C146_=_C245( C146 C245 ) C149_=_C161( C149 C161 ) C149_=_C172( C149 C172 ) C149_=_C182( C149 C182 ) C149_=_C191( C149 C191 ) \nC149_=_C199( C149 C199 ) C149_=_C206( C149 C206 ) C149_=_C212( C149 C212 ) C149_=_C217( C149 C217 ) C149_=_C221( C149 C221 ) C149_=_C225( C149 C225 ) \nC149_=_C226( C149 C226 ) C149_=_C227( C149 C227 ) C149_=_C248( C149 C248 ) C158_=_C161( C158 C161 ) C158_=_C169( C158 C169 ) C158_=_C179( C158 C179 ) \nC158_=_C188( C158 C188 ) C158_=_C196( C158 C196 ) C158_=_C203( C158 C203 ) C158_=_C210( C158 C210 ) C158_=_C211( C158 C211 ) C158_=_C212( C158 C212 ) \nC158_=_C213( C158 C213 ) C158_=_C214( C158 C214 ) C158_=_C215( C158 C215 ) C158_=_C245( C158 C245 ) C161_=_C172( C161 C172 ) C161_=_C182( C161 C182 ) \nC161_=_C191( C161 C191 ) C161_=_C199( C161 C199 ) C161_=_C206( C161 C206 ) C161_=_C212( C161 C212 ) C161_=_C217( C161 C217 ) C161_=_C221( C161 C221 ) \nC161_=_C225( C161 C225 ) C161_=_C226( C161 C226 ) C161_=_C227( C161 C227 ) C161_=_C248( C161 C248 ) C169_=_C172( C169 C172 ) C169_=_C179( C169 C179 ) \nC169_=_C188( C169 C188 ) C169_=_C196( C169 C196 ) C169_=_C203( C169 C203 ) C169_=_C210( C169 C210 ) C169_=_C211( C169 C211 ) C169_=_C212( C169 C212 ) \nC169_=_C213( C169 C213 ) C169_=_C214( C169 C214 ) C169_=_C215( C169 C215 ) C169_=_C245( C169 C245 ) C172_=_C182( C172 C182 ) C172_=_C191( C172 C191 ) \nC172_=_C199( C172 C199 ) C172_=_C206( C172 C206 ) C172_=_C212( C172 C212 ) C172_=_C217( C172 C217 ) C172_=_C221( C172 C221 ) C172_=_C225( C172 C225 ) \nC172_=_C226( C172 C226 ) C172_=_C227( C172 C227 ) C172_=_C248( C172 C248 ) C179_=_C182( C179 C182 ) C179_=_C188( C179 C188 ) C179_=_C196( C179 C196 ) \nC179_=_C203( C179 C203 ) C179_=_C210( C179 C210 ) C179_=_C211( C179 C211 ) C179_=_C212( C179 C212 ) C179_=_C213( C179 C213 ) C179_=_C214( C179 C214 ) \nC179_=_C215( C179 C215 ) C179_=_C245( C179 C245 ) C182_=_C191( C182 C191 ) C182_=_C199( C182 C199 ) C182_=_C206( C182 C206 ) C182_=_C212( C182 C212 ) \nC182_=_C217( C182 C217 ) C182_=_C221( C182 C221 ) C182_=_C225( C182 C225 ) C182_=_C226( C182 C226 ) C182_=_C227( C182 C227 ) C182_=_C248( C182 C248 ) \nC188_=_C191( C188 C191 ) C188_=_C196( C188 C196 ) C188_=_C203( C188 C203 ) C188_=_C210( C188 C210 ) C188_=_C211( C188 C211 ) C188_=_C212( C188 C212 ) \nC188_=_C213( C188 C213 ) C188_=_C214( C188 C214 ) C188_=_C215( C188 C215 ) C188_=_C245( C188 C245 ) C191_=_C199( C191 C199 ) C191_=_C206( C191 C206 ) \nC191_=_C212( C191 C212 ) C191_=_C217( C191 C217 ) C191_=_C221( C191 C221 ) C191_=_C225( C191 C225 ) C191_=_C226( C191 C226 ) C191_=_C227( C191 C227 ) \nC191_=_C248( C191 C248 ) C196_=_C199( C196 C199 ) C196_=_C203( C196 C203 ) C196_=_C210( C196 C210 ) C196_=_C211( C196 C211 ) C196_=_C212( C196 C212 ) \nC196_=_C213( C196 C213 ) C196_=_C214( C196 C214 ) C196_=_C215( C196 C215 ) C196_=_C245( C196 C245 ) C199_=_C206( C199 C206 ) C199_=_C212( C199 C212 ) \nC199_=_C217( C199 C217 ) C199_=_C221( C199 C221 ) C199_=_C225( C199 C225 ) C199_=_C226( C199 C226 ) C199_=_C227( C199 C227 ) C199_=_C248( C199 C248 ) \nC203_=_C206( C203 C206 ) C203_=_C210( C203 C210 ) C203_=_C211( C203 C211 ) C203_=_C212( C203 C212 ) C203_=_C213( C203 C213 ) C203_=_C214( C203 C214 ) \nC203_=_C215( C203 C215 ) C203_=_C245( C203 C245 ) C206_=_C212( C206 C212 ) C206_=_C217( C206 C217 ) C206_=_C221( C206 C221 ) C206_=_C225( C206 C225 ) \nC206_=_C226( C206 C226 ) C206_=_C227( C206 C227 ) C206_=_C248( C206 C248 ) C210_=_C211( C210 C211 ) C210_=_C212( C210 C212 ) C210_=_C213( C210 C213 ) \nC210_=_C214( C210 C214 ) C210_=_C215( C210 C215 ) C210_=_C217( C210 C217 ) C210_=_C245( C210 C245 ) C211_=_C212( C211 C212 ) C211_=_C213( C211 C213 ) \nC211_=_C214( C211 C214 ) C211_=_C215( C211 C215 ) C211_=_C221( C211 C221 ) C211_=_C245( C211 C245 ) C212_=_C213( C212 C213 ) C212_=_C214( C212 C214 ) \nC212_=_C215( C212 C215 ) C212_=_C217( C212 C217 ) C212_=_C221( C212 C221 ) C212_=_C225( C212 C225 ) C212_=_C226( C212 C226 ) C212_=_C227( C212 C227 ) \nC212_=_C245( C212 C245 ) C212_=_C248( C212 C248 ) C213_=_C214( C213 C214 ) C213_=_C215( C213 C215 ) C213_=_C225( C213 C225 ) C213_=_C245( C213 C245 ) \nC214_=_C215( C214 C215 ) C214_=_C226( C214 C226 ) C214_=_C245( C214 C245 ) C215_=_C227( C215 C227 ) C215_=_C245( C215 C245 ) C217_=_C221( C217 C221 ) \nC217_=_C225( C217 C225 ) C217_=_C226( C217 C226 ) C217_=_C227( C217 C227 ) C217_=_C248( C217 C248 ) C221_=_C225( C221 C225 ) C221_=_C226( C221 C226 ) \nC221_=_C227( C221 C227 ) C221_=_C248( C221 C248 ) C225_=_C226( C225 C226 ) C225_=_C227( C225 C227 ) C225_=_C248( C225 C248 ) C226_=_C227( C226 C227 ) \nC226_=_C248( C226 C248 ) C227_=_C248( C227 C248 ) C245_=_C248( C245 C248 ) "];14-&gt;22[label="40: C34 C37 C53 C56 C71 \nC74 C88 C91 C104 C107 C119 \nC122 C133 C136 C146 C149 C158 \nC161 C169 C172 C179 C182 C188 \nC191 C196 C199 C203 C206 C210 \nC211 C213 C214 C215 C217 C221 \nC225 C226 C227 C245 C248 \n400: C34_=_C37 ,C34_=_C53 ,C34_=_C71 ,C34_=_C88 ,C34_=_C104 ,\nC34_=_C119 ,C34_=_C133 ,C34_=_C146 ,C34_=_C158 ,C34_=_C169 ,C34_=_C179 ,\nC34_=_C188 ,C34_=_C196 ,C34_=_C203 ,C34_=_C210 ,C34_=_C211 ,C34_=_C213 ,\nC34_=_C214 ,C34_=_C215 ,C34_=_C245 ,C37_=_C56 ,C37_=_C74 ,C37_=_C91 ,\nC37_=_C107 ,C37_=_C122 ,C37_=_C136 ,C37_=_C149 ,C37_=_C161 ,C37_=_C172 ,\nC37_=_C182 ,C37_=_C191 ,C37_=_C199 ,C37_=_C206 ,C37_=_C217 ,C37_=_C221 ,\nC37_=_C225 ,C37_=_C226 ,C37_=_C227 ,C37_=_C248 ,C53_=_C56 ,C53_=_C71 ,\nC53_=_C88 ,C53_=_C104 ,C53_=_C119 ,C53_=_C133 ,C53_=_C146 ,C53_=_C158 ,\nC53_=_C169 ,C53_=_C179 ,C53_=_C188 ,C53_=_C196 ,C53_=_C203 ,C53_=_C210 ,\nC53_=_C211 ,C53_=_C213 ,C53_=_C214 ,C53_=_C215 ,C53_=_C245 ,C56_=_C74 ,\nC56_=_C91 ,C56_=_C107 ,C56_=_C122 ,C56_=_C136 ,C56_=_C149 ,C56_=_C161 ,\nC56_=_C172 ,C56_=_C182 ,C56_=_C191 ,C56_=_C199 ,C56_=_C206 ,C56_=_C217 ,\nC56_=_C221 ,C56_=_C225 ,C56_=_C226 ,C56_=_C227 ,C56_=_C248</w:t>
      </w:r>
    </w:p>
    <w:p>
      <w:pPr>
        <w:pStyle w:val="PreformattedText"/>
        <w:bidi w:val="0"/>
        <w:spacing w:before="0" w:after="0"/>
        <w:jc w:val="left"/>
        <w:rPr/>
      </w:pPr>
      <w:r>
        <w:rPr/>
        <w:t xml:space="preserve"> </w:t>
      </w:r>
      <w:r>
        <w:rPr/>
        <w:t>,C71_=_C74 ,\nC71_=_C88 ,C71_=_C104 ,C71_=_C119 ,C71_=_C133 ,C71_=_C146 ,C71_=_C158 ,\nC71_=_C169 ,C71_=_C179 ,C71_=_C188 ,C71_=_C196 ,C71_=_C203 ,C71_=_C210 ,\nC71_=_C211 ,C71_=_C213 ,C71_=_C214 ,C71_=_C215 ,C71_=_C245 ,C74_=_C91 ,\nC74_=_C107 ,C74_=_C122 ,C74_=_C136 ,C74_=_C149 ,C74_=_C161 ,C74_=_C172 ,\nC74_=_C182 ,C74_=_C191 ,C74_=_C199 ,C74_=_C206 ,C74_=_C217 ,C74_=_C221 ,\nC74_=_C225 ,C74_=_C226 ,C74_=_C227 ,C74_=_C248 ,C88_=_C91 ,C88_=_C104 ,\nC88_=_C119 ,C88_=_C133 ,C88_=_C146 ,C88_=_C158 ,C88_=_C169 ,C88_=_C179 ,\nC88_=_C188 ,C88_=_C196 ,C88_=_C203 ,C88_=_C210 ,C88_=_C211 ,C88_=_C213 ,\nC88_=_C214 ,C88_=_C215 ,C88_=_C245 ,C91_=_C107 ,C91_=_C122 ,C91_=_C136 ,\nC91_=_C149 ,C91_=_C161 ,C91_=_C172 ,C91_=_C182 ,C91_=_C191 ,C91_=_C199 ,\nC91_=_C206 ,C91_=_C217 ,C91_=_C221 ,C91_=_C225 ,C91_=_C226 ,C91_=_C227 ,\nC91_=_C248 ,C104_=_C107 ,C104_=_C119 ,C104_=_C133 ,C104_=_C146 ,C104_=_C158 ,\nC104_=_C169 ,C104_=_C179 ,C104_=_C188 ,C104_=_C196 ,C104_=_C203 ,C104_=_C210 ,\nC104_=_C211 ,C104_=_C213 ,C104_=_C214 ,C104_=_C215 ,C104_=_C245 ,C107_=_C122 ,\nC107_=_C136 ,C107_=_C149 ,C107_=_C161 ,C107_=_C172 ,C107_=_C182 ,C107_=_C191 ,\nC107_=_C199 ,C107_=_C206 ,C107_=_C217 ,C107_=_C221 ,C107_=_C225 ,C107_=_C226 ,\nC107_=_C227 ,C107_=_C248 ,C119_=_C122 ,C119_=_C133 ,C119_=_C146 ,C119_=_C158 ,\nC119_=_C169 ,C119_=_C179 ,C119_=_C188 ,C119_=_C196 ,C119_=_C203 ,C119_=_C210 ,\nC119_=_C211 ,C119_=_C213 ,C119_=_C214 ,C119_=_C215 ,C119_=_C245 ,C122_=_C136 ,\nC122_=_C149 ,C122_=_C161 ,C122_=_C172 ,C122_=_C182 ,C122_=_C191 ,C122_=_C199 ,\nC122_=_C206 ,C122_=_C217 ,C122_=_C221 ,C122_=_C225 ,C122_=_C226 ,C122_=_C227 ,\nC122_=_C248 ,C133_=_C136 ,C133_=_C146 ,C133_=_C158 ,C133_=_C169 ,C133_=_C179 ,\nC133_=_C188 ,C133_=_C196 ,C133_=_C203 ,C133_=_C210 ,C133_=_C211 ,C133_=_C213 ,\nC133_=_C214 ,C133_=_C215 ,C133_=_C245 ,C136_=_C149 ,C136_=_C161 ,C136_=_C172 ,\nC136_=_C182 ,C136_=_C191 ,C136_=_C199 ,C136_=_C206 ,C136_=_C217 ,C136_=_C221 ,\nC136_=_C225 ,C136_=_C226 ,C136_=_C227 ,C136_=_C248 ,C146_=_C149 ,C146_=_C158 ,\nC146_=_C169 ,C146_=_C179 ,C146_=_C188 ,C146_=_C196 ,C146_=_C203 ,C146_=_C210 ,\nC146_=_C211 ,C146_=_C213 ,C146_=_C214 ,C146_=_C215 ,C146_=_C245 ,C149_=_C161 ,\nC149_=_C172 ,C149_=_C182 ,C149_=_C191 ,C149_=_C199 ,C149_=_C206 ,C149_=_C217 ,\nC149_=_C221 ,C149_=_C225 ,C149_=_C226 ,C149_=_C227 ,C149_=_C248 ,C158_=_C161 ,\nC158_=_C169 ,C158_=_C179 ,C158_=_C188 ,C158_=_C196 ,C158_=_C203 ,C158_=_C210 ,\nC158_=_C211 ,C158_=_C213 ,C158_=_C214 ,C158_=_C215 ,C158_=_C245 ,C161_=_C172 ,\nC161_=_C182 ,C161_=_C191 ,C161_=_C199 ,C161_=_C206 ,C161_=_C217 ,C161_=_C221 ,\nC161_=_C225 ,C161_=_C226 ,C161_=_C227 ,C161_=_C248 ,C169_=_C172 ,C169_=_C179 ,\nC169_=_C188 ,C169_=_C196 ,C169_=_C203 ,C169_=_C210 ,C169_=_C211 ,C169_=_C213 ,\nC169_=_C214 ,C169_=_C215 ,C169_=_C245 ,C172_=_C182 ,C172_=_C191 ,C172_=_C199 ,\nC172_=_C206 ,C172_=_C217 ,C172_=_C221 ,C172_=_C225 ,C172_=_C226 ,C172_=_C227 ,\nC172_=_C248 ,C179_=_C182 ,C179_=_C188 ,C179_=_C196 ,C179_=_C203 ,C179_=_C210 ,\nC179_=_C211 ,C179_=_C213 ,C179_=_C214 ,C179_=_C215 ,C179_=_C245 ,C182_=_C191 ,\nC182_=_C199 ,C182_=_C206 ,C182_=_C217 ,C182_=_C221 ,C182_=_C225 ,C182_=_C226 ,\nC182_=_C227 ,C182_=_C248 ,C188_=_C191 ,C188_=_C196 ,C188_=_C203 ,C188_=_C210 ,\nC188_=_C211 ,C188_=_C213 ,C188_=_C214 ,C188_=_C215 ,C188_=_C245 ,C191_=_C199 ,\nC191_=_C206 ,C191_=_C217 ,C191_=_C221 ,C191_=_C225 ,C191_=_C226 ,C191_=_C227 ,\nC191_=_C248 ,C196_=_C199 ,C196_=_C203 ,C196_=_C210 ,C196_=_C211 ,C196_=_C213 ,\nC196_=_C214 ,C196_=_C215 ,C196_=_C245 ,C199_=_C206 ,C199_=_C217 ,C199_=_C221 ,\nC199_=_C225 ,C199_=_C226 ,C199_=_C227 ,C199_=_C248 ,C203_=_C206 ,C203_=_C210 ,\nC203_=_C211 ,C203_=_C213 ,C203_=_C214 ,C203_=_C215 ,C203_=_C245 ,C206_=_C217 ,\nC206_=_C221 ,C206_=_C225 ,C206_=_C226 ,C206_=_C227 ,C206_=_C248 ,C210_=_C211 ,\nC210_=_C213 ,C210_=_C214 ,C210_=_C215 ,C210_=_C217 ,C210_=_C245 ,C211_=_C213 ,\nC211_=_C214 ,C211_=_C215 ,C211_=_C221 ,C211_=_C245 ,C213_=_C214 ,C213_=_C215 ,\nC213_=_C225 ,C213_=_C245 ,C214_=_C215 ,C214_=_C226 ,C214_=_C245 ,C215_=_C227 ,\nC215_=_C245 ,C217_=_C221 ,C217_=_C225 ,C217_=_C226 ,C217_=_C227 ,C217_=_C248 ,\nC221_=_C225 ,C221_=_C226 ,C221_=_C227 ,C221_=_C248 ,C225_=_C226 ,C225_=_C227 ,\nC225_=_C248 ,C226_=_C227 ,C226_=_C248 ,C227_=_C248 ,C245_=_C248 ,"];23[shape=box, label="id:23 level: 3\n41: C33 C35 C52 C54 C70 \nC72 C87 C89 C103 C105 C118 \nC120 C132 C134 C145 C147 C157 \nC159 C168 C170 C178 C180 C187 \nC189 C195 C197 C203 C204 C205 \nC206 C207 C208 C209 C210 C216 \nC217 C218 C219 C220 C244 C246 \n439: C33_=_C35( C33 C35 ) C33_=_C52( C33 C52 ) C33_=_C70( C33 C70 ) C33_=_C87( C33 C87 ) C33_=_C103( C33 C103 ) \nC33_=_C118( C33 C118 ) C33_=_C132( C33 C132 ) C33_=_C145( C33 C145 ) C33_=_C157( C33 C157 ) C33_=_C168( C33 C168 ) C33_=_C178( C33 C178 ) \nC33_=_C187( C33 C187 ) C33_=_C195( C33 C195 ) C33_=_C203( C33 C203 ) C33_=_C204( C33 C204 ) C33_=_C205( C33 C205 ) C33_=_C206( C33 C206 ) \nC33_=_C207( C33 C207 ) C33_=_C208( C33 C208 ) C33_=_C209( C33 C209 ) C33_=_C244( C33 C244 ) C35_=_C54( C35 C54 ) C35_=_C72( C35 C72 ) \nC35_=_C89( C35 C89 ) C35_=_C105( C35 C105 ) C35_=_C120( C35 C120 ) C35_=_C134( C35 C134 ) C35_=_C147( C35 C147 ) C35_=_C159( C35 C159 ) \nC35_=_C170( C35 C170 ) C35_=_C180( C35 C180 ) C35_=_C189( C35 C189 ) C35_=_C197( C35 C197 ) C35_=_C204( C35 C204 ) C35_=_C210( C35 C210 ) \nC35_=_C216( C35 C216 ) C35_=_C217( C35 C217 ) C35_=_C218( C35 C218 ) C35_=_C219( C35 C219 ) C35_=_C220( C35 C220 ) C35_=_C246( C35 C246 ) \nC52_=_C54( C52 C54 ) C52_=_C70( C52 C70 ) C52_=_C87( C52 C87 ) C52_=_C103( C52 C103 ) C52_=_C118( C52 C118 ) C52_=_C132( C52 C132 ) \nC52_=_C145( C52 C145 ) C52_=_C157( C52 C157 ) C52_=_C168( C52 C168 ) C52_=_C178( C52 C178 ) C52_=_C187( C52 C187 ) C52_=_C195( C52 C195 ) \nC52_=_C203( C52 C203 ) C52_=_C204( C52 C204 ) C52_=_C205( C52 C205 ) C52_=_C206( C52 C206 ) C52_=_C207( C52 C207 ) C52_=_C208( C52 C208 ) \nC52_=_C209( C52 C209 ) C52_=_C244( C52 C244 ) C54_=_C72( C54 C72 ) C54_=_C89( C54 C89 ) C54_=_C105( C54 C105 ) C54_=_C120( C54 C120 ) \nC54_=_C134( C54 C134 ) C54_=_C147( C54 C147 ) C54_=_C159( C54 C159 ) C54_=_C170( C54 C170 ) C54_=_C180( C54 C180 ) C54_=_C189( C54 C189 ) \nC54_=_C197( C54 C197 ) C54_=_C204( C54 C204 ) C54_=_C210( C54 C210 ) C54_=_C216( C54 C216 ) C54_=_C217( C54 C217 ) C54_=_C218( C54 C218 ) \nC54_=_C219( C54 C219 ) C54_=_C220( C54 C220 ) C54_=_C246( C54 C246 ) C70_=_C72( C70 C72 ) C70_=_C87( C70 C87 ) C70_=_C103( C70 C103 ) \nC70_=_C118( C70 C118 ) C70_=_C132( C70 C132 ) C70_=_C145( C70 C145 ) C70_=_C157( C70 C157 ) C70_=_C168( C70 C168 ) C70_=_C178( C70 C178 ) \nC70_=_C187( C70 C187 ) C70_=_C195( C70 C195 ) C70_=_C203( C70 C203 ) C70_=_C204( C70 C204 ) C70_=_C205( C70 C205 ) C70_=_C206( C70 C206 ) \nC70_=_C207( C70 C207 ) C70_=_C208( C70 C208 ) C70_=_C209( C70 C209 ) C70_=_C244( C70 C244 ) C72_=_C89( C72 C89 ) C72_=_C105( C72 C105 ) \nC72_=_C120( C72 C120 ) C72_=_C134( C72 C134 ) C72_=_C147( C72 C147 ) C72_=_C159( C72 C159 ) C72_=_C170( C72 C170 ) C72_=_C180( C72 C180 ) \nC72_=_C189( C72 C189 ) C72_=_C197( C72 C197 ) C72_=_C204( C72 C204 ) C72_=_C210( C72 C210 ) C72_=_C216( C72 C216 ) C72_=_C217( C72 C217 ) \nC72_=_C218( C72 C218 ) C72_=_C219( C72 C219 ) C72_=_C220( C72 C220 ) C72_=_C246( C72 C246 ) C87_=_C89( C87 C89 ) C87_=_C103( C87 C103 ) \nC87_=_C118( C87 C118 ) C87_=_C132( C87 C132 ) C87_=_C145( C87 C145 ) C87_=_C157( C87 C157 ) C87_=_C168( C87 C168 ) C87_=_C178( C87 C178 ) \nC87_=_C187( C87 C187 ) C87_=_C195( C87 C195 ) C87_=_C203( C87 C203 ) C87_=_C204( C87 C204 ) C87_=_C205( C87 C205 ) C87_=_C206( C87 C206 ) \nC87_=_C207( C87 C207 ) C87_=_C208( C87 C208 ) C87_=_C209( C87 C209 ) C87_=_C244( C87 C244 ) C89_=_C105( C89 C105 ) C89_=_C120( C89 C120 ) \nC89_=_C134( C89 C134 ) C89_=_C147( C89 C147 ) C89_=_C159( C89 C159 ) C89_=_C170( C89 C170 ) C89_=_C180( C89 C180 ) C89_=_C189( C89 C189 ) \nC89_=_C197( C89 C197 ) C89_=_C204( C89 C204 ) C89_=_C210( C89 C210 ) C89_=_C216( C89 C216 ) C89_=_C217( C89 C217 ) C89_=_C218( C89 C218 ) \nC89_=_C219( C89 C219 ) C89_=_C220( C89 C220 ) C89_=_C246( C89 C246 ) C103_=_C105( C103 C105 ) C103_=_C118( C103 C118 ) C103_=_C132( C103 C132 ) \nC103_=_C145( C103 C145 ) C103_=_C157( C103 C157 ) C103_=_C168( C103 C168 ) C103_=_C178( C103 C178 ) C103_=_C187( C103 C187 ) C103_=_C195( C103 C195 ) \nC103_=_C203( C103 C203 ) C103_=_C204( C103 C204 ) C103_=_C205( C103 C205 ) C103_=_C206( C103 C206 ) C103_=_C207( C103 C207 ) C103_=_C208( C103 C208 ) \nC103_=_C209( C103 C209 ) C103_=_C244( C103 C244 ) C105_=_C120( C105 C120 ) C105_=_C134( C105 C134 ) C105_=_C147( C105 C147 ) C105_=_C159( C105 C159 ) \nC105_=_C170( C105 C170 ) C105_=_C180( C105 C180 ) C105_=_C189( C105 C189 ) C105_=_C197( C105 C197 ) C105_=_C204( C105 C204 ) C105_=_C210( C105 C210 ) \nC105_=_C216( C105 C216 ) C105_=_C217( C105 C217 ) C105_=_C218( C105 C218 ) C105_=_C219( C105 C219 ) C105_=_C220( C105 C220 ) C105_=_C246( C105 C246 ) \nC118_=_C120( C118 C120 ) C118_=_C132( C118 C132 ) C118_=_C145( C118 C145 ) C118_=_C157( C118 C157 ) C118_=_C168( C118 C168 ) C118_=_C178( C118 C178 ) \nC118_=_C187( C118 C187 ) C118_=_C195( C118 C195 ) C118_=_C203( C118 C203 ) C118_=_C204( C118 C204 ) C118_=_C205( C118 C205 ) C118_=_C206( C118 C206 ) \nC118_=_C207( C118 C207 ) C118_=_C208( C118 C208 ) C118_=_C209( C118 C209 ) C118_=_C244( C118 C244 ) C120_=_C134( C120 C134 ) C120_=_C147( C120 C147 ) \nC120_=_C159( C120 C159 ) C120_=_C170( C120 C170 ) C120_=_C180( C120 C180 ) C120_=_C189( C120 C189 ) C120_=_C197( C120 C197 ) C120_=_C204( C120 C204 ) \nC120_=_C210( C120 C210 ) C120_=_C216( C120 C216 ) C120_=_C217( C120 C217 ) C120_=_C218( C120 C218 ) C120_=_C219( C120 C219 ) C120_=_C220( C120 C220 ) \nC120_=_C246( C120 C246 ) C132_=_C134( C132 C134 ) C132_=_C145( C132 C145 ) C132_=_C157( C132 C157 ) C132_=_C168( C132 C168 ) C132_=_C178( C132 C178 ) \nC132_=_C187( C132 C187 ) C132_=_C195( C132 C195 ) C132_=_C203( C132 C203 ) C132_=_C204( C132 C204 ) C132_=_C205( C132 C205 ) C132_=_C206(</w:t>
      </w:r>
    </w:p>
    <w:p>
      <w:pPr>
        <w:pStyle w:val="PreformattedText"/>
        <w:bidi w:val="0"/>
        <w:spacing w:before="0" w:after="0"/>
        <w:jc w:val="left"/>
        <w:rPr/>
      </w:pPr>
      <w:r>
        <w:rPr/>
        <w:t xml:space="preserve"> </w:t>
      </w:r>
      <w:r>
        <w:rPr/>
        <w:t>C132 C206 ) \nC132_=_C207( C132 C207 ) C132_=_C208( C132 C208 ) C132_=_C209( C132 C209 ) C132_=_C244( C132 C244 ) C134_=_C147( C134 C147 ) C134_=_C159( C134 C159 ) \nC134_=_C170( C134 C170 ) C134_=_C180( C134 C180 ) C134_=_C189( C134 C189 ) C134_=_C197( C134 C197 ) C134_=_C204( C134 C204 ) C134_=_C210( C134 C210 ) \nC134_=_C216( C134 C216 ) C134_=_C217( C134 C217 ) C134_=_C218( C134 C218 ) C134_=_C219( C134 C219 ) C134_=_C220( C134 C220 ) C134_=_C246( C134 C246 ) \nC145_=_C147( C145 C147 ) C145_=_C157( C145 C157 ) C145_=_C168( C145 C168 ) C145_=_C178( C145 C178 ) C145_=_C187( C145 C187 ) C145_=_C195( C145 C195 ) \nC145_=_C203( C145 C203 ) C145_=_C204( C145 C204 ) C145_=_C205( C145 C205 ) C145_=_C206( C145 C206 ) C145_=_C207( C145 C207 ) C145_=_C208( C145 C208 ) \nC145_=_C209( C145 C209 ) C145_=_C244( C145 C244 ) C147_=_C159( C147 C159 ) C147_=_C170( C147 C170 ) C147_=_C180( C147 C180 ) C147_=_C189( C147 C189 ) \nC147_=_C197( C147 C197 ) C147_=_C204( C147 C204 ) C147_=_C210( C147 C210 ) C147_=_C216( C147 C216 ) C147_=_C217( C147 C217 ) C147_=_C218( C147 C218 ) \nC147_=_C219( C147 C219 ) C147_=_C220( C147 C220 ) C147_=_C246( C147 C246 ) C157_=_C159( C157 C159 ) C157_=_C168( C157 C168 ) C157_=_C178( C157 C178 ) \nC157_=_C187( C157 C187 ) C157_=_C195( C157 C195 ) C157_=_C203( C157 C203 ) C157_=_C204( C157 C204 ) C157_=_C205( C157 C205 ) C157_=_C206( C157 C206 ) \nC157_=_C207( C157 C207 ) C157_=_C208( C157 C208 ) C157_=_C209( C157 C209 ) C157_=_C244( C157 C244 ) C159_=_C170( C159 C170 ) C159_=_C180( C159 C180 ) \nC159_=_C189( C159 C189 ) C159_=_C197( C159 C197 ) C159_=_C204( C159 C204 ) C159_=_C210( C159 C210 ) C159_=_C216( C159 C216 ) C159_=_C217( C159 C217 ) \nC159_=_C218( C159 C218 ) C159_=_C219( C159 C219 ) C159_=_C220( C159 C220 ) C159_=_C246( C159 C246 ) C168_=_C170( C168 C170 ) C168_=_C178( C168 C178 ) \nC168_=_C187( C168 C187 ) C168_=_C195( C168 C195 ) C168_=_C203( C168 C203 ) C168_=_C204( C168 C204 ) C168_=_C205( C168 C205 ) C168_=_C206( C168 C206 ) \nC168_=_C207( C168 C207 ) C168_=_C208( C168 C208 ) C168_=_C209( C168 C209 ) C168_=_C244( C168 C244 ) C170_=_C180( C170 C180 ) C170_=_C189( C170 C189 ) \nC170_=_C197( C170 C197 ) C170_=_C204( C170 C204 ) C170_=_C210( C170 C210 ) C170_=_C216( C170 C216 ) C170_=_C217( C170 C217 ) C170_=_C218( C170 C218 ) \nC170_=_C219( C170 C219 ) C170_=_C220( C170 C220 ) C170_=_C246( C170 C246 ) C178_=_C180( C178 C180 ) C178_=_C187( C178 C187 ) C178_=_C195( C178 C195 ) \nC178_=_C203( C178 C203 ) C178_=_C204( C178 C204 ) C178_=_C205( C178 C205 ) C178_=_C206( C178 C206 ) C178_=_C207( C178 C207 ) C178_=_C208( C178 C208 ) \nC178_=_C209( C178 C209 ) C178_=_C244( C178 C244 ) C180_=_C189( C180 C189 ) C180_=_C197( C180 C197 ) C180_=_C204( C180 C204 ) C180_=_C210( C180 C210 ) \nC180_=_C216( C180 C216 ) C180_=_C217( C180 C217 ) C180_=_C218( C180 C218 ) C180_=_C219( C180 C219 ) C180_=_C220( C180 C220 ) C180_=_C246( C180 C246 ) \nC187_=_C189( C187 C189 ) C187_=_C195( C187 C195 ) C187_=_C203( C187 C203 ) C187_=_C204( C187 C204 ) C187_=_C205( C187 C205 ) C187_=_C206( C187 C206 ) \nC187_=_C207( C187 C207 ) C187_=_C208( C187 C208 ) C187_=_C209( C187 C209 ) C187_=_C244( C187 C244 ) C189_=_C197( C189 C197 ) C189_=_C204( C189 C204 ) \nC189_=_C210( C189 C210 ) C189_=_C216( C189 C216 ) C189_=_C217( C189 C217 ) C189_=_C218( C189 C218 ) C189_=_C219( C189 C219 ) C189_=_C220( C189 C220 ) \nC189_=_C246( C189 C246 ) C195_=_C197( C195 C197 ) C195_=_C203( C195 C203 ) C195_=_C204( C195 C204 ) C195_=_C205( C195 C205 ) C195_=_C206( C195 C206 ) \nC195_=_C207( C195 C207 ) C195_=_C208( C195 C208 ) C195_=_C209( C195 C209 ) C195_=_C244( C195 C244 ) C197_=_C204( C197 C204 ) C197_=_C210( C197 C210 ) \nC197_=_C216( C197 C216 ) C197_=_C217( C197 C217 ) C197_=_C218( C197 C218 ) C197_=_C219( C197 C219 ) C197_=_C220( C197 C220 ) C197_=_C246( C197 C246 ) \nC203_=_C204( C203 C204 ) C203_=_C205( C203 C205 ) C203_=_C206( C203 C206 ) C203_=_C207( C203 C207 ) C203_=_C208( C203 C208 ) C203_=_C209( C203 C209 ) \nC203_=_C210( C203 C210 ) C203_=_C244( C203 C244 ) C204_=_C205( C204 C205 ) C204_=_C206( C204 C206 ) C204_=_C207( C204 C207 ) C204_=_C208( C204 C208 ) \nC204_=_C209( C204 C209 ) C204_=_C210( C204 C210 ) C204_=_C216( C204 C216 ) C204_=_C217( C204 C217 ) C204_=_C218( C204 C218 ) C204_=_C219( C204 C219 ) \nC204_=_C220( C204 C220 ) C204_=_C244( C204 C244 ) C204_=_C246( C204 C246 ) C205_=_C206( C205 C206 ) C205_=_C207( C205 C207 ) C205_=_C208( C205 C208 ) \nC205_=_C209( C205 C209 ) C205_=_C216( C205 C216 ) C205_=_C244( C205 C244 ) C206_=_C207( C206 C207 ) C206_=_C208( C206 C208 ) C206_=_C209( C206 C209 ) \nC206_=_C217( C206 C217 ) C206_=_C244( C206 C244 ) C207_=_C208( C207 C208 ) C207_=_C209( C207 C209 ) C207_=_C218( C207 C218 ) C207_=_C244( C207 C244 ) \nC208_=_C209( C208 C209 ) C208_=_C219( C208 C219 ) C208_=_C244( C208 C244 ) C209_=_C220( C209 C220 ) C209_=_C244( C209 C244 ) C210_=_C216( C210 C216 ) \nC210_=_C217( C210 C217 ) C210_=_C218( C210 C218 ) C210_=_C219( C210 C219 ) C210_=_C220( C210 C220 ) C210_=_C246( C210 C246 ) C216_=_C217( C216 C217 ) \nC216_=_C218( C216 C218 ) C216_=_C219( C216 C219 ) C216_=_C220( C216 C220 ) C216_=_C246( C216 C246 ) C217_=_C218( C217 C218 ) C217_=_C219( C217 C219 ) \nC217_=_C220( C217 C220 ) C217_=_C246( C217 C246 ) C218_=_C219( C218 C219 ) C218_=_C220( C218 C220 ) C218_=_C246( C218 C246 ) C219_=_C220( C219 C220 ) \nC219_=_C246( C219 C246 ) C220_=_C246( C220 C246 ) "];14-&gt;23[label="40: C33 C35 C52 C54 C70 \nC72 C87 C89 C103 C105 C118 \nC120 C132 C134 C145 C147 C157 \nC159 C168 C170 C178 C180 C187 \nC189 C195 C197 C203 C205 C206 \nC207 C208 C209 C210 C216 C217 \nC218 C219 C220 C244 C246 \n399: C33_=_C35 ,C33_=_C52 ,C33_=_C70 ,C33_=_C87 ,C33_=_C103 ,\nC33_=_C118 ,C33_=_C132 ,C33_=_C145 ,C33_=_C157 ,C33_=_C168 ,C33_=_C178 ,\nC33_=_C187 ,C33_=_C195 ,C33_=_C203 ,C33_=_C205 ,C33_=_C206 ,C33_=_C207 ,\nC33_=_C208 ,C33_=_C209 ,C33_=_C244 ,C35_=_C54 ,C35_=_C72 ,C35_=_C89 ,\nC35_=_C105 ,C35_=_C120 ,C35_=_C134 ,C35_=_C147 ,C35_=_C159 ,C35_=_C170 ,\nC35_=_C180 ,C35_=_C189 ,C35_=_C197 ,C35_=_C210 ,C35_=_C216 ,C35_=_C217 ,\nC35_=_C218 ,C35_=_C219 ,C35_=_C220 ,C35_=_C246 ,C52_=_C54 ,C52_=_C70 ,\nC52_=_C87 ,C52_=_C103 ,C52_=_C118 ,C52_=_C132 ,C52_=_C145 ,C52_=_C157 ,\nC52_=_C168 ,C52_=_C178 ,C52_=_C187 ,C52_=_C195 ,C52_=_C203 ,C52_=_C205 ,\nC52_=_C206 ,C52_=_C207 ,C52_=_C208 ,C52_=_C209 ,C52_=_C244 ,C54_=_C72 ,\nC54_=_C89 ,C54_=_C105 ,C54_=_C120 ,C54_=_C134 ,C54_=_C147 ,C54_=_C159 ,\nC54_=_C170 ,C54_=_C180 ,C54_=_C189 ,C54_=_C197 ,C54_=_C210 ,C54_=_C216 ,\nC54_=_C217 ,C54_=_C218 ,C54_=_C219 ,C54_=_C220 ,C54_=_C246 ,C70_=_C72 ,\nC70_=_C87 ,C70_=_C103 ,C70_=_C118 ,C70_=_C132 ,C70_=_C145 ,C70_=_C157 ,\nC70_=_C168 ,C70_=_C178 ,C70_=_C187 ,C70_=_C195 ,C70_=_C203 ,C70_=_C205 ,\nC70_=_C206 ,C70_=_C207 ,C70_=_C208 ,C70_=_C209 ,C70_=_C244 ,C72_=_C89 ,\nC72_=_C105 ,C72_=_C120 ,C72_=_C134 ,C72_=_C147 ,C72_=_C159 ,C72_=_C170 ,\nC72_=_C180 ,C72_=_C189 ,C72_=_C197 ,C72_=_C210 ,C72_=_C216 ,C72_=_C217 ,\nC72_=_C218 ,C72_=_C219 ,C72_=_C220 ,C72_=_C246 ,C87_=_C89 ,C87_=_C103 ,\nC87_=_C118 ,C87_=_C132 ,C87_=_C145 ,C87_=_C157 ,C87_=_C168 ,C87_=_C178 ,\nC87_=_C187 ,C87_=_C195 ,C87_=_C203 ,C87_=_C205 ,C87_=_C206 ,C87_=_C207 ,\nC87_=_C208 ,C87_=_C209 ,C87_=_C244 ,C89_=_C105 ,C89_=_C120 ,C89_=_C134 ,\nC89_=_C147 ,C89_=_C159 ,C89_=_C170 ,C89_=_C180 ,C89_=_C189 ,C89_=_C197 ,\nC89_=_C210 ,C89_=_C216 ,C89_=_C217 ,C89_=_C218 ,C89_=_C219 ,C89_=_C220 ,\nC89_=_C246 ,C103_=_C105 ,C103_=_C118 ,C103_=_C132 ,C103_=_C145 ,C103_=_C157 ,\nC103_=_C168 ,C103_=_C178 ,C103_=_C187 ,C103_=_C195 ,C103_=_C203 ,C103_=_C205 ,\nC103_=_C206 ,C103_=_C207 ,C103_=_C208 ,C103_=_C209 ,C103_=_C244 ,C105_=_C120 ,\nC105_=_C134 ,C105_=_C147 ,C105_=_C159 ,C105_=_C170 ,C105_=_C180 ,C105_=_C189 ,\nC105_=_C197 ,C105_=_C210 ,C105_=_C216 ,C105_=_C217 ,C105_=_C218 ,C105_=_C219 ,\nC105_=_C220 ,C105_=_C246 ,C118_=_C120 ,C118_=_C132 ,C118_=_C145 ,C118_=_C157 ,\nC118_=_C168 ,C118_=_C178 ,C118_=_C187 ,C118_=_C195 ,C118_=_C203 ,C118_=_C205 ,\nC118_=_C206 ,C118_=_C207 ,C118_=_C208 ,C118_=_C209 ,C118_=_C244 ,C120_=_C134 ,\nC120_=_C147 ,C120_=_C159 ,C120_=_C170 ,C120_=_C180 ,C120_=_C189 ,C120_=_C197 ,\nC120_=_C210 ,C120_=_C216 ,C120_=_C217 ,C120_=_C218 ,C120_=_C219 ,C120_=_C220 ,\nC120_=_C246 ,C132_=_C134 ,C132_=_C145 ,C132_=_C157 ,C132_=_C168 ,C132_=_C178 ,\nC132_=_C187 ,C132_=_C195 ,C132_=_C203 ,C132_=_C205 ,C132_=_C206 ,C132_=_C207 ,\nC132_=_C208 ,C132_=_C209 ,C132_=_C244 ,C134_=_C147 ,C134_=_C159 ,C134_=_C170 ,\nC134_=_C180 ,C134_=_C189 ,C134_=_C197 ,C134_=_C210 ,C134_=_C216 ,C134_=_C217 ,\nC134_=_C218 ,C134_=_C219 ,C134_=_C220 ,C134_=_C246 ,C145_=_C147 ,C145_=_C157 ,\nC145_=_C168 ,C145_=_C178 ,C145_=_C187 ,C145_=_C195 ,C145_=_C203 ,C145_=_C205 ,\nC145_=_C206 ,C145_=_C207 ,C145_=_C208 ,C145_=_C209 ,C145_=_C244 ,C147_=_C159 ,\nC147_=_C170 ,C147_=_C180 ,C147_=_C189 ,C147_=_C197 ,C147_=_C210 ,C147_=_C216 ,\nC147_=_C217 ,C147_=_C218 ,C147_=_C219 ,C147_=_C220 ,C147_=_C246 ,C157_=_C159 ,\nC157_=_C168 ,C157_=_C178 ,C157_=_C187 ,C157_=_C195 ,C157_=_C203 ,C157_=_C205 ,\nC157_=_C206 ,C157_=_C207 ,C157_=_C208 ,C157_=_C209 ,C157_=_C244 ,C159_=_C170 ,\nC159_=_C180 ,C159_=_C189 ,C159_=_C197 ,C159_=_C210 ,C159_=_C216 ,C159_=_C217 ,\nC159_=_C218 ,C159_=_C219 ,C159_=_C220 ,C159_=_C246 ,C168_=_C170 ,C168_=_C178 ,\nC168_=_C187 ,C168_=_C195 ,C168_=_C203 ,C168_=_C205 ,C168_=_C206 ,C168_=_C207 ,\nC168_=_C208 ,C168_=_C209 ,C168_=_C244 ,C170_=_C180 ,C170_=_C189 ,C170_=_C197 ,\nC170_=_C210 ,C170_=_C216 ,C170_=_C217 ,C170_=_C218 ,C170_=_C219 ,C170_=_C220 ,\nC170_=_C246 ,C178_=_C180 ,C178_=_C187 ,C178_=_C195 ,C178_=_C203 ,C178_=_C205 ,\nC178_=_C206 ,C178_=_C207 ,C178_=_C208 ,C178_=_C209 ,C178_=_C244 ,C180_=_C189 ,\nC180_=_C197 ,C180_=_C210 ,C180_=_C216 ,C180_=_C217 ,C180_=_C218 ,C180_=_C219 ,\nC180_=_C220 ,C180_=_C246 ,C187_=_C189 ,C187_=_C195 ,C187_=_C203 ,C187_=_C205 ,\nC187_=_C206 ,C187_=_C207 ,C187_=_C208 ,C187_=_C209 ,C187_=_C244 ,C189_=_C197 ,\nC189_=_C210 ,C189_=_C216 ,C189_=_C217 ,C189_=_C218 ,C189_=_C219</w:t>
      </w:r>
    </w:p>
    <w:p>
      <w:pPr>
        <w:pStyle w:val="PreformattedText"/>
        <w:bidi w:val="0"/>
        <w:spacing w:before="0" w:after="0"/>
        <w:jc w:val="left"/>
        <w:rPr/>
      </w:pPr>
      <w:r>
        <w:rPr/>
        <w:t xml:space="preserve"> </w:t>
      </w:r>
      <w:r>
        <w:rPr/>
        <w:t>,C189_=_C220 ,\nC189_=_C246 ,C195_=_C197 ,C195_=_C203 ,C195_=_C205 ,C195_=_C206 ,C195_=_C207 ,\nC195_=_C208 ,C195_=_C209 ,C195_=_C244 ,C197_=_C210 ,C197_=_C216 ,C197_=_C217 ,\nC197_=_C218 ,C197_=_C219 ,C197_=_C220 ,C197_=_C246 ,C203_=_C205 ,C203_=_C206 ,\nC203_=_C207 ,C203_=_C208 ,C203_=_C209 ,C203_=_C210 ,C203_=_C244 ,C205_=_C206 ,\nC205_=_C207 ,C205_=_C208 ,C205_=_C209 ,C205_=_C216 ,C205_=_C244 ,C206_=_C207 ,\nC206_=_C208 ,C206_=_C209 ,C206_=_C217 ,C206_=_C244 ,C207_=_C208 ,C207_=_C209 ,\nC207_=_C218 ,C207_=_C244 ,C208_=_C209 ,C208_=_C219 ,C208_=_C244 ,C209_=_C220 ,\nC209_=_C244 ,C210_=_C216 ,C210_=_C217 ,C210_=_C218 ,C210_=_C219 ,C210_=_C220 ,\nC210_=_C246 ,C216_=_C217 ,C216_=_C218 ,C216_=_C219 ,C216_=_C220 ,C216_=_C246 ,\nC217_=_C218 ,C217_=_C219 ,C217_=_C220 ,C217_=_C246 ,C218_=_C219 ,C218_=_C220 ,\nC218_=_C246 ,C219_=_C220 ,C219_=_C246 ,C220_=_C246 ,"];24[shape=box, label="id:24 level: 3\n41: C25 C30 C44 C49 C62 \nC67 C79 C84 C95 C100 C111 \nC112 C113 C114 C115 C116 C117 \nC118 C119 C120 C121 C122 C123 \nC124 C125 C129 C142 C154 C165 \nC176 C177 C178 C179 C180 C181 \nC182 C183 C184 C185 C236 C241 \n440: C25_=_C30( C25 C30 ) C25_=_C44( C25 C44 ) C25_=_C62( C25 C62 ) C25_=_C79( C25 C79 ) C25_=_C95( C25 C95 ) \nC25_=_C111( C25 C111 ) C25_=_C112( C25 C112 ) C25_=_C113( C25 C113 ) C25_=_C114( C25 C114 ) C25_=_C115( C25 C115 ) C25_=_C116( C25 C116 ) \nC25_=_C117( C25 C117 ) C25_=_C118( C25 C118 ) C25_=_C119( C25 C119 ) C25_=_C120( C25 C120 ) C25_=_C121( C25 C121 ) C25_=_C122( C25 C122 ) \nC25_=_C123( C25 C123 ) C25_=_C124( C25 C124 ) C25_=_C125( C25 C125 ) C25_=_C236( C25 C236 ) C30_=_C49( C30 C49 ) C30_=_C67( C30 C67 ) \nC30_=_C84( C30 C84 ) C30_=_C100( C30 C100 ) C30_=_C115( C30 C115 ) C30_=_C129( C30 C129 ) C30_=_C142( C30 C142 ) C30_=_C154( C30 C154 ) \nC30_=_C165( C30 C165 ) C30_=_C176( C30 C176 ) C30_=_C177( C30 C177 ) C30_=_C178( C30 C178 ) C30_=_C179( C30 C179 ) C30_=_C180( C30 C180 ) \nC30_=_C181( C30 C181 ) C30_=_C182( C30 C182 ) C30_=_C183( C30 C183 ) C30_=_C184( C30 C184 ) C30_=_C185( C30 C185 ) C30_=_C241( C30 C241 ) \nC44_=_C49( C44 C49 ) C44_=_C62( C44 C62 ) C44_=_C79( C44 C79 ) C44_=_C95( C44 C95 ) C44_=_C111( C44 C111 ) C44_=_C112( C44 C112 ) \nC44_=_C113( C44 C113 ) C44_=_C114( C44 C114 ) C44_=_C115( C44 C115 ) C44_=_C116( C44 C116 ) C44_=_C117( C44 C117 ) C44_=_C118( C44 C118 ) \nC44_=_C119( C44 C119 ) C44_=_C120( C44 C120 ) C44_=_C121( C44 C121 ) C44_=_C122( C44 C122 ) C44_=_C123( C44 C123 ) C44_=_C124( C44 C124 ) \nC44_=_C125( C44 C125 ) C44_=_C236( C44 C236 ) C49_=_C67( C49 C67 ) C49_=_C84( C49 C84 ) C49_=_C100( C49 C100 ) C49_=_C115( C49 C115 ) \nC49_=_C129( C49 C129 ) C49_=_C142( C49 C142 ) C49_=_C154( C49 C154 ) C49_=_C165( C49 C165 ) C49_=_C176( C49 C176 ) C49_=_C177( C49 C177 ) \nC49_=_C178( C49 C178 ) C49_=_C179( C49 C179 ) C49_=_C180( C49 C180 ) C49_=_C181( C49 C181 ) C49_=_C182( C49 C182 ) C49_=_C183( C49 C183 ) \nC49_=_C184( C49 C184 ) C49_=_C185( C49 C185 ) C49_=_C241( C49 C241 ) C62_=_C67( C62 C67 ) C62_=_C79( C62 C79 ) C62_=_C95( C62 C95 ) \nC62_=_C111( C62 C111 ) C62_=_C112( C62 C112 ) C62_=_C113( C62 C113 ) C62_=_C114( C62 C114 ) C62_=_C115( C62 C115 ) C62_=_C116( C62 C116 ) \nC62_=_C117( C62 C117 ) C62_=_C118( C62 C118 ) C62_=_C119( C62 C119 ) C62_=_C120( C62 C120 ) C62_=_C121( C62 C121 ) C62_=_C122( C62 C122 ) \nC62_=_C123( C62 C123 ) C62_=_C124( C62 C124 ) C62_=_C125( C62 C125 ) C62_=_C236( C62 C236 ) C67_=_C84( C67 C84 ) C67_=_C100( C67 C100 ) \nC67_=_C115( C67 C115 ) C67_=_C129( C67 C129 ) C67_=_C142( C67 C142 ) C67_=_C154( C67 C154 ) C67_=_C165( C67 C165 ) C67_=_C176( C67 C176 ) \nC67_=_C177( C67 C177 ) C67_=_C178( C67 C178 ) C67_=_C179( C67 C179 ) C67_=_C180( C67 C180 ) C67_=_C181( C67 C181 ) C67_=_C182( C67 C182 ) \nC67_=_C183( C67 C183 ) C67_=_C184( C67 C184 ) C67_=_C185( C67 C185 ) C67_=_C241( C67 C241 ) C79_=_C84( C79 C84 ) C79_=_C95( C79 C95 ) \nC79_=_C111( C79 C111 ) C79_=_C112( C79 C112 ) C79_=_C113( C79 C113 ) C79_=_C114( C79 C114 ) C79_=_C115( C79 C115 ) C79_=_C116( C79 C116 ) \nC79_=_C117( C79 C117 ) C79_=_C118( C79 C118 ) C79_=_C119( C79 C119 ) C79_=_C120( C79 C120 ) C79_=_C121( C79 C121 ) C79_=_C122( C79 C122 ) \nC79_=_C123( C79 C123 ) C79_=_C124( C79 C124 ) C79_=_C125( C79 C125 ) C79_=_C236( C79 C236 ) C84_=_C100( C84 C100 ) C84_=_C115( C84 C115 ) \nC84_=_C129( C84 C129 ) C84_=_C142( C84 C142 ) C84_=_C154( C84 C154 ) C84_=_C165( C84 C165 ) C84_=_C176( C84 C176 ) C84_=_C177( C84 C177 ) \nC84_=_C178( C84 C178 ) C84_=_C179( C84 C179 ) C84_=_C180( C84 C180 ) C84_=_C181( C84 C181 ) C84_=_C182( C84 C182 ) C84_=_C183( C84 C183 ) \nC84_=_C184( C84 C184 ) C84_=_C185( C84 C185 ) C84_=_C241( C84 C241 ) C95_=_C100( C95 C10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236( C95 C236 ) C100_=_C115( C100 C115 ) C100_=_C129( C100 C129 ) C100_=_C142( C100 C142 ) C100_=_C154( C100 C154 ) \nC100_=_C165( C100 C165 ) C100_=_C176( C100 C176 ) C100_=_C177( C100 C177 ) C100_=_C178( C100 C178 ) C100_=_C179( C100 C179 ) C100_=_C180( C100 C180 ) \nC100_=_C181( C100 C181 ) C100_=_C182( C100 C182 ) C100_=_C183( C100 C183 ) C100_=_C184( C100 C184 ) C100_=_C185( C100 C185 ) C100_=_C241( C100 C241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9( C111 C129 ) C111_=_C236( C111 C23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42( C112 C142 ) \nC112_=_C236( C112 C236 ) C113_=_C114( C113 C114 ) C113_=_C115( C113 C115 ) C113_=_C116( C113 C116 ) C113_=_C117( C113 C117 ) C113_=_C118( C113 C118 ) \nC113_=_C119( C113 C119 ) C113_=_C120( C113 C120 ) C113_=_C121( C113 C121 ) C113_=_C122( C113 C122 ) C113_=_C123( C113 C123 ) C113_=_C124( C113 C124 ) \nC113_=_C125( C113 C125 ) C113_=_C154( C113 C154 ) C113_=_C236( C113 C236 ) C114_=_C115( C114 C115 ) C114_=_C116( C114 C116 ) C114_=_C117( C114 C117 ) \nC114_=_C118( C114 C118 ) C114_=_C119( C114 C119 ) C114_=_C120( C114 C120 ) C114_=_C121( C114 C121 ) C114_=_C122( C114 C122 ) C114_=_C123( C114 C123 ) \nC114_=_C124( C114 C124 ) C114_=_C125( C114 C125 ) C114_=_C165( C114 C165 ) C114_=_C236( C114 C236 ) C115_=_C116( C115 C116 ) C115_=_C117( C115 C117 ) \nC115_=_C118( C115 C118 ) C115_=_C119( C115 C119 ) C115_=_C120( C115 C120 ) C115_=_C121( C115 C121 ) C115_=_C122( C115 C122 ) C115_=_C123( C115 C123 ) \nC115_=_C124( C115 C124 ) C115_=_C125( C115 C125 ) C115_=_C129( C115 C129 ) C115_=_C142( C115 C142 ) C115_=_C154( C115 C154 ) C115_=_C165( C115 C165 ) \nC115_=_C176( C115 C176 ) C115_=_C177( C115 C177 ) C115_=_C178( C115 C178 ) C115_=_C179( C115 C179 ) C115_=_C180( C115 C180 ) C115_=_C181( C115 C181 ) \nC115_=_C182( C115 C182 ) C115_=_C183( C115 C183 ) C115_=_C184( C115 C184 ) C115_=_C185( C115 C185 ) C115_=_C236( C115 C236 ) C115_=_C241( C115 C241 ) \nC116_=_C117( C116 C117 ) C116_=_C118( C116 C118 ) C116_=_C119( C116 C119 ) C116_=_C120( C116 C120 ) C116_=_C121( C116 C121 ) C116_=_C122( C116 C122 ) \nC116_=_C123( C116 C123 ) C116_=_C124( C116 C124 ) C116_=_C125( C116 C125 ) C116_=_C176( C116 C176 ) C116_=_C236( C116 C236 ) C117_=_C118( C117 C118 ) \nC117_=_C119( C117 C119 ) C117_=_C120( C117 C120 ) C117_=_C121( C117 C121 ) C117_=_C122( C117 C122 ) C117_=_C123( C117 C123 ) C117_=_C124( C117 C124 ) \nC117_=_C125( C117 C125 ) C117_=_C177( C117 C177 ) C117_=_C236( C117 C236 ) C118_=_C119( C118 C119 ) C118_=_C120( C118 C120 ) C118_=_C121( C118 C121 ) \nC118_=_C122( C118 C122 ) C118_=_C123( C118 C123 ) C118_=_C124( C118 C124 ) C118_=_C125( C118 C125 ) C118_=_C178( C118 C178 ) C118_=_C236( C118 C236 ) \nC119_=_C120( C119 C120 ) C119_=_C121( C119 C121 ) C119_=_C122( C119 C122 ) C119_=_C123( C119 C123 ) C119_=_C124( C119 C124 ) C119_=_C125( C119 C125 ) \nC119_=_C179( C119 C179 ) C119_=_C236( C119 C236 ) C120_=_C121( C120 C121 ) C120_=_C122( C120 C122 ) C120_=_C123( C120 C123 ) C120_=_C124( C120 C124 ) \nC120_=_C125( C120 C125 ) C120_=_C180( C120 C180 ) C120_=_C236( C120 C236 ) C121_=_C122( C121 C122 ) C121_=_C123( C121 C123 ) C121_=_C124( C121 C124 ) \nC121_=_C125( C121 C125 ) C121_=_C181( C121 C181 ) C121_=_C236( C121 C236 ) C122_=_C123( C122 C123 ) C122_=_C124( C122 C124 ) C122_=_C125( C122 C125 ) \nC122_=_C182( C122 C182 ) C122_=_C236( C122 C236 ) C123_=_C124( C123 C124 ) C123_=_C125( C123 C125 ) C123_=_C183( C123 C183 ) C123_=_C236( C123 C236 ) \nC124_=_C125( C124 C125 ) C124_=_C184( C124 C184 ) C124_=_C236( C124 C236 ) C125_=_C185( C125 C185 ) C125_=_C236( C125 C236 ) C129_=_C142( C129 C142 ) \nC129_=_C154( C129 C154 ) C129_=_C165( C129 C165 ) C129_=_C176( C129 C176 ) C129_=_C177( C129 C177 ) C129_=_C178( C129 C178 ) C129_=_C179( C129 C179 ) \nC129_=_C180( C129 C180 ) C129_=_C181( C129 C181 ) C129_=_C182( C129 C182 ) C129_=_C183( C129 C183 ) C129_=_C184( C129 C184 ) C129_=_C185( C129 C185 ) \nC129_=_C241( C129 C241 ) C142_=_C154( C142 C154 ) C142_=_C165( C142 C165 ) C142_=_C176( C142 C176 ) C142_=_C177( C142 C177 ) C142_=_C178( C142 C178 ) \nC142_=_C179( C142 C179 ) C142_=_C180( C142 C180 ) C142_=_C181( C142 C181 ) C142_=_C182( C142 C182 ) C142_=_C183( C142 C183 ) C142_=_C184( C142 C184 ) \nC142_=_C185( C142 C185 ) C142_=_C241( C142 C241 ) C154_=_C165(</w:t>
      </w:r>
    </w:p>
    <w:p>
      <w:pPr>
        <w:pStyle w:val="PreformattedText"/>
        <w:bidi w:val="0"/>
        <w:spacing w:before="0" w:after="0"/>
        <w:jc w:val="left"/>
        <w:rPr/>
      </w:pPr>
      <w:r>
        <w:rPr/>
        <w:t xml:space="preserve"> </w:t>
      </w:r>
      <w:r>
        <w:rPr/>
        <w:t>C154 C165 ) C154_=_C176( C154 C176 ) C154_=_C177( C154 C177 ) C154_=_C178( C154 C178 ) \nC154_=_C179( C154 C179 ) C154_=_C180( C154 C180 ) C154_=_C181( C154 C181 ) C154_=_C182( C154 C182 ) C154_=_C183( C154 C183 ) C154_=_C184( C154 C184 ) \nC154_=_C185( C154 C185 ) C154_=_C241( C154 C241 ) C165_=_C176( C165 C176 ) C165_=_C177( C165 C177 ) C165_=_C178( C165 C178 ) C165_=_C179( C165 C179 ) \nC165_=_C180( C165 C180 ) C165_=_C181( C165 C181 ) C165_=_C182( C165 C182 ) C165_=_C183( C165 C183 ) C165_=_C184( C165 C184 ) C165_=_C185( C165 C185 ) \nC165_=_C241( C165 C241 ) C176_=_C177( C176 C177 ) C176_=_C178( C176 C178 ) C176_=_C179( C176 C179 ) C176_=_C180( C176 C180 ) C176_=_C181( C176 C181 ) \nC176_=_C182( C176 C182 ) C176_=_C183( C176 C183 ) C176_=_C184( C176 C184 ) C176_=_C185( C176 C185 ) C176_=_C241( C176 C241 ) C177_=_C178( C177 C178 ) \nC177_=_C179( C177 C179 ) C177_=_C180( C177 C180 ) C177_=_C181( C177 C181 ) C177_=_C182( C177 C182 ) C177_=_C183( C177 C183 ) C177_=_C184( C177 C184 ) \nC177_=_C185( C177 C185 ) C177_=_C241( C177 C241 ) C178_=_C179( C178 C179 ) C178_=_C180( C178 C180 ) C178_=_C181( C178 C181 ) C178_=_C182( C178 C182 ) \nC178_=_C183( C178 C183 ) C178_=_C184( C178 C184 ) C178_=_C185( C178 C185 ) C178_=_C241( C178 C241 ) C179_=_C180( C179 C180 ) C179_=_C181( C179 C181 ) \nC179_=_C182( C179 C182 ) C179_=_C183( C179 C183 ) C179_=_C184( C179 C184 ) C179_=_C185( C179 C185 ) C179_=_C241( C179 C241 ) C180_=_C181( C180 C181 ) \nC180_=_C182( C180 C182 ) C180_=_C183( C180 C183 ) C180_=_C184( C180 C184 ) C180_=_C185( C180 C185 ) C180_=_C241( C180 C241 ) C181_=_C182( C181 C182 ) \nC181_=_C183( C181 C183 ) C181_=_C184( C181 C184 ) C181_=_C185( C181 C185 ) C181_=_C241( C181 C241 ) C182_=_C183( C182 C183 ) C182_=_C184( C182 C184 ) \nC182_=_C185( C182 C185 ) C182_=_C241( C182 C241 ) C183_=_C184( C183 C184 ) C183_=_C185( C183 C185 ) C183_=_C241( C183 C241 ) C184_=_C185( C184 C185 ) \nC184_=_C241( C184 C241 ) C185_=_C241( C185 C241 ) C236_=_C241( C236 C241 ) "];15-&gt;24[label="40: C25 C30 C44 C49 C62 \nC67 C79 C84 C95 C100 C111 \nC112 C113 C114 C116 C117 C118 \nC119 C120 C121 C122 C123 C124 \nC125 C129 C142 C154 C165 C176 \nC177 C178 C179 C180 C181 C182 \nC183 C184 C185 C236 C241 \n400: C25_=_C30 ,C25_=_C44 ,C25_=_C62 ,C25_=_C79 ,C25_=_C95 ,\nC25_=_C111 ,C25_=_C112 ,C25_=_C113 ,C25_=_C114 ,C25_=_C116 ,C25_=_C117 ,\nC25_=_C118 ,C25_=_C119 ,C25_=_C120 ,C25_=_C121 ,C25_=_C122 ,C25_=_C123 ,\nC25_=_C124 ,C25_=_C125 ,C25_=_C236 ,C30_=_C49 ,C30_=_C67 ,C30_=_C84 ,\nC30_=_C100 ,C30_=_C129 ,C30_=_C142 ,C30_=_C154 ,C30_=_C165 ,C30_=_C176 ,\nC30_=_C177 ,C30_=_C178 ,C30_=_C179 ,C30_=_C180 ,C30_=_C181 ,C30_=_C182 ,\nC30_=_C183 ,C30_=_C184 ,C30_=_C185 ,C30_=_C241 ,C44_=_C49 ,C44_=_C62 ,\nC44_=_C79 ,C44_=_C95 ,C44_=_C111 ,C44_=_C112 ,C44_=_C113 ,C44_=_C114 ,\nC44_=_C116 ,C44_=_C117 ,C44_=_C118 ,C44_=_C119 ,C44_=_C120 ,C44_=_C121 ,\nC44_=_C122 ,C44_=_C123 ,C44_=_C124 ,C44_=_C125 ,C44_=_C236 ,C49_=_C67 ,\nC49_=_C84 ,C49_=_C100 ,C49_=_C129 ,C49_=_C142 ,C49_=_C154 ,C49_=_C165 ,\nC49_=_C176 ,C49_=_C177 ,C49_=_C178 ,C49_=_C179 ,C49_=_C180 ,C49_=_C181 ,\nC49_=_C182 ,C49_=_C183 ,C49_=_C184 ,C49_=_C185 ,C49_=_C241 ,C62_=_C67 ,\nC62_=_C79 ,C62_=_C95 ,C62_=_C111 ,C62_=_C112 ,C62_=_C113 ,C62_=_C114 ,\nC62_=_C116 ,C62_=_C117 ,C62_=_C118 ,C62_=_C119 ,C62_=_C120 ,C62_=_C121 ,\nC62_=_C122 ,C62_=_C123 ,C62_=_C124 ,C62_=_C125 ,C62_=_C236 ,C67_=_C84 ,\nC67_=_C100 ,C67_=_C129 ,C67_=_C142 ,C67_=_C154 ,C67_=_C165 ,C67_=_C176 ,\nC67_=_C177 ,C67_=_C178 ,C67_=_C179 ,C67_=_C180 ,C67_=_C181 ,C67_=_C182 ,\nC67_=_C183 ,C67_=_C184 ,C67_=_C185 ,C67_=_C241 ,C79_=_C84 ,C79_=_C95 ,\nC79_=_C111 ,C79_=_C112 ,C79_=_C113 ,C79_=_C114 ,C79_=_C116 ,C79_=_C117 ,\nC79_=_C118 ,C79_=_C119 ,C79_=_C120 ,C79_=_C121 ,C79_=_C122 ,C79_=_C123 ,\nC79_=_C124 ,C79_=_C125 ,C79_=_C236 ,C84_=_C100 ,C84_=_C129 ,C84_=_C142 ,\nC84_=_C154 ,C84_=_C165 ,C84_=_C176 ,C84_=_C177 ,C84_=_C178 ,C84_=_C179 ,\nC84_=_C180 ,C84_=_C181 ,C84_=_C182 ,C84_=_C183 ,C84_=_C184 ,C84_=_C185 ,\nC84_=_C241 ,C95_=_C100 ,C95_=_C111 ,C95_=_C112 ,C95_=_C113 ,C95_=_C114 ,\nC95_=_C116 ,C95_=_C117 ,C95_=_C118 ,C95_=_C119 ,C95_=_C120 ,C95_=_C121 ,\nC95_=_C122 ,C95_=_C123 ,C95_=_C124 ,C95_=_C125 ,C95_=_C236 ,C100_=_C129 ,\nC100_=_C142 ,C100_=_C154 ,C100_=_C165 ,C100_=_C176 ,C100_=_C177 ,C100_=_C178 ,\nC100_=_C179 ,C100_=_C180 ,C100_=_C181 ,C100_=_C182 ,C100_=_C183 ,C100_=_C184 ,\nC100_=_C185 ,C100_=_C241 ,C111_=_C112 ,C111_=_C113 ,C111_=_C114 ,C111_=_C116 ,\nC111_=_C117 ,C111_=_C118 ,C111_=_C119 ,C111_=_C120 ,C111_=_C121 ,C111_=_C122 ,\nC111_=_C123 ,C111_=_C124 ,C111_=_C125 ,C111_=_C129 ,C111_=_C236 ,C112_=_C113 ,\nC112_=_C114 ,C112_=_C116 ,C112_=_C117 ,C112_=_C118 ,C112_=_C119 ,C112_=_C120 ,\nC112_=_C121 ,C112_=_C122 ,C112_=_C123 ,C112_=_C124 ,C112_=_C125 ,C112_=_C142 ,\nC112_=_C236 ,C113_=_C114 ,C113_=_C116 ,C113_=_C117 ,C113_=_C118 ,C113_=_C119 ,\nC113_=_C120 ,C113_=_C121 ,C113_=_C122 ,C113_=_C123 ,C113_=_C124 ,C113_=_C125 ,\nC113_=_C154 ,C113_=_C236 ,C114_=_C116 ,C114_=_C117 ,C114_=_C118 ,C114_=_C119 ,\nC114_=_C120 ,C114_=_C121 ,C114_=_C122 ,C114_=_C123 ,C114_=_C124 ,C114_=_C125 ,\nC114_=_C165 ,C114_=_C236 ,C116_=_C117 ,C116_=_C118 ,C116_=_C119 ,C116_=_C120 ,\nC116_=_C121 ,C116_=_C122 ,C116_=_C123 ,C116_=_C124 ,C116_=_C125 ,C116_=_C176 ,\nC116_=_C236 ,C117_=_C118 ,C117_=_C119 ,C117_=_C120 ,C117_=_C121 ,C117_=_C122 ,\nC117_=_C123 ,C117_=_C124 ,C117_=_C125 ,C117_=_C177 ,C117_=_C236 ,C118_=_C119 ,\nC118_=_C120 ,C118_=_C121 ,C118_=_C122 ,C118_=_C123 ,C118_=_C124 ,C118_=_C125 ,\nC118_=_C178 ,C118_=_C236 ,C119_=_C120 ,C119_=_C121 ,C119_=_C122 ,C119_=_C123 ,\nC119_=_C124 ,C119_=_C125 ,C119_=_C179 ,C119_=_C236 ,C120_=_C121 ,C120_=_C122 ,\nC120_=_C123 ,C120_=_C124 ,C120_=_C125 ,C120_=_C180 ,C120_=_C236 ,C121_=_C122 ,\nC121_=_C123 ,C121_=_C124 ,C121_=_C125 ,C121_=_C181 ,C121_=_C236 ,C122_=_C123 ,\nC122_=_C124 ,C122_=_C125 ,C122_=_C182 ,C122_=_C236 ,C123_=_C124 ,C123_=_C125 ,\nC123_=_C183 ,C123_=_C236 ,C124_=_C125 ,C124_=_C184 ,C124_=_C236 ,C125_=_C185 ,\nC125_=_C236 ,C129_=_C142 ,C129_=_C154 ,C129_=_C165 ,C129_=_C176 ,C129_=_C177 ,\nC129_=_C178 ,C129_=_C179 ,C129_=_C180 ,C129_=_C181 ,C129_=_C182 ,C129_=_C183 ,\nC129_=_C184 ,C129_=_C185 ,C129_=_C241 ,C142_=_C154 ,C142_=_C165 ,C142_=_C176 ,\nC142_=_C177 ,C142_=_C178 ,C142_=_C179 ,C142_=_C180 ,C142_=_C181 ,C142_=_C182 ,\nC142_=_C183 ,C142_=_C184 ,C142_=_C185 ,C142_=_C241 ,C154_=_C165 ,C154_=_C176 ,\nC154_=_C177 ,C154_=_C178 ,C154_=_C179 ,C154_=_C180 ,C154_=_C181 ,C154_=_C182 ,\nC154_=_C183 ,C154_=_C184 ,C154_=_C185 ,C154_=_C241 ,C165_=_C176 ,C165_=_C177 ,\nC165_=_C178 ,C165_=_C179 ,C165_=_C180 ,C165_=_C181 ,C165_=_C182 ,C165_=_C183 ,\nC165_=_C184 ,C165_=_C185 ,C165_=_C241 ,C176_=_C177 ,C176_=_C178 ,C176_=_C179 ,\nC176_=_C180 ,C176_=_C181 ,C176_=_C182 ,C176_=_C183 ,C176_=_C184 ,C176_=_C185 ,\nC176_=_C241 ,C177_=_C178 ,C177_=_C179 ,C177_=_C180 ,C177_=_C181 ,C177_=_C182 ,\nC177_=_C183 ,C177_=_C184 ,C177_=_C185 ,C177_=_C241 ,C178_=_C179 ,C178_=_C180 ,\nC178_=_C181 ,C178_=_C182 ,C178_=_C183 ,C178_=_C184 ,C178_=_C185 ,C178_=_C241 ,\nC179_=_C180 ,C179_=_C181 ,C179_=_C182 ,C179_=_C183 ,C179_=_C184 ,C179_=_C185 ,\nC179_=_C241 ,C180_=_C181 ,C180_=_C182 ,C180_=_C183 ,C180_=_C184 ,C180_=_C185 ,\nC180_=_C241 ,C181_=_C182 ,C181_=_C183 ,C181_=_C184 ,C181_=_C185 ,C181_=_C241 ,\nC182_=_C183 ,C182_=_C184 ,C182_=_C185 ,C182_=_C241 ,C183_=_C184 ,C183_=_C185 ,\nC183_=_C241 ,C184_=_C185 ,C184_=_C241 ,C185_=_C241 ,C236_=_C241 ,"];25[shape=box, label="id:25 level: 3\n41: C24 C32 C43 C51 C61 \nC69 C78 C86 C95 C96 C97 \nC98 C99 C100 C101 C102 C103 \nC104 C105 C106 C107 C108 C109 \nC110 C117 C131 C144 C156 C167 \nC177 C186 C195 C196 C197 C198 \nC199 C200 C201 C202 C235 C243 \n439: C24_=_C32( C24 C32 ) C24_=_C43( C24 C43 ) C24_=_C61( C24 C61 ) C24_=_C78( C24 C78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235( C24 C235 ) C32_=_C51( C32 C51 ) C32_=_C69( C32 C69 ) \nC32_=_C86( C32 C86 ) C32_=_C102( C32 C102 ) C32_=_C117( C32 C117 ) C32_=_C131( C32 C131 ) C32_=_C144( C32 C144 ) C32_=_C156( C32 C156 ) \nC32_=_C167( C32 C167 ) C32_=_C177( C32 C177 ) C32_=_C186( C32 C186 ) C32_=_C195( C32 C195 ) C32_=_C196( C32 C196 ) C32_=_C197( C32 C197 ) \nC32_=_C198( C32 C198 ) C32_=_C199( C32 C199 ) C32_=_C200( C32 C200 ) C32_=_C201( C32 C201 ) C32_=_C202( C32 C202 ) C32_=_C243( C32 C243 ) \nC43_=_C51( C43 C51 ) C43_=_C61( C43 C61 ) C43_=_C78( C43 C78 ) C43_=_C95( C43 C95 ) C43_=_C96( C43 C96 ) C43_=_C97( C43 C97 ) \nC43_=_C98( C43 C98 ) C43_=_C99( C43 C99 ) C43_=_C100( C43 C100 ) C43_=_C101( C43 C101 ) C43_=_C102( C43 C102 ) C43_=_C103( C43 C103 ) \nC43_=_C104( C43 C104 ) C43_=_C105( C43 C105 ) C43_=_C106( C43 C106 ) C43_=_C107( C43 C107 ) C43_=_C108( C43 C108 ) C43_=_C109( C43 C109 ) \nC43_=_C110( C43 C110 ) C43_=_C235( C43 C235 ) C51_=_C69( C51 C69 ) C51_=_C86( C51 C86 ) C51_=_C102( C51 C102 ) C51_=_C117( C51 C117 ) \nC51_=_C131( C51 C131 ) C51_=_C144( C51 C144 ) C51_=_C156( C51 C156 ) C51_=_C167( C51 C167 ) C51_=_C177( C51 C177 ) C51_=_C186( C51 C186 ) \nC51_=_C195( C51 C195 ) C51_=_C196( C51 C196 ) C51_=_C197( C51 C197 ) C51_=_C198( C51 C198 ) C51_=_C199( C51 C199 ) C51_=_C200( C51 C200 ) \nC51_=_C201( C51 C201 ) C51_=_C202( C51 C202 ) C51_=_C243( C51 C243 ) C61_=_C69( C61 C69 ) C61_=_C78( C61 C78 ) C61_=_C95( C61 C95 ) \nC61_=_C96( C61 C96 ) C61_=_C97( C61 C97 ) C61_=_C98( C61 C98 ) C61_=_C99( C61 C99 ) C61_=_C100( C61 C100 ) C61_=_C101( C61 C101 ) \nC61_=_C102( C61 C102 ) C61_=_C103( C61 C103 ) C61_=_C104( C61 C104 ) C61_=_C105( C61 C105 ) C61_=_C106( C61 C106 ) C61_=_C107( C61 C107 ) \nC61_=_C108( C61 C108 ) C61_=_C109( C61 C109 ) C61_=_C110( C61 C110 ) C61_=_C235( C61 C235 ) C69_=_C86( C69 C86 ) C69_=_C102(</w:t>
      </w:r>
    </w:p>
    <w:p>
      <w:pPr>
        <w:pStyle w:val="PreformattedText"/>
        <w:bidi w:val="0"/>
        <w:spacing w:before="0" w:after="0"/>
        <w:jc w:val="left"/>
        <w:rPr/>
      </w:pPr>
      <w:r>
        <w:rPr/>
        <w:t xml:space="preserve"> </w:t>
      </w:r>
      <w:r>
        <w:rPr/>
        <w:t>C69 C102 ) \nC69_=_C117( C69 C117 ) C69_=_C131( C69 C131 ) C69_=_C144( C69 C144 ) C69_=_C156( C69 C156 ) C69_=_C167( C69 C167 ) C69_=_C177( C69 C177 ) \nC69_=_C186( C69 C186 ) C69_=_C195( C69 C195 ) C69_=_C196( C69 C196 ) C69_=_C197( C69 C197 ) C69_=_C198( C69 C198 ) C69_=_C199( C69 C199 ) \nC69_=_C200( C69 C200 ) C69_=_C201( C69 C201 ) C69_=_C202( C69 C202 ) C69_=_C243( C69 C243 ) C78_=_C86( C78 C86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235( C78 C235 ) C86_=_C102( C86 C102 ) C86_=_C117( C86 C117 ) \nC86_=_C131( C86 C131 ) C86_=_C144( C86 C144 ) C86_=_C156( C86 C156 ) C86_=_C167( C86 C167 ) C86_=_C177( C86 C177 ) C86_=_C186( C86 C186 ) \nC86_=_C195( C86 C195 ) C86_=_C196( C86 C196 ) C86_=_C197( C86 C197 ) C86_=_C198( C86 C198 ) C86_=_C199( C86 C199 ) C86_=_C200( C86 C200 ) \nC86_=_C201( C86 C201 ) C86_=_C202( C86 C202 ) C86_=_C243( C86 C243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7( C95 C117 ) C95_=_C235( C95 C235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31( C96 C131 ) C96_=_C235( C96 C235 ) \nC97_=_C98( C97 C98 ) C97_=_C99( C97 C99 ) C97_=_C100( C97 C100 ) C97_=_C101( C97 C101 ) C97_=_C102( C97 C102 ) C97_=_C103( C97 C103 ) \nC97_=_C104( C97 C104 ) C97_=_C105( C97 C105 ) C97_=_C106( C97 C106 ) C97_=_C107( C97 C107 ) C97_=_C108( C97 C108 ) C97_=_C109( C97 C109 ) \nC97_=_C110( C97 C110 ) C97_=_C144( C97 C144 ) C97_=_C235( C97 C235 ) C98_=_C99( C98 C99 ) C98_=_C100( C98 C100 ) C98_=_C101( C98 C101 ) \nC98_=_C102( C98 C102 ) C98_=_C103( C98 C103 ) C98_=_C104( C98 C104 ) C98_=_C105( C98 C105 ) C98_=_C106( C98 C106 ) C98_=_C107( C98 C107 ) \nC98_=_C108( C98 C108 ) C98_=_C109( C98 C109 ) C98_=_C110( C98 C110 ) C98_=_C156( C98 C156 ) C98_=_C235( C98 C235 ) C99_=_C100( C99 C100 ) \nC99_=_C101( C99 C101 ) C99_=_C102( C99 C102 ) C99_=_C103( C99 C103 ) C99_=_C104( C99 C104 ) C99_=_C105( C99 C105 ) C99_=_C106( C99 C106 ) \nC99_=_C107( C99 C107 ) C99_=_C108( C99 C108 ) C99_=_C109( C99 C109 ) C99_=_C110( C99 C110 ) C99_=_C167( C99 C167 ) C99_=_C235( C99 C235 ) \nC100_=_C101( C100 C101 ) C100_=_C102( C100 C102 ) C100_=_C103( C100 C103 ) C100_=_C104( C100 C104 ) C100_=_C105( C100 C105 ) C100_=_C106( C100 C106 ) \nC100_=_C107( C100 C107 ) C100_=_C108( C100 C108 ) C100_=_C109( C100 C109 ) C100_=_C110( C100 C110 ) C100_=_C177( C100 C177 ) C100_=_C235( C100 C235 ) \nC101_=_C102( C101 C102 ) C101_=_C103( C101 C103 ) C101_=_C104( C101 C104 ) C101_=_C105( C101 C105 ) C101_=_C106( C101 C106 ) C101_=_C107( C101 C107 ) \nC101_=_C108( C101 C108 ) C101_=_C109( C101 C109 ) C101_=_C110( C101 C110 ) C101_=_C186( C101 C186 ) C101_=_C235( C101 C235 ) C102_=_C103( C102 C103 ) \nC102_=_C104( C102 C104 ) C102_=_C105( C102 C105 ) C102_=_C106( C102 C106 ) C102_=_C107( C102 C107 ) C102_=_C108( C102 C108 ) C102_=_C109( C102 C109 ) \nC102_=_C110( C102 C110 ) C102_=_C117( C102 C117 ) C102_=_C131( C102 C131 ) C102_=_C144( C102 C144 ) C102_=_C156( C102 C156 ) C102_=_C167( C102 C167 ) \nC102_=_C177( C102 C177 ) C102_=_C186( C102 C186 ) C102_=_C195( C102 C195 ) C102_=_C196( C102 C196 ) C102_=_C197( C102 C197 ) C102_=_C198( C102 C198 ) \nC102_=_C199( C102 C199 ) C102_=_C200( C102 C200 ) C102_=_C201( C102 C201 ) C102_=_C202( C102 C202 ) C102_=_C235( C102 C235 ) C102_=_C243( C102 C243 ) \nC103_=_C104( C103 C104 ) C103_=_C105( C103 C105 ) C103_=_C106( C103 C106 ) C103_=_C107( C103 C107 ) C103_=_C108( C103 C108 ) C103_=_C109( C103 C109 ) \nC103_=_C110( C103 C110 ) C103_=_C195( C103 C195 ) C103_=_C235( C103 C235 ) C104_=_C105( C104 C105 ) C104_=_C106( C104 C106 ) C104_=_C107( C104 C107 ) \nC104_=_C108( C104 C108 ) C104_=_C109( C104 C109 ) C104_=_C110( C104 C110 ) C104_=_C196( C104 C196 ) C104_=_C235( C104 C235 ) C105_=_C106( C105 C106 ) \nC105_=_C107( C105 C107 ) C105_=_C108( C105 C108 ) C105_=_C109( C105 C109 ) C105_=_C110( C105 C110 ) C105_=_C197( C105 C197 ) C105_=_C235( C105 C235 ) \nC106_=_C107( C106 C107 ) C106_=_C108( C106 C108 ) C106_=_C109( C106 C109 ) C106_=_C110( C106 C110 ) C106_=_C198( C106 C198 ) C106_=_C235( C106 C235 ) \nC107_=_C108( C107 C108 ) C107_=_C109( C107 C109 ) C107_=_C110( C107 C110 ) C107_=_C199( C107 C199 ) C107_=_C235( C107 C235 ) C108_=_C109( C108 C109 ) \nC108_=_C110( C108 C110 ) C108_=_C200( C108 C200 ) C108_=_C235( C108 C235 ) C109_=_C110( C109 C110 ) C109_=_C201( C109 C201 ) C109_=_C235( C109 C235 ) \nC110_=_C202( C110 C202 ) C110_=_C235( C110 C235 ) C117_=_C131( C117 C131 ) C117_=_C144( C117 C144 ) C117_=_C156( C117 C156 ) C117_=_C167( C117 C167 ) \nC117_=_C177( C117 C177 ) C117_=_C186( C117 C186 ) C117_=_C195( C117 C195 ) C117_=_C196( C117 C196 ) C117_=_C197( C117 C197 ) C117_=_C198( C117 C198 ) \nC117_=_C199( C117 C199 ) C117_=_C200( C117 C200 ) C117_=_C201( C117 C201 ) C117_=_C202( C117 C202 ) C117_=_C243( C117 C243 ) C131_=_C144( C131 C144 ) \nC131_=_C156( C131 C156 ) C131_=_C167( C131 C167 ) C131_=_C177( C131 C177 ) C131_=_C186( C131 C186 ) C131_=_C195( C131 C195 ) C131_=_C196( C131 C196 ) \nC131_=_C197( C131 C197 ) C131_=_C198( C131 C198 ) C131_=_C199( C131 C199 ) C131_=_C200( C131 C200 ) C131_=_C201( C131 C201 ) C131_=_C202( C131 C202 ) \nC131_=_C243( C131 C243 ) C144_=_C156( C144 C156 ) C144_=_C167( C144 C167 ) C144_=_C177( C144 C177 ) C144_=_C186( C144 C186 ) C144_=_C195( C144 C195 ) \nC144_=_C196( C144 C196 ) C144_=_C197( C144 C197 ) C144_=_C198( C144 C198 ) C144_=_C199( C144 C199 ) C144_=_C200( C144 C200 ) C144_=_C201( C144 C201 ) \nC144_=_C202( C144 C202 ) C144_=_C243( C144 C243 ) C156_=_C167( C156 C167 ) C156_=_C177( C156 C177 ) C156_=_C186( C156 C186 ) C156_=_C195( C156 C195 ) \nC156_=_C196( C156 C196 ) C156_=_C197( C156 C197 ) C156_=_C198( C156 C198 ) C156_=_C199( C156 C199 ) C156_=_C200( C156 C200 ) C156_=_C201( C156 C201 ) \nC156_=_C202( C156 C202 ) C156_=_C243( C156 C243 ) C167_=_C177( C167 C177 ) C167_=_C186( C167 C186 ) C167_=_C195( C167 C195 ) C167_=_C196( C167 C196 ) \nC167_=_C197( C167 C197 ) C167_=_C198( C167 C198 ) C167_=_C199( C167 C199 ) C167_=_C200( C167 C200 ) C167_=_C201( C167 C201 ) C167_=_C202( C167 C202 ) \nC167_=_C243( C167 C243 ) C177_=_C186( C177 C186 ) C177_=_C195( C177 C195 ) C177_=_C196( C177 C196 ) C177_=_C197( C177 C197 ) C177_=_C198( C177 C198 ) \nC177_=_C199( C177 C199 ) C177_=_C200( C177 C200 ) C177_=_C201( C177 C201 ) C177_=_C202( C177 C202 ) C177_=_C243( C177 C243 ) C186_=_C195( C186 C195 ) \nC186_=_C196( C186 C196 ) C186_=_C197( C186 C197 ) C186_=_C198( C186 C198 ) C186_=_C199( C186 C199 ) C186_=_C200( C186 C200 ) C186_=_C201( C186 C201 ) \nC186_=_C202( C186 C202 ) C186_=_C243( C186 C243 ) C195_=_C196( C195 C196 ) C195_=_C197( C195 C197 ) C195_=_C198( C195 C198 ) C195_=_C199( C195 C199 ) \nC195_=_C200( C195 C200 ) C195_=_C201( C195 C201 ) C195_=_C202( C195 C202 ) C195_=_C243( C195 C243 ) C196_=_C197( C196 C197 ) C196_=_C198( C196 C198 ) \nC196_=_C199( C196 C199 ) C196_=_C200( C196 C200 ) C196_=_C201( C196 C201 ) C196_=_C202( C196 C202 ) C196_=_C243( C196 C243 ) C197_=_C198( C197 C198 ) \nC197_=_C199( C197 C199 ) C197_=_C200( C197 C200 ) C197_=_C201( C197 C201 ) C197_=_C202( C197 C202 ) C197_=_C243( C197 C243 ) C198_=_C199( C198 C199 ) \nC198_=_C200( C198 C200 ) C198_=_C201( C198 C201 ) C198_=_C202( C198 C202 ) C198_=_C243( C198 C243 ) C199_=_C200( C199 C200 ) C199_=_C201( C199 C201 ) \nC199_=_C202( C199 C202 ) C199_=_C243( C199 C243 ) C200_=_C201( C200 C201 ) C200_=_C202( C200 C202 ) C200_=_C243( C200 C243 ) C201_=_C202( C201 C202 ) \nC201_=_C243( C201 C243 ) C202_=_C243( C202 C243 ) "];15-&gt;25[label="40: C24 C32 C43 C51 C61 \nC69 C78 C86 C95 C96 C97 \nC98 C99 C100 C101 C103 C104 \nC105 C106 C107 C108 C109 C110 \nC117 C131 C144 C156 C167 C177 \nC186 C195 C196 C197 C198 C199 \nC200 C201 C202 C235 C243 \n399: C24_=_C32 ,C24_=_C43 ,C24_=_C61 ,C24_=_C78 ,C24_=_C95 ,\nC24_=_C96 ,C24_=_C97 ,C24_=_C98 ,C24_=_C99 ,C24_=_C100 ,C24_=_C101 ,\nC24_=_C103 ,C24_=_C104 ,C24_=_C105 ,C24_=_C106 ,C24_=_C107 ,C24_=_C108 ,\nC24_=_C109 ,C24_=_C110 ,C24_=_C235 ,C32_=_C51 ,C32_=_C69 ,C32_=_C86 ,\nC32_=_C117 ,C32_=_C131 ,C32_=_C144 ,C32_=_C156 ,C32_=_C167 ,C32_=_C177 ,\nC32_=_C186 ,C32_=_C195 ,C32_=_C196 ,C32_=_C197 ,C32_=_C198 ,C32_=_C199 ,\nC32_=_C200 ,C32_=_C201 ,C32_=_C202 ,C32_=_C243 ,C43_=_C51 ,C43_=_C61 ,\nC43_=_C78 ,C43_=_C95 ,C43_=_C96 ,C43_=_C97 ,C43_=_C98 ,C43_=_C99 ,\nC43_=_C100 ,C43_=_C101 ,C43_=_C103 ,C43_=_C104 ,C43_=_C105 ,C43_=_C106 ,\nC43_=_C107 ,C43_=_C108 ,C43_=_C109 ,C43_=_C110 ,C43_=_C235 ,C51_=_C69 ,\nC51_=_C86 ,C51_=_C117 ,C51_=_C131 ,C51_=_C144 ,C51_=_C156 ,C51_=_C167 ,\nC51_=_C177 ,C51_=_C186 ,C51_=_C195 ,C51_=_C196 ,C51_=_C197 ,C51_=_C198 ,\nC51_=_C199 ,C51_=_C200 ,C51_=_C201 ,C51_=_C202 ,C51_=_C243 ,C61_=_C69 ,\nC61_=_C78 ,C61_=_C95 ,C61_=_C96 ,C61_=_C97 ,C61_=_C98 ,C61_=_C99 ,\nC61_=_C100 ,C61_=_C101 ,C61_=_C103 ,C61_=_C104 ,C61_=_C105 ,C61_=_C106 ,\nC61_=_C107 ,C61_=_C108 ,C61_=_C109 ,C61_=_C110 ,C61_=_C235 ,C69_=_C86 ,\nC69_=_C117 ,C69_=_C131 ,C69_=_C144 ,C69_=_C156 ,C69_=_C167 ,C69_=_C177 ,\nC69_=_C186 ,C69_=_C195 ,C69_=_C196 ,C69_=_C197 ,C69_=_C198 ,C69_=_C199 ,\nC69_=_C200 ,C69_=_C201 ,C69_=_C202 ,C69_=_C243 ,C78_=_C86 ,C78_=_C95 ,\nC78_=_C96 ,C78_=_C97</w:t>
      </w:r>
    </w:p>
    <w:p>
      <w:pPr>
        <w:pStyle w:val="PreformattedText"/>
        <w:bidi w:val="0"/>
        <w:spacing w:before="0" w:after="0"/>
        <w:jc w:val="left"/>
        <w:rPr/>
      </w:pPr>
      <w:r>
        <w:rPr/>
        <w:t xml:space="preserve"> </w:t>
      </w:r>
      <w:r>
        <w:rPr/>
        <w:t>,C78_=_C98 ,C78_=_C99 ,C78_=_C100 ,C78_=_C101 ,\nC78_=_C103 ,C78_=_C104 ,C78_=_C105 ,C78_=_C106 ,C78_=_C107 ,C78_=_C108 ,\nC78_=_C109 ,C78_=_C110 ,C78_=_C235 ,C86_=_C117 ,C86_=_C131 ,C86_=_C144 ,\nC86_=_C156 ,C86_=_C167 ,C86_=_C177 ,C86_=_C186 ,C86_=_C195 ,C86_=_C196 ,\nC86_=_C197 ,C86_=_C198 ,C86_=_C199 ,C86_=_C200 ,C86_=_C201 ,C86_=_C202 ,\nC86_=_C243 ,C95_=_C96 ,C95_=_C97 ,C95_=_C98 ,C95_=_C99 ,C95_=_C100 ,\nC95_=_C101 ,C95_=_C103 ,C95_=_C104 ,C95_=_C105 ,C95_=_C106 ,C95_=_C107 ,\nC95_=_C108 ,C95_=_C109 ,C95_=_C110 ,C95_=_C117 ,C95_=_C235 ,C96_=_C97 ,\nC96_=_C98 ,C96_=_C99 ,C96_=_C100 ,C96_=_C101 ,C96_=_C103 ,C96_=_C104 ,\nC96_=_C105 ,C96_=_C106 ,C96_=_C107 ,C96_=_C108 ,C96_=_C109 ,C96_=_C110 ,\nC96_=_C131 ,C96_=_C235 ,C97_=_C98 ,C97_=_C99 ,C97_=_C100 ,C97_=_C101 ,\nC97_=_C103 ,C97_=_C104 ,C97_=_C105 ,C97_=_C106 ,C97_=_C107 ,C97_=_C108 ,\nC97_=_C109 ,C97_=_C110 ,C97_=_C144 ,C97_=_C235 ,C98_=_C99 ,C98_=_C100 ,\nC98_=_C101 ,C98_=_C103 ,C98_=_C104 ,C98_=_C105 ,C98_=_C106 ,C98_=_C107 ,\nC98_=_C108 ,C98_=_C109 ,C98_=_C110 ,C98_=_C156 ,C98_=_C235 ,C99_=_C100 ,\nC99_=_C101 ,C99_=_C103 ,C99_=_C104 ,C99_=_C105 ,C99_=_C106 ,C99_=_C107 ,\nC99_=_C108 ,C99_=_C109 ,C99_=_C110 ,C99_=_C167 ,C99_=_C235 ,C100_=_C101 ,\nC100_=_C103 ,C100_=_C104 ,C100_=_C105 ,C100_=_C106 ,C100_=_C107 ,C100_=_C108 ,\nC100_=_C109 ,C100_=_C110 ,C100_=_C177 ,C100_=_C235 ,C101_=_C103 ,C101_=_C104 ,\nC101_=_C105 ,C101_=_C106 ,C101_=_C107 ,C101_=_C108 ,C101_=_C109 ,C101_=_C110 ,\nC101_=_C186 ,C101_=_C235 ,C103_=_C104 ,C103_=_C105 ,C103_=_C106 ,C103_=_C107 ,\nC103_=_C108 ,C103_=_C109 ,C103_=_C110 ,C103_=_C195 ,C103_=_C235 ,C104_=_C105 ,\nC104_=_C106 ,C104_=_C107 ,C104_=_C108 ,C104_=_C109 ,C104_=_C110 ,C104_=_C196 ,\nC104_=_C235 ,C105_=_C106 ,C105_=_C107 ,C105_=_C108 ,C105_=_C109 ,C105_=_C110 ,\nC105_=_C197 ,C105_=_C235 ,C106_=_C107 ,C106_=_C108 ,C106_=_C109 ,C106_=_C110 ,\nC106_=_C198 ,C106_=_C235 ,C107_=_C108 ,C107_=_C109 ,C107_=_C110 ,C107_=_C199 ,\nC107_=_C235 ,C108_=_C109 ,C108_=_C110 ,C108_=_C200 ,C108_=_C235 ,C109_=_C110 ,\nC109_=_C201 ,C109_=_C235 ,C110_=_C202 ,C110_=_C235 ,C117_=_C131 ,C117_=_C144 ,\nC117_=_C156 ,C117_=_C167 ,C117_=_C177 ,C117_=_C186 ,C117_=_C195 ,C117_=_C196 ,\nC117_=_C197 ,C117_=_C198 ,C117_=_C199 ,C117_=_C200 ,C117_=_C201 ,C117_=_C202 ,\nC117_=_C243 ,C131_=_C144 ,C131_=_C156 ,C131_=_C167 ,C131_=_C177 ,C131_=_C186 ,\nC131_=_C195 ,C131_=_C196 ,C131_=_C197 ,C131_=_C198 ,C131_=_C199 ,C131_=_C200 ,\nC131_=_C201 ,C131_=_C202 ,C131_=_C243 ,C144_=_C156 ,C144_=_C167 ,C144_=_C177 ,\nC144_=_C186 ,C144_=_C195 ,C144_=_C196 ,C144_=_C197 ,C144_=_C198 ,C144_=_C199 ,\nC144_=_C200 ,C144_=_C201 ,C144_=_C202 ,C144_=_C243 ,C156_=_C167 ,C156_=_C177 ,\nC156_=_C186 ,C156_=_C195 ,C156_=_C196 ,C156_=_C197 ,C156_=_C198 ,C156_=_C199 ,\nC156_=_C200 ,C156_=_C201 ,C156_=_C202 ,C156_=_C243 ,C167_=_C177 ,C167_=_C186 ,\nC167_=_C195 ,C167_=_C196 ,C167_=_C197 ,C167_=_C198 ,C167_=_C199 ,C167_=_C200 ,\nC167_=_C201 ,C167_=_C202 ,C167_=_C243 ,C177_=_C186 ,C177_=_C195 ,C177_=_C196 ,\nC177_=_C197 ,C177_=_C198 ,C177_=_C199 ,C177_=_C200 ,C177_=_C201 ,C177_=_C202 ,\nC177_=_C243 ,C186_=_C195 ,C186_=_C196 ,C186_=_C197 ,C186_=_C198 ,C186_=_C199 ,\nC186_=_C200 ,C186_=_C201 ,C186_=_C202 ,C186_=_C243 ,C195_=_C196 ,C195_=_C197 ,\nC195_=_C198 ,C195_=_C199 ,C195_=_C200 ,C195_=_C201 ,C195_=_C202 ,C195_=_C243 ,\nC196_=_C197 ,C196_=_C198 ,C196_=_C199 ,C196_=_C200 ,C196_=_C201 ,C196_=_C202 ,\nC196_=_C243 ,C197_=_C198 ,C197_=_C199 ,C197_=_C200 ,C197_=_C201 ,C197_=_C202 ,\nC197_=_C243 ,C198_=_C199 ,C198_=_C200 ,C198_=_C201 ,C198_=_C202 ,C198_=_C243 ,\nC199_=_C200 ,C199_=_C201 ,C199_=_C202 ,C199_=_C243 ,C200_=_C201 ,C200_=_C202 ,\nC200_=_C243 ,C201_=_C202 ,C201_=_C243 ,C202_=_C243 ,"];26[shape=box, label="id:26 level: 4\n31: C38 C57 C75 C92 C108 \nC123 C137 C150 C162 C173 C183 \nC192 C200 C207 C213 C218 C222 \nC225 C228 C229 C234 C235 C239 \nC240 C243 C244 C246 C247 C249 \nC250 C251 \n255: C38_=_C57( C38 C57 ) C38_=_C75( C38 C75 ) C38_=_C92( C38 C92 ) C38_=_C108( C38 C108 ) C38_=_C123( C38 C123 ) \nC38_=_C137( C38 C137 ) C38_=_C150( C38 C150 ) C38_=_C162( C38 C162 ) C38_=_C173( C38 C173 ) C38_=_C183( C38 C183 ) C38_=_C192( C38 C192 ) \nC38_=_C200( C38 C200 ) C38_=_C207( C38 C207 ) C38_=_C213( C38 C213 ) C38_=_C218( C38 C218 ) C38_=_C222( C38 C222 ) C38_=_C225( C38 C225 ) \nC38_=_C228( C38 C228 ) C38_=_C229( C38 C229 ) C38_=_C249( C38 C249 ) C57_=_C75( C57 C75 ) C57_=_C92( C57 C92 ) C57_=_C108( C57 C108 ) \nC57_=_C123( C57 C123 ) C57_=_C137( C57 C137 ) C57_=_C150( C57 C150 ) C57_=_C162( C57 C162 ) C57_=_C173( C57 C173 ) C57_=_C183( C57 C183 ) \nC57_=_C192( C57 C192 ) C57_=_C200( C57 C200 ) C57_=_C207( C57 C207 ) C57_=_C213( C57 C213 ) C57_=_C218( C57 C218 ) C57_=_C222( C57 C222 ) \nC57_=_C225( C57 C225 ) C57_=_C228( C57 C228 ) C57_=_C229( C57 C229 ) C57_=_C249( C57 C249 ) C75_=_C92( C75 C92 ) C75_=_C108( C75 C108 ) \nC75_=_C123( C75 C123 ) C75_=_C137( C75 C137 ) C75_=_C150( C75 C150 ) C75_=_C162( C75 C162 ) C75_=_C173( C75 C173 ) C75_=_C183( C75 C183 ) \nC75_=_C192( C75 C192 ) C75_=_C200( C75 C200 ) C75_=_C207( C75 C207 ) C75_=_C213( C75 C213 ) C75_=_C218( C75 C218 ) C75_=_C222( C75 C222 ) \nC75_=_C225( C75 C225 ) C75_=_C228( C75 C228 ) C75_=_C229( C75 C229 ) C75_=_C249( C75 C249 ) C92_=_C108( C92 C108 ) C92_=_C123( C92 C123 ) \nC92_=_C137( C92 C137 ) C92_=_C150( C92 C150 ) C92_=_C162( C92 C162 ) C92_=_C173( C92 C173 ) C92_=_C183( C92 C183 ) C92_=_C192( C92 C192 ) \nC92_=_C200( C92 C200 ) C92_=_C207( C92 C207 ) C92_=_C213( C92 C213 ) C92_=_C218( C92 C218 ) C92_=_C222( C92 C222 ) C92_=_C225( C92 C225 ) \nC92_=_C228( C92 C228 ) C92_=_C229( C92 C229 ) C92_=_C234( C92 C234 ) C92_=_C249( C92 C249 ) C108_=_C123( C108 C123 ) C108_=_C137( C108 C137 ) \nC108_=_C150( C108 C150 ) C108_=_C162( C108 C162 ) C108_=_C173( C108 C173 ) C108_=_C183( C108 C183 ) C108_=_C192( C108 C192 ) C108_=_C200( C108 C200 ) \nC108_=_C207( C108 C207 ) C108_=_C213( C108 C213 ) C108_=_C218( C108 C218 ) C108_=_C222( C108 C222 ) C108_=_C225( C108 C225 ) C108_=_C228( C108 C228 ) \nC108_=_C229( C108 C229 ) C108_=_C235( C108 C235 ) C108_=_C249( C108 C249 ) C123_=_C137( C123 C137 ) C123_=_C150( C123 C150 ) C123_=_C162( C123 C162 ) \nC123_=_C173( C123 C173 ) C123_=_C183( C123 C183 ) C123_=_C192( C123 C192 ) C123_=_C200( C123 C200 ) C123_=_C207( C123 C207 ) C123_=_C213( C123 C213 ) \nC123_=_C218( C123 C218 ) C123_=_C222( C123 C222 ) C123_=_C225( C123 C225 ) C123_=_C228( C123 C228 ) C123_=_C229( C123 C229 ) C123_=_C249( C123 C249 ) \nC137_=_C150( C137 C150 ) C137_=_C162( C137 C162 ) C137_=_C173( C137 C173 ) C137_=_C183( C137 C183 ) C137_=_C192( C137 C192 ) C137_=_C200( C137 C200 ) \nC137_=_C207( C137 C207 ) C137_=_C213( C137 C213 ) C137_=_C218( C137 C218 ) C137_=_C222( C137 C222 ) C137_=_C225( C137 C225 ) C137_=_C228( C137 C228 ) \nC137_=_C229( C137 C229 ) C137_=_C249( C137 C249 ) C150_=_C162( C150 C162 ) C150_=_C173( C150 C173 ) C150_=_C183( C150 C183 ) C150_=_C192( C150 C192 ) \nC150_=_C200( C150 C200 ) C150_=_C207( C150 C207 ) C150_=_C213( C150 C213 ) C150_=_C218( C150 C218 ) C150_=_C222( C150 C222 ) C150_=_C225( C150 C225 ) \nC150_=_C228( C150 C228 ) C150_=_C229( C150 C229 ) C150_=_C249( C150 C249 ) C162_=_C173( C162 C173 ) C162_=_C183( C162 C183 ) C162_=_C192( C162 C192 ) \nC162_=_C200( C162 C200 ) C162_=_C207( C162 C207 ) C162_=_C213( C162 C213 ) C162_=_C218( C162 C218 ) C162_=_C222( C162 C222 ) C162_=_C225( C162 C225 ) \nC162_=_C228( C162 C228 ) C162_=_C229( C162 C229 ) C162_=_C239( C162 C239 ) C162_=_C249( C162 C249 ) C173_=_C183( C173 C183 ) C173_=_C192( C173 C192 ) \nC173_=_C200( C173 C200 ) C173_=_C207( C173 C207 ) C173_=_C213( C173 C213 ) C173_=_C218( C173 C218 ) C173_=_C222( C173 C222 ) C173_=_C225( C173 C225 ) \nC173_=_C228( C173 C228 ) C173_=_C229( C173 C229 ) C173_=_C240( C173 C240 ) C173_=_C249( C173 C249 ) C183_=_C192( C183 C192 ) C183_=_C200( C183 C200 ) \nC183_=_C207( C183 C207 ) C183_=_C213( C183 C213 ) C183_=_C218( C183 C218 ) C183_=_C222( C183 C222 ) C183_=_C225( C183 C225 ) C183_=_C228( C183 C228 ) \nC183_=_C229( C183 C229 ) C183_=_C249( C183 C249 ) C192_=_C200( C192 C200 ) C192_=_C207( C192 C207 ) C192_=_C213( C192 C213 ) C192_=_C218( C192 C218 ) \nC192_=_C222( C192 C222 ) C192_=_C225( C192 C225 ) C192_=_C228( C192 C228 ) C192_=_C229( C192 C229 ) C192_=_C249( C192 C249 ) C200_=_C207( C200 C207 ) \nC200_=_C213( C200 C213 ) C200_=_C218( C200 C218 ) C200_=_C222( C200 C222 ) C200_=_C225( C200 C225 ) C200_=_C228( C200 C228 ) C200_=_C229( C200 C229 ) \nC200_=_C243( C200 C243 ) C200_=_C249( C200 C249 ) C207_=_C213( C207 C213 ) C207_=_C218( C207 C218 ) C207_=_C222( C207 C222 ) C207_=_C225( C207 C225 ) \nC207_=_C228( C207 C228 ) C207_=_C229( C207 C229 ) C207_=_C244( C207 C244 ) C207_=_C249( C207 C249 ) C213_=_C218( C213 C218 ) C213_=_C222( C213 C222 ) \nC213_=_C225( C213 C225 ) C213_=_C228( C213 C228 ) C213_=_C229( C213 C229 ) C213_=_C249( C213 C249 ) C218_=_C222( C218 C222 ) C218_=_C225( C218 C225 ) \nC218_=_C228( C218 C228 ) C218_=_C229( C218 C229 ) C218_=_C246( C218 C246 ) C218_=_C249( C218 C249 ) C222_=_C225( C222 C225 ) C222_=_C228( C222 C228 ) \nC222_=_C229( C222 C229 ) C222_=_C247( C222 C247 ) C222_=_C249( C222 C249 ) C225_=_C228( C225 C228 ) C225_=_C229( C225 C229 ) C225_=_C249( C225 C249 ) \nC228_=_C229( C228 C229 ) C228_=_C249( C228 C249 ) C228_=_C250( C228 C250 ) C229_=_C249( C229 C249 ) C229_=_C251( C229 C251 ) C234_=_C235( C234 C235 ) \nC234_=_C239( C234 C239 ) C234_=_C243( C234 C243 ) C234_=_C246( C234 C246 ) C234_=_C249( C234 C249 ) C234_=_C250( C234 C250 ) C235_=_C240( C235 C240 ) \nC235_=_C244( C235 C244 ) C235_=_C247( C235 C247 ) C235_=_C249( C235 C249 ) C235_=_C251( C235 C251 ) C239_=_C240( C239 C240 ) C239_=_C243( C239 C243 ) \nC239_=_C246( C239 C246 ) C239_=_C249( C239 C249 ) C239_=_C250( C239 C250 ) C240_=_C244( C240 C244 ) C240_=_C247( C240 C247 ) C240_=_C249( C240 C249 ) \nC240_=_C251( C240 C251 ) C243_=_C244( C243 C244 ) C243_=_C246( C243 C246 ) C243_=_C249( C243 C249 ) C243_=_C250( C243 C250</w:t>
      </w:r>
    </w:p>
    <w:p>
      <w:pPr>
        <w:pStyle w:val="PreformattedText"/>
        <w:bidi w:val="0"/>
        <w:spacing w:before="0" w:after="0"/>
        <w:jc w:val="left"/>
        <w:rPr/>
      </w:pPr>
      <w:r>
        <w:rPr/>
        <w:t xml:space="preserve"> </w:t>
      </w:r>
      <w:r>
        <w:rPr/>
        <w:t>) C244_=_C247( C244 C247 ) \nC244_=_C249( C244 C249 ) C244_=_C251( C244 C251 ) C246_=_C247( C246 C247 ) C246_=_C249( C246 C249 ) C246_=_C250( C246 C250 ) C247_=_C249( C247 C249 ) \nC247_=_C251( C247 C251 ) C249_=_C250( C249 C250 ) C249_=_C251( C249 C251 ) C250_=_C251( C250 C251 ) "];17-&gt;26[label="30: C38 C57 C75 C92 C108 \nC123 C137 C150 C162 C173 C183 \nC192 C200 C207 C213 C218 C222 \nC225 C228 C229 C234 C235 C239 \nC240 C243 C244 C246 C247 C250 \nC251 \n225: C38_=_C57 ,C38_=_C75 ,C38_=_C92 ,C38_=_C108 ,C38_=_C123 ,\nC38_=_C137 ,C38_=_C150 ,C38_=_C162 ,C38_=_C173 ,C38_=_C183 ,C38_=_C192 ,\nC38_=_C200 ,C38_=_C207 ,C38_=_C213 ,C38_=_C218 ,C38_=_C222 ,C38_=_C225 ,\nC38_=_C228 ,C38_=_C229 ,C57_=_C75 ,C57_=_C92 ,C57_=_C108 ,C57_=_C123 ,\nC57_=_C137 ,C57_=_C150 ,C57_=_C162 ,C57_=_C173 ,C57_=_C183 ,C57_=_C192 ,\nC57_=_C200 ,C57_=_C207 ,C57_=_C213 ,C57_=_C218 ,C57_=_C222 ,C57_=_C225 ,\nC57_=_C228 ,C57_=_C229 ,C75_=_C92 ,C75_=_C108 ,C75_=_C123 ,C75_=_C137 ,\nC75_=_C150 ,C75_=_C162 ,C75_=_C173 ,C75_=_C183 ,C75_=_C192 ,C75_=_C200 ,\nC75_=_C207 ,C75_=_C213 ,C75_=_C218 ,C75_=_C222 ,C75_=_C225 ,C75_=_C228 ,\nC75_=_C229 ,C92_=_C108 ,C92_=_C123 ,C92_=_C137 ,C92_=_C150 ,C92_=_C162 ,\nC92_=_C173 ,C92_=_C183 ,C92_=_C192 ,C92_=_C200 ,C92_=_C207 ,C92_=_C213 ,\nC92_=_C218 ,C92_=_C222 ,C92_=_C225 ,C92_=_C228 ,C92_=_C229 ,C92_=_C234 ,\nC108_=_C123 ,C108_=_C137 ,C108_=_C150 ,C108_=_C162 ,C108_=_C173 ,C108_=_C183 ,\nC108_=_C192 ,C108_=_C200 ,C108_=_C207 ,C108_=_C213 ,C108_=_C218 ,C108_=_C222 ,\nC108_=_C225 ,C108_=_C228 ,C108_=_C229 ,C108_=_C235 ,C123_=_C137 ,C123_=_C150 ,\nC123_=_C162 ,C123_=_C173 ,C123_=_C183 ,C123_=_C192 ,C123_=_C200 ,C123_=_C207 ,\nC123_=_C213 ,C123_=_C218 ,C123_=_C222 ,C123_=_C225 ,C123_=_C228 ,C123_=_C229 ,\nC137_=_C150 ,C137_=_C162 ,C137_=_C173 ,C137_=_C183 ,C137_=_C192 ,C137_=_C200 ,\nC137_=_C207 ,C137_=_C213 ,C137_=_C218 ,C137_=_C222 ,C137_=_C225 ,C137_=_C228 ,\nC137_=_C229 ,C150_=_C162 ,C150_=_C173 ,C150_=_C183 ,C150_=_C192 ,C150_=_C200 ,\nC150_=_C207 ,C150_=_C213 ,C150_=_C218 ,C150_=_C222 ,C150_=_C225 ,C150_=_C228 ,\nC150_=_C229 ,C162_=_C173 ,C162_=_C183 ,C162_=_C192 ,C162_=_C200 ,C162_=_C207 ,\nC162_=_C213 ,C162_=_C218 ,C162_=_C222 ,C162_=_C225 ,C162_=_C228 ,C162_=_C229 ,\nC162_=_C239 ,C173_=_C183 ,C173_=_C192 ,C173_=_C200 ,C173_=_C207 ,C173_=_C213 ,\nC173_=_C218 ,C173_=_C222 ,C173_=_C225 ,C173_=_C228 ,C173_=_C229 ,C173_=_C240 ,\nC183_=_C192 ,C183_=_C200 ,C183_=_C207 ,C183_=_C213 ,C183_=_C218 ,C183_=_C222 ,\nC183_=_C225 ,C183_=_C228 ,C183_=_C229 ,C192_=_C200 ,C192_=_C207 ,C192_=_C213 ,\nC192_=_C218 ,C192_=_C222 ,C192_=_C225 ,C192_=_C228 ,C192_=_C229 ,C200_=_C207 ,\nC200_=_C213 ,C200_=_C218 ,C200_=_C222 ,C200_=_C225 ,C200_=_C228 ,C200_=_C229 ,\nC200_=_C243 ,C207_=_C213 ,C207_=_C218 ,C207_=_C222 ,C207_=_C225 ,C207_=_C228 ,\nC207_=_C229 ,C207_=_C244 ,C213_=_C218 ,C213_=_C222 ,C213_=_C225 ,C213_=_C228 ,\nC213_=_C229 ,C218_=_C222 ,C218_=_C225 ,C218_=_C228 ,C218_=_C229 ,C218_=_C246 ,\nC222_=_C225 ,C222_=_C228 ,C222_=_C229 ,C222_=_C247 ,C225_=_C228 ,C225_=_C229 ,\nC228_=_C229 ,C228_=_C250 ,C229_=_C251 ,C234_=_C235 ,C234_=_C239 ,C234_=_C243 ,\nC234_=_C246 ,C234_=_C250 ,C235_=_C240 ,C235_=_C244 ,C235_=_C247 ,C235_=_C251 ,\nC239_=_C240 ,C239_=_C243 ,C239_=_C246 ,C239_=_C250 ,C240_=_C244 ,C240_=_C247 ,\nC240_=_C251 ,C243_=_C244 ,C243_=_C246 ,C243_=_C250 ,C244_=_C247 ,C244_=_C251 ,\nC246_=_C247 ,C246_=_C250 ,C247_=_C251 ,C250_=_C251 ,"];27[shape=box, label="id:27 level: 4\n31: C31 C50 C68 C85 C101 \nC116 C130 C143 C155 C166 C176 \nC186 C187 C188 C189 C190 C191 \nC192 C193 C194 C232 C233 C237 \nC238 C242 C243 C244 C245 C246 \nC247 C248 \n255: C31_=_C50( C31 C50 ) C31_=_C68( C31 C68 ) C31_=_C85( C31 C85 ) C31_=_C101( C31 C101 ) C31_=_C116( C31 C116 ) \nC31_=_C130( C31 C130 ) C31_=_C143( C31 C143 ) C31_=_C155( C31 C155 ) C31_=_C166( C31 C166 ) C31_=_C176( C31 C176 ) C31_=_C186( C31 C186 ) \nC31_=_C187( C31 C187 ) C31_=_C188( C31 C188 ) C31_=_C189( C31 C189 ) C31_=_C190( C31 C190 ) C31_=_C191( C31 C191 ) C31_=_C192( C31 C192 ) \nC31_=_C193( C31 C193 ) C31_=_C194( C31 C194 ) C31_=_C242( C31 C242 ) C50_=_C68( C50 C68 ) C50_=_C85( C50 C85 ) C50_=_C101( C50 C101 ) \nC50_=_C116( C50 C116 ) C50_=_C130( C50 C130 ) C50_=_C143( C50 C143 ) C50_=_C155( C50 C155 ) C50_=_C166( C50 C166 ) C50_=_C176( C50 C176 ) \nC50_=_C186( C50 C186 ) C50_=_C187( C50 C187 ) C50_=_C188( C50 C188 ) C50_=_C189( C50 C189 ) C50_=_C190( C50 C190 ) C50_=_C191( C50 C191 ) \nC50_=_C192( C50 C192 ) C50_=_C193( C50 C193 ) C50_=_C194( C50 C194 ) C50_=_C232( C50 C232 ) C50_=_C242( C50 C242 ) C68_=_C85( C68 C85 ) \nC68_=_C101( C68 C101 ) C68_=_C116( C68 C116 ) C68_=_C130( C68 C130 ) C68_=_C143( C68 C143 ) C68_=_C155( C68 C155 ) C68_=_C166( C68 C166 ) \nC68_=_C176( C68 C176 ) C68_=_C186( C68 C186 ) C68_=_C187( C68 C187 ) C68_=_C188( C68 C188 ) C68_=_C189( C68 C189 ) C68_=_C190( C68 C190 ) \nC68_=_C191( C68 C191 ) C68_=_C192( C68 C192 ) C68_=_C193( C68 C193 ) C68_=_C194( C68 C194 ) C68_=_C233( C68 C233 ) C68_=_C242( C68 C242 ) \nC85_=_C101( C85 C101 ) C85_=_C116( C85 C116 ) C85_=_C130( C85 C130 ) C85_=_C143( C85 C143 ) C85_=_C155( C85 C155 ) C85_=_C166( C85 C166 ) \nC85_=_C176( C85 C176 ) C85_=_C186( C85 C186 ) C85_=_C187( C85 C187 ) C85_=_C188( C85 C188 ) C85_=_C189( C85 C189 ) C85_=_C190( C85 C190 ) \nC85_=_C191( C85 C191 ) C85_=_C192( C85 C192 ) C85_=_C193( C85 C193 ) C85_=_C194( C85 C194 ) C85_=_C242( C85 C242 ) C101_=_C116( C101 C116 ) \nC101_=_C130( C101 C130 ) C101_=_C143( C101 C143 ) C101_=_C155( C101 C155 ) C101_=_C166( C101 C166 ) C101_=_C176( C101 C176 ) C101_=_C186( C101 C186 ) \nC101_=_C187( C101 C187 ) C101_=_C188( C101 C188 ) C101_=_C189( C101 C189 ) C101_=_C190( C101 C190 ) C101_=_C191( C101 C191 ) C101_=_C192( C101 C192 ) \nC101_=_C193( C101 C193 ) C101_=_C194( C101 C194 ) C101_=_C242( C101 C242 ) C116_=_C130( C116 C130 ) C116_=_C143( C116 C143 ) C116_=_C155( C116 C155 ) \nC116_=_C166( C116 C166 ) C116_=_C176( C116 C176 ) C116_=_C186( C116 C186 ) C116_=_C187( C116 C187 ) C116_=_C188( C116 C188 ) C116_=_C189( C116 C189 ) \nC116_=_C190( C116 C190 ) C116_=_C191( C116 C191 ) C116_=_C192( C116 C192 ) C116_=_C193( C116 C193 ) C116_=_C194( C116 C194 ) C116_=_C242( C116 C242 ) \nC130_=_C143( C130 C143 ) C130_=_C155( C130 C155 ) C130_=_C166( C130 C166 ) C130_=_C176( C130 C176 ) C130_=_C186( C130 C186 ) C130_=_C187( C130 C187 ) \nC130_=_C188( C130 C188 ) C130_=_C189( C130 C189 ) C130_=_C190( C130 C190 ) C130_=_C191( C130 C191 ) C130_=_C192( C130 C192 ) C130_=_C193( C130 C193 ) \nC130_=_C194( C130 C194 ) C130_=_C237( C130 C237 ) C130_=_C242( C130 C242 ) C143_=_C155( C143 C155 ) C143_=_C166( C143 C166 ) C143_=_C176( C143 C176 ) \nC143_=_C186( C143 C186 ) C143_=_C187( C143 C187 ) C143_=_C188( C143 C188 ) C143_=_C189( C143 C189 ) C143_=_C190( C143 C190 ) C143_=_C191( C143 C191 ) \nC143_=_C192( C143 C192 ) C143_=_C193( C143 C193 ) C143_=_C194( C143 C194 ) C143_=_C238( C143 C238 ) C143_=_C242( C143 C242 ) C155_=_C166( C155 C166 ) \nC155_=_C176( C155 C176 ) C155_=_C186( C155 C186 ) C155_=_C187( C155 C187 ) C155_=_C188( C155 C188 ) C155_=_C189( C155 C189 ) C155_=_C190( C155 C190 ) \nC155_=_C191( C155 C191 ) C155_=_C192( C155 C192 ) C155_=_C193( C155 C193 ) C155_=_C194( C155 C194 ) C155_=_C242( C155 C242 ) C166_=_C176( C166 C176 ) \nC166_=_C186( C166 C186 ) C166_=_C187( C166 C187 ) C166_=_C188( C166 C188 ) C166_=_C189( C166 C189 ) C166_=_C190( C166 C190 ) C166_=_C191( C166 C191 ) \nC166_=_C192( C166 C192 ) C166_=_C193( C166 C193 ) C166_=_C194( C166 C194 ) C166_=_C242( C166 C242 ) C176_=_C186( C176 C186 ) C176_=_C187( C176 C187 ) \nC176_=_C188( C176 C188 ) C176_=_C189( C176 C189 ) C176_=_C190( C176 C190 ) C176_=_C191( C176 C191 ) C176_=_C192( C176 C192 ) C176_=_C193( C176 C193 ) \nC176_=_C194( C176 C194 ) C176_=_C242( C176 C242 ) C186_=_C187( C186 C187 ) C186_=_C188( C186 C188 ) C186_=_C189( C186 C189 ) C186_=_C190( C186 C190 ) \nC186_=_C191( C186 C191 ) C186_=_C192( C186 C192 ) C186_=_C193( C186 C193 ) C186_=_C194( C186 C194 ) C186_=_C242( C186 C242 ) C186_=_C243( C186 C243 ) \nC187_=_C188( C187 C188 ) C187_=_C189( C187 C189 ) C187_=_C190( C187 C190 ) C187_=_C191( C187 C191 ) C187_=_C192( C187 C192 ) C187_=_C193( C187 C193 ) \nC187_=_C194( C187 C194 ) C187_=_C242( C187 C242 ) C187_=_C244( C187 C244 ) C188_=_C189( C188 C189 ) C188_=_C190( C188 C190 ) C188_=_C191( C188 C191 ) \nC188_=_C192( C188 C192 ) C188_=_C193( C188 C193 ) C188_=_C194( C188 C194 ) C188_=_C242( C188 C242 ) C188_=_C245( C188 C245 ) C189_=_C190( C189 C190 ) \nC189_=_C191( C189 C191 ) C189_=_C192( C189 C192 ) C189_=_C193( C189 C193 ) C189_=_C194( C189 C194 ) C189_=_C242( C189 C242 ) C189_=_C246( C189 C246 ) \nC190_=_C191( C190 C191 ) C190_=_C192( C190 C192 ) C190_=_C193( C190 C193 ) C190_=_C194( C190 C194 ) C190_=_C242( C190 C242 ) C190_=_C247( C190 C247 ) \nC191_=_C192( C191 C192 ) C191_=_C193( C191 C193 ) C191_=_C194( C191 C194 ) C191_=_C242( C191 C242 ) C191_=_C248( C191 C248 ) C192_=_C193( C192 C193 ) \nC192_=_C194( C192 C194 ) C192_=_C242( C192 C242 ) C193_=_C194( C193 C194 ) C193_=_C242( C193 C242 ) C194_=_C242( C194 C242 ) C232_=_C233( C232 C233 ) \nC232_=_C237( C232 C237 ) C232_=_C242( C232 C242 ) C232_=_C243( C232 C243 ) C232_=_C244( C232 C244 ) C232_=_C245( C232 C245 ) C233_=_C238( C233 C238 ) \nC233_=_C242( C233 C242 ) C233_=_C246( C233 C246 ) C233_=_C247( C233 C247 ) C233_=_C248( C233 C248 ) C237_=_C238( C237 C238 ) C237_=_C242( C237 C242 ) \nC237_=_C243( C237 C243 ) C237_=_C244( C237 C244 ) C237_=_C245( C237 C245 ) C238_=_C242( C238 C242 ) C238_=_C246( C238 C246 ) C238_=_C247( C238 C247 ) \nC238_=_C248( C238 C248 ) C242_=_C243( C242 C243 ) C242_=_C244( C242 C244 ) C242_=_C245( C242 C245 ) C242_=_C246( C242 C246 ) C242_=_C247( C242 C247 ) \nC242_=_C248( C242 C248 ) C243_=_C244( C243 C244 ) C243_=_C245( C243 C245 ) C243_=_C246( C243 C246 ) C244_=_C245( C244 C245 ) C244_=_C247( C244 C247 ) \nC245_=_C248( C245 C248 ) C246_=_C247( C246 C247 ) C246_=_C248( C246 C248 ) C247_=_C248( C247 C248 ) "];17-&gt;27[label="30:</w:t>
      </w:r>
    </w:p>
    <w:p>
      <w:pPr>
        <w:pStyle w:val="PreformattedText"/>
        <w:bidi w:val="0"/>
        <w:spacing w:before="0" w:after="0"/>
        <w:jc w:val="left"/>
        <w:rPr/>
      </w:pPr>
      <w:r>
        <w:rPr/>
        <w:t xml:space="preserve"> </w:t>
      </w:r>
      <w:r>
        <w:rPr/>
        <w:t>C31 C50 C68 C85 C101 \nC116 C130 C143 C155 C166 C176 \nC186 C187 C188 C189 C190 C191 \nC192 C193 C194 C232 C233 C237 \nC238 C243 C244 C245 C246 C247 \nC248 \n225: C31_=_C50 ,C31_=_C68 ,C31_=_C85 ,C31_=_C101 ,C31_=_C116 ,\nC31_=_C130 ,C31_=_C143 ,C31_=_C155 ,C31_=_C166 ,C31_=_C176 ,C31_=_C186 ,\nC31_=_C187 ,C31_=_C188 ,C31_=_C189 ,C31_=_C190 ,C31_=_C191 ,C31_=_C192 ,\nC31_=_C193 ,C31_=_C194 ,C50_=_C68 ,C50_=_C85 ,C50_=_C101 ,C50_=_C116 ,\nC50_=_C130 ,C50_=_C143 ,C50_=_C155 ,C50_=_C166 ,C50_=_C176 ,C50_=_C186 ,\nC50_=_C187 ,C50_=_C188 ,C50_=_C189 ,C50_=_C190 ,C50_=_C191 ,C50_=_C192 ,\nC50_=_C193 ,C50_=_C194 ,C50_=_C232 ,C68_=_C85 ,C68_=_C101 ,C68_=_C116 ,\nC68_=_C130 ,C68_=_C143 ,C68_=_C155 ,C68_=_C166 ,C68_=_C176 ,C68_=_C186 ,\nC68_=_C187 ,C68_=_C188 ,C68_=_C189 ,C68_=_C190 ,C68_=_C191 ,C68_=_C192 ,\nC68_=_C193 ,C68_=_C194 ,C68_=_C233 ,C85_=_C101 ,C85_=_C116 ,C85_=_C130 ,\nC85_=_C143 ,C85_=_C155 ,C85_=_C166 ,C85_=_C176 ,C85_=_C186 ,C85_=_C187 ,\nC85_=_C188 ,C85_=_C189 ,C85_=_C190 ,C85_=_C191 ,C85_=_C192 ,C85_=_C193 ,\nC85_=_C194 ,C101_=_C116 ,C101_=_C130 ,C101_=_C143 ,C101_=_C155 ,C101_=_C166 ,\nC101_=_C176 ,C101_=_C186 ,C101_=_C187 ,C101_=_C188 ,C101_=_C189 ,C101_=_C190 ,\nC101_=_C191 ,C101_=_C192 ,C101_=_C193 ,C101_=_C194 ,C116_=_C130 ,C116_=_C143 ,\nC116_=_C155 ,C116_=_C166 ,C116_=_C176 ,C116_=_C186 ,C116_=_C187 ,C116_=_C188 ,\nC116_=_C189 ,C116_=_C190 ,C116_=_C191 ,C116_=_C192 ,C116_=_C193 ,C116_=_C194 ,\nC130_=_C143 ,C130_=_C155 ,C130_=_C166 ,C130_=_C176 ,C130_=_C186 ,C130_=_C187 ,\nC130_=_C188 ,C130_=_C189 ,C130_=_C190 ,C130_=_C191 ,C130_=_C192 ,C130_=_C193 ,\nC130_=_C194 ,C130_=_C237 ,C143_=_C155 ,C143_=_C166 ,C143_=_C176 ,C143_=_C186 ,\nC143_=_C187 ,C143_=_C188 ,C143_=_C189 ,C143_=_C190 ,C143_=_C191 ,C143_=_C192 ,\nC143_=_C193 ,C143_=_C194 ,C143_=_C238 ,C155_=_C166 ,C155_=_C176 ,C155_=_C186 ,\nC155_=_C187 ,C155_=_C188 ,C155_=_C189 ,C155_=_C190 ,C155_=_C191 ,C155_=_C192 ,\nC155_=_C193 ,C155_=_C194 ,C166_=_C176 ,C166_=_C186 ,C166_=_C187 ,C166_=_C188 ,\nC166_=_C189 ,C166_=_C190 ,C166_=_C191 ,C166_=_C192 ,C166_=_C193 ,C166_=_C194 ,\nC176_=_C186 ,C176_=_C187 ,C176_=_C188 ,C176_=_C189 ,C176_=_C190 ,C176_=_C191 ,\nC176_=_C192 ,C176_=_C193 ,C176_=_C194 ,C186_=_C187 ,C186_=_C188 ,C186_=_C189 ,\nC186_=_C190 ,C186_=_C191 ,C186_=_C192 ,C186_=_C193 ,C186_=_C194 ,C186_=_C243 ,\nC187_=_C188 ,C187_=_C189 ,C187_=_C190 ,C187_=_C191 ,C187_=_C192 ,C187_=_C193 ,\nC187_=_C194 ,C187_=_C244 ,C188_=_C189 ,C188_=_C190 ,C188_=_C191 ,C188_=_C192 ,\nC188_=_C193 ,C188_=_C194 ,C188_=_C245 ,C189_=_C190 ,C189_=_C191 ,C189_=_C192 ,\nC189_=_C193 ,C189_=_C194 ,C189_=_C246 ,C190_=_C191 ,C190_=_C192 ,C190_=_C193 ,\nC190_=_C194 ,C190_=_C247 ,C191_=_C192 ,C191_=_C193 ,C191_=_C194 ,C191_=_C248 ,\nC192_=_C193 ,C192_=_C194 ,C193_=_C194 ,C232_=_C233 ,C232_=_C237 ,C232_=_C243 ,\nC232_=_C244 ,C232_=_C245 ,C233_=_C238 ,C233_=_C246 ,C233_=_C247 ,C233_=_C248 ,\nC237_=_C238 ,C237_=_C243 ,C237_=_C244 ,C237_=_C245 ,C238_=_C246 ,C238_=_C247 ,\nC238_=_C248 ,C243_=_C244 ,C243_=_C245 ,C243_=_C246 ,C244_=_C245 ,C244_=_C247 ,\nC245_=_C248 ,C246_=_C247 ,C246_=_C248 ,C247_=_C2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