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0 V5 V12 V13 V19 \nV20 V29 V31 V32 V33 V39 \nV42 V44 V46 V47 \n60: C5( V0 V12 ) C6( V0 V13 ) C8( V0 V19 ) C9( V0 V20 ) C12( V0 V31 ) \nC13( V0 V32 ) C16( V0 V39 ) C18( V0 V44 ) C20( V0 V46 ) C21( V0 V47 ) C81( V5 V12 ) \nC86( V5 V19 ) C87( V5 V20 ) C91( V5 V29 ) C93( V5 V31 ) C94( V5 V39 ) C95( V5 V42 ) \nC96( V5 V44 ) C97( V5 V46 ) C172( V12 V19 ) C173( V12 V20 ) C176( V12 V31 ) C177( V12 V32 ) \nC180( V12 V39 ) C181( V12 V42 ) C182( V12 V44 ) C183( V12 V46 ) C186( V13 V19 ) C189( V13 V31 ) \nC190( V13 V32 ) C192( V13 V39 ) C196( V13 V47 ) C252( V19 V20 ) C256( V19 V31 ) C257( V19 V32 ) \nC260( V19 V39 ) C263( V19 V44 ) C265( V19 V46 ) C268( V20 V31 ) C270( V20 V39 ) C271( V20 V42 ) \nC272( V20 V44 ) C273( V20 V46 ) C326( V29 V31 ) C327( V29 V33 ) C331( V29 V44 ) C332( V29 V46 ) \nC340( V31 V39 ) C343( V31 V42 ) C344( V31 V44 ) C346( V31 V46 ) C349( V32 V39 ) C352( V32 V47 ) \nC355( V33 V46 ) C380( V39 V42 ) C381( V39 V44 ) C383( V39 V46 ) C389( V42 V44 ) C390( V42 V46 ) \nC393( V44 V46 ) "]1[shape=box, label="id:1 level: 1\n15: V0 V5 V9 V12 V13 \nV19 V20 V29 V32 V33 V39 \nV42 V44 V46 V47 \n57: C3( V0 V9 ) C5( V0 V12 ) C6( V0 V13 ) C8( V0 V19 ) C9( V0 V20 ) \nC13( V0 V32 ) C16( V0 V39 ) C18( V0 V44 ) C20( V0 V46 ) C21( V0 V47 ) C81( V5 V12 ) \nC86( V5 V19 ) C87( V5 V20 ) C91( V5 V29 ) C94( V5 V39 ) C95( V5 V42 ) C96( V5 V44 ) \nC97( V5 V46 ) C141( V9 V12 ) C142( V9 V13 ) C144( V9 V19 ) C145( V9 V20 ) C147( V9 V32 ) \nC150( V9 V39 ) C152( V9 V47 ) C172( V12 V19 ) C173( V12 V20 ) C177( V12 V32 ) C180( V12 V39 ) \nC181( V12 V42 ) C182( V12 V44 ) C183( V12 V46 ) C186( V13 V19 ) C190( V13 V32 ) C192( V13 V39 ) \nC196( V13 V47 ) C252( V19 V20 ) C257( V19 V32 ) C260( V19 V39 ) C263( V19 V44 ) C265( V19 V46 ) \nC270( V20 V39 ) C271( V20 V42 ) C272( V20 V44 ) C273( V20 V46 ) C327( V29 V33 ) C331( V29 V44 ) \nC332( V29 V46 ) C349( V32 V39 ) C352( V32 V47 ) C355( V33 V46 ) C380( V39 V42 ) C381( V39 V44 ) \nC383( V39 V46 ) C389( V42 V44 ) C390( V42 V46 ) C393( V44 V46 ) "];0-&gt;1[label="14: V0 V5 V12 V13 V19 \nV20 V29 V32 V33 V39 V42 \nV44 V46 V47 \n49: C5 ,C6 ,C8 ,C9 ,C13 ,\nC16 ,C18 ,C20 ,C21 ,C81 ,C86 ,\nC87 ,C91 ,C94 ,C95 ,C96 ,C97 ,\nC172 ,C173 ,C177 ,C180 ,C181 ,C182 ,\nC183 ,C186 ,C190 ,C192 ,C196 ,C252 ,\nC257 ,C260 ,C263 ,C265 ,C270 ,C271 ,\nC272 ,C273 ,C327 ,C331 ,C332 ,C349 ,\nC352 ,C355 ,C380 ,C381 ,C383 ,C389 ,\nC390 ,C393 ,"];2[shape=box, label="id:2 level: 1\n15: V0 V5 V12 V13 V19 \nV20 V26 V29 V31 V32 V33 \nV39 V44 V46 V47 \n64: C5( V0 V12 ) C6( V0 V13 ) C8( V0 V19 ) C9( V0 V20 ) C11( V0 V26 ) \nC12( V0 V31 ) C13( V0 V32 ) C16( V0 V39 ) C18( V0 V44 ) C20( V0 V46 ) C21( V0 V47 ) \nC81( V5 V12 ) C86( V5 V19 ) C87( V5 V20 ) C89( V5 V26 ) C91( V5 V29 ) C93( V5 V31 ) \nC94( V5 V39 ) C96( V5 V44 ) C97( V5 V46 ) C172( V12 V19 ) C173( V12 V20 ) C175( V12 V26 ) \nC176( V12 V31 ) C177( V12 V32 ) C180( V12 V39 ) C182( V12 V44 ) C183( V12 V46 ) C186( V13 V19 ) \nC188( V13 V26 ) C189( V13 V31 ) C190( V13 V32 ) C192( V13 V39 ) C196( V13 V47 ) C252( V19 V20 ) \nC255( V19 V26 ) C256( V19 V31 ) C257( V19 V32 ) C260( V19 V39 ) C263( V19 V44 ) C265( V19 V46 ) \nC267( V20 V26 ) C268( V20 V31 ) C270( V20 V39 ) C272( V20 V44 ) C273( V20 V46 ) C306( V26 V29 ) \nC307( V26 V31 ) C311( V26 V39 ) C314( V26 V44 ) C316( V26 V46 ) C326( V29 V31 ) C327( V29 V33 ) \nC331( V29 V44 ) C332( V29 V46 ) C340( V31 V39 ) C344( V31 V44 ) C346( V31 V46 ) C349( V32 V39 ) \nC352( V32 V47 ) C355( V33 V46 ) C381( V39 V44 ) C383( V39 V46 ) C393( V44 V46 ) "];0-&gt;2[label="14: V0 V5 V12 V13 V19 \nV20 V29 V31 V32 V33 V39 \nV44 V46 V47 \n53: C5 ,C6 ,C8 ,C9 ,C12 ,\nC13 ,C16 ,C18 ,C20 ,C21 ,C81 ,\nC86 ,C87 ,C91 ,C93 ,C94 ,C96 ,\nC97 ,C172 ,C173 ,C176 ,C177 ,C180 ,\nC182 ,C183 ,C186 ,C189 ,C190 ,C192 ,\nC196 ,C252 ,C256 ,C257 ,C260 ,C263 ,\nC265 ,C268 ,C270 ,C272 ,C273 ,C326 ,\nC327 ,C331 ,C332 ,C340 ,C344 ,C346 ,\nC349 ,C352 ,C355 ,C381 ,C383 ,C393 ,"];3[shape=box, label="id:3 level: 2\n18: V0 V2 V5 V9 V12 \nV13 V20 V22 V29 V32 V33 \nV34 V38 V39 V42 V44 V46 \nV47 \n73: C3( V0 V9 ) C5( V0 V12 ) C6( V0 V13 ) C9( V0 V20 ) C13( V0 V32 ) \nC16( V0 V39 ) C18( V0 V44 ) C20( V0 V46 ) C21( V0 V47 ) C42( V2 V9 ) C44( V2 V12 ) \nC47( V2 V20 ) C48( V2 V22 ) C49( V2 V32 ) C50( V2 V34 ) C51( V2 V38 ) C52( V2 V47 ) \nC81( V5 V12 ) C87( V5 V20 ) C91( V5 V29 ) C94( V5 V39 ) C95( V5 V42 ) C96( V5 V44 ) \nC97( V5 V46 ) C141( V9 V12 ) C142( V9 V13 ) C145( V9 V20 ) C146( V9 V22 ) C147( V9 V32 ) \nC148( V9 V34 ) C149( V9 V38 ) C150( V9 V39 ) C152( V9 V47 ) C173( V12 V20 ) C174( V12 V22 ) \nC177( V12 V32 ) C178( V12 V34 ) C179( V12 V38 ) C180( V12 V39 ) C181( V12 V42 ) C182( V12 V44 ) \nC183( V12 V46 ) C190( V13 V32 ) C192( V13 V39 ) C196( V13 V47 ) C266( V20 V22 ) C269( V20 V38 ) \nC270( V20 V39 ) C271( V20 V42 ) C272( V20 V44 ) C273( V20 V46 ) C285( V22 V32 ) C286( V22 V34 ) \nC287( V22 V38 ) C288( V22 V42 ) C327( V29 V33 ) C331( V29 V44 ) C332( V29 V46 ) C347( V32 V34 ) \nC348( V32 V38 ) C349( V32 V39 ) C352( V32 V47 ) C355( V33 V46 ) C356( V34 V38 ) C357( V34 V47 ) \nC375( V38 V39 ) C376( V38 V47 ) C380( V39 V42 ) C381( V39 V44 ) C383( V39 V46 ) C389( V42 V44 ) \nC390( V42 V46 ) C393( V44 V46 ) "];1-&gt;3[label="14: V0 V5 V9 V12 V13 \nV20 V29 V32 V33 V39 V42 \nV44 V46 V47 \n47: C3 ,C5 ,C6 ,C9 ,C13 ,\nC16 ,C18 ,C20 ,C21 ,C81 ,C87 ,\nC91 ,C94 ,C95 ,C96 ,C97 ,C141 ,\nC142 ,C145 ,C147 ,C150 ,C152 ,C173 ,\nC177 ,C180 ,C181 ,C182 ,C183 ,C190 ,\nC192 ,C196 ,C270 ,C271 ,C272 ,C273 ,\nC327 ,C331 ,C332 ,C349 ,C352 ,C355 ,\nC380 ,C381 ,C383 ,C389 ,C390 ,C393 ,"];4[shape=box, label="id:4 level: 2\n14: V0 V13 V19 V26 V29 \nV31 V32 V33 V35 V39 V41 \nV44 V46 V47 \n55: C6( V0 V13 ) C8( V0 V19 ) C11( V0 V26 ) C12( V0 V31 ) C13( V0 V32 ) \nC16( V0 V39 ) C18( V0 V44 ) C20( V0 V46 ) C21( V0 V47 ) C186( V13 V19 ) C188( V13 V26 ) \nC189( V13 V31 ) C190( V13 V32 ) C192( V13 V39 ) C196( V13 V47 ) C255( V19 V26 ) C256( V19 V31 ) \nC257( V19 V32 ) C260( V19 V39 ) C262( V19 V41 ) C263( V19 V44 ) C265( V19 V46 ) C306( V26 V29 ) \nC307( V26 V31 ) C308( V26 V35 ) C311( V26 V39 ) C313( V26 V41 ) C314( V26 V44 ) C316( V26 V46 ) \nC326( V29 V31 ) C327( V29 V33 ) C328( V29 V35 ) C330( V29 V41 ) C331( V29 V44 ) C332( V29 V46 ) \nC337( V31 V35 ) C340( V31 V39 ) C342( V31 V41 ) C344( V31 V44 ) C346( V31 V46 ) C349( V32 V39 ) \nC352( V32 V47 ) C353( V33 V35 ) C354( V33 V41 ) C355( V33 V46 ) C361( V35 V39 ) C363( V35 V41 ) \nC364( V35 V44 ) C365( V35 V46 ) C379( V39 V41 ) C381( V39 V44 ) C383( V39 V46 ) C387( V41 V44 ) \nC388( V41 V46 ) C393( V44 V46 ) "];2-&gt;4[label="12: V0 V13 V19 V26 V29 \nV31 V32 V33 V39 V44 V46 \nV47 \n39: C6 ,C8 ,C11 ,C12 ,C13 ,\nC16 ,C18 ,C20 ,C21 ,C186 ,C188 ,\nC189 ,C190 ,C192 ,C196 ,C255 ,C256 ,\nC257 ,C260 ,C263 ,C265 ,C306 ,C307 ,\nC311 ,C314 ,C316 ,C326 ,C327 ,C331 ,\nC332 ,C340 ,C344 ,C346 ,C349 ,C352 ,\nC355 ,C381 ,C383 ,C393 ,"];5[shape=box, label="id:5 level: 3\n11: V0 V2 V9 V11 V12 \nV13 V22 V32 V34 V38 V47 \n44: C3( V0 V9 ) C4( V0 V11 ) C5( V0 V12 ) C6( V0 V13 ) C13( V0 V32 ) \nC21( V0 V47 ) C42( V2 V9 ) C43( V2 V11 ) C44( V2 V12 ) C48( V2 V22 ) C49( V2 V32 ) \nC50( V2 V34 ) C51( V2 V38 ) C52( V2 V47 ) C140( V9 V11 ) C141( V9 V12 ) C142( V9 V13 ) \nC146( V9 V22 ) C147( V9 V32 ) C148( V9 V34 ) C149( V9 V38 ) C152( V9 V47 ) C162( V11 V12 ) \nC163( V11 V13 ) C164( V11 V22 ) C165( V11 V32 ) C166( V11 V34 ) C167( V11 V38 ) C169( V11 V47 ) \nC174( V12 V22 ) C177( V12 V32 ) C178( V12 V34 ) C179( V12 V38 ) C190( V13 V32 ) C196( V13 V47 ) \nC285( V22 V32 ) C286( V22 V34 ) C287( V22 V38 ) C347( V32 V34 ) C348( V32 V38 ) C352( V32 V47 ) \nC356( V34 V38 ) C357( V34 V47 ) C376( V38 V47 ) "];3-&gt;5[label="10: V0 V2 V9 V12 V13 \nV22 V32 V34 V38 V47 \n34: C3 ,C5 ,C6 ,C13 ,C21 ,\nC42 ,C44 ,C48 ,C49 ,C50 ,C51 ,\nC52 ,C141 ,C142 ,C146 ,C147 ,C148 ,\nC149 ,C152 ,C174 ,C177 ,C178 ,C179 ,\nC190 ,C196 ,C285 ,C286 ,C287 ,C347 ,\nC348 ,C352 ,C356 ,C357 ,C376 ,"];6[shape=box, label="id:6 level: 3\n17: V1 V2 V5 V9 V12 \nV14 V20 V22 V23 V29 V33 \nV34 V38 V39 V42 V44 V46 \n67: C23( V1 V5 ) C25( V1 V12 ) C26( V1 V14 ) C30( V1 V20 ) C31( V1 V22 ) \nC32( V1 V23 ) C36( V1 V42 ) C37( V1 V44 ) C38( V1 V46 ) C42( V2 V9 ) C44( V2 V12 ) \nC45( V2 V14 ) C47( V2 V20 ) C48( V2 V22 ) C50( V2 V34 ) C51( V2 V38 ) C81( V5 V12 ) \nC82( V5 V14 ) C87( V5 V20 ) C88( V5 V23 ) C91( V5 V29 ) C94( V5 V39 ) C95( V5 V42 ) \nC96( V5 V44 ) C97( V5 V46 ) C141( V9 V12 ) C145( V9 V20 ) C146( V9 V22 ) C148( V9 V34 ) \nC149( V9 V38 ) C150( V9 V39 ) C170( V12 V14 ) C173( V12 V20 ) C174( V12 V22 ) C178( V12 V34 ) \nC179( V12 V38 ) C180( V12 V39 ) C181( V12 V42 ) C182( V12 V44 ) C183( V12 V46 ) C200( V14 V20 ) \nC201( V14 V22 ) C202( V14 V23 ) C204( V14 V42 ) C205( V14 V44 ) C266( V20 V22 ) C269( V20 V38 ) \nC270( V20 V39 ) C271( V20 V42 ) C272( V20 V44 ) C273( V20 V46 ) C286( V22 V34 ) C287( V22 V38 ) \nC288( V22 V42 ) C292( V23 V42 ) C327( V29 V33 ) C331( V29 V44 ) C332( V29 V46 ) C355( V33 V46 ) \nC356( V34 V38 ) C375( V38 V39 ) C380( V39 V42 ) C381( V39 V44 ) C383( V39 V46 ) C389( V42 V44 ) \nC390( V42 V46 ) C393( V44 V46 ) "];3-&gt;6[label="14: V2 V5 V9 V12 V20 \nV22 V29 V33 V34 V38 V39 \nV42 V44 V46 \n48: C42 ,C44 ,C47 ,C48 ,C50 ,\nC51 ,C81 ,C87 ,C91 ,C94 ,C95 ,\nC96 ,C97 ,C141 ,C145 ,C146 ,C148 ,\nC149 ,C150 ,C173 ,C174 ,C178 ,C179 ,\nC180 ,C181 ,C182 ,C183 ,C266 ,C269 ,\nC270 ,C271 ,C272 ,C273 ,C286 ,C287 ,\nC288 ,C327 ,C331 ,C332 ,C355 ,C356 ,\nC375 ,C380 ,C381 ,C383 ,C389 ,C390 ,\nC393 ,"];7[shape=box, label="id:7 level: 3\n13: V0 V13 V19 V26 V29 \nV31 V32 V35 V39 V41 V45 \nV46 V47 \n50: C6( V0 V13 ) C8( V0 V19 ) C11( V0 V26 ) C12( V0 V31 ) C13( V0 V32 ) \nC16( V0 V39 ) C19( V0 V45 ) C20( V0 V46 ) C21( V0 V47 ) C186( V13 V19 ) C188( V13 V26 ) \nC189( V13 V31 ) C190( V13 V32 ) C192( V13 V39 ) C195( V13 V45 ) C196( V13 V47 ) C255( V19 V26 ) \nC256( V19 V31 ) C257( V19 V32 ) C260( V19 V39 ) C262( V19 V41 ) C264( V19 V45 ) C265( V19 V46 ) \nC306( V26 V29 ) C307( V26 V31 ) C308( V26</w:t>
      </w:r>
    </w:p>
    <w:p>
      <w:pPr>
        <w:pStyle w:val="PreformattedText"/>
        <w:bidi w:val="0"/>
        <w:spacing w:before="0" w:after="0"/>
        <w:jc w:val="left"/>
        <w:rPr/>
      </w:pPr>
      <w:r>
        <w:rPr/>
        <w:t xml:space="preserve"> </w:t>
      </w:r>
      <w:r>
        <w:rPr/>
        <w:t>V35 ) C311( V26 V39 ) C313( V26 V41 ) C315( V26 V45 ) \nC316( V26 V46 ) C326( V29 V31 ) C328( V29 V35 ) C330( V29 V41 ) C332( V29 V46 ) C337( V31 V35 ) \nC340( V31 V39 ) C342( V31 V41 ) C345( V31 V45 ) C346( V31 V46 ) C349( V32 V39 ) C351( V32 V45 ) \nC352( V32 V47 ) C361( V35 V39 ) C363( V35 V41 ) C365( V35 V46 ) C379( V39 V41 ) C382( V39 V45 ) \nC383( V39 V46 ) C388( V41 V46 ) C394( V45 V47 ) "];4-&gt;7[label="12: V0 V13 V19 V26 V29 \nV31 V32 V35 V39 V41 V46 \nV47 \n42: C6 ,C8 ,C11 ,C12 ,C13 ,\nC16 ,C20 ,C21 ,C186 ,C188 ,C189 ,\nC190 ,C192 ,C196 ,C255 ,C256 ,C257 ,\nC260 ,C262 ,C265 ,C306 ,C307 ,C308 ,\nC311 ,C313 ,C316 ,C326 ,C328 ,C330 ,\nC332 ,C337 ,C340 ,C342 ,C346 ,C349 ,\nC352 ,C361 ,C363 ,C365 ,C379 ,C383 ,\nC388 ,"];8[shape=box, label="id:8 level: 4\n6: V9 V11 V13 V32 V43 \nV47 \n15: C140( V9 V11 ) C142( V9 V13 ) C147( V9 V32 ) C151( V9 V43 ) C152( V9 V47 ) \nC163( V11 V13 ) C165( V11 V32 ) C168( V11 V43 ) C169( V11 V47 ) C190( V13 V32 ) C194( V13 V43 ) \nC196( V13 V47 ) C350( V32 V43 ) C352( V32 V47 ) C392( V43 V47 ) "];5-&gt;8[label="5: V9 V11 V13 V32 V47 \n10: C140 ,C142 ,C147 ,C152 ,C163 ,\nC165 ,C169 ,C190 ,C196 ,C352 ,"];9[shape=box, label="id:9 level: 4\n11: V1 V5 V14 V16 V20 \nV23 V29 V33 V42 V44 V46 \n39: C23( V1 V5 ) C26( V1 V14 ) C28( V1 V16 ) C30( V1 V20 ) C32( V1 V23 ) \nC36( V1 V42 ) C37( V1 V44 ) C38( V1 V46 ) C82( V5 V14 ) C84( V5 V16 ) C87( V5 V20 ) \nC88( V5 V23 ) C91( V5 V29 ) C95( V5 V42 ) C96( V5 V44 ) C97( V5 V46 ) C198( V14 V16 ) \nC200( V14 V20 ) C202( V14 V23 ) C204( V14 V42 ) C205( V14 V44 ) C220( V16 V20 ) C221( V16 V23 ) \nC224( V16 V29 ) C226( V16 V33 ) C227( V16 V42 ) C228( V16 V44 ) C229( V16 V46 ) C271( V20 V42 ) \nC272( V20 V44 ) C273( V20 V46 ) C292( V23 V42 ) C327( V29 V33 ) C331( V29 V44 ) C332( V29 V46 ) \nC355( V33 V46 ) C389( V42 V44 ) C390( V42 V46 ) C393( V44 V46 ) "];6-&gt;9[label="10: V1 V5 V14 V20 V23 \nV29 V33 V42 V44 V46 \n29: C23 ,C26 ,C30 ,C32 ,C36 ,\nC37 ,C38 ,C82 ,C87 ,C88 ,C91 ,\nC95 ,C96 ,C97 ,C200 ,C202 ,C204 ,\nC205 ,C271 ,C272 ,C273 ,C292 ,C327 ,\nC331 ,C332 ,C355 ,C389 ,C390 ,C393 ,"];10[shape=box, label="id:10 level: 4\n15: V1 V2 V5 V9 V12 \nV14 V15 V20 V22 V23 V34 \nV38 V39 V42 V44 \n69: C23( V1 V5 ) C25( V1 V12 ) C26( V1 V14 ) C27( V1 V15 ) C30( V1 V20 ) \nC31( V1 V22 ) C32( V1 V23 ) C36( V1 V42 ) C37( V1 V44 ) C42( V2 V9 ) C44( V2 V12 ) \nC45( V2 V14 ) C46( V2 V15 ) C47( V2 V20 ) C48( V2 V22 ) C50( V2 V34 ) C51( V2 V38 ) \nC81( V5 V12 ) C82( V5 V14 ) C83( V5 V15 ) C87( V5 V20 ) C88( V5 V23 ) C94( V5 V39 ) \nC95( V5 V42 ) C96( V5 V44 ) C141( V9 V12 ) C143( V9 V15 ) C145( V9 V20 ) C146( V9 V22 ) \nC148( V9 V34 ) C149( V9 V38 ) C150( V9 V39 ) C170( V12 V14 ) C171( V12 V15 ) C173( V12 V20 ) \nC174( V12 V22 ) C178( V12 V34 ) C179( V12 V38 ) C180( V12 V39 ) C181( V12 V42 ) C182( V12 V44 ) \nC197( V14 V15 ) C200( V14 V20 ) C201( V14 V22 ) C202( V14 V23 ) C204( V14 V42 ) C205( V14 V44 ) \nC208( V15 V20 ) C209( V15 V22 ) C210( V15 V23 ) C212( V15 V34 ) C213( V15 V38 ) C214( V15 V39 ) \nC215( V15 V42 ) C216( V15 V44 ) C266( V20 V22 ) C269( V20 V38 ) C270( V20 V39 ) C271( V20 V42 ) \nC272( V20 V44 ) C286( V22 V34 ) C287( V22 V38 ) C288( V22 V42 ) C292( V23 V42 ) C356( V34 V38 ) \nC375( V38 V39 ) C380( V39 V42 ) C381( V39 V44 ) C389( V42 V44 ) "];6-&gt;10[label="14: V1 V2 V5 V9 V12 \nV14 V20 V22 V23 V34 V38 \nV39 V42 V44 \n55: C23 ,C25 ,C26 ,C30 ,C31 ,\nC32 ,C36 ,C37 ,C42 ,C44 ,C45 ,\nC47 ,C48 ,C50 ,C51 ,C81 ,C82 ,\nC87 ,C88 ,C94 ,C95 ,C96 ,C141 ,\nC145 ,C146 ,C148 ,C149 ,C150 ,C170 ,\nC173 ,C174 ,C178 ,C179 ,C180 ,C181 ,\nC182 ,C200 ,C201 ,C202 ,C204 ,C205 ,\nC266 ,C269 ,C270 ,C271 ,C272 ,C286 ,\nC287 ,C288 ,C292 ,C356 ,C375 ,C380 ,\nC381 ,C389 ,"];11[shape=box, label="id:11 level: 4\n13: V0 V13 V19 V26 V29 \nV31 V32 V35 V36 V39 V41 \nV45 V46 \n56: C6( V0 V13 ) C8( V0 V19 ) C11( V0 V26 ) C12( V0 V31 ) C13( V0 V32 ) \nC14( V0 V36 ) C16( V0 V39 ) C19( V0 V45 ) C20( V0 V46 ) C186( V13 V19 ) C188( V13 V26 ) \nC189( V13 V31 ) C190( V13 V32 ) C192( V13 V39 ) C195( V13 V45 ) C255( V19 V26 ) C256( V19 V31 ) \nC257( V19 V32 ) C258( V19 V36 ) C260( V19 V39 ) C262( V19 V41 ) C264( V19 V45 ) C265( V19 V46 ) \nC306( V26 V29 ) C307( V26 V31 ) C308( V26 V35 ) C309( V26 V36 ) C311( V26 V39 ) C313( V26 V41 ) \nC315( V26 V45 ) C316( V26 V46 ) C326( V29 V31 ) C328( V29 V35 ) C329( V29 V36 ) C330( V29 V41 ) \nC332( V29 V46 ) C337( V31 V35 ) C338( V31 V36 ) C340( V31 V39 ) C342( V31 V41 ) C345( V31 V45 ) \nC346( V31 V46 ) C349( V32 V39 ) C351( V32 V45 ) C360( V35 V36 ) C361( V35 V39 ) C363( V35 V41 ) \nC365( V35 V46 ) C367( V36 V39 ) C369( V36 V41 ) C370( V36 V45 ) C371( V36 V46 ) C379( V39 V41 ) \nC382( V39 V45 ) C383( V39 V46 ) C388( V41 V46 ) "];7-&gt;11[label="12: V0 V13 V19 V26 V29 \nV31 V32 V35 V39 V41 V45 \nV46 \n46: C6 ,C8 ,C11 ,C12 ,C13 ,\nC16 ,C19 ,C20 ,C186 ,C188 ,C189 ,\nC190 ,C192 ,C195 ,C255 ,C256 ,C257 ,\nC260 ,C262 ,C264 ,C265 ,C306 ,C307 ,\nC308 ,C311 ,C313 ,C315 ,C316 ,C326 ,\nC328 ,C330 ,C332 ,C337 ,C340 ,C342 ,\nC345 ,C346 ,C349 ,C351 ,C361 ,C363 ,\nC365 ,C379 ,C382 ,C383 ,C388 ,"];12[shape=box, label="id:12 level: 5\n11: V1 V5 V14 V16 V17 \nV20 V29 V33 V42 V44 V46 \n44: C23( V1 V5 ) C26( V1 V14 ) C28( V1 V16 ) C29( V1 V17 ) C30( V1 V20 ) \nC36( V1 V42 ) C37( V1 V44 ) C38( V1 V46 ) C82( V5 V14 ) C84( V5 V16 ) C85( V5 V17 ) \nC87( V5 V20 ) C91( V5 V29 ) C95( V5 V42 ) C96( V5 V44 ) C97( V5 V46 ) C198( V14 V16 ) \nC199( V14 V17 ) C200( V14 V20 ) C204( V14 V42 ) C205( V14 V44 ) C219( V16 V17 ) C220( V16 V20 ) \nC224( V16 V29 ) C226( V16 V33 ) C227( V16 V42 ) C228( V16 V44 ) C229( V16 V46 ) C230( V17 V20 ) \nC233( V17 V29 ) C235( V17 V33 ) C236( V17 V42 ) C237( V17 V44 ) C238( V17 V46 ) C271( V20 V42 ) \nC272( V20 V44 ) C273( V20 V46 ) C327( V29 V33 ) C331( V29 V44 ) C332( V29 V46 ) C355( V33 V46 ) \nC389( V42 V44 ) C390( V42 V46 ) C393( V44 V46 ) "];9-&gt;12[label="10: V1 V5 V14 V16 V20 \nV29 V33 V42 V44 V46 \n34: C23 ,C26 ,C28 ,C30 ,C36 ,\nC37 ,C38 ,C82 ,C84 ,C87 ,C91 ,\nC95 ,C96 ,C97 ,C198 ,C200 ,C204 ,\nC205 ,C220 ,C224 ,C226 ,C227 ,C228 ,\nC229 ,C271 ,C272 ,C273 ,C327 ,C331 ,\nC332 ,C355 ,C389 ,C390 ,C393 ,"];13[shape=box, label="id:13 level: 5\n14: V1 V2 V5 V9 V12 \nV14 V15 V20 V22 V23 V34 \nV38 V42 V48 \n67: C23( V1 V5 ) C25( V1 V12 ) C26( V1 V14 ) C27( V1 V15 ) C30( V1 V20 ) \nC31( V1 V22 ) C32( V1 V23 ) C36( V1 V42 ) C39( V1 V48 ) C42( V2 V9 ) C44( V2 V12 ) \nC45( V2 V14 ) C46( V2 V15 ) C47( V2 V20 ) C48( V2 V22 ) C50( V2 V34 ) C51( V2 V38 ) \nC53( V2 V48 ) C81( V5 V12 ) C82( V5 V14 ) C83( V5 V15 ) C87( V5 V20 ) C88( V5 V23 ) \nC95( V5 V42 ) C98( V5 V48 ) C141( V9 V12 ) C143( V9 V15 ) C145( V9 V20 ) C146( V9 V22 ) \nC148( V9 V34 ) C149( V9 V38 ) C153( V9 V48 ) C170( V12 V14 ) C171( V12 V15 ) C173( V12 V20 ) \nC174( V12 V22 ) C178( V12 V34 ) C179( V12 V38 ) C181( V12 V42 ) C184( V12 V48 ) C197( V14 V15 ) \nC200( V14 V20 ) C201( V14 V22 ) C202( V14 V23 ) C204( V14 V42 ) C206( V14 V48 ) C208( V15 V20 ) \nC209( V15 V22 ) C210( V15 V23 ) C212( V15 V34 ) C213( V15 V38 ) C215( V15 V42 ) C217( V15 V48 ) \nC266( V20 V22 ) C269( V20 V38 ) C271( V20 V42 ) C274( V20 V48 ) C286( V22 V34 ) C287( V22 V38 ) \nC288( V22 V42 ) C289( V22 V48 ) C292( V23 V42 ) C293( V23 V48 ) C356( V34 V38 ) C358( V34 V48 ) \nC377( V38 V48 ) C391( V42 V48 ) "];10-&gt;13[label="13: V1 V2 V5 V9 V12 \nV14 V15 V20 V22 V23 V34 \nV38 V42 \n54: C23 ,C25 ,C26 ,C27 ,C30 ,\nC31 ,C32 ,C36 ,C42 ,C44 ,C45 ,\nC46 ,C47 ,C48 ,C50 ,C51 ,C81 ,\nC82 ,C83 ,C87 ,C88 ,C95 ,C141 ,\nC143 ,C145 ,C146 ,C148 ,C149 ,C170 ,\nC171 ,C173 ,C174 ,C178 ,C179 ,C181 ,\nC197 ,C200 ,C201 ,C202 ,C204 ,C208 ,\nC209 ,C210 ,C212 ,C213 ,C215 ,C266 ,\nC269 ,C271 ,C286 ,C287 ,C288 ,C292 ,\nC356 ,"];14[shape=box, label="id:14 level: 5\n13: V0 V3 V13 V19 V26 \nV31 V32 V35 V36 V39 V41 \nV45 V46 \n59: C0( V0 V3 ) C6( V0 V13 ) C8( V0 V19 ) C11( V0 V26 ) C12( V0 V31 ) \nC13( V0 V32 ) C14( V0 V36 ) C16( V0 V39 ) C19( V0 V45 ) C20( V0 V46 ) C57( V3 V13 ) \nC59( V3 V19 ) C61( V3 V26 ) C62( V3 V31 ) C63( V3 V32 ) C64( V3 V36 ) C66( V3 V39 ) \nC68( V3 V45 ) C186( V13 V19 ) C188( V13 V26 ) C189( V13 V31 ) C190( V13 V32 ) C192( V13 V39 ) \nC195( V13 V45 ) C255( V19 V26 ) C256( V19 V31 ) C257( V19 V32 ) C258( V19 V36 ) C260( V19 V39 ) \nC262( V19 V41 ) C264( V19 V45 ) C265( V19 V46 ) C307( V26 V31 ) C308( V26 V35 ) C309( V26 V36 ) \nC311( V26 V39 ) C313( V26 V41 ) C315( V26 V45 ) C316( V26 V46 ) C337( V31 V35 ) C338( V31 V36 ) \nC340( V31 V39 ) C342( V31 V41 ) C345( V31 V45 ) C346( V31 V46 ) C349( V32 V39 ) C351( V32 V45 ) \nC360( V35 V36 ) C361( V35 V39 ) C363( V35 V41 ) C365( V35 V46 ) C367( V36 V39 ) C369( V36 V41 ) \nC370( V36 V45 ) C371( V36 V46 ) C379( V39 V41 ) C382( V39 V45 ) C383( V39 V46 ) C388( V41 V46 ) "];11-&gt;14[label="12: V0 V13 V19 V26 V31 \nV32 V35 V36 V39 V41 V45 \nV46 \n50: C6 ,C8 ,C11 ,C12 ,C13 ,\nC14 ,C16 ,C19 ,C20 ,C186 ,C188 ,\nC189 ,C190 ,C192 ,C195 ,C255 ,C256 ,\nC257 ,C258 ,C260 ,C262 ,C264 ,C265 ,\nC307 ,C308 ,C309 ,C311 ,C313 ,C315 ,\nC316 ,C337 ,C338 ,C340 ,C342 ,C345 ,\nC346 ,C349 ,C351 ,C360 ,C361 ,C363 ,\nC365 ,C367 ,C369 ,C370 ,C371 ,C379 ,\nC382 ,C383 ,C388 ,"];15[shape=box, label="id:15 level: 6\n11: V1 V5 V16 V17 V27 \nV29 V30 V33 V42 V44 V46 \n49: C23( V1 V5 ) C28( V1 V16 ) C29( V1 V17 ) C33( V1 V27 ) C35( V1 V30 ) \nC36( V1 V42 ) C37( V1 V44 ) C38( V1 V46 ) C84( V5 V16 ) C85( V5 V17 ) C90( V5 V27 ) \nC91( V5 V29 ) C92( V5 V30 ) C95( V5 V42 ) C96( V5 V44 ) C97( V5 V46 ) C219( V16 V17 ) \nC223( V16 V27 ) C224( V16 V29 ) C225( V16 V30 ) C226( V16 V33 ) C227( V16 V42 ) C228( V16 V44 ) \nC229( V16 V46 ) C232( V17 V27 ) C233( V17 V29 ) C234( V17 V30 ) C235( V17 V33 ) C236( V17 V42 ) \nC237( V17 V44 ) C238( V17 V46 ) C317( V27 V29 ) C318( V27 V30 ) C319( V27 V33 ) C320( V27 V42 ) \nC321( V27 V44 ) C322( V27 V46 ) C325( V29 V30 ) C327( V29 V33 ) C331( V29 V44 ) C332( V29 V46 ) \nC333( V30 V33 ) C334( V30 V42 ) C335( V30 V44 ) C336( V30 V46 ) C355( V33 V46 ) C389( V42 V44 ) \nC390( V42 V46 ) C393( V44 V46 ) "];12-&gt;15[label="9: V1 V5 V16</w:t>
      </w:r>
    </w:p>
    <w:p>
      <w:pPr>
        <w:pStyle w:val="PreformattedText"/>
        <w:bidi w:val="0"/>
        <w:spacing w:before="0" w:after="0"/>
        <w:jc w:val="left"/>
        <w:rPr/>
      </w:pPr>
      <w:r>
        <w:rPr/>
        <w:t xml:space="preserve"> </w:t>
      </w:r>
      <w:r>
        <w:rPr/>
        <w:t>V17 V29 \nV33 V42 V44 V46 \n30: C23 ,C28 ,C29 ,C36 ,C37 ,\nC38 ,C84 ,C85 ,C91 ,C95 ,C96 ,\nC97 ,C219 ,C224 ,C226 ,C227 ,C228 ,\nC229 ,C233 ,C235 ,C236 ,C237 ,C238 ,\nC327 ,C331 ,C332 ,C355 ,C389 ,C390 ,\nC393 ,"];16[shape=box, label="id:16 level: 6\n12: V1 V2 V4 V6 V14 \nV15 V22 V23 V34 V38 V42 \nV48 \n54: C22( V1 V4 ) C24( V1 V6 ) C26( V1 V14 ) C27( V1 V15 ) C31( V1 V22 ) \nC32( V1 V23 ) C36( V1 V42 ) C39( V1 V48 ) C40( V2 V4 ) C41( V2 V6 ) C45( V2 V14 ) \nC46( V2 V15 ) C48( V2 V22 ) C50( V2 V34 ) C51( V2 V38 ) C53( V2 V48 ) C69( V4 V6 ) \nC71( V4 V14 ) C72( V4 V15 ) C73( V4 V22 ) C74( V4 V23 ) C76( V4 V34 ) C77( V4 V38 ) \nC78( V4 V42 ) C79( V4 V48 ) C100( V6 V14 ) C101( V6 V15 ) C102( V6 V22 ) C103( V6 V23 ) \nC105( V6 V34 ) C106( V6 V38 ) C107( V6 V42 ) C108( V6 V48 ) C197( V14 V15 ) C201( V14 V22 ) \nC202( V14 V23 ) C204( V14 V42 ) C206( V14 V48 ) C209( V15 V22 ) C210( V15 V23 ) C212( V15 V34 ) \nC213( V15 V38 ) C215( V15 V42 ) C217( V15 V48 ) C286( V22 V34 ) C287( V22 V38 ) C288( V22 V42 ) \nC289( V22 V48 ) C292( V23 V42 ) C293( V23 V48 ) C356( V34 V38 ) C358( V34 V48 ) C377( V38 V48 ) \nC391( V42 V48 ) "];13-&gt;16[label="10: V1 V2 V14 V15 V22 \nV23 V34 V38 V42 V48 \n33: C26 ,C27 ,C31 ,C32 ,C36 ,\nC39 ,C45 ,C46 ,C48 ,C50 ,C51 ,\nC53 ,C197 ,C201 ,C202 ,C204 ,C206 ,\nC209 ,C210 ,C212 ,C213 ,C215 ,C217 ,\nC286 ,C287 ,C288 ,C289 ,C292 ,C293 ,\nC356 ,C358 ,C377 ,C391 ,"];17[shape=box, label="id:17 level: 6\n17: V0 V3 V8 V13 V18 \nV19 V25 V26 V31 V35 V36 \nV37 V39 V40 V41 V45 V46 \n117: C0( V0 V3 ) C2( V0 V8 ) C6( V0 V13 ) C7( V0 V18 ) C8( V0 V19 ) \nC10( V0 V25 ) C11( V0 V26 ) C12( V0 V31 ) C14( V0 V36 ) C15( V0 V37 ) C16( V0 V39 ) \nC17( V0 V40 ) C19( V0 V45 ) C20( V0 V46 ) C56( V3 V8 ) C57( V3 V13 ) C58( V3 V18 ) \nC59( V3 V19 ) C60( V3 V25 ) C61( V3 V26 ) C62( V3 V31 ) C64( V3 V36 ) C65( V3 V37 ) \nC66( V3 V39 ) C67( V3 V40 ) C68( V3 V45 ) C125( V8 V13 ) C126( V8 V18 ) C127( V8 V19 ) \nC129( V8 V25 ) C130( V8 V26 ) C131( V8 V31 ) C132( V8 V35 ) C133( V8 V36 ) C134( V8 V37 ) \nC135( V8 V39 ) C136( V8 V40 ) C137( V8 V41 ) C138( V8 V45 ) C139( V8 V46 ) C185( V13 V18 ) \nC186( V13 V19 ) C187( V13 V25 ) C188( V13 V26 ) C189( V13 V31 ) C191( V13 V37 ) C192( V13 V39 ) \nC193( V13 V40 ) C195( V13 V45 ) C239( V18 V19 ) C241( V18 V25 ) C242( V18 V26 ) C243( V18 V31 ) \nC244( V18 V35 ) C245( V18 V36 ) C246( V18 V37 ) C247( V18 V39 ) C248( V18 V40 ) C249( V18 V41 ) \nC250( V18 V45 ) C251( V18 V46 ) C254( V19 V25 ) C255( V19 V26 ) C256( V19 V31 ) C258( V19 V36 ) \nC259( V19 V37 ) C260( V19 V39 ) C261( V19 V40 ) C262( V19 V41 ) C264( V19 V45 ) C265( V19 V46 ) \nC299( V25 V26 ) C300( V25 V31 ) C301( V25 V36 ) C302( V25 V37 ) C303( V25 V39 ) C304( V25 V40 ) \nC305( V25 V45 ) C307( V26 V31 ) C308( V26 V35 ) C309( V26 V36 ) C310( V26 V37 ) C311( V26 V39 ) \nC312( V26 V40 ) C313( V26 V41 ) C315( V26 V45 ) C316( V26 V46 ) C337( V31 V35 ) C338( V31 V36 ) \nC339( V31 V37 ) C340( V31 V39 ) C341( V31 V40 ) C342( V31 V41 ) C345( V31 V45 ) C346( V31 V46 ) \nC360( V35 V36 ) C361( V35 V39 ) C362( V35 V40 ) C363( V35 V41 ) C365( V35 V46 ) C366( V36 V37 ) \nC367( V36 V39 ) C368( V36 V40 ) C369( V36 V41 ) C370( V36 V45 ) C371( V36 V46 ) C372( V37 V39 ) \nC373( V37 V40 ) C374( V37 V45 ) C378( V39 V40 ) C379( V39 V41 ) C382( V39 V45 ) C383( V39 V46 ) \nC384( V40 V41 ) C385( V40 V45 ) C386( V40 V46 ) C388( V41 V46 ) "];14-&gt;17[label="12: V0 V3 V13 V19 V26 \nV31 V35 V36 V39 V41 V45 \nV46 \n53: C0 ,C6 ,C8 ,C11 ,C12 ,\nC14 ,C16 ,C19 ,C20 ,C57 ,C59 ,\nC61 ,C62 ,C64 ,C66 ,C68 ,C186 ,\nC188 ,C189 ,C192 ,C195 ,C255 ,C256 ,\nC258 ,C260 ,C262 ,C264 ,C265 ,C307 ,\nC308 ,C309 ,C311 ,C313 ,C315 ,C316 ,\nC337 ,C338 ,C340 ,C342 ,C345 ,C346 ,\nC360 ,C361 ,C363 ,C365 ,C367 ,C369 ,\nC370 ,C371 ,C379 ,C382 ,C383 ,C388 ,"];18[shape=box, label="id:18 level: 7\n7: V16 V17 V24 V27 V29 \nV30 V33 \n21: C219( V16 V17 ) C222( V16 V24 ) C223( V16 V27 ) C224( V16 V29 ) C225( V16 V30 ) \nC226( V16 V33 ) C231( V17 V24 ) C232( V17 V27 ) C233( V17 V29 ) C234( V17 V30 ) C235( V17 V33 ) \nC295( V24 V27 ) C296( V24 V29 ) C297( V24 V30 ) C298( V24 V33 ) C317( V27 V29 ) C318( V27 V30 ) \nC319( V27 V33 ) C325( V29 V30 ) C327( V29 V33 ) C333( V30 V33 ) "];15-&gt;18[label="6: V16 V17 V27 V29 V30 \nV33 \n15: C219 ,C223 ,C224 ,C225 ,C226 ,\nC232 ,C233 ,C234 ,C235 ,C317 ,C318 ,\nC319 ,C325 ,C327 ,C333 ,"];19[shape=box, label="id:19 level: 7\n11: V1 V2 V4 V6 V14 \nV15 V22 V23 V34 V48 V49 \n48: C22( V1 V4 ) C24( V1 V6 ) C26( V1 V14 ) C27( V1 V15 ) C31( V1 V22 ) \nC32( V1 V23 ) C39( V1 V48 ) C40( V2 V4 ) C41( V2 V6 ) C45( V2 V14 ) C46( V2 V15 ) \nC48( V2 V22 ) C50( V2 V34 ) C53( V2 V48 ) C54( V2 V49 ) C69( V4 V6 ) C71( V4 V14 ) \nC72( V4 V15 ) C73( V4 V22 ) C74( V4 V23 ) C76( V4 V34 ) C79( V4 V48 ) C80( V4 V49 ) \nC100( V6 V14 ) C101( V6 V15 ) C102( V6 V22 ) C103( V6 V23 ) C105( V6 V34 ) C108( V6 V48 ) \nC109( V6 V49 ) C197( V14 V15 ) C201( V14 V22 ) C202( V14 V23 ) C206( V14 V48 ) C207( V14 V49 ) \nC209( V15 V22 ) C210( V15 V23 ) C212( V15 V34 ) C217( V15 V48 ) C218( V15 V49 ) C286( V22 V34 ) \nC289( V22 V48 ) C290( V22 V49 ) C293( V23 V48 ) C294( V23 V49 ) C358( V34 V48 ) C359( V34 V49 ) \nC395( V48 V49 ) "];16-&gt;19[label="10: V1 V2 V4 V6 V14 \nV15 V22 V23 V34 V48 \n39: C22 ,C24 ,C26 ,C27 ,C31 ,\nC32 ,C39 ,C40 ,C41 ,C45 ,C46 ,\nC48 ,C50 ,C53 ,C69 ,C71 ,C72 ,\nC73 ,C74 ,C76 ,C79 ,C100 ,C101 ,\nC102 ,C103 ,C105 ,C108 ,C197 ,C201 ,\nC202 ,C206 ,C209 ,C210 ,C212 ,C217 ,\nC286 ,C289 ,C293 ,C358 ,"];20[shape=box, label="id:20 level: 7\n17: V0 V3 V7 V8 V18 \nV19 V25 V26 V31 V35 V36 \nV37 V39 V40 V41 V45 V46 \n121: C0( V0 V3 ) C1( V0 V7 ) C2( V0 V8 ) C7( V0 V18 ) C8( V0 V19 ) \nC10( V0 V25 ) C11( V0 V26 ) C12( V0 V31 ) C14( V0 V36 ) C15( V0 V37 ) C16( V0 V39 ) \nC17( V0 V40 ) C19( V0 V45 ) C20( V0 V46 ) C55( V3 V7 ) C56( V3 V8 ) C58( V3 V18 ) \nC59( V3 V19 ) C60( V3 V25 ) C61( V3 V26 ) C62( V3 V31 ) C64( V3 V36 ) C65( V3 V37 ) \nC66( V3 V39 ) C67( V3 V40 ) C68( V3 V45 ) C110( V7 V8 ) C111( V7 V18 ) C112( V7 V19 ) \nC114( V7 V25 ) C115( V7 V26 ) C116( V7 V31 ) C117( V7 V35 ) C118( V7 V36 ) C119( V7 V37 ) \nC120( V7 V39 ) C121( V7 V40 ) C122( V7 V41 ) C123( V7 V45 ) C124( V7 V46 ) C126( V8 V18 ) \nC127( V8 V19 ) C129( V8 V25 ) C130( V8 V26 ) C131( V8 V31 ) C132( V8 V35 ) C133( V8 V36 ) \nC134( V8 V37 ) C135( V8 V39 ) C136( V8 V40 ) C137( V8 V41 ) C138( V8 V45 ) C139( V8 V46 ) \nC239( V18 V19 ) C241( V18 V25 ) C242( V18 V26 ) C243( V18 V31 ) C244( V18 V35 ) C245( V18 V36 ) \nC246( V18 V37 ) C247( V18 V39 ) C248( V18 V40 ) C249( V18 V41 ) C250( V18 V45 ) C251( V18 V46 ) \nC254( V19 V25 ) C255( V19 V26 ) C256( V19 V31 ) C258( V19 V36 ) C259( V19 V37 ) C260( V19 V39 ) \nC261( V19 V40 ) C262( V19 V41 ) C264( V19 V45 ) C265( V19 V46 ) C299( V25 V26 ) C300( V25 V31 ) \nC301( V25 V36 ) C302( V25 V37 ) C303( V25 V39 ) C304( V25 V40 ) C305( V25 V45 ) C307( V26 V31 ) \nC308( V26 V35 ) C309( V26 V36 ) C310( V26 V37 ) C311( V26 V39 ) C312( V26 V40 ) C313( V26 V41 ) \nC315( V26 V45 ) C316( V26 V46 ) C337( V31 V35 ) C338( V31 V36 ) C339( V31 V37 ) C340( V31 V39 ) \nC341( V31 V40 ) C342( V31 V41 ) C345( V31 V45 ) C346( V31 V46 ) C360( V35 V36 ) C361( V35 V39 ) \nC362( V35 V40 ) C363( V35 V41 ) C365( V35 V46 ) C366( V36 V37 ) C367( V36 V39 ) C368( V36 V40 ) \nC369( V36 V41 ) C370( V36 V45 ) C371( V36 V46 ) C372( V37 V39 ) C373( V37 V40 ) C374( V37 V45 ) \nC378( V39 V40 ) C379( V39 V41 ) C382( V39 V45 ) C383( V39 V46 ) C384( V40 V41 ) C385( V40 V45 ) \nC386( V40 V46 ) C388( V41 V46 ) "];17-&gt;20[label="16: V0 V3 V8 V18 V19 \nV25 V26 V31 V35 V36 V37 \nV39 V40 V41 V45 V46 \n105: C0 ,C2 ,C7 ,C8 ,C10 ,\nC11 ,C12 ,C14 ,C15 ,C16 ,C17 ,\nC19 ,C20 ,C56 ,C58 ,C59 ,C60 ,\nC61 ,C62 ,C64 ,C65 ,C66 ,C67 ,\nC68 ,C126 ,C127 ,C129 ,C130 ,C131 ,\nC132 ,C133 ,C134 ,C135 ,C136 ,C137 ,\nC138 ,C139 ,C239 ,C241 ,C242 ,C243 ,\nC244 ,C245 ,C246 ,C247 ,C248 ,C249 ,\nC250 ,C251 ,C254 ,C255 ,C256 ,C258 ,\nC259 ,C260 ,C261 ,C262 ,C264 ,C265 ,\nC299 ,C300 ,C301 ,C302 ,C303 ,C304 ,\nC305 ,C307 ,C308 ,C309 ,C310 ,C311 ,\nC312 ,C313 ,C315 ,C316 ,C337 ,C338 ,\nC339 ,C340 ,C341 ,C342 ,C345 ,C346 ,\nC360 ,C361 ,C362 ,C363 ,C365 ,C366 ,\nC367 ,C368 ,C369 ,C370 ,C371 ,C372 ,\nC373 ,C374 ,C378 ,C379 ,C382 ,C383 ,\nC384 ,C385 ,C386 ,C388 ,"];21[shape=box, label="id:21 level: 8\n11: V1 V4 V6 V10 V14 \nV15 V22 V23 V34 V48 V49 \n49: C22( V1 V4 ) C24( V1 V6 ) C26( V1 V14 ) C27( V1 V15 ) C31( V1 V22 ) \nC32( V1 V23 ) C39( V1 V48 ) C69( V4 V6 ) C70( V4 V10 ) C71( V4 V14 ) C72( V4 V15 ) \nC73( V4 V22 ) C74( V4 V23 ) C76( V4 V34 ) C79( V4 V48 ) C80( V4 V49 ) C99( V6 V10 ) \nC100( V6 V14 ) C101( V6 V15 ) C102( V6 V22 ) C103( V6 V23 ) C105( V6 V34 ) C108( V6 V48 ) \nC109( V6 V49 ) C154( V10 V14 ) C155( V10 V15 ) C156( V10 V22 ) C157( V10 V23 ) C159( V10 V34 ) \nC160( V10 V48 ) C161( V10 V49 ) C197( V14 V15 ) C201( V14 V22 ) C202( V14 V23 ) C206( V14 V48 ) \nC207( V14 V49 ) C209( V15 V22 ) C210( V15 V23 ) C212( V15 V34 ) C217( V15 V48 ) C218( V15 V49 ) \nC286( V22 V34 ) C289( V22 V48 ) C290( V22 V49 ) C293( V23 V48 ) C294( V23 V49 ) C358( V34 V48 ) \nC359( V34 V49 ) C395( V48 V49 ) "];19-&gt;21[label="10: V1 V4 V6 V14 V15 \nV22 V23 V34 V48 V49 \n40: C22 ,C24 ,C26 ,C27 ,C31 ,\nC32 ,C39 ,C69 ,C71 ,C72 ,C73 ,\nC74 ,C76 ,C79 ,C80 ,C100 ,C101 ,\nC102 ,C103 ,C105 ,C108 ,C109 ,C197 ,\nC201 ,C202 ,C206 ,C207 ,C209 ,C210 ,\nC212 ,C217 ,C218 ,C286 ,C289 ,C290 ,\nC293 ,C294 ,C358 ,C359 ,C395 ,"];22[shape=box, label="id:22 level: 8\n14: V7 V8 V18 V19 V21 \nV25 V26 V31 V35 V36 V37 \nV40 V41 V46 \n84: C110( V7 V8 ) C111( V7 V18 ) C112( V7 V19 ) C113( V7 V21 ) C114( V7 V25 ) \nC115( V7 V26 ) C116( V7 V31 ) C117( V7 V35 ) C118( V7 V36 ) C119( V7 V37 ) C121( V7 V40 ) \nC122( V7 V41 ) C124( V7 V46 ) C126( V8 V18 ) C127( V8 V19 ) C128( V8 V21 ) C129( V8 V25 ) \nC130( V8 V26 ) C131( V8 V31 ) C132( V8 V35 ) C133( V8 V36 ) C134( V8 V37 ) C136( V8 V40 ) \nC137( V8 V41 ) C139( V8 V46 ) C239( V18 V19 ) C240( V18 V21 ) C241( V18 V25 ) C242( V18 V26 ) \nC243( V18 V31 ) C244( V18 V35 ) C245( V18 V36</w:t>
      </w:r>
    </w:p>
    <w:p>
      <w:pPr>
        <w:pStyle w:val="PreformattedText"/>
        <w:bidi w:val="0"/>
        <w:spacing w:before="0" w:after="0"/>
        <w:jc w:val="left"/>
        <w:rPr/>
      </w:pPr>
      <w:r>
        <w:rPr/>
        <w:t xml:space="preserve"> </w:t>
      </w:r>
      <w:r>
        <w:rPr/>
        <w:t>) C246( V18 V37 ) C248( V18 V40 ) C249( V18 V41 ) \nC251( V18 V46 ) C253( V19 V21 ) C254( V19 V25 ) C255( V19 V26 ) C256( V19 V31 ) C258( V19 V36 ) \nC259( V19 V37 ) C261( V19 V40 ) C262( V19 V41 ) C265( V19 V46 ) C275( V21 V25 ) C276( V21 V26 ) \nC277( V21 V31 ) C278( V21 V35 ) C279( V21 V36 ) C280( V21 V37 ) C281( V21 V40 ) C282( V21 V41 ) \nC283( V21 V46 ) C299( V25 V26 ) C300( V25 V31 ) C301( V25 V36 ) C302( V25 V37 ) C304( V25 V40 ) \nC307( V26 V31 ) C308( V26 V35 ) C309( V26 V36 ) C310( V26 V37 ) C312( V26 V40 ) C313( V26 V41 ) \nC316( V26 V46 ) C337( V31 V35 ) C338( V31 V36 ) C339( V31 V37 ) C341( V31 V40 ) C342( V31 V41 ) \nC346( V31 V46 ) C360( V35 V36 ) C362( V35 V40 ) C363( V35 V41 ) C365( V35 V46 ) C366( V36 V37 ) \nC368( V36 V40 ) C369( V36 V41 ) C371( V36 V46 ) C373( V37 V40 ) C384( V40 V41 ) C386( V40 V46 ) \nC388( V41 V46 ) "];20-&gt;22[label="13: V7 V8 V18 V19 V25 \nV26 V31 V35 V36 V37 V40 \nV41 V46 \n71: C110 ,C111 ,C112 ,C114 ,C115 ,\nC116 ,C117 ,C118 ,C119 ,C121 ,C122 ,\nC124 ,C126 ,C127 ,C129 ,C130 ,C131 ,\nC132 ,C133 ,C134 ,C136 ,C137 ,C139 ,\nC239 ,C241 ,C242 ,C243 ,C244 ,C245 ,\nC246 ,C248 ,C249 ,C251 ,C254 ,C255 ,\nC256 ,C258 ,C259 ,C261 ,C262 ,C265 ,\nC299 ,C300 ,C301 ,C302 ,C304 ,C307 ,\nC308 ,C309 ,C310 ,C312 ,C313 ,C316 ,\nC337 ,C338 ,C339 ,C341 ,C342 ,C346 ,\nC360 ,C362 ,C363 ,C365 ,C366 ,C368 ,\nC369 ,C371 ,C373 ,C384 ,C386 ,C388 ,"];23[shape=box, label="id:23 level: 9\n11: V1 V4 V6 V10 V14 \nV15 V22 V23 V28 V48 V49 \n52: C22( V1 V4 ) C24( V1 V6 ) C26( V1 V14 ) C27( V1 V15 ) C31( V1 V22 ) \nC32( V1 V23 ) C34( V1 V28 ) C39( V1 V48 ) C69( V4 V6 ) C70( V4 V10 ) C71( V4 V14 ) \nC72( V4 V15 ) C73( V4 V22 ) C74( V4 V23 ) C75( V4 V28 ) C79( V4 V48 ) C80( V4 V49 ) \nC99( V6 V10 ) C100( V6 V14 ) C101( V6 V15 ) C102( V6 V22 ) C103( V6 V23 ) C104( V6 V28 ) \nC108( V6 V48 ) C109( V6 V49 ) C154( V10 V14 ) C155( V10 V15 ) C156( V10 V22 ) C157( V10 V23 ) \nC158( V10 V28 ) C160( V10 V48 ) C161( V10 V49 ) C197( V14 V15 ) C201( V14 V22 ) C202( V14 V23 ) \nC203( V14 V28 ) C206( V14 V48 ) C207( V14 V49 ) C209( V15 V22 ) C210( V15 V23 ) C211( V15 V28 ) \nC217( V15 V48 ) C218( V15 V49 ) C284( V22 V28 ) C289( V22 V48 ) C290( V22 V49 ) C291( V23 V28 ) \nC293( V23 V48 ) C294( V23 V49 ) C323( V28 V48 ) C324( V28 V49 ) C395( V48 V49 ) "];21-&gt;23[label="10: V1 V4 V6 V10 V14 \nV15 V22 V23 V48 V49 \n42: C22 ,C24 ,C26 ,C27 ,C31 ,\nC32 ,C39 ,C69 ,C70 ,C71 ,C72 ,\nC73 ,C74 ,C79 ,C80 ,C99 ,C100 ,\nC101 ,C102 ,C103 ,C108 ,C109 ,C154 ,\nC155 ,C156 ,C157 ,C160 ,C161 ,C197 ,\nC201 ,C202 ,C206 ,C207 ,C209 ,C210 ,\nC217 ,C218 ,C289 ,C290 ,C293 ,C294 ,\nC3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