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2 V4 V6 V7 V8 \nV10 V11 V13 V24 V28 V32 \nV36 V38 V41 V44 \n70: C26( V2 V6 ) C27( V2 V7 ) C28( V2 V8 ) C30( V2 V10 ) C33( V2 V24 ) \nC35( V2 V28 ) C37( V2 V32 ) C39( V2 V36 ) C40( V2 V38 ) C41( V2 V41 ) C42( V2 V44 ) \nC58( V4 V24 ) C63( V4 V38 ) C81( V6 V7 ) C82( V6 V8 ) C84( V6 V10 ) C85( V6 V11 ) \nC86( V6 V13 ) C90( V6 V28 ) C92( V6 V32 ) C93( V6 V36 ) C94( V6 V38 ) C95( V6 V41 ) \nC96( V6 V44 ) C99( V7 V8 ) C100( V7 V10 ) C101( V7 V13 ) C109( V7 V28 ) C110( V7 V32 ) \nC112( V7 V36 ) C113( V7 V41 ) C114( V7 V44 ) C116( V8 V10 ) C117( V8 V11 ) C118( V8 V13 ) \nC122( V8 V28 ) C125( V8 V32 ) C127( V8 V36 ) C129( V8 V41 ) C131( V8 V44 ) C148( V10 V11 ) \nC149( V10 V13 ) C153( V10 V28 ) C155( V10 V32 ) C156( V10 V36 ) C157( V10 V38 ) C158( V10 V41 ) \nC159( V10 V44 ) C162( V11 V13 ) C168( V11 V36 ) C170( V11 V41 ) C172( V11 V44 ) C187( V13 V28 ) \nC190( V13 V36 ) C192( V13 V41 ) C194( V13 V44 ) C275( V24 V32 ) C278( V24 V38 ) C299( V28 V32 ) \nC300( V28 V36 ) C301( V28 V38 ) C302( V28 V41 ) C303( V28 V44 ) C329( V32 V36 ) C330( V32 V38 ) \nC331( V32 V44 ) C347( V36 V41 ) C349( V36 V44 ) C353( V38 V44 ) C364( V41 V44 ) "]1[shape=box, label="id:1 level: 1\n14: V4 V6 V7 V8 V10 \nV11 V13 V17 V24 V28 V32 \nV36 V38 V41 \n57: C58( V4 V24 ) C63( V4 V38 ) C81( V6 V7 ) C82( V6 V8 ) C84( V6 V10 ) \nC85( V6 V11 ) C86( V6 V13 ) C87( V6 V17 ) C90( V6 V28 ) C92( V6 V32 ) C93( V6 V36 ) \nC94( V6 V38 ) C95( V6 V41 ) C99( V7 V8 ) C100( V7 V10 ) C101( V7 V13 ) C103( V7 V17 ) \nC109( V7 V28 ) C110( V7 V32 ) C112( V7 V36 ) C113( V7 V41 ) C116( V8 V10 ) C117( V8 V11 ) \nC118( V8 V13 ) C120( V8 V17 ) C122( V8 V28 ) C125( V8 V32 ) C127( V8 V36 ) C129( V8 V41 ) \nC148( V10 V11 ) C149( V10 V13 ) C150( V10 V17 ) C153( V10 V28 ) C155( V10 V32 ) C156( V10 V36 ) \nC157( V10 V38 ) C158( V10 V41 ) C162( V11 V13 ) C164( V11 V17 ) C168( V11 V36 ) C170( V11 V41 ) \nC186( V13 V17 ) C187( V13 V28 ) C190( V13 V36 ) C192( V13 V41 ) C225( V17 V28 ) C227( V17 V36 ) \nC228( V17 V41 ) C275( V24 V32 ) C278( V24 V38 ) C299( V28 V32 ) C300( V28 V36 ) C301( V28 V38 ) \nC302( V28 V41 ) C329( V32 V36 ) C330( V32 V38 ) C347( V36 V41 ) "];0-&gt;1[label="13: V4 V6 V7 V8 V10 \nV11 V13 V24 V28 V32 V36 \nV38 V41 \n48: C58 ,C63 ,C81 ,C82 ,C84 ,\nC85 ,C86 ,C90 ,C92 ,C93 ,C94 ,\nC95 ,C99 ,C100 ,C101 ,C109 ,C110 ,\nC112 ,C113 ,C116 ,C117 ,C118 ,C122 ,\nC125 ,C127 ,C129 ,C148 ,C149 ,C153 ,\nC155 ,C156 ,C157 ,C158 ,C162 ,C168 ,\nC170 ,C187 ,C190 ,C192 ,C275 ,C278 ,\nC299 ,C300 ,C301 ,C302 ,C329 ,C330 ,\nC347 ,"];2[shape=box, label="id:2 level: 1\n18: V2 V4 V5 V6 V8 \nV9 V10 V11 V13 V24 V28 \nV30 V32 V36 V38 V41 V42 \nV44 \n84: C26( V2 V6 ) C28( V2 V8 ) C29( V2 V9 ) C30( V2 V10 ) C33( V2 V24 ) \nC35( V2 V28 ) C36( V2 V30 ) C37( V2 V32 ) C39( V2 V36 ) C40( V2 V38 ) C41( V2 V41 ) \nC42( V2 V44 ) C58( V4 V24 ) C63( V4 V38 ) C67( V5 V9 ) C72( V5 V30 ) C75( V5 V42 ) \nC82( V6 V8 ) C83( V6 V9 ) C84( V6 V10 ) C85( V6 V11 ) C86( V6 V13 ) C90( V6 V28 ) \nC91( V6 V30 ) C92( V6 V32 ) C93( V6 V36 ) C94( V6 V38 ) C95( V6 V41 ) C96( V6 V44 ) \nC115( V8 V9 ) C116( V8 V10 ) C117( V8 V11 ) C118( V8 V13 ) C122( V8 V28 ) C123( V8 V30 ) \nC125( V8 V32 ) C127( V8 V36 ) C129( V8 V41 ) C131( V8 V44 ) C133( V9 V10 ) C134( V9 V13 ) \nC137( V9 V30 ) C139( V9 V36 ) C141( V9 V41 ) C142( V9 V42 ) C144( V9 V44 ) C148( V10 V11 ) \nC149( V10 V13 ) C153( V10 V28 ) C154( V10 V30 ) C155( V10 V32 ) C156( V10 V36 ) C157( V10 V38 ) \nC158( V10 V41 ) C159( V10 V44 ) C162( V11 V13 ) C166( V11 V30 ) C168( V11 V36 ) C170( V11 V41 ) \nC172( V11 V44 ) C187( V13 V28 ) C188( V13 V30 ) C190( V13 V36 ) C192( V13 V41 ) C194( V13 V44 ) \nC275( V24 V32 ) C278( V24 V38 ) C298( V28 V30 ) C299( V28 V32 ) C300( V28 V36 ) C301( V28 V38 ) \nC302( V28 V41 ) C303( V28 V44 ) C314( V30 V36 ) C316( V30 V41 ) C317( V30 V42 ) C319( V30 V44 ) \nC329( V32 V36 ) C330( V32 V38 ) C331( V32 V44 ) C347( V36 V41 ) C349( V36 V44 ) C353( V38 V44 ) \nC364( V41 V44 ) "];0-&gt;2[label="14: V2 V4 V6 V8 V10 \nV11 V13 V24 V28 V32 V36 \nV38 V41 V44 \n60: C26 ,C28 ,C30 ,C33 ,C35 ,\nC37 ,C39 ,C40 ,C41 ,C42 ,C58 ,\nC63 ,C82 ,C84 ,C85 ,C86 ,C90 ,\nC92 ,C93 ,C94 ,C95 ,C96 ,C116 ,\nC117 ,C118 ,C122 ,C125 ,C127 ,C129 ,\nC131 ,C148 ,C149 ,C153 ,C155 ,C156 ,\nC157 ,C158 ,C159 ,C162 ,C168 ,C170 ,\nC172 ,C187 ,C190 ,C192 ,C194 ,C275 ,\nC278 ,C299 ,C300 ,C301 ,C302 ,C303 ,\nC329 ,C330 ,C331 ,C347 ,C349 ,C353 ,\nC364 ,"];3[shape=box, label="id:3 level: 2\n12: V4 V6 V7 V8 V10 \nV11 V17 V24 V26 V28 V32 \nV38 \n38: C58( V4 V24 ) C63( V4 V38 ) C81( V6 V7 ) C82( V6 V8 ) C84( V6 V10 ) \nC85( V6 V11 ) C87( V6 V17 ) C89( V6 V26 ) C90( V6 V28 ) C92( V6 V32 ) C94( V6 V38 ) \nC99( V7 V8 ) C100( V7 V10 ) C103( V7 V17 ) C108( V7 V26 ) C109( V7 V28 ) C110( V7 V32 ) \nC116( V8 V10 ) C117( V8 V11 ) C120( V8 V17 ) C122( V8 V28 ) C125( V8 V32 ) C148( V10 V11 ) \nC150( V10 V17 ) C152( V10 V26 ) C153( V10 V28 ) C155( V10 V32 ) C157( V10 V38 ) C164( V11 V17 ) \nC224( V17 V26 ) C225( V17 V28 ) C275( V24 V32 ) C278( V24 V38 ) C286( V26 V28 ) C287( V26 V32 ) \nC299( V28 V32 ) C301( V28 V38 ) C330( V32 V38 ) "];1-&gt;3[label="11: V4 V6 V7 V8 V10 \nV11 V17 V24 V28 V32 V38 \n32: C58 ,C63 ,C81 ,C82 ,C84 ,\nC85 ,C87 ,C90 ,C92 ,C94 ,C99 ,\nC100 ,C103 ,C109 ,C110 ,C116 ,C117 ,\nC120 ,C122 ,C125 ,C148 ,C150 ,C153 ,\nC155 ,C157 ,C164 ,C225 ,C275 ,C278 ,\nC299 ,C301 ,C330 ,"];4[shape=box, label="id:4 level: 2\n11: V5 V8 V9 V11 V13 \nV30 V36 V41 V42 V43 V44 \n42: C67( V5 V9 ) C72( V5 V30 ) C75( V5 V42 ) C76( V5 V43 ) C115( V8 V9 ) \nC117( V8 V11 ) C118( V8 V13 ) C123( V8 V30 ) C127( V8 V36 ) C129( V8 V41 ) C130( V8 V43 ) \nC131( V8 V44 ) C134( V9 V13 ) C137( V9 V30 ) C139( V9 V36 ) C141( V9 V41 ) C142( V9 V42 ) \nC143( V9 V43 ) C144( V9 V44 ) C162( V11 V13 ) C166( V11 V30 ) C168( V11 V36 ) C170( V11 V41 ) \nC171( V11 V43 ) C172( V11 V44 ) C188( V13 V30 ) C190( V13 V36 ) C192( V13 V41 ) C193( V13 V43 ) \nC194( V13 V44 ) C314( V30 V36 ) C316( V30 V41 ) C317( V30 V42 ) C318( V30 V43 ) C319( V30 V44 ) \nC347( V36 V41 ) C348( V36 V43 ) C349( V36 V44 ) C363( V41 V43 ) C364( V41 V44 ) C366( V42 V43 ) \nC370( V43 V44 ) "];2-&gt;4[label="10: V5 V8 V9 V11 V13 \nV30 V36 V41 V42 V44 \n32: C67 ,C72 ,C75 ,C115 ,C117 ,\nC118 ,C123 ,C127 ,C129 ,C131 ,C134 ,\nC137 ,C139 ,C141 ,C142 ,C144 ,C162 ,\nC166 ,C168 ,C170 ,C172 ,C188 ,C190 ,\nC192 ,C194 ,C314 ,C316 ,C317 ,C319 ,\nC347 ,C349 ,C364 ,"];5[shape=box, label="id:5 level: 2\n15: V2 V4 V5 V6 V8 \nV9 V10 V24 V28 V30 V32 \nV38 V42 V44 V48 \n63: C26( V2 V6 ) C28( V2 V8 ) C29( V2 V9 ) C30( V2 V10 ) C33( V2 V24 ) \nC35( V2 V28 ) C36( V2 V30 ) C37( V2 V32 ) C40( V2 V38 ) C42( V2 V44 ) C44( V2 V48 ) \nC58( V4 V24 ) C63( V4 V38 ) C66( V4 V48 ) C67( V5 V9 ) C72( V5 V30 ) C75( V5 V42 ) \nC79( V5 V48 ) C82( V6 V8 ) C83( V6 V9 ) C84( V6 V10 ) C90( V6 V28 ) C91( V6 V30 ) \nC92( V6 V32 ) C94( V6 V38 ) C96( V6 V44 ) C98( V6 V48 ) C115( V8 V9 ) C116( V8 V10 ) \nC122( V8 V28 ) C123( V8 V30 ) C125( V8 V32 ) C131( V8 V44 ) C132( V8 V48 ) C133( V9 V10 ) \nC137( V9 V30 ) C142( V9 V42 ) C144( V9 V44 ) C146( V9 V48 ) C153( V10 V28 ) C154( V10 V30 ) \nC155( V10 V32 ) C157( V10 V38 ) C159( V10 V44 ) C161( V10 V48 ) C275( V24 V32 ) C278( V24 V38 ) \nC282( V24 V48 ) C298( V28 V30 ) C299( V28 V32 ) C301( V28 V38 ) C303( V28 V44 ) C305( V28 V48 ) \nC317( V30 V42 ) C319( V30 V44 ) C321( V30 V48 ) C330( V32 V38 ) C331( V32 V44 ) C334( V32 V48 ) \nC353( V38 V44 ) C356( V38 V48 ) C368( V42 V48 ) C373( V44 V48 ) "];2-&gt;5[label="14: V2 V4 V5 V6 V8 \nV9 V10 V24 V28 V30 V32 \nV38 V42 V44 \n49: C26 ,C28 ,C29 ,C30 ,C33 ,\nC35 ,C36 ,C37 ,C40 ,C42 ,C58 ,\nC63 ,C67 ,C72 ,C75 ,C82 ,C83 ,\nC84 ,C90 ,C91 ,C92 ,C94 ,C96 ,\nC115 ,C116 ,C122 ,C123 ,C125 ,C131 ,\nC133 ,C137 ,C142 ,C144 ,C153 ,C154 ,\nC155 ,C157 ,C159 ,C275 ,C278 ,C298 ,\nC299 ,C301 ,C303 ,C317 ,C319 ,C330 ,\nC331 ,C353 ,"];6[shape=box, label="id:6 level: 3\n12: V4 V7 V8 V11 V14 \nV17 V18 V22 V24 V26 V32 \nV38 \n27: C58( V4 V24 ) C63( V4 V38 ) C99( V7 V8 ) C102( V7 V14 ) C103( V7 V17 ) \nC104( V7 V18 ) C107( V7 V22 ) C108( V7 V26 ) C110( V7 V32 ) C117( V8 V11 ) C120( V8 V17 ) \nC125( V8 V32 ) C164( V11 V17 ) C196( V14 V18 ) C198( V14 V22 ) C200( V14 V26 ) C201( V14 V32 ) \nC224( V17 V26 ) C231( V18 V22 ) C232( V18 V26 ) C233( V18 V32 ) C253( V22 V26 ) C254( V22 V32 ) \nC275( V24 V32 ) C278( V24 V38 ) C287( V26 V32 ) C330( V32 V38 ) "];3-&gt;6[label="9: V4 V7 V8 V11 V17 \nV24 V26 V32 V38 \n15: C58 ,C63 ,C99 ,C103 ,C108 ,\nC110 ,C117 ,C120 ,C125 ,C164 ,C224 ,\nC275 ,C278 ,C287 ,C330 ,"];7[shape=box, label="id:7 level: 3\n11: V5 V8 V9 V11 V13 \nV30 V36 V41 V42 V43 V49 \n42: C67( V5 V9 ) C72( V5 V30 ) C75( V5 V42 ) C76( V5 V43 ) C80( V5 V49 ) \nC115( V8 V9 ) C117( V8 V11 ) C118( V8 V13 ) C123( V8 V30 ) C127( V8 V36 ) C129( V8 V41 ) \nC130( V8 V43 ) C134( V9 V13 ) C137( V9 V30 ) C139( V9 V36 ) C141( V9 V41 ) C142( V9 V42 ) \nC143( V9 V43 ) C147( V9 V49 ) C162( V11 V13 ) C166( V11 V30 ) C168( V11 V36 ) C170( V11 V41 ) \nC171( V11 V43 ) C188( V13 V30 ) C190( V13 V36 ) C192( V13 V41 ) C193( V13 V43 ) C195( V13 V49 ) \nC314( V30 V36 ) C316( V30 V41 ) C317( V30 V42 ) C318( V30 V43 ) C322( V30 V49 ) C347( V36 V41 ) \nC348( V36 V43 ) C350( V36 V49 ) C363( V41 V43 ) C365( V41 V49 ) C366( V42 V43 ) C369( V42 V49 ) \nC371( V43 V49 ) "];4-&gt;7[label="10: V5 V8 V9 V11 V13 \nV30 V36 V41 V42 V43 \n34: C67 ,C72 ,C75 ,C76 ,C115 ,\nC117 ,C118 ,C123 ,C127 ,C129 ,C130 ,\nC134 ,C137 ,C139 ,C141 ,C142 ,C143 ,\nC162 ,C166 ,C168 ,C170 ,C171 ,C188 ,\nC190 ,C192 ,C193 ,C314 ,C316 ,C317 ,\nC318 ,C347 ,C348 ,C363 ,C366 ,"];8[shape=box, label="id:8 level: 3\n16: V2 V4 V5 V6 V9 \nV10 V23 V24 V28 V30 V32 \nV38 V42 V44 V47 V48 \n79: C26( V2 V6 ) C29( V2 V9 ) C30( V2 V10 ) C32( V2 V23 ) C33( V2 V24 ) \nC35( V2 V28 ) C36( V2 V30 ) C37( V2 V32 ) C40( V2 V38 ) C42( V2 V44 ) C43( V2 V47 ) \nC44( V2 V48 ) C57( V4 V23 ) C58( V4 V24 ) C63( V4 V38 ) C65( V4 V47 ) C66( V4 V48 ) \nC67( V5 V9 ) C69( V5 V23 ) C72( V5 V30 ) C75( V5 V42 ) C78( V5 V47</w:t>
      </w:r>
    </w:p>
    <w:p>
      <w:pPr>
        <w:pStyle w:val="PreformattedText"/>
        <w:bidi w:val="0"/>
        <w:spacing w:before="0" w:after="0"/>
        <w:jc w:val="left"/>
        <w:rPr/>
      </w:pPr>
      <w:r>
        <w:rPr/>
        <w:t xml:space="preserve"> </w:t>
      </w:r>
      <w:r>
        <w:rPr/>
        <w:t>) C79( V5 V48 ) \nC83( V6 V9 ) C84( V6 V10 ) C88( V6 V23 ) C90( V6 V28 ) C91( V6 V30 ) C92( V6 V32 ) \nC94( V6 V38 ) C96( V6 V44 ) C97( V6 V47 ) C98( V6 V48 ) C133( V9 V10 ) C137( V9 V30 ) \nC142( V9 V42 ) C144( V9 V44 ) C146( V9 V48 ) C151( V10 V23 ) C153( V10 V28 ) C154( V10 V30 ) \nC155( V10 V32 ) C157( V10 V38 ) C159( V10 V44 ) C160( V10 V47 ) C161( V10 V48 ) C258( V23 V24 ) \nC260( V23 V28 ) C262( V23 V30 ) C263( V23 V32 ) C266( V23 V38 ) C268( V23 V42 ) C269( V23 V44 ) \nC271( V23 V47 ) C272( V23 V48 ) C275( V24 V32 ) C278( V24 V38 ) C281( V24 V47 ) C282( V24 V48 ) \nC298( V28 V30 ) C299( V28 V32 ) C301( V28 V38 ) C303( V28 V44 ) C304( V28 V47 ) C305( V28 V48 ) \nC317( V30 V42 ) C319( V30 V44 ) C321( V30 V48 ) C330( V32 V38 ) C331( V32 V44 ) C333( V32 V47 ) \nC334( V32 V48 ) C353( V38 V44 ) C355( V38 V47 ) C356( V38 V48 ) C368( V42 V48 ) C372( V44 V47 ) \nC373( V44 V48 ) C376( V47 V48 ) "];5-&gt;8[label="14: V2 V4 V5 V6 V9 \nV10 V24 V28 V30 V32 V38 \nV42 V44 V48 \n54: C26 ,C29 ,C30 ,C33 ,C35 ,\nC36 ,C37 ,C40 ,C42 ,C44 ,C58 ,\nC63 ,C66 ,C67 ,C72 ,C75 ,C79 ,\nC83 ,C84 ,C90 ,C91 ,C92 ,C94 ,\nC96 ,C98 ,C133 ,C137 ,C142 ,C144 ,\nC146 ,C153 ,C154 ,C155 ,C157 ,C159 ,\nC161 ,C275 ,C278 ,C282 ,C298 ,C299 ,\nC301 ,C303 ,C305 ,C317 ,C319 ,C321 ,\nC330 ,C331 ,C334 ,C353 ,C356 ,C368 ,\nC373 ,"];9[shape=box, label="id:9 level: 4\n9: V7 V8 V11 V14 V17 \nV18 V22 V26 V35 \n23: C99( V7 V8 ) C102( V7 V14 ) C103( V7 V17 ) C104( V7 V18 ) C107( V7 V22 ) \nC108( V7 V26 ) C111( V7 V35 ) C117( V8 V11 ) C120( V8 V17 ) C126( V8 V35 ) C164( V11 V17 ) \nC196( V14 V18 ) C198( V14 V22 ) C200( V14 V26 ) C202( V14 V35 ) C224( V17 V26 ) C226( V17 V35 ) \nC231( V18 V22 ) C232( V18 V26 ) C234( V18 V35 ) C253( V22 V26 ) C255( V22 V35 ) C288( V26 V35 ) "];6-&gt;9[label="8: V7 V8 V11 V14 V17 \nV18 V22 V26 \n16: C99 ,C102 ,C103 ,C104 ,C107 ,\nC108 ,C117 ,C120 ,C164 ,C196 ,C198 ,\nC200 ,C224 ,C231 ,C232 ,C253 ,"];10[shape=box, label="id:10 level: 4\n10: V4 V7 V14 V18 V22 \nV24 V25 V26 V32 V38 \n25: C58( V4 V24 ) C59( V4 V25 ) C63( V4 V38 ) C102( V7 V14 ) C104( V7 V18 ) \nC107( V7 V22 ) C108( V7 V26 ) C110( V7 V32 ) C196( V14 V18 ) C198( V14 V22 ) C199( V14 V25 ) \nC200( V14 V26 ) C201( V14 V32 ) C231( V18 V22 ) C232( V18 V26 ) C233( V18 V32 ) C252( V22 V25 ) \nC253( V22 V26 ) C254( V22 V32 ) C273( V24 V25 ) C275( V24 V32 ) C278( V24 V38 ) C284( V25 V38 ) \nC287( V26 V32 ) C330( V32 V38 ) "];6-&gt;10[label="9: V4 V7 V14 V18 V22 \nV24 V26 V32 V38 \n20: C58 ,C63 ,C102 ,C104 ,C107 ,\nC108 ,C110 ,C196 ,C198 ,C200 ,C201 ,\nC231 ,C232 ,C233 ,C253 ,C254 ,C275 ,\nC278 ,C287 ,C330 ,"];11[shape=box, label="id:11 level: 4\n13: V8 V9 V11 V13 V15 \nV30 V31 V36 V40 V41 V42 \nV43 V49 \n70: C115( V8 V9 ) C117( V8 V11 ) C118( V8 V13 ) C119( V8 V15 ) C123( V8 V30 ) \nC124( V8 V31 ) C127( V8 V36 ) C128( V8 V40 ) C129( V8 V41 ) C130( V8 V43 ) C134( V9 V13 ) \nC135( V9 V15 ) C137( V9 V30 ) C138( V9 V31 ) C139( V9 V36 ) C140( V9 V40 ) C141( V9 V41 ) \nC142( V9 V42 ) C143( V9 V43 ) C147( V9 V49 ) C162( V11 V13 ) C163( V11 V15 ) C166( V11 V30 ) \nC167( V11 V31 ) C168( V11 V36 ) C169( V11 V40 ) C170( V11 V41 ) C171( V11 V43 ) C185( V13 V15 ) \nC188( V13 V30 ) C189( V13 V31 ) C190( V13 V36 ) C191( V13 V40 ) C192( V13 V41 ) C193( V13 V43 ) \nC195( V13 V49 ) C206( V15 V30 ) C207( V15 V31 ) C208( V15 V36 ) C209( V15 V40 ) C210( V15 V41 ) \nC211( V15 V42 ) C212( V15 V43 ) C213( V15 V49 ) C313( V30 V31 ) C314( V30 V36 ) C315( V30 V40 ) \nC316( V30 V41 ) C317( V30 V42 ) C318( V30 V43 ) C322( V30 V49 ) C323( V31 V36 ) C324( V31 V40 ) \nC325( V31 V41 ) C326( V31 V42 ) C327( V31 V43 ) C328( V31 V49 ) C346( V36 V40 ) C347( V36 V41 ) \nC348( V36 V43 ) C350( V36 V49 ) C359( V40 V41 ) C360( V40 V42 ) C361( V40 V43 ) C362( V40 V49 ) \nC363( V41 V43 ) C365( V41 V49 ) C366( V42 V43 ) C369( V42 V49 ) C371( V43 V49 ) "];7-&gt;11[label="10: V8 V9 V11 V13 V30 \nV36 V41 V42 V43 V49 \n37: C115 ,C117 ,C118 ,C123 ,C127 ,\nC129 ,C130 ,C134 ,C137 ,C139 ,C141 ,\nC142 ,C143 ,C147 ,C162 ,C166 ,C168 ,\nC170 ,C171 ,C188 ,C190 ,C192 ,C193 ,\nC195 ,C314 ,C316 ,C317 ,C318 ,C322 ,\nC347 ,C348 ,C350 ,C363 ,C365 ,C366 ,\nC369 ,C371 ,"];12[shape=box, label="id:12 level: 4\n12: V2 V4 V5 V9 V23 \nV24 V30 V38 V42 V45 V47 \nV48 \n43: C29( V2 V9 ) C32( V2 V23 ) C33( V2 V24 ) C36( V2 V30 ) C40( V2 V38 ) \nC43( V2 V47 ) C44( V2 V48 ) C57( V4 V23 ) C58( V4 V24 ) C63( V4 V38 ) C65( V4 V47 ) \nC66( V4 V48 ) C67( V5 V9 ) C69( V5 V23 ) C72( V5 V30 ) C75( V5 V42 ) C77( V5 V45 ) \nC78( V5 V47 ) C79( V5 V48 ) C137( V9 V30 ) C142( V9 V42 ) C145( V9 V45 ) C146( V9 V48 ) \nC258( V23 V24 ) C262( V23 V30 ) C266( V23 V38 ) C268( V23 V42 ) C270( V23 V45 ) C271( V23 V47 ) \nC272( V23 V48 ) C278( V24 V38 ) C281( V24 V47 ) C282( V24 V48 ) C317( V30 V42 ) C320( V30 V45 ) \nC321( V30 V48 ) C355( V38 V47 ) C356( V38 V48 ) C367( V42 V45 ) C368( V42 V48 ) C374( V45 V47 ) \nC375( V45 V48 ) C376( V47 V48 ) "];8-&gt;12[label="11: V2 V4 V5 V9 V23 \nV24 V30 V38 V42 V47 V48 \n36: C29 ,C32 ,C33 ,C36 ,C40 ,\nC43 ,C44 ,C57 ,C58 ,C63 ,C65 ,\nC66 ,C67 ,C69 ,C72 ,C75 ,C78 ,\nC79 ,C137 ,C142 ,C146 ,C258 ,C262 ,\nC266 ,C268 ,C271 ,C272 ,C278 ,C281 ,\nC282 ,C317 ,C321 ,C355 ,C356 ,C368 ,\nC376 ,"];13[shape=box, label="id:13 level: 5\n8: V7 V8 V11 V17 V18 \nV20 V26 V35 \n21: C99( V7 V8 ) C103( V7 V17 ) C104( V7 V18 ) C105( V7 V20 ) C108( V7 V26 ) \nC111( V7 V35 ) C117( V8 V11 ) C120( V8 V17 ) C121( V8 V20 ) C126( V8 V35 ) C164( V11 V17 ) \nC165( V11 V20 ) C223( V17 V20 ) C224( V17 V26 ) C226( V17 V35 ) C229( V18 V20 ) C232( V18 V26 ) \nC234( V18 V35 ) C242( V20 V26 ) C243( V20 V35 ) C288( V26 V35 ) "];9-&gt;13[label="7: V7 V8 V11 V17 V18 \nV26 V35 \n14: C99 ,C103 ,C104 ,C108 ,C111 ,\nC117 ,C120 ,C126 ,C164 ,C224 ,C226 ,\nC232 ,C234 ,C288 ,"];14[shape=box, label="id:14 level: 5\n10: V7 V14 V18 V21 V22 \nV24 V25 V26 V32 V38 \n31: C102( V7 V14 ) C104( V7 V18 ) C106( V7 V21 ) C107( V7 V22 ) C108( V7 V26 ) \nC110( V7 V32 ) C196( V14 V18 ) C197( V14 V21 ) C198( V14 V22 ) C199( V14 V25 ) C200( V14 V26 ) \nC201( V14 V32 ) C230( V18 V21 ) C231( V18 V22 ) C232( V18 V26 ) C233( V18 V32 ) C244( V21 V22 ) \nC245( V21 V24 ) C246( V21 V25 ) C247( V21 V26 ) C248( V21 V32 ) C250( V21 V38 ) C252( V22 V25 ) \nC253( V22 V26 ) C254( V22 V32 ) C273( V24 V25 ) C275( V24 V32 ) C278( V24 V38 ) C284( V25 V38 ) \nC287( V26 V32 ) C330( V32 V38 ) "];10-&gt;14[label="9: V7 V14 V18 V22 V24 \nV25 V26 V32 V38 \n22: C102 ,C104 ,C107 ,C108 ,C110 ,\nC196 ,C198 ,C199 ,C200 ,C201 ,C231 ,\nC232 ,C233 ,C252 ,C253 ,C254 ,C273 ,\nC275 ,C278 ,C284 ,C287 ,C330 ,"];15[shape=box, label="id:15 level: 5\n8: V9 V15 V19 V30 V31 \nV40 V43 V49 \n28: C135( V9 V15 ) C136( V9 V19 ) C137( V9 V30 ) C138( V9 V31 ) C140( V9 V40 ) \nC143( V9 V43 ) C147( V9 V49 ) C205( V15 V19 ) C206( V15 V30 ) C207( V15 V31 ) C209( V15 V40 ) \nC212( V15 V43 ) C213( V15 V49 ) C237( V19 V30 ) C238( V19 V31 ) C239( V19 V40 ) C240( V19 V43 ) \nC241( V19 V49 ) C313( V30 V31 ) C315( V30 V40 ) C318( V30 V43 ) C322( V30 V49 ) C324( V31 V40 ) \nC327( V31 V43 ) C328( V31 V49 ) C361( V40 V43 ) C362( V40 V49 ) C371( V43 V49 ) "];11-&gt;15[label="7: V9 V15 V30 V31 V40 \nV43 V49 \n21: C135 ,C137 ,C138 ,C140 ,C143 ,\nC147 ,C206 ,C207 ,C209 ,C212 ,C213 ,\nC313 ,C315 ,C318 ,C322 ,C324 ,C327 ,\nC328 ,C361 ,C362 ,C371 ,"];16[shape=box, label="id:16 level: 5\n13: V2 V4 V5 V12 V23 \nV24 V27 V33 V38 V42 V45 \nV47 V48 \n57: C31( V2 V12 ) C32( V2 V23 ) C33( V2 V24 ) C34( V2 V27 ) C38( V2 V33 ) \nC40( V2 V38 ) C43( V2 V47 ) C44( V2 V48 ) C56( V4 V12 ) C57( V4 V23 ) C58( V4 V24 ) \nC60( V4 V27 ) C63( V4 V38 ) C65( V4 V47 ) C66( V4 V48 ) C69( V5 V23 ) C70( V5 V27 ) \nC73( V5 V33 ) C75( V5 V42 ) C77( V5 V45 ) C78( V5 V47 ) C79( V5 V48 ) C174( V12 V23 ) \nC175( V12 V24 ) C176( V12 V27 ) C178( V12 V33 ) C180( V12 V38 ) C182( V12 V45 ) C183( V12 V47 ) \nC184( V12 V48 ) C258( V23 V24 ) C259( V23 V27 ) C264( V23 V33 ) C266( V23 V38 ) C268( V23 V42 ) \nC270( V23 V45 ) C271( V23 V47 ) C272( V23 V48 ) C278( V24 V38 ) C281( V24 V47 ) C282( V24 V48 ) \nC291( V27 V33 ) C293( V27 V38 ) C295( V27 V45 ) C296( V27 V47 ) C297( V27 V48 ) C337( V33 V42 ) \nC338( V33 V45 ) C339( V33 V47 ) C340( V33 V48 ) C355( V38 V47 ) C356( V38 V48 ) C367( V42 V45 ) \nC368( V42 V48 ) C374( V45 V47 ) C375( V45 V48 ) C376( V47 V48 ) "];12-&gt;16[label="10: V2 V4 V5 V23 V24 \nV38 V42 V45 V47 V48 \n31: C32 ,C33 ,C40 ,C43 ,C44 ,\nC57 ,C58 ,C63 ,C65 ,C66 ,C69 ,\nC75 ,C77 ,C78 ,C79 ,C258 ,C266 ,\nC268 ,C270 ,C271 ,C272 ,C278 ,C281 ,\nC282 ,C355 ,C356 ,C367 ,C368 ,C374 ,\nC375 ,C376 ,"];17[shape=box, label="id:17 level: 6\n11: V3 V14 V18 V21 V22 \nV24 V25 V26 V32 V38 V46 \n44: C45( V3 V14 ) C46( V3 V18 ) C47( V3 V21 ) C48( V3 V22 ) C49( V3 V24 ) \nC50( V3 V25 ) C51( V3 V26 ) C52( V3 V32 ) C54( V3 V38 ) C55( V3 V46 ) C196( V14 V18 ) \nC197( V14 V21 ) C198( V14 V22 ) C199( V14 V25 ) C200( V14 V26 ) C201( V14 V32 ) C204( V14 V46 ) \nC230( V18 V21 ) C231( V18 V22 ) C232( V18 V26 ) C233( V18 V32 ) C236( V18 V46 ) C244( V21 V22 ) \nC245( V21 V24 ) C246( V21 V25 ) C247( V21 V26 ) C248( V21 V32 ) C250( V21 V38 ) C251( V21 V46 ) \nC252( V22 V25 ) C253( V22 V26 ) C254( V22 V32 ) C257( V22 V46 ) C273( V24 V25 ) C275( V24 V32 ) \nC278( V24 V38 ) C280( V24 V46 ) C284( V25 V38 ) C285( V25 V46 ) C287( V26 V32 ) C289( V26 V46 ) \nC330( V32 V38 ) C332( V32 V46 ) C354( V38 V46 ) "];14-&gt;17[label="9: V14 V18 V21 V22 V24 \nV25 V26 V32 V38 \n25: C196 ,C197 ,C198 ,C199 ,C200 ,\nC201 ,C230 ,C231 ,C232 ,C233 ,C244 ,\nC245 ,C246 ,C247 ,C248 ,C250 ,C252 ,\nC253 ,C254 ,C273 ,C275 ,C278 ,C284 ,\nC287 ,C330 ,"];18[shape=box, label="id:18 level: 6\n15: V0 V4 V5 V12 V23 \nV24 V27 V29 V33 V34 V38 \nV42 V45 V47 V48 \n83: C1( V0 V4 ) C2( V0 V5 ) C3( V0 V12 ) C5( V0 V23 ) C6( V0 V27 ) \nC7( V0 V29 ) C8( V0 V33 ) C9( V0 V34 ) C11( V0 V45 ) C12( V0 V47 ) C13( V0 V48 ) \nC56( V4 V12 ) C57( V4 V23 ) C58( V4 V24 ) C60( V4 V27 ) C61( V4 V29 ) C62( V4 V34 ) \nC63( V4 V38 ) C65( V4 V47 ) C66( V4 V48 ) C69( V5 V23 ) C70( V5 V27 ) C71( V5 V29 ) \nC73( V5 V33 ) C74( V5 V34</w:t>
      </w:r>
    </w:p>
    <w:p>
      <w:pPr>
        <w:pStyle w:val="PreformattedText"/>
        <w:bidi w:val="0"/>
        <w:spacing w:before="0" w:after="0"/>
        <w:jc w:val="left"/>
        <w:rPr/>
      </w:pPr>
      <w:r>
        <w:rPr/>
        <w:t xml:space="preserve"> </w:t>
      </w:r>
      <w:r>
        <w:rPr/>
        <w:t>) C75( V5 V42 ) C77( V5 V45 ) C78( V5 V47 ) C79( V5 V48 ) \nC174( V12 V23 ) C175( V12 V24 ) C176( V12 V27 ) C177( V12 V29 ) C178( V12 V33 ) C179( V12 V34 ) \nC180( V12 V38 ) C182( V12 V45 ) C183( V12 V47 ) C184( V12 V48 ) C258( V23 V24 ) C259( V23 V27 ) \nC261( V23 V29 ) C264( V23 V33 ) C265( V23 V34 ) C266( V23 V38 ) C268( V23 V42 ) C270( V23 V45 ) \nC271( V23 V47 ) C272( V23 V48 ) C274( V24 V29 ) C276( V24 V34 ) C278( V24 V38 ) C281( V24 V47 ) \nC282( V24 V48 ) C290( V27 V29 ) C291( V27 V33 ) C292( V27 V34 ) C293( V27 V38 ) C295( V27 V45 ) \nC296( V27 V47 ) C297( V27 V48 ) C306( V29 V33 ) C307( V29 V34 ) C308( V29 V38 ) C310( V29 V45 ) \nC311( V29 V47 ) C312( V29 V48 ) C335( V33 V34 ) C337( V33 V42 ) C338( V33 V45 ) C339( V33 V47 ) \nC340( V33 V48 ) C341( V34 V38 ) C343( V34 V45 ) C344( V34 V47 ) C345( V34 V48 ) C355( V38 V47 ) \nC356( V38 V48 ) C367( V42 V45 ) C368( V42 V48 ) C374( V45 V47 ) C375( V45 V48 ) C376( V47 V48 ) "];16-&gt;18[label="12: V4 V5 V12 V23 V24 \nV27 V33 V38 V42 V45 V47 \nV48 \n49: C56 ,C57 ,C58 ,C60 ,C63 ,\nC65 ,C66 ,C69 ,C70 ,C73 ,C75 ,\nC77 ,C78 ,C79 ,C174 ,C175 ,C176 ,\nC178 ,C180 ,C182 ,C183 ,C184 ,C258 ,\nC259 ,C264 ,C266 ,C268 ,C270 ,C271 ,\nC272 ,C278 ,C281 ,C282 ,C291 ,C293 ,\nC295 ,C296 ,C297 ,C337 ,C338 ,C339 ,\nC340 ,C355 ,C356 ,C367 ,C368 ,C374 ,\nC375 ,C376 ,"];19[shape=box, label="id:19 level: 7\n9: V3 V14 V18 V21 V22 \nV24 V25 V37 V46 \n32: C45( V3 V14 ) C46( V3 V18 ) C47( V3 V21 ) C48( V3 V22 ) C49( V3 V24 ) \nC50( V3 V25 ) C53( V3 V37 ) C55( V3 V46 ) C196( V14 V18 ) C197( V14 V21 ) C198( V14 V22 ) \nC199( V14 V25 ) C203( V14 V37 ) C204( V14 V46 ) C230( V18 V21 ) C231( V18 V22 ) C235( V18 V37 ) \nC236( V18 V46 ) C244( V21 V22 ) C245( V21 V24 ) C246( V21 V25 ) C249( V21 V37 ) C251( V21 V46 ) \nC252( V22 V25 ) C256( V22 V37 ) C257( V22 V46 ) C273( V24 V25 ) C277( V24 V37 ) C280( V24 V46 ) \nC283( V25 V37 ) C285( V25 V46 ) C351( V37 V46 ) "];17-&gt;19[label="8: V3 V14 V18 V21 V22 \nV24 V25 V46 \n24: C45 ,C46 ,C47 ,C48 ,C49 ,\nC50 ,C55 ,C196 ,C197 ,C198 ,C199 ,\nC204 ,C230 ,C231 ,C236 ,C244 ,C245 ,\nC246 ,C251 ,C252 ,C257 ,C273 ,C280 ,\nC285 ,"];20[shape=box, label="id:20 level: 7\n13: V0 V5 V12 V16 V23 \nV27 V29 V33 V34 V42 V45 \nV47 V48 \n71: C2( V0 V5 ) C3( V0 V12 ) C4( V0 V16 ) C5( V0 V23 ) C6( V0 V27 ) \nC7( V0 V29 ) C8( V0 V33 ) C9( V0 V34 ) C11( V0 V45 ) C12( V0 V47 ) C13( V0 V48 ) \nC68( V5 V16 ) C69( V5 V23 ) C70( V5 V27 ) C71( V5 V29 ) C73( V5 V33 ) C74( V5 V34 ) \nC75( V5 V42 ) C77( V5 V45 ) C78( V5 V47 ) C79( V5 V48 ) C173( V12 V16 ) C174( V12 V23 ) \nC176( V12 V27 ) C177( V12 V29 ) C178( V12 V33 ) C179( V12 V34 ) C182( V12 V45 ) C183( V12 V47 ) \nC184( V12 V48 ) C214( V16 V23 ) C215( V16 V27 ) C216( V16 V29 ) C217( V16 V33 ) C218( V16 V34 ) \nC219( V16 V42 ) C220( V16 V45 ) C221( V16 V47 ) C222( V16 V48 ) C259( V23 V27 ) C261( V23 V29 ) \nC264( V23 V33 ) C265( V23 V34 ) C268( V23 V42 ) C270( V23 V45 ) C271( V23 V47 ) C272( V23 V48 ) \nC290( V27 V29 ) C291( V27 V33 ) C292( V27 V34 ) C295( V27 V45 ) C296( V27 V47 ) C297( V27 V48 ) \nC306( V29 V33 ) C307( V29 V34 ) C310( V29 V45 ) C311( V29 V47 ) C312( V29 V48 ) C335( V33 V34 ) \nC337( V33 V42 ) C338( V33 V45 ) C339( V33 V47 ) C340( V33 V48 ) C343( V34 V45 ) C344( V34 V47 ) \nC345( V34 V48 ) C367( V42 V45 ) C368( V42 V48 ) C374( V45 V47 ) C375( V45 V48 ) C376( V47 V48 ) "];18-&gt;20[label="12: V0 V5 V12 V23 V27 \nV29 V33 V34 V42 V45 V47 \nV48 \n59: C2 ,C3 ,C5 ,C6 ,C7 ,\nC8 ,C9 ,C11 ,C12 ,C13 ,C69 ,\nC70 ,C71 ,C73 ,C74 ,C75 ,C77 ,\nC78 ,C79 ,C174 ,C176 ,C177 ,C178 ,\nC179 ,C182 ,C183 ,C184 ,C259 ,C261 ,\nC264 ,C265 ,C268 ,C270 ,C271 ,C272 ,\nC290 ,C291 ,C292 ,C295 ,C296 ,C297 ,\nC306 ,C307 ,C310 ,C311 ,C312 ,C335 ,\nC337 ,C338 ,C339 ,C340 ,C343 ,C344 ,\nC345 ,C367 ,C368 ,C374 ,C375 ,C376 ,"];21[shape=box, label="id:21 level: 7\n14: V0 V1 V4 V12 V23 \nV24 V27 V29 V33 V34 V38 \nV39 V47 V48 \n85: C0( V0 V1 ) C1( V0 V4 ) C3( V0 V12 ) C5( V0 V23 ) C6( V0 V27 ) \nC7( V0 V29 ) C8( V0 V33 ) C9( V0 V34 ) C10( V0 V39 ) C12( V0 V47 ) C13( V0 V48 ) \nC14( V1 V4 ) C15( V1 V12 ) C16( V1 V23 ) C17( V1 V24 ) C18( V1 V27 ) C19( V1 V29 ) \nC20( V1 V33 ) C21( V1 V34 ) C22( V1 V38 ) C23( V1 V39 ) C24( V1 V47 ) C25( V1 V48 ) \nC56( V4 V12 ) C57( V4 V23 ) C58( V4 V24 ) C60( V4 V27 ) C61( V4 V29 ) C62( V4 V34 ) \nC63( V4 V38 ) C64( V4 V39 ) C65( V4 V47 ) C66( V4 V48 ) C174( V12 V23 ) C175( V12 V24 ) \nC176( V12 V27 ) C177( V12 V29 ) C178( V12 V33 ) C179( V12 V34 ) C180( V12 V38 ) C181( V12 V39 ) \nC183( V12 V47 ) C184( V12 V48 ) C258( V23 V24 ) C259( V23 V27 ) C261( V23 V29 ) C264( V23 V33 ) \nC265( V23 V34 ) C266( V23 V38 ) C267( V23 V39 ) C271( V23 V47 ) C272( V23 V48 ) C274( V24 V29 ) \nC276( V24 V34 ) C278( V24 V38 ) C279( V24 V39 ) C281( V24 V47 ) C282( V24 V48 ) C290( V27 V29 ) \nC291( V27 V33 ) C292( V27 V34 ) C293( V27 V38 ) C294( V27 V39 ) C296( V27 V47 ) C297( V27 V48 ) \nC306( V29 V33 ) C307( V29 V34 ) C308( V29 V38 ) C309( V29 V39 ) C311( V29 V47 ) C312( V29 V48 ) \nC335( V33 V34 ) C336( V33 V39 ) C339( V33 V47 ) C340( V33 V48 ) C341( V34 V38 ) C342( V34 V39 ) \nC344( V34 V47 ) C345( V34 V48 ) C352( V38 V39 ) C355( V38 V47 ) C356( V38 V48 ) C357( V39 V47 ) \nC358( V39 V48 ) C376( V47 V48 ) "];18-&gt;21[label="12: V0 V4 V12 V23 V24 \nV27 V29 V33 V34 V38 V47 \nV48 \n60: C1 ,C3 ,C5 ,C6 ,C7 ,\nC8 ,C9 ,C12 ,C13 ,C56 ,C57 ,\nC58 ,C60 ,C61 ,C62 ,C63 ,C65 ,\nC66 ,C174 ,C175 ,C176 ,C177 ,C178 ,\nC179 ,C180 ,C183 ,C184 ,C258 ,C259 ,\nC261 ,C264 ,C265 ,C266 ,C271 ,C272 ,\nC274 ,C276 ,C278 ,C281 ,C282 ,C290 ,\nC291 ,C292 ,C293 ,C296 ,C297 ,C306 ,\nC307 ,C308 ,C311 ,C312 ,C335 ,C339 ,\nC340 ,C341 ,C344 ,C345 ,C355 ,C356 ,\nC3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