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88: C26 C28 C29 C30 C35 \nC36 C39 C41 C42 C67 C72 \nC76 C80 C81 C82 C83 C85 \nC86 C87 C88 C89 C90 C91 \nC92 C93 C94 C95 C96 C97 \nC98 C99 C100 C101 C109 C112 \nC113 C114 C116 C120 C121 C125 \nC126 C132 C133 C142 C145 C146 \nC148 C149 C150 C151 C152 C153 \nC154 C155 C156 C157 C158 C159 \nC160 C161 C164 C165 C186 C211 \nC225 C227 C228 C260 C262 C269 \nC286 C299 C301 C304 C305 C317 \nC320 C321 C326 C329 C331 C353 \nC360 C366 C369 C372 C373 \n703: C26_=_C28( C26 C28 ) C26_=_C29( C26 C29 ) C26_=_C30( C26 C30 ) C26_=_C35( C26 C35 ) C26_=_C36( C26 C36 ) \nC26_=_C39( C26 C39 ) C26_=_C41( C26 C41 ) C26_=_C42( C26 C42 ) C26_=_C81( C26 C81 ) C26_=_C82( C26 C82 ) C26_=_C83( C26 C83 ) \nC26_=_C85( C26 C85 ) C26_=_C86( C26 C86 ) C26_=_C87( C26 C87 ) C26_=_C88( C26 C88 ) C26_=_C89( C26 C89 ) C26_=_C90( C26 C90 ) \nC26_=_C91( C26 C91 ) C26_=_C92( C26 C92 ) C26_=_C93( C26 C93 ) C26_=_C94( C26 C94 ) C26_=_C95( C26 C95 ) C26_=_C96( C26 C96 ) \nC26_=_C97( C26 C97 ) C26_=_C98( C26 C98 ) C28_=_C29( C28 C29 ) C28_=_C30( C28 C30 ) C28_=_C35( C28 C35 ) C28_=_C36( C28 C36 ) \nC28_=_C39( C28 C39 ) C28_=_C41( C28 C41 ) C28_=_C42( C28 C42 ) C28_=_C82( C28 C82 ) C28_=_C99( C28 C99 ) C28_=_C116( C28 C116 ) \nC28_=_C120( C28 C120 ) C28_=_C121( C28 C121 ) C28_=_C125( C28 C125 ) C28_=_C126( C28 C126 ) C28_=_C132( C28 C132 ) C29_=_C30( C29 C30 ) \nC29_=_C35( C29 C35 ) C29_=_C36( C29 C36 ) C29_=_C39( C29 C39 ) C29_=_C41( C29 C41 ) C29_=_C42( C29 C42 ) C29_=_C67( C29 C67 ) \nC29_=_C83( C29 C83 ) C29_=_C133( C29 C133 ) C29_=_C142( C29 C142 ) C29_=_C145( C29 C145 ) C29_=_C146( C29 C146 ) C30_=_C35( C30 C35 ) \nC30_=_C36( C30 C36 ) C30_=_C39( C30 C39 ) C30_=_C41( C30 C41 ) C30_=_C42( C30 C42 ) C30_=_C100( C30 C100 ) C30_=_C116( C30 C116 ) \nC30_=_C133( C30 C133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5_=_C36( C35 C36 ) C35_=_C39( C35 C39 ) C35_=_C41( C35 C41 ) \nC35_=_C42( C35 C42 ) C35_=_C90( C35 C90 ) C35_=_C109( C35 C109 ) C35_=_C153( C35 C153 ) C35_=_C225( C35 C225 ) C35_=_C260( C35 C260 ) \nC35_=_C286( C35 C286 ) C35_=_C299( C35 C299 ) C35_=_C301( C35 C301 ) C35_=_C304( C35 C304 ) C35_=_C305( C35 C305 ) C36_=_C39( C36 C39 ) \nC36_=_C41( C36 C41 ) C36_=_C42( C36 C42 ) C36_=_C72( C36 C72 ) C36_=_C91( C36 C91 ) C36_=_C154( C36 C154 ) C36_=_C262( C36 C262 ) \nC36_=_C317( C36 C317 ) C36_=_C320( C36 C320 ) C36_=_C321( C36 C321 ) C39_=_C41( C39 C41 ) C39_=_C42( C39 C42 ) C39_=_C93( C39 C93 ) \nC39_=_C112( C39 C112 ) C39_=_C156( C39 C156 ) C39_=_C227( C39 C227 ) C39_=_C329( C39 C329 ) C41_=_C42( C41 C42 ) C41_=_C95( C41 C95 ) \nC41_=_C113( C41 C113 ) C41_=_C158( C41 C158 ) C41_=_C228( C41 C228 ) C42_=_C96( C42 C96 ) C42_=_C114( C42 C114 ) C42_=_C159( C42 C159 ) \nC42_=_C269( C42 C269 ) C42_=_C331( C42 C331 ) C42_=_C353( C42 C353 ) C42_=_C372( C42 C372 ) C42_=_C373( C42 C373 ) C67_=_C72( C67 C72 ) \nC67_=_C76( C67 C76 ) C67_=_C80( C67 C80 ) C67_=_C83( C67 C83 ) C67_=_C133( C67 C133 ) C67_=_C142( C67 C142 ) C67_=_C145( C67 C145 ) \nC67_=_C146( C67 C146 ) C72_=_C76( C72 C76 ) C72_=_C80( C72 C80 ) C72_=_C91( C72 C91 ) C72_=_C154( C72 C154 ) C72_=_C262( C72 C262 ) \nC72_=_C317( C72 C317 ) C72_=_C320( C72 C320 ) C72_=_C321( C72 C321 ) C76_=_C80( C76 C80 ) C76_=_C366( C76 C366 ) C80_=_C369( C80 C369 ) \nC81_=_C82( C81 C82 ) C81_=_C83( C81 C83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9( C81 C109 ) C81_=_C112( C81 C112 ) C81_=_C113( C81 C113 ) C81_=_C114( C81 C114 ) C82_=_C83( C82 C83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16( C82 C116 ) C82_=_C120( C82 C120 ) C82_=_C121( C82 C121 ) \nC82_=_C125( C82 C125 ) C82_=_C126( C82 C126 ) C82_=_C132( C82 C132 ) C83_=_C85( C83 C85 ) C83_=_C86( C83 C86 ) C83_=_C87( C83 C87 ) \nC83_=_C88( C83 C88 ) C83_=_C89( C83 C89 ) C83_=_C90( C83 C90 ) C83_=_C91( C83 C91 ) C83_=_C92( C83 C92 ) C83_=_C93( C83 C93 ) \nC83_=_C94( C83 C94 ) C83_=_C95( C83 C95 ) C83_=_C96( C83 C96 ) C83_=_C97( C83 C97 ) C83_=_C98( C83 C98 ) C83_=_C133( C83 C133 ) \nC83_=_C142( C83 C142 ) C83_=_C145( C83 C145 ) C83_=_C146( C83 C146 ) C85_=_C86( C85 C86 ) C85_=_C87( C85 C87 ) C85_=_C88( C85 C88 ) \nC85_=_C89( C85 C89 ) C85_=_C90( C85 C90 ) C85_=_C91( C85 C91 ) C85_=_C92( C85 C92 ) C85_=_C93( C85 C93 ) C85_=_C94( C85 C94 ) \nC85_=_C95( C85 C95 ) C85_=_C96( C85 C96 ) C85_=_C97( C85 C97 ) C85_=_C98( C85 C98 ) C85_=_C148( C85 C148 ) C85_=_C164( C85 C164 ) \nC85_=_C165( C85 C165 ) C86_=_C87( C86 C87 ) C86_=_C88( C86 C88 ) C86_=_C89( C86 C89 ) C86_=_C90( C86 C90 ) C86_=_C91( C86 C91 ) \nC86_=_C92( C86 C92 ) C86_=_C93( C86 C93 ) C86_=_C94( C86 C94 ) C86_=_C95( C86 C95 ) C86_=_C96( C86 C96 ) C86_=_C97( C86 C97 ) \nC86_=_C98( C86 C98 ) C86_=_C101( C86 C101 ) C86_=_C149( C86 C149 ) C86_=_C186( C86 C186 ) C87_=_C88( C87 C88 ) C87_=_C89( C87 C89 ) \nC87_=_C90( C87 C90 ) C87_=_C91( C87 C91 ) C87_=_C92( C87 C92 ) C87_=_C93( C87 C93 ) C87_=_C94( C87 C94 ) C87_=_C95( C87 C95 ) \nC87_=_C96( C87 C96 ) C87_=_C97( C87 C97 ) C87_=_C98( C87 C98 ) C87_=_C120( C87 C120 ) C87_=_C150( C87 C150 ) C87_=_C164( C87 C164 ) \nC87_=_C186( C87 C186 ) C87_=_C225( C87 C225 ) C87_=_C227( C87 C227 ) C87_=_C228( C87 C228 ) C88_=_C89( C88 C89 ) C88_=_C90( C88 C90 ) \nC88_=_C91( C88 C91 ) C88_=_C92( C88 C92 ) C88_=_C93( C88 C93 ) C88_=_C94( C88 C94 ) C88_=_C95( C88 C95 ) C88_=_C96( C88 C96 ) \nC88_=_C97( C88 C97 ) C88_=_C98( C88 C98 ) C88_=_C151( C88 C151 ) C88_=_C260( C88 C260 ) C88_=_C262( C88 C262 ) C88_=_C269( C88 C269 ) \nC89_=_C90( C89 C90 ) C89_=_C91( C89 C91 ) C89_=_C92( C89 C92 ) C89_=_C93( C89 C93 ) C89_=_C94( C89 C94 ) C89_=_C95( C89 C95 ) \nC89_=_C96( C89 C96 ) C89_=_C97( C89 C97 ) C89_=_C98( C89 C98 ) C89_=_C152( C89 C152 ) C89_=_C286( C89 C286 ) C90_=_C91( C90 C91 ) \nC90_=_C92( C90 C92 ) C90_=_C93( C90 C93 ) C90_=_C94( C90 C94 ) C90_=_C95( C90 C95 ) C90_=_C96( C90 C96 ) C90_=_C97( C90 C97 ) \nC90_=_C98( C90 C98 ) C90_=_C109( C90 C109 ) C90_=_C153( C90 C153 ) C90_=_C225( C90 C225 ) C90_=_C260( C90 C260 ) C90_=_C286( C90 C286 ) \nC90_=_C299( C90 C299 ) C90_=_C301( C90 C301 ) C90_=_C304( C90 C304 ) C90_=_C305( C90 C305 ) C91_=_C92( C91 C92 ) C91_=_C93( C91 C93 ) \nC91_=_C94( C91 C94 ) C91_=_C95( C91 C95 ) C91_=_C96( C91 C96 ) C91_=_C97( C91 C97 ) C91_=_C98( C91 C98 ) C91_=_C154( C91 C154 ) \nC91_=_C262( C91 C262 ) C91_=_C317( C91 C317 ) C91_=_C320( C91 C320 ) C91_=_C321( C91 C321 ) C92_=_C93( C92 C93 ) C92_=_C94( C92 C94 ) \nC92_=_C95( C92 C95 ) C92_=_C96( C92 C96 ) C92_=_C97( C92 C97 ) C92_=_C98( C92 C98 ) C92_=_C125( C92 C125 ) C92_=_C155( C92 C155 ) \nC92_=_C299( C92 C299 ) C92_=_C329( C92 C329 ) C92_=_C331( C92 C331 ) C93_=_C94( C93 C94 ) C93_=_C95( C93 C95 ) C93_=_C96( C93 C96 ) \nC93_=_C97( C93 C97 ) C93_=_C98( C93 C98 ) C93_=_C112( C93 C112 ) C93_=_C156( C93 C156 ) C93_=_C227( C93 C227 ) C93_=_C329( C93 C329 ) \nC94_=_C95( C94 C95 ) C94_=_C96( C94 C96 ) C94_=_C97( C94 C97 ) C94_=_C98( C94 C98 ) C94_=_C157( C94 C157 ) C94_=_C301( C94 C301 ) \nC94_=_C353( C94 C353 ) C95_=_C96( C95 C96 ) C95_=_C97( C95 C97 ) C95_=_C98( C95 C98 ) C95_=_C113( C95 C113 ) C95_=_C158( C95 C158 ) \nC95_=_C228( C95 C228 ) C96_=_C97( C96 C97 ) C96_=_C98( C96 C98 ) C96_=_C114( C96 C114 ) C96_=_C159( C96 C159 ) C96_=_C269( C96 C269 ) \nC96_=_C331( C96 C331 ) C96_=_C353( C96 C353 ) C96_=_C372( C96 C372 ) C96_=_C373( C96 C373 ) C97_=_C98( C97 C98 ) C97_=_C160( C97 C160 ) \nC97_=_C304( C97 C304 ) C97_=_C372( C97 C372 ) C98_=_C132( C98 C132 ) C98_=_C146( C98 C146 ) C98_=_C161( C98 C161 ) C98_=_C305( C98 C305 ) \nC98_=_C321( C98 C321 ) C98_=_C373( C98 C373 ) C99_=_C100( C99 C100 ) C99_=_C101( C99 C101 ) C99_=_C109( C99 C109 ) C99_=_C112( C99 C112 ) \nC99_=_C113( C99 C113 ) C99_=_C114( C99 C114 ) C99_=_C116( C99 C116 ) C99_=_C120( C99 C120 ) C99_=_C121( C99 C121 ) C99_=_C125( C99 C125 ) \nC99_=_C126( C99 C126 ) C99_=_C132( C99 C132 ) C100_=_C101( C100 C101 ) C100_=_C109( C100 C109 ) C100_=_C112( C100 C112 ) C100_=_C113( C100 C113 ) \nC100_=_C114( C100 C114 ) C100_=_C116( C100 C116 ) C100_=_C133( C100 C133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1_=_C109( C101 C109 ) \nC101_=_C112( C101 C112 ) C101_=_C113( C101 C113 ) C101_=_C114( C101 C114 ) C101_=_C149( C101 C149 ) C101_=_C186( C101 C186 ) C109_=_C112( C109 C112 ) \nC109_=_C113( C109 C113 ) C109_=_C114( C109 C114 ) C109_=_C153( C109 C153 ) C109_=_C225( C109 C225 ) C109_=_C260( C109 C260 ) C109_=_C286( C109 C286 ) \nC109_=_C299( C109 C299 ) C109_=_C301( C109 C301 ) C109_=_C304( C109 C304 ) C109_=_C305( C109 C305 ) C112_=_C113( C112 C113 ) C112_=_C114( C112 C114 ) \nC112_=_C156( C112 C156 ) C112_=_C227( C112 C227 ) C112_=_C329( C112 C329 ) C113_=_C114( C113 C114 ) C113_=_C158( C113 C158 ) C113_=_C228( C113 C228 ) \nC114_=_C159( C114 C159 ) C114_=_C269( C114 C269 ) C114_=_C331( C114 C331</w:t>
      </w:r>
    </w:p>
    <w:p>
      <w:pPr>
        <w:pStyle w:val="PreformattedText"/>
        <w:bidi w:val="0"/>
        <w:spacing w:before="0" w:after="0"/>
        <w:jc w:val="left"/>
        <w:rPr/>
      </w:pPr>
      <w:r>
        <w:rPr/>
        <w:t xml:space="preserve"> </w:t>
      </w:r>
      <w:r>
        <w:rPr/>
        <w:t>) C114_=_C353( C114 C353 ) C114_=_C372( C114 C372 ) C114_=_C373( C114 C373 ) \nC116_=_C120( C116 C120 ) C116_=_C121( C116 C121 ) C116_=_C125( C116 C125 ) C116_=_C126( C116 C126 ) C116_=_C132( C116 C132 ) C116_=_C133( C116 C133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20_=_C121( C120 C121 ) C120_=_C125( C120 C125 ) C120_=_C126( C120 C126 ) C120_=_C132( C120 C132 ) \nC120_=_C150( C120 C150 ) C120_=_C164( C120 C164 ) C120_=_C186( C120 C186 ) C120_=_C225( C120 C225 ) C120_=_C227( C120 C227 ) C120_=_C228( C120 C228 ) \nC121_=_C125( C121 C125 ) C121_=_C126( C121 C126 ) C121_=_C132( C121 C132 ) C121_=_C165( C121 C165 ) C125_=_C126( C125 C126 ) C125_=_C132( C125 C132 ) \nC125_=_C155( C125 C155 ) C125_=_C299( C125 C299 ) C125_=_C329( C125 C329 ) C125_=_C331( C125 C331 ) C126_=_C132( C126 C132 ) C132_=_C146( C132 C146 ) \nC132_=_C161( C132 C161 ) C132_=_C305( C132 C305 ) C132_=_C321( C132 C321 ) C132_=_C373( C132 C373 ) C133_=_C142( C133 C142 ) C133_=_C145( C133 C145 ) \nC133_=_C146( C133 C146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42_=_C145( C142 C145 ) C142_=_C146( C142 C146 ) C142_=_C211( C142 C211 ) \nC142_=_C317( C142 C317 ) C142_=_C326( C142 C326 ) C142_=_C360( C142 C360 ) C142_=_C366( C142 C366 ) C142_=_C369( C142 C369 ) C145_=_C146( C145 C146 ) \nC145_=_C320( C145 C320 ) C146_=_C161( C146 C161 ) C146_=_C305( C146 C305 ) C146_=_C321( C146 C321 ) C146_=_C373( C146 C37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4( C148 C164 ) C148_=_C165( C148 C165 ) C149_=_C150( C149 C150 ) C149_=_C151( C149 C151 ) C149_=_C152( C149 C152 ) C149_=_C153( C149 C153 ) \nC149_=_C154( C149 C154 ) C149_=_C155( C149 C155 ) C149_=_C156( C149 C156 ) C149_=_C157( C149 C157 ) C149_=_C158( C149 C158 ) C149_=_C159( C149 C159 ) \nC149_=_C160( C149 C160 ) C149_=_C161( C149 C161 ) C149_=_C186( C149 C186 ) C150_=_C151( C150 C151 ) C150_=_C152( C150 C152 ) C150_=_C153( C150 C153 ) \nC150_=_C154( C150 C154 ) C150_=_C155( C150 C155 ) C150_=_C156( C150 C156 ) C150_=_C157( C150 C157 ) C150_=_C158( C150 C158 ) C150_=_C159( C150 C159 ) \nC150_=_C160( C150 C160 ) C150_=_C161( C150 C161 ) C150_=_C164( C150 C164 ) C150_=_C186( C150 C186 ) C150_=_C225( C150 C225 ) C150_=_C227( C150 C227 ) \nC150_=_C228( C150 C228 ) C151_=_C152( C151 C152 ) C151_=_C153( C151 C153 ) C151_=_C154( C151 C154 ) C151_=_C155( C151 C155 ) C151_=_C156( C151 C156 ) \nC151_=_C157( C151 C157 ) C151_=_C158( C151 C158 ) C151_=_C159( C151 C159 ) C151_=_C160( C151 C160 ) C151_=_C161( C151 C161 ) C151_=_C260( C151 C260 ) \nC151_=_C262( C151 C262 ) C151_=_C269( C151 C269 ) C152_=_C153( C152 C153 ) C152_=_C154( C152 C154 ) C152_=_C155( C152 C155 ) C152_=_C156( C152 C156 ) \nC152_=_C157( C152 C157 ) C152_=_C158( C152 C158 ) C152_=_C159( C152 C159 ) C152_=_C160( C152 C160 ) C152_=_C161( C152 C161 ) C152_=_C286( C152 C286 ) \nC153_=_C154( C153 C154 ) C153_=_C155( C153 C155 ) C153_=_C156( C153 C156 ) C153_=_C157( C153 C157 ) C153_=_C158( C153 C158 ) C153_=_C159( C153 C159 ) \nC153_=_C160( C153 C160 ) C153_=_C161( C153 C161 ) C153_=_C225( C153 C225 ) C153_=_C260( C153 C260 ) C153_=_C286( C153 C286 ) C153_=_C299( C153 C299 ) \nC153_=_C301( C153 C301 ) C153_=_C304( C153 C304 ) C153_=_C305( C153 C305 ) C154_=_C155( C154 C155 ) C154_=_C156( C154 C156 ) C154_=_C157( C154 C157 ) \nC154_=_C158( C154 C158 ) C154_=_C159( C154 C159 ) C154_=_C160( C154 C160 ) C154_=_C161( C154 C161 ) C154_=_C262( C154 C262 ) C154_=_C317( C154 C317 ) \nC154_=_C320( C154 C320 ) C154_=_C321( C154 C321 ) C155_=_C156( C155 C156 ) C155_=_C157( C155 C157 ) C155_=_C158( C155 C158 ) C155_=_C159( C155 C159 ) \nC155_=_C160( C155 C160 ) C155_=_C161( C155 C161 ) C155_=_C299( C155 C299 ) C155_=_C329( C155 C329 ) C155_=_C331( C155 C331 ) C156_=_C157( C156 C157 ) \nC156_=_C158( C156 C158 ) C156_=_C159( C156 C159 ) C156_=_C160( C156 C160 ) C156_=_C161( C156 C161 ) C156_=_C227( C156 C227 ) C156_=_C329( C156 C329 ) \nC157_=_C158( C157 C158 ) C157_=_C159( C157 C159 ) C157_=_C160( C157 C160 ) C157_=_C161( C157 C161 ) C157_=_C301( C157 C301 ) C157_=_C353( C157 C353 ) \nC158_=_C159( C158 C159 ) C158_=_C160( C158 C160 ) C158_=_C161( C158 C161 ) C158_=_C228( C158 C228 ) C159_=_C160( C159 C160 ) C159_=_C161( C159 C161 ) \nC159_=_C269( C159 C269 ) C159_=_C331( C159 C331 ) C159_=_C353( C159 C353 ) C159_=_C372( C159 C372 ) C159_=_C373( C159 C373 ) C160_=_C161( C160 C161 ) \nC160_=_C304( C160 C304 ) C160_=_C372( C160 C372 ) C161_=_C305( C161 C305 ) C161_=_C321( C161 C321 ) C161_=_C373( C161 C373 ) C164_=_C165( C164 C165 ) \nC164_=_C186( C164 C186 ) C164_=_C225( C164 C225 ) C164_=_C227( C164 C227 ) C164_=_C228( C164 C228 ) C186_=_C225( C186 C225 ) C186_=_C227( C186 C227 ) \nC186_=_C228( C186 C228 ) C211_=_C317( C211 C317 ) C211_=_C326( C211 C326 ) C211_=_C360( C211 C360 ) C211_=_C366( C211 C366 ) C211_=_C369( C211 C369 ) \nC225_=_C227( C225 C227 ) C225_=_C228( C225 C228 ) C225_=_C260( C225 C260 ) C225_=_C286( C225 C286 ) C225_=_C299( C225 C299 ) C225_=_C301( C225 C301 ) \nC225_=_C304( C225 C304 ) C225_=_C305( C225 C305 ) C227_=_C228( C227 C228 ) C227_=_C329( C227 C329 ) C260_=_C262( C260 C262 ) C260_=_C269( C260 C269 ) \nC260_=_C286( C260 C286 ) C260_=_C299( C260 C299 ) C260_=_C301( C260 C301 ) C260_=_C304( C260 C304 ) C260_=_C305( C260 C305 ) C262_=_C269( C262 C269 ) \nC262_=_C317( C262 C317 ) C262_=_C320( C262 C320 ) C262_=_C321( C262 C321 ) C269_=_C331( C269 C331 ) C269_=_C353( C269 C353 ) C269_=_C372( C269 C372 ) \nC269_=_C373( C269 C373 ) C286_=_C299( C286 C299 ) C286_=_C301( C286 C301 ) C286_=_C304( C286 C304 ) C286_=_C305( C286 C305 ) C299_=_C301( C299 C301 ) \nC299_=_C304( C299 C304 ) C299_=_C305( C299 C305 ) C299_=_C329( C299 C329 ) C299_=_C331( C299 C331 ) C301_=_C304( C301 C304 ) C301_=_C305( C301 C305 ) \nC301_=_C353( C301 C353 ) C304_=_C305( C304 C305 ) C304_=_C372( C304 C372 ) C305_=_C321( C305 C321 ) C305_=_C373( C305 C373 ) C317_=_C320( C317 C320 ) \nC317_=_C321( C317 C321 ) C317_=_C326( C317 C326 ) C317_=_C360( C317 C360 ) C317_=_C366( C317 C366 ) C317_=_C369( C317 C369 ) C320_=_C321( C320 C321 ) \nC321_=_C373( C321 C373 ) C326_=_C360( C326 C360 ) C326_=_C366( C326 C366 ) C326_=_C369( C326 C369 ) C329_=_C331( C329 C331 ) C331_=_C353( C331 C353 ) \nC331_=_C372( C331 C372 ) C331_=_C373( C331 C373 ) C353_=_C372( C353 C372 ) C353_=_C373( C353 C373 ) C360_=_C366( C360 C366 ) C360_=_C369( C360 C369 ) \nC366_=_C369( C366 C369 ) C372_=_C373( C372 C373 ) "]23[shape=box, label="id:23 level: 1\n37: C26 C30 C81 C82 C83 \nC84 C85 C86 C87 C88 C89 \nC90 C91 C92 C93 C94 C95 \nC96 C97 C98 C100 C116 C133 \nC148 C149 C150 C151 C152 C153 \nC154 C155 C156 C157 C158 C159 \nC160 C161 \n360: C26_=_C30( C26 C3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30_=_C84( C30 C84 ) C30_=_C100( C30 C100 ) C30_=_C116( C30 C116 ) C30_=_C133( C30 C133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100( C81 C100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16( C82 C11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33( C83 C133 ) C84_=_C85( C84 C85 ) \nC84_=_C86( C84 C86 ) C84_=_C87( C84 C87 ) C84_=_C88( C84 C88 ) C84_=_C89( C84 C89 ) C84_=_C90( C84 C90 ) C84_=_C91( C84 C91 ) \nC84_=_C92( C84 C92 ) C84_=_C93( C84 C93 ) C84_=_C94( C84 C94 ) C84_=_C95( C84 C95 ) C84_=_C96( C84 C96 ) C84_=_C97( C84 C97 ) \nC84_=_C98( C84 C98 ) C84_=_C100( C84 C100 ) C84_=_C116( C84 C116 ) C84_=_C133( C84 C133 ) C84_=_C148( C84 C148 ) C84_=_C149( C84 C149 ) \nC84_=_C150( C84 C150 ) C84_=_C151( C84 C151 ) C84_=_C152( C84 C152</w:t>
      </w:r>
    </w:p>
    <w:p>
      <w:pPr>
        <w:pStyle w:val="PreformattedText"/>
        <w:bidi w:val="0"/>
        <w:spacing w:before="0" w:after="0"/>
        <w:jc w:val="left"/>
        <w:rPr/>
      </w:pPr>
      <w:r>
        <w:rPr/>
        <w:t xml:space="preserve"> </w:t>
      </w:r>
      <w:r>
        <w:rPr/>
        <w:t>) C84_=_C153( C84 C153 ) C84_=_C154( C84 C154 ) C84_=_C155( C84 C155 ) \nC84_=_C156( C84 C156 ) C84_=_C157( C84 C157 ) C84_=_C158( C84 C158 ) C84_=_C159( C84 C159 ) C84_=_C160( C84 C160 ) C84_=_C161( C84 C161 ) \nC85_=_C86( C85 C86 ) C85_=_C87( C85 C87 ) C85_=_C88( C85 C88 ) C85_=_C89( C85 C89 ) C85_=_C90( C85 C90 ) C85_=_C91( C85 C91 ) \nC85_=_C92( C85 C92 ) C85_=_C93( C85 C93 ) C85_=_C94( C85 C94 ) C85_=_C95( C85 C95 ) C85_=_C96( C85 C96 ) C85_=_C97( C85 C97 ) \nC85_=_C98( C85 C98 ) C85_=_C148( C85 C148 ) C86_=_C87( C86 C87 ) C86_=_C88( C86 C88 ) C86_=_C89( C86 C89 ) C86_=_C90( C86 C90 ) \nC86_=_C91( C86 C91 ) C86_=_C92( C86 C92 ) C86_=_C93( C86 C93 ) C86_=_C94( C86 C94 ) C86_=_C95( C86 C95 ) C86_=_C96( C86 C96 ) \nC86_=_C97( C86 C97 ) C86_=_C98( C86 C98 ) C86_=_C149( C86 C149 ) C87_=_C88( C87 C88 ) C87_=_C89( C87 C89 ) C87_=_C90( C87 C90 ) \nC87_=_C91( C87 C91 ) C87_=_C92( C87 C92 ) C87_=_C93( C87 C93 ) C87_=_C94( C87 C94 ) C87_=_C95( C87 C95 ) C87_=_C96( C87 C96 ) \nC87_=_C97( C87 C97 ) C87_=_C98( C87 C98 ) C87_=_C150( C87 C150 ) C88_=_C89( C88 C89 ) C88_=_C90( C88 C90 ) C88_=_C91( C88 C91 ) \nC88_=_C92( C88 C92 ) C88_=_C93( C88 C93 ) C88_=_C94( C88 C94 ) C88_=_C95( C88 C95 ) C88_=_C96( C88 C96 ) C88_=_C97( C88 C97 ) \nC88_=_C98( C88 C98 ) C88_=_C151( C88 C151 ) C89_=_C90( C89 C90 ) C89_=_C91( C89 C91 ) C89_=_C92( C89 C92 ) C89_=_C93( C89 C93 ) \nC89_=_C94( C89 C94 ) C89_=_C95( C89 C95 ) C89_=_C96( C89 C96 ) C89_=_C97( C89 C97 ) C89_=_C98( C89 C98 ) C89_=_C152( C89 C152 ) \nC90_=_C91( C90 C91 ) C90_=_C92( C90 C92 ) C90_=_C93( C90 C93 ) C90_=_C94( C90 C94 ) C90_=_C95( C90 C95 ) C90_=_C96( C90 C96 ) \nC90_=_C97( C90 C97 ) C90_=_C98( C90 C98 ) C90_=_C153( C90 C153 ) C91_=_C92( C91 C92 ) C91_=_C93( C91 C93 ) C91_=_C94( C91 C94 ) \nC91_=_C95( C91 C95 ) C91_=_C96( C91 C96 ) C91_=_C97( C91 C97 ) C91_=_C98( C91 C98 ) C91_=_C154( C91 C154 ) C92_=_C93( C92 C93 ) \nC92_=_C94( C92 C94 ) C92_=_C95( C92 C95 ) C92_=_C96( C92 C96 ) C92_=_C97( C92 C97 ) C92_=_C98( C92 C98 ) C92_=_C155( C92 C155 ) \nC93_=_C94( C93 C94 ) C93_=_C95( C93 C95 ) C93_=_C96( C93 C96 ) C93_=_C97( C93 C97 ) C93_=_C98( C93 C98 ) C93_=_C156( C93 C156 ) \nC94_=_C95( C94 C95 ) C94_=_C96( C94 C96 ) C94_=_C97( C94 C97 ) C94_=_C98( C94 C98 ) C94_=_C157( C94 C157 ) C95_=_C96( C95 C96 ) \nC95_=_C97( C95 C97 ) C95_=_C98( C95 C98 ) C95_=_C158( C95 C158 ) C96_=_C97( C96 C97 ) C96_=_C98( C96 C98 ) C96_=_C159( C96 C159 ) \nC97_=_C98( C97 C98 ) C97_=_C160( C97 C160 ) C98_=_C161( C98 C161 ) C100_=_C116( C100 C116 ) C100_=_C133( C100 C133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16_=_C133( C116 C133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22-&gt;23[label="36: C26 C30 C81 C82 C83 \nC85 C86 C87 C88 C89 C90 \nC91 C92 C93 C94 C95 C96 \nC97 C98 C100 C116 C133 C148 \nC149 C150 C151 C152 C153 C154 \nC155 C156 C157 C158 C159 C160 \nC161 \n324: C26_=_C30 ,C26_=_C81 ,C26_=_C82 ,C26_=_C83 ,C26_=_C85 ,\nC26_=_C86 ,C26_=_C87 ,C26_=_C88 ,C26_=_C89 ,C26_=_C90 ,C26_=_C91 ,\nC26_=_C92 ,C26_=_C93 ,C26_=_C94 ,C26_=_C95 ,C26_=_C96 ,C26_=_C97 ,\nC26_=_C98 ,C30_=_C100 ,C30_=_C116 ,C30_=_C133 ,C30_=_C148 ,C30_=_C149 ,\nC30_=_C150 ,C30_=_C151 ,C30_=_C152 ,C30_=_C153 ,C30_=_C154 ,C30_=_C155 ,\nC30_=_C156 ,C30_=_C157 ,C30_=_C158 ,C30_=_C159 ,C30_=_C160 ,C30_=_C161 ,\nC81_=_C82 ,C81_=_C83 ,C81_=_C85 ,C81_=_C86 ,C81_=_C87 ,C81_=_C88 ,\nC81_=_C89 ,C81_=_C90 ,C81_=_C91 ,C81_=_C92 ,C81_=_C93 ,C81_=_C94 ,\nC81_=_C95 ,C81_=_C96 ,C81_=_C97 ,C81_=_C98 ,C81_=_C100 ,C82_=_C83 ,\nC82_=_C85 ,C82_=_C86 ,C82_=_C87 ,C82_=_C88 ,C82_=_C89 ,C82_=_C90 ,\nC82_=_C91 ,C82_=_C92 ,C82_=_C93 ,C82_=_C94 ,C82_=_C95 ,C82_=_C96 ,\nC82_=_C97 ,C82_=_C98 ,C82_=_C116 ,C83_=_C85 ,C83_=_C86 ,C83_=_C87 ,\nC83_=_C88 ,C83_=_C89 ,C83_=_C90 ,C83_=_C91 ,C83_=_C92 ,C83_=_C93 ,\nC83_=_C94 ,C83_=_C95 ,C83_=_C96 ,C83_=_C97 ,C83_=_C98 ,C83_=_C133 ,\nC85_=_C86 ,C85_=_C87 ,C85_=_C88 ,C85_=_C89 ,C85_=_C90 ,C85_=_C91 ,\nC85_=_C92 ,C85_=_C93 ,C85_=_C94 ,C85_=_C95 ,C85_=_C96 ,C85_=_C97 ,\nC85_=_C98 ,C85_=_C148 ,C86_=_C87 ,C86_=_C88 ,C86_=_C89 ,C86_=_C90 ,\nC86_=_C91 ,C86_=_C92 ,C86_=_C93 ,C86_=_C94 ,C86_=_C95 ,C86_=_C96 ,\nC86_=_C97 ,C86_=_C98 ,C86_=_C149 ,C87_=_C88 ,C87_=_C89 ,C87_=_C90 ,\nC87_=_C91 ,C87_=_C92 ,C87_=_C93 ,C87_=_C94 ,C87_=_C95 ,C87_=_C96 ,\nC87_=_C97 ,C87_=_C98 ,C87_=_C150 ,C88_=_C89 ,C88_=_C90 ,C88_=_C91 ,\nC88_=_C92 ,C88_=_C93 ,C88_=_C94 ,C88_=_C95 ,C88_=_C96 ,C88_=_C97 ,\nC88_=_C98 ,C88_=_C151 ,C89_=_C90 ,C89_=_C91 ,C89_=_C92 ,C89_=_C93 ,\nC89_=_C94 ,C89_=_C95 ,C89_=_C96 ,C89_=_C97 ,C89_=_C98 ,C89_=_C152 ,\nC90_=_C91 ,C90_=_C92 ,C90_=_C93 ,C90_=_C94 ,C90_=_C95 ,C90_=_C96 ,\nC90_=_C97 ,C90_=_C98 ,C90_=_C153 ,C91_=_C92 ,C91_=_C93 ,C91_=_C94 ,\nC91_=_C95 ,C91_=_C96 ,C91_=_C97 ,C91_=_C98 ,C91_=_C154 ,C92_=_C93 ,\nC92_=_C94 ,C92_=_C95 ,C92_=_C96 ,C92_=_C97 ,C92_=_C98 ,C92_=_C155 ,\nC93_=_C94 ,C93_=_C95 ,C93_=_C96 ,C93_=_C97 ,C93_=_C98 ,C93_=_C156 ,\nC94_=_C95 ,C94_=_C96 ,C94_=_C97 ,C94_=_C98 ,C94_=_C157 ,C95_=_C96 ,\nC95_=_C97 ,C95_=_C98 ,C95_=_C158 ,C96_=_C97 ,C96_=_C98 ,C96_=_C159 ,\nC97_=_C98 ,C97_=_C160 ,C98_=_C161 ,C100_=_C116 ,C100_=_C133 ,C100_=_C148 ,\nC100_=_C149 ,C100_=_C150 ,C100_=_C151 ,C100_=_C152 ,C100_=_C153 ,C100_=_C154 ,\nC100_=_C155 ,C100_=_C156 ,C100_=_C157 ,C100_=_C158 ,C100_=_C159 ,C100_=_C160 ,\nC100_=_C161 ,C116_=_C133 ,C116_=_C148 ,C116_=_C149 ,C116_=_C150 ,C116_=_C151 ,\nC116_=_C152 ,C116_=_C153 ,C116_=_C154 ,C116_=_C155 ,C116_=_C156 ,C116_=_C157 ,\nC116_=_C158 ,C116_=_C159 ,C116_=_C160 ,C116_=_C161 ,C133_=_C148 ,C133_=_C149 ,\nC133_=_C150 ,C133_=_C151 ,C133_=_C152 ,C133_=_C153 ,C133_=_C154 ,C133_=_C155 ,\nC133_=_C156 ,C133_=_C157 ,C133_=_C158 ,C133_=_C159 ,C133_=_C160 ,C133_=_C161 ,\nC148_=_C149 ,C148_=_C150 ,C148_=_C151 ,C148_=_C152 ,C148_=_C153 ,C148_=_C154 ,\nC148_=_C155 ,C148_=_C156 ,C148_=_C157 ,C148_=_C158 ,C148_=_C159 ,C148_=_C160 ,\nC148_=_C161 ,C149_=_C150 ,C149_=_C151 ,C149_=_C152 ,C149_=_C153 ,C149_=_C154 ,\nC149_=_C155 ,C149_=_C156 ,C149_=_C157 ,C149_=_C158 ,C149_=_C159 ,C149_=_C160 ,\nC149_=_C161 ,C150_=_C151 ,C150_=_C152 ,C150_=_C153 ,C150_=_C154 ,C150_=_C155 ,\nC150_=_C156 ,C150_=_C157 ,C150_=_C158 ,C150_=_C159 ,C150_=_C160 ,C150_=_C161 ,\nC151_=_C152 ,C151_=_C153 ,C151_=_C154 ,C151_=_C155 ,C151_=_C156 ,C151_=_C157 ,\nC151_=_C158 ,C151_=_C159 ,C151_=_C160 ,C151_=_C161 ,C152_=_C153 ,C152_=_C154 ,\nC152_=_C155 ,C152_=_C156 ,C152_=_C157 ,C152_=_C158 ,C152_=_C159 ,C152_=_C160 ,\nC152_=_C161 ,C153_=_C154 ,C153_=_C155 ,C153_=_C156 ,C153_=_C157 ,C153_=_C158 ,\nC153_=_C159 ,C153_=_C160 ,C153_=_C161 ,C154_=_C155 ,C154_=_C156 ,C154_=_C157 ,\nC154_=_C158 ,C154_=_C159 ,C154_=_C160 ,C154_=_C161 ,C155_=_C156 ,C155_=_C157 ,\nC155_=_C158 ,C155_=_C159 ,C155_=_C160 ,C155_=_C161</w:t>
      </w:r>
    </w:p>
    <w:p>
      <w:pPr>
        <w:pStyle w:val="PreformattedText"/>
        <w:bidi w:val="0"/>
        <w:spacing w:before="0" w:after="0"/>
        <w:jc w:val="left"/>
        <w:rPr/>
      </w:pPr>
      <w:r>
        <w:rPr/>
        <w:t xml:space="preserve"> </w:t>
      </w:r>
      <w:r>
        <w:rPr/>
        <w:t>,C156_=_C157 ,C156_=_C158 ,\nC156_=_C159 ,C156_=_C160 ,C156_=_C161 ,C157_=_C158 ,C157_=_C159 ,C157_=_C160 ,\nC157_=_C161 ,C158_=_C159 ,C158_=_C160 ,C158_=_C161 ,C159_=_C160 ,C159_=_C161 ,\nC160_=_C161 ,"];24[shape=box, label="id:24 level: 1\n93: C26 C28 C29 C30 C31 \nC32 C33 C34 C35 C36 C38 \nC39 C40 C41 C42 C43 C44 \nC49 C54 C59 C67 C72 C76 \nC80 C81 C87 C88 C89 C92 \nC94 C97 C98 C99 C100 C101 \nC109 C112 C113 C114 C120 C121 \nC125 C126 C132 C142 C145 C146 \nC150 C151 C152 C155 C157 C160 \nC161 C164 C165 C186 C211 C225 \nC227 C228 C245 C250 C260 C262 \nC263 C269 C273 C275 C277 C280 \nC284 C286 C299 C301 C304 C305 \nC317 C320 C321 C326 C329 C330 \nC331 C333 C334 C353 C354 C360 \nC366 C369 C372 C373 \n611: C26_=_C28( C26 C28 ) C26_=_C29( C26 C29 ) C26_=_C30( C26 C30 ) C26_=_C31( C26 C31 ) C26_=_C32( C26 C32 ) \nC26_=_C33( C26 C33 ) C26_=_C34( C26 C34 ) C26_=_C35( C26 C35 ) C26_=_C36( C26 C36 ) C26_=_C38( C26 C38 ) C26_=_C39( C26 C39 ) \nC26_=_C40( C26 C40 ) C26_=_C41( C26 C41 ) C26_=_C42( C26 C42 ) C26_=_C43( C26 C43 ) C26_=_C44( C26 C44 ) C26_=_C81( C26 C81 ) \nC26_=_C87( C26 C87 ) C26_=_C88( C26 C88 ) C26_=_C89( C26 C89 ) C26_=_C92( C26 C92 ) C26_=_C94( C26 C94 ) C26_=_C97( C26 C97 ) \nC26_=_C98( C26 C98 ) C28_=_C29( C28 C29 ) C28_=_C30( C28 C30 ) C28_=_C31( C28 C31 ) C28_=_C32( C28 C32 ) C28_=_C33( C28 C33 ) \nC28_=_C34( C28 C34 ) C28_=_C35( C28 C35 ) C28_=_C36( C28 C36 ) C28_=_C38( C28 C38 ) C28_=_C39( C28 C39 ) C28_=_C40( C28 C40 ) \nC28_=_C41( C28 C41 ) C28_=_C42( C28 C42 ) C28_=_C43( C28 C43 ) C28_=_C44( C28 C44 ) C28_=_C99( C28 C99 ) C28_=_C120( C28 C120 ) \nC28_=_C121( C28 C121 ) C28_=_C125( C28 C125 ) C28_=_C126( C28 C126 ) C28_=_C132( C28 C132 ) C29_=_C30( C29 C30 ) C29_=_C31( C29 C31 ) \nC29_=_C32( C29 C32 ) C29_=_C33( C29 C33 ) C29_=_C34( C29 C34 ) C29_=_C35( C29 C35 ) C29_=_C36( C29 C36 ) C29_=_C38( C29 C38 ) \nC29_=_C39( C29 C39 ) C29_=_C40( C29 C40 ) C29_=_C41( C29 C41 ) C29_=_C42( C29 C42 ) C29_=_C43( C29 C43 ) C29_=_C44( C29 C44 ) \nC29_=_C67( C29 C67 ) C29_=_C142( C29 C142 ) C29_=_C145( C29 C145 ) C29_=_C146( C29 C146 ) C30_=_C31( C30 C31 ) C30_=_C32( C30 C32 ) \nC30_=_C33( C30 C33 ) C30_=_C34( C30 C34 ) C30_=_C35( C30 C35 ) C30_=_C36( C30 C36 ) C30_=_C38( C30 C38 ) C30_=_C39( C30 C39 ) \nC30_=_C40( C30 C40 ) C30_=_C41( C30 C41 ) C30_=_C42( C30 C42 ) C30_=_C43( C30 C43 ) C30_=_C44( C30 C44 ) C30_=_C100( C30 C100 ) \nC30_=_C150( C30 C150 ) C30_=_C151( C30 C151 ) C30_=_C152( C30 C152 ) C30_=_C155( C30 C155 ) C30_=_C157( C30 C157 ) C30_=_C160( C30 C160 ) \nC30_=_C161( C30 C161 ) C31_=_C32( C31 C32 ) C31_=_C33( C31 C33 ) C31_=_C34( C31 C34 ) C31_=_C35( C31 C35 ) C31_=_C36( C31 C36 ) \nC31_=_C38( C31 C38 ) C31_=_C39( C31 C39 ) C31_=_C40( C31 C40 ) C31_=_C41( C31 C41 ) C31_=_C42( C31 C42 ) C31_=_C43( C31 C43 ) \nC31_=_C44( C31 C44 ) C32_=_C33( C32 C33 ) C32_=_C34( C32 C34 ) C32_=_C35( C32 C35 ) C32_=_C36( C32 C36 ) C32_=_C38( C32 C38 ) \nC32_=_C39( C32 C39 ) C32_=_C40( C32 C40 ) C32_=_C41( C32 C41 ) C32_=_C42( C32 C42 ) C32_=_C43( C32 C43 ) C32_=_C44( C32 C44 ) \nC32_=_C88( C32 C88 ) C32_=_C151( C32 C151 ) C32_=_C260( C32 C260 ) C32_=_C262( C32 C262 ) C32_=_C263( C32 C263 ) C32_=_C269( C32 C269 ) \nC33_=_C34( C33 C34 ) C33_=_C35( C33 C35 ) C33_=_C36( C33 C36 ) C33_=_C38( C33 C38 ) C33_=_C39( C33 C39 ) C33_=_C40( C33 C40 ) \nC33_=_C41( C33 C41 ) C33_=_C42( C33 C42 ) C33_=_C43( C33 C43 ) C33_=_C44( C33 C44 ) C33_=_C49( C33 C49 ) C33_=_C245( C33 C245 ) \nC33_=_C273( C33 C273 ) C33_=_C275( C33 C275 ) C33_=_C277( C33 C277 ) C33_=_C280( C33 C280 ) C34_=_C35( C34 C35 ) C34_=_C36( C34 C36 ) \nC34_=_C38( C34 C38 ) C34_=_C39( C34 C39 ) C34_=_C40( C34 C40 ) C34_=_C41( C34 C41 ) C34_=_C42( C34 C42 ) C34_=_C43( C34 C43 ) \nC34_=_C44( C34 C44 ) C35_=_C36( C35 C36 ) C35_=_C38( C35 C38 ) C35_=_C39( C35 C39 ) C35_=_C40( C35 C40 ) C35_=_C41( C35 C41 ) \nC35_=_C42( C35 C42 ) C35_=_C43( C35 C43 ) C35_=_C44( C35 C44 ) C35_=_C109( C35 C109 ) C35_=_C225( C35 C225 ) C35_=_C260( C35 C260 ) \nC35_=_C286( C35 C286 ) C35_=_C299( C35 C299 ) C35_=_C301( C35 C301 ) C35_=_C304( C35 C304 ) C35_=_C305( C35 C305 ) C36_=_C38( C36 C38 ) \nC36_=_C39( C36 C39 ) C36_=_C40( C36 C40 ) C36_=_C41( C36 C41 ) C36_=_C42( C36 C42 ) C36_=_C43( C36 C43 ) C36_=_C44( C36 C44 ) \nC36_=_C72( C36 C72 ) C36_=_C262( C36 C262 ) C36_=_C317( C36 C317 ) C36_=_C320( C36 C320 ) C36_=_C321( C36 C321 ) C38_=_C39( C38 C39 ) \nC38_=_C40( C38 C40 ) C38_=_C41( C38 C41 ) C38_=_C42( C38 C42 ) C38_=_C43( C38 C43 ) C38_=_C44( C38 C44 ) C39_=_C40( C39 C40 ) \nC39_=_C41( C39 C41 ) C39_=_C42( C39 C42 ) C39_=_C43( C39 C43 ) C39_=_C44( C39 C44 ) C39_=_C112( C39 C112 ) C39_=_C227( C39 C227 ) \nC39_=_C329( C39 C329 ) C40_=_C41( C40 C41 ) C40_=_C42( C40 C42 ) C40_=_C43( C40 C43 ) C40_=_C44( C40 C44 ) C40_=_C54( C40 C54 ) \nC40_=_C94( C40 C94 ) C40_=_C157( C40 C157 ) C40_=_C250( C40 C250 ) C40_=_C284( C40 C284 ) C40_=_C301( C40 C301 ) C40_=_C330( C40 C330 ) \nC40_=_C353( C40 C353 ) C40_=_C354( C40 C354 ) C41_=_C42( C41 C42 ) C41_=_C43( C41 C43 ) C41_=_C44( C41 C44 ) C41_=_C113( C41 C113 ) \nC41_=_C228( C41 C228 ) C42_=_C43( C42 C43 ) C42_=_C44( C42 C44 ) C42_=_C114( C42 C114 ) C42_=_C269( C42 C269 ) C42_=_C331( C42 C331 ) \nC42_=_C353( C42 C353 ) C42_=_C372( C42 C372 ) C42_=_C373( C42 C373 ) C43_=_C44( C43 C44 ) C43_=_C97( C43 C97 ) C43_=_C160( C43 C160 ) \nC43_=_C304( C43 C304 ) C43_=_C333( C43 C333 ) C43_=_C372( C43 C372 ) C44_=_C98( C44 C98 ) C44_=_C132( C44 C132 ) C44_=_C146( C44 C146 ) \nC44_=_C161( C44 C161 ) C44_=_C305( C44 C305 ) C44_=_C321( C44 C321 ) C44_=_C334( C44 C334 ) C44_=_C373( C44 C373 ) C49_=_C54( C49 C54 ) \nC49_=_C245( C49 C245 ) C49_=_C273( C49 C273 ) C49_=_C275( C49 C275 ) C49_=_C277( C49 C277 ) C49_=_C280( C49 C280 ) C54_=_C94( C54 C94 ) \nC54_=_C157( C54 C157 ) C54_=_C250( C54 C250 ) C54_=_C284( C54 C284 ) C54_=_C301( C54 C301 ) C54_=_C330( C54 C330 ) C54_=_C353( C54 C353 ) \nC54_=_C354( C54 C354 ) C59_=_C273( C59 C273 ) C59_=_C284( C59 C284 ) C67_=_C72( C67 C72 ) C67_=_C76( C67 C76 ) C67_=_C80( C67 C80 ) \nC67_=_C142( C67 C142 ) C67_=_C145( C67 C145 ) C67_=_C146( C67 C146 ) C72_=_C76( C72 C76 ) C72_=_C80( C72 C80 ) C72_=_C262( C72 C262 ) \nC72_=_C317( C72 C317 ) C72_=_C320( C72 C320 ) C72_=_C321( C72 C321 ) C76_=_C80( C76 C80 ) C76_=_C366( C76 C366 ) C80_=_C369( C80 C369 ) \nC81_=_C87( C81 C87 ) C81_=_C88( C81 C88 ) C81_=_C89( C81 C89 ) C81_=_C92( C81 C92 ) C81_=_C94( C81 C94 ) C81_=_C97( C81 C97 ) \nC81_=_C98( C81 C98 ) C81_=_C99( C81 C99 ) C81_=_C100( C81 C100 ) C81_=_C101( C81 C101 ) C81_=_C109( C81 C109 ) C81_=_C112( C81 C112 ) \nC81_=_C113( C81 C113 ) C81_=_C114( C81 C114 ) C87_=_C88( C87 C88 ) C87_=_C89( C87 C89 ) C87_=_C92( C87 C92 ) C87_=_C94( C87 C94 ) \nC87_=_C97( C87 C97 ) C87_=_C98( C87 C98 ) C87_=_C120( C87 C120 ) C87_=_C150( C87 C150 ) C87_=_C164( C87 C164 ) C87_=_C186( C87 C186 ) \nC87_=_C225( C87 C225 ) C87_=_C227( C87 C227 ) C87_=_C228( C87 C228 ) C88_=_C89( C88 C89 ) C88_=_C92( C88 C92 ) C88_=_C94( C88 C94 ) \nC88_=_C97( C88 C97 ) C88_=_C98( C88 C98 ) C88_=_C151( C88 C151 ) C88_=_C260( C88 C260 ) C88_=_C262( C88 C262 ) C88_=_C263( C88 C263 ) \nC88_=_C269( C88 C269 ) C89_=_C92( C89 C92 ) C89_=_C94( C89 C94 ) C89_=_C97( C89 C97 ) C89_=_C98( C89 C98 ) C89_=_C152( C89 C152 ) \nC89_=_C286( C89 C286 ) C92_=_C94( C92 C94 ) C92_=_C97( C92 C97 ) C92_=_C98( C92 C98 ) C92_=_C125( C92 C125 ) C92_=_C155( C92 C155 ) \nC92_=_C263( C92 C263 ) C92_=_C275( C92 C275 ) C92_=_C299( C92 C299 ) C92_=_C329( C92 C329 ) C92_=_C330( C92 C330 ) C92_=_C331( C92 C331 ) \nC92_=_C333( C92 C333 ) C92_=_C334( C92 C334 ) C94_=_C97( C94 C97 ) C94_=_C98( C94 C98 ) C94_=_C157( C94 C157 ) C94_=_C250( C94 C250 ) \nC94_=_C284( C94 C284 ) C94_=_C301( C94 C301 ) C94_=_C330( C94 C330 ) C94_=_C353( C94 C353 ) C94_=_C354( C94 C354 ) C97_=_C98( C97 C98 ) \nC97_=_C160( C97 C160 ) C97_=_C304( C97 C304 ) C97_=_C333( C97 C333 ) C97_=_C372( C97 C372 ) C98_=_C132( C98 C132 ) C98_=_C146( C98 C146 ) \nC98_=_C161( C98 C161 ) C98_=_C305( C98 C305 ) C98_=_C321( C98 C321 ) C98_=_C334( C98 C334 ) C98_=_C373( C98 C373 ) C99_=_C100( C99 C100 ) \nC99_=_C101( C99 C101 ) C99_=_C109( C99 C109 ) C99_=_C112( C99 C112 ) C99_=_C113( C99 C113 ) C99_=_C114( C99 C114 ) C99_=_C120( C99 C120 ) \nC99_=_C121( C99 C121 ) C99_=_C125( C99 C125 ) C99_=_C126( C99 C126 ) C99_=_C132( C99 C132 ) C100_=_C101( C100 C101 ) C100_=_C109( C100 C109 ) \nC100_=_C112( C100 C112 ) C100_=_C113( C100 C113 ) C100_=_C114( C100 C114 ) C100_=_C150( C100 C150 ) C100_=_C151( C100 C151 ) C100_=_C152( C100 C152 ) \nC100_=_C155( C100 C155 ) C100_=_C157( C100 C157 ) C100_=_C160( C100 C160 ) C100_=_C161( C100 C161 ) C101_=_C109( C101 C109 ) C101_=_C112( C101 C112 ) \nC101_=_C113( C101 C113 ) C101_=_C114( C101 C114 ) C101_=_C186( C101 C186 ) C109_=_C112( C109 C112 ) C109_=_C113( C109 C113 ) C109_=_C114( C109 C114 ) \nC109_=_C225( C109 C225 ) C109_=_C260( C109 C260 ) C109_=_C286( C109 C286 ) C109_=_C299( C109 C299 ) C109_=_C301( C109 C301 ) C109_=_C304( C109 C304 ) \nC109_=_C305( C109 C305 ) C112_=_C113( C112 C113 ) C112_=_C114( C112 C114 ) C112_=_C227( C112 C227 ) C112_=_C329( C112 C329 ) C113_=_C114( C113 C114 ) \nC113_=_C228( C113 C228 ) C114_=_C269( C114 C269 ) C114_=_C331( C114 C331 ) C114_=_C353( C114 C353 ) C114_=_C372( C114 C372 ) C114_=_C373( C114 C373 ) \nC120_=_C121( C120 C121 ) C120_=_C125( C120 C125 ) C120_=_C126( C120 C126 ) C120_=_C132( C120 C132 ) C120_=_C150( C120 C150 ) C120_=_C164( C120 C164 ) \nC120_=_C186( C120 C186 ) C120_=_C225( C120 C225 ) C120_=_C227( C120 C227 ) C120_=_C228( C120 C228 ) C121_=_C125( C121 C125 ) C121_=_C126( C121 C126 ) \nC121_=_C132( C121 C132 ) C121_=_C165( C121 C165 ) C125_=_C126( C125 C126 ) C125_=_C132( C125 C132 ) C125_=_C155( C125 C155 ) C125_=_C263( C125 C263 ) \nC125_=_C275( C125 C275 ) C125_=_C299( C125 C299 ) C125_=_C329( C125 C329 ) C125_=_C330( C125 C330 ) C125_=_C331( C125 C331 ) C125_=_C333( C125 C333 ) \nC125_=_C334( C125 C334 ) C126_=_C132( C126 C132 ) C132_=_C146( C132 C146 ) C132_=_C161(</w:t>
      </w:r>
    </w:p>
    <w:p>
      <w:pPr>
        <w:pStyle w:val="PreformattedText"/>
        <w:bidi w:val="0"/>
        <w:spacing w:before="0" w:after="0"/>
        <w:jc w:val="left"/>
        <w:rPr/>
      </w:pPr>
      <w:r>
        <w:rPr/>
        <w:t xml:space="preserve"> </w:t>
      </w:r>
      <w:r>
        <w:rPr/>
        <w:t>C132 C161 ) C132_=_C305( C132 C305 ) C132_=_C321( C132 C321 ) \nC132_=_C334( C132 C334 ) C132_=_C373( C132 C373 ) C142_=_C145( C142 C145 ) C142_=_C146( C142 C146 ) C142_=_C211( C142 C211 ) C142_=_C317( C142 C317 ) \nC142_=_C326( C142 C326 ) C142_=_C360( C142 C360 ) C142_=_C366( C142 C366 ) C142_=_C369( C142 C369 ) C145_=_C146( C145 C146 ) C145_=_C320( C145 C320 ) \nC146_=_C161( C146 C161 ) C146_=_C305( C146 C305 ) C146_=_C321( C146 C321 ) C146_=_C334( C146 C334 ) C146_=_C373( C146 C373 ) C150_=_C151( C150 C151 ) \nC150_=_C152( C150 C152 ) C150_=_C155( C150 C155 ) C150_=_C157( C150 C157 ) C150_=_C160( C150 C160 ) C150_=_C161( C150 C161 ) C150_=_C164( C150 C164 ) \nC150_=_C186( C150 C186 ) C150_=_C225( C150 C225 ) C150_=_C227( C150 C227 ) C150_=_C228( C150 C228 ) C151_=_C152( C151 C152 ) C151_=_C155( C151 C155 ) \nC151_=_C157( C151 C157 ) C151_=_C160( C151 C160 ) C151_=_C161( C151 C161 ) C151_=_C260( C151 C260 ) C151_=_C262( C151 C262 ) C151_=_C263( C151 C263 ) \nC151_=_C269( C151 C269 ) C152_=_C155( C152 C155 ) C152_=_C157( C152 C157 ) C152_=_C160( C152 C160 ) C152_=_C161( C152 C161 ) C152_=_C286( C152 C286 ) \nC155_=_C157( C155 C157 ) C155_=_C160( C155 C160 ) C155_=_C161( C155 C161 ) C155_=_C263( C155 C263 ) C155_=_C275( C155 C275 ) C155_=_C299( C155 C299 ) \nC155_=_C329( C155 C329 ) C155_=_C330( C155 C330 ) C155_=_C331( C155 C331 ) C155_=_C333( C155 C333 ) C155_=_C334( C155 C334 ) C157_=_C160( C157 C160 ) \nC157_=_C161( C157 C161 ) C157_=_C250( C157 C250 ) C157_=_C284( C157 C284 ) C157_=_C301( C157 C301 ) C157_=_C330( C157 C330 ) C157_=_C353( C157 C353 ) \nC157_=_C354( C157 C354 ) C160_=_C161( C160 C161 ) C160_=_C304( C160 C304 ) C160_=_C333( C160 C333 ) C160_=_C372( C160 C372 ) C161_=_C305( C161 C305 ) \nC161_=_C321( C161 C321 ) C161_=_C334( C161 C334 ) C161_=_C373( C161 C373 ) C164_=_C165( C164 C165 ) C164_=_C186( C164 C186 ) C164_=_C225( C164 C225 ) \nC164_=_C227( C164 C227 ) C164_=_C228( C164 C228 ) C186_=_C225( C186 C225 ) C186_=_C227( C186 C227 ) C186_=_C228( C186 C228 ) C211_=_C317( C211 C317 ) \nC211_=_C326( C211 C326 ) C211_=_C360( C211 C360 ) C211_=_C366( C211 C366 ) C211_=_C369( C211 C369 ) C225_=_C227( C225 C227 ) C225_=_C228( C225 C228 ) \nC225_=_C260( C225 C260 ) C225_=_C286( C225 C286 ) C225_=_C299( C225 C299 ) C225_=_C301( C225 C301 ) C225_=_C304( C225 C304 ) C225_=_C305( C225 C305 ) \nC227_=_C228( C227 C228 ) C227_=_C329( C227 C329 ) C245_=_C250( C245 C250 ) C245_=_C273( C245 C273 ) C245_=_C275( C245 C275 ) C245_=_C277( C245 C277 ) \nC245_=_C280( C245 C280 ) C250_=_C284( C250 C284 ) C250_=_C301( C250 C301 ) C250_=_C330( C250 C330 ) C250_=_C353( C250 C353 ) C250_=_C354( C250 C354 ) \nC260_=_C262( C260 C262 ) C260_=_C263( C260 C263 ) C260_=_C269( C260 C269 ) C260_=_C286( C260 C286 ) C260_=_C299( C260 C299 ) C260_=_C301( C260 C301 ) \nC260_=_C304( C260 C304 ) C260_=_C305( C260 C305 ) C262_=_C263( C262 C263 ) C262_=_C269( C262 C269 ) C262_=_C317( C262 C317 ) C262_=_C320( C262 C320 ) \nC262_=_C321( C262 C321 ) C263_=_C269( C263 C269 ) C263_=_C275( C263 C275 ) C263_=_C299( C263 C299 ) C263_=_C329( C263 C329 ) C263_=_C330( C263 C330 ) \nC263_=_C331( C263 C331 ) C263_=_C333( C263 C333 ) C263_=_C334( C263 C334 ) C269_=_C331( C269 C331 ) C269_=_C353( C269 C353 ) C269_=_C372( C269 C372 ) \nC269_=_C373( C269 C373 ) C273_=_C275( C273 C275 ) C273_=_C277( C273 C277 ) C273_=_C280( C273 C280 ) C273_=_C284( C273 C284 ) C275_=_C277( C275 C277 ) \nC275_=_C280( C275 C280 ) C275_=_C299( C275 C299 ) C275_=_C329( C275 C329 ) C275_=_C330( C275 C330 ) C275_=_C331( C275 C331 ) C275_=_C333( C275 C333 ) \nC275_=_C334( C275 C334 ) C277_=_C280( C277 C280 ) C280_=_C354( C280 C354 ) C284_=_C301( C284 C301 ) C284_=_C330( C284 C330 ) C284_=_C353( C284 C353 ) \nC284_=_C354( C284 C354 ) C286_=_C299( C286 C299 ) C286_=_C301( C286 C301 ) C286_=_C304( C286 C304 ) C286_=_C305( C286 C305 ) C299_=_C301( C299 C301 ) \nC299_=_C304( C299 C304 ) C299_=_C305( C299 C305 ) C299_=_C329( C299 C329 ) C299_=_C330( C299 C330 ) C299_=_C331( C299 C331 ) C299_=_C333( C299 C333 ) \nC299_=_C334( C299 C334 ) C301_=_C304( C301 C304 ) C301_=_C305( C301 C305 ) C301_=_C330( C301 C330 ) C301_=_C353( C301 C353 ) C301_=_C354( C301 C354 ) \nC304_=_C305( C304 C305 ) C304_=_C333( C304 C333 ) C304_=_C372( C304 C372 ) C305_=_C321( C305 C321 ) C305_=_C334( C305 C334 ) C305_=_C373( C305 C373 ) \nC317_=_C320( C317 C320 ) C317_=_C321( C317 C321 ) C317_=_C326( C317 C326 ) C317_=_C360( C317 C360 ) C317_=_C366( C317 C366 ) C317_=_C369( C317 C369 ) \nC320_=_C321( C320 C321 ) C321_=_C334( C321 C334 ) C321_=_C373( C321 C373 ) C326_=_C360( C326 C360 ) C326_=_C366( C326 C366 ) C326_=_C369( C326 C369 ) \nC329_=_C330( C329 C330 ) C329_=_C331( C329 C331 ) C329_=_C333( C329 C333 ) C329_=_C334( C329 C334 ) C330_=_C331( C330 C331 ) C330_=_C333( C330 C333 ) \nC330_=_C334( C330 C334 ) C330_=_C353( C330 C353 ) C330_=_C354( C330 C354 ) C331_=_C333( C331 C333 ) C331_=_C334( C331 C334 ) C331_=_C353( C331 C353 ) \nC331_=_C372( C331 C372 ) C331_=_C373( C331 C373 ) C333_=_C334( C333 C334 ) C333_=_C372( C333 C372 ) C334_=_C373( C334 C373 ) C353_=_C354( C353 C354 ) \nC353_=_C372( C353 C372 ) C353_=_C373( C353 C373 ) C360_=_C366( C360 C366 ) C360_=_C369( C360 C369 ) C366_=_C369( C366 C369 ) C372_=_C373( C372 C373 ) "];22-&gt;24[label="70: C26 C28 C29 C30 C35 \nC36 C39 C41 C42 C67 C72 \nC76 C80 C81 C87 C88 C89 \nC92 C94 C97 C98 C99 C100 \nC101 C109 C112 C113 C114 C120 \nC121 C125 C126 C132 C142 C145 \nC146 C150 C151 C152 C155 C157 \nC160 C161 C164 C165 C186 C211 \nC225 C227 C228 C260 C262 C269 \nC286 C299 C301 C304 C305 C317 \nC320 C321 C326 C329 C331 C353 \nC360 C366 C369 C372 C373 \n370: C26_=_C28 ,C26_=_C29 ,C26_=_C30 ,C26_=_C35 ,C26_=_C36 ,\nC26_=_C39 ,C26_=_C41 ,C26_=_C42 ,C26_=_C81 ,C26_=_C87 ,C26_=_C88 ,\nC26_=_C89 ,C26_=_C92 ,C26_=_C94 ,C26_=_C97 ,C26_=_C98 ,C28_=_C29 ,\nC28_=_C30 ,C28_=_C35 ,C28_=_C36 ,C28_=_C39 ,C28_=_C41 ,C28_=_C42 ,\nC28_=_C99 ,C28_=_C120 ,C28_=_C121 ,C28_=_C125 ,C28_=_C126 ,C28_=_C132 ,\nC29_=_C30 ,C29_=_C35 ,C29_=_C36 ,C29_=_C39 ,C29_=_C41 ,C29_=_C42 ,\nC29_=_C67 ,C29_=_C142 ,C29_=_C145 ,C29_=_C146 ,C30_=_C35 ,C30_=_C36 ,\nC30_=_C39 ,C30_=_C41 ,C30_=_C42 ,C30_=_C100 ,C30_=_C150 ,C30_=_C151 ,\nC30_=_C152 ,C30_=_C155 ,C30_=_C157 ,C30_=_C160 ,C30_=_C161 ,C35_=_C36 ,\nC35_=_C39 ,C35_=_C41 ,C35_=_C42 ,C35_=_C109 ,C35_=_C225 ,C35_=_C260 ,\nC35_=_C286 ,C35_=_C299 ,C35_=_C301 ,C35_=_C304 ,C35_=_C305 ,C36_=_C39 ,\nC36_=_C41 ,C36_=_C42 ,C36_=_C72 ,C36_=_C262 ,C36_=_C317 ,C36_=_C320 ,\nC36_=_C321 ,C39_=_C41 ,C39_=_C42 ,C39_=_C112 ,C39_=_C227 ,C39_=_C329 ,\nC41_=_C42 ,C41_=_C113 ,C41_=_C228 ,C42_=_C114 ,C42_=_C269 ,C42_=_C331 ,\nC42_=_C353 ,C42_=_C372 ,C42_=_C373 ,C67_=_C72 ,C67_=_C76 ,C67_=_C80 ,\nC67_=_C142 ,C67_=_C145 ,C67_=_C146 ,C72_=_C76 ,C72_=_C80 ,C72_=_C262 ,\nC72_=_C317 ,C72_=_C320 ,C72_=_C321 ,C76_=_C80 ,C76_=_C366 ,C80_=_C369 ,\nC81_=_C87 ,C81_=_C88 ,C81_=_C89 ,C81_=_C92 ,C81_=_C94 ,C81_=_C97 ,\nC81_=_C98 ,C81_=_C99 ,C81_=_C100 ,C81_=_C101 ,C81_=_C109 ,C81_=_C112 ,\nC81_=_C113 ,C81_=_C114 ,C87_=_C88 ,C87_=_C89 ,C87_=_C92 ,C87_=_C94 ,\nC87_=_C97 ,C87_=_C98 ,C87_=_C120 ,C87_=_C150 ,C87_=_C164 ,C87_=_C186 ,\nC87_=_C225 ,C87_=_C227 ,C87_=_C228 ,C88_=_C89 ,C88_=_C92 ,C88_=_C94 ,\nC88_=_C97 ,C88_=_C98 ,C88_=_C151 ,C88_=_C260 ,C88_=_C262 ,C88_=_C269 ,\nC89_=_C92 ,C89_=_C94 ,C89_=_C97 ,C89_=_C98 ,C89_=_C152 ,C89_=_C286 ,\nC92_=_C94 ,C92_=_C97 ,C92_=_C98 ,C92_=_C125 ,C92_=_C155 ,C92_=_C299 ,\nC92_=_C329 ,C92_=_C331 ,C94_=_C97 ,C94_=_C98 ,C94_=_C157 ,C94_=_C301 ,\nC94_=_C353 ,C97_=_C98 ,C97_=_C160 ,C97_=_C304 ,C97_=_C372 ,C98_=_C132 ,\nC98_=_C146 ,C98_=_C161 ,C98_=_C305 ,C98_=_C321 ,C98_=_C373 ,C99_=_C100 ,\nC99_=_C101 ,C99_=_C109 ,C99_=_C112 ,C99_=_C113 ,C99_=_C114 ,C99_=_C120 ,\nC99_=_C121 ,C99_=_C125 ,C99_=_C126 ,C99_=_C132 ,C100_=_C101 ,C100_=_C109 ,\nC100_=_C112 ,C100_=_C113 ,C100_=_C114 ,C100_=_C150 ,C100_=_C151 ,C100_=_C152 ,\nC100_=_C155 ,C100_=_C157 ,C100_=_C160 ,C100_=_C161 ,C101_=_C109 ,C101_=_C112 ,\nC101_=_C113 ,C101_=_C114 ,C101_=_C186 ,C109_=_C112 ,C109_=_C113 ,C109_=_C114 ,\nC109_=_C225 ,C109_=_C260 ,C109_=_C286 ,C109_=_C299 ,C109_=_C301 ,C109_=_C304 ,\nC109_=_C305 ,C112_=_C113 ,C112_=_C114 ,C112_=_C227 ,C112_=_C329 ,C113_=_C114 ,\nC113_=_C228 ,C114_=_C269 ,C114_=_C331 ,C114_=_C353 ,C114_=_C372 ,C114_=_C373 ,\nC120_=_C121 ,C120_=_C125 ,C120_=_C126 ,C120_=_C132 ,C120_=_C150 ,C120_=_C164 ,\nC120_=_C186 ,C120_=_C225 ,C120_=_C227 ,C120_=_C228 ,C121_=_C125 ,C121_=_C126 ,\nC121_=_C132 ,C121_=_C165 ,C125_=_C126 ,C125_=_C132 ,C125_=_C155 ,C125_=_C299 ,\nC125_=_C329 ,C125_=_C331 ,C126_=_C132 ,C132_=_C146 ,C132_=_C161 ,C132_=_C305 ,\nC132_=_C321 ,C132_=_C373 ,C142_=_C145 ,C142_=_C146 ,C142_=_C211 ,C142_=_C317 ,\nC142_=_C326 ,C142_=_C360 ,C142_=_C366 ,C142_=_C369 ,C145_=_C146 ,C145_=_C320 ,\nC146_=_C161 ,C146_=_C305 ,C146_=_C321 ,C146_=_C373 ,C150_=_C151 ,C150_=_C152 ,\nC150_=_C155 ,C150_=_C157 ,C150_=_C160 ,C150_=_C161 ,C150_=_C164 ,C150_=_C186 ,\nC150_=_C225 ,C150_=_C227 ,C150_=_C228 ,C151_=_C152 ,C151_=_C155 ,C151_=_C157 ,\nC151_=_C160 ,C151_=_C161 ,C151_=_C260 ,C151_=_C262 ,C151_=_C269 ,C152_=_C155 ,\nC152_=_C157 ,C152_=_C160 ,C152_=_C161 ,C152_=_C286 ,C155_=_C157 ,C155_=_C160 ,\nC155_=_C161 ,C155_=_C299 ,C155_=_C329 ,C155_=_C331 ,C157_=_C160 ,C157_=_C161 ,\nC157_=_C301 ,C157_=_C353 ,C160_=_C161 ,C160_=_C304 ,C160_=_C372 ,C161_=_C305 ,\nC161_=_C321 ,C161_=_C373 ,C164_=_C165 ,C164_=_C186 ,C164_=_C225 ,C164_=_C227 ,\nC164_=_C228 ,C186_=_C225 ,C186_=_C227 ,C186_=_C228 ,C211_=_C317 ,C211_=_C326 ,\nC211_=_C360 ,C211_=_C366 ,C211_=_C369 ,C225_=_C227 ,C225_=_C228 ,C225_=_C260 ,\nC225_=_C286 ,C225_=_C299 ,C225_=_C301 ,C225_=_C304 ,C225_=_C305 ,C227_=_C228 ,\nC227_=_C329 ,C260_=_C262 ,C260_=_C269 ,C260_=_C286 ,C260_=_C299 ,C260_=_C301 ,\nC260_=_C304 ,C260_=_C305 ,C262_=_C269 ,C262_=_C317 ,C262_=_C320 ,C262_=_C321 ,\nC269_=_C331 ,C269_=_C353 ,C269_=_C372 ,C269_=_C373 ,C286_=_C299 ,C286_=_C301 ,\nC286_=_C304 ,C286_=_C305 ,C299_=_C301 ,C299_=_C304 ,C299_=_C305 ,C299_=_C329 ,\nC299_=_C331</w:t>
      </w:r>
    </w:p>
    <w:p>
      <w:pPr>
        <w:pStyle w:val="PreformattedText"/>
        <w:bidi w:val="0"/>
        <w:spacing w:before="0" w:after="0"/>
        <w:jc w:val="left"/>
        <w:rPr/>
      </w:pPr>
      <w:r>
        <w:rPr/>
        <w:t xml:space="preserve"> </w:t>
      </w:r>
      <w:r>
        <w:rPr/>
        <w:t>,C301_=_C304 ,C301_=_C305 ,C301_=_C353 ,C304_=_C305 ,C304_=_C372 ,\nC305_=_C321 ,C305_=_C373 ,C317_=_C320 ,C317_=_C321 ,C317_=_C326 ,C317_=_C360 ,\nC317_=_C366 ,C317_=_C369 ,C320_=_C321 ,C321_=_C373 ,C326_=_C360 ,C326_=_C366 ,\nC326_=_C369 ,C329_=_C331 ,C331_=_C353 ,C331_=_C372 ,C331_=_C373 ,C353_=_C372 ,\nC353_=_C373 ,C360_=_C366 ,C360_=_C369 ,C366_=_C369 ,C372_=_C373 ,"];25[shape=box, label="id:25 level: 1\n99: C28 C29 C35 C36 C39 \nC41 C42 C67 C72 C76 C80 \nC82 C83 C85 C86 C90 C91 \nC93 C95 C96 C99 C101 C109 \nC112 C113 C114 C116 C118 C120 \nC121 C122 C125 C126 C129 C131 \nC132 C133 C134 C141 C142 C144 \nC145 C146 C148 C149 C153 C154 \nC156 C158 C159 C162 C164 C165 \nC170 C172 C185 C186 C188 C189 \nC190 C191 C193 C195 C210 C211 \nC225 C227 C228 C260 C262 C269 \nC286 C298 C299 C300 C301 C304 \nC305 C316 C317 C319 C320 C321 \nC325 C326 C329 C331 C347 C349 \nC353 C359 C360 C363 C365 C366 \nC369 C370 C372 C373 \n845: C28_=_C29( C28 C29 ) C28_=_C35( C28 C35 ) C28_=_C36( C28 C36 ) C28_=_C39( C28 C39 ) C28_=_C41( C28 C41 ) \nC28_=_C42( C28 C42 ) C28_=_C82( C28 C82 ) C28_=_C99( C28 C99 ) C28_=_C116( C28 C116 ) C28_=_C118( C28 C118 ) C28_=_C120( C28 C120 ) \nC28_=_C121( C28 C121 ) C28_=_C122( C28 C122 ) C28_=_C125( C28 C125 ) C28_=_C126( C28 C126 ) C28_=_C129( C28 C129 ) C28_=_C131( C28 C131 ) \nC28_=_C132( C28 C132 ) C29_=_C35( C29 C35 ) C29_=_C36( C29 C36 ) C29_=_C39( C29 C39 ) C29_=_C41( C29 C41 ) C29_=_C42( C29 C42 ) \nC29_=_C67( C29 C67 ) C29_=_C83( C29 C83 ) C29_=_C133( C29 C133 ) C29_=_C134( C29 C134 ) C29_=_C141( C29 C141 ) C29_=_C142( C29 C142 ) \nC29_=_C144( C29 C144 ) C29_=_C145( C29 C145 ) C29_=_C146( C29 C146 ) C35_=_C36( C35 C36 ) C35_=_C39( C35 C39 ) C35_=_C41( C35 C41 ) \nC35_=_C42( C35 C42 ) C35_=_C90( C35 C90 ) C35_=_C109( C35 C109 ) C35_=_C122( C35 C122 ) C35_=_C153( C35 C153 ) C35_=_C225( C35 C225 ) \nC35_=_C260( C35 C260 ) C35_=_C286( C35 C286 ) C35_=_C298( C35 C298 ) C35_=_C299( C35 C299 ) C35_=_C300( C35 C300 ) C35_=_C301( C35 C301 ) \nC35_=_C304( C35 C304 ) C35_=_C305( C35 C305 ) C36_=_C39( C36 C39 ) C36_=_C41( C36 C41 ) C36_=_C42( C36 C42 ) C36_=_C72( C36 C72 ) \nC36_=_C91( C36 C91 ) C36_=_C154( C36 C154 ) C36_=_C188( C36 C188 ) C36_=_C262( C36 C262 ) C36_=_C298( C36 C298 ) C36_=_C316( C36 C316 ) \nC36_=_C317( C36 C317 ) C36_=_C319( C36 C319 ) C36_=_C320( C36 C320 ) C36_=_C321( C36 C321 ) C39_=_C41( C39 C41 ) C39_=_C42( C39 C42 ) \nC39_=_C93( C39 C93 ) C39_=_C112( C39 C112 ) C39_=_C156( C39 C156 ) C39_=_C190( C39 C190 ) C39_=_C227( C39 C227 ) C39_=_C300( C39 C300 ) \nC39_=_C329( C39 C329 ) C39_=_C347( C39 C347 ) C39_=_C349( C39 C349 ) C41_=_C42( C41 C42 ) C41_=_C95( C41 C95 ) C41_=_C113( C41 C113 ) \nC41_=_C129( C41 C129 ) C41_=_C141( C41 C141 ) C41_=_C158( C41 C158 ) C41_=_C170( C41 C170 ) C41_=_C210( C41 C210 ) C41_=_C228( C41 C228 ) \nC41_=_C316( C41 C316 ) C41_=_C325( C41 C325 ) C41_=_C347( C41 C347 ) C41_=_C359( C41 C359 ) C41_=_C363( C41 C363 ) C41_=_C365( C41 C365 ) \nC42_=_C96( C42 C96 ) C42_=_C114( C42 C114 ) C42_=_C131( C42 C131 ) C42_=_C144( C42 C144 ) C42_=_C159( C42 C159 ) C42_=_C172( C42 C172 ) \nC42_=_C269( C42 C269 ) C42_=_C319( C42 C319 ) C42_=_C331( C42 C331 ) C42_=_C349( C42 C349 ) C42_=_C353( C42 C353 ) C42_=_C370( C42 C370 ) \nC42_=_C372( C42 C372 ) C42_=_C373( C42 C373 ) C67_=_C72( C67 C72 ) C67_=_C76( C67 C76 ) C67_=_C80( C67 C80 ) C67_=_C83( C67 C83 ) \nC67_=_C133( C67 C133 ) C67_=_C134( C67 C134 ) C67_=_C141( C67 C141 ) C67_=_C142( C67 C142 ) C67_=_C144( C67 C144 ) C67_=_C145( C67 C145 ) \nC67_=_C146( C67 C146 ) C72_=_C76( C72 C76 ) C72_=_C80( C72 C80 ) C72_=_C91( C72 C91 ) C72_=_C154( C72 C154 ) C72_=_C188( C72 C188 ) \nC72_=_C262( C72 C262 ) C72_=_C298( C72 C298 ) C72_=_C316( C72 C316 ) C72_=_C317( C72 C317 ) C72_=_C319( C72 C319 ) C72_=_C320( C72 C320 ) \nC72_=_C321( C72 C321 ) C76_=_C80( C76 C80 ) C76_=_C193( C76 C193 ) C76_=_C363( C76 C363 ) C76_=_C366( C76 C366 ) C76_=_C370( C76 C370 ) \nC80_=_C195( C80 C195 ) C80_=_C365( C80 C365 ) C80_=_C369( C80 C369 ) C82_=_C83( C82 C83 ) C82_=_C85( C82 C85 ) C82_=_C86( C82 C86 ) \nC82_=_C90( C82 C90 ) C82_=_C91( C82 C91 ) C82_=_C93( C82 C93 ) C82_=_C95( C82 C95 ) C82_=_C96( C82 C96 ) C82_=_C99( C82 C99 ) \nC82_=_C116( C82 C116 ) C82_=_C118( C82 C118 ) C82_=_C120( C82 C120 ) C82_=_C121( C82 C121 ) C82_=_C122( C82 C122 ) C82_=_C125( C82 C125 ) \nC82_=_C126( C82 C126 ) C82_=_C129( C82 C129 ) C82_=_C131( C82 C131 ) C82_=_C132( C82 C132 ) C83_=_C85( C83 C85 ) C83_=_C86( C83 C86 ) \nC83_=_C90( C83 C90 ) C83_=_C91( C83 C91 ) C83_=_C93( C83 C93 ) C83_=_C95( C83 C95 ) C83_=_C96( C83 C96 ) C83_=_C133( C83 C133 ) \nC83_=_C134( C83 C134 ) C83_=_C141( C83 C141 ) C83_=_C142( C83 C142 ) C83_=_C144( C83 C144 ) C83_=_C145( C83 C145 ) C83_=_C146( C83 C146 ) \nC85_=_C86( C85 C86 ) C85_=_C90( C85 C90 ) C85_=_C91( C85 C91 ) C85_=_C93( C85 C93 ) C85_=_C95( C85 C95 ) C85_=_C96( C85 C96 ) \nC85_=_C148( C85 C148 ) C85_=_C162( C85 C162 ) C85_=_C164( C85 C164 ) C85_=_C165( C85 C165 ) C85_=_C170( C85 C170 ) C85_=_C172( C85 C172 ) \nC86_=_C90( C86 C90 ) C86_=_C91( C86 C91 ) C86_=_C93( C86 C93 ) C86_=_C95( C86 C95 ) C86_=_C96( C86 C96 ) C86_=_C101( C86 C101 ) \nC86_=_C118( C86 C118 ) C86_=_C134( C86 C134 ) C86_=_C149( C86 C149 ) C86_=_C162( C86 C162 ) C86_=_C185( C86 C185 ) C86_=_C186( C86 C186 ) \nC86_=_C188( C86 C188 ) C86_=_C189( C86 C189 ) C86_=_C190( C86 C190 ) C86_=_C191( C86 C191 ) C86_=_C193( C86 C193 ) C86_=_C195( C86 C195 ) \nC90_=_C91( C90 C91 ) C90_=_C93( C90 C93 ) C90_=_C95( C90 C95 ) C90_=_C96( C90 C96 ) C90_=_C109( C90 C109 ) C90_=_C122( C90 C122 ) \nC90_=_C153( C90 C153 ) C90_=_C225( C90 C225 ) C90_=_C260( C90 C260 ) C90_=_C286( C90 C286 ) C90_=_C298( C90 C298 ) C90_=_C299( C90 C299 ) \nC90_=_C300( C90 C300 ) C90_=_C301( C90 C301 ) C90_=_C304( C90 C304 ) C90_=_C305( C90 C305 ) C91_=_C93( C91 C93 ) C91_=_C95( C91 C95 ) \nC91_=_C96( C91 C96 ) C91_=_C154( C91 C154 ) C91_=_C188( C91 C188 ) C91_=_C262( C91 C262 ) C91_=_C298( C91 C298 ) C91_=_C316( C91 C316 ) \nC91_=_C317( C91 C317 ) C91_=_C319( C91 C319 ) C91_=_C320( C91 C320 ) C91_=_C321( C91 C321 ) C93_=_C95( C93 C95 ) C93_=_C96( C93 C96 ) \nC93_=_C112( C93 C112 ) C93_=_C156( C93 C156 ) C93_=_C190( C93 C190 ) C93_=_C227( C93 C227 ) C93_=_C300( C93 C300 ) C93_=_C329( C93 C329 ) \nC93_=_C347( C93 C347 ) C93_=_C349( C93 C349 ) C95_=_C96( C95 C96 ) C95_=_C113( C95 C113 ) C95_=_C129( C95 C129 ) C95_=_C141( C95 C141 ) \nC95_=_C158( C95 C158 ) C95_=_C170( C95 C170 ) C95_=_C210( C95 C210 ) C95_=_C228( C95 C228 ) C95_=_C316( C95 C316 ) C95_=_C325( C95 C325 ) \nC95_=_C347( C95 C347 ) C95_=_C359( C95 C359 ) C95_=_C363( C95 C363 ) C95_=_C365( C95 C365 ) C96_=_C114( C96 C114 ) C96_=_C131( C96 C131 ) \nC96_=_C144( C96 C144 ) C96_=_C159( C96 C159 ) C96_=_C172( C96 C172 ) C96_=_C269( C96 C269 ) C96_=_C319( C96 C319 ) C96_=_C331( C96 C331 ) \nC96_=_C349( C96 C349 ) C96_=_C353( C96 C353 ) C96_=_C370( C96 C370 ) C96_=_C372( C96 C372 ) C96_=_C373( C96 C373 ) C99_=_C101( C99 C101 ) \nC99_=_C109( C99 C109 ) C99_=_C112( C99 C112 ) C99_=_C113( C99 C113 ) C99_=_C114( C99 C114 ) C99_=_C116( C99 C116 ) C99_=_C118( C99 C118 ) \nC99_=_C120( C99 C120 ) C99_=_C121( C99 C121 ) C99_=_C122( C99 C122 ) C99_=_C125( C99 C125 ) C99_=_C126( C99 C126 ) C99_=_C129( C99 C129 ) \nC99_=_C131( C99 C131 ) C99_=_C132( C99 C132 ) C101_=_C109( C101 C109 ) C101_=_C112( C101 C112 ) C101_=_C113( C101 C113 ) C101_=_C114( C101 C114 ) \nC101_=_C118( C101 C118 ) C101_=_C134( C101 C134 ) C101_=_C149( C101 C149 ) C101_=_C162( C101 C162 ) C101_=_C185( C101 C185 ) C101_=_C186( C101 C186 ) \nC101_=_C188( C101 C188 ) C101_=_C189( C101 C189 ) C101_=_C190( C101 C190 ) C101_=_C191( C101 C191 ) C101_=_C193( C101 C193 ) C101_=_C195( C101 C195 ) \nC109_=_C112( C109 C112 ) C109_=_C113( C109 C113 ) C109_=_C114( C109 C114 ) C109_=_C122( C109 C122 ) C109_=_C153( C109 C153 ) C109_=_C225( C109 C225 ) \nC109_=_C260( C109 C260 ) C109_=_C286( C109 C286 ) C109_=_C298( C109 C298 ) C109_=_C299( C109 C299 ) C109_=_C300( C109 C300 ) C109_=_C301( C109 C301 ) \nC109_=_C304( C109 C304 ) C109_=_C305( C109 C305 ) C112_=_C113( C112 C113 ) C112_=_C114( C112 C114 ) C112_=_C156( C112 C156 ) C112_=_C190( C112 C190 ) \nC112_=_C227( C112 C227 ) C112_=_C300( C112 C300 ) C112_=_C329( C112 C329 ) C112_=_C347( C112 C347 ) C112_=_C349( C112 C349 ) C113_=_C114( C113 C114 ) \nC113_=_C129( C113 C129 ) C113_=_C141( C113 C141 ) C113_=_C158( C113 C158 ) C113_=_C170( C113 C170 ) C113_=_C210( C113 C210 ) C113_=_C228( C113 C228 ) \nC113_=_C316( C113 C316 ) C113_=_C325( C113 C325 ) C113_=_C347( C113 C347 ) C113_=_C359( C113 C359 ) C113_=_C363( C113 C363 ) C113_=_C365( C113 C365 ) \nC114_=_C131( C114 C131 ) C114_=_C144( C114 C144 ) C114_=_C159( C114 C159 ) C114_=_C172( C114 C172 ) C114_=_C269( C114 C269 ) C114_=_C319( C114 C319 ) \nC114_=_C331( C114 C331 ) C114_=_C349( C114 C349 ) C114_=_C353( C114 C353 ) C114_=_C370( C114 C370 ) C114_=_C372( C114 C372 ) C114_=_C373( C114 C373 ) \nC116_=_C118( C116 C118 ) C116_=_C120( C116 C120 ) C116_=_C121( C116 C121 ) C116_=_C122( C116 C122 ) C116_=_C125( C116 C125 ) C116_=_C126( C116 C126 ) \nC116_=_C129( C116 C129 ) C116_=_C131( C116 C131 ) C116_=_C132( C116 C132 ) C116_=_C133( C116 C133 ) C116_=_C148( C116 C148 ) C116_=_C149( C116 C149 ) \nC116_=_C153( C116 C153 ) C116_=_C154( C116 C154 ) C116_=_C156( C116 C156 ) C116_=_C158( C116 C158 ) C116_=_C159( C116 C159 ) C118_=_C120( C118 C120 ) \nC118_=_C121( C118 C121 ) C118_=_C122( C118 C122 ) C118_=_C125( C118 C125 ) C118_=_C126( C118 C126 ) C118_=_C129( C118 C129 ) C118_=_C131( C118 C131 ) \nC118_=_C132( C118 C132 ) C118_=_C134( C118 C134 ) C118_=_C149( C118 C149 ) C118_=_C162( C118 C162 ) C118_=_C185( C118 C185 ) C118_=_C186( C118 C186 ) \nC118_=_C188( C118 C188 ) C118_=_C189( C118 C189 ) C118_=_C190( C118 C190 ) C118_=_C191( C118 C191 ) C118_=_C193( C118 C193 ) C118_=_C195( C118 C195 ) \nC120_=_C121( C120 C121 ) C120_=_C122( C120 C122 ) C120_=_C125( C120 C125 ) C120_=_C126( C120 C126 ) C120_=_C129( C120 C129 )</w:t>
      </w:r>
    </w:p>
    <w:p>
      <w:pPr>
        <w:pStyle w:val="PreformattedText"/>
        <w:bidi w:val="0"/>
        <w:spacing w:before="0" w:after="0"/>
        <w:jc w:val="left"/>
        <w:rPr/>
      </w:pPr>
      <w:r>
        <w:rPr/>
        <w:t xml:space="preserve"> </w:t>
      </w:r>
      <w:r>
        <w:rPr/>
        <w:t>C120_=_C131( C120 C131 ) \nC120_=_C132( C120 C132 ) C120_=_C164( C120 C164 ) C120_=_C186( C120 C186 ) C120_=_C225( C120 C225 ) C120_=_C227( C120 C227 ) C120_=_C228( C120 C228 ) \nC121_=_C122( C121 C122 ) C121_=_C125( C121 C125 ) C121_=_C126( C121 C126 ) C121_=_C129( C121 C129 ) C121_=_C131( C121 C131 ) C121_=_C132( C121 C132 ) \nC121_=_C165( C121 C165 ) C122_=_C125( C122 C125 ) C122_=_C126( C122 C126 ) C122_=_C129( C122 C129 ) C122_=_C131( C122 C131 ) C122_=_C132( C122 C132 ) \nC122_=_C153( C122 C153 ) C122_=_C225( C122 C225 ) C122_=_C260( C122 C260 ) C122_=_C286( C122 C286 ) C122_=_C298( C122 C298 ) C122_=_C299( C122 C299 ) \nC122_=_C300( C122 C300 ) C122_=_C301( C122 C301 ) C122_=_C304( C122 C304 ) C122_=_C305( C122 C305 ) C125_=_C126( C125 C126 ) C125_=_C129( C125 C129 ) \nC125_=_C131( C125 C131 ) C125_=_C132( C125 C132 ) C125_=_C299( C125 C299 ) C125_=_C329( C125 C329 ) C125_=_C331( C125 C331 ) C126_=_C129( C126 C129 ) \nC126_=_C131( C126 C131 ) C126_=_C132( C126 C132 ) C129_=_C131( C129 C131 ) C129_=_C132( C129 C132 ) C129_=_C141( C129 C141 ) C129_=_C158( C129 C158 ) \nC129_=_C170( C129 C170 ) C129_=_C210( C129 C210 ) C129_=_C228( C129 C228 ) C129_=_C316( C129 C316 ) C129_=_C325( C129 C325 ) C129_=_C347( C129 C347 ) \nC129_=_C359( C129 C359 ) C129_=_C363( C129 C363 ) C129_=_C365( C129 C365 ) C131_=_C132( C131 C132 ) C131_=_C144( C131 C144 ) C131_=_C159( C131 C159 ) \nC131_=_C172( C131 C172 ) C131_=_C269( C131 C269 ) C131_=_C319( C131 C319 ) C131_=_C331( C131 C331 ) C131_=_C349( C131 C349 ) C131_=_C353( C131 C353 ) \nC131_=_C370( C131 C370 ) C131_=_C372( C131 C372 ) C131_=_C373( C131 C373 ) C132_=_C146( C132 C146 ) C132_=_C305( C132 C305 ) C132_=_C321( C132 C321 ) \nC132_=_C373( C132 C373 ) C133_=_C134( C133 C134 ) C133_=_C141( C133 C141 ) C133_=_C142( C133 C142 ) C133_=_C144( C133 C144 ) C133_=_C145( C133 C145 ) \nC133_=_C146( C133 C146 ) C133_=_C148( C133 C148 ) C133_=_C149( C133 C149 ) C133_=_C153( C133 C153 ) C133_=_C154( C133 C154 ) C133_=_C156( C133 C156 ) \nC133_=_C158( C133 C158 ) C133_=_C159( C133 C159 ) C134_=_C141( C134 C141 ) C134_=_C142( C134 C142 ) C134_=_C144( C134 C144 ) C134_=_C145( C134 C145 ) \nC134_=_C146( C134 C146 ) C134_=_C149( C134 C149 ) C134_=_C162( C134 C162 ) C134_=_C185( C134 C185 ) C134_=_C186( C134 C186 ) C134_=_C188( C134 C188 ) \nC134_=_C189( C134 C189 ) C134_=_C190( C134 C190 ) C134_=_C191( C134 C191 ) C134_=_C193( C134 C193 ) C134_=_C195( C134 C195 ) C141_=_C142( C141 C142 ) \nC141_=_C144( C141 C144 ) C141_=_C145( C141 C145 ) C141_=_C146( C141 C146 ) C141_=_C158( C141 C158 ) C141_=_C170( C141 C170 ) C141_=_C210( C141 C210 ) \nC141_=_C228( C141 C228 ) C141_=_C316( C141 C316 ) C141_=_C325( C141 C325 ) C141_=_C347( C141 C347 ) C141_=_C359( C141 C359 ) C141_=_C363( C141 C363 ) \nC141_=_C365( C141 C365 ) C142_=_C144( C142 C144 ) C142_=_C145( C142 C145 ) C142_=_C146( C142 C146 ) C142_=_C211( C142 C211 ) C142_=_C317( C142 C317 ) \nC142_=_C326( C142 C326 ) C142_=_C360( C142 C360 ) C142_=_C366( C142 C366 ) C142_=_C369( C142 C369 ) C144_=_C145( C144 C145 ) C144_=_C146( C144 C146 ) \nC144_=_C159( C144 C159 ) C144_=_C172( C144 C172 ) C144_=_C269( C144 C269 ) C144_=_C319( C144 C319 ) C144_=_C331( C144 C331 ) C144_=_C349( C144 C349 ) \nC144_=_C353( C144 C353 ) C144_=_C370( C144 C370 ) C144_=_C372( C144 C372 ) C144_=_C373( C144 C373 ) C145_=_C146( C145 C146 ) C145_=_C320( C145 C320 ) \nC146_=_C305( C146 C305 ) C146_=_C321( C146 C321 ) C146_=_C373( C146 C373 ) C148_=_C149( C148 C149 ) C148_=_C153( C148 C153 ) C148_=_C154( C148 C154 ) \nC148_=_C156( C148 C156 ) C148_=_C158( C148 C158 ) C148_=_C159( C148 C159 ) C148_=_C162( C148 C162 ) C148_=_C164( C148 C164 ) C148_=_C165( C148 C165 ) \nC148_=_C170( C148 C170 ) C148_=_C172( C148 C172 ) C149_=_C153( C149 C153 ) C149_=_C154( C149 C154 ) C149_=_C156( C149 C156 ) C149_=_C158( C149 C158 ) \nC149_=_C159( C149 C159 ) C149_=_C162( C149 C162 ) C149_=_C185( C149 C185 ) C149_=_C186( C149 C186 ) C149_=_C188( C149 C188 ) C149_=_C189( C149 C189 ) \nC149_=_C190( C149 C190 ) C149_=_C191( C149 C191 ) C149_=_C193( C149 C193 ) C149_=_C195( C149 C195 ) C153_=_C154( C153 C154 ) C153_=_C156( C153 C156 ) \nC153_=_C158( C153 C158 ) C153_=_C159( C153 C159 ) C153_=_C225( C153 C225 ) C153_=_C260( C153 C260 ) C153_=_C286( C153 C286 ) C153_=_C298( C153 C298 ) \nC153_=_C299( C153 C299 ) C153_=_C300( C153 C300 ) C153_=_C301( C153 C301 ) C153_=_C304( C153 C304 ) C153_=_C305( C153 C305 ) C154_=_C156( C154 C156 ) \nC154_=_C158( C154 C158 ) C154_=_C159( C154 C159 ) C154_=_C188( C154 C188 ) C154_=_C262( C154 C262 ) C154_=_C298( C154 C298 ) C154_=_C316( C154 C316 ) \nC154_=_C317( C154 C317 ) C154_=_C319( C154 C319 ) C154_=_C320( C154 C320 ) C154_=_C321( C154 C321 ) C156_=_C158( C156 C158 ) C156_=_C159( C156 C159 ) \nC156_=_C190( C156 C190 ) C156_=_C227( C156 C227 ) C156_=_C300( C156 C300 ) C156_=_C329( C156 C329 ) C156_=_C347( C156 C347 ) C156_=_C349( C156 C349 ) \nC158_=_C159( C158 C159 ) C158_=_C170( C158 C170 ) C158_=_C210( C158 C210 ) C158_=_C228( C158 C228 ) C158_=_C316( C158 C316 ) C158_=_C325( C158 C325 ) \nC158_=_C347( C158 C347 ) C158_=_C359( C158 C359 ) C158_=_C363( C158 C363 ) C158_=_C365( C158 C365 ) C159_=_C172( C159 C172 ) C159_=_C269( C159 C269 ) \nC159_=_C319( C159 C319 ) C159_=_C331( C159 C331 ) C159_=_C349( C159 C349 ) C159_=_C353( C159 C353 ) C159_=_C370( C159 C370 ) C159_=_C372( C159 C372 ) \nC159_=_C373( C159 C373 ) C162_=_C164( C162 C164 ) C162_=_C165( C162 C165 ) C162_=_C170( C162 C170 ) C162_=_C172( C162 C172 ) C162_=_C185( C162 C185 ) \nC162_=_C186( C162 C186 ) C162_=_C188( C162 C188 ) C162_=_C189( C162 C189 ) C162_=_C190( C162 C190 ) C162_=_C191( C162 C191 ) C162_=_C193( C162 C193 ) \nC162_=_C195( C162 C195 ) C164_=_C165( C164 C165 ) C164_=_C170( C164 C170 ) C164_=_C172( C164 C172 ) C164_=_C186( C164 C186 ) C164_=_C225( C164 C225 ) \nC164_=_C227( C164 C227 ) C164_=_C228( C164 C228 ) C165_=_C170( C165 C170 ) C165_=_C172( C165 C172 ) C170_=_C172( C170 C172 ) C170_=_C210( C170 C210 ) \nC170_=_C228( C170 C228 ) C170_=_C316( C170 C316 ) C170_=_C325( C170 C325 ) C170_=_C347( C170 C347 ) C170_=_C359( C170 C359 ) C170_=_C363( C170 C363 ) \nC170_=_C365( C170 C365 ) C172_=_C269( C172 C269 ) C172_=_C319( C172 C319 ) C172_=_C331( C172 C331 ) C172_=_C349( C172 C349 ) C172_=_C353( C172 C353 ) \nC172_=_C370( C172 C370 ) C172_=_C372( C172 C372 ) C172_=_C373( C172 C373 ) C185_=_C186( C185 C186 ) C185_=_C188( C185 C188 ) C185_=_C189( C185 C189 ) \nC185_=_C190( C185 C190 ) C185_=_C191( C185 C191 ) C185_=_C193( C185 C193 ) C185_=_C195( C185 C195 ) C185_=_C210( C185 C210 ) C185_=_C211( C185 C211 ) \nC186_=_C188( C186 C188 ) C186_=_C189( C186 C189 ) C186_=_C190( C186 C190 ) C186_=_C191( C186 C191 ) C186_=_C193( C186 C193 ) C186_=_C195( C186 C195 ) \nC186_=_C225( C186 C225 ) C186_=_C227( C186 C227 ) C186_=_C228( C186 C228 ) C188_=_C189( C188 C189 ) C188_=_C190( C188 C190 ) C188_=_C191( C188 C191 ) \nC188_=_C193( C188 C193 ) C188_=_C195( C188 C195 ) C188_=_C262( C188 C262 ) C188_=_C298( C188 C298 ) C188_=_C316( C188 C316 ) C188_=_C317( C188 C317 ) \nC188_=_C319( C188 C319 ) C188_=_C320( C188 C320 ) C188_=_C321( C188 C321 ) C189_=_C190( C189 C190 ) C189_=_C191( C189 C191 ) C189_=_C193( C189 C193 ) \nC189_=_C195( C189 C195 ) C189_=_C325( C189 C325 ) C189_=_C326( C189 C326 ) C190_=_C191( C190 C191 ) C190_=_C193( C190 C193 ) C190_=_C195( C190 C195 ) \nC190_=_C227( C190 C227 ) C190_=_C300( C190 C300 ) C190_=_C329( C190 C329 ) C190_=_C347( C190 C347 ) C190_=_C349( C190 C349 ) C191_=_C193( C191 C193 ) \nC191_=_C195( C191 C195 ) C191_=_C359( C191 C359 ) C191_=_C360( C191 C360 ) C193_=_C195( C193 C195 ) C193_=_C363( C193 C363 ) C193_=_C366( C193 C366 ) \nC193_=_C370( C193 C370 ) C195_=_C365( C195 C365 ) C195_=_C369( C195 C369 ) C210_=_C211( C210 C211 ) C210_=_C228( C210 C228 ) C210_=_C316( C210 C316 ) \nC210_=_C325( C210 C325 ) C210_=_C347( C210 C347 ) C210_=_C359( C210 C359 ) C210_=_C363( C210 C363 ) C210_=_C365( C210 C365 ) C211_=_C317( C211 C317 ) \nC211_=_C326( C211 C326 ) C211_=_C360( C211 C360 ) C211_=_C366( C211 C366 ) C211_=_C369( C211 C369 ) C225_=_C227( C225 C227 ) C225_=_C228( C225 C228 ) \nC225_=_C260( C225 C260 ) C225_=_C286( C225 C286 ) C225_=_C298( C225 C298 ) C225_=_C299( C225 C299 ) C225_=_C300( C225 C300 ) C225_=_C301( C225 C301 ) \nC225_=_C304( C225 C304 ) C225_=_C305( C225 C305 ) C227_=_C228( C227 C228 ) C227_=_C300( C227 C300 ) C227_=_C329( C227 C329 ) C227_=_C347( C227 C347 ) \nC227_=_C349( C227 C349 ) C228_=_C316( C228 C316 ) C228_=_C325( C228 C325 ) C228_=_C347( C228 C347 ) C228_=_C359( C228 C359 ) C228_=_C363( C228 C363 ) \nC228_=_C365( C228 C365 ) C260_=_C262( C260 C262 ) C260_=_C269( C260 C269 ) C260_=_C286( C260 C286 ) C260_=_C298( C260 C298 ) C260_=_C299( C260 C299 ) \nC260_=_C300( C260 C300 ) C260_=_C301( C260 C301 ) C260_=_C304( C260 C304 ) C260_=_C305( C260 C305 ) C262_=_C269( C262 C269 ) C262_=_C298( C262 C298 ) \nC262_=_C316( C262 C316 ) C262_=_C317( C262 C317 ) C262_=_C319( C262 C319 ) C262_=_C320( C262 C320 ) C262_=_C321( C262 C321 ) C269_=_C319( C269 C319 ) \nC269_=_C331( C269 C331 ) C269_=_C349( C269 C349 ) C269_=_C353( C269 C353 ) C269_=_C370( C269 C370 ) C269_=_C372( C269 C372 ) C269_=_C373( C269 C373 ) \nC286_=_C298( C286 C298 ) C286_=_C299( C286 C299 ) C286_=_C300( C286 C300 ) C286_=_C301( C286 C301 ) C286_=_C304( C286 C304 ) C286_=_C305( C286 C305 ) \nC298_=_C299( C298 C299 ) C298_=_C300( C298 C300 ) C298_=_C301( C298 C301 ) C298_=_C304( C298 C304 ) C298_=_C305( C298 C305 ) C298_=_C316( C298 C316 ) \nC298_=_C317( C298 C317 ) C298_=_C319( C298 C319 ) C298_=_C320( C298 C320 ) C298_=_C321( C298 C321 ) C299_=_C300( C299 C300 ) C299_=_C301( C299 C301 ) \nC299_=_C304( C299 C304 ) C299_=_C305( C299 C305 ) C299_=_C329( C299 C329 ) C299_=_C331( C299 C331 ) C300_=_C301( C300 C301 ) C300_=_C304( C300 C304 ) \nC300_=_C305( C300 C305 ) C300_=_C329( C300 C329 ) C300_=_C347( C300 C347 ) C300_=_C349( C300 C349 ) C301_=_C304( C301 C304 ) C301_=_C305( C301 C305</w:t>
      </w:r>
    </w:p>
    <w:p>
      <w:pPr>
        <w:pStyle w:val="PreformattedText"/>
        <w:bidi w:val="0"/>
        <w:spacing w:before="0" w:after="0"/>
        <w:jc w:val="left"/>
        <w:rPr/>
      </w:pPr>
      <w:r>
        <w:rPr/>
        <w:t xml:space="preserve"> </w:t>
      </w:r>
      <w:r>
        <w:rPr/>
        <w:t>) \nC301_=_C353( C301 C353 ) C304_=_C305( C304 C305 ) C304_=_C372( C304 C372 ) C305_=_C321( C305 C321 ) C305_=_C373( C305 C373 ) C316_=_C317( C316 C317 ) \nC316_=_C319( C316 C319 ) C316_=_C320( C316 C320 ) C316_=_C321( C316 C321 ) C316_=_C325( C316 C325 ) C316_=_C347( C316 C347 ) C316_=_C359( C316 C359 ) \nC316_=_C363( C316 C363 ) C316_=_C365( C316 C365 ) C317_=_C319( C317 C319 ) C317_=_C320( C317 C320 ) C317_=_C321( C317 C321 ) C317_=_C326( C317 C326 ) \nC317_=_C360( C317 C360 ) C317_=_C366( C317 C366 ) C317_=_C369( C317 C369 ) C319_=_C320( C319 C320 ) C319_=_C321( C319 C321 ) C319_=_C331( C319 C331 ) \nC319_=_C349( C319 C349 ) C319_=_C353( C319 C353 ) C319_=_C370( C319 C370 ) C319_=_C372( C319 C372 ) C319_=_C373( C319 C373 ) C320_=_C321( C320 C321 ) \nC321_=_C373( C321 C373 ) C325_=_C326( C325 C326 ) C325_=_C347( C325 C347 ) C325_=_C359( C325 C359 ) C325_=_C363( C325 C363 ) C325_=_C365( C325 C365 ) \nC326_=_C360( C326 C360 ) C326_=_C366( C326 C366 ) C326_=_C369( C326 C369 ) C329_=_C331( C329 C331 ) C329_=_C347( C329 C347 ) C329_=_C349( C329 C349 ) \nC331_=_C349( C331 C349 ) C331_=_C353( C331 C353 ) C331_=_C370( C331 C370 ) C331_=_C372( C331 C372 ) C331_=_C373( C331 C373 ) C347_=_C349( C347 C349 ) \nC347_=_C359( C347 C359 ) C347_=_C363( C347 C363 ) C347_=_C365( C347 C365 ) C349_=_C353( C349 C353 ) C349_=_C370( C349 C370 ) C349_=_C372( C349 C372 ) \nC349_=_C373( C349 C373 ) C353_=_C370( C353 C370 ) C353_=_C372( C353 C372 ) C353_=_C373( C353 C373 ) C359_=_C360( C359 C360 ) C359_=_C363( C359 C363 ) \nC359_=_C365( C359 C365 ) C360_=_C366( C360 C366 ) C360_=_C369( C360 C369 ) C363_=_C365( C363 C365 ) C363_=_C366( C363 C366 ) C363_=_C370( C363 C370 ) \nC365_=_C369( C365 C369 ) C366_=_C369( C366 C369 ) C366_=_C370( C366 C370 ) C370_=_C372( C370 C372 ) C370_=_C373( C370 C373 ) C372_=_C373( C372 C373 ) "];22-&gt;25[label="70: C28 C29 C35 C36 C39 \nC41 C42 C67 C72 C76 C80 \nC82 C83 C85 C86 C90 C91 \nC93 C95 C96 C99 C101 C109 \nC112 C113 C114 C116 C120 C121 \nC125 C126 C132 C133 C142 C145 \nC146 C148 C149 C153 C154 C156 \nC158 C159 C164 C165 C186 C211 \nC225 C227 C228 C260 C262 C269 \nC286 C299 C301 C304 C305 C317 \nC320 C321 C326 C329 C331 C353 \nC360 C366 C369 C372 C373 \n388: C28_=_C29 ,C28_=_C35 ,C28_=_C36 ,C28_=_C39 ,C28_=_C41 ,\nC28_=_C42 ,C28_=_C82 ,C28_=_C99 ,C28_=_C116 ,C28_=_C120 ,C28_=_C121 ,\nC28_=_C125 ,C28_=_C126 ,C28_=_C132 ,C29_=_C35 ,C29_=_C36 ,C29_=_C39 ,\nC29_=_C41 ,C29_=_C42 ,C29_=_C67 ,C29_=_C83 ,C29_=_C133 ,C29_=_C142 ,\nC29_=_C145 ,C29_=_C146 ,C35_=_C36 ,C35_=_C39 ,C35_=_C41 ,C35_=_C42 ,\nC35_=_C90 ,C35_=_C109 ,C35_=_C153 ,C35_=_C225 ,C35_=_C260 ,C35_=_C286 ,\nC35_=_C299 ,C35_=_C301 ,C35_=_C304 ,C35_=_C305 ,C36_=_C39 ,C36_=_C41 ,\nC36_=_C42 ,C36_=_C72 ,C36_=_C91 ,C36_=_C154 ,C36_=_C262 ,C36_=_C317 ,\nC36_=_C320 ,C36_=_C321 ,C39_=_C41 ,C39_=_C42 ,C39_=_C93 ,C39_=_C112 ,\nC39_=_C156 ,C39_=_C227 ,C39_=_C329 ,C41_=_C42 ,C41_=_C95 ,C41_=_C113 ,\nC41_=_C158 ,C41_=_C228 ,C42_=_C96 ,C42_=_C114 ,C42_=_C159 ,C42_=_C269 ,\nC42_=_C331 ,C42_=_C353 ,C42_=_C372 ,C42_=_C373 ,C67_=_C72 ,C67_=_C76 ,\nC67_=_C80 ,C67_=_C83 ,C67_=_C133 ,C67_=_C142 ,C67_=_C145 ,C67_=_C146 ,\nC72_=_C76 ,C72_=_C80 ,C72_=_C91 ,C72_=_C154 ,C72_=_C262 ,C72_=_C317 ,\nC72_=_C320 ,C72_=_C321 ,C76_=_C80 ,C76_=_C366 ,C80_=_C369 ,C82_=_C83 ,\nC82_=_C85 ,C82_=_C86 ,C82_=_C90 ,C82_=_C91 ,C82_=_C93 ,C82_=_C95 ,\nC82_=_C96 ,C82_=_C99 ,C82_=_C116 ,C82_=_C120 ,C82_=_C121 ,C82_=_C125 ,\nC82_=_C126 ,C82_=_C132 ,C83_=_C85 ,C83_=_C86 ,C83_=_C90 ,C83_=_C91 ,\nC83_=_C93 ,C83_=_C95 ,C83_=_C96 ,C83_=_C133 ,C83_=_C142 ,C83_=_C145 ,\nC83_=_C146 ,C85_=_C86 ,C85_=_C90 ,C85_=_C91 ,C85_=_C93 ,C85_=_C95 ,\nC85_=_C96 ,C85_=_C148 ,C85_=_C164 ,C85_=_C165 ,C86_=_C90 ,C86_=_C91 ,\nC86_=_C93 ,C86_=_C95 ,C86_=_C96 ,C86_=_C101 ,C86_=_C149 ,C86_=_C186 ,\nC90_=_C91 ,C90_=_C93 ,C90_=_C95 ,C90_=_C96 ,C90_=_C109 ,C90_=_C153 ,\nC90_=_C225 ,C90_=_C260 ,C90_=_C286 ,C90_=_C299 ,C90_=_C301 ,C90_=_C304 ,\nC90_=_C305 ,C91_=_C93 ,C91_=_C95 ,C91_=_C96 ,C91_=_C154 ,C91_=_C262 ,\nC91_=_C317 ,C91_=_C320 ,C91_=_C321 ,C93_=_C95 ,C93_=_C96 ,C93_=_C112 ,\nC93_=_C156 ,C93_=_C227 ,C93_=_C329 ,C95_=_C96 ,C95_=_C113 ,C95_=_C158 ,\nC95_=_C228 ,C96_=_C114 ,C96_=_C159 ,C96_=_C269 ,C96_=_C331 ,C96_=_C353 ,\nC96_=_C372 ,C96_=_C373 ,C99_=_C101 ,C99_=_C109 ,C99_=_C112 ,C99_=_C113 ,\nC99_=_C114 ,C99_=_C116 ,C99_=_C120 ,C99_=_C121 ,C99_=_C125 ,C99_=_C126 ,\nC99_=_C132 ,C101_=_C109 ,C101_=_C112 ,C101_=_C113 ,C101_=_C114 ,C101_=_C149 ,\nC101_=_C186 ,C109_=_C112 ,C109_=_C113 ,C109_=_C114 ,C109_=_C153 ,C109_=_C225 ,\nC109_=_C260 ,C109_=_C286 ,C109_=_C299 ,C109_=_C301 ,C109_=_C304 ,C109_=_C305 ,\nC112_=_C113 ,C112_=_C114 ,C112_=_C156 ,C112_=_C227 ,C112_=_C329 ,C113_=_C114 ,\nC113_=_C158 ,C113_=_C228 ,C114_=_C159 ,C114_=_C269 ,C114_=_C331 ,C114_=_C353 ,\nC114_=_C372 ,C114_=_C373 ,C116_=_C120 ,C116_=_C121 ,C116_=_C125 ,C116_=_C126 ,\nC116_=_C132 ,C116_=_C133 ,C116_=_C148 ,C116_=_C149 ,C116_=_C153 ,C116_=_C154 ,\nC116_=_C156 ,C116_=_C158 ,C116_=_C159 ,C120_=_C121 ,C120_=_C125 ,C120_=_C126 ,\nC120_=_C132 ,C120_=_C164 ,C120_=_C186 ,C120_=_C225 ,C120_=_C227 ,C120_=_C228 ,\nC121_=_C125 ,C121_=_C126 ,C121_=_C132 ,C121_=_C165 ,C125_=_C126 ,C125_=_C132 ,\nC125_=_C299 ,C125_=_C329 ,C125_=_C331 ,C126_=_C132 ,C132_=_C146 ,C132_=_C305 ,\nC132_=_C321 ,C132_=_C373 ,C133_=_C142 ,C133_=_C145 ,C133_=_C146 ,C133_=_C148 ,\nC133_=_C149 ,C133_=_C153 ,C133_=_C154 ,C133_=_C156 ,C133_=_C158 ,C133_=_C159 ,\nC142_=_C145 ,C142_=_C146 ,C142_=_C211 ,C142_=_C317 ,C142_=_C326 ,C142_=_C360 ,\nC142_=_C366 ,C142_=_C369 ,C145_=_C146 ,C145_=_C320 ,C146_=_C305 ,C146_=_C321 ,\nC146_=_C373 ,C148_=_C149 ,C148_=_C153 ,C148_=_C154 ,C148_=_C156 ,C148_=_C158 ,\nC148_=_C159 ,C148_=_C164 ,C148_=_C165 ,C149_=_C153 ,C149_=_C154 ,C149_=_C156 ,\nC149_=_C158 ,C149_=_C159 ,C149_=_C186 ,C153_=_C154 ,C153_=_C156 ,C153_=_C158 ,\nC153_=_C159 ,C153_=_C225 ,C153_=_C260 ,C153_=_C286 ,C153_=_C299 ,C153_=_C301 ,\nC153_=_C304 ,C153_=_C305 ,C154_=_C156 ,C154_=_C158 ,C154_=_C159 ,C154_=_C262 ,\nC154_=_C317 ,C154_=_C320 ,C154_=_C321 ,C156_=_C158 ,C156_=_C159 ,C156_=_C227 ,\nC156_=_C329 ,C158_=_C159 ,C158_=_C228 ,C159_=_C269 ,C159_=_C331 ,C159_=_C353 ,\nC159_=_C372 ,C159_=_C373 ,C164_=_C165 ,C164_=_C186 ,C164_=_C225 ,C164_=_C227 ,\nC164_=_C228 ,C186_=_C225 ,C186_=_C227 ,C186_=_C228 ,C211_=_C317 ,C211_=_C326 ,\nC211_=_C360 ,C211_=_C366 ,C211_=_C369 ,C225_=_C227 ,C225_=_C228 ,C225_=_C260 ,\nC225_=_C286 ,C225_=_C299 ,C225_=_C301 ,C225_=_C304 ,C225_=_C305 ,C227_=_C228 ,\nC227_=_C329 ,C260_=_C262 ,C260_=_C269 ,C260_=_C286 ,C260_=_C299 ,C260_=_C301 ,\nC260_=_C304 ,C260_=_C305 ,C262_=_C269 ,C262_=_C317 ,C262_=_C320 ,C262_=_C321 ,\nC269_=_C331 ,C269_=_C353 ,C269_=_C372 ,C269_=_C373 ,C286_=_C299 ,C286_=_C301 ,\nC286_=_C304 ,C286_=_C305 ,C299_=_C301 ,C299_=_C304 ,C299_=_C305 ,C299_=_C329 ,\nC299_=_C331 ,C301_=_C304 ,C301_=_C305 ,C301_=_C353 ,C304_=_C305 ,C304_=_C372 ,\nC305_=_C321 ,C305_=_C373 ,C317_=_C320 ,C317_=_C321 ,C317_=_C326 ,C317_=_C360 ,\nC317_=_C366 ,C317_=_C369 ,C320_=_C321 ,C321_=_C373 ,C326_=_C360 ,C326_=_C366 ,\nC326_=_C369 ,C329_=_C331 ,C331_=_C353 ,C331_=_C372 ,C331_=_C373 ,C353_=_C372 ,\nC353_=_C373 ,C360_=_C366 ,C360_=_C369 ,C366_=_C369 ,C372_=_C373 ,"];26[shape=box, label="id:26 level: 2\n81: C12 C22 C24 C31 C32 \nC33 C34 C38 C40 C43 C44 \nC49 C54 C59 C63 C65 C67 \nC72 C76 C78 C80 C88 C94 \nC97 C98 C132 C142 C145 C146 \nC151 C157 C160 C161 C180 C183 \nC211 C221 C245 C250 C260 C262 \nC263 C266 C269 C271 C273 C275 \nC277 C278 C280 C281 C284 C293 \nC296 C301 C304 C305 C308 C311 \nC317 C320 C321 C326 C330 C333 \nC334 C339 C341 C344 C352 C353 \nC354 C356 C357 C360 C366 C369 \nC372 C373 C374 C376 \n661: C12_=_C24( C12 C24 ) C12_=_C43( C12 C43 ) C12_=_C65( C12 C65 ) C12_=_C78( C12 C78 ) C12_=_C97( C12 C97 ) \nC12_=_C160( C12 C160 ) C12_=_C183( C12 C183 ) C12_=_C221( C12 C221 ) C12_=_C271( C12 C271 ) C12_=_C281( C12 C281 ) C12_=_C296( C12 C296 ) \nC12_=_C304( C12 C304 ) C12_=_C311( C12 C311 ) C12_=_C333( C12 C333 ) C12_=_C339( C12 C339 ) C12_=_C344( C12 C344 ) C12_=_C357( C12 C357 ) \nC12_=_C372( C12 C372 ) C12_=_C374( C12 C374 ) C12_=_C376( C12 C376 ) C22_=_C24( C22 C24 ) C22_=_C40( C22 C40 ) C22_=_C54( C22 C54 ) \nC22_=_C63( C22 C63 ) C22_=_C94( C22 C94 ) C22_=_C157( C22 C157 ) C22_=_C180( C22 C180 ) C22_=_C250( C22 C250 ) C22_=_C266( C22 C266 ) \nC22_=_C278( C22 C278 ) C22_=_C284( C22 C284 ) C22_=_C293( C22 C293 ) C22_=_C301( C22 C301 ) C22_=_C308( C22 C308 ) C22_=_C330( C22 C330 ) \nC22_=_C341( C22 C341 ) C22_=_C352( C22 C352 ) C22_=_C353( C22 C353 ) C22_=_C354( C22 C354 ) C22_=_C356( C22 C356 ) C24_=_C43( C24 C43 ) \nC24_=_C65( C24 C65 ) C24_=_C78( C24 C78 ) C24_=_C97( C24 C97 ) C24_=_C160( C24 C160 ) C24_=_C183( C24 C183 ) C24_=_C221( C24 C221 ) \nC24_=_C271( C24 C271 ) C24_=_C281( C24 C281 ) C24_=_C296( C24 C296 ) C24_=_C304( C24 C304 ) C24_=_C311( C24 C311 ) C24_=_C333( C24 C333 ) \nC24_=_C339( C24 C339 ) C24_=_C344( C24 C344 ) C24_=_C357( C24 C357 ) C24_=_C372( C24 C372 ) C24_=_C374( C24 C374 ) C24_=_C376( C24 C376 ) \nC31_=_C32( C31 C32 ) C31_=_C33( C31 C33 ) C31_=_C34( C31 C34 ) C31_=_C38( C31 C38 ) C31_=_C40( C31 C40 ) C31_=_C43( C31 C43 ) \nC31_=_C44( C31 C44 ) C31_=_C180( C31 C180 ) C31_=_C183( C31 C183 ) C32_=_C33( C32 C33 ) C32_=_C34( C32 C34 ) C32_=_C38( C32 C38 ) \nC32_=_C40( C32 C40 ) C32_=_C43( C32 C43 ) C32_=_C44( C32 C44 ) C32_=_C88( C32 C88 ) C32_=_C151( C32 C151 ) C32_=_C260( C32 C260 ) \nC32_=_C262( C32 C262 ) C32_=_C263( C32 C263 ) C32_=_C266( C32 C266 ) C32_=_C269( C32 C269 ) C32_=_C271( C32 C271 ) C33_=_C34( C33 C34 ) \nC33_=_C38( C33 C38 ) C33_=_C40( C33 C40 ) C33_=_C43( C33 C43 ) C33_=_C44( C33 C44 ) C33_=_C49( C33 C49 ) C33_=_C245( C33 C245 ) \nC33_=_C273( C33 C273 ) C33_=_C275( C33 C275 ) C33_=_C277( C33 C277 ) C33_=_C278( C33 C278 ) C33_=_C280( C33 C280 ) C33_=_C281( C33 C281 ) \nC34_=_C38( C34 C38 ) C34_=_C40( C34 C40 ) C34_=_C43( C34 C43 ) C34_=_C44( C34 C44 ) C34_=_C293( C34 C293 ) C34_=_C296( C34 C296 ) \nC38_=_C40( C38 C40 ) C38_=_C43( C38 C43 )</w:t>
      </w:r>
    </w:p>
    <w:p>
      <w:pPr>
        <w:pStyle w:val="PreformattedText"/>
        <w:bidi w:val="0"/>
        <w:spacing w:before="0" w:after="0"/>
        <w:jc w:val="left"/>
        <w:rPr/>
      </w:pPr>
      <w:r>
        <w:rPr/>
        <w:t xml:space="preserve"> </w:t>
      </w:r>
      <w:r>
        <w:rPr/>
        <w:t>C38_=_C44( C38 C44 ) C38_=_C339( C38 C339 ) C40_=_C43( C40 C43 ) C40_=_C44( C40 C44 ) \nC40_=_C54( C40 C54 ) C40_=_C63( C40 C63 ) C40_=_C94( C40 C94 ) C40_=_C157( C40 C157 ) C40_=_C180( C40 C180 ) C40_=_C250( C40 C250 ) \nC40_=_C266( C40 C266 ) C40_=_C278( C40 C278 ) C40_=_C284( C40 C284 ) C40_=_C293( C40 C293 ) C40_=_C301( C40 C301 ) C40_=_C308( C40 C308 ) \nC40_=_C330( C40 C330 ) C40_=_C341( C40 C341 ) C40_=_C352( C40 C352 ) C40_=_C353( C40 C353 ) C40_=_C354( C40 C354 ) C40_=_C356( C40 C356 ) \nC43_=_C44( C43 C44 ) C43_=_C65( C43 C65 ) C43_=_C78( C43 C78 ) C43_=_C97( C43 C97 ) C43_=_C160( C43 C160 ) C43_=_C183( C43 C183 ) \nC43_=_C221( C43 C221 ) C43_=_C271( C43 C271 ) C43_=_C281( C43 C281 ) C43_=_C296( C43 C296 ) C43_=_C304( C43 C304 ) C43_=_C311( C43 C311 ) \nC43_=_C333( C43 C333 ) C43_=_C339( C43 C339 ) C43_=_C344( C43 C344 ) C43_=_C357( C43 C357 ) C43_=_C372( C43 C372 ) C43_=_C374( C43 C374 ) \nC43_=_C376( C43 C376 ) C44_=_C98( C44 C98 ) C44_=_C132( C44 C132 ) C44_=_C146( C44 C146 ) C44_=_C161( C44 C161 ) C44_=_C305( C44 C305 ) \nC44_=_C321( C44 C321 ) C44_=_C334( C44 C334 ) C44_=_C356( C44 C356 ) C44_=_C373( C44 C373 ) C44_=_C376( C44 C376 ) C49_=_C54( C49 C54 ) \nC49_=_C245( C49 C245 ) C49_=_C273( C49 C273 ) C49_=_C275( C49 C275 ) C49_=_C277( C49 C277 ) C49_=_C278( C49 C278 ) C49_=_C280( C49 C280 ) \nC49_=_C281( C49 C281 ) C54_=_C63( C54 C63 ) C54_=_C94( C54 C94 ) C54_=_C157( C54 C157 ) C54_=_C180( C54 C180 ) C54_=_C250( C54 C250 ) \nC54_=_C266( C54 C266 ) C54_=_C278( C54 C278 ) C54_=_C284( C54 C284 ) C54_=_C293( C54 C293 ) C54_=_C301( C54 C301 ) C54_=_C308( C54 C308 ) \nC54_=_C330( C54 C330 ) C54_=_C341( C54 C341 ) C54_=_C352( C54 C352 ) C54_=_C353( C54 C353 ) C54_=_C354( C54 C354 ) C54_=_C356( C54 C356 ) \nC59_=_C63( C59 C63 ) C59_=_C65( C59 C65 ) C59_=_C273( C59 C273 ) C59_=_C284( C59 C284 ) C63_=_C65( C63 C65 ) C63_=_C94( C63 C94 ) \nC63_=_C157( C63 C157 ) C63_=_C180( C63 C180 ) C63_=_C250( C63 C250 ) C63_=_C266( C63 C266 ) C63_=_C278( C63 C278 ) C63_=_C284( C63 C284 ) \nC63_=_C293( C63 C293 ) C63_=_C301( C63 C301 ) C63_=_C308( C63 C308 ) C63_=_C330( C63 C330 ) C63_=_C341( C63 C341 ) C63_=_C352( C63 C352 ) \nC63_=_C353( C63 C353 ) C63_=_C354( C63 C354 ) C63_=_C356( C63 C356 ) C65_=_C78( C65 C78 ) C65_=_C97( C65 C97 ) C65_=_C160( C65 C160 ) \nC65_=_C183( C65 C183 ) C65_=_C221( C65 C221 ) C65_=_C271( C65 C271 ) C65_=_C281( C65 C281 ) C65_=_C296( C65 C296 ) C65_=_C304( C65 C304 ) \nC65_=_C311( C65 C311 ) C65_=_C333( C65 C333 ) C65_=_C339( C65 C339 ) C65_=_C344( C65 C344 ) C65_=_C357( C65 C357 ) C65_=_C372( C65 C372 ) \nC65_=_C374( C65 C374 ) C65_=_C376( C65 C376 ) C67_=_C72( C67 C72 ) C67_=_C76( C67 C76 ) C67_=_C78( C67 C78 ) C67_=_C80( C67 C80 ) \nC67_=_C142( C67 C142 ) C67_=_C145( C67 C145 ) C67_=_C146( C67 C146 ) C72_=_C76( C72 C76 ) C72_=_C78( C72 C78 ) C72_=_C80( C72 C80 ) \nC72_=_C262( C72 C262 ) C72_=_C317( C72 C317 ) C72_=_C320( C72 C320 ) C72_=_C321( C72 C321 ) C76_=_C78( C76 C78 ) C76_=_C80( C76 C80 ) \nC76_=_C366( C76 C366 ) C78_=_C80( C78 C80 ) C78_=_C97( C78 C97 ) C78_=_C160( C78 C160 ) C78_=_C183( C78 C183 ) C78_=_C221( C78 C221 ) \nC78_=_C271( C78 C271 ) C78_=_C281( C78 C281 ) C78_=_C296( C78 C296 ) C78_=_C304( C78 C304 ) C78_=_C311( C78 C311 ) C78_=_C333( C78 C333 ) \nC78_=_C339( C78 C339 ) C78_=_C344( C78 C344 ) C78_=_C357( C78 C357 ) C78_=_C372( C78 C372 ) C78_=_C374( C78 C374 ) C78_=_C376( C78 C376 ) \nC80_=_C369( C80 C369 ) C88_=_C94( C88 C94 ) C88_=_C97( C88 C97 ) C88_=_C98( C88 C98 ) C88_=_C151( C88 C151 ) C88_=_C260( C88 C260 ) \nC88_=_C262( C88 C262 ) C88_=_C263( C88 C263 ) C88_=_C266( C88 C266 ) C88_=_C269( C88 C269 ) C88_=_C271( C88 C271 ) C94_=_C97( C94 C97 ) \nC94_=_C98( C94 C98 ) C94_=_C157( C94 C157 ) C94_=_C180( C94 C180 ) C94_=_C250( C94 C250 ) C94_=_C266( C94 C266 ) C94_=_C278( C94 C278 ) \nC94_=_C284( C94 C284 ) C94_=_C293( C94 C293 ) C94_=_C301( C94 C301 ) C94_=_C308( C94 C308 ) C94_=_C330( C94 C330 ) C94_=_C341( C94 C341 ) \nC94_=_C352( C94 C352 ) C94_=_C353( C94 C353 ) C94_=_C354( C94 C354 ) C94_=_C356( C94 C356 ) C97_=_C98( C97 C98 ) C97_=_C160( C97 C160 ) \nC97_=_C183( C97 C183 ) C97_=_C221( C97 C221 ) C97_=_C271( C97 C271 ) C97_=_C281( C97 C281 ) C97_=_C296( C97 C296 ) C97_=_C304( C97 C304 ) \nC97_=_C311( C97 C311 ) C97_=_C333( C97 C333 ) C97_=_C339( C97 C339 ) C97_=_C344( C97 C344 ) C97_=_C357( C97 C357 ) C97_=_C372( C97 C372 ) \nC97_=_C374( C97 C374 ) C97_=_C376( C97 C376 ) C98_=_C132( C98 C132 ) C98_=_C146( C98 C146 ) C98_=_C161( C98 C161 ) C98_=_C305( C98 C305 ) \nC98_=_C321( C98 C321 ) C98_=_C334( C98 C334 ) C98_=_C356( C98 C356 ) C98_=_C373( C98 C373 ) C98_=_C376( C98 C376 ) C132_=_C146( C132 C146 ) \nC132_=_C161( C132 C161 ) C132_=_C305( C132 C305 ) C132_=_C321( C132 C321 ) C132_=_C334( C132 C334 ) C132_=_C356( C132 C356 ) C132_=_C373( C132 C373 ) \nC132_=_C376( C132 C376 ) C142_=_C145( C142 C145 ) C142_=_C146( C142 C146 ) C142_=_C211( C142 C211 ) C142_=_C317( C142 C317 ) C142_=_C326( C142 C326 ) \nC142_=_C360( C142 C360 ) C142_=_C366( C142 C366 ) C142_=_C369( C142 C369 ) C145_=_C146( C145 C146 ) C145_=_C320( C145 C320 ) C145_=_C374( C145 C374 ) \nC146_=_C161( C146 C161 ) C146_=_C305( C146 C305 ) C146_=_C321( C146 C321 ) C146_=_C334( C146 C334 ) C146_=_C356( C146 C356 ) C146_=_C373( C146 C373 ) \nC146_=_C376( C146 C376 ) C151_=_C157( C151 C157 ) C151_=_C160( C151 C160 ) C151_=_C161( C151 C161 ) C151_=_C260( C151 C260 ) C151_=_C262( C151 C262 ) \nC151_=_C263( C151 C263 ) C151_=_C266( C151 C266 ) C151_=_C269( C151 C269 ) C151_=_C271( C151 C271 ) C157_=_C160( C157 C160 ) C157_=_C161( C157 C161 ) \nC157_=_C180( C157 C180 ) C157_=_C250( C157 C250 ) C157_=_C266( C157 C266 ) C157_=_C278( C157 C278 ) C157_=_C284( C157 C284 ) C157_=_C293( C157 C293 ) \nC157_=_C301( C157 C301 ) C157_=_C308( C157 C308 ) C157_=_C330( C157 C330 ) C157_=_C341( C157 C341 ) C157_=_C352( C157 C352 ) C157_=_C353( C157 C353 ) \nC157_=_C354( C157 C354 ) C157_=_C356( C157 C356 ) C160_=_C161( C160 C161 ) C160_=_C183( C160 C183 ) C160_=_C221( C160 C221 ) C160_=_C271( C160 C271 ) \nC160_=_C281( C160 C281 ) C160_=_C296( C160 C296 ) C160_=_C304( C160 C304 ) C160_=_C311( C160 C311 ) C160_=_C333( C160 C333 ) C160_=_C339( C160 C339 ) \nC160_=_C344( C160 C344 ) C160_=_C357( C160 C357 ) C160_=_C372( C160 C372 ) C160_=_C374( C160 C374 ) C160_=_C376( C160 C376 ) C161_=_C305( C161 C305 ) \nC161_=_C321( C161 C321 ) C161_=_C334( C161 C334 ) C161_=_C356( C161 C356 ) C161_=_C373( C161 C373 ) C161_=_C376( C161 C376 ) C180_=_C183( C180 C183 ) \nC180_=_C250( C180 C250 ) C180_=_C266( C180 C266 ) C180_=_C278( C180 C278 ) C180_=_C284( C180 C284 ) C180_=_C293( C180 C293 ) C180_=_C301( C180 C301 ) \nC180_=_C308( C180 C308 ) C180_=_C330( C180 C330 ) C180_=_C341( C180 C341 ) C180_=_C352( C180 C352 ) C180_=_C353( C180 C353 ) C180_=_C354( C180 C354 ) \nC180_=_C356( C180 C356 ) C183_=_C221( C183 C221 ) C183_=_C271( C183 C271 ) C183_=_C281( C183 C281 ) C183_=_C296( C183 C296 ) C183_=_C304( C183 C304 ) \nC183_=_C311( C183 C311 ) C183_=_C333( C183 C333 ) C183_=_C339( C183 C339 ) C183_=_C344( C183 C344 ) C183_=_C357( C183 C357 ) C183_=_C372( C183 C372 ) \nC183_=_C374( C183 C374 ) C183_=_C376( C183 C376 ) C211_=_C317( C211 C317 ) C211_=_C326( C211 C326 ) C211_=_C360( C211 C360 ) C211_=_C366( C211 C366 ) \nC211_=_C369( C211 C369 ) C221_=_C271( C221 C271 ) C221_=_C281( C221 C281 ) C221_=_C296( C221 C296 ) C221_=_C304( C221 C304 ) C221_=_C311( C221 C311 ) \nC221_=_C333( C221 C333 ) C221_=_C339( C221 C339 ) C221_=_C344( C221 C344 ) C221_=_C357( C221 C357 ) C221_=_C372( C221 C372 ) C221_=_C374( C221 C374 ) \nC221_=_C376( C221 C376 ) C245_=_C250( C245 C250 ) C245_=_C273( C245 C273 ) C245_=_C275( C245 C275 ) C245_=_C277( C245 C277 ) C245_=_C278( C245 C278 ) \nC245_=_C280( C245 C280 ) C245_=_C281( C245 C281 ) C250_=_C266( C250 C266 ) C250_=_C278( C250 C278 ) C250_=_C284( C250 C284 ) C250_=_C293( C250 C293 ) \nC250_=_C301( C250 C301 ) C250_=_C308( C250 C308 ) C250_=_C330( C250 C330 ) C250_=_C341( C250 C341 ) C250_=_C352( C250 C352 ) C250_=_C353( C250 C353 ) \nC250_=_C354( C250 C354 ) C250_=_C356( C250 C356 ) C260_=_C262( C260 C262 ) C260_=_C263( C260 C263 ) C260_=_C266( C260 C266 ) C260_=_C269( C260 C269 ) \nC260_=_C271( C260 C271 ) C260_=_C301( C260 C301 ) C260_=_C304( C260 C304 ) C260_=_C305( C260 C305 ) C262_=_C263( C262 C263 ) C262_=_C266( C262 C266 ) \nC262_=_C269( C262 C269 ) C262_=_C271( C262 C271 ) C262_=_C317( C262 C317 ) C262_=_C320( C262 C320 ) C262_=_C321( C262 C321 ) C263_=_C266( C263 C266 ) \nC263_=_C269( C263 C269 ) C263_=_C271( C263 C271 ) C263_=_C275( C263 C275 ) C263_=_C330( C263 C330 ) C263_=_C333( C263 C333 ) C263_=_C334( C263 C334 ) \nC266_=_C269( C266 C269 ) C266_=_C271( C266 C271 ) C266_=_C278( C266 C278 ) C266_=_C284( C266 C284 ) C266_=_C293( C266 C293 ) C266_=_C301( C266 C301 ) \nC266_=_C308( C266 C308 ) C266_=_C330( C266 C330 ) C266_=_C341( C266 C341 ) C266_=_C352( C266 C352 ) C266_=_C353( C266 C353 ) C266_=_C354( C266 C354 ) \nC266_=_C356( C266 C356 ) C269_=_C271( C269 C271 ) C269_=_C353( C269 C353 ) C269_=_C372( C269 C372 ) C269_=_C373( C269 C373 ) C271_=_C281( C271 C281 ) \nC271_=_C296( C271 C296 ) C271_=_C304( C271 C304 ) C271_=_C311( C271 C311 ) C271_=_C333( C271 C333 ) C271_=_C339( C271 C339 ) C271_=_C344( C271 C344 ) \nC271_=_C357( C271 C357 ) C271_=_C372( C271 C372 ) C271_=_C374( C271 C374 ) C271_=_C376( C271 C376 ) C273_=_C275( C273 C275 ) C273_=_C277( C273 C277 ) \nC273_=_C278( C273 C278 ) C273_=_C280( C273 C280 ) C273_=_C281( C273 C281 ) C273_=_C284( C273 C284 ) C275_=_C277( C275 C277 ) C275_=_C278( C275 C278 ) \nC275_=_C280( C275 C280 ) C275_=_C281( C275 C281 ) C275_=_C330( C275 C330 ) C275_=_C333( C275 C333 ) C275_=_C334( C275 C334 ) C277_=_C278( C277 C278 ) \nC277_=_C280( C277 C280 ) C277_=_C281( C277 C281 ) C278_=_C280( C278 C280 ) C278_=_C281( C278 C281 ) C278_=_C284( C278 C284 ) C278_=_C293( C278 C293 ) \nC278_=_C301( C278 C301 ) C278_=_C308( C278 C308 ) C278_=_C330( C278 C330 ) C278_=_C341( C278</w:t>
      </w:r>
    </w:p>
    <w:p>
      <w:pPr>
        <w:pStyle w:val="PreformattedText"/>
        <w:bidi w:val="0"/>
        <w:spacing w:before="0" w:after="0"/>
        <w:jc w:val="left"/>
        <w:rPr/>
      </w:pPr>
      <w:r>
        <w:rPr/>
        <w:t xml:space="preserve"> </w:t>
      </w:r>
      <w:r>
        <w:rPr/>
        <w:t>C341 ) C278_=_C352( C278 C352 ) C278_=_C353( C278 C353 ) \nC278_=_C354( C278 C354 ) C278_=_C356( C278 C356 ) C280_=_C281( C280 C281 ) C280_=_C354( C280 C354 ) C281_=_C296( C281 C296 ) C281_=_C304( C281 C304 ) \nC281_=_C311( C281 C311 ) C281_=_C333( C281 C333 ) C281_=_C339( C281 C339 ) C281_=_C344( C281 C344 ) C281_=_C357( C281 C357 ) C281_=_C372( C281 C372 ) \nC281_=_C374( C281 C374 ) C281_=_C376( C281 C376 ) C284_=_C293( C284 C293 ) C284_=_C301( C284 C301 ) C284_=_C308( C284 C308 ) C284_=_C330( C284 C330 ) \nC284_=_C341( C284 C341 ) C284_=_C352( C284 C352 ) C284_=_C353( C284 C353 ) C284_=_C354( C284 C354 ) C284_=_C356( C284 C356 ) C293_=_C296( C293 C296 ) \nC293_=_C301( C293 C301 ) C293_=_C308( C293 C308 ) C293_=_C330( C293 C330 ) C293_=_C341( C293 C341 ) C293_=_C352( C293 C352 ) C293_=_C353( C293 C353 ) \nC293_=_C354( C293 C354 ) C293_=_C356( C293 C356 ) C296_=_C304( C296 C304 ) C296_=_C311( C296 C311 ) C296_=_C333( C296 C333 ) C296_=_C339( C296 C339 ) \nC296_=_C344( C296 C344 ) C296_=_C357( C296 C357 ) C296_=_C372( C296 C372 ) C296_=_C374( C296 C374 ) C296_=_C376( C296 C376 ) C301_=_C304( C301 C304 ) \nC301_=_C305( C301 C305 ) C301_=_C308( C301 C308 ) C301_=_C330( C301 C330 ) C301_=_C341( C301 C341 ) C301_=_C352( C301 C352 ) C301_=_C353( C301 C353 ) \nC301_=_C354( C301 C354 ) C301_=_C356( C301 C356 ) C304_=_C305( C304 C305 ) C304_=_C311( C304 C311 ) C304_=_C333( C304 C333 ) C304_=_C339( C304 C339 ) \nC304_=_C344( C304 C344 ) C304_=_C357( C304 C357 ) C304_=_C372( C304 C372 ) C304_=_C374( C304 C374 ) C304_=_C376( C304 C376 ) C305_=_C321( C305 C321 ) \nC305_=_C334( C305 C334 ) C305_=_C356( C305 C356 ) C305_=_C373( C305 C373 ) C305_=_C376( C305 C376 ) C308_=_C311( C308 C311 ) C308_=_C330( C308 C330 ) \nC308_=_C341( C308 C341 ) C308_=_C352( C308 C352 ) C308_=_C353( C308 C353 ) C308_=_C354( C308 C354 ) C308_=_C356( C308 C356 ) C311_=_C333( C311 C333 ) \nC311_=_C339( C311 C339 ) C311_=_C344( C311 C344 ) C311_=_C357( C311 C357 ) C311_=_C372( C311 C372 ) C311_=_C374( C311 C374 ) C311_=_C376( C311 C376 ) \nC317_=_C320( C317 C320 ) C317_=_C321( C317 C321 ) C317_=_C326( C317 C326 ) C317_=_C360( C317 C360 ) C317_=_C366( C317 C366 ) C317_=_C369( C317 C369 ) \nC320_=_C321( C320 C321 ) C320_=_C374( C320 C374 ) C321_=_C334( C321 C334 ) C321_=_C356( C321 C356 ) C321_=_C373( C321 C373 ) C321_=_C376( C321 C376 ) \nC326_=_C360( C326 C360 ) C326_=_C366( C326 C366 ) C326_=_C369( C326 C369 ) C330_=_C333( C330 C333 ) C330_=_C334( C330 C334 ) C330_=_C341( C330 C341 ) \nC330_=_C352( C330 C352 ) C330_=_C353( C330 C353 ) C330_=_C354( C330 C354 ) C330_=_C356( C330 C356 ) C333_=_C334( C333 C334 ) C333_=_C339( C333 C339 ) \nC333_=_C344( C333 C344 ) C333_=_C357( C333 C357 ) C333_=_C372( C333 C372 ) C333_=_C374( C333 C374 ) C333_=_C376( C333 C376 ) C334_=_C356( C334 C356 ) \nC334_=_C373( C334 C373 ) C334_=_C376( C334 C376 ) C339_=_C344( C339 C344 ) C339_=_C357( C339 C357 ) C339_=_C372( C339 C372 ) C339_=_C374( C339 C374 ) \nC339_=_C376( C339 C376 ) C341_=_C344( C341 C344 ) C341_=_C352( C341 C352 ) C341_=_C353( C341 C353 ) C341_=_C354( C341 C354 ) C341_=_C356( C341 C356 ) \nC344_=_C357( C344 C357 ) C344_=_C372( C344 C372 ) C344_=_C374( C344 C374 ) C344_=_C376( C344 C376 ) C352_=_C353( C352 C353 ) C352_=_C354( C352 C354 ) \nC352_=_C356( C352 C356 ) C352_=_C357( C352 C357 ) C353_=_C354( C353 C354 ) C353_=_C356( C353 C356 ) C353_=_C372( C353 C372 ) C353_=_C373( C353 C373 ) \nC354_=_C356( C354 C356 ) C356_=_C373( C356 C373 ) C356_=_C376( C356 C376 ) C357_=_C372( C357 C372 ) C357_=_C374( C357 C374 ) C357_=_C376( C357 C376 ) \nC360_=_C366( C360 C366 ) C360_=_C369( C360 C369 ) C366_=_C369( C366 C369 ) C372_=_C373( C372 C373 ) C372_=_C374( C372 C374 ) C372_=_C376( C372 C376 ) \nC373_=_C376( C373 C376 ) C374_=_C376( C374 C376 ) "];24-&gt;26[label="56: C31 C32 C33 C34 C38 \nC40 C43 C44 C49 C54 C59 \nC67 C72 C76 C80 C88 C94 \nC97 C98 C132 C142 C145 C146 \nC151 C157 C160 C161 C211 C245 \nC250 C260 C262 C263 C269 C273 \nC275 C277 C280 C284 C301 C304 \nC305 C317 C320 C321 C326 C330 \nC333 C334 C353 C354 C360 C366 \nC369 C372 C373 \n252: C31_=_C32 ,C31_=_C33 ,C31_=_C34 ,C31_=_C38 ,C31_=_C40 ,\nC31_=_C43 ,C31_=_C44 ,C32_=_C33 ,C32_=_C34 ,C32_=_C38 ,C32_=_C40 ,\nC32_=_C43 ,C32_=_C44 ,C32_=_C88 ,C32_=_C151 ,C32_=_C260 ,C32_=_C262 ,\nC32_=_C263 ,C32_=_C269 ,C33_=_C34 ,C33_=_C38 ,C33_=_C40 ,C33_=_C43 ,\nC33_=_C44 ,C33_=_C49 ,C33_=_C245 ,C33_=_C273 ,C33_=_C275 ,C33_=_C277 ,\nC33_=_C280 ,C34_=_C38 ,C34_=_C40 ,C34_=_C43 ,C34_=_C44 ,C38_=_C40 ,\nC38_=_C43 ,C38_=_C44 ,C40_=_C43 ,C40_=_C44 ,C40_=_C54 ,C40_=_C94 ,\nC40_=_C157 ,C40_=_C250 ,C40_=_C284 ,C40_=_C301 ,C40_=_C330 ,C40_=_C353 ,\nC40_=_C354 ,C43_=_C44 ,C43_=_C97 ,C43_=_C160 ,C43_=_C304 ,C43_=_C333 ,\nC43_=_C372 ,C44_=_C98 ,C44_=_C132 ,C44_=_C146 ,C44_=_C161 ,C44_=_C305 ,\nC44_=_C321 ,C44_=_C334 ,C44_=_C373 ,C49_=_C54 ,C49_=_C245 ,C49_=_C273 ,\nC49_=_C275 ,C49_=_C277 ,C49_=_C280 ,C54_=_C94 ,C54_=_C157 ,C54_=_C250 ,\nC54_=_C284 ,C54_=_C301 ,C54_=_C330 ,C54_=_C353 ,C54_=_C354 ,C59_=_C273 ,\nC59_=_C284 ,C67_=_C72 ,C67_=_C76 ,C67_=_C80 ,C67_=_C142 ,C67_=_C145 ,\nC67_=_C146 ,C72_=_C76 ,C72_=_C80 ,C72_=_C262 ,C72_=_C317 ,C72_=_C320 ,\nC72_=_C321 ,C76_=_C80 ,C76_=_C366 ,C80_=_C369 ,C88_=_C94 ,C88_=_C97 ,\nC88_=_C98 ,C88_=_C151 ,C88_=_C260 ,C88_=_C262 ,C88_=_C263 ,C88_=_C269 ,\nC94_=_C97 ,C94_=_C98 ,C94_=_C157 ,C94_=_C250 ,C94_=_C284 ,C94_=_C301 ,\nC94_=_C330 ,C94_=_C353 ,C94_=_C354 ,C97_=_C98 ,C97_=_C160 ,C97_=_C304 ,\nC97_=_C333 ,C97_=_C372 ,C98_=_C132 ,C98_=_C146 ,C98_=_C161 ,C98_=_C305 ,\nC98_=_C321 ,C98_=_C334 ,C98_=_C373 ,C132_=_C146 ,C132_=_C161 ,C132_=_C305 ,\nC132_=_C321 ,C132_=_C334 ,C132_=_C373 ,C142_=_C145 ,C142_=_C146 ,C142_=_C211 ,\nC142_=_C317 ,C142_=_C326 ,C142_=_C360 ,C142_=_C366 ,C142_=_C369 ,C145_=_C146 ,\nC145_=_C320 ,C146_=_C161 ,C146_=_C305 ,C146_=_C321 ,C146_=_C334 ,C146_=_C373 ,\nC151_=_C157 ,C151_=_C160 ,C151_=_C161 ,C151_=_C260 ,C151_=_C262 ,C151_=_C263 ,\nC151_=_C269 ,C157_=_C160 ,C157_=_C161 ,C157_=_C250 ,C157_=_C284 ,C157_=_C301 ,\nC157_=_C330 ,C157_=_C353 ,C157_=_C354 ,C160_=_C161 ,C160_=_C304 ,C160_=_C333 ,\nC160_=_C372 ,C161_=_C305 ,C161_=_C321 ,C161_=_C334 ,C161_=_C373 ,C211_=_C317 ,\nC211_=_C326 ,C211_=_C360 ,C211_=_C366 ,C211_=_C369 ,C245_=_C250 ,C245_=_C273 ,\nC245_=_C275 ,C245_=_C277 ,C245_=_C280 ,C250_=_C284 ,C250_=_C301 ,C250_=_C330 ,\nC250_=_C353 ,C250_=_C354 ,C260_=_C262 ,C260_=_C263 ,C260_=_C269 ,C260_=_C301 ,\nC260_=_C304 ,C260_=_C305 ,C262_=_C263 ,C262_=_C269 ,C262_=_C317 ,C262_=_C320 ,\nC262_=_C321 ,C263_=_C269 ,C263_=_C275 ,C263_=_C330 ,C263_=_C333 ,C263_=_C334 ,\nC269_=_C353 ,C269_=_C372 ,C269_=_C373 ,C273_=_C275 ,C273_=_C277 ,C273_=_C280 ,\nC273_=_C284 ,C275_=_C277 ,C275_=_C280 ,C275_=_C330 ,C275_=_C333 ,C275_=_C334 ,\nC277_=_C280 ,C280_=_C354 ,C284_=_C301 ,C284_=_C330 ,C284_=_C353 ,C284_=_C354 ,\nC301_=_C304 ,C301_=_C305 ,C301_=_C330 ,C301_=_C353 ,C301_=_C354 ,C304_=_C305 ,\nC304_=_C333 ,C304_=_C372 ,C305_=_C321 ,C305_=_C334 ,C305_=_C373 ,C317_=_C320 ,\nC317_=_C321 ,C317_=_C326 ,C317_=_C360 ,C317_=_C366 ,C317_=_C369 ,C320_=_C321 ,\nC321_=_C334 ,C321_=_C373 ,C326_=_C360 ,C326_=_C366 ,C326_=_C369 ,C330_=_C333 ,\nC330_=_C334 ,C330_=_C353 ,C330_=_C354 ,C333_=_C334 ,C333_=_C372 ,C334_=_C373 ,\nC353_=_C354 ,C353_=_C372 ,C353_=_C373 ,C360_=_C366 ,C360_=_C369 ,C366_=_C369 ,\nC372_=_C373 ,"];27[shape=box, label="id:27 level: 2\n69: C26 C27 C28 C29 C30 \nC31 C32 C33 C34 C35 C36 \nC38 C39 C40 C41 C42 C43 \nC44 C49 C52 C54 C59 C81 \nC87 C89 C92 C99 C100 C101 \nC109 C110 C112 C113 C114 C120 \nC121 C125 C126 C150 C152 C155 \nC164 C165 C186 C201 C225 C227 \nC228 C233 C245 C248 C250 C254 \nC263 C273 C275 C277 C280 C284 \nC286 C287 C299 C329 C330 C331 \nC332 C333 C334 C354 \n514: C26_=_C27( C26 C27 ) C26_=_C28( C26 C28 ) C26_=_C29( C26 C29 ) C26_=_C30( C26 C30 ) C26_=_C31( C26 C31 ) \nC26_=_C32( C26 C32 ) C26_=_C33( C26 C33 ) C26_=_C34( C26 C34 ) C26_=_C35( C26 C35 ) C26_=_C36( C26 C36 ) C26_=_C38( C26 C38 ) \nC26_=_C39( C26 C39 ) C26_=_C40( C26 C40 ) C26_=_C41( C26 C41 ) C26_=_C42( C26 C42 ) C26_=_C43( C26 C43 ) C26_=_C44( C26 C44 ) \nC26_=_C81( C26 C81 ) C26_=_C87( C26 C87 ) C26_=_C89( C26 C89 ) C26_=_C92( C26 C92 ) C27_=_C28( C27 C28 ) C27_=_C29( C27 C29 ) \nC27_=_C30( C27 C30 ) C27_=_C31( C27 C31 ) C27_=_C32( C27 C32 ) C27_=_C33( C27 C33 ) C27_=_C34( C27 C34 ) C27_=_C35( C27 C35 ) \nC27_=_C36( C27 C36 ) C27_=_C38( C27 C38 ) C27_=_C39( C27 C39 ) C27_=_C40( C27 C40 ) C27_=_C41( C27 C41 ) C27_=_C42( C27 C42 ) \nC27_=_C43( C27 C43 ) C27_=_C44( C27 C44 ) C27_=_C81( C27 C81 ) C27_=_C99( C27 C99 ) C27_=_C100( C27 C100 ) C27_=_C101( C27 C101 ) \nC27_=_C109( C27 C109 ) C27_=_C110( C27 C110 ) C27_=_C112( C27 C112 ) C27_=_C113( C27 C113 ) C27_=_C114( C27 C114 ) C28_=_C29( C28 C29 ) \nC28_=_C30( C28 C30 ) C28_=_C31( C28 C31 ) C28_=_C32( C28 C32 ) C28_=_C33( C28 C33 ) C28_=_C34( C28 C34 ) C28_=_C35( C28 C35 ) \nC28_=_C36( C28 C36 ) C28_=_C38( C28 C38 ) C28_=_C39( C28 C39 ) C28_=_C40( C28 C40 ) C28_=_C41( C28 C41 ) C28_=_C42( C28 C42 ) \nC28_=_C43( C28 C43 ) C28_=_C44( C28 C44 ) C28_=_C99( C28 C99 ) C28_=_C120( C28 C120 ) C28_=_C121( C28 C121 ) C28_=_C125( C28 C125 ) \nC28_=_C126( C28 C126 ) C29_=_C30( C29 C30 ) C29_=_C31( C29 C31 ) C29_=_C32( C29 C32 ) C29_=_C33( C29 C33 ) C29_=_C34( C29 C34 ) \nC29_=_C35( C29 C35 ) C29_=_C36( C29 C36 ) C29_=_C38( C29 C38 ) C29_=_C39( C29 C39 ) C29_=_C40( C29 C40 ) C29_=_C41( C29 C41 ) \nC29_=_C42( C29 C42 ) C29_=_C43( C29 C43 ) C29_=_C44( C29 C44 ) C30_=_C31( C30 C31 ) C30_=_C32( C30 C32 ) C30_=_C33( C30 C33 ) \nC30_=_C34( C30 C34 ) C30_=_C35( C30 C35 ) C30_=_C36( C30 C36 ) C30_=_C38( C30 C38 ) C30_=_C39( C30 C39 ) C30_=_C40( C30 C40 ) \nC30_=_C41( C30 C41 ) C30_=_C42( C30 C42 ) C30_=_C43( C30 C43 ) C30_=_C44( C30 C44 ) C30_=_C100( C30 C100 ) C30_=_C150( C30 C150 ) \nC30_=_C152( C30 C152 ) C30_=_C155( C30 C155 ) C31_=_C32( C31 C32 ) C31_=_C33( C31 C33 ) C31_=_C34( C31 C34 ) C31_=_C35( C31 C35 ) \nC31_=_C36( C31 C36 ) C31_=_C38( C31 C38 ) C31_=_C39( C31 C39 ) C31_=_C40(</w:t>
      </w:r>
    </w:p>
    <w:p>
      <w:pPr>
        <w:pStyle w:val="PreformattedText"/>
        <w:bidi w:val="0"/>
        <w:spacing w:before="0" w:after="0"/>
        <w:jc w:val="left"/>
        <w:rPr/>
      </w:pPr>
      <w:r>
        <w:rPr/>
        <w:t xml:space="preserve"> </w:t>
      </w:r>
      <w:r>
        <w:rPr/>
        <w:t>C31 C40 ) C31_=_C41( C31 C41 ) C31_=_C42( C31 C42 ) \nC31_=_C43( C31 C43 ) C31_=_C44( C31 C44 ) C32_=_C33( C32 C33 ) C32_=_C34( C32 C34 ) C32_=_C35( C32 C35 ) C32_=_C36( C32 C36 ) \nC32_=_C38( C32 C38 ) C32_=_C39( C32 C39 ) C32_=_C40( C32 C40 ) C32_=_C41( C32 C41 ) C32_=_C42( C32 C42 ) C32_=_C43( C32 C43 ) \nC32_=_C44( C32 C44 ) C32_=_C263( C32 C263 ) C33_=_C34( C33 C34 ) C33_=_C35( C33 C35 ) C33_=_C36( C33 C36 ) C33_=_C38( C33 C38 ) \nC33_=_C39( C33 C39 ) C33_=_C40( C33 C40 ) C33_=_C41( C33 C41 ) C33_=_C42( C33 C42 ) C33_=_C43( C33 C43 ) C33_=_C44( C33 C44 ) \nC33_=_C49( C33 C49 ) C33_=_C245( C33 C245 ) C33_=_C273( C33 C273 ) C33_=_C275( C33 C275 ) C33_=_C277( C33 C277 ) C33_=_C280( C33 C280 ) \nC34_=_C35( C34 C35 ) C34_=_C36( C34 C36 ) C34_=_C38( C34 C38 ) C34_=_C39( C34 C39 ) C34_=_C40( C34 C40 ) C34_=_C41( C34 C41 ) \nC34_=_C42( C34 C42 ) C34_=_C43( C34 C43 ) C34_=_C44( C34 C44 ) C35_=_C36( C35 C36 ) C35_=_C38( C35 C38 ) C35_=_C39( C35 C39 ) \nC35_=_C40( C35 C40 ) C35_=_C41( C35 C41 ) C35_=_C42( C35 C42 ) C35_=_C43( C35 C43 ) C35_=_C44( C35 C44 ) C35_=_C109( C35 C109 ) \nC35_=_C225( C35 C225 ) C35_=_C286( C35 C286 ) C35_=_C299( C35 C299 ) C36_=_C38( C36 C38 ) C36_=_C39( C36 C39 ) C36_=_C40( C36 C40 ) \nC36_=_C41( C36 C41 ) C36_=_C42( C36 C42 ) C36_=_C43( C36 C43 ) C36_=_C44( C36 C44 ) C38_=_C39( C38 C39 ) C38_=_C40( C38 C40 ) \nC38_=_C41( C38 C41 ) C38_=_C42( C38 C42 ) C38_=_C43( C38 C43 ) C38_=_C44( C38 C44 ) C39_=_C40( C39 C40 ) C39_=_C41( C39 C41 ) \nC39_=_C42( C39 C42 ) C39_=_C43( C39 C43 ) C39_=_C44( C39 C44 ) C39_=_C112( C39 C112 ) C39_=_C227( C39 C227 ) C39_=_C329( C39 C329 ) \nC40_=_C41( C40 C41 ) C40_=_C42( C40 C42 ) C40_=_C43( C40 C43 ) C40_=_C44( C40 C44 ) C40_=_C54( C40 C54 ) C40_=_C250( C40 C250 ) \nC40_=_C284( C40 C284 ) C40_=_C330( C40 C330 ) C40_=_C354( C40 C354 ) C41_=_C42( C41 C42 ) C41_=_C43( C41 C43 ) C41_=_C44( C41 C44 ) \nC41_=_C113( C41 C113 ) C41_=_C228( C41 C228 ) C42_=_C43( C42 C43 ) C42_=_C44( C42 C44 ) C42_=_C114( C42 C114 ) C42_=_C331( C42 C331 ) \nC43_=_C44( C43 C44 ) C43_=_C333( C43 C333 ) C44_=_C334( C44 C334 ) C49_=_C52( C49 C52 ) C49_=_C54( C49 C54 ) C49_=_C245( C49 C245 ) \nC49_=_C273( C49 C273 ) C49_=_C275( C49 C275 ) C49_=_C277( C49 C277 ) C49_=_C280( C49 C280 ) C52_=_C54( C52 C54 ) C52_=_C92( C52 C92 ) \nC52_=_C110( C52 C110 ) C52_=_C125( C52 C125 ) C52_=_C155( C52 C155 ) C52_=_C201( C52 C201 ) C52_=_C233( C52 C233 ) C52_=_C248( C52 C248 ) \nC52_=_C254( C52 C254 ) C52_=_C263( C52 C263 ) C52_=_C275( C52 C275 ) C52_=_C287( C52 C287 ) C52_=_C299( C52 C299 ) C52_=_C329( C52 C329 ) \nC52_=_C330( C52 C330 ) C52_=_C331( C52 C331 ) C52_=_C332( C52 C332 ) C52_=_C333( C52 C333 ) C52_=_C334( C52 C334 ) C54_=_C250( C54 C250 ) \nC54_=_C284( C54 C284 ) C54_=_C330( C54 C330 ) C54_=_C354( C54 C354 ) C59_=_C273( C59 C273 ) C59_=_C284( C59 C284 ) C81_=_C87( C81 C87 ) \nC81_=_C89( C81 C89 ) C81_=_C92( C81 C92 ) C81_=_C99( C81 C99 ) C81_=_C100( C81 C100 ) C81_=_C101( C81 C101 ) C81_=_C109( C81 C109 ) \nC81_=_C110( C81 C110 ) C81_=_C112( C81 C112 ) C81_=_C113( C81 C113 ) C81_=_C114( C81 C114 ) C87_=_C89( C87 C89 ) C87_=_C92( C87 C92 ) \nC87_=_C120( C87 C120 ) C87_=_C150( C87 C150 ) C87_=_C164( C87 C164 ) C87_=_C186( C87 C186 ) C87_=_C225( C87 C225 ) C87_=_C227( C87 C227 ) \nC87_=_C228( C87 C228 ) C89_=_C92( C89 C92 ) C89_=_C152( C89 C152 ) C89_=_C286( C89 C286 ) C89_=_C287( C89 C287 ) C92_=_C110( C92 C110 ) \nC92_=_C125( C92 C125 ) C92_=_C155( C92 C155 ) C92_=_C201( C92 C201 ) C92_=_C233( C92 C233 ) C92_=_C248( C92 C248 ) C92_=_C254( C92 C254 ) \nC92_=_C263( C92 C263 ) C92_=_C275( C92 C275 ) C92_=_C287( C92 C287 ) C92_=_C299( C92 C299 ) C92_=_C329( C92 C329 ) C92_=_C330( C92 C330 ) \nC92_=_C331( C92 C331 ) C92_=_C332( C92 C332 ) C92_=_C333( C92 C333 ) C92_=_C334( C92 C334 ) C99_=_C100( C99 C100 ) C99_=_C101( C99 C101 ) \nC99_=_C109( C99 C109 ) C99_=_C110( C99 C110 ) C99_=_C112( C99 C112 ) C99_=_C113( C99 C113 ) C99_=_C114( C99 C114 ) C99_=_C120( C99 C120 ) \nC99_=_C121( C99 C121 ) C99_=_C125( C99 C125 ) C99_=_C126( C99 C126 ) C100_=_C101( C100 C101 ) C100_=_C109( C100 C109 ) C100_=_C110( C100 C110 ) \nC100_=_C112( C100 C112 ) C100_=_C113( C100 C113 ) C100_=_C114( C100 C114 ) C100_=_C150( C100 C150 ) C100_=_C152( C100 C152 ) C100_=_C155( C100 C155 ) \nC101_=_C109( C101 C109 ) C101_=_C110( C101 C110 ) C101_=_C112( C101 C112 ) C101_=_C113( C101 C113 ) C101_=_C114( C101 C114 ) C101_=_C186( C101 C186 ) \nC109_=_C110( C109 C110 ) C109_=_C112( C109 C112 ) C109_=_C113( C109 C113 ) C109_=_C114( C109 C114 ) C109_=_C225( C109 C225 ) C109_=_C286( C109 C286 ) \nC109_=_C299( C109 C299 ) C110_=_C112( C110 C112 ) C110_=_C113( C110 C113 ) C110_=_C114( C110 C114 ) C110_=_C125( C110 C125 ) C110_=_C155( C110 C155 ) \nC110_=_C201( C110 C201 ) C110_=_C233( C110 C233 ) C110_=_C248( C110 C248 ) C110_=_C254( C110 C254 ) C110_=_C263( C110 C263 ) C110_=_C275( C110 C275 ) \nC110_=_C287( C110 C287 ) C110_=_C299( C110 C299 ) C110_=_C329( C110 C329 ) C110_=_C330( C110 C330 ) C110_=_C331( C110 C331 ) C110_=_C332( C110 C332 ) \nC110_=_C333( C110 C333 ) C110_=_C334( C110 C334 ) C112_=_C113( C112 C113 ) C112_=_C114( C112 C114 ) C112_=_C227( C112 C227 ) C112_=_C329( C112 C329 ) \nC113_=_C114( C113 C114 ) C113_=_C228( C113 C228 ) C114_=_C331( C114 C331 ) C120_=_C121( C120 C121 ) C120_=_C125( C120 C125 ) C120_=_C126( C120 C126 ) \nC120_=_C150( C120 C150 ) C120_=_C164( C120 C164 ) C120_=_C186( C120 C186 ) C120_=_C225( C120 C225 ) C120_=_C227( C120 C227 ) C120_=_C228( C120 C228 ) \nC121_=_C125( C121 C125 ) C121_=_C126( C121 C126 ) C121_=_C165( C121 C165 ) C125_=_C126( C125 C126 ) C125_=_C155( C125 C155 ) C125_=_C201( C125 C201 ) \nC125_=_C233( C125 C233 ) C125_=_C248( C125 C248 ) C125_=_C254( C125 C254 ) C125_=_C263( C125 C263 ) C125_=_C275( C125 C275 ) C125_=_C287( C125 C287 ) \nC125_=_C299( C125 C299 ) C125_=_C329( C125 C329 ) C125_=_C330( C125 C330 ) C125_=_C331( C125 C331 ) C125_=_C332( C125 C332 ) C125_=_C333( C125 C333 ) \nC125_=_C334( C125 C334 ) C150_=_C152( C150 C152 ) C150_=_C155( C150 C155 ) C150_=_C164( C150 C164 ) C150_=_C186( C150 C186 ) C150_=_C225( C150 C225 ) \nC150_=_C227( C150 C227 ) C150_=_C228( C150 C228 ) C152_=_C155( C152 C155 ) C152_=_C286( C152 C286 ) C152_=_C287( C152 C287 ) C155_=_C201( C155 C201 ) \nC155_=_C233( C155 C233 ) C155_=_C248( C155 C248 ) C155_=_C254( C155 C254 ) C155_=_C263( C155 C263 ) C155_=_C275( C155 C275 ) C155_=_C287( C155 C287 ) \nC155_=_C299( C155 C299 ) C155_=_C329( C155 C329 ) C155_=_C330( C155 C330 ) C155_=_C331( C155 C331 ) C155_=_C332( C155 C332 ) C155_=_C333( C155 C333 ) \nC155_=_C334( C155 C334 ) C164_=_C165( C164 C165 ) C164_=_C186( C164 C186 ) C164_=_C225( C164 C225 ) C164_=_C227( C164 C227 ) C164_=_C228( C164 C228 ) \nC186_=_C225( C186 C225 ) C186_=_C227( C186 C227 ) C186_=_C228( C186 C228 ) C201_=_C233( C201 C233 ) C201_=_C248( C201 C248 ) C201_=_C254( C201 C254 ) \nC201_=_C263( C201 C263 ) C201_=_C275( C201 C275 ) C201_=_C287( C201 C287 ) C201_=_C299( C201 C299 ) C201_=_C329( C201 C329 ) C201_=_C330( C201 C330 ) \nC201_=_C331( C201 C331 ) C201_=_C332( C201 C332 ) C201_=_C333( C201 C333 ) C201_=_C334( C201 C334 ) C225_=_C227( C225 C227 ) C225_=_C228( C225 C228 ) \nC225_=_C286( C225 C286 ) C225_=_C299( C225 C299 ) C227_=_C228( C227 C228 ) C227_=_C329( C227 C329 ) C233_=_C248( C233 C248 ) C233_=_C254( C233 C254 ) \nC233_=_C263( C233 C263 ) C233_=_C275( C233 C275 ) C233_=_C287( C233 C287 ) C233_=_C299( C233 C299 ) C233_=_C329( C233 C329 ) C233_=_C330( C233 C330 ) \nC233_=_C331( C233 C331 ) C233_=_C332( C233 C332 ) C233_=_C333( C233 C333 ) C233_=_C334( C233 C334 ) C245_=_C248( C245 C248 ) C245_=_C250( C245 C250 ) \nC245_=_C273( C245 C273 ) C245_=_C275( C245 C275 ) C245_=_C277( C245 C277 ) C245_=_C280( C245 C280 ) C248_=_C250( C248 C250 ) C248_=_C254( C248 C254 ) \nC248_=_C263( C248 C263 ) C248_=_C275( C248 C275 ) C248_=_C287( C248 C287 ) C248_=_C299( C248 C299 ) C248_=_C329( C248 C329 ) C248_=_C330( C248 C330 ) \nC248_=_C331( C248 C331 ) C248_=_C332( C248 C332 ) C248_=_C333( C248 C333 ) C248_=_C334( C248 C334 ) C250_=_C284( C250 C284 ) C250_=_C330( C250 C330 ) \nC250_=_C354( C250 C354 ) C254_=_C263( C254 C263 ) C254_=_C275( C254 C275 ) C254_=_C287( C254 C287 ) C254_=_C299( C254 C299 ) C254_=_C329( C254 C329 ) \nC254_=_C330( C254 C330 ) C254_=_C331( C254 C331 ) C254_=_C332( C254 C332 ) C254_=_C333( C254 C333 ) C254_=_C334( C254 C334 ) C263_=_C275( C263 C275 ) \nC263_=_C287( C263 C287 ) C263_=_C299( C263 C299 ) C263_=_C329( C263 C329 ) C263_=_C330( C263 C330 ) C263_=_C331( C263 C331 ) C263_=_C332( C263 C332 ) \nC263_=_C333( C263 C333 ) C263_=_C334( C263 C334 ) C273_=_C275( C273 C275 ) C273_=_C277( C273 C277 ) C273_=_C280( C273 C280 ) C273_=_C284( C273 C284 ) \nC275_=_C277( C275 C277 ) C275_=_C280( C275 C280 ) C275_=_C287( C275 C287 ) C275_=_C299( C275 C299 ) C275_=_C329( C275 C329 ) C275_=_C330( C275 C330 ) \nC275_=_C331( C275 C331 ) C275_=_C332( C275 C332 ) C275_=_C333( C275 C333 ) C275_=_C334( C275 C334 ) C277_=_C280( C277 C280 ) C280_=_C332( C280 C332 ) \nC280_=_C354( C280 C354 ) C284_=_C330( C284 C330 ) C284_=_C354( C284 C354 ) C286_=_C287( C286 C287 ) C286_=_C299( C286 C299 ) C287_=_C299( C287 C299 ) \nC287_=_C329( C287 C329 ) C287_=_C330( C287 C330 ) C287_=_C331( C287 C331 ) C287_=_C332( C287 C332 ) C287_=_C333( C287 C333 ) C287_=_C334( C287 C334 ) \nC299_=_C329( C299 C329 ) C299_=_C330( C299 C330 ) C299_=_C331( C299 C331 ) C299_=_C332( C299 C332 ) C299_=_C333( C299 C333 ) C299_=_C334( C299 C334 ) \nC329_=_C330( C329 C330 ) C329_=_C331( C329 C331 ) C329_=_C332( C329 C332 ) C329_=_C333( C329 C333 ) C329_=_C334( C329 C334 ) C330_=_C331( C330 C331 ) \nC330_=_C332( C330 C332 ) C330_=_C333( C330 C333 ) C330_=_C334( C330 C334 ) C330_=_C354( C330 C354 ) C331_=_C332( C331 C332 ) C331_=_C333( C331 C333 ) \nC331_=_C334( C331 C334 ) C332_=_C333( C332 C333 ) C332_=_C334( C332 C334 ) C332_=_C354( C332 C354 ) C333_=_C334( C333 C334 ) "];24-&gt;27[label="60: C26 C28 C29 C30 C31 \nC32 C33 C34</w:t>
      </w:r>
    </w:p>
    <w:p>
      <w:pPr>
        <w:pStyle w:val="PreformattedText"/>
        <w:bidi w:val="0"/>
        <w:spacing w:before="0" w:after="0"/>
        <w:jc w:val="left"/>
        <w:rPr/>
      </w:pPr>
      <w:r>
        <w:rPr/>
        <w:t xml:space="preserve"> </w:t>
      </w:r>
      <w:r>
        <w:rPr/>
        <w:t>C35 C36 C38 \nC39 C40 C41 C42 C43 C44 \nC49 C54 C59 C81 C87 C89 \nC92 C99 C100 C101 C109 C112 \nC113 C114 C120 C121 C125 C126 \nC150 C152 C155 C164 C165 C186 \nC225 C227 C228 C245 C250 C263 \nC273 C275 C277 C280 C284 C286 \nC299 C329 C330 C331 C333 C334 \nC354 \n355: C26_=_C28 ,C26_=_C29 ,C26_=_C30 ,C26_=_C31 ,C26_=_C32 ,\nC26_=_C33 ,C26_=_C34 ,C26_=_C35 ,C26_=_C36 ,C26_=_C38 ,C26_=_C39 ,\nC26_=_C40 ,C26_=_C41 ,C26_=_C42 ,C26_=_C43 ,C26_=_C44 ,C26_=_C81 ,\nC26_=_C87 ,C26_=_C89 ,C26_=_C92 ,C28_=_C29 ,C28_=_C30 ,C28_=_C31 ,\nC28_=_C32 ,C28_=_C33 ,C28_=_C34 ,C28_=_C35 ,C28_=_C36 ,C28_=_C38 ,\nC28_=_C39 ,C28_=_C40 ,C28_=_C41 ,C28_=_C42 ,C28_=_C43 ,C28_=_C44 ,\nC28_=_C99 ,C28_=_C120 ,C28_=_C121 ,C28_=_C125 ,C28_=_C126 ,C29_=_C30 ,\nC29_=_C31 ,C29_=_C32 ,C29_=_C33 ,C29_=_C34 ,C29_=_C35 ,C29_=_C36 ,\nC29_=_C38 ,C29_=_C39 ,C29_=_C40 ,C29_=_C41 ,C29_=_C42 ,C29_=_C43 ,\nC29_=_C44 ,C30_=_C31 ,C30_=_C32 ,C30_=_C33 ,C30_=_C34 ,C30_=_C35 ,\nC30_=_C36 ,C30_=_C38 ,C30_=_C39 ,C30_=_C40 ,C30_=_C41 ,C30_=_C42 ,\nC30_=_C43 ,C30_=_C44 ,C30_=_C100 ,C30_=_C150 ,C30_=_C152 ,C30_=_C155 ,\nC31_=_C32 ,C31_=_C33 ,C31_=_C34 ,C31_=_C35 ,C31_=_C36 ,C31_=_C38 ,\nC31_=_C39 ,C31_=_C40 ,C31_=_C41 ,C31_=_C42 ,C31_=_C43 ,C31_=_C44 ,\nC32_=_C33 ,C32_=_C34 ,C32_=_C35 ,C32_=_C36 ,C32_=_C38 ,C32_=_C39 ,\nC32_=_C40 ,C32_=_C41 ,C32_=_C42 ,C32_=_C43 ,C32_=_C44 ,C32_=_C263 ,\nC33_=_C34 ,C33_=_C35 ,C33_=_C36 ,C33_=_C38 ,C33_=_C39 ,C33_=_C40 ,\nC33_=_C41 ,C33_=_C42 ,C33_=_C43 ,C33_=_C44 ,C33_=_C49 ,C33_=_C245 ,\nC33_=_C273 ,C33_=_C275 ,C33_=_C277 ,C33_=_C280 ,C34_=_C35 ,C34_=_C36 ,\nC34_=_C38 ,C34_=_C39 ,C34_=_C40 ,C34_=_C41 ,C34_=_C42 ,C34_=_C43 ,\nC34_=_C44 ,C35_=_C36 ,C35_=_C38 ,C35_=_C39 ,C35_=_C40 ,C35_=_C41 ,\nC35_=_C42 ,C35_=_C43 ,C35_=_C44 ,C35_=_C109 ,C35_=_C225 ,C35_=_C286 ,\nC35_=_C299 ,C36_=_C38 ,C36_=_C39 ,C36_=_C40 ,C36_=_C41 ,C36_=_C42 ,\nC36_=_C43 ,C36_=_C44 ,C38_=_C39 ,C38_=_C40 ,C38_=_C41 ,C38_=_C42 ,\nC38_=_C43 ,C38_=_C44 ,C39_=_C40 ,C39_=_C41 ,C39_=_C42 ,C39_=_C43 ,\nC39_=_C44 ,C39_=_C112 ,C39_=_C227 ,C39_=_C329 ,C40_=_C41 ,C40_=_C42 ,\nC40_=_C43 ,C40_=_C44 ,C40_=_C54 ,C40_=_C250 ,C40_=_C284 ,C40_=_C330 ,\nC40_=_C354 ,C41_=_C42 ,C41_=_C43 ,C41_=_C44 ,C41_=_C113 ,C41_=_C228 ,\nC42_=_C43 ,C42_=_C44 ,C42_=_C114 ,C42_=_C331 ,C43_=_C44 ,C43_=_C333 ,\nC44_=_C334 ,C49_=_C54 ,C49_=_C245 ,C49_=_C273 ,C49_=_C275 ,C49_=_C277 ,\nC49_=_C280 ,C54_=_C250 ,C54_=_C284 ,C54_=_C330 ,C54_=_C354 ,C59_=_C273 ,\nC59_=_C284 ,C81_=_C87 ,C81_=_C89 ,C81_=_C92 ,C81_=_C99 ,C81_=_C100 ,\nC81_=_C101 ,C81_=_C109 ,C81_=_C112 ,C81_=_C113 ,C81_=_C114 ,C87_=_C89 ,\nC87_=_C92 ,C87_=_C120 ,C87_=_C150 ,C87_=_C164 ,C87_=_C186 ,C87_=_C225 ,\nC87_=_C227 ,C87_=_C228 ,C89_=_C92 ,C89_=_C152 ,C89_=_C286 ,C92_=_C125 ,\nC92_=_C155 ,C92_=_C263 ,C92_=_C275 ,C92_=_C299 ,C92_=_C329 ,C92_=_C330 ,\nC92_=_C331 ,C92_=_C333 ,C92_=_C334 ,C99_=_C100 ,C99_=_C101 ,C99_=_C109 ,\nC99_=_C112 ,C99_=_C113 ,C99_=_C114 ,C99_=_C120 ,C99_=_C121 ,C99_=_C125 ,\nC99_=_C126 ,C100_=_C101 ,C100_=_C109 ,C100_=_C112 ,C100_=_C113 ,C100_=_C114 ,\nC100_=_C150 ,C100_=_C152 ,C100_=_C155 ,C101_=_C109 ,C101_=_C112 ,C101_=_C113 ,\nC101_=_C114 ,C101_=_C186 ,C109_=_C112 ,C109_=_C113 ,C109_=_C114 ,C109_=_C225 ,\nC109_=_C286 ,C109_=_C299 ,C112_=_C113 ,C112_=_C114 ,C112_=_C227 ,C112_=_C329 ,\nC113_=_C114 ,C113_=_C228 ,C114_=_C331 ,C120_=_C121 ,C120_=_C125 ,C120_=_C126 ,\nC120_=_C150 ,C120_=_C164 ,C120_=_C186 ,C120_=_C225 ,C120_=_C227 ,C120_=_C228 ,\nC121_=_C125 ,C121_=_C126 ,C121_=_C165 ,C125_=_C126 ,C125_=_C155 ,C125_=_C263 ,\nC125_=_C275 ,C125_=_C299 ,C125_=_C329 ,C125_=_C330 ,C125_=_C331 ,C125_=_C333 ,\nC125_=_C334 ,C150_=_C152 ,C150_=_C155 ,C150_=_C164 ,C150_=_C186 ,C150_=_C225 ,\nC150_=_C227 ,C150_=_C228 ,C152_=_C155 ,C152_=_C286 ,C155_=_C263 ,C155_=_C275 ,\nC155_=_C299 ,C155_=_C329 ,C155_=_C330 ,C155_=_C331 ,C155_=_C333 ,C155_=_C334 ,\nC164_=_C165 ,C164_=_C186 ,C164_=_C225 ,C164_=_C227 ,C164_=_C228 ,C186_=_C225 ,\nC186_=_C227 ,C186_=_C228 ,C225_=_C227 ,C225_=_C228 ,C225_=_C286 ,C225_=_C299 ,\nC227_=_C228 ,C227_=_C329 ,C245_=_C250 ,C245_=_C273 ,C245_=_C275 ,C245_=_C277 ,\nC245_=_C280 ,C250_=_C284 ,C250_=_C330 ,C250_=_C354 ,C263_=_C275 ,C263_=_C299 ,\nC263_=_C329 ,C263_=_C330 ,C263_=_C331 ,C263_=_C333 ,C263_=_C334 ,C273_=_C275 ,\nC273_=_C277 ,C273_=_C280 ,C273_=_C284 ,C275_=_C277 ,C275_=_C280 ,C275_=_C299 ,\nC275_=_C329 ,C275_=_C330 ,C275_=_C331 ,C275_=_C333 ,C275_=_C334 ,C277_=_C280 ,\nC280_=_C354 ,C284_=_C330 ,C284_=_C354 ,C286_=_C299 ,C299_=_C329 ,C299_=_C330 ,\nC299_=_C331 ,C299_=_C333 ,C299_=_C334 ,C329_=_C330 ,C329_=_C331 ,C329_=_C333 ,\nC329_=_C334 ,C330_=_C331 ,C330_=_C333 ,C330_=_C334 ,C330_=_C354 ,C331_=_C333 ,\nC331_=_C334 ,C333_=_C334 ,"];28[shape=box, label="id:28 level: 2\n62: C35 C41 C42 C86 C90 \nC95 C96 C101 C109 C113 C114 \nC118 C122 C129 C131 C134 C141 \nC144 C149 C153 C158 C159 C162 \nC170 C172 C185 C186 C188 C189 \nC190 C191 C192 C193 C194 C195 \nC210 C225 C228 C260 C269 C286 \nC298 C299 C300 C301 C302 C303 \nC304 C305 C316 C319 C325 C331 \nC347 C349 C353 C359 C363 C365 \nC370 C372 C373 \n572: C35_=_C41( C35 C41 ) C35_=_C42( C35 C42 ) C35_=_C90( C35 C90 ) C35_=_C109( C35 C109 ) C35_=_C122( C35 C122 ) \nC35_=_C153( C35 C153 ) C35_=_C225( C35 C225 ) C35_=_C260( C35 C260 ) C35_=_C286( C35 C286 ) C35_=_C298( C35 C298 ) C35_=_C299( C35 C299 ) \nC35_=_C300( C35 C300 ) C35_=_C301( C35 C301 ) C35_=_C302( C35 C302 ) C35_=_C303( C35 C303 ) C35_=_C304( C35 C304 ) C35_=_C305( C35 C305 ) \nC41_=_C42( C41 C42 ) C41_=_C95( C41 C95 ) C41_=_C113( C41 C113 ) C41_=_C129( C41 C129 ) C41_=_C141( C41 C141 ) C41_=_C158( C41 C158 ) \nC41_=_C170( C41 C170 ) C41_=_C192( C41 C192 ) C41_=_C210( C41 C210 ) C41_=_C228( C41 C228 ) C41_=_C302( C41 C302 ) C41_=_C316( C41 C316 ) \nC41_=_C325( C41 C325 ) C41_=_C347( C41 C347 ) C41_=_C359( C41 C359 ) C41_=_C363( C41 C363 ) C41_=_C365( C41 C365 ) C42_=_C96( C42 C96 ) \nC42_=_C114( C42 C114 ) C42_=_C131( C42 C131 ) C42_=_C144( C42 C144 ) C42_=_C159( C42 C159 ) C42_=_C172( C42 C172 ) C42_=_C194( C42 C194 ) \nC42_=_C269( C42 C269 ) C42_=_C303( C42 C303 ) C42_=_C319( C42 C319 ) C42_=_C331( C42 C331 ) C42_=_C349( C42 C349 ) C42_=_C353( C42 C353 ) \nC42_=_C370( C42 C370 ) C42_=_C372( C42 C372 ) C42_=_C373( C42 C373 ) C86_=_C90( C86 C90 ) C86_=_C95( C86 C95 ) C86_=_C96( C86 C96 ) \nC86_=_C101( C86 C101 ) C86_=_C118( C86 C118 ) C86_=_C134( C86 C134 ) C86_=_C149( C86 C149 ) C86_=_C162( C86 C162 ) C86_=_C185( C86 C185 ) \nC86_=_C186( C86 C186 ) C86_=_C188( C86 C188 ) C86_=_C189( C86 C189 ) C86_=_C190( C86 C190 ) C86_=_C191( C86 C191 ) C86_=_C192( C86 C192 ) \nC86_=_C193( C86 C193 ) C86_=_C194( C86 C194 ) C86_=_C195( C86 C195 ) C90_=_C95( C90 C95 ) C90_=_C96( C90 C96 ) C90_=_C109( C90 C109 ) \nC90_=_C122( C90 C122 ) C90_=_C153( C90 C153 ) C90_=_C225( C90 C225 ) C90_=_C260( C90 C260 ) C90_=_C286( C90 C286 ) C90_=_C298( C90 C298 ) \nC90_=_C299( C90 C299 ) C90_=_C300( C90 C300 ) C90_=_C301( C90 C301 ) C90_=_C302( C90 C302 ) C90_=_C303( C90 C303 ) C90_=_C304( C90 C304 ) \nC90_=_C305( C90 C305 ) C95_=_C96( C95 C96 ) C95_=_C113( C95 C113 ) C95_=_C129( C95 C129 ) C95_=_C141( C95 C141 ) C95_=_C158( C95 C158 ) \nC95_=_C170( C95 C170 ) C95_=_C192( C95 C192 ) C95_=_C210( C95 C210 ) C95_=_C228( C95 C228 ) C95_=_C302( C95 C302 ) C95_=_C316( C95 C316 ) \nC95_=_C325( C95 C325 ) C95_=_C347( C95 C347 ) C95_=_C359( C95 C359 ) C95_=_C363( C95 C363 ) C95_=_C365( C95 C365 ) C96_=_C114( C96 C114 ) \nC96_=_C131( C96 C131 ) C96_=_C144( C96 C144 ) C96_=_C159( C96 C159 ) C96_=_C172( C96 C172 ) C96_=_C194( C96 C194 ) C96_=_C269( C96 C269 ) \nC96_=_C303( C96 C303 ) C96_=_C319( C96 C319 ) C96_=_C331( C96 C331 ) C96_=_C349( C96 C349 ) C96_=_C353( C96 C353 ) C96_=_C370( C96 C370 ) \nC96_=_C372( C96 C372 ) C96_=_C373( C96 C373 ) C101_=_C109( C101 C109 ) C101_=_C113( C101 C113 ) C101_=_C114( C101 C114 ) C101_=_C118( C101 C118 ) \nC101_=_C134( C101 C134 ) C101_=_C149( C101 C149 ) C101_=_C162( C101 C162 ) C101_=_C185( C101 C185 ) C101_=_C186( C101 C186 ) C101_=_C188( C101 C188 ) \nC101_=_C189( C101 C189 ) C101_=_C190( C101 C190 ) C101_=_C191( C101 C191 ) C101_=_C192( C101 C192 ) C101_=_C193( C101 C193 ) C101_=_C194( C101 C194 ) \nC101_=_C195( C101 C195 ) C109_=_C113( C109 C113 ) C109_=_C114( C109 C114 ) C109_=_C122( C109 C122 ) C109_=_C153( C109 C153 ) C109_=_C225( C109 C225 ) \nC109_=_C260( C109 C260 ) C109_=_C286( C109 C286 ) C109_=_C298( C109 C298 ) C109_=_C299( C109 C299 ) C109_=_C300( C109 C300 ) C109_=_C301( C109 C301 ) \nC109_=_C302( C109 C302 ) C109_=_C303( C109 C303 ) C109_=_C304( C109 C304 ) C109_=_C305( C109 C305 ) C113_=_C114( C113 C114 ) C113_=_C129( C113 C129 ) \nC113_=_C141( C113 C141 ) C113_=_C158( C113 C158 ) C113_=_C170( C113 C170 ) C113_=_C192( C113 C192 ) C113_=_C210( C113 C210 ) C113_=_C228( C113 C228 ) \nC113_=_C302( C113 C302 ) C113_=_C316( C113 C316 ) C113_=_C325( C113 C325 ) C113_=_C347( C113 C347 ) C113_=_C359( C113 C359 ) C113_=_C363( C113 C363 ) \nC113_=_C365( C113 C365 ) C114_=_C131( C114 C131 ) C114_=_C144( C114 C144 ) C114_=_C159( C114 C159 ) C114_=_C172( C114 C172 ) C114_=_C194( C114 C194 ) \nC114_=_C269( C114 C269 ) C114_=_C303( C114 C303 ) C114_=_C319( C114 C319 ) C114_=_C331( C114 C331 ) C114_=_C349( C114 C349 ) C114_=_C353( C114 C353 ) \nC114_=_C370( C114 C370 ) C114_=_C372( C114 C372 ) C114_=_C373( C114 C373 ) C118_=_C122( C118 C122 ) C118_=_C129( C118 C129 ) C118_=_C131( C118 C131 ) \nC118_=_C134( C118 C134 ) C118_=_C149( C118 C149 ) C118_=_C162( C118 C162 ) C118_=_C185( C118 C185 ) C118_=_C186( C118 C186 ) C118_=_C188( C118 C188 ) \nC118_=_C189( C118 C189 ) C118_=_C190( C118 C190 ) C118_=_C191( C118 C191 ) C118_=_C192( C118 C192 ) C118_=_C193( C118 C193 ) C118_=_C194( C118 C194 ) \nC118_=_C195( C118 C195 ) C122_=_C129( C122 C129 ) C122_=_C131( C122 C131 ) C122_=_C153( C122 C153 ) C122_=_C225( C122 C225 ) C122_=_C260( C122 C260 ) \nC122_=_C286( C122 C286 ) C122_=_C298( C122 C298 ) C122_=_C299( C122 C299 ) C122_=_C300( C122 C300 ) C122_=_C301( C122 C301 ) C122_=_C302( C122 C302 ) \nC122_=_C303( C122</w:t>
      </w:r>
    </w:p>
    <w:p>
      <w:pPr>
        <w:pStyle w:val="PreformattedText"/>
        <w:bidi w:val="0"/>
        <w:spacing w:before="0" w:after="0"/>
        <w:jc w:val="left"/>
        <w:rPr/>
      </w:pPr>
      <w:r>
        <w:rPr/>
        <w:t xml:space="preserve"> </w:t>
      </w:r>
      <w:r>
        <w:rPr/>
        <w:t>C303 ) C122_=_C304( C122 C304 ) C122_=_C305( C122 C305 ) C129_=_C131( C129 C131 ) C129_=_C141( C129 C141 ) C129_=_C158( C129 C158 ) \nC129_=_C170( C129 C170 ) C129_=_C192( C129 C192 ) C129_=_C210( C129 C210 ) C129_=_C228( C129 C228 ) C129_=_C302( C129 C302 ) C129_=_C316( C129 C316 ) \nC129_=_C325( C129 C325 ) C129_=_C347( C129 C347 ) C129_=_C359( C129 C359 ) C129_=_C363( C129 C363 ) C129_=_C365( C129 C365 ) C131_=_C144( C131 C144 ) \nC131_=_C159( C131 C159 ) C131_=_C172( C131 C172 ) C131_=_C194( C131 C194 ) C131_=_C269( C131 C269 ) C131_=_C303( C131 C303 ) C131_=_C319( C131 C319 ) \nC131_=_C331( C131 C331 ) C131_=_C349( C131 C349 ) C131_=_C353( C131 C353 ) C131_=_C370( C131 C370 ) C131_=_C372( C131 C372 ) C131_=_C373( C131 C373 ) \nC134_=_C141( C134 C141 ) C134_=_C144( C134 C144 ) C134_=_C149( C134 C149 ) C134_=_C162( C134 C162 ) C134_=_C185( C134 C185 ) C134_=_C186( C134 C186 ) \nC134_=_C188( C134 C188 ) C134_=_C189( C134 C189 ) C134_=_C190( C134 C190 ) C134_=_C191( C134 C191 ) C134_=_C192( C134 C192 ) C134_=_C193( C134 C193 ) \nC134_=_C194( C134 C194 ) C134_=_C195( C134 C195 ) C141_=_C144( C141 C144 ) C141_=_C158( C141 C158 ) C141_=_C170( C141 C170 ) C141_=_C192( C141 C192 ) \nC141_=_C210( C141 C210 ) C141_=_C228( C141 C228 ) C141_=_C302( C141 C302 ) C141_=_C316( C141 C316 ) C141_=_C325( C141 C325 ) C141_=_C347( C141 C347 ) \nC141_=_C359( C141 C359 ) C141_=_C363( C141 C363 ) C141_=_C365( C141 C365 ) C144_=_C159( C144 C159 ) C144_=_C172( C144 C172 ) C144_=_C194( C144 C194 ) \nC144_=_C269( C144 C269 ) C144_=_C303( C144 C303 ) C144_=_C319( C144 C319 ) C144_=_C331( C144 C331 ) C144_=_C349( C144 C349 ) C144_=_C353( C144 C353 ) \nC144_=_C370( C144 C370 ) C144_=_C372( C144 C372 ) C144_=_C373( C144 C373 ) C149_=_C153( C149 C153 ) C149_=_C158( C149 C158 ) C149_=_C159( C149 C159 ) \nC149_=_C162( C149 C162 ) C149_=_C185( C149 C185 ) C149_=_C186( C149 C186 ) C149_=_C188( C149 C188 ) C149_=_C189( C149 C189 ) C149_=_C190( C149 C190 ) \nC149_=_C191( C149 C191 ) C149_=_C192( C149 C192 ) C149_=_C193( C149 C193 ) C149_=_C194( C149 C194 ) C149_=_C195( C149 C195 ) C153_=_C158( C153 C158 ) \nC153_=_C159( C153 C159 ) C153_=_C225( C153 C225 ) C153_=_C260( C153 C260 ) C153_=_C286( C153 C286 ) C153_=_C298( C153 C298 ) C153_=_C299( C153 C299 ) \nC153_=_C300( C153 C300 ) C153_=_C301( C153 C301 ) C153_=_C302( C153 C302 ) C153_=_C303( C153 C303 ) C153_=_C304( C153 C304 ) C153_=_C305( C153 C305 ) \nC158_=_C159( C158 C159 ) C158_=_C170( C158 C170 ) C158_=_C192( C158 C192 ) C158_=_C210( C158 C210 ) C158_=_C228( C158 C228 ) C158_=_C302( C158 C302 ) \nC158_=_C316( C158 C316 ) C158_=_C325( C158 C325 ) C158_=_C347( C158 C347 ) C158_=_C359( C158 C359 ) C158_=_C363( C158 C363 ) C158_=_C365( C158 C365 ) \nC159_=_C172( C159 C172 ) C159_=_C194( C159 C194 ) C159_=_C269( C159 C269 ) C159_=_C303( C159 C303 ) C159_=_C319( C159 C319 ) C159_=_C331( C159 C331 ) \nC159_=_C349( C159 C349 ) C159_=_C353( C159 C353 ) C159_=_C370( C159 C370 ) C159_=_C372( C159 C372 ) C159_=_C373( C159 C373 ) C162_=_C170( C162 C170 ) \nC162_=_C172( C162 C172 ) C162_=_C185( C162 C185 ) C162_=_C186( C162 C186 ) C162_=_C188( C162 C188 ) C162_=_C189( C162 C189 ) C162_=_C190( C162 C190 ) \nC162_=_C191( C162 C191 ) C162_=_C192( C162 C192 ) C162_=_C193( C162 C193 ) C162_=_C194( C162 C194 ) C162_=_C195( C162 C195 ) C170_=_C172( C170 C172 ) \nC170_=_C192( C170 C192 ) C170_=_C210( C170 C210 ) C170_=_C228( C170 C228 ) C170_=_C302( C170 C302 ) C170_=_C316( C170 C316 ) C170_=_C325( C170 C325 ) \nC170_=_C347( C170 C347 ) C170_=_C359( C170 C359 ) C170_=_C363( C170 C363 ) C170_=_C365( C170 C365 ) C172_=_C194( C172 C194 ) C172_=_C269( C172 C269 ) \nC172_=_C303( C172 C303 ) C172_=_C319( C172 C319 ) C172_=_C331( C172 C331 ) C172_=_C349( C172 C349 ) C172_=_C353( C172 C353 ) C172_=_C370( C172 C370 ) \nC172_=_C372( C172 C372 ) C172_=_C373( C172 C373 ) C185_=_C186( C185 C186 ) C185_=_C188( C185 C188 ) C185_=_C189( C185 C189 ) C185_=_C190( C185 C190 ) \nC185_=_C191( C185 C191 ) C185_=_C192( C185 C192 ) C185_=_C193( C185 C193 ) C185_=_C194( C185 C194 ) C185_=_C195( C185 C195 ) C185_=_C210( C185 C210 ) \nC186_=_C188( C186 C188 ) C186_=_C189( C186 C189 ) C186_=_C190( C186 C190 ) C186_=_C191( C186 C191 ) C186_=_C192( C186 C192 ) C186_=_C193( C186 C193 ) \nC186_=_C194( C186 C194 ) C186_=_C195( C186 C195 ) C186_=_C225( C186 C225 ) C186_=_C228( C186 C228 ) C188_=_C189( C188 C189 ) C188_=_C190( C188 C190 ) \nC188_=_C191( C188 C191 ) C188_=_C192( C188 C192 ) C188_=_C193( C188 C193 ) C188_=_C194( C188 C194 ) C188_=_C195( C188 C195 ) C188_=_C298( C188 C298 ) \nC188_=_C316( C188 C316 ) C188_=_C319( C188 C319 ) C189_=_C190( C189 C190 ) C189_=_C191( C189 C191 ) C189_=_C192( C189 C192 ) C189_=_C193( C189 C193 ) \nC189_=_C194( C189 C194 ) C189_=_C195( C189 C195 ) C189_=_C325( C189 C325 ) C190_=_C191( C190 C191 ) C190_=_C192( C190 C192 ) C190_=_C193( C190 C193 ) \nC190_=_C194( C190 C194 ) C190_=_C195( C190 C195 ) C190_=_C300( C190 C300 ) C190_=_C347( C190 C347 ) C190_=_C349( C190 C349 ) C191_=_C192( C191 C192 ) \nC191_=_C193( C191 C193 ) C191_=_C194( C191 C194 ) C191_=_C195( C191 C195 ) C191_=_C359( C191 C359 ) C192_=_C193( C192 C193 ) C192_=_C194( C192 C194 ) \nC192_=_C195( C192 C195 ) C192_=_C210( C192 C210 ) C192_=_C228( C192 C228 ) C192_=_C302( C192 C302 ) C192_=_C316( C192 C316 ) C192_=_C325( C192 C325 ) \nC192_=_C347( C192 C347 ) C192_=_C359( C192 C359 ) C192_=_C363( C192 C363 ) C192_=_C365( C192 C365 ) C193_=_C194( C193 C194 ) C193_=_C195( C193 C195 ) \nC193_=_C363( C193 C363 ) C193_=_C370( C193 C370 ) C194_=_C195( C194 C195 ) C194_=_C269( C194 C269 ) C194_=_C303( C194 C303 ) C194_=_C319( C194 C319 ) \nC194_=_C331( C194 C331 ) C194_=_C349( C194 C349 ) C194_=_C353( C194 C353 ) C194_=_C370( C194 C370 ) C194_=_C372( C194 C372 ) C194_=_C373( C194 C373 ) \nC195_=_C365( C195 C365 ) C210_=_C228( C210 C228 ) C210_=_C302( C210 C302 ) C210_=_C316( C210 C316 ) C210_=_C325( C210 C325 ) C210_=_C347( C210 C347 ) \nC210_=_C359( C210 C359 ) C210_=_C363( C210 C363 ) C210_=_C365( C210 C365 ) C225_=_C228( C225 C228 ) C225_=_C260( C225 C260 ) C225_=_C286( C225 C286 ) \nC225_=_C298( C225 C298 ) C225_=_C299( C225 C299 ) C225_=_C300( C225 C300 ) C225_=_C301( C225 C301 ) C225_=_C302( C225 C302 ) C225_=_C303( C225 C303 ) \nC225_=_C304( C225 C304 ) C225_=_C305( C225 C305 ) C228_=_C302( C228 C302 ) C228_=_C316( C228 C316 ) C228_=_C325( C228 C325 ) C228_=_C347( C228 C347 ) \nC228_=_C359( C228 C359 ) C228_=_C363( C228 C363 ) C228_=_C365( C228 C365 ) C260_=_C269( C260 C269 ) C260_=_C286( C260 C286 ) C260_=_C298( C260 C298 ) \nC260_=_C299( C260 C299 ) C260_=_C300( C260 C300 ) C260_=_C301( C260 C301 ) C260_=_C302( C260 C302 ) C260_=_C303( C260 C303 ) C260_=_C304( C260 C304 ) \nC260_=_C305( C260 C305 ) C269_=_C303( C269 C303 ) C269_=_C319( C269 C319 ) C269_=_C331( C269 C331 ) C269_=_C349( C269 C349 ) C269_=_C353( C269 C353 ) \nC269_=_C370( C269 C370 ) C269_=_C372( C269 C372 ) C269_=_C373( C269 C373 ) C286_=_C298( C286 C298 ) C286_=_C299( C286 C299 ) C286_=_C300( C286 C300 ) \nC286_=_C301( C286 C301 ) C286_=_C302( C286 C302 ) C286_=_C303( C286 C303 ) C286_=_C304( C286 C304 ) C286_=_C305( C286 C305 ) C298_=_C299( C298 C299 ) \nC298_=_C300( C298 C300 ) C298_=_C301( C298 C301 ) C298_=_C302( C298 C302 ) C298_=_C303( C298 C303 ) C298_=_C304( C298 C304 ) C298_=_C305( C298 C305 ) \nC298_=_C316( C298 C316 ) C298_=_C319( C298 C319 ) C299_=_C300( C299 C300 ) C299_=_C301( C299 C301 ) C299_=_C302( C299 C302 ) C299_=_C303( C299 C303 ) \nC299_=_C304( C299 C304 ) C299_=_C305( C299 C305 ) C299_=_C331( C299 C331 ) C300_=_C301( C300 C301 ) C300_=_C302( C300 C302 ) C300_=_C303( C300 C303 ) \nC300_=_C304( C300 C304 ) C300_=_C305( C300 C305 ) C300_=_C347( C300 C347 ) C300_=_C349( C300 C349 ) C301_=_C302( C301 C302 ) C301_=_C303( C301 C303 ) \nC301_=_C304( C301 C304 ) C301_=_C305( C301 C305 ) C301_=_C353( C301 C353 ) C302_=_C303( C302 C303 ) C302_=_C304( C302 C304 ) C302_=_C305( C302 C305 ) \nC302_=_C316( C302 C316 ) C302_=_C325( C302 C325 ) C302_=_C347( C302 C347 ) C302_=_C359( C302 C359 ) C302_=_C363( C302 C363 ) C302_=_C365( C302 C365 ) \nC303_=_C304( C303 C304 ) C303_=_C305( C303 C305 ) C303_=_C319( C303 C319 ) C303_=_C331( C303 C331 ) C303_=_C349( C303 C349 ) C303_=_C353( C303 C353 ) \nC303_=_C370( C303 C370 ) C303_=_C372( C303 C372 ) C303_=_C373( C303 C373 ) C304_=_C305( C304 C305 ) C304_=_C372( C304 C372 ) C305_=_C373( C305 C373 ) \nC316_=_C319( C316 C319 ) C316_=_C325( C316 C325 ) C316_=_C347( C316 C347 ) C316_=_C359( C316 C359 ) C316_=_C363( C316 C363 ) C316_=_C365( C316 C365 ) \nC319_=_C331( C319 C331 ) C319_=_C349( C319 C349 ) C319_=_C353( C319 C353 ) C319_=_C370( C319 C370 ) C319_=_C372( C319 C372 ) C319_=_C373( C319 C373 ) \nC325_=_C347( C325 C347 ) C325_=_C359( C325 C359 ) C325_=_C363( C325 C363 ) C325_=_C365( C325 C365 ) C331_=_C349( C331 C349 ) C331_=_C353( C331 C353 ) \nC331_=_C370( C331 C370 ) C331_=_C372( C331 C372 ) C331_=_C373( C331 C373 ) C347_=_C349( C347 C349 ) C347_=_C359( C347 C359 ) C347_=_C363( C347 C363 ) \nC347_=_C365( C347 C365 ) C349_=_C353( C349 C353 ) C349_=_C370( C349 C370 ) C349_=_C372( C349 C372 ) C349_=_C373( C349 C373 ) C353_=_C370( C353 C370 ) \nC353_=_C372( C353 C372 ) C353_=_C373( C353 C373 ) C359_=_C363( C359 C363 ) C359_=_C365( C359 C365 ) C363_=_C365( C363 C365 ) C363_=_C370( C363 C370 ) \nC370_=_C372( C370 C372 ) C370_=_C373( C370 C373 ) C372_=_C373( C372 C373 ) "];25-&gt;28[label="58: C35 C41 C42 C86 C90 \nC95 C96 C101 C109 C113 C114 \nC118 C122 C129 C131 C134 C141 \nC144 C149 C153 C158 C159 C162 \nC170 C172 C185 C186 C188 C189 \nC190 C191 C193 C195 C210 C225 \nC228 C260 C269 C286 C298 C299 \nC300 C301 C304 C305 C316 C319 \nC325 C331 C347 C349 C353 C359 \nC363 C365 C370 C372 C373 \n452: C35_=_C41 ,C35_=_C42 ,C35_=_C90 ,C35_=_C109 ,C35_=_C122 ,\nC35_=_C153 ,C35_=_C225 ,C35_=_C260 ,C35_=_C286 ,C35_=_C298 ,C35_=_C299 ,\nC35_=_C300 ,C35_=_C301 ,C35_=_C304 ,C35_=_C305 ,C41_=_C42 ,C41_=_C95 ,\nC41_=_C113 ,C41_=_C129 ,C41_=_C141 ,C41_=_C158</w:t>
      </w:r>
    </w:p>
    <w:p>
      <w:pPr>
        <w:pStyle w:val="PreformattedText"/>
        <w:bidi w:val="0"/>
        <w:spacing w:before="0" w:after="0"/>
        <w:jc w:val="left"/>
        <w:rPr/>
      </w:pPr>
      <w:r>
        <w:rPr/>
        <w:t xml:space="preserve"> </w:t>
      </w:r>
      <w:r>
        <w:rPr/>
        <w:t>,C41_=_C170 ,C41_=_C210 ,\nC41_=_C228 ,C41_=_C316 ,C41_=_C325 ,C41_=_C347 ,C41_=_C359 ,C41_=_C363 ,\nC41_=_C365 ,C42_=_C96 ,C42_=_C114 ,C42_=_C131 ,C42_=_C144 ,C42_=_C159 ,\nC42_=_C172 ,C42_=_C269 ,C42_=_C319 ,C42_=_C331 ,C42_=_C349 ,C42_=_C353 ,\nC42_=_C370 ,C42_=_C372 ,C42_=_C373 ,C86_=_C90 ,C86_=_C95 ,C86_=_C96 ,\nC86_=_C101 ,C86_=_C118 ,C86_=_C134 ,C86_=_C149 ,C86_=_C162 ,C86_=_C185 ,\nC86_=_C186 ,C86_=_C188 ,C86_=_C189 ,C86_=_C190 ,C86_=_C191 ,C86_=_C193 ,\nC86_=_C195 ,C90_=_C95 ,C90_=_C96 ,C90_=_C109 ,C90_=_C122 ,C90_=_C153 ,\nC90_=_C225 ,C90_=_C260 ,C90_=_C286 ,C90_=_C298 ,C90_=_C299 ,C90_=_C300 ,\nC90_=_C301 ,C90_=_C304 ,C90_=_C305 ,C95_=_C96 ,C95_=_C113 ,C95_=_C129 ,\nC95_=_C141 ,C95_=_C158 ,C95_=_C170 ,C95_=_C210 ,C95_=_C228 ,C95_=_C316 ,\nC95_=_C325 ,C95_=_C347 ,C95_=_C359 ,C95_=_C363 ,C95_=_C365 ,C96_=_C114 ,\nC96_=_C131 ,C96_=_C144 ,C96_=_C159 ,C96_=_C172 ,C96_=_C269 ,C96_=_C319 ,\nC96_=_C331 ,C96_=_C349 ,C96_=_C353 ,C96_=_C370 ,C96_=_C372 ,C96_=_C373 ,\nC101_=_C109 ,C101_=_C113 ,C101_=_C114 ,C101_=_C118 ,C101_=_C134 ,C101_=_C149 ,\nC101_=_C162 ,C101_=_C185 ,C101_=_C186 ,C101_=_C188 ,C101_=_C189 ,C101_=_C190 ,\nC101_=_C191 ,C101_=_C193 ,C101_=_C195 ,C109_=_C113 ,C109_=_C114 ,C109_=_C122 ,\nC109_=_C153 ,C109_=_C225 ,C109_=_C260 ,C109_=_C286 ,C109_=_C298 ,C109_=_C299 ,\nC109_=_C300 ,C109_=_C301 ,C109_=_C304 ,C109_=_C305 ,C113_=_C114 ,C113_=_C129 ,\nC113_=_C141 ,C113_=_C158 ,C113_=_C170 ,C113_=_C210 ,C113_=_C228 ,C113_=_C316 ,\nC113_=_C325 ,C113_=_C347 ,C113_=_C359 ,C113_=_C363 ,C113_=_C365 ,C114_=_C131 ,\nC114_=_C144 ,C114_=_C159 ,C114_=_C172 ,C114_=_C269 ,C114_=_C319 ,C114_=_C331 ,\nC114_=_C349 ,C114_=_C353 ,C114_=_C370 ,C114_=_C372 ,C114_=_C373 ,C118_=_C122 ,\nC118_=_C129 ,C118_=_C131 ,C118_=_C134 ,C118_=_C149 ,C118_=_C162 ,C118_=_C185 ,\nC118_=_C186 ,C118_=_C188 ,C118_=_C189 ,C118_=_C190 ,C118_=_C191 ,C118_=_C193 ,\nC118_=_C195 ,C122_=_C129 ,C122_=_C131 ,C122_=_C153 ,C122_=_C225 ,C122_=_C260 ,\nC122_=_C286 ,C122_=_C298 ,C122_=_C299 ,C122_=_C300 ,C122_=_C301 ,C122_=_C304 ,\nC122_=_C305 ,C129_=_C131 ,C129_=_C141 ,C129_=_C158 ,C129_=_C170 ,C129_=_C210 ,\nC129_=_C228 ,C129_=_C316 ,C129_=_C325 ,C129_=_C347 ,C129_=_C359 ,C129_=_C363 ,\nC129_=_C365 ,C131_=_C144 ,C131_=_C159 ,C131_=_C172 ,C131_=_C269 ,C131_=_C319 ,\nC131_=_C331 ,C131_=_C349 ,C131_=_C353 ,C131_=_C370 ,C131_=_C372 ,C131_=_C373 ,\nC134_=_C141 ,C134_=_C144 ,C134_=_C149 ,C134_=_C162 ,C134_=_C185 ,C134_=_C186 ,\nC134_=_C188 ,C134_=_C189 ,C134_=_C190 ,C134_=_C191 ,C134_=_C193 ,C134_=_C195 ,\nC141_=_C144 ,C141_=_C158 ,C141_=_C170 ,C141_=_C210 ,C141_=_C228 ,C141_=_C316 ,\nC141_=_C325 ,C141_=_C347 ,C141_=_C359 ,C141_=_C363 ,C141_=_C365 ,C144_=_C159 ,\nC144_=_C172 ,C144_=_C269 ,C144_=_C319 ,C144_=_C331 ,C144_=_C349 ,C144_=_C353 ,\nC144_=_C370 ,C144_=_C372 ,C144_=_C373 ,C149_=_C153 ,C149_=_C158 ,C149_=_C159 ,\nC149_=_C162 ,C149_=_C185 ,C149_=_C186 ,C149_=_C188 ,C149_=_C189 ,C149_=_C190 ,\nC149_=_C191 ,C149_=_C193 ,C149_=_C195 ,C153_=_C158 ,C153_=_C159 ,C153_=_C225 ,\nC153_=_C260 ,C153_=_C286 ,C153_=_C298 ,C153_=_C299 ,C153_=_C300 ,C153_=_C301 ,\nC153_=_C304 ,C153_=_C305 ,C158_=_C159 ,C158_=_C170 ,C158_=_C210 ,C158_=_C228 ,\nC158_=_C316 ,C158_=_C325 ,C158_=_C347 ,C158_=_C359 ,C158_=_C363 ,C158_=_C365 ,\nC159_=_C172 ,C159_=_C269 ,C159_=_C319 ,C159_=_C331 ,C159_=_C349 ,C159_=_C353 ,\nC159_=_C370 ,C159_=_C372 ,C159_=_C373 ,C162_=_C170 ,C162_=_C172 ,C162_=_C185 ,\nC162_=_C186 ,C162_=_C188 ,C162_=_C189 ,C162_=_C190 ,C162_=_C191 ,C162_=_C193 ,\nC162_=_C195 ,C170_=_C172 ,C170_=_C210 ,C170_=_C228 ,C170_=_C316 ,C170_=_C325 ,\nC170_=_C347 ,C170_=_C359 ,C170_=_C363 ,C170_=_C365 ,C172_=_C269 ,C172_=_C319 ,\nC172_=_C331 ,C172_=_C349 ,C172_=_C353 ,C172_=_C370 ,C172_=_C372 ,C172_=_C373 ,\nC185_=_C186 ,C185_=_C188 ,C185_=_C189 ,C185_=_C190 ,C185_=_C191 ,C185_=_C193 ,\nC185_=_C195 ,C185_=_C210 ,C186_=_C188 ,C186_=_C189 ,C186_=_C190 ,C186_=_C191 ,\nC186_=_C193 ,C186_=_C195 ,C186_=_C225 ,C186_=_C228 ,C188_=_C189 ,C188_=_C190 ,\nC188_=_C191 ,C188_=_C193 ,C188_=_C195 ,C188_=_C298 ,C188_=_C316 ,C188_=_C319 ,\nC189_=_C190 ,C189_=_C191 ,C189_=_C193 ,C189_=_C195 ,C189_=_C325 ,C190_=_C191 ,\nC190_=_C193 ,C190_=_C195 ,C190_=_C300 ,C190_=_C347 ,C190_=_C349 ,C191_=_C193 ,\nC191_=_C195 ,C191_=_C359 ,C193_=_C195 ,C193_=_C363 ,C193_=_C370 ,C195_=_C365 ,\nC210_=_C228 ,C210_=_C316 ,C210_=_C325 ,C210_=_C347 ,C210_=_C359 ,C210_=_C363 ,\nC210_=_C365 ,C225_=_C228 ,C225_=_C260 ,C225_=_C286 ,C225_=_C298 ,C225_=_C299 ,\nC225_=_C300 ,C225_=_C301 ,C225_=_C304 ,C225_=_C305 ,C228_=_C316 ,C228_=_C325 ,\nC228_=_C347 ,C228_=_C359 ,C228_=_C363 ,C228_=_C365 ,C260_=_C269 ,C260_=_C286 ,\nC260_=_C298 ,C260_=_C299 ,C260_=_C300 ,C260_=_C301 ,C260_=_C304 ,C260_=_C305 ,\nC269_=_C319 ,C269_=_C331 ,C269_=_C349 ,C269_=_C353 ,C269_=_C370 ,C269_=_C372 ,\nC269_=_C373 ,C286_=_C298 ,C286_=_C299 ,C286_=_C300 ,C286_=_C301 ,C286_=_C304 ,\nC286_=_C305 ,C298_=_C299 ,C298_=_C300 ,C298_=_C301 ,C298_=_C304 ,C298_=_C305 ,\nC298_=_C316 ,C298_=_C319 ,C299_=_C300 ,C299_=_C301 ,C299_=_C304 ,C299_=_C305 ,\nC299_=_C331 ,C300_=_C301 ,C300_=_C304 ,C300_=_C305 ,C300_=_C347 ,C300_=_C349 ,\nC301_=_C304 ,C301_=_C305 ,C301_=_C353 ,C304_=_C305 ,C304_=_C372 ,C305_=_C373 ,\nC316_=_C319 ,C316_=_C325 ,C316_=_C347 ,C316_=_C359 ,C316_=_C363 ,C316_=_C365 ,\nC319_=_C331 ,C319_=_C349 ,C319_=_C353 ,C319_=_C370 ,C319_=_C372 ,C319_=_C373 ,\nC325_=_C347 ,C325_=_C359 ,C325_=_C363 ,C325_=_C365 ,C331_=_C349 ,C331_=_C353 ,\nC331_=_C370 ,C331_=_C372 ,C331_=_C373 ,C347_=_C349 ,C347_=_C359 ,C347_=_C363 ,\nC347_=_C365 ,C349_=_C353 ,C349_=_C370 ,C349_=_C372 ,C349_=_C373 ,C353_=_C370 ,\nC353_=_C372 ,C353_=_C373 ,C359_=_C363 ,C359_=_C365 ,C363_=_C365 ,C363_=_C370 ,\nC370_=_C372 ,C370_=_C373 ,C372_=_C373 ,"];29[shape=box, label="id:29 level: 2\n86: C28 C29 C36 C39 C67 \nC72 C76 C80 C82 C83 C85 \nC91 C93 C99 C112 C115 C116 \nC117 C118 C119 C120 C121 C122 \nC124 C125 C126 C127 C128 C129 \nC130 C131 C132 C133 C134 C137 \nC141 C142 C144 C145 C146 C148 \nC154 C156 C162 C164 C165 C166 \nC170 C172 C185 C188 C189 C190 \nC191 C193 C195 C206 C210 C211 \nC227 C237 C262 C298 C300 C313 \nC314 C315 C316 C317 C318 C319 \nC320 C321 C322 C325 C326 C329 \nC347 C349 C359 C360 C363 C365 \nC366 C369 C370 \n800: C28_=_C29( C28 C29 ) C28_=_C36( C28 C36 ) C28_=_C39( C28 C39 ) C28_=_C82( C28 C82 ) C28_=_C99( C28 C99 ) \nC28_=_C115( C28 C115 ) C28_=_C116( C28 C116 ) C28_=_C117( C28 C117 ) C28_=_C118( C28 C118 ) C28_=_C119( C28 C119 ) C28_=_C120( C28 C120 ) \nC28_=_C121( C28 C121 ) C28_=_C122( C28 C122 ) C28_=_C124( C28 C124 ) C28_=_C125( C28 C125 ) C28_=_C126( C28 C126 ) C28_=_C127( C28 C127 ) \nC28_=_C128( C28 C128 ) C28_=_C129( C28 C129 ) C28_=_C130( C28 C130 ) C28_=_C131( C28 C131 ) C28_=_C132( C28 C132 ) C29_=_C36( C29 C36 ) \nC29_=_C39( C29 C39 ) C29_=_C67( C29 C67 ) C29_=_C83( C29 C83 ) C29_=_C115( C29 C115 ) C29_=_C133( C29 C133 ) C29_=_C134( C29 C134 ) \nC29_=_C137( C29 C137 ) C29_=_C141( C29 C141 ) C29_=_C142( C29 C142 ) C29_=_C144( C29 C144 ) C29_=_C145( C29 C145 ) C29_=_C146( C29 C146 ) \nC36_=_C39( C36 C39 ) C36_=_C72( C36 C72 ) C36_=_C91( C36 C91 ) C36_=_C137( C36 C137 ) C36_=_C154( C36 C154 ) C36_=_C166( C36 C166 ) \nC36_=_C188( C36 C188 ) C36_=_C206( C36 C206 ) C36_=_C237( C36 C237 ) C36_=_C262( C36 C262 ) C36_=_C298( C36 C298 ) C36_=_C313( C36 C313 ) \nC36_=_C314( C36 C314 ) C36_=_C315( C36 C315 ) C36_=_C316( C36 C316 ) C36_=_C317( C36 C317 ) C36_=_C318( C36 C318 ) C36_=_C319( C36 C319 ) \nC36_=_C320( C36 C320 ) C36_=_C321( C36 C321 ) C36_=_C322( C36 C322 ) C39_=_C93( C39 C93 ) C39_=_C112( C39 C112 ) C39_=_C127( C39 C127 ) \nC39_=_C156( C39 C156 ) C39_=_C190( C39 C190 ) C39_=_C227( C39 C227 ) C39_=_C300( C39 C300 ) C39_=_C314( C39 C314 ) C39_=_C329( C39 C329 ) \nC39_=_C347( C39 C347 ) C39_=_C349( C39 C349 ) C67_=_C72( C67 C72 ) C67_=_C76( C67 C76 ) C67_=_C80( C67 C80 ) C67_=_C83( C67 C83 ) \nC67_=_C115( C67 C115 ) C67_=_C133( C67 C133 ) C67_=_C134( C67 C134 ) C67_=_C137( C67 C137 ) C67_=_C141( C67 C141 ) C67_=_C142( C67 C142 ) \nC67_=_C144( C67 C144 ) C67_=_C145( C67 C145 ) C67_=_C146( C67 C146 ) C72_=_C76( C72 C76 ) C72_=_C80( C72 C80 ) C72_=_C91( C72 C91 ) \nC72_=_C137( C72 C137 ) C72_=_C154( C72 C154 ) C72_=_C166( C72 C166 ) C72_=_C188( C72 C188 ) C72_=_C206( C72 C206 ) C72_=_C237( C72 C237 ) \nC72_=_C262( C72 C262 ) C72_=_C298( C72 C298 ) C72_=_C313( C72 C313 ) C72_=_C314( C72 C314 ) C72_=_C315( C72 C315 ) C72_=_C316( C72 C316 ) \nC72_=_C317( C72 C317 ) C72_=_C318( C72 C318 ) C72_=_C319( C72 C319 ) C72_=_C320( C72 C320 ) C72_=_C321( C72 C321 ) C72_=_C322( C72 C322 ) \nC76_=_C80( C76 C80 ) C76_=_C130( C76 C130 ) C76_=_C193( C76 C193 ) C76_=_C318( C76 C318 ) C76_=_C363( C76 C363 ) C76_=_C366( C76 C366 ) \nC76_=_C370( C76 C370 ) C80_=_C195( C80 C195 ) C80_=_C322( C80 C322 ) C80_=_C365( C80 C365 ) C80_=_C369( C80 C369 ) C82_=_C83( C82 C83 ) \nC82_=_C85( C82 C85 ) C82_=_C91( C82 C91 ) C82_=_C93( C82 C93 ) C82_=_C99( C82 C99 ) C82_=_C115( C82 C115 ) C82_=_C116( C82 C116 ) \nC82_=_C117( C82 C117 ) C82_=_C118( C82 C118 ) C82_=_C119( C82 C119 ) C82_=_C120( C82 C120 ) C82_=_C121( C82 C121 ) C82_=_C122( C82 C122 ) \nC82_=_C124( C82 C124 ) C82_=_C125( C82 C125 ) C82_=_C126( C82 C126 ) C82_=_C127( C82 C127 ) C82_=_C128( C82 C128 ) C82_=_C129( C82 C129 ) \nC82_=_C130( C82 C130 ) C82_=_C131( C82 C131 ) C82_=_C132( C82 C132 ) C83_=_C85( C83 C85 ) C83_=_C91( C83 C91 ) C83_=_C93( C83 C93 ) \nC83_=_C115( C83 C115 ) C83_=_C133( C83 C133 ) C83_=_C134( C83 C134 ) C83_=_C137( C83 C137 ) C83_=_C141( C83 C141 ) C83_=_C142( C83 C142 ) \nC83_=_C144( C83 C144 ) C83_=_C145( C83 C145 ) C83_=_C146( C83 C146 ) C85_=_C91( C85 C91 ) C85_=_C93( C85 C93 ) C85_=_C117( C85 C117 ) \nC85_=_C148( C85 C148 ) C85_=_C162( C85 C162 ) C85_=_C164( C85 C164 ) C85_=_C165( C85 C165 ) C85_=_C166( C85 C166 ) C85_=_C170( C85 C170 ) \nC85_=_C172( C85 C172 ) C91_=_C93( C91 C93 ) C91_=_C137( C91 C137 ) C91_=_C154( C91 C154 ) C91_=_C166( C91 C166 ) C91_=_C188( C91 C188 ) \nC91_=_C206( C91 C206 ) C91_=_C237( C91 C237 ) C91_=_C262(</w:t>
      </w:r>
    </w:p>
    <w:p>
      <w:pPr>
        <w:pStyle w:val="PreformattedText"/>
        <w:bidi w:val="0"/>
        <w:spacing w:before="0" w:after="0"/>
        <w:jc w:val="left"/>
        <w:rPr/>
      </w:pPr>
      <w:r>
        <w:rPr/>
        <w:t xml:space="preserve"> </w:t>
      </w:r>
      <w:r>
        <w:rPr/>
        <w:t>C91 C262 ) C91_=_C298( C91 C298 ) C91_=_C313( C91 C313 ) C91_=_C314( C91 C314 ) \nC91_=_C315( C91 C315 ) C91_=_C316( C91 C316 ) C91_=_C317( C91 C317 ) C91_=_C318( C91 C318 ) C91_=_C319( C91 C319 ) C91_=_C320( C91 C320 ) \nC91_=_C321( C91 C321 ) C91_=_C322( C91 C322 ) C93_=_C112( C93 C112 ) C93_=_C127( C93 C127 ) C93_=_C156( C93 C156 ) C93_=_C190( C93 C190 ) \nC93_=_C227( C93 C227 ) C93_=_C300( C93 C300 ) C93_=_C314( C93 C314 ) C93_=_C329( C93 C329 ) C93_=_C347( C93 C347 ) C93_=_C349( C93 C349 ) \nC99_=_C112( C99 C112 ) C99_=_C115( C99 C115 ) C99_=_C116( C99 C116 ) C99_=_C117( C99 C117 ) C99_=_C118( C99 C118 ) C99_=_C119( C99 C119 ) \nC99_=_C120( C99 C120 ) C99_=_C121( C99 C121 ) C99_=_C122( C99 C122 ) C99_=_C124( C99 C124 ) C99_=_C125( C99 C125 ) C99_=_C126( C99 C126 ) \nC99_=_C127( C99 C127 ) C99_=_C128( C99 C128 ) C99_=_C129( C99 C129 ) C99_=_C130( C99 C130 ) C99_=_C131( C99 C131 ) C99_=_C132( C99 C132 ) \nC112_=_C127( C112 C127 ) C112_=_C156( C112 C156 ) C112_=_C190( C112 C190 ) C112_=_C227( C112 C227 ) C112_=_C300( C112 C300 ) C112_=_C314( C112 C314 ) \nC112_=_C329( C112 C329 ) C112_=_C347( C112 C347 ) C112_=_C349( C112 C349 ) C115_=_C116( C115 C116 ) C115_=_C117( C115 C117 ) C115_=_C118( C115 C118 ) \nC115_=_C119( C115 C119 ) C115_=_C120( C115 C120 ) C115_=_C121( C115 C121 ) C115_=_C122( C115 C122 ) C115_=_C124( C115 C124 ) C115_=_C125( C115 C125 ) \nC115_=_C126( C115 C126 ) C115_=_C127( C115 C127 ) C115_=_C128( C115 C128 ) C115_=_C129( C115 C129 ) C115_=_C130( C115 C130 ) C115_=_C131( C115 C131 ) \nC115_=_C132( C115 C132 ) C115_=_C133( C115 C133 ) C115_=_C134( C115 C134 ) C115_=_C137( C115 C137 ) C115_=_C141( C115 C141 ) C115_=_C142( C115 C142 ) \nC115_=_C144( C115 C144 ) C115_=_C145( C115 C145 ) C115_=_C146( C115 C146 ) C116_=_C117( C116 C117 ) C116_=_C118( C116 C118 ) C116_=_C119( C116 C119 ) \nC116_=_C120( C116 C120 ) C116_=_C121( C116 C121 ) C116_=_C122( C116 C122 ) C116_=_C124( C116 C124 ) C116_=_C125( C116 C125 ) C116_=_C126( C116 C126 ) \nC116_=_C127( C116 C127 ) C116_=_C128( C116 C128 ) C116_=_C129( C116 C129 ) C116_=_C130( C116 C130 ) C116_=_C131( C116 C131 ) C116_=_C132( C116 C132 ) \nC116_=_C133( C116 C133 ) C116_=_C148( C116 C148 ) C116_=_C154( C116 C154 ) C116_=_C156( C116 C156 ) C117_=_C118( C117 C118 ) C117_=_C119( C117 C119 ) \nC117_=_C120( C117 C120 ) C117_=_C121( C117 C121 ) C117_=_C122( C117 C122 ) C117_=_C124( C117 C124 ) C117_=_C125( C117 C125 ) C117_=_C126( C117 C126 ) \nC117_=_C127( C117 C127 ) C117_=_C128( C117 C128 ) C117_=_C129( C117 C129 ) C117_=_C130( C117 C130 ) C117_=_C131( C117 C131 ) C117_=_C132( C117 C132 ) \nC117_=_C148( C117 C148 ) C117_=_C162( C117 C162 ) C117_=_C164( C117 C164 ) C117_=_C165( C117 C165 ) C117_=_C166( C117 C166 ) C117_=_C170( C117 C170 ) \nC117_=_C172( C117 C172 ) C118_=_C119( C118 C119 ) C118_=_C120( C118 C120 ) C118_=_C121( C118 C121 ) C118_=_C122( C118 C122 ) C118_=_C124( C118 C124 ) \nC118_=_C125( C118 C125 ) C118_=_C126( C118 C126 ) C118_=_C127( C118 C127 ) C118_=_C128( C118 C128 ) C118_=_C129( C118 C129 ) C118_=_C130( C118 C130 ) \nC118_=_C131( C118 C131 ) C118_=_C132( C118 C132 ) C118_=_C134( C118 C134 ) C118_=_C162( C118 C162 ) C118_=_C185( C118 C185 ) C118_=_C188( C118 C188 ) \nC118_=_C189( C118 C189 ) C118_=_C190( C118 C190 ) C118_=_C191( C118 C191 ) C118_=_C193( C118 C193 ) C118_=_C195( C118 C195 ) C119_=_C120( C119 C120 ) \nC119_=_C121( C119 C121 ) C119_=_C122( C119 C122 ) C119_=_C124( C119 C124 ) C119_=_C125( C119 C125 ) C119_=_C126( C119 C126 ) C119_=_C127( C119 C127 ) \nC119_=_C128( C119 C128 ) C119_=_C129( C119 C129 ) C119_=_C130( C119 C130 ) C119_=_C131( C119 C131 ) C119_=_C132( C119 C132 ) C119_=_C185( C119 C185 ) \nC119_=_C206( C119 C206 ) C119_=_C210( C119 C210 ) C119_=_C211( C119 C211 ) C120_=_C121( C120 C121 ) C120_=_C122( C120 C122 ) C120_=_C124( C120 C124 ) \nC120_=_C125( C120 C125 ) C120_=_C126( C120 C126 ) C120_=_C127( C120 C127 ) C120_=_C128( C120 C128 ) C120_=_C129( C120 C129 ) C120_=_C130( C120 C130 ) \nC120_=_C131( C120 C131 ) C120_=_C132( C120 C132 ) C120_=_C164( C120 C164 ) C120_=_C227( C120 C227 ) C121_=_C122( C121 C122 ) C121_=_C124( C121 C124 ) \nC121_=_C125( C121 C125 ) C121_=_C126( C121 C126 ) C121_=_C127( C121 C127 ) C121_=_C128( C121 C128 ) C121_=_C129( C121 C129 ) C121_=_C130( C121 C130 ) \nC121_=_C131( C121 C131 ) C121_=_C132( C121 C132 ) C121_=_C165( C121 C165 ) C122_=_C124( C122 C124 ) C122_=_C125( C122 C125 ) C122_=_C126( C122 C126 ) \nC122_=_C127( C122 C127 ) C122_=_C128( C122 C128 ) C122_=_C129( C122 C129 ) C122_=_C130( C122 C130 ) C122_=_C131( C122 C131 ) C122_=_C132( C122 C132 ) \nC122_=_C298( C122 C298 ) C122_=_C300( C122 C300 ) C124_=_C125( C124 C125 ) C124_=_C126( C124 C126 ) C124_=_C127( C124 C127 ) C124_=_C128( C124 C128 ) \nC124_=_C129( C124 C129 ) C124_=_C130( C124 C130 ) C124_=_C131( C124 C131 ) C124_=_C132( C124 C132 ) C124_=_C189( C124 C189 ) C124_=_C313( C124 C313 ) \nC124_=_C325( C124 C325 ) C124_=_C326( C124 C326 ) C125_=_C126( C125 C126 ) C125_=_C127( C125 C127 ) C125_=_C128( C125 C128 ) C125_=_C129( C125 C129 ) \nC125_=_C130( C125 C130 ) C125_=_C131( C125 C131 ) C125_=_C132( C125 C132 ) C125_=_C329( C125 C329 ) C126_=_C127( C126 C127 ) C126_=_C128( C126 C128 ) \nC126_=_C129( C126 C129 ) C126_=_C130( C126 C130 ) C126_=_C131( C126 C131 ) C126_=_C132( C126 C132 ) C127_=_C128( C127 C128 ) C127_=_C129( C127 C129 ) \nC127_=_C130( C127 C130 ) C127_=_C131( C127 C131 ) C127_=_C132( C127 C132 ) C127_=_C156( C127 C156 ) C127_=_C190( C127 C190 ) C127_=_C227( C127 C227 ) \nC127_=_C300( C127 C300 ) C127_=_C314( C127 C314 ) C127_=_C329( C127 C329 ) C127_=_C347( C127 C347 ) C127_=_C349( C127 C349 ) C128_=_C129( C128 C129 ) \nC128_=_C130( C128 C130 ) C128_=_C131( C128 C131 ) C128_=_C132( C128 C132 ) C128_=_C191( C128 C191 ) C128_=_C315( C128 C315 ) C128_=_C359( C128 C359 ) \nC128_=_C360( C128 C360 ) C129_=_C130( C129 C130 ) C129_=_C131( C129 C131 ) C129_=_C132( C129 C132 ) C129_=_C141( C129 C141 ) C129_=_C170( C129 C170 ) \nC129_=_C210( C129 C210 ) C129_=_C316( C129 C316 ) C129_=_C325( C129 C325 ) C129_=_C347( C129 C347 ) C129_=_C359( C129 C359 ) C129_=_C363( C129 C363 ) \nC129_=_C365( C129 C365 ) C130_=_C131( C130 C131 ) C130_=_C132( C130 C132 ) C130_=_C193( C130 C193 ) C130_=_C318( C130 C318 ) C130_=_C363( C130 C363 ) \nC130_=_C366( C130 C366 ) C130_=_C370( C130 C370 ) C131_=_C132( C131 C132 ) C131_=_C144( C131 C144 ) C131_=_C172( C131 C172 ) C131_=_C319( C131 C319 ) \nC131_=_C349( C131 C349 ) C131_=_C370( C131 C370 ) C132_=_C146( C132 C146 ) C132_=_C321( C132 C321 ) C133_=_C134( C133 C134 ) C133_=_C137( C133 C137 ) \nC133_=_C141( C133 C141 ) C133_=_C142( C133 C142 ) C133_=_C144( C133 C144 ) C133_=_C145( C133 C145 ) C133_=_C146( C133 C146 ) C133_=_C148( C133 C148 ) \nC133_=_C154( C133 C154 ) C133_=_C156( C133 C156 ) C134_=_C137( C134 C137 ) C134_=_C141( C134 C141 ) C134_=_C142( C134 C142 ) C134_=_C144( C134 C144 ) \nC134_=_C145( C134 C145 ) C134_=_C146( C134 C146 ) C134_=_C162( C134 C162 ) C134_=_C185( C134 C185 ) C134_=_C188( C134 C188 ) C134_=_C189( C134 C189 ) \nC134_=_C190( C134 C190 ) C134_=_C191( C134 C191 ) C134_=_C193( C134 C193 ) C134_=_C195( C134 C195 ) C137_=_C141( C137 C141 ) C137_=_C142( C137 C142 ) \nC137_=_C144( C137 C144 ) C137_=_C145( C137 C145 ) C137_=_C146( C137 C146 ) C137_=_C154( C137 C154 ) C137_=_C166( C137 C166 ) C137_=_C188( C137 C188 ) \nC137_=_C206( C137 C206 ) C137_=_C237( C137 C237 ) C137_=_C262( C137 C262 ) C137_=_C298( C137 C298 ) C137_=_C313( C137 C313 ) C137_=_C314( C137 C314 ) \nC137_=_C315( C137 C315 ) C137_=_C316( C137 C316 ) C137_=_C317( C137 C317 ) C137_=_C318( C137 C318 ) C137_=_C319( C137 C319 ) C137_=_C320( C137 C320 ) \nC137_=_C321( C137 C321 ) C137_=_C322( C137 C322 ) C141_=_C142( C141 C142 ) C141_=_C144( C141 C144 ) C141_=_C145( C141 C145 ) C141_=_C146( C141 C146 ) \nC141_=_C170( C141 C170 ) C141_=_C210( C141 C210 ) C141_=_C316( C141 C316 ) C141_=_C325( C141 C325 ) C141_=_C347( C141 C347 ) C141_=_C359( C141 C359 ) \nC141_=_C363( C141 C363 ) C141_=_C365( C141 C365 ) C142_=_C144( C142 C144 ) C142_=_C145( C142 C145 ) C142_=_C146( C142 C146 ) C142_=_C211( C142 C211 ) \nC142_=_C317( C142 C317 ) C142_=_C326( C142 C326 ) C142_=_C360( C142 C360 ) C142_=_C366( C142 C366 ) C142_=_C369( C142 C369 ) C144_=_C145( C144 C145 ) \nC144_=_C146( C144 C146 ) C144_=_C172( C144 C172 ) C144_=_C319( C144 C319 ) C144_=_C349( C144 C349 ) C144_=_C370( C144 C370 ) C145_=_C146( C145 C146 ) \nC145_=_C320( C145 C320 ) C146_=_C321( C146 C321 ) C148_=_C154( C148 C154 ) C148_=_C156( C148 C156 ) C148_=_C162( C148 C162 ) C148_=_C164( C148 C164 ) \nC148_=_C165( C148 C165 ) C148_=_C166( C148 C166 ) C148_=_C170( C148 C170 ) C148_=_C172( C148 C172 ) C154_=_C156( C154 C156 ) C154_=_C166( C154 C166 ) \nC154_=_C188( C154 C188 ) C154_=_C206( C154 C206 ) C154_=_C237( C154 C237 ) C154_=_C262( C154 C262 ) C154_=_C298( C154 C298 ) C154_=_C313( C154 C313 ) \nC154_=_C314( C154 C314 ) C154_=_C315( C154 C315 ) C154_=_C316( C154 C316 ) C154_=_C317( C154 C317 ) C154_=_C318( C154 C318 ) C154_=_C319( C154 C319 ) \nC154_=_C320( C154 C320 ) C154_=_C321( C154 C321 ) C154_=_C322( C154 C322 ) C156_=_C190( C156 C190 ) C156_=_C227( C156 C227 ) C156_=_C300( C156 C300 ) \nC156_=_C314( C156 C314 ) C156_=_C329( C156 C329 ) C156_=_C347( C156 C347 ) C156_=_C349( C156 C349 ) C162_=_C164( C162 C164 ) C162_=_C165( C162 C165 ) \nC162_=_C166( C162 C166 ) C162_=_C170( C162 C170 ) C162_=_C172( C162 C172 ) C162_=_C185( C162 C185 ) C162_=_C188( C162 C188 ) C162_=_C189( C162 C189 ) \nC162_=_C190( C162 C190 ) C162_=_C191( C162 C191 ) C162_=_C193( C162 C193 ) C162_=_C195( C162 C195 ) C164_=_C165( C164 C165 ) C164_=_C166( C164 C166 ) \nC164_=_C170( C164 C170 ) C164_=_C172( C164 C172 ) C164_=_C227( C164 C227 ) C165_=_C166( C165 C166 ) C165_=_C170( C165 C170 ) C165_=_C172( C165 C172 ) \nC166_=_C170( C166 C170 ) C166_=_C172( C166 C172 ) C166_=_C188( C166 C188 ) C166_=_C206( C166 C206 ) C166_=_C237( C166 C237 ) C166_=_C262( C166 C262 ) \nC166_=_C298(</w:t>
      </w:r>
    </w:p>
    <w:p>
      <w:pPr>
        <w:pStyle w:val="PreformattedText"/>
        <w:bidi w:val="0"/>
        <w:spacing w:before="0" w:after="0"/>
        <w:jc w:val="left"/>
        <w:rPr/>
      </w:pPr>
      <w:r>
        <w:rPr/>
        <w:t xml:space="preserve"> </w:t>
      </w:r>
      <w:r>
        <w:rPr/>
        <w:t>C166 C298 ) C166_=_C313( C166 C313 ) C166_=_C314( C166 C314 ) C166_=_C315( C166 C315 ) C166_=_C316( C166 C316 ) C166_=_C317( C166 C317 ) \nC166_=_C318( C166 C318 ) C166_=_C319( C166 C319 ) C166_=_C320( C166 C320 ) C166_=_C321( C166 C321 ) C166_=_C322( C166 C322 ) C170_=_C172( C170 C172 ) \nC170_=_C210( C170 C210 ) C170_=_C316( C170 C316 ) C170_=_C325( C170 C325 ) C170_=_C347( C170 C347 ) C170_=_C359( C170 C359 ) C170_=_C363( C170 C363 ) \nC170_=_C365( C170 C365 ) C172_=_C319( C172 C319 ) C172_=_C349( C172 C349 ) C172_=_C370( C172 C370 ) C185_=_C188( C185 C188 ) C185_=_C189( C185 C189 ) \nC185_=_C190( C185 C190 ) C185_=_C191( C185 C191 ) C185_=_C193( C185 C193 ) C185_=_C195( C185 C195 ) C185_=_C206( C185 C206 ) C185_=_C210( C185 C210 ) \nC185_=_C211( C185 C211 ) C188_=_C189( C188 C189 ) C188_=_C190( C188 C190 ) C188_=_C191( C188 C191 ) C188_=_C193( C188 C193 ) C188_=_C195( C188 C195 ) \nC188_=_C206( C188 C206 ) C188_=_C237( C188 C237 ) C188_=_C262( C188 C262 ) C188_=_C298( C188 C298 ) C188_=_C313( C188 C313 ) C188_=_C314( C188 C314 ) \nC188_=_C315( C188 C315 ) C188_=_C316( C188 C316 ) C188_=_C317( C188 C317 ) C188_=_C318( C188 C318 ) C188_=_C319( C188 C319 ) C188_=_C320( C188 C320 ) \nC188_=_C321( C188 C321 ) C188_=_C322( C188 C322 ) C189_=_C190( C189 C190 ) C189_=_C191( C189 C191 ) C189_=_C193( C189 C193 ) C189_=_C195( C189 C195 ) \nC189_=_C313( C189 C313 ) C189_=_C325( C189 C325 ) C189_=_C326( C189 C326 ) C190_=_C191( C190 C191 ) C190_=_C193( C190 C193 ) C190_=_C195( C190 C195 ) \nC190_=_C227( C190 C227 ) C190_=_C300( C190 C300 ) C190_=_C314( C190 C314 ) C190_=_C329( C190 C329 ) C190_=_C347( C190 C347 ) C190_=_C349( C190 C349 ) \nC191_=_C193( C191 C193 ) C191_=_C195( C191 C195 ) C191_=_C315( C191 C315 ) C191_=_C359( C191 C359 ) C191_=_C360( C191 C360 ) C193_=_C195( C193 C195 ) \nC193_=_C318( C193 C318 ) C193_=_C363( C193 C363 ) C193_=_C366( C193 C366 ) C193_=_C370( C193 C370 ) C195_=_C322( C195 C322 ) C195_=_C365( C195 C365 ) \nC195_=_C369( C195 C369 ) C206_=_C210( C206 C210 ) C206_=_C211( C206 C211 ) C206_=_C237( C206 C237 ) C206_=_C262( C206 C262 ) C206_=_C298( C206 C298 ) \nC206_=_C313( C206 C313 ) C206_=_C314( C206 C314 ) C206_=_C315( C206 C315 ) C206_=_C316( C206 C316 ) C206_=_C317( C206 C317 ) C206_=_C318( C206 C318 ) \nC206_=_C319( C206 C319 ) C206_=_C320( C206 C320 ) C206_=_C321( C206 C321 ) C206_=_C322( C206 C322 ) C210_=_C211( C210 C211 ) C210_=_C316( C210 C316 ) \nC210_=_C325( C210 C325 ) C210_=_C347( C210 C347 ) C210_=_C359( C210 C359 ) C210_=_C363( C210 C363 ) C210_=_C365( C210 C365 ) C211_=_C317( C211 C317 ) \nC211_=_C326( C211 C326 ) C211_=_C360( C211 C360 ) C211_=_C366( C211 C366 ) C211_=_C369( C211 C369 ) C227_=_C300( C227 C300 ) C227_=_C314( C227 C314 ) \nC227_=_C329( C227 C329 ) C227_=_C347( C227 C347 ) C227_=_C349( C227 C349 ) C237_=_C262( C237 C262 ) C237_=_C298( C237 C298 ) C237_=_C313( C237 C313 ) \nC237_=_C314( C237 C314 ) C237_=_C315( C237 C315 ) C237_=_C316( C237 C316 ) C237_=_C317( C237 C317 ) C237_=_C318( C237 C318 ) C237_=_C319( C237 C319 ) \nC237_=_C320( C237 C320 ) C237_=_C321( C237 C321 ) C237_=_C322( C237 C322 ) C262_=_C298( C262 C298 ) C262_=_C313( C262 C313 ) C262_=_C314( C262 C314 ) \nC262_=_C315( C262 C315 ) C262_=_C316( C262 C316 ) C262_=_C317( C262 C317 ) C262_=_C318( C262 C318 ) C262_=_C319( C262 C319 ) C262_=_C320( C262 C320 ) \nC262_=_C321( C262 C321 ) C262_=_C322( C262 C322 ) C298_=_C300( C298 C300 ) C298_=_C313( C298 C313 ) C298_=_C314( C298 C314 ) C298_=_C315( C298 C315 ) \nC298_=_C316( C298 C316 ) C298_=_C317( C298 C317 ) C298_=_C318( C298 C318 ) C298_=_C319( C298 C319 ) C298_=_C320( C298 C320 ) C298_=_C321( C298 C321 ) \nC298_=_C322( C298 C322 ) C300_=_C314( C300 C314 ) C300_=_C329( C300 C329 ) C300_=_C347( C300 C347 ) C300_=_C349( C300 C349 ) C313_=_C314( C313 C314 ) \nC313_=_C315( C313 C315 ) C313_=_C316( C313 C316 ) C313_=_C317( C313 C317 ) C313_=_C318( C313 C318 ) C313_=_C319( C313 C319 ) C313_=_C320( C313 C320 ) \nC313_=_C321( C313 C321 ) C313_=_C322( C313 C322 ) C313_=_C325( C313 C325 ) C313_=_C326( C313 C326 ) C314_=_C315( C314 C315 ) C314_=_C316( C314 C316 ) \nC314_=_C317( C314 C317 ) C314_=_C318( C314 C318 ) C314_=_C319( C314 C319 ) C314_=_C320( C314 C320 ) C314_=_C321( C314 C321 ) C314_=_C322( C314 C322 ) \nC314_=_C329( C314 C329 ) C314_=_C347( C314 C347 ) C314_=_C349( C314 C349 ) C315_=_C316( C315 C316 ) C315_=_C317( C315 C317 ) C315_=_C318( C315 C318 ) \nC315_=_C319( C315 C319 ) C315_=_C320( C315 C320 ) C315_=_C321( C315 C321 ) C315_=_C322( C315 C322 ) C315_=_C359( C315 C359 ) C315_=_C360( C315 C360 ) \nC316_=_C317( C316 C317 ) C316_=_C318( C316 C318 ) C316_=_C319( C316 C319 ) C316_=_C320( C316 C320 ) C316_=_C321( C316 C321 ) C316_=_C322( C316 C322 ) \nC316_=_C325( C316 C325 ) C316_=_C347( C316 C347 ) C316_=_C359( C316 C359 ) C316_=_C363( C316 C363 ) C316_=_C365( C316 C365 ) C317_=_C318( C317 C318 ) \nC317_=_C319( C317 C319 ) C317_=_C320( C317 C320 ) C317_=_C321( C317 C321 ) C317_=_C322( C317 C322 ) C317_=_C326( C317 C326 ) C317_=_C360( C317 C360 ) \nC317_=_C366( C317 C366 ) C317_=_C369( C317 C369 ) C318_=_C319( C318 C319 ) C318_=_C320( C318 C320 ) C318_=_C321( C318 C321 ) C318_=_C322( C318 C322 ) \nC318_=_C363( C318 C363 ) C318_=_C366( C318 C366 ) C318_=_C370( C318 C370 ) C319_=_C320( C319 C320 ) C319_=_C321( C319 C321 ) C319_=_C322( C319 C322 ) \nC319_=_C349( C319 C349 ) C319_=_C370( C319 C370 ) C320_=_C321( C320 C321 ) C320_=_C322( C320 C322 ) C321_=_C322( C321 C322 ) C322_=_C365( C322 C365 ) \nC322_=_C369( C322 C369 ) C325_=_C326( C325 C326 ) C325_=_C347( C325 C347 ) C325_=_C359( C325 C359 ) C325_=_C363( C325 C363 ) C325_=_C365( C325 C365 ) \nC326_=_C360( C326 C360 ) C326_=_C366( C326 C366 ) C326_=_C369( C326 C369 ) C329_=_C347( C329 C347 ) C329_=_C349( C329 C349 ) C347_=_C349( C347 C349 ) \nC347_=_C359( C347 C359 ) C347_=_C363( C347 C363 ) C347_=_C365( C347 C365 ) C349_=_C370( C349 C370 ) C359_=_C360( C359 C360 ) C359_=_C363( C359 C363 ) \nC359_=_C365( C359 C365 ) C360_=_C366( C360 C366 ) C360_=_C369( C360 C369 ) C363_=_C365( C363 C365 ) C363_=_C366( C363 C366 ) C363_=_C370( C363 C370 ) \nC365_=_C369( C365 C369 ) C366_=_C369( C366 C369 ) C366_=_C370( C366 C370 ) "];25-&gt;29[label="70: C28 C29 C36 C39 C67 \nC72 C76 C80 C82 C83 C85 \nC91 C93 C99 C112 C116 C118 \nC120 C121 C122 C125 C126 C129 \nC131 C132 C133 C134 C141 C142 \nC144 C145 C146 C148 C154 C156 \nC162 C164 C165 C170 C172 C185 \nC188 C189 C190 C191 C193 C195 \nC210 C211 C227 C262 C298 C300 \nC316 C317 C319 C320 C321 C325 \nC326 C329 C347 C349 C359 C360 \nC363 C365 C366 C369 C370 \n451: C28_=_C29 ,C28_=_C36 ,C28_=_C39 ,C28_=_C82 ,C28_=_C99 ,\nC28_=_C116 ,C28_=_C118 ,C28_=_C120 ,C28_=_C121 ,C28_=_C122 ,C28_=_C125 ,\nC28_=_C126 ,C28_=_C129 ,C28_=_C131 ,C28_=_C132 ,C29_=_C36 ,C29_=_C39 ,\nC29_=_C67 ,C29_=_C83 ,C29_=_C133 ,C29_=_C134 ,C29_=_C141 ,C29_=_C142 ,\nC29_=_C144 ,C29_=_C145 ,C29_=_C146 ,C36_=_C39 ,C36_=_C72 ,C36_=_C91 ,\nC36_=_C154 ,C36_=_C188 ,C36_=_C262 ,C36_=_C298 ,C36_=_C316 ,C36_=_C317 ,\nC36_=_C319 ,C36_=_C320 ,C36_=_C321 ,C39_=_C93 ,C39_=_C112 ,C39_=_C156 ,\nC39_=_C190 ,C39_=_C227 ,C39_=_C300 ,C39_=_C329 ,C39_=_C347 ,C39_=_C349 ,\nC67_=_C72 ,C67_=_C76 ,C67_=_C80 ,C67_=_C83 ,C67_=_C133 ,C67_=_C134 ,\nC67_=_C141 ,C67_=_C142 ,C67_=_C144 ,C67_=_C145 ,C67_=_C146 ,C72_=_C76 ,\nC72_=_C80 ,C72_=_C91 ,C72_=_C154 ,C72_=_C188 ,C72_=_C262 ,C72_=_C298 ,\nC72_=_C316 ,C72_=_C317 ,C72_=_C319 ,C72_=_C320 ,C72_=_C321 ,C76_=_C80 ,\nC76_=_C193 ,C76_=_C363 ,C76_=_C366 ,C76_=_C370 ,C80_=_C195 ,C80_=_C365 ,\nC80_=_C369 ,C82_=_C83 ,C82_=_C85 ,C82_=_C91 ,C82_=_C93 ,C82_=_C99 ,\nC82_=_C116 ,C82_=_C118 ,C82_=_C120 ,C82_=_C121 ,C82_=_C122 ,C82_=_C125 ,\nC82_=_C126 ,C82_=_C129 ,C82_=_C131 ,C82_=_C132 ,C83_=_C85 ,C83_=_C91 ,\nC83_=_C93 ,C83_=_C133 ,C83_=_C134 ,C83_=_C141 ,C83_=_C142 ,C83_=_C144 ,\nC83_=_C145 ,C83_=_C146 ,C85_=_C91 ,C85_=_C93 ,C85_=_C148 ,C85_=_C162 ,\nC85_=_C164 ,C85_=_C165 ,C85_=_C170 ,C85_=_C172 ,C91_=_C93 ,C91_=_C154 ,\nC91_=_C188 ,C91_=_C262 ,C91_=_C298 ,C91_=_C316 ,C91_=_C317 ,C91_=_C319 ,\nC91_=_C320 ,C91_=_C321 ,C93_=_C112 ,C93_=_C156 ,C93_=_C190 ,C93_=_C227 ,\nC93_=_C300 ,C93_=_C329 ,C93_=_C347 ,C93_=_C349 ,C99_=_C112 ,C99_=_C116 ,\nC99_=_C118 ,C99_=_C120 ,C99_=_C121 ,C99_=_C122 ,C99_=_C125 ,C99_=_C126 ,\nC99_=_C129 ,C99_=_C131 ,C99_=_C132 ,C112_=_C156 ,C112_=_C190 ,C112_=_C227 ,\nC112_=_C300 ,C112_=_C329 ,C112_=_C347 ,C112_=_C349 ,C116_=_C118 ,C116_=_C120 ,\nC116_=_C121 ,C116_=_C122 ,C116_=_C125 ,C116_=_C126 ,C116_=_C129 ,C116_=_C131 ,\nC116_=_C132 ,C116_=_C133 ,C116_=_C148 ,C116_=_C154 ,C116_=_C156 ,C118_=_C120 ,\nC118_=_C121 ,C118_=_C122 ,C118_=_C125 ,C118_=_C126 ,C118_=_C129 ,C118_=_C131 ,\nC118_=_C132 ,C118_=_C134 ,C118_=_C162 ,C118_=_C185 ,C118_=_C188 ,C118_=_C189 ,\nC118_=_C190 ,C118_=_C191 ,C118_=_C193 ,C118_=_C195 ,C120_=_C121 ,C120_=_C122 ,\nC120_=_C125 ,C120_=_C126 ,C120_=_C129 ,C120_=_C131 ,C120_=_C132 ,C120_=_C164 ,\nC120_=_C227 ,C121_=_C122 ,C121_=_C125 ,C121_=_C126 ,C121_=_C129 ,C121_=_C131 ,\nC121_=_C132 ,C121_=_C165 ,C122_=_C125 ,C122_=_C126 ,C122_=_C129 ,C122_=_C131 ,\nC122_=_C132 ,C122_=_C298 ,C122_=_C300 ,C125_=_C126 ,C125_=_C129 ,C125_=_C131 ,\nC125_=_C132 ,C125_=_C329 ,C126_=_C129 ,C126_=_C131 ,C126_=_C132 ,C129_=_C131 ,\nC129_=_C132 ,C129_=_C141 ,C129_=_C170 ,C129_=_C210 ,C129_=_C316 ,C129_=_C325 ,\nC129_=_C347 ,C129_=_C359 ,C129_=_C363 ,C129_=_C365 ,C131_=_C132 ,C131_=_C144 ,\nC131_=_C172 ,C131_=_C319 ,C131_=_C349 ,C131_=_C370 ,C132_=_C146 ,C132_=_C321 ,\nC133_=_C134 ,C133_=_C141 ,C133_=_C142 ,C133_=_C144 ,C133_=_C145 ,C133_=_C146 ,\nC133_=_C148 ,C133_=_C154 ,C133_=_C156 ,C134_=_C141 ,C134_=_C142 ,C134_=_C144 ,\nC134_=_C145 ,C134_=_C146 ,C134_=_C162 ,C134_=_C185 ,C134_=_C188 ,C134_=_C189 ,\nC134_=_C190 ,C134_=_C191 ,C134_=_C193 ,C134_=_C195 ,C141_=_C142 ,C141_=_C144 ,\nC141_=_C145 ,C141_=_C146 ,C141_=_C170 ,C141_=_C210 ,C141_=_C316 ,C141_=_C325 ,\nC141_=_C347 ,C141_=_C359 ,C141_=_C363 ,C141_=_C365 ,C142_=_C144 ,C142_=_C145 ,\nC142_=_C146 ,C142_=_C211 ,C142_=_C317</w:t>
      </w:r>
    </w:p>
    <w:p>
      <w:pPr>
        <w:pStyle w:val="PreformattedText"/>
        <w:bidi w:val="0"/>
        <w:spacing w:before="0" w:after="0"/>
        <w:jc w:val="left"/>
        <w:rPr/>
      </w:pPr>
      <w:r>
        <w:rPr/>
        <w:t xml:space="preserve"> </w:t>
      </w:r>
      <w:r>
        <w:rPr/>
        <w:t>,C142_=_C326 ,C142_=_C360 ,C142_=_C366 ,\nC142_=_C369 ,C144_=_C145 ,C144_=_C146 ,C144_=_C172 ,C144_=_C319 ,C144_=_C349 ,\nC144_=_C370 ,C145_=_C146 ,C145_=_C320 ,C146_=_C321 ,C148_=_C154 ,C148_=_C156 ,\nC148_=_C162 ,C148_=_C164 ,C148_=_C165 ,C148_=_C170 ,C148_=_C172 ,C154_=_C156 ,\nC154_=_C188 ,C154_=_C262 ,C154_=_C298 ,C154_=_C316 ,C154_=_C317 ,C154_=_C319 ,\nC154_=_C320 ,C154_=_C321 ,C156_=_C190 ,C156_=_C227 ,C156_=_C300 ,C156_=_C329 ,\nC156_=_C347 ,C156_=_C349 ,C162_=_C164 ,C162_=_C165 ,C162_=_C170 ,C162_=_C172 ,\nC162_=_C185 ,C162_=_C188 ,C162_=_C189 ,C162_=_C190 ,C162_=_C191 ,C162_=_C193 ,\nC162_=_C195 ,C164_=_C165 ,C164_=_C170 ,C164_=_C172 ,C164_=_C227 ,C165_=_C170 ,\nC165_=_C172 ,C170_=_C172 ,C170_=_C210 ,C170_=_C316 ,C170_=_C325 ,C170_=_C347 ,\nC170_=_C359 ,C170_=_C363 ,C170_=_C365 ,C172_=_C319 ,C172_=_C349 ,C172_=_C370 ,\nC185_=_C188 ,C185_=_C189 ,C185_=_C190 ,C185_=_C191 ,C185_=_C193 ,C185_=_C195 ,\nC185_=_C210 ,C185_=_C211 ,C188_=_C189 ,C188_=_C190 ,C188_=_C191 ,C188_=_C193 ,\nC188_=_C195 ,C188_=_C262 ,C188_=_C298 ,C188_=_C316 ,C188_=_C317 ,C188_=_C319 ,\nC188_=_C320 ,C188_=_C321 ,C189_=_C190 ,C189_=_C191 ,C189_=_C193 ,C189_=_C195 ,\nC189_=_C325 ,C189_=_C326 ,C190_=_C191 ,C190_=_C193 ,C190_=_C195 ,C190_=_C227 ,\nC190_=_C300 ,C190_=_C329 ,C190_=_C347 ,C190_=_C349 ,C191_=_C193 ,C191_=_C195 ,\nC191_=_C359 ,C191_=_C360 ,C193_=_C195 ,C193_=_C363 ,C193_=_C366 ,C193_=_C370 ,\nC195_=_C365 ,C195_=_C369 ,C210_=_C211 ,C210_=_C316 ,C210_=_C325 ,C210_=_C347 ,\nC210_=_C359 ,C210_=_C363 ,C210_=_C365 ,C211_=_C317 ,C211_=_C326 ,C211_=_C360 ,\nC211_=_C366 ,C211_=_C369 ,C227_=_C300 ,C227_=_C329 ,C227_=_C347 ,C227_=_C349 ,\nC262_=_C298 ,C262_=_C316 ,C262_=_C317 ,C262_=_C319 ,C262_=_C320 ,C262_=_C321 ,\nC298_=_C300 ,C298_=_C316 ,C298_=_C317 ,C298_=_C319 ,C298_=_C320 ,C298_=_C321 ,\nC300_=_C329 ,C300_=_C347 ,C300_=_C349 ,C316_=_C317 ,C316_=_C319 ,C316_=_C320 ,\nC316_=_C321 ,C316_=_C325 ,C316_=_C347 ,C316_=_C359 ,C316_=_C363 ,C316_=_C365 ,\nC317_=_C319 ,C317_=_C320 ,C317_=_C321 ,C317_=_C326 ,C317_=_C360 ,C317_=_C366 ,\nC317_=_C369 ,C319_=_C320 ,C319_=_C321 ,C319_=_C349 ,C319_=_C370 ,C320_=_C321 ,\nC325_=_C326 ,C325_=_C347 ,C325_=_C359 ,C325_=_C363 ,C325_=_C365 ,C326_=_C360 ,\nC326_=_C366 ,C326_=_C369 ,C329_=_C347 ,C329_=_C349 ,C347_=_C349 ,C347_=_C359 ,\nC347_=_C363 ,C347_=_C365 ,C349_=_C370 ,C359_=_C360 ,C359_=_C363 ,C359_=_C365 ,\nC360_=_C366 ,C360_=_C369 ,C363_=_C365 ,C363_=_C366 ,C363_=_C370 ,C365_=_C369 ,\nC366_=_C369 ,C366_=_C370 ,"];30[shape=box, label="id:30 level: 3\n42: C12 C22 C24 C40 C43 \nC54 C63 C65 C78 C94 C97 \nC157 C160 C180 C183 C221 C250 \nC266 C271 C278 C281 C284 C293 \nC296 C301 C304 C308 C311 C330 \nC333 C339 C341 C344 C352 C353 \nC354 C355 C356 C357 C372 C374 \nC376 \n457: C12_=_C24( C12 C24 ) C12_=_C43( C12 C43 ) C12_=_C65( C12 C65 ) C12_=_C78( C12 C78 ) C12_=_C97( C12 C97 ) \nC12_=_C160( C12 C160 ) C12_=_C183( C12 C183 ) C12_=_C221( C12 C221 ) C12_=_C271( C12 C271 ) C12_=_C281( C12 C281 ) C12_=_C296( C12 C296 ) \nC12_=_C304( C12 C304 ) C12_=_C311( C12 C311 ) C12_=_C333( C12 C333 ) C12_=_C339( C12 C339 ) C12_=_C344( C12 C344 ) C12_=_C355( C12 C355 ) \nC12_=_C357( C12 C357 ) C12_=_C372( C12 C372 ) C12_=_C374( C12 C374 ) C12_=_C376( C12 C376 ) C22_=_C24( C22 C24 ) C22_=_C40( C22 C40 ) \nC22_=_C54( C22 C54 ) C22_=_C63( C22 C63 ) C22_=_C94( C22 C94 ) C22_=_C157( C22 C157 ) C22_=_C180( C22 C180 ) C22_=_C250( C22 C250 ) \nC22_=_C266( C22 C266 ) C22_=_C278( C22 C278 ) C22_=_C284( C22 C284 ) C22_=_C293( C22 C293 ) C22_=_C301( C22 C301 ) C22_=_C308( C22 C308 ) \nC22_=_C330( C22 C330 ) C22_=_C341( C22 C341 ) C22_=_C352( C22 C352 ) C22_=_C353( C22 C353 ) C22_=_C354( C22 C354 ) C22_=_C355( C22 C355 ) \nC22_=_C356( C22 C356 ) C24_=_C43( C24 C43 ) C24_=_C65( C24 C65 ) C24_=_C78( C24 C78 ) C24_=_C97( C24 C97 ) C24_=_C160( C24 C160 ) \nC24_=_C183( C24 C183 ) C24_=_C221( C24 C221 ) C24_=_C271( C24 C271 ) C24_=_C281( C24 C281 ) C24_=_C296( C24 C296 ) C24_=_C304( C24 C304 ) \nC24_=_C311( C24 C311 ) C24_=_C333( C24 C333 ) C24_=_C339( C24 C339 ) C24_=_C344( C24 C344 ) C24_=_C355( C24 C355 ) C24_=_C357( C24 C357 ) \nC24_=_C372( C24 C372 ) C24_=_C374( C24 C374 ) C24_=_C376( C24 C376 ) C40_=_C43( C40 C43 ) C40_=_C54( C40 C54 ) C40_=_C63( C40 C63 ) \nC40_=_C94( C40 C94 ) C40_=_C157( C40 C157 ) C40_=_C180( C40 C180 ) C40_=_C250( C40 C250 ) C40_=_C266( C40 C266 ) C40_=_C278( C40 C278 ) \nC40_=_C284( C40 C284 ) C40_=_C293( C40 C293 ) C40_=_C301( C40 C301 ) C40_=_C308( C40 C308 ) C40_=_C330( C40 C330 ) C40_=_C341( C40 C341 ) \nC40_=_C352( C40 C352 ) C40_=_C353( C40 C353 ) C40_=_C354( C40 C354 ) C40_=_C355( C40 C355 ) C40_=_C356( C40 C356 ) C43_=_C65( C43 C65 ) \nC43_=_C78( C43 C78 ) C43_=_C97( C43 C97 ) C43_=_C160( C43 C160 ) C43_=_C183( C43 C183 ) C43_=_C221( C43 C221 ) C43_=_C271( C43 C271 ) \nC43_=_C281( C43 C281 ) C43_=_C296( C43 C296 ) C43_=_C304( C43 C304 ) C43_=_C311( C43 C311 ) C43_=_C333( C43 C333 ) C43_=_C339( C43 C339 ) \nC43_=_C344( C43 C344 ) C43_=_C355( C43 C355 ) C43_=_C357( C43 C357 ) C43_=_C372( C43 C372 ) C43_=_C374( C43 C374 ) C43_=_C376( C43 C376 ) \nC54_=_C63( C54 C63 ) C54_=_C94( C54 C94 ) C54_=_C157( C54 C157 ) C54_=_C180( C54 C180 ) C54_=_C250( C54 C250 ) C54_=_C266( C54 C266 ) \nC54_=_C278( C54 C278 ) C54_=_C284( C54 C284 ) C54_=_C293( C54 C293 ) C54_=_C301( C54 C301 ) C54_=_C308( C54 C308 ) C54_=_C330( C54 C330 ) \nC54_=_C341( C54 C341 ) C54_=_C352( C54 C352 ) C54_=_C353( C54 C353 ) C54_=_C354( C54 C354 ) C54_=_C355( C54 C355 ) C54_=_C356( C54 C356 ) \nC63_=_C65( C63 C65 ) C63_=_C94( C63 C94 ) C63_=_C157( C63 C157 ) C63_=_C180( C63 C180 ) C63_=_C250( C63 C250 ) C63_=_C266( C63 C266 ) \nC63_=_C278( C63 C278 ) C63_=_C284( C63 C284 ) C63_=_C293( C63 C293 ) C63_=_C301( C63 C301 ) C63_=_C308( C63 C308 ) C63_=_C330( C63 C330 ) \nC63_=_C341( C63 C341 ) C63_=_C352( C63 C352 ) C63_=_C353( C63 C353 ) C63_=_C354( C63 C354 ) C63_=_C355( C63 C355 ) C63_=_C356( C63 C356 ) \nC65_=_C78( C65 C78 ) C65_=_C97( C65 C97 ) C65_=_C160( C65 C160 ) C65_=_C183( C65 C183 ) C65_=_C221( C65 C221 ) C65_=_C271( C65 C271 ) \nC65_=_C281( C65 C281 ) C65_=_C296( C65 C296 ) C65_=_C304( C65 C304 ) C65_=_C311( C65 C311 ) C65_=_C333( C65 C333 ) C65_=_C339( C65 C339 ) \nC65_=_C344( C65 C344 ) C65_=_C355( C65 C355 ) C65_=_C357( C65 C357 ) C65_=_C372( C65 C372 ) C65_=_C374( C65 C374 ) C65_=_C376( C65 C376 ) \nC78_=_C97( C78 C97 ) C78_=_C160( C78 C160 ) C78_=_C183( C78 C183 ) C78_=_C221( C78 C221 ) C78_=_C271( C78 C271 ) C78_=_C281( C78 C281 ) \nC78_=_C296( C78 C296 ) C78_=_C304( C78 C304 ) C78_=_C311( C78 C311 ) C78_=_C333( C78 C333 ) C78_=_C339( C78 C339 ) C78_=_C344( C78 C344 ) \nC78_=_C355( C78 C355 ) C78_=_C357( C78 C357 ) C78_=_C372( C78 C372 ) C78_=_C374( C78 C374 ) C78_=_C376( C78 C376 ) C94_=_C97( C94 C97 ) \nC94_=_C157( C94 C157 ) C94_=_C180( C94 C180 ) C94_=_C250( C94 C250 ) C94_=_C266( C94 C266 ) C94_=_C278( C94 C278 ) C94_=_C284( C94 C284 ) \nC94_=_C293( C94 C293 ) C94_=_C301( C94 C301 ) C94_=_C308( C94 C308 ) C94_=_C330( C94 C330 ) C94_=_C341( C94 C341 ) C94_=_C352( C94 C352 ) \nC94_=_C353( C94 C353 ) C94_=_C354( C94 C354 ) C94_=_C355( C94 C355 ) C94_=_C356( C94 C356 ) C97_=_C160( C97 C160 ) C97_=_C183( C97 C183 ) \nC97_=_C221( C97 C221 ) C97_=_C271( C97 C271 ) C97_=_C281( C97 C281 ) C97_=_C296( C97 C296 ) C97_=_C304( C97 C304 ) C97_=_C311( C97 C311 ) \nC97_=_C333( C97 C333 ) C97_=_C339( C97 C339 ) C97_=_C344( C97 C344 ) C97_=_C355( C97 C355 ) C97_=_C357( C97 C357 ) C97_=_C372( C97 C372 ) \nC97_=_C374( C97 C374 ) C97_=_C376( C97 C376 ) C157_=_C160( C157 C160 ) C157_=_C180( C157 C180 ) C157_=_C250( C157 C250 ) C157_=_C266( C157 C266 ) \nC157_=_C278( C157 C278 ) C157_=_C284( C157 C284 ) C157_=_C293( C157 C293 ) C157_=_C301( C157 C301 ) C157_=_C308( C157 C308 ) C157_=_C330( C157 C330 ) \nC157_=_C341( C157 C341 ) C157_=_C352( C157 C352 ) C157_=_C353( C157 C353 ) C157_=_C354( C157 C354 ) C157_=_C355( C157 C355 ) C157_=_C356( C157 C356 ) \nC160_=_C183( C160 C183 ) C160_=_C221( C160 C221 ) C160_=_C271( C160 C271 ) C160_=_C281( C160 C281 ) C160_=_C296( C160 C296 ) C160_=_C304( C160 C304 ) \nC160_=_C311( C160 C311 ) C160_=_C333( C160 C333 ) C160_=_C339( C160 C339 ) C160_=_C344( C160 C344 ) C160_=_C355( C160 C355 ) C160_=_C357( C160 C357 ) \nC160_=_C372( C160 C372 ) C160_=_C374( C160 C374 ) C160_=_C376( C160 C376 ) C180_=_C183( C180 C183 ) C180_=_C250( C180 C250 ) C180_=_C266( C180 C266 ) \nC180_=_C278( C180 C278 ) C180_=_C284( C180 C284 ) C180_=_C293( C180 C293 ) C180_=_C301( C180 C301 ) C180_=_C308( C180 C308 ) C180_=_C330( C180 C330 ) \nC180_=_C341( C180 C341 ) C180_=_C352( C180 C352 ) C180_=_C353( C180 C353 ) C180_=_C354( C180 C354 ) C180_=_C355( C180 C355 ) C180_=_C356( C180 C356 ) \nC183_=_C221( C183 C221 ) C183_=_C271( C183 C271 ) C183_=_C281( C183 C281 ) C183_=_C296( C183 C296 ) C183_=_C304( C183 C304 ) C183_=_C311( C183 C311 ) \nC183_=_C333( C183 C333 ) C183_=_C339( C183 C339 ) C183_=_C344( C183 C344 ) C183_=_C355( C183 C355 ) C183_=_C357( C183 C357 ) C183_=_C372( C183 C372 ) \nC183_=_C374( C183 C374 ) C183_=_C376( C183 C376 ) C221_=_C271( C221 C271 ) C221_=_C281( C221 C281 ) C221_=_C296( C221 C296 ) C221_=_C304( C221 C304 ) \nC221_=_C311( C221 C311 ) C221_=_C333( C221 C333 ) C221_=_C339( C221 C339 ) C221_=_C344( C221 C344 ) C221_=_C355( C221 C355 ) C221_=_C357( C221 C357 ) \nC221_=_C372( C221 C372 ) C221_=_C374( C221 C374 ) C221_=_C376( C221 C376 ) C250_=_C266( C250 C266 ) C250_=_C278( C250 C278 ) C250_=_C284( C250 C284 ) \nC250_=_C293( C250 C293 ) C250_=_C301( C250 C301 ) C250_=_C308( C250 C308 ) C250_=_C330( C250 C330 ) C250_=_C341( C250 C341 ) C250_=_C352( C250 C352 ) \nC250_=_C353( C250 C353 ) C250_=_C354( C250 C354 ) C250_=_C355( C250 C355 ) C250_=_C356( C250 C356 ) C266_=_C271( C266 C271 ) C266_=_C278( C266 C278 ) \nC266_=_C284( C266 C284 ) C266_=_C293( C266 C293 ) C266_=_C301( C266 C301 ) C266_=_C308( C266 C308 ) C266_=_C330( C266 C330 ) C266_=_C341( C266 C341 ) \nC266_=_C352( C266 C352 ) C266_=_C353( C266 C353 ) C266_=_C354(</w:t>
      </w:r>
    </w:p>
    <w:p>
      <w:pPr>
        <w:pStyle w:val="PreformattedText"/>
        <w:bidi w:val="0"/>
        <w:spacing w:before="0" w:after="0"/>
        <w:jc w:val="left"/>
        <w:rPr/>
      </w:pPr>
      <w:r>
        <w:rPr/>
        <w:t xml:space="preserve"> </w:t>
      </w:r>
      <w:r>
        <w:rPr/>
        <w:t>C266 C354 ) C266_=_C355( C266 C355 ) C266_=_C356( C266 C356 ) C271_=_C281( C271 C281 ) \nC271_=_C296( C271 C296 ) C271_=_C304( C271 C304 ) C271_=_C311( C271 C311 ) C271_=_C333( C271 C333 ) C271_=_C339( C271 C339 ) C271_=_C344( C271 C344 ) \nC271_=_C355( C271 C355 ) C271_=_C357( C271 C357 ) C271_=_C372( C271 C372 ) C271_=_C374( C271 C374 ) C271_=_C376( C271 C376 ) C278_=_C281( C278 C281 ) \nC278_=_C284( C278 C284 ) C278_=_C293( C278 C293 ) C278_=_C301( C278 C301 ) C278_=_C308( C278 C308 ) C278_=_C330( C278 C330 ) C278_=_C341( C278 C341 ) \nC278_=_C352( C278 C352 ) C278_=_C353( C278 C353 ) C278_=_C354( C278 C354 ) C278_=_C355( C278 C355 ) C278_=_C356( C278 C356 ) C281_=_C296( C281 C296 ) \nC281_=_C304( C281 C304 ) C281_=_C311( C281 C311 ) C281_=_C333( C281 C333 ) C281_=_C339( C281 C339 ) C281_=_C344( C281 C344 ) C281_=_C355( C281 C355 ) \nC281_=_C357( C281 C357 ) C281_=_C372( C281 C372 ) C281_=_C374( C281 C374 ) C281_=_C376( C281 C376 ) C284_=_C293( C284 C293 ) C284_=_C301( C284 C301 ) \nC284_=_C308( C284 C308 ) C284_=_C330( C284 C330 ) C284_=_C341( C284 C341 ) C284_=_C352( C284 C352 ) C284_=_C353( C284 C353 ) C284_=_C354( C284 C354 ) \nC284_=_C355( C284 C355 ) C284_=_C356( C284 C356 ) C293_=_C296( C293 C296 ) C293_=_C301( C293 C301 ) C293_=_C308( C293 C308 ) C293_=_C330( C293 C330 ) \nC293_=_C341( C293 C341 ) C293_=_C352( C293 C352 ) C293_=_C353( C293 C353 ) C293_=_C354( C293 C354 ) C293_=_C355( C293 C355 ) C293_=_C356( C293 C356 ) \nC296_=_C304( C296 C304 ) C296_=_C311( C296 C311 ) C296_=_C333( C296 C333 ) C296_=_C339( C296 C339 ) C296_=_C344( C296 C344 ) C296_=_C355( C296 C355 ) \nC296_=_C357( C296 C357 ) C296_=_C372( C296 C372 ) C296_=_C374( C296 C374 ) C296_=_C376( C296 C376 ) C301_=_C304( C301 C304 ) C301_=_C308( C301 C308 ) \nC301_=_C330( C301 C330 ) C301_=_C341( C301 C341 ) C301_=_C352( C301 C352 ) C301_=_C353( C301 C353 ) C301_=_C354( C301 C354 ) C301_=_C355( C301 C355 ) \nC301_=_C356( C301 C356 ) C304_=_C311( C304 C311 ) C304_=_C333( C304 C333 ) C304_=_C339( C304 C339 ) C304_=_C344( C304 C344 ) C304_=_C355( C304 C355 ) \nC304_=_C357( C304 C357 ) C304_=_C372( C304 C372 ) C304_=_C374( C304 C374 ) C304_=_C376( C304 C376 ) C308_=_C311( C308 C311 ) C308_=_C330( C308 C330 ) \nC308_=_C341( C308 C341 ) C308_=_C352( C308 C352 ) C308_=_C353( C308 C353 ) C308_=_C354( C308 C354 ) C308_=_C355( C308 C355 ) C308_=_C356( C308 C356 ) \nC311_=_C333( C311 C333 ) C311_=_C339( C311 C339 ) C311_=_C344( C311 C344 ) C311_=_C355( C311 C355 ) C311_=_C357( C311 C357 ) C311_=_C372( C311 C372 ) \nC311_=_C374( C311 C374 ) C311_=_C376( C311 C376 ) C330_=_C333( C330 C333 ) C330_=_C341( C330 C341 ) C330_=_C352( C330 C352 ) C330_=_C353( C330 C353 ) \nC330_=_C354( C330 C354 ) C330_=_C355( C330 C355 ) C330_=_C356( C330 C356 ) C333_=_C339( C333 C339 ) C333_=_C344( C333 C344 ) C333_=_C355( C333 C355 ) \nC333_=_C357( C333 C357 ) C333_=_C372( C333 C372 ) C333_=_C374( C333 C374 ) C333_=_C376( C333 C376 ) C339_=_C344( C339 C344 ) C339_=_C355( C339 C355 ) \nC339_=_C357( C339 C357 ) C339_=_C372( C339 C372 ) C339_=_C374( C339 C374 ) C339_=_C376( C339 C376 ) C341_=_C344( C341 C344 ) C341_=_C352( C341 C352 ) \nC341_=_C353( C341 C353 ) C341_=_C354( C341 C354 ) C341_=_C355( C341 C355 ) C341_=_C356( C341 C356 ) C344_=_C355( C344 C355 ) C344_=_C357( C344 C357 ) \nC344_=_C372( C344 C372 ) C344_=_C374( C344 C374 ) C344_=_C376( C344 C376 ) C352_=_C353( C352 C353 ) C352_=_C354( C352 C354 ) C352_=_C355( C352 C355 ) \nC352_=_C356( C352 C356 ) C352_=_C357( C352 C357 ) C353_=_C354( C353 C354 ) C353_=_C355( C353 C355 ) C353_=_C356( C353 C356 ) C353_=_C372( C353 C372 ) \nC354_=_C355( C354 C355 ) C354_=_C356( C354 C356 ) C355_=_C356( C355 C356 ) C355_=_C357( C355 C357 ) C355_=_C372( C355 C372 ) C355_=_C374( C355 C374 ) \nC355_=_C376( C355 C376 ) C356_=_C376( C356 C376 ) C357_=_C372( C357 C372 ) C357_=_C374( C357 C374 ) C357_=_C376( C357 C376 ) C372_=_C374( C372 C374 ) \nC372_=_C376( C372 C376 ) C374_=_C376( C374 C376 ) "];26-&gt;30[label="41: C12 C22 C24 C40 C43 \nC54 C63 C65 C78 C94 C97 \nC157 C160 C180 C183 C221 C250 \nC266 C271 C278 C281 C284 C293 \nC296 C301 C304 C308 C311 C330 \nC333 C339 C341 C344 C352 C353 \nC354 C356 C357 C372 C374 C376 \n416: C12_=_C24 ,C12_=_C43 ,C12_=_C65 ,C12_=_C78 ,C12_=_C97 ,\nC12_=_C160 ,C12_=_C183 ,C12_=_C221 ,C12_=_C271 ,C12_=_C281 ,C12_=_C296 ,\nC12_=_C304 ,C12_=_C311 ,C12_=_C333 ,C12_=_C339 ,C12_=_C344 ,C12_=_C357 ,\nC12_=_C372 ,C12_=_C374 ,C12_=_C376 ,C22_=_C24 ,C22_=_C40 ,C22_=_C54 ,\nC22_=_C63 ,C22_=_C94 ,C22_=_C157 ,C22_=_C180 ,C22_=_C250 ,C22_=_C266 ,\nC22_=_C278 ,C22_=_C284 ,C22_=_C293 ,C22_=_C301 ,C22_=_C308 ,C22_=_C330 ,\nC22_=_C341 ,C22_=_C352 ,C22_=_C353 ,C22_=_C354 ,C22_=_C356 ,C24_=_C43 ,\nC24_=_C65 ,C24_=_C78 ,C24_=_C97 ,C24_=_C160 ,C24_=_C183 ,C24_=_C221 ,\nC24_=_C271 ,C24_=_C281 ,C24_=_C296 ,C24_=_C304 ,C24_=_C311 ,C24_=_C333 ,\nC24_=_C339 ,C24_=_C344 ,C24_=_C357 ,C24_=_C372 ,C24_=_C374 ,C24_=_C376 ,\nC40_=_C43 ,C40_=_C54 ,C40_=_C63 ,C40_=_C94 ,C40_=_C157 ,C40_=_C180 ,\nC40_=_C250 ,C40_=_C266 ,C40_=_C278 ,C40_=_C284 ,C40_=_C293 ,C40_=_C301 ,\nC40_=_C308 ,C40_=_C330 ,C40_=_C341 ,C40_=_C352 ,C40_=_C353 ,C40_=_C354 ,\nC40_=_C356 ,C43_=_C65 ,C43_=_C78 ,C43_=_C97 ,C43_=_C160 ,C43_=_C183 ,\nC43_=_C221 ,C43_=_C271 ,C43_=_C281 ,C43_=_C296 ,C43_=_C304 ,C43_=_C311 ,\nC43_=_C333 ,C43_=_C339 ,C43_=_C344 ,C43_=_C357 ,C43_=_C372 ,C43_=_C374 ,\nC43_=_C376 ,C54_=_C63 ,C54_=_C94 ,C54_=_C157 ,C54_=_C180 ,C54_=_C250 ,\nC54_=_C266 ,C54_=_C278 ,C54_=_C284 ,C54_=_C293 ,C54_=_C301 ,C54_=_C308 ,\nC54_=_C330 ,C54_=_C341 ,C54_=_C352 ,C54_=_C353 ,C54_=_C354 ,C54_=_C356 ,\nC63_=_C65 ,C63_=_C94 ,C63_=_C157 ,C63_=_C180 ,C63_=_C250 ,C63_=_C266 ,\nC63_=_C278 ,C63_=_C284 ,C63_=_C293 ,C63_=_C301 ,C63_=_C308 ,C63_=_C330 ,\nC63_=_C341 ,C63_=_C352 ,C63_=_C353 ,C63_=_C354 ,C63_=_C356 ,C65_=_C78 ,\nC65_=_C97 ,C65_=_C160 ,C65_=_C183 ,C65_=_C221 ,C65_=_C271 ,C65_=_C281 ,\nC65_=_C296 ,C65_=_C304 ,C65_=_C311 ,C65_=_C333 ,C65_=_C339 ,C65_=_C344 ,\nC65_=_C357 ,C65_=_C372 ,C65_=_C374 ,C65_=_C376 ,C78_=_C97 ,C78_=_C160 ,\nC78_=_C183 ,C78_=_C221 ,C78_=_C271 ,C78_=_C281 ,C78_=_C296 ,C78_=_C304 ,\nC78_=_C311 ,C78_=_C333 ,C78_=_C339 ,C78_=_C344 ,C78_=_C357 ,C78_=_C372 ,\nC78_=_C374 ,C78_=_C376 ,C94_=_C97 ,C94_=_C157 ,C94_=_C180 ,C94_=_C250 ,\nC94_=_C266 ,C94_=_C278 ,C94_=_C284 ,C94_=_C293 ,C94_=_C301 ,C94_=_C308 ,\nC94_=_C330 ,C94_=_C341 ,C94_=_C352 ,C94_=_C353 ,C94_=_C354 ,C94_=_C356 ,\nC97_=_C160 ,C97_=_C183 ,C97_=_C221 ,C97_=_C271 ,C97_=_C281 ,C97_=_C296 ,\nC97_=_C304 ,C97_=_C311 ,C97_=_C333 ,C97_=_C339 ,C97_=_C344 ,C97_=_C357 ,\nC97_=_C372 ,C97_=_C374 ,C97_=_C376 ,C157_=_C160 ,C157_=_C180 ,C157_=_C250 ,\nC157_=_C266 ,C157_=_C278 ,C157_=_C284 ,C157_=_C293 ,C157_=_C301 ,C157_=_C308 ,\nC157_=_C330 ,C157_=_C341 ,C157_=_C352 ,C157_=_C353 ,C157_=_C354 ,C157_=_C356 ,\nC160_=_C183 ,C160_=_C221 ,C160_=_C271 ,C160_=_C281 ,C160_=_C296 ,C160_=_C304 ,\nC160_=_C311 ,C160_=_C333 ,C160_=_C339 ,C160_=_C344 ,C160_=_C357 ,C160_=_C372 ,\nC160_=_C374 ,C160_=_C376 ,C180_=_C183 ,C180_=_C250 ,C180_=_C266 ,C180_=_C278 ,\nC180_=_C284 ,C180_=_C293 ,C180_=_C301 ,C180_=_C308 ,C180_=_C330 ,C180_=_C341 ,\nC180_=_C352 ,C180_=_C353 ,C180_=_C354 ,C180_=_C356 ,C183_=_C221 ,C183_=_C271 ,\nC183_=_C281 ,C183_=_C296 ,C183_=_C304 ,C183_=_C311 ,C183_=_C333 ,C183_=_C339 ,\nC183_=_C344 ,C183_=_C357 ,C183_=_C372 ,C183_=_C374 ,C183_=_C376 ,C221_=_C271 ,\nC221_=_C281 ,C221_=_C296 ,C221_=_C304 ,C221_=_C311 ,C221_=_C333 ,C221_=_C339 ,\nC221_=_C344 ,C221_=_C357 ,C221_=_C372 ,C221_=_C374 ,C221_=_C376 ,C250_=_C266 ,\nC250_=_C278 ,C250_=_C284 ,C250_=_C293 ,C250_=_C301 ,C250_=_C308 ,C250_=_C330 ,\nC250_=_C341 ,C250_=_C352 ,C250_=_C353 ,C250_=_C354 ,C250_=_C356 ,C266_=_C271 ,\nC266_=_C278 ,C266_=_C284 ,C266_=_C293 ,C266_=_C301 ,C266_=_C308 ,C266_=_C330 ,\nC266_=_C341 ,C266_=_C352 ,C266_=_C353 ,C266_=_C354 ,C266_=_C356 ,C271_=_C281 ,\nC271_=_C296 ,C271_=_C304 ,C271_=_C311 ,C271_=_C333 ,C271_=_C339 ,C271_=_C344 ,\nC271_=_C357 ,C271_=_C372 ,C271_=_C374 ,C271_=_C376 ,C278_=_C281 ,C278_=_C284 ,\nC278_=_C293 ,C278_=_C301 ,C278_=_C308 ,C278_=_C330 ,C278_=_C341 ,C278_=_C352 ,\nC278_=_C353 ,C278_=_C354 ,C278_=_C356 ,C281_=_C296 ,C281_=_C304 ,C281_=_C311 ,\nC281_=_C333 ,C281_=_C339 ,C281_=_C344 ,C281_=_C357 ,C281_=_C372 ,C281_=_C374 ,\nC281_=_C376 ,C284_=_C293 ,C284_=_C301 ,C284_=_C308 ,C284_=_C330 ,C284_=_C341 ,\nC284_=_C352 ,C284_=_C353 ,C284_=_C354 ,C284_=_C356 ,C293_=_C296 ,C293_=_C301 ,\nC293_=_C308 ,C293_=_C330 ,C293_=_C341 ,C293_=_C352 ,C293_=_C353 ,C293_=_C354 ,\nC293_=_C356 ,C296_=_C304 ,C296_=_C311 ,C296_=_C333 ,C296_=_C339 ,C296_=_C344 ,\nC296_=_C357 ,C296_=_C372 ,C296_=_C374 ,C296_=_C376 ,C301_=_C304 ,C301_=_C308 ,\nC301_=_C330 ,C301_=_C341 ,C301_=_C352 ,C301_=_C353 ,C301_=_C354 ,C301_=_C356 ,\nC304_=_C311 ,C304_=_C333 ,C304_=_C339 ,C304_=_C344 ,C304_=_C357 ,C304_=_C372 ,\nC304_=_C374 ,C304_=_C376 ,C308_=_C311 ,C308_=_C330 ,C308_=_C341 ,C308_=_C352 ,\nC308_=_C353 ,C308_=_C354 ,C308_=_C356 ,C311_=_C333 ,C311_=_C339 ,C311_=_C344 ,\nC311_=_C357 ,C311_=_C372 ,C311_=_C374 ,C311_=_C376 ,C330_=_C333 ,C330_=_C341 ,\nC330_=_C352 ,C330_=_C353 ,C330_=_C354 ,C330_=_C356 ,C333_=_C339 ,C333_=_C344 ,\nC333_=_C357 ,C333_=_C372 ,C333_=_C374 ,C333_=_C376 ,C339_=_C344 ,C339_=_C357 ,\nC339_=_C372 ,C339_=_C374 ,C339_=_C376 ,C341_=_C344 ,C341_=_C352 ,C341_=_C353 ,\nC341_=_C354 ,C341_=_C356 ,C344_=_C357 ,C344_=_C372 ,C344_=_C374 ,C344_=_C376 ,\nC352_=_C353 ,C352_=_C354 ,C352_=_C356 ,C352_=_C357 ,C353_=_C354 ,C353_=_C356 ,\nC353_=_C372 ,C354_=_C356 ,C356_=_C376 ,C357_=_C372 ,C357_=_C374 ,C357_=_C376 ,\nC372_=_C374 ,C372_=_C376 ,C374_=_C376 ,"];31[shape=box, label="id:31 level: 3\n95: C3 C12 C13 C15 C17 \nC22 C24 C25 C31 C32 C33 \nC34 C38 C44 C49 C56 C58 \nC59 C63 C65 C66 C67 C72 \nC76 C78 C79 C80 C88 C98 \nC132 C142 C145 C146 C151 C161 \nC173 C174 C176 C177 C178 C179 \nC180 C181 C182 C183 C211 C221 \nC222 C245 C258 C260 C262 C263 \nC266 C269 C271 C272 C273 C274 \nC275 C276 C277 C278 C279 C280 \nC281 C293 C296 C297 C305 C308 \nC311 C312 C317</w:t>
      </w:r>
    </w:p>
    <w:p>
      <w:pPr>
        <w:pStyle w:val="PreformattedText"/>
        <w:bidi w:val="0"/>
        <w:spacing w:before="0" w:after="0"/>
        <w:jc w:val="left"/>
        <w:rPr/>
      </w:pPr>
      <w:r>
        <w:rPr/>
        <w:t xml:space="preserve"> </w:t>
      </w:r>
      <w:r>
        <w:rPr/>
        <w:t>C320 C321 C326 \nC334 C339 C340 C341 C344 C345 \nC352 C356 C357 C358 C360 C366 \nC368 C369 C373 C374 C375 C376 \n859: C3_=_C12( C3 C12 ) C3_=_C13( C3 C13 ) C3_=_C15( C3 C15 ) C3_=_C31( C3 C31 ) C3_=_C56( C3 C56 ) \nC3_=_C173( C3 C173 ) C3_=_C174( C3 C174 ) C3_=_C176( C3 C176 ) C3_=_C177( C3 C177 ) C3_=_C178( C3 C178 ) C3_=_C179( C3 C179 ) \nC3_=_C180( C3 C180 ) C3_=_C181( C3 C181 ) C3_=_C182( C3 C182 ) C3_=_C183( C3 C183 ) C12_=_C13( C12 C13 ) C12_=_C24( C12 C24 ) \nC12_=_C65( C12 C65 ) C12_=_C78( C12 C78 ) C12_=_C183( C12 C183 ) C12_=_C221( C12 C221 ) C12_=_C271( C12 C271 ) C12_=_C281( C12 C281 ) \nC12_=_C296( C12 C296 ) C12_=_C311( C12 C311 ) C12_=_C339( C12 C339 ) C12_=_C344( C12 C344 ) C12_=_C357( C12 C357 ) C12_=_C374( C12 C374 ) \nC12_=_C376( C12 C376 ) C13_=_C25( C13 C25 ) C13_=_C44( C13 C44 ) C13_=_C66( C13 C66 ) C13_=_C79( C13 C79 ) C13_=_C98( C13 C98 ) \nC13_=_C132( C13 C132 ) C13_=_C146( C13 C146 ) C13_=_C161( C13 C161 ) C13_=_C222( C13 C222 ) C13_=_C272( C13 C272 ) C13_=_C297( C13 C297 ) \nC13_=_C305( C13 C305 ) C13_=_C312( C13 C312 ) C13_=_C321( C13 C321 ) C13_=_C334( C13 C334 ) C13_=_C340( C13 C340 ) C13_=_C345( C13 C345 ) \nC13_=_C356( C13 C356 ) C13_=_C358( C13 C358 ) C13_=_C368( C13 C368 ) C13_=_C373( C13 C373 ) C13_=_C375( C13 C375 ) C13_=_C376( C13 C376 ) \nC15_=_C17( C15 C17 ) C15_=_C22( C15 C22 ) C15_=_C24( C15 C24 ) C15_=_C25( C15 C25 ) C15_=_C31( C15 C31 ) C15_=_C56( C15 C56 ) \nC15_=_C173( C15 C173 ) C15_=_C174( C15 C174 ) C15_=_C176( C15 C176 ) C15_=_C177( C15 C177 ) C15_=_C178( C15 C178 ) C15_=_C179( C15 C179 ) \nC15_=_C180( C15 C180 ) C15_=_C181( C15 C181 ) C15_=_C182( C15 C182 ) C15_=_C183( C15 C183 ) C17_=_C22( C17 C22 ) C17_=_C24( C17 C24 ) \nC17_=_C25( C17 C25 ) C17_=_C33( C17 C33 ) C17_=_C49( C17 C49 ) C17_=_C58( C17 C58 ) C17_=_C245( C17 C245 ) C17_=_C258( C17 C258 ) \nC17_=_C273( C17 C273 ) C17_=_C274( C17 C274 ) C17_=_C275( C17 C275 ) C17_=_C276( C17 C276 ) C17_=_C277( C17 C277 ) C17_=_C278( C17 C278 ) \nC17_=_C279( C17 C279 ) C17_=_C280( C17 C280 ) C17_=_C281( C17 C281 ) C22_=_C24( C22 C24 ) C22_=_C25( C22 C25 ) C22_=_C63( C22 C63 ) \nC22_=_C180( C22 C180 ) C22_=_C266( C22 C266 ) C22_=_C278( C22 C278 ) C22_=_C293( C22 C293 ) C22_=_C308( C22 C308 ) C22_=_C341( C22 C341 ) \nC22_=_C352( C22 C352 ) C22_=_C356( C22 C356 ) C24_=_C25( C24 C25 ) C24_=_C65( C24 C65 ) C24_=_C78( C24 C78 ) C24_=_C183( C24 C183 ) \nC24_=_C221( C24 C221 ) C24_=_C271( C24 C271 ) C24_=_C281( C24 C281 ) C24_=_C296( C24 C296 ) C24_=_C311( C24 C311 ) C24_=_C339( C24 C339 ) \nC24_=_C344( C24 C344 ) C24_=_C357( C24 C357 ) C24_=_C374( C24 C374 ) C24_=_C376( C24 C376 ) C25_=_C44( C25 C44 ) C25_=_C66( C25 C66 ) \nC25_=_C79( C25 C79 ) C25_=_C98( C25 C98 ) C25_=_C132( C25 C132 ) C25_=_C146( C25 C146 ) C25_=_C161( C25 C161 ) C25_=_C222( C25 C222 ) \nC25_=_C272( C25 C272 ) C25_=_C297( C25 C297 ) C25_=_C305( C25 C305 ) C25_=_C312( C25 C312 ) C25_=_C321( C25 C321 ) C25_=_C334( C25 C334 ) \nC25_=_C340( C25 C340 ) C25_=_C345( C25 C345 ) C25_=_C356( C25 C356 ) C25_=_C358( C25 C358 ) C25_=_C368( C25 C368 ) C25_=_C373( C25 C373 ) \nC25_=_C375( C25 C375 ) C25_=_C376( C25 C376 ) C31_=_C32( C31 C32 ) C31_=_C33( C31 C33 ) C31_=_C34( C31 C34 ) C31_=_C38( C31 C38 ) \nC31_=_C44( C31 C44 ) C31_=_C56( C31 C56 ) C31_=_C173( C31 C173 ) C31_=_C174( C31 C174 ) C31_=_C176( C31 C176 ) C31_=_C177( C31 C177 ) \nC31_=_C178( C31 C178 ) C31_=_C179( C31 C179 ) C31_=_C180( C31 C180 ) C31_=_C181( C31 C181 ) C31_=_C182( C31 C182 ) C31_=_C183( C31 C183 ) \nC32_=_C33( C32 C33 ) C32_=_C34( C32 C34 ) C32_=_C38( C32 C38 ) C32_=_C44( C32 C44 ) C32_=_C88( C32 C88 ) C32_=_C151( C32 C151 ) \nC32_=_C174( C32 C174 ) C32_=_C258( C32 C258 ) C32_=_C260( C32 C260 ) C32_=_C262( C32 C262 ) C32_=_C263( C32 C263 ) C32_=_C266( C32 C266 ) \nC32_=_C269( C32 C269 ) C32_=_C271( C32 C271 ) C32_=_C272( C32 C272 ) C33_=_C34( C33 C34 ) C33_=_C38( C33 C38 ) C33_=_C44( C33 C44 ) \nC33_=_C49( C33 C49 ) C33_=_C58( C33 C58 ) C33_=_C245( C33 C245 ) C33_=_C258( C33 C258 ) C33_=_C273( C33 C273 ) C33_=_C274( C33 C274 ) \nC33_=_C275( C33 C275 ) C33_=_C276( C33 C276 ) C33_=_C277( C33 C277 ) C33_=_C278( C33 C278 ) C33_=_C279( C33 C279 ) C33_=_C280( C33 C280 ) \nC33_=_C281( C33 C281 ) C34_=_C38( C34 C38 ) C34_=_C44( C34 C44 ) C34_=_C176( C34 C176 ) C34_=_C293( C34 C293 ) C34_=_C296( C34 C296 ) \nC34_=_C297( C34 C297 ) C38_=_C44( C38 C44 ) C38_=_C178( C38 C178 ) C38_=_C339( C38 C339 ) C38_=_C340( C38 C340 ) C44_=_C66( C44 C66 ) \nC44_=_C79( C44 C79 ) C44_=_C98( C44 C98 ) C44_=_C132( C44 C132 ) C44_=_C146( C44 C146 ) C44_=_C161( C44 C161 ) C44_=_C222( C44 C222 ) \nC44_=_C272( C44 C272 ) C44_=_C297( C44 C297 ) C44_=_C305( C44 C305 ) C44_=_C312( C44 C312 ) C44_=_C321( C44 C321 ) C44_=_C334( C44 C334 ) \nC44_=_C340( C44 C340 ) C44_=_C345( C44 C345 ) C44_=_C356( C44 C356 ) C44_=_C358( C44 C358 ) C44_=_C368( C44 C368 ) C44_=_C373( C44 C373 ) \nC44_=_C375( C44 C375 ) C44_=_C376( C44 C376 ) C49_=_C58( C49 C58 ) C49_=_C245( C49 C245 ) C49_=_C258( C49 C258 ) C49_=_C273( C49 C273 ) \nC49_=_C274( C49 C274 ) C49_=_C275( C49 C275 ) C49_=_C276( C49 C276 ) C49_=_C277( C49 C277 ) C49_=_C278( C49 C278 ) C49_=_C279( C49 C279 ) \nC49_=_C280( C49 C280 ) C49_=_C281( C49 C281 ) C56_=_C58( C56 C58 ) C56_=_C59( C56 C59 ) C56_=_C63( C56 C63 ) C56_=_C65( C56 C65 ) \nC56_=_C66( C56 C66 ) C56_=_C173( C56 C173 ) C56_=_C174( C56 C174 ) C56_=_C176( C56 C176 ) C56_=_C177( C56 C177 ) C56_=_C178( C56 C178 ) \nC56_=_C179( C56 C179 ) C56_=_C180( C56 C180 ) C56_=_C181( C56 C181 ) C56_=_C182( C56 C182 ) C56_=_C183( C56 C183 ) C58_=_C59( C58 C59 ) \nC58_=_C63( C58 C63 ) C58_=_C65( C58 C65 ) C58_=_C66( C58 C66 ) C58_=_C245( C58 C245 ) C58_=_C258( C58 C258 ) C58_=_C273( C58 C273 ) \nC58_=_C274( C58 C274 ) C58_=_C275( C58 C275 ) C58_=_C276( C58 C276 ) C58_=_C277( C58 C277 ) C58_=_C278( C58 C278 ) C58_=_C279( C58 C279 ) \nC58_=_C280( C58 C280 ) C58_=_C281( C58 C281 ) C59_=_C63( C59 C63 ) C59_=_C65( C59 C65 ) C59_=_C66( C59 C66 ) C59_=_C273( C59 C273 ) \nC63_=_C65( C63 C65 ) C63_=_C66( C63 C66 ) C63_=_C180( C63 C180 ) C63_=_C266( C63 C266 ) C63_=_C278( C63 C278 ) C63_=_C293( C63 C293 ) \nC63_=_C308( C63 C308 ) C63_=_C341( C63 C341 ) C63_=_C352( C63 C352 ) C63_=_C356( C63 C356 ) C65_=_C66( C65 C66 ) C65_=_C78( C65 C78 ) \nC65_=_C183( C65 C183 ) C65_=_C221( C65 C221 ) C65_=_C271( C65 C271 ) C65_=_C281( C65 C281 ) C65_=_C296( C65 C296 ) C65_=_C311( C65 C311 ) \nC65_=_C339( C65 C339 ) C65_=_C344( C65 C344 ) C65_=_C357( C65 C357 ) C65_=_C374( C65 C374 ) C65_=_C376( C65 C376 ) C66_=_C79( C66 C79 ) \nC66_=_C98( C66 C98 ) C66_=_C132( C66 C132 ) C66_=_C146( C66 C146 ) C66_=_C161( C66 C161 ) C66_=_C222( C66 C222 ) C66_=_C272( C66 C272 ) \nC66_=_C297( C66 C297 ) C66_=_C305( C66 C305 ) C66_=_C312( C66 C312 ) C66_=_C321( C66 C321 ) C66_=_C334( C66 C334 ) C66_=_C340( C66 C340 ) \nC66_=_C345( C66 C345 ) C66_=_C356( C66 C356 ) C66_=_C358( C66 C358 ) C66_=_C368( C66 C368 ) C66_=_C373( C66 C373 ) C66_=_C375( C66 C375 ) \nC66_=_C376( C66 C376 ) C67_=_C72( C67 C72 ) C67_=_C76( C67 C76 ) C67_=_C78( C67 C78 ) C67_=_C79( C67 C79 ) C67_=_C80( C67 C80 ) \nC67_=_C142( C67 C142 ) C67_=_C145( C67 C145 ) C67_=_C146( C67 C146 ) C72_=_C76( C72 C76 ) C72_=_C78( C72 C78 ) C72_=_C79( C72 C79 ) \nC72_=_C80( C72 C80 ) C72_=_C262( C72 C262 ) C72_=_C317( C72 C317 ) C72_=_C320( C72 C320 ) C72_=_C321( C72 C321 ) C76_=_C78( C76 C78 ) \nC76_=_C79( C76 C79 ) C76_=_C80( C76 C80 ) C76_=_C366( C76 C366 ) C78_=_C79( C78 C79 ) C78_=_C80( C78 C80 ) C78_=_C183( C78 C183 ) \nC78_=_C221( C78 C221 ) C78_=_C271( C78 C271 ) C78_=_C281( C78 C281 ) C78_=_C296( C78 C296 ) C78_=_C311( C78 C311 ) C78_=_C339( C78 C339 ) \nC78_=_C344( C78 C344 ) C78_=_C357( C78 C357 ) C78_=_C374( C78 C374 ) C78_=_C376( C78 C376 ) C79_=_C80( C79 C80 ) C79_=_C98( C79 C98 ) \nC79_=_C132( C79 C132 ) C79_=_C146( C79 C146 ) C79_=_C161( C79 C161 ) C79_=_C222( C79 C222 ) C79_=_C272( C79 C272 ) C79_=_C297( C79 C297 ) \nC79_=_C305( C79 C305 ) C79_=_C312( C79 C312 ) C79_=_C321( C79 C321 ) C79_=_C334( C79 C334 ) C79_=_C340( C79 C340 ) C79_=_C345( C79 C345 ) \nC79_=_C356( C79 C356 ) C79_=_C358( C79 C358 ) C79_=_C368( C79 C368 ) C79_=_C373( C79 C373 ) C79_=_C375( C79 C375 ) C79_=_C376( C79 C376 ) \nC80_=_C369( C80 C369 ) C88_=_C98( C88 C98 ) C88_=_C151( C88 C151 ) C88_=_C174( C88 C174 ) C88_=_C258( C88 C258 ) C88_=_C260( C88 C260 ) \nC88_=_C262( C88 C262 ) C88_=_C263( C88 C263 ) C88_=_C266( C88 C266 ) C88_=_C269( C88 C269 ) C88_=_C271( C88 C271 ) C88_=_C272( C88 C272 ) \nC98_=_C132( C98 C132 ) C98_=_C146( C98 C146 ) C98_=_C161( C98 C161 ) C98_=_C222( C98 C222 ) C98_=_C272( C98 C272 ) C98_=_C297( C98 C297 ) \nC98_=_C305( C98 C305 ) C98_=_C312( C98 C312 ) C98_=_C321( C98 C321 ) C98_=_C334( C98 C334 ) C98_=_C340( C98 C340 ) C98_=_C345( C98 C345 ) \nC98_=_C356( C98 C356 ) C98_=_C358( C98 C358 ) C98_=_C368( C98 C368 ) C98_=_C373( C98 C373 ) C98_=_C375( C98 C375 ) C98_=_C376( C98 C376 ) \nC132_=_C146( C132 C146 ) C132_=_C161( C132 C161 ) C132_=_C222( C132 C222 ) C132_=_C272( C132 C272 ) C132_=_C297( C132 C297 ) C132_=_C305( C132 C305 ) \nC132_=_C312( C132 C312 ) C132_=_C321( C132 C321 ) C132_=_C334( C132 C334 ) C132_=_C340( C132 C340 ) C132_=_C345( C132 C345 ) C132_=_C356( C132 C356 ) \nC132_=_C358( C132 C358 ) C132_=_C368( C132 C368 ) C132_=_C373( C132 C373 ) C132_=_C375( C132 C375 ) C132_=_C376( C132 C376 ) C142_=_C145( C142 C145 ) \nC142_=_C146( C142 C146 ) C142_=_C211( C142 C211 ) C142_=_C317( C142 C317 ) C142_=_C326( C142 C326 ) C142_=_C360( C142 C360 ) C142_=_C366( C142 C366 ) \nC142_=_C368( C142 C368 ) C142_=_C369( C142 C369 ) C145_=_C146( C145 C146 ) C145_=_C182( C145 C182 ) C145_=_C320( C145 C320 ) C145_=_C374( C145 C374 ) \nC145_=_C375( C145 C375 ) C146_=_C161( C146 C161 ) C146_=_C222( C146 C222 ) C146_=_C272( C146 C272 ) C146_=_C297( C146 C297 ) C146_=_C305( C146 C305 ) \nC146_=_C312( C146 C312 ) C146_=_C321( C146 C321 ) C146_=_C334( C146 C334 ) C146_=_C340( C146 C340 ) C146_=_C345( C146 C345 ) C146_=_C356( C146 C356 ) \nC146_=_C358(</w:t>
      </w:r>
    </w:p>
    <w:p>
      <w:pPr>
        <w:pStyle w:val="PreformattedText"/>
        <w:bidi w:val="0"/>
        <w:spacing w:before="0" w:after="0"/>
        <w:jc w:val="left"/>
        <w:rPr/>
      </w:pPr>
      <w:r>
        <w:rPr/>
        <w:t xml:space="preserve"> </w:t>
      </w:r>
      <w:r>
        <w:rPr/>
        <w:t>C146 C358 ) C146_=_C368( C146 C368 ) C146_=_C373( C146 C373 ) C146_=_C375( C146 C375 ) C146_=_C376( C146 C376 ) C151_=_C161( C151 C161 ) \nC151_=_C174( C151 C174 ) C151_=_C258( C151 C258 ) C151_=_C260( C151 C260 ) C151_=_C262( C151 C262 ) C151_=_C263( C151 C263 ) C151_=_C266( C151 C266 ) \nC151_=_C269( C151 C269 ) C151_=_C271( C151 C271 ) C151_=_C272( C151 C272 ) C161_=_C222( C161 C222 ) C161_=_C272( C161 C272 ) C161_=_C297( C161 C297 ) \nC161_=_C305( C161 C305 ) C161_=_C312( C161 C312 ) C161_=_C321( C161 C321 ) C161_=_C334( C161 C334 ) C161_=_C340( C161 C340 ) C161_=_C345( C161 C345 ) \nC161_=_C356( C161 C356 ) C161_=_C358( C161 C358 ) C161_=_C368( C161 C368 ) C161_=_C373( C161 C373 ) C161_=_C375( C161 C375 ) C161_=_C376( C161 C376 ) \nC173_=_C174( C173 C174 ) C173_=_C176( C173 C176 ) C173_=_C177( C173 C177 ) C173_=_C178( C173 C178 ) C173_=_C179( C173 C179 ) C173_=_C180( C173 C180 ) \nC173_=_C181( C173 C181 ) C173_=_C182( C173 C182 ) C173_=_C183( C173 C183 ) C173_=_C221( C173 C221 ) C173_=_C222( C173 C222 ) C174_=_C176( C174 C176 ) \nC174_=_C177( C174 C177 ) C174_=_C178( C174 C178 ) C174_=_C179( C174 C179 ) C174_=_C180( C174 C180 ) C174_=_C181( C174 C181 ) C174_=_C182( C174 C182 ) \nC174_=_C183( C174 C183 ) C174_=_C258( C174 C258 ) C174_=_C260( C174 C260 ) C174_=_C262( C174 C262 ) C174_=_C263( C174 C263 ) C174_=_C266( C174 C266 ) \nC174_=_C269( C174 C269 ) C174_=_C271( C174 C271 ) C174_=_C272( C174 C272 ) C176_=_C177( C176 C177 ) C176_=_C178( C176 C178 ) C176_=_C179( C176 C179 ) \nC176_=_C180( C176 C180 ) C176_=_C181( C176 C181 ) C176_=_C182( C176 C182 ) C176_=_C183( C176 C183 ) C176_=_C293( C176 C293 ) C176_=_C296( C176 C296 ) \nC176_=_C297( C176 C297 ) C177_=_C178( C177 C178 ) C177_=_C179( C177 C179 ) C177_=_C180( C177 C180 ) C177_=_C181( C177 C181 ) C177_=_C182( C177 C182 ) \nC177_=_C183( C177 C183 ) C177_=_C274( C177 C274 ) C177_=_C308( C177 C308 ) C177_=_C311( C177 C311 ) C177_=_C312( C177 C312 ) C178_=_C179( C178 C179 ) \nC178_=_C180( C178 C180 ) C178_=_C181( C178 C181 ) C178_=_C182( C178 C182 ) C178_=_C183( C178 C183 ) C178_=_C339( C178 C339 ) C178_=_C340( C178 C340 ) \nC179_=_C180( C179 C180 ) C179_=_C181( C179 C181 ) C179_=_C182( C179 C182 ) C179_=_C183( C179 C183 ) C179_=_C276( C179 C276 ) C179_=_C341( C179 C341 ) \nC179_=_C344( C179 C344 ) C179_=_C345( C179 C345 ) C180_=_C181( C180 C181 ) C180_=_C182( C180 C182 ) C180_=_C183( C180 C183 ) C180_=_C266( C180 C266 ) \nC180_=_C278( C180 C278 ) C180_=_C293( C180 C293 ) C180_=_C308( C180 C308 ) C180_=_C341( C180 C341 ) C180_=_C352( C180 C352 ) C180_=_C356( C180 C356 ) \nC181_=_C182( C181 C182 ) C181_=_C183( C181 C183 ) C181_=_C279( C181 C279 ) C181_=_C352( C181 C352 ) C181_=_C357( C181 C357 ) C181_=_C358( C181 C358 ) \nC182_=_C183( C182 C183 ) C182_=_C320( C182 C320 ) C182_=_C374( C182 C374 ) C182_=_C375( C182 C375 ) C183_=_C221( C183 C221 ) C183_=_C271( C183 C271 ) \nC183_=_C281( C183 C281 ) C183_=_C296( C183 C296 ) C183_=_C311( C183 C311 ) C183_=_C339( C183 C339 ) C183_=_C344( C183 C344 ) C183_=_C357( C183 C357 ) \nC183_=_C374( C183 C374 ) C183_=_C376( C183 C376 ) C211_=_C317( C211 C317 ) C211_=_C326( C211 C326 ) C211_=_C360( C211 C360 ) C211_=_C366( C211 C366 ) \nC211_=_C368( C211 C368 ) C211_=_C369( C211 C369 ) C221_=_C222( C221 C222 ) C221_=_C271( C221 C271 ) C221_=_C281( C221 C281 ) C221_=_C296( C221 C296 ) \nC221_=_C311( C221 C311 ) C221_=_C339( C221 C339 ) C221_=_C344( C221 C344 ) C221_=_C357( C221 C357 ) C221_=_C374( C221 C374 ) C221_=_C376( C221 C376 ) \nC222_=_C272( C222 C272 ) C222_=_C297( C222 C297 ) C222_=_C305( C222 C305 ) C222_=_C312( C222 C312 ) C222_=_C321( C222 C321 ) C222_=_C334( C222 C334 ) \nC222_=_C340( C222 C340 ) C222_=_C345( C222 C345 ) C222_=_C356( C222 C356 ) C222_=_C358( C222 C358 ) C222_=_C368( C222 C368 ) C222_=_C373( C222 C373 ) \nC222_=_C375( C222 C375 ) C222_=_C376( C222 C376 ) C245_=_C258( C245 C258 ) C245_=_C273( C245 C273 ) C245_=_C274( C245 C274 ) C245_=_C275( C245 C275 ) \nC245_=_C276( C245 C276 ) C245_=_C277( C245 C277 ) C245_=_C278( C245 C278 ) C245_=_C279( C245 C279 ) C245_=_C280( C245 C280 ) C245_=_C281( C245 C281 ) \nC258_=_C260( C258 C260 ) C258_=_C262( C258 C262 ) C258_=_C263( C258 C263 ) C258_=_C266( C258 C266 ) C258_=_C269( C258 C269 ) C258_=_C271( C258 C271 ) \nC258_=_C272( C258 C272 ) C258_=_C273( C258 C273 ) C258_=_C274( C258 C274 ) C258_=_C275( C258 C275 ) C258_=_C276( C258 C276 ) C258_=_C277( C258 C277 ) \nC258_=_C278( C258 C278 ) C258_=_C279( C258 C279 ) C258_=_C280( C258 C280 ) C258_=_C281( C258 C281 ) C260_=_C262( C260 C262 ) C260_=_C263( C260 C263 ) \nC260_=_C266( C260 C266 ) C260_=_C269( C260 C269 ) C260_=_C271( C260 C271 ) C260_=_C272( C260 C272 ) C260_=_C305( C260 C305 ) C262_=_C263( C262 C263 ) \nC262_=_C266( C262 C266 ) C262_=_C269( C262 C269 ) C262_=_C271( C262 C271 ) C262_=_C272( C262 C272 ) C262_=_C317( C262 C317 ) C262_=_C320( C262 C320 ) \nC262_=_C321( C262 C321 ) C263_=_C266( C263 C266 ) C263_=_C269( C263 C269 ) C263_=_C271( C263 C271 ) C263_=_C272( C263 C272 ) C263_=_C275( C263 C275 ) \nC263_=_C334( C263 C334 ) C266_=_C269( C266 C269 ) C266_=_C271( C266 C271 ) C266_=_C272( C266 C272 ) C266_=_C278( C266 C278 ) C266_=_C293( C266 C293 ) \nC266_=_C308( C266 C308 ) C266_=_C341( C266 C341 ) C266_=_C352( C266 C352 ) C266_=_C356( C266 C356 ) C269_=_C271( C269 C271 ) C269_=_C272( C269 C272 ) \nC269_=_C373( C269 C373 ) C271_=_C272( C271 C272 ) C271_=_C281( C271 C281 ) C271_=_C296( C271 C296 ) C271_=_C311( C271 C311 ) C271_=_C339( C271 C339 ) \nC271_=_C344( C271 C344 ) C271_=_C357( C271 C357 ) C271_=_C374( C271 C374 ) C271_=_C376( C271 C376 ) C272_=_C297( C272 C297 ) C272_=_C305( C272 C305 ) \nC272_=_C312( C272 C312 ) C272_=_C321( C272 C321 ) C272_=_C334( C272 C334 ) C272_=_C340( C272 C340 ) C272_=_C345( C272 C345 ) C272_=_C356( C272 C356 ) \nC272_=_C358( C272 C358 ) C272_=_C368( C272 C368 ) C272_=_C373( C272 C373 ) C272_=_C375( C272 C375 ) C272_=_C376( C272 C376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4_=_C308( C274 C308 ) C274_=_C311( C274 C311 ) C274_=_C312( C274 C312 ) C275_=_C276( C275 C276 ) \nC275_=_C277( C275 C277 ) C275_=_C278( C275 C278 ) C275_=_C279( C275 C279 ) C275_=_C280( C275 C280 ) C275_=_C281( C275 C281 ) C275_=_C334( C275 C334 ) \nC276_=_C277( C276 C277 ) C276_=_C278( C276 C278 ) C276_=_C279( C276 C279 ) C276_=_C280( C276 C280 ) C276_=_C281( C276 C281 ) C276_=_C341( C276 C341 ) \nC276_=_C344( C276 C344 ) C276_=_C345( C276 C345 ) C277_=_C278( C277 C278 ) C277_=_C279( C277 C279 ) C277_=_C280( C277 C280 ) C277_=_C281( C277 C281 ) \nC278_=_C279( C278 C279 ) C278_=_C280( C278 C280 ) C278_=_C281( C278 C281 ) C278_=_C293( C278 C293 ) C278_=_C308( C278 C308 ) C278_=_C341( C278 C341 ) \nC278_=_C352( C278 C352 ) C278_=_C356( C278 C356 ) C279_=_C280( C279 C280 ) C279_=_C281( C279 C281 ) C279_=_C352( C279 C352 ) C279_=_C357( C279 C357 ) \nC279_=_C358( C279 C358 ) C280_=_C281( C280 C281 ) C281_=_C296( C281 C296 ) C281_=_C311( C281 C311 ) C281_=_C339( C281 C339 ) C281_=_C344( C281 C344 ) \nC281_=_C357( C281 C357 ) C281_=_C374( C281 C374 ) C281_=_C376( C281 C376 ) C293_=_C296( C293 C296 ) C293_=_C297( C293 C297 ) C293_=_C308( C293 C308 ) \nC293_=_C341( C293 C341 ) C293_=_C352( C293 C352 ) C293_=_C356( C293 C356 ) C296_=_C297( C296 C297 ) C296_=_C311( C296 C311 ) C296_=_C339( C296 C339 ) \nC296_=_C344( C296 C344 ) C296_=_C357( C296 C357 ) C296_=_C374( C296 C374 ) C296_=_C376( C296 C376 ) C297_=_C305( C297 C305 ) C297_=_C312( C297 C312 ) \nC297_=_C321( C297 C321 ) C297_=_C334( C297 C334 ) C297_=_C340( C297 C340 ) C297_=_C345( C297 C345 ) C297_=_C356( C297 C356 ) C297_=_C358( C297 C358 ) \nC297_=_C368( C297 C368 ) C297_=_C373( C297 C373 ) C297_=_C375( C297 C375 ) C297_=_C376( C297 C376 ) C305_=_C312( C305 C312 ) C305_=_C321( C305 C321 ) \nC305_=_C334( C305 C334 ) C305_=_C340( C305 C340 ) C305_=_C345( C305 C345 ) C305_=_C356( C305 C356 ) C305_=_C358( C305 C358 ) C305_=_C368( C305 C368 ) \nC305_=_C373( C305 C373 ) C305_=_C375( C305 C375 ) C305_=_C376( C305 C376 ) C308_=_C311( C308 C311 ) C308_=_C312( C308 C312 ) C308_=_C341( C308 C341 ) \nC308_=_C352( C308 C352 ) C308_=_C356( C308 C356 ) C311_=_C312( C311 C312 ) C311_=_C339( C311 C339 ) C311_=_C344( C311 C344 ) C311_=_C357( C311 C357 ) \nC311_=_C374( C311 C374 ) C311_=_C376( C311 C376 ) C312_=_C321( C312 C321 ) C312_=_C334( C312 C334 ) C312_=_C340( C312 C340 ) C312_=_C345( C312 C345 ) \nC312_=_C356( C312 C356 ) C312_=_C358( C312 C358 ) C312_=_C368( C312 C368 ) C312_=_C373( C312 C373 ) C312_=_C375( C312 C375 ) C312_=_C376( C312 C376 ) \nC317_=_C320( C317 C320 ) C317_=_C321( C317 C321 ) C317_=_C326( C317 C326 ) C317_=_C360( C317 C360 ) C317_=_C366( C317 C366 ) C317_=_C368( C317 C368 ) \nC317_=_C369( C317 C369 ) C320_=_C321( C320 C321 ) C320_=_C374( C320 C374 ) C320_=_C375( C320 C375 ) C321_=_C334( C321 C334 ) C321_=_C340( C321 C340 ) \nC321_=_C345( C321 C345 ) C321_=_C356( C321 C356 ) C321_=_C358( C321 C358 ) C321_=_C368( C321 C368 ) C321_=_C373( C321 C373 ) C321_=_C375( C321 C375 ) \nC321_=_C376( C321 C376 ) C326_=_C360( C326 C360 ) C326_=_C366( C326 C366 ) C326_=_C368( C326 C368 ) C326_=_C369( C326 C369 ) C334_=_C340( C334 C340 ) \nC334_=_C345( C334 C345 ) C334_=_C356( C334 C356 ) C334_=_C358( C334 C358 ) C334_=_C368( C334 C368 ) C334_=_C373( C334 C373 ) C334_=_C375( C334 C375 ) \nC334_=_C376( C334 C376 ) C339_=_C340( C339 C340 ) C339_=_C344( C339 C344 ) C339_=_C357( C339 C357 ) C339_=_C374( C339 C374 ) C339_=_C376( C339 C376 ) \nC340_=_C345( C340 C345 ) C340_=_C356( C340 C356 ) C340_=_C358( C340 C358 ) C340_=_C368( C340 C368 ) C340_=_C373( C340 C373 ) C340_=_C375( C340 C375 ) \nC340_=_C376( C340 C376 ) C341_=_C344(</w:t>
      </w:r>
    </w:p>
    <w:p>
      <w:pPr>
        <w:pStyle w:val="PreformattedText"/>
        <w:bidi w:val="0"/>
        <w:spacing w:before="0" w:after="0"/>
        <w:jc w:val="left"/>
        <w:rPr/>
      </w:pPr>
      <w:r>
        <w:rPr/>
        <w:t xml:space="preserve"> </w:t>
      </w:r>
      <w:r>
        <w:rPr/>
        <w:t>C341 C344 ) C341_=_C345( C341 C345 ) C341_=_C352( C341 C352 ) C341_=_C356( C341 C356 ) C344_=_C345( C344 C345 ) \nC344_=_C357( C344 C357 ) C344_=_C374( C344 C374 ) C344_=_C376( C344 C376 ) C345_=_C356( C345 C356 ) C345_=_C358( C345 C358 ) C345_=_C368( C345 C368 ) \nC345_=_C373( C345 C373 ) C345_=_C375( C345 C375 ) C345_=_C376( C345 C376 ) C352_=_C356( C352 C356 ) C352_=_C357( C352 C357 ) C352_=_C358( C352 C358 ) \nC356_=_C358( C356 C358 ) C356_=_C368( C356 C368 ) C356_=_C373( C356 C373 ) C356_=_C375( C356 C375 ) C356_=_C376( C356 C376 ) C357_=_C358( C357 C358 ) \nC357_=_C374( C357 C374 ) C357_=_C376( C357 C376 ) C358_=_C368( C358 C368 ) C358_=_C373( C358 C373 ) C358_=_C375( C358 C375 ) C358_=_C376( C358 C376 ) \nC360_=_C366( C360 C366 ) C360_=_C368( C360 C368 ) C360_=_C369( C360 C369 ) C366_=_C368( C366 C368 ) C366_=_C369( C366 C369 ) C368_=_C369( C368 C369 ) \nC368_=_C373( C368 C373 ) C368_=_C375( C368 C375 ) C368_=_C376( C368 C376 ) C373_=_C375( C373 C375 ) C373_=_C376( C373 C376 ) C374_=_C375( C374 C375 ) \nC374_=_C376( C374 C376 ) C375_=_C376( C375 C376 ) "];26-&gt;31[label="65: C12 C22 C24 C31 C32 \nC33 C34 C38 C44 C49 C59 \nC63 C65 C67 C72 C76 C78 \nC80 C88 C98 C132 C142 C145 \nC146 C151 C161 C180 C183 C211 \nC221 C245 C260 C262 C263 C266 \nC269 C271 C273 C275 C277 C278 \nC280 C281 C293 C296 C305 C308 \nC311 C317 C320 C321 C326 C334 \nC339 C341 C344 C352 C356 C357 \nC360 C366 C369 C373 C374 C376 \n366: C12_=_C24 ,C12_=_C65 ,C12_=_C78 ,C12_=_C183 ,C12_=_C221 ,\nC12_=_C271 ,C12_=_C281 ,C12_=_C296 ,C12_=_C311 ,C12_=_C339 ,C12_=_C344 ,\nC12_=_C357 ,C12_=_C374 ,C12_=_C376 ,C22_=_C24 ,C22_=_C63 ,C22_=_C180 ,\nC22_=_C266 ,C22_=_C278 ,C22_=_C293 ,C22_=_C308 ,C22_=_C341 ,C22_=_C352 ,\nC22_=_C356 ,C24_=_C65 ,C24_=_C78 ,C24_=_C183 ,C24_=_C221 ,C24_=_C271 ,\nC24_=_C281 ,C24_=_C296 ,C24_=_C311 ,C24_=_C339 ,C24_=_C344 ,C24_=_C357 ,\nC24_=_C374 ,C24_=_C376 ,C31_=_C32 ,C31_=_C33 ,C31_=_C34 ,C31_=_C38 ,\nC31_=_C44 ,C31_=_C180 ,C31_=_C183 ,C32_=_C33 ,C32_=_C34 ,C32_=_C38 ,\nC32_=_C44 ,C32_=_C88 ,C32_=_C151 ,C32_=_C260 ,C32_=_C262 ,C32_=_C263 ,\nC32_=_C266 ,C32_=_C269 ,C32_=_C271 ,C33_=_C34 ,C33_=_C38 ,C33_=_C44 ,\nC33_=_C49 ,C33_=_C245 ,C33_=_C273 ,C33_=_C275 ,C33_=_C277 ,C33_=_C278 ,\nC33_=_C280 ,C33_=_C281 ,C34_=_C38 ,C34_=_C44 ,C34_=_C293 ,C34_=_C296 ,\nC38_=_C44 ,C38_=_C339 ,C44_=_C98 ,C44_=_C132 ,C44_=_C146 ,C44_=_C161 ,\nC44_=_C305 ,C44_=_C321 ,C44_=_C334 ,C44_=_C356 ,C44_=_C373 ,C44_=_C376 ,\nC49_=_C245 ,C49_=_C273 ,C49_=_C275 ,C49_=_C277 ,C49_=_C278 ,C49_=_C280 ,\nC49_=_C281 ,C59_=_C63 ,C59_=_C65 ,C59_=_C273 ,C63_=_C65 ,C63_=_C180 ,\nC63_=_C266 ,C63_=_C278 ,C63_=_C293 ,C63_=_C308 ,C63_=_C341 ,C63_=_C352 ,\nC63_=_C356 ,C65_=_C78 ,C65_=_C183 ,C65_=_C221 ,C65_=_C271 ,C65_=_C281 ,\nC65_=_C296 ,C65_=_C311 ,C65_=_C339 ,C65_=_C344 ,C65_=_C357 ,C65_=_C374 ,\nC65_=_C376 ,C67_=_C72 ,C67_=_C76 ,C67_=_C78 ,C67_=_C80 ,C67_=_C142 ,\nC67_=_C145 ,C67_=_C146 ,C72_=_C76 ,C72_=_C78 ,C72_=_C80 ,C72_=_C262 ,\nC72_=_C317 ,C72_=_C320 ,C72_=_C321 ,C76_=_C78 ,C76_=_C80 ,C76_=_C366 ,\nC78_=_C80 ,C78_=_C183 ,C78_=_C221 ,C78_=_C271 ,C78_=_C281 ,C78_=_C296 ,\nC78_=_C311 ,C78_=_C339 ,C78_=_C344 ,C78_=_C357 ,C78_=_C374 ,C78_=_C376 ,\nC80_=_C369 ,C88_=_C98 ,C88_=_C151 ,C88_=_C260 ,C88_=_C262 ,C88_=_C263 ,\nC88_=_C266 ,C88_=_C269 ,C88_=_C271 ,C98_=_C132 ,C98_=_C146 ,C98_=_C161 ,\nC98_=_C305 ,C98_=_C321 ,C98_=_C334 ,C98_=_C356 ,C98_=_C373 ,C98_=_C376 ,\nC132_=_C146 ,C132_=_C161 ,C132_=_C305 ,C132_=_C321 ,C132_=_C334 ,C132_=_C356 ,\nC132_=_C373 ,C132_=_C376 ,C142_=_C145 ,C142_=_C146 ,C142_=_C211 ,C142_=_C317 ,\nC142_=_C326 ,C142_=_C360 ,C142_=_C366 ,C142_=_C369 ,C145_=_C146 ,C145_=_C320 ,\nC145_=_C374 ,C146_=_C161 ,C146_=_C305 ,C146_=_C321 ,C146_=_C334 ,C146_=_C356 ,\nC146_=_C373 ,C146_=_C376 ,C151_=_C161 ,C151_=_C260 ,C151_=_C262 ,C151_=_C263 ,\nC151_=_C266 ,C151_=_C269 ,C151_=_C271 ,C161_=_C305 ,C161_=_C321 ,C161_=_C334 ,\nC161_=_C356 ,C161_=_C373 ,C161_=_C376 ,C180_=_C183 ,C180_=_C266 ,C180_=_C278 ,\nC180_=_C293 ,C180_=_C308 ,C180_=_C341 ,C180_=_C352 ,C180_=_C356 ,C183_=_C221 ,\nC183_=_C271 ,C183_=_C281 ,C183_=_C296 ,C183_=_C311 ,C183_=_C339 ,C183_=_C344 ,\nC183_=_C357 ,C183_=_C374 ,C183_=_C376 ,C211_=_C317 ,C211_=_C326 ,C211_=_C360 ,\nC211_=_C366 ,C211_=_C369 ,C221_=_C271 ,C221_=_C281 ,C221_=_C296 ,C221_=_C311 ,\nC221_=_C339 ,C221_=_C344 ,C221_=_C357 ,C221_=_C374 ,C221_=_C376 ,C245_=_C273 ,\nC245_=_C275 ,C245_=_C277 ,C245_=_C278 ,C245_=_C280 ,C245_=_C281 ,C260_=_C262 ,\nC260_=_C263 ,C260_=_C266 ,C260_=_C269 ,C260_=_C271 ,C260_=_C305 ,C262_=_C263 ,\nC262_=_C266 ,C262_=_C269 ,C262_=_C271 ,C262_=_C317 ,C262_=_C320 ,C262_=_C321 ,\nC263_=_C266 ,C263_=_C269 ,C263_=_C271 ,C263_=_C275 ,C263_=_C334 ,C266_=_C269 ,\nC266_=_C271 ,C266_=_C278 ,C266_=_C293 ,C266_=_C308 ,C266_=_C341 ,C266_=_C352 ,\nC266_=_C356 ,C269_=_C271 ,C269_=_C373 ,C271_=_C281 ,C271_=_C296 ,C271_=_C311 ,\nC271_=_C339 ,C271_=_C344 ,C271_=_C357 ,C271_=_C374 ,C271_=_C376 ,C273_=_C275 ,\nC273_=_C277 ,C273_=_C278 ,C273_=_C280 ,C273_=_C281 ,C275_=_C277 ,C275_=_C278 ,\nC275_=_C280 ,C275_=_C281 ,C275_=_C334 ,C277_=_C278 ,C277_=_C280 ,C277_=_C281 ,\nC278_=_C280 ,C278_=_C281 ,C278_=_C293 ,C278_=_C308 ,C278_=_C341 ,C278_=_C352 ,\nC278_=_C356 ,C280_=_C281 ,C281_=_C296 ,C281_=_C311 ,C281_=_C339 ,C281_=_C344 ,\nC281_=_C357 ,C281_=_C374 ,C281_=_C376 ,C293_=_C296 ,C293_=_C308 ,C293_=_C341 ,\nC293_=_C352 ,C293_=_C356 ,C296_=_C311 ,C296_=_C339 ,C296_=_C344 ,C296_=_C357 ,\nC296_=_C374 ,C296_=_C376 ,C305_=_C321 ,C305_=_C334 ,C305_=_C356 ,C305_=_C373 ,\nC305_=_C376 ,C308_=_C311 ,C308_=_C341 ,C308_=_C352 ,C308_=_C356 ,C311_=_C339 ,\nC311_=_C344 ,C311_=_C357 ,C311_=_C374 ,C311_=_C376 ,C317_=_C320 ,C317_=_C321 ,\nC317_=_C326 ,C317_=_C360 ,C317_=_C366 ,C317_=_C369 ,C320_=_C321 ,C320_=_C374 ,\nC321_=_C334 ,C321_=_C356 ,C321_=_C373 ,C321_=_C376 ,C326_=_C360 ,C326_=_C366 ,\nC326_=_C369 ,C334_=_C356 ,C334_=_C373 ,C334_=_C376 ,C339_=_C344 ,C339_=_C357 ,\nC339_=_C374 ,C339_=_C376 ,C341_=_C344 ,C341_=_C352 ,C341_=_C356 ,C344_=_C357 ,\nC344_=_C374 ,C344_=_C376 ,C352_=_C356 ,C352_=_C357 ,C356_=_C373 ,C356_=_C376 ,\nC357_=_C374 ,C357_=_C376 ,C360_=_C366 ,C360_=_C369 ,C366_=_C369 ,C373_=_C376 ,\nC374_=_C376 ,"];32[shape=box, label="id:32 level: 3\n38: C26 C27 C28 C29 C30 \nC31 C32 C33 C34 C35 C36 \nC37 C38 C39 C40 C41 C42 \nC43 C44 C52 C92 C110 C125 \nC155 C201 C233 C248 C254 C263 \nC275 C287 C299 C329 C330 C331 \nC332 C333 C334 \n373: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92( C26 C9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110( C27 C11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125( C28 C125 ) C29_=_C30( C29 C30 ) C29_=_C31( C29 C31 ) C29_=_C32( C29 C32 ) C29_=_C33( C29 C33 ) C29_=_C34( C29 C34 ) \nC29_=_C35( C29 C35 ) C29_=_C36( C29 C36 ) C29_=_C37( C29 C37 ) C29_=_C38( C29 C38 ) C29_=_C39( C29 C39 ) C29_=_C40( C29 C40 ) \nC29_=_C41( C29 C41 ) C29_=_C42( 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0_=_C155( C30 C155 ) C31_=_C32( C31 C32 ) C31_=_C33( C31 C33 ) C31_=_C34( C31 C34 ) C31_=_C35( C31 C35 ) C31_=_C36( C31 C36 ) \nC31_=_C37( C31 C37 ) C31_=_C38( C31 C38 ) C31_=_C39( C31 C39 ) C31_=_C40( C31 C40 ) C31_=_C41( C31 C41 ) C31_=_C42( C31 C42 ) \nC31_=_C43( C31 C43 ) C31_=_C44( C31 C44 ) C32_=_C33( C32 C33 ) C32_=_C34( C32 C34 ) C32_=_C35( C32 C35 ) C32_=_C36( C32 C36 ) \nC32_=_C37( C32 C37 ) C32_=_C38( C32 C38 ) C32_=_C39( C32 C39 ) C32_=_C40( C32 C40 ) C32_=_C41( C32 C41 ) C32_=_C42( C32 C42 ) \nC32_=_C43( C32 C43 ) C32_=_C44( C32 C44 ) C32_=_C263( C32 C263 ) C33_=_C34( C33 C34 ) C33_=_C35( C33 C35 ) C33_=_C36( C33 C36 ) \nC33_=_C37( C33 C37 ) C33_=_C38( C33 C38 ) C33_=_C39( C33 C39 ) C33_=_C40( C33 C40 ) C33_=_C41( C33 C41 ) C33_=_C42( C33 C42 ) \nC33_=_C43( C33 C43 ) C33_=_C44( C33 C44 ) C33_=_C275( C33 C275 ) C34_=_C35( C34 C35 ) C34_=_C36( C34 C36 ) C34_=_C37( C34 C37 ) \nC34_=_C38( C34 C38 ) C34_=_C39( C34 C39 ) C34_=_C40( C34 C40 ) C34_=_C41( C34 C41 ) C34_=_C42( C34 C42 ) C34_=_C43( C34 C43 ) \nC34_=_C44( C34 C44 ) C35_=_C36( C35 C36 ) C35_=_C37( C35 C37 ) C35_=_C38( C35 C38 ) C35_=_C39( C35 C39 ) C35_=_C40( C35 C40 ) \nC35_=_C41( C35 C41 ) C35_=_C42( C35 C42 ) C35_=_C43( C35 C43 ) C35_=_C44( C35 C44 ) C35_=_C299( C35 C299 ) C36_=_C37( C36 C37 ) \nC36_=_C38( C36 C38 ) C36_=_C39( C36 C39 ) C36_=_C40( C36 C40 ) C36_=_C41( C36 C41 ) C36_=_C42( C36 C42 ) C36_=_C43( C36 C43 ) \nC36_=_C44( C36 C44 ) C37_=_C38( C37 C38 ) C37_=_C39( C37 C39 ) C37_=_C40( C37 C40 ) C37_=_C41( C37 C41 ) C37_=_C42( C37 C42 ) \nC37_=_C43( C37 C43 ) C37_=_C44( C37 C44 ) C37_=_C52( C37 C52 ) C37_=_C92( C37 C92 ) C37_=_C110( C37 C110 ) C37_=_C125( C37 C125 ) \nC37_=_C155( C37 C155 ) C37_=_C201( C37 C201 ) C37_=_C233( C37 C233 ) C37_=_C248( C37 C248 ) C37_=_C254( C37 C254</w:t>
      </w:r>
    </w:p>
    <w:p>
      <w:pPr>
        <w:pStyle w:val="PreformattedText"/>
        <w:bidi w:val="0"/>
        <w:spacing w:before="0" w:after="0"/>
        <w:jc w:val="left"/>
        <w:rPr/>
      </w:pPr>
      <w:r>
        <w:rPr/>
        <w:t xml:space="preserve"> </w:t>
      </w:r>
      <w:r>
        <w:rPr/>
        <w:t>) C37_=_C263( C37 C263 ) \nC37_=_C275( C37 C275 ) C37_=_C287( C37 C287 ) C37_=_C299( C37 C299 ) C37_=_C329( C37 C329 ) C37_=_C330( C37 C330 ) C37_=_C331( C37 C331 ) \nC37_=_C332( C37 C332 ) C37_=_C333( C37 C333 ) C37_=_C334( C37 C334 ) C38_=_C39( C38 C39 ) C38_=_C40( C38 C40 ) C38_=_C41( C38 C41 ) \nC38_=_C42( C38 C42 ) C38_=_C43( C38 C43 ) C38_=_C44( C38 C44 ) C39_=_C40( C39 C40 ) C39_=_C41( C39 C41 ) C39_=_C42( C39 C42 ) \nC39_=_C43( C39 C43 ) C39_=_C44( C39 C44 ) C39_=_C329( C39 C329 ) C40_=_C41( C40 C41 ) C40_=_C42( C40 C42 ) C40_=_C43( C40 C43 ) \nC40_=_C44( C40 C44 ) C40_=_C330( C40 C330 ) C41_=_C42( C41 C42 ) C41_=_C43( C41 C43 ) C41_=_C44( C41 C44 ) C42_=_C43( C42 C43 ) \nC42_=_C44( C42 C44 ) C42_=_C331( C42 C331 ) C43_=_C44( C43 C44 ) C43_=_C333( C43 C333 ) C44_=_C334( C44 C334 ) C52_=_C92( C52 C92 ) \nC52_=_C110( C52 C110 ) C52_=_C125( C52 C125 ) C52_=_C155( C52 C155 ) C52_=_C201( C52 C201 ) C52_=_C233( C52 C233 ) C52_=_C248( C52 C248 ) \nC52_=_C254( C52 C254 ) C52_=_C263( C52 C263 ) C52_=_C275( C52 C275 ) C52_=_C287( C52 C287 ) C52_=_C299( C52 C299 ) C52_=_C329( C52 C329 ) \nC52_=_C330( C52 C330 ) C52_=_C331( C52 C331 ) C52_=_C332( C52 C332 ) C52_=_C333( C52 C333 ) C52_=_C334( C52 C334 ) C92_=_C110( C92 C110 ) \nC92_=_C125( C92 C125 ) C92_=_C155( C92 C155 ) C92_=_C201( C92 C201 ) C92_=_C233( C92 C233 ) C92_=_C248( C92 C248 ) C92_=_C254( C92 C254 ) \nC92_=_C263( C92 C263 ) C92_=_C275( C92 C275 ) C92_=_C287( C92 C287 ) C92_=_C299( C92 C299 ) C92_=_C329( C92 C329 ) C92_=_C330( C92 C330 ) \nC92_=_C331( C92 C331 ) C92_=_C332( C92 C332 ) C92_=_C333( C92 C333 ) C92_=_C334( C92 C334 ) C110_=_C125( C110 C125 ) C110_=_C155( C110 C155 ) \nC110_=_C201( C110 C201 ) C110_=_C233( C110 C233 ) C110_=_C248( C110 C248 ) C110_=_C254( C110 C254 ) C110_=_C263( C110 C263 ) C110_=_C275( C110 C275 ) \nC110_=_C287( C110 C287 ) C110_=_C299( C110 C299 ) C110_=_C329( C110 C329 ) C110_=_C330( C110 C330 ) C110_=_C331( C110 C331 ) C110_=_C332( C110 C332 ) \nC110_=_C333( C110 C333 ) C110_=_C334( C110 C334 ) C125_=_C155( C125 C155 ) C125_=_C201( C125 C201 ) C125_=_C233( C125 C233 ) C125_=_C248( C125 C248 ) \nC125_=_C254( C125 C254 ) C125_=_C263( C125 C263 ) C125_=_C275( C125 C275 ) C125_=_C287( C125 C287 ) C125_=_C299( C125 C299 ) C125_=_C329( C125 C329 ) \nC125_=_C330( C125 C330 ) C125_=_C331( C125 C331 ) C125_=_C332( C125 C332 ) C125_=_C333( C125 C333 ) C125_=_C334( C125 C334 ) C155_=_C201( C155 C201 ) \nC155_=_C233( C155 C233 ) C155_=_C248( C155 C248 ) C155_=_C254( C155 C254 ) C155_=_C263( C155 C263 ) C155_=_C275( C155 C275 ) C155_=_C287( C155 C287 ) \nC155_=_C299( C155 C299 ) C155_=_C329( C155 C329 ) C155_=_C330( C155 C330 ) C155_=_C331( C155 C331 ) C155_=_C332( C155 C332 ) C155_=_C333( C155 C333 ) \nC155_=_C334( C155 C334 ) C201_=_C233( C201 C233 ) C201_=_C248( C201 C248 ) C201_=_C254( C201 C254 ) C201_=_C263( C201 C263 ) C201_=_C275( C201 C275 ) \nC201_=_C287( C201 C287 ) C201_=_C299( C201 C299 ) C201_=_C329( C201 C329 ) C201_=_C330( C201 C330 ) C201_=_C331( C201 C331 ) C201_=_C332( C201 C332 ) \nC201_=_C333( C201 C333 ) C201_=_C334( C201 C334 ) C233_=_C248( C233 C248 ) C233_=_C254( C233 C254 ) C233_=_C263( C233 C263 ) C233_=_C275( C233 C275 ) \nC233_=_C287( C233 C287 ) C233_=_C299( C233 C299 ) C233_=_C329( C233 C329 ) C233_=_C330( C233 C330 ) C233_=_C331( C233 C331 ) C233_=_C332( C233 C332 ) \nC233_=_C333( C233 C333 ) C233_=_C334( C233 C334 ) C248_=_C254( C248 C254 ) C248_=_C263( C248 C263 ) C248_=_C275( C248 C275 ) C248_=_C287( C248 C287 ) \nC248_=_C299( C248 C299 ) C248_=_C329( C248 C329 ) C248_=_C330( C248 C330 ) C248_=_C331( C248 C331 ) C248_=_C332( C248 C332 ) C248_=_C333( C248 C333 ) \nC248_=_C334( C248 C334 ) C254_=_C263( C254 C263 ) C254_=_C275( C254 C275 ) C254_=_C287( C254 C287 ) C254_=_C299( C254 C299 ) C254_=_C329( C254 C329 ) \nC254_=_C330( C254 C330 ) C254_=_C331( C254 C331 ) C254_=_C332( C254 C332 ) C254_=_C333( C254 C333 ) C254_=_C334( C254 C334 ) C263_=_C275( C263 C275 ) \nC263_=_C287( C263 C287 ) C263_=_C299( C263 C299 ) C263_=_C329( C263 C329 ) C263_=_C330( C263 C330 ) C263_=_C331( C263 C331 ) C263_=_C332( C263 C332 ) \nC263_=_C333( C263 C333 ) C263_=_C334( C263 C334 ) C275_=_C287( C275 C287 ) C275_=_C299( C275 C299 ) C275_=_C329( C275 C329 ) C275_=_C330( C275 C330 ) \nC275_=_C331( C275 C331 ) C275_=_C332( C275 C332 ) C275_=_C333( C275 C333 ) C275_=_C334( C275 C334 ) C287_=_C299( C287 C299 ) C287_=_C329( C287 C329 ) \nC287_=_C330( C287 C330 ) C287_=_C331( C287 C331 ) C287_=_C332( C287 C332 ) C287_=_C333( C287 C333 ) C287_=_C334( C287 C334 ) C299_=_C329( C299 C329 ) \nC299_=_C330( C299 C330 ) C299_=_C331( C299 C331 ) C299_=_C332( C299 C332 ) C299_=_C333( C299 C333 ) C299_=_C334( C299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27-&gt;32[label="37: C26 C27 C28 C29 C30 \nC31 C32 C33 C34 C35 C36 \nC38 C39 C40 C41 C42 C43 \nC44 C52 C92 C110 C125 C155 \nC201 C233 C248 C254 C263 C275 \nC287 C299 C329 C330 C331 C332 \nC333 C334 \n336: C26_=_C27 ,C26_=_C28 ,C26_=_C29 ,C26_=_C30 ,C26_=_C31 ,\nC26_=_C32 ,C26_=_C33 ,C26_=_C34 ,C26_=_C35 ,C26_=_C36 ,C26_=_C38 ,\nC26_=_C39 ,C26_=_C40 ,C26_=_C41 ,C26_=_C42 ,C26_=_C43 ,C26_=_C44 ,\nC26_=_C92 ,C27_=_C28 ,C27_=_C29 ,C27_=_C30 ,C27_=_C31 ,C27_=_C32 ,\nC27_=_C33 ,C27_=_C34 ,C27_=_C35 ,C27_=_C36 ,C27_=_C38 ,C27_=_C39 ,\nC27_=_C40 ,C27_=_C41 ,C27_=_C42 ,C27_=_C43 ,C27_=_C44 ,C27_=_C110 ,\nC28_=_C29 ,C28_=_C30 ,C28_=_C31 ,C28_=_C32 ,C28_=_C33 ,C28_=_C34 ,\nC28_=_C35 ,C28_=_C36 ,C28_=_C38 ,C28_=_C39 ,C28_=_C40 ,C28_=_C41 ,\nC28_=_C42 ,C28_=_C43 ,C28_=_C44 ,C28_=_C125 ,C29_=_C30 ,C29_=_C31 ,\nC29_=_C32 ,C29_=_C33 ,C29_=_C34 ,C29_=_C35 ,C29_=_C36 ,C29_=_C38 ,\nC29_=_C39 ,C29_=_C40 ,C29_=_C41 ,C29_=_C42 ,C29_=_C43 ,C29_=_C44 ,\nC30_=_C31 ,C30_=_C32 ,C30_=_C33 ,C30_=_C34 ,C30_=_C35 ,C30_=_C36 ,\nC30_=_C38 ,C30_=_C39 ,C30_=_C40 ,C30_=_C41 ,C30_=_C42 ,C30_=_C43 ,\nC30_=_C44 ,C30_=_C155 ,C31_=_C32 ,C31_=_C33 ,C31_=_C34 ,C31_=_C35 ,\nC31_=_C36 ,C31_=_C38 ,C31_=_C39 ,C31_=_C40 ,C31_=_C41 ,C31_=_C42 ,\nC31_=_C43 ,C31_=_C44 ,C32_=_C33 ,C32_=_C34 ,C32_=_C35 ,C32_=_C36 ,\nC32_=_C38 ,C32_=_C39 ,C32_=_C40 ,C32_=_C41 ,C32_=_C42 ,C32_=_C43 ,\nC32_=_C44 ,C32_=_C263 ,C33_=_C34 ,C33_=_C35 ,C33_=_C36 ,C33_=_C38 ,\nC33_=_C39 ,C33_=_C40 ,C33_=_C41 ,C33_=_C42 ,C33_=_C43 ,C33_=_C44 ,\nC33_=_C275 ,C34_=_C35 ,C34_=_C36 ,C34_=_C38 ,C34_=_C39 ,C34_=_C40 ,\nC34_=_C41 ,C34_=_C42 ,C34_=_C43 ,C34_=_C44 ,C35_=_C36 ,C35_=_C38 ,\nC35_=_C39 ,C35_=_C40 ,C35_=_C41 ,C35_=_C42 ,C35_=_C43 ,C35_=_C44 ,\nC35_=_C299 ,C36_=_C38 ,C36_=_C39 ,C36_=_C40 ,C36_=_C41 ,C36_=_C42 ,\nC36_=_C43 ,C36_=_C44 ,C38_=_C39 ,C38_=_C40 ,C38_=_C41 ,C38_=_C42 ,\nC38_=_C43 ,C38_=_C44 ,C39_=_C40 ,C39_=_C41 ,C39_=_C42 ,C39_=_C43 ,\nC39_=_C44 ,C39_=_C329 ,C40_=_C41 ,C40_=_C42 ,C40_=_C43 ,C40_=_C44 ,\nC40_=_C330 ,C41_=_C42 ,C41_=_C43 ,C41_=_C44 ,C42_=_C43 ,C42_=_C44 ,\nC42_=_C331 ,C43_=_C44 ,C43_=_C333 ,C44_=_C334 ,C52_=_C92 ,C52_=_C110 ,\nC52_=_C125 ,C52_=_C155 ,C52_=_C201 ,C52_=_C233 ,C52_=_C248 ,C52_=_C254 ,\nC52_=_C263 ,C52_=_C275 ,C52_=_C287 ,C52_=_C299 ,C52_=_C329 ,C52_=_C330 ,\nC52_=_C331 ,C52_=_C332 ,C52_=_C333 ,C52_=_C334 ,C92_=_C110 ,C92_=_C125 ,\nC92_=_C155 ,C92_=_C201 ,C92_=_C233 ,C92_=_C248 ,C92_=_C254 ,C92_=_C263 ,\nC92_=_C275 ,C92_=_C287 ,C92_=_C299 ,C92_=_C329 ,C92_=_C330 ,C92_=_C331 ,\nC92_=_C332 ,C92_=_C333 ,C92_=_C334 ,C110_=_C125 ,C110_=_C155 ,C110_=_C201 ,\nC110_=_C233 ,C110_=_C248 ,C110_=_C254 ,C110_=_C263 ,C110_=_C275 ,C110_=_C287 ,\nC110_=_C299 ,C110_=_C329 ,C110_=_C330 ,C110_=_C331 ,C110_=_C332 ,C110_=_C333 ,\nC110_=_C334 ,C125_=_C155 ,C125_=_C201 ,C125_=_C233 ,C125_=_C248 ,C125_=_C254 ,\nC125_=_C263 ,C125_=_C275 ,C125_=_C287 ,C125_=_C299 ,C125_=_C329 ,C125_=_C330 ,\nC125_=_C331 ,C125_=_C332 ,C125_=_C333 ,C125_=_C334 ,C155_=_C201 ,C155_=_C233 ,\nC155_=_C248 ,C155_=_C254 ,C155_=_C263 ,C155_=_C275 ,C155_=_C287 ,C155_=_C299 ,\nC155_=_C329 ,C155_=_C330 ,C155_=_C331 ,C155_=_C332 ,C155_=_C333 ,C155_=_C334 ,\nC201_=_C233 ,C201_=_C248 ,C201_=_C254 ,C201_=_C263 ,C201_=_C275 ,C201_=_C287 ,\nC201_=_C299 ,C201_=_C329 ,C201_=_C330 ,C201_=_C331 ,C201_=_C332 ,C201_=_C333 ,\nC201_=_C334 ,C233_=_C248 ,C233_=_C254 ,C233_=_C263 ,C233_=_C275 ,C233_=_C287 ,\nC233_=_C299 ,C233_=_C329 ,C233_=_C330 ,C233_=_C331 ,C233_=_C332 ,C233_=_C333 ,\nC233_=_C334 ,C248_=_C254 ,C248_=_C263 ,C248_=_C275 ,C248_=_C287 ,C248_=_C299 ,\nC248_=_C329 ,C248_=_C330 ,C248_=_C331 ,C248_=_C332 ,C248_=_C333 ,C248_=_C334 ,\nC254_=_C263 ,C254_=_C275 ,C254_=_C287 ,C254_=_C299 ,C254_=_C329 ,C254_=_C330 ,\nC254_=_C331 ,C254_=_C332 ,C254_=_C333 ,C254_=_C334 ,C263_=_C275 ,C263_=_C287 ,\nC263_=_C299 ,C263_=_C329 ,C263_=_C330 ,C263_=_C331 ,C263_=_C332 ,C263_=_C333 ,\nC263_=_C334 ,C275_=_C287 ,C275_=_C299 ,C275_=_C329 ,C275_=_C330 ,C275_=_C331 ,\nC275_=_C332 ,C275_=_C333 ,C275_=_C334 ,C287_=_C299 ,C287_=_C329 ,C287_=_C330 ,\nC287_=_C331 ,C287_=_C332 ,C287_=_C333 ,C287_=_C334 ,C299_=_C329 ,C299_=_C330 ,\nC299_=_C331 ,C299_=_C332 ,C299_=_C333 ,C299_=_C334 ,C329_=_C330 ,C329_=_C331 ,\nC329_=_C332 ,C329_=_C333 ,C329_=_C334 ,C330_=_C331 ,C330_=_C332 ,C330_=_C333 ,\nC330_=_C334 ,C331_=_C332 ,C331_=_C333 ,C331_=_C334 ,C332_=_C333 ,C332_=_C334 ,\nC333_=_C334 ,"];33[shape=box, label="id:33 level: 3\n57: C27 C46 C49 C51 C52 \nC54 C59 C81 C87 C89 C99 \nC100 C101 C102 C106 C107 C109 \nC110 C112 C113 C114 C120 C121 \nC126 C150 C152 C164 C165 C186 \nC196 C200 C201 C202 C225 C227 \nC228 C230 C231 C233 C235 C236 \nC245 C247 C248 C250 C253 C254 \nC255 C273 C277 C280 C284 C286 \nC287 C289 C332 C354 \n289: C27_=_C81( C27 C81 ) C27_=_C99( C27 C99 ) C27_=_C100( C27 C100 ) C27_=_C101( C27 C101 ) C27_=_C102( C27 C102 ) \nC27_=_C106( C27 C106 ) C27_=_C107( C27 C107 ) C27_=_C109(</w:t>
      </w:r>
    </w:p>
    <w:p>
      <w:pPr>
        <w:pStyle w:val="PreformattedText"/>
        <w:bidi w:val="0"/>
        <w:spacing w:before="0" w:after="0"/>
        <w:jc w:val="left"/>
        <w:rPr/>
      </w:pPr>
      <w:r>
        <w:rPr/>
        <w:t xml:space="preserve"> </w:t>
      </w:r>
      <w:r>
        <w:rPr/>
        <w:t>C27 C109 ) C27_=_C110( C27 C110 ) C27_=_C112( C27 C112 ) C27_=_C113( C27 C113 ) \nC27_=_C114( C27 C114 ) C46_=_C49( C46 C49 ) C46_=_C51( C46 C51 ) C46_=_C52( C46 C52 ) C46_=_C54( C46 C54 ) C46_=_C196( C46 C196 ) \nC46_=_C230( C46 C230 ) C46_=_C231( C46 C231 ) C46_=_C233( C46 C233 ) C46_=_C235( C46 C235 ) C46_=_C236( C46 C236 ) C49_=_C51( C49 C51 ) \nC49_=_C52( C49 C52 ) C49_=_C54( C49 C54 ) C49_=_C245( C49 C245 ) C49_=_C273( C49 C273 ) C49_=_C277( C49 C277 ) C49_=_C280( C49 C280 ) \nC51_=_C52( C51 C52 ) C51_=_C54( C51 C54 ) C51_=_C89( C51 C89 ) C51_=_C152( C51 C152 ) C51_=_C200( C51 C200 ) C51_=_C247( C51 C247 ) \nC51_=_C253( C51 C253 ) C51_=_C286( C51 C286 ) C51_=_C287( C51 C287 ) C51_=_C289( C51 C289 ) C52_=_C54( C52 C54 ) C52_=_C110( C52 C110 ) \nC52_=_C201( C52 C201 ) C52_=_C233( C52 C233 ) C52_=_C248( C52 C248 ) C52_=_C254( C52 C254 ) C52_=_C287( C52 C287 ) C52_=_C332( C52 C332 ) \nC54_=_C250( C54 C250 ) C54_=_C284( C54 C284 ) C54_=_C354( C54 C354 ) C59_=_C273( C59 C273 ) C59_=_C284( C59 C284 ) C81_=_C87( C81 C87 ) \nC81_=_C89( C81 C89 ) C81_=_C99( C81 C99 ) C81_=_C100( C81 C100 ) C81_=_C101( C81 C101 ) C81_=_C102( C81 C102 ) C81_=_C106( C81 C106 ) \nC81_=_C107( C81 C107 ) C81_=_C109( C81 C109 ) C81_=_C110( C81 C110 ) C81_=_C112( C81 C112 ) C81_=_C113( C81 C113 ) C81_=_C114( C81 C114 ) \nC87_=_C89( C87 C89 ) C87_=_C120( C87 C120 ) C87_=_C150( C87 C150 ) C87_=_C164( C87 C164 ) C87_=_C186( C87 C186 ) C87_=_C225( C87 C225 ) \nC87_=_C227( C87 C227 ) C87_=_C228( C87 C228 ) C89_=_C152( C89 C152 ) C89_=_C200( C89 C200 ) C89_=_C247( C89 C247 ) C89_=_C253( C89 C253 ) \nC89_=_C286( C89 C286 ) C89_=_C287( C89 C287 ) C89_=_C289( C89 C289 ) C99_=_C100( C99 C100 ) C99_=_C101( C99 C101 ) C99_=_C102( C99 C102 ) \nC99_=_C106( C99 C106 ) C99_=_C107( C99 C107 ) C99_=_C109( C99 C109 ) C99_=_C110( C99 C110 ) C99_=_C112( C99 C112 ) C99_=_C113( C99 C113 ) \nC99_=_C114( C99 C114 ) C99_=_C120( C99 C120 ) C99_=_C121( C99 C121 ) C99_=_C126( C99 C126 ) C100_=_C101( C100 C101 ) C100_=_C102( C100 C102 ) \nC100_=_C106( C100 C106 ) C100_=_C107( C100 C107 ) C100_=_C109( C100 C109 ) C100_=_C110( C100 C110 ) C100_=_C112( C100 C112 ) C100_=_C113( C100 C113 ) \nC100_=_C114( C100 C114 ) C100_=_C150( C100 C150 ) C100_=_C152( C100 C152 ) C101_=_C102( C101 C102 ) C101_=_C106( C101 C106 ) C101_=_C107( C101 C107 ) \nC101_=_C109( C101 C109 ) C101_=_C110( C101 C110 ) C101_=_C112( C101 C112 ) C101_=_C113( C101 C113 ) C101_=_C114( C101 C114 ) C101_=_C186( C101 C186 ) \nC102_=_C106( C102 C106 ) C102_=_C107( C102 C107 ) C102_=_C109( C102 C109 ) C102_=_C110( C102 C110 ) C102_=_C112( C102 C112 ) C102_=_C113( C102 C113 ) \nC102_=_C114( C102 C114 ) C102_=_C196( C102 C196 ) C102_=_C200( C102 C200 ) C102_=_C201( C102 C201 ) C102_=_C202( C102 C202 ) C106_=_C107( C106 C107 ) \nC106_=_C109( C106 C109 ) C106_=_C110( C106 C110 ) C106_=_C112( C106 C112 ) C106_=_C113( C106 C113 ) C106_=_C114( C106 C114 ) C106_=_C230( C106 C230 ) \nC106_=_C245( C106 C245 ) C106_=_C247( C106 C247 ) C106_=_C248( C106 C248 ) C106_=_C250( C106 C250 ) C107_=_C109( C107 C109 ) C107_=_C110( C107 C110 ) \nC107_=_C112( C107 C112 ) C107_=_C113( C107 C113 ) C107_=_C114( C107 C114 ) C107_=_C231( C107 C231 ) C107_=_C253( C107 C253 ) C107_=_C254( C107 C254 ) \nC107_=_C255( C107 C255 ) C109_=_C110( C109 C110 ) C109_=_C112( C109 C112 ) C109_=_C113( C109 C113 ) C109_=_C114( C109 C114 ) C109_=_C225( C109 C225 ) \nC109_=_C286( C109 C286 ) C110_=_C112( C110 C112 ) C110_=_C113( C110 C113 ) C110_=_C114( C110 C114 ) C110_=_C201( C110 C201 ) C110_=_C233( C110 C233 ) \nC110_=_C248( C110 C248 ) C110_=_C254( C110 C254 ) C110_=_C287( C110 C287 ) C110_=_C332( C110 C332 ) C112_=_C113( C112 C113 ) C112_=_C114( C112 C114 ) \nC112_=_C227( C112 C227 ) C113_=_C114( C113 C114 ) C113_=_C228( C113 C228 ) C120_=_C121( C120 C121 ) C120_=_C126( C120 C126 ) C120_=_C150( C120 C150 ) \nC120_=_C164( C120 C164 ) C120_=_C186( C120 C186 ) C120_=_C225( C120 C225 ) C120_=_C227( C120 C227 ) C120_=_C228( C120 C228 ) C121_=_C126( C121 C126 ) \nC121_=_C165( C121 C165 ) C126_=_C202( C126 C202 ) C126_=_C255( C126 C255 ) C150_=_C152( C150 C152 ) C150_=_C164( C150 C164 ) C150_=_C186( C150 C186 ) \nC150_=_C225( C150 C225 ) C150_=_C227( C150 C227 ) C150_=_C228( C150 C228 ) C152_=_C200( C152 C200 ) C152_=_C247( C152 C247 ) C152_=_C253( C152 C253 ) \nC152_=_C286( C152 C286 ) C152_=_C287( C152 C287 ) C152_=_C289( C152 C289 ) C164_=_C165( C164 C165 ) C164_=_C186( C164 C186 ) C164_=_C225( C164 C225 ) \nC164_=_C227( C164 C227 ) C164_=_C228( C164 C228 ) C186_=_C225( C186 C225 ) C186_=_C227( C186 C227 ) C186_=_C228( C186 C228 ) C196_=_C200( C196 C200 ) \nC196_=_C201( C196 C201 ) C196_=_C202( C196 C202 ) C196_=_C230( C196 C230 ) C196_=_C231( C196 C231 ) C196_=_C233( C196 C233 ) C196_=_C235( C196 C235 ) \nC196_=_C236( C196 C236 ) C200_=_C201( C200 C201 ) C200_=_C202( C200 C202 ) C200_=_C247( C200 C247 ) C200_=_C253( C200 C253 ) C200_=_C286( C200 C286 ) \nC200_=_C287( C200 C287 ) C200_=_C289( C200 C289 ) C201_=_C202( C201 C202 ) C201_=_C233( C201 C233 ) C201_=_C248( C201 C248 ) C201_=_C254( C201 C254 ) \nC201_=_C287( C201 C287 ) C201_=_C332( C201 C332 ) C202_=_C255( C202 C255 ) C225_=_C227( C225 C227 ) C225_=_C228( C225 C228 ) C225_=_C286( C225 C286 ) \nC227_=_C228( C227 C228 ) C230_=_C231( C230 C231 ) C230_=_C233( C230 C233 ) C230_=_C235( C230 C235 ) C230_=_C236( C230 C236 ) C230_=_C245( C230 C245 ) \nC230_=_C247( C230 C247 ) C230_=_C248( C230 C248 ) C230_=_C250( C230 C250 ) C231_=_C233( C231 C233 ) C231_=_C235( C231 C235 ) C231_=_C236( C231 C236 ) \nC231_=_C253( C231 C253 ) C231_=_C254( C231 C254 ) C231_=_C255( C231 C255 ) C233_=_C235( C233 C235 ) C233_=_C236( C233 C236 ) C233_=_C248( C233 C248 ) \nC233_=_C254( C233 C254 ) C233_=_C287( C233 C287 ) C233_=_C332( C233 C332 ) C235_=_C236( C235 C236 ) C235_=_C277( C235 C277 ) C236_=_C280( C236 C280 ) \nC236_=_C289( C236 C289 ) C236_=_C332( C236 C332 ) C236_=_C354( C236 C354 ) C245_=_C247( C245 C247 ) C245_=_C248( C245 C248 ) C245_=_C250( C245 C250 ) \nC245_=_C273( C245 C273 ) C245_=_C277( C245 C277 ) C245_=_C280( C245 C280 ) C247_=_C248( C247 C248 ) C247_=_C250( C247 C250 ) C247_=_C253( C247 C253 ) \nC247_=_C286( C247 C286 ) C247_=_C287( C247 C287 ) C247_=_C289( C247 C289 ) C248_=_C250( C248 C250 ) C248_=_C254( C248 C254 ) C248_=_C287( C248 C287 ) \nC248_=_C332( C248 C332 ) C250_=_C284( C250 C284 ) C250_=_C354( C250 C354 ) C253_=_C254( C253 C254 ) C253_=_C255( C253 C255 ) C253_=_C286( C253 C286 ) \nC253_=_C287( C253 C287 ) C253_=_C289( C253 C289 ) C254_=_C255( C254 C255 ) C254_=_C287( C254 C287 ) C254_=_C332( C254 C332 ) C273_=_C277( C273 C277 ) \nC273_=_C280( C273 C280 ) C273_=_C284( C273 C284 ) C277_=_C280( C277 C280 ) C280_=_C289( C280 C289 ) C280_=_C332( C280 C332 ) C280_=_C354( C280 C354 ) \nC284_=_C354( C284 C354 ) C286_=_C287( C286 C287 ) C286_=_C289( C286 C289 ) C287_=_C289( C287 C289 ) C287_=_C332( C287 C332 ) C289_=_C332( C289 C332 ) \nC289_=_C354( C289 C354 ) C332_=_C354( C332 C354 ) "];27-&gt;33[label="41: C27 C49 C52 C54 C59 \nC81 C87 C89 C99 C100 C101 \nC109 C110 C112 C113 C114 C120 \nC121 C126 C150 C152 C164 C165 \nC186 C201 C225 C227 C228 C233 \nC245 C248 C250 C254 C273 C277 \nC280 C284 C286 C287 C332 C354 \n155: C27_=_C81 ,C27_=_C99 ,C27_=_C100 ,C27_=_C101 ,C27_=_C109 ,\nC27_=_C110 ,C27_=_C112 ,C27_=_C113 ,C27_=_C114 ,C49_=_C52 ,C49_=_C54 ,\nC49_=_C245 ,C49_=_C273 ,C49_=_C277 ,C49_=_C280 ,C52_=_C54 ,C52_=_C110 ,\nC52_=_C201 ,C52_=_C233 ,C52_=_C248 ,C52_=_C254 ,C52_=_C287 ,C52_=_C332 ,\nC54_=_C250 ,C54_=_C284 ,C54_=_C354 ,C59_=_C273 ,C59_=_C284 ,C81_=_C87 ,\nC81_=_C89 ,C81_=_C99 ,C81_=_C100 ,C81_=_C101 ,C81_=_C109 ,C81_=_C110 ,\nC81_=_C112 ,C81_=_C113 ,C81_=_C114 ,C87_=_C89 ,C87_=_C120 ,C87_=_C150 ,\nC87_=_C164 ,C87_=_C186 ,C87_=_C225 ,C87_=_C227 ,C87_=_C228 ,C89_=_C152 ,\nC89_=_C286 ,C89_=_C287 ,C99_=_C100 ,C99_=_C101 ,C99_=_C109 ,C99_=_C110 ,\nC99_=_C112 ,C99_=_C113 ,C99_=_C114 ,C99_=_C120 ,C99_=_C121 ,C99_=_C126 ,\nC100_=_C101 ,C100_=_C109 ,C100_=_C110 ,C100_=_C112 ,C100_=_C113 ,C100_=_C114 ,\nC100_=_C150 ,C100_=_C152 ,C101_=_C109 ,C101_=_C110 ,C101_=_C112 ,C101_=_C113 ,\nC101_=_C114 ,C101_=_C186 ,C109_=_C110 ,C109_=_C112 ,C109_=_C113 ,C109_=_C114 ,\nC109_=_C225 ,C109_=_C286 ,C110_=_C112 ,C110_=_C113 ,C110_=_C114 ,C110_=_C201 ,\nC110_=_C233 ,C110_=_C248 ,C110_=_C254 ,C110_=_C287 ,C110_=_C332 ,C112_=_C113 ,\nC112_=_C114 ,C112_=_C227 ,C113_=_C114 ,C113_=_C228 ,C120_=_C121 ,C120_=_C126 ,\nC120_=_C150 ,C120_=_C164 ,C120_=_C186 ,C120_=_C225 ,C120_=_C227 ,C120_=_C228 ,\nC121_=_C126 ,C121_=_C165 ,C150_=_C152 ,C150_=_C164 ,C150_=_C186 ,C150_=_C225 ,\nC150_=_C227 ,C150_=_C228 ,C152_=_C286 ,C152_=_C287 ,C164_=_C165 ,C164_=_C186 ,\nC164_=_C225 ,C164_=_C227 ,C164_=_C228 ,C186_=_C225 ,C186_=_C227 ,C186_=_C228 ,\nC201_=_C233 ,C201_=_C248 ,C201_=_C254 ,C201_=_C287 ,C201_=_C332 ,C225_=_C227 ,\nC225_=_C228 ,C225_=_C286 ,C227_=_C228 ,C233_=_C248 ,C233_=_C254 ,C233_=_C287 ,\nC233_=_C332 ,C245_=_C248 ,C245_=_C250 ,C245_=_C273 ,C245_=_C277 ,C245_=_C280 ,\nC248_=_C250 ,C248_=_C254 ,C248_=_C287 ,C248_=_C332 ,C250_=_C284 ,C250_=_C354 ,\nC254_=_C287 ,C254_=_C332 ,C273_=_C277 ,C273_=_C280 ,C273_=_C284 ,C277_=_C280 ,\nC280_=_C332 ,C280_=_C354 ,C284_=_C354 ,C286_=_C287 ,C287_=_C332 ,C332_=_C354 ,"];34[shape=box, label="id:34 level: 3\n33: C35 C86 C90 C101 C109 \nC118 C122 C134 C149 C153 C162 \nC185 C186 C187 C188 C189 C190 \nC191 C192 C193 C194 C195 C225 \nC260 C286 C298 C299 C300 C301 \nC302 C303 C304 C305 \n281: C35_=_C90( C35 C90 ) C35_=_C109( C35 C109 ) C35_=_C122( C35 C122 ) C35_=_C153( C35 C153 ) C35_=_C187( C35 C187 ) \nC35_=_C225( C35 C225 ) C35_=_C260( C35 C260 ) C35_=_C286( C35 C286 ) C35_=_C298( C35 C298 ) C35_=_C299( C35 C299 ) C35_=_C300( C35 C300 ) \nC35_=_C301( C35 C301 ) C35_=_C302( C35 C302 ) C35_=_C303( C35 C303 ) C35_=_C304( C35 C304 ) C35_=_C305( C35 C305 ) C86_=_C90( C86 C90 ) \nC86_=_C101( C86 C101 ) C86_=_C118( C86 C118 ) C86_=_C134( C86 C134 ) C86_=_C149( C86 C149 ) C86_=_C162( C86 C162 ) C86_=_C185(</w:t>
      </w:r>
    </w:p>
    <w:p>
      <w:pPr>
        <w:pStyle w:val="PreformattedText"/>
        <w:bidi w:val="0"/>
        <w:spacing w:before="0" w:after="0"/>
        <w:jc w:val="left"/>
        <w:rPr/>
      </w:pPr>
      <w:r>
        <w:rPr/>
        <w:t xml:space="preserve"> </w:t>
      </w:r>
      <w:r>
        <w:rPr/>
        <w:t>C86 C185 ) \nC86_=_C186( C86 C186 ) C86_=_C187( C86 C187 ) C86_=_C188( C86 C188 ) C86_=_C189( C86 C189 ) C86_=_C190( C86 C190 ) C86_=_C191( C86 C191 ) \nC86_=_C192( C86 C192 ) C86_=_C193( C86 C193 ) C86_=_C194( C86 C194 ) C86_=_C195( C86 C195 ) C90_=_C109( C90 C109 ) C90_=_C122( C90 C122 ) \nC90_=_C153( C90 C153 ) C90_=_C187( C90 C187 ) C90_=_C225( C90 C225 ) C90_=_C260( C90 C260 ) C90_=_C286( C90 C286 ) C90_=_C298( C90 C298 ) \nC90_=_C299( C90 C299 ) C90_=_C300( C90 C300 ) C90_=_C301( C90 C301 ) C90_=_C302( C90 C302 ) C90_=_C303( C90 C303 ) C90_=_C304( C90 C304 ) \nC90_=_C305( C90 C305 ) C101_=_C109( C101 C109 ) C101_=_C118( C101 C118 ) C101_=_C134( C101 C134 ) C101_=_C149( C101 C149 ) C101_=_C162( C101 C162 ) \nC101_=_C185( C101 C185 ) C101_=_C186( C101 C186 ) C101_=_C187( C101 C187 ) C101_=_C188( C101 C188 ) C101_=_C189( C101 C189 ) C101_=_C190( C101 C190 ) \nC101_=_C191( C101 C191 ) C101_=_C192( C101 C192 ) C101_=_C193( C101 C193 ) C101_=_C194( C101 C194 ) C101_=_C195( C101 C195 ) C109_=_C122( C109 C122 ) \nC109_=_C153( C109 C153 ) C109_=_C187( C109 C187 ) C109_=_C225( C109 C225 ) C109_=_C260( C109 C260 ) C109_=_C286( C109 C286 ) C109_=_C298( C109 C298 ) \nC109_=_C299( C109 C299 ) C109_=_C300( C109 C300 ) C109_=_C301( C109 C301 ) C109_=_C302( C109 C302 ) C109_=_C303( C109 C303 ) C109_=_C304( C109 C304 ) \nC109_=_C305( C109 C305 ) C118_=_C122( C118 C122 ) C118_=_C134( C118 C134 ) C118_=_C149( C118 C149 ) C118_=_C162( C118 C162 ) C118_=_C185( C118 C185 ) \nC118_=_C186( C118 C186 ) C118_=_C187( C118 C187 ) C118_=_C188( C118 C188 ) C118_=_C189( C118 C189 ) C118_=_C190( C118 C190 ) C118_=_C191( C118 C191 ) \nC118_=_C192( C118 C192 ) C118_=_C193( C118 C193 ) C118_=_C194( C118 C194 ) C118_=_C195( C118 C195 ) C122_=_C153( C122 C153 ) C122_=_C187( C122 C187 ) \nC122_=_C225( C122 C225 ) C122_=_C260( C122 C260 ) C122_=_C286( C122 C286 ) C122_=_C298( C122 C298 ) C122_=_C299( C122 C299 ) C122_=_C300( C122 C300 ) \nC122_=_C301( C122 C301 ) C122_=_C302( C122 C302 ) C122_=_C303( C122 C303 ) C122_=_C304( C122 C304 ) C122_=_C305( C122 C305 ) C134_=_C149( C134 C149 ) \nC134_=_C162( C134 C162 ) C134_=_C185( C134 C185 ) C134_=_C186( C134 C186 ) C134_=_C187( C134 C187 ) C134_=_C188( C134 C188 ) C134_=_C189( C134 C189 ) \nC134_=_C190( C134 C190 ) C134_=_C191( C134 C191 ) C134_=_C192( C134 C192 ) C134_=_C193( C134 C193 ) C134_=_C194( C134 C194 ) C134_=_C195( C134 C195 ) \nC149_=_C153( C149 C153 ) C149_=_C162( C149 C162 ) C149_=_C185( C149 C185 ) C149_=_C186( C149 C186 ) C149_=_C187( C149 C187 ) C149_=_C188( C149 C188 ) \nC149_=_C189( C149 C189 ) C149_=_C190( C149 C190 ) C149_=_C191( C149 C191 ) C149_=_C192( C149 C192 ) C149_=_C193( C149 C193 ) C149_=_C194( C149 C194 ) \nC149_=_C195( C149 C195 ) C153_=_C187( C153 C187 ) C153_=_C225( C153 C225 ) C153_=_C260( C153 C260 ) C153_=_C286( C153 C286 ) C153_=_C298( C153 C298 ) \nC153_=_C299( C153 C299 ) C153_=_C300( C153 C300 ) C153_=_C301( C153 C301 ) C153_=_C302( C153 C302 ) C153_=_C303( C153 C303 ) C153_=_C304( C153 C304 ) \nC153_=_C305( C153 C305 ) C162_=_C185( C162 C185 ) C162_=_C186( C162 C186 ) C162_=_C187( C162 C187 ) C162_=_C188( C162 C188 ) C162_=_C189( C162 C189 ) \nC162_=_C190( C162 C190 ) C162_=_C191( C162 C191 ) C162_=_C192( C162 C192 ) C162_=_C193( C162 C193 ) C162_=_C194( C162 C194 ) C162_=_C195( C162 C195 ) \nC185_=_C186( C185 C186 ) C185_=_C187( C185 C187 ) C185_=_C188( C185 C188 ) C185_=_C189( C185 C189 ) C185_=_C190( C185 C190 ) C185_=_C191( C185 C191 ) \nC185_=_C192( C185 C192 ) C185_=_C193( C185 C193 ) C185_=_C194( C185 C194 ) C185_=_C195( C185 C195 ) C186_=_C187( C186 C187 ) C186_=_C188( C186 C188 ) \nC186_=_C189( C186 C189 ) C186_=_C190( C186 C190 ) C186_=_C191( C186 C191 ) C186_=_C192( C186 C192 ) C186_=_C193( C186 C193 ) C186_=_C194( C186 C194 ) \nC186_=_C195( C186 C195 ) C186_=_C225( C186 C225 ) C187_=_C188( C187 C188 ) C187_=_C189( C187 C189 ) C187_=_C190( C187 C190 ) C187_=_C191( C187 C191 ) \nC187_=_C192( C187 C192 ) C187_=_C193( C187 C193 ) C187_=_C194( C187 C194 ) C187_=_C195( C187 C195 ) C187_=_C225( C187 C225 ) C187_=_C260( C187 C260 ) \nC187_=_C286( C187 C286 ) C187_=_C298( C187 C298 ) C187_=_C299( C187 C299 ) C187_=_C300( C187 C300 ) C187_=_C301( C187 C301 ) C187_=_C302( C187 C302 ) \nC187_=_C303( C187 C303 ) C187_=_C304( C187 C304 ) C187_=_C305( C187 C305 ) C188_=_C189( C188 C189 ) C188_=_C190( C188 C190 ) C188_=_C191( C188 C191 ) \nC188_=_C192( C188 C192 ) C188_=_C193( C188 C193 ) C188_=_C194( C188 C194 ) C188_=_C195( C188 C195 ) C188_=_C298( C188 C298 ) C189_=_C190( C189 C190 ) \nC189_=_C191( C189 C191 ) C189_=_C192( C189 C192 ) C189_=_C193( C189 C193 ) C189_=_C194( C189 C194 ) C189_=_C195( C189 C195 ) C190_=_C191( C190 C191 ) \nC190_=_C192( C190 C192 ) C190_=_C193( C190 C193 ) C190_=_C194( C190 C194 ) C190_=_C195( C190 C195 ) C190_=_C300( C190 C300 ) C191_=_C192( C191 C192 ) \nC191_=_C193( C191 C193 ) C191_=_C194( C191 C194 ) C191_=_C195( C191 C195 ) C192_=_C193( C192 C193 ) C192_=_C194( C192 C194 ) C192_=_C195( C192 C195 ) \nC192_=_C302( C192 C302 ) C193_=_C194( C193 C194 ) C193_=_C195( C193 C195 ) C194_=_C195( C194 C195 ) C194_=_C303( C194 C303 ) C225_=_C260( C225 C260 ) \nC225_=_C286( C225 C286 ) C225_=_C298( C225 C298 ) C225_=_C299( C225 C299 ) C225_=_C300( C225 C300 ) C225_=_C301( C225 C301 ) C225_=_C302( C225 C302 ) \nC225_=_C303( C225 C303 ) C225_=_C304( C225 C304 ) C225_=_C305( C225 C305 ) C260_=_C286( C260 C286 ) C260_=_C298( C260 C298 ) C260_=_C299( C260 C299 ) \nC260_=_C300( C260 C300 ) C260_=_C301( C260 C301 ) C260_=_C302( C260 C302 ) C260_=_C303( C260 C303 ) C260_=_C304( C260 C304 ) C260_=_C305( C260 C305 ) \nC286_=_C298( C286 C298 ) C286_=_C299( C286 C299 ) C286_=_C300( C286 C300 ) C286_=_C301( C286 C301 ) C286_=_C302( C286 C302 ) C286_=_C303( C286 C303 ) \nC286_=_C304( C286 C304 ) C286_=_C305( C286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28-&gt;34[label="32: C35 C86 C90 C101 C109 \nC118 C122 C134 C149 C153 C162 \nC185 C186 C188 C189 C190 C191 \nC192 C193 C194 C195 C225 C260 \nC286 C298 C299 C300 C301 C302 \nC303 C304 C305 \n249: C35_=_C90 ,C35_=_C109 ,C35_=_C122 ,C35_=_C153 ,C35_=_C225 ,\nC35_=_C260 ,C35_=_C286 ,C35_=_C298 ,C35_=_C299 ,C35_=_C300 ,C35_=_C301 ,\nC35_=_C302 ,C35_=_C303 ,C35_=_C304 ,C35_=_C305 ,C86_=_C90 ,C86_=_C101 ,\nC86_=_C118 ,C86_=_C134 ,C86_=_C149 ,C86_=_C162 ,C86_=_C185 ,C86_=_C186 ,\nC86_=_C188 ,C86_=_C189 ,C86_=_C190 ,C86_=_C191 ,C86_=_C192 ,C86_=_C193 ,\nC86_=_C194 ,C86_=_C195 ,C90_=_C109 ,C90_=_C122 ,C90_=_C153 ,C90_=_C225 ,\nC90_=_C260 ,C90_=_C286 ,C90_=_C298 ,C90_=_C299 ,C90_=_C300 ,C90_=_C301 ,\nC90_=_C302 ,C90_=_C303 ,C90_=_C304 ,C90_=_C305 ,C101_=_C109 ,C101_=_C118 ,\nC101_=_C134 ,C101_=_C149 ,C101_=_C162 ,C101_=_C185 ,C101_=_C186 ,C101_=_C188 ,\nC101_=_C189 ,C101_=_C190 ,C101_=_C191 ,C101_=_C192 ,C101_=_C193 ,C101_=_C194 ,\nC101_=_C195 ,C109_=_C122 ,C109_=_C153 ,C109_=_C225 ,C109_=_C260 ,C109_=_C286 ,\nC109_=_C298 ,C109_=_C299 ,C109_=_C300 ,C109_=_C301 ,C109_=_C302 ,C109_=_C303 ,\nC109_=_C304 ,C109_=_C305 ,C118_=_C122 ,C118_=_C134 ,C118_=_C149 ,C118_=_C162 ,\nC118_=_C185 ,C118_=_C186 ,C118_=_C188 ,C118_=_C189 ,C118_=_C190 ,C118_=_C191 ,\nC118_=_C192 ,C118_=_C193 ,C118_=_C194 ,C118_=_C195 ,C122_=_C153 ,C122_=_C225 ,\nC122_=_C260 ,C122_=_C286 ,C122_=_C298 ,C122_=_C299 ,C122_=_C300 ,C122_=_C301 ,\nC122_=_C302 ,C122_=_C303 ,C122_=_C304 ,C122_=_C305 ,C134_=_C149 ,C134_=_C162 ,\nC134_=_C185 ,C134_=_C186 ,C134_=_C188 ,C134_=_C189 ,C134_=_C190 ,C134_=_C191 ,\nC134_=_C192 ,C134_=_C193 ,C134_=_C194 ,C134_=_C195 ,C149_=_C153 ,C149_=_C162 ,\nC149_=_C185 ,C149_=_C186 ,C149_=_C188 ,C149_=_C189 ,C149_=_C190 ,C149_=_C191 ,\nC149_=_C192 ,C149_=_C193 ,C149_=_C194 ,C149_=_C195 ,C153_=_C225 ,C153_=_C260 ,\nC153_=_C286 ,C153_=_C298 ,C153_=_C299 ,C153_=_C300 ,C153_=_C301 ,C153_=_C302 ,\nC153_=_C303 ,C153_=_C304 ,C153_=_C305 ,C162_=_C185 ,C162_=_C186 ,C162_=_C188 ,\nC162_=_C189 ,C162_=_C190 ,C162_=_C191 ,C162_=_C192 ,C162_=_C193 ,C162_=_C194 ,\nC162_=_C195 ,C185_=_C186 ,C185_=_C188 ,C185_=_C189 ,C185_=_C190 ,C185_=_C191 ,\nC185_=_C192 ,C185_=_C193 ,C185_=_C194 ,C185_=_C195 ,C186_=_C188 ,C186_=_C189 ,\nC186_=_C190 ,C186_=_C191 ,C186_=_C192 ,C186_=_C193 ,C186_=_C194 ,C186_=_C195 ,\nC186_=_C225 ,C188_=_C189 ,C188_=_C190 ,C188_=_C191 ,C188_=_C192 ,C188_=_C193 ,\nC188_=_C194 ,C188_=_C195 ,C188_=_C298 ,C189_=_C190 ,C189_=_C191 ,C189_=_C192 ,\nC189_=_C193 ,C189_=_C194 ,C189_=_C195 ,C190_=_C191 ,C190_=_C192 ,C190_=_C193 ,\nC190_=_C194 ,C190_=_C195 ,C190_=_C300 ,C191_=_C192 ,C191_=_C193 ,C191_=_C194 ,\nC191_=_C195 ,C192_=_C193 ,C192_=_C194 ,C192_=_C195 ,C192_=_C302 ,C193_=_C194 ,\nC193_=_C195 ,C194_=_C195 ,C194_=_C303 ,C225_=_C260 ,C225_=_C286 ,C225_=_C298 ,\nC225_=_C299 ,C225_=_C300 ,C225_=_C301 ,C225_=_C302 ,C225_=_C303 ,C225_=_C304 ,\nC225_=_C305 ,C260_=_C286 ,C260_=_C298 ,C260_=_C299 ,C260_=_C300 ,C260_=_C301 ,\nC260_=_C302 ,C260_=_C303 ,C260_=_C304 ,C260_=_C305 ,C286_=_C298 ,C286_=_C299 ,\nC286_=_C300 ,C286_=_C301 ,C286_=_C302 ,C286_=_C303 ,C286_=_C304 ,C286_=_C305 ,\nC298_=_C299 ,C298_=_C300 ,C298_=_C301 ,C298_=_C302 ,C298_=_C303 ,C298_=_C304 ,\nC298_=_C305 ,C299_=_C300 ,C299_=_C301 ,C299_=_C302 ,C299_=_C303 ,C299_=_C304 ,\nC299_=_C305 ,C300_=_C301 ,C300_=_C302 ,C300_=_C303 ,C300_=_C304 ,C300_=_C305 ,\nC301_=_C302 ,C301_=_C303 ,C301_=_C304 ,C301_=_C305 ,C302_=_C303 ,C302_=_C304</w:t>
      </w:r>
    </w:p>
    <w:p>
      <w:pPr>
        <w:pStyle w:val="PreformattedText"/>
        <w:bidi w:val="0"/>
        <w:spacing w:before="0" w:after="0"/>
        <w:jc w:val="left"/>
        <w:rPr/>
      </w:pPr>
      <w:r>
        <w:rPr/>
        <w:t xml:space="preserve"> </w:t>
      </w:r>
      <w:r>
        <w:rPr/>
        <w:t>,\nC302_=_C305 ,C303_=_C304 ,C303_=_C305 ,C304_=_C305 ,"];35[shape=box, label="id:35 level: 3\n35: C41 C42 C95 C96 C113 \nC114 C129 C131 C141 C144 C158 \nC159 C170 C172 C192 C194 C210 \nC228 C269 C302 C303 C316 C319 \nC325 C331 C347 C349 C353 C359 \nC363 C364 C365 C370 C372 C373 \n318: C41_=_C42( C41 C42 ) C41_=_C95( C41 C95 ) C41_=_C113( C41 C113 ) C41_=_C129( C41 C129 ) C41_=_C141( C41 C141 ) \nC41_=_C158( C41 C158 ) C41_=_C170( C41 C170 ) C41_=_C192( C41 C192 ) C41_=_C210( C41 C210 ) C41_=_C228( C41 C228 ) C41_=_C302( C41 C302 ) \nC41_=_C316( C41 C316 ) C41_=_C325( C41 C325 ) C41_=_C347( C41 C347 ) C41_=_C359( C41 C359 ) C41_=_C363( C41 C363 ) C41_=_C364( C41 C364 ) \nC41_=_C365( C41 C365 ) C42_=_C96( C42 C96 ) C42_=_C114( C42 C114 ) C42_=_C131( C42 C131 ) C42_=_C144( C42 C144 ) C42_=_C159( C42 C159 ) \nC42_=_C172( C42 C172 ) C42_=_C194( C42 C194 ) C42_=_C269( C42 C269 ) C42_=_C303( C42 C303 ) C42_=_C319( C42 C319 ) C42_=_C331( C42 C331 ) \nC42_=_C349( C42 C349 ) C42_=_C353( C42 C353 ) C42_=_C364( C42 C364 ) C42_=_C370( C42 C370 ) C42_=_C372( C42 C372 ) C42_=_C373( C42 C373 ) \nC95_=_C96( C95 C96 ) C95_=_C113( C95 C113 ) C95_=_C129( C95 C129 ) C95_=_C141( C95 C141 ) C95_=_C158( C95 C158 ) C95_=_C170( C95 C170 ) \nC95_=_C192( C95 C192 ) C95_=_C210( C95 C210 ) C95_=_C228( C95 C228 ) C95_=_C302( C95 C302 ) C95_=_C316( C95 C316 ) C95_=_C325( C95 C325 ) \nC95_=_C347( C95 C347 ) C95_=_C359( C95 C359 ) C95_=_C363( C95 C363 ) C95_=_C364( C95 C364 ) C95_=_C365( C95 C365 ) C96_=_C114( C96 C114 ) \nC96_=_C131( C96 C131 ) C96_=_C144( C96 C144 ) C96_=_C159( C96 C159 ) C96_=_C172( C96 C172 ) C96_=_C194( C96 C194 ) C96_=_C269( C96 C269 ) \nC96_=_C303( C96 C303 ) C96_=_C319( C96 C319 ) C96_=_C331( C96 C331 ) C96_=_C349( C96 C349 ) C96_=_C353( C96 C353 ) C96_=_C364( C96 C364 ) \nC96_=_C370( C96 C370 ) C96_=_C372( C96 C372 ) C96_=_C373( C96 C373 ) C113_=_C114( C113 C114 ) C113_=_C129( C113 C129 ) C113_=_C141( C113 C141 ) \nC113_=_C158( C113 C158 ) C113_=_C170( C113 C170 ) C113_=_C192( C113 C192 ) C113_=_C210( C113 C210 ) C113_=_C228( C113 C228 ) C113_=_C302( C113 C302 ) \nC113_=_C316( C113 C316 ) C113_=_C325( C113 C325 ) C113_=_C347( C113 C347 ) C113_=_C359( C113 C359 ) C113_=_C363( C113 C363 ) C113_=_C364( C113 C364 ) \nC113_=_C365( C113 C365 ) C114_=_C131( C114 C131 ) C114_=_C144( C114 C144 ) C114_=_C159( C114 C159 ) C114_=_C172( C114 C172 ) C114_=_C194( C114 C194 ) \nC114_=_C269( C114 C269 ) C114_=_C303( C114 C303 ) C114_=_C319( C114 C319 ) C114_=_C331( C114 C331 ) C114_=_C349( C114 C349 ) C114_=_C353( C114 C353 ) \nC114_=_C364( C114 C364 ) C114_=_C370( C114 C370 ) C114_=_C372( C114 C372 ) C114_=_C373( C114 C373 ) C129_=_C131( C129 C131 ) C129_=_C141( C129 C141 ) \nC129_=_C158( C129 C158 ) C129_=_C170( C129 C170 ) C129_=_C192( C129 C192 ) C129_=_C210( C129 C210 ) C129_=_C228( C129 C228 ) C129_=_C302( C129 C302 ) \nC129_=_C316( C129 C316 ) C129_=_C325( C129 C325 ) C129_=_C347( C129 C347 ) C129_=_C359( C129 C359 ) C129_=_C363( C129 C363 ) C129_=_C364( C129 C364 ) \nC129_=_C365( C129 C365 ) C131_=_C144( C131 C144 ) C131_=_C159( C131 C159 ) C131_=_C172( C131 C172 ) C131_=_C194( C131 C194 ) C131_=_C269( C131 C269 ) \nC131_=_C303( C131 C303 ) C131_=_C319( C131 C319 ) C131_=_C331( C131 C331 ) C131_=_C349( C131 C349 ) C131_=_C353( C131 C353 ) C131_=_C364( C131 C364 ) \nC131_=_C370( C131 C370 ) C131_=_C372( C131 C372 ) C131_=_C373( C131 C373 ) C141_=_C144( C141 C144 ) C141_=_C158( C141 C158 ) C141_=_C170( C141 C170 ) \nC141_=_C192( C141 C192 ) C141_=_C210( C141 C210 ) C141_=_C228( C141 C228 ) C141_=_C302( C141 C302 ) C141_=_C316( C141 C316 ) C141_=_C325( C141 C325 ) \nC141_=_C347( C141 C347 ) C141_=_C359( C141 C359 ) C141_=_C363( C141 C363 ) C141_=_C364( C141 C364 ) C141_=_C365( C141 C365 ) C144_=_C159( C144 C159 ) \nC144_=_C172( C144 C172 ) C144_=_C194( C144 C194 ) C144_=_C269( C144 C269 ) C144_=_C303( C144 C303 ) C144_=_C319( C144 C319 ) C144_=_C331( C144 C331 ) \nC144_=_C349( C144 C349 ) C144_=_C353( C144 C353 ) C144_=_C364( C144 C364 ) C144_=_C370( C144 C370 ) C144_=_C372( C144 C372 ) C144_=_C373( C144 C373 ) \nC158_=_C159( C158 C159 ) C158_=_C170( C158 C170 ) C158_=_C192( C158 C192 ) C158_=_C210( C158 C210 ) C158_=_C228( C158 C228 ) C158_=_C302( C158 C302 ) \nC158_=_C316( C158 C316 ) C158_=_C325( C158 C325 ) C158_=_C347( C158 C347 ) C158_=_C359( C158 C359 ) C158_=_C363( C158 C363 ) C158_=_C364( C158 C364 ) \nC158_=_C365( C158 C365 ) C159_=_C172( C159 C172 ) C159_=_C194( C159 C194 ) C159_=_C269( C159 C269 ) C159_=_C303( C159 C303 ) C159_=_C319( C159 C319 ) \nC159_=_C331( C159 C331 ) C159_=_C349( C159 C349 ) C159_=_C353( C159 C353 ) C159_=_C364( C159 C364 ) C159_=_C370( C159 C370 ) C159_=_C372( C159 C372 ) \nC159_=_C373( C159 C373 ) C170_=_C172( C170 C172 ) C170_=_C192( C170 C192 ) C170_=_C210( C170 C210 ) C170_=_C228( C170 C228 ) C170_=_C302( C170 C302 ) \nC170_=_C316( C170 C316 ) C170_=_C325( C170 C325 ) C170_=_C347( C170 C347 ) C170_=_C359( C170 C359 ) C170_=_C363( C170 C363 ) C170_=_C364( C170 C364 ) \nC170_=_C365( C170 C365 ) C172_=_C194( C172 C194 ) C172_=_C269( C172 C269 ) C172_=_C303( C172 C303 ) C172_=_C319( C172 C319 ) C172_=_C331( C172 C331 ) \nC172_=_C349( C172 C349 ) C172_=_C353( C172 C353 ) C172_=_C364( C172 C364 ) C172_=_C370( C172 C370 ) C172_=_C372( C172 C372 ) C172_=_C373( C172 C373 ) \nC192_=_C194( C192 C194 ) C192_=_C210( C192 C210 ) C192_=_C228( C192 C228 ) C192_=_C302( C192 C302 ) C192_=_C316( C192 C316 ) C192_=_C325( C192 C325 ) \nC192_=_C347( C192 C347 ) C192_=_C359( C192 C359 ) C192_=_C363( C192 C363 ) C192_=_C364( C192 C364 ) C192_=_C365( C192 C365 ) C194_=_C269( C194 C269 ) \nC194_=_C303( C194 C303 ) C194_=_C319( C194 C319 ) C194_=_C331( C194 C331 ) C194_=_C349( C194 C349 ) C194_=_C353( C194 C353 ) C194_=_C364( C194 C364 ) \nC194_=_C370( C194 C370 ) C194_=_C372( C194 C372 ) C194_=_C373( C194 C373 ) C210_=_C228( C210 C228 ) C210_=_C302( C210 C302 ) C210_=_C316( C210 C316 ) \nC210_=_C325( C210 C325 ) C210_=_C347( C210 C347 ) C210_=_C359( C210 C359 ) C210_=_C363( C210 C363 ) C210_=_C364( C210 C364 ) C210_=_C365( C210 C365 ) \nC228_=_C302( C228 C302 ) C228_=_C316( C228 C316 ) C228_=_C325( C228 C325 ) C228_=_C347( C228 C347 ) C228_=_C359( C228 C359 ) C228_=_C363( C228 C363 ) \nC228_=_C364( C228 C364 ) C228_=_C365( C228 C365 ) C269_=_C303( C269 C303 ) C269_=_C319( C269 C319 ) C269_=_C331( C269 C331 ) C269_=_C349( C269 C349 ) \nC269_=_C353( C269 C353 ) C269_=_C364( C269 C364 ) C269_=_C370( C269 C370 ) C269_=_C372( C269 C372 ) C269_=_C373( C269 C373 ) C302_=_C303( C302 C303 ) \nC302_=_C316( C302 C316 ) C302_=_C325( C302 C325 ) C302_=_C347( C302 C347 ) C302_=_C359( C302 C359 ) C302_=_C363( C302 C363 ) C302_=_C364( C302 C364 ) \nC302_=_C365( C302 C365 ) C303_=_C319( C303 C319 ) C303_=_C331( C303 C331 ) C303_=_C349( C303 C349 ) C303_=_C353( C303 C353 ) C303_=_C364( C303 C364 ) \nC303_=_C370( C303 C370 ) C303_=_C372( C303 C372 ) C303_=_C373( C303 C373 ) C316_=_C319( C316 C319 ) C316_=_C325( C316 C325 ) C316_=_C347( C316 C347 ) \nC316_=_C359( C316 C359 ) C316_=_C363( C316 C363 ) C316_=_C364( C316 C364 ) C316_=_C365( C316 C365 ) C319_=_C331( C319 C331 ) C319_=_C349( C319 C349 ) \nC319_=_C353( C319 C353 ) C319_=_C364( C319 C364 ) C319_=_C370( C319 C370 ) C319_=_C372( C319 C372 ) C319_=_C373( C319 C373 ) C325_=_C347( C325 C347 ) \nC325_=_C359( C325 C359 ) C325_=_C363( C325 C363 ) C325_=_C364( C325 C364 ) C325_=_C365( C325 C365 ) C331_=_C349( C331 C349 ) C331_=_C353( C331 C353 ) \nC331_=_C364( C331 C364 ) C331_=_C370( C331 C370 ) C331_=_C372( C331 C372 ) C331_=_C373( C331 C373 ) C347_=_C349( C347 C349 ) C347_=_C359( C347 C359 ) \nC347_=_C363( C347 C363 ) C347_=_C364( C347 C364 ) C347_=_C365( C347 C365 ) C349_=_C353( C349 C353 ) C349_=_C364( C349 C364 ) C349_=_C370( C349 C370 ) \nC349_=_C372( C349 C372 ) C349_=_C373( C349 C373 ) C353_=_C364( C353 C364 ) C353_=_C370( C353 C370 ) C353_=_C372( C353 C372 ) C353_=_C373( C353 C373 ) \nC359_=_C363( C359 C363 ) C359_=_C364( C359 C364 ) C359_=_C365( C359 C365 ) C363_=_C364( C363 C364 ) C363_=_C365( C363 C365 ) C363_=_C370( C363 C370 ) \nC364_=_C365( C364 C365 ) C364_=_C370( C364 C370 ) C364_=_C372( C364 C372 ) C364_=_C373( C364 C373 ) C370_=_C372( C370 C372 ) C370_=_C373( C370 C373 ) \nC372_=_C373( C372 C373 ) "];28-&gt;35[label="34: C41 C42 C95 C96 C113 \nC114 C129 C131 C141 C144 C158 \nC159 C170 C172 C192 C194 C210 \nC228 C269 C302 C303 C316 C319 \nC325 C331 C347 C349 C353 C359 \nC363 C365 C370 C372 C373 \n284: C41_=_C42 ,C41_=_C95 ,C41_=_C113 ,C41_=_C129 ,C41_=_C141 ,\nC41_=_C158 ,C41_=_C170 ,C41_=_C192 ,C41_=_C210 ,C41_=_C228 ,C41_=_C302 ,\nC41_=_C316 ,C41_=_C325 ,C41_=_C347 ,C41_=_C359 ,C41_=_C363 ,C41_=_C365 ,\nC42_=_C96 ,C42_=_C114 ,C42_=_C131 ,C42_=_C144 ,C42_=_C159 ,C42_=_C172 ,\nC42_=_C194 ,C42_=_C269 ,C42_=_C303 ,C42_=_C319 ,C42_=_C331 ,C42_=_C349 ,\nC42_=_C353 ,C42_=_C370 ,C42_=_C372 ,C42_=_C373 ,C95_=_C96 ,C95_=_C113 ,\nC95_=_C129 ,C95_=_C141 ,C95_=_C158 ,C95_=_C170 ,C95_=_C192 ,C95_=_C210 ,\nC95_=_C228 ,C95_=_C302 ,C95_=_C316 ,C95_=_C325 ,C95_=_C347 ,C95_=_C359 ,\nC95_=_C363 ,C95_=_C365 ,C96_=_C114 ,C96_=_C131 ,C96_=_C144 ,C96_=_C159 ,\nC96_=_C172 ,C96_=_C194 ,C96_=_C269 ,C96_=_C303 ,C96_=_C319 ,C96_=_C331 ,\nC96_=_C349 ,C96_=_C353 ,C96_=_C370 ,C96_=_C372 ,C96_=_C373 ,C113_=_C114 ,\nC113_=_C129 ,C113_=_C141 ,C113_=_C158 ,C113_=_C170 ,C113_=_C192 ,C113_=_C210 ,\nC113_=_C228 ,C113_=_C302 ,C113_=_C316 ,C113_=_C325 ,C113_=_C347 ,C113_=_C359 ,\nC113_=_C363 ,C113_=_C365 ,C114_=_C131 ,C114_=_C144 ,C114_=_C159 ,C114_=_C172 ,\nC114_=_C194 ,C114_=_C269 ,C114_=_C303 ,C114_=_C319 ,C114_=_C331 ,C114_=_C349 ,\nC114_=_C353 ,C114_=_C370 ,C114_=_C372 ,C114_=_C373 ,C129_=_C131 ,C129_=_C141 ,\nC129_=_C158 ,C129_=_C170 ,C129_=_C192 ,C129_=_C210 ,C129_=_C228 ,C129_=_C302 ,\nC129_=_C316 ,C129_=_C325 ,C129_=_C347 ,C129_=_C359 ,C129_=_C363 ,C129_=_C365 ,\nC131_=_C144 ,C131_=_C159 ,C131_=_C172 ,C131_=_C194 ,C131_=_C269 ,C131_=_C303 ,\nC131_=_C319 ,C131_=_C331 ,C131_=_C349 ,C131_=_C353 ,C131_=_C370</w:t>
      </w:r>
    </w:p>
    <w:p>
      <w:pPr>
        <w:pStyle w:val="PreformattedText"/>
        <w:bidi w:val="0"/>
        <w:spacing w:before="0" w:after="0"/>
        <w:jc w:val="left"/>
        <w:rPr/>
      </w:pPr>
      <w:r>
        <w:rPr/>
        <w:t xml:space="preserve"> </w:t>
      </w:r>
      <w:r>
        <w:rPr/>
        <w:t>,C131_=_C372 ,\nC131_=_C373 ,C141_=_C144 ,C141_=_C158 ,C141_=_C170 ,C141_=_C192 ,C141_=_C210 ,\nC141_=_C228 ,C141_=_C302 ,C141_=_C316 ,C141_=_C325 ,C141_=_C347 ,C141_=_C359 ,\nC141_=_C363 ,C141_=_C365 ,C144_=_C159 ,C144_=_C172 ,C144_=_C194 ,C144_=_C269 ,\nC144_=_C303 ,C144_=_C319 ,C144_=_C331 ,C144_=_C349 ,C144_=_C353 ,C144_=_C370 ,\nC144_=_C372 ,C144_=_C373 ,C158_=_C159 ,C158_=_C170 ,C158_=_C192 ,C158_=_C210 ,\nC158_=_C228 ,C158_=_C302 ,C158_=_C316 ,C158_=_C325 ,C158_=_C347 ,C158_=_C359 ,\nC158_=_C363 ,C158_=_C365 ,C159_=_C172 ,C159_=_C194 ,C159_=_C269 ,C159_=_C303 ,\nC159_=_C319 ,C159_=_C331 ,C159_=_C349 ,C159_=_C353 ,C159_=_C370 ,C159_=_C372 ,\nC159_=_C373 ,C170_=_C172 ,C170_=_C192 ,C170_=_C210 ,C170_=_C228 ,C170_=_C302 ,\nC170_=_C316 ,C170_=_C325 ,C170_=_C347 ,C170_=_C359 ,C170_=_C363 ,C170_=_C365 ,\nC172_=_C194 ,C172_=_C269 ,C172_=_C303 ,C172_=_C319 ,C172_=_C331 ,C172_=_C349 ,\nC172_=_C353 ,C172_=_C370 ,C172_=_C372 ,C172_=_C373 ,C192_=_C194 ,C192_=_C210 ,\nC192_=_C228 ,C192_=_C302 ,C192_=_C316 ,C192_=_C325 ,C192_=_C347 ,C192_=_C359 ,\nC192_=_C363 ,C192_=_C365 ,C194_=_C269 ,C194_=_C303 ,C194_=_C319 ,C194_=_C331 ,\nC194_=_C349 ,C194_=_C353 ,C194_=_C370 ,C194_=_C372 ,C194_=_C373 ,C210_=_C228 ,\nC210_=_C302 ,C210_=_C316 ,C210_=_C325 ,C210_=_C347 ,C210_=_C359 ,C210_=_C363 ,\nC210_=_C365 ,C228_=_C302 ,C228_=_C316 ,C228_=_C325 ,C228_=_C347 ,C228_=_C359 ,\nC228_=_C363 ,C228_=_C365 ,C269_=_C303 ,C269_=_C319 ,C269_=_C331 ,C269_=_C349 ,\nC269_=_C353 ,C269_=_C370 ,C269_=_C372 ,C269_=_C373 ,C302_=_C303 ,C302_=_C316 ,\nC302_=_C325 ,C302_=_C347 ,C302_=_C359 ,C302_=_C363 ,C302_=_C365 ,C303_=_C319 ,\nC303_=_C331 ,C303_=_C349 ,C303_=_C353 ,C303_=_C370 ,C303_=_C372 ,C303_=_C373 ,\nC316_=_C319 ,C316_=_C325 ,C316_=_C347 ,C316_=_C359 ,C316_=_C363 ,C316_=_C365 ,\nC319_=_C331 ,C319_=_C349 ,C319_=_C353 ,C319_=_C370 ,C319_=_C372 ,C319_=_C373 ,\nC325_=_C347 ,C325_=_C359 ,C325_=_C363 ,C325_=_C365 ,C331_=_C349 ,C331_=_C353 ,\nC331_=_C370 ,C331_=_C372 ,C331_=_C373 ,C347_=_C349 ,C347_=_C359 ,C347_=_C363 ,\nC347_=_C365 ,C349_=_C353 ,C349_=_C370 ,C349_=_C372 ,C349_=_C373 ,C353_=_C370 ,\nC353_=_C372 ,C353_=_C373 ,C359_=_C363 ,C359_=_C365 ,C363_=_C365 ,C363_=_C370 ,\nC370_=_C372 ,C370_=_C373 ,C372_=_C373 ,"];36[shape=box, label="id:36 level: 3\n42: C28 C36 C72 C82 C91 \nC99 C115 C116 C117 C118 C119 \nC120 C121 C122 C123 C124 C125 \nC126 C127 C128 C129 C130 C131 \nC132 C137 C154 C166 C188 C206 \nC237 C262 C298 C313 C314 C315 \nC316 C317 C318 C319 C320 C321 \nC322 \n456: C28_=_C36( C28 C36 ) C28_=_C82( C28 C82 ) C28_=_C99( C28 C99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36_=_C72( C36 C72 ) C36_=_C91( C36 C91 ) \nC36_=_C123( C36 C123 ) C36_=_C137( C36 C137 ) C36_=_C154( C36 C154 ) C36_=_C166( C36 C166 ) C36_=_C188( C36 C188 ) C36_=_C206( C36 C206 ) \nC36_=_C237( C36 C237 ) C36_=_C262( C36 C262 ) C36_=_C298( C36 C298 ) C36_=_C313( C36 C313 ) C36_=_C314( C36 C314 ) C36_=_C315( C36 C315 ) \nC36_=_C316( C36 C316 ) C36_=_C317( C36 C317 ) C36_=_C318( C36 C318 ) C36_=_C319( C36 C319 ) C36_=_C320( C36 C320 ) C36_=_C321( C36 C321 ) \nC36_=_C322( C36 C322 ) C72_=_C91( C72 C91 ) C72_=_C123( C72 C123 ) C72_=_C137( C72 C137 ) C72_=_C154( C72 C154 ) C72_=_C166( C72 C166 ) \nC72_=_C188( C72 C188 ) C72_=_C206( C72 C206 ) C72_=_C237( C72 C237 ) C72_=_C262( C72 C262 ) C72_=_C298( C72 C298 ) C72_=_C313( C72 C313 ) \nC72_=_C314( C72 C314 ) C72_=_C315( C72 C315 ) C72_=_C316( C72 C316 ) C72_=_C317( C72 C317 ) C72_=_C318( C72 C318 ) C72_=_C319( C72 C319 ) \nC72_=_C320( C72 C320 ) C72_=_C321( C72 C321 ) C72_=_C322( C72 C322 ) C82_=_C91( C82 C91 ) C82_=_C99( C82 C99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91_=_C123( C91 C123 ) \nC91_=_C137( C91 C137 ) C91_=_C154( C91 C154 ) C91_=_C166( C91 C166 ) C91_=_C188( C91 C188 ) C91_=_C206( C91 C206 ) C91_=_C237( C91 C237 ) \nC91_=_C262( C91 C262 ) C91_=_C298( C91 C298 ) C91_=_C313( C91 C313 ) C91_=_C314( C91 C314 ) C91_=_C315( C91 C315 ) C91_=_C316( C91 C316 ) \nC91_=_C317( C91 C317 ) C91_=_C318( C91 C318 ) C91_=_C319( C91 C319 ) C91_=_C320( C91 C320 ) C91_=_C321( C91 C321 ) C91_=_C322( C91 C322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7( C115 C137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54( C116 C15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66( C117 C16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88( C118 C18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206( C119 C206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2_=_C123( C122 C123 ) C122_=_C124( C122 C124 ) C122_=_C125( C122 C125 ) C122_=_C126( C122 C126 ) C122_=_C127( C122 C127 ) \nC122_=_C128( C122 C128 ) C122_=_C129( C122 C129 ) C122_=_C130( C122 C130 ) C122_=_C131( C122 C131 ) C122_=_C132( C122 C132 ) C122_=_C298( C122 C298 ) \nC123_=_C124( C123 C124 ) C123_=_C125( C123 C125 ) C123_=_C126( C123 C126 ) C123_=_C127( C123 C127 ) C123_=_C128( C123 C128 ) C123_=_C129( C123 C129 ) \nC123_=_C130( C123 C130 ) C123_=_C131( C123 C131 ) C123_=_C132( C123 C132 ) C123_=_C137( C123 C137 ) C123_=_C154( C123 C154 ) C123_=_C166( C123 C166 ) \nC123_=_C188( C123 C188 ) C123_=_C206( C123 C206 ) C123_=_C237( C123 C237 ) C123_=_C262( C123 C262 ) C123_=_C298( C123 C298 ) C123_=_C313( C123 C313 ) \nC123_=_C314( C123 C314 ) C123_=_C315( C123 C315 ) C123_=_C316( C123 C316 ) C123_=_C317( C123 C317 ) C123_=_C318( C123 C318 ) C123_=_C319( C123 C319 ) \nC123_=_C320( C123 C320 ) C123_=_C321( C123 C321 ) C123_=_C322( C123 C322 ) C124_=_C125( C124 C125 ) C124_=_C126( C124 C126 ) C124_=_C127( C124 C127 ) \nC124_=_C128( C124 C128 ) C124_=_C129( C124 C129 ) C124_=_C130( C124 C130 ) C124_=_C131( C124 C131 ) C124_=_C132( C124 C132 ) C124_=_C313( C124 C313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7_=_C314( C127 C314 ) C128_=_C129( C128 C129 ) C128_=_C130( C128 C130 ) C128_=_C131( C128 C131 ) C128_=_C132( C128 C132 ) C128_=_C315( C128 C315 ) \nC129_=_C130( C129 C130 ) C129_=_C131( C129 C131 ) C129_=_C132( C129 C132 ) C129_=_C316( C129 C316 ) C130_=_C131( C130 C131 ) C130_=_C132( C130 C132 ) \nC130_=_C318( C130 C318 ) C131_=_C132( C131 C132 ) C131_=_C319( C131 C319 ) C132_=_C321( C132 C321</w:t>
      </w:r>
    </w:p>
    <w:p>
      <w:pPr>
        <w:pStyle w:val="PreformattedText"/>
        <w:bidi w:val="0"/>
        <w:spacing w:before="0" w:after="0"/>
        <w:jc w:val="left"/>
        <w:rPr/>
      </w:pPr>
      <w:r>
        <w:rPr/>
        <w:t xml:space="preserve"> </w:t>
      </w:r>
      <w:r>
        <w:rPr/>
        <w:t>) C137_=_C154( C137 C154 ) C137_=_C166( C137 C166 ) \nC137_=_C188( C137 C188 ) C137_=_C206( C137 C206 ) C137_=_C237( C137 C237 ) C137_=_C262( C137 C262 ) C137_=_C298( C137 C298 ) C137_=_C313( C137 C313 ) \nC137_=_C314( C137 C314 ) C137_=_C315( C137 C315 ) C137_=_C316( C137 C316 ) C137_=_C317( C137 C317 ) C137_=_C318( C137 C318 ) C137_=_C319( C137 C319 ) \nC137_=_C320( C137 C320 ) C137_=_C321( C137 C321 ) C137_=_C322( C137 C322 ) C154_=_C166( C154 C166 ) C154_=_C188( C154 C188 ) C154_=_C206( C154 C206 ) \nC154_=_C237( C154 C237 ) C154_=_C262( C154 C262 ) C154_=_C298( C154 C298 ) C154_=_C313( C154 C313 ) C154_=_C314( C154 C314 ) C154_=_C315( C154 C315 ) \nC154_=_C316( C154 C316 ) C154_=_C317( C154 C317 ) C154_=_C318( C154 C318 ) C154_=_C319( C154 C319 ) C154_=_C320( C154 C320 ) C154_=_C321( C154 C321 ) \nC154_=_C322( C154 C322 ) C166_=_C188( C166 C188 ) C166_=_C206( C166 C206 ) C166_=_C237( C166 C237 ) C166_=_C262( C166 C262 ) C166_=_C298( C166 C298 ) \nC166_=_C313( C166 C313 ) C166_=_C314( C166 C314 ) C166_=_C315( C166 C315 ) C166_=_C316( C166 C316 ) C166_=_C317( C166 C317 ) C166_=_C318( C166 C318 ) \nC166_=_C319( C166 C319 ) C166_=_C320( C166 C320 ) C166_=_C321( C166 C321 ) C166_=_C322( C166 C322 ) C188_=_C206( C188 C206 ) C188_=_C237( C188 C237 ) \nC188_=_C262( C188 C262 ) C188_=_C298( C188 C298 ) C188_=_C313( C188 C313 ) C188_=_C314( C188 C314 ) C188_=_C315( C188 C315 ) C188_=_C316( C188 C316 ) \nC188_=_C317( C188 C317 ) C188_=_C318( C188 C318 ) C188_=_C319( C188 C319 ) C188_=_C320( C188 C320 ) C188_=_C321( C188 C321 ) C188_=_C322( C188 C322 ) \nC206_=_C237( C206 C237 ) C206_=_C262( C206 C262 ) C206_=_C298( C206 C298 ) C206_=_C313( C206 C313 ) C206_=_C314( C206 C314 ) C206_=_C315( C206 C315 ) \nC206_=_C316( C206 C316 ) C206_=_C317( C206 C317 ) C206_=_C318( C206 C318 ) C206_=_C319( C206 C319 ) C206_=_C320( C206 C320 ) C206_=_C321( C206 C321 ) \nC206_=_C322( C206 C322 ) C237_=_C262( C237 C262 ) C237_=_C298( C237 C298 ) C237_=_C313( C237 C313 ) C237_=_C314( C237 C314 ) C237_=_C315( C237 C315 ) \nC237_=_C316( C237 C316 ) C237_=_C317( C237 C317 ) C237_=_C318( C237 C318 ) C237_=_C319( C237 C319 ) C237_=_C320( C237 C320 ) C237_=_C321( C237 C321 ) \nC237_=_C322( C237 C322 ) C262_=_C298( C262 C298 ) C262_=_C313( C262 C313 ) C262_=_C314( C262 C314 ) C262_=_C315( C262 C315 ) C262_=_C316( C262 C316 ) \nC262_=_C317( C262 C317 ) C262_=_C318( C262 C318 ) C262_=_C319( C262 C319 ) C262_=_C320( C262 C320 ) C262_=_C321( C262 C321 ) C262_=_C322( C262 C322 ) \nC298_=_C313( C298 C313 ) C298_=_C314( C298 C314 ) C298_=_C315( C298 C315 ) C298_=_C316( C298 C316 ) C298_=_C317( C298 C317 ) C298_=_C318( C298 C318 ) \nC298_=_C319( C298 C319 ) C298_=_C320( C298 C320 ) C298_=_C321( C298 C321 ) C298_=_C322( C298 C322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29-&gt;36[label="41: C28 C36 C72 C82 C91 \nC99 C115 C116 C117 C118 C119 \nC120 C121 C122 C124 C125 C126 \nC127 C128 C129 C130 C131 C132 \nC137 C154 C166 C188 C206 C237 \nC262 C298 C313 C314 C315 C316 \nC317 C318 C319 C320 C321 C322 \n415: C28_=_C36 ,C28_=_C82 ,C28_=_C99 ,C28_=_C115 ,C28_=_C116 ,\nC28_=_C117 ,C28_=_C118 ,C28_=_C119 ,C28_=_C120 ,C28_=_C121 ,C28_=_C122 ,\nC28_=_C124 ,C28_=_C125 ,C28_=_C126 ,C28_=_C127 ,C28_=_C128 ,C28_=_C129 ,\nC28_=_C130 ,C28_=_C131 ,C28_=_C132 ,C36_=_C72 ,C36_=_C91 ,C36_=_C137 ,\nC36_=_C154 ,C36_=_C166 ,C36_=_C188 ,C36_=_C206 ,C36_=_C237 ,C36_=_C262 ,\nC36_=_C298 ,C36_=_C313 ,C36_=_C314 ,C36_=_C315 ,C36_=_C316 ,C36_=_C317 ,\nC36_=_C318 ,C36_=_C319 ,C36_=_C320 ,C36_=_C321 ,C36_=_C322 ,C72_=_C91 ,\nC72_=_C137 ,C72_=_C154 ,C72_=_C166 ,C72_=_C188 ,C72_=_C206 ,C72_=_C237 ,\nC72_=_C262 ,C72_=_C298 ,C72_=_C313 ,C72_=_C314 ,C72_=_C315 ,C72_=_C316 ,\nC72_=_C317 ,C72_=_C318 ,C72_=_C319 ,C72_=_C320 ,C72_=_C321 ,C72_=_C322 ,\nC82_=_C91 ,C82_=_C99 ,C82_=_C115 ,C82_=_C116 ,C82_=_C117 ,C82_=_C118 ,\nC82_=_C119 ,C82_=_C120 ,C82_=_C121 ,C82_=_C122 ,C82_=_C124 ,C82_=_C125 ,\nC82_=_C126 ,C82_=_C127 ,C82_=_C128 ,C82_=_C129 ,C82_=_C130 ,C82_=_C131 ,\nC82_=_C132 ,C91_=_C137 ,C91_=_C154 ,C91_=_C166 ,C91_=_C188 ,C91_=_C206 ,\nC91_=_C237 ,C91_=_C262 ,C91_=_C298 ,C91_=_C313 ,C91_=_C314 ,C91_=_C315 ,\nC91_=_C316 ,C91_=_C317 ,C91_=_C318 ,C91_=_C319 ,C91_=_C320 ,C91_=_C321 ,\nC91_=_C322 ,C99_=_C115 ,C99_=_C116 ,C99_=_C117 ,C99_=_C118 ,C99_=_C119 ,\nC99_=_C120 ,C99_=_C121 ,C99_=_C122 ,C99_=_C124 ,C99_=_C125 ,C99_=_C126 ,\nC99_=_C127 ,C99_=_C128 ,C99_=_C129 ,C99_=_C130 ,C99_=_C131 ,C99_=_C132 ,\nC115_=_C116 ,C115_=_C117 ,C115_=_C118 ,C115_=_C119 ,C115_=_C120 ,C115_=_C121 ,\nC115_=_C122 ,C115_=_C124 ,C115_=_C125 ,C115_=_C126 ,C115_=_C127 ,C115_=_C128 ,\nC115_=_C129 ,C115_=_C130 ,C115_=_C131 ,C115_=_C132 ,C115_=_C137 ,C116_=_C117 ,\nC116_=_C118 ,C116_=_C119 ,C116_=_C120 ,C116_=_C121 ,C116_=_C122 ,C116_=_C124 ,\nC116_=_C125 ,C116_=_C126 ,C116_=_C127 ,C116_=_C128 ,C116_=_C129 ,C116_=_C130 ,\nC116_=_C131 ,C116_=_C132 ,C116_=_C154 ,C117_=_C118 ,C117_=_C119 ,C117_=_C120 ,\nC117_=_C121 ,C117_=_C122 ,C117_=_C124 ,C117_=_C125 ,C117_=_C126 ,C117_=_C127 ,\nC117_=_C128 ,C117_=_C129 ,C117_=_C130 ,C117_=_C131 ,C117_=_C132 ,C117_=_C166 ,\nC118_=_C119 ,C118_=_C120 ,C118_=_C121 ,C118_=_C122 ,C118_=_C124 ,C118_=_C125 ,\nC118_=_C126 ,C118_=_C127 ,C118_=_C128 ,C118_=_C129 ,C118_=_C130 ,C118_=_C131 ,\nC118_=_C132 ,C118_=_C188 ,C119_=_C120 ,C119_=_C121 ,C119_=_C122 ,C119_=_C124 ,\nC119_=_C125 ,C119_=_C126 ,C119_=_C127 ,C119_=_C128 ,C119_=_C129 ,C119_=_C130 ,\nC119_=_C131 ,C119_=_C132 ,C119_=_C206 ,C120_=_C121 ,C120_=_C122 ,C120_=_C124 ,\nC120_=_C125 ,C120_=_C126 ,C120_=_C127 ,C120_=_C128 ,C120_=_C129 ,C120_=_C130 ,\nC120_=_C131 ,C120_=_C132 ,C121_=_C122 ,C121_=_C124 ,C121_=_C125 ,C121_=_C126 ,\nC121_=_C127 ,C121_=_C128 ,C121_=_C129 ,C121_=_C130 ,C121_=_C131 ,C121_=_C132 ,\nC122_=_C124 ,C122_=_C125 ,C122_=_C126 ,C122_=_C127 ,C122_=_C128 ,C122_=_C129 ,\nC122_=_C130 ,C122_=_C131 ,C122_=_C132 ,C122_=_C298 ,C124_=_C125 ,C124_=_C126 ,\nC124_=_C127 ,C124_=_C128 ,C124_=_C129 ,C124_=_C130 ,C124_=_C131 ,C124_=_C132 ,\nC124_=_C313 ,C125_=_C126 ,C125_=_C127 ,C125_=_C128 ,C125_=_C129 ,C125_=_C130 ,\nC125_=_C131 ,C125_=_C132 ,C126_=_C127 ,C126_=_C128 ,C126_=_C129 ,C126_=_C130 ,\nC126_=_C131 ,C126_=_C132 ,C127_=_C128 ,C127_=_C129 ,C127_=_C130 ,C127_=_C131 ,\nC127_=_C132 ,C127_=_C314 ,C128_=_C129 ,C128_=_C130 ,C128_=_C131 ,C128_=_C132 ,\nC128_=_C315 ,C129_=_C130 ,C129_=_C131 ,C129_=_C132 ,C129_=_C316 ,C130_=_C131 ,\nC130_=_C132 ,C130_=_C318 ,C131_=_C132 ,C131_=_C319 ,C132_=_C321 ,C137_=_C154 ,\nC137_=_C166 ,C137_=_C188 ,C137_=_C206 ,C137_=_C237 ,C137_=_C262 ,C137_=_C298 ,\nC137_=_C313 ,C137_=_C314 ,C137_=_C315 ,C137_=_C316 ,C137_=_C317 ,C137_=_C318 ,\nC137_=_C319 ,C137_=_C320 ,C137_=_C321 ,C137_=_C322 ,C154_=_C166 ,C154_=_C188 ,\nC154_=_C206 ,C154_=_C237 ,C154_=_C262 ,C154_=_C298 ,C154_=_C313 ,C154_=_C314 ,\nC154_=_C315 ,C154_=_C316 ,C154_=_C317 ,C154_=_C318 ,C154_=_C319 ,C154_=_C320 ,\nC154_=_C321 ,C154_=_C322 ,C166_=_C188 ,C166_=_C206 ,C166_=_C237 ,C166_=_C262 ,\nC166_=_C298 ,C166_=_C313 ,C166_=_C314 ,C166_=_C315 ,C166_=_C316 ,C166_=_C317 ,\nC166_=_C318 ,C166_=_C319 ,C166_=_C320 ,C166_=_C321 ,C166_=_C322 ,C188_=_C206 ,\nC188_=_C237 ,C188_=_C262 ,C188_=_C298 ,C188_=_C313 ,C188_=_C314 ,C188_=_C315 ,\nC188_=_C316 ,C188_=_C317 ,C188_=_C318 ,C188_=_C319 ,C188_=_C320 ,C188_=_C321 ,\nC188_=_C322 ,C206_=_C237 ,C206_=_C262 ,C206_=_C298 ,C206_=_C313 ,C206_=_C314 ,\nC206_=_C315 ,C206_=_C316 ,C206_=_C317 ,C206_=_C318 ,C206_=_C319 ,C206_=_C320 ,\nC206_=_C321 ,C206_=_C322 ,C237_=_C262 ,C237_=_C298 ,C237_=_C313 ,C237_=_C314 ,\nC237_=_C315 ,C237_=_C316 ,C237_=_C317 ,C237_=_C318 ,C237_=_C319 ,C237_=_C320 ,\nC237_=_C321 ,C237_=_C322 ,C262_=_C298 ,C262_=_C313 ,C262_=_C314 ,C262_=_C315 ,\nC262_=_C316 ,C262_=_C317 ,C262_=_C318 ,C262_=_C319 ,C262_=_C320 ,C262_=_C321 ,\nC262_=_C322 ,C298_=_C313 ,C298_=_C314 ,C298_=_C315 ,C298_=_C316 ,C298_=_C317 ,\nC298_=_C318 ,C298_=_C319 ,C298_=_C320 ,C298_=_C321 ,C298_=_C322 ,C313_=_C314 ,\nC313_=_C315 ,C313_=_C316 ,C313_=_C317 ,C313_=_C318 ,C313_=_C319 ,C313_=_C320 ,\nC313_=_C321 ,C313_=_C322 ,C314_=_C315 ,C314_=_C316 ,C314_=_C317 ,C314_=_C318 ,\nC314_=_C319 ,C314_=_C320 ,C314_=_C321 ,C314_=_C322 ,C315_=_C316 ,C315_=_C317 ,\nC315_=_C318 ,C315_=_C319 ,C315_=_C320 ,C315_=_C321 ,C315_=_C322 ,C316_=_C317 ,\nC316_=_C318 ,C316_=_C319 ,C316_=_C320 ,C316_=_C321 ,C316_=_C322 ,C317_=_C318 ,\nC317_=_C319 ,C317_=_C320 ,C317_=_C321 ,C317_=_C322 ,C318_=_C319 ,C318_=_C320 ,\nC318_=_C321 ,C318_=_C322 ,C319_=_C320 ,C319_=_C321 ,C319_=_C322 ,C320_=_C321 ,\nC320_=_C322 ,C321_=_C322 ,"];37[shape=box, label="id:37 level: 3\n73: C29 C39 C67 C76 C80 \nC83 C85 C93 C112 C115 C117 \nC119 C124 C127 C128 C130 C133 \nC134 C135 C136 C137 C138 C140 \nC141 C142 C143 C144 C145 C146 \nC147 C148 C156 C162 C164 C165 \nC166 C168 C170 C172 C185 C189 \nC190 C191 C193 C195 C206 C208 \nC210 C211 C227 C237 C300 C313 \nC314 C315 C318 C322 C323 C325 \nC326 C329 C346 C347</w:t>
      </w:r>
    </w:p>
    <w:p>
      <w:pPr>
        <w:pStyle w:val="PreformattedText"/>
        <w:bidi w:val="0"/>
        <w:spacing w:before="0" w:after="0"/>
        <w:jc w:val="left"/>
        <w:rPr/>
      </w:pPr>
      <w:r>
        <w:rPr/>
        <w:t xml:space="preserve"> </w:t>
      </w:r>
      <w:r>
        <w:rPr/>
        <w:t>C348 C349 \nC350 C359 C360 C363 C365 C366 \nC369 C370 \n617: C29_=_C39( C29 C39 ) C29_=_C67( C29 C67 ) C29_=_C83( C29 C83 ) C29_=_C115( C29 C115 ) C29_=_C133( C29 C133 ) \nC29_=_C134( C29 C134 ) C29_=_C135( C29 C135 ) C29_=_C136( C29 C136 ) C29_=_C137( C29 C137 ) C29_=_C138( C29 C138 ) C29_=_C140( C29 C140 ) \nC29_=_C141( C29 C141 ) C29_=_C142( C29 C142 ) C29_=_C143( C29 C143 ) C29_=_C144( C29 C144 ) C29_=_C145( C29 C145 ) C29_=_C146( C29 C146 ) \nC29_=_C147( C29 C147 ) C39_=_C93( C39 C93 ) C39_=_C112( C39 C112 ) C39_=_C127( C39 C127 ) C39_=_C156( C39 C156 ) C39_=_C168( C39 C168 ) \nC39_=_C190( C39 C190 ) C39_=_C208( C39 C208 ) C39_=_C227( C39 C227 ) C39_=_C300( C39 C300 ) C39_=_C314( C39 C314 ) C39_=_C323( C39 C323 ) \nC39_=_C329( C39 C329 ) C39_=_C346( C39 C346 ) C39_=_C347( C39 C347 ) C39_=_C348( C39 C348 ) C39_=_C349( C39 C349 ) C39_=_C350( C39 C350 ) \nC67_=_C76( C67 C76 ) C67_=_C80( C67 C80 ) C67_=_C83( C67 C83 ) C67_=_C115( C67 C115 ) C67_=_C133( C67 C133 ) C67_=_C134( C67 C134 ) \nC67_=_C135( C67 C135 ) C67_=_C136( C67 C136 ) C67_=_C137( C67 C137 ) C67_=_C138( C67 C138 ) C67_=_C140( C67 C140 ) C67_=_C141( C67 C141 ) \nC67_=_C142( C67 C142 ) C67_=_C143( C67 C143 ) C67_=_C144( C67 C144 ) C67_=_C145( C67 C145 ) C67_=_C146( C67 C146 ) C67_=_C147( C67 C147 ) \nC76_=_C80( C76 C80 ) C76_=_C130( C76 C130 ) C76_=_C143( C76 C143 ) C76_=_C193( C76 C193 ) C76_=_C318( C76 C318 ) C76_=_C348( C76 C348 ) \nC76_=_C363( C76 C363 ) C76_=_C366( C76 C366 ) C76_=_C370( C76 C370 ) C80_=_C147( C80 C147 ) C80_=_C195( C80 C195 ) C80_=_C322( C80 C322 ) \nC80_=_C350( C80 C350 ) C80_=_C365( C80 C365 ) C80_=_C369( C80 C369 ) C83_=_C85( C83 C85 ) C83_=_C93( C83 C93 ) C83_=_C115( C83 C115 ) \nC83_=_C133( C83 C133 ) C83_=_C134( C83 C134 ) C83_=_C135( C83 C135 ) C83_=_C136( C83 C136 ) C83_=_C137( C83 C137 ) C83_=_C138( C83 C138 ) \nC83_=_C140( C83 C140 ) C83_=_C141( C83 C141 ) C83_=_C142( C83 C142 ) C83_=_C143( C83 C143 ) C83_=_C144( C83 C144 ) C83_=_C145( C83 C145 ) \nC83_=_C146( C83 C146 ) C83_=_C147( C83 C147 ) C85_=_C93( C85 C93 ) C85_=_C117( C85 C117 ) C85_=_C148( C85 C148 ) C85_=_C162( C85 C162 ) \nC85_=_C164( C85 C164 ) C85_=_C165( C85 C165 ) C85_=_C166( C85 C166 ) C85_=_C168( C85 C168 ) C85_=_C170( C85 C170 ) C85_=_C172( C85 C172 ) \nC93_=_C112( C93 C112 ) C93_=_C127( C93 C127 ) C93_=_C156( C93 C156 ) C93_=_C168( C93 C168 ) C93_=_C190( C93 C190 ) C93_=_C208( C93 C208 ) \nC93_=_C227( C93 C227 ) C93_=_C300( C93 C300 ) C93_=_C314( C93 C314 ) C93_=_C323( C93 C323 ) C93_=_C329( C93 C329 ) C93_=_C346( C93 C346 ) \nC93_=_C347( C93 C347 ) C93_=_C348( C93 C348 ) C93_=_C349( C93 C349 ) C93_=_C350( C93 C350 ) C112_=_C127( C112 C127 ) C112_=_C156( C112 C156 ) \nC112_=_C168( C112 C168 ) C112_=_C190( C112 C190 ) C112_=_C208( C112 C208 ) C112_=_C227( C112 C227 ) C112_=_C300( C112 C300 ) C112_=_C314( C112 C314 ) \nC112_=_C323( C112 C323 ) C112_=_C329( C112 C329 ) C112_=_C346( C112 C346 ) C112_=_C347( C112 C347 ) C112_=_C348( C112 C348 ) C112_=_C349( C112 C349 ) \nC112_=_C350( C112 C350 ) C115_=_C117( C115 C117 ) C115_=_C119( C115 C119 ) C115_=_C124( C115 C124 ) C115_=_C127( C115 C127 ) C115_=_C128( C115 C128 ) \nC115_=_C130( C115 C130 ) C115_=_C133( C115 C133 ) C115_=_C134( C115 C134 ) C115_=_C135( C115 C135 ) C115_=_C136( C115 C136 ) C115_=_C137( C115 C137 ) \nC115_=_C138( C115 C138 ) C115_=_C140( C115 C140 ) C115_=_C141( C115 C141 ) C115_=_C142( C115 C142 ) C115_=_C143( C115 C143 ) C115_=_C144( C115 C144 ) \nC115_=_C145( C115 C145 ) C115_=_C146( C115 C146 ) C115_=_C147( C115 C147 ) C117_=_C119( C117 C119 ) C117_=_C124( C117 C124 ) C117_=_C127( C117 C127 ) \nC117_=_C128( C117 C128 ) C117_=_C130( C117 C130 ) C117_=_C148( C117 C148 ) C117_=_C162( C117 C162 ) C117_=_C164( C117 C164 ) C117_=_C165( C117 C165 ) \nC117_=_C166( C117 C166 ) C117_=_C168( C117 C168 ) C117_=_C170( C117 C170 ) C117_=_C172( C117 C172 ) C119_=_C124( C119 C124 ) C119_=_C127( C119 C127 ) \nC119_=_C128( C119 C128 ) C119_=_C130( C119 C130 ) C119_=_C135( C119 C135 ) C119_=_C185( C119 C185 ) C119_=_C206( C119 C206 ) C119_=_C208( C119 C208 ) \nC119_=_C210( C119 C210 ) C119_=_C211( C119 C211 ) C124_=_C127( C124 C127 ) C124_=_C128( C124 C128 ) C124_=_C130( C124 C130 ) C124_=_C138( C124 C138 ) \nC124_=_C189( C124 C189 ) C124_=_C313( C124 C313 ) C124_=_C323( C124 C323 ) C124_=_C325( C124 C325 ) C124_=_C326( C124 C326 ) C127_=_C128( C127 C128 ) \nC127_=_C130( C127 C130 ) C127_=_C156( C127 C156 ) C127_=_C168( C127 C168 ) C127_=_C190( C127 C190 ) C127_=_C208( C127 C208 ) C127_=_C227( C127 C227 ) \nC127_=_C300( C127 C300 ) C127_=_C314( C127 C314 ) C127_=_C323( C127 C323 ) C127_=_C329( C127 C329 ) C127_=_C346( C127 C346 ) C127_=_C347( C127 C347 ) \nC127_=_C348( C127 C348 ) C127_=_C349( C127 C349 ) C127_=_C350( C127 C350 ) C128_=_C130( C128 C130 ) C128_=_C140( C128 C140 ) C128_=_C191( C128 C191 ) \nC128_=_C315( C128 C315 ) C128_=_C346( C128 C346 ) C128_=_C359( C128 C359 ) C128_=_C360( C128 C360 ) C130_=_C143( C130 C143 ) C130_=_C193( C130 C193 ) \nC130_=_C318( C130 C318 ) C130_=_C348( C130 C348 ) C130_=_C363( C130 C363 ) C130_=_C366( C130 C366 ) C130_=_C370( C130 C370 ) C133_=_C134( C133 C134 ) \nC133_=_C135( C133 C135 ) C133_=_C136( C133 C136 ) C133_=_C137( C133 C137 ) C133_=_C138( C133 C138 ) C133_=_C140( C133 C140 ) C133_=_C141( C133 C141 ) \nC133_=_C142( C133 C142 ) C133_=_C143( C133 C143 ) C133_=_C144( C133 C144 ) C133_=_C145( C133 C145 ) C133_=_C146( C133 C146 ) C133_=_C147( C133 C147 ) \nC133_=_C148( C133 C148 ) C133_=_C156( C133 C156 ) C134_=_C135( C134 C135 ) C134_=_C136( C134 C136 ) C134_=_C137( C134 C137 ) C134_=_C138( C134 C138 ) \nC134_=_C140( C134 C140 ) C134_=_C141( C134 C141 ) C134_=_C142( C134 C142 ) C134_=_C143( C134 C143 ) C134_=_C144( C134 C144 ) C134_=_C145( C134 C145 ) \nC134_=_C146( C134 C146 ) C134_=_C147( C134 C147 ) C134_=_C162( C134 C162 ) C134_=_C185( C134 C185 ) C134_=_C189( C134 C189 ) C134_=_C190( C134 C190 ) \nC134_=_C191( C134 C191 ) C134_=_C193( C134 C193 ) C134_=_C195( C134 C195 ) C135_=_C136( C135 C136 ) C135_=_C137( C135 C137 ) C135_=_C138( C135 C138 ) \nC135_=_C140( C135 C140 ) C135_=_C141( C135 C141 ) C135_=_C142( C135 C142 ) C135_=_C143( C135 C143 ) C135_=_C144( C135 C144 ) C135_=_C145( C135 C145 ) \nC135_=_C146( C135 C146 ) C135_=_C147( C135 C147 ) C135_=_C185( C135 C185 ) C135_=_C206( C135 C206 ) C135_=_C208( C135 C208 ) C135_=_C210( C135 C210 ) \nC135_=_C211( C135 C211 ) C136_=_C137( C136 C137 ) C136_=_C138( C136 C138 ) C136_=_C140( C136 C140 ) C136_=_C141( C136 C141 ) C136_=_C142( C136 C142 ) \nC136_=_C143( C136 C143 ) C136_=_C144( C136 C144 ) C136_=_C145( C136 C145 ) C136_=_C146( C136 C146 ) C136_=_C147( C136 C147 ) C136_=_C237( C136 C237 ) \nC137_=_C138( C137 C138 ) C137_=_C140( C137 C140 ) C137_=_C141( C137 C141 ) C137_=_C142( C137 C142 ) C137_=_C143( C137 C143 ) C137_=_C144( C137 C144 ) \nC137_=_C145( C137 C145 ) C137_=_C146( C137 C146 ) C137_=_C147( C137 C147 ) C137_=_C166( C137 C166 ) C137_=_C206( C137 C206 ) C137_=_C237( C137 C237 ) \nC137_=_C313( C137 C313 ) C137_=_C314( C137 C314 ) C137_=_C315( C137 C315 ) C137_=_C318( C137 C318 ) C137_=_C322( C137 C322 ) C138_=_C140( C138 C140 ) \nC138_=_C141( C138 C141 ) C138_=_C142( C138 C142 ) C138_=_C143( C138 C143 ) C138_=_C144( C138 C144 ) C138_=_C145( C138 C145 ) C138_=_C146( C138 C146 ) \nC138_=_C147( C138 C147 ) C138_=_C189( C138 C189 ) C138_=_C313( C138 C313 ) C138_=_C323( C138 C323 ) C138_=_C325( C138 C325 ) C138_=_C326( C138 C326 ) \nC140_=_C141( C140 C141 ) C140_=_C142( C140 C142 ) C140_=_C143( C140 C143 ) C140_=_C144( C140 C144 ) C140_=_C145( C140 C145 ) C140_=_C146( C140 C146 ) \nC140_=_C147( C140 C147 ) C140_=_C191( C140 C191 ) C140_=_C315( C140 C315 ) C140_=_C346( C140 C346 ) C140_=_C359( C140 C359 ) C140_=_C360( C140 C360 ) \nC141_=_C142( C141 C142 ) C141_=_C143( C141 C143 ) C141_=_C144( C141 C144 ) C141_=_C145( C141 C145 ) C141_=_C146( C141 C146 ) C141_=_C147( C141 C147 ) \nC141_=_C170( C141 C170 ) C141_=_C210( C141 C210 ) C141_=_C325( C141 C325 ) C141_=_C347( C141 C347 ) C141_=_C359( C141 C359 ) C141_=_C363( C141 C363 ) \nC141_=_C365( C141 C365 ) C142_=_C143( C142 C143 ) C142_=_C144( C142 C144 ) C142_=_C145( C142 C145 ) C142_=_C146( C142 C146 ) C142_=_C147( C142 C147 ) \nC142_=_C211( C142 C211 ) C142_=_C326( C142 C326 ) C142_=_C360( C142 C360 ) C142_=_C366( C142 C366 ) C142_=_C369( C142 C369 ) C143_=_C144( C143 C144 ) \nC143_=_C145( C143 C145 ) C143_=_C146( C143 C146 ) C143_=_C147( C143 C147 ) C143_=_C193( C143 C193 ) C143_=_C318( C143 C318 ) C143_=_C348( C143 C348 ) \nC143_=_C363( C143 C363 ) C143_=_C366( C143 C366 ) C143_=_C370( C143 C370 ) C144_=_C145( C144 C145 ) C144_=_C146( C144 C146 ) C144_=_C147( C144 C147 ) \nC144_=_C172( C144 C172 ) C144_=_C349( C144 C349 ) C144_=_C370( C144 C370 ) C145_=_C146( C145 C146 ) C145_=_C147( C145 C147 ) C146_=_C147( C146 C147 ) \nC147_=_C195( C147 C195 ) C147_=_C322( C147 C322 ) C147_=_C350( C147 C350 ) C147_=_C365( C147 C365 ) C147_=_C369( C147 C369 ) C148_=_C156( C148 C156 ) \nC148_=_C162( C148 C162 ) C148_=_C164( C148 C164 ) C148_=_C165( C148 C165 ) C148_=_C166( C148 C166 ) C148_=_C168( C148 C168 ) C148_=_C170( C148 C170 ) \nC148_=_C172( C148 C172 ) C156_=_C168( C156 C168 ) C156_=_C190( C156 C190 ) C156_=_C208( C156 C208 ) C156_=_C227( C156 C227 ) C156_=_C300( C156 C300 ) \nC156_=_C314( C156 C314 ) C156_=_C323( C156 C323 ) C156_=_C329( C156 C329 ) C156_=_C346( C156 C346 ) C156_=_C347( C156 C347 ) C156_=_C348( C156 C348 ) \nC156_=_C349( C156 C349 ) C156_=_C350( C156 C350 ) C162_=_C164( C162 C164 ) C162_=_C165( C162 C165 ) C162_=_C166( C162 C166 ) C162_=_C168( C162 C168 ) \nC162_=_C170( C162 C170 ) C162_=_C172( C162 C172 ) C162_=_C185( C162 C185 ) C162_=_C189( C162 C189 ) C162_=_C190( C162 C190 ) C162_=_C191( C162 C191 ) \nC162_=_C193( C162 C193 ) C162_=_C195( C162 C195 ) C164_=_C165( C164 C165 ) C164_=_C166( C164 C166 ) C164_=_C168( C164 C168 ) C164_=_C170( C164 C170 ) \nC164_=_C172( C164 C172 ) C164_=_C227( C164 C227 ) C165_=_C166( C165 C166 ) C165_=_C168(</w:t>
      </w:r>
    </w:p>
    <w:p>
      <w:pPr>
        <w:pStyle w:val="PreformattedText"/>
        <w:bidi w:val="0"/>
        <w:spacing w:before="0" w:after="0"/>
        <w:jc w:val="left"/>
        <w:rPr/>
      </w:pPr>
      <w:r>
        <w:rPr/>
        <w:t xml:space="preserve"> </w:t>
      </w:r>
      <w:r>
        <w:rPr/>
        <w:t>C165 C168 ) C165_=_C170( C165 C170 ) C165_=_C172( C165 C172 ) \nC166_=_C168( C166 C168 ) C166_=_C170( C166 C170 ) C166_=_C172( C166 C172 ) C166_=_C206( C166 C206 ) C166_=_C237( C166 C237 ) C166_=_C313( C166 C313 ) \nC166_=_C314( C166 C314 ) C166_=_C315( C166 C315 ) C166_=_C318( C166 C318 ) C166_=_C322( C166 C322 ) C168_=_C170( C168 C170 ) C168_=_C172( C168 C172 ) \nC168_=_C190( C168 C190 ) C168_=_C208( C168 C208 ) C168_=_C227( C168 C227 ) C168_=_C300( C168 C300 ) C168_=_C314( C168 C314 ) C168_=_C323( C168 C323 ) \nC168_=_C329( C168 C329 ) C168_=_C346( C168 C346 ) C168_=_C347( C168 C347 ) C168_=_C348( C168 C348 ) C168_=_C349( C168 C349 ) C168_=_C350( C168 C350 ) \nC170_=_C172( C170 C172 ) C170_=_C210( C170 C210 ) C170_=_C325( C170 C325 ) C170_=_C347( C170 C347 ) C170_=_C359( C170 C359 ) C170_=_C363( C170 C363 ) \nC170_=_C365( C170 C365 ) C172_=_C349( C172 C349 ) C172_=_C370( C172 C370 ) C185_=_C189( C185 C189 ) C185_=_C190( C185 C190 ) C185_=_C191( C185 C191 ) \nC185_=_C193( C185 C193 ) C185_=_C195( C185 C195 ) C185_=_C206( C185 C206 ) C185_=_C208( C185 C208 ) C185_=_C210( C185 C210 ) C185_=_C211( C185 C211 ) \nC189_=_C190( C189 C190 ) C189_=_C191( C189 C191 ) C189_=_C193( C189 C193 ) C189_=_C195( C189 C195 ) C189_=_C313( C189 C313 ) C189_=_C323( C189 C323 ) \nC189_=_C325( C189 C325 ) C189_=_C326( C189 C326 ) C190_=_C191( C190 C191 ) C190_=_C193( C190 C193 ) C190_=_C195( C190 C195 ) C190_=_C208( C190 C208 ) \nC190_=_C227( C190 C227 ) C190_=_C300( C190 C300 ) C190_=_C314( C190 C314 ) C190_=_C323( C190 C323 ) C190_=_C329( C190 C329 ) C190_=_C346( C190 C346 ) \nC190_=_C347( C190 C347 ) C190_=_C348( C190 C348 ) C190_=_C349( C190 C349 ) C190_=_C350( C190 C350 ) C191_=_C193( C191 C193 ) C191_=_C195( C191 C195 ) \nC191_=_C315( C191 C315 ) C191_=_C346( C191 C346 ) C191_=_C359( C191 C359 ) C191_=_C360( C191 C360 ) C193_=_C195( C193 C195 ) C193_=_C318( C193 C318 ) \nC193_=_C348( C193 C348 ) C193_=_C363( C193 C363 ) C193_=_C366( C193 C366 ) C193_=_C370( C193 C370 ) C195_=_C322( C195 C322 ) C195_=_C350( C195 C350 ) \nC195_=_C365( C195 C365 ) C195_=_C369( C195 C369 ) C206_=_C208( C206 C208 ) C206_=_C210( C206 C210 ) C206_=_C211( C206 C211 ) C206_=_C237( C206 C237 ) \nC206_=_C313( C206 C313 ) C206_=_C314( C206 C314 ) C206_=_C315( C206 C315 ) C206_=_C318( C206 C318 ) C206_=_C322( C206 C322 ) C208_=_C210( C208 C210 ) \nC208_=_C211( C208 C211 ) C208_=_C227( C208 C227 ) C208_=_C300( C208 C300 ) C208_=_C314( C208 C314 ) C208_=_C323( C208 C323 ) C208_=_C329( C208 C329 ) \nC208_=_C346( C208 C346 ) C208_=_C347( C208 C347 ) C208_=_C348( C208 C348 ) C208_=_C349( C208 C349 ) C208_=_C350( C208 C350 ) C210_=_C211( C210 C211 ) \nC210_=_C325( C210 C325 ) C210_=_C347( C210 C347 ) C210_=_C359( C210 C359 ) C210_=_C363( C210 C363 ) C210_=_C365( C210 C365 ) C211_=_C326( C211 C326 ) \nC211_=_C360( C211 C360 ) C211_=_C366( C211 C366 ) C211_=_C369( C211 C369 ) C227_=_C300( C227 C300 ) C227_=_C314( C227 C314 ) C227_=_C323( C227 C323 ) \nC227_=_C329( C227 C329 ) C227_=_C346( C227 C346 ) C227_=_C347( C227 C347 ) C227_=_C348( C227 C348 ) C227_=_C349( C227 C349 ) C227_=_C350( C227 C350 ) \nC237_=_C313( C237 C313 ) C237_=_C314( C237 C314 ) C237_=_C315( C237 C315 ) C237_=_C318( C237 C318 ) C237_=_C322( C237 C322 ) C300_=_C314( C300 C314 ) \nC300_=_C323( C300 C323 ) C300_=_C329( C300 C329 ) C300_=_C346( C300 C346 ) C300_=_C347( C300 C347 ) C300_=_C348( C300 C348 ) C300_=_C349( C300 C349 ) \nC300_=_C350( C300 C350 ) C313_=_C314( C313 C314 ) C313_=_C315( C313 C315 ) C313_=_C318( C313 C318 ) C313_=_C322( C313 C322 ) C313_=_C323( C313 C323 ) \nC313_=_C325( C313 C325 ) C313_=_C326( C313 C326 ) C314_=_C315( C314 C315 ) C314_=_C318( C314 C318 ) C314_=_C322( C314 C322 ) C314_=_C323( C314 C323 ) \nC314_=_C329( C314 C329 ) C314_=_C346( C314 C346 ) C314_=_C347( C314 C347 ) C314_=_C348( C314 C348 ) C314_=_C349( C314 C349 ) C314_=_C350( C314 C350 ) \nC315_=_C318( C315 C318 ) C315_=_C322( C315 C322 ) C315_=_C346( C315 C346 ) C315_=_C359( C315 C359 ) C315_=_C360( C315 C360 ) C318_=_C322( C318 C322 ) \nC318_=_C348( C318 C348 ) C318_=_C363( C318 C363 ) C318_=_C366( C318 C366 ) C318_=_C370( C318 C370 ) C322_=_C350( C322 C350 ) C322_=_C365( C322 C365 ) \nC322_=_C369( C322 C369 ) C323_=_C325( C323 C325 ) C323_=_C326( C323 C326 ) C323_=_C329( C323 C329 ) C323_=_C346( C323 C346 ) C323_=_C347( C323 C347 ) \nC323_=_C348( C323 C348 ) C323_=_C349( C323 C349 ) C323_=_C350( C323 C350 ) C325_=_C326( C325 C326 ) C325_=_C347( C325 C347 ) C325_=_C359( C325 C359 ) \nC325_=_C363( C325 C363 ) C325_=_C365( C325 C365 ) C326_=_C360( C326 C360 ) C326_=_C366( C326 C366 ) C326_=_C369( C326 C369 ) C329_=_C346( C329 C346 ) \nC329_=_C347( C329 C347 ) C329_=_C348( C329 C348 ) C329_=_C349( C329 C349 ) C329_=_C350( C329 C350 ) C346_=_C347( C346 C347 ) C346_=_C348( C346 C348 ) \nC346_=_C349( C346 C349 ) C346_=_C350( C346 C350 ) C346_=_C359( C346 C359 ) C346_=_C360( C346 C360 ) C347_=_C348( C347 C348 ) C347_=_C349( C347 C349 ) \nC347_=_C350( C347 C350 ) C347_=_C359( C347 C359 ) C347_=_C363( C347 C363 ) C347_=_C365( C347 C365 ) C348_=_C349( C348 C349 ) C348_=_C350( C348 C350 ) \nC348_=_C363( C348 C363 ) C348_=_C366( C348 C366 ) C348_=_C370( C348 C370 ) C349_=_C350( C349 C350 ) C349_=_C370( C349 C370 ) C350_=_C365( C350 C365 ) \nC350_=_C369( C350 C369 ) C359_=_C360( C359 C360 ) C359_=_C363( C359 C363 ) C359_=_C365( C359 C365 ) C360_=_C366( C360 C366 ) C360_=_C369( C360 C369 ) \nC363_=_C365( C363 C365 ) C363_=_C366( C363 C366 ) C363_=_C370( C363 C370 ) C365_=_C369( C365 C369 ) C366_=_C369( C366 C369 ) C366_=_C370( C366 C370 ) "];29-&gt;37[label="61: C29 C39 C67 C76 C80 \nC83 C85 C93 C112 C115 C117 \nC119 C124 C127 C128 C130 C133 \nC134 C137 C141 C142 C144 C145 \nC146 C148 C156 C162 C164 C165 \nC166 C170 C172 C185 C189 C190 \nC191 C193 C195 C206 C210 C211 \nC227 C237 C300 C313 C314 C315 \nC318 C322 C325 C326 C329 C347 \nC349 C359 C360 C363 C365 C366 \nC369 C370 \n374: C29_=_C39 ,C29_=_C67 ,C29_=_C83 ,C29_=_C115 ,C29_=_C133 ,\nC29_=_C134 ,C29_=_C137 ,C29_=_C141 ,C29_=_C142 ,C29_=_C144 ,C29_=_C145 ,\nC29_=_C146 ,C39_=_C93 ,C39_=_C112 ,C39_=_C127 ,C39_=_C156 ,C39_=_C190 ,\nC39_=_C227 ,C39_=_C300 ,C39_=_C314 ,C39_=_C329 ,C39_=_C347 ,C39_=_C349 ,\nC67_=_C76 ,C67_=_C80 ,C67_=_C83 ,C67_=_C115 ,C67_=_C133 ,C67_=_C134 ,\nC67_=_C137 ,C67_=_C141 ,C67_=_C142 ,C67_=_C144 ,C67_=_C145 ,C67_=_C146 ,\nC76_=_C80 ,C76_=_C130 ,C76_=_C193 ,C76_=_C318 ,C76_=_C363 ,C76_=_C366 ,\nC76_=_C370 ,C80_=_C195 ,C80_=_C322 ,C80_=_C365 ,C80_=_C369 ,C83_=_C85 ,\nC83_=_C93 ,C83_=_C115 ,C83_=_C133 ,C83_=_C134 ,C83_=_C137 ,C83_=_C141 ,\nC83_=_C142 ,C83_=_C144 ,C83_=_C145 ,C83_=_C146 ,C85_=_C93 ,C85_=_C117 ,\nC85_=_C148 ,C85_=_C162 ,C85_=_C164 ,C85_=_C165 ,C85_=_C166 ,C85_=_C170 ,\nC85_=_C172 ,C93_=_C112 ,C93_=_C127 ,C93_=_C156 ,C93_=_C190 ,C93_=_C227 ,\nC93_=_C300 ,C93_=_C314 ,C93_=_C329 ,C93_=_C347 ,C93_=_C349 ,C112_=_C127 ,\nC112_=_C156 ,C112_=_C190 ,C112_=_C227 ,C112_=_C300 ,C112_=_C314 ,C112_=_C329 ,\nC112_=_C347 ,C112_=_C349 ,C115_=_C117 ,C115_=_C119 ,C115_=_C124 ,C115_=_C127 ,\nC115_=_C128 ,C115_=_C130 ,C115_=_C133 ,C115_=_C134 ,C115_=_C137 ,C115_=_C141 ,\nC115_=_C142 ,C115_=_C144 ,C115_=_C145 ,C115_=_C146 ,C117_=_C119 ,C117_=_C124 ,\nC117_=_C127 ,C117_=_C128 ,C117_=_C130 ,C117_=_C148 ,C117_=_C162 ,C117_=_C164 ,\nC117_=_C165 ,C117_=_C166 ,C117_=_C170 ,C117_=_C172 ,C119_=_C124 ,C119_=_C127 ,\nC119_=_C128 ,C119_=_C130 ,C119_=_C185 ,C119_=_C206 ,C119_=_C210 ,C119_=_C211 ,\nC124_=_C127 ,C124_=_C128 ,C124_=_C130 ,C124_=_C189 ,C124_=_C313 ,C124_=_C325 ,\nC124_=_C326 ,C127_=_C128 ,C127_=_C130 ,C127_=_C156 ,C127_=_C190 ,C127_=_C227 ,\nC127_=_C300 ,C127_=_C314 ,C127_=_C329 ,C127_=_C347 ,C127_=_C349 ,C128_=_C130 ,\nC128_=_C191 ,C128_=_C315 ,C128_=_C359 ,C128_=_C360 ,C130_=_C193 ,C130_=_C318 ,\nC130_=_C363 ,C130_=_C366 ,C130_=_C370 ,C133_=_C134 ,C133_=_C137 ,C133_=_C141 ,\nC133_=_C142 ,C133_=_C144 ,C133_=_C145 ,C133_=_C146 ,C133_=_C148 ,C133_=_C156 ,\nC134_=_C137 ,C134_=_C141 ,C134_=_C142 ,C134_=_C144 ,C134_=_C145 ,C134_=_C146 ,\nC134_=_C162 ,C134_=_C185 ,C134_=_C189 ,C134_=_C190 ,C134_=_C191 ,C134_=_C193 ,\nC134_=_C195 ,C137_=_C141 ,C137_=_C142 ,C137_=_C144 ,C137_=_C145 ,C137_=_C146 ,\nC137_=_C166 ,C137_=_C206 ,C137_=_C237 ,C137_=_C313 ,C137_=_C314 ,C137_=_C315 ,\nC137_=_C318 ,C137_=_C322 ,C141_=_C142 ,C141_=_C144 ,C141_=_C145 ,C141_=_C146 ,\nC141_=_C170 ,C141_=_C210 ,C141_=_C325 ,C141_=_C347 ,C141_=_C359 ,C141_=_C363 ,\nC141_=_C365 ,C142_=_C144 ,C142_=_C145 ,C142_=_C146 ,C142_=_C211 ,C142_=_C326 ,\nC142_=_C360 ,C142_=_C366 ,C142_=_C369 ,C144_=_C145 ,C144_=_C146 ,C144_=_C172 ,\nC144_=_C349 ,C144_=_C370 ,C145_=_C146 ,C148_=_C156 ,C148_=_C162 ,C148_=_C164 ,\nC148_=_C165 ,C148_=_C166 ,C148_=_C170 ,C148_=_C172 ,C156_=_C190 ,C156_=_C227 ,\nC156_=_C300 ,C156_=_C314 ,C156_=_C329 ,C156_=_C347 ,C156_=_C349 ,C162_=_C164 ,\nC162_=_C165 ,C162_=_C166 ,C162_=_C170 ,C162_=_C172 ,C162_=_C185 ,C162_=_C189 ,\nC162_=_C190 ,C162_=_C191 ,C162_=_C193 ,C162_=_C195 ,C164_=_C165 ,C164_=_C166 ,\nC164_=_C170 ,C164_=_C172 ,C164_=_C227 ,C165_=_C166 ,C165_=_C170 ,C165_=_C172 ,\nC166_=_C170 ,C166_=_C172 ,C166_=_C206 ,C166_=_C237 ,C166_=_C313 ,C166_=_C314 ,\nC166_=_C315 ,C166_=_C318 ,C166_=_C322 ,C170_=_C172 ,C170_=_C210 ,C170_=_C325 ,\nC170_=_C347 ,C170_=_C359 ,C170_=_C363 ,C170_=_C365 ,C172_=_C349 ,C172_=_C370 ,\nC185_=_C189 ,C185_=_C190 ,C185_=_C191 ,C185_=_C193 ,C185_=_C195 ,C185_=_C206 ,\nC185_=_C210 ,C185_=_C211 ,C189_=_C190 ,C189_=_C191 ,C189_=_C193 ,C189_=_C195 ,\nC189_=_C313 ,C189_=_C325 ,C189_=_C326 ,C190_=_C191 ,C190_=_C193 ,C190_=_C195 ,\nC190_=_C227 ,C190_=_C300 ,C190_=_C314 ,C190_=_C329 ,C190_=_C347 ,C190_=_C349 ,\nC191_=_C193 ,C191_=_C195 ,C191_=_C315 ,C191_=_C359 ,C191_=_C360 ,C193_=_C195 ,\nC193_=_C318 ,C193_=_C363 ,C193_=_C366 ,C193_=_C370 ,C195_=_C322 ,C195_=_C365 ,\nC195_=_C369 ,C206_=_C210 ,C206_=_C211 ,C206_=_C237 ,C206_=_C313 ,C206_=_C314 ,\nC206_=_C315 ,C206_=_C318 ,C206_=_C322 ,C210_=_C211 ,C210_=_C325 ,C210_=_C347 ,\nC210_=_C359 ,C210_=_C363 ,C210_=_C365 ,C211_=_C326</w:t>
      </w:r>
    </w:p>
    <w:p>
      <w:pPr>
        <w:pStyle w:val="PreformattedText"/>
        <w:bidi w:val="0"/>
        <w:spacing w:before="0" w:after="0"/>
        <w:jc w:val="left"/>
        <w:rPr/>
      </w:pPr>
      <w:r>
        <w:rPr/>
        <w:t xml:space="preserve"> </w:t>
      </w:r>
      <w:r>
        <w:rPr/>
        <w:t>,C211_=_C360 ,C211_=_C366 ,\nC211_=_C369 ,C227_=_C300 ,C227_=_C314 ,C227_=_C329 ,C227_=_C347 ,C227_=_C349 ,\nC237_=_C313 ,C237_=_C314 ,C237_=_C315 ,C237_=_C318 ,C237_=_C322 ,C300_=_C314 ,\nC300_=_C329 ,C300_=_C347 ,C300_=_C349 ,C313_=_C314 ,C313_=_C315 ,C313_=_C318 ,\nC313_=_C322 ,C313_=_C325 ,C313_=_C326 ,C314_=_C315 ,C314_=_C318 ,C314_=_C322 ,\nC314_=_C329 ,C314_=_C347 ,C314_=_C349 ,C315_=_C318 ,C315_=_C322 ,C315_=_C359 ,\nC315_=_C360 ,C318_=_C322 ,C318_=_C363 ,C318_=_C366 ,C318_=_C370 ,C322_=_C365 ,\nC322_=_C369 ,C325_=_C326 ,C325_=_C347 ,C325_=_C359 ,C325_=_C363 ,C325_=_C365 ,\nC326_=_C360 ,C326_=_C366 ,C326_=_C369 ,C329_=_C347 ,C329_=_C349 ,C347_=_C349 ,\nC347_=_C359 ,C347_=_C363 ,C347_=_C365 ,C349_=_C370 ,C359_=_C360 ,C359_=_C363 ,\nC359_=_C365 ,C360_=_C366 ,C360_=_C369 ,C363_=_C365 ,C363_=_C366 ,C363_=_C370 ,\nC365_=_C369 ,C366_=_C369 ,C366_=_C370 ,"];38[shape=box, label="id:38 level: 4\n55: C3 C13 C15 C17 C25 \nC31 C33 C44 C49 C56 C58 \nC66 C79 C98 C132 C146 C161 \nC173 C174 C176 C177 C178 C179 \nC180 C181 C182 C183 C184 C222 \nC245 C258 C272 C273 C274 C275 \nC276 C277 C278 C279 C280 C281 \nC282 C297 C305 C312 C321 C334 \nC340 C345 C356 C358 C368 C373 \nC375 C376 \n583: C3_=_C13( C3 C13 ) C3_=_C15( C3 C15 ) C3_=_C31( C3 C31 ) C3_=_C56( C3 C56 ) C3_=_C173( C3 C173 ) \nC3_=_C174( C3 C174 ) C3_=_C176( C3 C176 ) C3_=_C177( C3 C177 ) C3_=_C178( C3 C178 ) C3_=_C179( C3 C179 ) C3_=_C180( C3 C180 ) \nC3_=_C181( C3 C181 ) C3_=_C182( C3 C182 ) C3_=_C183( C3 C183 ) C3_=_C184( C3 C184 ) C13_=_C25( C13 C25 ) C13_=_C44( C13 C44 ) \nC13_=_C66( C13 C66 ) C13_=_C79( C13 C79 ) C13_=_C98( C13 C98 ) C13_=_C132( C13 C132 ) C13_=_C146( C13 C146 ) C13_=_C161( C13 C161 ) \nC13_=_C184( C13 C184 ) C13_=_C222( C13 C222 ) C13_=_C272( C13 C272 ) C13_=_C282( C13 C282 ) C13_=_C297( C13 C297 ) C13_=_C305( C13 C305 ) \nC13_=_C312( C13 C312 ) C13_=_C321( C13 C321 ) C13_=_C334( C13 C334 ) C13_=_C340( C13 C340 ) C13_=_C345( C13 C345 ) C13_=_C356( C13 C356 ) \nC13_=_C358( C13 C358 ) C13_=_C368( C13 C368 ) C13_=_C373( C13 C373 ) C13_=_C375( C13 C375 ) C13_=_C376( C13 C376 ) C15_=_C17( C15 C17 ) \nC15_=_C25( C15 C25 ) C15_=_C31( C15 C31 ) C15_=_C56( C15 C56 ) C15_=_C173( C15 C173 ) C15_=_C174( C15 C174 ) C15_=_C176( C15 C176 ) \nC15_=_C177( C15 C177 ) C15_=_C178( C15 C178 ) C15_=_C179( C15 C179 ) C15_=_C180( C15 C180 ) C15_=_C181( C15 C181 ) C15_=_C182( C15 C182 ) \nC15_=_C183( C15 C183 ) C15_=_C184( C15 C184 ) C17_=_C25( C17 C25 ) C17_=_C33( C17 C33 ) C17_=_C49( C17 C49 ) C17_=_C58( C17 C58 ) \nC17_=_C245( C17 C245 ) C17_=_C258( C17 C258 ) C17_=_C273( C17 C273 ) C17_=_C274( C17 C274 ) C17_=_C275( C17 C275 ) C17_=_C276( C17 C276 ) \nC17_=_C277( C17 C277 ) C17_=_C278( C17 C278 ) C17_=_C279( C17 C279 ) C17_=_C280( C17 C280 ) C17_=_C281( C17 C281 ) C17_=_C282( C17 C282 ) \nC25_=_C44( C25 C44 ) C25_=_C66( C25 C66 ) C25_=_C79( C25 C79 ) C25_=_C98( C25 C98 ) C25_=_C132( C25 C132 ) C25_=_C146( C25 C146 ) \nC25_=_C161( C25 C161 ) C25_=_C184( C25 C184 ) C25_=_C222( C25 C222 ) C25_=_C272( C25 C272 ) C25_=_C282( C25 C282 ) C25_=_C297( C25 C297 ) \nC25_=_C305( C25 C305 ) C25_=_C312( C25 C312 ) C25_=_C321( C25 C321 ) C25_=_C334( C25 C334 ) C25_=_C340( C25 C340 ) C25_=_C345( C25 C345 ) \nC25_=_C356( C25 C356 ) C25_=_C358( C25 C358 ) C25_=_C368( C25 C368 ) C25_=_C373( C25 C373 ) C25_=_C375( C25 C375 ) C25_=_C376( C25 C376 ) \nC31_=_C33( C31 C33 ) C31_=_C44( C31 C44 ) C31_=_C56( C31 C56 ) C31_=_C173( C31 C173 ) C31_=_C174( C31 C174 ) C31_=_C176( C31 C176 ) \nC31_=_C177( C31 C177 ) C31_=_C178( C31 C178 ) C31_=_C179( C31 C179 ) C31_=_C180( C31 C180 ) C31_=_C181( C31 C181 ) C31_=_C182( C31 C182 ) \nC31_=_C183( C31 C183 ) C31_=_C184( C31 C184 ) C33_=_C44( C33 C44 ) C33_=_C49( C33 C49 ) C33_=_C58( C33 C58 ) C33_=_C245( C33 C245 ) \nC33_=_C258( C33 C258 ) C33_=_C273( C33 C273 ) C33_=_C274( C33 C274 ) C33_=_C275( C33 C275 ) C33_=_C276( C33 C276 ) C33_=_C277( C33 C277 ) \nC33_=_C278( C33 C278 ) C33_=_C279( C33 C279 ) C33_=_C280( C33 C280 ) C33_=_C281( C33 C281 ) C33_=_C282( C33 C282 ) C44_=_C66( C44 C66 ) \nC44_=_C79( C44 C79 ) C44_=_C98( C44 C98 ) C44_=_C132( C44 C132 ) C44_=_C146( C44 C146 ) C44_=_C161( C44 C161 ) C44_=_C184( C44 C184 ) \nC44_=_C222( C44 C222 ) C44_=_C272( C44 C272 ) C44_=_C282( C44 C282 ) C44_=_C297( C44 C297 ) C44_=_C305( C44 C305 ) C44_=_C312( C44 C312 ) \nC44_=_C321( C44 C321 ) C44_=_C334( C44 C334 ) C44_=_C340( C44 C340 ) C44_=_C345( C44 C345 ) C44_=_C356( C44 C356 ) C44_=_C358( C44 C358 ) \nC44_=_C368( C44 C368 ) C44_=_C373( C44 C373 ) C44_=_C375( C44 C375 ) C44_=_C376( C44 C376 ) C49_=_C58( C49 C58 ) C49_=_C245( C49 C245 ) \nC49_=_C258( C49 C258 ) C49_=_C273( C49 C273 ) C49_=_C274( C49 C274 ) C49_=_C275( C49 C275 ) C49_=_C276( C49 C276 ) C49_=_C277( C49 C277 ) \nC49_=_C278( C49 C278 ) C49_=_C279( C49 C279 ) C49_=_C280( C49 C280 ) C49_=_C281( C49 C281 ) C49_=_C282( C49 C282 ) C56_=_C58( C56 C58 ) \nC56_=_C66( C56 C66 ) C56_=_C173( C56 C173 ) C56_=_C174( C56 C174 ) C56_=_C176( C56 C176 ) C56_=_C177( C56 C177 ) C56_=_C178( C56 C178 ) \nC56_=_C179( C56 C179 ) C56_=_C180( C56 C180 ) C56_=_C181( C56 C181 ) C56_=_C182( C56 C182 ) C56_=_C183( C56 C183 ) C56_=_C184( C56 C184 ) \nC58_=_C66( C58 C66 ) C58_=_C245( C58 C245 ) C58_=_C258( C58 C258 ) C58_=_C273( C58 C273 ) C58_=_C274( C58 C274 ) C58_=_C275( C58 C275 ) \nC58_=_C276( C58 C276 ) C58_=_C277( C58 C277 ) C58_=_C278( C58 C278 ) C58_=_C279( C58 C279 ) C58_=_C280( C58 C280 ) C58_=_C281( C58 C281 ) \nC58_=_C282( C58 C282 ) C66_=_C79( C66 C79 ) C66_=_C98( C66 C98 ) C66_=_C132( C66 C132 ) C66_=_C146( C66 C146 ) C66_=_C161( C66 C161 ) \nC66_=_C184( C66 C184 ) C66_=_C222( C66 C222 ) C66_=_C272( C66 C272 ) C66_=_C282( C66 C282 ) C66_=_C297( C66 C297 ) C66_=_C305( C66 C305 ) \nC66_=_C312( C66 C312 ) C66_=_C321( C66 C321 ) C66_=_C334( C66 C334 ) C66_=_C340( C66 C340 ) C66_=_C345( C66 C345 ) C66_=_C356( C66 C356 ) \nC66_=_C358( C66 C358 ) C66_=_C368( C66 C368 ) C66_=_C373( C66 C373 ) C66_=_C375( C66 C375 ) C66_=_C376( C66 C376 ) C79_=_C98( C79 C98 ) \nC79_=_C132( C79 C132 ) C79_=_C146( C79 C146 ) C79_=_C161( C79 C161 ) C79_=_C184( C79 C184 ) C79_=_C222( C79 C222 ) C79_=_C272( C79 C272 ) \nC79_=_C282( C79 C282 ) C79_=_C297( C79 C297 ) C79_=_C305( C79 C305 ) C79_=_C312( C79 C312 ) C79_=_C321( C79 C321 ) C79_=_C334( C79 C334 ) \nC79_=_C340( C79 C340 ) C79_=_C345( C79 C345 ) C79_=_C356( C79 C356 ) C79_=_C358( C79 C358 ) C79_=_C368( C79 C368 ) C79_=_C373( C79 C373 ) \nC79_=_C375( C79 C375 ) C79_=_C376( C79 C376 ) C98_=_C132( C98 C132 ) C98_=_C146( C98 C146 ) C98_=_C161( C98 C161 ) C98_=_C184( C98 C184 ) \nC98_=_C222( C98 C222 ) C98_=_C272( C98 C272 ) C98_=_C282( C98 C282 ) C98_=_C297( C98 C297 ) C98_=_C305( C98 C305 ) C98_=_C312( C98 C312 ) \nC98_=_C321( C98 C321 ) C98_=_C334( C98 C334 ) C98_=_C340( C98 C340 ) C98_=_C345( C98 C345 ) C98_=_C356( C98 C356 ) C98_=_C358( C98 C358 ) \nC98_=_C368( C98 C368 ) C98_=_C373( C98 C373 ) C98_=_C375( C98 C375 ) C98_=_C376( C98 C376 ) C132_=_C146( C132 C146 ) C132_=_C161( C132 C161 ) \nC132_=_C184( C132 C184 ) C132_=_C222( C132 C222 ) C132_=_C272( C132 C272 ) C132_=_C282( C132 C282 ) C132_=_C297( C132 C297 ) C132_=_C305( C132 C305 ) \nC132_=_C312( C132 C312 ) C132_=_C321( C132 C321 ) C132_=_C334( C132 C334 ) C132_=_C340( C132 C340 ) C132_=_C345( C132 C345 ) C132_=_C356( C132 C356 ) \nC132_=_C358( C132 C358 ) C132_=_C368( C132 C368 ) C132_=_C373( C132 C373 ) C132_=_C375( C132 C375 ) C132_=_C376( C132 C376 ) C146_=_C161( C146 C161 ) \nC146_=_C184( C146 C184 ) C146_=_C222( C146 C222 ) C146_=_C272( C146 C272 ) C146_=_C282( C146 C282 ) C146_=_C297( C146 C297 ) C146_=_C305( C146 C305 ) \nC146_=_C312( C146 C312 ) C146_=_C321( C146 C321 ) C146_=_C334( C146 C334 ) C146_=_C340( C146 C340 ) C146_=_C345( C146 C345 ) C146_=_C356( C146 C356 ) \nC146_=_C358( C146 C358 ) C146_=_C368( C146 C368 ) C146_=_C373( C146 C373 ) C146_=_C375( C146 C375 ) C146_=_C376( C146 C376 ) C161_=_C184( C161 C184 ) \nC161_=_C222( C161 C222 ) C161_=_C272( C161 C272 ) C161_=_C282( C161 C282 ) C161_=_C297( C161 C297 ) C161_=_C305( C161 C305 ) C161_=_C312( C161 C312 ) \nC161_=_C321( C161 C321 ) C161_=_C334( C161 C334 ) C161_=_C340( C161 C340 ) C161_=_C345( C161 C345 ) C161_=_C356( C161 C356 ) C161_=_C358( C161 C358 ) \nC161_=_C368( C161 C368 ) C161_=_C373( C161 C373 ) C161_=_C375( C161 C375 ) C161_=_C376( C161 C376 ) C173_=_C174( C173 C174 ) C173_=_C176( C173 C176 ) \nC173_=_C177( C173 C177 ) C173_=_C178( C173 C178 ) C173_=_C179( C173 C179 ) C173_=_C180( C173 C180 ) C173_=_C181( C173 C181 ) C173_=_C182( C173 C182 ) \nC173_=_C183( C173 C183 ) C173_=_C184( C173 C184 ) C173_=_C222( C173 C222 ) C174_=_C176( C174 C176 ) C174_=_C177( C174 C177 ) C174_=_C178( C174 C178 ) \nC174_=_C179( C174 C179 ) C174_=_C180( C174 C180 ) C174_=_C181( C174 C181 ) C174_=_C182( C174 C182 ) C174_=_C183( C174 C183 ) C174_=_C184( C174 C184 ) \nC174_=_C258( C174 C258 ) C174_=_C272( C174 C272 ) C176_=_C177( C176 C177 ) C176_=_C178( C176 C178 ) C176_=_C179( C176 C179 ) C176_=_C180( C176 C180 ) \nC176_=_C181( C176 C181 ) C176_=_C182( C176 C182 ) C176_=_C183( C176 C183 ) C176_=_C184( C176 C184 ) C176_=_C297( C176 C297 ) C177_=_C178( C177 C178 ) \nC177_=_C179( C177 C179 ) C177_=_C180( C177 C180 ) C177_=_C181( C177 C181 ) C177_=_C182( C177 C182 ) C177_=_C183( C177 C183 ) C177_=_C184( C177 C184 ) \nC177_=_C274( C177 C274 ) C177_=_C312( C177 C312 ) C178_=_C179( C178 C179 ) C178_=_C180( C178 C180 ) C178_=_C181( C178 C181 ) C178_=_C182( C178 C182 ) \nC178_=_C183( C178 C183 ) C178_=_C184( C178 C184 ) C178_=_C340( C178 C340 ) C179_=_C180( C179 C180 ) C179_=_C181( C179 C181 ) C179_=_C182( C179 C182 ) \nC179_=_C183( C179 C183 ) C179_=_C184( C179 C184 ) C179_=_C276( C179 C276 ) C179_=_C345( C179 C345 ) C180_=_C181( C180 C181 ) C180_=_C182( C180 C182 ) \nC180_=_C183( C180 C183 ) C180_=_C184( C180 C184 ) C180_=_C278( C180 C278 ) C180_=_C356( C180 C356 ) C181_=_C182( C181 C182 ) C181_=_C183( C181 C183 ) \nC181_=_C184( C181 C184 ) C181_=_C279( C181 C279 ) C181_=_C358(</w:t>
      </w:r>
    </w:p>
    <w:p>
      <w:pPr>
        <w:pStyle w:val="PreformattedText"/>
        <w:bidi w:val="0"/>
        <w:spacing w:before="0" w:after="0"/>
        <w:jc w:val="left"/>
        <w:rPr/>
      </w:pPr>
      <w:r>
        <w:rPr/>
        <w:t xml:space="preserve"> </w:t>
      </w:r>
      <w:r>
        <w:rPr/>
        <w:t>C181 C358 ) C182_=_C183( C182 C183 ) C182_=_C184( C182 C184 ) C182_=_C375( C182 C375 ) \nC183_=_C184( C183 C184 ) C183_=_C281( C183 C281 ) C183_=_C376( C183 C376 ) C184_=_C222( C184 C222 ) C184_=_C272( C184 C272 ) C184_=_C282( C184 C282 ) \nC184_=_C297( C184 C297 ) C184_=_C305( C184 C305 ) C184_=_C312( C184 C312 ) C184_=_C321( C184 C321 ) C184_=_C334( C184 C334 ) C184_=_C340( C184 C340 ) \nC184_=_C345( C184 C345 ) C184_=_C356( C184 C356 ) C184_=_C358( C184 C358 ) C184_=_C368( C184 C368 ) C184_=_C373( C184 C373 ) C184_=_C375( C184 C375 ) \nC184_=_C376( C184 C376 ) C222_=_C272( C222 C272 ) C222_=_C282( C222 C282 ) C222_=_C297( C222 C297 ) C222_=_C305( C222 C305 ) C222_=_C312( C222 C312 ) \nC222_=_C321( C222 C321 ) C222_=_C334( C222 C334 ) C222_=_C340( C222 C340 ) C222_=_C345( C222 C345 ) C222_=_C356( C222 C356 ) C222_=_C358( C222 C358 ) \nC222_=_C368( C222 C368 ) C222_=_C373( C222 C373 ) C222_=_C375( C222 C375 ) C222_=_C376( C222 C376 ) C245_=_C258( C245 C258 ) C245_=_C273( C245 C273 ) \nC245_=_C274( C245 C274 ) C245_=_C275( C245 C275 ) C245_=_C276( C245 C276 ) C245_=_C277( C245 C277 ) C245_=_C278( C245 C278 ) C245_=_C279( C245 C279 ) \nC245_=_C280( C245 C280 ) C245_=_C281( C245 C281 ) C245_=_C282( C245 C282 ) C258_=_C272( C258 C272 ) C258_=_C273( C258 C273 ) C258_=_C274( C258 C274 ) \nC258_=_C275( C258 C275 ) C258_=_C276( C258 C276 ) C258_=_C277( C258 C277 ) C258_=_C278( C258 C278 ) C258_=_C279( C258 C279 ) C258_=_C280( C258 C280 ) \nC258_=_C281( C258 C281 ) C258_=_C282( C258 C282 ) C272_=_C282( C272 C282 ) C272_=_C297( C272 C297 ) C272_=_C305( C272 C305 ) C272_=_C312( C272 C312 ) \nC272_=_C321( C272 C321 ) C272_=_C334( C272 C334 ) C272_=_C340( C272 C340 ) C272_=_C345( C272 C345 ) C272_=_C356( C272 C356 ) C272_=_C358( C272 C358 ) \nC272_=_C368( C272 C368 ) C272_=_C373( C272 C373 ) C272_=_C375( C272 C375 ) C272_=_C376( C272 C376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 C274 C280 ) C274_=_C281( C274 C281 ) C274_=_C282( C274 C282 ) C274_=_C312( C274 C312 ) C275_=_C276( C275 C276 ) C275_=_C277( C275 C277 ) \nC275_=_C278( C275 C278 ) C275_=_C279( C275 C279 ) C275_=_C280( C275 C280 ) C275_=_C281( C275 C281 ) C275_=_C282( C275 C282 ) C275_=_C334( C275 C334 ) \nC276_=_C277( C276 C277 ) C276_=_C278( C276 C278 ) C276_=_C279( C276 C279 ) C276_=_C280( C276 C280 ) C276_=_C281( C276 C281 ) C276_=_C282( C276 C282 ) \nC276_=_C345( C276 C345 ) C277_=_C278( C277 C278 ) C277_=_C279( C277 C279 ) C277_=_C280( C277 C280 ) C277_=_C281( C277 C281 ) C277_=_C282( C277 C282 ) \nC278_=_C279( C278 C279 ) C278_=_C280( C278 C280 ) C278_=_C281( C278 C281 ) C278_=_C282( C278 C282 ) C278_=_C356( C278 C356 ) C279_=_C280( C279 C280 ) \nC279_=_C281( C279 C281 ) C279_=_C282( C279 C282 ) C279_=_C358( C279 C358 ) C280_=_C281( C280 C281 ) C280_=_C282( C280 C282 ) C281_=_C282( C281 C282 ) \nC281_=_C376( C281 C376 ) C282_=_C297( C282 C297 ) C282_=_C305( C282 C305 ) C282_=_C312( C282 C312 ) C282_=_C321( C282 C321 ) C282_=_C334( C282 C334 ) \nC282_=_C340( C282 C340 ) C282_=_C345( C282 C345 ) C282_=_C356( C282 C356 ) C282_=_C358( C282 C358 ) C282_=_C368( C282 C368 ) C282_=_C373( C282 C373 ) \nC282_=_C375( C282 C375 ) C282_=_C376( C282 C376 ) C297_=_C305( C297 C305 ) C297_=_C312( C297 C312 ) C297_=_C321( C297 C321 ) C297_=_C334( C297 C334 ) \nC297_=_C340( C297 C340 ) C297_=_C345( C297 C345 ) C297_=_C356( C297 C356 ) C297_=_C358( C297 C358 ) C297_=_C368( C297 C368 ) C297_=_C373( C297 C373 ) \nC297_=_C375( C297 C375 ) C297_=_C376( C297 C376 ) C305_=_C312( C305 C312 ) C305_=_C321( C305 C321 ) C305_=_C334( C305 C334 ) C305_=_C340( C305 C340 ) \nC305_=_C345( C305 C345 ) C305_=_C356( C305 C356 ) C305_=_C358( C305 C358 ) C305_=_C368( C305 C368 ) C305_=_C373( C305 C373 ) C305_=_C375( C305 C375 ) \nC305_=_C376( C305 C376 ) C312_=_C321( C312 C321 ) C312_=_C334( C312 C334 ) C312_=_C340( C312 C340 ) C312_=_C345( C312 C345 ) C312_=_C356( C312 C356 ) \nC312_=_C358( C312 C358 ) C312_=_C368( C312 C368 ) C312_=_C373( C312 C373 ) C312_=_C375( C312 C375 ) C312_=_C376( C312 C376 ) C321_=_C334( C321 C334 ) \nC321_=_C340( C321 C340 ) C321_=_C345( C321 C345 ) C321_=_C356( C321 C356 ) C321_=_C358( C321 C358 ) C321_=_C368( C321 C368 ) C321_=_C373( C321 C373 ) \nC321_=_C375( C321 C375 ) C321_=_C376( C321 C376 ) C334_=_C340( C334 C340 ) C334_=_C345( C334 C345 ) C334_=_C356( C334 C356 ) C334_=_C358( C334 C358 ) \nC334_=_C368( C334 C368 ) C334_=_C373( C334 C373 ) C334_=_C375( C334 C375 ) C334_=_C376( C334 C376 ) C340_=_C345( C340 C345 ) C340_=_C356( C340 C356 ) \nC340_=_C358( C340 C358 ) C340_=_C368( C340 C368 ) C340_=_C373( C340 C373 ) C340_=_C375( C340 C375 ) C340_=_C376( C340 C376 ) C345_=_C356( C345 C356 ) \nC345_=_C358( C345 C358 ) C345_=_C368( C345 C368 ) C345_=_C373( C345 C373 ) C345_=_C375( C345 C375 ) C345_=_C376( C345 C376 ) C356_=_C358( C356 C358 ) \nC356_=_C368( C356 C368 ) C356_=_C373( C356 C373 ) C356_=_C375( C356 C375 ) C356_=_C376( C356 C376 ) C358_=_C368( C358 C368 ) C358_=_C373( C358 C373 ) \nC358_=_C375( C358 C375 ) C358_=_C376( C358 C376 ) C368_=_C373( C368 C373 ) C368_=_C375( C368 C375 ) C368_=_C376( C368 C376 ) C373_=_C375( C373 C375 ) \nC373_=_C376( C373 C376 ) C375_=_C376( C375 C376 ) "];31-&gt;38[label="53: C3 C13 C15 C17 C25 \nC31 C33 C44 C49 C56 C58 \nC66 C79 C98 C132 C146 C161 \nC173 C174 C176 C177 C178 C179 \nC180 C181 C182 C183 C222 C245 \nC258 C272 C273 C274 C275 C276 \nC277 C278 C279 C280 C281 C297 \nC305 C312 C321 C334 C340 C345 \nC356 C358 C368 C373 C375 C376 \n505: C3_=_C13 ,C3_=_C15 ,C3_=_C31 ,C3_=_C56 ,C3_=_C173 ,\nC3_=_C174 ,C3_=_C176 ,C3_=_C177 ,C3_=_C178 ,C3_=_C179 ,C3_=_C180 ,\nC3_=_C181 ,C3_=_C182 ,C3_=_C183 ,C13_=_C25 ,C13_=_C44 ,C13_=_C66 ,\nC13_=_C79 ,C13_=_C98 ,C13_=_C132 ,C13_=_C146 ,C13_=_C161 ,C13_=_C222 ,\nC13_=_C272 ,C13_=_C297 ,C13_=_C305 ,C13_=_C312 ,C13_=_C321 ,C13_=_C334 ,\nC13_=_C340 ,C13_=_C345 ,C13_=_C356 ,C13_=_C358 ,C13_=_C368 ,C13_=_C373 ,\nC13_=_C375 ,C13_=_C376 ,C15_=_C17 ,C15_=_C25 ,C15_=_C31 ,C15_=_C56 ,\nC15_=_C173 ,C15_=_C174 ,C15_=_C176 ,C15_=_C177 ,C15_=_C178 ,C15_=_C179 ,\nC15_=_C180 ,C15_=_C181 ,C15_=_C182 ,C15_=_C183 ,C17_=_C25 ,C17_=_C33 ,\nC17_=_C49 ,C17_=_C58 ,C17_=_C245 ,C17_=_C258 ,C17_=_C273 ,C17_=_C274 ,\nC17_=_C275 ,C17_=_C276 ,C17_=_C277 ,C17_=_C278 ,C17_=_C279 ,C17_=_C280 ,\nC17_=_C281 ,C25_=_C44 ,C25_=_C66 ,C25_=_C79 ,C25_=_C98 ,C25_=_C132 ,\nC25_=_C146 ,C25_=_C161 ,C25_=_C222 ,C25_=_C272 ,C25_=_C297 ,C25_=_C305 ,\nC25_=_C312 ,C25_=_C321 ,C25_=_C334 ,C25_=_C340 ,C25_=_C345 ,C25_=_C356 ,\nC25_=_C358 ,C25_=_C368 ,C25_=_C373 ,C25_=_C375 ,C25_=_C376 ,C31_=_C33 ,\nC31_=_C44 ,C31_=_C56 ,C31_=_C173 ,C31_=_C174 ,C31_=_C176 ,C31_=_C177 ,\nC31_=_C178 ,C31_=_C179 ,C31_=_C180 ,C31_=_C181 ,C31_=_C182 ,C31_=_C183 ,\nC33_=_C44 ,C33_=_C49 ,C33_=_C58 ,C33_=_C245 ,C33_=_C258 ,C33_=_C273 ,\nC33_=_C274 ,C33_=_C275 ,C33_=_C276 ,C33_=_C277 ,C33_=_C278 ,C33_=_C279 ,\nC33_=_C280 ,C33_=_C281 ,C44_=_C66 ,C44_=_C79 ,C44_=_C98 ,C44_=_C132 ,\nC44_=_C146 ,C44_=_C161 ,C44_=_C222 ,C44_=_C272 ,C44_=_C297 ,C44_=_C305 ,\nC44_=_C312 ,C44_=_C321 ,C44_=_C334 ,C44_=_C340 ,C44_=_C345 ,C44_=_C356 ,\nC44_=_C358 ,C44_=_C368 ,C44_=_C373 ,C44_=_C375 ,C44_=_C376 ,C49_=_C58 ,\nC49_=_C245 ,C49_=_C258 ,C49_=_C273 ,C49_=_C274 ,C49_=_C275 ,C49_=_C276 ,\nC49_=_C277 ,C49_=_C278 ,C49_=_C279 ,C49_=_C280 ,C49_=_C281 ,C56_=_C58 ,\nC56_=_C66 ,C56_=_C173 ,C56_=_C174 ,C56_=_C176 ,C56_=_C177 ,C56_=_C178 ,\nC56_=_C179 ,C56_=_C180 ,C56_=_C181 ,C56_=_C182 ,C56_=_C183 ,C58_=_C66 ,\nC58_=_C245 ,C58_=_C258 ,C58_=_C273 ,C58_=_C274 ,C58_=_C275 ,C58_=_C276 ,\nC58_=_C277 ,C58_=_C278 ,C58_=_C279 ,C58_=_C280 ,C58_=_C281 ,C66_=_C79 ,\nC66_=_C98 ,C66_=_C132 ,C66_=_C146 ,C66_=_C161 ,C66_=_C222 ,C66_=_C272 ,\nC66_=_C297 ,C66_=_C305 ,C66_=_C312 ,C66_=_C321 ,C66_=_C334 ,C66_=_C340 ,\nC66_=_C345 ,C66_=_C356 ,C66_=_C358 ,C66_=_C368 ,C66_=_C373 ,C66_=_C375 ,\nC66_=_C376 ,C79_=_C98 ,C79_=_C132 ,C79_=_C146 ,C79_=_C161 ,C79_=_C222 ,\nC79_=_C272 ,C79_=_C297 ,C79_=_C305 ,C79_=_C312 ,C79_=_C321 ,C79_=_C334 ,\nC79_=_C340 ,C79_=_C345 ,C79_=_C356 ,C79_=_C358 ,C79_=_C368 ,C79_=_C373 ,\nC79_=_C375 ,C79_=_C376 ,C98_=_C132 ,C98_=_C146 ,C98_=_C161 ,C98_=_C222 ,\nC98_=_C272 ,C98_=_C297 ,C98_=_C305 ,C98_=_C312 ,C98_=_C321 ,C98_=_C334 ,\nC98_=_C340 ,C98_=_C345 ,C98_=_C356 ,C98_=_C358 ,C98_=_C368 ,C98_=_C373 ,\nC98_=_C375 ,C98_=_C376 ,C132_=_C146 ,C132_=_C161 ,C132_=_C222 ,C132_=_C272 ,\nC132_=_C297 ,C132_=_C305 ,C132_=_C312 ,C132_=_C321 ,C132_=_C334 ,C132_=_C340 ,\nC132_=_C345 ,C132_=_C356 ,C132_=_C358 ,C132_=_C368 ,C132_=_C373 ,C132_=_C375 ,\nC132_=_C376 ,C146_=_C161 ,C146_=_C222 ,C146_=_C272 ,C146_=_C297 ,C146_=_C305 ,\nC146_=_C312 ,C146_=_C321 ,C146_=_C334 ,C146_=_C340 ,C146_=_C345 ,C146_=_C356 ,\nC146_=_C358 ,C146_=_C368 ,C146_=_C373 ,C146_=_C375 ,C146_=_C376 ,C161_=_C222 ,\nC161_=_C272 ,C161_=_C297 ,C161_=_C305 ,C161_=_C312 ,C161_=_C321 ,C161_=_C334 ,\nC161_=_C340 ,C161_=_C345 ,C161_=_C356 ,C161_=_C358 ,C161_=_C368 ,C161_=_C373 ,\nC161_=_C375 ,C161_=_C376 ,C173_=_C174 ,C173_=_C176 ,C173_=_C177 ,C173_=_C178 ,\nC173_=_C179 ,C173_=_C180 ,C173_=_C181 ,C173_=_C182 ,C173_=_C183 ,C173_=_C222 ,\nC174_=_C176 ,C174_=_C177 ,C174_=_C178 ,C174_=_C179 ,C174_=_C180 ,C174_=_C181 ,\nC174_=_C182 ,C174_=_C183 ,C174_=_C258 ,C174_=_C272 ,C176_=_C177 ,C176_=_C178 ,\nC176_=_C179 ,C176_=_C180 ,C176_=_C181 ,C176_=_C182 ,C176_=_C183 ,C176_=_C297 ,\nC177_=_C178 ,C177_=_C179 ,C177_=_C180 ,C177_=_C181 ,C177_=_C182 ,C177_=_C183 ,\nC177_=_C274 ,C177_=_C312 ,C178_=_C179 ,C178_=_C180 ,C178_=_C181 ,C178_=_C182 ,\nC178_=_C183 ,C178_=_C340 ,C179_=_C180 ,C179_=_C181 ,C179_=_C182 ,C179_=_C183 ,\nC179_=_C276 ,C179_=_C345 ,C180_=_C181 ,C180_=_C182 ,C180_=_C183 ,C180_=_C278 ,\nC180_=_C356 ,C181_=_C182 ,C181_=_C183 ,C181_=_C279</w:t>
      </w:r>
    </w:p>
    <w:p>
      <w:pPr>
        <w:pStyle w:val="PreformattedText"/>
        <w:bidi w:val="0"/>
        <w:spacing w:before="0" w:after="0"/>
        <w:jc w:val="left"/>
        <w:rPr/>
      </w:pPr>
      <w:r>
        <w:rPr/>
        <w:t xml:space="preserve"> </w:t>
      </w:r>
      <w:r>
        <w:rPr/>
        <w:t>,C181_=_C358 ,C182_=_C183 ,\nC182_=_C375 ,C183_=_C281 ,C183_=_C376 ,C222_=_C272 ,C222_=_C297 ,C222_=_C305 ,\nC222_=_C312 ,C222_=_C321 ,C222_=_C334 ,C222_=_C340 ,C222_=_C345 ,C222_=_C356 ,\nC222_=_C358 ,C222_=_C368 ,C222_=_C373 ,C222_=_C375 ,C222_=_C376 ,C245_=_C258 ,\nC245_=_C273 ,C245_=_C274 ,C245_=_C275 ,C245_=_C276 ,C245_=_C277 ,C245_=_C278 ,\nC245_=_C279 ,C245_=_C280 ,C245_=_C281 ,C258_=_C272 ,C258_=_C273 ,C258_=_C274 ,\nC258_=_C275 ,C258_=_C276 ,C258_=_C277 ,C258_=_C278 ,C258_=_C279 ,C258_=_C280 ,\nC258_=_C281 ,C272_=_C297 ,C272_=_C305 ,C272_=_C312 ,C272_=_C321 ,C272_=_C334 ,\nC272_=_C340 ,C272_=_C345 ,C272_=_C356 ,C272_=_C358 ,C272_=_C368 ,C272_=_C373 ,\nC272_=_C375 ,C272_=_C376 ,C273_=_C274 ,C273_=_C275 ,C273_=_C276 ,C273_=_C277 ,\nC273_=_C278 ,C273_=_C279 ,C273_=_C280 ,C273_=_C281 ,C274_=_C275 ,C274_=_C276 ,\nC274_=_C277 ,C274_=_C278 ,C274_=_C279 ,C274_=_C280 ,C274_=_C281 ,C274_=_C312 ,\nC275_=_C276 ,C275_=_C277 ,C275_=_C278 ,C275_=_C279 ,C275_=_C280 ,C275_=_C281 ,\nC275_=_C334 ,C276_=_C277 ,C276_=_C278 ,C276_=_C279 ,C276_=_C280 ,C276_=_C281 ,\nC276_=_C345 ,C277_=_C278 ,C277_=_C279 ,C277_=_C280 ,C277_=_C281 ,C278_=_C279 ,\nC278_=_C280 ,C278_=_C281 ,C278_=_C356 ,C279_=_C280 ,C279_=_C281 ,C279_=_C358 ,\nC280_=_C281 ,C281_=_C376 ,C297_=_C305 ,C297_=_C312 ,C297_=_C321 ,C297_=_C334 ,\nC297_=_C340 ,C297_=_C345 ,C297_=_C356 ,C297_=_C358 ,C297_=_C368 ,C297_=_C373 ,\nC297_=_C375 ,C297_=_C376 ,C305_=_C312 ,C305_=_C321 ,C305_=_C334 ,C305_=_C340 ,\nC305_=_C345 ,C305_=_C356 ,C305_=_C358 ,C305_=_C368 ,C305_=_C373 ,C305_=_C375 ,\nC305_=_C376 ,C312_=_C321 ,C312_=_C334 ,C312_=_C340 ,C312_=_C345 ,C312_=_C356 ,\nC312_=_C358 ,C312_=_C368 ,C312_=_C373 ,C312_=_C375 ,C312_=_C376 ,C321_=_C334 ,\nC321_=_C340 ,C321_=_C345 ,C321_=_C356 ,C321_=_C358 ,C321_=_C368 ,C321_=_C373 ,\nC321_=_C375 ,C321_=_C376 ,C334_=_C340 ,C334_=_C345 ,C334_=_C356 ,C334_=_C358 ,\nC334_=_C368 ,C334_=_C373 ,C334_=_C375 ,C334_=_C376 ,C340_=_C345 ,C340_=_C356 ,\nC340_=_C358 ,C340_=_C368 ,C340_=_C373 ,C340_=_C375 ,C340_=_C376 ,C345_=_C356 ,\nC345_=_C358 ,C345_=_C368 ,C345_=_C373 ,C345_=_C375 ,C345_=_C376 ,C356_=_C358 ,\nC356_=_C368 ,C356_=_C373 ,C356_=_C375 ,C356_=_C376 ,C358_=_C368 ,C358_=_C373 ,\nC358_=_C375 ,C358_=_C376 ,C368_=_C373 ,C368_=_C375 ,C368_=_C376 ,C373_=_C375 ,\nC373_=_C376 ,C375_=_C376 ,"];39[shape=box, label="id:39 level: 4\n98: C2 C3 C4 C5 C6 \nC8 C11 C12 C13 C15 C16 \nC17 C18 C20 C22 C24 C25 \nC32 C34 C38 C56 C57 C58 \nC59 C60 C63 C65 C66 C67 \nC71 C72 C74 C76 C78 C79 \nC80 C88 C142 C145 C151 C173 \nC174 C176 C177 C178 C179 C181 \nC182 C211 C216 C218 C221 C222 \nC258 C260 C261 C262 C263 C265 \nC266 C267 C269 C271 C272 C274 \nC276 C279 C290 C292 C293 C294 \nC296 C297 C306 C308 C310 C311 \nC312 C317 C320 C326 C335 C336 \nC339 C340 C341 C343 C344 C345 \nC352 C357 C358 C360 C366 C368 \nC369 C374 C375 \n830: C2_=_C3( C2 C3 ) C2_=_C4( C2 C4 ) C2_=_C5( C2 C5 ) C2_=_C6( C2 C6 ) C2_=_C8( C2 C8 ) \nC2_=_C11( C2 C11 ) C2_=_C12( C2 C12 ) C2_=_C13( C2 C13 ) C2_=_C67( C2 C67 ) C2_=_C71( C2 C71 ) C2_=_C72( C2 C72 ) \nC2_=_C74( C2 C74 ) C2_=_C76( C2 C76 ) C2_=_C78( C2 C78 ) C2_=_C79( C2 C79 ) C2_=_C80( C2 C80 ) C3_=_C4( C3 C4 ) \nC3_=_C5( C3 C5 ) C3_=_C6( C3 C6 ) C3_=_C8( C3 C8 ) C3_=_C11( C3 C11 ) C3_=_C12( C3 C12 ) C3_=_C13( C3 C13 ) \nC3_=_C15( C3 C15 ) C3_=_C56( C3 C56 ) C3_=_C173( C3 C173 ) C3_=_C174( C3 C174 ) C3_=_C176( C3 C176 ) C3_=_C177( C3 C177 ) \nC3_=_C178( C3 C178 ) C3_=_C179( C3 C179 ) C3_=_C181( C3 C181 ) C3_=_C182( C3 C182 ) C4_=_C5( C4 C5 ) C4_=_C6( C4 C6 ) \nC4_=_C8( C4 C8 ) C4_=_C11( C4 C11 ) C4_=_C12( C4 C12 ) C4_=_C13( C4 C13 ) C4_=_C173( C4 C173 ) C4_=_C216( C4 C216 ) \nC4_=_C218( C4 C218 ) C4_=_C221( C4 C221 ) C4_=_C222( C4 C222 ) C5_=_C6( C5 C6 ) C5_=_C8( C5 C8 ) C5_=_C11( C5 C11 ) \nC5_=_C12( C5 C12 ) C5_=_C13( C5 C13 ) C5_=_C16( C5 C16 ) C5_=_C32( C5 C32 ) C5_=_C57( C5 C57 ) C5_=_C88( C5 C88 ) \nC5_=_C151( C5 C151 ) C5_=_C174( C5 C174 ) C5_=_C258( C5 C258 ) C5_=_C260( C5 C260 ) C5_=_C261( C5 C261 ) C5_=_C262( C5 C262 ) \nC5_=_C263( C5 C263 ) C5_=_C265( C5 C265 ) C5_=_C266( C5 C266 ) C5_=_C267( C5 C267 ) C5_=_C269( C5 C269 ) C5_=_C271( C5 C271 ) \nC5_=_C272( C5 C272 ) C6_=_C8( C6 C8 ) C6_=_C11( C6 C11 ) C6_=_C12( C6 C12 ) C6_=_C13( C6 C13 ) C6_=_C18( C6 C18 ) \nC6_=_C34( C6 C34 ) C6_=_C60( C6 C60 ) C6_=_C176( C6 C176 ) C6_=_C290( C6 C290 ) C6_=_C292( C6 C292 ) C6_=_C293( C6 C293 ) \nC6_=_C294( C6 C294 ) C6_=_C296( C6 C296 ) C6_=_C297( C6 C297 ) C8_=_C11( C8 C11 ) C8_=_C12( C8 C12 ) C8_=_C13( C8 C13 ) \nC8_=_C20( C8 C20 ) C8_=_C38( C8 C38 ) C8_=_C178( C8 C178 ) C8_=_C306( C8 C306 ) C8_=_C335( C8 C335 ) C8_=_C336( C8 C336 ) \nC8_=_C339( C8 C339 ) C8_=_C340( C8 C340 ) C11_=_C12( C11 C12 ) C11_=_C13( C11 C13 ) C11_=_C145( C11 C145 ) C11_=_C182( C11 C182 ) \nC11_=_C310( C11 C310 ) C11_=_C320( C11 C320 ) C11_=_C343( C11 C343 ) C11_=_C374( C11 C374 ) C11_=_C375( C11 C375 ) C12_=_C13( C12 C13 ) \nC12_=_C24( C12 C24 ) C12_=_C65( C12 C65 ) C12_=_C78( C12 C78 ) C12_=_C221( C12 C221 ) C12_=_C271( C12 C271 ) C12_=_C296( C12 C296 ) \nC12_=_C311( C12 C311 ) C12_=_C339( C12 C339 ) C12_=_C344( C12 C344 ) C12_=_C357( C12 C357 ) C12_=_C374( C12 C374 ) C13_=_C25( C13 C25 ) \nC13_=_C66( C13 C66 ) C13_=_C79( C13 C79 ) C13_=_C222( C13 C222 ) C13_=_C272( C13 C272 ) C13_=_C297( C13 C297 ) C13_=_C312( C13 C312 ) \nC13_=_C340( C13 C340 ) C13_=_C345( C13 C345 ) C13_=_C358( C13 C358 ) C13_=_C368( C13 C368 ) C13_=_C375( C13 C375 ) C15_=_C16( C15 C16 ) \nC15_=_C17( C15 C17 ) C15_=_C18( C15 C18 ) C15_=_C20( C15 C20 ) C15_=_C22( C15 C22 ) C15_=_C24( C15 C24 ) C15_=_C25( C15 C25 ) \nC15_=_C56( C15 C56 ) C15_=_C173( C15 C173 ) C15_=_C174( C15 C174 ) C15_=_C176( C15 C176 ) C15_=_C177( C15 C177 ) C15_=_C178( C15 C178 ) \nC15_=_C179( C15 C179 ) C15_=_C181( C15 C181 ) C15_=_C182( C15 C182 ) C16_=_C17( C16 C17 ) C16_=_C18( C16 C18 ) C16_=_C20( C16 C20 ) \nC16_=_C22( C16 C22 ) C16_=_C24( C16 C24 ) C16_=_C25( C16 C25 ) C16_=_C32( C16 C32 ) C16_=_C57( C16 C57 ) C16_=_C88( C16 C88 ) \nC16_=_C151( C16 C151 ) C16_=_C174( C16 C174 ) C16_=_C258( C16 C258 ) C16_=_C260( C16 C260 ) C16_=_C261( C16 C261 ) C16_=_C262( C16 C262 ) \nC16_=_C263( C16 C263 ) C16_=_C265( C16 C265 ) C16_=_C266( C16 C266 ) C16_=_C267( C16 C267 ) C16_=_C269( C16 C269 ) C16_=_C271( C16 C271 ) \nC16_=_C272( C16 C272 ) C17_=_C18( C17 C18 ) C17_=_C20( C17 C20 ) C17_=_C22( C17 C22 ) C17_=_C24( C17 C24 ) C17_=_C25( C17 C25 ) \nC17_=_C58( C17 C58 ) C17_=_C258( C17 C258 ) C17_=_C274( C17 C274 ) C17_=_C276( C17 C276 ) C17_=_C279( C17 C279 ) C18_=_C20( C18 C20 ) \nC18_=_C22( C18 C22 ) C18_=_C24( C18 C24 ) C18_=_C25( C18 C25 ) C18_=_C34( C18 C34 ) C18_=_C60( C18 C60 ) C18_=_C176( C18 C176 ) \nC18_=_C290( C18 C290 ) C18_=_C292( C18 C292 ) C18_=_C293( C18 C293 ) C18_=_C294( C18 C294 ) C18_=_C296( C18 C296 ) C18_=_C297( C18 C297 ) \nC20_=_C22( C20 C22 ) C20_=_C24( C20 C24 ) C20_=_C25( C20 C25 ) C20_=_C38( C20 C38 ) C20_=_C178( C20 C178 ) C20_=_C306( C20 C306 ) \nC20_=_C335( C20 C335 ) C20_=_C336( C20 C336 ) C20_=_C339( C20 C339 ) C20_=_C340( C20 C340 ) C22_=_C24( C22 C24 ) C22_=_C25( C22 C25 ) \nC22_=_C63( C22 C63 ) C22_=_C266( C22 C266 ) C22_=_C293( C22 C293 ) C22_=_C308( C22 C308 ) C22_=_C341( C22 C341 ) C22_=_C352( C22 C352 ) \nC24_=_C25( C24 C25 ) C24_=_C65( C24 C65 ) C24_=_C78( C24 C78 ) C24_=_C221( C24 C221 ) C24_=_C271( C24 C271 ) C24_=_C296( C24 C296 ) \nC24_=_C311( C24 C311 ) C24_=_C339( C24 C339 ) C24_=_C344( C24 C344 ) C24_=_C357( C24 C357 ) C24_=_C374( C24 C374 ) C25_=_C66( C25 C66 ) \nC25_=_C79( C25 C79 ) C25_=_C222( C25 C222 ) C25_=_C272( C25 C272 ) C25_=_C297( C25 C297 ) C25_=_C312( C25 C312 ) C25_=_C340( C25 C340 ) \nC25_=_C345( C25 C345 ) C25_=_C358( C25 C358 ) C25_=_C368( C25 C368 ) C25_=_C375( C25 C375 ) C32_=_C34( C32 C34 ) C32_=_C38( C32 C38 ) \nC32_=_C57( C32 C57 ) C32_=_C88( C32 C88 ) C32_=_C151( C32 C151 ) C32_=_C174( C32 C174 ) C32_=_C258( C32 C258 ) C32_=_C260( C32 C260 ) \nC32_=_C261( C32 C261 ) C32_=_C262( C32 C262 ) C32_=_C263( C32 C263 ) C32_=_C265( C32 C265 ) C32_=_C266( C32 C266 ) C32_=_C267( C32 C267 ) \nC32_=_C269( C32 C269 ) C32_=_C271( C32 C271 ) C32_=_C272( C32 C272 ) C34_=_C38( C34 C38 ) C34_=_C60( C34 C60 ) C34_=_C176( C34 C176 ) \nC34_=_C290( C34 C290 ) C34_=_C292( C34 C292 ) C34_=_C293( C34 C293 ) C34_=_C294( C34 C294 ) C34_=_C296( C34 C296 ) C34_=_C297( C34 C297 ) \nC38_=_C178( C38 C178 ) C38_=_C306( C38 C306 ) C38_=_C335( C38 C335 ) C38_=_C336( C38 C336 ) C38_=_C339( C38 C339 ) C38_=_C340( C38 C340 ) \nC56_=_C57( C56 C57 ) C56_=_C58( C56 C58 ) C56_=_C59( C56 C59 ) C56_=_C60( C56 C60 ) C56_=_C63( C56 C63 ) C56_=_C65( C56 C65 ) \nC56_=_C66( C56 C66 ) C56_=_C173( C56 C173 ) C56_=_C174( C56 C174 ) C56_=_C176( C56 C176 ) C56_=_C177( C56 C177 ) C56_=_C178( C56 C178 ) \nC56_=_C179( C56 C179 ) C56_=_C181( C56 C181 ) C56_=_C182( C56 C182 ) C57_=_C58( C57 C58 ) C57_=_C59( C57 C59 ) C57_=_C60( C57 C60 ) \nC57_=_C63( C57 C63 ) C57_=_C65( C57 C65 ) C57_=_C66( C57 C66 ) C57_=_C88( C57 C88 ) C57_=_C151( C57 C151 ) C57_=_C174( C57 C174 ) \nC57_=_C258( C57 C258 ) C57_=_C260( C57 C260 ) C57_=_C261( C57 C261 ) C57_=_C262( C57 C262 ) C57_=_C263( C57 C263 ) C57_=_C265( C57 C265 ) \nC57_=_C266( C57 C266 ) C57_=_C267( C57 C267 ) C57_=_C269( C57 C269 ) C57_=_C271( C57 C271 ) C57_=_C272( C57 C272 ) C58_=_C59( C58 C59 ) \nC58_=_C60( C58 C60 ) C58_=_C63( C58 C63 ) C58_=_C65( C58 C65 ) C58_=_C66( C58 C66 ) C58_=_C258( C58 C258 ) C58_=_C274( C58 C274 ) \nC58_=_C276( C58 C276 ) C58_=_C279( C58 C279 ) C59_=_C60( C59 C60 ) C59_=_C63( C59 C63 ) C59_=_C65( C59 C65 ) C59_=_C66( C59 C66 ) \nC60_=_C63( C60 C63 ) C60_=_C65( C60 C65 ) C60_=_C66( C60 C66 ) C60_=_C176( C60 C176 ) C60_=_C290( C60 C290 ) C60_=_C292( C60 C292 ) \nC60_=_C293( C60 C293 ) C60_=_C294( C60 C294 ) C60_=_C296( C60 C296 ) C60_=_C297( C60 C297 ) C63_=_C65( C63 C65 ) C63_=_C66( C63 C66 ) \nC63_=_C266( C63 C266 ) C63_=_C293( C63 C293 ) C63_=_C308( C63 C308 ) C63_=_C341( C63 C341 ) C63_=_C352( C63 C352 ) C65_=_C66( C65 C66 ) \nC65_=_C78( C65 C78 ) C65_=_C221(</w:t>
      </w:r>
    </w:p>
    <w:p>
      <w:pPr>
        <w:pStyle w:val="PreformattedText"/>
        <w:bidi w:val="0"/>
        <w:spacing w:before="0" w:after="0"/>
        <w:jc w:val="left"/>
        <w:rPr/>
      </w:pPr>
      <w:r>
        <w:rPr/>
        <w:t xml:space="preserve"> </w:t>
      </w:r>
      <w:r>
        <w:rPr/>
        <w:t>C65 C221 ) C65_=_C271( C65 C271 ) C65_=_C296( C65 C296 ) C65_=_C311( C65 C311 ) C65_=_C339( C65 C339 ) \nC65_=_C344( C65 C344 ) C65_=_C357( C65 C357 ) C65_=_C374( C65 C374 ) C66_=_C79( C66 C79 ) C66_=_C222( C66 C222 ) C66_=_C272( C66 C272 ) \nC66_=_C297( C66 C297 ) C66_=_C312( C66 C312 ) C66_=_C340( C66 C340 ) C66_=_C345( C66 C345 ) C66_=_C358( C66 C358 ) C66_=_C368( C66 C368 ) \nC66_=_C375( C66 C375 ) C67_=_C71( C67 C71 ) C67_=_C72( C67 C72 ) C67_=_C74( C67 C74 ) C67_=_C76( C67 C76 ) C67_=_C78( C67 C78 ) \nC67_=_C79( C67 C79 ) C67_=_C80( C67 C80 ) C67_=_C142( C67 C142 ) C67_=_C145( C67 C145 ) C71_=_C72( C71 C72 ) C71_=_C74( C71 C74 ) \nC71_=_C76( C71 C76 ) C71_=_C78( C71 C78 ) C71_=_C79( C71 C79 ) C71_=_C80( C71 C80 ) C71_=_C177( C71 C177 ) C71_=_C216( C71 C216 ) \nC71_=_C261( C71 C261 ) C71_=_C274( C71 C274 ) C71_=_C290( C71 C290 ) C71_=_C306( C71 C306 ) C71_=_C308( C71 C308 ) C71_=_C310( C71 C310 ) \nC71_=_C311( C71 C311 ) C71_=_C312( C71 C312 ) C72_=_C74( C72 C74 ) C72_=_C76( C72 C76 ) C72_=_C78( C72 C78 ) C72_=_C79( C72 C79 ) \nC72_=_C80( C72 C80 ) C72_=_C262( C72 C262 ) C72_=_C317( C72 C317 ) C72_=_C320( C72 C320 ) C74_=_C76( C74 C76 ) C74_=_C78( C74 C78 ) \nC74_=_C79( C74 C79 ) C74_=_C80( C74 C80 ) C74_=_C179( C74 C179 ) C74_=_C218( C74 C218 ) C74_=_C265( C74 C265 ) C74_=_C276( C74 C276 ) \nC74_=_C292( C74 C292 ) C74_=_C335( C74 C335 ) C74_=_C341( C74 C341 ) C74_=_C343( C74 C343 ) C74_=_C344( C74 C344 ) C74_=_C345( C74 C345 ) \nC76_=_C78( C76 C78 ) C76_=_C79( C76 C79 ) C76_=_C80( C76 C80 ) C76_=_C366( C76 C366 ) C78_=_C79( C78 C79 ) C78_=_C80( C78 C80 ) \nC78_=_C221( C78 C221 ) C78_=_C271( C78 C271 ) C78_=_C296( C78 C296 ) C78_=_C311( C78 C311 ) C78_=_C339( C78 C339 ) C78_=_C344( C78 C344 ) \nC78_=_C357( C78 C357 ) C78_=_C374( C78 C374 ) C79_=_C80( C79 C80 ) C79_=_C222( C79 C222 ) C79_=_C272( C79 C272 ) C79_=_C297( C79 C297 ) \nC79_=_C312( C79 C312 ) C79_=_C340( C79 C340 ) C79_=_C345( C79 C345 ) C79_=_C358( C79 C358 ) C79_=_C368( C79 C368 ) C79_=_C375( C79 C375 ) \nC80_=_C369( C80 C369 ) C88_=_C151( C88 C151 ) C88_=_C174( C88 C174 ) C88_=_C258( C88 C258 ) C88_=_C260( C88 C260 ) C88_=_C261( C88 C261 ) \nC88_=_C262( C88 C262 ) C88_=_C263( C88 C263 ) C88_=_C265( C88 C265 ) C88_=_C266( C88 C266 ) C88_=_C267( C88 C267 ) C88_=_C269( C88 C269 ) \nC88_=_C271( C88 C271 ) C88_=_C272( C88 C272 ) C142_=_C145( C142 C145 ) C142_=_C211( C142 C211 ) C142_=_C317( C142 C317 ) C142_=_C326( C142 C326 ) \nC142_=_C360( C142 C360 ) C142_=_C366( C142 C366 ) C142_=_C368( C142 C368 ) C142_=_C369( C142 C369 ) C145_=_C182( C145 C182 ) C145_=_C310( C145 C310 ) \nC145_=_C320( C145 C320 ) C145_=_C343( C145 C343 ) C145_=_C374( C145 C374 ) C145_=_C375( C145 C375 ) C151_=_C174( C151 C174 ) C151_=_C258( C151 C258 ) \nC151_=_C260( C151 C260 ) C151_=_C261( C151 C261 ) C151_=_C262( C151 C262 ) C151_=_C263( C151 C263 ) C151_=_C265( C151 C265 ) C151_=_C266( C151 C266 ) \nC151_=_C267( C151 C267 ) C151_=_C269( C151 C269 ) C151_=_C271( C151 C271 ) C151_=_C272( C151 C272 ) C173_=_C174( C173 C174 ) C173_=_C176( C173 C176 ) \nC173_=_C177( C173 C177 ) C173_=_C178( C173 C178 ) C173_=_C179( C173 C179 ) C173_=_C181( C173 C181 ) C173_=_C182( C173 C182 ) C173_=_C216( C173 C216 ) \nC173_=_C218( C173 C218 ) C173_=_C221( C173 C221 ) C173_=_C222( C173 C222 ) C174_=_C176( C174 C176 ) C174_=_C177( C174 C177 ) C174_=_C178( C174 C178 ) \nC174_=_C179( C174 C179 ) C174_=_C181( C174 C181 ) C174_=_C182( C174 C182 ) C174_=_C258( C174 C258 ) C174_=_C260( C174 C260 ) C174_=_C261( C174 C261 ) \nC174_=_C262( C174 C262 ) C174_=_C263( C174 C263 ) C174_=_C265( C174 C265 ) C174_=_C266( C174 C266 ) C174_=_C267( C174 C267 ) C174_=_C269( C174 C269 ) \nC174_=_C271( C174 C271 ) C174_=_C272( C174 C272 ) C176_=_C177( C176 C177 ) C176_=_C178( C176 C178 ) C176_=_C179( C176 C179 ) C176_=_C181( C176 C181 ) \nC176_=_C182( C176 C182 ) C176_=_C290( C176 C290 ) C176_=_C292( C176 C292 ) C176_=_C293( C176 C293 ) C176_=_C294( C176 C294 ) C176_=_C296( C176 C296 ) \nC176_=_C297( C176 C297 ) C177_=_C178( C177 C178 ) C177_=_C179( C177 C179 ) C177_=_C181( C177 C181 ) C177_=_C182( C177 C182 ) C177_=_C216( C177 C216 ) \nC177_=_C261( C177 C261 ) C177_=_C274( C177 C274 ) C177_=_C290( C177 C290 ) C177_=_C306( C177 C306 ) C177_=_C308( C177 C308 ) C177_=_C310( C177 C310 ) \nC177_=_C311( C177 C311 ) C177_=_C312( C177 C312 ) C178_=_C179( C178 C179 ) C178_=_C181( C178 C181 ) C178_=_C182( C178 C182 ) C178_=_C306( C178 C306 ) \nC178_=_C335( C178 C335 ) C178_=_C336( C178 C336 ) C178_=_C339( C178 C339 ) C178_=_C340( C178 C340 ) C179_=_C181( C179 C181 ) C179_=_C182( C179 C182 ) \nC179_=_C218( C179 C218 ) C179_=_C265( C179 C265 ) C179_=_C276( C179 C276 ) C179_=_C292( C179 C292 ) C179_=_C335( C179 C335 ) C179_=_C341( C179 C341 ) \nC179_=_C343( C179 C343 ) C179_=_C344( C179 C344 ) C179_=_C345( C179 C345 ) C181_=_C182( C181 C182 ) C181_=_C267( C181 C267 ) C181_=_C279( C181 C279 ) \nC181_=_C294( C181 C294 ) C181_=_C336( C181 C336 ) C181_=_C352( C181 C352 ) C181_=_C357( C181 C357 ) C181_=_C358( C181 C358 ) C182_=_C310( C182 C310 ) \nC182_=_C320( C182 C320 ) C182_=_C343( C182 C343 ) C182_=_C374( C182 C374 ) C182_=_C375( C182 C375 ) C211_=_C317( C211 C317 ) C211_=_C326( C211 C326 ) \nC211_=_C360( C211 C360 ) C211_=_C366( C211 C366 ) C211_=_C368( C211 C368 ) C211_=_C369( C211 C369 ) C216_=_C218( C216 C218 ) C216_=_C221( C216 C221 ) \nC216_=_C222( C216 C222 ) C216_=_C261( C216 C261 ) C216_=_C274( C216 C274 ) C216_=_C290( C216 C290 ) C216_=_C306( C216 C306 ) C216_=_C308( C216 C308 ) \nC216_=_C310( C216 C310 ) C216_=_C311( C216 C311 ) C216_=_C312( C216 C312 ) C218_=_C221( C218 C221 ) C218_=_C222( C218 C222 ) C218_=_C265( C218 C265 ) \nC218_=_C276( C218 C276 ) C218_=_C292( C218 C292 ) C218_=_C335( C218 C335 ) C218_=_C341( C218 C341 ) C218_=_C343( C218 C343 ) C218_=_C344( C218 C344 ) \nC218_=_C345( C218 C345 ) C221_=_C222( C221 C222 ) C221_=_C271( C221 C271 ) C221_=_C296( C221 C296 ) C221_=_C311( C221 C311 ) C221_=_C339( C221 C339 ) \nC221_=_C344( C221 C344 ) C221_=_C357( C221 C357 ) C221_=_C374( C221 C374 ) C222_=_C272( C222 C272 ) C222_=_C297( C222 C297 ) C222_=_C312( C222 C312 ) \nC222_=_C340( C222 C340 ) C222_=_C345( C222 C345 ) C222_=_C358( C222 C358 ) C222_=_C368( C222 C368 ) C222_=_C375( C222 C375 ) C258_=_C260( C258 C260 ) \nC258_=_C261( C258 C261 ) C258_=_C262( C258 C262 ) C258_=_C263( C258 C263 ) C258_=_C265( C258 C265 ) C258_=_C266( C258 C266 ) C258_=_C267( C258 C267 ) \nC258_=_C269( C258 C269 ) C258_=_C271( C258 C271 ) C258_=_C272( C258 C272 ) C258_=_C274( C258 C274 ) C258_=_C276( C258 C276 ) C258_=_C279( C258 C279 ) \nC260_=_C261( C260 C261 ) C260_=_C262( C260 C262 ) C260_=_C263( C260 C263 ) C260_=_C265( C260 C265 ) C260_=_C266( C260 C266 ) C260_=_C267( C260 C267 ) \nC260_=_C269( C260 C269 ) C260_=_C271( C260 C271 ) C260_=_C272( C260 C272 ) C261_=_C262( C261 C262 ) C261_=_C263( C261 C263 ) C261_=_C265( C261 C265 ) \nC261_=_C266( C261 C266 ) C261_=_C267( C261 C267 ) C261_=_C269( C261 C269 ) C261_=_C271( C261 C271 ) C261_=_C272( C261 C272 ) C261_=_C274( C261 C274 ) \nC261_=_C290( C261 C290 ) C261_=_C306( C261 C306 ) C261_=_C308( C261 C308 ) C261_=_C310( C261 C310 ) C261_=_C311( C261 C311 ) C261_=_C312( C261 C312 ) \nC262_=_C263( C262 C263 ) C262_=_C265( C262 C265 ) C262_=_C266( C262 C266 ) C262_=_C267( C262 C267 ) C262_=_C269( C262 C269 ) C262_=_C271( C262 C271 ) \nC262_=_C272( C262 C272 ) C262_=_C317( C262 C317 ) C262_=_C320( C262 C320 ) C263_=_C265( C263 C265 ) C263_=_C266( C263 C266 ) C263_=_C267( C263 C267 ) \nC263_=_C269( C263 C269 ) C263_=_C271( C263 C271 ) C263_=_C272( C263 C272 ) C265_=_C266( C265 C266 ) C265_=_C267( C265 C267 ) C265_=_C269( C265 C269 ) \nC265_=_C271( C265 C271 ) C265_=_C272( C265 C272 ) C265_=_C276( C265 C276 ) C265_=_C292( C265 C292 ) C265_=_C335( C265 C335 ) C265_=_C341( C265 C341 ) \nC265_=_C343( C265 C343 ) C265_=_C344( C265 C344 ) C265_=_C345( C265 C345 ) C266_=_C267( C266 C267 ) C266_=_C269( C266 C269 ) C266_=_C271( C266 C271 ) \nC266_=_C272( C266 C272 ) C266_=_C293( C266 C293 ) C266_=_C308( C266 C308 ) C266_=_C341( C266 C341 ) C266_=_C352( C266 C352 ) C267_=_C269( C267 C269 ) \nC267_=_C271( C267 C271 ) C267_=_C272( C267 C272 ) C267_=_C279( C267 C279 ) C267_=_C294( C267 C294 ) C267_=_C336( C267 C336 ) C267_=_C352( C267 C352 ) \nC267_=_C357( C267 C357 ) C267_=_C358( C267 C358 ) C269_=_C271( C269 C271 ) C269_=_C272( C269 C272 ) C271_=_C272( C271 C272 ) C271_=_C296( C271 C296 ) \nC271_=_C311( C271 C311 ) C271_=_C339( C271 C339 ) C271_=_C344( C271 C344 ) C271_=_C357( C271 C357 ) C271_=_C374( C271 C374 ) C272_=_C297( C272 C297 ) \nC272_=_C312( C272 C312 ) C272_=_C340( C272 C340 ) C272_=_C345( C272 C345 ) C272_=_C358( C272 C358 ) C272_=_C368( C272 C368 ) C272_=_C375( C272 C375 ) \nC274_=_C276( C274 C276 ) C274_=_C279( C274 C279 ) C274_=_C290( C274 C290 ) C274_=_C306( C274 C306 ) C274_=_C308( C274 C308 ) C274_=_C310( C274 C310 ) \nC274_=_C311( C274 C311 ) C274_=_C312( C274 C312 ) C276_=_C279( C276 C279 ) C276_=_C292( C276 C292 ) C276_=_C335( C276 C335 ) C276_=_C341( C276 C341 ) \nC276_=_C343( C276 C343 ) C276_=_C344( C276 C344 ) C276_=_C345( C276 C345 ) C279_=_C294( C279 C294 ) C279_=_C336( C279 C336 ) C279_=_C352( C279 C352 ) \nC279_=_C357( C279 C357 ) C279_=_C358( C279 C358 ) C290_=_C292( C290 C292 ) C290_=_C293( C290 C293 ) C290_=_C294( C290 C294 ) C290_=_C296( C290 C296 ) \nC290_=_C297( C290 C297 ) C290_=_C306( C290 C306 ) C290_=_C308( C290 C308 ) C290_=_C310( C290 C310 ) C290_=_C311( C290 C311 ) C290_=_C312( C290 C312 ) \nC292_=_C293( C292 C293 ) C292_=_C294( C292 C294 ) C292_=_C296( C292 C296 ) C292_=_C297( C292 C297 ) C292_=_C335( C292 C335 ) C292_=_C341( C292 C341 ) \nC292_=_C343( C292 C343 ) C292_=_C344( C292 C344 ) C292_=_C345( C292 C345 ) C293_=_C294( C293 C294 ) C293_=_C296( C293 C296 ) C293_=_C297( C293 C297 ) \nC293_=_C308( C293 C308 ) C293_=_C341( C293 C341 ) C293_=_C352( C293 C352 ) C294_=_C296( C294 C296 ) C294_=_C297( C294 C297 ) C294_=_C336( C294 C336 ) \nC294_=_C352( C294</w:t>
      </w:r>
    </w:p>
    <w:p>
      <w:pPr>
        <w:pStyle w:val="PreformattedText"/>
        <w:bidi w:val="0"/>
        <w:spacing w:before="0" w:after="0"/>
        <w:jc w:val="left"/>
        <w:rPr/>
      </w:pPr>
      <w:r>
        <w:rPr/>
        <w:t xml:space="preserve"> </w:t>
      </w:r>
      <w:r>
        <w:rPr/>
        <w:t>C352 ) C294_=_C357( C294 C357 ) C294_=_C358( C294 C358 ) C296_=_C297( C296 C297 ) C296_=_C311( C296 C311 ) C296_=_C339( C296 C339 ) \nC296_=_C344( C296 C344 ) C296_=_C357( C296 C357 ) C296_=_C374( C296 C374 ) C297_=_C312( C297 C312 ) C297_=_C340( C297 C340 ) C297_=_C345( C297 C345 ) \nC297_=_C358( C297 C358 ) C297_=_C368( C297 C368 ) C297_=_C375( C297 C375 ) C306_=_C308( C306 C308 ) C306_=_C310( C306 C310 ) C306_=_C311( C306 C311 ) \nC306_=_C312( C306 C312 ) C306_=_C335( C306 C335 ) C306_=_C336( C306 C336 ) C306_=_C339( C306 C339 ) C306_=_C340( C306 C340 ) C308_=_C310( C308 C310 ) \nC308_=_C311( C308 C311 ) C308_=_C312( C308 C312 ) C308_=_C341( C308 C341 ) C308_=_C352( C308 C352 ) C310_=_C311( C310 C311 ) C310_=_C312( C310 C312 ) \nC310_=_C320( C310 C320 ) C310_=_C343( C310 C343 ) C310_=_C374( C310 C374 ) C310_=_C375( C310 C375 ) C311_=_C312( C311 C312 ) C311_=_C339( C311 C339 ) \nC311_=_C344( C311 C344 ) C311_=_C357( C311 C357 ) C311_=_C374( C311 C374 ) C312_=_C340( C312 C340 ) C312_=_C345( C312 C345 ) C312_=_C358( C312 C358 ) \nC312_=_C368( C312 C368 ) C312_=_C375( C312 C375 ) C317_=_C320( C317 C320 ) C317_=_C326( C317 C326 ) C317_=_C360( C317 C360 ) C317_=_C366( C317 C366 ) \nC317_=_C368( C317 C368 ) C317_=_C369( C317 C369 ) C320_=_C343( C320 C343 ) C320_=_C374( C320 C374 ) C320_=_C375( C320 C375 ) C326_=_C360( C326 C360 ) \nC326_=_C366( C326 C366 ) C326_=_C368( C326 C368 ) C326_=_C369( C326 C369 ) C335_=_C336( C335 C336 ) C335_=_C339( C335 C339 ) C335_=_C340( C335 C340 ) \nC335_=_C341( C335 C341 ) C335_=_C343( C335 C343 ) C335_=_C344( C335 C344 ) C335_=_C345( C335 C345 ) C336_=_C339( C336 C339 ) C336_=_C340( C336 C340 ) \nC336_=_C352( C336 C352 ) C336_=_C357( C336 C357 ) C336_=_C358( C336 C358 ) C339_=_C340( C339 C340 ) C339_=_C344( C339 C344 ) C339_=_C357( C339 C357 ) \nC339_=_C374( C339 C374 ) C340_=_C345( C340 C345 ) C340_=_C358( C340 C358 ) C340_=_C368( C340 C368 ) C340_=_C375( C340 C375 ) C341_=_C343( C341 C343 ) \nC341_=_C344( C341 C344 ) C341_=_C345( C341 C345 ) C341_=_C352( C341 C352 ) C343_=_C344( C343 C344 ) C343_=_C345( C343 C345 ) C343_=_C374( C343 C374 ) \nC343_=_C375( C343 C375 ) C344_=_C345( C344 C345 ) C344_=_C357( C344 C357 ) C344_=_C374( C344 C374 ) C345_=_C358( C345 C358 ) C345_=_C368( C345 C368 ) \nC345_=_C375( C345 C375 ) C352_=_C357( C352 C357 ) C352_=_C358( C352 C358 ) C357_=_C358( C357 C358 ) C357_=_C374( C357 C374 ) C358_=_C368( C358 C368 ) \nC358_=_C375( C358 C375 ) C360_=_C366( C360 C366 ) C360_=_C368( C360 C368 ) C360_=_C369( C360 C369 ) C366_=_C368( C366 C368 ) C366_=_C369( C366 C369 ) \nC368_=_C369( C368 C369 ) C368_=_C375( C368 C375 ) C374_=_C375( C374 C375 ) "];31-&gt;39[label="72: C3 C12 C13 C15 C17 \nC22 C24 C25 C32 C34 C38 \nC56 C58 C59 C63 C65 C66 \nC67 C72 C76 C78 C79 C80 \nC88 C142 C145 C151 C173 C174 \nC176 C177 C178 C179 C181 C182 \nC211 C221 C222 C258 C260 C262 \nC263 C266 C269 C271 C272 C274 \nC276 C279 C293 C296 C297 C308 \nC311 C312 C317 C320 C326 C339 \nC340 C341 C344 C345 C352 C357 \nC358 C360 C366 C368 C369 C374 \nC375 \n445: C3_=_C12 ,C3_=_C13 ,C3_=_C15 ,C3_=_C56 ,C3_=_C173 ,\nC3_=_C174 ,C3_=_C176 ,C3_=_C177 ,C3_=_C178 ,C3_=_C179 ,C3_=_C181 ,\nC3_=_C182 ,C12_=_C13 ,C12_=_C24 ,C12_=_C65 ,C12_=_C78 ,C12_=_C221 ,\nC12_=_C271 ,C12_=_C296 ,C12_=_C311 ,C12_=_C339 ,C12_=_C344 ,C12_=_C357 ,\nC12_=_C374 ,C13_=_C25 ,C13_=_C66 ,C13_=_C79 ,C13_=_C222 ,C13_=_C272 ,\nC13_=_C297 ,C13_=_C312 ,C13_=_C340 ,C13_=_C345 ,C13_=_C358 ,C13_=_C368 ,\nC13_=_C375 ,C15_=_C17 ,C15_=_C22 ,C15_=_C24 ,C15_=_C25 ,C15_=_C56 ,\nC15_=_C173 ,C15_=_C174 ,C15_=_C176 ,C15_=_C177 ,C15_=_C178 ,C15_=_C179 ,\nC15_=_C181 ,C15_=_C182 ,C17_=_C22 ,C17_=_C24 ,C17_=_C25 ,C17_=_C58 ,\nC17_=_C258 ,C17_=_C274 ,C17_=_C276 ,C17_=_C279 ,C22_=_C24 ,C22_=_C25 ,\nC22_=_C63 ,C22_=_C266 ,C22_=_C293 ,C22_=_C308 ,C22_=_C341 ,C22_=_C352 ,\nC24_=_C25 ,C24_=_C65 ,C24_=_C78 ,C24_=_C221 ,C24_=_C271 ,C24_=_C296 ,\nC24_=_C311 ,C24_=_C339 ,C24_=_C344 ,C24_=_C357 ,C24_=_C374 ,C25_=_C66 ,\nC25_=_C79 ,C25_=_C222 ,C25_=_C272 ,C25_=_C297 ,C25_=_C312 ,C25_=_C340 ,\nC25_=_C345 ,C25_=_C358 ,C25_=_C368 ,C25_=_C375 ,C32_=_C34 ,C32_=_C38 ,\nC32_=_C88 ,C32_=_C151 ,C32_=_C174 ,C32_=_C258 ,C32_=_C260 ,C32_=_C262 ,\nC32_=_C263 ,C32_=_C266 ,C32_=_C269 ,C32_=_C271 ,C32_=_C272 ,C34_=_C38 ,\nC34_=_C176 ,C34_=_C293 ,C34_=_C296 ,C34_=_C297 ,C38_=_C178 ,C38_=_C339 ,\nC38_=_C340 ,C56_=_C58 ,C56_=_C59 ,C56_=_C63 ,C56_=_C65 ,C56_=_C66 ,\nC56_=_C173 ,C56_=_C174 ,C56_=_C176 ,C56_=_C177 ,C56_=_C178 ,C56_=_C179 ,\nC56_=_C181 ,C56_=_C182 ,C58_=_C59 ,C58_=_C63 ,C58_=_C65 ,C58_=_C66 ,\nC58_=_C258 ,C58_=_C274 ,C58_=_C276 ,C58_=_C279 ,C59_=_C63 ,C59_=_C65 ,\nC59_=_C66 ,C63_=_C65 ,C63_=_C66 ,C63_=_C266 ,C63_=_C293 ,C63_=_C308 ,\nC63_=_C341 ,C63_=_C352 ,C65_=_C66 ,C65_=_C78 ,C65_=_C221 ,C65_=_C271 ,\nC65_=_C296 ,C65_=_C311 ,C65_=_C339 ,C65_=_C344 ,C65_=_C357 ,C65_=_C374 ,\nC66_=_C79 ,C66_=_C222 ,C66_=_C272 ,C66_=_C297 ,C66_=_C312 ,C66_=_C340 ,\nC66_=_C345 ,C66_=_C358 ,C66_=_C368 ,C66_=_C375 ,C67_=_C72 ,C67_=_C76 ,\nC67_=_C78 ,C67_=_C79 ,C67_=_C80 ,C67_=_C142 ,C67_=_C145 ,C72_=_C76 ,\nC72_=_C78 ,C72_=_C79 ,C72_=_C80 ,C72_=_C262 ,C72_=_C317 ,C72_=_C320 ,\nC76_=_C78 ,C76_=_C79 ,C76_=_C80 ,C76_=_C366 ,C78_=_C79 ,C78_=_C80 ,\nC78_=_C221 ,C78_=_C271 ,C78_=_C296 ,C78_=_C311 ,C78_=_C339 ,C78_=_C344 ,\nC78_=_C357 ,C78_=_C374 ,C79_=_C80 ,C79_=_C222 ,C79_=_C272 ,C79_=_C297 ,\nC79_=_C312 ,C79_=_C340 ,C79_=_C345 ,C79_=_C358 ,C79_=_C368 ,C79_=_C375 ,\nC80_=_C369 ,C88_=_C151 ,C88_=_C174 ,C88_=_C258 ,C88_=_C260 ,C88_=_C262 ,\nC88_=_C263 ,C88_=_C266 ,C88_=_C269 ,C88_=_C271 ,C88_=_C272 ,C142_=_C145 ,\nC142_=_C211 ,C142_=_C317 ,C142_=_C326 ,C142_=_C360 ,C142_=_C366 ,C142_=_C368 ,\nC142_=_C369 ,C145_=_C182 ,C145_=_C320 ,C145_=_C374 ,C145_=_C375 ,C151_=_C174 ,\nC151_=_C258 ,C151_=_C260 ,C151_=_C262 ,C151_=_C263 ,C151_=_C266 ,C151_=_C269 ,\nC151_=_C271 ,C151_=_C272 ,C173_=_C174 ,C173_=_C176 ,C173_=_C177 ,C173_=_C178 ,\nC173_=_C179 ,C173_=_C181 ,C173_=_C182 ,C173_=_C221 ,C173_=_C222 ,C174_=_C176 ,\nC174_=_C177 ,C174_=_C178 ,C174_=_C179 ,C174_=_C181 ,C174_=_C182 ,C174_=_C258 ,\nC174_=_C260 ,C174_=_C262 ,C174_=_C263 ,C174_=_C266 ,C174_=_C269 ,C174_=_C271 ,\nC174_=_C272 ,C176_=_C177 ,C176_=_C178 ,C176_=_C179 ,C176_=_C181 ,C176_=_C182 ,\nC176_=_C293 ,C176_=_C296 ,C176_=_C297 ,C177_=_C178 ,C177_=_C179 ,C177_=_C181 ,\nC177_=_C182 ,C177_=_C274 ,C177_=_C308 ,C177_=_C311 ,C177_=_C312 ,C178_=_C179 ,\nC178_=_C181 ,C178_=_C182 ,C178_=_C339 ,C178_=_C340 ,C179_=_C181 ,C179_=_C182 ,\nC179_=_C276 ,C179_=_C341 ,C179_=_C344 ,C179_=_C345 ,C181_=_C182 ,C181_=_C279 ,\nC181_=_C352 ,C181_=_C357 ,C181_=_C358 ,C182_=_C320 ,C182_=_C374 ,C182_=_C375 ,\nC211_=_C317 ,C211_=_C326 ,C211_=_C360 ,C211_=_C366 ,C211_=_C368 ,C211_=_C369 ,\nC221_=_C222 ,C221_=_C271 ,C221_=_C296 ,C221_=_C311 ,C221_=_C339 ,C221_=_C344 ,\nC221_=_C357 ,C221_=_C374 ,C222_=_C272 ,C222_=_C297 ,C222_=_C312 ,C222_=_C340 ,\nC222_=_C345 ,C222_=_C358 ,C222_=_C368 ,C222_=_C375 ,C258_=_C260 ,C258_=_C262 ,\nC258_=_C263 ,C258_=_C266 ,C258_=_C269 ,C258_=_C271 ,C258_=_C272 ,C258_=_C274 ,\nC258_=_C276 ,C258_=_C279 ,C260_=_C262 ,C260_=_C263 ,C260_=_C266 ,C260_=_C269 ,\nC260_=_C271 ,C260_=_C272 ,C262_=_C263 ,C262_=_C266 ,C262_=_C269 ,C262_=_C271 ,\nC262_=_C272 ,C262_=_C317 ,C262_=_C320 ,C263_=_C266 ,C263_=_C269 ,C263_=_C271 ,\nC263_=_C272 ,C266_=_C269 ,C266_=_C271 ,C266_=_C272 ,C266_=_C293 ,C266_=_C308 ,\nC266_=_C341 ,C266_=_C352 ,C269_=_C271 ,C269_=_C272 ,C271_=_C272 ,C271_=_C296 ,\nC271_=_C311 ,C271_=_C339 ,C271_=_C344 ,C271_=_C357 ,C271_=_C374 ,C272_=_C297 ,\nC272_=_C312 ,C272_=_C340 ,C272_=_C345 ,C272_=_C358 ,C272_=_C368 ,C272_=_C375 ,\nC274_=_C276 ,C274_=_C279 ,C274_=_C308 ,C274_=_C311 ,C274_=_C312 ,C276_=_C279 ,\nC276_=_C341 ,C276_=_C344 ,C276_=_C345 ,C279_=_C352 ,C279_=_C357 ,C279_=_C358 ,\nC293_=_C296 ,C293_=_C297 ,C293_=_C308 ,C293_=_C341 ,C293_=_C352 ,C296_=_C297 ,\nC296_=_C311 ,C296_=_C339 ,C296_=_C344 ,C296_=_C357 ,C296_=_C374 ,C297_=_C312 ,\nC297_=_C340 ,C297_=_C345 ,C297_=_C358 ,C297_=_C368 ,C297_=_C375 ,C308_=_C311 ,\nC308_=_C312 ,C308_=_C341 ,C308_=_C352 ,C311_=_C312 ,C311_=_C339 ,C311_=_C344 ,\nC311_=_C357 ,C311_=_C374 ,C312_=_C340 ,C312_=_C345 ,C312_=_C358 ,C312_=_C368 ,\nC312_=_C375 ,C317_=_C320 ,C317_=_C326 ,C317_=_C360 ,C317_=_C366 ,C317_=_C368 ,\nC317_=_C369 ,C320_=_C374 ,C320_=_C375 ,C326_=_C360 ,C326_=_C366 ,C326_=_C368 ,\nC326_=_C369 ,C339_=_C340 ,C339_=_C344 ,C339_=_C357 ,C339_=_C374 ,C340_=_C345 ,\nC340_=_C358 ,C340_=_C368 ,C340_=_C375 ,C341_=_C344 ,C341_=_C345 ,C341_=_C352 ,\nC344_=_C345 ,C344_=_C357 ,C344_=_C374 ,C345_=_C358 ,C345_=_C368 ,C345_=_C375 ,\nC352_=_C357 ,C352_=_C358 ,C357_=_C358 ,C357_=_C374 ,C358_=_C368 ,C358_=_C375 ,\nC360_=_C366 ,C360_=_C368 ,C360_=_C369 ,C366_=_C368 ,C366_=_C369 ,C368_=_C369 ,\nC368_=_C375 ,C374_=_C375 ,"];40[shape=box, label="id:40 level: 4\n41: C45 C46 C48 C49 C51 \nC52 C54 C59 C102 C106 C107 \nC196 C197 C199 C200 C201 C202 \nC203 C204 C230 C231 C235 C236 \nC244 C245 C247 C248 C250 C252 \nC253 C254 C255 C256 C257 C273 \nC277 C280 C284 C289 C332 C354 \n231: C45_=_C46( C45 C46 ) C45_=_C48( C45 C48 ) C45_=_C49( C45 C49 ) C45_=_C51( C45 C51 ) C45_=_C52( C45 C52 ) \nC45_=_C54( C45 C54 ) C45_=_C102( C45 C102 ) C45_=_C196( C45 C196 ) C45_=_C197( C45 C197 ) C45_=_C199( C45 C199 ) C45_=_C200( C45 C200 ) \nC45_=_C201( C45 C201 ) C45_=_C202( C45 C202 ) C45_=_C203( C45 C203 ) C45_=_C204( C45 C204 ) C46_=_C48( C46 C48 ) C46_=_C49( C46 C49 ) \nC46_=_C51( C46 C51 ) C46_=_C52( C46 C52 ) C46_=_C54( C46 C54 ) C46_=_C196( C46 C196 ) C46_=_C230( C46 C230 ) C46_=_C231( C46 C231 ) \nC46_=_C235( C46 C235 ) C46_=_C236( C46 C236 ) C48_=_C49( C48 C49 ) C48_=_C51( C48 C51 ) C48_=_C52( C48 C52 ) C48_=_C54( C48 C54 ) \nC48_=_C107( C48 C107 ) C48_=_C231( C48 C231 ) C48_=_C244( C48 C244 ) C48_=_C252( C48 C252 ) C48_=_C253( C48 C253 ) C48_=_C254( C48 C254 ) \nC48_=_C255( C48 C255 ) C48_=_C256( C48 C256 ) C48_=_C257( C48 C257 ) C49_=_C51( C49 C51 ) C49_=_C52( C49 C52 ) C49_=_C54( C49 C54 ) \nC49_=_C245( C49 C245 ) C49_=_C273( C49 C273</w:t>
      </w:r>
    </w:p>
    <w:p>
      <w:pPr>
        <w:pStyle w:val="PreformattedText"/>
        <w:bidi w:val="0"/>
        <w:spacing w:before="0" w:after="0"/>
        <w:jc w:val="left"/>
        <w:rPr/>
      </w:pPr>
      <w:r>
        <w:rPr/>
        <w:t xml:space="preserve"> </w:t>
      </w:r>
      <w:r>
        <w:rPr/>
        <w:t>) C49_=_C277( C49 C277 ) C49_=_C280( C49 C280 ) C51_=_C52( C51 C52 ) C51_=_C54( C51 C54 ) \nC51_=_C200( C51 C200 ) C51_=_C247( C51 C247 ) C51_=_C253( C51 C253 ) C51_=_C289( C51 C289 ) C52_=_C54( C52 C54 ) C52_=_C201( C52 C201 ) \nC52_=_C248( C52 C248 ) C52_=_C254( C52 C254 ) C52_=_C332( C52 C332 ) C54_=_C250( C54 C250 ) C54_=_C284( C54 C284 ) C54_=_C354( C54 C354 ) \nC59_=_C199( C59 C199 ) C59_=_C252( C59 C252 ) C59_=_C273( C59 C273 ) C59_=_C284( C59 C284 ) C102_=_C106( C102 C106 ) C102_=_C107( C102 C107 ) \nC102_=_C196( C102 C196 ) C102_=_C197( C102 C197 ) C102_=_C199( C102 C199 ) C102_=_C200( C102 C200 ) C102_=_C201( C102 C201 ) C102_=_C202( C102 C202 ) \nC102_=_C203( C102 C203 ) C102_=_C204( C102 C204 ) C106_=_C107( C106 C107 ) C106_=_C197( C106 C197 ) C106_=_C230( C106 C230 ) C106_=_C244( C106 C244 ) \nC106_=_C245( C106 C245 ) C106_=_C247( C106 C247 ) C106_=_C248( C106 C248 ) C106_=_C250( C106 C250 ) C107_=_C231( C107 C231 ) C107_=_C244( C107 C244 ) \nC107_=_C252( C107 C252 ) C107_=_C253( C107 C253 ) C107_=_C254( C107 C254 ) C107_=_C255( C107 C255 ) C107_=_C256( C107 C256 ) C107_=_C257( C107 C257 ) \nC196_=_C197( C196 C197 ) C196_=_C199( C196 C199 ) C196_=_C200( C196 C200 ) C196_=_C201( C196 C201 ) C196_=_C202( C196 C202 ) C196_=_C203( C196 C203 ) \nC196_=_C204( C196 C204 ) C196_=_C230( C196 C230 ) C196_=_C231( C196 C231 ) C196_=_C235( C196 C235 ) C196_=_C236( C196 C236 ) C197_=_C199( C197 C199 ) \nC197_=_C200( C197 C200 ) C197_=_C201( C197 C201 ) C197_=_C202( C197 C202 ) C197_=_C203( C197 C203 ) C197_=_C204( C197 C204 ) C197_=_C230( C197 C230 ) \nC197_=_C244( C197 C244 ) C197_=_C245( C197 C245 ) C197_=_C247( C197 C247 ) C197_=_C248( C197 C248 ) C197_=_C250( C197 C250 ) C199_=_C200( C199 C200 ) \nC199_=_C201( C199 C201 ) C199_=_C202( C199 C202 ) C199_=_C203( C199 C203 ) C199_=_C204( C199 C204 ) C199_=_C252( C199 C252 ) C199_=_C273( C199 C273 ) \nC199_=_C284( C199 C284 ) C200_=_C201( C200 C201 ) C200_=_C202( C200 C202 ) C200_=_C203( C200 C203 ) C200_=_C204( C200 C204 ) C200_=_C247( C200 C247 ) \nC200_=_C253( C200 C253 ) C200_=_C289( C200 C289 ) C201_=_C202( C201 C202 ) C201_=_C203( C201 C203 ) C201_=_C204( C201 C204 ) C201_=_C248( C201 C248 ) \nC201_=_C254( C201 C254 ) C201_=_C332( C201 C332 ) C202_=_C203( C202 C203 ) C202_=_C204( C202 C204 ) C202_=_C255( C202 C255 ) C203_=_C204( C203 C204 ) \nC203_=_C235( C203 C235 ) C203_=_C256( C203 C256 ) C203_=_C277( C203 C277 ) C204_=_C236( C204 C236 ) C204_=_C257( C204 C257 ) C204_=_C280( C204 C280 ) \nC204_=_C289( C204 C289 ) C204_=_C332( C204 C332 ) C204_=_C354( C204 C354 ) C230_=_C231( C230 C231 ) C230_=_C235( C230 C235 ) C230_=_C236( C230 C236 ) \nC230_=_C244( C230 C244 ) C230_=_C245( C230 C245 ) C230_=_C247( C230 C247 ) C230_=_C248( C230 C248 ) C230_=_C250( C230 C250 ) C231_=_C235( C231 C235 ) \nC231_=_C236( C231 C236 ) C231_=_C244( C231 C244 ) C231_=_C252( C231 C252 ) C231_=_C253( C231 C253 ) C231_=_C254( C231 C254 ) C231_=_C255( C231 C255 ) \nC231_=_C256( C231 C256 ) C231_=_C257( C231 C257 ) C235_=_C236( C235 C236 ) C235_=_C256( C235 C256 ) C235_=_C277( C235 C277 ) C236_=_C257( C236 C257 ) \nC236_=_C280( C236 C280 ) C236_=_C289( C236 C289 ) C236_=_C332( C236 C332 ) C236_=_C354( C236 C354 ) C244_=_C245( C244 C245 ) C244_=_C247( C244 C247 ) \nC244_=_C248( C244 C248 ) C244_=_C250( C244 C250 ) C244_=_C252( C244 C252 ) C244_=_C253( C244 C253 ) C244_=_C254( C244 C254 ) C244_=_C255( C244 C255 ) \nC244_=_C256( C244 C256 ) C244_=_C257( C244 C257 ) C245_=_C247( C245 C247 ) C245_=_C248( C245 C248 ) C245_=_C250( C245 C250 ) C245_=_C273( C245 C273 ) \nC245_=_C277( C245 C277 ) C245_=_C280( C245 C280 ) C247_=_C248( C247 C248 ) C247_=_C250( C247 C250 ) C247_=_C253( C247 C253 ) C247_=_C289( C247 C289 ) \nC248_=_C250( C248 C250 ) C248_=_C254( C248 C254 ) C248_=_C332( C248 C332 ) C250_=_C284( C250 C284 ) C250_=_C354( C250 C354 ) C252_=_C253( C252 C253 ) \nC252_=_C254( C252 C254 ) C252_=_C255( C252 C255 ) C252_=_C256( C252 C256 ) C252_=_C257( C252 C257 ) C252_=_C273( C252 C273 ) C252_=_C284( C252 C284 ) \nC253_=_C254( C253 C254 ) C253_=_C255( C253 C255 ) C253_=_C256( C253 C256 ) C253_=_C257( C253 C257 ) C253_=_C289( C253 C289 ) C254_=_C255( C254 C255 ) \nC254_=_C256( C254 C256 ) C254_=_C257( C254 C257 ) C254_=_C332( C254 C332 ) C255_=_C256( C255 C256 ) C255_=_C257( C255 C257 ) C256_=_C257( C256 C257 ) \nC256_=_C277( C256 C277 ) C257_=_C280( C257 C280 ) C257_=_C289( C257 C289 ) C257_=_C332( C257 C332 ) C257_=_C354( C257 C354 ) C273_=_C277( C273 C277 ) \nC273_=_C280( C273 C280 ) C273_=_C284( C273 C284 ) C277_=_C280( C277 C280 ) C280_=_C289( C280 C289 ) C280_=_C332( C280 C332 ) C280_=_C354( C280 C354 ) \nC284_=_C354( C284 C354 ) C289_=_C332( C289 C332 ) C289_=_C354( C289 C354 ) C332_=_C354( C332 C354 ) "];33-&gt;40[label="31: C46 C49 C51 C52 C54 \nC59 C102 C106 C107 C196 C200 \nC201 C202 C230 C231 C235 C236 \nC245 C247 C248 C250 C253 C254 \nC255 C273 C277 C280 C284 C289 \nC332 C354 \n114: C46_=_C49 ,C46_=_C51 ,C46_=_C52 ,C46_=_C54 ,C46_=_C196 ,\nC46_=_C230 ,C46_=_C231 ,C46_=_C235 ,C46_=_C236 ,C49_=_C51 ,C49_=_C52 ,\nC49_=_C54 ,C49_=_C245 ,C49_=_C273 ,C49_=_C277 ,C49_=_C280 ,C51_=_C52 ,\nC51_=_C54 ,C51_=_C200 ,C51_=_C247 ,C51_=_C253 ,C51_=_C289 ,C52_=_C54 ,\nC52_=_C201 ,C52_=_C248 ,C52_=_C254 ,C52_=_C332 ,C54_=_C250 ,C54_=_C284 ,\nC54_=_C354 ,C59_=_C273 ,C59_=_C284 ,C102_=_C106 ,C102_=_C107 ,C102_=_C196 ,\nC102_=_C200 ,C102_=_C201 ,C102_=_C202 ,C106_=_C107 ,C106_=_C230 ,C106_=_C245 ,\nC106_=_C247 ,C106_=_C248 ,C106_=_C250 ,C107_=_C231 ,C107_=_C253 ,C107_=_C254 ,\nC107_=_C255 ,C196_=_C200 ,C196_=_C201 ,C196_=_C202 ,C196_=_C230 ,C196_=_C231 ,\nC196_=_C235 ,C196_=_C236 ,C200_=_C201 ,C200_=_C202 ,C200_=_C247 ,C200_=_C253 ,\nC200_=_C289 ,C201_=_C202 ,C201_=_C248 ,C201_=_C254 ,C201_=_C332 ,C202_=_C255 ,\nC230_=_C231 ,C230_=_C235 ,C230_=_C236 ,C230_=_C245 ,C230_=_C247 ,C230_=_C248 ,\nC230_=_C250 ,C231_=_C235 ,C231_=_C236 ,C231_=_C253 ,C231_=_C254 ,C231_=_C255 ,\nC235_=_C236 ,C235_=_C277 ,C236_=_C280 ,C236_=_C289 ,C236_=_C332 ,C236_=_C354 ,\nC245_=_C247 ,C245_=_C248 ,C245_=_C250 ,C245_=_C273 ,C245_=_C277 ,C245_=_C280 ,\nC247_=_C248 ,C247_=_C250 ,C247_=_C253 ,C247_=_C289 ,C248_=_C250 ,C248_=_C254 ,\nC248_=_C332 ,C250_=_C284 ,C250_=_C354 ,C253_=_C254 ,C253_=_C255 ,C253_=_C289 ,\nC254_=_C255 ,C254_=_C332 ,C273_=_C277 ,C273_=_C280 ,C273_=_C284 ,C277_=_C280 ,\nC280_=_C289 ,C280_=_C332 ,C280_=_C354 ,C284_=_C354 ,C289_=_C332 ,C289_=_C354 ,\nC332_=_C354 ,"];41[shape=box, label="id:41 level: 4\n49: C27 C46 C51 C81 C87 \nC89 C99 C100 C101 C102 C103 \nC106 C107 C108 C109 C110 C112 \nC113 C114 C120 C121 C126 C150 \nC152 C164 C165 C186 C196 C200 \nC202 C223 C225 C226 C227 C228 \nC230 C231 C232 C233 C235 C236 \nC242 C247 C253 C255 C286 C287 \nC288 C289 \n321: C27_=_C81( C27 C81 ) C27_=_C99( C27 C99 ) C27_=_C100( C27 C100 ) C27_=_C101( C27 C101 ) C27_=_C102( C27 C102 ) \nC27_=_C103( C27 C103 ) C27_=_C106( C27 C106 ) C27_=_C107( C27 C107 ) C27_=_C108( C27 C108 ) C27_=_C109( C27 C109 ) C27_=_C110( C27 C110 ) \nC27_=_C112( C27 C112 ) C27_=_C113( C27 C113 ) C27_=_C114( C27 C114 ) C46_=_C51( C46 C51 ) C46_=_C196( C46 C196 ) C46_=_C230( C46 C230 ) \nC46_=_C231( C46 C231 ) C46_=_C232( C46 C232 ) C46_=_C233( C46 C233 ) C46_=_C235( C46 C235 ) C46_=_C236( C46 C236 ) C51_=_C89( C51 C89 ) \nC51_=_C108( C51 C108 ) C51_=_C152( C51 C152 ) C51_=_C200( C51 C200 ) C51_=_C232( C51 C232 ) C51_=_C242( C51 C242 ) C51_=_C247( C51 C247 ) \nC51_=_C253( C51 C253 ) C51_=_C286( C51 C286 ) C51_=_C287( C51 C287 ) C51_=_C288( C51 C288 ) C51_=_C289( C51 C289 ) C81_=_C87( C81 C87 ) \nC81_=_C89( C81 C89 ) C81_=_C99( C81 C99 ) C81_=_C100( C81 C100 ) C81_=_C101( C81 C101 ) C81_=_C102( C81 C102 ) C81_=_C103( C81 C103 ) \nC81_=_C106( C81 C106 ) C81_=_C107( C81 C107 ) C81_=_C108( C81 C108 ) C81_=_C109( C81 C109 ) C81_=_C110( C81 C110 ) C81_=_C112( C81 C112 ) \nC81_=_C113( C81 C113 ) C81_=_C114( C81 C114 ) C87_=_C89( C87 C89 ) C87_=_C103( C87 C103 ) C87_=_C120( C87 C120 ) C87_=_C150( C87 C150 ) \nC87_=_C164( C87 C164 ) C87_=_C186( C87 C186 ) C87_=_C223( C87 C223 ) C87_=_C225( C87 C225 ) C87_=_C226( C87 C226 ) C87_=_C227( C87 C227 ) \nC87_=_C228( C87 C228 ) C89_=_C108( C89 C108 ) C89_=_C152( C89 C152 ) C89_=_C200( C89 C200 ) C89_=_C232( C89 C232 ) C89_=_C242( C89 C242 ) \nC89_=_C247( C89 C247 ) C89_=_C253( C89 C253 ) C89_=_C286( C89 C286 ) C89_=_C287( C89 C287 ) C89_=_C288( C89 C288 ) C89_=_C289( C89 C289 ) \nC99_=_C100( C99 C100 ) C99_=_C101( C99 C101 ) C99_=_C102( C99 C102 ) C99_=_C103( C99 C103 ) C99_=_C106( C99 C106 ) C99_=_C107( C99 C107 ) \nC99_=_C108( C99 C108 ) C99_=_C109( C99 C109 ) C99_=_C110( C99 C110 ) C99_=_C112( C99 C112 ) C99_=_C113( C99 C113 ) C99_=_C114( C99 C114 ) \nC99_=_C120( C99 C120 ) C99_=_C121( C99 C121 ) C99_=_C126( C99 C126 ) C100_=_C101( C100 C101 ) C100_=_C102( C100 C102 ) C100_=_C103( C100 C103 ) \nC100_=_C106( C100 C106 ) C100_=_C107( C100 C107 ) C100_=_C108( C100 C108 ) C100_=_C109( C100 C109 ) C100_=_C110( C100 C110 ) C100_=_C112( C100 C112 ) \nC100_=_C113( C100 C113 ) C100_=_C114( C100 C114 ) C100_=_C150( C100 C150 ) C100_=_C152( C100 C152 ) C101_=_C102( C101 C102 ) C101_=_C103( C101 C103 ) \nC101_=_C106( C101 C106 ) C101_=_C107( C101 C107 ) C101_=_C108( C101 C108 ) C101_=_C109( C101 C109 ) C101_=_C110( C101 C110 ) C101_=_C112( C101 C112 ) \nC101_=_C113( C101 C113 ) C101_=_C114( C101 C114 ) C101_=_C186( C101 C186 ) C102_=_C103( C102 C103 ) C102_=_C106( C102 C106 ) C102_=_C107( C102 C107 ) \nC102_=_C108( C102 C108 ) C102_=_C109( C102 C109 ) C102_=_C110( C102 C110 ) C102_=_C112( C102 C112 ) C102_=_C113( C102 C113 ) C102_=_C114( C102 C114 ) \nC102_=_C196( C102 C196 ) C102_=_C200( C102 C200 ) C102_=_C202( C102 C202 ) C103_=_C106( C103 C106 ) C103_=_C107( C103 C107 ) C103_=_C108( C103 C108 ) \nC103_=_C109( C103 C109 ) C103_=_C110( C103 C110 ) C103_=_C112( C103 C112 ) C103_=_C113( C103 C113 ) C103_=_C114( C103 C114 ) C103_=_C120( C103 C120 ) \nC103_=_C150( C103 C150 ) C103_=_C164( C103 C164 ) C103_=_C186( C103 C186 ) C103_=_C223(</w:t>
      </w:r>
    </w:p>
    <w:p>
      <w:pPr>
        <w:pStyle w:val="PreformattedText"/>
        <w:bidi w:val="0"/>
        <w:spacing w:before="0" w:after="0"/>
        <w:jc w:val="left"/>
        <w:rPr/>
      </w:pPr>
      <w:r>
        <w:rPr/>
        <w:t xml:space="preserve"> </w:t>
      </w:r>
      <w:r>
        <w:rPr/>
        <w:t>C103 C223 ) C103_=_C225( C103 C225 ) C103_=_C226( C103 C226 ) \nC103_=_C227( C103 C227 ) C103_=_C228( C103 C228 ) C106_=_C107( C106 C107 ) C106_=_C108( C106 C108 ) C106_=_C109( C106 C109 ) C106_=_C110( C106 C110 ) \nC106_=_C112( C106 C112 ) C106_=_C113( C106 C113 ) C106_=_C114( C106 C114 ) C106_=_C230( C106 C230 ) C106_=_C247( C106 C247 ) C107_=_C108( C107 C108 ) \nC107_=_C109( C107 C109 ) C107_=_C110( C107 C110 ) C107_=_C112( C107 C112 ) C107_=_C113( C107 C113 ) C107_=_C114( C107 C114 ) C107_=_C231( C107 C231 ) \nC107_=_C253( C107 C253 ) C107_=_C255( C107 C255 ) C108_=_C109( C108 C109 ) C108_=_C110( C108 C110 ) C108_=_C112( C108 C112 ) C108_=_C113( C108 C113 ) \nC108_=_C114( C108 C114 ) C108_=_C152( C108 C152 ) C108_=_C200( C108 C200 ) C108_=_C232( C108 C232 ) C108_=_C242( C108 C242 ) C108_=_C247( C108 C247 ) \nC108_=_C253( C108 C253 ) C108_=_C286( C108 C286 ) C108_=_C287( C108 C287 ) C108_=_C288( C108 C288 ) C108_=_C289( C108 C289 ) C109_=_C110( C109 C110 ) \nC109_=_C112( C109 C112 ) C109_=_C113( C109 C113 ) C109_=_C114( C109 C114 ) C109_=_C225( C109 C225 ) C109_=_C286( C109 C286 ) C110_=_C112( C110 C112 ) \nC110_=_C113( C110 C113 ) C110_=_C114( C110 C114 ) C110_=_C233( C110 C233 ) C110_=_C287( C110 C287 ) C112_=_C113( C112 C113 ) C112_=_C114( C112 C114 ) \nC112_=_C227( C112 C227 ) C113_=_C114( C113 C114 ) C113_=_C228( C113 C228 ) C120_=_C121( C120 C121 ) C120_=_C126( C120 C126 ) C120_=_C150( C120 C150 ) \nC120_=_C164( C120 C164 ) C120_=_C186( C120 C186 ) C120_=_C223( C120 C223 ) C120_=_C225( C120 C225 ) C120_=_C226( C120 C226 ) C120_=_C227( C120 C227 ) \nC120_=_C228( C120 C228 ) C121_=_C126( C121 C126 ) C121_=_C165( C121 C165 ) C121_=_C223( C121 C223 ) C121_=_C242( C121 C242 ) C126_=_C202( C126 C202 ) \nC126_=_C226( C126 C226 ) C126_=_C255( C126 C255 ) C126_=_C288( C126 C288 ) C150_=_C152( C150 C152 ) C150_=_C164( C150 C164 ) C150_=_C186( C150 C186 ) \nC150_=_C223( C150 C223 ) C150_=_C225( C150 C225 ) C150_=_C226( C150 C226 ) C150_=_C227( C150 C227 ) C150_=_C228( C150 C228 ) C152_=_C200( C152 C200 ) \nC152_=_C232( C152 C232 ) C152_=_C242( C152 C242 ) C152_=_C247( C152 C247 ) C152_=_C253( C152 C253 ) C152_=_C286( C152 C286 ) C152_=_C287( C152 C287 ) \nC152_=_C288( C152 C288 ) C152_=_C289( C152 C289 ) C164_=_C165( C164 C165 ) C164_=_C186( C164 C186 ) C164_=_C223( C164 C223 ) C164_=_C225( C164 C225 ) \nC164_=_C226( C164 C226 ) C164_=_C227( C164 C227 ) C164_=_C228( C164 C228 ) C165_=_C223( C165 C223 ) C165_=_C242( C165 C242 ) C186_=_C223( C186 C223 ) \nC186_=_C225( C186 C225 ) C186_=_C226( C186 C226 ) C186_=_C227( C186 C227 ) C186_=_C228( C186 C228 ) C196_=_C200( C196 C200 ) C196_=_C202( C196 C202 ) \nC196_=_C230( C196 C230 ) C196_=_C231( C196 C231 ) C196_=_C232( C196 C232 ) C196_=_C233( C196 C233 ) C196_=_C235( C196 C235 ) C196_=_C236( C196 C236 ) \nC200_=_C202( C200 C202 ) C200_=_C232( C200 C232 ) C200_=_C242( C200 C242 ) C200_=_C247( C200 C247 ) C200_=_C253( C200 C253 ) C200_=_C286( C200 C286 ) \nC200_=_C287( C200 C287 ) C200_=_C288( C200 C288 ) C200_=_C289( C200 C289 ) C202_=_C226( C202 C226 ) C202_=_C255( C202 C255 ) C202_=_C288( C202 C288 ) \nC223_=_C225( C223 C225 ) C223_=_C226( C223 C226 ) C223_=_C227( C223 C227 ) C223_=_C228( C223 C228 ) C223_=_C242( C223 C242 ) C225_=_C226( C225 C226 ) \nC225_=_C227( C225 C227 ) C225_=_C228( C225 C228 ) C225_=_C286( C225 C286 ) C226_=_C227( C226 C227 ) C226_=_C228( C226 C228 ) C226_=_C255( C226 C255 ) \nC226_=_C288( C226 C288 ) C227_=_C228( C227 C228 ) C230_=_C231( C230 C231 ) C230_=_C232( C230 C232 ) C230_=_C233( C230 C233 ) C230_=_C235( C230 C235 ) \nC230_=_C236( C230 C236 ) C230_=_C247( C230 C247 ) C231_=_C232( C231 C232 ) C231_=_C233( C231 C233 ) C231_=_C235( C231 C235 ) C231_=_C236( C231 C236 ) \nC231_=_C253( C231 C253 ) C231_=_C255( C231 C255 ) C232_=_C233( C232 C233 ) C232_=_C235( C232 C235 ) C232_=_C236( C232 C236 ) C232_=_C242( C232 C242 ) \nC232_=_C247( C232 C247 ) C232_=_C253( C232 C253 ) C232_=_C286( C232 C286 ) C232_=_C287( C232 C287 ) C232_=_C288( C232 C288 ) C232_=_C289( C232 C289 ) \nC233_=_C235( C233 C235 ) C233_=_C236( C233 C236 ) C233_=_C287( C233 C287 ) C235_=_C236( C235 C236 ) C236_=_C289( C236 C289 ) C242_=_C247( C242 C247 ) \nC242_=_C253( C242 C253 ) C242_=_C286( C242 C286 ) C242_=_C287( C242 C287 ) C242_=_C288( C242 C288 ) C242_=_C289( C242 C289 ) C247_=_C253( C247 C253 ) \nC247_=_C286( C247 C286 ) C247_=_C287( C247 C287 ) C247_=_C288( C247 C288 ) C247_=_C289( C247 C289 ) C253_=_C255( C253 C255 ) C253_=_C286( C253 C286 ) \nC253_=_C287( C253 C287 ) C253_=_C288( C253 C288 ) C253_=_C289( C253 C289 ) C255_=_C288( C255 C288 ) C286_=_C287( C286 C287 ) C286_=_C288( C286 C288 ) \nC286_=_C289( C286 C289 ) C287_=_C288( C287 C288 ) C287_=_C289( C287 C289 ) C288_=_C289( C288 C289 ) "];33-&gt;41[label="42: C27 C46 C51 C81 C87 \nC89 C99 C100 C101 C102 C106 \nC107 C109 C110 C112 C113 C114 \nC120 C121 C126 C150 C152 C164 \nC165 C186 C196 C200 C202 C225 \nC227 C228 C230 C231 C233 C235 \nC236 C247 C253 C255 C286 C287 \nC289 \n206: C27_=_C81 ,C27_=_C99 ,C27_=_C100 ,C27_=_C101 ,C27_=_C102 ,\nC27_=_C106 ,C27_=_C107 ,C27_=_C109 ,C27_=_C110 ,C27_=_C112 ,C27_=_C113 ,\nC27_=_C114 ,C46_=_C51 ,C46_=_C196 ,C46_=_C230 ,C46_=_C231 ,C46_=_C233 ,\nC46_=_C235 ,C46_=_C236 ,C51_=_C89 ,C51_=_C152 ,C51_=_C200 ,C51_=_C247 ,\nC51_=_C253 ,C51_=_C286 ,C51_=_C287 ,C51_=_C289 ,C81_=_C87 ,C81_=_C89 ,\nC81_=_C99 ,C81_=_C100 ,C81_=_C101 ,C81_=_C102 ,C81_=_C106 ,C81_=_C107 ,\nC81_=_C109 ,C81_=_C110 ,C81_=_C112 ,C81_=_C113 ,C81_=_C114 ,C87_=_C89 ,\nC87_=_C120 ,C87_=_C150 ,C87_=_C164 ,C87_=_C186 ,C87_=_C225 ,C87_=_C227 ,\nC87_=_C228 ,C89_=_C152 ,C89_=_C200 ,C89_=_C247 ,C89_=_C253 ,C89_=_C286 ,\nC89_=_C287 ,C89_=_C289 ,C99_=_C100 ,C99_=_C101 ,C99_=_C102 ,C99_=_C106 ,\nC99_=_C107 ,C99_=_C109 ,C99_=_C110 ,C99_=_C112 ,C99_=_C113 ,C99_=_C114 ,\nC99_=_C120 ,C99_=_C121 ,C99_=_C126 ,C100_=_C101 ,C100_=_C102 ,C100_=_C106 ,\nC100_=_C107 ,C100_=_C109 ,C100_=_C110 ,C100_=_C112 ,C100_=_C113 ,C100_=_C114 ,\nC100_=_C150 ,C100_=_C152 ,C101_=_C102 ,C101_=_C106 ,C101_=_C107 ,C101_=_C109 ,\nC101_=_C110 ,C101_=_C112 ,C101_=_C113 ,C101_=_C114 ,C101_=_C186 ,C102_=_C106 ,\nC102_=_C107 ,C102_=_C109 ,C102_=_C110 ,C102_=_C112 ,C102_=_C113 ,C102_=_C114 ,\nC102_=_C196 ,C102_=_C200 ,C102_=_C202 ,C106_=_C107 ,C106_=_C109 ,C106_=_C110 ,\nC106_=_C112 ,C106_=_C113 ,C106_=_C114 ,C106_=_C230 ,C106_=_C247 ,C107_=_C109 ,\nC107_=_C110 ,C107_=_C112 ,C107_=_C113 ,C107_=_C114 ,C107_=_C231 ,C107_=_C253 ,\nC107_=_C255 ,C109_=_C110 ,C109_=_C112 ,C109_=_C113 ,C109_=_C114 ,C109_=_C225 ,\nC109_=_C286 ,C110_=_C112 ,C110_=_C113 ,C110_=_C114 ,C110_=_C233 ,C110_=_C287 ,\nC112_=_C113 ,C112_=_C114 ,C112_=_C227 ,C113_=_C114 ,C113_=_C228 ,C120_=_C121 ,\nC120_=_C126 ,C120_=_C150 ,C120_=_C164 ,C120_=_C186 ,C120_=_C225 ,C120_=_C227 ,\nC120_=_C228 ,C121_=_C126 ,C121_=_C165 ,C126_=_C202 ,C126_=_C255 ,C150_=_C152 ,\nC150_=_C164 ,C150_=_C186 ,C150_=_C225 ,C150_=_C227 ,C150_=_C228 ,C152_=_C200 ,\nC152_=_C247 ,C152_=_C253 ,C152_=_C286 ,C152_=_C287 ,C152_=_C289 ,C164_=_C165 ,\nC164_=_C186 ,C164_=_C225 ,C164_=_C227 ,C164_=_C228 ,C186_=_C225 ,C186_=_C227 ,\nC186_=_C228 ,C196_=_C200 ,C196_=_C202 ,C196_=_C230 ,C196_=_C231 ,C196_=_C233 ,\nC196_=_C235 ,C196_=_C236 ,C200_=_C202 ,C200_=_C247 ,C200_=_C253 ,C200_=_C286 ,\nC200_=_C287 ,C200_=_C289 ,C202_=_C255 ,C225_=_C227 ,C225_=_C228 ,C225_=_C286 ,\nC227_=_C228 ,C230_=_C231 ,C230_=_C233 ,C230_=_C235 ,C230_=_C236 ,C230_=_C247 ,\nC231_=_C233 ,C231_=_C235 ,C231_=_C236 ,C231_=_C253 ,C231_=_C255 ,C233_=_C235 ,\nC233_=_C236 ,C233_=_C287 ,C235_=_C236 ,C236_=_C289 ,C247_=_C253 ,C247_=_C286 ,\nC247_=_C287 ,C247_=_C289 ,C253_=_C255 ,C253_=_C286 ,C253_=_C287 ,C253_=_C289 ,\nC286_=_C287 ,C286_=_C289 ,C287_=_C289 ,"];42[shape=box, label="id:42 level: 4\n37: C29 C39 C67 C83 C93 \nC112 C115 C127 C133 C134 C135 \nC136 C137 C138 C139 C140 C141 \nC142 C143 C144 C145 C146 C147 \nC156 C168 C190 C208 C227 C300 \nC314 C323 C329 C346 C347 C348 \nC349 C350 \n355: C29_=_C39( C29 C39 ) C29_=_C67( C29 C67 ) C29_=_C83( C29 C83 ) C29_=_C115( C29 C115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39_=_C93( C39 C93 ) C39_=_C112( C39 C112 ) C39_=_C127( C39 C127 ) C39_=_C139( C39 C139 ) \nC39_=_C156( C39 C156 ) C39_=_C168( C39 C168 ) C39_=_C190( C39 C190 ) C39_=_C208( C39 C208 ) C39_=_C227( C39 C227 ) C39_=_C300( C39 C300 ) \nC39_=_C314( C39 C314 ) C39_=_C323( C39 C323 ) C39_=_C329( C39 C329 ) C39_=_C346( C39 C346 ) C39_=_C347( C39 C347 ) C39_=_C348( C39 C348 ) \nC39_=_C349( C39 C349 ) C39_=_C350( C39 C350 ) C67_=_C83( C67 C83 ) C67_=_C115( C67 C115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83_=_C93( C83 C93 ) C83_=_C115( C83 C115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93_=_C112( C93 C112 ) C93_=_C127( C93 C127 ) C93_=_C139( C93 C139 ) C93_=_C156( C93 C156 ) C93_=_C168( C93 C168 ) C93_=_C190( C93 C190 ) \nC93_=_C208( C93 C208 ) C93_=_C227( C93 C227 ) C93_=_C300( C93 C300 ) C93_=_C314( C93 C314 ) C93_=_C323( C93 C323 ) C93_=_C329( C93 C329 ) \nC93_=_C346( C93 C346 ) C93_=_C347( C93 C347 ) C93_=_C348( C93 C348 ) C93_=_C349( C93 C349 ) C93_=_C350(</w:t>
      </w:r>
    </w:p>
    <w:p>
      <w:pPr>
        <w:pStyle w:val="PreformattedText"/>
        <w:bidi w:val="0"/>
        <w:spacing w:before="0" w:after="0"/>
        <w:jc w:val="left"/>
        <w:rPr/>
      </w:pPr>
      <w:r>
        <w:rPr/>
        <w:t xml:space="preserve"> </w:t>
      </w:r>
      <w:r>
        <w:rPr/>
        <w:t>C93 C350 ) C112_=_C127( C112 C127 ) \nC112_=_C139( C112 C139 ) C112_=_C156( C112 C156 ) C112_=_C168( C112 C168 ) C112_=_C190( C112 C190 ) C112_=_C208( C112 C208 ) C112_=_C227( C112 C227 ) \nC112_=_C300( C112 C300 ) C112_=_C314( C112 C314 ) C112_=_C323( C112 C323 ) C112_=_C329( C112 C329 ) C112_=_C346( C112 C346 ) C112_=_C347( C112 C347 ) \nC112_=_C348( C112 C348 ) C112_=_C349( C112 C349 ) C112_=_C350( C112 C350 ) C115_=_C127( C115 C127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27_=_C139( C127 C139 ) C127_=_C156( C127 C156 ) C127_=_C168( C127 C168 ) C127_=_C190( C127 C190 ) C127_=_C208( C127 C208 ) \nC127_=_C227( C127 C227 ) C127_=_C300( C127 C300 ) C127_=_C314( C127 C314 ) C127_=_C323( C127 C323 ) C127_=_C329( C127 C329 ) C127_=_C346( C127 C346 ) \nC127_=_C347( C127 C347 ) C127_=_C348( C127 C348 ) C127_=_C349( C127 C349 ) C127_=_C350( C127 C35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56( C133 C156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90( C134 C190 ) C135_=_C136( C135 C136 ) C135_=_C137( C135 C137 ) C135_=_C138( C135 C138 ) \nC135_=_C139( C135 C139 ) C135_=_C140( C135 C140 ) C135_=_C141( C135 C141 ) C135_=_C142( C135 C142 ) C135_=_C143( C135 C143 ) C135_=_C144( C135 C144 ) \nC135_=_C145( C135 C145 ) C135_=_C146( C135 C146 ) C135_=_C147( C135 C147 ) C135_=_C208( C135 C208 ) C136_=_C137( C136 C137 ) C136_=_C138( C136 C138 ) \nC136_=_C139( C136 C139 ) C136_=_C140( C136 C140 ) C136_=_C141( C136 C141 ) C136_=_C142( C136 C142 ) C136_=_C143( C136 C143 ) C136_=_C144( C136 C144 ) \nC136_=_C145( C136 C145 ) C136_=_C146( C136 C146 ) C136_=_C147( C136 C147 ) C137_=_C138( C137 C138 ) C137_=_C139( C137 C139 ) C137_=_C140( C137 C140 ) \nC137_=_C141( C137 C141 ) C137_=_C142( C137 C142 ) C137_=_C143( C137 C143 ) C137_=_C144( C137 C144 ) C137_=_C145( C137 C145 ) C137_=_C146( C137 C146 ) \nC137_=_C147( C137 C147 ) C137_=_C314( C137 C314 ) C138_=_C139( C138 C139 ) C138_=_C140( C138 C140 ) C138_=_C141( C138 C141 ) C138_=_C142( C138 C142 ) \nC138_=_C143( C138 C143 ) C138_=_C144( C138 C144 ) C138_=_C145( C138 C145 ) C138_=_C146( C138 C146 ) C138_=_C147( C138 C147 ) C138_=_C323( C138 C323 ) \nC139_=_C140( C139 C140 ) C139_=_C141( C139 C141 ) C139_=_C142( C139 C142 ) C139_=_C143( C139 C143 ) C139_=_C144( C139 C144 ) C139_=_C145( C139 C145 ) \nC139_=_C146( C139 C146 ) C139_=_C147( C139 C147 ) C139_=_C156( C139 C156 ) C139_=_C168( C139 C168 ) C139_=_C190( C139 C190 ) C139_=_C208( C139 C208 ) \nC139_=_C227( C139 C227 ) C139_=_C300( C139 C300 ) C139_=_C314( C139 C314 ) C139_=_C323( C139 C323 ) C139_=_C329( C139 C329 ) C139_=_C346( C139 C346 ) \nC139_=_C347( C139 C347 ) C139_=_C348( C139 C348 ) C139_=_C349( C139 C349 ) C139_=_C350( C139 C350 ) C140_=_C141( C140 C141 ) C140_=_C142( C140 C142 ) \nC140_=_C143( C140 C143 ) C140_=_C144( C140 C144 ) C140_=_C145( C140 C145 ) C140_=_C146( C140 C146 ) C140_=_C147( C140 C147 ) C140_=_C346( C140 C346 ) \nC141_=_C142( C141 C142 ) C141_=_C143( C141 C143 ) C141_=_C144( C141 C144 ) C141_=_C145( C141 C145 ) C141_=_C146( C141 C146 ) C141_=_C147( C141 C147 ) \nC141_=_C347( C141 C347 ) C142_=_C143( C142 C143 ) C142_=_C144( C142 C144 ) C142_=_C145( C142 C145 ) C142_=_C146( C142 C146 ) C142_=_C147( C142 C147 ) \nC143_=_C144( C143 C144 ) C143_=_C145( C143 C145 ) C143_=_C146( C143 C146 ) C143_=_C147( C143 C147 ) C143_=_C348( C143 C348 ) C144_=_C145( C144 C145 ) \nC144_=_C146( C144 C146 ) C144_=_C147( C144 C147 ) C144_=_C349( C144 C349 ) C145_=_C146( C145 C146 ) C145_=_C147( C145 C147 ) C146_=_C147( C146 C147 ) \nC147_=_C350( C147 C350 ) C156_=_C168( C156 C168 ) C156_=_C190( C156 C190 ) C156_=_C208( C156 C208 ) C156_=_C227( C156 C227 ) C156_=_C300( C156 C300 ) \nC156_=_C314( C156 C314 ) C156_=_C323( C156 C323 ) C156_=_C329( C156 C329 ) C156_=_C346( C156 C346 ) C156_=_C347( C156 C347 ) C156_=_C348( C156 C348 ) \nC156_=_C349( C156 C349 ) C156_=_C350( C156 C350 ) C168_=_C190( C168 C190 ) C168_=_C208( C168 C208 ) C168_=_C227( C168 C227 ) C168_=_C300( C168 C300 ) \nC168_=_C314( C168 C314 ) C168_=_C323( C168 C323 ) C168_=_C329( C168 C329 ) C168_=_C346( C168 C346 ) C168_=_C347( C168 C347 ) C168_=_C348( C168 C348 ) \nC168_=_C349( C168 C349 ) C168_=_C350( C168 C350 ) C190_=_C208( C190 C208 ) C190_=_C227( C190 C227 ) C190_=_C300( C190 C300 ) C190_=_C314( C190 C314 ) \nC190_=_C323( C190 C323 ) C190_=_C329( C190 C329 ) C190_=_C346( C190 C346 ) C190_=_C347( C190 C347 ) C190_=_C348( C190 C348 ) C190_=_C349( C190 C349 ) \nC190_=_C350( C190 C350 ) C208_=_C227( C208 C227 ) C208_=_C300( C208 C300 ) C208_=_C314( C208 C314 ) C208_=_C323( C208 C323 ) C208_=_C329( C208 C329 ) \nC208_=_C346( C208 C346 ) C208_=_C347( C208 C347 ) C208_=_C348( C208 C348 ) C208_=_C349( C208 C349 ) C208_=_C350( C208 C350 ) C227_=_C300( C227 C300 ) \nC227_=_C314( C227 C314 ) C227_=_C323( C227 C323 ) C227_=_C329( C227 C329 ) C227_=_C346( C227 C346 ) C227_=_C347( C227 C347 ) C227_=_C348( C227 C348 ) \nC227_=_C349( C227 C349 ) C227_=_C350( C227 C350 ) C300_=_C314( C300 C314 ) C300_=_C323( C300 C323 ) C300_=_C329( C300 C329 ) C300_=_C346( C300 C346 ) \nC300_=_C347( C300 C347 ) C300_=_C348( C300 C348 ) C300_=_C349( C300 C349 ) C300_=_C350( C300 C350 ) C314_=_C323( C314 C323 ) C314_=_C329( C314 C329 ) \nC314_=_C346( C314 C346 ) C314_=_C347( C314 C347 ) C314_=_C348( C314 C348 ) C314_=_C349( C314 C349 ) C314_=_C350( C314 C350 ) C323_=_C329( C323 C329 ) \nC323_=_C346( C323 C346 ) C323_=_C347( C323 C347 ) C323_=_C348( C323 C348 ) C323_=_C349( C323 C349 ) C323_=_C350( C323 C350 ) C329_=_C346( C329 C346 ) \nC329_=_C347( C329 C347 ) C329_=_C348( C329 C348 ) C329_=_C349( C329 C349 ) C329_=_C350( C329 C350 ) C346_=_C347( C346 C347 ) C346_=_C348( C346 C348 ) \nC346_=_C349( C346 C349 ) C346_=_C350( C346 C350 ) C347_=_C348( C347 C348 ) C347_=_C349( C347 C349 ) C347_=_C350( C347 C350 ) C348_=_C349( C348 C349 ) \nC348_=_C350( C348 C350 ) C349_=_C350( C349 C350 ) "];37-&gt;42[label="36: C29 C39 C67 C83 C93 \nC112 C115 C127 C133 C134 C135 \nC136 C137 C138 C140 C141 C142 \nC143 C144 C145 C146 C147 C156 \nC168 C190 C208 C227 C300 C314 \nC323 C329 C346 C347 C348 C349 \nC350 \n319: C29_=_C39 ,C29_=_C67 ,C29_=_C83 ,C29_=_C115 ,C29_=_C133 ,\nC29_=_C134 ,C29_=_C135 ,C29_=_C136 ,C29_=_C137 ,C29_=_C138 ,C29_=_C140 ,\nC29_=_C141 ,C29_=_C142 ,C29_=_C143 ,C29_=_C144 ,C29_=_C145 ,C29_=_C146 ,\nC29_=_C147 ,C39_=_C93 ,C39_=_C112 ,C39_=_C127 ,C39_=_C156 ,C39_=_C168 ,\nC39_=_C190 ,C39_=_C208 ,C39_=_C227 ,C39_=_C300 ,C39_=_C314 ,C39_=_C323 ,\nC39_=_C329 ,C39_=_C346 ,C39_=_C347 ,C39_=_C348 ,C39_=_C349 ,C39_=_C350 ,\nC67_=_C83 ,C67_=_C115 ,C67_=_C133 ,C67_=_C134 ,C67_=_C135 ,C67_=_C136 ,\nC67_=_C137 ,C67_=_C138 ,C67_=_C140 ,C67_=_C141 ,C67_=_C142 ,C67_=_C143 ,\nC67_=_C144 ,C67_=_C145 ,C67_=_C146 ,C67_=_C147 ,C83_=_C93 ,C83_=_C115 ,\nC83_=_C133 ,C83_=_C134 ,C83_=_C135 ,C83_=_C136 ,C83_=_C137 ,C83_=_C138 ,\nC83_=_C140 ,C83_=_C141 ,C83_=_C142 ,C83_=_C143 ,C83_=_C144 ,C83_=_C145 ,\nC83_=_C146 ,C83_=_C147 ,C93_=_C112 ,C93_=_C127 ,C93_=_C156 ,C93_=_C168 ,\nC93_=_C190 ,C93_=_C208 ,C93_=_C227 ,C93_=_C300 ,C93_=_C314 ,C93_=_C323 ,\nC93_=_C329 ,C93_=_C346 ,C93_=_C347 ,C93_=_C348 ,C93_=_C349 ,C93_=_C350 ,\nC112_=_C127 ,C112_=_C156 ,C112_=_C168 ,C112_=_C190 ,C112_=_C208 ,C112_=_C227 ,\nC112_=_C300 ,C112_=_C314 ,C112_=_C323 ,C112_=_C329 ,C112_=_C346 ,C112_=_C347 ,\nC112_=_C348 ,C112_=_C349 ,C112_=_C350 ,C115_=_C127 ,C115_=_C133 ,C115_=_C134 ,\nC115_=_C135 ,C115_=_C136 ,C115_=_C137 ,C115_=_C138 ,C115_=_C140 ,C115_=_C141 ,\nC115_=_C142 ,C115_=_C143 ,C115_=_C144 ,C115_=_C145 ,C115_=_C146 ,C115_=_C147 ,\nC127_=_C156 ,C127_=_C168 ,C127_=_C190 ,C127_=_C208 ,C127_=_C227 ,C127_=_C300 ,\nC127_=_C314 ,C127_=_C323 ,C127_=_C329 ,C127_=_C346 ,C127_=_C347 ,C127_=_C348 ,\nC127_=_C349 ,C127_=_C350 ,C133_=_C134 ,C133_=_C135 ,C133_=_C136 ,C133_=_C137 ,\nC133_=_C138 ,C133_=_C140 ,C133_=_C141 ,C133_=_C142 ,C133_=_C143 ,C133_=_C144 ,\nC133_=_C145 ,C133_=_C146 ,C133_=_C147 ,C133_=_C156 ,C134_=_C135 ,C134_=_C136 ,\nC134_=_C137 ,C134_=_C138 ,C134_=_C140 ,C134_=_C141 ,C134_=_C142 ,C134_=_C143 ,\nC134_=_C144 ,C134_=_C145 ,C134_=_C146 ,C134_=_C147 ,C134_=_C190 ,C135_=_C136 ,\nC135_=_C137 ,C135_=_C138 ,C135_=_C140 ,C135_=_C141 ,C135_=_C142 ,C135_=_C143 ,\nC135_=_C144 ,C135_=_C145 ,C135_=_C146 ,C135_=_C147 ,C135_=_C208 ,C136_=_C137 ,\nC136_=_C138 ,C136_=_C140 ,C136_=_C141 ,C136_=_C142 ,C136_=_C143 ,C136_=_C144 ,\nC136_=_C145 ,C136_=_C146 ,C136_=_C147 ,C137_=_C138 ,C137_=_C140 ,C137_=_C141 ,\nC137_=_C142 ,C137_=_C143 ,C137_=_C144 ,C137_=_C145 ,C137_=_C146 ,C137_=_C147 ,\nC137_=_C314 ,C138_=_C140 ,C138_=_C141 ,C138_=_C142 ,C138_=_C143 ,C138_=_C144 ,\nC138_=_C145 ,C138_=_C146 ,C138_=_C147 ,C138_=_C323 ,C140_=_C141 ,C140_=_C142 ,\nC140_=_C143 ,C140_=_C144 ,C140_=_C145 ,C140_=_C146 ,C140_=_C147 ,C140_=_C346 ,\nC141_=_C142 ,C141_=_C143 ,C141_=_C144 ,C141_=_C145 ,C141_=_C146 ,C141_=_C147 ,\nC141_=_C347 ,C142_=_C143 ,C142_=_C144 ,C142_=_C145 ,C142_=_C146 ,C142_=_C147 ,\nC143_=_C144 ,C143_=_C145 ,C143_=_C146 ,C143_=_C147 ,C143_=_C348 ,C144_=_C145 ,\nC144_=_C146 ,C144_=_C147 ,C144_=_C349 ,C145_=_C146</w:t>
      </w:r>
    </w:p>
    <w:p>
      <w:pPr>
        <w:pStyle w:val="PreformattedText"/>
        <w:bidi w:val="0"/>
        <w:spacing w:before="0" w:after="0"/>
        <w:jc w:val="left"/>
        <w:rPr/>
      </w:pPr>
      <w:r>
        <w:rPr/>
        <w:t xml:space="preserve"> </w:t>
      </w:r>
      <w:r>
        <w:rPr/>
        <w:t>,C145_=_C147 ,C146_=_C147 ,\nC147_=_C350 ,C156_=_C168 ,C156_=_C190 ,C156_=_C208 ,C156_=_C227 ,C156_=_C300 ,\nC156_=_C314 ,C156_=_C323 ,C156_=_C329 ,C156_=_C346 ,C156_=_C347 ,C156_=_C348 ,\nC156_=_C349 ,C156_=_C350 ,C168_=_C190 ,C168_=_C208 ,C168_=_C227 ,C168_=_C300 ,\nC168_=_C314 ,C168_=_C323 ,C168_=_C329 ,C168_=_C346 ,C168_=_C347 ,C168_=_C348 ,\nC168_=_C349 ,C168_=_C350 ,C190_=_C208 ,C190_=_C227 ,C190_=_C300 ,C190_=_C314 ,\nC190_=_C323 ,C190_=_C329 ,C190_=_C346 ,C190_=_C347 ,C190_=_C348 ,C190_=_C349 ,\nC190_=_C350 ,C208_=_C227 ,C208_=_C300 ,C208_=_C314 ,C208_=_C323 ,C208_=_C329 ,\nC208_=_C346 ,C208_=_C347 ,C208_=_C348 ,C208_=_C349 ,C208_=_C350 ,C227_=_C300 ,\nC227_=_C314 ,C227_=_C323 ,C227_=_C329 ,C227_=_C346 ,C227_=_C347 ,C227_=_C348 ,\nC227_=_C349 ,C227_=_C350 ,C300_=_C314 ,C300_=_C323 ,C300_=_C329 ,C300_=_C346 ,\nC300_=_C347 ,C300_=_C348 ,C300_=_C349 ,C300_=_C350 ,C314_=_C323 ,C314_=_C329 ,\nC314_=_C346 ,C314_=_C347 ,C314_=_C348 ,C314_=_C349 ,C314_=_C350 ,C323_=_C329 ,\nC323_=_C346 ,C323_=_C347 ,C323_=_C348 ,C323_=_C349 ,C323_=_C350 ,C329_=_C346 ,\nC329_=_C347 ,C329_=_C348 ,C329_=_C349 ,C329_=_C350 ,C346_=_C347 ,C346_=_C348 ,\nC346_=_C349 ,C346_=_C350 ,C347_=_C348 ,C347_=_C349 ,C347_=_C350 ,C348_=_C349 ,\nC348_=_C350 ,C349_=_C350 ,"];43[shape=box, label="id:43 level: 4\n57: C76 C80 C85 C117 C119 \nC124 C128 C130 C135 C136 C138 \nC140 C143 C147 C148 C162 C163 \nC164 C165 C166 C167 C168 C170 \nC171 C172 C185 C189 C191 C193 \nC195 C206 C208 C209 C210 C211 \nC237 C239 C313 C315 C318 C322 \nC323 C324 C325 C326 C346 C348 \nC350 C359 C360 C361 C362 C363 \nC365 C366 C369 C370 \n405: C76_=_C80( C76 C80 ) C76_=_C130( C76 C130 ) C76_=_C143( C76 C143 ) C76_=_C171( C76 C171 ) C76_=_C193( C76 C193 ) \nC76_=_C318( C76 C318 ) C76_=_C348( C76 C348 ) C76_=_C361( C76 C361 ) C76_=_C363( C76 C363 ) C76_=_C366( C76 C366 ) C76_=_C370( C76 C370 ) \nC80_=_C147( C80 C147 ) C80_=_C195( C80 C195 ) C80_=_C322( C80 C322 ) C80_=_C350( C80 C350 ) C80_=_C362( C80 C362 ) C80_=_C365( C80 C365 ) \nC80_=_C369( C80 C369 ) C85_=_C117( C85 C117 ) C85_=_C148( C85 C148 ) C85_=_C162( C85 C162 ) C85_=_C163( C85 C163 ) C85_=_C164( C85 C164 ) \nC85_=_C165( C85 C165 ) C85_=_C166( C85 C166 ) C85_=_C167( C85 C167 ) C85_=_C168( C85 C168 ) C85_=_C170( C85 C170 ) C85_=_C171( C85 C171 ) \nC85_=_C172( C85 C172 ) C117_=_C119( C117 C119 ) C117_=_C124( C117 C124 ) C117_=_C128( C117 C128 ) C117_=_C130( C117 C130 ) C117_=_C148( C117 C148 ) \nC117_=_C162( C117 C162 ) C117_=_C163( C117 C163 ) C117_=_C164( C117 C164 ) C117_=_C165( C117 C165 ) C117_=_C166( C117 C166 ) C117_=_C167( C117 C167 ) \nC117_=_C168( C117 C168 ) C117_=_C170( C117 C170 ) C117_=_C171( C117 C171 ) C117_=_C172( C117 C172 ) C119_=_C124( C119 C124 ) C119_=_C128( C119 C128 ) \nC119_=_C130( C119 C130 ) C119_=_C135( C119 C135 ) C119_=_C163( C119 C163 ) C119_=_C185( C119 C185 ) C119_=_C206( C119 C206 ) C119_=_C208( C119 C208 ) \nC119_=_C209( C119 C209 ) C119_=_C210( C119 C210 ) C119_=_C211( C119 C211 ) C124_=_C128( C124 C128 ) C124_=_C130( C124 C130 ) C124_=_C138( C124 C138 ) \nC124_=_C167( C124 C167 ) C124_=_C189( C124 C189 ) C124_=_C313( C124 C313 ) C124_=_C323( C124 C323 ) C124_=_C324( C124 C324 ) C124_=_C325( C124 C325 ) \nC124_=_C326( C124 C326 ) C128_=_C130( C128 C130 ) C128_=_C140( C128 C140 ) C128_=_C191( C128 C191 ) C128_=_C209( C128 C209 ) C128_=_C239( C128 C239 ) \nC128_=_C315( C128 C315 ) C128_=_C324( C128 C324 ) C128_=_C346( C128 C346 ) C128_=_C359( C128 C359 ) C128_=_C360( C128 C360 ) C128_=_C361( C128 C361 ) \nC128_=_C362( C128 C362 ) C130_=_C143( C130 C143 ) C130_=_C171( C130 C171 ) C130_=_C193( C130 C193 ) C130_=_C318( C130 C318 ) C130_=_C348( C130 C348 ) \nC130_=_C361( C130 C361 ) C130_=_C363( C130 C363 ) C130_=_C366( C130 C366 ) C130_=_C370( C130 C370 ) C135_=_C136( C135 C136 ) C135_=_C138( C135 C138 ) \nC135_=_C140( C135 C140 ) C135_=_C143( C135 C143 ) C135_=_C147( C135 C147 ) C135_=_C163( C135 C163 ) C135_=_C185( C135 C185 ) C135_=_C206( C135 C206 ) \nC135_=_C208( C135 C208 ) C135_=_C209( C135 C209 ) C135_=_C210( C135 C210 ) C135_=_C211( C135 C211 ) C136_=_C138( C136 C138 ) C136_=_C140( C136 C140 ) \nC136_=_C143( C136 C143 ) C136_=_C147( C136 C147 ) C136_=_C237( C136 C237 ) C136_=_C239( C136 C239 ) C138_=_C140( C138 C140 ) C138_=_C143( C138 C143 ) \nC138_=_C147( C138 C147 ) C138_=_C167( C138 C167 ) C138_=_C189( C138 C189 ) C138_=_C313( C138 C313 ) C138_=_C323( C138 C323 ) C138_=_C324( C138 C324 ) \nC138_=_C325( C138 C325 ) C138_=_C326( C138 C326 ) C140_=_C143( C140 C143 ) C140_=_C147( C140 C147 ) C140_=_C191( C140 C191 ) C140_=_C209( C140 C209 ) \nC140_=_C239( C140 C239 ) C140_=_C315( C140 C315 ) C140_=_C324( C140 C324 ) C140_=_C346( C140 C346 ) C140_=_C359( C140 C359 ) C140_=_C360( C140 C360 ) \nC140_=_C361( C140 C361 ) C140_=_C362( C140 C362 ) C143_=_C147( C143 C147 ) C143_=_C171( C143 C171 ) C143_=_C193( C143 C193 ) C143_=_C318( C143 C318 ) \nC143_=_C348( C143 C348 ) C143_=_C361( C143 C361 ) C143_=_C363( C143 C363 ) C143_=_C366( C143 C366 ) C143_=_C370( C143 C370 ) C147_=_C195( C147 C195 ) \nC147_=_C322( C147 C322 ) C147_=_C350( C147 C350 ) C147_=_C362( C147 C362 ) C147_=_C365( C147 C365 ) C147_=_C369( C147 C369 ) C148_=_C162( C148 C162 ) \nC148_=_C163( C148 C163 ) C148_=_C164( C148 C164 ) C148_=_C165( C148 C165 ) C148_=_C166( C148 C166 ) C148_=_C167( C148 C167 ) C148_=_C168( C148 C168 ) \nC148_=_C170( C148 C170 ) C148_=_C171( C148 C171 ) C148_=_C172( C148 C172 ) C162_=_C163( C162 C163 ) C162_=_C164( C162 C164 ) C162_=_C165( C162 C165 ) \nC162_=_C166( C162 C166 ) C162_=_C167( C162 C167 ) C162_=_C168( C162 C168 ) C162_=_C170( C162 C170 ) C162_=_C171( C162 C171 ) C162_=_C172( C162 C172 ) \nC162_=_C185( C162 C185 ) C162_=_C189( C162 C189 ) C162_=_C191( C162 C191 ) C162_=_C193( C162 C193 ) C162_=_C195( C162 C195 ) C163_=_C164( C163 C164 ) \nC163_=_C165( C163 C165 ) C163_=_C166( C163 C166 ) C163_=_C167( C163 C167 ) C163_=_C168( C163 C168 ) C163_=_C170( C163 C170 ) C163_=_C171( C163 C171 ) \nC163_=_C172( C163 C172 ) C163_=_C185( C163 C185 ) C163_=_C206( C163 C206 ) C163_=_C208( C163 C208 ) C163_=_C209( C163 C209 ) C163_=_C210( C163 C210 ) \nC163_=_C211( C163 C211 ) C164_=_C165( C164 C165 ) C164_=_C166( C164 C166 ) C164_=_C167( C164 C167 ) C164_=_C168( C164 C168 ) C164_=_C170( C164 C170 ) \nC164_=_C171( C164 C171 ) C164_=_C172( C164 C172 ) C165_=_C166( C165 C166 ) C165_=_C167( C165 C167 ) C165_=_C168( C165 C168 ) C165_=_C170( C165 C170 ) \nC165_=_C171( C165 C171 ) C165_=_C172( C165 C172 ) C166_=_C167( C166 C167 ) C166_=_C168( C166 C168 ) C166_=_C170( C166 C170 ) C166_=_C171( C166 C171 ) \nC166_=_C172( C166 C172 ) C166_=_C206( C166 C206 ) C166_=_C237( C166 C237 ) C166_=_C313( C166 C313 ) C166_=_C315( C166 C315 ) C166_=_C318( C166 C318 ) \nC166_=_C322( C166 C322 ) C167_=_C168( C167 C168 ) C167_=_C170( C167 C170 ) C167_=_C171( C167 C171 ) C167_=_C172( C167 C172 ) C167_=_C189( C167 C189 ) \nC167_=_C313( C167 C313 ) C167_=_C323( C167 C323 ) C167_=_C324( C167 C324 ) C167_=_C325( C167 C325 ) C167_=_C326( C167 C326 ) C168_=_C170( C168 C170 ) \nC168_=_C171( C168 C171 ) C168_=_C172( C168 C172 ) C168_=_C208( C168 C208 ) C168_=_C323( C168 C323 ) C168_=_C346( C168 C346 ) C168_=_C348( C168 C348 ) \nC168_=_C350( C168 C350 ) C170_=_C171( C170 C171 ) C170_=_C172( C170 C172 ) C170_=_C210( C170 C210 ) C170_=_C325( C170 C325 ) C170_=_C359( C170 C359 ) \nC170_=_C363( C170 C363 ) C170_=_C365( C170 C365 ) C171_=_C172( C171 C172 ) C171_=_C193( C171 C193 ) C171_=_C318( C171 C318 ) C171_=_C348( C171 C348 ) \nC171_=_C361( C171 C361 ) C171_=_C363( C171 C363 ) C171_=_C366( C171 C366 ) C171_=_C370( C171 C370 ) C172_=_C370( C172 C370 ) C185_=_C189( C185 C189 ) \nC185_=_C191( C185 C191 ) C185_=_C193( C185 C193 ) C185_=_C195( C185 C195 ) C185_=_C206( C185 C206 ) C185_=_C208( C185 C208 ) C185_=_C209( C185 C209 ) \nC185_=_C210( C185 C210 ) C185_=_C211( C185 C211 ) C189_=_C191( C189 C191 ) C189_=_C193( C189 C193 ) C189_=_C195( C189 C195 ) C189_=_C313( C189 C313 ) \nC189_=_C323( C189 C323 ) C189_=_C324( C189 C324 ) C189_=_C325( C189 C325 ) C189_=_C326( C189 C326 ) C191_=_C193( C191 C193 ) C191_=_C195( C191 C195 ) \nC191_=_C209( C191 C209 ) C191_=_C239( C191 C239 ) C191_=_C315( C191 C315 ) C191_=_C324( C191 C324 ) C191_=_C346( C191 C346 ) C191_=_C359( C191 C359 ) \nC191_=_C360( C191 C360 ) C191_=_C361( C191 C361 ) C191_=_C362( C191 C362 ) C193_=_C195( C193 C195 ) C193_=_C318( C193 C318 ) C193_=_C348( C193 C348 ) \nC193_=_C361( C193 C361 ) C193_=_C363( C193 C363 ) C193_=_C366( C193 C366 ) C193_=_C370( C193 C370 ) C195_=_C322( C195 C322 ) C195_=_C350( C195 C350 ) \nC195_=_C362( C195 C362 ) C195_=_C365( C195 C365 ) C195_=_C369( C195 C369 ) C206_=_C208( C206 C208 ) C206_=_C209( C206 C209 ) C206_=_C210( C206 C210 ) \nC206_=_C211( C206 C211 ) C206_=_C237( C206 C237 ) C206_=_C313( C206 C313 ) C206_=_C315( C206 C315 ) C206_=_C318( C206 C318 ) C206_=_C322( C206 C322 ) \nC208_=_C209( C208 C209 ) C208_=_C210( C208 C210 ) C208_=_C211( C208 C211 ) C208_=_C323( C208 C323 ) C208_=_C346( C208 C346 ) C208_=_C348( C208 C348 ) \nC208_=_C350( C208 C350 ) C209_=_C210( C209 C210 ) C209_=_C211( C209 C211 ) C209_=_C239( C209 C239 ) C209_=_C315( C209 C315 ) C209_=_C324( C209 C324 ) \nC209_=_C346( C209 C346 ) C209_=_C359( C209 C359 ) C209_=_C360( C209 C360 ) C209_=_C361( C209 C361 ) C209_=_C362( C209 C362 ) C210_=_C211( C210 C211 ) \nC210_=_C325( C210 C325 ) C210_=_C359( C210 C359 ) C210_=_C363( C210 C363 ) C210_=_C365( C210 C365 ) C211_=_C326( C211 C326 ) C211_=_C360( C211 C360 ) \nC211_=_C366( C211 C366 ) C211_=_C369( C211 C369 ) C237_=_C239( C237 C239 ) C237_=_C313( C237 C313 ) C237_=_C315( C237 C315 ) C237_=_C318( C237 C318 ) \nC237_=_C322( C237 C322 ) C239_=_C315( C239 C315 ) C239_=_C324( C239 C324 ) C239_=_C346( C239 C346 ) C239_=_C359( C239 C359 ) C239_=_C360( C239 C360 ) \nC239_=_C361( C239 C361 ) C239_=_C362( C239 C362 ) C313_=_C315( C313 C315 ) C313_=_C318( C313 C318 ) C313_=_C322( C313 C322 ) C313_=_C323( C313 C323 ) \nC313_=_C324( C313 C324</w:t>
      </w:r>
    </w:p>
    <w:p>
      <w:pPr>
        <w:pStyle w:val="PreformattedText"/>
        <w:bidi w:val="0"/>
        <w:spacing w:before="0" w:after="0"/>
        <w:jc w:val="left"/>
        <w:rPr/>
      </w:pPr>
      <w:r>
        <w:rPr/>
        <w:t xml:space="preserve"> </w:t>
      </w:r>
      <w:r>
        <w:rPr/>
        <w:t>) C313_=_C325( C313 C325 ) C313_=_C326( C313 C326 ) C315_=_C318( C315 C318 ) C315_=_C322( C315 C322 ) C315_=_C324( C315 C324 ) \nC315_=_C346( C315 C346 ) C315_=_C359( C315 C359 ) C315_=_C360( C315 C360 ) C315_=_C361( C315 C361 ) C315_=_C362( C315 C362 ) C318_=_C322( C318 C322 ) \nC318_=_C348( C318 C348 ) C318_=_C361( C318 C361 ) C318_=_C363( C318 C363 ) C318_=_C366( C318 C366 ) C318_=_C370( C318 C370 ) C322_=_C350( C322 C350 ) \nC322_=_C362( C322 C362 ) C322_=_C365( C322 C365 ) C322_=_C369( C322 C369 ) C323_=_C324( C323 C324 ) C323_=_C325( C323 C325 ) C323_=_C326( C323 C326 ) \nC323_=_C346( C323 C346 ) C323_=_C348( C323 C348 ) C323_=_C350( C323 C350 ) C324_=_C325( C324 C325 ) C324_=_C326( C324 C326 ) C324_=_C346( C324 C346 ) \nC324_=_C359( C324 C359 ) C324_=_C360( C324 C360 ) C324_=_C361( C324 C361 ) C324_=_C362( C324 C362 ) C325_=_C326( C325 C326 ) C325_=_C359( C325 C359 ) \nC325_=_C363( C325 C363 ) C325_=_C365( C325 C365 ) C326_=_C360( C326 C360 ) C326_=_C366( C326 C366 ) C326_=_C369( C326 C369 ) C346_=_C348( C346 C348 ) \nC346_=_C350( C346 C350 ) C346_=_C359( C346 C359 ) C346_=_C360( C346 C360 ) C346_=_C361( C346 C361 ) C346_=_C362( C346 C362 ) C348_=_C350( C348 C350 ) \nC348_=_C361( C348 C361 ) C348_=_C363( C348 C363 ) C348_=_C366( C348 C366 ) C348_=_C370( C348 C370 ) C350_=_C362( C350 C362 ) C350_=_C365( C350 C365 ) \nC350_=_C369( C350 C369 ) C359_=_C360( C359 C360 ) C359_=_C361( C359 C361 ) C359_=_C362( C359 C362 ) C359_=_C363( C359 C363 ) C359_=_C365( C359 C365 ) \nC360_=_C361( C360 C361 ) C360_=_C362( C360 C362 ) C360_=_C366( C360 C366 ) C360_=_C369( C360 C369 ) C361_=_C362( C361 C362 ) C361_=_C363( C361 C363 ) \nC361_=_C366( C361 C366 ) C361_=_C370( C361 C370 ) C362_=_C365( C362 C365 ) C362_=_C369( C362 C369 ) C363_=_C365( C363 C365 ) C363_=_C366( C363 C366 ) \nC363_=_C370( C363 C370 ) C365_=_C369( C365 C369 ) C366_=_C369( C366 C369 ) C366_=_C370( C366 C370 ) "];37-&gt;43[label="49: C76 C80 C85 C117 C119 \nC124 C128 C130 C135 C136 C138 \nC140 C143 C147 C148 C162 C164 \nC165 C166 C168 C170 C172 C185 \nC189 C191 C193 C195 C206 C208 \nC210 C211 C237 C313 C315 C318 \nC322 C323 C325 C326 C346 C348 \nC350 C359 C360 C363 C365 C366 \nC369 C370 \n269: C76_=_C80 ,C76_=_C130 ,C76_=_C143 ,C76_=_C193 ,C76_=_C318 ,\nC76_=_C348 ,C76_=_C363 ,C76_=_C366 ,C76_=_C370 ,C80_=_C147 ,C80_=_C195 ,\nC80_=_C322 ,C80_=_C350 ,C80_=_C365 ,C80_=_C369 ,C85_=_C117 ,C85_=_C148 ,\nC85_=_C162 ,C85_=_C164 ,C85_=_C165 ,C85_=_C166 ,C85_=_C168 ,C85_=_C170 ,\nC85_=_C172 ,C117_=_C119 ,C117_=_C124 ,C117_=_C128 ,C117_=_C130 ,C117_=_C148 ,\nC117_=_C162 ,C117_=_C164 ,C117_=_C165 ,C117_=_C166 ,C117_=_C168 ,C117_=_C170 ,\nC117_=_C172 ,C119_=_C124 ,C119_=_C128 ,C119_=_C130 ,C119_=_C135 ,C119_=_C185 ,\nC119_=_C206 ,C119_=_C208 ,C119_=_C210 ,C119_=_C211 ,C124_=_C128 ,C124_=_C130 ,\nC124_=_C138 ,C124_=_C189 ,C124_=_C313 ,C124_=_C323 ,C124_=_C325 ,C124_=_C326 ,\nC128_=_C130 ,C128_=_C140 ,C128_=_C191 ,C128_=_C315 ,C128_=_C346 ,C128_=_C359 ,\nC128_=_C360 ,C130_=_C143 ,C130_=_C193 ,C130_=_C318 ,C130_=_C348 ,C130_=_C363 ,\nC130_=_C366 ,C130_=_C370 ,C135_=_C136 ,C135_=_C138 ,C135_=_C140 ,C135_=_C143 ,\nC135_=_C147 ,C135_=_C185 ,C135_=_C206 ,C135_=_C208 ,C135_=_C210 ,C135_=_C211 ,\nC136_=_C138 ,C136_=_C140 ,C136_=_C143 ,C136_=_C147 ,C136_=_C237 ,C138_=_C140 ,\nC138_=_C143 ,C138_=_C147 ,C138_=_C189 ,C138_=_C313 ,C138_=_C323 ,C138_=_C325 ,\nC138_=_C326 ,C140_=_C143 ,C140_=_C147 ,C140_=_C191 ,C140_=_C315 ,C140_=_C346 ,\nC140_=_C359 ,C140_=_C360 ,C143_=_C147 ,C143_=_C193 ,C143_=_C318 ,C143_=_C348 ,\nC143_=_C363 ,C143_=_C366 ,C143_=_C370 ,C147_=_C195 ,C147_=_C322 ,C147_=_C350 ,\nC147_=_C365 ,C147_=_C369 ,C148_=_C162 ,C148_=_C164 ,C148_=_C165 ,C148_=_C166 ,\nC148_=_C168 ,C148_=_C170 ,C148_=_C172 ,C162_=_C164 ,C162_=_C165 ,C162_=_C166 ,\nC162_=_C168 ,C162_=_C170 ,C162_=_C172 ,C162_=_C185 ,C162_=_C189 ,C162_=_C191 ,\nC162_=_C193 ,C162_=_C195 ,C164_=_C165 ,C164_=_C166 ,C164_=_C168 ,C164_=_C170 ,\nC164_=_C172 ,C165_=_C166 ,C165_=_C168 ,C165_=_C170 ,C165_=_C172 ,C166_=_C168 ,\nC166_=_C170 ,C166_=_C172 ,C166_=_C206 ,C166_=_C237 ,C166_=_C313 ,C166_=_C315 ,\nC166_=_C318 ,C166_=_C322 ,C168_=_C170 ,C168_=_C172 ,C168_=_C208 ,C168_=_C323 ,\nC168_=_C346 ,C168_=_C348 ,C168_=_C350 ,C170_=_C172 ,C170_=_C210 ,C170_=_C325 ,\nC170_=_C359 ,C170_=_C363 ,C170_=_C365 ,C172_=_C370 ,C185_=_C189 ,C185_=_C191 ,\nC185_=_C193 ,C185_=_C195 ,C185_=_C206 ,C185_=_C208 ,C185_=_C210 ,C185_=_C211 ,\nC189_=_C191 ,C189_=_C193 ,C189_=_C195 ,C189_=_C313 ,C189_=_C323 ,C189_=_C325 ,\nC189_=_C326 ,C191_=_C193 ,C191_=_C195 ,C191_=_C315 ,C191_=_C346 ,C191_=_C359 ,\nC191_=_C360 ,C193_=_C195 ,C193_=_C318 ,C193_=_C348 ,C193_=_C363 ,C193_=_C366 ,\nC193_=_C370 ,C195_=_C322 ,C195_=_C350 ,C195_=_C365 ,C195_=_C369 ,C206_=_C208 ,\nC206_=_C210 ,C206_=_C211 ,C206_=_C237 ,C206_=_C313 ,C206_=_C315 ,C206_=_C318 ,\nC206_=_C322 ,C208_=_C210 ,C208_=_C211 ,C208_=_C323 ,C208_=_C346 ,C208_=_C348 ,\nC208_=_C350 ,C210_=_C211 ,C210_=_C325 ,C210_=_C359 ,C210_=_C363 ,C210_=_C365 ,\nC211_=_C326 ,C211_=_C360 ,C211_=_C366 ,C211_=_C369 ,C237_=_C313 ,C237_=_C315 ,\nC237_=_C318 ,C237_=_C322 ,C313_=_C315 ,C313_=_C318 ,C313_=_C322 ,C313_=_C323 ,\nC313_=_C325 ,C313_=_C326 ,C315_=_C318 ,C315_=_C322 ,C315_=_C346 ,C315_=_C359 ,\nC315_=_C360 ,C318_=_C322 ,C318_=_C348 ,C318_=_C363 ,C318_=_C366 ,C318_=_C370 ,\nC322_=_C350 ,C322_=_C365 ,C322_=_C369 ,C323_=_C325 ,C323_=_C326 ,C323_=_C346 ,\nC323_=_C348 ,C323_=_C350 ,C325_=_C326 ,C325_=_C359 ,C325_=_C363 ,C325_=_C365 ,\nC326_=_C360 ,C326_=_C366 ,C326_=_C369 ,C346_=_C348 ,C346_=_C350 ,C346_=_C359 ,\nC346_=_C360 ,C348_=_C350 ,C348_=_C363 ,C348_=_C366 ,C348_=_C370 ,C350_=_C365 ,\nC350_=_C369 ,C359_=_C360 ,C359_=_C363 ,C359_=_C365 ,C360_=_C366 ,C360_=_C369 ,\nC363_=_C365 ,C363_=_C366 ,C363_=_C370 ,C365_=_C369 ,C366_=_C369 ,C366_=_C370 ,"];44[shape=box, label="id:44 level: 5\n32: C3 C15 C17 C31 C33 \nC49 C56 C58 C173 C174 C175 \nC176 C177 C178 C179 C180 C181 \nC182 C183 C184 C245 C258 C273 \nC274 C275 C276 C277 C278 C279 \nC280 C281 C282 \n266: C3_=_C15( C3 C15 ) C3_=_C31( C3 C31 ) C3_=_C56( C3 C56 ) C3_=_C173( C3 C173 ) C3_=_C174( C3 C174 ) \nC3_=_C175( C3 C175 ) C3_=_C176( C3 C176 ) C3_=_C177( C3 C177 ) C3_=_C178( C3 C178 ) C3_=_C179( C3 C179 ) C3_=_C180( C3 C180 ) \nC3_=_C181( C3 C181 ) C3_=_C182( C3 C182 ) C3_=_C183( C3 C183 ) C3_=_C184( C3 C184 ) C15_=_C17( C15 C17 ) C15_=_C31( C15 C31 ) \nC15_=_C56( C15 C56 ) C15_=_C173( C15 C173 ) C15_=_C174( C15 C174 ) C15_=_C175( C15 C175 ) C15_=_C176( C15 C176 ) C15_=_C177( C15 C177 ) \nC15_=_C178( C15 C178 ) C15_=_C179( C15 C179 ) C15_=_C180( C15 C180 ) C15_=_C181( C15 C181 ) C15_=_C182( C15 C182 ) C15_=_C183( C15 C183 ) \nC15_=_C184( C15 C184 ) C17_=_C33( C17 C33 ) C17_=_C49( C17 C49 ) C17_=_C58( C17 C58 ) C17_=_C175( C17 C175 ) C17_=_C245( C17 C245 ) \nC17_=_C258( C17 C258 ) C17_=_C273( C17 C273 ) C17_=_C274( C17 C274 ) C17_=_C275( C17 C275 ) C17_=_C276( C17 C276 ) C17_=_C277( C17 C277 ) \nC17_=_C278( C17 C278 ) C17_=_C279( C17 C279 ) C17_=_C280( C17 C280 ) C17_=_C281( C17 C281 ) C17_=_C282( C17 C282 ) C31_=_C33( C31 C33 ) \nC31_=_C56( C31 C56 ) C31_=_C173( C31 C173 ) C31_=_C174( C31 C174 ) C31_=_C175( C31 C175 ) C31_=_C176( C31 C176 ) C31_=_C177( C31 C177 ) \nC31_=_C178( C31 C178 ) C31_=_C179( C31 C179 ) C31_=_C180( C31 C180 ) C31_=_C181( C31 C181 ) C31_=_C182( C31 C182 ) C31_=_C183( C31 C183 ) \nC31_=_C184( C31 C184 ) C33_=_C49( C33 C49 ) C33_=_C58( C33 C58 ) C33_=_C175( C33 C175 ) C33_=_C245( C33 C245 ) C33_=_C258( C33 C258 ) \nC33_=_C273( C33 C273 ) C33_=_C274( C33 C274 ) C33_=_C275( C33 C275 ) C33_=_C276( C33 C276 ) C33_=_C277( C33 C277 ) C33_=_C278( C33 C278 ) \nC33_=_C279( C33 C279 ) C33_=_C280( C33 C280 ) C33_=_C281( C33 C281 ) C33_=_C282( C33 C282 ) C49_=_C58( C49 C58 ) C49_=_C175( C49 C175 ) \nC49_=_C245( C49 C245 ) C49_=_C258( C49 C258 ) C49_=_C273( C49 C273 ) C49_=_C274( C49 C274 ) C49_=_C275( C49 C275 ) C49_=_C276( C49 C276 ) \nC49_=_C277( C49 C277 ) C49_=_C278( C49 C278 ) C49_=_C279( C49 C279 ) C49_=_C280( C49 C280 ) C49_=_C281( C49 C281 ) C49_=_C282( C49 C282 ) \nC56_=_C58( C56 C58 ) C56_=_C173( C56 C173 ) C56_=_C174( C56 C174 ) C56_=_C175( C56 C175 ) C56_=_C176( C56 C176 ) C56_=_C177( C56 C177 ) \nC56_=_C178( C56 C178 ) C56_=_C179( C56 C179 ) C56_=_C180( C56 C180 ) C56_=_C181( C56 C181 ) C56_=_C182( C56 C182 ) C56_=_C183( C56 C183 ) \nC56_=_C184( C56 C184 ) C58_=_C175( C58 C175 ) C58_=_C245( C58 C245 ) C58_=_C258( C58 C258 ) C58_=_C273( C58 C273 ) C58_=_C274( C58 C274 ) \nC58_=_C275( C58 C275 ) C58_=_C276( C58 C276 ) C58_=_C277( C58 C277 ) C58_=_C278( C58 C278 ) C58_=_C279( C58 C279 ) C58_=_C280( C58 C280 ) \nC58_=_C281( C58 C281 ) C58_=_C282( C58 C282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4_=_C258( C174 C258 ) \nC175_=_C176( C175 C176 ) C175_=_C177( C175 C177 ) C175_=_C178( C175 C178 ) C175_=_C179( C175 C179 ) C175_=_C180( C175 C180 ) C175_=_C181( C175 C181 ) \nC175_=_C182( C175 C182 ) C175_=_C183( C175 C183 ) C175_=_C184( C175 C184 ) C175_=_C245( C175 C245 ) C175_=_C258( C175 C258 ) C175_=_C273( C175 C273 ) \nC175_=_C274( C175 C274 ) C175_=_C275( C175 C275 ) C175_=_C276( C175 C276 ) C175_=_C277( C175 C277 ) C175_=_C278( C175 C278 ) C175_=_C279( C175 C279 ) \nC175_=_C280( C175 C280 ) C175_=_C281( C175 C281 ) C175_=_C282( C175 C282 ) C176_=_C177( C176 C177 ) C176_=_C178( C176 C178 ) C176_=_C179( C176 C179 ) \nC176_=_C180( C176 C180 ) C176_=_C181( C176 C181 ) C176_=_C182( C176 C182 ) C176_=_C183( C176 C183 ) C176_=_C184( C176 C184 ) C177_=_C178( C177 C178 ) \nC177_=_C179(</w:t>
      </w:r>
    </w:p>
    <w:p>
      <w:pPr>
        <w:pStyle w:val="PreformattedText"/>
        <w:bidi w:val="0"/>
        <w:spacing w:before="0" w:after="0"/>
        <w:jc w:val="left"/>
        <w:rPr/>
      </w:pPr>
      <w:r>
        <w:rPr/>
        <w:t xml:space="preserve"> </w:t>
      </w:r>
      <w:r>
        <w:rPr/>
        <w:t>C177 C179 ) C177_=_C180( C177 C180 ) C177_=_C181( C177 C181 ) C177_=_C182( C177 C182 ) C177_=_C183( C177 C183 ) C177_=_C184( C177 C184 ) \nC177_=_C274( C177 C274 ) C178_=_C179( C178 C179 ) C178_=_C180( C178 C180 ) C178_=_C181( C178 C181 ) C178_=_C182( C178 C182 ) C178_=_C183( C178 C183 ) \nC178_=_C184( C178 C184 ) C179_=_C180( C179 C180 ) C179_=_C181( C179 C181 ) C179_=_C182( C179 C182 ) C179_=_C183( C179 C183 ) C179_=_C184( C179 C184 ) \nC179_=_C276( C179 C276 ) C180_=_C181( C180 C181 ) C180_=_C182( C180 C182 ) C180_=_C183( C180 C183 ) C180_=_C184( C180 C184 ) C180_=_C278( C180 C278 ) \nC181_=_C182( C181 C182 ) C181_=_C183( C181 C183 ) C181_=_C184( C181 C184 ) C181_=_C279( C181 C279 ) C182_=_C183( C182 C183 ) C182_=_C184( C182 C184 ) \nC183_=_C184( C183 C184 ) C183_=_C281( C183 C281 ) C184_=_C282( C184 C282 ) C245_=_C258( C245 C258 ) C245_=_C273( C245 C273 ) C245_=_C274( C245 C274 ) \nC245_=_C275( C245 C275 ) C245_=_C276( C245 C276 ) C245_=_C277( C245 C277 ) C245_=_C278( C245 C278 ) C245_=_C279( C245 C279 ) C245_=_C280( C245 C280 ) \nC245_=_C281( C245 C281 ) C245_=_C282( C245 C282 ) C258_=_C273( C258 C273 ) C258_=_C274( C258 C274 ) C258_=_C275( C258 C275 ) C258_=_C276( C258 C276 ) \nC258_=_C277( C258 C277 ) C258_=_C278( C258 C278 ) C258_=_C279( C258 C279 ) C258_=_C280( C258 C280 ) C258_=_C281( C258 C281 ) C258_=_C282( C258 C282 ) \nC273_=_C274( C273 C274 ) C273_=_C275( C273 C275 ) C273_=_C276( C273 C276 ) C273_=_C277( C273 C277 ) C273_=_C278( C273 C278 ) C273_=_C279( C273 C279 ) \nC273_=_C280( C273 C280 ) C273_=_C281( C273 C281 ) C273_=_C282( C273 C282 ) C274_=_C275( C274 C275 ) C274_=_C276( C274 C276 ) C274_=_C277( C274 C277 ) \nC274_=_C278( C274 C278 ) C274_=_C279( C274 C279 ) C274_=_C280( C274 C280 ) C274_=_C281( C274 C281 ) C274_=_C282( C274 C282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7_=_C278( C277 C278 ) C277_=_C279( C277 C279 ) C277_=_C280( C277 C280 ) C277_=_C281( C277 C281 ) C277_=_C282( C277 C282 ) C278_=_C279( C278 C279 ) \nC278_=_C280( C278 C280 ) C278_=_C281( C278 C281 ) C278_=_C282( C278 C282 ) C279_=_C280( C279 C280 ) C279_=_C281( C279 C281 ) C279_=_C282( C279 C282 ) \nC280_=_C281( C280 C281 ) C280_=_C282( C280 C282 ) C281_=_C282( C281 C282 ) "];38-&gt;44[label="31: C3 C15 C17 C31 C33 \nC49 C56 C58 C173 C174 C176 \nC177 C178 C179 C180 C181 C182 \nC183 C184 C245 C258 C273 C274 \nC275 C276 C277 C278 C279 C280 \nC281 C282 \n235: C3_=_C15 ,C3_=_C31 ,C3_=_C56 ,C3_=_C173 ,C3_=_C174 ,\nC3_=_C176 ,C3_=_C177 ,C3_=_C178 ,C3_=_C179 ,C3_=_C180 ,C3_=_C181 ,\nC3_=_C182 ,C3_=_C183 ,C3_=_C184 ,C15_=_C17 ,C15_=_C31 ,C15_=_C56 ,\nC15_=_C173 ,C15_=_C174 ,C15_=_C176 ,C15_=_C177 ,C15_=_C178 ,C15_=_C179 ,\nC15_=_C180 ,C15_=_C181 ,C15_=_C182 ,C15_=_C183 ,C15_=_C184 ,C17_=_C33 ,\nC17_=_C49 ,C17_=_C58 ,C17_=_C245 ,C17_=_C258 ,C17_=_C273 ,C17_=_C274 ,\nC17_=_C275 ,C17_=_C276 ,C17_=_C277 ,C17_=_C278 ,C17_=_C279 ,C17_=_C280 ,\nC17_=_C281 ,C17_=_C282 ,C31_=_C33 ,C31_=_C56 ,C31_=_C173 ,C31_=_C174 ,\nC31_=_C176 ,C31_=_C177 ,C31_=_C178 ,C31_=_C179 ,C31_=_C180 ,C31_=_C181 ,\nC31_=_C182 ,C31_=_C183 ,C31_=_C184 ,C33_=_C49 ,C33_=_C58 ,C33_=_C245 ,\nC33_=_C258 ,C33_=_C273 ,C33_=_C274 ,C33_=_C275 ,C33_=_C276 ,C33_=_C277 ,\nC33_=_C278 ,C33_=_C279 ,C33_=_C280 ,C33_=_C281 ,C33_=_C282 ,C49_=_C58 ,\nC49_=_C245 ,C49_=_C258 ,C49_=_C273 ,C49_=_C274 ,C49_=_C275 ,C49_=_C276 ,\nC49_=_C277 ,C49_=_C278 ,C49_=_C279 ,C49_=_C280 ,C49_=_C281 ,C49_=_C282 ,\nC56_=_C58 ,C56_=_C173 ,C56_=_C174 ,C56_=_C176 ,C56_=_C177 ,C56_=_C178 ,\nC56_=_C179 ,C56_=_C180 ,C56_=_C181 ,C56_=_C182 ,C56_=_C183 ,C56_=_C184 ,\nC58_=_C245 ,C58_=_C258 ,C58_=_C273 ,C58_=_C274 ,C58_=_C275 ,C58_=_C276 ,\nC58_=_C277 ,C58_=_C278 ,C58_=_C279 ,C58_=_C280 ,C58_=_C281 ,C58_=_C282 ,\nC173_=_C174 ,C173_=_C176 ,C173_=_C177 ,C173_=_C178 ,C173_=_C179 ,C173_=_C180 ,\nC173_=_C181 ,C173_=_C182 ,C173_=_C183 ,C173_=_C184 ,C174_=_C176 ,C174_=_C177 ,\nC174_=_C178 ,C174_=_C179 ,C174_=_C180 ,C174_=_C181 ,C174_=_C182 ,C174_=_C183 ,\nC174_=_C184 ,C174_=_C258 ,C176_=_C177 ,C176_=_C178 ,C176_=_C179 ,C176_=_C180 ,\nC176_=_C181 ,C176_=_C182 ,C176_=_C183 ,C176_=_C184 ,C177_=_C178 ,C177_=_C179 ,\nC177_=_C180 ,C177_=_C181 ,C177_=_C182 ,C177_=_C183 ,C177_=_C184 ,C177_=_C274 ,\nC178_=_C179 ,C178_=_C180 ,C178_=_C181 ,C178_=_C182 ,C178_=_C183 ,C178_=_C184 ,\nC179_=_C180 ,C179_=_C181 ,C179_=_C182 ,C179_=_C183 ,C179_=_C184 ,C179_=_C276 ,\nC180_=_C181 ,C180_=_C182 ,C180_=_C183 ,C180_=_C184 ,C180_=_C278 ,C181_=_C182 ,\nC181_=_C183 ,C181_=_C184 ,C181_=_C279 ,C182_=_C183 ,C182_=_C184 ,C183_=_C184 ,\nC183_=_C281 ,C184_=_C282 ,C245_=_C258 ,C245_=_C273 ,C245_=_C274 ,C245_=_C275 ,\nC245_=_C276 ,C245_=_C277 ,C245_=_C278 ,C245_=_C279 ,C245_=_C280 ,C245_=_C281 ,\nC245_=_C282 ,C258_=_C273 ,C258_=_C274 ,C258_=_C275 ,C258_=_C276 ,C258_=_C277 ,\nC258_=_C278 ,C258_=_C279 ,C258_=_C280 ,C258_=_C281 ,C258_=_C282 ,C273_=_C274 ,\nC273_=_C275 ,C273_=_C276 ,C273_=_C277 ,C273_=_C278 ,C273_=_C279 ,C273_=_C280 ,\nC273_=_C281 ,C273_=_C282 ,C274_=_C275 ,C274_=_C276 ,C274_=_C277 ,C274_=_C278 ,\nC274_=_C279 ,C274_=_C280 ,C274_=_C281 ,C274_=_C282 ,C275_=_C276 ,C275_=_C277 ,\nC275_=_C278 ,C275_=_C279 ,C275_=_C280 ,C275_=_C281 ,C275_=_C282 ,C276_=_C277 ,\nC276_=_C278 ,C276_=_C279 ,C276_=_C280 ,C276_=_C281 ,C276_=_C282 ,C277_=_C278 ,\nC277_=_C279 ,C277_=_C280 ,C277_=_C281 ,C277_=_C282 ,C278_=_C279 ,C278_=_C280 ,\nC278_=_C281 ,C278_=_C282 ,C279_=_C280 ,C279_=_C281 ,C279_=_C282 ,C280_=_C281 ,\nC280_=_C282 ,C281_=_C282 ,"];45[shape=box, label="id:45 level: 5\n63: C2 C3 C4 C5 C6 \nC7 C8 C9 C11 C12 C13 \nC15 C16 C17 C18 C19 C20 \nC21 C22 C24 C25 C56 C57 \nC58 C59 C60 C61 C62 C63 \nC65 C66 C71 C74 C177 C179 \nC181 C216 C218 C261 C265 C267 \nC274 C276 C279 C290 C292 C294 \nC306 C308 C309 C310 C311 C312 \nC335 C336 C341 C342 C343 C344 \nC345 C352 C357 C358 \n514: C2_=_C3( C2 C3 ) C2_=_C4( C2 C4 ) C2_=_C5( C2 C5 ) C2_=_C6( C2 C6 ) C2_=_C7( C2 C7 ) \nC2_=_C8( C2 C8 ) C2_=_C9( C2 C9 ) C2_=_C11( C2 C11 ) C2_=_C12( C2 C12 ) C2_=_C13( C2 C13 ) C2_=_C71( C2 C71 ) \nC2_=_C74( C2 C74 ) C3_=_C4( C3 C4 ) C3_=_C5( C3 C5 ) C3_=_C6( C3 C6 ) C3_=_C7( C3 C7 ) C3_=_C8( C3 C8 ) \nC3_=_C9( C3 C9 ) C3_=_C11( C3 C11 ) C3_=_C12( C3 C12 ) C3_=_C13( C3 C13 ) C3_=_C15( C3 C15 ) C3_=_C56( C3 C56 ) \nC3_=_C177( C3 C177 ) C3_=_C179( C3 C179 ) C3_=_C181( C3 C181 ) C4_=_C5( C4 C5 ) C4_=_C6( C4 C6 ) C4_=_C7( C4 C7 ) \nC4_=_C8( C4 C8 ) C4_=_C9( C4 C9 ) C4_=_C11( C4 C11 ) C4_=_C12( C4 C12 ) C4_=_C13( C4 C13 ) C4_=_C216( C4 C216 ) \nC4_=_C218( C4 C218 ) C5_=_C6( C5 C6 ) C5_=_C7( C5 C7 ) C5_=_C8( C5 C8 ) C5_=_C9( C5 C9 ) C5_=_C11( C5 C11 ) \nC5_=_C12( C5 C12 ) C5_=_C13( C5 C13 ) C5_=_C16( C5 C16 ) C5_=_C57( C5 C57 ) C5_=_C261( C5 C261 ) C5_=_C265( C5 C265 ) \nC5_=_C267( C5 C267 ) C6_=_C7( C6 C7 ) C6_=_C8( C6 C8 ) C6_=_C9( C6 C9 ) C6_=_C11( C6 C11 ) C6_=_C12( C6 C12 ) \nC6_=_C13( C6 C13 ) C6_=_C18( C6 C18 ) C6_=_C60( C6 C60 ) C6_=_C290( C6 C290 ) C6_=_C292( C6 C292 ) C6_=_C294( C6 C294 ) \nC7_=_C8( C7 C8 ) C7_=_C9( C7 C9 ) C7_=_C11( C7 C11 ) C7_=_C12( C7 C12 ) C7_=_C13( C7 C13 ) C7_=_C19( C7 C19 ) \nC7_=_C61( C7 C61 ) C7_=_C71( C7 C71 ) C7_=_C177( C7 C177 ) C7_=_C216( C7 C216 ) C7_=_C261( C7 C261 ) C7_=_C274( C7 C274 ) \nC7_=_C290( C7 C290 ) C7_=_C306( C7 C306 ) C7_=_C308( C7 C308 ) C7_=_C309( C7 C309 ) C7_=_C310( C7 C310 ) C7_=_C311( C7 C311 ) \nC7_=_C312( C7 C312 ) C8_=_C9( C8 C9 ) C8_=_C11( C8 C11 ) C8_=_C12( C8 C12 ) C8_=_C13( C8 C13 ) C8_=_C20( C8 C20 ) \nC8_=_C306( C8 C306 ) C8_=_C335( C8 C335 ) C8_=_C336( C8 C336 ) C9_=_C11( C9 C11 ) C9_=_C12( C9 C12 ) C9_=_C13( C9 C13 ) \nC9_=_C21( C9 C21 ) C9_=_C62( C9 C62 ) C9_=_C74( C9 C74 ) C9_=_C179( C9 C179 ) C9_=_C218( C9 C218 ) C9_=_C265( C9 C265 ) \nC9_=_C276( C9 C276 ) C9_=_C292( C9 C292 ) C9_=_C335( C9 C335 ) C9_=_C341( C9 C341 ) C9_=_C342( C9 C342 ) C9_=_C343( C9 C343 ) \nC9_=_C344( C9 C344 ) C9_=_C345( C9 C345 ) C11_=_C12( C11 C12 ) C11_=_C13( C11 C13 ) C11_=_C310( C11 C310 ) C11_=_C343( C11 C343 ) \nC12_=_C13( C12 C13 ) C12_=_C24( C12 C24 ) C12_=_C65( C12 C65 ) C12_=_C311( C12 C311 ) C12_=_C344( C12 C344 ) C12_=_C357( C12 C357 ) \nC13_=_C25( C13 C25 ) C13_=_C66( C13 C66 ) C13_=_C312( C13 C312 ) C13_=_C345( C13 C345 ) C13_=_C358( C13 C358 ) C15_=_C16( C15 C16 ) \nC15_=_C17( C15 C17 ) C15_=_C18( C15 C18 ) C15_=_C19( C15 C19 ) C15_=_C20( C15 C20 ) C15_=_C21( C15 C21 ) C15_=_C22( C15 C22 ) \nC15_=_C24( C15 C24 ) C15_=_C25( C15 C25 ) C15_=_C56( C15 C56 ) C15_=_C177( C15 C177 ) C15_=_C179( C15 C179 ) C15_=_C181( C15 C181 ) \nC16_=_C17( C16 C17 ) C16_=_C18( C16 C18 ) C16_=_C19( C16 C19 ) C16_=_C20( C16 C20 ) C16_=_C21( C16 C21 ) C16_=_C22( C16 C22 ) \nC16_=_C24( C16 C24 ) C16_=_C25( C16 C25 ) C16_=_C57( C16 C57 ) C16_=_C261( C16 C261 ) C16_=_C265( C16 C265 ) C16_=_C267( C16 C267 ) \nC17_=_C18( C17 C18 ) C17_=_C19( C17 C19 ) C17_=_C20( C17 C20 ) C17_=_C21( C17 C21 ) C17_=_C22( C17 C22 ) C17_=_C24( C17 C24 ) \nC17_=_C25( C17 C25 ) C17_=_C58( C17 C58 ) C17_=_C274( C17 C274 ) C17_=_C276( C17 C276 ) C17_=_C279( C17 C279 ) C18_=_C19( C18 C19 ) \nC18_=_C20( C18 C20 ) C18_=_C21( C18 C21 ) C18_=_C22( C18 C22 ) C18_=_C24( C18 C24 ) C18_=_C25( C18 C25 ) C18_=_C60( C18 C60 ) \nC18_=_C290( C18 C290 ) C18_=_C292( C18 C292 ) C18_=_C294( C18 C294 ) C19_=_C20( C19 C20 ) C19_=_C21( C19 C21 ) C19_=_C22( C19 C22 ) \nC19_=_C24( C19 C24 ) C19_=_C25( C19 C25 ) C19_=_C61( C19 C61 ) C19_=_C71( C19 C71 ) C19_=_C177( C19 C177 ) C19_=_C216( C19 C216 ) \nC19_=_C261( C19 C261 ) C19_=_C274( C19 C274 ) C19_=_C290( C19 C290 ) C19_=_C306( C19 C306 ) C19_=_C308( C19 C308 ) C19_=_C309( C19 C309 ) \nC19_=_C310( C19 C310 ) C19_=_C311( C19 C311 ) C19_=_C312( C19 C312 ) C20_=_C21( C20 C21 ) C20_=_C22( C20 C22 ) C20_=_C24( C20 C24 ) \nC20_=_C25( C20 C25 ) C20_=_C306( C20 C306 ) C20_=_C335( C20 C335</w:t>
      </w:r>
    </w:p>
    <w:p>
      <w:pPr>
        <w:pStyle w:val="PreformattedText"/>
        <w:bidi w:val="0"/>
        <w:spacing w:before="0" w:after="0"/>
        <w:jc w:val="left"/>
        <w:rPr/>
      </w:pPr>
      <w:r>
        <w:rPr/>
        <w:t xml:space="preserve"> </w:t>
      </w:r>
      <w:r>
        <w:rPr/>
        <w:t>) C20_=_C336( C20 C336 ) C21_=_C22( C21 C22 ) C21_=_C24( C21 C24 ) \nC21_=_C25( C21 C25 ) C21_=_C62( C21 C62 ) C21_=_C74( C21 C74 ) C21_=_C179( C21 C179 ) C21_=_C218( C21 C218 ) C21_=_C265( C21 C265 ) \nC21_=_C276( C21 C276 ) C21_=_C292( C21 C292 ) C21_=_C335( C21 C335 ) C21_=_C341( C21 C341 ) C21_=_C342( C21 C342 ) C21_=_C343( C21 C343 ) \nC21_=_C344( C21 C344 ) C21_=_C345( C21 C345 ) C22_=_C24( C22 C24 ) C22_=_C25( C22 C25 ) C22_=_C63( C22 C63 ) C22_=_C308( C22 C308 ) \nC22_=_C341( C22 C341 ) C22_=_C352( C22 C352 ) C24_=_C25( C24 C25 ) C24_=_C65( C24 C65 ) C24_=_C311( C24 C311 ) C24_=_C344( C24 C344 ) \nC24_=_C357( C24 C357 ) C25_=_C66( C25 C66 ) C25_=_C312( C25 C312 ) C25_=_C345( C25 C345 ) C25_=_C358( C25 C358 ) C56_=_C57( C56 C57 ) \nC56_=_C58( C56 C58 ) C56_=_C59( C56 C59 ) C56_=_C60( C56 C60 ) C56_=_C61( C56 C61 ) C56_=_C62( C56 C62 ) C56_=_C63( C56 C63 ) \nC56_=_C65( C56 C65 ) C56_=_C66( C56 C66 ) C56_=_C177( C56 C177 ) C56_=_C179( C56 C179 ) C56_=_C181( C56 C181 ) C57_=_C58( C57 C58 ) \nC57_=_C59( C57 C59 ) C57_=_C60( C57 C60 ) C57_=_C61( C57 C61 ) C57_=_C62( C57 C62 ) C57_=_C63( C57 C63 ) C57_=_C65( C57 C65 ) \nC57_=_C66( C57 C66 ) C57_=_C261( C57 C261 ) C57_=_C265( C57 C265 ) C57_=_C267( C57 C267 ) C58_=_C59( C58 C59 ) C58_=_C60( C58 C60 ) \nC58_=_C61( C58 C61 ) C58_=_C62( C58 C62 ) C58_=_C63( C58 C63 ) C58_=_C65( C58 C65 ) C58_=_C66( C58 C66 ) C58_=_C274( C58 C274 ) \nC58_=_C276( C58 C276 ) C58_=_C279( C58 C279 ) C59_=_C60( C59 C60 ) C59_=_C61( C59 C61 ) C59_=_C62( C59 C62 ) C59_=_C63( C59 C63 ) \nC59_=_C65( C59 C65 ) C59_=_C66( C59 C66 ) C60_=_C61( C60 C61 ) C60_=_C62( C60 C62 ) C60_=_C63( C60 C63 ) C60_=_C65( C60 C65 ) \nC60_=_C66( C60 C66 ) C60_=_C290( C60 C290 ) C60_=_C292( C60 C292 ) C60_=_C294( C60 C294 ) C61_=_C62( C61 C62 ) C61_=_C63( C61 C63 ) \nC61_=_C65( C61 C65 ) C61_=_C66( C61 C66 ) C61_=_C71( C61 C71 ) C61_=_C177( C61 C177 ) C61_=_C216( C61 C216 ) C61_=_C261( C61 C261 ) \nC61_=_C274( C61 C274 ) C61_=_C290( C61 C290 ) C61_=_C306( C61 C306 ) C61_=_C308( C61 C308 ) C61_=_C309( C61 C309 ) C61_=_C310( C61 C310 ) \nC61_=_C311( C61 C311 ) C61_=_C312( C61 C312 ) C62_=_C63( C62 C63 ) C62_=_C65( C62 C65 ) C62_=_C66( C62 C66 ) C62_=_C74( C62 C74 ) \nC62_=_C179( C62 C179 ) C62_=_C218( C62 C218 ) C62_=_C265( C62 C265 ) C62_=_C276( C62 C276 ) C62_=_C292( C62 C292 ) C62_=_C335( C62 C335 ) \nC62_=_C341( C62 C341 ) C62_=_C342( C62 C342 ) C62_=_C343( C62 C343 ) C62_=_C344( C62 C344 ) C62_=_C345( C62 C345 ) C63_=_C65( C63 C65 ) \nC63_=_C66( C63 C66 ) C63_=_C308( C63 C308 ) C63_=_C341( C63 C341 ) C63_=_C352( C63 C352 ) C65_=_C66( C65 C66 ) C65_=_C311( C65 C311 ) \nC65_=_C344( C65 C344 ) C65_=_C357( C65 C357 ) C66_=_C312( C66 C312 ) C66_=_C345( C66 C345 ) C66_=_C358( C66 C358 ) C71_=_C74( C71 C74 ) \nC71_=_C177( C71 C177 ) C71_=_C216( C71 C216 ) C71_=_C261( C71 C261 ) C71_=_C274( C71 C274 ) C71_=_C290( C71 C290 ) C71_=_C306( C71 C306 ) \nC71_=_C308( C71 C308 ) C71_=_C309( C71 C309 ) C71_=_C310( C71 C310 ) C71_=_C311( C71 C311 ) C71_=_C312( C71 C312 ) C74_=_C179( C74 C179 ) \nC74_=_C218( C74 C218 ) C74_=_C265( C74 C265 ) C74_=_C276( C74 C276 ) C74_=_C292( C74 C292 ) C74_=_C335( C74 C335 ) C74_=_C341( C74 C341 ) \nC74_=_C342( C74 C342 ) C74_=_C343( C74 C343 ) C74_=_C344( C74 C344 ) C74_=_C345( C74 C345 ) C177_=_C179( C177 C179 ) C177_=_C181( C177 C181 ) \nC177_=_C216( C177 C216 ) C177_=_C261( C177 C261 ) C177_=_C274( C177 C274 ) C177_=_C290( C177 C290 ) C177_=_C306( C177 C306 ) C177_=_C308( C177 C308 ) \nC177_=_C309( C177 C309 ) C177_=_C310( C177 C310 ) C177_=_C311( C177 C311 ) C177_=_C312( C177 C312 ) C179_=_C181( C179 C181 ) C179_=_C218( C179 C218 ) \nC179_=_C265( C179 C265 ) C179_=_C276( C179 C276 ) C179_=_C292( C179 C292 ) C179_=_C335( C179 C335 ) C179_=_C341( C179 C341 ) C179_=_C342( C179 C342 ) \nC179_=_C343( C179 C343 ) C179_=_C344( C179 C344 ) C179_=_C345( C179 C345 ) C181_=_C267( C181 C267 ) C181_=_C279( C181 C279 ) C181_=_C294( C181 C294 ) \nC181_=_C309( C181 C309 ) C181_=_C336( C181 C336 ) C181_=_C342( C181 C342 ) C181_=_C352( C181 C352 ) C181_=_C357( C181 C357 ) C181_=_C358( C181 C358 ) \nC216_=_C218( C216 C218 ) C216_=_C261( C216 C261 ) C216_=_C274( C216 C274 ) C216_=_C290( C216 C290 ) C216_=_C306( C216 C306 ) C216_=_C308( C216 C308 ) \nC216_=_C309( C216 C309 ) C216_=_C310( C216 C310 ) C216_=_C311( C216 C311 ) C216_=_C312( C216 C312 ) C218_=_C265( C218 C265 ) C218_=_C276( C218 C276 ) \nC218_=_C292( C218 C292 ) C218_=_C335( C218 C335 ) C218_=_C341( C218 C341 ) C218_=_C342( C218 C342 ) C218_=_C343( C218 C343 ) C218_=_C344( C218 C344 ) \nC218_=_C345( C218 C345 ) C261_=_C265( C261 C265 ) C261_=_C267( C261 C267 ) C261_=_C274( C261 C274 ) C261_=_C290( C261 C290 ) C261_=_C306( C261 C306 ) \nC261_=_C308( C261 C308 ) C261_=_C309( C261 C309 ) C261_=_C310( C261 C310 ) C261_=_C311( C261 C311 ) C261_=_C312( C261 C312 ) C265_=_C267( C265 C267 ) \nC265_=_C276( C265 C276 ) C265_=_C292( C265 C292 ) C265_=_C335( C265 C335 ) C265_=_C341( C265 C341 ) C265_=_C342( C265 C342 ) C265_=_C343( C265 C343 ) \nC265_=_C344( C265 C344 ) C265_=_C345( C265 C345 ) C267_=_C279( C267 C279 ) C267_=_C294( C267 C294 ) C267_=_C309( C267 C309 ) C267_=_C336( C267 C336 ) \nC267_=_C342( C267 C342 ) C267_=_C352( C267 C352 ) C267_=_C357( C267 C357 ) C267_=_C358( C267 C358 ) C274_=_C276( C274 C276 ) C274_=_C279( C274 C279 ) \nC274_=_C290( C274 C290 ) C274_=_C306( C274 C306 ) C274_=_C308( C274 C308 ) C274_=_C309( C274 C309 ) C274_=_C310( C274 C310 ) C274_=_C311( C274 C311 ) \nC274_=_C312( C274 C312 ) C276_=_C279( C276 C279 ) C276_=_C292( C276 C292 ) C276_=_C335( C276 C335 ) C276_=_C341( C276 C341 ) C276_=_C342( C276 C342 ) \nC276_=_C343( C276 C343 ) C276_=_C344( C276 C344 ) C276_=_C345( C276 C345 ) C279_=_C294( C279 C294 ) C279_=_C309( C279 C309 ) C279_=_C336( C279 C336 ) \nC279_=_C342( C279 C342 ) C279_=_C352( C279 C352 ) C279_=_C357( C279 C357 ) C279_=_C358( C279 C358 ) C290_=_C292( C290 C292 ) C290_=_C294( C290 C294 ) \nC290_=_C306( C290 C306 ) C290_=_C308( C290 C308 ) C290_=_C309( C290 C309 ) C290_=_C310( C290 C310 ) C290_=_C311( C290 C311 ) C290_=_C312( C290 C312 ) \nC292_=_C294( C292 C294 ) C292_=_C335( C292 C335 ) C292_=_C341( C292 C341 ) C292_=_C342( C292 C342 ) C292_=_C343( C292 C343 ) C292_=_C344( C292 C344 ) \nC292_=_C345( C292 C345 ) C294_=_C309( C294 C309 ) C294_=_C336( C294 C336 ) C294_=_C342( C294 C342 ) C294_=_C352( C294 C352 ) C294_=_C357( C294 C357 ) \nC294_=_C358( C294 C358 ) C306_=_C308( C306 C308 ) C306_=_C309( C306 C309 ) C306_=_C310( C306 C310 ) C306_=_C311( C306 C311 ) C306_=_C312( C306 C312 ) \nC306_=_C335( C306 C335 ) C306_=_C336( C306 C336 ) C308_=_C309( C308 C309 ) C308_=_C310( C308 C310 ) C308_=_C311( C308 C311 ) C308_=_C312( C308 C312 ) \nC308_=_C341( C308 C341 ) C308_=_C352( C308 C352 ) C309_=_C310( C309 C310 ) C309_=_C311( C309 C311 ) C309_=_C312( C309 C312 ) C309_=_C336( C309 C336 ) \nC309_=_C342( C309 C342 ) C309_=_C352( C309 C352 ) C309_=_C357( C309 C357 ) C309_=_C358( C309 C358 ) C310_=_C311( C310 C311 ) C310_=_C312( C310 C312 ) \nC310_=_C343( C310 C343 ) C311_=_C312( C311 C312 ) C311_=_C344( C311 C344 ) C311_=_C357( C311 C357 ) C312_=_C345( C312 C345 ) C312_=_C358( C312 C358 ) \nC335_=_C336( C335 C336 ) C335_=_C341( C335 C341 ) C335_=_C342( C335 C342 ) C335_=_C343( C335 C343 ) C335_=_C344( C335 C344 ) C335_=_C345( C335 C345 ) \nC336_=_C342( C336 C342 ) C336_=_C352( C336 C352 ) C336_=_C357( C336 C357 ) C336_=_C358( C336 C358 ) C341_=_C342( C341 C342 ) C341_=_C343( C341 C343 ) \nC341_=_C344( C341 C344 ) C341_=_C345( C341 C345 ) C341_=_C352( C341 C352 ) C342_=_C343( C342 C343 ) C342_=_C344( C342 C344 ) C342_=_C345( C342 C345 ) \nC342_=_C352( C342 C352 ) C342_=_C357( C342 C357 ) C342_=_C358( C342 C358 ) C343_=_C344( C343 C344 ) C343_=_C345( C343 C345 ) C344_=_C345( C344 C345 ) \nC344_=_C357( C344 C357 ) C345_=_C358( C345 C358 ) C352_=_C357( C352 C357 ) C352_=_C358( C352 C358 ) C357_=_C358( C357 C358 ) "];39-&gt;45[label="55: C2 C3 C4 C5 C6 \nC8 C11 C12 C13 C15 C16 \nC17 C18 C20 C22 C24 C25 \nC56 C57 C58 C59 C60 C63 \nC65 C66 C71 C74 C177 C179 \nC181 C216 C218 C261 C265 C267 \nC274 C276 C279 C290 C292 C294 \nC306 C308 C310 C311 C312 C335 \nC336 C341 C343 C344 C345 C352 \nC357 C358 \n344: C2_=_C3 ,C2_=_C4 ,C2_=_C5 ,C2_=_C6 ,C2_=_C8 ,\nC2_=_C11 ,C2_=_C12 ,C2_=_C13 ,C2_=_C71 ,C2_=_C74 ,C3_=_C4 ,\nC3_=_C5 ,C3_=_C6 ,C3_=_C8 ,C3_=_C11 ,C3_=_C12 ,C3_=_C13 ,\nC3_=_C15 ,C3_=_C56 ,C3_=_C177 ,C3_=_C179 ,C3_=_C181 ,C4_=_C5 ,\nC4_=_C6 ,C4_=_C8 ,C4_=_C11 ,C4_=_C12 ,C4_=_C13 ,C4_=_C216 ,\nC4_=_C218 ,C5_=_C6 ,C5_=_C8 ,C5_=_C11 ,C5_=_C12 ,C5_=_C13 ,\nC5_=_C16 ,C5_=_C57 ,C5_=_C261 ,C5_=_C265 ,C5_=_C267 ,C6_=_C8 ,\nC6_=_C11 ,C6_=_C12 ,C6_=_C13 ,C6_=_C18 ,C6_=_C60 ,C6_=_C290 ,\nC6_=_C292 ,C6_=_C294 ,C8_=_C11 ,C8_=_C12 ,C8_=_C13 ,C8_=_C20 ,\nC8_=_C306 ,C8_=_C335 ,C8_=_C336 ,C11_=_C12 ,C11_=_C13 ,C11_=_C310 ,\nC11_=_C343 ,C12_=_C13 ,C12_=_C24 ,C12_=_C65 ,C12_=_C311 ,C12_=_C344 ,\nC12_=_C357 ,C13_=_C25 ,C13_=_C66 ,C13_=_C312 ,C13_=_C345 ,C13_=_C358 ,\nC15_=_C16 ,C15_=_C17 ,C15_=_C18 ,C15_=_C20 ,C15_=_C22 ,C15_=_C24 ,\nC15_=_C25 ,C15_=_C56 ,C15_=_C177 ,C15_=_C179 ,C15_=_C181 ,C16_=_C17 ,\nC16_=_C18 ,C16_=_C20 ,C16_=_C22 ,C16_=_C24 ,C16_=_C25 ,C16_=_C57 ,\nC16_=_C261 ,C16_=_C265 ,C16_=_C267 ,C17_=_C18 ,C17_=_C20 ,C17_=_C22 ,\nC17_=_C24 ,C17_=_C25 ,C17_=_C58 ,C17_=_C274 ,C17_=_C276 ,C17_=_C279 ,\nC18_=_C20 ,C18_=_C22 ,C18_=_C24 ,C18_=_C25 ,C18_=_C60 ,C18_=_C290 ,\nC18_=_C292 ,C18_=_C294 ,C20_=_C22 ,C20_=_C24 ,C20_=_C25 ,C20_=_C306 ,\nC20_=_C335 ,C20_=_C336 ,C22_=_C24 ,C22_=_C25 ,C22_=_C63 ,C22_=_C308 ,\nC22_=_C341 ,C22_=_C352 ,C24_=_C25 ,C24_=_C65 ,C24_=_C311 ,C24_=_C344 ,\nC24_=_C357 ,C25_=_C66 ,C25_=_C312 ,C25_=_C345 ,C25_=_C358 ,C56_=_C57 ,\nC56_=_C58 ,C56_=_C59 ,C56_=_C60 ,C56_=_C63 ,C56_=_C65 ,C56_=_C66 ,\nC56_=_C177 ,C56_=_C179 ,C56_=_C181 ,C57_=_C58 ,C57_=_C59 ,C57_=_C60 ,\nC57_=_C63 ,C57_=_C65 ,C57_=_C66 ,C57_=_C261 ,C57_=_C265 ,C57_=_C267 ,\nC58_=_C59 ,C58_=_C60 ,C58_=_C63 ,C58_=_C65 ,C58_=_C66 ,C58_=_C274 ,\nC58_=_C276 ,C58_=_C279</w:t>
      </w:r>
    </w:p>
    <w:p>
      <w:pPr>
        <w:pStyle w:val="PreformattedText"/>
        <w:bidi w:val="0"/>
        <w:spacing w:before="0" w:after="0"/>
        <w:jc w:val="left"/>
        <w:rPr/>
      </w:pPr>
      <w:r>
        <w:rPr/>
        <w:t xml:space="preserve"> </w:t>
      </w:r>
      <w:r>
        <w:rPr/>
        <w:t>,C59_=_C60 ,C59_=_C63 ,C59_=_C65 ,C59_=_C66 ,\nC60_=_C63 ,C60_=_C65 ,C60_=_C66 ,C60_=_C290 ,C60_=_C292 ,C60_=_C294 ,\nC63_=_C65 ,C63_=_C66 ,C63_=_C308 ,C63_=_C341 ,C63_=_C352 ,C65_=_C66 ,\nC65_=_C311 ,C65_=_C344 ,C65_=_C357 ,C66_=_C312 ,C66_=_C345 ,C66_=_C358 ,\nC71_=_C74 ,C71_=_C177 ,C71_=_C216 ,C71_=_C261 ,C71_=_C274 ,C71_=_C290 ,\nC71_=_C306 ,C71_=_C308 ,C71_=_C310 ,C71_=_C311 ,C71_=_C312 ,C74_=_C179 ,\nC74_=_C218 ,C74_=_C265 ,C74_=_C276 ,C74_=_C292 ,C74_=_C335 ,C74_=_C341 ,\nC74_=_C343 ,C74_=_C344 ,C74_=_C345 ,C177_=_C179 ,C177_=_C181 ,C177_=_C216 ,\nC177_=_C261 ,C177_=_C274 ,C177_=_C290 ,C177_=_C306 ,C177_=_C308 ,C177_=_C310 ,\nC177_=_C311 ,C177_=_C312 ,C179_=_C181 ,C179_=_C218 ,C179_=_C265 ,C179_=_C276 ,\nC179_=_C292 ,C179_=_C335 ,C179_=_C341 ,C179_=_C343 ,C179_=_C344 ,C179_=_C345 ,\nC181_=_C267 ,C181_=_C279 ,C181_=_C294 ,C181_=_C336 ,C181_=_C352 ,C181_=_C357 ,\nC181_=_C358 ,C216_=_C218 ,C216_=_C261 ,C216_=_C274 ,C216_=_C290 ,C216_=_C306 ,\nC216_=_C308 ,C216_=_C310 ,C216_=_C311 ,C216_=_C312 ,C218_=_C265 ,C218_=_C276 ,\nC218_=_C292 ,C218_=_C335 ,C218_=_C341 ,C218_=_C343 ,C218_=_C344 ,C218_=_C345 ,\nC261_=_C265 ,C261_=_C267 ,C261_=_C274 ,C261_=_C290 ,C261_=_C306 ,C261_=_C308 ,\nC261_=_C310 ,C261_=_C311 ,C261_=_C312 ,C265_=_C267 ,C265_=_C276 ,C265_=_C292 ,\nC265_=_C335 ,C265_=_C341 ,C265_=_C343 ,C265_=_C344 ,C265_=_C345 ,C267_=_C279 ,\nC267_=_C294 ,C267_=_C336 ,C267_=_C352 ,C267_=_C357 ,C267_=_C358 ,C274_=_C276 ,\nC274_=_C279 ,C274_=_C290 ,C274_=_C306 ,C274_=_C308 ,C274_=_C310 ,C274_=_C311 ,\nC274_=_C312 ,C276_=_C279 ,C276_=_C292 ,C276_=_C335 ,C276_=_C341 ,C276_=_C343 ,\nC276_=_C344 ,C276_=_C345 ,C279_=_C294 ,C279_=_C336 ,C279_=_C352 ,C279_=_C357 ,\nC279_=_C358 ,C290_=_C292 ,C290_=_C294 ,C290_=_C306 ,C290_=_C308 ,C290_=_C310 ,\nC290_=_C311 ,C290_=_C312 ,C292_=_C294 ,C292_=_C335 ,C292_=_C341 ,C292_=_C343 ,\nC292_=_C344 ,C292_=_C345 ,C294_=_C336 ,C294_=_C352 ,C294_=_C357 ,C294_=_C358 ,\nC306_=_C308 ,C306_=_C310 ,C306_=_C311 ,C306_=_C312 ,C306_=_C335 ,C306_=_C336 ,\nC308_=_C310 ,C308_=_C311 ,C308_=_C312 ,C308_=_C341 ,C308_=_C352 ,C310_=_C311 ,\nC310_=_C312 ,C310_=_C343 ,C311_=_C312 ,C311_=_C344 ,C311_=_C357 ,C312_=_C345 ,\nC312_=_C358 ,C335_=_C336 ,C335_=_C341 ,C335_=_C343 ,C335_=_C344 ,C335_=_C345 ,\nC336_=_C352 ,C336_=_C357 ,C336_=_C358 ,C341_=_C343 ,C341_=_C344 ,C341_=_C345 ,\nC341_=_C352 ,C343_=_C344 ,C343_=_C345 ,C344_=_C345 ,C344_=_C357 ,C345_=_C358 ,\nC352_=_C357 ,C352_=_C358 ,C357_=_C358 ,"];46[shape=box, label="id:46 level: 5\n80: C2 C4 C5 C6 C8 \nC11 C16 C18 C20 C32 C34 \nC38 C57 C60 C67 C69 C70 \nC71 C72 C73 C74 C76 C78 \nC79 C80 C88 C142 C145 C151 \nC173 C174 C176 C178 C182 C211 \nC214 C215 C216 C217 C218 C221 \nC222 C258 C260 C261 C262 C263 \nC265 C266 C267 C268 C269 C270 \nC271 C272 C290 C292 C293 C294 \nC295 C296 C297 C306 C310 C317 \nC320 C326 C335 C336 C337 C338 \nC339 C340 C343 C360 C366 C368 \nC369 C374 C375 \n715: C2_=_C4( C2 C4 ) C2_=_C5( C2 C5 ) C2_=_C6( C2 C6 ) C2_=_C8( C2 C8 ) C2_=_C11( C2 C11 ) \nC2_=_C67( C2 C67 ) C2_=_C69( C2 C69 ) C2_=_C70( C2 C70 ) C2_=_C71( C2 C71 ) C2_=_C72( C2 C72 ) C2_=_C73( C2 C73 ) \nC2_=_C74( C2 C74 ) C2_=_C76( C2 C76 ) C2_=_C78( C2 C78 ) C2_=_C79( C2 C79 ) C2_=_C80( C2 C80 ) C4_=_C5( C4 C5 ) \nC4_=_C6( C4 C6 ) C4_=_C8( C4 C8 ) C4_=_C11( C4 C11 ) C4_=_C173( C4 C173 ) C4_=_C214( C4 C214 ) C4_=_C215( C4 C215 ) \nC4_=_C216( C4 C216 ) C4_=_C217( C4 C217 ) C4_=_C218( C4 C218 ) C4_=_C221( C4 C221 ) C4_=_C222( C4 C222 ) C5_=_C6( C5 C6 ) \nC5_=_C8( C5 C8 ) C5_=_C11( C5 C11 ) C5_=_C16( C5 C16 ) C5_=_C32( C5 C32 ) C5_=_C57( C5 C57 ) C5_=_C69( C5 C69 ) \nC5_=_C88( C5 C88 ) C5_=_C151( C5 C151 ) C5_=_C174( C5 C174 ) C5_=_C214( C5 C214 ) C5_=_C258( C5 C258 ) C5_=_C260( C5 C260 ) \nC5_=_C261( C5 C261 ) C5_=_C262( C5 C262 ) C5_=_C263( C5 C263 ) C5_=_C265( C5 C265 ) C5_=_C266( C5 C266 ) C5_=_C267( C5 C267 ) \nC5_=_C268( C5 C268 ) C5_=_C269( C5 C269 ) C5_=_C270( C5 C270 ) C5_=_C271( C5 C271 ) C5_=_C272( C5 C272 ) C6_=_C8( C6 C8 ) \nC6_=_C11( C6 C11 ) C6_=_C18( C6 C18 ) C6_=_C34( C6 C34 ) C6_=_C60( C6 C60 ) C6_=_C70( C6 C70 ) C6_=_C176( C6 C176 ) \nC6_=_C215( C6 C215 ) C6_=_C290( C6 C290 ) C6_=_C292( C6 C292 ) C6_=_C293( C6 C293 ) C6_=_C294( C6 C294 ) C6_=_C295( C6 C295 ) \nC6_=_C296( C6 C296 ) C6_=_C297( C6 C297 ) C8_=_C11( C8 C11 ) C8_=_C20( C8 C20 ) C8_=_C38( C8 C38 ) C8_=_C73( C8 C73 ) \nC8_=_C178( C8 C178 ) C8_=_C217( C8 C217 ) C8_=_C306( C8 C306 ) C8_=_C335( C8 C335 ) C8_=_C336( C8 C336 ) C8_=_C337( C8 C337 ) \nC8_=_C338( C8 C338 ) C8_=_C339( C8 C339 ) C8_=_C340( C8 C340 ) C11_=_C145( C11 C145 ) C11_=_C182( C11 C182 ) C11_=_C270( C11 C270 ) \nC11_=_C295( C11 C295 ) C11_=_C310( C11 C310 ) C11_=_C320( C11 C320 ) C11_=_C338( C11 C338 ) C11_=_C343( C11 C343 ) C11_=_C374( C11 C374 ) \nC11_=_C375( C11 C375 ) C16_=_C18( C16 C18 ) C16_=_C20( C16 C20 ) C16_=_C32( C16 C32 ) C16_=_C57( C16 C57 ) C16_=_C69( C16 C69 ) \nC16_=_C88( C16 C88 ) C16_=_C151( C16 C151 ) C16_=_C174( C16 C174 ) C16_=_C214( C16 C214 ) C16_=_C258( C16 C258 ) C16_=_C260( C16 C260 ) \nC16_=_C261( C16 C261 ) C16_=_C262( C16 C262 ) C16_=_C263( C16 C263 ) C16_=_C265( C16 C265 ) C16_=_C266( C16 C266 ) C16_=_C267( C16 C267 ) \nC16_=_C268( C16 C268 ) C16_=_C269( C16 C269 ) C16_=_C270( C16 C270 ) C16_=_C271( C16 C271 ) C16_=_C272( C16 C272 ) C18_=_C20( C18 C20 ) \nC18_=_C34( C18 C34 ) C18_=_C60( C18 C60 ) C18_=_C70( C18 C70 ) C18_=_C176( C18 C176 ) C18_=_C215( C18 C215 ) C18_=_C290( C18 C290 ) \nC18_=_C292( C18 C292 ) C18_=_C293( C18 C293 ) C18_=_C294( C18 C294 ) C18_=_C295( C18 C295 ) C18_=_C296( C18 C296 ) C18_=_C297( C18 C297 ) \nC20_=_C38( C20 C38 ) C20_=_C73( C20 C73 ) C20_=_C178( C20 C178 ) C20_=_C217( C20 C217 ) C20_=_C306( C20 C306 ) C20_=_C335( C20 C335 ) \nC20_=_C336( C20 C336 ) C20_=_C337( C20 C337 ) C20_=_C338( C20 C338 ) C20_=_C339( C20 C339 ) C20_=_C340( C20 C340 ) C32_=_C34( C32 C34 ) \nC32_=_C38( C32 C38 ) C32_=_C57( C32 C57 ) C32_=_C69( C32 C69 ) C32_=_C88( C32 C88 ) C32_=_C151( C32 C151 ) C32_=_C174( C32 C174 ) \nC32_=_C214( C32 C214 ) C32_=_C258( C32 C258 ) C32_=_C260( C32 C260 ) C32_=_C261( C32 C261 ) C32_=_C262( C32 C262 ) C32_=_C263( C32 C263 ) \nC32_=_C265( C32 C265 ) C32_=_C266( C32 C266 ) C32_=_C267( C32 C267 ) C32_=_C268( C32 C268 ) C32_=_C269( C32 C269 ) C32_=_C270( C32 C270 ) \nC32_=_C271( C32 C271 ) C32_=_C272( C32 C272 ) C34_=_C38( C34 C38 ) C34_=_C60( C34 C60 ) C34_=_C70( C34 C70 ) C34_=_C176( C34 C176 ) \nC34_=_C215( C34 C215 ) C34_=_C290( C34 C290 ) C34_=_C292( C34 C292 ) C34_=_C293( C34 C293 ) C34_=_C294( C34 C294 ) C34_=_C295( C34 C295 ) \nC34_=_C296( C34 C296 ) C34_=_C297( C34 C297 ) C38_=_C73( C38 C73 ) C38_=_C178( C38 C178 ) C38_=_C217( C38 C217 ) C38_=_C306( C38 C306 ) \nC38_=_C335( C38 C335 ) C38_=_C336( C38 C336 ) C38_=_C337( C38 C337 ) C38_=_C338( C38 C338 ) C38_=_C339( C38 C339 ) C38_=_C340( C38 C340 ) \nC57_=_C60( C57 C60 ) C57_=_C69( C57 C69 ) C57_=_C88( C57 C88 ) C57_=_C151( C57 C151 ) C57_=_C174( C57 C174 ) C57_=_C214( C57 C214 ) \nC57_=_C258( C57 C258 ) C57_=_C260( C57 C260 ) C57_=_C261( C57 C261 ) C57_=_C262( C57 C262 ) C57_=_C263( C57 C263 ) C57_=_C265( C57 C265 ) \nC57_=_C266( C57 C266 ) C57_=_C267( C57 C267 ) C57_=_C268( C57 C268 ) C57_=_C269( C57 C269 ) C57_=_C270( C57 C270 ) C57_=_C271( C57 C271 ) \nC57_=_C272( C57 C272 ) C60_=_C70( C60 C70 ) C60_=_C176( C60 C176 ) C60_=_C215( C60 C215 ) C60_=_C290( C60 C290 ) C60_=_C292( C60 C292 ) \nC60_=_C293( C60 C293 ) C60_=_C294( C60 C294 ) C60_=_C295( C60 C295 ) C60_=_C296( C60 C296 ) C60_=_C297( C60 C297 ) C67_=_C69( C67 C69 ) \nC67_=_C70( C67 C70 ) C67_=_C71( C67 C71 ) C67_=_C72( C67 C72 ) C67_=_C73( C67 C73 ) C67_=_C74( C67 C74 ) C67_=_C76( C67 C76 ) \nC67_=_C78( C67 C78 ) C67_=_C79( C67 C79 ) C67_=_C80( C67 C80 ) C67_=_C142( C67 C142 ) C67_=_C145( C67 C145 ) C69_=_C70( C69 C70 ) \nC69_=_C71( C69 C71 ) C69_=_C72( C69 C72 ) C69_=_C73( C69 C73 ) C69_=_C74( C69 C74 ) C69_=_C76( C69 C76 ) C69_=_C78( C69 C78 ) \nC69_=_C79( C69 C79 ) C69_=_C80( C69 C80 ) C69_=_C88( C69 C88 ) C69_=_C151( C69 C151 ) C69_=_C174( C69 C174 ) C69_=_C214( C69 C214 ) \nC69_=_C258( C69 C258 ) C69_=_C260( C69 C260 ) C69_=_C261( C69 C261 ) C69_=_C262( C69 C262 ) C69_=_C263( C69 C263 ) C69_=_C265( C69 C265 ) \nC69_=_C266( C69 C266 ) C69_=_C267( C69 C267 ) C69_=_C268( C69 C268 ) C69_=_C269( C69 C269 ) C69_=_C270( C69 C270 ) C69_=_C271( C69 C271 ) \nC69_=_C272( C69 C272 ) C70_=_C71( C70 C71 ) C70_=_C72( C70 C72 ) C70_=_C73( C70 C73 ) C70_=_C74( C70 C74 ) C70_=_C76( C70 C76 ) \nC70_=_C78( C70 C78 ) C70_=_C79( C70 C79 ) C70_=_C80( C70 C80 ) C70_=_C176( C70 C176 ) C70_=_C215( C70 C215 ) C70_=_C290( C70 C290 ) \nC70_=_C292( C70 C292 ) C70_=_C293( C70 C293 ) C70_=_C294( C70 C294 ) C70_=_C295( C70 C295 ) C70_=_C296( C70 C296 ) C70_=_C297( C70 C297 ) \nC71_=_C72( C71 C72 ) C71_=_C73( C71 C73 ) C71_=_C74( C71 C74 ) C71_=_C76( C71 C76 ) C71_=_C78( C71 C78 ) C71_=_C79( C71 C79 ) \nC71_=_C80( C71 C80 ) C71_=_C216( C71 C216 ) C71_=_C261( C71 C261 ) C71_=_C290( C71 C290 ) C71_=_C306( C71 C306 ) C71_=_C310( C71 C310 ) \nC72_=_C73( C72 C73 ) C72_=_C74( C72 C74 ) C72_=_C76( C72 C76 ) C72_=_C78( C72 C78 ) C72_=_C79( C72 C79 ) C72_=_C80( C72 C80 ) \nC72_=_C262( C72 C262 ) C72_=_C317( C72 C317 ) C72_=_C320( C72 C320 ) C73_=_C74( C73 C74 ) C73_=_C76( C73 C76 ) C73_=_C78( C73 C78 ) \nC73_=_C79( C73 C79 ) C73_=_C80( C73 C80 ) C73_=_C178( C73 C178 ) C73_=_C217( C73 C217 ) C73_=_C306( C73 C306 ) C73_=_C335( C73 C335 ) \nC73_=_C336( C73 C336 ) C73_=_C337( C73 C337 ) C73_=_C338( C73 C338 ) C73_=_C339( C73 C339 ) C73_=_C340( C73 C340 ) C74_=_C76( C74 C76 ) \nC74_=_C78( C74 C78 ) C74_=_C79( C74 C79 ) C74_=_C80( C74 C80 ) C74_=_C218( C74 C218 ) C74_=_C265( C74 C265 ) C74_=_C292( C74 C292 ) \nC74_=_C335( C74 C335 ) C74_=_C343( C74 C343 ) C76_=_C78( C76 C78 ) C76_=_C79( C76 C79 ) C76_=_C80( C76 C80 ) C76_=_C366( C76 C366 ) \nC78_=_C79( C78 C79 ) C78_=_C80( C78 C80 ) C78_=_C221( C78 C221 ) C78_=_C271( C78 C271 ) C78_=_C296( C78 C296 ) C78_=_C339( C78 C339 ) \nC78_=_C374( C78 C374 ) C79_=_C80(</w:t>
      </w:r>
    </w:p>
    <w:p>
      <w:pPr>
        <w:pStyle w:val="PreformattedText"/>
        <w:bidi w:val="0"/>
        <w:spacing w:before="0" w:after="0"/>
        <w:jc w:val="left"/>
        <w:rPr/>
      </w:pPr>
      <w:r>
        <w:rPr/>
        <w:t xml:space="preserve"> </w:t>
      </w:r>
      <w:r>
        <w:rPr/>
        <w:t>C79 C80 ) C79_=_C222( C79 C222 ) C79_=_C272( C79 C272 ) C79_=_C297( C79 C297 ) C79_=_C340( C79 C340 ) \nC79_=_C368( C79 C368 ) C79_=_C375( C79 C375 ) C80_=_C369( C80 C369 ) C88_=_C151( C88 C151 ) C88_=_C174( C88 C174 ) C88_=_C214( C88 C214 ) \nC88_=_C258( C88 C258 ) C88_=_C260( C88 C260 ) C88_=_C261( C88 C261 ) C88_=_C262( C88 C262 ) C88_=_C263( C88 C263 ) C88_=_C265( C88 C265 ) \nC88_=_C266( C88 C266 ) C88_=_C267( C88 C267 ) C88_=_C268( C88 C268 ) C88_=_C269( C88 C269 ) C88_=_C270( C88 C270 ) C88_=_C271( C88 C271 ) \nC88_=_C272( C88 C272 ) C142_=_C145( C142 C145 ) C142_=_C211( C142 C211 ) C142_=_C268( C142 C268 ) C142_=_C317( C142 C317 ) C142_=_C326( C142 C326 ) \nC142_=_C337( C142 C337 ) C142_=_C360( C142 C360 ) C142_=_C366( C142 C366 ) C142_=_C368( C142 C368 ) C142_=_C369( C142 C369 ) C145_=_C182( C145 C182 ) \nC145_=_C270( C145 C270 ) C145_=_C295( C145 C295 ) C145_=_C310( C145 C310 ) C145_=_C320( C145 C320 ) C145_=_C338( C145 C338 ) C145_=_C343( C145 C343 ) \nC145_=_C374( C145 C374 ) C145_=_C375( C145 C375 ) C151_=_C174( C151 C174 ) C151_=_C214( C151 C214 ) C151_=_C258( C151 C258 ) C151_=_C260( C151 C260 ) \nC151_=_C261( C151 C261 ) C151_=_C262( C151 C262 ) C151_=_C263( C151 C263 ) C151_=_C265( C151 C265 ) C151_=_C266( C151 C266 ) C151_=_C267( C151 C267 ) \nC151_=_C268( C151 C268 ) C151_=_C269( C151 C269 ) C151_=_C270( C151 C270 ) C151_=_C271( C151 C271 ) C151_=_C272( C151 C272 ) C173_=_C174( C173 C174 ) \nC173_=_C176( C173 C176 ) C173_=_C178( C173 C178 ) C173_=_C182( C173 C182 ) C173_=_C214( C173 C214 ) C173_=_C215( C173 C215 ) C173_=_C216( C173 C216 ) \nC173_=_C217( C173 C217 ) C173_=_C218( C173 C218 ) C173_=_C221( C173 C221 ) C173_=_C222( C173 C222 ) C174_=_C176( C174 C176 ) C174_=_C178( C174 C178 ) \nC174_=_C182( C174 C182 ) C174_=_C214( C174 C214 ) C174_=_C258( C174 C258 ) C174_=_C260( C174 C260 ) C174_=_C261( C174 C261 ) C174_=_C262( C174 C262 ) \nC174_=_C263( C174 C263 ) C174_=_C265( C174 C265 ) C174_=_C266( C174 C266 ) C174_=_C267( C174 C267 ) C174_=_C268( C174 C268 ) C174_=_C269( C174 C269 ) \nC174_=_C270( C174 C270 ) C174_=_C271( C174 C271 ) C174_=_C272( C174 C272 ) C176_=_C178( C176 C178 ) C176_=_C182( C176 C182 ) C176_=_C215( C176 C215 ) \nC176_=_C290( C176 C290 ) C176_=_C292( C176 C292 ) C176_=_C293( C176 C293 ) C176_=_C294( C176 C294 ) C176_=_C295( C176 C295 ) C176_=_C296( C176 C296 ) \nC176_=_C297( C176 C297 ) C178_=_C182( C178 C182 ) C178_=_C217( C178 C217 ) C178_=_C306( C178 C306 ) C178_=_C335( C178 C335 ) C178_=_C336( C178 C336 ) \nC178_=_C337( C178 C337 ) C178_=_C338( C178 C338 ) C178_=_C339( C178 C339 ) C178_=_C340( C178 C340 ) C182_=_C270( C182 C270 ) C182_=_C295( C182 C295 ) \nC182_=_C310( C182 C310 ) C182_=_C320( C182 C320 ) C182_=_C338( C182 C338 ) C182_=_C343( C182 C343 ) C182_=_C374( C182 C374 ) C182_=_C375( C182 C375 ) \nC211_=_C268( C211 C268 ) C211_=_C317( C211 C317 ) C211_=_C326( C211 C326 ) C211_=_C337( C211 C337 ) C211_=_C360( C211 C360 ) C211_=_C366( C211 C366 ) \nC211_=_C368( C211 C368 ) C211_=_C369( C211 C369 ) C214_=_C215( C214 C215 ) C214_=_C216( C214 C216 ) C214_=_C217( C214 C217 ) C214_=_C218( C214 C218 ) \nC214_=_C221( C214 C221 ) C214_=_C222( C214 C222 ) C214_=_C258( C214 C258 ) C214_=_C260( C214 C260 ) C214_=_C261( C214 C261 ) C214_=_C262( C214 C262 ) \nC214_=_C263( C214 C263 ) C214_=_C265( C214 C265 ) C214_=_C266( C214 C266 ) C214_=_C267( C214 C267 ) C214_=_C268( C214 C268 ) C214_=_C269( C214 C269 ) \nC214_=_C270( C214 C270 ) C214_=_C271( C214 C271 ) C214_=_C272( C214 C272 ) C215_=_C216( C215 C216 ) C215_=_C217( C215 C217 ) C215_=_C218( C215 C218 ) \nC215_=_C221( C215 C221 ) C215_=_C222( C215 C222 ) C215_=_C290( C215 C290 ) C215_=_C292( C215 C292 ) C215_=_C293( C215 C293 ) C215_=_C294( C215 C294 ) \nC215_=_C295( C215 C295 ) C215_=_C296( C215 C296 ) C215_=_C297( C215 C297 ) C216_=_C217( C216 C217 ) C216_=_C218( C216 C218 ) C216_=_C221( C216 C221 ) \nC216_=_C222( C216 C222 ) C216_=_C261( C216 C261 ) C216_=_C290( C216 C290 ) C216_=_C306( C216 C306 ) C216_=_C310( C216 C310 ) C217_=_C218( C217 C218 ) \nC217_=_C221( C217 C221 ) C217_=_C222( C217 C222 ) C217_=_C306( C217 C306 ) C217_=_C335( C217 C335 ) C217_=_C336( C217 C336 ) C217_=_C337( C217 C337 ) \nC217_=_C338( C217 C338 ) C217_=_C339( C217 C339 ) C217_=_C340( C217 C340 ) C218_=_C221( C218 C221 ) C218_=_C222( C218 C222 ) C218_=_C265( C218 C265 ) \nC218_=_C292( C218 C292 ) C218_=_C335( C218 C335 ) C218_=_C343( C218 C343 ) C221_=_C222( C221 C222 ) C221_=_C271( C221 C271 ) C221_=_C296( C221 C296 ) \nC221_=_C339( C221 C339 ) C221_=_C374( C221 C374 ) C222_=_C272( C222 C272 ) C222_=_C297( C222 C297 ) C222_=_C340( C222 C340 ) C222_=_C368( C222 C368 ) \nC222_=_C375( C222 C375 ) C258_=_C260( C258 C260 ) C258_=_C261( C258 C261 ) C258_=_C262( C258 C262 ) C258_=_C263( C258 C263 ) C258_=_C265( C258 C265 ) \nC258_=_C266( C258 C266 ) C258_=_C267( C258 C267 ) C258_=_C268( C258 C268 ) C258_=_C269( C258 C269 ) C258_=_C270( C258 C270 ) C258_=_C271( C258 C271 ) \nC258_=_C272( C258 C272 ) C260_=_C261( C260 C261 ) C260_=_C262( C260 C262 ) C260_=_C263( C260 C263 ) C260_=_C265( C260 C265 ) C260_=_C266( C260 C266 ) \nC260_=_C267( C260 C267 ) C260_=_C268( C260 C268 ) C260_=_C269( C260 C269 ) C260_=_C270( C260 C270 ) C260_=_C271( C260 C271 ) C260_=_C272( C260 C272 ) \nC261_=_C262( C261 C262 ) C261_=_C263( C261 C263 ) C261_=_C265( C261 C265 ) C261_=_C266( C261 C266 ) C261_=_C267( C261 C267 ) C261_=_C268( C261 C268 ) \nC261_=_C269( C261 C269 ) C261_=_C270( C261 C270 ) C261_=_C271( C261 C271 ) C261_=_C272( C261 C272 ) C261_=_C290( C261 C290 ) C261_=_C306( C261 C306 ) \nC261_=_C310( C261 C310 ) C262_=_C263( C262 C263 ) C262_=_C265( C262 C265 ) C262_=_C266( C262 C266 ) C262_=_C267( C262 C267 ) C262_=_C268( C262 C268 ) \nC262_=_C269( C262 C269 ) C262_=_C270( C262 C270 ) C262_=_C271( C262 C271 ) C262_=_C272( C262 C272 ) C262_=_C317( C262 C317 ) C262_=_C320( C262 C320 ) \nC263_=_C265( C263 C265 ) C263_=_C266( C263 C266 ) C263_=_C267( C263 C267 ) C263_=_C268( C263 C268 ) C263_=_C269( C263 C269 ) C263_=_C270( C263 C270 ) \nC263_=_C271( C263 C271 ) C263_=_C272( C263 C272 ) C265_=_C266( C265 C266 ) C265_=_C267( C265 C267 ) C265_=_C268( C265 C268 ) C265_=_C269( C265 C269 ) \nC265_=_C270( C265 C270 ) C265_=_C271( C265 C271 ) C265_=_C272( C265 C272 ) C265_=_C292( C265 C292 ) C265_=_C335( C265 C335 ) C265_=_C343( C265 C343 ) \nC266_=_C267( C266 C267 ) C266_=_C268( C266 C268 ) C266_=_C269( C266 C269 ) C266_=_C270( C266 C270 ) C266_=_C271( C266 C271 ) C266_=_C272( C266 C272 ) \nC266_=_C293( C266 C293 ) C267_=_C268( C267 C268 ) C267_=_C269( C267 C269 ) C267_=_C270( C267 C270 ) C267_=_C271( C267 C271 ) C267_=_C272( C267 C272 ) \nC267_=_C294( C267 C294 ) C267_=_C336( C267 C336 ) C268_=_C269( C268 C269 ) C268_=_C270( C268 C270 ) C268_=_C271( C268 C271 ) C268_=_C272( C268 C272 ) \nC268_=_C317( C268 C317 ) C268_=_C326( C268 C326 ) C268_=_C337( C268 C337 ) C268_=_C360( C268 C360 ) C268_=_C366( C268 C366 ) C268_=_C368( C268 C368 ) \nC268_=_C369( C268 C369 ) C269_=_C270( C269 C270 ) C269_=_C271( C269 C271 ) C269_=_C272( C269 C272 ) C270_=_C271( C270 C271 ) C270_=_C272( C270 C272 ) \nC270_=_C295( C270 C295 ) C270_=_C310( C270 C310 ) C270_=_C320( C270 C320 ) C270_=_C338( C270 C338 ) C270_=_C343( C270 C343 ) C270_=_C374( C270 C374 ) \nC270_=_C375( C270 C375 ) C271_=_C272( C271 C272 ) C271_=_C296( C271 C296 ) C271_=_C339( C271 C339 ) C271_=_C374( C271 C374 ) C272_=_C297( C272 C297 ) \nC272_=_C340( C272 C340 ) C272_=_C368( C272 C368 ) C272_=_C375( C272 C375 ) C290_=_C292( C290 C292 ) C290_=_C293( C290 C293 ) C290_=_C294( C290 C294 ) \nC290_=_C295( C290 C295 ) C290_=_C296( C290 C296 ) C290_=_C297( C290 C297 ) C290_=_C306( C290 C306 ) C290_=_C310( C290 C310 ) C292_=_C293( C292 C293 ) \nC292_=_C294( C292 C294 ) C292_=_C295( C292 C295 ) C292_=_C296( C292 C296 ) C292_=_C297( C292 C297 ) C292_=_C335( C292 C335 ) C292_=_C343( C292 C343 ) \nC293_=_C294( C293 C294 ) C293_=_C295( C293 C295 ) C293_=_C296( C293 C296 ) C293_=_C297( C293 C297 ) C294_=_C295( C294 C295 ) C294_=_C296( C294 C296 ) \nC294_=_C297( C294 C297 ) C294_=_C336( C294 C336 ) C295_=_C296( C295 C296 ) C295_=_C297( C295 C297 ) C295_=_C310( C295 C310 ) C295_=_C320( C295 C320 ) \nC295_=_C338( C295 C338 ) C295_=_C343( C295 C343 ) C295_=_C374( C295 C374 ) C295_=_C375( C295 C375 ) C296_=_C297( C296 C297 ) C296_=_C339( C296 C339 ) \nC296_=_C374( C296 C374 ) C297_=_C340( C297 C340 ) C297_=_C368( C297 C368 ) C297_=_C375( C297 C375 ) C306_=_C310( C306 C310 ) C306_=_C335( C306 C335 ) \nC306_=_C336( C306 C336 ) C306_=_C337( C306 C337 ) C306_=_C338( C306 C338 ) C306_=_C339( C306 C339 ) C306_=_C340( C306 C340 ) C310_=_C320( C310 C320 ) \nC310_=_C338( C310 C338 ) C310_=_C343( C310 C343 ) C310_=_C374( C310 C374 ) C310_=_C375( C310 C375 ) C317_=_C320( C317 C320 ) C317_=_C326( C317 C326 ) \nC317_=_C337( C317 C337 ) C317_=_C360( C317 C360 ) C317_=_C366( C317 C366 ) C317_=_C368( C317 C368 ) C317_=_C369( C317 C369 ) C320_=_C338( C320 C338 ) \nC320_=_C343( C320 C343 ) C320_=_C374( C320 C374 ) C320_=_C375( C320 C375 ) C326_=_C337( C326 C337 ) C326_=_C360( C326 C360 ) C326_=_C366( C326 C366 ) \nC326_=_C368( C326 C368 ) C326_=_C369( C326 C369 ) C335_=_C336( C335 C336 ) C335_=_C337( C335 C337 ) C335_=_C338( C335 C338 ) C335_=_C339( C335 C339 ) \nC335_=_C340( C335 C340 ) C335_=_C343( C335 C343 ) C336_=_C337( C336 C337 ) C336_=_C338( C336 C338 ) C336_=_C339( C336 C339 ) C336_=_C340( C336 C340 ) \nC337_=_C338( C337 C338 ) C337_=_C339( C337 C339 ) C337_=_C340( C337 C340 ) C337_=_C360( C337 C360 ) C337_=_C366( C337 C366 ) C337_=_C368( C337 C368 ) \nC337_=_C369( C337 C369 ) C338_=_C339( C338 C339 ) C338_=_C340( C338 C340 ) C338_=_C343( C338 C343 ) C338_=_C374( C338 C374 ) C338_=_C375( C338 C375 ) \nC339_=_C340( C339 C340 ) C339_=_C374( C339 C374 ) C340_=_C368( C340 C368 ) C340_=_C375( C340 C375 ) C343_=_C374( C343 C374 ) C343_=_C375( C343 C375 ) \nC360_=_C366( C360 C366 ) C360_=_C368( C360 C368 ) C360_=_C369( C360 C369 ) C366_=_C368( C366 C368 ) C366_=_C369(</w:t>
      </w:r>
    </w:p>
    <w:p>
      <w:pPr>
        <w:pStyle w:val="PreformattedText"/>
        <w:bidi w:val="0"/>
        <w:spacing w:before="0" w:after="0"/>
        <w:jc w:val="left"/>
        <w:rPr/>
      </w:pPr>
      <w:r>
        <w:rPr/>
        <w:t xml:space="preserve"> </w:t>
      </w:r>
      <w:r>
        <w:rPr/>
        <w:t>C366 C369 ) C368_=_C369( C368 C369 ) \nC368_=_C375( C368 C375 ) C374_=_C375( C374 C375 ) "];39-&gt;46[label="69: C2 C4 C5 C6 C8 \nC11 C16 C18 C20 C32 C34 \nC38 C57 C60 C67 C71 C72 \nC74 C76 C78 C79 C80 C88 \nC142 C145 C151 C173 C174 C176 \nC178 C182 C211 C216 C218 C221 \nC222 C258 C260 C261 C262 C263 \nC265 C266 C267 C269 C271 C272 \nC290 C292 C293 C294 C296 C297 \nC306 C310 C317 C320 C326 C335 \nC336 C339 C340 C343 C360 C366 \nC368 C369 C374 C375 \n464: C2_=_C4 ,C2_=_C5 ,C2_=_C6 ,C2_=_C8 ,C2_=_C11 ,\nC2_=_C67 ,C2_=_C71 ,C2_=_C72 ,C2_=_C74 ,C2_=_C76 ,C2_=_C78 ,\nC2_=_C79 ,C2_=_C80 ,C4_=_C5 ,C4_=_C6 ,C4_=_C8 ,C4_=_C11 ,\nC4_=_C173 ,C4_=_C216 ,C4_=_C218 ,C4_=_C221 ,C4_=_C222 ,C5_=_C6 ,\nC5_=_C8 ,C5_=_C11 ,C5_=_C16 ,C5_=_C32 ,C5_=_C57 ,C5_=_C88 ,\nC5_=_C151 ,C5_=_C174 ,C5_=_C258 ,C5_=_C260 ,C5_=_C261 ,C5_=_C262 ,\nC5_=_C263 ,C5_=_C265 ,C5_=_C266 ,C5_=_C267 ,C5_=_C269 ,C5_=_C271 ,\nC5_=_C272 ,C6_=_C8 ,C6_=_C11 ,C6_=_C18 ,C6_=_C34 ,C6_=_C60 ,\nC6_=_C176 ,C6_=_C290 ,C6_=_C292 ,C6_=_C293 ,C6_=_C294 ,C6_=_C296 ,\nC6_=_C297 ,C8_=_C11 ,C8_=_C20 ,C8_=_C38 ,C8_=_C178 ,C8_=_C306 ,\nC8_=_C335 ,C8_=_C336 ,C8_=_C339 ,C8_=_C340 ,C11_=_C145 ,C11_=_C182 ,\nC11_=_C310 ,C11_=_C320 ,C11_=_C343 ,C11_=_C374 ,C11_=_C375 ,C16_=_C18 ,\nC16_=_C20 ,C16_=_C32 ,C16_=_C57 ,C16_=_C88 ,C16_=_C151 ,C16_=_C174 ,\nC16_=_C258 ,C16_=_C260 ,C16_=_C261 ,C16_=_C262 ,C16_=_C263 ,C16_=_C265 ,\nC16_=_C266 ,C16_=_C267 ,C16_=_C269 ,C16_=_C271 ,C16_=_C272 ,C18_=_C20 ,\nC18_=_C34 ,C18_=_C60 ,C18_=_C176 ,C18_=_C290 ,C18_=_C292 ,C18_=_C293 ,\nC18_=_C294 ,C18_=_C296 ,C18_=_C297 ,C20_=_C38 ,C20_=_C178 ,C20_=_C306 ,\nC20_=_C335 ,C20_=_C336 ,C20_=_C339 ,C20_=_C340 ,C32_=_C34 ,C32_=_C38 ,\nC32_=_C57 ,C32_=_C88 ,C32_=_C151 ,C32_=_C174 ,C32_=_C258 ,C32_=_C260 ,\nC32_=_C261 ,C32_=_C262 ,C32_=_C263 ,C32_=_C265 ,C32_=_C266 ,C32_=_C267 ,\nC32_=_C269 ,C32_=_C271 ,C32_=_C272 ,C34_=_C38 ,C34_=_C60 ,C34_=_C176 ,\nC34_=_C290 ,C34_=_C292 ,C34_=_C293 ,C34_=_C294 ,C34_=_C296 ,C34_=_C297 ,\nC38_=_C178 ,C38_=_C306 ,C38_=_C335 ,C38_=_C336 ,C38_=_C339 ,C38_=_C340 ,\nC57_=_C60 ,C57_=_C88 ,C57_=_C151 ,C57_=_C174 ,C57_=_C258 ,C57_=_C260 ,\nC57_=_C261 ,C57_=_C262 ,C57_=_C263 ,C57_=_C265 ,C57_=_C266 ,C57_=_C267 ,\nC57_=_C269 ,C57_=_C271 ,C57_=_C272 ,C60_=_C176 ,C60_=_C290 ,C60_=_C292 ,\nC60_=_C293 ,C60_=_C294 ,C60_=_C296 ,C60_=_C297 ,C67_=_C71 ,C67_=_C72 ,\nC67_=_C74 ,C67_=_C76 ,C67_=_C78 ,C67_=_C79 ,C67_=_C80 ,C67_=_C142 ,\nC67_=_C145 ,C71_=_C72 ,C71_=_C74 ,C71_=_C76 ,C71_=_C78 ,C71_=_C79 ,\nC71_=_C80 ,C71_=_C216 ,C71_=_C261 ,C71_=_C290 ,C71_=_C306 ,C71_=_C310 ,\nC72_=_C74 ,C72_=_C76 ,C72_=_C78 ,C72_=_C79 ,C72_=_C80 ,C72_=_C262 ,\nC72_=_C317 ,C72_=_C320 ,C74_=_C76 ,C74_=_C78 ,C74_=_C79 ,C74_=_C80 ,\nC74_=_C218 ,C74_=_C265 ,C74_=_C292 ,C74_=_C335 ,C74_=_C343 ,C76_=_C78 ,\nC76_=_C79 ,C76_=_C80 ,C76_=_C366 ,C78_=_C79 ,C78_=_C80 ,C78_=_C221 ,\nC78_=_C271 ,C78_=_C296 ,C78_=_C339 ,C78_=_C374 ,C79_=_C80 ,C79_=_C222 ,\nC79_=_C272 ,C79_=_C297 ,C79_=_C340 ,C79_=_C368 ,C79_=_C375 ,C80_=_C369 ,\nC88_=_C151 ,C88_=_C174 ,C88_=_C258 ,C88_=_C260 ,C88_=_C261 ,C88_=_C262 ,\nC88_=_C263 ,C88_=_C265 ,C88_=_C266 ,C88_=_C267 ,C88_=_C269 ,C88_=_C271 ,\nC88_=_C272 ,C142_=_C145 ,C142_=_C211 ,C142_=_C317 ,C142_=_C326 ,C142_=_C360 ,\nC142_=_C366 ,C142_=_C368 ,C142_=_C369 ,C145_=_C182 ,C145_=_C310 ,C145_=_C320 ,\nC145_=_C343 ,C145_=_C374 ,C145_=_C375 ,C151_=_C174 ,C151_=_C258 ,C151_=_C260 ,\nC151_=_C261 ,C151_=_C262 ,C151_=_C263 ,C151_=_C265 ,C151_=_C266 ,C151_=_C267 ,\nC151_=_C269 ,C151_=_C271 ,C151_=_C272 ,C173_=_C174 ,C173_=_C176 ,C173_=_C178 ,\nC173_=_C182 ,C173_=_C216 ,C173_=_C218 ,C173_=_C221 ,C173_=_C222 ,C174_=_C176 ,\nC174_=_C178 ,C174_=_C182 ,C174_=_C258 ,C174_=_C260 ,C174_=_C261 ,C174_=_C262 ,\nC174_=_C263 ,C174_=_C265 ,C174_=_C266 ,C174_=_C267 ,C174_=_C269 ,C174_=_C271 ,\nC174_=_C272 ,C176_=_C178 ,C176_=_C182 ,C176_=_C290 ,C176_=_C292 ,C176_=_C293 ,\nC176_=_C294 ,C176_=_C296 ,C176_=_C297 ,C178_=_C182 ,C178_=_C306 ,C178_=_C335 ,\nC178_=_C336 ,C178_=_C339 ,C178_=_C340 ,C182_=_C310 ,C182_=_C320 ,C182_=_C343 ,\nC182_=_C374 ,C182_=_C375 ,C211_=_C317 ,C211_=_C326 ,C211_=_C360 ,C211_=_C366 ,\nC211_=_C368 ,C211_=_C369 ,C216_=_C218 ,C216_=_C221 ,C216_=_C222 ,C216_=_C261 ,\nC216_=_C290 ,C216_=_C306 ,C216_=_C310 ,C218_=_C221 ,C218_=_C222 ,C218_=_C265 ,\nC218_=_C292 ,C218_=_C335 ,C218_=_C343 ,C221_=_C222 ,C221_=_C271 ,C221_=_C296 ,\nC221_=_C339 ,C221_=_C374 ,C222_=_C272 ,C222_=_C297 ,C222_=_C340 ,C222_=_C368 ,\nC222_=_C375 ,C258_=_C260 ,C258_=_C261 ,C258_=_C262 ,C258_=_C263 ,C258_=_C265 ,\nC258_=_C266 ,C258_=_C267 ,C258_=_C269 ,C258_=_C271 ,C258_=_C272 ,C260_=_C261 ,\nC260_=_C262 ,C260_=_C263 ,C260_=_C265 ,C260_=_C266 ,C260_=_C267 ,C260_=_C269 ,\nC260_=_C271 ,C260_=_C272 ,C261_=_C262 ,C261_=_C263 ,C261_=_C265 ,C261_=_C266 ,\nC261_=_C267 ,C261_=_C269 ,C261_=_C271 ,C261_=_C272 ,C261_=_C290 ,C261_=_C306 ,\nC261_=_C310 ,C262_=_C263 ,C262_=_C265 ,C262_=_C266 ,C262_=_C267 ,C262_=_C269 ,\nC262_=_C271 ,C262_=_C272 ,C262_=_C317 ,C262_=_C320 ,C263_=_C265 ,C263_=_C266 ,\nC263_=_C267 ,C263_=_C269 ,C263_=_C271 ,C263_=_C272 ,C265_=_C266 ,C265_=_C267 ,\nC265_=_C269 ,C265_=_C271 ,C265_=_C272 ,C265_=_C292 ,C265_=_C335 ,C265_=_C343 ,\nC266_=_C267 ,C266_=_C269 ,C266_=_C271 ,C266_=_C272 ,C266_=_C293 ,C267_=_C269 ,\nC267_=_C271 ,C267_=_C272 ,C267_=_C294 ,C267_=_C336 ,C269_=_C271 ,C269_=_C272 ,\nC271_=_C272 ,C271_=_C296 ,C271_=_C339 ,C271_=_C374 ,C272_=_C297 ,C272_=_C340 ,\nC272_=_C368 ,C272_=_C375 ,C290_=_C292 ,C290_=_C293 ,C290_=_C294 ,C290_=_C296 ,\nC290_=_C297 ,C290_=_C306 ,C290_=_C310 ,C292_=_C293 ,C292_=_C294 ,C292_=_C296 ,\nC292_=_C297 ,C292_=_C335 ,C292_=_C343 ,C293_=_C294 ,C293_=_C296 ,C293_=_C297 ,\nC294_=_C296 ,C294_=_C297 ,C294_=_C336 ,C296_=_C297 ,C296_=_C339 ,C296_=_C374 ,\nC297_=_C340 ,C297_=_C368 ,C297_=_C375 ,C306_=_C310 ,C306_=_C335 ,C306_=_C336 ,\nC306_=_C339 ,C306_=_C340 ,C310_=_C320 ,C310_=_C343 ,C310_=_C374 ,C310_=_C375 ,\nC317_=_C320 ,C317_=_C326 ,C317_=_C360 ,C317_=_C366 ,C317_=_C368 ,C317_=_C369 ,\nC320_=_C343 ,C320_=_C374 ,C320_=_C375 ,C326_=_C360 ,C326_=_C366 ,C326_=_C368 ,\nC326_=_C369 ,C335_=_C336 ,C335_=_C339 ,C335_=_C340 ,C335_=_C343 ,C336_=_C339 ,\nC336_=_C340 ,C339_=_C340 ,C339_=_C374 ,C340_=_C368 ,C340_=_C375 ,C343_=_C374 ,\nC343_=_C375 ,C360_=_C366 ,C360_=_C368 ,C360_=_C369 ,C366_=_C368 ,C366_=_C369 ,\nC368_=_C369 ,C368_=_C375 ,C374_=_C375 ,"];47[shape=box, label="id:47 level: 5\n21: C45 C48 C102 C107 C196 \nC197 C198 C199 C200 C201 C202 \nC203 C204 C231 C244 C252 C253 \nC254 C255 C256 C257 \n120: C45_=_C48( C45 C48 ) C45_=_C102( C45 C102 ) C45_=_C196( C45 C196 ) C45_=_C197( C45 C197 ) C45_=_C198( C45 C198 ) \nC45_=_C199( C45 C199 ) C45_=_C200( C45 C200 ) C45_=_C201( C45 C201 ) C45_=_C202( C45 C202 ) C45_=_C203( C45 C203 ) C45_=_C204( C45 C204 ) \nC48_=_C107( C48 C107 ) C48_=_C198( C48 C198 ) C48_=_C231( C48 C231 ) C48_=_C244( C48 C244 ) C48_=_C252( C48 C252 ) C48_=_C253( C48 C253 ) \nC48_=_C254( C48 C254 ) C48_=_C255( C48 C255 ) C48_=_C256( C48 C256 ) C48_=_C257( C48 C257 ) C102_=_C107( C102 C107 ) C102_=_C196( C102 C196 ) \nC102_=_C197( C102 C197 ) C102_=_C198( C102 C198 ) C102_=_C199( C102 C199 ) C102_=_C200( C102 C200 ) C102_=_C201( C102 C201 ) C102_=_C202( C102 C202 ) \nC102_=_C203( C102 C203 ) C102_=_C204( C102 C204 ) C107_=_C198( C107 C198 ) C107_=_C231( C107 C231 ) C107_=_C244( C107 C244 ) C107_=_C252( C107 C252 ) \nC107_=_C253( C107 C253 ) C107_=_C254( C107 C254 ) C107_=_C255( C107 C255 ) C107_=_C256( C107 C256 ) C107_=_C257( C107 C257 ) C196_=_C197( C196 C197 ) \nC196_=_C198( C196 C198 ) C196_=_C199( C196 C199 ) C196_=_C200( C196 C200 ) C196_=_C201( C196 C201 ) C196_=_C202( C196 C202 ) C196_=_C203( C196 C203 ) \nC196_=_C204( C196 C204 ) C196_=_C231( C196 C231 ) C197_=_C198( C197 C198 ) C197_=_C199( C197 C199 ) C197_=_C200( C197 C200 ) C197_=_C201( C197 C201 ) \nC197_=_C202( C197 C202 ) C197_=_C203( C197 C203 ) C197_=_C204( C197 C204 ) C197_=_C244( C197 C244 ) C198_=_C199( C198 C199 ) C198_=_C200( C198 C200 ) \nC198_=_C201( C198 C201 ) C198_=_C202( C198 C202 ) C198_=_C203( C198 C203 ) C198_=_C204( C198 C204 ) C198_=_C231( C198 C231 ) C198_=_C244( C198 C244 ) \nC198_=_C252( C198 C252 ) C198_=_C253( C198 C253 ) C198_=_C254( C198 C254 ) C198_=_C255( C198 C255 ) C198_=_C256( C198 C256 ) C198_=_C257( C198 C257 ) \nC199_=_C200( C199 C200 ) C199_=_C201( C199 C201 ) C199_=_C202( C199 C202 ) C199_=_C203( C199 C203 ) C199_=_C204( C199 C204 ) C199_=_C252( C199 C252 ) \nC200_=_C201( C200 C201 ) C200_=_C202( C200 C202 ) C200_=_C203( C200 C203 ) C200_=_C204( C200 C204 ) C200_=_C253( C200 C253 ) C201_=_C202( C201 C202 ) \nC201_=_C203( C201 C203 ) C201_=_C204( C201 C204 ) C201_=_C254( C201 C254 ) C202_=_C203( C202 C203 ) C202_=_C204( C202 C204 ) C202_=_C255( C202 C255 ) \nC203_=_C204( C203 C204 ) C203_=_C256( C203 C256 ) C204_=_C257( C204 C257 ) C231_=_C244( C231 C244 ) C231_=_C252( C231 C252 ) C231_=_C253( C231 C253 ) \nC231_=_C254( C231 C254 ) C231_=_C255( C231 C255 ) C231_=_C256( C231 C256 ) C231_=_C257( C231 C257 ) C244_=_C252( C244 C252 ) C244_=_C253( C244 C253 ) \nC244_=_C254( C244 C254 ) C244_=_C255( C244 C255 ) C244_=_C256( C244 C256 ) C244_=_C257( C244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40-&gt;47[label="20: C45 C48 C102 C107 C196 \nC197 C199 C200 C201 C202 C203 \nC204 C231 C244 C252 C253 C254 \nC255 C256 C257 \n100: C45_=_C48 ,C45_=_C102 ,C45_=_C196 ,C45_=_C197 ,C45_=_C199 ,\nC45_=_C200 ,C45_=_C201 ,C45_=_C202 ,C45_=_C203 ,C45_=_C204 ,C48_=_C107 ,\nC48_=_C231 ,C48_=_C244 ,C48_=_C252 ,C48_=_C253 ,C48_=_C254 ,C48_=_C255 ,\nC48_=_C256 ,C48_=_C257 ,C102_=_C107 ,C102_=_C196 ,C102_=_C197 ,C102_=_C199 ,\nC102_=_C200 ,C102_=_C201 ,C102_=_C202 ,C102_=_C203 ,C102_=_C204</w:t>
      </w:r>
    </w:p>
    <w:p>
      <w:pPr>
        <w:pStyle w:val="PreformattedText"/>
        <w:bidi w:val="0"/>
        <w:spacing w:before="0" w:after="0"/>
        <w:jc w:val="left"/>
        <w:rPr/>
      </w:pPr>
      <w:r>
        <w:rPr/>
        <w:t xml:space="preserve"> </w:t>
      </w:r>
      <w:r>
        <w:rPr/>
        <w:t>,C107_=_C231 ,\nC107_=_C244 ,C107_=_C252 ,C107_=_C253 ,C107_=_C254 ,C107_=_C255 ,C107_=_C256 ,\nC107_=_C257 ,C196_=_C197 ,C196_=_C199 ,C196_=_C200 ,C196_=_C201 ,C196_=_C202 ,\nC196_=_C203 ,C196_=_C204 ,C196_=_C231 ,C197_=_C199 ,C197_=_C200 ,C197_=_C201 ,\nC197_=_C202 ,C197_=_C203 ,C197_=_C204 ,C197_=_C244 ,C199_=_C200 ,C199_=_C201 ,\nC199_=_C202 ,C199_=_C203 ,C199_=_C204 ,C199_=_C252 ,C200_=_C201 ,C200_=_C202 ,\nC200_=_C203 ,C200_=_C204 ,C200_=_C253 ,C201_=_C202 ,C201_=_C203 ,C201_=_C204 ,\nC201_=_C254 ,C202_=_C203 ,C202_=_C204 ,C202_=_C255 ,C203_=_C204 ,C203_=_C256 ,\nC204_=_C257 ,C231_=_C244 ,C231_=_C252 ,C231_=_C253 ,C231_=_C254 ,C231_=_C255 ,\nC231_=_C256 ,C231_=_C257 ,C244_=_C252 ,C244_=_C253 ,C244_=_C254 ,C244_=_C255 ,\nC244_=_C256 ,C244_=_C257 ,C252_=_C253 ,C252_=_C254 ,C252_=_C255 ,C252_=_C256 ,\nC252_=_C257 ,C253_=_C254 ,C253_=_C255 ,C253_=_C256 ,C253_=_C257 ,C254_=_C255 ,\nC254_=_C256 ,C254_=_C257 ,C255_=_C256 ,C255_=_C257 ,C256_=_C257 ,"];48[shape=box, label="id:48 level: 5\n37: C45 C46 C47 C48 C49 \nC50 C51 C52 C53 C54 C59 \nC106 C197 C199 C203 C204 C230 \nC235 C236 C244 C245 C247 C248 \nC250 C251 C252 C256 C257 C273 \nC277 C280 C284 C285 C289 C332 \nC351 C354 \n219: C45_=_C46( C45 C46 ) C45_=_C47( C45 C47 ) C45_=_C48( C45 C48 ) C45_=_C49( C45 C49 ) C45_=_C50( C45 C50 ) \nC45_=_C51( C45 C51 ) C45_=_C52( C45 C52 ) C45_=_C53( C45 C53 ) C45_=_C54( C45 C54 ) C45_=_C197( C45 C197 ) C45_=_C199( C45 C199 ) \nC45_=_C203( C45 C203 ) C45_=_C204( C45 C204 ) C46_=_C47( C46 C47 ) C46_=_C48( C46 C48 ) C46_=_C49( C46 C49 ) C46_=_C50( C46 C50 ) \nC46_=_C51( C46 C51 ) C46_=_C52( C46 C52 ) C46_=_C53( C46 C53 ) C46_=_C54( C46 C54 ) C46_=_C230( C46 C230 ) C46_=_C235( C46 C235 ) \nC46_=_C236( C46 C236 ) C47_=_C48( C47 C48 ) C47_=_C49( C47 C49 ) C47_=_C50( C47 C50 ) C47_=_C51( C47 C51 ) C47_=_C52( C47 C52 ) \nC47_=_C53( C47 C53 ) C47_=_C54( C47 C54 ) C47_=_C106( C47 C106 ) C47_=_C197( C47 C197 ) C47_=_C230( C47 C230 ) C47_=_C244( C47 C244 ) \nC47_=_C245( C47 C245 ) C47_=_C247( C47 C247 ) C47_=_C248( C47 C248 ) C47_=_C250( C47 C250 ) C47_=_C251( C47 C251 ) C48_=_C49( C48 C49 ) \nC48_=_C50( C48 C50 ) C48_=_C51( C48 C51 ) C48_=_C52( C48 C52 ) C48_=_C53( C48 C53 ) C48_=_C54( C48 C54 ) C48_=_C244( C48 C244 ) \nC48_=_C252( C48 C252 ) C48_=_C256( C48 C256 ) C48_=_C257( C48 C257 ) C49_=_C50( C49 C50 ) C49_=_C51( C49 C51 ) C49_=_C52( C49 C52 ) \nC49_=_C53( C49 C53 ) C49_=_C54( C49 C54 ) C49_=_C245( C49 C245 ) C49_=_C273( C49 C273 ) C49_=_C277( C49 C277 ) C49_=_C280( C49 C280 ) \nC50_=_C51( C50 C51 ) C50_=_C52( C50 C52 ) C50_=_C53( C50 C53 ) C50_=_C54( C50 C54 ) C50_=_C59( C50 C59 ) C50_=_C199( C50 C199 ) \nC50_=_C252( C50 C252 ) C50_=_C273( C50 C273 ) C50_=_C284( C50 C284 ) C50_=_C285( C50 C285 ) C51_=_C52( C51 C52 ) C51_=_C53( C51 C53 ) \nC51_=_C54( C51 C54 ) C51_=_C247( C51 C247 ) C51_=_C289( C51 C289 ) C52_=_C53( C52 C53 ) C52_=_C54( C52 C54 ) C52_=_C248( C52 C248 ) \nC52_=_C332( C52 C332 ) C53_=_C54( C53 C54 ) C53_=_C203( C53 C203 ) C53_=_C235( C53 C235 ) C53_=_C256( C53 C256 ) C53_=_C277( C53 C277 ) \nC53_=_C351( C53 C351 ) C54_=_C250( C54 C250 ) C54_=_C284( C54 C284 ) C54_=_C354( C54 C354 ) C59_=_C199( C59 C199 ) C59_=_C252( C59 C252 ) \nC59_=_C273( C59 C273 ) C59_=_C284( C59 C284 ) C59_=_C285( C59 C285 ) C106_=_C197( C106 C197 ) C106_=_C230( C106 C230 ) C106_=_C244( C106 C244 ) \nC106_=_C245( C106 C245 ) C106_=_C247( C106 C247 ) C106_=_C248( C106 C248 ) C106_=_C250( C106 C250 ) C106_=_C251( C106 C251 ) C197_=_C199( C197 C199 ) \nC197_=_C203( C197 C203 ) C197_=_C204( C197 C204 ) C197_=_C230( C197 C230 ) C197_=_C244( C197 C244 ) C197_=_C245( C197 C245 ) C197_=_C247( C197 C247 ) \nC197_=_C248( C197 C248 ) C197_=_C250( C197 C250 ) C197_=_C251( C197 C251 ) C199_=_C203( C199 C203 ) C199_=_C204( C199 C204 ) C199_=_C252( C199 C252 ) \nC199_=_C273( C199 C273 ) C199_=_C284( C199 C284 ) C199_=_C285( C199 C285 ) C203_=_C204( C203 C204 ) C203_=_C235( C203 C235 ) C203_=_C256( C203 C256 ) \nC203_=_C277( C203 C277 ) C203_=_C351( C203 C351 ) C204_=_C236( C204 C236 ) C204_=_C251( C204 C251 ) C204_=_C257( C204 C257 ) C204_=_C280( C204 C280 ) \nC204_=_C285( C204 C285 ) C204_=_C289( C204 C289 ) C204_=_C332( C204 C332 ) C204_=_C351( C204 C351 ) C204_=_C354( C204 C354 ) C230_=_C235( C230 C235 ) \nC230_=_C236( C230 C236 ) C230_=_C244( C230 C244 ) C230_=_C245( C230 C245 ) C230_=_C247( C230 C247 ) C230_=_C248( C230 C248 ) C230_=_C250( C230 C250 ) \nC230_=_C251( C230 C251 ) C235_=_C236( C235 C236 ) C235_=_C256( C235 C256 ) C235_=_C277( C235 C277 ) C235_=_C351( C235 C351 ) C236_=_C251( C236 C251 ) \nC236_=_C257( C236 C257 ) C236_=_C280( C236 C280 ) C236_=_C285( C236 C285 ) C236_=_C289( C236 C289 ) C236_=_C332( C236 C332 ) C236_=_C351( C236 C351 ) \nC236_=_C354( C236 C354 ) C244_=_C245( C244 C245 ) C244_=_C247( C244 C247 ) C244_=_C248( C244 C248 ) C244_=_C250( C244 C250 ) C244_=_C251( C244 C251 ) \nC244_=_C252( C244 C252 ) C244_=_C256( C244 C256 ) C244_=_C257( C244 C257 ) C245_=_C247( C245 C247 ) C245_=_C248( C245 C248 ) C245_=_C250( C245 C250 ) \nC245_=_C251( C245 C251 ) C245_=_C273( C245 C273 ) C245_=_C277( C245 C277 ) C245_=_C280( C245 C280 ) C247_=_C248( C247 C248 ) C247_=_C250( C247 C250 ) \nC247_=_C251( C247 C251 ) C247_=_C289( C247 C289 ) C248_=_C250( C248 C250 ) C248_=_C251( C248 C251 ) C248_=_C332( C248 C332 ) C250_=_C251( C250 C251 ) \nC250_=_C284( C250 C284 ) C250_=_C354( C250 C354 ) C251_=_C257( C251 C257 ) C251_=_C280( C251 C280 ) C251_=_C285( C251 C285 ) C251_=_C289( C251 C289 ) \nC251_=_C332( C251 C332 ) C251_=_C351( C251 C351 ) C251_=_C354( C251 C354 ) C252_=_C256( C252 C256 ) C252_=_C257( C252 C257 ) C252_=_C273( C252 C273 ) \nC252_=_C284( C252 C284 ) C252_=_C285( C252 C285 ) C256_=_C257( C256 C257 ) C256_=_C277( C256 C277 ) C256_=_C351( C256 C351 ) C257_=_C280( C257 C280 ) \nC257_=_C285( C257 C285 ) C257_=_C289( C257 C289 ) C257_=_C332( C257 C332 ) C257_=_C351( C257 C351 ) C257_=_C354( C257 C354 ) C273_=_C277( C273 C277 ) \nC273_=_C280( C273 C280 ) C273_=_C284( C273 C284 ) C273_=_C285( C273 C285 ) C277_=_C280( C277 C280 ) C277_=_C351( C277 C351 ) C280_=_C285( C280 C285 ) \nC280_=_C289( C280 C289 ) C280_=_C332( C280 C332 ) C280_=_C351( C280 C351 ) C280_=_C354( C280 C354 ) C284_=_C285( C284 C285 ) C284_=_C354( C284 C354 ) \nC285_=_C289( C285 C289 ) C285_=_C332( C285 C332 ) C285_=_C351( C285 C351 ) C285_=_C354( C285 C354 ) C289_=_C332( C289 C332 ) C289_=_C351( C289 C351 ) \nC289_=_C354( C289 C354 ) C332_=_C351( C332 C351 ) C332_=_C354( C332 C354 ) C351_=_C354( C351 C354 ) "];40-&gt;48[label="31: C45 C46 C48 C49 C51 \nC52 C54 C59 C106 C197 C199 \nC203 C204 C230 C235 C236 C244 \nC245 C247 C248 C250 C252 C256 \nC257 C273 C277 C280 C284 C289 \nC332 C354 \n134: C45_=_C46 ,C45_=_C48 ,C45_=_C49 ,C45_=_C51 ,C45_=_C52 ,\nC45_=_C54 ,C45_=_C197 ,C45_=_C199 ,C45_=_C203 ,C45_=_C204 ,C46_=_C48 ,\nC46_=_C49 ,C46_=_C51 ,C46_=_C52 ,C46_=_C54 ,C46_=_C230 ,C46_=_C235 ,\nC46_=_C236 ,C48_=_C49 ,C48_=_C51 ,C48_=_C52 ,C48_=_C54 ,C48_=_C244 ,\nC48_=_C252 ,C48_=_C256 ,C48_=_C257 ,C49_=_C51 ,C49_=_C52 ,C49_=_C54 ,\nC49_=_C245 ,C49_=_C273 ,C49_=_C277 ,C49_=_C280 ,C51_=_C52 ,C51_=_C54 ,\nC51_=_C247 ,C51_=_C289 ,C52_=_C54 ,C52_=_C248 ,C52_=_C332 ,C54_=_C250 ,\nC54_=_C284 ,C54_=_C354 ,C59_=_C199 ,C59_=_C252 ,C59_=_C273 ,C59_=_C284 ,\nC106_=_C197 ,C106_=_C230 ,C106_=_C244 ,C106_=_C245 ,C106_=_C247 ,C106_=_C248 ,\nC106_=_C250 ,C197_=_C199 ,C197_=_C203 ,C197_=_C204 ,C197_=_C230 ,C197_=_C244 ,\nC197_=_C245 ,C197_=_C247 ,C197_=_C248 ,C197_=_C250 ,C199_=_C203 ,C199_=_C204 ,\nC199_=_C252 ,C199_=_C273 ,C199_=_C284 ,C203_=_C204 ,C203_=_C235 ,C203_=_C256 ,\nC203_=_C277 ,C204_=_C236 ,C204_=_C257 ,C204_=_C280 ,C204_=_C289 ,C204_=_C332 ,\nC204_=_C354 ,C230_=_C235 ,C230_=_C236 ,C230_=_C244 ,C230_=_C245 ,C230_=_C247 ,\nC230_=_C248 ,C230_=_C250 ,C235_=_C236 ,C235_=_C256 ,C235_=_C277 ,C236_=_C257 ,\nC236_=_C280 ,C236_=_C289 ,C236_=_C332 ,C236_=_C354 ,C244_=_C245 ,C244_=_C247 ,\nC244_=_C248 ,C244_=_C250 ,C244_=_C252 ,C244_=_C256 ,C244_=_C257 ,C245_=_C247 ,\nC245_=_C248 ,C245_=_C250 ,C245_=_C273 ,C245_=_C277 ,C245_=_C280 ,C247_=_C248 ,\nC247_=_C250 ,C247_=_C289 ,C248_=_C250 ,C248_=_C332 ,C250_=_C284 ,C250_=_C354 ,\nC252_=_C256 ,C252_=_C257 ,C252_=_C273 ,C252_=_C284 ,C256_=_C257 ,C256_=_C277 ,\nC257_=_C280 ,C257_=_C289 ,C257_=_C332 ,C257_=_C354 ,C273_=_C277 ,C273_=_C280 ,\nC273_=_C284 ,C277_=_C280 ,C280_=_C289 ,C280_=_C332 ,C280_=_C354 ,C284_=_C354 ,\nC289_=_C332 ,C289_=_C354 ,C332_=_C354 ,"];49[shape=box, label="id:49 level: 5\n25: C51 C87 C89 C103 C108 \nC120 C150 C152 C164 C186 C200 \nC223 C224 C225 C226 C227 C228 \nC232 C242 C247 C253 C286 C287 \nC288 C289 \n163: C51_=_C89( C51 C89 ) C51_=_C108( C51 C108 ) C51_=_C152( C51 C152 ) C51_=_C200( C51 C200 ) C51_=_C224( C51 C224 ) \nC51_=_C232( C51 C232 ) C51_=_C242( C51 C242 ) C51_=_C247( C51 C247 ) C51_=_C253( C51 C253 ) C51_=_C286( C51 C286 ) C51_=_C287( C51 C287 ) \nC51_=_C288( C51 C288 ) C51_=_C289( C51 C289 ) C87_=_C89( C87 C89 ) C87_=_C103( C87 C103 ) C87_=_C120( C87 C120 ) C87_=_C150( C87 C150 ) \nC87_=_C164( C87 C164 ) C87_=_C186( C87 C186 ) C87_=_C223( C87 C223 ) C87_=_C224( C87 C224 ) C87_=_C225( C87 C225 ) C87_=_C226( C87 C226 ) \nC87_=_C227( C87 C227 ) C87_=_C228( C87 C228 ) C89_=_C108( C89 C108 ) C89_=_C152( C89 C152 ) C89_=_C200( C89 C200 ) C89_=_C224( C89 C224 ) \nC89_=_C232( C89 C232 ) C89_=_C242( C89 C242 ) C89_=_C247( C89 C247 ) C89_=_C253( C89 C253 ) C89_=_C286( C89 C286 ) C89_=_C287( C89 C287 ) \nC89_=_C288( C89 C288 ) C89_=_C289( C89 C289 ) C103_=_C108( C103 C108 ) C103_=_C120( C103 C120 ) C103_=_C150( C103 C150 ) C103_=_C164( C103 C164 ) \nC103_=_C186( C103 C186 ) C103_=_C223( C103 C223 ) C103_=_C224( C103 C224 ) C103_=_C225( C103 C225 ) C103_=_C226( C103 C226 ) C103_=_C227( C103 C227 ) \nC103_=_C228( C103 C228 ) C108_=_C152( C108 C152 ) C108_=_C200( C108 C200 ) C108_=_C224( C108 C224 ) C108_=_C232( C108 C232 ) C108_=_C242( C108 C242 ) \nC108_=_C247( C108 C247 ) C108_=_C253( C108 C253 ) C108_=_C286( C108 C286 ) C108_=_C287(</w:t>
      </w:r>
    </w:p>
    <w:p>
      <w:pPr>
        <w:pStyle w:val="PreformattedText"/>
        <w:bidi w:val="0"/>
        <w:spacing w:before="0" w:after="0"/>
        <w:jc w:val="left"/>
        <w:rPr/>
      </w:pPr>
      <w:r>
        <w:rPr/>
        <w:t xml:space="preserve"> </w:t>
      </w:r>
      <w:r>
        <w:rPr/>
        <w:t>C108 C287 ) C108_=_C288( C108 C288 ) C108_=_C289( C108 C289 ) \nC120_=_C150( C120 C150 ) C120_=_C164( C120 C164 ) C120_=_C186( C120 C186 ) C120_=_C223( C120 C223 ) C120_=_C224( C120 C224 ) C120_=_C225( C120 C225 ) \nC120_=_C226( C120 C226 ) C120_=_C227( C120 C227 ) C120_=_C228( C120 C228 ) C150_=_C152( C150 C152 ) C150_=_C164( C150 C164 ) C150_=_C186( C150 C186 ) \nC150_=_C223( C150 C223 ) C150_=_C224( C150 C224 ) C150_=_C225( C150 C225 ) C150_=_C226( C150 C226 ) C150_=_C227( C150 C227 ) C150_=_C228( C150 C228 ) \nC152_=_C200( C152 C200 ) C152_=_C224( C152 C224 ) C152_=_C232( C152 C232 ) C152_=_C242( C152 C242 ) C152_=_C247( C152 C247 ) C152_=_C253( C152 C253 ) \nC152_=_C286( C152 C286 ) C152_=_C287( C152 C287 ) C152_=_C288( C152 C288 ) C152_=_C289( C152 C289 ) C164_=_C186( C164 C186 ) C164_=_C223( C164 C223 ) \nC164_=_C224( C164 C224 ) C164_=_C225( C164 C225 ) C164_=_C226( C164 C226 ) C164_=_C227( C164 C227 ) C164_=_C228( C164 C228 ) C186_=_C223( C186 C223 ) \nC186_=_C224( C186 C224 ) C186_=_C225( C186 C225 ) C186_=_C226( C186 C226 ) C186_=_C227( C186 C227 ) C186_=_C228( C186 C228 ) C200_=_C224( C200 C224 ) \nC200_=_C232( C200 C232 ) C200_=_C242( C200 C242 ) C200_=_C247( C200 C247 ) C200_=_C253( C200 C253 ) C200_=_C286( C200 C286 ) C200_=_C287( C200 C287 ) \nC200_=_C288( C200 C288 ) C200_=_C289( C200 C289 ) C223_=_C224( C223 C224 ) C223_=_C225( C223 C225 ) C223_=_C226( C223 C226 ) C223_=_C227( C223 C227 ) \nC223_=_C228( C223 C228 ) C223_=_C242( C223 C242 ) C224_=_C225( C224 C225 ) C224_=_C226( C224 C226 ) C224_=_C227( C224 C227 ) C224_=_C228( C224 C228 ) \nC224_=_C232( C224 C232 ) C224_=_C242( C224 C242 ) C224_=_C247( C224 C247 ) C224_=_C253( C224 C253 ) C224_=_C286( C224 C286 ) C224_=_C287( C224 C287 ) \nC224_=_C288( C224 C288 ) C224_=_C289( C224 C289 ) C225_=_C226( C225 C226 ) C225_=_C227( C225 C227 ) C225_=_C228( C225 C228 ) C225_=_C286( C225 C286 ) \nC226_=_C227( C226 C227 ) C226_=_C228( C226 C228 ) C226_=_C288( C226 C288 ) C227_=_C228( C227 C228 ) C232_=_C242( C232 C242 ) C232_=_C247( C232 C247 ) \nC232_=_C253( C232 C253 ) C232_=_C286( C232 C286 ) C232_=_C287( C232 C287 ) C232_=_C288( C232 C288 ) C232_=_C289( C232 C289 ) C242_=_C247( C242 C247 ) \nC242_=_C253( C242 C253 ) C242_=_C286( C242 C286 ) C242_=_C287( C242 C287 ) C242_=_C288( C242 C288 ) C242_=_C289( C242 C289 ) C247_=_C253( C247 C253 ) \nC247_=_C286( C247 C286 ) C247_=_C287( C247 C287 ) C247_=_C288( C247 C288 ) C247_=_C289( C247 C289 ) C253_=_C286( C253 C286 ) C253_=_C287( C253 C287 ) \nC253_=_C288( C253 C288 ) C253_=_C289( C253 C289 ) C286_=_C287( C286 C287 ) C286_=_C288( C286 C288 ) C286_=_C289( C286 C289 ) C287_=_C288( C287 C288 ) \nC287_=_C289( C287 C289 ) C288_=_C289( C288 C289 ) "];41-&gt;49[label="24: C51 C87 C89 C103 C108 \nC120 C150 C152 C164 C186 C200 \nC223 C225 C226 C227 C228 C232 \nC242 C247 C253 C286 C287 C288 \nC289 \n139: C51_=_C89 ,C51_=_C108 ,C51_=_C152 ,C51_=_C200 ,C51_=_C232 ,\nC51_=_C242 ,C51_=_C247 ,C51_=_C253 ,C51_=_C286 ,C51_=_C287 ,C51_=_C288 ,\nC51_=_C289 ,C87_=_C89 ,C87_=_C103 ,C87_=_C120 ,C87_=_C150 ,C87_=_C164 ,\nC87_=_C186 ,C87_=_C223 ,C87_=_C225 ,C87_=_C226 ,C87_=_C227 ,C87_=_C228 ,\nC89_=_C108 ,C89_=_C152 ,C89_=_C200 ,C89_=_C232 ,C89_=_C242 ,C89_=_C247 ,\nC89_=_C253 ,C89_=_C286 ,C89_=_C287 ,C89_=_C288 ,C89_=_C289 ,C103_=_C108 ,\nC103_=_C120 ,C103_=_C150 ,C103_=_C164 ,C103_=_C186 ,C103_=_C223 ,C103_=_C225 ,\nC103_=_C226 ,C103_=_C227 ,C103_=_C228 ,C108_=_C152 ,C108_=_C200 ,C108_=_C232 ,\nC108_=_C242 ,C108_=_C247 ,C108_=_C253 ,C108_=_C286 ,C108_=_C287 ,C108_=_C288 ,\nC108_=_C289 ,C120_=_C150 ,C120_=_C164 ,C120_=_C186 ,C120_=_C223 ,C120_=_C225 ,\nC120_=_C226 ,C120_=_C227 ,C120_=_C228 ,C150_=_C152 ,C150_=_C164 ,C150_=_C186 ,\nC150_=_C223 ,C150_=_C225 ,C150_=_C226 ,C150_=_C227 ,C150_=_C228 ,C152_=_C200 ,\nC152_=_C232 ,C152_=_C242 ,C152_=_C247 ,C152_=_C253 ,C152_=_C286 ,C152_=_C287 ,\nC152_=_C288 ,C152_=_C289 ,C164_=_C186 ,C164_=_C223 ,C164_=_C225 ,C164_=_C226 ,\nC164_=_C227 ,C164_=_C228 ,C186_=_C223 ,C186_=_C225 ,C186_=_C226 ,C186_=_C227 ,\nC186_=_C228 ,C200_=_C232 ,C200_=_C242 ,C200_=_C247 ,C200_=_C253 ,C200_=_C286 ,\nC200_=_C287 ,C200_=_C288 ,C200_=_C289 ,C223_=_C225 ,C223_=_C226 ,C223_=_C227 ,\nC223_=_C228 ,C223_=_C242 ,C225_=_C226 ,C225_=_C227 ,C225_=_C228 ,C225_=_C286 ,\nC226_=_C227 ,C226_=_C228 ,C226_=_C288 ,C227_=_C228 ,C232_=_C242 ,C232_=_C247 ,\nC232_=_C253 ,C232_=_C286 ,C232_=_C287 ,C232_=_C288 ,C232_=_C289 ,C242_=_C247 ,\nC242_=_C253 ,C242_=_C286 ,C242_=_C287 ,C242_=_C288 ,C242_=_C289 ,C247_=_C253 ,\nC247_=_C286 ,C247_=_C287 ,C247_=_C288 ,C247_=_C289 ,C253_=_C286 ,C253_=_C287 ,\nC253_=_C288 ,C253_=_C289 ,C286_=_C287 ,C286_=_C288 ,C286_=_C289 ,C287_=_C288 ,\nC287_=_C289 ,C288_=_C289 ,"];50[shape=box, label="id:50 level: 5\n35: C27 C46 C81 C99 C100 \nC101 C102 C103 C104 C105 C106 \nC107 C108 C109 C110 C111 C112 \nC113 C114 C121 C126 C165 C196 \nC202 C223 C226 C230 C231 C232 \nC233 C235 C236 C242 C255 C288 \n234: C27_=_C81( C27 C81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46_=_C104( C46 C104 ) C46_=_C196( C46 C196 ) C46_=_C230( C46 C230 ) C46_=_C231( C46 C231 ) C46_=_C232( C46 C232 ) C46_=_C233( C46 C233 ) \nC46_=_C235( C46 C235 ) C46_=_C236( C46 C236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21( C99 C121 ) C99_=_C126( C99 C12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2_=_C103( C102 C103 ) C102_=_C104( C102 C104 ) C102_=_C105( C102 C105 ) C102_=_C106( C102 C106 ) \nC102_=_C107( C102 C107 ) C102_=_C108( C102 C108 ) C102_=_C109( C102 C109 ) C102_=_C110( C102 C110 ) C102_=_C111( C102 C111 ) C102_=_C112( C102 C112 ) \nC102_=_C113( C102 C113 ) C102_=_C114( C102 C114 ) C102_=_C196( C102 C196 ) C102_=_C202( C102 C202 ) C103_=_C104( C103 C104 ) C103_=_C105( C103 C105 ) \nC103_=_C106( C103 C106 ) C103_=_C107( C103 C107 ) C103_=_C108( C103 C108 ) C103_=_C109( C103 C109 ) C103_=_C110( C103 C110 ) C103_=_C111( C103 C111 ) \nC103_=_C112( C103 C112 ) C103_=_C113( C103 C113 ) C103_=_C114( C103 C114 ) C103_=_C223( C103 C223 ) C103_=_C226( C103 C226 ) C104_=_C105( C104 C105 ) \nC104_=_C106( C104 C106 ) C104_=_C107( C104 C107 ) C104_=_C108( C104 C108 ) C104_=_C109( C104 C109 ) C104_=_C110( C104 C110 ) C104_=_C111( C104 C111 ) \nC104_=_C112( C104 C112 ) C104_=_C113( C104 C113 ) C104_=_C114( C104 C114 ) C104_=_C196( C104 C196 ) C104_=_C230( C104 C230 ) C104_=_C231( C104 C231 ) \nC104_=_C232( C104 C232 ) C104_=_C233( C104 C233 ) C104_=_C235( C104 C235 ) C104_=_C236( C104 C236 ) C105_=_C106( C105 C106 ) C105_=_C107( C105 C107 ) \nC105_=_C108( C105 C108 ) C105_=_C109( C105 C109 ) C105_=_C110( C105 C110 ) C105_=_C111( C105 C111 ) C105_=_C112( C105 C112 ) C105_=_C113( C105 C113 ) \nC105_=_C114( C105 C114 ) C105_=_C121( C105 C121 ) C105_=_C165( C105 C165 ) C105_=_C223( C105 C223 ) C105_=_C242( C105 C242 ) C106_=_C107( C106 C107 ) \nC106_=_C108( C106 C108 ) C106_=_C109( C106 C109 ) C106_=_C110( C106 C110 ) C106_=_C111( C106 C111 ) C106_=_C112( C106 C112 ) C106_=_C113( C106 C113 ) \nC106_=_C114( C106 C114 ) C106_=_C230( C106 C230 ) C107_=_C108( C107 C108 ) C107_=_C109( C107 C109 ) C107_=_C110( C107 C110 ) C107_=_C111( C107 C111 ) \nC107_=_C112( C107 C112 ) C107_=_C113( C107 C113 ) C107_=_C114( C107 C114 ) C107_=_C231( C107 C231 ) C107_=_C255( C107 C255 ) C108_=_C109( C108 C109 ) \nC108_=_C110( C108 C110 ) C108_=_C111( C108 C111 ) C108_=_C112( C108 C112 ) C108_=_C113( C108 C113 ) C108_=_C114( C108 C114 ) C108_=_C232( C108 C232 ) \nC108_=_C242( C108 C242 ) C108_=_C288( C108 C288 ) C109_=_C110( C109 C110 ) C109_=_C111( C109 C111 ) C109_=_C112( C109 C112 ) C109_=_C113( C109 C113 ) \nC109_=_C114( C109 C114 ) C110_=_C111( C110 C111 ) C110_=_C112( C110 C112 ) C110_=_C113( C110 C113 ) C110_=_C114( C110 C114 ) C110_=_C233( C110 C233 ) \nC111_=_C112( C111 C112 ) C111_=_C113( C111 C113 ) C111_=_C114( C111 C114 ) C111_=_C126( C111 C126 ) C111_=_C202( C111 C202 ) C111_=_C226( C111 C226 ) \nC111_=_C255( C111 C255 ) C111_=_C288( C111 C288 ) C112_=_C113( C112 C113 ) C112_=_C114( C112 C114 ) C113_=_C114( C113 C114 ) C121_=_C126( C121 C126 ) \nC121_=_C165( C121 C165 ) C121_=_C223( C121 C223 ) C121_=_C242( C121 C242 ) C126_=_C202( C126 C202 ) C126_=_C226( C126 C226 ) C126_=_C255( C126 C255 ) \nC126_=_C288( C126 C288 ) C165_=_C223( C165 C223 ) C165_=_C242( C165 C242 ) C196_=_C202( C196 C202 ) C196_=_C230( C196 C230 ) C196_=_C231(</w:t>
      </w:r>
    </w:p>
    <w:p>
      <w:pPr>
        <w:pStyle w:val="PreformattedText"/>
        <w:bidi w:val="0"/>
        <w:spacing w:before="0" w:after="0"/>
        <w:jc w:val="left"/>
        <w:rPr/>
      </w:pPr>
      <w:r>
        <w:rPr/>
        <w:t xml:space="preserve"> </w:t>
      </w:r>
      <w:r>
        <w:rPr/>
        <w:t>C196 C231 ) \nC196_=_C232( C196 C232 ) C196_=_C233( C196 C233 ) C196_=_C235( C196 C235 ) C196_=_C236( C196 C236 ) C202_=_C226( C202 C226 ) C202_=_C255( C202 C255 ) \nC202_=_C288( C202 C288 ) C223_=_C226( C223 C226 ) C223_=_C242( C223 C242 ) C226_=_C255( C226 C255 ) C226_=_C288( C226 C288 ) C230_=_C231( C230 C231 ) \nC230_=_C232( C230 C232 ) C230_=_C233( C230 C233 ) C230_=_C235( C230 C235 ) C230_=_C236( C230 C236 ) C231_=_C232( C231 C232 ) C231_=_C233( C231 C233 ) \nC231_=_C235( C231 C235 ) C231_=_C236( C231 C236 ) C231_=_C255( C231 C255 ) C232_=_C233( C232 C233 ) C232_=_C235( C232 C235 ) C232_=_C236( C232 C236 ) \nC232_=_C242( C232 C242 ) C232_=_C288( C232 C288 ) C233_=_C235( C233 C235 ) C233_=_C236( C233 C236 ) C235_=_C236( C235 C236 ) C242_=_C288( C242 C288 ) \nC255_=_C288( C255 C288 ) "];41-&gt;50[label="32: C27 C46 C81 C99 C100 \nC101 C102 C103 C106 C107 C108 \nC109 C110 C112 C113 C114 C121 \nC126 C165 C196 C202 C223 C226 \nC230 C231 C232 C233 C235 C236 \nC242 C255 C288 \n169: C27_=_C81 ,C27_=_C99 ,C27_=_C100 ,C27_=_C101 ,C27_=_C102 ,\nC27_=_C103 ,C27_=_C106 ,C27_=_C107 ,C27_=_C108 ,C27_=_C109 ,C27_=_C110 ,\nC27_=_C112 ,C27_=_C113 ,C27_=_C114 ,C46_=_C196 ,C46_=_C230 ,C46_=_C231 ,\nC46_=_C232 ,C46_=_C233 ,C46_=_C235 ,C46_=_C236 ,C81_=_C99 ,C81_=_C100 ,\nC81_=_C101 ,C81_=_C102 ,C81_=_C103 ,C81_=_C106 ,C81_=_C107 ,C81_=_C108 ,\nC81_=_C109 ,C81_=_C110 ,C81_=_C112 ,C81_=_C113 ,C81_=_C114 ,C99_=_C100 ,\nC99_=_C101 ,C99_=_C102 ,C99_=_C103 ,C99_=_C106 ,C99_=_C107 ,C99_=_C108 ,\nC99_=_C109 ,C99_=_C110 ,C99_=_C112 ,C99_=_C113 ,C99_=_C114 ,C99_=_C121 ,\nC99_=_C126 ,C100_=_C101 ,C100_=_C102 ,C100_=_C103 ,C100_=_C106 ,C100_=_C107 ,\nC100_=_C108 ,C100_=_C109 ,C100_=_C110 ,C100_=_C112 ,C100_=_C113 ,C100_=_C114 ,\nC101_=_C102 ,C101_=_C103 ,C101_=_C106 ,C101_=_C107 ,C101_=_C108 ,C101_=_C109 ,\nC101_=_C110 ,C101_=_C112 ,C101_=_C113 ,C101_=_C114 ,C102_=_C103 ,C102_=_C106 ,\nC102_=_C107 ,C102_=_C108 ,C102_=_C109 ,C102_=_C110 ,C102_=_C112 ,C102_=_C113 ,\nC102_=_C114 ,C102_=_C196 ,C102_=_C202 ,C103_=_C106 ,C103_=_C107 ,C103_=_C108 ,\nC103_=_C109 ,C103_=_C110 ,C103_=_C112 ,C103_=_C113 ,C103_=_C114 ,C103_=_C223 ,\nC103_=_C226 ,C106_=_C107 ,C106_=_C108 ,C106_=_C109 ,C106_=_C110 ,C106_=_C112 ,\nC106_=_C113 ,C106_=_C114 ,C106_=_C230 ,C107_=_C108 ,C107_=_C109 ,C107_=_C110 ,\nC107_=_C112 ,C107_=_C113 ,C107_=_C114 ,C107_=_C231 ,C107_=_C255 ,C108_=_C109 ,\nC108_=_C110 ,C108_=_C112 ,C108_=_C113 ,C108_=_C114 ,C108_=_C232 ,C108_=_C242 ,\nC108_=_C288 ,C109_=_C110 ,C109_=_C112 ,C109_=_C113 ,C109_=_C114 ,C110_=_C112 ,\nC110_=_C113 ,C110_=_C114 ,C110_=_C233 ,C112_=_C113 ,C112_=_C114 ,C113_=_C114 ,\nC121_=_C126 ,C121_=_C165 ,C121_=_C223 ,C121_=_C242 ,C126_=_C202 ,C126_=_C226 ,\nC126_=_C255 ,C126_=_C288 ,C165_=_C223 ,C165_=_C242 ,C196_=_C202 ,C196_=_C230 ,\nC196_=_C231 ,C196_=_C232 ,C196_=_C233 ,C196_=_C235 ,C196_=_C236 ,C202_=_C226 ,\nC202_=_C255 ,C202_=_C288 ,C223_=_C226 ,C223_=_C242 ,C226_=_C255 ,C226_=_C288 ,\nC230_=_C231 ,C230_=_C232 ,C230_=_C233 ,C230_=_C235 ,C230_=_C236 ,C231_=_C232 ,\nC231_=_C233 ,C231_=_C235 ,C231_=_C236 ,C231_=_C255 ,C232_=_C233 ,C232_=_C235 ,\nC232_=_C236 ,C232_=_C242 ,C232_=_C288 ,C233_=_C235 ,C233_=_C236 ,C235_=_C236 ,\nC242_=_C288 ,C255_=_C288 ,"];51[shape=box, label="id:51 level: 5\n26: C85 C117 C128 C140 C148 \nC162 C163 C164 C165 C166 C167 \nC168 C169 C170 C171 C172 C191 \nC209 C239 C315 C324 C346 C359 \nC360 C361 C362 \n177: C85_=_C117( C85 C117 ) C85_=_C148( C85 C148 ) C85_=_C162( C85 C162 ) C85_=_C163( C85 C163 ) C85_=_C164( C85 C164 ) \nC85_=_C165( C85 C165 ) C85_=_C166( C85 C166 ) C85_=_C167( C85 C167 ) C85_=_C168( C85 C168 ) C85_=_C169( C85 C169 ) C85_=_C170( C85 C170 ) \nC85_=_C171( C85 C171 ) C85_=_C172( C85 C172 ) C117_=_C128( C117 C128 ) C117_=_C148( C117 C148 ) C117_=_C162( C117 C162 ) C117_=_C163( C117 C163 ) \nC117_=_C164( C117 C164 ) C117_=_C165( C117 C165 ) C117_=_C166( C117 C166 ) C117_=_C167( C117 C167 ) C117_=_C168( C117 C168 ) C117_=_C169( C117 C169 ) \nC117_=_C170( C117 C170 ) C117_=_C171( C117 C171 ) C117_=_C172( C117 C172 ) C128_=_C140( C128 C140 ) C128_=_C169( C128 C169 ) C128_=_C191( C128 C191 ) \nC128_=_C209( C128 C209 ) C128_=_C239( C128 C239 ) C128_=_C315( C128 C315 ) C128_=_C324( C128 C324 ) C128_=_C346( C128 C346 ) C128_=_C359( C128 C359 ) \nC128_=_C360( C128 C360 ) C128_=_C361( C128 C361 ) C128_=_C362( C128 C362 ) C140_=_C169( C140 C169 ) C140_=_C191( C140 C191 ) C140_=_C209( C140 C209 ) \nC140_=_C239( C140 C239 ) C140_=_C315( C140 C315 ) C140_=_C324( C140 C324 ) C140_=_C346( C140 C346 ) C140_=_C359( C140 C359 ) C140_=_C360( C140 C360 ) \nC140_=_C361( C140 C361 ) C140_=_C362( C140 C362 ) C148_=_C162( C148 C162 ) C148_=_C163( C148 C163 ) C148_=_C164( C148 C164 ) C148_=_C165( C148 C165 ) \nC148_=_C166( C148 C166 ) C148_=_C167( C148 C167 ) C148_=_C168( C148 C168 ) C148_=_C169( C148 C169 ) C148_=_C170( C148 C170 ) C148_=_C171( C148 C171 ) \nC148_=_C172( C148 C172 ) C162_=_C163( C162 C163 ) C162_=_C164( C162 C164 ) C162_=_C165( C162 C165 ) C162_=_C166( C162 C166 ) C162_=_C167( C162 C167 ) \nC162_=_C168( C162 C168 ) C162_=_C169( C162 C169 ) C162_=_C170( C162 C170 ) C162_=_C171( C162 C171 ) C162_=_C172( C162 C172 ) C162_=_C191( C162 C191 ) \nC163_=_C164( C163 C164 ) C163_=_C165( C163 C165 ) C163_=_C166( C163 C166 ) C163_=_C167( C163 C167 ) C163_=_C168( C163 C168 ) C163_=_C169( C163 C169 ) \nC163_=_C170( C163 C170 ) C163_=_C171( C163 C171 ) C163_=_C172( C163 C172 ) C163_=_C209( C163 C209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6_=_C315( C166 C315 ) C167_=_C168( C167 C168 ) C167_=_C169( C167 C169 ) C167_=_C170( C167 C170 ) C167_=_C171( C167 C171 ) \nC167_=_C172( C167 C172 ) C167_=_C324( C167 C324 ) C168_=_C169( C168 C169 ) C168_=_C170( C168 C170 ) C168_=_C171( C168 C171 ) C168_=_C172( C168 C172 ) \nC168_=_C346( C168 C346 ) C169_=_C170( C169 C170 ) C169_=_C171( C169 C171 ) C169_=_C172( C169 C172 ) C169_=_C191( C169 C191 ) C169_=_C209( C169 C209 ) \nC169_=_C239( C169 C239 ) C169_=_C315( C169 C315 ) C169_=_C324( C169 C324 ) C169_=_C346( C169 C346 ) C169_=_C359( C169 C359 ) C169_=_C360( C169 C360 ) \nC169_=_C361( C169 C361 ) C169_=_C362( C169 C362 ) C170_=_C171( C170 C171 ) C170_=_C172( C170 C172 ) C170_=_C359( C170 C359 ) C171_=_C172( C171 C172 ) \nC171_=_C361( C171 C361 ) C191_=_C209( C191 C209 ) C191_=_C239( C191 C239 ) C191_=_C315( C191 C315 ) C191_=_C324( C191 C324 ) C191_=_C346( C191 C346 ) \nC191_=_C359( C191 C359 ) C191_=_C360( C191 C360 ) C191_=_C361( C191 C361 ) C191_=_C362( C191 C362 ) C209_=_C239( C209 C239 ) C209_=_C315( C209 C315 ) \nC209_=_C324( C209 C324 ) C209_=_C346( C209 C346 ) C209_=_C359( C209 C359 ) C209_=_C360( C209 C360 ) C209_=_C361( C209 C361 ) C209_=_C362( C209 C362 ) \nC239_=_C315( C239 C315 ) C239_=_C324( C239 C324 ) C239_=_C346( C239 C346 ) C239_=_C359( C239 C359 ) C239_=_C360( C239 C360 ) C239_=_C361( C239 C361 ) \nC239_=_C362( C239 C362 ) C315_=_C324( C315 C324 ) C315_=_C346( C315 C346 ) C315_=_C359( C315 C359 ) C315_=_C360( C315 C360 ) C315_=_C361( C315 C361 ) \nC315_=_C362( C315 C362 ) C324_=_C346( C324 C346 ) C324_=_C359( C324 C359 ) C324_=_C360( C324 C360 ) C324_=_C361( C324 C361 ) C324_=_C362( C324 C362 ) \nC346_=_C359( C346 C359 ) C346_=_C360( C346 C360 ) C346_=_C361( C346 C361 ) C346_=_C362( C346 C362 ) C359_=_C360( C359 C360 ) C359_=_C361( C359 C361 ) \nC359_=_C362( C359 C362 ) C360_=_C361( C360 C361 ) C360_=_C362( C360 C362 ) C361_=_C362( C361 C362 ) "];43-&gt;51[label="25: C85 C117 C128 C140 C148 \nC162 C163 C164 C165 C166 C167 \nC168 C170 C171 C172 C191 C209 \nC239 C315 C324 C346 C359 C360 \nC361 C362 \n152: C85_=_C117 ,C85_=_C148 ,C85_=_C162 ,C85_=_C163 ,C85_=_C164 ,\nC85_=_C165 ,C85_=_C166 ,C85_=_C167 ,C85_=_C168 ,C85_=_C170 ,C85_=_C171 ,\nC85_=_C172 ,C117_=_C128 ,C117_=_C148 ,C117_=_C162 ,C117_=_C163 ,C117_=_C164 ,\nC117_=_C165 ,C117_=_C166 ,C117_=_C167 ,C117_=_C168 ,C117_=_C170 ,C117_=_C171 ,\nC117_=_C172 ,C128_=_C140 ,C128_=_C191 ,C128_=_C209 ,C128_=_C239 ,C128_=_C315 ,\nC128_=_C324 ,C128_=_C346 ,C128_=_C359 ,C128_=_C360 ,C128_=_C361 ,C128_=_C362 ,\nC140_=_C191 ,C140_=_C209 ,C140_=_C239 ,C140_=_C315 ,C140_=_C324 ,C140_=_C346 ,\nC140_=_C359 ,C140_=_C360 ,C140_=_C361 ,C140_=_C362 ,C148_=_C162 ,C148_=_C163 ,\nC148_=_C164 ,C148_=_C165 ,C148_=_C166 ,C148_=_C167 ,C148_=_C168 ,C148_=_C170 ,\nC148_=_C171 ,C148_=_C172 ,C162_=_C163 ,C162_=_C164 ,C162_=_C165 ,C162_=_C166 ,\nC162_=_C167 ,C162_=_C168 ,C162_=_C170 ,C162_=_C171 ,C162_=_C172 ,C162_=_C191 ,\nC163_=_C164 ,C163_=_C165 ,C163_=_C166 ,C163_=_C167 ,C163_=_C168 ,C163_=_C170 ,\nC163_=_C171 ,C163_=_C172 ,C163_=_C209 ,C164_=_C165 ,C164_=_C166 ,C164_=_C167 ,\nC164_=_C168 ,C164_=_C170 ,C164_=_C171 ,C164_=_C172 ,C165_=_C166 ,C165_=_C167 ,\nC165_=_C168 ,C165_=_C170 ,C165_=_C171 ,C165_=_C172 ,C166_=_C167 ,C166_=_C168 ,\nC166_=_C170 ,C166_=_C171 ,C166_=_C172 ,C166_=_C315 ,C167_=_C168 ,C167_=_C170 ,\nC167_=_C171 ,C167_=_C172 ,C167_=_C324 ,C168_=_C170 ,C168_=_C171 ,C168_=_C172 ,\nC168_=_C346 ,C170_=_C171 ,C170_=_C172 ,C170_=_C359 ,C171_=_C172 ,C171_=_C361 ,\nC191_=_C209 ,C191_=_C239 ,C191_=_C315 ,C191_=_C324 ,C191_=_C346 ,C191_=_C359 ,\nC191_=_C360 ,C191_=_C361 ,C191_=_C362 ,C209_=_C239 ,C209_=_C315 ,C209_=_C324 ,\nC209_=_C346 ,C209_=_C359 ,C209_=_C360 ,C209_=_C361 ,C209_=_C362 ,C239_=_C315 ,\nC239_=_C324 ,C239_=_C346 ,C239_=_C359 ,C239_=_C360 ,C239_=_C361 ,C239_=_C362 ,\nC315_=_C324 ,C315_=_C346 ,C315_=_C359 ,C315_=_C360 ,C315_=_C361 ,C315_=_C362 ,\nC324_=_C346 ,C324_=_C359 ,C324_=_C360 ,C324_=_C361 ,C324_=_C362 ,C346_=_C359 ,\nC346_=_C360</w:t>
      </w:r>
    </w:p>
    <w:p>
      <w:pPr>
        <w:pStyle w:val="PreformattedText"/>
        <w:bidi w:val="0"/>
        <w:spacing w:before="0" w:after="0"/>
        <w:jc w:val="left"/>
        <w:rPr/>
      </w:pPr>
      <w:r>
        <w:rPr/>
        <w:t xml:space="preserve"> </w:t>
      </w:r>
      <w:r>
        <w:rPr/>
        <w:t>,C346_=_C361 ,C346_=_C362 ,C359_=_C360 ,C359_=_C361 ,C359_=_C362 ,\nC360_=_C361 ,C360_=_C362 ,C361_=_C362 ,"];52[shape=box, label="id:52 level: 5\n46: C76 C80 C119 C124 C130 \nC135 C136 C138 C143 C147 C163 \nC167 C171 C185 C189 C193 C195 \nC205 C206 C208 C209 C210 C211 \nC212 C213 C237 C238 C239 C313 \nC318 C322 C323 C324 C325 C326 \nC327 C328 C348 C350 C361 C362 \nC363 C365 C366 C369 C370 \n326: C76_=_C80( C76 C80 ) C76_=_C130( C76 C130 ) C76_=_C143( C76 C143 ) C76_=_C171( C76 C171 ) C76_=_C193( C76 C193 ) \nC76_=_C212( C76 C212 ) C76_=_C318( C76 C318 ) C76_=_C327( C76 C327 ) C76_=_C348( C76 C348 ) C76_=_C361( C76 C361 ) C76_=_C363( C76 C363 ) \nC76_=_C366( C76 C366 ) C76_=_C370( C76 C370 ) C80_=_C147( C80 C147 ) C80_=_C195( C80 C195 ) C80_=_C213( C80 C213 ) C80_=_C322( C80 C322 ) \nC80_=_C328( C80 C328 ) C80_=_C350( C80 C350 ) C80_=_C362( C80 C362 ) C80_=_C365( C80 C365 ) C80_=_C369( C80 C369 ) C119_=_C124( C119 C124 ) \nC119_=_C130( C119 C130 ) C119_=_C135( C119 C135 ) C119_=_C163( C119 C163 ) C119_=_C185( C119 C185 ) C119_=_C205( C119 C205 ) C119_=_C206( C119 C206 ) \nC119_=_C208( C119 C208 ) C119_=_C209( C119 C209 ) C119_=_C210( C119 C210 ) C119_=_C211( C119 C211 ) C119_=_C212( C119 C212 ) C119_=_C213( C119 C213 ) \nC124_=_C130( C124 C130 ) C124_=_C138( C124 C138 ) C124_=_C167( C124 C167 ) C124_=_C189( C124 C189 ) C124_=_C238( C124 C238 ) C124_=_C313( C124 C313 ) \nC124_=_C323( C124 C323 ) C124_=_C324( C124 C324 ) C124_=_C325( C124 C325 ) C124_=_C326( C124 C326 ) C124_=_C327( C124 C327 ) C124_=_C328( C124 C328 ) \nC130_=_C143( C130 C143 ) C130_=_C171( C130 C171 ) C130_=_C193( C130 C193 ) C130_=_C212( C130 C212 ) C130_=_C318( C130 C318 ) C130_=_C327( C130 C327 ) \nC130_=_C348( C130 C348 ) C130_=_C361( C130 C361 ) C130_=_C363( C130 C363 ) C130_=_C366( C130 C366 ) C130_=_C370( C130 C370 ) C135_=_C136( C135 C136 ) \nC135_=_C138( C135 C138 ) C135_=_C143( C135 C143 ) C135_=_C147( C135 C147 ) C135_=_C163( C135 C163 ) C135_=_C185( C135 C185 ) C135_=_C205( C135 C205 ) \nC135_=_C206( C135 C206 ) C135_=_C208( C135 C208 ) C135_=_C209( C135 C209 ) C135_=_C210( C135 C210 ) C135_=_C211( C135 C211 ) C135_=_C212( C135 C212 ) \nC135_=_C213( C135 C213 ) C136_=_C138( C136 C138 ) C136_=_C143( C136 C143 ) C136_=_C147( C136 C147 ) C136_=_C205( C136 C205 ) C136_=_C237( C136 C237 ) \nC136_=_C238( C136 C238 ) C136_=_C239( C136 C239 ) C138_=_C143( C138 C143 ) C138_=_C147( C138 C147 ) C138_=_C167( C138 C167 ) C138_=_C189( C138 C189 ) \nC138_=_C238( C138 C238 ) C138_=_C313( C138 C313 ) C138_=_C323( C138 C323 ) C138_=_C324( C138 C324 ) C138_=_C325( C138 C325 ) C138_=_C326( C138 C326 ) \nC138_=_C327( C138 C327 ) C138_=_C328( C138 C328 ) C143_=_C147( C143 C147 ) C143_=_C171( C143 C171 ) C143_=_C193( C143 C193 ) C143_=_C212( C143 C212 ) \nC143_=_C318( C143 C318 ) C143_=_C327( C143 C327 ) C143_=_C348( C143 C348 ) C143_=_C361( C143 C361 ) C143_=_C363( C143 C363 ) C143_=_C366( C143 C366 ) \nC143_=_C370( C143 C370 ) C147_=_C195( C147 C195 ) C147_=_C213( C147 C213 ) C147_=_C322( C147 C322 ) C147_=_C328( C147 C328 ) C147_=_C350( C147 C350 ) \nC147_=_C362( C147 C362 ) C147_=_C365( C147 C365 ) C147_=_C369( C147 C369 ) C163_=_C167( C163 C167 ) C163_=_C171( C163 C171 ) C163_=_C185( C163 C185 ) \nC163_=_C205( C163 C205 ) C163_=_C206( C163 C206 ) C163_=_C208( C163 C208 ) C163_=_C209( C163 C209 ) C163_=_C210( C163 C210 ) C163_=_C211( C163 C211 ) \nC163_=_C212( C163 C212 ) C163_=_C213( C163 C213 ) C167_=_C171( C167 C171 ) C167_=_C189( C167 C189 ) C167_=_C238( C167 C238 ) C167_=_C313( C167 C313 ) \nC167_=_C323( C167 C323 ) C167_=_C324( C167 C324 ) C167_=_C325( C167 C325 ) C167_=_C326( C167 C326 ) C167_=_C327( C167 C327 ) C167_=_C328( C167 C328 ) \nC171_=_C193( C171 C193 ) C171_=_C212( C171 C212 ) C171_=_C318( C171 C318 ) C171_=_C327( C171 C327 ) C171_=_C348( C171 C348 ) C171_=_C361( C171 C361 ) \nC171_=_C363( C171 C363 ) C171_=_C366( C171 C366 ) C171_=_C370( C171 C370 ) C185_=_C189( C185 C189 ) C185_=_C193( C185 C193 ) C185_=_C195( C185 C195 ) \nC185_=_C205( C185 C205 ) C185_=_C206( C185 C206 ) C185_=_C208( C185 C208 ) C185_=_C209( C185 C209 ) C185_=_C210( C185 C210 ) C185_=_C211( C185 C211 ) \nC185_=_C212( C185 C212 ) C185_=_C213( C185 C213 ) C189_=_C193( C189 C193 ) C189_=_C195( C189 C195 ) C189_=_C238( C189 C238 ) C189_=_C313( C189 C313 ) \nC189_=_C323( C189 C323 ) C189_=_C324( C189 C324 ) C189_=_C325( C189 C325 ) C189_=_C326( C189 C326 ) C189_=_C327( C189 C327 ) C189_=_C328( C189 C328 ) \nC193_=_C195( C193 C195 ) C193_=_C212( C193 C212 ) C193_=_C318( C193 C318 ) C193_=_C327( C193 C327 ) C193_=_C348( C193 C348 ) C193_=_C361( C193 C361 ) \nC193_=_C363( C193 C363 ) C193_=_C366( C193 C366 ) C193_=_C370( C193 C370 ) C195_=_C213( C195 C213 ) C195_=_C322( C195 C322 ) C195_=_C328( C195 C328 ) \nC195_=_C350( C195 C350 ) C195_=_C362( C195 C362 ) C195_=_C365( C195 C365 ) C195_=_C369( C195 C369 ) C205_=_C206( C205 C206 ) C205_=_C208( C205 C208 ) \nC205_=_C209( C205 C209 ) C205_=_C210( C205 C210 ) C205_=_C211( C205 C211 ) C205_=_C212( C205 C212 ) C205_=_C213( C205 C213 ) C205_=_C237( C205 C237 ) \nC205_=_C238( C205 C238 ) C205_=_C239( C205 C239 ) C206_=_C208( C206 C208 ) C206_=_C209( C206 C209 ) C206_=_C210( C206 C210 ) C206_=_C211( C206 C211 ) \nC206_=_C212( C206 C212 ) C206_=_C213( C206 C213 ) C206_=_C237( C206 C237 ) C206_=_C313( C206 C313 ) C206_=_C318( C206 C318 ) C206_=_C322( C206 C322 ) \nC208_=_C209( C208 C209 ) C208_=_C210( C208 C210 ) C208_=_C211( C208 C211 ) C208_=_C212( C208 C212 ) C208_=_C213( C208 C213 ) C208_=_C323( C208 C323 ) \nC208_=_C348( C208 C348 ) C208_=_C350( C208 C350 ) C209_=_C210( C209 C210 ) C209_=_C211( C209 C211 ) C209_=_C212( C209 C212 ) C209_=_C213( C209 C213 ) \nC209_=_C239( C209 C239 ) C209_=_C324( C209 C324 ) C209_=_C361( C209 C361 ) C209_=_C362( C209 C362 ) C210_=_C211( C210 C211 ) C210_=_C212( C210 C212 ) \nC210_=_C213( C210 C213 ) C210_=_C325( C210 C325 ) C210_=_C363( C210 C363 ) C210_=_C365( C210 C365 ) C211_=_C212( C211 C212 ) C211_=_C213( C211 C213 ) \nC211_=_C326( C211 C326 ) C211_=_C366( C211 C366 ) C211_=_C369( C211 C369 ) C212_=_C213( C212 C213 ) C212_=_C318( C212 C318 ) C212_=_C327( C212 C327 ) \nC212_=_C348( C212 C348 ) C212_=_C361( C212 C361 ) C212_=_C363( C212 C363 ) C212_=_C366( C212 C366 ) C212_=_C370( C212 C370 ) C213_=_C322( C213 C322 ) \nC213_=_C328( C213 C328 ) C213_=_C350( C213 C350 ) C213_=_C362( C213 C362 ) C213_=_C365( C213 C365 ) C213_=_C369( C213 C369 ) C237_=_C238( C237 C238 ) \nC237_=_C239( C237 C239 ) C237_=_C313( C237 C313 ) C237_=_C318( C237 C318 ) C237_=_C322( C237 C322 ) C238_=_C239( C238 C239 ) C238_=_C313( C238 C313 ) \nC238_=_C323( C238 C323 ) C238_=_C324( C238 C324 ) C238_=_C325( C238 C325 ) C238_=_C326( C238 C326 ) C238_=_C327( C238 C327 ) C238_=_C328( C238 C328 ) \nC239_=_C324( C239 C324 ) C239_=_C361( C239 C361 ) C239_=_C362( C239 C362 ) C313_=_C318( C313 C318 ) C313_=_C322( C313 C322 ) C313_=_C323( C313 C323 ) \nC313_=_C324( C313 C324 ) C313_=_C325( C313 C325 ) C313_=_C326( C313 C326 ) C313_=_C327( C313 C327 ) C313_=_C328( C313 C328 ) C318_=_C322( C318 C322 ) \nC318_=_C327( C318 C327 ) C318_=_C348( C318 C348 ) C318_=_C361( C318 C361 ) C318_=_C363( C318 C363 ) C318_=_C366( C318 C366 ) C318_=_C370( C318 C370 ) \nC322_=_C328( C322 C328 ) C322_=_C350( C322 C350 ) C322_=_C362( C322 C362 ) C322_=_C365( C322 C365 ) C322_=_C369( C322 C369 ) C323_=_C324( C323 C324 ) \nC323_=_C325( C323 C325 ) C323_=_C326( C323 C326 ) C323_=_C327( C323 C327 ) C323_=_C328( C323 C328 ) C323_=_C348( C323 C348 ) C323_=_C350( C323 C350 ) \nC324_=_C325( C324 C325 ) C324_=_C326( C324 C326 ) C324_=_C327( C324 C327 ) C324_=_C328( C324 C328 ) C324_=_C361( C324 C361 ) C324_=_C362( C324 C362 ) \nC325_=_C326( C325 C326 ) C325_=_C327( C325 C327 ) C325_=_C328( C325 C328 ) C325_=_C363( C325 C363 ) C325_=_C365( C325 C365 ) C326_=_C327( C326 C327 ) \nC326_=_C328( C326 C328 ) C326_=_C366( C326 C366 ) C326_=_C369( C326 C369 ) C327_=_C328( C327 C328 ) C327_=_C348( C327 C348 ) C327_=_C361( C327 C361 ) \nC327_=_C363( C327 C363 ) C327_=_C366( C327 C366 ) C327_=_C370( C327 C370 ) C328_=_C350( C328 C350 ) C328_=_C362( C328 C362 ) C328_=_C365( C328 C365 ) \nC328_=_C369( C328 C369 ) C348_=_C350( C348 C350 ) C348_=_C361( C348 C361 ) C348_=_C363( C348 C363 ) C348_=_C366( C348 C366 ) C348_=_C370( C348 C370 ) \nC350_=_C362( C350 C362 ) C350_=_C365( C350 C365 ) C350_=_C369( C350 C369 ) C361_=_C362( C361 C362 ) C361_=_C363( C361 C363 ) C361_=_C366( C361 C366 ) \nC361_=_C370( C361 C370 ) C362_=_C365( C362 C365 ) C362_=_C369( C362 C369 ) C363_=_C365( C363 C365 ) C363_=_C366( C363 C366 ) C363_=_C370( C363 C370 ) \nC365_=_C369( C365 C369 ) C366_=_C369( C366 C369 ) C366_=_C370( C366 C370 ) "];43-&gt;52[label="40: C76 C80 C119 C124 C130 \nC135 C136 C138 C143 C147 C163 \nC167 C171 C185 C189 C193 C195 \nC206 C208 C209 C210 C211 C237 \nC239 C313 C318 C322 C323 C324 \nC325 C326 C348 C350 C361 C362 \nC363 C365 C366 C369 C370 \n219: C76_=_C80 ,C76_=_C130 ,C76_=_C143 ,C76_=_C171 ,C76_=_C193 ,\nC76_=_C318 ,C76_=_C348 ,C76_=_C361 ,C76_=_C363 ,C76_=_C366 ,C76_=_C370 ,\nC80_=_C147 ,C80_=_C195 ,C80_=_C322 ,C80_=_C350 ,C80_=_C362 ,C80_=_C365 ,\nC80_=_C369 ,C119_=_C124 ,C119_=_C130 ,C119_=_C135 ,C119_=_C163 ,C119_=_C185 ,\nC119_=_C206 ,C119_=_C208 ,C119_=_C209 ,C119_=_C210 ,C119_=_C211 ,C124_=_C130 ,\nC124_=_C138 ,C124_=_C167 ,C124_=_C189 ,C124_=_C313 ,C124_=_C323 ,C124_=_C324 ,\nC124_=_C325 ,C124_=_C326 ,C130_=_C143 ,C130_=_C171 ,C130_=_C193 ,C130_=_C318 ,\nC130_=_C348 ,C130_=_C361 ,C130_=_C363 ,C130_=_C366 ,C130_=_C370 ,C135_=_C136 ,\nC135_=_C138 ,C135_=_C143 ,C135_=_C147 ,C135_=_C163 ,C135_=_C185 ,C135_=_C206 ,\nC135_=_C208 ,C135_=_C209 ,C135_=_C210 ,C135_=_C211 ,C136_=_C138 ,C136_=_C143 ,\nC136_=_C147 ,C136_=_C237 ,C136_=_C239 ,C138_=_C143 ,C138_=_C147 ,C138_=_C167 ,\nC138_=_C189 ,C138_=_C313 ,C138_=_C323 ,C138_=_C324 ,C138_=_C325 ,C138_=_C326 ,\nC143_=_C147 ,C143_=_C171 ,C143_=_C193 ,C143_=_C318 ,C143_=_C348 ,C143_=_C361 ,\nC143_=_C363 ,C143_=_C366 ,C143_=_C370 ,C147_=_C195</w:t>
      </w:r>
    </w:p>
    <w:p>
      <w:pPr>
        <w:pStyle w:val="PreformattedText"/>
        <w:bidi w:val="0"/>
        <w:spacing w:before="0" w:after="0"/>
        <w:jc w:val="left"/>
        <w:rPr/>
      </w:pPr>
      <w:r>
        <w:rPr/>
        <w:t xml:space="preserve"> </w:t>
      </w:r>
      <w:r>
        <w:rPr/>
        <w:t>,C147_=_C322 ,C147_=_C350 ,\nC147_=_C362 ,C147_=_C365 ,C147_=_C369 ,C163_=_C167 ,C163_=_C171 ,C163_=_C185 ,\nC163_=_C206 ,C163_=_C208 ,C163_=_C209 ,C163_=_C210 ,C163_=_C211 ,C167_=_C171 ,\nC167_=_C189 ,C167_=_C313 ,C167_=_C323 ,C167_=_C324 ,C167_=_C325 ,C167_=_C326 ,\nC171_=_C193 ,C171_=_C318 ,C171_=_C348 ,C171_=_C361 ,C171_=_C363 ,C171_=_C366 ,\nC171_=_C370 ,C185_=_C189 ,C185_=_C193 ,C185_=_C195 ,C185_=_C206 ,C185_=_C208 ,\nC185_=_C209 ,C185_=_C210 ,C185_=_C211 ,C189_=_C193 ,C189_=_C195 ,C189_=_C313 ,\nC189_=_C323 ,C189_=_C324 ,C189_=_C325 ,C189_=_C326 ,C193_=_C195 ,C193_=_C318 ,\nC193_=_C348 ,C193_=_C361 ,C193_=_C363 ,C193_=_C366 ,C193_=_C370 ,C195_=_C322 ,\nC195_=_C350 ,C195_=_C362 ,C195_=_C365 ,C195_=_C369 ,C206_=_C208 ,C206_=_C209 ,\nC206_=_C210 ,C206_=_C211 ,C206_=_C237 ,C206_=_C313 ,C206_=_C318 ,C206_=_C322 ,\nC208_=_C209 ,C208_=_C210 ,C208_=_C211 ,C208_=_C323 ,C208_=_C348 ,C208_=_C350 ,\nC209_=_C210 ,C209_=_C211 ,C209_=_C239 ,C209_=_C324 ,C209_=_C361 ,C209_=_C362 ,\nC210_=_C211 ,C210_=_C325 ,C210_=_C363 ,C210_=_C365 ,C211_=_C326 ,C211_=_C366 ,\nC211_=_C369 ,C237_=_C239 ,C237_=_C313 ,C237_=_C318 ,C237_=_C322 ,C239_=_C324 ,\nC239_=_C361 ,C239_=_C362 ,C313_=_C318 ,C313_=_C322 ,C313_=_C323 ,C313_=_C324 ,\nC313_=_C325 ,C313_=_C326 ,C318_=_C322 ,C318_=_C348 ,C318_=_C361 ,C318_=_C363 ,\nC318_=_C366 ,C318_=_C370 ,C322_=_C350 ,C322_=_C362 ,C322_=_C365 ,C322_=_C369 ,\nC323_=_C324 ,C323_=_C325 ,C323_=_C326 ,C323_=_C348 ,C323_=_C350 ,C324_=_C325 ,\nC324_=_C326 ,C324_=_C361 ,C324_=_C362 ,C325_=_C326 ,C325_=_C363 ,C325_=_C365 ,\nC326_=_C366 ,C326_=_C369 ,C348_=_C350 ,C348_=_C361 ,C348_=_C363 ,C348_=_C366 ,\nC348_=_C370 ,C350_=_C362 ,C350_=_C365 ,C350_=_C369 ,C361_=_C362 ,C361_=_C363 ,\nC361_=_C366 ,C361_=_C370 ,C362_=_C365 ,C362_=_C369 ,C363_=_C365 ,C363_=_C366 ,\nC363_=_C370 ,C365_=_C369 ,C366_=_C369 ,C366_=_C370 ,"];53[shape=box, label="id:53 level: 6\n31: C7 C9 C19 C21 C61 \nC62 C71 C74 C177 C179 C216 \nC218 C261 C265 C274 C276 C290 \nC292 C306 C307 C308 C309 C310 \nC311 C312 C335 C341 C342 C343 \nC344 C345 \n255: C7_=_C9( C7 C9 ) C7_=_C19( C7 C19 ) C7_=_C61( C7 C61 ) C7_=_C71( C7 C71 ) C7_=_C177( C7 C177 ) \nC7_=_C216( C7 C216 ) C7_=_C261( C7 C261 ) C7_=_C274( C7 C274 ) C7_=_C290( C7 C290 ) C7_=_C306( C7 C306 ) C7_=_C307( C7 C307 ) \nC7_=_C308( C7 C308 ) C7_=_C309( C7 C309 ) C7_=_C310( C7 C310 ) C7_=_C311( C7 C311 ) C7_=_C312( C7 C312 ) C9_=_C21( C9 C21 ) \nC9_=_C62( C9 C62 ) C9_=_C74( C9 C74 ) C9_=_C179( C9 C179 ) C9_=_C218( C9 C218 ) C9_=_C265( C9 C265 ) C9_=_C276( C9 C276 ) \nC9_=_C292( C9 C292 ) C9_=_C307( C9 C307 ) C9_=_C335( C9 C335 ) C9_=_C341( C9 C341 ) C9_=_C342( C9 C342 ) C9_=_C343( C9 C343 ) \nC9_=_C344( C9 C344 ) C9_=_C345( C9 C345 ) C19_=_C21( C19 C21 ) C19_=_C61( C19 C61 ) C19_=_C71( C19 C71 ) C19_=_C177( C19 C177 ) \nC19_=_C216( C19 C216 ) C19_=_C261( C19 C261 ) C19_=_C274( C19 C274 ) C19_=_C290( C19 C290 ) C19_=_C306( C19 C306 ) C19_=_C307( C19 C307 ) \nC19_=_C308( C19 C308 ) C19_=_C309( C19 C309 ) C19_=_C310( C19 C310 ) C19_=_C311( C19 C311 ) C19_=_C312( C19 C312 ) C21_=_C62( C21 C62 ) \nC21_=_C74( C21 C74 ) C21_=_C179( C21 C179 ) C21_=_C218( C21 C218 ) C21_=_C265( C21 C265 ) C21_=_C276( C21 C276 ) C21_=_C292( C21 C292 ) \nC21_=_C307( C21 C307 ) C21_=_C335( C21 C335 ) C21_=_C341( C21 C341 ) C21_=_C342( C21 C342 ) C21_=_C343( C21 C343 ) C21_=_C344( C21 C344 ) \nC21_=_C345( C21 C345 ) C61_=_C62( C61 C62 ) C61_=_C71( C61 C71 ) C61_=_C177( C61 C177 ) C61_=_C216( C61 C216 ) C61_=_C261( C61 C261 ) \nC61_=_C274( C61 C274 ) C61_=_C290( C61 C290 ) C61_=_C306( C61 C306 ) C61_=_C307( C61 C307 ) C61_=_C308( C61 C308 ) C61_=_C309( C61 C309 ) \nC61_=_C310( C61 C310 ) C61_=_C311( C61 C311 ) C61_=_C312( C61 C312 ) C62_=_C74( C62 C74 ) C62_=_C179( C62 C179 ) C62_=_C218( C62 C218 ) \nC62_=_C265( C62 C265 ) C62_=_C276( C62 C276 ) C62_=_C292( C62 C292 ) C62_=_C307( C62 C307 ) C62_=_C335( C62 C335 ) C62_=_C341( C62 C341 ) \nC62_=_C342( C62 C342 ) C62_=_C343( C62 C343 ) C62_=_C344( C62 C344 ) C62_=_C345( C62 C345 ) C71_=_C74( C71 C74 ) C71_=_C177( C71 C177 ) \nC71_=_C216( C71 C216 ) C71_=_C261( C71 C261 ) C71_=_C274( C71 C274 ) C71_=_C290( C71 C290 ) C71_=_C306( C71 C306 ) C71_=_C307( C71 C307 ) \nC71_=_C308( C71 C308 ) C71_=_C309( C71 C309 ) C71_=_C310( C71 C310 ) C71_=_C311( C71 C311 ) C71_=_C312( C71 C312 ) C74_=_C179( C74 C179 ) \nC74_=_C218( C74 C218 ) C74_=_C265( C74 C265 ) C74_=_C276( C74 C276 ) C74_=_C292( C74 C292 ) C74_=_C307( C74 C307 ) C74_=_C335( C74 C335 ) \nC74_=_C341( C74 C341 ) C74_=_C342( C74 C342 ) C74_=_C343( C74 C343 ) C74_=_C344( C74 C344 ) C74_=_C345( C74 C345 ) C177_=_C179( C177 C179 ) \nC177_=_C216( C177 C216 ) C177_=_C261( C177 C261 ) C177_=_C274( C177 C274 ) C177_=_C290( C177 C290 ) C177_=_C306( C177 C306 ) C177_=_C307( C177 C307 ) \nC177_=_C308( C177 C308 ) C177_=_C309( C177 C309 ) C177_=_C310( C177 C310 ) C177_=_C311( C177 C311 ) C177_=_C312( C177 C312 ) C179_=_C218( C179 C218 ) \nC179_=_C265( C179 C265 ) C179_=_C276( C179 C276 ) C179_=_C292( C179 C292 ) C179_=_C307( C179 C307 ) C179_=_C335( C179 C335 ) C179_=_C341( C179 C341 ) \nC179_=_C342( C179 C342 ) C179_=_C343( C179 C343 ) C179_=_C344( C179 C344 ) C179_=_C345( C179 C345 ) C216_=_C218( C216 C218 ) C216_=_C261( C216 C261 ) \nC216_=_C274( C216 C274 ) C216_=_C290( C216 C290 ) C216_=_C306( C216 C306 ) C216_=_C307( C216 C307 ) C216_=_C308( C216 C308 ) C216_=_C309( C216 C309 ) \nC216_=_C310( C216 C310 ) C216_=_C311( C216 C311 ) C216_=_C312( C216 C312 ) C218_=_C265( C218 C265 ) C218_=_C276( C218 C276 ) C218_=_C292( C218 C292 ) \nC218_=_C307( C218 C307 ) C218_=_C335( C218 C335 ) C218_=_C341( C218 C341 ) C218_=_C342( C218 C342 ) C218_=_C343( C218 C343 ) C218_=_C344( C218 C344 ) \nC218_=_C345( C218 C345 ) C261_=_C265( C261 C265 ) C261_=_C274( C261 C274 ) C261_=_C290( C261 C290 ) C261_=_C306( C261 C306 ) C261_=_C307( C261 C307 ) \nC261_=_C308( C261 C308 ) C261_=_C309( C261 C309 ) C261_=_C310( C261 C310 ) C261_=_C311( C261 C311 ) C261_=_C312( C261 C312 ) C265_=_C276( C265 C276 ) \nC265_=_C292( C265 C292 ) C265_=_C307( C265 C307 ) C265_=_C335( C265 C335 ) C265_=_C341( C265 C341 ) C265_=_C342( C265 C342 ) C265_=_C343( C265 C343 ) \nC265_=_C344( C265 C344 ) C265_=_C345( C265 C345 ) C274_=_C276( C274 C276 ) C274_=_C290( C274 C290 ) C274_=_C306( C274 C306 ) C274_=_C307( C274 C307 ) \nC274_=_C308( C274 C308 ) C274_=_C309( C274 C309 ) C274_=_C310( C274 C310 ) C274_=_C311( C274 C311 ) C274_=_C312( C274 C312 ) C276_=_C292( C276 C292 ) \nC276_=_C307( C276 C307 ) C276_=_C335( C276 C335 ) C276_=_C341( C276 C341 ) C276_=_C342( C276 C342 ) C276_=_C343( C276 C343 ) C276_=_C344( C276 C344 ) \nC276_=_C345( C276 C345 ) C290_=_C292( C290 C292 ) C290_=_C306( C290 C306 ) C290_=_C307( C290 C307 ) C290_=_C308( C290 C308 ) C290_=_C309( C290 C309 ) \nC290_=_C310( C290 C310 ) C290_=_C311( C290 C311 ) C290_=_C312( C290 C312 ) C292_=_C307( C292 C307 ) C292_=_C335( C292 C335 ) C292_=_C341( C292 C341 ) \nC292_=_C342( C292 C342 ) C292_=_C343( C292 C343 ) C292_=_C344( C292 C344 ) C292_=_C345( C292 C345 ) C306_=_C307( C306 C307 ) C306_=_C308( C306 C308 ) \nC306_=_C309( C306 C309 ) C306_=_C310( C306 C310 ) C306_=_C311( C306 C311 ) C306_=_C312( C306 C312 ) C306_=_C335( C306 C335 ) C307_=_C308( C307 C308 ) \nC307_=_C309( C307 C309 ) C307_=_C310( C307 C310 ) C307_=_C311( C307 C311 ) C307_=_C312( C307 C312 ) C307_=_C335( C307 C335 ) C307_=_C341( C307 C341 ) \nC307_=_C342( C307 C342 ) C307_=_C343( C307 C343 ) C307_=_C344( C307 C344 ) C307_=_C345( C307 C345 ) C308_=_C309( C308 C309 ) C308_=_C310( C308 C310 ) \nC308_=_C311( C308 C311 ) C308_=_C312( C308 C312 ) C308_=_C341( C308 C341 ) C309_=_C310( C309 C310 ) C309_=_C311( C309 C311 ) C309_=_C312( C309 C312 ) \nC309_=_C342( C309 C342 ) C310_=_C311( C310 C311 ) C310_=_C312( C310 C312 ) C310_=_C343( C310 C343 ) C311_=_C312( C311 C312 ) C311_=_C344( C311 C344 ) \nC312_=_C345( C312 C345 ) C335_=_C341( C335 C341 ) C335_=_C342( C335 C342 ) C335_=_C343( C335 C343 ) C335_=_C344( C335 C344 ) C335_=_C345( C335 C345 ) \nC341_=_C342( C341 C342 ) C341_=_C343( C341 C343 ) C341_=_C344( C341 C344 ) C341_=_C345( C341 C345 ) C342_=_C343( C342 C343 ) C342_=_C344( C342 C344 ) \nC342_=_C345( C342 C345 ) C343_=_C344( C343 C344 ) C343_=_C345( C343 C345 ) C344_=_C345( C344 C345 ) "];45-&gt;53[label="30: C7 C9 C19 C21 C61 \nC62 C71 C74 C177 C179 C216 \nC218 C261 C265 C274 C276 C290 \nC292 C306 C308 C309 C310 C311 \nC312 C335 C341 C342 C343 C344 \nC345 \n225: C7_=_C9 ,C7_=_C19 ,C7_=_C61 ,C7_=_C71 ,C7_=_C177 ,\nC7_=_C216 ,C7_=_C261 ,C7_=_C274 ,C7_=_C290 ,C7_=_C306 ,C7_=_C308 ,\nC7_=_C309 ,C7_=_C310 ,C7_=_C311 ,C7_=_C312 ,C9_=_C21 ,C9_=_C62 ,\nC9_=_C74 ,C9_=_C179 ,C9_=_C218 ,C9_=_C265 ,C9_=_C276 ,C9_=_C292 ,\nC9_=_C335 ,C9_=_C341 ,C9_=_C342 ,C9_=_C343 ,C9_=_C344 ,C9_=_C345 ,\nC19_=_C21 ,C19_=_C61 ,C19_=_C71 ,C19_=_C177 ,C19_=_C216 ,C19_=_C261 ,\nC19_=_C274 ,C19_=_C290 ,C19_=_C306 ,C19_=_C308 ,C19_=_C309 ,C19_=_C310 ,\nC19_=_C311 ,C19_=_C312 ,C21_=_C62 ,C21_=_C74 ,C21_=_C179 ,C21_=_C218 ,\nC21_=_C265 ,C21_=_C276 ,C21_=_C292 ,C21_=_C335 ,C21_=_C341 ,C21_=_C342 ,\nC21_=_C343 ,C21_=_C344 ,C21_=_C345 ,C61_=_C62 ,C61_=_C71 ,C61_=_C177 ,\nC61_=_C216 ,C61_=_C261 ,C61_=_C274 ,C61_=_C290 ,C61_=_C306 ,C61_=_C308 ,\nC61_=_C309 ,C61_=_C310 ,C61_=_C311 ,C61_=_C312 ,C62_=_C74 ,C62_=_C179 ,\nC62_=_C218 ,C62_=_C265 ,C62_=_C276 ,C62_=_C292 ,C62_=_C335 ,C62_=_C341 ,\nC62_=_C342 ,C62_=_C343 ,C62_=_C344 ,C62_=_C345 ,C71_=_C74 ,C71_=_C177 ,\nC71_=_C216 ,C71_=_C261 ,C71_=_C274 ,C71_=_C290 ,C71_=_C306 ,C71_=_C308 ,\nC71_=_C309 ,C71_=_C310 ,C71_=_C311 ,C71_=_C312 ,C74_=_C179 ,C74_=_C218 ,\nC74_=_C265 ,C74_=_C276 ,C74_=_C292 ,C74_=_C335 ,C74_=_C341 ,C74_=_C342 ,\nC74_=_C343 ,C74_=_C344 ,C74_=_C345 ,C177_=_C179 ,C177_=_C216 ,C177_=_C261 ,\nC177_=_C274 ,C177_=_C290 ,C177_=_C306 ,C177_=_C308 ,C177_=_C309 ,C177_=_C310 ,\nC177_=_C311 ,C177_=_C312 ,C179_=_C218 ,C179_=_C265 ,C179_=_C276 ,C179_=_C292 ,\nC179_=_C335 ,C179_=_C341 ,C179_=_C342 ,C179_=_C343 ,C179_=_C344 ,C179_=_C345 ,\nC216_=_C218 ,C216_=_C261</w:t>
      </w:r>
    </w:p>
    <w:p>
      <w:pPr>
        <w:pStyle w:val="PreformattedText"/>
        <w:bidi w:val="0"/>
        <w:spacing w:before="0" w:after="0"/>
        <w:jc w:val="left"/>
        <w:rPr/>
      </w:pPr>
      <w:r>
        <w:rPr/>
        <w:t xml:space="preserve"> </w:t>
      </w:r>
      <w:r>
        <w:rPr/>
        <w:t>,C216_=_C274 ,C216_=_C290 ,C216_=_C306 ,C216_=_C308 ,\nC216_=_C309 ,C216_=_C310 ,C216_=_C311 ,C216_=_C312 ,C218_=_C265 ,C218_=_C276 ,\nC218_=_C292 ,C218_=_C335 ,C218_=_C341 ,C218_=_C342 ,C218_=_C343 ,C218_=_C344 ,\nC218_=_C345 ,C261_=_C265 ,C261_=_C274 ,C261_=_C290 ,C261_=_C306 ,C261_=_C308 ,\nC261_=_C309 ,C261_=_C310 ,C261_=_C311 ,C261_=_C312 ,C265_=_C276 ,C265_=_C292 ,\nC265_=_C335 ,C265_=_C341 ,C265_=_C342 ,C265_=_C343 ,C265_=_C344 ,C265_=_C345 ,\nC274_=_C276 ,C274_=_C290 ,C274_=_C306 ,C274_=_C308 ,C274_=_C309 ,C274_=_C310 ,\nC274_=_C311 ,C274_=_C312 ,C276_=_C292 ,C276_=_C335 ,C276_=_C341 ,C276_=_C342 ,\nC276_=_C343 ,C276_=_C344 ,C276_=_C345 ,C290_=_C292 ,C290_=_C306 ,C290_=_C308 ,\nC290_=_C309 ,C290_=_C310 ,C290_=_C311 ,C290_=_C312 ,C292_=_C335 ,C292_=_C341 ,\nC292_=_C342 ,C292_=_C343 ,C292_=_C344 ,C292_=_C345 ,C306_=_C308 ,C306_=_C309 ,\nC306_=_C310 ,C306_=_C311 ,C306_=_C312 ,C306_=_C335 ,C308_=_C309 ,C308_=_C310 ,\nC308_=_C311 ,C308_=_C312 ,C308_=_C341 ,C309_=_C310 ,C309_=_C311 ,C309_=_C312 ,\nC309_=_C342 ,C310_=_C311 ,C310_=_C312 ,C310_=_C343 ,C311_=_C312 ,C311_=_C344 ,\nC312_=_C345 ,C335_=_C341 ,C335_=_C342 ,C335_=_C343 ,C335_=_C344 ,C335_=_C345 ,\nC341_=_C342 ,C341_=_C343 ,C341_=_C344 ,C341_=_C345 ,C342_=_C343 ,C342_=_C344 ,\nC342_=_C345 ,C343_=_C344 ,C343_=_C345 ,C344_=_C345 ,"];54[shape=box, label="id:54 level: 6\n45: C0 C2 C3 C4 C5 \nC6 C7 C8 C9 C10 C11 \nC12 C13 C14 C15 C16 C17 \nC18 C19 C20 C21 C22 C24 \nC25 C56 C57 C58 C59 C60 \nC61 C62 C63 C64 C65 C66 \nC181 C267 C279 C294 C309 C336 \nC342 C352 C357 C358 \n32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2_=_C3( C2 C3 ) C2_=_C4( C2 C4 ) C2_=_C5( C2 C5 ) C2_=_C6( C2 C6 ) C2_=_C7( C2 C7 ) C2_=_C8( C2 C8 ) \nC2_=_C9( C2 C9 ) C2_=_C10( C2 C10 ) C2_=_C11( C2 C11 ) C2_=_C12( C2 C12 ) C2_=_C13( C2 C13 ) C3_=_C4( C3 C4 ) \nC3_=_C5( C3 C5 ) C3_=_C6( C3 C6 ) C3_=_C7( C3 C7 ) C3_=_C8( C3 C8 ) C3_=_C9( C3 C9 ) C3_=_C10( C3 C10 ) \nC3_=_C11( C3 C11 ) C3_=_C12( C3 C12 ) C3_=_C13( C3 C13 ) C3_=_C15( C3 C15 ) C3_=_C56( C3 C56 ) C3_=_C181( C3 C181 ) \nC4_=_C5( C4 C5 ) C4_=_C6( C4 C6 ) C4_=_C7( C4 C7 ) C4_=_C8( C4 C8 ) C4_=_C9( C4 C9 ) C4_=_C10( C4 C10 ) \nC4_=_C11( C4 C11 ) C4_=_C12( C4 C12 ) C4_=_C13( C4 C13 ) C5_=_C6( C5 C6 ) C5_=_C7( C5 C7 ) C5_=_C8( C5 C8 ) \nC5_=_C9( C5 C9 ) C5_=_C10( C5 C10 ) C5_=_C11( C5 C11 ) C5_=_C12( C5 C12 ) C5_=_C13( C5 C13 ) C5_=_C16( C5 C16 ) \nC5_=_C57( C5 C57 ) C5_=_C267( C5 C267 ) C6_=_C7( C6 C7 ) C6_=_C8( C6 C8 ) C6_=_C9( C6 C9 ) C6_=_C10( C6 C10 ) \nC6_=_C11( C6 C11 ) C6_=_C12( C6 C12 ) C6_=_C13( C6 C13 ) C6_=_C18( C6 C18 ) C6_=_C60( C6 C60 ) C6_=_C294( C6 C294 ) \nC7_=_C8( C7 C8 ) C7_=_C9( C7 C9 ) C7_=_C10( C7 C10 ) C7_=_C11( C7 C11 ) C7_=_C12( C7 C12 ) C7_=_C13( C7 C13 ) \nC7_=_C19( C7 C19 ) C7_=_C61( C7 C61 ) C7_=_C309( C7 C309 ) C8_=_C9( C8 C9 ) C8_=_C10( C8 C10 ) C8_=_C11( C8 C11 ) \nC8_=_C12( C8 C12 ) C8_=_C13( C8 C13 ) C8_=_C20( C8 C20 ) C8_=_C336( C8 C336 ) C9_=_C10( C9 C10 ) C9_=_C11( C9 C11 ) \nC9_=_C12( C9 C12 ) C9_=_C13( C9 C13 ) C9_=_C21( C9 C21 ) C9_=_C62( C9 C62 ) C9_=_C342( C9 C342 ) C10_=_C11( C10 C11 ) \nC10_=_C12( C10 C12 ) C10_=_C13( C10 C13 ) C10_=_C64( C10 C64 ) C10_=_C181( C10 C181 ) C10_=_C267( C10 C267 ) C10_=_C279( C10 C279 ) \nC10_=_C294( C10 C294 ) C10_=_C309( C10 C309 ) C10_=_C336( C10 C336 ) C10_=_C342( C10 C342 ) C10_=_C352( C10 C352 ) C10_=_C357( C10 C357 ) \nC10_=_C358( C10 C358 ) C11_=_C12( C11 C12 ) C11_=_C13( C11 C13 ) C12_=_C13( C12 C13 ) C12_=_C24( C12 C24 ) C12_=_C65( C12 C65 ) \nC12_=_C357( C12 C357 ) C13_=_C25( C13 C25 ) C13_=_C66( C13 C66 ) C13_=_C358( C13 C358 ) C14_=_C15( C14 C15 ) C14_=_C16( C14 C16 ) \nC14_=_C17( C14 C17 ) C14_=_C18( C14 C18 ) C14_=_C19( C14 C19 ) C14_=_C20( C14 C20 ) C14_=_C21( C14 C21 ) C14_=_C22( C14 C22 ) \nC14_=_C24( C14 C24 ) C14_=_C25( C14 C25 ) C14_=_C56( C14 C56 ) C14_=_C57( C14 C57 ) C14_=_C58( C14 C58 ) C14_=_C59( C14 C59 ) \nC14_=_C60( C14 C60 ) C14_=_C61( C14 C61 ) C14_=_C62( C14 C62 ) C14_=_C63( C14 C63 ) C14_=_C64( C14 C64 ) C14_=_C65( C14 C65 ) \nC14_=_C66( C14 C66 ) C15_=_C16( C15 C16 ) C15_=_C17( C15 C17 ) C15_=_C18( C15 C18 ) C15_=_C19( C15 C19 ) C15_=_C20( C15 C20 ) \nC15_=_C21( C15 C21 ) C15_=_C22( C15 C22 ) C15_=_C24( C15 C24 ) C15_=_C25( C15 C25 ) C15_=_C56( C15 C56 ) C15_=_C181( C15 C181 ) \nC16_=_C17( C16 C17 ) C16_=_C18( C16 C18 ) C16_=_C19( C16 C19 ) C16_=_C20( C16 C20 ) C16_=_C21( C16 C21 ) C16_=_C22( C16 C22 ) \nC16_=_C24( C16 C24 ) C16_=_C25( C16 C25 ) C16_=_C57( C16 C57 ) C16_=_C267( C16 C267 ) C17_=_C18( C17 C18 ) C17_=_C19( C17 C19 ) \nC17_=_C20( C17 C20 ) C17_=_C21( C17 C21 ) C17_=_C22( C17 C22 ) C17_=_C24( C17 C24 ) C17_=_C25( C17 C25 ) C17_=_C58( C17 C58 ) \nC17_=_C279( C17 C279 ) C18_=_C19( C18 C19 ) C18_=_C20( C18 C20 ) C18_=_C21( C18 C21 ) C18_=_C22( C18 C22 ) C18_=_C24( C18 C24 ) \nC18_=_C25( C18 C25 ) C18_=_C60( C18 C60 ) C18_=_C294( C18 C294 ) C19_=_C20( C19 C20 ) C19_=_C21( C19 C21 ) C19_=_C22( C19 C22 ) \nC19_=_C24( C19 C24 ) C19_=_C25( C19 C25 ) C19_=_C61( C19 C61 ) C19_=_C309( C19 C309 ) C20_=_C21( C20 C21 ) C20_=_C22( C20 C22 ) \nC20_=_C24( C20 C24 ) C20_=_C25( C20 C25 ) C20_=_C336( C20 C336 ) C21_=_C22( C21 C22 ) C21_=_C24( C21 C24 ) C21_=_C25( C21 C25 ) \nC21_=_C62( C21 C62 ) C21_=_C342( C21 C342 ) C22_=_C24( C22 C24 ) C22_=_C25( C22 C25 ) C22_=_C63( C22 C63 ) C22_=_C352( C22 C352 ) \nC24_=_C25( C24 C25 ) C24_=_C65( C24 C65 ) C24_=_C357( C24 C357 ) C25_=_C66( C25 C66 ) C25_=_C358( C25 C358 ) C56_=_C57( C56 C57 ) \nC56_=_C58( C56 C58 ) C56_=_C59( C56 C59 ) C56_=_C60( C56 C60 ) C56_=_C61( C56 C61 ) C56_=_C62( C56 C62 ) C56_=_C63( C56 C63 ) \nC56_=_C64( C56 C64 ) C56_=_C65( C56 C65 ) C56_=_C66( C56 C66 ) C56_=_C181( C56 C181 ) C57_=_C58( C57 C58 ) C57_=_C59( C57 C59 ) \nC57_=_C60( C57 C60 ) C57_=_C61( C57 C61 ) C57_=_C62( C57 C62 ) C57_=_C63( C57 C63 ) C57_=_C64( C57 C64 ) C57_=_C65( C57 C65 ) \nC57_=_C66( C57 C66 ) C57_=_C267( C57 C267 ) C58_=_C59( C58 C59 ) C58_=_C60( C58 C60 ) C58_=_C61( C58 C61 ) C58_=_C62( C58 C62 ) \nC58_=_C63( C58 C63 ) C58_=_C64( C58 C64 ) C58_=_C65( C58 C65 ) C58_=_C66( C58 C66 ) C58_=_C279( C58 C279 ) C59_=_C60( C59 C60 ) \nC59_=_C61( C59 C61 ) C59_=_C62( C59 C62 ) C59_=_C63( C59 C63 ) C59_=_C64( C59 C64 ) C59_=_C65( C59 C65 ) C59_=_C66( C59 C66 ) \nC60_=_C61( C60 C61 ) C60_=_C62( C60 C62 ) C60_=_C63( C60 C63 ) C60_=_C64( C60 C64 ) C60_=_C65( C60 C65 ) C60_=_C66( C60 C66 ) \nC60_=_C294( C60 C294 ) C61_=_C62( C61 C62 ) C61_=_C63( C61 C63 ) C61_=_C64( C61 C64 ) C61_=_C65( C61 C65 ) C61_=_C66( C61 C66 ) \nC61_=_C309( C61 C309 ) C62_=_C63( C62 C63 ) C62_=_C64( C62 C64 ) C62_=_C65( C62 C65 ) C62_=_C66( C62 C66 ) C62_=_C342( C62 C342 ) \nC63_=_C64( C63 C64 ) C63_=_C65( C63 C65 ) C63_=_C66( C63 C66 ) C63_=_C352( C63 C352 ) C64_=_C65( C64 C65 ) C64_=_C66( C64 C66 ) \nC64_=_C181( C64 C181 ) C64_=_C267( C64 C267 ) C64_=_C279( C64 C279 ) C64_=_C294( C64 C294 ) C64_=_C309( C64 C309 ) C64_=_C336( C64 C336 ) \nC64_=_C342( C64 C342 ) C64_=_C352( C64 C352 ) C64_=_C357( C64 C357 ) C64_=_C358( C64 C358 ) C65_=_C66( C65 C66 ) C65_=_C357( C65 C357 ) \nC66_=_C358( C66 C358 ) C181_=_C267( C181 C267 ) C181_=_C279( C181 C279 ) C181_=_C294( C181 C294 ) C181_=_C309( C181 C309 ) C181_=_C336( C181 C336 ) \nC181_=_C342( C181 C342 ) C181_=_C352( C181 C352 ) C181_=_C357( C181 C357 ) C181_=_C358( C181 C358 ) C267_=_C279( C267 C279 ) C267_=_C294( C267 C294 ) \nC267_=_C309( C267 C309 ) C267_=_C336( C267 C336 ) C267_=_C342( C267 C342 ) C267_=_C352( C267 C352 ) C267_=_C357( C267 C357 ) C267_=_C358( C267 C358 ) \nC279_=_C294( C279 C294 ) C279_=_C309( C279 C309 ) C279_=_C336( C279 C336 ) C279_=_C342( C279 C342 ) C279_=_C352( C279 C352 ) C279_=_C357( C279 C357 ) \nC279_=_C358( C279 C358 ) C294_=_C309( C294 C309 ) C294_=_C336( C294 C336 ) C294_=_C342( C294 C342 ) C294_=_C352( C294 C352 ) C294_=_C357( C294 C357 ) \nC294_=_C358( C294 C358 ) C309_=_C336( C309 C336 ) C309_=_C342( C309 C342 ) C309_=_C352( C309 C352 ) C309_=_C357( C309 C357 ) C309_=_C358( C309 C358 ) \nC336_=_C342( C336 C342 ) C336_=_C352( C336 C352 ) C336_=_C357( C336 C357 ) C336_=_C358( C336 C358 ) C342_=_C352( C342 C352 ) C342_=_C357( C342 C357 ) \nC342_=_C358( C342 C358 ) C352_=_C357( C352 C357 ) C352_=_C358( C352 C358 ) C357_=_C358( C357 C358 ) "];45-&gt;54[label="41: C2 C3 C4 C5 C6 \nC7 C8 C9 C11 C12 C13 \nC15 C16 C17 C18 C19 C20 \nC21 C22 C24 C25 C56 C57 \nC58 C59 C60 C61 C62 C63 \nC65 C66 C181 C267 C279 C294 \nC309 C336 C342 C352 C357 C358 \n241: C2_=_C3 ,C2_=_C4 ,C2_=_C5 ,C2_=_C6 ,C2_=_C7 ,\nC2_=_C8 ,C2_=_C9 ,C2_=_C11 ,C2_=_C12 ,C2_=_C13 ,C3_=_C4 ,\nC3_=_C5 ,C3_=_C6 ,C3_=_C7 ,C3_=_C8 ,C3_=_C9 ,C3_=_C11 ,\nC3_=_C12 ,C3_=_C13 ,C3_=_C15 ,C3_=_C56 ,C3_=_C181 ,C4_=_C5 ,\nC4_=_C6 ,C4_=_C7 ,C4_=_C8 ,C4_=_C9 ,C4_=_C11 ,C4_=_C12 ,\nC4_=_C13 ,C5_=_C6 ,C5_=_C7 ,C5_=_C8 ,C5_=_C9 ,C5_=_C11 ,\nC5_=_C12 ,C5_=_C13 ,C5_=_C16 ,C5_=_C57 ,C5_=_C267 ,C6_=_C7 ,\nC6_=_C8 ,C6_=_C9 ,C6_=_C11 ,C6_=_C12 ,C6_=_C13 ,C6_=_C18 ,\nC6_=_C60 ,C6_=_C294 ,C7_=_C8 ,C7_=_C9 ,C7_=_C11 ,C7_=_C12 ,\nC7_=_C13 ,C7_=_C19 ,C7_=_C61 ,C7_=_C309 ,C8_=_C9 ,C8_=_C11 ,\nC8_=_C12 ,C8_=_C13 ,C8_=_C20 ,C8_=_C336 ,C9_=_C11 ,C9_=_C12 ,\nC9_=_C13 ,C9_=_C21 ,C9_=_C62 ,C9_=_C342 ,C11_=_C12 ,C11_=_C13 ,\nC12_=_C13 ,C12_=_C24 ,C12_=_C65 ,C12_=_C357 ,C13_=_C25 ,C13_=_C66 ,\nC13_=_C358 ,C15_=_C16 ,C15_=_C17 ,C15_=_C18 ,C15_=_C19 ,C15_=_C20 ,\nC15_=_C21 ,C15_=_C22 ,C15_=_C24 ,C15_=_C25 ,C15_=_C56 ,C15_=_C181 ,\nC16_=_C17 ,C16_=_C18 ,C16_=_C19 ,C16_=_C20 ,C16_=_C21 ,C16_=_C22 ,\nC16_=_C24 ,C16_=_C25 ,C16_=_C57 ,C16_=_C267 ,C17_=_C18 ,C17_=_C19 ,\nC17_=_C20 ,C17_=_C21 ,C17_=_C22 ,C17_=_C24 ,C17_=_C25 ,C17_=_C58 ,\nC17_=_C279 ,C18_=_C19 ,C18_=_C20 ,C18_=_C21</w:t>
      </w:r>
    </w:p>
    <w:p>
      <w:pPr>
        <w:pStyle w:val="PreformattedText"/>
        <w:bidi w:val="0"/>
        <w:spacing w:before="0" w:after="0"/>
        <w:jc w:val="left"/>
        <w:rPr/>
      </w:pPr>
      <w:r>
        <w:rPr/>
        <w:t xml:space="preserve"> </w:t>
      </w:r>
      <w:r>
        <w:rPr/>
        <w:t>,C18_=_C22 ,C18_=_C24 ,\nC18_=_C25 ,C18_=_C60 ,C18_=_C294 ,C19_=_C20 ,C19_=_C21 ,C19_=_C22 ,\nC19_=_C24 ,C19_=_C25 ,C19_=_C61 ,C19_=_C309 ,C20_=_C21 ,C20_=_C22 ,\nC20_=_C24 ,C20_=_C25 ,C20_=_C336 ,C21_=_C22 ,C21_=_C24 ,C21_=_C25 ,\nC21_=_C62 ,C21_=_C342 ,C22_=_C24 ,C22_=_C25 ,C22_=_C63 ,C22_=_C352 ,\nC24_=_C25 ,C24_=_C65 ,C24_=_C357 ,C25_=_C66 ,C25_=_C358 ,C56_=_C57 ,\nC56_=_C58 ,C56_=_C59 ,C56_=_C60 ,C56_=_C61 ,C56_=_C62 ,C56_=_C63 ,\nC56_=_C65 ,C56_=_C66 ,C56_=_C181 ,C57_=_C58 ,C57_=_C59 ,C57_=_C60 ,\nC57_=_C61 ,C57_=_C62 ,C57_=_C63 ,C57_=_C65 ,C57_=_C66 ,C57_=_C267 ,\nC58_=_C59 ,C58_=_C60 ,C58_=_C61 ,C58_=_C62 ,C58_=_C63 ,C58_=_C65 ,\nC58_=_C66 ,C58_=_C279 ,C59_=_C60 ,C59_=_C61 ,C59_=_C62 ,C59_=_C63 ,\nC59_=_C65 ,C59_=_C66 ,C60_=_C61 ,C60_=_C62 ,C60_=_C63 ,C60_=_C65 ,\nC60_=_C66 ,C60_=_C294 ,C61_=_C62 ,C61_=_C63 ,C61_=_C65 ,C61_=_C66 ,\nC61_=_C309 ,C62_=_C63 ,C62_=_C65 ,C62_=_C66 ,C62_=_C342 ,C63_=_C65 ,\nC63_=_C66 ,C63_=_C352 ,C65_=_C66 ,C65_=_C357 ,C66_=_C358 ,C181_=_C267 ,\nC181_=_C279 ,C181_=_C294 ,C181_=_C309 ,C181_=_C336 ,C181_=_C342 ,C181_=_C352 ,\nC181_=_C357 ,C181_=_C358 ,C267_=_C279 ,C267_=_C294 ,C267_=_C309 ,C267_=_C336 ,\nC267_=_C342 ,C267_=_C352 ,C267_=_C357 ,C267_=_C358 ,C279_=_C294 ,C279_=_C309 ,\nC279_=_C336 ,C279_=_C342 ,C279_=_C352 ,C279_=_C357 ,C279_=_C358 ,C294_=_C309 ,\nC294_=_C336 ,C294_=_C342 ,C294_=_C352 ,C294_=_C357 ,C294_=_C358 ,C309_=_C336 ,\nC309_=_C342 ,C309_=_C352 ,C309_=_C357 ,C309_=_C358 ,C336_=_C342 ,C336_=_C352 ,\nC336_=_C357 ,C336_=_C358 ,C342_=_C352 ,C342_=_C357 ,C342_=_C358 ,C352_=_C357 ,\nC352_=_C358 ,C357_=_C358 ,"];55[shape=box, label="id:55 level: 6\n46: C2 C4 C11 C67 C68 \nC69 C70 C71 C72 C73 C74 \nC75 C76 C78 C79 C80 C142 \nC145 C173 C182 C211 C214 C215 \nC216 C217 C218 C220 C221 C222 \nC268 C270 C295 C310 C317 C320 \nC326 C337 C338 C343 C360 C366 \nC367 C368 C369 C374 C375 \n332: C2_=_C4( C2 C4 ) C2_=_C11( C2 C11 ) C2_=_C67( C2 C67 ) C2_=_C68( C2 C68 ) C2_=_C69( C2 C69 ) \nC2_=_C70( C2 C70 ) C2_=_C71( C2 C71 ) C2_=_C72( C2 C72 ) C2_=_C73( C2 C73 ) C2_=_C74( C2 C74 ) C2_=_C75( C2 C75 ) \nC2_=_C76( C2 C76 ) C2_=_C78( C2 C78 ) C2_=_C79( C2 C79 ) C2_=_C80( C2 C80 ) C4_=_C11( C4 C11 ) C4_=_C68( C4 C68 ) \nC4_=_C173( C4 C173 ) C4_=_C214( C4 C214 ) C4_=_C215( C4 C215 ) C4_=_C216( C4 C216 ) C4_=_C217( C4 C217 ) C4_=_C218( C4 C218 ) \nC4_=_C220( C4 C220 ) C4_=_C221( C4 C221 ) C4_=_C222( C4 C222 ) C11_=_C145( C11 C145 ) C11_=_C182( C11 C182 ) C11_=_C220( C11 C220 ) \nC11_=_C270( C11 C270 ) C11_=_C295( C11 C295 ) C11_=_C310( C11 C310 ) C11_=_C320( C11 C320 ) C11_=_C338( C11 C338 ) C11_=_C343( C11 C343 ) \nC11_=_C367( C11 C367 ) C11_=_C374( C11 C374 ) C11_=_C375( C11 C375 ) C67_=_C68( C67 C68 ) C67_=_C69( C67 C69 ) C67_=_C70( C67 C70 ) \nC67_=_C71( C67 C71 ) C67_=_C72( C67 C72 ) C67_=_C73( C67 C73 ) C67_=_C74( C67 C74 ) C67_=_C75( C67 C75 ) C67_=_C76( C67 C76 ) \nC67_=_C78( C67 C78 ) C67_=_C79( C67 C79 ) C67_=_C80( C67 C80 ) C67_=_C142( C67 C142 ) C67_=_C145( C67 C145 ) C68_=_C69( C68 C69 ) \nC68_=_C70( C68 C70 ) C68_=_C71( C68 C71 ) C68_=_C72( C68 C72 ) C68_=_C73( C68 C73 ) C68_=_C74( C68 C74 ) C68_=_C75( C68 C75 ) \nC68_=_C76( C68 C76 ) C68_=_C78( C68 C78 ) C68_=_C79( C68 C79 ) C68_=_C80( C68 C80 ) C68_=_C173( C68 C173 ) C68_=_C214( C68 C214 ) \nC68_=_C215( C68 C215 ) C68_=_C216( C68 C216 ) C68_=_C217( C68 C217 ) C68_=_C218( C68 C218 ) C68_=_C220( C68 C220 ) C68_=_C221( C68 C221 ) \nC68_=_C222( C68 C222 ) C69_=_C70( C69 C70 ) C69_=_C71( C69 C71 ) C69_=_C72( C69 C72 ) C69_=_C73( C69 C73 ) C69_=_C74( C69 C74 ) \nC69_=_C75( C69 C75 ) C69_=_C76( C69 C76 ) C69_=_C78( C69 C78 ) C69_=_C79( C69 C79 ) C69_=_C80( C69 C80 ) C69_=_C214( C69 C214 ) \nC69_=_C268( C69 C268 ) C69_=_C270( C69 C270 ) C70_=_C71( C70 C71 ) C70_=_C72( C70 C72 ) C70_=_C73( C70 C73 ) C70_=_C74( C70 C74 ) \nC70_=_C75( C70 C75 ) C70_=_C76( C70 C76 ) C70_=_C78( C70 C78 ) C70_=_C79( C70 C79 ) C70_=_C80( C70 C80 ) C70_=_C215( C70 C215 ) \nC70_=_C295( C70 C295 ) C71_=_C72( C71 C72 ) C71_=_C73( C71 C73 ) C71_=_C74( C71 C74 ) C71_=_C75( C71 C75 ) C71_=_C76( C71 C76 ) \nC71_=_C78( C71 C78 ) C71_=_C79( C71 C79 ) C71_=_C80( C71 C80 ) C71_=_C216( C71 C216 ) C71_=_C310( C71 C310 ) C72_=_C73( C72 C73 ) \nC72_=_C74( C72 C74 ) C72_=_C75( C72 C75 ) C72_=_C76( C72 C76 ) C72_=_C78( C72 C78 ) C72_=_C79( C72 C79 ) C72_=_C80( C72 C80 ) \nC72_=_C317( C72 C317 ) C72_=_C320( C72 C320 ) C73_=_C74( C73 C74 ) C73_=_C75( C73 C75 ) C73_=_C76( C73 C76 ) C73_=_C78( C73 C78 ) \nC73_=_C79( C73 C79 ) C73_=_C80( C73 C80 ) C73_=_C217( C73 C217 ) C73_=_C337( C73 C337 ) C73_=_C338( C73 C338 ) C74_=_C75( C74 C75 ) \nC74_=_C76( C74 C76 ) C74_=_C78( C74 C78 ) C74_=_C79( C74 C79 ) C74_=_C80( C74 C80 ) C74_=_C218( C74 C218 ) C74_=_C343( C74 C343 ) \nC75_=_C76( C75 C76 ) C75_=_C78( C75 C78 ) C75_=_C79( C75 C79 ) C75_=_C80( C75 C80 ) C75_=_C142( C75 C142 ) C75_=_C211( C75 C211 ) \nC75_=_C268( C75 C268 ) C75_=_C317( C75 C317 ) C75_=_C326( C75 C326 ) C75_=_C337( C75 C337 ) C75_=_C360( C75 C360 ) C75_=_C366( C75 C366 ) \nC75_=_C367( C75 C367 ) C75_=_C368( C75 C368 ) C75_=_C369( C75 C369 ) C76_=_C78( C76 C78 ) C76_=_C79( C76 C79 ) C76_=_C80( C76 C80 ) \nC76_=_C366( C76 C366 ) C78_=_C79( C78 C79 ) C78_=_C80( C78 C80 ) C78_=_C221( C78 C221 ) C78_=_C374( C78 C374 ) C79_=_C80( C79 C80 ) \nC79_=_C222( C79 C222 ) C79_=_C368( C79 C368 ) C79_=_C375( C79 C375 ) C80_=_C369( C80 C369 ) C142_=_C145( C142 C145 ) C142_=_C211( C142 C211 ) \nC142_=_C268( C142 C268 ) C142_=_C317( C142 C317 ) C142_=_C326( C142 C326 ) C142_=_C337( C142 C337 ) C142_=_C360( C142 C360 ) C142_=_C366( C142 C366 ) \nC142_=_C367( C142 C367 ) C142_=_C368( C142 C368 ) C142_=_C369( C142 C369 ) C145_=_C182( C145 C182 ) C145_=_C220( C145 C220 ) C145_=_C270( C145 C270 ) \nC145_=_C295( C145 C295 ) C145_=_C310( C145 C310 ) C145_=_C320( C145 C320 ) C145_=_C338( C145 C338 ) C145_=_C343( C145 C343 ) C145_=_C367( C145 C367 ) \nC145_=_C374( C145 C374 ) C145_=_C375( C145 C375 ) C173_=_C182( C173 C182 ) C173_=_C214( C173 C214 ) C173_=_C215( C173 C215 ) C173_=_C216( C173 C216 ) \nC173_=_C217( C173 C217 ) C173_=_C218( C173 C218 ) C173_=_C220( C173 C220 ) C173_=_C221( C173 C221 ) C173_=_C222( C173 C222 ) C182_=_C220( C182 C220 ) \nC182_=_C270( C182 C270 ) C182_=_C295( C182 C295 ) C182_=_C310( C182 C310 ) C182_=_C320( C182 C320 ) C182_=_C338( C182 C338 ) C182_=_C343( C182 C343 ) \nC182_=_C367( C182 C367 ) C182_=_C374( C182 C374 ) C182_=_C375( C182 C375 ) C211_=_C268( C211 C268 ) C211_=_C317( C211 C317 ) C211_=_C326( C211 C326 ) \nC211_=_C337( C211 C337 ) C211_=_C360( C211 C360 ) C211_=_C366( C211 C366 ) C211_=_C367( C211 C367 ) C211_=_C368( C211 C368 ) C211_=_C369( C211 C369 ) \nC214_=_C215( C214 C215 ) C214_=_C216( C214 C216 ) C214_=_C217( C214 C217 ) C214_=_C218( C214 C218 ) C214_=_C220( C214 C220 ) C214_=_C221( C214 C221 ) \nC214_=_C222( C214 C222 ) C214_=_C268( C214 C268 ) C214_=_C270( C214 C270 ) C215_=_C216( C215 C216 ) C215_=_C217( C215 C217 ) C215_=_C218( C215 C218 ) \nC215_=_C220( C215 C220 ) C215_=_C221( C215 C221 ) C215_=_C222( C215 C222 ) C215_=_C295( C215 C295 ) C216_=_C217( C216 C217 ) C216_=_C218( C216 C218 ) \nC216_=_C220( C216 C220 ) C216_=_C221( C216 C221 ) C216_=_C222( C216 C222 ) C216_=_C310( C216 C310 ) C217_=_C218( C217 C218 ) C217_=_C220( C217 C220 ) \nC217_=_C221( C217 C221 ) C217_=_C222( C217 C222 ) C217_=_C337( C217 C337 ) C217_=_C338( C217 C338 ) C218_=_C220( C218 C220 ) C218_=_C221( C218 C221 ) \nC218_=_C222( C218 C222 ) C218_=_C343( C218 C343 ) C220_=_C221( C220 C221 ) C220_=_C222( C220 C222 ) C220_=_C270( C220 C270 ) C220_=_C295( C220 C295 ) \nC220_=_C310( C220 C310 ) C220_=_C320( C220 C320 ) C220_=_C338( C220 C338 ) C220_=_C343( C220 C343 ) C220_=_C367( C220 C367 ) C220_=_C374( C220 C374 ) \nC220_=_C375( C220 C375 ) C221_=_C222( C221 C222 ) C221_=_C374( C221 C374 ) C222_=_C368( C222 C368 ) C222_=_C375( C222 C375 ) C268_=_C270( C268 C270 ) \nC268_=_C317( C268 C317 ) C268_=_C326( C268 C326 ) C268_=_C337( C268 C337 ) C268_=_C360( C268 C360 ) C268_=_C366( C268 C366 ) C268_=_C367( C268 C367 ) \nC268_=_C368( C268 C368 ) C268_=_C369( C268 C369 ) C270_=_C295( C270 C295 ) C270_=_C310( C270 C310 ) C270_=_C320( C270 C320 ) C270_=_C338( C270 C338 ) \nC270_=_C343( C270 C343 ) C270_=_C367( C270 C367 ) C270_=_C374( C270 C374 ) C270_=_C375( C270 C375 ) C295_=_C310( C295 C310 ) C295_=_C320( C295 C320 ) \nC295_=_C338( C295 C338 ) C295_=_C343( C295 C343 ) C295_=_C367( C295 C367 ) C295_=_C374( C295 C374 ) C295_=_C375( C295 C375 ) C310_=_C320( C310 C320 ) \nC310_=_C338( C310 C338 ) C310_=_C343( C310 C343 ) C310_=_C367( C310 C367 ) C310_=_C374( C310 C374 ) C310_=_C375( C310 C375 ) C317_=_C320( C317 C320 ) \nC317_=_C326( C317 C326 ) C317_=_C337( C317 C337 ) C317_=_C360( C317 C360 ) C317_=_C366( C317 C366 ) C317_=_C367( C317 C367 ) C317_=_C368( C317 C368 ) \nC317_=_C369( C317 C369 ) C320_=_C338( C320 C338 ) C320_=_C343( C320 C343 ) C320_=_C367( C320 C367 ) C320_=_C374( C320 C374 ) C320_=_C375( C320 C375 ) \nC326_=_C337( C326 C337 ) C326_=_C360( C326 C360 ) C326_=_C366( C326 C366 ) C326_=_C367( C326 C367 ) C326_=_C368( C326 C368 ) C326_=_C369( C326 C369 ) \nC337_=_C338( C337 C338 ) C337_=_C360( C337 C360 ) C337_=_C366( C337 C366 ) C337_=_C367( C337 C367 ) C337_=_C368( C337 C368 ) C337_=_C369( C337 C369 ) \nC338_=_C343( C338 C343 ) C338_=_C367( C338 C367 ) C338_=_C374( C338 C374 ) C338_=_C375( C338 C375 ) C343_=_C367( C343 C367 ) C343_=_C374( C343 C374 ) \nC343_=_C375( C343 C375 ) C360_=_C366( C360 C366 ) C360_=_C367( C360 C367 ) C360_=_C368( C360 C368 ) C360_=_C369( C360 C369 ) C366_=_C367( C366 C367 ) \nC366_=_C368( C366 C368 ) C366_=_C369( C366 C369 ) C367_=_C368( C367 C368 ) C367_=_C369( C367 C369 ) C367_=_C374( C367 C374 ) C367_=_C375( C367 C375 ) \nC368_=_C369( C368 C369 ) C368_=_C375( C368 C375 ) C374_=_C375( C374 C375 ) "];46-&gt;55[label="42: C2 C4 C11 C67 C69 \nC70 C71 C72 C73 C74 C76 \nC78 C79 C80 C142 C145 C173 \nC182 C211 C214 C215 C216 C217 \nC218 C221 C222 C268 C270 C295 \nC310 C317 C320 C326 C337 C338 \nC343</w:t>
      </w:r>
    </w:p>
    <w:p>
      <w:pPr>
        <w:pStyle w:val="PreformattedText"/>
        <w:bidi w:val="0"/>
        <w:spacing w:before="0" w:after="0"/>
        <w:jc w:val="left"/>
        <w:rPr/>
      </w:pPr>
      <w:r>
        <w:rPr/>
        <w:t xml:space="preserve"> </w:t>
      </w:r>
      <w:r>
        <w:rPr/>
        <w:t>C360 C366 C368 C369 C374 \nC375 \n244: C2_=_C4 ,C2_=_C11 ,C2_=_C67 ,C2_=_C69 ,C2_=_C70 ,\nC2_=_C71 ,C2_=_C72 ,C2_=_C73 ,C2_=_C74 ,C2_=_C76 ,C2_=_C78 ,\nC2_=_C79 ,C2_=_C80 ,C4_=_C11 ,C4_=_C173 ,C4_=_C214 ,C4_=_C215 ,\nC4_=_C216 ,C4_=_C217 ,C4_=_C218 ,C4_=_C221 ,C4_=_C222 ,C11_=_C145 ,\nC11_=_C182 ,C11_=_C270 ,C11_=_C295 ,C11_=_C310 ,C11_=_C320 ,C11_=_C338 ,\nC11_=_C343 ,C11_=_C374 ,C11_=_C375 ,C67_=_C69 ,C67_=_C70 ,C67_=_C71 ,\nC67_=_C72 ,C67_=_C73 ,C67_=_C74 ,C67_=_C76 ,C67_=_C78 ,C67_=_C79 ,\nC67_=_C80 ,C67_=_C142 ,C67_=_C145 ,C69_=_C70 ,C69_=_C71 ,C69_=_C72 ,\nC69_=_C73 ,C69_=_C74 ,C69_=_C76 ,C69_=_C78 ,C69_=_C79 ,C69_=_C80 ,\nC69_=_C214 ,C69_=_C268 ,C69_=_C270 ,C70_=_C71 ,C70_=_C72 ,C70_=_C73 ,\nC70_=_C74 ,C70_=_C76 ,C70_=_C78 ,C70_=_C79 ,C70_=_C80 ,C70_=_C215 ,\nC70_=_C295 ,C71_=_C72 ,C71_=_C73 ,C71_=_C74 ,C71_=_C76 ,C71_=_C78 ,\nC71_=_C79 ,C71_=_C80 ,C71_=_C216 ,C71_=_C310 ,C72_=_C73 ,C72_=_C74 ,\nC72_=_C76 ,C72_=_C78 ,C72_=_C79 ,C72_=_C80 ,C72_=_C317 ,C72_=_C320 ,\nC73_=_C74 ,C73_=_C76 ,C73_=_C78 ,C73_=_C79 ,C73_=_C80 ,C73_=_C217 ,\nC73_=_C337 ,C73_=_C338 ,C74_=_C76 ,C74_=_C78 ,C74_=_C79 ,C74_=_C80 ,\nC74_=_C218 ,C74_=_C343 ,C76_=_C78 ,C76_=_C79 ,C76_=_C80 ,C76_=_C366 ,\nC78_=_C79 ,C78_=_C80 ,C78_=_C221 ,C78_=_C374 ,C79_=_C80 ,C79_=_C222 ,\nC79_=_C368 ,C79_=_C375 ,C80_=_C369 ,C142_=_C145 ,C142_=_C211 ,C142_=_C268 ,\nC142_=_C317 ,C142_=_C326 ,C142_=_C337 ,C142_=_C360 ,C142_=_C366 ,C142_=_C368 ,\nC142_=_C369 ,C145_=_C182 ,C145_=_C270 ,C145_=_C295 ,C145_=_C310 ,C145_=_C320 ,\nC145_=_C338 ,C145_=_C343 ,C145_=_C374 ,C145_=_C375 ,C173_=_C182 ,C173_=_C214 ,\nC173_=_C215 ,C173_=_C216 ,C173_=_C217 ,C173_=_C218 ,C173_=_C221 ,C173_=_C222 ,\nC182_=_C270 ,C182_=_C295 ,C182_=_C310 ,C182_=_C320 ,C182_=_C338 ,C182_=_C343 ,\nC182_=_C374 ,C182_=_C375 ,C211_=_C268 ,C211_=_C317 ,C211_=_C326 ,C211_=_C337 ,\nC211_=_C360 ,C211_=_C366 ,C211_=_C368 ,C211_=_C369 ,C214_=_C215 ,C214_=_C216 ,\nC214_=_C217 ,C214_=_C218 ,C214_=_C221 ,C214_=_C222 ,C214_=_C268 ,C214_=_C270 ,\nC215_=_C216 ,C215_=_C217 ,C215_=_C218 ,C215_=_C221 ,C215_=_C222 ,C215_=_C295 ,\nC216_=_C217 ,C216_=_C218 ,C216_=_C221 ,C216_=_C222 ,C216_=_C310 ,C217_=_C218 ,\nC217_=_C221 ,C217_=_C222 ,C217_=_C337 ,C217_=_C338 ,C218_=_C221 ,C218_=_C222 ,\nC218_=_C343 ,C221_=_C222 ,C221_=_C374 ,C222_=_C368 ,C222_=_C375 ,C268_=_C270 ,\nC268_=_C317 ,C268_=_C326 ,C268_=_C337 ,C268_=_C360 ,C268_=_C366 ,C268_=_C368 ,\nC268_=_C369 ,C270_=_C295 ,C270_=_C310 ,C270_=_C320 ,C270_=_C338 ,C270_=_C343 ,\nC270_=_C374 ,C270_=_C375 ,C295_=_C310 ,C295_=_C320 ,C295_=_C338 ,C295_=_C343 ,\nC295_=_C374 ,C295_=_C375 ,C310_=_C320 ,C310_=_C338 ,C310_=_C343 ,C310_=_C374 ,\nC310_=_C375 ,C317_=_C320 ,C317_=_C326 ,C317_=_C337 ,C317_=_C360 ,C317_=_C366 ,\nC317_=_C368 ,C317_=_C369 ,C320_=_C338 ,C320_=_C343 ,C320_=_C374 ,C320_=_C375 ,\nC326_=_C337 ,C326_=_C360 ,C326_=_C366 ,C326_=_C368 ,C326_=_C369 ,C337_=_C338 ,\nC337_=_C360 ,C337_=_C366 ,C337_=_C368 ,C337_=_C369 ,C338_=_C343 ,C338_=_C374 ,\nC338_=_C375 ,C343_=_C374 ,C343_=_C375 ,C360_=_C366 ,C360_=_C368 ,C360_=_C369 ,\nC366_=_C368 ,C366_=_C369 ,C368_=_C369 ,C368_=_C375 ,C374_=_C375 ,"];56[shape=box, label="id:56 level: 6\n51: C5 C6 C8 C16 C18 \nC20 C32 C34 C38 C57 C60 \nC69 C70 C73 C88 C151 C174 \nC176 C178 C214 C215 C217 C258 \nC259 C260 C261 C262 C263 C264 \nC265 C266 C267 C268 C269 C270 \nC271 C272 C290 C292 C293 C294 \nC295 C296 C297 C306 C335 C336 \nC337 C338 C339 C340 \n511: C5_=_C6( C5 C6 ) C5_=_C8( C5 C8 ) C5_=_C16( C5 C16 ) C5_=_C32( C5 C32 ) C5_=_C57( C5 C57 ) \nC5_=_C69( C5 C69 ) C5_=_C88( C5 C88 ) C5_=_C151( C5 C151 ) C5_=_C174( C5 C174 ) C5_=_C214( C5 C214 ) C5_=_C258( C5 C258 ) \nC5_=_C259( C5 C259 ) C5_=_C260( C5 C260 ) C5_=_C261( C5 C261 ) C5_=_C262( C5 C262 ) C5_=_C263( C5 C263 ) C5_=_C264( C5 C264 ) \nC5_=_C265( C5 C265 ) C5_=_C266( C5 C266 ) C5_=_C267( C5 C267 ) C5_=_C268( C5 C268 ) C5_=_C269( C5 C269 ) C5_=_C270( C5 C270 ) \nC5_=_C271( C5 C271 ) C5_=_C272( C5 C272 ) C6_=_C8( C6 C8 ) C6_=_C18( C6 C18 ) C6_=_C34( C6 C34 ) C6_=_C60( C6 C60 ) \nC6_=_C70( C6 C70 ) C6_=_C176( C6 C176 ) C6_=_C215( C6 C215 ) C6_=_C259( C6 C259 ) C6_=_C290( C6 C290 ) C6_=_C292( C6 C292 ) \nC6_=_C293( C6 C293 ) C6_=_C294( C6 C294 ) C6_=_C295( C6 C295 ) C6_=_C296( C6 C296 ) C6_=_C297( C6 C297 ) C8_=_C20( C8 C20 ) \nC8_=_C38( C8 C38 ) C8_=_C73( C8 C73 ) C8_=_C178( C8 C178 ) C8_=_C217( C8 C217 ) C8_=_C264( C8 C264 ) C8_=_C306( C8 C306 ) \nC8_=_C335( C8 C335 ) C8_=_C336( C8 C336 ) C8_=_C337( C8 C337 ) C8_=_C338( C8 C338 ) C8_=_C339( C8 C339 ) C8_=_C340( C8 C340 ) \nC16_=_C18( C16 C18 ) C16_=_C20( C16 C20 ) C16_=_C32( C16 C32 ) C16_=_C57( C16 C57 ) C16_=_C69( C16 C69 ) C16_=_C88( C16 C88 ) \nC16_=_C151( C16 C151 ) C16_=_C174( C16 C174 ) C16_=_C214( C16 C214 ) C16_=_C258( C16 C258 ) C16_=_C259( C16 C259 ) C16_=_C260( C16 C260 ) \nC16_=_C261( C16 C261 ) C16_=_C262( C16 C262 ) C16_=_C263( C16 C263 ) C16_=_C264( C16 C264 ) C16_=_C265( C16 C265 ) C16_=_C266( C16 C266 ) \nC16_=_C267( C16 C267 ) C16_=_C268( C16 C268 ) C16_=_C269( C16 C269 ) C16_=_C270( C16 C270 ) C16_=_C271( C16 C271 ) C16_=_C272( C16 C272 ) \nC18_=_C20( C18 C20 ) C18_=_C34( C18 C34 ) C18_=_C60( C18 C60 ) C18_=_C70( C18 C70 ) C18_=_C176( C18 C176 ) C18_=_C215( C18 C215 ) \nC18_=_C259( C18 C259 ) C18_=_C290( C18 C290 ) C18_=_C292( C18 C292 ) C18_=_C293( C18 C293 ) C18_=_C294( C18 C294 ) C18_=_C295( C18 C295 ) \nC18_=_C296( C18 C296 ) C18_=_C297( C18 C297 ) C20_=_C38( C20 C38 ) C20_=_C73( C20 C73 ) C20_=_C178( C20 C178 ) C20_=_C217( C20 C217 ) \nC20_=_C264( C20 C264 ) C20_=_C306( C20 C306 ) C20_=_C335( C20 C335 ) C20_=_C336( C20 C336 ) C20_=_C337( C20 C337 ) C20_=_C338( C20 C338 ) \nC20_=_C339( C20 C339 ) C20_=_C340( C20 C340 ) C32_=_C34( C32 C34 ) C32_=_C38( C32 C38 ) C32_=_C57( C32 C57 ) C32_=_C69( C32 C69 ) \nC32_=_C88( C32 C88 ) C32_=_C151( C32 C151 ) C32_=_C174( C32 C174 ) C32_=_C214( C32 C214 ) C32_=_C258( C32 C258 ) C32_=_C259( C32 C259 ) \nC32_=_C260( C32 C260 ) C32_=_C261( C32 C261 ) C32_=_C262( C32 C262 ) C32_=_C263( C32 C263 ) C32_=_C264( C32 C264 ) C32_=_C265( C32 C265 ) \nC32_=_C266( C32 C266 ) C32_=_C267( C32 C267 ) C32_=_C268( C32 C268 ) C32_=_C269( C32 C269 ) C32_=_C270( C32 C270 ) C32_=_C271( C32 C271 ) \nC32_=_C272( C32 C272 ) C34_=_C38( C34 C38 ) C34_=_C60( C34 C60 ) C34_=_C70( C34 C70 ) C34_=_C176( C34 C176 ) C34_=_C215( C34 C215 ) \nC34_=_C259( C34 C259 ) C34_=_C290( C34 C290 ) C34_=_C292( C34 C292 ) C34_=_C293( C34 C293 ) C34_=_C294( C34 C294 ) C34_=_C295( C34 C295 ) \nC34_=_C296( C34 C296 ) C34_=_C297( C34 C297 ) C38_=_C73( C38 C73 ) C38_=_C178( C38 C178 ) C38_=_C217( C38 C217 ) C38_=_C264( C38 C264 ) \nC38_=_C306( C38 C306 ) C38_=_C335( C38 C335 ) C38_=_C336( C38 C336 ) C38_=_C337( C38 C337 ) C38_=_C338( C38 C338 ) C38_=_C339( C38 C339 ) \nC38_=_C340( C38 C340 ) C57_=_C60( C57 C60 ) C57_=_C69( C57 C69 ) C57_=_C88( C57 C88 ) C57_=_C151( C57 C151 ) C57_=_C174( C57 C174 ) \nC57_=_C214( C57 C214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60_=_C70( C60 C70 ) C60_=_C176( C60 C176 ) \nC60_=_C215( C60 C215 ) C60_=_C259( C60 C259 ) C60_=_C290( C60 C290 ) C60_=_C292( C60 C292 ) C60_=_C293( C60 C293 ) C60_=_C294( C60 C294 ) \nC60_=_C295( C60 C295 ) C60_=_C296( C60 C296 ) C60_=_C297( C60 C297 ) C69_=_C70( C69 C70 ) C69_=_C73( C69 C73 ) C69_=_C88( C69 C88 ) \nC69_=_C151( C69 C151 ) C69_=_C174( C69 C174 ) C69_=_C214( C69 C214 ) C69_=_C258( C69 C258 ) C69_=_C259( C69 C259 ) C69_=_C260( C69 C260 ) \nC69_=_C261( C69 C261 ) C69_=_C262( C69 C262 ) C69_=_C263( C69 C263 ) C69_=_C264( C69 C264 ) C69_=_C265( C69 C265 ) C69_=_C266( C69 C266 ) \nC69_=_C267( C69 C267 ) C69_=_C268( C69 C268 ) C69_=_C269( C69 C269 ) C69_=_C270( C69 C270 ) C69_=_C271( C69 C271 ) C69_=_C272( C69 C272 ) \nC70_=_C73( C70 C73 ) C70_=_C176( C70 C176 ) C70_=_C215( C70 C215 ) C70_=_C259( C70 C259 ) C70_=_C290( C70 C290 ) C70_=_C292( C70 C292 ) \nC70_=_C293( C70 C293 ) C70_=_C294( C70 C294 ) C70_=_C295( C70 C295 ) C70_=_C296( C70 C296 ) C70_=_C297( C70 C297 ) C73_=_C178( C73 C178 ) \nC73_=_C217( C73 C217 ) C73_=_C264( C73 C264 ) C73_=_C306( C73 C306 ) C73_=_C335( C73 C335 ) C73_=_C336( C73 C336 ) C73_=_C337( C73 C337 ) \nC73_=_C338( C73 C338 ) C73_=_C339( C73 C339 ) C73_=_C340( C73 C340 ) C88_=_C151( C88 C151 ) C88_=_C174( C88 C174 ) C88_=_C214( C88 C214 ) \nC88_=_C258( C88 C258 ) C88_=_C259( C88 C259 ) C88_=_C260( C88 C260 ) C88_=_C261( C88 C261 ) C88_=_C262( C88 C262 ) C88_=_C263( C88 C263 ) \nC88_=_C264( C88 C264 ) C88_=_C265( C88 C265 ) C88_=_C266( C88 C266 ) C88_=_C267( C88 C267 ) C88_=_C268( C88 C268 ) C88_=_C269( C88 C269 ) \nC88_=_C270( C88 C270 ) C88_=_C271( C88 C271 ) C88_=_C272( C88 C272 ) C151_=_C174( C151 C174 ) C151_=_C214( C151 C214 ) C151_=_C258( C151 C258 ) \nC151_=_C259( C151 C259 ) C151_=_C260( C151 C260 ) C151_=_C261( C151 C261 ) C151_=_C262( C151 C262 ) C151_=_C263( C151 C263 ) C151_=_C264( C151 C264 ) \nC151_=_C265( C151 C265 ) C151_=_C266( C151 C266 ) C151_=_C267( C151 C267 ) C151_=_C268( C151 C268 ) C151_=_C269( C151 C269 ) C151_=_C270( C151 C270 ) \nC151_=_C271( C151 C271 ) C151_=_C272( C151 C272 ) C174_=_C176( C174 C176 ) C174_=_C178( C174 C178 ) C174_=_C214( C174 C214 ) C174_=_C258( C174 C258 ) \nC174_=_C259( C174 C259 ) C174_=_C260( C174 C260 ) C174_=_C261( C174 C261 ) C174_=_C262( C174 C262 ) C174_=_C263( C174 C263 ) C174_=_C264( C174 C264 ) \nC174_=_C265( C174 C265 ) C174_=_C266( C174 C266 ) C174_=_C267( C174 C267 ) C174_=_C268( C174 C268 ) C174_=_C269( C174 C269 ) C174_=_C270( C174 C270 ) \nC174_=_C271( C174 C271 ) C174_=_C272( C174 C272 ) C176_=_C178( C176 C178 ) C176_=_C215( C176 C215 ) C176_=_C259( C176 C259 ) C176_=_C290( C176 C290 ) \nC176_=_C292( C176 C292 ) C176_=_C293( C176 C293 ) C176_=_C294( C176 C294</w:t>
      </w:r>
    </w:p>
    <w:p>
      <w:pPr>
        <w:pStyle w:val="PreformattedText"/>
        <w:bidi w:val="0"/>
        <w:spacing w:before="0" w:after="0"/>
        <w:jc w:val="left"/>
        <w:rPr/>
      </w:pPr>
      <w:r>
        <w:rPr/>
        <w:t xml:space="preserve"> </w:t>
      </w:r>
      <w:r>
        <w:rPr/>
        <w:t>) C176_=_C295( C176 C295 ) C176_=_C296( C176 C296 ) C176_=_C297( C176 C297 ) \nC178_=_C217( C178 C217 ) C178_=_C264( C178 C264 ) C178_=_C306( C178 C306 ) C178_=_C335( C178 C335 ) C178_=_C336( C178 C336 ) C178_=_C337( C178 C337 ) \nC178_=_C338( C178 C338 ) C178_=_C339( C178 C339 ) C178_=_C340( C178 C340 ) C214_=_C215( C214 C215 ) C214_=_C217( C214 C217 ) C214_=_C258( C214 C258 ) \nC214_=_C259( C214 C259 ) C214_=_C260( C214 C260 ) C214_=_C261( C214 C261 ) C214_=_C262( C214 C262 ) C214_=_C263( C214 C263 ) C214_=_C264( C214 C264 ) \nC214_=_C265( C214 C265 ) C214_=_C266( C214 C266 ) C214_=_C267( C214 C267 ) C214_=_C268( C214 C268 ) C214_=_C269( C214 C269 ) C214_=_C270( C214 C270 ) \nC214_=_C271( C214 C271 ) C214_=_C272( C214 C272 ) C215_=_C217( C215 C217 ) C215_=_C259( C215 C259 ) C215_=_C290( C215 C290 ) C215_=_C292( C215 C292 ) \nC215_=_C293( C215 C293 ) C215_=_C294( C215 C294 ) C215_=_C295( C215 C295 ) C215_=_C296( C215 C296 ) C215_=_C297( C215 C297 ) C217_=_C264( C217 C264 ) \nC217_=_C306( C217 C306 ) C217_=_C335( C217 C335 ) C217_=_C336( C217 C336 ) C217_=_C337( C217 C337 ) C217_=_C338( C217 C338 ) C217_=_C339( C217 C339 ) \nC217_=_C340( C217 C340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90( C259 C290 ) C259_=_C292( C259 C292 ) \nC259_=_C293( C259 C293 ) C259_=_C294( C259 C294 ) C259_=_C295( C259 C295 ) C259_=_C296( C259 C296 ) C259_=_C297( C259 C297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 C261 C271 ) C261_=_C272( C261 C272 ) C261_=_C290( C261 C290 ) C261_=_C306( C261 C306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4_=_C306( C264 C306 ) C264_=_C335( C264 C335 ) C264_=_C336( C264 C336 ) \nC264_=_C337( C264 C337 ) C264_=_C338( C264 C338 ) C264_=_C339( C264 C339 ) C264_=_C340( C264 C340 ) C265_=_C266( C265 C266 ) C265_=_C267( C265 C267 ) \nC265_=_C268( C265 C268 ) C265_=_C269( C265 C269 ) C265_=_C270( C265 C270 ) C265_=_C271( C265 C271 ) C265_=_C272( C265 C272 ) C265_=_C292( C265 C292 ) \nC265_=_C335( C265 C335 ) C266_=_C267( C266 C267 ) C266_=_C268( C266 C268 ) C266_=_C269( C266 C269 ) C266_=_C270( C266 C270 ) C266_=_C271( C266 C271 ) \nC266_=_C272( C266 C272 ) C266_=_C293( C266 C293 ) C267_=_C268( C267 C268 ) C267_=_C269( C267 C269 ) C267_=_C270( C267 C270 ) C267_=_C271( C267 C271 ) \nC267_=_C272( C267 C272 ) C267_=_C294( C267 C294 ) C267_=_C336( C267 C336 ) C268_=_C269( C268 C269 ) C268_=_C270( C268 C270 ) C268_=_C271( C268 C271 ) \nC268_=_C272( C268 C272 ) C268_=_C337( C268 C337 ) C269_=_C270( C269 C270 ) C269_=_C271( C269 C271 ) C269_=_C272( C269 C272 ) C270_=_C271( C270 C271 ) \nC270_=_C272( C270 C272 ) C270_=_C295( C270 C295 ) C270_=_C338( C270 C338 ) C271_=_C272( C271 C272 ) C271_=_C296( C271 C296 ) C271_=_C339( C271 C339 ) \nC272_=_C297( C272 C297 ) C272_=_C340( C272 C340 ) C290_=_C292( C290 C292 ) C290_=_C293( C290 C293 ) C290_=_C294( C290 C294 ) C290_=_C295( C290 C295 ) \nC290_=_C296( C290 C296 ) C290_=_C297( C290 C297 ) C290_=_C306( C290 C306 ) C292_=_C293( C292 C293 ) C292_=_C294( C292 C294 ) C292_=_C295( C292 C295 ) \nC292_=_C296( C292 C296 ) C292_=_C297( C292 C297 ) C292_=_C335( C292 C335 ) C293_=_C294( C293 C294 ) C293_=_C295( C293 C295 ) C293_=_C296( C293 C296 ) \nC293_=_C297( C293 C297 ) C294_=_C295( C294 C295 ) C294_=_C296( C294 C296 ) C294_=_C297( C294 C297 ) C294_=_C336( C294 C336 ) C295_=_C296( C295 C296 ) \nC295_=_C297( C295 C297 ) C295_=_C338( C295 C338 ) C296_=_C297( C296 C297 ) C296_=_C339( C296 C339 ) C297_=_C340( C297 C340 ) C306_=_C335( C306 C335 ) \nC306_=_C336( C306 C336 ) C306_=_C337( C306 C337 ) C306_=_C338( C306 C338 ) C306_=_C339( C306 C339 ) C306_=_C340( C306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46-&gt;56[label="49: C5 C6 C8 C16 C18 \nC20 C32 C34 C38 C57 C60 \nC69 C70 C73 C88 C151 C174 \nC176 C178 C214 C215 C217 C258 \nC260 C261 C262 C263 C265 C266 \nC267 C268 C269 C270 C271 C272 \nC290 C292 C293 C294 C295 C296 \nC297 C306 C335 C336 C337 C338 \nC339 C340 \n439: C5_=_C6 ,C5_=_C8 ,C5_=_C16 ,C5_=_C32 ,C5_=_C57 ,\nC5_=_C69 ,C5_=_C88 ,C5_=_C151 ,C5_=_C174 ,C5_=_C214 ,C5_=_C258 ,\nC5_=_C260 ,C5_=_C261 ,C5_=_C262 ,C5_=_C263 ,C5_=_C265 ,C5_=_C266 ,\nC5_=_C267 ,C5_=_C268 ,C5_=_C269 ,C5_=_C270 ,C5_=_C271 ,C5_=_C272 ,\nC6_=_C8 ,C6_=_C18 ,C6_=_C34 ,C6_=_C60 ,C6_=_C70 ,C6_=_C176 ,\nC6_=_C215 ,C6_=_C290 ,C6_=_C292 ,C6_=_C293 ,C6_=_C294 ,C6_=_C295 ,\nC6_=_C296 ,C6_=_C297 ,C8_=_C20 ,C8_=_C38 ,C8_=_C73 ,C8_=_C178 ,\nC8_=_C217 ,C8_=_C306 ,C8_=_C335 ,C8_=_C336 ,C8_=_C337 ,C8_=_C338 ,\nC8_=_C339 ,C8_=_C340 ,C16_=_C18 ,C16_=_C20 ,C16_=_C32 ,C16_=_C57 ,\nC16_=_C69 ,C16_=_C88 ,C16_=_C151 ,C16_=_C174 ,C16_=_C214 ,C16_=_C258 ,\nC16_=_C260 ,C16_=_C261 ,C16_=_C262 ,C16_=_C263 ,C16_=_C265 ,C16_=_C266 ,\nC16_=_C267 ,C16_=_C268 ,C16_=_C269 ,C16_=_C270 ,C16_=_C271 ,C16_=_C272 ,\nC18_=_C20 ,C18_=_C34 ,C18_=_C60 ,C18_=_C70 ,C18_=_C176 ,C18_=_C215 ,\nC18_=_C290 ,C18_=_C292 ,C18_=_C293 ,C18_=_C294 ,C18_=_C295 ,C18_=_C296 ,\nC18_=_C297 ,C20_=_C38 ,C20_=_C73 ,C20_=_C178 ,C20_=_C217 ,C20_=_C306 ,\nC20_=_C335 ,C20_=_C336 ,C20_=_C337 ,C20_=_C338 ,C20_=_C339 ,C20_=_C340 ,\nC32_=_C34 ,C32_=_C38 ,C32_=_C57 ,C32_=_C69 ,C32_=_C88 ,C32_=_C151 ,\nC32_=_C174 ,C32_=_C214 ,C32_=_C258 ,C32_=_C260 ,C32_=_C261 ,C32_=_C262 ,\nC32_=_C263 ,C32_=_C265 ,C32_=_C266 ,C32_=_C267 ,C32_=_C268 ,C32_=_C269 ,\nC32_=_C270 ,C32_=_C271 ,C32_=_C272 ,C34_=_C38 ,C34_=_C60 ,C34_=_C70 ,\nC34_=_C176 ,C34_=_C215 ,C34_=_C290 ,C34_=_C292 ,C34_=_C293 ,C34_=_C294 ,\nC34_=_C295 ,C34_=_C296 ,C34_=_C297 ,C38_=_C73 ,C38_=_C178 ,C38_=_C217 ,\nC38_=_C306 ,C38_=_C335 ,C38_=_C336 ,C38_=_C337 ,C38_=_C338 ,C38_=_C339 ,\nC38_=_C340 ,C57_=_C60 ,C57_=_C69 ,C57_=_C88 ,C57_=_C151 ,C57_=_C174 ,\nC57_=_C214 ,C57_=_C258 ,C57_=_C260 ,C57_=_C261 ,C57_=_C262 ,C57_=_C263 ,\nC57_=_C265 ,C57_=_C266 ,C57_=_C267 ,C57_=_C268 ,C57_=_C269 ,C57_=_C270 ,\nC57_=_C271 ,C57_=_C272 ,C60_=_C70 ,C60_=_C176 ,C60_=_C215 ,C60_=_C290 ,\nC60_=_C292 ,C60_=_C293 ,C60_=_C294 ,C60_=_C295 ,C60_=_C296 ,C60_=_C297 ,\nC69_=_C70 ,C69_=_C73 ,C69_=_C88 ,C69_=_C151 ,C69_=_C174 ,C69_=_C214 ,\nC69_=_C258 ,C69_=_C260 ,C69_=_C261 ,C69_=_C262 ,C69_=_C263 ,C69_=_C265 ,\nC69_=_C266 ,C69_=_C267 ,C69_=_C268 ,C69_=_C269 ,C69_=_C270 ,C69_=_C271 ,\nC69_=_C272 ,C70_=_C73 ,C70_=_C176 ,C70_=_C215 ,C70_=_C290 ,C70_=_C292 ,\nC70_=_C293 ,C70_=_C294 ,C70_=_C295 ,C70_=_C296 ,C70_=_C297 ,C73_=_C178 ,\nC73_=_C217 ,C73_=_C306 ,C73_=_C335 ,C73_=_C336 ,C73_=_C337 ,C73_=_C338 ,\nC73_=_C339 ,C73_=_C340 ,C88_=_C151 ,C88_=_C174 ,C88_=_C214 ,C88_=_C258 ,\nC88_=_C260 ,C88_=_C261 ,C88_=_C262 ,C88_=_C263 ,C88_=_C265 ,C88_=_C266 ,\nC88_=_C267 ,C88_=_C268 ,C88_=_C269 ,C88_=_C270 ,C88_=_C271 ,C88_=_C272 ,\nC151_=_C174 ,C151_=_C214 ,C151_=_C258 ,C151_=_C260 ,C151_=_C261 ,C151_=_C262 ,\nC151_=_C263 ,C151_=_C265 ,C151_=_C266 ,C151_=_C267 ,C151_=_C268 ,C151_=_C269 ,\nC151_=_C270 ,C151_=_C271 ,C151_=_C272 ,C174_=_C176 ,C174_=_C178 ,C174_=_C214 ,\nC174_=_C258 ,C174_=_C260 ,C174_=_C261 ,C174_=_C262 ,C174_=_C263 ,C174_=_C265 ,\nC174_=_C266 ,C174_=_C267 ,C174_=_C268 ,C174_=_C269 ,C174_=_C270 ,C174_=_C271 ,\nC174_=_C272 ,C176_=_C178 ,C176_=_C215 ,C176_=_C290 ,C176_=_C292 ,C176_=_C293 ,\nC176_=_C294 ,C176_=_C295 ,C176_=_C296 ,C176_=_C297 ,C178_=_C217 ,C178_=_C306 ,\nC178_=_C335 ,C178_=_C336 ,C178_=_C337 ,C178_=_C338 ,C178_=_C339 ,C178_=_C340 ,\nC214_=_C215 ,C214_=_C217 ,C214_=_C258 ,C214_=_C260 ,C214_=_C261 ,C214_=_C262 ,\nC214_=_C263 ,C214_=_C265 ,C214_=_C266 ,C214_=_C267 ,C214_=_C268 ,C214_=_C269 ,\nC214_=_C270 ,C214_=_C271 ,C214_=_C272 ,C215_=_C217 ,C215_=_C290 ,C215_=_C292 ,\nC215_=_C293 ,C215_=_C294 ,C215_=_C295 ,C215_=_C296 ,C215_=_C297 ,C217_=_C306 ,\nC217_=_C335 ,C217_=_C336 ,C217_=_C337 ,C217_=_C338 ,C217_=_C339 ,C217_=_C340 ,\nC258_=_C260 ,C258_=_C261 ,C258_=_C262 ,C258_=_C263 ,C258_=_C265 ,C258_=_C266 ,\nC258_=_C267 ,C258_=_C268 ,C258_=_C269 ,C258_=_C270 ,C258_=_C271 ,C258_=_C272 ,\nC260_=_C261 ,C260_=_C262 ,C260_=_C263 ,C260_=_C265</w:t>
      </w:r>
    </w:p>
    <w:p>
      <w:pPr>
        <w:pStyle w:val="PreformattedText"/>
        <w:bidi w:val="0"/>
        <w:spacing w:before="0" w:after="0"/>
        <w:jc w:val="left"/>
        <w:rPr/>
      </w:pPr>
      <w:r>
        <w:rPr/>
        <w:t xml:space="preserve"> </w:t>
      </w:r>
      <w:r>
        <w:rPr/>
        <w:t>,C260_=_C266 ,C260_=_C267 ,\nC260_=_C268 ,C260_=_C269 ,C260_=_C270 ,C260_=_C271 ,C260_=_C272 ,C261_=_C262 ,\nC261_=_C263 ,C261_=_C265 ,C261_=_C266 ,C261_=_C267 ,C261_=_C268 ,C261_=_C269 ,\nC261_=_C270 ,C261_=_C271 ,C261_=_C272 ,C261_=_C290 ,C261_=_C306 ,C262_=_C263 ,\nC262_=_C265 ,C262_=_C266 ,C262_=_C267 ,C262_=_C268 ,C262_=_C269 ,C262_=_C270 ,\nC262_=_C271 ,C262_=_C272 ,C263_=_C265 ,C263_=_C266 ,C263_=_C267 ,C263_=_C268 ,\nC263_=_C269 ,C263_=_C270 ,C263_=_C271 ,C263_=_C272 ,C265_=_C266 ,C265_=_C267 ,\nC265_=_C268 ,C265_=_C269 ,C265_=_C270 ,C265_=_C271 ,C265_=_C272 ,C265_=_C292 ,\nC265_=_C335 ,C266_=_C267 ,C266_=_C268 ,C266_=_C269 ,C266_=_C270 ,C266_=_C271 ,\nC266_=_C272 ,C266_=_C293 ,C267_=_C268 ,C267_=_C269 ,C267_=_C270 ,C267_=_C271 ,\nC267_=_C272 ,C267_=_C294 ,C267_=_C336 ,C268_=_C269 ,C268_=_C270 ,C268_=_C271 ,\nC268_=_C272 ,C268_=_C337 ,C269_=_C270 ,C269_=_C271 ,C269_=_C272 ,C270_=_C271 ,\nC270_=_C272 ,C270_=_C295 ,C270_=_C338 ,C271_=_C272 ,C271_=_C296 ,C271_=_C339 ,\nC272_=_C297 ,C272_=_C340 ,C290_=_C292 ,C290_=_C293 ,C290_=_C294 ,C290_=_C295 ,\nC290_=_C296 ,C290_=_C297 ,C290_=_C306 ,C292_=_C293 ,C292_=_C294 ,C292_=_C295 ,\nC292_=_C296 ,C292_=_C297 ,C292_=_C335 ,C293_=_C294 ,C293_=_C295 ,C293_=_C296 ,\nC293_=_C297 ,C294_=_C295 ,C294_=_C296 ,C294_=_C297 ,C294_=_C336 ,C295_=_C296 ,\nC295_=_C297 ,C295_=_C338 ,C296_=_C297 ,C296_=_C339 ,C297_=_C340 ,C306_=_C335 ,\nC306_=_C336 ,C306_=_C337 ,C306_=_C338 ,C306_=_C339 ,C306_=_C340 ,C335_=_C336 ,\nC335_=_C337 ,C335_=_C338 ,C335_=_C339 ,C335_=_C340 ,C336_=_C337 ,C336_=_C338 ,\nC336_=_C339 ,C336_=_C340 ,C337_=_C338 ,C337_=_C339 ,C337_=_C340 ,C338_=_C339 ,\nC338_=_C340 ,C339_=_C340 ,"];57[shape=box, label="id:57 level: 6\n21: C45 C46 C47 C48 C49 \nC50 C51 C52 C53 C54 C55 \nC204 C236 C251 C257 C280 C285 \nC289 C332 C351 C354 \n120: C45_=_C46( C45 C46 ) C45_=_C47( C45 C47 ) C45_=_C48( C45 C48 ) C45_=_C49( C45 C49 ) C45_=_C50( C45 C50 ) \nC45_=_C51( C45 C51 ) C45_=_C52( C45 C52 ) C45_=_C53( C45 C53 ) C45_=_C54( C45 C54 ) C45_=_C55( C45 C55 ) C45_=_C204( C45 C204 ) \nC46_=_C47( C46 C47 ) C46_=_C48( C46 C48 ) C46_=_C49( C46 C49 ) C46_=_C50( C46 C50 ) C46_=_C51( C46 C51 ) C46_=_C52( C46 C52 ) \nC46_=_C53( C46 C53 ) C46_=_C54( C46 C54 ) C46_=_C55( C46 C55 ) C46_=_C236( C46 C236 ) C47_=_C48( C47 C48 ) C47_=_C49( C47 C49 ) \nC47_=_C50( C47 C50 ) C47_=_C51( C47 C51 ) C47_=_C52( C47 C52 ) C47_=_C53( C47 C53 ) C47_=_C54( C47 C54 ) C47_=_C55( C47 C55 ) \nC47_=_C251( C47 C251 ) C48_=_C49( C48 C49 ) C48_=_C50( C48 C50 ) C48_=_C51( C48 C51 ) C48_=_C52( C48 C52 ) C48_=_C53( C48 C53 ) \nC48_=_C54( C48 C54 ) C48_=_C55( C48 C55 ) C48_=_C257( C48 C257 ) C49_=_C50( C49 C50 ) C49_=_C51( C49 C51 ) C49_=_C52( C49 C52 ) \nC49_=_C53( C49 C53 ) C49_=_C54( C49 C54 ) C49_=_C55( C49 C55 ) C49_=_C280( C49 C280 ) C50_=_C51( C50 C51 ) C50_=_C52( C50 C52 ) \nC50_=_C53( C50 C53 ) C50_=_C54( C50 C54 ) C50_=_C55( C50 C55 ) C50_=_C285( C50 C285 ) C51_=_C52( C51 C52 ) C51_=_C53( C51 C53 ) \nC51_=_C54( C51 C54 ) C51_=_C55( C51 C55 ) C51_=_C289( C51 C289 ) C52_=_C53( C52 C53 ) C52_=_C54( C52 C54 ) C52_=_C55( C52 C55 ) \nC52_=_C332( C52 C332 ) C53_=_C54( C53 C54 ) C53_=_C55( C53 C55 ) C53_=_C351( C53 C351 ) C54_=_C55( C54 C55 ) C54_=_C354( C54 C354 ) \nC55_=_C204( C55 C204 ) C55_=_C236( C55 C236 ) C55_=_C251( C55 C251 ) C55_=_C257( C55 C257 ) C55_=_C280( C55 C280 ) C55_=_C285( C55 C285 ) \nC55_=_C289( C55 C289 ) C55_=_C332( C55 C332 ) C55_=_C351( C55 C351 ) C55_=_C354( C55 C354 ) C204_=_C236( C204 C236 ) C204_=_C251( C204 C251 ) \nC204_=_C257( C204 C257 ) C204_=_C280( C204 C280 ) C204_=_C285( C204 C285 ) C204_=_C289( C204 C289 ) C204_=_C332( C204 C332 ) C204_=_C351( C204 C351 ) \nC204_=_C354( C204 C354 ) C236_=_C251( C236 C251 ) C236_=_C257( C236 C257 ) C236_=_C280( C236 C280 ) C236_=_C285( C236 C285 ) C236_=_C289( C236 C289 ) \nC236_=_C332( C236 C332 ) C236_=_C351( C236 C351 ) C236_=_C354( C236 C354 ) C251_=_C257( C251 C257 ) C251_=_C280( C251 C280 ) C251_=_C285( C251 C285 ) \nC251_=_C289( C251 C289 ) C251_=_C332( C251 C332 ) C251_=_C351( C251 C351 ) C251_=_C354( C251 C354 ) C257_=_C280( C257 C280 ) C257_=_C285( C257 C285 ) \nC257_=_C289( C257 C289 ) C257_=_C332( C257 C332 ) C257_=_C351( C257 C351 ) C257_=_C354( C257 C354 ) C280_=_C285( C280 C285 ) C280_=_C289( C280 C289 ) \nC280_=_C332( C280 C332 ) C280_=_C351( C280 C351 ) C280_=_C354( C280 C354 ) C285_=_C289( C285 C289 ) C285_=_C332( C285 C332 ) C285_=_C351( C285 C351 ) \nC285_=_C354( C285 C354 ) C289_=_C332( C289 C332 ) C289_=_C351( C289 C351 ) C289_=_C354( C289 C354 ) C332_=_C351( C332 C351 ) C332_=_C354( C332 C354 ) \nC351_=_C354( C351 C354 ) "];48-&gt;57[label="20: C45 C46 C47 C48 C49 \nC50 C51 C52 C53 C54 C204 \nC236 C251 C257 C280 C285 C289 \nC332 C351 C354 \n100: C45_=_C46 ,C45_=_C47 ,C45_=_C48 ,C45_=_C49 ,C45_=_C50 ,\nC45_=_C51 ,C45_=_C52 ,C45_=_C53 ,C45_=_C54 ,C45_=_C204 ,C46_=_C47 ,\nC46_=_C48 ,C46_=_C49 ,C46_=_C50 ,C46_=_C51 ,C46_=_C52 ,C46_=_C53 ,\nC46_=_C54 ,C46_=_C236 ,C47_=_C48 ,C47_=_C49 ,C47_=_C50 ,C47_=_C51 ,\nC47_=_C52 ,C47_=_C53 ,C47_=_C54 ,C47_=_C251 ,C48_=_C49 ,C48_=_C50 ,\nC48_=_C51 ,C48_=_C52 ,C48_=_C53 ,C48_=_C54 ,C48_=_C257 ,C49_=_C50 ,\nC49_=_C51 ,C49_=_C52 ,C49_=_C53 ,C49_=_C54 ,C49_=_C280 ,C50_=_C51 ,\nC50_=_C52 ,C50_=_C53 ,C50_=_C54 ,C50_=_C285 ,C51_=_C52 ,C51_=_C53 ,\nC51_=_C54 ,C51_=_C289 ,C52_=_C53 ,C52_=_C54 ,C52_=_C332 ,C53_=_C54 ,\nC53_=_C351 ,C54_=_C354 ,C204_=_C236 ,C204_=_C251 ,C204_=_C257 ,C204_=_C280 ,\nC204_=_C285 ,C204_=_C289 ,C204_=_C332 ,C204_=_C351 ,C204_=_C354 ,C236_=_C251 ,\nC236_=_C257 ,C236_=_C280 ,C236_=_C285 ,C236_=_C289 ,C236_=_C332 ,C236_=_C351 ,\nC236_=_C354 ,C251_=_C257 ,C251_=_C280 ,C251_=_C285 ,C251_=_C289 ,C251_=_C332 ,\nC251_=_C351 ,C251_=_C354 ,C257_=_C280 ,C257_=_C285 ,C257_=_C289 ,C257_=_C332 ,\nC257_=_C351 ,C257_=_C354 ,C280_=_C285 ,C280_=_C289 ,C280_=_C332 ,C280_=_C351 ,\nC280_=_C354 ,C285_=_C289 ,C285_=_C332 ,C285_=_C351 ,C285_=_C354 ,C289_=_C332 ,\nC289_=_C351 ,C289_=_C354 ,C332_=_C351 ,C332_=_C354 ,C351_=_C354 ,"];58[shape=box, label="id:58 level: 6\n25: C47 C50 C53 C59 C106 \nC197 C199 C203 C230 C235 C244 \nC245 C246 C247 C248 C249 C250 \nC251 C252 C256 C273 C277 C284 \nC285 C351 \n132: C47_=_C50( C47 C50 ) C47_=_C53( C47 C53 ) C47_=_C106( C47 C106 ) C47_=_C197( C47 C197 ) C47_=_C230( C47 C230 ) \nC47_=_C244( C47 C244 ) C47_=_C245( C47 C245 ) C47_=_C246( C47 C246 ) C47_=_C247( C47 C247 ) C47_=_C248( C47 C248 ) C47_=_C249( C47 C249 ) \nC47_=_C250( C47 C250 ) C47_=_C251( C47 C251 ) C50_=_C53( C50 C53 ) C50_=_C59( C50 C59 ) C50_=_C199( C50 C199 ) C50_=_C246( C50 C246 ) \nC50_=_C252( C50 C252 ) C50_=_C273( C50 C273 ) C50_=_C284( C50 C284 ) C50_=_C285( C50 C285 ) C53_=_C203( C53 C203 ) C53_=_C235( C53 C235 ) \nC53_=_C249( C53 C249 ) C53_=_C256( C53 C256 ) C53_=_C277( C53 C277 ) C53_=_C351( C53 C351 ) C59_=_C199( C59 C199 ) C59_=_C246( C59 C246 ) \nC59_=_C252( C59 C252 ) C59_=_C273( C59 C273 ) C59_=_C284( C59 C284 ) C59_=_C285( C59 C285 ) C106_=_C197( C106 C197 ) C106_=_C230( C106 C230 ) \nC106_=_C244( C106 C244 ) C106_=_C245( C106 C245 ) C106_=_C246( C106 C246 ) C106_=_C247( C106 C247 ) C106_=_C248( C106 C248 ) C106_=_C249( C106 C249 ) \nC106_=_C250( C106 C250 ) C106_=_C251( C106 C251 ) C197_=_C199( C197 C199 ) C197_=_C203( C197 C203 ) C197_=_C230( C197 C230 ) C197_=_C244( C197 C244 ) \nC197_=_C245( C197 C245 ) C197_=_C246( C197 C246 ) C197_=_C247( C197 C247 ) C197_=_C248( C197 C248 ) C197_=_C249( C197 C249 ) C197_=_C250( C197 C250 ) \nC197_=_C251( C197 C251 ) C199_=_C203( C199 C203 ) C199_=_C246( C199 C246 ) C199_=_C252( C199 C252 ) C199_=_C273( C199 C273 ) C199_=_C284( C199 C284 ) \nC199_=_C285( C199 C285 ) C203_=_C235( C203 C235 ) C203_=_C249( C203 C249 ) C203_=_C256( C203 C256 ) C203_=_C277( C203 C277 ) C203_=_C351( C203 C351 ) \nC230_=_C235( C230 C235 ) C230_=_C244( C230 C244 ) C230_=_C245( C230 C245 ) C230_=_C246( C230 C246 ) C230_=_C247( C230 C247 ) C230_=_C248( C230 C248 ) \nC230_=_C249( C230 C249 ) C230_=_C250( C230 C250 ) C230_=_C251( C230 C251 ) C235_=_C249( C235 C249 ) C235_=_C256( C235 C256 ) C235_=_C277( C235 C277 ) \nC235_=_C351( C235 C351 ) C244_=_C245( C244 C245 ) C244_=_C246( C244 C246 ) C244_=_C247( C244 C247 ) C244_=_C248( C244 C248 ) C244_=_C249( C244 C249 ) \nC244_=_C250( C244 C250 ) C244_=_C251( C244 C251 ) C244_=_C252( C244 C252 ) C244_=_C256( C244 C256 ) C245_=_C246( C245 C246 ) C245_=_C247( C245 C247 ) \nC245_=_C248( C245 C248 ) C245_=_C249( C245 C249 ) C245_=_C250( C245 C250 ) C245_=_C251( C245 C251 ) C245_=_C273( C245 C273 ) C245_=_C277( C245 C277 ) \nC246_=_C247( C246 C247 ) C246_=_C248( C246 C248 ) C246_=_C249( C246 C249 ) C246_=_C250( C246 C250 ) C246_=_C251( C246 C251 ) C246_=_C252( C246 C252 ) \nC246_=_C273( C246 C273 ) C246_=_C284( C246 C284 ) C246_=_C285( C246 C285 ) C247_=_C248( C247 C248 ) C247_=_C249( C247 C249 ) C247_=_C250( C247 C250 ) \nC247_=_C251( C247 C251 ) C248_=_C249( C248 C249 ) C248_=_C250( C248 C250 ) C248_=_C251( C248 C251 ) C249_=_C250( C249 C250 ) C249_=_C251( C249 C251 ) \nC249_=_C256( C249 C256 ) C249_=_C277( C249 C277 ) C249_=_C351( C249 C351 ) C250_=_C251( C250 C251 ) C250_=_C284( C250 C284 ) C251_=_C285( C251 C285 ) \nC251_=_C351( C251 C351 ) C252_=_C256( C252 C256 ) C252_=_C273( C252 C273 ) C252_=_C284( C252 C284 ) C252_=_C285( C252 C285 ) C256_=_C277( C256 C277 ) \nC256_=_C351( C256 C351 ) C273_=_C277( C273 C277 ) C273_=_C284( C273 C284 ) C273_=_C285( C273 C285 ) C277_=_C351( C277 C351 ) C284_=_C285( C284 C285 ) \nC285_=_C351( C285 C351 ) "];48-&gt;58[label="23: C47 C50 C53 C59 C106 \nC197 C199 C203 C230 C235 C244 \nC245 C247 C248 C250 C251 C252 \nC256 C273 C277 C284 C285 C351 \n98: C47_=_C50 ,C47_=_C53 ,C47_=_C106 ,C47_=_C197 ,C47_=_C230 ,\nC47_=_C244 ,C47_=_C245 ,C47_=_C247 ,C47_=_C248 ,C47_=_C250 ,C47_=_C251 ,\nC50_=_C53 ,C50_=_C59 ,C50_=_C199 ,C50_=_C252 ,C50_=_C273 ,C50_=_C284 ,\nC50_=_C285 ,C53_=_C203 ,C53_=_C235 ,C53_=_C256 ,C53_=_C277 ,C53_=_C351 ,\nC59_=_C199 ,C59_=_C252 ,C59_=_C273 ,C59_=_C284 ,C59_=_C285 ,C106_=_C197 ,\nC106_=_C230</w:t>
      </w:r>
    </w:p>
    <w:p>
      <w:pPr>
        <w:pStyle w:val="PreformattedText"/>
        <w:bidi w:val="0"/>
        <w:spacing w:before="0" w:after="0"/>
        <w:jc w:val="left"/>
        <w:rPr/>
      </w:pPr>
      <w:r>
        <w:rPr/>
        <w:t xml:space="preserve"> </w:t>
      </w:r>
      <w:r>
        <w:rPr/>
        <w:t>,C106_=_C244 ,C106_=_C245 ,C106_=_C247 ,C106_=_C248 ,C106_=_C250 ,\nC106_=_C251 ,C197_=_C199 ,C197_=_C203 ,C197_=_C230 ,C197_=_C244 ,C197_=_C245 ,\nC197_=_C247 ,C197_=_C248 ,C197_=_C250 ,C197_=_C251 ,C199_=_C203 ,C199_=_C252 ,\nC199_=_C273 ,C199_=_C284 ,C199_=_C285 ,C203_=_C235 ,C203_=_C256 ,C203_=_C277 ,\nC203_=_C351 ,C230_=_C235 ,C230_=_C244 ,C230_=_C245 ,C230_=_C247 ,C230_=_C248 ,\nC230_=_C250 ,C230_=_C251 ,C235_=_C256 ,C235_=_C277 ,C235_=_C351 ,C244_=_C245 ,\nC244_=_C247 ,C244_=_C248 ,C244_=_C250 ,C244_=_C251 ,C244_=_C252 ,C244_=_C256 ,\nC245_=_C247 ,C245_=_C248 ,C245_=_C250 ,C245_=_C251 ,C245_=_C273 ,C245_=_C277 ,\nC247_=_C248 ,C247_=_C250 ,C247_=_C251 ,C248_=_C250 ,C248_=_C251 ,C250_=_C251 ,\nC250_=_C284 ,C251_=_C285 ,C251_=_C351 ,C252_=_C256 ,C252_=_C273 ,C252_=_C284 ,\nC252_=_C285 ,C256_=_C277 ,C256_=_C351 ,C273_=_C277 ,C273_=_C284 ,C273_=_C285 ,\nC277_=_C351 ,C284_=_C285 ,C285_=_C351 ,"];59[shape=box, label="id:59 level: 6\n22: C46 C104 C105 C111 C121 \nC126 C165 C196 C202 C223 C226 \nC229 C230 C231 C232 C233 C234 \nC235 C236 C242 C255 C288 \n101: C46_=_C104( C46 C104 ) C46_=_C196( C46 C196 ) C46_=_C229( C46 C229 ) C46_=_C230( C46 C230 ) C46_=_C231( C46 C231 ) \nC46_=_C232( C46 C232 ) C46_=_C233( C46 C233 ) C46_=_C234( C46 C234 ) C46_=_C235( C46 C235 ) C46_=_C236( C46 C236 ) C104_=_C105( C104 C105 ) \nC104_=_C111( C104 C111 ) C104_=_C196( C104 C196 ) C104_=_C229( C104 C229 ) C104_=_C230( C104 C230 ) C104_=_C231( C104 C231 ) C104_=_C232( C104 C232 ) \nC104_=_C233( C104 C233 ) C104_=_C234( C104 C234 ) C104_=_C235( C104 C235 ) C104_=_C236( C104 C236 ) C105_=_C111( C105 C111 ) C105_=_C121( C105 C121 ) \nC105_=_C165( C105 C165 ) C105_=_C223( C105 C223 ) C105_=_C229( C105 C229 ) C105_=_C242( C105 C242 ) C111_=_C126( C111 C126 ) C111_=_C202( C111 C202 ) \nC111_=_C226( C111 C226 ) C111_=_C234( C111 C234 ) C111_=_C255( C111 C255 ) C111_=_C288( C111 C288 ) C121_=_C126( C121 C126 ) C121_=_C165( C121 C165 ) \nC121_=_C223( C121 C223 ) C121_=_C229( C121 C229 ) C121_=_C242( C121 C242 ) C126_=_C202( C126 C202 ) C126_=_C226( C126 C226 ) C126_=_C234( C126 C234 ) \nC126_=_C255( C126 C255 ) C126_=_C288( C126 C288 ) C165_=_C223( C165 C223 ) C165_=_C229( C165 C229 ) C165_=_C242( C165 C242 ) C196_=_C202( C196 C202 ) \nC196_=_C229( C196 C229 ) C196_=_C230( C196 C230 ) C196_=_C231( C196 C231 ) C196_=_C232( C196 C232 ) C196_=_C233( C196 C233 ) C196_=_C234( C196 C234 ) \nC196_=_C235( C196 C235 ) C196_=_C236( C196 C236 ) C202_=_C226( C202 C226 ) C202_=_C234( C202 C234 ) C202_=_C255( C202 C255 ) C202_=_C288( C202 C288 ) \nC223_=_C226( C223 C226 ) C223_=_C229( C223 C229 ) C223_=_C242( C223 C242 ) C226_=_C234( C226 C234 ) C226_=_C255( C226 C255 ) C226_=_C288( C226 C288 ) \nC229_=_C230( C229 C230 ) C229_=_C231( C229 C231 ) C229_=_C232( C229 C232 ) C229_=_C233( C229 C233 ) C229_=_C234( C229 C234 ) C229_=_C235( C229 C235 ) \nC229_=_C236( C229 C236 ) C229_=_C242( C229 C242 ) C230_=_C231( C230 C231 ) C230_=_C232( C230 C232 ) C230_=_C233( C230 C233 ) C230_=_C234( C230 C234 ) \nC230_=_C235( C230 C235 ) C230_=_C236( C230 C236 ) C231_=_C232( C231 C232 ) C231_=_C233( C231 C233 ) C231_=_C234( C231 C234 ) C231_=_C235( C231 C235 ) \nC231_=_C236( C231 C236 ) C231_=_C255( C231 C255 ) C232_=_C233( C232 C233 ) C232_=_C234( C232 C234 ) C232_=_C235( C232 C235 ) C232_=_C236( C232 C236 ) \nC232_=_C242( C232 C242 ) C232_=_C288( C232 C288 ) C233_=_C234( C233 C234 ) C233_=_C235( C233 C235 ) C233_=_C236( C233 C236 ) C234_=_C235( C234 C235 ) \nC234_=_C236( C234 C236 ) C234_=_C255( C234 C255 ) C234_=_C288( C234 C288 ) C235_=_C236( C235 C236 ) C242_=_C288( C242 C288 ) C255_=_C288( C255 C288 ) "];50-&gt;59[label="20: C46 C104 C105 C111 C121 \nC126 C165 C196 C202 C223 C226 \nC230 C231 C232 C233 C235 C236 \nC242 C255 C288 \n71: C46_=_C104 ,C46_=_C196 ,C46_=_C230 ,C46_=_C231 ,C46_=_C232 ,\nC46_=_C233 ,C46_=_C235 ,C46_=_C236 ,C104_=_C105 ,C104_=_C111 ,C104_=_C196 ,\nC104_=_C230 ,C104_=_C231 ,C104_=_C232 ,C104_=_C233 ,C104_=_C235 ,C104_=_C236 ,\nC105_=_C111 ,C105_=_C121 ,C105_=_C165 ,C105_=_C223 ,C105_=_C242 ,C111_=_C126 ,\nC111_=_C202 ,C111_=_C226 ,C111_=_C255 ,C111_=_C288 ,C121_=_C126 ,C121_=_C165 ,\nC121_=_C223 ,C121_=_C242 ,C126_=_C202 ,C126_=_C226 ,C126_=_C255 ,C126_=_C288 ,\nC165_=_C223 ,C165_=_C242 ,C196_=_C202 ,C196_=_C230 ,C196_=_C231 ,C196_=_C232 ,\nC196_=_C233 ,C196_=_C235 ,C196_=_C236 ,C202_=_C226 ,C202_=_C255 ,C202_=_C288 ,\nC223_=_C226 ,C223_=_C242 ,C226_=_C255 ,C226_=_C288 ,C230_=_C231 ,C230_=_C232 ,\nC230_=_C233 ,C230_=_C235 ,C230_=_C236 ,C231_=_C232 ,C231_=_C233 ,C231_=_C235 ,\nC231_=_C236 ,C231_=_C255 ,C232_=_C233 ,C232_=_C235 ,C232_=_C236 ,C232_=_C242 ,\nC232_=_C288 ,C233_=_C235 ,C233_=_C236 ,C235_=_C236 ,C242_=_C288 ,C255_=_C288 ,"];60[shape=box, label="id:60 level: 6\n25: C119 C124 C135 C138 C163 \nC167 C185 C189 C205 C206 C207 \nC208 C209 C210 C211 C212 C213 \nC238 C313 C323 C324 C325 C326 \nC327 C328 \n168: C119_=_C124( C119 C124 ) C119_=_C135( C119 C135 ) C119_=_C163( C119 C163 ) C119_=_C185( C119 C185 ) C119_=_C205( C119 C205 ) \nC119_=_C206( C119 C206 ) C119_=_C207( C119 C207 ) C119_=_C208( C119 C208 ) C119_=_C209( C119 C209 ) C119_=_C210( C119 C210 ) C119_=_C211( C119 C211 ) \nC119_=_C212( C119 C212 ) C119_=_C213( C119 C213 ) C124_=_C138( C124 C138 ) C124_=_C167( C124 C167 ) C124_=_C189( C124 C189 ) C124_=_C207( C124 C207 ) \nC124_=_C238( C124 C238 ) C124_=_C313( C124 C313 ) C124_=_C323( C124 C323 ) C124_=_C324( C124 C324 ) C124_=_C325( C124 C325 ) C124_=_C326( C124 C326 ) \nC124_=_C327( C124 C327 ) C124_=_C328( C124 C328 ) C135_=_C138( C135 C138 ) C135_=_C163( C135 C163 ) C135_=_C185( C135 C185 ) C135_=_C205( C135 C205 ) \nC135_=_C206( C135 C206 ) C135_=_C207( C135 C207 ) C135_=_C208( C135 C208 ) C135_=_C209( C135 C209 ) C135_=_C210( C135 C210 ) C135_=_C211( C135 C211 ) \nC135_=_C212( C135 C212 ) C135_=_C213( C135 C213 ) C138_=_C167( C138 C167 ) C138_=_C189( C138 C189 ) C138_=_C207( C138 C207 ) C138_=_C238( C138 C238 ) \nC138_=_C313( C138 C313 ) C138_=_C323( C138 C323 ) C138_=_C324( C138 C324 ) C138_=_C325( C138 C325 ) C138_=_C326( C138 C326 ) C138_=_C327( C138 C327 ) \nC138_=_C328( C138 C328 ) C163_=_C167( C163 C167 ) C163_=_C185( C163 C185 ) C163_=_C205( C163 C205 ) C163_=_C206( C163 C206 ) C163_=_C207( C163 C207 ) \nC163_=_C208( C163 C208 ) C163_=_C209( C163 C209 ) C163_=_C210( C163 C210 ) C163_=_C211( C163 C211 ) C163_=_C212( C163 C212 ) C163_=_C213( C163 C213 ) \nC167_=_C189( C167 C189 ) C167_=_C207( C167 C207 ) C167_=_C238( C167 C238 ) C167_=_C313( C167 C313 ) C167_=_C323( C167 C323 ) C167_=_C324( C167 C324 ) \nC167_=_C325( C167 C325 ) C167_=_C326( C167 C326 ) C167_=_C327( C167 C327 ) C167_=_C328( C167 C328 ) C185_=_C189( C185 C189 ) C185_=_C205( C185 C205 ) \nC185_=_C206( C185 C206 ) C185_=_C207( C185 C207 ) C185_=_C208( C185 C208 ) C185_=_C209( C185 C209 ) C185_=_C210( C185 C210 ) C185_=_C211( C185 C211 ) \nC185_=_C212( C185 C212 ) C185_=_C213( C185 C213 ) C189_=_C207( C189 C207 ) C189_=_C238( C189 C238 ) C189_=_C313( C189 C313 ) C189_=_C323( C189 C323 ) \nC189_=_C324( C189 C324 ) C189_=_C325( C189 C325 ) C189_=_C326( C189 C326 ) C189_=_C327( C189 C327 ) C189_=_C328( C189 C328 ) C205_=_C206( C205 C206 ) \nC205_=_C207( C205 C207 ) C205_=_C208( C205 C208 ) C205_=_C209( C205 C209 ) C205_=_C210( C205 C210 ) C205_=_C211( C205 C211 ) C205_=_C212( C205 C212 ) \nC205_=_C213( C205 C213 ) C205_=_C238( C205 C238 ) C206_=_C207( C206 C207 ) C206_=_C208( C206 C208 ) C206_=_C209( C206 C209 ) C206_=_C210( C206 C210 ) \nC206_=_C211( C206 C211 ) C206_=_C212( C206 C212 ) C206_=_C213( C206 C213 ) C206_=_C313( C206 C313 ) C207_=_C208( C207 C208 ) C207_=_C209( C207 C209 ) \nC207_=_C210( C207 C210 ) C207_=_C211( C207 C211 ) C207_=_C212( C207 C212 ) C207_=_C213( C207 C213 ) C207_=_C238( C207 C238 ) C207_=_C313( C207 C313 ) \nC207_=_C323( C207 C323 ) C207_=_C324( C207 C324 ) C207_=_C325( C207 C325 ) C207_=_C326( C207 C326 ) C207_=_C327( C207 C327 ) C207_=_C328( C207 C328 ) \nC208_=_C209( C208 C209 ) C208_=_C210( C208 C210 ) C208_=_C211( C208 C211 ) C208_=_C212( C208 C212 ) C208_=_C213( C208 C213 ) C208_=_C323( C208 C323 ) \nC209_=_C210( C209 C210 ) C209_=_C211( C209 C211 ) C209_=_C212( C209 C212 ) C209_=_C213( C209 C213 ) C209_=_C324( C209 C324 ) C210_=_C211( C210 C211 ) \nC210_=_C212( C210 C212 ) C210_=_C213( C210 C213 ) C210_=_C325( C210 C325 ) C211_=_C212( C211 C212 ) C211_=_C213( C211 C213 ) C211_=_C326( C211 C326 ) \nC212_=_C213( C212 C213 ) C212_=_C327( C212 C327 ) C213_=_C328( C213 C328 ) C238_=_C313( C238 C313 ) C238_=_C323( C238 C323 ) C238_=_C324( C238 C324 ) \nC238_=_C325( C238 C325 ) C238_=_C326( C238 C326 ) C238_=_C327( C238 C327 ) C238_=_C328( C238 C328 ) C313_=_C323( C313 C323 ) C313_=_C324( C313 C324 ) \nC313_=_C325( C313 C325 ) C313_=_C326( C313 C326 ) C313_=_C327( C313 C327 ) C313_=_C328( C313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52-&gt;60[label="24: C119 C124 C135 C138 C163 \nC167 C185 C189 C205 C206 C208 \nC209 C210 C211 C212 C213 C238 \nC313 C323 C324 C325 C326 C327 \nC328 \n144: C119_=_C124 ,C119_=_C135 ,C119_=_C163 ,C119_=_C185 ,C119_=_C205 ,\nC119_=_C206 ,C119_=_C208 ,C119_=_C209 ,C119_=_C210 ,C119_=_C211 ,C119_=_C212 ,\nC119_=_C213 ,C124_=_C138 ,C124_=_C167 ,C124_=_C189 ,C124_=_C238 ,C124_=_C313 ,\nC124_=_C323 ,C124_=_C324 ,C124_=_C325 ,C124_=_C326 ,C124_=_C327 ,C124_=_C328 ,\nC135_=_C138 ,C135_=_C163 ,C135_=_C185 ,C135_=_C205 ,C135_=_C206 ,C135_=_C208 ,\nC135_=_C209 ,C135_=_C210 ,C135_=_C211 ,C135_=_C212 ,C135_=_C213 ,C138_=_C167 ,\nC138_=_C189 ,C138_=_C238 ,C138_=_C313 ,C138_=_C323 ,C138_=_C324 ,C138_=_C325 ,\nC138_=_C326 ,C138_=_C327 ,C138_=_C328 ,C163_=_C167 ,C163_=_C185 ,C163_=_C205 ,\nC163_=_C206</w:t>
      </w:r>
    </w:p>
    <w:p>
      <w:pPr>
        <w:pStyle w:val="PreformattedText"/>
        <w:bidi w:val="0"/>
        <w:spacing w:before="0" w:after="0"/>
        <w:jc w:val="left"/>
        <w:rPr/>
      </w:pPr>
      <w:r>
        <w:rPr/>
        <w:t xml:space="preserve"> </w:t>
      </w:r>
      <w:r>
        <w:rPr/>
        <w:t>,C163_=_C208 ,C163_=_C209 ,C163_=_C210 ,C163_=_C211 ,C163_=_C212 ,\nC163_=_C213 ,C167_=_C189 ,C167_=_C238 ,C167_=_C313 ,C167_=_C323 ,C167_=_C324 ,\nC167_=_C325 ,C167_=_C326 ,C167_=_C327 ,C167_=_C328 ,C185_=_C189 ,C185_=_C205 ,\nC185_=_C206 ,C185_=_C208 ,C185_=_C209 ,C185_=_C210 ,C185_=_C211 ,C185_=_C212 ,\nC185_=_C213 ,C189_=_C238 ,C189_=_C313 ,C189_=_C323 ,C189_=_C324 ,C189_=_C325 ,\nC189_=_C326 ,C189_=_C327 ,C189_=_C328 ,C205_=_C206 ,C205_=_C208 ,C205_=_C209 ,\nC205_=_C210 ,C205_=_C211 ,C205_=_C212 ,C205_=_C213 ,C205_=_C238 ,C206_=_C208 ,\nC206_=_C209 ,C206_=_C210 ,C206_=_C211 ,C206_=_C212 ,C206_=_C213 ,C206_=_C313 ,\nC208_=_C209 ,C208_=_C210 ,C208_=_C211 ,C208_=_C212 ,C208_=_C213 ,C208_=_C323 ,\nC209_=_C210 ,C209_=_C211 ,C209_=_C212 ,C209_=_C213 ,C209_=_C324 ,C210_=_C211 ,\nC210_=_C212 ,C210_=_C213 ,C210_=_C325 ,C211_=_C212 ,C211_=_C213 ,C211_=_C326 ,\nC212_=_C213 ,C212_=_C327 ,C213_=_C328 ,C238_=_C313 ,C238_=_C323 ,C238_=_C324 ,\nC238_=_C325 ,C238_=_C326 ,C238_=_C327 ,C238_=_C328 ,C313_=_C323 ,C313_=_C324 ,\nC313_=_C325 ,C313_=_C326 ,C313_=_C327 ,C313_=_C328 ,C323_=_C324 ,C323_=_C325 ,\nC323_=_C326 ,C323_=_C327 ,C323_=_C328 ,C324_=_C325 ,C324_=_C326 ,C324_=_C327 ,\nC324_=_C328 ,C325_=_C326 ,C325_=_C327 ,C325_=_C328 ,C326_=_C327 ,C326_=_C328 ,\nC327_=_C328 ,"];61[shape=box, label="id:61 level: 6\n30: C76 C80 C130 C136 C143 \nC147 C171 C193 C195 C205 C212 \nC213 C237 C238 C239 C240 C318 \nC322 C327 C328 C348 C350 C361 \nC362 C363 C365 C366 C369 C370 \nC371 \n195: C76_=_C80( C76 C80 ) C76_=_C130( C76 C130 ) C76_=_C143( C76 C143 ) C76_=_C171( C76 C171 ) C76_=_C193( C76 C193 ) \nC76_=_C212( C76 C212 ) C76_=_C240( C76 C240 ) C76_=_C318( C76 C318 ) C76_=_C327( C76 C327 ) C76_=_C348( C76 C348 ) C76_=_C361( C76 C361 ) \nC76_=_C363( C76 C363 ) C76_=_C366( C76 C366 ) C76_=_C370( C76 C370 ) C76_=_C371( C76 C371 ) C80_=_C147( C80 C147 ) C80_=_C195( C80 C195 ) \nC80_=_C213( C80 C213 ) C80_=_C322( C80 C322 ) C80_=_C328( C80 C328 ) C80_=_C350( C80 C350 ) C80_=_C362( C80 C362 ) C80_=_C365( C80 C365 ) \nC80_=_C369( C80 C369 ) C80_=_C371( C80 C371 ) C130_=_C143( C130 C143 ) C130_=_C171( C130 C171 ) C130_=_C193( C130 C193 ) C130_=_C212( C130 C212 ) \nC130_=_C240( C130 C240 ) C130_=_C318( C130 C318 ) C130_=_C327( C130 C327 ) C130_=_C348( C130 C348 ) C130_=_C361( C130 C361 ) C130_=_C363( C130 C363 ) \nC130_=_C366( C130 C366 ) C130_=_C370( C130 C370 ) C130_=_C371( C130 C371 ) C136_=_C143( C136 C143 ) C136_=_C147( C136 C147 ) C136_=_C205( C136 C205 ) \nC136_=_C237( C136 C237 ) C136_=_C238( C136 C238 ) C136_=_C239( C136 C239 ) C136_=_C240( C136 C240 ) C143_=_C147( C143 C147 ) C143_=_C171( C143 C171 ) \nC143_=_C193( C143 C193 ) C143_=_C212( C143 C212 ) C143_=_C240( C143 C240 ) C143_=_C318( C143 C318 ) C143_=_C327( C143 C327 ) C143_=_C348( C143 C348 ) \nC143_=_C361( C143 C361 ) C143_=_C363( C143 C363 ) C143_=_C366( C143 C366 ) C143_=_C370( C143 C370 ) C143_=_C371( C143 C371 ) C147_=_C195( C147 C195 ) \nC147_=_C213( C147 C213 ) C147_=_C322( C147 C322 ) C147_=_C328( C147 C328 ) C147_=_C350( C147 C350 ) C147_=_C362( C147 C362 ) C147_=_C365( C147 C365 ) \nC147_=_C369( C147 C369 ) C147_=_C371( C147 C371 ) C171_=_C193( C171 C193 ) C171_=_C212( C171 C212 ) C171_=_C240( C171 C240 ) C171_=_C318( C171 C318 ) \nC171_=_C327( C171 C327 ) C171_=_C348( C171 C348 ) C171_=_C361( C171 C361 ) C171_=_C363( C171 C363 ) C171_=_C366( C171 C366 ) C171_=_C370( C171 C370 ) \nC171_=_C371( C171 C371 ) C193_=_C195( C193 C195 ) C193_=_C212( C193 C212 ) C193_=_C240( C193 C240 ) C193_=_C318( C193 C318 ) C193_=_C327( C193 C327 ) \nC193_=_C348( C193 C348 ) C193_=_C361( C193 C361 ) C193_=_C363( C193 C363 ) C193_=_C366( C193 C366 ) C193_=_C370( C193 C370 ) C193_=_C371( C193 C371 ) \nC195_=_C213( C195 C213 ) C195_=_C322( C195 C322 ) C195_=_C328( C195 C328 ) C195_=_C350( C195 C350 ) C195_=_C362( C195 C362 ) C195_=_C365( C195 C365 ) \nC195_=_C369( C195 C369 ) C195_=_C371( C195 C371 ) C205_=_C212( C205 C212 ) C205_=_C213( C205 C213 ) C205_=_C237( C205 C237 ) C205_=_C238( C205 C238 ) \nC205_=_C239( C205 C239 ) C205_=_C240( C205 C240 ) C212_=_C213( C212 C213 ) C212_=_C240( C212 C240 ) C212_=_C318( C212 C318 ) C212_=_C327( C212 C327 ) \nC212_=_C348( C212 C348 ) C212_=_C361( C212 C361 ) C212_=_C363( C212 C363 ) C212_=_C366( C212 C366 ) C212_=_C370( C212 C370 ) C212_=_C371( C212 C371 ) \nC213_=_C322( C213 C322 ) C213_=_C328( C213 C328 ) C213_=_C350( C213 C350 ) C213_=_C362( C213 C362 ) C213_=_C365( C213 C365 ) C213_=_C369( C213 C369 ) \nC213_=_C371( C213 C371 ) C237_=_C238( C237 C238 ) C237_=_C239( C237 C239 ) C237_=_C240( C237 C240 ) C237_=_C318( C237 C318 ) C237_=_C322( C237 C322 ) \nC238_=_C239( C238 C239 ) C238_=_C240( C238 C240 ) C238_=_C327( C238 C327 ) C238_=_C328( C238 C328 ) C239_=_C240( C239 C240 ) C239_=_C361( C239 C361 ) \nC239_=_C362( C239 C362 ) C240_=_C318( C240 C318 ) C240_=_C327( C240 C327 ) C240_=_C348( C240 C348 ) C240_=_C361( C240 C361 ) C240_=_C363( C240 C363 ) \nC240_=_C366( C240 C366 ) C240_=_C370( C240 C370 ) C240_=_C371( C240 C371 ) C318_=_C322( C318 C322 ) C318_=_C327( C318 C327 ) C318_=_C348( C318 C348 ) \nC318_=_C361( C318 C361 ) C318_=_C363( C318 C363 ) C318_=_C366( C318 C366 ) C318_=_C370( C318 C370 ) C318_=_C371( C318 C371 ) C322_=_C328( C322 C328 ) \nC322_=_C350( C322 C350 ) C322_=_C362( C322 C362 ) C322_=_C365( C322 C365 ) C322_=_C369( C322 C369 ) C322_=_C371( C322 C371 ) C327_=_C328( C327 C328 ) \nC327_=_C348( C327 C348 ) C327_=_C361( C327 C361 ) C327_=_C363( C327 C363 ) C327_=_C366( C327 C366 ) C327_=_C370( C327 C370 ) C327_=_C371( C327 C371 ) \nC328_=_C350( C328 C350 ) C328_=_C362( C328 C362 ) C328_=_C365( C328 C365 ) C328_=_C369( C328 C369 ) C328_=_C371( C328 C371 ) C348_=_C350( C348 C350 ) \nC348_=_C361( C348 C361 ) C348_=_C363( C348 C363 ) C348_=_C366( C348 C366 ) C348_=_C370( C348 C370 ) C348_=_C371( C348 C371 ) C350_=_C362( C350 C362 ) \nC350_=_C365( C350 C365 ) C350_=_C369( C350 C369 ) C350_=_C371( C350 C371 ) C361_=_C362( C361 C362 ) C361_=_C363( C361 C363 ) C361_=_C366( C361 C366 ) \nC361_=_C370( C361 C370 ) C361_=_C371( C361 C371 ) C362_=_C365( C362 C365 ) C362_=_C369( C362 C369 ) C362_=_C371( C362 C371 ) C363_=_C365( C363 C365 ) \nC363_=_C366( C363 C366 ) C363_=_C370( C363 C370 ) C363_=_C371( C363 C371 ) C365_=_C369( C365 C369 ) C365_=_C371( C365 C371 ) C366_=_C369( C366 C369 ) \nC366_=_C370( C366 C370 ) C366_=_C371( C366 C371 ) C369_=_C371( C369 C371 ) C370_=_C371( C370 C371 ) "];52-&gt;61[label="28: C76 C80 C130 C136 C143 \nC147 C171 C193 C195 C205 C212 \nC213 C237 C238 C239 C318 C322 \nC327 C328 C348 C350 C361 C362 \nC363 C365 C366 C369 C370 \n153: C76_=_C80 ,C76_=_C130 ,C76_=_C143 ,C76_=_C171 ,C76_=_C193 ,\nC76_=_C212 ,C76_=_C318 ,C76_=_C327 ,C76_=_C348 ,C76_=_C361 ,C76_=_C363 ,\nC76_=_C366 ,C76_=_C370 ,C80_=_C147 ,C80_=_C195 ,C80_=_C213 ,C80_=_C322 ,\nC80_=_C328 ,C80_=_C350 ,C80_=_C362 ,C80_=_C365 ,C80_=_C369 ,C130_=_C143 ,\nC130_=_C171 ,C130_=_C193 ,C130_=_C212 ,C130_=_C318 ,C130_=_C327 ,C130_=_C348 ,\nC130_=_C361 ,C130_=_C363 ,C130_=_C366 ,C130_=_C370 ,C136_=_C143 ,C136_=_C147 ,\nC136_=_C205 ,C136_=_C237 ,C136_=_C238 ,C136_=_C239 ,C143_=_C147 ,C143_=_C171 ,\nC143_=_C193 ,C143_=_C212 ,C143_=_C318 ,C143_=_C327 ,C143_=_C348 ,C143_=_C361 ,\nC143_=_C363 ,C143_=_C366 ,C143_=_C370 ,C147_=_C195 ,C147_=_C213 ,C147_=_C322 ,\nC147_=_C328 ,C147_=_C350 ,C147_=_C362 ,C147_=_C365 ,C147_=_C369 ,C171_=_C193 ,\nC171_=_C212 ,C171_=_C318 ,C171_=_C327 ,C171_=_C348 ,C171_=_C361 ,C171_=_C363 ,\nC171_=_C366 ,C171_=_C370 ,C193_=_C195 ,C193_=_C212 ,C193_=_C318 ,C193_=_C327 ,\nC193_=_C348 ,C193_=_C361 ,C193_=_C363 ,C193_=_C366 ,C193_=_C370 ,C195_=_C213 ,\nC195_=_C322 ,C195_=_C328 ,C195_=_C350 ,C195_=_C362 ,C195_=_C365 ,C195_=_C369 ,\nC205_=_C212 ,C205_=_C213 ,C205_=_C237 ,C205_=_C238 ,C205_=_C239 ,C212_=_C213 ,\nC212_=_C318 ,C212_=_C327 ,C212_=_C348 ,C212_=_C361 ,C212_=_C363 ,C212_=_C366 ,\nC212_=_C370 ,C213_=_C322 ,C213_=_C328 ,C213_=_C350 ,C213_=_C362 ,C213_=_C365 ,\nC213_=_C369 ,C237_=_C238 ,C237_=_C239 ,C237_=_C318 ,C237_=_C322 ,C238_=_C239 ,\nC238_=_C327 ,C238_=_C328 ,C239_=_C361 ,C239_=_C362 ,C318_=_C322 ,C318_=_C327 ,\nC318_=_C348 ,C318_=_C361 ,C318_=_C363 ,C318_=_C366 ,C318_=_C370 ,C322_=_C328 ,\nC322_=_C350 ,C322_=_C362 ,C322_=_C365 ,C322_=_C369 ,C327_=_C328 ,C327_=_C348 ,\nC327_=_C361 ,C327_=_C363 ,C327_=_C366 ,C327_=_C370 ,C328_=_C350 ,C328_=_C362 ,\nC328_=_C365 ,C328_=_C369 ,C348_=_C350 ,C348_=_C361 ,C348_=_C363 ,C348_=_C366 ,\nC348_=_C370 ,C350_=_C362 ,C350_=_C365 ,C350_=_C369 ,C361_=_C362 ,C361_=_C363 ,\nC361_=_C366 ,C361_=_C370 ,C362_=_C365 ,C362_=_C369 ,C363_=_C365 ,C363_=_C366 ,\nC363_=_C370 ,C365_=_C369 ,C366_=_C369 ,C366_=_C370 ,"];62[shape=box, label="id:62 level: 7\n25: C0 C10 C14 C15 C16 \nC17 C18 C19 C20 C21 C22 \nC23 C24 C25 C64 C181 C267 \nC279 C294 C309 C336 C342 C352 \nC357 C358 \n168: C0_=_C10( C0 C10 ) C0_=_C14( C0 C14 ) C0_=_C15( C0 C15 ) C0_=_C16( C0 C16 ) C0_=_C17( C0 C17 ) \nC0_=_C18( C0 C18 ) C0_=_C19( C0 C19 ) C0_=_C20( C0 C20 ) C0_=_C21( C0 C21 ) C0_=_C22( C0 C22 ) C0_=_C23( C0 C23 ) \nC0_=_C24( C0 C24 ) C0_=_C25( C0 C25 ) C10_=_C23( C10 C23 ) C10_=_C64( C10 C64 ) C10_=_C181( C10 C181 ) C10_=_C267( C10 C267 ) \nC10_=_C279( C10 C279 ) C10_=_C294( C10 C294 ) C10_=_C309( C10 C309 ) C10_=_C336( C10 C336 ) C10_=_C342( C10 C342 ) C10_=_C352( C10 C352 ) \nC10_=_C357( C10 C357 ) C10_=_C358( C10 C358 ) C14_=_C15( C14 C15 ) C14_=_C16( C14 C16 ) C14_=_C17( C14 C17 ) C14_=_C18( C14 C18 ) \nC14_=_C19( C14 C19 ) C14_=_C20( C14 C20 ) C14_=_C21( C14 C21 ) C14_=_C22( C14 C22 ) C14_=_C23( C14 C23 ) C14_=_C24( C14 C24 ) \nC14_=_C25( C14 C25 ) C14_=_C64( C14 C64 ) C15_=_C16( C15 C16 ) C15_=_C17( C15 C17 ) C15_=_C18( C15 C18 ) C15_=_C19( C15 C19 ) \nC15_=_C20( C15 C20 ) C15_=_C21( C15 C21 ) C15_=_C22( C15 C22 ) C15_=_C23( C15 C23 ) C15_=_C24( C15 C24 ) C15_=_C25( C15 C25 ) \nC15_=_C181( C15 C181 ) C16_=_C17( C16 C17 ) C16_=_C18( C16 C18 ) C16_=_C19( C16 C19 ) C16_=_C20( C16 C20 ) C16_=_C21( C16 C21 ) \nC16_=_C22( C16 C22 ) C16_=_C23( C16 C23</w:t>
      </w:r>
    </w:p>
    <w:p>
      <w:pPr>
        <w:pStyle w:val="PreformattedText"/>
        <w:bidi w:val="0"/>
        <w:spacing w:before="0" w:after="0"/>
        <w:jc w:val="left"/>
        <w:rPr/>
      </w:pPr>
      <w:r>
        <w:rPr/>
        <w:t xml:space="preserve"> </w:t>
      </w:r>
      <w:r>
        <w:rPr/>
        <w:t>) C16_=_C24( C16 C24 ) C16_=_C25( C16 C25 ) C16_=_C267( C16 C267 ) C17_=_C18( C17 C18 ) \nC17_=_C19( C17 C19 ) C17_=_C20( C17 C20 ) C17_=_C21( C17 C21 ) C17_=_C22( C17 C22 ) C17_=_C23( C17 C23 ) C17_=_C24( C17 C24 ) \nC17_=_C25( C17 C25 ) C17_=_C279( C17 C279 ) C18_=_C19( C18 C19 ) C18_=_C20( C18 C20 ) C18_=_C21( C18 C21 ) C18_=_C22( C18 C22 ) \nC18_=_C23( C18 C23 ) C18_=_C24( C18 C24 ) C18_=_C25( C18 C25 ) C18_=_C294( C18 C294 ) C19_=_C20( C19 C20 ) C19_=_C21( C19 C21 ) \nC19_=_C22( C19 C22 ) C19_=_C23( C19 C23 ) C19_=_C24( C19 C24 ) C19_=_C25( C19 C25 ) C19_=_C309( C19 C309 ) C20_=_C21( C20 C21 ) \nC20_=_C22( C20 C22 ) C20_=_C23( C20 C23 ) C20_=_C24( C20 C24 ) C20_=_C25( C20 C25 ) C20_=_C336( C20 C336 ) C21_=_C22( C21 C22 ) \nC21_=_C23( C21 C23 ) C21_=_C24( C21 C24 ) C21_=_C25( C21 C25 ) C21_=_C342( C21 C342 ) C22_=_C23( C22 C23 ) C22_=_C24( C22 C24 ) \nC22_=_C25( C22 C25 ) C22_=_C352( C22 C352 ) C23_=_C24( C23 C24 ) C23_=_C25( C23 C25 ) C23_=_C64( C23 C64 ) C23_=_C181( C23 C181 ) \nC23_=_C267( C23 C267 ) C23_=_C279( C23 C279 ) C23_=_C294( C23 C294 ) C23_=_C309( C23 C309 ) C23_=_C336( C23 C336 ) C23_=_C342( C23 C342 ) \nC23_=_C352( C23 C352 ) C23_=_C357( C23 C357 ) C23_=_C358( C23 C358 ) C24_=_C25( C24 C25 ) C24_=_C357( C24 C357 ) C25_=_C358( C25 C358 ) \nC64_=_C181( C64 C181 ) C64_=_C267( C64 C267 ) C64_=_C279( C64 C279 ) C64_=_C294( C64 C294 ) C64_=_C309( C64 C309 ) C64_=_C336( C64 C336 ) \nC64_=_C342( C64 C342 ) C64_=_C352( C64 C352 ) C64_=_C357( C64 C357 ) C64_=_C358( C64 C358 ) C181_=_C267( C181 C267 ) C181_=_C279( C181 C279 ) \nC181_=_C294( C181 C294 ) C181_=_C309( C181 C309 ) C181_=_C336( C181 C336 ) C181_=_C342( C181 C342 ) C181_=_C352( C181 C352 ) C181_=_C357( C181 C357 ) \nC181_=_C358( C181 C358 ) C267_=_C279( C267 C279 ) C267_=_C294( C267 C294 ) C267_=_C309( C267 C309 ) C267_=_C336( C267 C336 ) C267_=_C342( C267 C342 ) \nC267_=_C352( C267 C352 ) C267_=_C357( C267 C357 ) C267_=_C358( C267 C358 ) C279_=_C294( C279 C294 ) C279_=_C309( C279 C309 ) C279_=_C336( C279 C336 ) \nC279_=_C342( C279 C342 ) C279_=_C352( C279 C352 ) C279_=_C357( C279 C357 ) C279_=_C358( C279 C358 ) C294_=_C309( C294 C309 ) C294_=_C336( C294 C336 ) \nC294_=_C342( C294 C342 ) C294_=_C352( C294 C352 ) C294_=_C357( C294 C357 ) C294_=_C358( C294 C358 ) C309_=_C336( C309 C336 ) C309_=_C342( C309 C342 ) \nC309_=_C352( C309 C352 ) C309_=_C357( C309 C357 ) C309_=_C358( C309 C358 ) C336_=_C342( C336 C342 ) C336_=_C352( C336 C352 ) C336_=_C357( C336 C357 ) \nC336_=_C358( C336 C358 ) C342_=_C352( C342 C352 ) C342_=_C357( C342 C357 ) C342_=_C358( C342 C358 ) C352_=_C357( C352 C357 ) C352_=_C358( C352 C358 ) \nC357_=_C358( C357 C358 ) "];54-&gt;62[label="24: C0 C10 C14 C15 C16 \nC17 C18 C19 C20 C21 C22 \nC24 C25 C64 C181 C267 C279 \nC294 C309 C336 C342 C352 C357 \nC358 \n144: C0_=_C10 ,C0_=_C14 ,C0_=_C15 ,C0_=_C16 ,C0_=_C17 ,\nC0_=_C18 ,C0_=_C19 ,C0_=_C20 ,C0_=_C21 ,C0_=_C22 ,C0_=_C24 ,\nC0_=_C25 ,C10_=_C64 ,C10_=_C181 ,C10_=_C267 ,C10_=_C279 ,C10_=_C294 ,\nC10_=_C309 ,C10_=_C336 ,C10_=_C342 ,C10_=_C352 ,C10_=_C357 ,C10_=_C358 ,\nC14_=_C15 ,C14_=_C16 ,C14_=_C17 ,C14_=_C18 ,C14_=_C19 ,C14_=_C20 ,\nC14_=_C21 ,C14_=_C22 ,C14_=_C24 ,C14_=_C25 ,C14_=_C64 ,C15_=_C16 ,\nC15_=_C17 ,C15_=_C18 ,C15_=_C19 ,C15_=_C20 ,C15_=_C21 ,C15_=_C22 ,\nC15_=_C24 ,C15_=_C25 ,C15_=_C181 ,C16_=_C17 ,C16_=_C18 ,C16_=_C19 ,\nC16_=_C20 ,C16_=_C21 ,C16_=_C22 ,C16_=_C24 ,C16_=_C25 ,C16_=_C267 ,\nC17_=_C18 ,C17_=_C19 ,C17_=_C20 ,C17_=_C21 ,C17_=_C22 ,C17_=_C24 ,\nC17_=_C25 ,C17_=_C279 ,C18_=_C19 ,C18_=_C20 ,C18_=_C21 ,C18_=_C22 ,\nC18_=_C24 ,C18_=_C25 ,C18_=_C294 ,C19_=_C20 ,C19_=_C21 ,C19_=_C22 ,\nC19_=_C24 ,C19_=_C25 ,C19_=_C309 ,C20_=_C21 ,C20_=_C22 ,C20_=_C24 ,\nC20_=_C25 ,C20_=_C336 ,C21_=_C22 ,C21_=_C24 ,C21_=_C25 ,C21_=_C342 ,\nC22_=_C24 ,C22_=_C25 ,C22_=_C352 ,C24_=_C25 ,C24_=_C357 ,C25_=_C358 ,\nC64_=_C181 ,C64_=_C267 ,C64_=_C279 ,C64_=_C294 ,C64_=_C309 ,C64_=_C336 ,\nC64_=_C342 ,C64_=_C352 ,C64_=_C357 ,C64_=_C358 ,C181_=_C267 ,C181_=_C279 ,\nC181_=_C294 ,C181_=_C309 ,C181_=_C336 ,C181_=_C342 ,C181_=_C352 ,C181_=_C357 ,\nC181_=_C358 ,C267_=_C279 ,C267_=_C294 ,C267_=_C309 ,C267_=_C336 ,C267_=_C342 ,\nC267_=_C352 ,C267_=_C357 ,C267_=_C358 ,C279_=_C294 ,C279_=_C309 ,C279_=_C336 ,\nC279_=_C342 ,C279_=_C352 ,C279_=_C357 ,C279_=_C358 ,C294_=_C309 ,C294_=_C336 ,\nC294_=_C342 ,C294_=_C352 ,C294_=_C357 ,C294_=_C358 ,C309_=_C336 ,C309_=_C342 ,\nC309_=_C352 ,C309_=_C357 ,C309_=_C358 ,C336_=_C342 ,C336_=_C352 ,C336_=_C357 ,\nC336_=_C358 ,C342_=_C352 ,C342_=_C357 ,C342_=_C358 ,C352_=_C357 ,C352_=_C358 ,\nC357_=_C358 ,"];63[shape=box, label="id:63 level: 7\n26: C0 C1 C2 C3 C4 \nC5 C6 C7 C8 C9 C10 \nC11 C12 C13 C14 C56 C57 \nC58 C59 C60 C61 C62 C63 \nC64 C65 C66 \n178: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56( C1 C56 ) C1_=_C57( C1 C57 ) \nC1_=_C58( C1 C58 ) C1_=_C59( C1 C59 ) C1_=_C60( C1 C60 ) C1_=_C61( C1 C61 ) C1_=_C62( C1 C62 ) C1_=_C63( C1 C63 ) \nC1_=_C64( C1 C64 ) C1_=_C65( C1 C65 ) C1_=_C66( C1 C66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56( C3 C56 ) C4_=_C5( C4 C5 ) C4_=_C6( C4 C6 ) C4_=_C7( C4 C7 ) C4_=_C8( C4 C8 ) C4_=_C9( C4 C9 ) \nC4_=_C10( C4 C10 ) C4_=_C11( C4 C11 ) C4_=_C12( C4 C12 ) C4_=_C13( C4 C13 ) C5_=_C6( C5 C6 ) C5_=_C7( C5 C7 ) \nC5_=_C8( C5 C8 ) C5_=_C9( C5 C9 ) C5_=_C10( C5 C10 ) C5_=_C11( C5 C11 ) C5_=_C12( C5 C12 ) C5_=_C13( C5 C13 ) \nC5_=_C57( C5 C57 ) C6_=_C7( C6 C7 ) C6_=_C8( C6 C8 ) C6_=_C9( C6 C9 ) C6_=_C10( C6 C10 ) C6_=_C11( C6 C11 ) \nC6_=_C12( C6 C12 ) C6_=_C13( C6 C13 ) C6_=_C60( C6 C60 ) C7_=_C8( C7 C8 ) C7_=_C9( C7 C9 ) C7_=_C10( C7 C10 ) \nC7_=_C11( C7 C11 ) C7_=_C12( C7 C12 ) C7_=_C13( C7 C13 ) C7_=_C61( C7 C61 ) C8_=_C9( C8 C9 ) C8_=_C10( C8 C10 ) \nC8_=_C11( C8 C11 ) C8_=_C12( C8 C12 ) C8_=_C13( C8 C13 ) C9_=_C10( C9 C10 ) C9_=_C11( C9 C11 ) C9_=_C12( C9 C12 ) \nC9_=_C13( C9 C13 ) C9_=_C62( C9 C62 ) C10_=_C11( C10 C11 ) C10_=_C12( C10 C12 ) C10_=_C13( C10 C13 ) C10_=_C64( C10 C64 ) \nC11_=_C12( C11 C12 ) C11_=_C13( C11 C13 ) C12_=_C13( C12 C13 ) C12_=_C65( C12 C65 ) C13_=_C66( C13 C66 ) C14_=_C56( C14 C56 ) \nC14_=_C57( C14 C57 ) C14_=_C58( C14 C58 ) C14_=_C59( C14 C59 ) C14_=_C60( C14 C60 ) C14_=_C61( C14 C61 ) C14_=_C62( C14 C62 ) \nC14_=_C63( C14 C63 ) C14_=_C64( C14 C64 ) C14_=_C65( C14 C65 ) C14_=_C66( C14 C66 ) C56_=_C57( C56 C57 ) C56_=_C58( C56 C58 ) \nC56_=_C59( C56 C59 ) C56_=_C60( C56 C60 ) C56_=_C61( C56 C61 ) C56_=_C62( C56 C62 ) C56_=_C63( C56 C63 ) C56_=_C64( C56 C64 ) \nC56_=_C65( C56 C65 ) C56_=_C66( C56 C66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54-&gt;63[label="25: C0 C2 C3 C4 C5 \nC6 C7 C8 C9 C10 C11 \nC12 C13 C14 C56 C57 C58 \nC59 C60 C61 C62 C63 C64 \nC65 C66 \n153: C0_=_C2 ,C0_=_C3 ,C0_=_C4 ,C0_=_C5 ,C0_=_C6 ,\nC0_=_C7 ,C0_=_C8 ,C0_=_C9 ,C0_=_C10 ,C0_=_C11 ,C0_=_C12 ,\nC0_=_C13 ,C0_=_C14 ,C2_=_C3 ,C2_=_C4 ,C2_=_C5 ,C2_=_C6 ,\nC2_=_C7 ,C2_=_C8 ,C2_=_C9 ,C2_=_C10 ,C2_=_C11 ,C2_=_C12 ,\nC2_=_C13 ,C3_=_C4 ,C3_=_C5 ,C3_=_C6 ,C3_=_C7 ,C3_=_C8 ,\nC3_=_C9 ,C3_=_C10 ,C3_=_C11 ,C3_=_C12 ,C3_=_C13 ,C3_=_C56 ,\nC4_=_C5 ,C4_=_C6 ,C4_=_C7 ,C4_=_C8 ,C4_=_C9 ,C4_=_C10 ,\nC4_=_C11 ,C4_=_C12 ,C4_=_C13 ,C5_=_C6 ,C5_=_C7 ,C5_=_C8 ,\nC5_=_C9 ,C5_=_C10 ,C5_=_C11 ,C5_=_C12 ,C5_=_C13 ,C5_=_C57 ,\nC6_=_C7 ,C6_=_C8 ,C6_=_C9 ,C6_=_C10 ,C6_=_C11 ,C6_=_C12 ,\nC6_=_C13 ,C6_=_C60 ,C7_=_C8 ,C7_=_C9 ,C7_=_C10 ,C7_=_C11 ,\nC7_=_C12 ,C7_=_C13 ,C7_=_C61 ,C8_=_C9 ,C8_=_C10 ,C8_=_C11 ,\nC8_=_C12 ,C8_=_C13 ,C9_=_C10 ,C9_=_C11 ,C9_=_C12 ,C9_=_C13 ,\nC9_=_C62 ,C10_=_C11 ,C10_=_C12 ,C10_=_C13 ,C10_=_C64 ,C11_=_C12 ,\nC11_=_C13 ,C12_=_C13 ,C12_=_C65 ,C13_=_C66 ,C14_=_C56 ,C14_=_C57 ,\nC14_=_C58 ,C14_=_C59 ,C14_=_C60 ,C14_=_C61 ,C14_=_C62 ,C14_=_C63 ,\nC14_=_C64 ,C14_=_C65 ,C14_=_C66 ,C56_=_C57 ,C56_=_C58 ,C56_=_C59 ,\nC56_=_C60 ,C56_=_C61 ,C56_=_C62 ,C56_=_C63 ,C56_=_C64 ,C56_=_C65 ,\nC56_=_C66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4_=_C65</w:t>
      </w:r>
    </w:p>
    <w:p>
      <w:pPr>
        <w:pStyle w:val="PreformattedText"/>
        <w:bidi w:val="0"/>
        <w:spacing w:before="0" w:after="0"/>
        <w:jc w:val="left"/>
        <w:rPr/>
      </w:pPr>
      <w:r>
        <w:rPr/>
        <w:t xml:space="preserve"> </w:t>
      </w:r>
      <w:r>
        <w:rPr/>
        <w:t>,C64_=_C66 ,C65_=_C66 ,"];64[shape=box, label="id:64 level: 7\n24: C4 C68 C75 C142 C173 \nC211 C214 C215 C216 C217 C218 \nC219 C220 C221 C222 C268 C317 \nC326 C337 C360 C366 C367 C368 \nC369 \n149: C4_=_C68( C4 C68 ) C4_=_C173( C4 C173 ) C4_=_C214( C4 C214 ) C4_=_C215( C4 C215 ) C4_=_C216( C4 C216 ) \nC4_=_C217( C4 C217 ) C4_=_C218( C4 C218 ) C4_=_C219( C4 C219 ) C4_=_C220( C4 C220 ) C4_=_C221( C4 C221 ) C4_=_C222( C4 C222 ) \nC68_=_C75( C68 C75 ) C68_=_C173( C68 C173 ) C68_=_C214( C68 C214 ) C68_=_C215( C68 C215 ) C68_=_C216( C68 C216 ) C68_=_C217( C68 C217 ) \nC68_=_C218( C68 C218 ) C68_=_C219( C68 C219 ) C68_=_C220( C68 C220 ) C68_=_C221( C68 C221 ) C68_=_C222( C68 C222 ) C75_=_C142( C75 C142 ) \nC75_=_C211( C75 C211 ) C75_=_C219( C75 C219 ) C75_=_C268( C75 C268 ) C75_=_C317( C75 C317 ) C75_=_C326( C75 C326 ) C75_=_C337( C75 C337 ) \nC75_=_C360( C75 C360 ) C75_=_C366( C75 C366 ) C75_=_C367( C75 C367 ) C75_=_C368( C75 C368 ) C75_=_C369( C75 C369 ) C142_=_C211( C142 C211 ) \nC142_=_C219( C142 C219 ) C142_=_C268( C142 C268 ) C142_=_C317( C142 C317 ) C142_=_C326( C142 C326 ) C142_=_C337( C142 C337 ) C142_=_C360( C142 C360 ) \nC142_=_C366( C142 C366 ) C142_=_C367( C142 C367 ) C142_=_C368( C142 C368 ) C142_=_C369( C142 C369 ) C173_=_C214( C173 C214 ) C173_=_C215( C173 C215 ) \nC173_=_C216( C173 C216 ) C173_=_C217( C173 C217 ) C173_=_C218( C173 C218 ) C173_=_C219( C173 C219 ) C173_=_C220( C173 C220 ) C173_=_C221( C173 C221 ) \nC173_=_C222( C173 C222 ) C211_=_C219( C211 C219 ) C211_=_C268( C211 C268 ) C211_=_C317( C211 C317 ) C211_=_C326( C211 C326 ) C211_=_C337( C211 C337 ) \nC211_=_C360( C211 C360 ) C211_=_C366( C211 C366 ) C211_=_C367( C211 C367 ) C211_=_C368( C211 C368 ) C211_=_C369( C211 C369 ) C214_=_C215( C214 C215 ) \nC214_=_C216( C214 C216 ) C214_=_C217( C214 C217 ) C214_=_C218( C214 C218 ) C214_=_C219( C214 C219 ) C214_=_C220( C214 C220 ) C214_=_C221( C214 C221 ) \nC214_=_C222( C214 C222 ) C214_=_C268( C214 C268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7_=_C337( C217 C337 ) C218_=_C219( C218 C219 ) C218_=_C220( C218 C220 ) C218_=_C221( C218 C221 ) \nC218_=_C222( C218 C222 ) C219_=_C220( C219 C220 ) C219_=_C221( C219 C221 ) C219_=_C222( C219 C222 ) C219_=_C268( C219 C268 ) C219_=_C317( C219 C317 ) \nC219_=_C326( C219 C326 ) C219_=_C337( C219 C337 ) C219_=_C360( C219 C360 ) C219_=_C366( C219 C366 ) C219_=_C367( C219 C367 ) C219_=_C368( C219 C368 ) \nC219_=_C369( C219 C369 ) C220_=_C221( C220 C221 ) C220_=_C222( C220 C222 ) C220_=_C367( C220 C367 ) C221_=_C222( C221 C222 ) C222_=_C368( C222 C368 ) \nC268_=_C317( C268 C317 ) C268_=_C326( C268 C326 ) C268_=_C337( C268 C337 ) C268_=_C360( C268 C360 ) C268_=_C366( C268 C366 ) C268_=_C367( C268 C367 ) \nC268_=_C368( C268 C368 ) C268_=_C369( C268 C369 ) C317_=_C326( C317 C326 ) C317_=_C337( C317 C337 ) C317_=_C360( C317 C360 ) C317_=_C366( C317 C366 ) \nC317_=_C367( C317 C367 ) C317_=_C368( C317 C368 ) C317_=_C369( C317 C369 ) C326_=_C337( C326 C337 ) C326_=_C360( C326 C360 ) C326_=_C366( C326 C366 ) \nC326_=_C367( C326 C367 ) C326_=_C368( C326 C368 ) C326_=_C369( C326 C369 ) C337_=_C360( C337 C360 ) C337_=_C366( C337 C366 ) C337_=_C367( C337 C367 ) \nC337_=_C368( C337 C368 ) C337_=_C369( C337 C369 ) C360_=_C366( C360 C366 ) C360_=_C367( C360 C367 ) C360_=_C368( C360 C368 ) C360_=_C369( C360 C369 ) \nC366_=_C367( C366 C367 ) C366_=_C368( C366 C368 ) C366_=_C369( C366 C369 ) C367_=_C368( C367 C368 ) C367_=_C369( C367 C369 ) C368_=_C369( C368 C369 ) "];55-&gt;64[label="23: C4 C68 C75 C142 C173 \nC211 C214 C215 C216 C217 C218 \nC220 C221 C222 C268 C317 C326 \nC337 C360 C366 C367 C368 C369 \n126: C4_=_C68 ,C4_=_C173 ,C4_=_C214 ,C4_=_C215 ,C4_=_C216 ,\nC4_=_C217 ,C4_=_C218 ,C4_=_C220 ,C4_=_C221 ,C4_=_C222 ,C68_=_C75 ,\nC68_=_C173 ,C68_=_C214 ,C68_=_C215 ,C68_=_C216 ,C68_=_C217 ,C68_=_C218 ,\nC68_=_C220 ,C68_=_C221 ,C68_=_C222 ,C75_=_C142 ,C75_=_C211 ,C75_=_C268 ,\nC75_=_C317 ,C75_=_C326 ,C75_=_C337 ,C75_=_C360 ,C75_=_C366 ,C75_=_C367 ,\nC75_=_C368 ,C75_=_C369 ,C142_=_C211 ,C142_=_C268 ,C142_=_C317 ,C142_=_C326 ,\nC142_=_C337 ,C142_=_C360 ,C142_=_C366 ,C142_=_C367 ,C142_=_C368 ,C142_=_C369 ,\nC173_=_C214 ,C173_=_C215 ,C173_=_C216 ,C173_=_C217 ,C173_=_C218 ,C173_=_C220 ,\nC173_=_C221 ,C173_=_C222 ,C211_=_C268 ,C211_=_C317 ,C211_=_C326 ,C211_=_C337 ,\nC211_=_C360 ,C211_=_C366 ,C211_=_C367 ,C211_=_C368 ,C211_=_C369 ,C214_=_C215 ,\nC214_=_C216 ,C214_=_C217 ,C214_=_C218 ,C214_=_C220 ,C214_=_C221 ,C214_=_C222 ,\nC214_=_C268 ,C215_=_C216 ,C215_=_C217 ,C215_=_C218 ,C215_=_C220 ,C215_=_C221 ,\nC215_=_C222 ,C216_=_C217 ,C216_=_C218 ,C216_=_C220 ,C216_=_C221 ,C216_=_C222 ,\nC217_=_C218 ,C217_=_C220 ,C217_=_C221 ,C217_=_C222 ,C217_=_C337 ,C218_=_C220 ,\nC218_=_C221 ,C218_=_C222 ,C220_=_C221 ,C220_=_C222 ,C220_=_C367 ,C221_=_C222 ,\nC222_=_C368 ,C268_=_C317 ,C268_=_C326 ,C268_=_C337 ,C268_=_C360 ,C268_=_C366 ,\nC268_=_C367 ,C268_=_C368 ,C268_=_C369 ,C317_=_C326 ,C317_=_C337 ,C317_=_C360 ,\nC317_=_C366 ,C317_=_C367 ,C317_=_C368 ,C317_=_C369 ,C326_=_C337 ,C326_=_C360 ,\nC326_=_C366 ,C326_=_C367 ,C326_=_C368 ,C326_=_C369 ,C337_=_C360 ,C337_=_C366 ,\nC337_=_C367 ,C337_=_C368 ,C337_=_C369 ,C360_=_C366 ,C360_=_C367 ,C360_=_C368 ,\nC360_=_C369 ,C366_=_C367 ,C366_=_C368 ,C366_=_C369 ,C367_=_C368 ,C367_=_C369 ,\nC368_=_C369 ,"];65[shape=box, label="id:65 level: 7\n28: C2 C11 C67 C68 C69 \nC70 C71 C72 C73 C74 C75 \nC76 C77 C78 C79 C80 C145 \nC182 C220 C270 C295 C310 C320 \nC338 C343 C367 C374 C375 \n208: C2_=_C11( C2 C11 ) C2_=_C67( C2 C67 ) C2_=_C68( C2 C68 ) C2_=_C69( C2 C69 ) C2_=_C70( C2 C70 ) \nC2_=_C71( C2 C71 ) C2_=_C72( C2 C72 ) C2_=_C73( C2 C73 ) C2_=_C74( C2 C74 ) C2_=_C75( C2 C75 ) C2_=_C76( C2 C76 ) \nC2_=_C77( C2 C77 ) C2_=_C78( C2 C78 ) C2_=_C79( C2 C79 ) C2_=_C80( C2 C80 ) C11_=_C77( C11 C77 ) C11_=_C145( C11 C145 ) \nC11_=_C182( C11 C182 ) C11_=_C220( C11 C220 ) C11_=_C270( C11 C270 ) C11_=_C295( C11 C295 ) C11_=_C310( C11 C310 ) C11_=_C320( C11 C320 ) \nC11_=_C338( C11 C338 ) C11_=_C343( C11 C343 ) C11_=_C367( C11 C367 ) C11_=_C374( C11 C374 ) C11_=_C375( C11 C375 ) C67_=_C68( C67 C68 ) \nC67_=_C69( C67 C69 ) C67_=_C70( C67 C70 ) C67_=_C71( C67 C71 ) C67_=_C72( C67 C72 ) C67_=_C73( C67 C73 ) C67_=_C74( C67 C74 ) \nC67_=_C75( C67 C75 ) C67_=_C76( C67 C76 ) C67_=_C77( C67 C77 ) C67_=_C78( C67 C78 ) C67_=_C79( C67 C79 ) C67_=_C80( C67 C80 ) \nC67_=_C145( C67 C145 ) C68_=_C69( C68 C69 ) C68_=_C70( C68 C70 ) C68_=_C71( C68 C71 ) C68_=_C72( C68 C72 ) C68_=_C73( C68 C73 ) \nC68_=_C74( C68 C74 ) C68_=_C75( C68 C75 ) C68_=_C76( C68 C76 ) C68_=_C77( C68 C77 ) C68_=_C78( C68 C78 ) C68_=_C79( C68 C79 ) \nC68_=_C80( C68 C80 ) C68_=_C220( C68 C220 ) C69_=_C70( C69 C70 ) C69_=_C71( C69 C71 ) C69_=_C72( C69 C72 ) C69_=_C73( C69 C73 ) \nC69_=_C74( C69 C74 ) C69_=_C75( C69 C75 ) C69_=_C76( C69 C76 ) C69_=_C77( C69 C77 ) C69_=_C78( C69 C78 ) C69_=_C79( C69 C79 ) \nC69_=_C80( C69 C80 ) C69_=_C270( C69 C270 ) C70_=_C71( C70 C71 ) C70_=_C72( C70 C72 ) C70_=_C73( C70 C73 ) C70_=_C74( C70 C74 ) \nC70_=_C75( C70 C75 ) C70_=_C76( C70 C76 ) C70_=_C77( C70 C77 ) C70_=_C78( C70 C78 ) C70_=_C79( C70 C79 ) C70_=_C80( C70 C80 ) \nC70_=_C295( C70 C295 ) C71_=_C72( C71 C72 ) C71_=_C73( C71 C73 ) C71_=_C74( C71 C74 ) C71_=_C75( C71 C75 ) C71_=_C76( C71 C76 ) \nC71_=_C77( C71 C77 ) C71_=_C78( C71 C78 ) C71_=_C79( C71 C79 ) C71_=_C80( C71 C80 ) C71_=_C310( C71 C310 ) C72_=_C73( C72 C73 ) \nC72_=_C74( C72 C74 ) C72_=_C75( C72 C75 ) C72_=_C76( C72 C76 ) C72_=_C77( C72 C77 ) C72_=_C78( C72 C78 ) C72_=_C79( C72 C79 ) \nC72_=_C80( C72 C80 ) C72_=_C320( C72 C320 ) C73_=_C74( C73 C74 ) C73_=_C75( C73 C75 ) C73_=_C76( C73 C76 ) C73_=_C77( C73 C77 ) \nC73_=_C78( C73 C78 ) C73_=_C79( C73 C79 ) C73_=_C80( C73 C80 ) C73_=_C338( C73 C338 ) C74_=_C75( C74 C75 ) C74_=_C76( C74 C76 ) \nC74_=_C77( C74 C77 ) C74_=_C78( C74 C78 ) C74_=_C79( C74 C79 ) C74_=_C80( C74 C80 ) C74_=_C343( C74 C343 ) C75_=_C76( C75 C76 ) \nC75_=_C77( C75 C77 ) C75_=_C78( C75 C78 ) C75_=_C79( C75 C79 ) C75_=_C80( C75 C80 ) C75_=_C367( C75 C367 ) C76_=_C77( C76 C77 ) \nC76_=_C78( C76 C78 ) C76_=_C79( C76 C79 ) C76_=_C80( C76 C80 ) C77_=_C78( C77 C78 ) C77_=_C79( C77 C79 ) C77_=_C80( C77 C80 ) \nC77_=_C145( C77 C145 ) C77_=_C182( C77 C182 ) C77_=_C220( C77 C220 ) C77_=_C270( C77 C270 ) C77_=_C295( C77 C295 ) C77_=_C310( C77 C310 ) \nC77_=_C320( C77 C320 ) C77_=_C338( C77 C338 ) C77_=_C343( C77 C343 ) C77_=_C367( C77 C367 ) C77_=_C374( C77 C374 ) C77_=_C375( C77 C375 ) \nC78_=_C79( C78 C79 ) C78_=_C80( C78 C80 ) C78_=_C374( C78 C374 ) C79_=_C80( C79 C80 ) C79_=_C375( C79 C375 ) C145_=_C182( C145 C182 ) \nC145_=_C220( C145 C220 ) C145_=_C270( C145 C270 ) C145_=_C295( C145 C295 ) C145_=_C310( C145 C310 ) C145_=_C320( C145 C320 ) C145_=_C338( C145 C338 ) \nC145_=_C343( C145 C343 ) C145_=_C367( C145 C367 ) C145_=_C374( C145 C374 ) C145_=_C375( C145 C375 ) C182_=_C220( C182 C220 ) C182_=_C270( C182 C270 ) \nC182_=_C295( C182 C295 ) C182_=_C310( C182 C310 ) C182_=_C320( C182 C320 ) C182_=_C338( C182 C338 ) C182_=_C343( C182 C343 ) C182_=_C367( C182 C367 ) \nC182_=_C374( C182 C374 ) C182_=_C375( C182 C375 ) C220_=_C270( C220 C270 ) C220_=_C295( C220 C295 ) C220_=_C310( C220 C310 ) C220_=_C320( C220 C320 ) \nC220_=_C338( C220 C338 ) C220_=_C343( C220 C343 ) C220_=_C367( C220 C367 ) C220_=_C374( C220 C374 ) C220_=_C375( C220 C375 ) C270_=_C295( C270 C295 ) \nC270_=_C310( C270 C310 ) C270_=_C320( C270 C320 ) C270_=_C338( C270 C338 ) C270_=_C343( C270 C343 ) C270_=_C367( C270 C367 ) C270_=_C374( C270 C374 ) \nC270_=_C375( C270 C375 ) C295_=_C310( C295 C310 ) C295_=_C320(</w:t>
      </w:r>
    </w:p>
    <w:p>
      <w:pPr>
        <w:pStyle w:val="PreformattedText"/>
        <w:bidi w:val="0"/>
        <w:spacing w:before="0" w:after="0"/>
        <w:jc w:val="left"/>
        <w:rPr/>
      </w:pPr>
      <w:r>
        <w:rPr/>
        <w:t xml:space="preserve"> </w:t>
      </w:r>
      <w:r>
        <w:rPr/>
        <w:t>C295 C320 ) C295_=_C338( C295 C338 ) C295_=_C343( C295 C343 ) C295_=_C367( C295 C367 ) \nC295_=_C374( C295 C374 ) C295_=_C375( C295 C375 ) C310_=_C320( C310 C320 ) C310_=_C338( C310 C338 ) C310_=_C343( C310 C343 ) C310_=_C367( C310 C367 ) \nC310_=_C374( C310 C374 ) C310_=_C375( C310 C375 ) C320_=_C338( C320 C338 ) C320_=_C343( C320 C343 ) C320_=_C367( C320 C367 ) C320_=_C374( C320 C374 ) \nC320_=_C375( C320 C375 ) C338_=_C343( C338 C343 ) C338_=_C367( C338 C367 ) C338_=_C374( C338 C374 ) C338_=_C375( C338 C375 ) C343_=_C367( C343 C367 ) \nC343_=_C374( C343 C374 ) C343_=_C375( C343 C375 ) C367_=_C374( C367 C374 ) C367_=_C375( C367 C375 ) C374_=_C375( C374 C375 ) "];55-&gt;65[label="27: C2 C11 C67 C68 C69 \nC70 C71 C72 C73 C74 C75 \nC76 C78 C79 C80 C145 C182 \nC220 C270 C295 C310 C320 C338 \nC343 C367 C374 C375 \n181: C2_=_C11 ,C2_=_C67 ,C2_=_C68 ,C2_=_C69 ,C2_=_C70 ,\nC2_=_C71 ,C2_=_C72 ,C2_=_C73 ,C2_=_C74 ,C2_=_C75 ,C2_=_C76 ,\nC2_=_C78 ,C2_=_C79 ,C2_=_C80 ,C11_=_C145 ,C11_=_C182 ,C11_=_C220 ,\nC11_=_C270 ,C11_=_C295 ,C11_=_C310 ,C11_=_C320 ,C11_=_C338 ,C11_=_C343 ,\nC11_=_C367 ,C11_=_C374 ,C11_=_C375 ,C67_=_C68 ,C67_=_C69 ,C67_=_C70 ,\nC67_=_C71 ,C67_=_C72 ,C67_=_C73 ,C67_=_C74 ,C67_=_C75 ,C67_=_C76 ,\nC67_=_C78 ,C67_=_C79 ,C67_=_C80 ,C67_=_C145 ,C68_=_C69 ,C68_=_C70 ,\nC68_=_C71 ,C68_=_C72 ,C68_=_C73 ,C68_=_C74 ,C68_=_C75 ,C68_=_C76 ,\nC68_=_C78 ,C68_=_C79 ,C68_=_C80 ,C68_=_C220 ,C69_=_C70 ,C69_=_C71 ,\nC69_=_C72 ,C69_=_C73 ,C69_=_C74 ,C69_=_C75 ,C69_=_C76 ,C69_=_C78 ,\nC69_=_C79 ,C69_=_C80 ,C69_=_C270 ,C70_=_C71 ,C70_=_C72 ,C70_=_C73 ,\nC70_=_C74 ,C70_=_C75 ,C70_=_C76 ,C70_=_C78 ,C70_=_C79 ,C70_=_C80 ,\nC70_=_C295 ,C71_=_C72 ,C71_=_C73 ,C71_=_C74 ,C71_=_C75 ,C71_=_C76 ,\nC71_=_C78 ,C71_=_C79 ,C71_=_C80 ,C71_=_C310 ,C72_=_C73 ,C72_=_C74 ,\nC72_=_C75 ,C72_=_C76 ,C72_=_C78 ,C72_=_C79 ,C72_=_C80 ,C72_=_C320 ,\nC73_=_C74 ,C73_=_C75 ,C73_=_C76 ,C73_=_C78 ,C73_=_C79 ,C73_=_C80 ,\nC73_=_C338 ,C74_=_C75 ,C74_=_C76 ,C74_=_C78 ,C74_=_C79 ,C74_=_C80 ,\nC74_=_C343 ,C75_=_C76 ,C75_=_C78 ,C75_=_C79 ,C75_=_C80 ,C75_=_C367 ,\nC76_=_C78 ,C76_=_C79 ,C76_=_C80 ,C78_=_C79 ,C78_=_C80 ,C78_=_C374 ,\nC79_=_C80 ,C79_=_C375 ,C145_=_C182 ,C145_=_C220 ,C145_=_C270 ,C145_=_C295 ,\nC145_=_C310 ,C145_=_C320 ,C145_=_C338 ,C145_=_C343 ,C145_=_C367 ,C145_=_C374 ,\nC145_=_C375 ,C182_=_C220 ,C182_=_C270 ,C182_=_C295 ,C182_=_C310 ,C182_=_C320 ,\nC182_=_C338 ,C182_=_C343 ,C182_=_C367 ,C182_=_C374 ,C182_=_C375 ,C220_=_C270 ,\nC220_=_C295 ,C220_=_C310 ,C220_=_C320 ,C220_=_C338 ,C220_=_C343 ,C220_=_C367 ,\nC220_=_C374 ,C220_=_C375 ,C270_=_C295 ,C270_=_C310 ,C270_=_C320 ,C270_=_C338 ,\nC270_=_C343 ,C270_=_C367 ,C270_=_C374 ,C270_=_C375 ,C295_=_C310 ,C295_=_C320 ,\nC295_=_C338 ,C295_=_C343 ,C295_=_C367 ,C295_=_C374 ,C295_=_C375 ,C310_=_C320 ,\nC310_=_C338 ,C310_=_C343 ,C310_=_C367 ,C310_=_C374 ,C310_=_C375 ,C320_=_C338 ,\nC320_=_C343 ,C320_=_C367 ,C320_=_C374 ,C320_=_C375 ,C338_=_C343 ,C338_=_C367 ,\nC338_=_C374 ,C338_=_C375 ,C343_=_C367 ,C343_=_C374 ,C343_=_C375 ,C367_=_C374 ,\nC367_=_C375 ,C374_=_C375 ,"];66[shape=box, label="id:66 level: 7\n30: C6 C8 C18 C20 C34 \nC38 C60 C70 C73 C176 C178 \nC215 C217 C259 C264 C290 C291 \nC292 C293 C294 C295 C296 C297 \nC306 C335 C336 C337 C338 C339 \nC340 \n238: C6_=_C8( C6 C8 ) C6_=_C18( C6 C18 ) C6_=_C34( C6 C34 ) C6_=_C60( C6 C60 ) C6_=_C70( C6 C70 ) \nC6_=_C176( C6 C176 ) C6_=_C215( C6 C215 ) C6_=_C259( C6 C259 ) C6_=_C290( C6 C290 ) C6_=_C291( C6 C291 ) C6_=_C292( C6 C292 ) \nC6_=_C293( C6 C293 ) C6_=_C294( C6 C294 ) C6_=_C295( C6 C295 ) C6_=_C296( C6 C296 ) C6_=_C297( C6 C297 ) C8_=_C20( C8 C20 ) \nC8_=_C38( C8 C38 ) C8_=_C73( C8 C73 ) C8_=_C178( C8 C178 ) C8_=_C217( C8 C217 ) C8_=_C264( C8 C264 ) C8_=_C291( C8 C291 ) \nC8_=_C306( C8 C306 ) C8_=_C335( C8 C335 ) C8_=_C336( C8 C336 ) C8_=_C337( C8 C337 ) C8_=_C338( C8 C338 ) C8_=_C339( C8 C339 ) \nC8_=_C340( C8 C340 ) C18_=_C20( C18 C20 ) C18_=_C34( C18 C34 ) C18_=_C60( C18 C60 ) C18_=_C70( C18 C70 ) C18_=_C176( C18 C176 ) \nC18_=_C215( C18 C215 ) C18_=_C259( C18 C259 ) C18_=_C290( C18 C290 ) C18_=_C291( C18 C291 ) C18_=_C292( C18 C292 ) C18_=_C293( C18 C293 ) \nC18_=_C294( C18 C294 ) C18_=_C295( C18 C295 ) C18_=_C296( C18 C296 ) C18_=_C297( C18 C297 ) C20_=_C38( C20 C38 ) C20_=_C73( C20 C73 ) \nC20_=_C178( C20 C178 ) C20_=_C217( C20 C217 ) C20_=_C264( C20 C264 ) C20_=_C291( C20 C291 ) C20_=_C306( C20 C306 ) C20_=_C335( C20 C335 ) \nC20_=_C336( C20 C336 ) C20_=_C337( C20 C337 ) C20_=_C338( C20 C338 ) C20_=_C339( C20 C339 ) C20_=_C340( C20 C340 ) C34_=_C38( C34 C38 ) \nC34_=_C60( C34 C60 ) C34_=_C70( C34 C70 ) C34_=_C176( C34 C176 ) C34_=_C215( C34 C215 ) C34_=_C259( C34 C259 ) C34_=_C290( C34 C290 ) \nC34_=_C291( C34 C291 ) C34_=_C292( C34 C292 ) C34_=_C293( C34 C293 ) C34_=_C294( C34 C294 ) C34_=_C295( C34 C295 ) C34_=_C296( C34 C296 ) \nC34_=_C297( C34 C297 ) C38_=_C73( C38 C73 ) C38_=_C178( C38 C178 ) C38_=_C217( C38 C217 ) C38_=_C264( C38 C264 ) C38_=_C291( C38 C291 ) \nC38_=_C306( C38 C306 ) C38_=_C335( C38 C335 ) C38_=_C336( C38 C336 ) C38_=_C337( C38 C337 ) C38_=_C338( C38 C338 ) C38_=_C339( C38 C339 ) \nC38_=_C340( C38 C340 ) C60_=_C70( C60 C70 ) C60_=_C176( C60 C176 ) C60_=_C215( C60 C215 ) C60_=_C259( C60 C259 ) C60_=_C290( C60 C290 ) \nC60_=_C291( C60 C291 ) C60_=_C292( C60 C292 ) C60_=_C293( C60 C293 ) C60_=_C294( C60 C294 ) C60_=_C295( C60 C295 ) C60_=_C296( C60 C296 ) \nC60_=_C297( C60 C297 ) C70_=_C73( C70 C73 ) C70_=_C176( C70 C176 ) C70_=_C215( C70 C215 ) C70_=_C259( C70 C259 ) C70_=_C290( C70 C290 ) \nC70_=_C291( C70 C291 ) C70_=_C292( C70 C292 ) C70_=_C293( C70 C293 ) C70_=_C294( C70 C294 ) C70_=_C295( C70 C295 ) C70_=_C296( C70 C296 ) \nC70_=_C297( C70 C297 ) C73_=_C178( C73 C178 ) C73_=_C217( C73 C217 ) C73_=_C264( C73 C264 ) C73_=_C291( C73 C291 ) C73_=_C306( C73 C306 ) \nC73_=_C335( C73 C335 ) C73_=_C336( C73 C336 ) C73_=_C337( C73 C337 ) C73_=_C338( C73 C338 ) C73_=_C339( C73 C339 ) C73_=_C340( C73 C340 ) \nC176_=_C178( C176 C178 ) C176_=_C215( C176 C215 ) C176_=_C259( C176 C259 ) C176_=_C290( C176 C290 ) C176_=_C291( C176 C291 ) C176_=_C292( C176 C292 ) \nC176_=_C293( C176 C293 ) C176_=_C294( C176 C294 ) C176_=_C295( C176 C295 ) C176_=_C296( C176 C296 ) C176_=_C297( C176 C297 ) C178_=_C217( C178 C217 ) \nC178_=_C264( C178 C264 ) C178_=_C291( C178 C291 ) C178_=_C306( C178 C306 ) C178_=_C335( C178 C335 ) C178_=_C336( C178 C336 ) C178_=_C337( C178 C337 ) \nC178_=_C338( C178 C338 ) C178_=_C339( C178 C339 ) C178_=_C340( C178 C340 ) C215_=_C217( C215 C217 ) C215_=_C259( C215 C259 ) C215_=_C290( C215 C290 ) \nC215_=_C291( C215 C291 ) C215_=_C292( C215 C292 ) C215_=_C293( C215 C293 ) C215_=_C294( C215 C294 ) C215_=_C295( C215 C295 ) C215_=_C296( C215 C296 ) \nC215_=_C297( C215 C297 ) C217_=_C264( C217 C264 ) C217_=_C291( C217 C291 ) C217_=_C306( C217 C306 ) C217_=_C335( C217 C335 ) C217_=_C336( C217 C336 ) \nC217_=_C337( C217 C337 ) C217_=_C338( C217 C338 ) C217_=_C339( C217 C339 ) C217_=_C340( C217 C340 ) C259_=_C264( C259 C264 ) C259_=_C290( C259 C290 ) \nC259_=_C291( C259 C291 ) C259_=_C292( C259 C292 ) C259_=_C293( C259 C293 ) C259_=_C294( C259 C294 ) C259_=_C295( C259 C295 ) C259_=_C296( C259 C296 ) \nC259_=_C297( C259 C297 ) C264_=_C291( C264 C291 ) C264_=_C306( C264 C306 ) C264_=_C335( C264 C335 ) C264_=_C336( C264 C336 ) C264_=_C337( C264 C337 ) \nC264_=_C338( C264 C338 ) C264_=_C339( C264 C339 ) C264_=_C340( C264 C340 ) C290_=_C291( C290 C291 ) C290_=_C292( C290 C292 ) C290_=_C293( C290 C293 ) \nC290_=_C294( C290 C294 ) C290_=_C295( C290 C295 ) C290_=_C296( C290 C296 ) C290_=_C297( C290 C297 ) C290_=_C306( C290 C306 ) C291_=_C292( C291 C292 ) \nC291_=_C293( C291 C293 ) C291_=_C294( C291 C294 ) C291_=_C295( C291 C295 ) C291_=_C296( C291 C296 ) C291_=_C297( C291 C297 ) C291_=_C306( C291 C306 ) \nC291_=_C335( C291 C335 ) C291_=_C336( C291 C336 ) C291_=_C337( C291 C337 ) C291_=_C338( C291 C338 ) C291_=_C339( C291 C339 ) C291_=_C340( C291 C340 ) \nC292_=_C293( C292 C293 ) C292_=_C294( C292 C294 ) C292_=_C295( C292 C295 ) C292_=_C296( C292 C296 ) C292_=_C297( C292 C297 ) C292_=_C335( C292 C335 ) \nC293_=_C294( C293 C294 ) C293_=_C295( C293 C295 ) C293_=_C296( C293 C296 ) C293_=_C297( C293 C297 ) C294_=_C295( C294 C295 ) C294_=_C296( C294 C296 ) \nC294_=_C297( C294 C297 ) C294_=_C336( C294 C336 ) C295_=_C296( C295 C296 ) C295_=_C297( C295 C297 ) C295_=_C338( C295 C338 ) C296_=_C297( C296 C297 ) \nC296_=_C339( C296 C339 ) C297_=_C340( C297 C340 ) C306_=_C335( C306 C335 ) C306_=_C336( C306 C336 ) C306_=_C337( C306 C337 ) C306_=_C338( C306 C338 ) \nC306_=_C339( C306 C339 ) C306_=_C340( C306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56-&gt;66[label="29: C6 C8 C18 C20 C34 \nC38 C60 C70 C73 C176 C178 \nC215 C217 C259 C264 C290 C292 \nC293 C294 C295 C296 C297 C306 \nC335 C336 C337 C338 C339 C340 \n209: C6_=_C8 ,C6_=_C18 ,C6_=_C34 ,C6_=_C60 ,C6_=_C70 ,\nC6_=_C176 ,C6_=_C215 ,C6_=_C259 ,C6_=_C290 ,C6_=_C292 ,C6_=_C293 ,\nC6_=_C294 ,C6_=_C295 ,C6_=_C296 ,C6_=_C297 ,C8_=_C20 ,C8_=_C38 ,\nC8_=_C73 ,C8_=_C178 ,C8_=_C217 ,C8_=_C264 ,C8_=_C306 ,C8_=_C335 ,\nC8_=_C336 ,C8_=_C337 ,C8_=_C338 ,C8_=_C339 ,C8_=_C340 ,C18_=_C20 ,\nC18_=_C34 ,C18_=_C60 ,C18_=_C70 ,C18_=_C176 ,C18_=_C215 ,C18_=_C259 ,\nC18_=_C290 ,C18_=_C292 ,C18_=_C293 ,C18_=_C294 ,C18_=_C295 ,C18_=_C296 ,\nC18_=_C297 ,C20_=_C38 ,C20_=_C73 ,C20_=_C178 ,C20_=_C217 ,C20_=_C264 ,\nC20_=_C306 ,C20_=_C335 ,C20_=_C336 ,C20_=_C337 ,C20_=_C338 ,C20_=_C339 ,\nC20_=_C340 ,C34_=_C38 ,C34_=_C60 ,C34_=_C70 ,C34_=_C176 ,C34_=_C215 ,\nC34_=_C259 ,C34_=_C290 ,C34_=_C292 ,C34_=_C293 ,C34_=_C294 ,C34_=_C295 ,\nC34_=_C296 ,C34_=_C297 ,C38_=_C73 ,C38_=_C178 ,C38_=_C217 ,C38_=_C264</w:t>
      </w:r>
    </w:p>
    <w:p>
      <w:pPr>
        <w:pStyle w:val="PreformattedText"/>
        <w:bidi w:val="0"/>
        <w:spacing w:before="0" w:after="0"/>
        <w:jc w:val="left"/>
        <w:rPr/>
      </w:pPr>
      <w:r>
        <w:rPr/>
        <w:t xml:space="preserve"> </w:t>
      </w:r>
      <w:r>
        <w:rPr/>
        <w:t>,\nC38_=_C306 ,C38_=_C335 ,C38_=_C336 ,C38_=_C337 ,C38_=_C338 ,C38_=_C339 ,\nC38_=_C340 ,C60_=_C70 ,C60_=_C176 ,C60_=_C215 ,C60_=_C259 ,C60_=_C290 ,\nC60_=_C292 ,C60_=_C293 ,C60_=_C294 ,C60_=_C295 ,C60_=_C296 ,C60_=_C297 ,\nC70_=_C73 ,C70_=_C176 ,C70_=_C215 ,C70_=_C259 ,C70_=_C290 ,C70_=_C292 ,\nC70_=_C293 ,C70_=_C294 ,C70_=_C295 ,C70_=_C296 ,C70_=_C297 ,C73_=_C178 ,\nC73_=_C217 ,C73_=_C264 ,C73_=_C306 ,C73_=_C335 ,C73_=_C336 ,C73_=_C337 ,\nC73_=_C338 ,C73_=_C339 ,C73_=_C340 ,C176_=_C178 ,C176_=_C215 ,C176_=_C259 ,\nC176_=_C290 ,C176_=_C292 ,C176_=_C293 ,C176_=_C294 ,C176_=_C295 ,C176_=_C296 ,\nC176_=_C297 ,C178_=_C217 ,C178_=_C264 ,C178_=_C306 ,C178_=_C335 ,C178_=_C336 ,\nC178_=_C337 ,C178_=_C338 ,C178_=_C339 ,C178_=_C340 ,C215_=_C217 ,C215_=_C259 ,\nC215_=_C290 ,C215_=_C292 ,C215_=_C293 ,C215_=_C294 ,C215_=_C295 ,C215_=_C296 ,\nC215_=_C297 ,C217_=_C264 ,C217_=_C306 ,C217_=_C335 ,C217_=_C336 ,C217_=_C337 ,\nC217_=_C338 ,C217_=_C339 ,C217_=_C340 ,C259_=_C264 ,C259_=_C290 ,C259_=_C292 ,\nC259_=_C293 ,C259_=_C294 ,C259_=_C295 ,C259_=_C296 ,C259_=_C297 ,C264_=_C306 ,\nC264_=_C335 ,C264_=_C336 ,C264_=_C337 ,C264_=_C338 ,C264_=_C339 ,C264_=_C340 ,\nC290_=_C292 ,C290_=_C293 ,C290_=_C294 ,C290_=_C295 ,C290_=_C296 ,C290_=_C297 ,\nC290_=_C306 ,C292_=_C293 ,C292_=_C294 ,C292_=_C295 ,C292_=_C296 ,C292_=_C297 ,\nC292_=_C335 ,C293_=_C294 ,C293_=_C295 ,C293_=_C296 ,C293_=_C297 ,C294_=_C295 ,\nC294_=_C296 ,C294_=_C297 ,C294_=_C336 ,C295_=_C296 ,C295_=_C297 ,C295_=_C338 ,\nC296_=_C297 ,C296_=_C339 ,C297_=_C340 ,C306_=_C335 ,C306_=_C336 ,C306_=_C337 ,\nC306_=_C338 ,C306_=_C339 ,C306_=_C340 ,C335_=_C336 ,C335_=_C337 ,C335_=_C338 ,\nC335_=_C339 ,C335_=_C340 ,C336_=_C337 ,C336_=_C338 ,C336_=_C339 ,C336_=_C340 ,\nC337_=_C338 ,C337_=_C339 ,C337_=_C340 ,C338_=_C339 ,C338_=_C340 ,C339_=_C340 ,"];67[shape=box, label="id:67 level: 7\n16: C50 C53 C59 C199 C203 \nC235 C246 C249 C252 C256 C273 \nC277 C283 C284 C285 C351 \n70: C50_=_C53( C50 C53 ) C50_=_C59( C50 C59 ) C50_=_C199( C50 C199 ) C50_=_C246( C50 C246 ) C50_=_C252( C50 C252 ) \nC50_=_C273( C50 C273 ) C50_=_C283( C50 C283 ) C50_=_C284( C50 C284 ) C50_=_C285( C50 C285 ) C53_=_C203( C53 C203 ) C53_=_C235( C53 C235 ) \nC53_=_C249( C53 C249 ) C53_=_C256( C53 C256 ) C53_=_C277( C53 C277 ) C53_=_C283( C53 C283 ) C53_=_C351( C53 C351 ) C59_=_C199( C59 C199 ) \nC59_=_C246( C59 C246 ) C59_=_C252( C59 C252 ) C59_=_C273( C59 C273 ) C59_=_C283( C59 C283 ) C59_=_C284( C59 C284 ) C59_=_C285( C59 C285 ) \nC199_=_C203( C199 C203 ) C199_=_C246( C199 C246 ) C199_=_C252( C199 C252 ) C199_=_C273( C199 C273 ) C199_=_C283( C199 C283 ) C199_=_C284( C199 C284 ) \nC199_=_C285( C199 C285 ) C203_=_C235( C203 C235 ) C203_=_C249( C203 C249 ) C203_=_C256( C203 C256 ) C203_=_C277( C203 C277 ) C203_=_C283( C203 C283 ) \nC203_=_C351( C203 C351 ) C235_=_C249( C235 C249 ) C235_=_C256( C235 C256 ) C235_=_C277( C235 C277 ) C235_=_C283( C235 C283 ) C235_=_C351( C235 C351 ) \nC246_=_C249( C246 C249 ) C246_=_C252( C246 C252 ) C246_=_C273( C246 C273 ) C246_=_C283( C246 C283 ) C246_=_C284( C246 C284 ) C246_=_C285( C246 C285 ) \nC249_=_C256( C249 C256 ) C249_=_C277( C249 C277 ) C249_=_C283( C249 C283 ) C249_=_C351( C249 C351 ) C252_=_C256( C252 C256 ) C252_=_C273( C252 C273 ) \nC252_=_C283( C252 C283 ) C252_=_C284( C252 C284 ) C252_=_C285( C252 C285 ) C256_=_C277( C256 C277 ) C256_=_C283( C256 C283 ) C256_=_C351( C256 C351 ) \nC273_=_C277( C273 C277 ) C273_=_C283( C273 C283 ) C273_=_C284( C273 C284 ) C273_=_C285( C273 C285 ) C277_=_C283( C277 C283 ) C277_=_C351( C277 C351 ) \nC283_=_C284( C283 C284 ) C283_=_C285( C283 C285 ) C283_=_C351( C283 C351 ) C284_=_C285( C284 C285 ) C285_=_C351( C285 C351 ) "];58-&gt;67[label="15: C50 C53 C59 C199 C203 \nC235 C246 C249 C252 C256 C273 \nC277 C284 C285 C351 \n55: C50_=_C53 ,C50_=_C59 ,C50_=_C199 ,C50_=_C246 ,C50_=_C252 ,\nC50_=_C273 ,C50_=_C284 ,C50_=_C285 ,C53_=_C203 ,C53_=_C235 ,C53_=_C249 ,\nC53_=_C256 ,C53_=_C277 ,C53_=_C351 ,C59_=_C199 ,C59_=_C246 ,C59_=_C252 ,\nC59_=_C273 ,C59_=_C284 ,C59_=_C285 ,C199_=_C203 ,C199_=_C246 ,C199_=_C252 ,\nC199_=_C273 ,C199_=_C284 ,C199_=_C285 ,C203_=_C235 ,C203_=_C249 ,C203_=_C256 ,\nC203_=_C277 ,C203_=_C351 ,C235_=_C249 ,C235_=_C256 ,C235_=_C277 ,C235_=_C351 ,\nC246_=_C249 ,C246_=_C252 ,C246_=_C273 ,C246_=_C284 ,C246_=_C285 ,C249_=_C256 ,\nC249_=_C277 ,C249_=_C351 ,C252_=_C256 ,C252_=_C273 ,C252_=_C284 ,C252_=_C285 ,\nC256_=_C277 ,C256_=_C351 ,C273_=_C277 ,C273_=_C284 ,C273_=_C285 ,C277_=_C351 ,\nC284_=_C285 ,C285_=_C351 ,"];68[shape=box, label="id:68 level: 7\n14: C105 C111 C121 C126 C165 \nC202 C223 C226 C229 C234 C242 \nC243 C255 C288 \n54: C105_=_C111( C105 C111 ) C105_=_C121( C105 C121 ) C105_=_C165( C105 C165 ) C105_=_C223( C105 C223 ) C105_=_C229( C105 C229 ) \nC105_=_C242( C105 C242 ) C105_=_C243( C105 C243 ) C111_=_C126( C111 C126 ) C111_=_C202( C111 C202 ) C111_=_C226( C111 C226 ) C111_=_C234( C111 C234 ) \nC111_=_C243( C111 C243 ) C111_=_C255( C111 C255 ) C111_=_C288( C111 C288 ) C121_=_C126( C121 C126 ) C121_=_C165( C121 C165 ) C121_=_C223( C121 C223 ) \nC121_=_C229( C121 C229 ) C121_=_C242( C121 C242 ) C121_=_C243( C121 C243 ) C126_=_C202( C126 C202 ) C126_=_C226( C126 C226 ) C126_=_C234( C126 C234 ) \nC126_=_C243( C126 C243 ) C126_=_C255( C126 C255 ) C126_=_C288( C126 C288 ) C165_=_C223( C165 C223 ) C165_=_C229( C165 C229 ) C165_=_C242( C165 C242 ) \nC165_=_C243( C165 C243 ) C202_=_C226( C202 C226 ) C202_=_C234( C202 C234 ) C202_=_C243( C202 C243 ) C202_=_C255( C202 C255 ) C202_=_C288( C202 C288 ) \nC223_=_C226( C223 C226 ) C223_=_C229( C223 C229 ) C223_=_C242( C223 C242 ) C223_=_C243( C223 C243 ) C226_=_C234( C226 C234 ) C226_=_C243( C226 C243 ) \nC226_=_C255( C226 C255 ) C226_=_C288( C226 C288 ) C229_=_C234( C229 C234 ) C229_=_C242( C229 C242 ) C229_=_C243( C229 C243 ) C234_=_C243( C234 C243 ) \nC234_=_C255( C234 C255 ) C234_=_C288( C234 C288 ) C242_=_C243( C242 C243 ) C242_=_C288( C242 C288 ) C243_=_C255( C243 C255 ) C243_=_C288( C243 C288 ) \nC255_=_C288( C255 C288 ) "];59-&gt;68[label="13: C105 C111 C121 C126 C165 \nC202 C223 C226 C229 C234 C242 \nC255 C288 \n41: C105_=_C111 ,C105_=_C121 ,C105_=_C165 ,C105_=_C223 ,C105_=_C229 ,\nC105_=_C242 ,C111_=_C126 ,C111_=_C202 ,C111_=_C226 ,C111_=_C234 ,C111_=_C255 ,\nC111_=_C288 ,C121_=_C126 ,C121_=_C165 ,C121_=_C223 ,C121_=_C229 ,C121_=_C242 ,\nC126_=_C202 ,C126_=_C226 ,C126_=_C234 ,C126_=_C255 ,C126_=_C288 ,C165_=_C223 ,\nC165_=_C229 ,C165_=_C242 ,C202_=_C226 ,C202_=_C234 ,C202_=_C255 ,C202_=_C288 ,\nC223_=_C226 ,C223_=_C229 ,C223_=_C242 ,C226_=_C234 ,C226_=_C255 ,C226_=_C288 ,\nC229_=_C234 ,C229_=_C242 ,C234_=_C255 ,C234_=_C288 ,C242_=_C288 ,C255_=_C288 ,"];69[shape=box, label="id:69 level: 7\n18: C80 C136 C147 C195 C205 \nC213 C237 C238 C239 C240 C241 \nC322 C328 C350 C362 C365 C369 \nC371 \n93: C80_=_C147( C80 C147 ) C80_=_C195( C80 C195 ) C80_=_C213( C80 C213 ) C80_=_C241( C80 C241 ) C80_=_C322( C80 C322 ) \nC80_=_C328( C80 C328 ) C80_=_C350( C80 C350 ) C80_=_C362( C80 C362 ) C80_=_C365( C80 C365 ) C80_=_C369( C80 C369 ) C80_=_C371( C80 C371 ) \nC136_=_C147( C136 C147 ) C136_=_C205( C136 C205 ) C136_=_C237( C136 C237 ) C136_=_C238( C136 C238 ) C136_=_C239( C136 C239 ) C136_=_C240( C136 C240 ) \nC136_=_C241( C136 C241 ) C147_=_C195( C147 C195 ) C147_=_C213( C147 C213 ) C147_=_C241( C147 C241 ) C147_=_C322( C147 C322 ) C147_=_C328( C147 C328 ) \nC147_=_C350( C147 C350 ) C147_=_C362( C147 C362 ) C147_=_C365( C147 C365 ) C147_=_C369( C147 C369 ) C147_=_C371( C147 C371 ) C195_=_C213( C195 C213 ) \nC195_=_C241( C195 C241 ) C195_=_C322( C195 C322 ) C195_=_C328( C195 C328 ) C195_=_C350( C195 C350 ) C195_=_C362( C195 C362 ) C195_=_C365( C195 C365 ) \nC195_=_C369( C195 C369 ) C195_=_C371( C195 C371 ) C205_=_C213( C205 C213 ) C205_=_C237( C205 C237 ) C205_=_C238( C205 C238 ) C205_=_C239( C205 C239 ) \nC205_=_C240( C205 C240 ) C205_=_C241( C205 C241 ) C213_=_C241( C213 C241 ) C213_=_C322( C213 C322 ) C213_=_C328( C213 C328 ) C213_=_C350( C213 C350 ) \nC213_=_C362( C213 C362 ) C213_=_C365( C213 C365 ) C213_=_C369( C213 C369 ) C213_=_C371( C213 C371 ) C237_=_C238( C237 C238 ) C237_=_C239( C237 C239 ) \nC237_=_C240( C237 C240 ) C237_=_C241( C237 C241 ) C237_=_C322( C237 C322 ) C238_=_C239( C238 C239 ) C238_=_C240( C238 C240 ) C238_=_C241( C238 C241 ) \nC238_=_C328( C238 C328 ) C239_=_C240( C239 C240 ) C239_=_C241( C239 C241 ) C239_=_C362( C239 C362 ) C240_=_C241( C240 C241 ) C240_=_C371( C240 C371 ) \nC241_=_C322( C241 C322 ) C241_=_C328( C241 C328 ) C241_=_C350( C241 C350 ) C241_=_C362( C241 C362 ) C241_=_C365( C241 C365 ) C241_=_C369( C241 C369 ) \nC241_=_C371( C241 C371 ) C322_=_C328( C322 C328 ) C322_=_C350( C322 C350 ) C322_=_C362( C322 C362 ) C322_=_C365( C322 C365 ) C322_=_C369( C322 C369 ) \nC322_=_C371( C322 C371 ) C328_=_C350( C328 C350 ) C328_=_C362( C328 C362 ) C328_=_C365( C328 C365 ) C328_=_C369( C328 C369 ) C328_=_C371( C328 C371 ) \nC350_=_C362( C350 C362 ) C350_=_C365( C350 C365 ) C350_=_C369( C350 C369 ) C350_=_C371( C350 C371 ) C362_=_C365( C362 C365 ) C362_=_C369( C362 C369 ) \nC362_=_C371( C362 C371 ) C365_=_C369( C365 C369 ) C365_=_C371( C365 C371 ) C369_=_C371( C369 C371 ) "];61-&gt;69[label="17: C80 C136 C147 C195 C205 \nC213 C237 C238 C239 C240 C322 \nC328 C350 C362 C365 C369 C371 \n76: C80_=_C147 ,C80_=_C195 ,C80_=_C213 ,C80_=_C322 ,C80_=_C328 ,\nC80_=_C350 ,C80_=_C362 ,C80_=_C365 ,C80_=_C369 ,C80_=_C371 ,C136_=_C147 ,\nC136_=_C205 ,C136_=_C237 ,C136_=_C238 ,C136_=_C239 ,C136_=_C240 ,C147_=_C195 ,\nC147_=_C213 ,C147_=_C322 ,C147_=_C328 ,C147_=_C350 ,C147_=_C362 ,C147_=_C365 ,\nC147_=_C369 ,C147_=_C371 ,C195_=_C213 ,C195_=_C322 ,C195_=_C328 ,C195_=_C350 ,\nC195_=_C362 ,C195_=_C365 ,C195_=_C369 ,C195_=_C371 ,C205_=_C213 ,C205_=_C237 ,\nC205_=_C238 ,C205_=_C239 ,C205_=_C240 ,C213_=_C322 ,C213_=_C328 ,C213_=_C350 ,\nC213_=_C362 ,C213_=_C365 ,C213_=_C369 ,C213_=_C371 ,C237_=_C238 ,C237_=_C239 ,\nC237_=_C240 ,C237_=_C322 ,C238_=_C239 ,C238_=_C240 ,C238_=_C328 ,C239_=_C240 ,\nC239_=_C362</w:t>
      </w:r>
    </w:p>
    <w:p>
      <w:pPr>
        <w:pStyle w:val="PreformattedText"/>
        <w:bidi w:val="0"/>
        <w:spacing w:before="0" w:after="0"/>
        <w:jc w:val="left"/>
        <w:rPr/>
      </w:pPr>
      <w:r>
        <w:rPr/>
        <w:t xml:space="preserve"> </w:t>
      </w:r>
      <w:r>
        <w:rPr/>
        <w:t>,C240_=_C371 ,C322_=_C328 ,C322_=_C350 ,C322_=_C362 ,C322_=_C365 ,\nC322_=_C369 ,C322_=_C371 ,C328_=_C350 ,C328_=_C362 ,C328_=_C365 ,C328_=_C369 ,\nC328_=_C371 ,C350_=_C362 ,C350_=_C365 ,C350_=_C369 ,C350_=_C371 ,C362_=_C365 ,\nC362_=_C369 ,C362_=_C371 ,C365_=_C369 ,C365_=_C371 ,C369_=_C3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