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4: V11 V14 V19 V20 V21 \nV24 V29 V34 V37 V42 V43 \nV44 V47 V48 \n67: C117( V11 V14 ) C120( V11 V19 ) C121( V11 V20 ) C122( V11 V21 ) C125( V11 V24 ) \nC130( V11 V34 ) C132( V11 V37 ) C133( V11 V42 ) C134( V11 V44 ) C136( V11 V47 ) C158( V14 V19 ) \nC159( V14 V20 ) C162( V14 V24 ) C165( V14 V29 ) C169( V14 V34 ) C171( V14 V37 ) C172( V14 V42 ) \nC173( V14 V43 ) C174( V14 V44 ) C176( V14 V47 ) C177( V14 V48 ) C214( V19 V20 ) C217( V19 V24 ) \nC220( V19 V29 ) C224( V19 V34 ) C226( V19 V37 ) C227( V19 V42 ) C228( V19 V43 ) C229( V19 V44 ) \nC231( V19 V47 ) C232( V19 V48 ) C234( V20 V21 ) C237( V20 V24 ) C242( V20 V34 ) C244( V20 V37 ) \nC245( V20 V42 ) C251( V21 V34 ) C252( V21 V37 ) C253( V21 V42 ) C282( V24 V29 ) C285( V24 V34 ) \nC287( V24 V37 ) C288( V24 V42 ) C289( V24 V44 ) C291( V24 V47 ) C292( V24 V48 ) C316( V29 V34 ) \nC317( V29 V42 ) C318( V29 V43 ) C319( V29 V44 ) C320( V29 V47 ) C321( V29 V48 ) C347( V34 V37 ) \nC348( V34 V42 ) C349( V34 V43 ) C350( V34 V44 ) C352( V34 V47 ) C353( V34 V48 ) C365( V37 V42 ) \nC373( V42 V47 ) C374( V42 V48 ) C376( V43 V44 ) C377( V43 V47 ) C378( V43 V48 ) C379( V44 V47 ) \nC380( V44 V48 ) C382( V47 V48 ) "]1[shape=box, label="id:1 level: 1\n14: V11 V14 V17 V19 V20 \nV21 V29 V34 V37 V42 V43 \nV44 V47 V48 \n66: C117( V11 V14 ) C120( V11 V19 ) C121( V11 V20 ) C122( V11 V21 ) C130( V11 V34 ) \nC132( V11 V37 ) C133( V11 V42 ) C134( V11 V44 ) C136( V11 V47 ) C157( V14 V17 ) C158( V14 V19 ) \nC159( V14 V20 ) C165( V14 V29 ) C169( V14 V34 ) C171( V14 V37 ) C172( V14 V42 ) C173( V14 V43 ) \nC174( V14 V44 ) C176( V14 V47 ) C177( V14 V48 ) C194( V17 V19 ) C195( V17 V29 ) C197( V17 V34 ) \nC199( V17 V37 ) C200( V17 V42 ) C201( V17 V43 ) C202( V17 V44 ) C203( V17 V47 ) C204( V17 V48 ) \nC214( V19 V20 ) C220( V19 V29 ) C224( V19 V34 ) C226( V19 V37 ) C227( V19 V42 ) C228( V19 V43 ) \nC229( V19 V44 ) C231( V19 V47 ) C232( V19 V48 ) C234( V20 V21 ) C242( V20 V34 ) C244( V20 V37 ) \nC245( V20 V42 ) C251( V21 V34 ) C252( V21 V37 ) C253( V21 V42 ) C316( V29 V34 ) C317( V29 V42 ) \nC318( V29 V43 ) C319( V29 V44 ) C320( V29 V47 ) C321( V29 V48 ) C347( V34 V37 ) C348( V34 V42 ) \nC349( V34 V43 ) C350( V34 V44 ) C352( V34 V47 ) C353( V34 V48 ) C365( V37 V42 ) C373( V42 V47 ) \nC374( V42 V48 ) C376( V43 V44 ) C377( V43 V47 ) C378( V43 V48 ) C379( V44 V47 ) C380( V44 V48 ) \nC382( V47 V48 ) "];0-&gt;1[label="13: V11 V14 V19 V20 V21 \nV29 V34 V37 V42 V43 V44 \nV47 V48 \n56: C117 ,C120 ,C121 ,C122 ,C130 ,\nC132 ,C133 ,C134 ,C136 ,C158 ,C159 ,\nC165 ,C169 ,C171 ,C172 ,C173 ,C174 ,\nC176 ,C177 ,C214 ,C220 ,C224 ,C226 ,\nC227 ,C228 ,C229 ,C231 ,C232 ,C234 ,\nC242 ,C244 ,C245 ,C251 ,C252 ,C253 ,\nC316 ,C317 ,C318 ,C319 ,C320 ,C321 ,\nC347 ,C348 ,C349 ,C350 ,C352 ,C353 ,\nC365 ,C373 ,C374 ,C376 ,C377 ,C378 ,\nC379 ,C380 ,C382 ,"];2[shape=box, label="id:2 level: 1\n16: V11 V14 V19 V20 V21 \nV22 V24 V31 V34 V36 V37 \nV42 V43 V44 V47 V48 \n87: C117( V11 V14 ) C120( V11 V19 ) C121( V11 V20 ) C122( V11 V21 ) C123( V11 V22 ) \nC125( V11 V24 ) C129( V11 V31 ) C130( V11 V34 ) C131( V11 V36 ) C132( V11 V37 ) C133( V11 V42 ) \nC134( V11 V44 ) C136( V11 V47 ) C158( V14 V19 ) C159( V14 V20 ) C160( V14 V22 ) C162( V14 V24 ) \nC167( V14 V31 ) C169( V14 V34 ) C170( V14 V36 ) C171( V14 V37 ) C172( V14 V42 ) C173( V14 V43 ) \nC174( V14 V44 ) C176( V14 V47 ) C177( V14 V48 ) C214( V19 V20 ) C215( V19 V22 ) C217( V19 V24 ) \nC222( V19 V31 ) C224( V19 V34 ) C225( V19 V36 ) C226( V19 V37 ) C227( V19 V42 ) C228( V19 V43 ) \nC229( V19 V44 ) C231( V19 V47 ) C232( V19 V48 ) C234( V20 V21 ) C235( V20 V22 ) C237( V20 V24 ) \nC241( V20 V31 ) C242( V20 V34 ) C243( V20 V36 ) C244( V20 V37 ) C245( V20 V42 ) C251( V21 V34 ) \nC252( V21 V37 ) C253( V21 V42 ) C256( V22 V24 ) C259( V22 V31 ) C261( V22 V36 ) C264( V22 V44 ) \nC266( V22 V47 ) C284( V24 V31 ) C285( V24 V34 ) C286( V24 V36 ) C287( V24 V37 ) C288( V24 V42 ) \nC289( V24 V44 ) C291( V24 V47 ) C292( V24 V48 ) C328( V31 V34 ) C329( V31 V36 ) C330( V31 V42 ) \nC331( V31 V44 ) C333( V31 V47 ) C334( V31 V48 ) C347( V34 V37 ) C348( V34 V42 ) C349( V34 V43 ) \nC350( V34 V44 ) C352( V34 V47 ) C353( V34 V48 ) C359( V36 V42 ) C360( V36 V44 ) C362( V36 V47 ) \nC363( V36 V48 ) C365( V37 V42 ) C373( V42 V47 ) C374( V42 V48 ) C376( V43 V44 ) C377( V43 V47 ) \nC378( V43 V48 ) C379( V44 V47 ) C380( V44 V48 ) C382( V47 V48 ) "];0-&gt;2[label="13: V11 V14 V19 V20 V21 \nV24 V34 V37 V42 V43 V44 \nV47 V48 \n58: C117 ,C120 ,C121 ,C122 ,C125 ,\nC130 ,C132 ,C133 ,C134 ,C136 ,C158 ,\nC159 ,C162 ,C169 ,C171 ,C172 ,C173 ,\nC174 ,C176 ,C177 ,C214 ,C217 ,C224 ,\nC226 ,C227 ,C228 ,C229 ,C231 ,C232 ,\nC234 ,C237 ,C242 ,C244 ,C245 ,C251 ,\nC252 ,C253 ,C285 ,C287 ,C288 ,C289 ,\nC291 ,C292 ,C347 ,C348 ,C349 ,C350 ,\nC352 ,C353 ,C365 ,C373 ,C374 ,C376 ,\nC377 ,C378 ,C379 ,C380 ,C382 ,"];3[shape=box, label="id:3 level: 2\n14: V11 V14 V17 V19 V20 \nV21 V29 V33 V34 V37 V42 \nV43 V47 V48 \n67: C117( V11 V14 ) C120( V11 V19 ) C121( V11 V20 ) C122( V11 V21 ) C130( V11 V34 ) \nC132( V11 V37 ) C133( V11 V42 ) C136( V11 V47 ) C157( V14 V17 ) C158( V14 V19 ) C159( V14 V20 ) \nC165( V14 V29 ) C168( V14 V33 ) C169( V14 V34 ) C171( V14 V37 ) C172( V14 V42 ) C173( V14 V43 ) \nC176( V14 V47 ) C177( V14 V48 ) C194( V17 V19 ) C195( V17 V29 ) C196( V17 V33 ) C197( V17 V34 ) \nC199( V17 V37 ) C200( V17 V42 ) C201( V17 V43 ) C203( V17 V47 ) C204( V17 V48 ) C214( V19 V20 ) \nC220( V19 V29 ) C223( V19 V33 ) C224( V19 V34 ) C226( V19 V37 ) C227( V19 V42 ) C228( V19 V43 ) \nC231( V19 V47 ) C232( V19 V48 ) C234( V20 V21 ) C242( V20 V34 ) C244( V20 V37 ) C245( V20 V42 ) \nC251( V21 V34 ) C252( V21 V37 ) C253( V21 V42 ) C315( V29 V33 ) C316( V29 V34 ) C317( V29 V42 ) \nC318( V29 V43 ) C320( V29 V47 ) C321( V29 V48 ) C338( V33 V34 ) C340( V33 V37 ) C341( V33 V42 ) \nC342( V33 V43 ) C344( V33 V47 ) C345( V33 V48 ) C347( V34 V37 ) C348( V34 V42 ) C349( V34 V43 ) \nC352( V34 V47 ) C353( V34 V48 ) C365( V37 V42 ) C373( V42 V47 ) C374( V42 V48 ) C377( V43 V47 ) \nC378( V43 V48 ) C382( V47 V48 ) "];1-&gt;3[label="13: V11 V14 V17 V19 V20 \nV21 V29 V34 V37 V42 V43 \nV47 V48 \n57: C117 ,C120 ,C121 ,C122 ,C130 ,\nC132 ,C133 ,C136 ,C157 ,C158 ,C159 ,\nC165 ,C169 ,C171 ,C172 ,C173 ,C176 ,\nC177 ,C194 ,C195 ,C197 ,C199 ,C200 ,\nC201 ,C203 ,C204 ,C214 ,C220 ,C224 ,\nC226 ,C227 ,C228 ,C231 ,C232 ,C234 ,\nC242 ,C244 ,C245 ,C251 ,C252 ,C253 ,\nC316 ,C317 ,C318 ,C320 ,C321 ,C347 ,\nC348 ,C349 ,C352 ,C353 ,C365 ,C373 ,\nC374 ,C377 ,C378 ,C382 ,"];4[shape=box, label="id:4 level: 2\n12: V6 V14 V19 V22 V24 \nV25 V31 V36 V43 V44 V47 \nV48 \n61: C74( V6 V14 ) C75( V6 V19 ) C76( V6 V22 ) C77( V6 V24 ) C78( V6 V25 ) \nC79( V6 V31 ) C81( V6 V36 ) C84( V6 V43 ) C85( V6 V44 ) C86( V6 V47 ) C87( V6 V48 ) \nC158( V14 V19 ) C160( V14 V22 ) C162( V14 V24 ) C163( V14 V25 ) C167( V14 V31 ) C170( V14 V36 ) \nC173( V14 V43 ) C174( V14 V44 ) C176( V14 V47 ) C177( V14 V48 ) C215( V19 V22 ) C217( V19 V24 ) \nC218( V19 V25 ) C222( V19 V31 ) C225( V19 V36 ) C228( V19 V43 ) C229( V19 V44 ) C231( V19 V47 ) \nC232( V19 V48 ) C256( V22 V24 ) C257( V22 V25 ) C259( V22 V31 ) C261( V22 V36 ) C264( V22 V44 ) \nC266( V22 V47 ) C280( V24 V25 ) C284( V24 V31 ) C286( V24 V36 ) C289( V24 V44 ) C291( V24 V47 ) \nC292( V24 V48 ) C294( V25 V31 ) C296( V25 V36 ) C299( V25 V43 ) C300( V25 V44 ) C301( V25 V47 ) \nC302( V25 V48 ) C329( V31 V36 ) C331( V31 V44 ) C333( V31 V47 ) C334( V31 V48 ) C360( V36 V44 ) \nC362( V36 V47 ) C363( V36 V48 ) C376( V43 V44 ) C377( V43 V47 ) C378( V43 V48 ) C379( V44 V47 ) \nC380( V44 V48 ) C382( V47 V48 ) "];2-&gt;4[label="10: V14 V19 V22 V24 V31 \nV36 V43 V44 V47 V48 \n40: C158 ,C160 ,C162 ,C167 ,C170 ,\nC173 ,C174 ,C176 ,C177 ,C215 ,C217 ,\nC222 ,C225 ,C228 ,C229 ,C231 ,C232 ,\nC256 ,C259 ,C261 ,C264 ,C266 ,C284 ,\nC286 ,C289 ,C291 ,C292 ,C329 ,C331 ,\nC333 ,C334 ,C360 ,C362 ,C363 ,C376 ,\nC377 ,C378 ,C379 ,C380 ,C382 ,"];5[shape=box, label="id:5 level: 2\n15: V11 V14 V19 V20 V21 \nV22 V24 V26 V31 V34 V36 \nV37 V42 V44 V47 \n83: C117( V11 V14 ) C120( V11 V19 ) C121( V11 V20 ) C122( V11 V21 ) C123( V11 V22 ) \nC125( V11 V24 ) C126( V11 V26 ) C129( V11 V31 ) C130( V11 V34 ) C131( V11 V36 ) C132( V11 V37 ) \nC133( V11 V42 ) C134( V11 V44 ) C136( V11 V47 ) C158( V14 V19 ) C159( V14 V20 ) C160( V14 V22 ) \nC162( V14 V24 ) C164( V14 V26 ) C167( V14 V31 ) C169( V14 V34 ) C170( V14 V36 ) C171( V14 V37 ) \nC172( V14 V42 ) C174( V14 V44 ) C176( V14 V47 ) C214( V19 V20 ) C215( V19 V22 ) C217( V19 V24 ) \nC219( V19 V26 ) C222( V19 V31 ) C224( V19 V34 ) C225( V19 V36 ) C226( V19 V37 ) C227( V19 V42 ) \nC229( V19 V44 ) C231( V19 V47 ) C234( V20 V21 ) C235( V20 V22 ) C237( V20 V24 ) C238( V20 V26 ) \nC241( V20 V31 ) C242( V20 V34 ) C243( V20 V36 ) C244( V20 V37 ) C245( V20 V42 ) C251( V21 V34 ) \nC252( V21 V37 ) C253( V21 V42 ) C256( V22 V24 ) C258( V22 V26 ) C259( V22 V31 ) C261( V22 V36 ) \nC264( V22 V44 ) C266( V22 V47 ) C281( V24 V26 ) C284( V24 V31 ) C285( V24 V34 ) C286( V24 V36 ) \nC287( V24 V37 ) C288( V24 V42 ) C289( V24 V44 ) C291( V24 V47 ) C304( V26 V31 ) C305( V26 V36 ) \nC306( V26 V42 ) C307( V26 V44 ) C309( V26 V47 ) C328( V31 V34 ) C329( V31 V36 ) C330( V31 V42 ) \nC331( V31 V44 ) C333( V31 V47 ) C347( V34 V37 ) C348( V34 V42 ) C350( V34 V44 ) C352( V34 V47 ) \nC359( V36 V42 ) C360( V36 V44 ) C362( V36 V47 ) C365( V37 V42 ) C373( V42 V47 ) C379( V44 V47 ) "];2-&gt;5[label="14: V11 V14 V19 V20 V21 \nV22 V24 V31 V34 V36 V37 \nV42 V44 V47 \n72: C117 ,C120 ,C121 ,C122 ,C123 ,\nC125 ,C129 ,C130 ,C131 ,C132 ,C133 ,\nC134 ,C136 ,C158 ,C159 ,C160 ,C162 ,\nC167 ,C169 ,C170 ,C171 ,C172 ,C174 ,\nC176 ,C214 ,C215 ,C217 ,C222 ,C224 ,\nC225 ,C226 ,C227 ,C229 ,C231 ,C234 ,\nC235 ,C237 ,C241 ,C242 ,C243 ,C244 ,\nC245 ,C251 ,C252 ,C253 ,C256 ,C259 ,\nC261 ,C264 ,C266 ,C284 ,C285 ,C286 ,\nC287 ,C288 ,C289 ,C291 ,C328 ,C329 ,\nC330 ,C331 ,C333 ,C347 ,C348 ,C350 ,\nC352 ,C359 ,C360 ,C362 ,C365 ,C373 ,\nC379 ,"];6[shape=box, label="id:6</w:t>
      </w:r>
    </w:p>
    <w:p>
      <w:pPr>
        <w:pStyle w:val="PreformattedText"/>
        <w:bidi w:val="0"/>
        <w:spacing w:before="0" w:after="0"/>
        <w:jc w:val="left"/>
        <w:rPr/>
      </w:pPr>
      <w:r>
        <w:rPr/>
        <w:t xml:space="preserve"> </w:t>
      </w:r>
      <w:r>
        <w:rPr/>
        <w:t>level: 3\n11: V2 V11 V17 V20 V21 \nV29 V33 V34 V37 V42 V43 \n34: C28( V2 V17 ) C29( V2 V29 ) C30( V2 V33 ) C34( V2 V43 ) C121( V11 V20 ) \nC122( V11 V21 ) C130( V11 V34 ) C132( V11 V37 ) C133( V11 V42 ) C195( V17 V29 ) C196( V17 V33 ) \nC197( V17 V34 ) C199( V17 V37 ) C200( V17 V42 ) C201( V17 V43 ) C234( V20 V21 ) C242( V20 V34 ) \nC244( V20 V37 ) C245( V20 V42 ) C251( V21 V34 ) C252( V21 V37 ) C253( V21 V42 ) C315( V29 V33 ) \nC316( V29 V34 ) C317( V29 V42 ) C318( V29 V43 ) C338( V33 V34 ) C340( V33 V37 ) C341( V33 V42 ) \nC342( V33 V43 ) C347( V34 V37 ) C348( V34 V42 ) C349( V34 V43 ) C365( V37 V42 ) "];3-&gt;6[label="10: V11 V17 V20 V21 V29 \nV33 V34 V37 V42 V43 \n30: C121 ,C122 ,C130 ,C132 ,C133 ,\nC195 ,C196 ,C197 ,C199 ,C200 ,C201 ,\nC234 ,C242 ,C244 ,C245 ,C251 ,C252 ,\nC253 ,C315 ,C316 ,C317 ,C318 ,C338 ,\nC340 ,C341 ,C342 ,C347 ,C348 ,C349 ,\nC365 ,"];7[shape=box, label="id:7 level: 3\n9: V6 V9 V22 V25 V31 \nV36 V43 V44 V48 \n29: C72( V6 V9 ) C76( V6 V22 ) C78( V6 V25 ) C79( V6 V31 ) C81( V6 V36 ) \nC84( V6 V43 ) C85( V6 V44 ) C87( V6 V48 ) C108( V9 V25 ) C111( V9 V43 ) C112( V9 V44 ) \nC113( V9 V48 ) C257( V22 V25 ) C259( V22 V31 ) C261( V22 V36 ) C264( V22 V44 ) C294( V25 V31 ) \nC296( V25 V36 ) C299( V25 V43 ) C300( V25 V44 ) C302( V25 V48 ) C329( V31 V36 ) C331( V31 V44 ) \nC334( V31 V48 ) C360( V36 V44 ) C363( V36 V48 ) C376( V43 V44 ) C378( V43 V48 ) C380( V44 V48 ) "];4-&gt;7[label="8: V6 V22 V25 V31 V36 \nV43 V44 V48 \n24: C76 ,C78 ,C79 ,C81 ,C84 ,\nC85 ,C87 ,C257 ,C259 ,C261 ,C264 ,\nC294 ,C296 ,C299 ,C300 ,C302 ,C329 ,\nC331 ,C334 ,C360 ,C363 ,C376 ,C378 ,\nC380 ,"];8[shape=box, label="id:8 level: 3\n15: V11 V14 V19 V20 V21 \nV22 V23 V24 V26 V31 V34 \nV36 V37 V42 V47 \n87: C117( V11 V14 ) C120( V11 V19 ) C121( V11 V20 ) C122( V11 V21 ) C123( V11 V22 ) \nC124( V11 V23 ) C125( V11 V24 ) C126( V11 V26 ) C129( V11 V31 ) C130( V11 V34 ) C131( V11 V36 ) \nC132( V11 V37 ) C133( V11 V42 ) C136( V11 V47 ) C158( V14 V19 ) C159( V14 V20 ) C160( V14 V22 ) \nC161( V14 V23 ) C162( V14 V24 ) C164( V14 V26 ) C167( V14 V31 ) C169( V14 V34 ) C170( V14 V36 ) \nC171( V14 V37 ) C172( V14 V42 ) C176( V14 V47 ) C214( V19 V20 ) C215( V19 V22 ) C216( V19 V23 ) \nC217( V19 V24 ) C219( V19 V26 ) C222( V19 V31 ) C224( V19 V34 ) C225( V19 V36 ) C226( V19 V37 ) \nC227( V19 V42 ) C231( V19 V47 ) C234( V20 V21 ) C235( V20 V22 ) C236( V20 V23 ) C237( V20 V24 ) \nC238( V20 V26 ) C241( V20 V31 ) C242( V20 V34 ) C243( V20 V36 ) C244( V20 V37 ) C245( V20 V42 ) \nC248( V21 V23 ) C251( V21 V34 ) C252( V21 V37 ) C253( V21 V42 ) C255( V22 V23 ) C256( V22 V24 ) \nC258( V22 V26 ) C259( V22 V31 ) C261( V22 V36 ) C266( V22 V47 ) C268( V23 V24 ) C269( V23 V26 ) \nC272( V23 V31 ) C273( V23 V34 ) C274( V23 V36 ) C275( V23 V37 ) C276( V23 V42 ) C278( V23 V47 ) \nC281( V24 V26 ) C284( V24 V31 ) C285( V24 V34 ) C286( V24 V36 ) C287( V24 V37 ) C288( V24 V42 ) \nC291( V24 V47 ) C304( V26 V31 ) C305( V26 V36 ) C306( V26 V42 ) C309( V26 V47 ) C328( V31 V34 ) \nC329( V31 V36 ) C330( V31 V42 ) C333( V31 V47 ) C347( V34 V37 ) C348( V34 V42 ) C352( V34 V47 ) \nC359( V36 V42 ) C362( V36 V47 ) C365( V37 V42 ) C373( V42 V47 ) "];5-&gt;8[label="14: V11 V14 V19 V20 V21 \nV22 V24 V26 V31 V34 V36 \nV37 V42 V47 \n73: C117 ,C120 ,C121 ,C122 ,C123 ,\nC125 ,C126 ,C129 ,C130 ,C131 ,C132 ,\nC133 ,C136 ,C158 ,C159 ,C160 ,C162 ,\nC164 ,C167 ,C169 ,C170 ,C171 ,C172 ,\nC176 ,C214 ,C215 ,C217 ,C219 ,C222 ,\nC224 ,C225 ,C226 ,C227 ,C231 ,C234 ,\nC235 ,C237 ,C238 ,C241 ,C242 ,C243 ,\nC244 ,C245 ,C251 ,C252 ,C253 ,C256 ,\nC258 ,C259 ,C261 ,C266 ,C281 ,C284 ,\nC285 ,C286 ,C287 ,C288 ,C291 ,C304 ,\nC305 ,C306 ,C309 ,C328 ,C329 ,C330 ,\nC333 ,C347 ,C348 ,C352 ,C359 ,C362 ,\nC365 ,C373 ,"];9[shape=box, label="id:9 level: 4\n10: V2 V11 V17 V18 V20 \nV21 V33 V34 V37 V42 \n30: C28( V2 V17 ) C30( V2 V33 ) C119( V11 V18 ) C121( V11 V20 ) C122( V11 V21 ) \nC130( V11 V34 ) C132( V11 V37 ) C133( V11 V42 ) C196( V17 V33 ) C197( V17 V34 ) C199( V17 V37 ) \nC200( V17 V42 ) C205( V18 V20 ) C206( V18 V21 ) C207( V18 V34 ) C209( V18 V37 ) C212( V18 V42 ) \nC234( V20 V21 ) C242( V20 V34 ) C244( V20 V37 ) C245( V20 V42 ) C251( V21 V34 ) C252( V21 V37 ) \nC253( V21 V42 ) C338( V33 V34 ) C340( V33 V37 ) C341( V33 V42 ) C347( V34 V37 ) C348( V34 V42 ) \nC365( V37 V42 ) "];6-&gt;9[label="9: V2 V11 V17 V20 V21 \nV33 V34 V37 V42 \n24: C28 ,C30 ,C121 ,C122 ,C130 ,\nC132 ,C133 ,C196 ,C197 ,C199 ,C200 ,\nC234 ,C242 ,C244 ,C245 ,C251 ,C252 ,\nC253 ,C338 ,C340 ,C341 ,C347 ,C348 ,\nC365 ,"];10[shape=box, label="id:10 level: 4\n3: V9 V27 V43 \n3: C109( V9 V27 ) C111( V9 V43 ) C311( V27 V43 ) "];7-&gt;10[label="2: V9 V43 \n1: C111 ,"];11[shape=box, label="id:11 level: 4\n9: V6 V8 V9 V22 V25 \nV31 V36 V38 V44 \n31: C71( V6 V8 ) C72( V6 V9 ) C76( V6 V22 ) C78( V6 V25 ) C79( V6 V31 ) \nC81( V6 V36 ) C82( V6 V38 ) C85( V6 V44 ) C99( V8 V9 ) C101( V8 V22 ) C102( V8 V25 ) \nC104( V8 V36 ) C105( V8 V38 ) C107( V8 V44 ) C108( V9 V25 ) C110( V9 V38 ) C112( V9 V44 ) \nC257( V22 V25 ) C259( V22 V31 ) C261( V22 V36 ) C262( V22 V38 ) C264( V22 V44 ) C294( V25 V31 ) \nC296( V25 V36 ) C297( V25 V38 ) C300( V25 V44 ) C329( V31 V36 ) C331( V31 V44 ) C358( V36 V38 ) \nC360( V36 V44 ) C368( V38 V44 ) "];7-&gt;11[label="7: V6 V9 V22 V25 V31 \nV36 V44 \n18: C72 ,C76 ,C78 ,C79 ,C81 ,\nC85 ,C108 ,C112 ,C257 ,C259 ,C261 ,\nC264 ,C294 ,C296 ,C300 ,C329 ,C331 ,\nC360 ,"];12[shape=box, label="id:12 level: 4\n15: V11 V14 V15 V19 V20 \nV21 V22 V23 V24 V26 V31 \nV34 V36 V37 V42 \n88: C117( V11 V14 ) C118( V11 V15 ) C120( V11 V19 ) C121( V11 V20 ) C122( V11 V21 ) \nC123( V11 V22 ) C124( V11 V23 ) C125( V11 V24 ) C126( V11 V26 ) C129( V11 V31 ) C130( V11 V34 ) \nC131( V11 V36 ) C132( V11 V37 ) C133( V11 V42 ) C156( V14 V15 ) C158( V14 V19 ) C159( V14 V20 ) \nC160( V14 V22 ) C161( V14 V23 ) C162( V14 V24 ) C164( V14 V26 ) C167( V14 V31 ) C169( V14 V34 ) \nC170( V14 V36 ) C171( V14 V37 ) C172( V14 V42 ) C179( V15 V19 ) C180( V15 V20 ) C181( V15 V22 ) \nC182( V15 V23 ) C183( V15 V24 ) C184( V15 V26 ) C187( V15 V31 ) C188( V15 V34 ) C189( V15 V36 ) \nC190( V15 V42 ) C214( V19 V20 ) C215( V19 V22 ) C216( V19 V23 ) C217( V19 V24 ) C219( V19 V26 ) \nC222( V19 V31 ) C224( V19 V34 ) C225( V19 V36 ) C226( V19 V37 ) C227( V19 V42 ) C234( V20 V21 ) \nC235( V20 V22 ) C236( V20 V23 ) C237( V20 V24 ) C238( V20 V26 ) C241( V20 V31 ) C242( V20 V34 ) \nC243( V20 V36 ) C244( V20 V37 ) C245( V20 V42 ) C248( V21 V23 ) C251( V21 V34 ) C252( V21 V37 ) \nC253( V21 V42 ) C255( V22 V23 ) C256( V22 V24 ) C258( V22 V26 ) C259( V22 V31 ) C261( V22 V36 ) \nC268( V23 V24 ) C269( V23 V26 ) C272( V23 V31 ) C273( V23 V34 ) C274( V23 V36 ) C275( V23 V37 ) \nC276( V23 V42 ) C281( V24 V26 ) C284( V24 V31 ) C285( V24 V34 ) C286( V24 V36 ) C287( V24 V37 ) \nC288( V24 V42 ) C304( V26 V31 ) C305( V26 V36 ) C306( V26 V42 ) C328( V31 V34 ) C329( V31 V36 ) \nC330( V31 V42 ) C347( V34 V37 ) C348( V34 V42 ) C359( V36 V42 ) C365( V37 V42 ) "];8-&gt;12[label="14: V11 V14 V19 V20 V21 \nV22 V23 V24 V26 V31 V34 \nV36 V37 V42 \n76: C117 ,C120 ,C121 ,C122 ,C123 ,\nC124 ,C125 ,C126 ,C129 ,C130 ,C131 ,\nC132 ,C133 ,C158 ,C159 ,C160 ,C161 ,\nC162 ,C164 ,C167 ,C169 ,C170 ,C171 ,\nC172 ,C214 ,C215 ,C216 ,C217 ,C219 ,\nC222 ,C224 ,C225 ,C226 ,C227 ,C234 ,\nC235 ,C236 ,C237 ,C238 ,C241 ,C242 ,\nC243 ,C244 ,C245 ,C248 ,C251 ,C252 ,\nC253 ,C255 ,C256 ,C258 ,C259 ,C261 ,\nC268 ,C269 ,C272 ,C273 ,C274 ,C275 ,\nC276 ,C281 ,C284 ,C285 ,C286 ,C287 ,\nC288 ,C304 ,C305 ,C306 ,C328 ,C329 ,\nC330 ,C347 ,C348 ,C359 ,C365 ,"];13[shape=box, label="id:13 level: 5\n9: V2 V3 V17 V18 V21 \nV33 V34 V37 V42 \n27: C25( V2 V3 ) C28( V2 V17 ) C30( V2 V33 ) C38( V3 V17 ) C39( V3 V18 ) \nC40( V3 V21 ) C41( V3 V33 ) C42( V3 V34 ) C44( V3 V37 ) C47( V3 V42 ) C196( V17 V33 ) \nC197( V17 V34 ) C199( V17 V37 ) C200( V17 V42 ) C206( V18 V21 ) C207( V18 V34 ) C209( V18 V37 ) \nC212( V18 V42 ) C251( V21 V34 ) C252( V21 V37 ) C253( V21 V42 ) C338( V33 V34 ) C340( V33 V37 ) \nC341( V33 V42 ) C347( V34 V37 ) C348( V34 V42 ) C365( V37 V42 ) "];9-&gt;13[label="8: V2 V17 V18 V21 V33 \nV34 V37 V42 \n19: C28 ,C30 ,C196 ,C197 ,C199 ,\nC200 ,C206 ,C207 ,C209 ,C212 ,C251 ,\nC252 ,C253 ,C338 ,C340 ,C341 ,C347 ,\nC348 ,C365 ,"];14[shape=box, label="id:14 level: 5\n3: V10 V27 V43 \n3: C115( V10 V27 ) C116( V10 V43 ) C311( V27 V43 ) "];10-&gt;14[label="2: V27 V43 \n1: C311 ,"];15[shape=box, label="id:15 level: 5\n9: V6 V8 V12 V22 V25 \nV31 V36 V38 V44 \n34: C71( V6 V8 ) C73( V6 V12 ) C76( V6 V22 ) C78( V6 V25 ) C79( V6 V31 ) \nC81( V6 V36 ) C82( V6 V38 ) C85( V6 V44 ) C100( V8 V12 ) C101( V8 V22 ) C102( V8 V25 ) \nC104( V8 V36 ) C105( V8 V38 ) C107( V8 V44 ) C138( V12 V22 ) C139( V12 V25 ) C140( V12 V31 ) \nC142( V12 V36 ) C143( V12 V38 ) C145( V12 V44 ) C257( V22 V25 ) C259( V22 V31 ) C261( V22 V36 ) \nC262( V22 V38 ) C264( V22 V44 ) C294( V25 V31 ) C296( V25 V36 ) C297( V25 V38 ) C300( V25 V44 ) \nC329( V31 V36 ) C331( V31 V44 ) C358( V36 V38 ) C360( V36 V44 ) C368( V38 V44 ) "];11-&gt;15[label="8: V6 V8 V22 V25 V31 \nV36 V38 V44 \n26: C71 ,C76 ,C78 ,C79 ,C81 ,\nC82 ,C85 ,C101 ,C102 ,C104 ,C105 ,\nC107 ,C257 ,C259 ,C261 ,C262 ,C264 ,\nC294 ,C296 ,C297 ,C300 ,C329 ,C331 ,\nC358 ,C360 ,C368 ,"];16[shape=box, label="id:16 level: 5\n16: V11 V14 V15 V19 V20 \nV21 V22 V23 V24 V26 V31 \nV36 V37 V42 V46 V49 \n102: C117( V11 V14 ) C118( V11 V15 ) C120( V11 V19 ) C121( V11 V20 ) C122( V11 V21 ) \nC123( V11 V22 ) C124( V11 V23 ) C125( V11 V24 ) C126( V11 V26 ) C129( V11 V31 ) C131( V11 V36 ) \nC132( V11 V37 ) C133( V11 V42 ) C135( V11 V46 ) C137( V11 V49 ) C156( V14 V15 ) C158( V14 V19 ) \nC159( V14 V20 ) C160( V14 V22 ) C161( V14 V23 ) C162( V14 V24 ) C164( V14 V26 ) C167( V14 V31 ) \nC170( V14 V36 ) C171( V14 V37 ) C172( V14 V42 ) C175( V14 V46 ) C178( V14 V49 ) C179( V15 V19 ) \nC180( V15 V20 ) C181( V15 V22 ) C182( V15 V23 ) C183( V15 V24 ) C184( V15 V26 ) C187( V15 V31 ) \nC189( V15 V36 ) C190( V15 V42 ) C191( V15 V46 ) C192( V15 V49 ) C214( V19 V20 ) C215( V19 V22 ) \nC216(</w:t>
      </w:r>
    </w:p>
    <w:p>
      <w:pPr>
        <w:pStyle w:val="PreformattedText"/>
        <w:bidi w:val="0"/>
        <w:spacing w:before="0" w:after="0"/>
        <w:jc w:val="left"/>
        <w:rPr/>
      </w:pPr>
      <w:r>
        <w:rPr/>
        <w:t xml:space="preserve"> </w:t>
      </w:r>
      <w:r>
        <w:rPr/>
        <w:t>V19 V23 ) C217( V19 V24 ) C219( V19 V26 ) C222( V19 V31 ) C225( V19 V36 ) C226( V19 V37 ) \nC227( V19 V42 ) C230( V19 V46 ) C233( V19 V49 ) C234( V20 V21 ) C235( V20 V22 ) C236( V20 V23 ) \nC237( V20 V24 ) C238( V20 V26 ) C241( V20 V31 ) C243( V20 V36 ) C244( V20 V37 ) C245( V20 V42 ) \nC246( V20 V46 ) C247( V20 V49 ) C248( V21 V23 ) C252( V21 V37 ) C253( V21 V42 ) C255( V22 V23 ) \nC256( V22 V24 ) C258( V22 V26 ) C259( V22 V31 ) C261( V22 V36 ) C265( V22 V46 ) C267( V22 V49 ) \nC268( V23 V24 ) C269( V23 V26 ) C272( V23 V31 ) C274( V23 V36 ) C275( V23 V37 ) C276( V23 V42 ) \nC277( V23 V46 ) C279( V23 V49 ) C281( V24 V26 ) C284( V24 V31 ) C286( V24 V36 ) C287( V24 V37 ) \nC288( V24 V42 ) C290( V24 V46 ) C293( V24 V49 ) C304( V26 V31 ) C305( V26 V36 ) C306( V26 V42 ) \nC308( V26 V46 ) C310( V26 V49 ) C329( V31 V36 ) C330( V31 V42 ) C332( V31 V46 ) C335( V31 V49 ) \nC359( V36 V42 ) C361( V36 V46 ) C364( V36 V49 ) C365( V37 V42 ) C372( V42 V46 ) C375( V42 V49 ) \nC381( V46 V49 ) "];12-&gt;16[label="14: V11 V14 V15 V19 V20 \nV21 V22 V23 V24 V26 V31 \nV36 V37 V42 \n77: C117 ,C118 ,C120 ,C121 ,C122 ,\nC123 ,C124 ,C125 ,C126 ,C129 ,C131 ,\nC132 ,C133 ,C156 ,C158 ,C159 ,C160 ,\nC161 ,C162 ,C164 ,C167 ,C170 ,C171 ,\nC172 ,C179 ,C180 ,C181 ,C182 ,C183 ,\nC184 ,C187 ,C189 ,C190 ,C214 ,C215 ,\nC216 ,C217 ,C219 ,C222 ,C225 ,C226 ,\nC227 ,C234 ,C235 ,C236 ,C237 ,C238 ,\nC241 ,C243 ,C244 ,C245 ,C248 ,C252 ,\nC253 ,C255 ,C256 ,C258 ,C259 ,C261 ,\nC268 ,C269 ,C272 ,C274 ,C275 ,C276 ,\nC281 ,C284 ,C286 ,C287 ,C288 ,C304 ,\nC305 ,C306 ,C329 ,C330 ,C359 ,C365 ,"];17[shape=box, label="id:17 level: 6\n11: V1 V2 V3 V13 V17 \nV18 V21 V33 V34 V37 V45 \n44: C13( V1 V2 ) C14( V1 V3 ) C16( V1 V13 ) C17( V1 V18 ) C18( V1 V21 ) \nC19( V1 V33 ) C21( V1 V37 ) C24( V1 V45 ) C25( V2 V3 ) C27( V2 V13 ) C28( V2 V17 ) \nC30( V2 V33 ) C35( V2 V45 ) C37( V3 V13 ) C38( V3 V17 ) C39( V3 V18 ) C40( V3 V21 ) \nC41( V3 V33 ) C42( V3 V34 ) C44( V3 V37 ) C48( V3 V45 ) C146( V13 V17 ) C147( V13 V18 ) \nC148( V13 V21 ) C149( V13 V33 ) C150( V13 V34 ) C152( V13 V37 ) C155( V13 V45 ) C196( V17 V33 ) \nC197( V17 V34 ) C199( V17 V37 ) C206( V18 V21 ) C207( V18 V34 ) C209( V18 V37 ) C213( V18 V45 ) \nC251( V21 V34 ) C252( V21 V37 ) C254( V21 V45 ) C338( V33 V34 ) C340( V33 V37 ) C343( V33 V45 ) \nC347( V34 V37 ) C351( V34 V45 ) C366( V37 V45 ) "];13-&gt;17[label="8: V2 V3 V17 V18 V21 \nV33 V34 V37 \n20: C25 ,C28 ,C30 ,C38 ,C39 ,\nC40 ,C41 ,C42 ,C44 ,C196 ,C197 ,\nC199 ,C206 ,C207 ,C209 ,C251 ,C252 ,\nC338 ,C340 ,C347 ,"];18[shape=box, label="id:18 level: 6\n3: V10 V16 V27 \n3: C114( V10 V16 ) C115( V10 V27 ) C193( V16 V27 ) "];14-&gt;18[label="2: V10 V27 \n1: C115 ,"];19[shape=box, label="id:19 level: 6\n8: V6 V8 V12 V22 V25 \nV32 V38 V41 \n28: C71( V6 V8 ) C73( V6 V12 ) C76( V6 V22 ) C78( V6 V25 ) C80( V6 V32 ) \nC82( V6 V38 ) C83( V6 V41 ) C100( V8 V12 ) C101( V8 V22 ) C102( V8 V25 ) C103( V8 V32 ) \nC105( V8 V38 ) C106( V8 V41 ) C138( V12 V22 ) C139( V12 V25 ) C141( V12 V32 ) C143( V12 V38 ) \nC144( V12 V41 ) C257( V22 V25 ) C260( V22 V32 ) C262( V22 V38 ) C263( V22 V41 ) C295( V25 V32 ) \nC297( V25 V38 ) C298( V25 V41 ) C336( V32 V38 ) C337( V32 V41 ) C367( V38 V41 ) "];15-&gt;19[label="6: V6 V8 V12 V22 V25 \nV38 \n15: C71 ,C73 ,C76 ,C78 ,C82 ,\nC100 ,C101 ,C102 ,C105 ,C138 ,C139 ,\nC143 ,C257 ,C262 ,C297 ,"];20[shape=box, label="id:20 level: 6\n16: V11 V14 V15 V19 V20 \nV21 V23 V24 V26 V30 V31 \nV36 V37 V42 V46 V49 \n105: C117( V11 V14 ) C118( V11 V15 ) C120( V11 V19 ) C121( V11 V20 ) C122( V11 V21 ) \nC124( V11 V23 ) C125( V11 V24 ) C126( V11 V26 ) C128( V11 V30 ) C129( V11 V31 ) C131( V11 V36 ) \nC132( V11 V37 ) C133( V11 V42 ) C135( V11 V46 ) C137( V11 V49 ) C156( V14 V15 ) C158( V14 V19 ) \nC159( V14 V20 ) C161( V14 V23 ) C162( V14 V24 ) C164( V14 V26 ) C166( V14 V30 ) C167( V14 V31 ) \nC170( V14 V36 ) C171( V14 V37 ) C172( V14 V42 ) C175( V14 V46 ) C178( V14 V49 ) C179( V15 V19 ) \nC180( V15 V20 ) C182( V15 V23 ) C183( V15 V24 ) C184( V15 V26 ) C186( V15 V30 ) C187( V15 V31 ) \nC189( V15 V36 ) C190( V15 V42 ) C191( V15 V46 ) C192( V15 V49 ) C214( V19 V20 ) C216( V19 V23 ) \nC217( V19 V24 ) C219( V19 V26 ) C221( V19 V30 ) C222( V19 V31 ) C225( V19 V36 ) C226( V19 V37 ) \nC227( V19 V42 ) C230( V19 V46 ) C233( V19 V49 ) C234( V20 V21 ) C236( V20 V23 ) C237( V20 V24 ) \nC238( V20 V26 ) C240( V20 V30 ) C241( V20 V31 ) C243( V20 V36 ) C244( V20 V37 ) C245( V20 V42 ) \nC246( V20 V46 ) C247( V20 V49 ) C248( V21 V23 ) C250( V21 V30 ) C252( V21 V37 ) C253( V21 V42 ) \nC268( V23 V24 ) C269( V23 V26 ) C271( V23 V30 ) C272( V23 V31 ) C274( V23 V36 ) C275( V23 V37 ) \nC276( V23 V42 ) C277( V23 V46 ) C279( V23 V49 ) C281( V24 V26 ) C283( V24 V30 ) C284( V24 V31 ) \nC286( V24 V36 ) C287( V24 V37 ) C288( V24 V42 ) C290( V24 V46 ) C293( V24 V49 ) C303( V26 V30 ) \nC304( V26 V31 ) C305( V26 V36 ) C306( V26 V42 ) C308( V26 V46 ) C310( V26 V49 ) C322( V30 V31 ) \nC323( V30 V36 ) C324( V30 V37 ) C325( V30 V42 ) C326( V30 V46 ) C327( V30 V49 ) C329( V31 V36 ) \nC330( V31 V42 ) C332( V31 V46 ) C335( V31 V49 ) C359( V36 V42 ) C361( V36 V46 ) C364( V36 V49 ) \nC365( V37 V42 ) C372( V42 V46 ) C375( V42 V49 ) C381( V46 V49 ) "];16-&gt;20[label="15: V11 V14 V15 V19 V20 \nV21 V23 V24 V26 V31 V36 \nV37 V42 V46 V49 \n90: C117 ,C118 ,C120 ,C121 ,C122 ,\nC124 ,C125 ,C126 ,C129 ,C131 ,C132 ,\nC133 ,C135 ,C137 ,C156 ,C158 ,C159 ,\nC161 ,C162 ,C164 ,C167 ,C170 ,C171 ,\nC172 ,C175 ,C178 ,C179 ,C180 ,C182 ,\nC183 ,C184 ,C187 ,C189 ,C190 ,C191 ,\nC192 ,C214 ,C216 ,C217 ,C219 ,C222 ,\nC225 ,C226 ,C227 ,C230 ,C233 ,C234 ,\nC236 ,C237 ,C238 ,C241 ,C243 ,C244 ,\nC245 ,C246 ,C247 ,C248 ,C252 ,C253 ,\nC268 ,C269 ,C272 ,C274 ,C275 ,C276 ,\nC277 ,C279 ,C281 ,C284 ,C286 ,C287 ,\nC288 ,C290 ,C293 ,C304 ,C305 ,C306 ,\nC308 ,C310 ,C329 ,C330 ,C332 ,C335 ,\nC359 ,C361 ,C364 ,C365 ,C372 ,C375 ,\nC381 ,"];21[shape=box, label="id:21 level: 7\n11: V1 V2 V3 V13 V17 \nV18 V33 V34 V35 V37 V45 \n47: C13( V1 V2 ) C14( V1 V3 ) C16( V1 V13 ) C17( V1 V18 ) C19( V1 V33 ) \nC20( V1 V35 ) C21( V1 V37 ) C24( V1 V45 ) C25( V2 V3 ) C27( V2 V13 ) C28( V2 V17 ) \nC30( V2 V33 ) C31( V2 V35 ) C35( V2 V45 ) C37( V3 V13 ) C38( V3 V17 ) C39( V3 V18 ) \nC41( V3 V33 ) C42( V3 V34 ) C43( V3 V35 ) C44( V3 V37 ) C48( V3 V45 ) C146( V13 V17 ) \nC147( V13 V18 ) C149( V13 V33 ) C150( V13 V34 ) C151( V13 V35 ) C152( V13 V37 ) C155( V13 V45 ) \nC196( V17 V33 ) C197( V17 V34 ) C198( V17 V35 ) C199( V17 V37 ) C207( V18 V34 ) C208( V18 V35 ) \nC209( V18 V37 ) C213( V18 V45 ) C338( V33 V34 ) C339( V33 V35 ) C340( V33 V37 ) C343( V33 V45 ) \nC346( V34 V35 ) C347( V34 V37 ) C351( V34 V45 ) C354( V35 V37 ) C357( V35 V45 ) C366( V37 V45 ) "];17-&gt;21[label="10: V1 V2 V3 V13 V17 \nV18 V33 V34 V37 V45 \n37: C13 ,C14 ,C16 ,C17 ,C19 ,\nC21 ,C24 ,C25 ,C27 ,C28 ,C30 ,\nC35 ,C37 ,C38 ,C39 ,C41 ,C42 ,\nC44 ,C48 ,C146 ,C147 ,C149 ,C150 ,\nC152 ,C155 ,C196 ,C197 ,C199 ,C207 ,\nC209 ,C213 ,C338 ,C340 ,C343 ,C347 ,\nC351 ,C366 ,"];22[shape=box, label="id:22 level: 7\n14: V4 V11 V15 V20 V21 \nV23 V24 V26 V30 V31 V37 \nV42 V46 V49 \n80: C50( V4 V11 ) C51( V4 V15 ) C52( V4 V20 ) C53( V4 V21 ) C54( V4 V23 ) \nC55( V4 V24 ) C56( V4 V26 ) C58( V4 V30 ) C59( V4 V31 ) C60( V4 V37 ) C61( V4 V42 ) \nC62( V4 V46 ) C63( V4 V49 ) C118( V11 V15 ) C121( V11 V20 ) C122( V11 V21 ) C124( V11 V23 ) \nC125( V11 V24 ) C126( V11 V26 ) C128( V11 V30 ) C129( V11 V31 ) C132( V11 V37 ) C133( V11 V42 ) \nC135( V11 V46 ) C137( V11 V49 ) C180( V15 V20 ) C182( V15 V23 ) C183( V15 V24 ) C184( V15 V26 ) \nC186( V15 V30 ) C187( V15 V31 ) C190( V15 V42 ) C191( V15 V46 ) C192( V15 V49 ) C234( V20 V21 ) \nC236( V20 V23 ) C237( V20 V24 ) C238( V20 V26 ) C240( V20 V30 ) C241( V20 V31 ) C244( V20 V37 ) \nC245( V20 V42 ) C246( V20 V46 ) C247( V20 V49 ) C248( V21 V23 ) C250( V21 V30 ) C252( V21 V37 ) \nC253( V21 V42 ) C268( V23 V24 ) C269( V23 V26 ) C271( V23 V30 ) C272( V23 V31 ) C275( V23 V37 ) \nC276( V23 V42 ) C277( V23 V46 ) C279( V23 V49 ) C281( V24 V26 ) C283( V24 V30 ) C284( V24 V31 ) \nC287( V24 V37 ) C288( V24 V42 ) C290( V24 V46 ) C293( V24 V49 ) C303( V26 V30 ) C304( V26 V31 ) \nC306( V26 V42 ) C308( V26 V46 ) C310( V26 V49 ) C322( V30 V31 ) C324( V30 V37 ) C325( V30 V42 ) \nC326( V30 V46 ) C327( V30 V49 ) C330( V31 V42 ) C332( V31 V46 ) C335( V31 V49 ) C365( V37 V42 ) \nC372( V42 V46 ) C375( V42 V49 ) C381( V46 V49 ) "];20-&gt;22[label="13: V11 V15 V20 V21 V23 \nV24 V26 V30 V31 V37 V42 \nV46 V49 \n67: C118 ,C121 ,C122 ,C124 ,C125 ,\nC126 ,C128 ,C129 ,C132 ,C133 ,C135 ,\nC137 ,C180 ,C182 ,C183 ,C184 ,C186 ,\nC187 ,C190 ,C191 ,C192 ,C234 ,C236 ,\nC237 ,C238 ,C240 ,C241 ,C244 ,C245 ,\nC246 ,C247 ,C248 ,C250 ,C252 ,C253 ,\nC268 ,C269 ,C271 ,C272 ,C275 ,C276 ,\nC277 ,C279 ,C281 ,C283 ,C284 ,C287 ,\nC288 ,C290 ,C293 ,C303 ,C304 ,C306 ,\nC308 ,C310 ,C322 ,C324 ,C325 ,C326 ,\nC327 ,C330 ,C332 ,C335 ,C365 ,C372 ,\nC375 ,C381 ,"];23[shape=box, label="id:23 level: 8\n10: V1 V2 V3 V5 V13 \nV17 V18 V33 V35 V45 \n39: C13( V1 V2 ) C14( V1 V3 ) C15( V1 V5 ) C16( V1 V13 ) C17( V1 V18 ) \nC19( V1 V33 ) C20( V1 V35 ) C24( V1 V45 ) C25( V2 V3 ) C26( V2 V5 ) C27( V2 V13 ) \nC28( V2 V17 ) C30( V2 V33 ) C31( V2 V35 ) C35( V2 V45 ) C36( V3 V5 ) C37( V3 V13 ) \nC38( V3 V17 ) C39( V3 V18 ) C41( V3 V33 ) C43( V3 V35 ) C48( V3 V45 ) C64( V5 V13 ) \nC65( V5 V17 ) C66( V5 V33 ) C67( V5 V35 ) C70( V5 V45 ) C146( V13 V17 ) C147( V13 V18 ) \nC149( V13 V33 ) C151( V13 V35 ) C155( V13 V45 ) C196( V17 V33 ) C198( V17 V35 ) C208( V18 V35 ) \nC213( V18 V45 ) C339( V33 V35 ) C343( V33 V45 ) C357( V35 V45 ) "];21-&gt;23[label="9: V1 V2 V3 V13 V17 \nV18 V33 V35 V45 \n31: C13 ,C14 ,C16 ,C17 ,C19 ,\nC20 ,C24 ,C25 ,C27 ,C28 ,C30 ,\nC31 ,C35 ,C37 ,C38 ,C39 ,C41 ,\nC43 ,C48 ,C146 ,C147 ,C149 ,C151 ,\nC155 ,C196 ,C198 ,C208 ,C213 ,C339 ,\nC343 ,C357 ,"];24[shape=box, label="id:24 level: 8\n13: V0 V4 V7 V11 V15 \nV20 V21 V23 V26 V30 V42 \nV46 V49 \n74: C0( V0 V4 ) C1( V0 V7 ) C2( V0 V11 ) C3( V0 V15 ) C4( V0 V20 ) \nC5( V0 V21 ) C6( V0 V23 ) C7( V0 V26 ) C9(</w:t>
      </w:r>
    </w:p>
    <w:p>
      <w:pPr>
        <w:pStyle w:val="PreformattedText"/>
        <w:bidi w:val="0"/>
        <w:spacing w:before="0" w:after="0"/>
        <w:jc w:val="left"/>
        <w:rPr/>
      </w:pPr>
      <w:r>
        <w:rPr/>
        <w:t xml:space="preserve"> </w:t>
      </w:r>
      <w:r>
        <w:rPr/>
        <w:t>V0 V30 ) C10( V0 V42 ) C11( V0 V46 ) \nC12( V0 V49 ) C49( V4 V7 ) C50( V4 V11 ) C51( V4 V15 ) C52( V4 V20 ) C53( V4 V21 ) \nC54( V4 V23 ) C56( V4 V26 ) C58( V4 V30 ) C61( V4 V42 ) C62( V4 V46 ) C63( V4 V49 ) \nC88( V7 V11 ) C89( V7 V15 ) C90( V7 V20 ) C91( V7 V21 ) C92( V7 V23 ) C93( V7 V26 ) \nC95( V7 V30 ) C96( V7 V42 ) C97( V7 V46 ) C98( V7 V49 ) C118( V11 V15 ) C121( V11 V20 ) \nC122( V11 V21 ) C124( V11 V23 ) C126( V11 V26 ) C128( V11 V30 ) C133( V11 V42 ) C135( V11 V46 ) \nC137( V11 V49 ) C180( V15 V20 ) C182( V15 V23 ) C184( V15 V26 ) C186( V15 V30 ) C190( V15 V42 ) \nC191( V15 V46 ) C192( V15 V49 ) C234( V20 V21 ) C236( V20 V23 ) C238( V20 V26 ) C240( V20 V30 ) \nC245( V20 V42 ) C246( V20 V46 ) C247( V20 V49 ) C248( V21 V23 ) C250( V21 V30 ) C253( V21 V42 ) \nC269( V23 V26 ) C271( V23 V30 ) C276( V23 V42 ) C277( V23 V46 ) C279( V23 V49 ) C303( V26 V30 ) \nC306( V26 V42 ) C308( V26 V46 ) C310( V26 V49 ) C325( V30 V42 ) C326( V30 V46 ) C327( V30 V49 ) \nC372( V42 V46 ) C375( V42 V49 ) C381( V46 V49 ) "];22-&gt;24[label="11: V4 V11 V15 V20 V21 \nV23 V26 V30 V42 V46 V49 \n51: C50 ,C51 ,C52 ,C53 ,C54 ,\nC56 ,C58 ,C61 ,C62 ,C63 ,C118 ,\nC121 ,C122 ,C124 ,C126 ,C128 ,C133 ,\nC135 ,C137 ,C180 ,C182 ,C184 ,C186 ,\nC190 ,C191 ,C192 ,C234 ,C236 ,C238 ,\nC240 ,C245 ,C246 ,C247 ,C248 ,C250 ,\nC253 ,C269 ,C271 ,C276 ,C277 ,C279 ,\nC303 ,C306 ,C308 ,C310 ,C325 ,C326 ,\nC327 ,C372 ,C375 ,C381 ,"];25[shape=box, label="id:25 level: 9\n10: V1 V2 V3 V5 V13 \nV18 V35 V39 V40 V45 \n43: C13( V1 V2 ) C14( V1 V3 ) C15( V1 V5 ) C16( V1 V13 ) C17( V1 V18 ) \nC20( V1 V35 ) C22( V1 V39 ) C23( V1 V40 ) C24( V1 V45 ) C25( V2 V3 ) C26( V2 V5 ) \nC27( V2 V13 ) C31( V2 V35 ) C32( V2 V39 ) C33( V2 V40 ) C35( V2 V45 ) C36( V3 V5 ) \nC37( V3 V13 ) C39( V3 V18 ) C43( V3 V35 ) C45( V3 V39 ) C46( V3 V40 ) C48( V3 V45 ) \nC64( V5 V13 ) C67( V5 V35 ) C68( V5 V39 ) C69( V5 V40 ) C70( V5 V45 ) C147( V13 V18 ) \nC151( V13 V35 ) C153( V13 V39 ) C154( V13 V40 ) C155( V13 V45 ) C208( V18 V35 ) C210( V18 V39 ) \nC211( V18 V40 ) C213( V18 V45 ) C355( V35 V39 ) C356( V35 V40 ) C357( V35 V45 ) C369( V39 V40 ) \nC370( V39 V45 ) C371( V40 V45 ) "];23-&gt;25[label="8: V1 V2 V3 V5 V13 \nV18 V35 V45 \n26: C13 ,C14 ,C15 ,C16 ,C17 ,\nC20 ,C24 ,C25 ,C26 ,C27 ,C31 ,\nC35 ,C36 ,C37 ,C39 ,C43 ,C48 ,\nC64 ,C67 ,C70 ,C147 ,C151 ,C155 ,\nC208 ,C213 ,C357 ,"];26[shape=box, label="id:26 level: 9\n12: V0 V4 V7 V11 V15 \nV20 V21 V23 V28 V30 V46 \nV49 \n63: C0( V0 V4 ) C1( V0 V7 ) C2( V0 V11 ) C3( V0 V15 ) C4( V0 V20 ) \nC5( V0 V21 ) C6( V0 V23 ) C8( V0 V28 ) C9( V0 V30 ) C11( V0 V46 ) C12( V0 V49 ) \nC49( V4 V7 ) C50( V4 V11 ) C51( V4 V15 ) C52( V4 V20 ) C53( V4 V21 ) C54( V4 V23 ) \nC57( V4 V28 ) C58( V4 V30 ) C62( V4 V46 ) C63( V4 V49 ) C88( V7 V11 ) C89( V7 V15 ) \nC90( V7 V20 ) C91( V7 V21 ) C92( V7 V23 ) C94( V7 V28 ) C95( V7 V30 ) C97( V7 V46 ) \nC98( V7 V49 ) C118( V11 V15 ) C121( V11 V20 ) C122( V11 V21 ) C124( V11 V23 ) C127( V11 V28 ) \nC128( V11 V30 ) C135( V11 V46 ) C137( V11 V49 ) C180( V15 V20 ) C182( V15 V23 ) C185( V15 V28 ) \nC186( V15 V30 ) C191( V15 V46 ) C192( V15 V49 ) C234( V20 V21 ) C236( V20 V23 ) C239( V20 V28 ) \nC240( V20 V30 ) C246( V20 V46 ) C247( V20 V49 ) C248( V21 V23 ) C249( V21 V28 ) C250( V21 V30 ) \nC270( V23 V28 ) C271( V23 V30 ) C277( V23 V46 ) C279( V23 V49 ) C312( V28 V30 ) C313( V28 V46 ) \nC314( V28 V49 ) C326( V30 V46 ) C327( V30 V49 ) C381( V46 V49 ) "];24-&gt;26[label="11: V0 V4 V7 V11 V15 \nV20 V21 V23 V30 V46 V49 \n52: C0 ,C1 ,C2 ,C3 ,C4 ,\nC5 ,C6 ,C9 ,C11 ,C12 ,C49 ,\nC50 ,C51 ,C52 ,C53 ,C54 ,C58 ,\nC62 ,C63 ,C88 ,C89 ,C90 ,C91 ,\nC92 ,C95 ,C97 ,C98 ,C118 ,C121 ,\nC122 ,C124 ,C128 ,C135 ,C137 ,C180 ,\nC182 ,C186 ,C191 ,C192 ,C234 ,C236 ,\nC240 ,C246 ,C247 ,C248 ,C250 ,C271 ,\nC277 ,C279 ,C326 ,C327 ,C38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