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7[shape=box, label="id:27 level: 0\n135: C2 C5 C10 C50 C53 \nC55 C60 C61 C74 C75 C77 \nC84 C87 C88 C91 C96 C111 \nC113 C116 C118 C119 C121 C122 \nC123 C124 C126 C127 C128 C129 \nC130 C131 C132 C133 C134 C135 \nC136 C137 C156 C157 C159 C160 \nC161 C163 C164 C165 C166 C167 \nC168 C169 C170 C171 C172 C173 \nC174 C175 C176 C177 C178 C179 \nC183 C188 C190 C194 C202 C203 \nC205 C214 C215 C216 C218 C219 \nC220 C221 C222 C223 C224 C225 \nC226 C227 C228 C229 C230 C231 \nC232 C233 C234 C237 C242 C244 \nC245 C248 C249 C250 C256 C268 \nC273 C275 C276 C280 C281 C282 \nC283 C284 C285 C286 C287 C288 \nC289 C290 C291 C292 C293 C299 \nC302 C306 C311 C319 C320 C324 \nC325 C328 C330 C334 C344 C350 \nC352 C359 C363 C372 C373 C375 \nC376 C377 C380 C382 \n1501: C2_=_C5( C2 C5 ) C2_=_C10( C2 C10 ) C2_=_C50( C2 C50 ) C2_=_C88( C2 C88 ) C2_=_C118( C2 C118 ) \nC2_=_C119( C2 C119 ) C2_=_C121( C2 C121 ) C2_=_C122( C2 C122 ) C2_=_C123( C2 C123 ) C2_=_C124( C2 C124 ) C2_=_C126( C2 C126 ) \nC2_=_C127( C2 C127 ) C2_=_C128( C2 C128 ) C2_=_C129( C2 C129 ) C2_=_C130( C2 C130 ) C2_=_C131( C2 C131 ) C2_=_C132( C2 C132 ) \nC2_=_C133( C2 C133 ) C2_=_C134( C2 C134 ) C2_=_C135( C2 C135 ) C2_=_C136( C2 C136 ) C2_=_C137( C2 C137 ) C5_=_C10( C5 C10 ) \nC5_=_C53( C5 C53 ) C5_=_C91( C5 C91 ) C5_=_C122( C5 C122 ) C5_=_C234( C5 C234 ) C5_=_C248( C5 C248 ) C5_=_C249( C5 C249 ) \nC5_=_C250( C5 C250 ) C10_=_C61( C10 C61 ) C10_=_C96( C10 C96 ) C10_=_C133( C10 C133 ) C10_=_C172( C10 C172 ) C10_=_C190( C10 C190 ) \nC10_=_C227( C10 C227 ) C10_=_C245( C10 C245 ) C10_=_C276( C10 C276 ) C10_=_C288( C10 C288 ) C10_=_C306( C10 C306 ) C10_=_C325( C10 C325 ) \nC10_=_C330( C10 C330 ) C10_=_C359( C10 C359 ) C10_=_C372( C10 C372 ) C10_=_C373( C10 C373 ) C10_=_C375( C10 C375 ) C50_=_C53( C50 C53 ) \nC50_=_C55( C50 C55 ) C50_=_C60( C50 C60 ) C50_=_C61( C50 C61 ) C50_=_C88( C50 C88 ) C50_=_C118( C50 C118 ) C50_=_C119( C50 C119 ) \nC50_=_C121( C50 C121 ) C50_=_C122( C50 C122 ) C50_=_C123( C50 C123 ) C50_=_C124( C50 C124 ) C50_=_C126( C50 C126 ) C50_=_C127( C50 C127 ) \nC50_=_C128( C50 C128 ) C50_=_C129( C50 C129 ) C50_=_C130( C50 C130 ) C50_=_C131( C50 C131 ) C50_=_C132( C50 C132 ) C50_=_C133( C50 C133 ) \nC50_=_C134( C50 C134 ) C50_=_C135( C50 C135 ) C50_=_C136( C50 C136 ) C50_=_C137( C50 C137 ) C53_=_C55( C53 C55 ) C53_=_C60( C53 C60 ) \nC53_=_C61( C53 C61 ) C53_=_C91( C53 C91 ) C53_=_C122( C53 C122 ) C53_=_C234( C53 C234 ) C53_=_C248( C53 C248 ) C53_=_C249( C53 C249 ) \nC53_=_C250( C53 C250 ) C55_=_C60( C55 C60 ) C55_=_C61( C55 C61 ) C55_=_C77( C55 C77 ) C55_=_C183( C55 C183 ) C55_=_C237( C55 C237 ) \nC55_=_C256( C55 C256 ) C55_=_C268( C55 C268 ) C55_=_C280( C55 C280 ) C55_=_C281( C55 C281 ) C55_=_C282( C55 C282 ) C55_=_C283( C55 C283 ) \nC55_=_C284( C55 C284 ) C55_=_C285( C55 C285 ) C55_=_C286( C55 C286 ) C55_=_C287( C55 C287 ) C55_=_C288( C55 C288 ) C55_=_C289( C55 C289 ) \nC55_=_C290( C55 C290 ) C55_=_C291( C55 C291 ) C55_=_C292( C55 C292 ) C55_=_C293( C55 C293 ) C60_=_C61( C60 C61 ) C60_=_C132( C60 C132 ) \nC60_=_C171( C60 C171 ) C60_=_C226( C60 C226 ) C60_=_C244( C60 C244 ) C60_=_C275( C60 C275 ) C60_=_C287( C60 C287 ) C60_=_C324( C60 C324 ) \nC61_=_C96( C61 C96 ) C61_=_C133( C61 C133 ) C61_=_C172( C61 C172 ) C61_=_C190( C61 C190 ) C61_=_C227( C61 C227 ) C61_=_C245( C61 C245 ) \nC61_=_C276( C61 C276 ) C61_=_C288( C61 C288 ) C61_=_C306( C61 C306 ) C61_=_C325( C61 C325 ) C61_=_C330( C61 C330 ) C61_=_C359( C61 C359 ) \nC61_=_C372( C61 C372 ) C61_=_C373( C61 C373 ) C61_=_C375( C61 C375 ) C74_=_C75( C74 C75 ) C74_=_C77( C74 C77 ) C74_=_C84( C74 C84 ) \nC74_=_C87( C74 C87 ) C74_=_C156( C74 C156 ) C74_=_C157( C74 C157 ) C74_=_C159( C74 C159 ) C74_=_C160( C74 C160 ) C74_=_C161( C74 C161 ) \nC74_=_C163( C74 C163 ) C74_=_C164( C74 C164 ) C74_=_C165( C74 C165 ) C74_=_C166( C74 C166 ) C74_=_C167( C74 C167 ) C74_=_C168( C74 C168 ) \nC74_=_C169( C74 C169 ) C74_=_C170( C74 C170 ) C74_=_C171( C74 C171 ) C74_=_C172( C74 C172 ) C74_=_C173( C74 C173 ) C74_=_C174( C74 C174 ) \nC74_=_C175( C74 C175 ) C74_=_C176( C74 C176 ) C74_=_C177( C74 C177 ) C74_=_C178( C74 C178 ) C75_=_C77( C75 C77 ) C75_=_C84( C75 C84 ) \nC75_=_C87( C75 C87 ) C75_=_C179( C75 C179 ) C75_=_C194( C75 C194 ) C75_=_C214( C75 C214 ) C75_=_C215( C75 C215 ) C75_=_C216( C75 C216 ) \nC75_=_C218( C75 C218 ) C75_=_C219( C75 C219 ) C75_=_C220( C75 C220 ) C75_=_C221( C75 C221 ) C75_=_C222( C75 C222 ) C75_=_C223( C75 C223 ) \nC75_=_C224( C75 C224 ) C75_=_C225( C75 C225 ) C75_=_C226( C75 C226 ) C75_=_C227( C75 C227 ) C75_=_C228( C75 C228 ) C75_=_C229( C75 C229 ) \nC75_=_C230( C75 C230 ) C75_=_C231( C75 C231 ) C75_=_C232( C75 C232 ) C75_=_C233( C75 C233 ) C77_=_C84( C77 C84 ) C77_=_C87( C77 C87 ) \nC77_=_C183( C77 C183 ) C77_=_C237( C77 C237 ) C77_=_C256( C77 C256 ) C77_=_C268( C77 C268 ) C77_=_C280( C77 C280 ) C77_=_C281( C77 C281 ) \nC77_=_C282( C77 C282 ) C77_=_C283( C77 C283 ) C77_=_C284( C77 C284 ) C77_=_C285( C77 C285 ) C77_=_C286( C77 C286 ) C77_=_C287( C77 C287 ) \nC77_=_C288( C77 C288 ) C77_=_C289( C77 C289 ) C77_=_C290( C77 C290 ) C77_=_C291( C77 C291 ) C77_=_C292( C77 C292 ) C77_=_C293( C77 C293 ) \nC84_=_C87( C84 C87 ) C84_=_C111( C84 C111 ) C84_=_C116( C84 C116 ) C84_=_C173( C84 C173 ) C84_=_C228( C84 C228 ) C84_=_C299( C84 C299 ) \nC84_=_C311( C84 C311 ) C84_=_C376( C84 C376 ) C84_=_C377( C84 C377 ) C87_=_C113( C87 C113 ) C87_=_C177( C87 C177 ) C87_=_C232( C87 C232 ) \nC87_=_C292( C87 C292 ) C87_=_C302( C87 C302 ) C87_=_C334( C87 C334 ) C87_=_C363( C87 C363 ) C87_=_C380( C87 C380 ) C87_=_C382( C87 C382 ) \nC88_=_C91( C88 C91 ) C88_=_C96( C88 C96 ) C88_=_C118( C88 C118 ) C88_=_C119( C88 C119 ) C88_=_C121( C88 C121 ) C88_=_C122( C88 C122 ) \nC88_=_C123( C88 C123 ) C88_=_C124( C88 C124 ) C88_=_C126( C88 C126 ) C88_=_C127( C88 C127 ) C88_=_C128( C88 C128 ) C88_=_C129( C88 C129 ) \nC88_=_C130( C88 C130 ) C88_=_C131( C88 C131 ) C88_=_C132( C88 C132 ) C88_=_C133( C88 C133 ) C88_=_C134( C88 C134 ) C88_=_C135( C88 C135 ) \nC88_=_C136( C88 C136 ) C88_=_C137( C88 C137 ) C91_=_C96( C91 C96 ) C91_=_C122( C91 C122 ) C91_=_C234( C91 C234 ) C91_=_C248( C91 C248 ) \nC91_=_C249( C91 C249 ) C91_=_C250( C91 C250 ) C96_=_C133( C96 C133 ) C96_=_C172( C96 C172 ) C96_=_C190( C96 C190 ) C96_=_C227( C96 C227 ) \nC96_=_C245( C96 C245 ) C96_=_C276( C96 C276 ) C96_=_C288( C96 C288 ) C96_=_C306( C96 C306 ) C96_=_C325( C96 C325 ) C96_=_C330( C96 C330 ) \nC96_=_C359( C96 C359 ) C96_=_C372( C96 C372 ) C96_=_C373( C96 C373 ) C96_=_C375( C96 C375 ) C111_=_C113( C111 C113 ) C111_=_C116( C111 C116 ) \nC111_=_C173( C111 C173 ) C111_=_C228( C111 C228 ) C111_=_C299( C111 C299 ) C111_=_C311( C111 C311 ) C111_=_C376( C111 C376 ) C111_=_C377( C111 C377 ) \nC113_=_C177( C113 C177 ) C113_=_C232( C113 C232 ) C113_=_C292( C113 C292 ) C113_=_C302( C113 C302 ) C113_=_C334( C113 C334 ) C113_=_C363( C113 C363 ) \nC113_=_C380( C113 C380 ) C113_=_C382( C113 C382 ) C116_=_C173( C116 C173 ) C116_=_C228( C116 C228 ) C116_=_C299( C116 C299 ) C116_=_C311( C116 C311 ) \nC116_=_C376( C116 C376 ) C116_=_C377( C116 C377 ) C118_=_C119( C118 C119 ) C118_=_C121( C118 C121 ) C118_=_C122( C118 C122 ) C118_=_C123( C118 C123 ) \nC118_=_C124( C118 C124 ) C118_=_C126( C118 C126 ) C118_=_C127( C118 C127 ) C118_=_C128( C118 C128 ) C118_=_C129( C118 C129 ) C118_=_C130( C118 C130 ) \nC118_=_C131( C118 C131 ) C118_=_C132( C118 C132 ) C118_=_C133( C118 C133 ) C118_=_C134( C118 C134 ) C118_=_C135( C118 C135 ) C118_=_C136( C118 C136 ) \nC118_=_C137( C118 C137 ) C118_=_C156( C118 C156 ) C118_=_C179( C118 C179 ) C118_=_C183( C118 C183 ) C118_=_C188( C118 C188 ) C118_=_C190( C118 C190 ) \nC119_=_C121( C119 C121 ) C119_=_C122( C119 C122 ) C119_=_C123( C119 C123 ) C119_=_C124( C119 C124 ) C119_=_C126( C119 C126 ) C119_=_C127( C119 C127 ) \nC119_=_C128( C119 C128 ) C119_=_C129( C119 C129 ) C119_=_C130( C119 C130 ) C119_=_C131( C119 C131 ) C119_=_C132( C119 C132 ) C119_=_C133( C119 C133 ) \nC119_=_C134( C119 C134 ) C119_=_C135( C119 C135 ) C119_=_C136( C119 C136 ) C119_=_C137( C119 C137 ) C119_=_C205( C119 C205 ) C121_=_C122( C121 C122 ) \nC121_=_C123( C121 C123 ) C121_=_C124( C121 C124 ) C121_=_C126( C121 C126 ) C121_=_C127( C121 C127 ) C121_=_C128( C121 C128 ) C121_=_C129( C121 C129 ) \nC121_=_C130( C121 C130 ) C121_=_C131( C121 C131 ) C121_=_C132( C121 C132 ) C121_=_C133( C121 C133 ) C121_=_C134( C121 C134 ) C121_=_C135( C121 C135 ) \nC121_=_C136( C121 C136 ) C121_=_C137( C121 C137 ) C121_=_C159( C121 C159 ) C121_=_C205( C121 C205 ) C121_=_C214( C121 C214 ) C121_=_C234( C121 C234 ) \nC121_=_C237( C121 C237 ) C121_=_C242( C121 C242 ) C121_=_C244( C121 C244 ) C121_=_C245( C121 C245 ) C122_=_C123( C122 C123 ) C122_=_C124( C122 C124 ) \nC122_=_C126( C122 C126 ) C122_=_C127( C122 C127 ) C122_=_C128( C122 C128 ) C122_=_C129( C122 C129 ) C122_=_C130( C122 C130 ) C122_=_C131( C122 C131 ) \nC122_=_C132( C122 C132 ) C122_=_C133( C122 C133 ) C122_=_C134( C122 C134 ) C122_=_C135( C122 C135 ) C122_=_C136( C122 C136 ) C122_=_C137( C122 C137 ) \nC122_=_C234( C122 C234 ) C122_=_C248( C122 C248 ) C122_=_C249( C122 C249 ) C122_=_C250( C122 C250 ) C123_=_C124( C123 C124 ) C123_=_C126( C123 C126 ) \nC123_=_C127( C123 C127 ) C123_=_C128( C123 C128 ) C123_=_C129( C123 C129 ) C123_=_C130( C123 C130 ) C123_=_C131( C123 C131 ) C123_=_C132( C123 C132 ) \nC123_=_C133( C123 C133 ) C123_=_C134( C123 C134 ) C123_=_C135( C123 C135 ) C123_=_C136( C123 C136 ) C123_=_C137( C123 C137 ) C123_=_C160( C123 C160 ) \nC123_=_C215( C123 C215 ) C123_=_C256( C123 C256 ) C124_=_C126( C124 C126 ) C124_=_C127( C124 C127 ) C124_=_C128( C124 C128 ) C124_=_C129( C124 C129 ) \nC124_=_C130( C124 C130 ) C124_=_C131( C124 C131 ) C124_=_C132( C124 C132 ) C124_=_C133( C124 C133 ) C124_=_C134( C124 C134 ) C124_=_C135( C124 C135 ) \nC124_=_C136( C124 C136 ) C124_=_C137( C124 C137 ) C124_=_C161( C124 C161 ) C124_=_C216( C124 C216 ) C124_=_C248( C124 C248 ) C124_=_C268( C124 C268 ) \nC124_=_C273( C124 C273 ) C124_=_C275( C124 C275</w:t>
      </w:r>
    </w:p>
    <w:p>
      <w:pPr>
        <w:pStyle w:val="PreformattedText"/>
        <w:bidi w:val="0"/>
        <w:spacing w:before="0" w:after="0"/>
        <w:jc w:val="left"/>
        <w:rPr/>
      </w:pPr>
      <w:r>
        <w:rPr/>
        <w:t xml:space="preserve"> </w:t>
      </w:r>
      <w:r>
        <w:rPr/>
        <w:t>) C124_=_C276( C124 C276 ) C126_=_C127( C126 C127 ) C126_=_C128( C126 C128 ) C126_=_C129( C126 C129 ) \nC126_=_C130( C126 C130 ) C126_=_C131( C126 C131 ) C126_=_C132( C126 C132 ) C126_=_C133( C126 C133 ) C126_=_C134( C126 C134 ) C126_=_C135( C126 C135 ) \nC126_=_C136( C126 C136 ) C126_=_C137( C126 C137 ) C126_=_C164( C126 C164 ) C126_=_C219( C126 C219 ) C126_=_C281( C126 C281 ) C126_=_C306( C126 C306 ) \nC127_=_C128( C127 C128 ) C127_=_C129( C127 C129 ) C127_=_C130( C127 C130 ) C127_=_C131( C127 C131 ) C127_=_C132( C127 C132 ) C127_=_C133( C127 C133 ) \nC127_=_C134( C127 C134 ) C127_=_C135( C127 C135 ) C127_=_C136( C127 C136 ) C127_=_C137( C127 C137 ) C127_=_C249( C127 C249 ) C128_=_C129( C128 C129 ) \nC128_=_C130( C128 C130 ) C128_=_C131( C128 C131 ) C128_=_C132( C128 C132 ) C128_=_C133( C128 C133 ) C128_=_C134( C128 C134 ) C128_=_C135( C128 C135 ) \nC128_=_C136( C128 C136 ) C128_=_C137( C128 C137 ) C128_=_C166( C128 C166 ) C128_=_C221( C128 C221 ) C128_=_C250( C128 C250 ) C128_=_C283( C128 C283 ) \nC128_=_C324( C128 C324 ) C128_=_C325( C128 C325 ) C129_=_C130( C129 C130 ) C129_=_C131( C129 C131 ) C129_=_C132( C129 C132 ) C129_=_C133( C129 C133 ) \nC129_=_C134( C129 C134 ) C129_=_C135( C129 C135 ) C129_=_C136( C129 C136 ) C129_=_C137( C129 C137 ) C129_=_C167( C129 C167 ) C129_=_C222( C129 C222 ) \nC129_=_C284( C129 C284 ) C129_=_C328( C129 C328 ) C129_=_C330( C129 C330 ) C129_=_C334( C129 C334 ) C130_=_C131( C130 C131 ) C130_=_C132( C130 C132 ) \nC130_=_C133( C130 C133 ) C130_=_C134( C130 C134 ) C130_=_C135( C130 C135 ) C130_=_C136( C130 C136 ) C130_=_C137( C130 C137 ) C130_=_C169( C130 C169 ) \nC130_=_C188( C130 C188 ) C130_=_C224( C130 C224 ) C130_=_C242( C130 C242 ) C130_=_C273( C130 C273 ) C130_=_C285( C130 C285 ) C130_=_C328( C130 C328 ) \nC130_=_C350( C130 C350 ) C130_=_C352( C130 C352 ) C131_=_C132( C131 C132 ) C131_=_C133( C131 C133 ) C131_=_C134( C131 C134 ) C131_=_C135( C131 C135 ) \nC131_=_C136( C131 C136 ) C131_=_C137( C131 C137 ) C131_=_C170( C131 C170 ) C131_=_C225( C131 C225 ) C131_=_C286( C131 C286 ) C131_=_C359( C131 C359 ) \nC131_=_C363( C131 C363 ) C132_=_C133( C132 C133 ) C132_=_C134( C132 C134 ) C132_=_C135( C132 C135 ) C132_=_C136( C132 C136 ) C132_=_C137( C132 C137 ) \nC132_=_C171( C132 C171 ) C132_=_C226( C132 C226 ) C132_=_C244( C132 C244 ) C132_=_C275( C132 C275 ) C132_=_C287( C132 C287 ) C132_=_C324( C132 C324 ) \nC133_=_C134( C133 C134 ) C133_=_C135( C133 C135 ) C133_=_C136( C133 C136 ) C133_=_C137( C133 C137 ) C133_=_C172( C133 C172 ) C133_=_C190( C133 C190 ) \nC133_=_C227( C133 C227 ) C133_=_C245( C133 C245 ) C133_=_C276( C133 C276 ) C133_=_C288( C133 C288 ) C133_=_C306( C133 C306 ) C133_=_C325( C133 C325 ) \nC133_=_C330( C133 C330 ) C133_=_C359( C133 C359 ) C133_=_C372( C133 C372 ) C133_=_C373( C133 C373 ) C133_=_C375( C133 C375 ) C134_=_C135( C134 C135 ) \nC134_=_C136( C134 C136 ) C134_=_C137( C134 C137 ) C134_=_C174( C134 C174 ) C134_=_C202( C134 C202 ) C134_=_C229( C134 C229 ) C134_=_C289( C134 C289 ) \nC134_=_C319( C134 C319 ) C134_=_C350( C134 C350 ) C134_=_C376( C134 C376 ) C134_=_C380( C134 C380 ) C135_=_C136( C135 C136 ) C135_=_C137( C135 C137 ) \nC135_=_C175( C135 C175 ) C135_=_C230( C135 C230 ) C135_=_C290( C135 C290 ) C135_=_C372( C135 C372 ) C136_=_C137( C136 C137 ) C136_=_C176( C136 C176 ) \nC136_=_C203( C136 C203 ) C136_=_C231( C136 C231 ) C136_=_C291( C136 C291 ) C136_=_C320( C136 C320 ) C136_=_C344( C136 C344 ) C136_=_C352( C136 C352 ) \nC136_=_C373( C136 C373 ) C136_=_C377( C136 C377 ) C136_=_C382( C136 C382 ) C137_=_C178( C137 C178 ) C137_=_C233( C137 C233 ) C137_=_C293( C137 C293 ) \nC137_=_C375( C137 C375 ) C156_=_C157( C156 C157 ) C156_=_C159( C156 C159 ) C156_=_C160( C156 C160 ) C156_=_C161( C156 C161 ) C156_=_C163( C156 C163 ) \nC156_=_C164( C156 C164 ) C156_=_C165( C156 C165 ) C156_=_C166( C156 C166 ) C156_=_C167( C156 C167 ) C156_=_C168( C156 C168 ) C156_=_C169( C156 C169 ) \nC156_=_C170( C156 C170 ) C156_=_C171( C156 C171 ) C156_=_C172( C156 C172 ) C156_=_C173( C156 C173 ) C156_=_C174( C156 C174 ) C156_=_C175( C156 C175 ) \nC156_=_C176( C156 C176 ) C156_=_C177( C156 C177 ) C156_=_C178( C156 C178 ) C156_=_C179( C156 C179 ) C156_=_C183( C156 C183 ) C156_=_C188( C156 C188 ) \nC156_=_C190( C156 C190 ) C157_=_C159( C157 C159 ) C157_=_C160( C157 C160 ) C157_=_C161( C157 C161 ) C157_=_C163( C157 C163 ) C157_=_C164( C157 C164 ) \nC157_=_C165( C157 C165 ) C157_=_C166( C157 C166 ) C157_=_C167( C157 C167 ) C157_=_C168( C157 C168 ) C157_=_C169( C157 C169 ) C157_=_C170( C157 C170 ) \nC157_=_C171( C157 C171 ) C157_=_C172( C157 C172 ) C157_=_C173( C157 C173 ) C157_=_C174( C157 C174 ) C157_=_C175( C157 C175 ) C157_=_C176( C157 C176 ) \nC157_=_C177( C157 C177 ) C157_=_C178( C157 C178 ) C157_=_C194( C157 C194 ) C157_=_C202( C157 C202 ) C157_=_C203( C157 C203 ) C159_=_C160( C159 C160 ) \nC159_=_C161( C159 C161 ) C159_=_C163( C159 C163 ) C159_=_C164( C159 C164 ) C159_=_C165( C159 C165 ) C159_=_C166( C159 C166 ) C159_=_C167( C159 C167 ) \nC159_=_C168( C159 C168 ) C159_=_C169( C159 C169 ) C159_=_C170( C159 C170 ) C159_=_C171( C159 C171 ) C159_=_C172( C159 C172 ) C159_=_C173( C159 C173 ) \nC159_=_C174( C159 C174 ) C159_=_C175( C159 C175 ) C159_=_C176( C159 C176 ) C159_=_C177( C159 C177 ) C159_=_C178( C159 C178 ) C159_=_C205( C159 C205 ) \nC159_=_C214( C159 C214 ) C159_=_C234( C159 C234 ) C159_=_C237( C159 C237 ) C159_=_C242( C159 C242 ) C159_=_C244( C159 C244 ) C159_=_C245( C159 C245 ) \nC160_=_C161( C160 C161 ) C160_=_C163( C160 C163 ) C160_=_C164( C160 C164 ) C160_=_C165( C160 C165 ) C160_=_C166( C160 C166 ) C160_=_C167( C160 C167 ) \nC160_=_C168( C160 C168 ) C160_=_C169( C160 C169 ) C160_=_C170( C160 C170 ) C160_=_C171( C160 C171 ) C160_=_C172( C160 C172 ) C160_=_C173( C160 C173 ) \nC160_=_C174( C160 C174 ) C160_=_C175( C160 C175 ) C160_=_C176( C160 C176 ) C160_=_C177( C160 C177 ) C160_=_C178( C160 C178 ) C160_=_C215( C160 C215 ) \nC160_=_C256( C160 C256 ) C161_=_C163( C161 C163 ) C161_=_C164( C161 C164 ) C161_=_C165( C161 C165 ) C161_=_C166( C161 C166 ) C161_=_C167( C161 C167 ) \nC161_=_C168( C161 C168 ) C161_=_C169( C161 C169 ) C161_=_C170( C161 C170 ) C161_=_C171( C161 C171 ) C161_=_C172( C161 C172 ) C161_=_C173( C161 C173 ) \nC161_=_C174( C161 C174 ) C161_=_C175( C161 C175 ) C161_=_C176( C161 C176 ) C161_=_C177( C161 C177 ) C161_=_C178( C161 C178 ) C161_=_C216( C161 C216 ) \nC161_=_C248( C161 C248 ) C161_=_C268( C161 C268 ) C161_=_C273( C161 C273 ) C161_=_C275( C161 C275 ) C161_=_C276( C161 C276 ) C163_=_C164( C163 C164 ) \nC163_=_C165( C163 C165 ) C163_=_C166( C163 C166 ) C163_=_C167( C163 C167 ) C163_=_C168( C163 C168 ) C163_=_C169( C163 C169 ) C163_=_C170( C163 C170 ) \nC163_=_C171( C163 C171 ) C163_=_C172( C163 C172 ) C163_=_C173( C163 C173 ) C163_=_C174( C163 C174 ) C163_=_C175( C163 C175 ) C163_=_C176( C163 C176 ) \nC163_=_C177( C163 C177 ) C163_=_C178( C163 C178 ) C163_=_C218( C163 C218 ) C163_=_C280( C163 C280 ) C163_=_C299( C163 C299 ) C163_=_C302( C163 C302 ) \nC164_=_C165( C164 C165 ) C164_=_C166( C164 C166 ) C164_=_C167( C164 C167 ) C164_=_C168( C164 C168 ) C164_=_C169( C164 C169 ) C164_=_C170( C164 C170 ) \nC164_=_C171( C164 C171 ) C164_=_C172( C164 C172 ) C164_=_C173( C164 C173 ) C164_=_C174( C164 C174 ) C164_=_C175( C164 C175 ) C164_=_C176( C164 C176 ) \nC164_=_C177( C164 C177 ) C164_=_C178( C164 C178 ) C164_=_C219( C164 C219 ) C164_=_C281( C164 C281 ) C164_=_C306( C164 C306 ) C165_=_C166( C165 C166 ) \nC165_=_C167( C165 C167 ) C165_=_C168( C165 C168 ) C165_=_C169( C165 C169 ) C165_=_C170( C165 C170 ) C165_=_C171( C165 C171 ) C165_=_C172( C165 C172 ) \nC165_=_C173( C165 C173 ) C165_=_C174( C165 C174 ) C165_=_C175( C165 C175 ) C165_=_C176( C165 C176 ) C165_=_C177( C165 C177 ) C165_=_C178( C165 C178 ) \nC165_=_C220( C165 C220 ) C165_=_C282( C165 C282 ) C165_=_C319( C165 C319 ) C165_=_C320( C165 C320 ) C166_=_C167( C166 C167 ) C166_=_C168( C166 C168 ) \nC166_=_C169( C166 C169 ) C166_=_C170( C166 C170 ) C166_=_C171( C166 C171 ) C166_=_C172( C166 C172 ) C166_=_C173( C166 C173 ) C166_=_C174( C166 C174 ) \nC166_=_C175( C166 C175 ) C166_=_C176( C166 C176 ) C166_=_C177( C166 C177 ) C166_=_C178( C166 C178 ) C166_=_C221( C166 C221 ) C166_=_C250( C166 C250 ) \nC166_=_C283( C166 C283 ) C166_=_C324( C166 C324 ) C166_=_C325( C166 C325 ) C167_=_C168( C167 C168 ) C167_=_C169( C167 C169 ) C167_=_C170( C167 C170 ) \nC167_=_C171( C167 C171 ) C167_=_C172( C167 C172 ) C167_=_C173( C167 C173 ) C167_=_C174( C167 C174 ) C167_=_C175( C167 C175 ) C167_=_C176( C167 C176 ) \nC167_=_C177( C167 C177 ) C167_=_C178( C167 C178 ) C167_=_C222( C167 C222 ) C167_=_C284( C167 C284 ) C167_=_C328( C167 C328 ) C167_=_C330( C167 C330 ) \nC167_=_C334( C167 C334 ) C168_=_C169( C168 C169 ) C168_=_C170( C168 C170 ) C168_=_C171( C168 C171 ) C168_=_C172( C168 C172 ) C168_=_C173( C168 C173 ) \nC168_=_C174( C168 C174 ) C168_=_C175( C168 C175 ) C168_=_C176( C168 C176 ) C168_=_C177( C168 C177 ) C168_=_C178( C168 C178 ) C168_=_C223( C168 C223 ) \nC168_=_C344( C168 C344 ) C169_=_C170( C169 C170 ) C169_=_C171( C169 C171 ) C169_=_C172( C169 C172 ) C169_=_C173( C169 C173 ) C169_=_C174( C169 C174 ) \nC169_=_C175( C169 C175 ) C169_=_C176( C169 C176 ) C169_=_C177( C169 C177 ) C169_=_C178( C169 C178 ) C169_=_C188( C169 C188 ) C169_=_C224( C169 C224 ) \nC169_=_C242( C169 C242 ) C169_=_C273( C169 C273 ) C169_=_C285( C169 C285 ) C169_=_C328( C169 C328 ) C169_=_C350( C169 C350 ) C169_=_C352( C169 C352 ) \nC170_=_C171( C170 C171 ) C170_=_C172( C170 C172 ) C170_=_C173( C170 C173 ) C170_=_C174( C170 C174 ) C170_=_C175( C170 C175 ) C170_=_C176( C170 C176 ) \nC170_=_C177( C170 C177 ) C170_=_C178( C170 C178 ) C170_=_C225( C170 C225 ) C170_=_C286( C170 C286 ) C170_=_C359( C170 C359 ) C170_=_C363( C170 C363 ) \nC171_=_C172( C171 C172 ) C171_=_C173( C171 C173 ) C171_=_C174( C171 C174 ) C171_=_C175( C171 C175 ) C171_=_C176( C171 C176 ) C171_=_C177( C171 C177 ) \nC171_=_C178( C171 C178 ) C171_=_C226( C171 C226 ) C171_=_C244( C171</w:t>
      </w:r>
    </w:p>
    <w:p>
      <w:pPr>
        <w:pStyle w:val="PreformattedText"/>
        <w:bidi w:val="0"/>
        <w:spacing w:before="0" w:after="0"/>
        <w:jc w:val="left"/>
        <w:rPr/>
      </w:pPr>
      <w:r>
        <w:rPr/>
        <w:t xml:space="preserve"> </w:t>
      </w:r>
      <w:r>
        <w:rPr/>
        <w:t>C244 ) C171_=_C275( C171 C275 ) C171_=_C287( C171 C287 ) C171_=_C324( C171 C324 ) \nC172_=_C173( C172 C173 ) C172_=_C174( C172 C174 ) C172_=_C175( C172 C175 ) C172_=_C176( C172 C176 ) C172_=_C177( C172 C177 ) C172_=_C178( C172 C178 ) \nC172_=_C190( C172 C190 ) C172_=_C227( C172 C227 ) C172_=_C245( C172 C245 ) C172_=_C276( C172 C276 ) C172_=_C288( C172 C288 ) C172_=_C306( C172 C306 ) \nC172_=_C325( C172 C325 ) C172_=_C330( C172 C330 ) C172_=_C359( C172 C359 ) C172_=_C372( C172 C372 ) C172_=_C373( C172 C373 ) C172_=_C375( C172 C375 ) \nC173_=_C174( C173 C174 ) C173_=_C175( C173 C175 ) C173_=_C176( C173 C176 ) C173_=_C177( C173 C177 ) C173_=_C178( C173 C178 ) C173_=_C228( C173 C228 ) \nC173_=_C299( C173 C299 ) C173_=_C311( C173 C311 ) C173_=_C376( C173 C376 ) C173_=_C377( C173 C377 ) C174_=_C175( C174 C175 ) C174_=_C176( C174 C176 ) \nC174_=_C177( C174 C177 ) C174_=_C178( C174 C178 ) C174_=_C202( C174 C202 ) C174_=_C229( C174 C229 ) C174_=_C289( C174 C289 ) C174_=_C319( C174 C319 ) \nC174_=_C350( C174 C350 ) C174_=_C376( C174 C376 ) C174_=_C380( C174 C380 ) C175_=_C176( C175 C176 ) C175_=_C177( C175 C177 ) C175_=_C178( C175 C178 ) \nC175_=_C230( C175 C230 ) C175_=_C290( C175 C290 ) C175_=_C372( C175 C372 ) C176_=_C177( C176 C177 ) C176_=_C178( C176 C178 ) C176_=_C203( C176 C203 ) \nC176_=_C231( C176 C231 ) C176_=_C291( C176 C291 ) C176_=_C320( C176 C320 ) C176_=_C344( C176 C344 ) C176_=_C352( C176 C352 ) C176_=_C373( C176 C373 ) \nC176_=_C377( C176 C377 ) C176_=_C382( C176 C382 ) C177_=_C178( C177 C178 ) C177_=_C232( C177 C232 ) C177_=_C292( C177 C292 ) C177_=_C302( C177 C302 ) \nC177_=_C334( C177 C334 ) C177_=_C363( C177 C363 ) C177_=_C380( C177 C380 ) C177_=_C382( C177 C382 ) C178_=_C233( C178 C233 ) C178_=_C293( C178 C293 ) \nC178_=_C375( C178 C375 ) C179_=_C183( C179 C183 ) C179_=_C188( C179 C188 ) C179_=_C190( C179 C190 ) C179_=_C194( C179 C194 ) C179_=_C214( C179 C214 ) \nC179_=_C215( C179 C215 ) C179_=_C216( C179 C216 ) C179_=_C218( C179 C218 ) C179_=_C219( C179 C219 ) C179_=_C220( C179 C220 ) C179_=_C221( C179 C221 ) \nC179_=_C222( C179 C222 ) C179_=_C223( C179 C223 ) C179_=_C224( C179 C224 ) C179_=_C225( C179 C225 ) C179_=_C226( C179 C226 ) C179_=_C227( C179 C227 ) \nC179_=_C228( C179 C228 ) C179_=_C229( C179 C229 ) C179_=_C230( C179 C230 ) C179_=_C231( C179 C231 ) C179_=_C232( C179 C232 ) C179_=_C233( C179 C233 ) \nC183_=_C188( C183 C188 ) C183_=_C190( C183 C190 ) C183_=_C237( C183 C237 ) C183_=_C256( C183 C256 ) C183_=_C268( C183 C268 ) C183_=_C280( C183 C280 ) \nC183_=_C281( C183 C281 ) C183_=_C282( C183 C282 ) C183_=_C283( C183 C283 ) C183_=_C284( C183 C284 ) C183_=_C285( C183 C285 ) C183_=_C286( C183 C286 ) \nC183_=_C287( C183 C287 ) C183_=_C288( C183 C288 ) C183_=_C289( C183 C289 ) C183_=_C290( C183 C290 ) C183_=_C291( C183 C291 ) C183_=_C292( C183 C292 ) \nC183_=_C293( C183 C293 ) C188_=_C190( C188 C190 ) C188_=_C224( C188 C224 ) C188_=_C242( C188 C242 ) C188_=_C273( C188 C273 ) C188_=_C285( C188 C285 ) \nC188_=_C328( C188 C328 ) C188_=_C350( C188 C350 ) C188_=_C352( C188 C352 ) C190_=_C227( C190 C227 ) C190_=_C245( C190 C245 ) C190_=_C276( C190 C276 ) \nC190_=_C288( C190 C288 ) C190_=_C306( C190 C306 ) C190_=_C325( C190 C325 ) C190_=_C330( C190 C330 ) C190_=_C359( C190 C359 ) C190_=_C372( C190 C372 ) \nC190_=_C373( C190 C373 ) C190_=_C375( C190 C375 ) C194_=_C202( C194 C202 ) C194_=_C203( C194 C203 ) C194_=_C214( C194 C214 ) C194_=_C215( C194 C215 ) \nC194_=_C216( C194 C216 ) C194_=_C218( C194 C218 ) C194_=_C219( C194 C219 ) C194_=_C220( C194 C220 ) C194_=_C221( C194 C221 ) C194_=_C222( C194 C222 ) \nC194_=_C223( C194 C223 ) C194_=_C224( C194 C224 ) C194_=_C225( C194 C225 ) C194_=_C226( C194 C226 ) C194_=_C227( C194 C227 ) C194_=_C228( C194 C228 ) \nC194_=_C229( C194 C229 ) C194_=_C230( C194 C230 ) C194_=_C231( C194 C231 ) C194_=_C232( C194 C232 ) C194_=_C233( C194 C233 ) C202_=_C203( C202 C203 ) \nC202_=_C229( C202 C229 ) C202_=_C289( C202 C289 ) C202_=_C319( C202 C319 ) C202_=_C350( C202 C350 ) C202_=_C376( C202 C376 ) C202_=_C380( C202 C380 ) \nC203_=_C231( C203 C231 ) C203_=_C291( C203 C291 ) C203_=_C320( C203 C320 ) C203_=_C344( C203 C344 ) C203_=_C352( C203 C352 ) C203_=_C373( C203 C373 ) \nC203_=_C377( C203 C377 ) C203_=_C382( C203 C382 ) C205_=_C214( C205 C214 ) C205_=_C234( C205 C234 ) C205_=_C237( C205 C237 ) C205_=_C242( C205 C242 ) \nC205_=_C244( C205 C244 ) C205_=_C245( C205 C245 ) C214_=_C215( C214 C215 ) C214_=_C216( C214 C216 ) C214_=_C218( C214 C218 ) C214_=_C219( C214 C219 ) \nC214_=_C220( C214 C220 ) C214_=_C221( C214 C221 ) C214_=_C222( C214 C222 ) C214_=_C223( C214 C223 ) C214_=_C224( C214 C224 ) C214_=_C225( C214 C225 ) \nC214_=_C226( C214 C226 ) C214_=_C227( C214 C227 ) C214_=_C228( C214 C228 ) C214_=_C229( C214 C229 ) C214_=_C230( C214 C230 ) C214_=_C231( C214 C231 ) \nC214_=_C232( C214 C232 ) C214_=_C233( C214 C233 ) C214_=_C234( C214 C234 ) C214_=_C237( C214 C237 ) C214_=_C242( C214 C242 ) C214_=_C244( C214 C244 ) \nC214_=_C245( C214 C245 ) C215_=_C216( C215 C216 ) C215_=_C218( C215 C218 ) C215_=_C219( C215 C219 ) C215_=_C220( C215 C220 ) C215_=_C221( C215 C221 ) \nC215_=_C222( C215 C222 ) C215_=_C223( C215 C223 ) C215_=_C224( C215 C224 ) C215_=_C225( C215 C225 ) C215_=_C226( C215 C226 ) C215_=_C227( C215 C227 ) \nC215_=_C228( C215 C228 ) C215_=_C229( C215 C229 ) C215_=_C230( C215 C230 ) C215_=_C231( C215 C231 ) C215_=_C232( C215 C232 ) C215_=_C233( C215 C233 ) \nC215_=_C256( C215 C256 ) C216_=_C218( C216 C218 ) C216_=_C219( C216 C219 ) C216_=_C220( C216 C220 ) C216_=_C221( C216 C221 ) C216_=_C222( C216 C222 ) \nC216_=_C223( C216 C223 ) C216_=_C224( C216 C224 ) C216_=_C225( C216 C225 ) C216_=_C226( C216 C226 ) C216_=_C227( C216 C227 ) C216_=_C228( C216 C228 ) \nC216_=_C229( C216 C229 ) C216_=_C230( C216 C230 ) C216_=_C231( C216 C231 ) C216_=_C232( C216 C232 ) C216_=_C233( C216 C233 ) C216_=_C248( C216 C248 ) \nC216_=_C268( C216 C268 ) C216_=_C273( C216 C273 ) C216_=_C275( C216 C275 ) C216_=_C276( C216 C276 ) C218_=_C219( C218 C219 ) C218_=_C220( C218 C220 ) \nC218_=_C221( C218 C221 ) C218_=_C222( C218 C222 ) C218_=_C223( C218 C223 ) C218_=_C224( C218 C224 ) C218_=_C225( C218 C225 ) C218_=_C226( C218 C226 ) \nC218_=_C227( C218 C227 ) C218_=_C228( C218 C228 ) C218_=_C229( C218 C229 ) C218_=_C230( C218 C230 ) C218_=_C231( C218 C231 ) C218_=_C232( C218 C232 ) \nC218_=_C233( C218 C233 ) C218_=_C280( C218 C280 ) C218_=_C299( C218 C299 ) C218_=_C302( C218 C302 ) C219_=_C220( C219 C220 ) C219_=_C221( C219 C221 ) \nC219_=_C222( C219 C222 ) C219_=_C223( C219 C223 ) C219_=_C224( C219 C224 ) C219_=_C225( C219 C225 ) C219_=_C226( C219 C226 ) C219_=_C227( C219 C227 ) \nC219_=_C228( C219 C228 ) C219_=_C229( C219 C229 ) C219_=_C230( C219 C230 ) C219_=_C231( C219 C231 ) C219_=_C232( C219 C232 ) C219_=_C233( C219 C233 ) \nC219_=_C281( C219 C281 ) C219_=_C306( C219 C306 ) C220_=_C221( C220 C221 ) C220_=_C222( C220 C222 ) C220_=_C223( C220 C223 ) C220_=_C224( C220 C224 ) \nC220_=_C225( C220 C225 ) C220_=_C226( C220 C226 ) C220_=_C227( C220 C227 ) C220_=_C228( C220 C228 ) C220_=_C229( C220 C229 ) C220_=_C230( C220 C230 ) \nC220_=_C231( C220 C231 ) C220_=_C232( C220 C232 ) C220_=_C233( C220 C233 ) C220_=_C282( C220 C282 ) C220_=_C319( C220 C319 ) C220_=_C320( C220 C320 ) \nC221_=_C222( C221 C222 ) C221_=_C223( C221 C223 ) C221_=_C224( C221 C224 ) C221_=_C225( C221 C225 ) C221_=_C226( C221 C226 ) C221_=_C227( C221 C227 ) \nC221_=_C228( C221 C228 ) C221_=_C229( C221 C229 ) C221_=_C230( C221 C230 ) C221_=_C231( C221 C231 ) C221_=_C232( C221 C232 ) C221_=_C233( C221 C233 ) \nC221_=_C250( C221 C250 ) C221_=_C283( C221 C283 ) C221_=_C324( C221 C324 ) C221_=_C325( C221 C325 ) C222_=_C223( C222 C223 ) C222_=_C224( C222 C224 ) \nC222_=_C225( C222 C225 ) C222_=_C226( C222 C226 ) C222_=_C227( C222 C227 ) C222_=_C228( C222 C228 ) C222_=_C229( C222 C229 ) C222_=_C230( C222 C230 ) \nC222_=_C231( C222 C231 ) C222_=_C232( C222 C232 ) C222_=_C233( C222 C233 ) C222_=_C284( C222 C284 ) C222_=_C328( C222 C328 ) C222_=_C330( C222 C330 ) \nC222_=_C334( C222 C334 ) C223_=_C224( C223 C224 ) C223_=_C225( C223 C225 ) C223_=_C226( C223 C226 ) C223_=_C227( C223 C227 ) C223_=_C228( C223 C228 ) \nC223_=_C229( C223 C229 ) C223_=_C230( C223 C230 ) C223_=_C231( C223 C231 ) C223_=_C232( C223 C232 ) C223_=_C233( C223 C233 ) C223_=_C344( C223 C344 ) \nC224_=_C225( C224 C225 ) C224_=_C226( C224 C226 ) C224_=_C227( C224 C227 ) C224_=_C228( C224 C228 ) C224_=_C229( C224 C229 ) C224_=_C230( C224 C230 ) \nC224_=_C231( C224 C231 ) C224_=_C232( C224 C232 ) C224_=_C233( C224 C233 ) C224_=_C242( C224 C242 ) C224_=_C273( C224 C273 ) C224_=_C285( C224 C285 ) \nC224_=_C328( C224 C328 ) C224_=_C350( C224 C350 ) C224_=_C352( C224 C352 ) C225_=_C226( C225 C226 ) C225_=_C227( C225 C227 ) C225_=_C228( C225 C228 ) \nC225_=_C229( C225 C229 ) C225_=_C230( C225 C230 ) C225_=_C231( C225 C231 ) C225_=_C232( C225 C232 ) C225_=_C233( C225 C233 ) C225_=_C286( C225 C286 ) \nC225_=_C359( C225 C359 ) C225_=_C363( C225 C363 ) C226_=_C227( C226 C227 ) C226_=_C228( C226 C228 ) C226_=_C229( C226 C229 ) C226_=_C230( C226 C230 ) \nC226_=_C231( C226 C231 ) C226_=_C232( C226 C232 ) C226_=_C233( C226 C233 ) C226_=_C244( C226 C244 ) C226_=_C275( C226 C275 ) C226_=_C287( C226 C287 ) \nC226_=_C324( C226 C324 ) C227_=_C228( C227 C228 ) C227_=_C229( C227 C229 ) C227_=_C230( C227 C230 ) C227_=_C231( C227 C231 ) C227_=_C232( C227 C232 ) \nC227_=_C233( C227 C233 ) C227_=_C245( C227 C245 ) C227_=_C276( C227 C276 ) C227_=_C288( C227 C288 ) C227_=_C306( C227 C306 ) C227_=_C325( C227 C325 ) \nC227_=_C330( C227 C330 ) C227_=_C359( C227 C359 ) C227_=_C372( C227 C372 ) C227_=_C373( C227 C373 ) C227_=_C375( C227 C375 ) C228_=_C229( C228 C229 ) \nC228_=_C230( C228 C230 ) C228_=_C231( C228 C231 ) C228_=_C232( C228 C232 ) C228_=_C233( C228 C233 ) C228_=_C299( C228 C299 ) C228_=_C311( C228 C311 ) \nC228_=_C376( C228 C376 ) C228_=_C377( C228 C377 ) C229_=_C230( C229 C230 ) C229_=_C231(</w:t>
      </w:r>
    </w:p>
    <w:p>
      <w:pPr>
        <w:pStyle w:val="PreformattedText"/>
        <w:bidi w:val="0"/>
        <w:spacing w:before="0" w:after="0"/>
        <w:jc w:val="left"/>
        <w:rPr/>
      </w:pPr>
      <w:r>
        <w:rPr/>
        <w:t xml:space="preserve"> </w:t>
      </w:r>
      <w:r>
        <w:rPr/>
        <w:t>C229 C231 ) C229_=_C232( C229 C232 ) C229_=_C233( C229 C233 ) \nC229_=_C289( C229 C289 ) C229_=_C319( C229 C319 ) C229_=_C350( C229 C350 ) C229_=_C376( C229 C376 ) C229_=_C380( C229 C380 ) C230_=_C231( C230 C231 ) \nC230_=_C232( C230 C232 ) C230_=_C233( C230 C233 ) C230_=_C290( C230 C290 ) C230_=_C372( C230 C372 ) C231_=_C232( C231 C232 ) C231_=_C233( C231 C233 ) \nC231_=_C291( C231 C291 ) C231_=_C320( C231 C320 ) C231_=_C344( C231 C344 ) C231_=_C352( C231 C352 ) C231_=_C373( C231 C373 ) C231_=_C377( C231 C377 ) \nC231_=_C382( C231 C382 ) C232_=_C233( C232 C233 ) C232_=_C292( C232 C292 ) C232_=_C302( C232 C302 ) C232_=_C334( C232 C334 ) C232_=_C363( C232 C363 ) \nC232_=_C380( C232 C380 ) C232_=_C382( C232 C382 ) C233_=_C293( C233 C293 ) C233_=_C375( C233 C375 ) C234_=_C237( C234 C237 ) C234_=_C242( C234 C242 ) \nC234_=_C244( C234 C244 ) C234_=_C245( C234 C245 ) C234_=_C248( C234 C248 ) C234_=_C249( C234 C249 ) C234_=_C250( C234 C250 ) C237_=_C242( C237 C242 ) \nC237_=_C244( C237 C244 ) C237_=_C245( C237 C245 ) C237_=_C256( C237 C256 ) C237_=_C268( C237 C268 ) C237_=_C280( C237 C280 ) C237_=_C281( C237 C281 ) \nC237_=_C282( C237 C282 ) C237_=_C283( C237 C283 ) C237_=_C284( C237 C284 ) C237_=_C285( C237 C285 ) C237_=_C286( C237 C286 ) C237_=_C287( C237 C287 ) \nC237_=_C288( C237 C288 ) C237_=_C289( C237 C289 ) C237_=_C290( C237 C290 ) C237_=_C291( C237 C291 ) C237_=_C292( C237 C292 ) C237_=_C293( C237 C293 ) \nC242_=_C244( C242 C244 ) C242_=_C245( C242 C245 ) C242_=_C273( C242 C273 ) C242_=_C285( C242 C285 ) C242_=_C328( C242 C328 ) C242_=_C350( C242 C350 ) \nC242_=_C352( C242 C352 ) C244_=_C245( C244 C245 ) C244_=_C275( C244 C275 ) C244_=_C287( C244 C287 ) C244_=_C324( C244 C324 ) C245_=_C276( C245 C276 ) \nC245_=_C288( C245 C288 ) C245_=_C306( C245 C306 ) C245_=_C325( C245 C325 ) C245_=_C330( C245 C330 ) C245_=_C359( C245 C359 ) C245_=_C372( C245 C372 ) \nC245_=_C373( C245 C373 ) C245_=_C375( C245 C375 ) C248_=_C249( C248 C249 ) C248_=_C250( C248 C250 ) C248_=_C268( C248 C268 ) C248_=_C273( C248 C273 ) \nC248_=_C275( C248 C275 ) C248_=_C276( C248 C276 ) C249_=_C250( C249 C250 ) C250_=_C283( C250 C283 ) C250_=_C324( C250 C324 ) C250_=_C325( C250 C325 ) \nC256_=_C268( C256 C268 ) C256_=_C280( C256 C280 ) C256_=_C281( C256 C281 ) C256_=_C282( C256 C282 ) C256_=_C283( C256 C283 ) C256_=_C284( C256 C284 ) \nC256_=_C285( C256 C285 ) C256_=_C286( C256 C286 ) C256_=_C287( C256 C287 ) C256_=_C288( C256 C288 ) C256_=_C289( C256 C289 ) C256_=_C290( C256 C290 ) \nC256_=_C291( C256 C291 ) C256_=_C292( C256 C292 ) C256_=_C293( C256 C293 ) C268_=_C273( C268 C273 ) C268_=_C275( C268 C275 ) C268_=_C276( C268 C276 ) \nC268_=_C280( C268 C280 ) C268_=_C281( C268 C281 ) C268_=_C282( C268 C282 ) C268_=_C283( C268 C283 ) C268_=_C284( C268 C284 ) C268_=_C285( C268 C285 ) \nC268_=_C286( C268 C286 ) C268_=_C287( C268 C287 ) C268_=_C288( C268 C288 ) C268_=_C289( C268 C289 ) C268_=_C290( C268 C290 ) C268_=_C291( C268 C291 ) \nC268_=_C292( C268 C292 ) C268_=_C293( C268 C293 ) C273_=_C275( C273 C275 ) C273_=_C276( C273 C276 ) C273_=_C285( C273 C285 ) C273_=_C328( C273 C328 ) \nC273_=_C350( C273 C350 ) C273_=_C352( C273 C352 ) C275_=_C276( C275 C276 ) C275_=_C287( C275 C287 ) C275_=_C324( C275 C324 ) C276_=_C288( C276 C288 ) \nC276_=_C306( C276 C306 ) C276_=_C325( C276 C325 ) C276_=_C330( C276 C330 ) C276_=_C359( C276 C359 ) C276_=_C372( C276 C372 ) C276_=_C373( C276 C373 ) \nC276_=_C375( C276 C375 ) C280_=_C281( C280 C281 ) C280_=_C282( C280 C282 ) C280_=_C283( C280 C283 ) C280_=_C284( C280 C284 ) C280_=_C285( C280 C285 ) \nC280_=_C286( C280 C286 ) C280_=_C287( C280 C287 ) C280_=_C288( C280 C288 ) C280_=_C289( C280 C289 ) C280_=_C290( C280 C290 ) C280_=_C291( C280 C291 ) \nC280_=_C292( C280 C292 ) C280_=_C293( C280 C293 ) C280_=_C299( C280 C299 ) C280_=_C302( C280 C302 ) C281_=_C282( C281 C282 ) C281_=_C283( C281 C283 ) \nC281_=_C284( C281 C284 ) C281_=_C285( C281 C285 ) C281_=_C286( C281 C286 ) C281_=_C287( C281 C287 ) C281_=_C288( C281 C288 ) C281_=_C289( C281 C289 ) \nC281_=_C290( C281 C290 ) C281_=_C291( C281 C291 ) C281_=_C292( C281 C292 ) C281_=_C293( C281 C293 ) C281_=_C306( C281 C306 ) C282_=_C283( C282 C283 ) \nC282_=_C284( C282 C284 ) C282_=_C285( C282 C285 ) C282_=_C286( C282 C286 ) C282_=_C287( C282 C287 ) C282_=_C288( C282 C288 ) C282_=_C289( C282 C289 ) \nC282_=_C290( C282 C290 ) C282_=_C291( C282 C291 ) C282_=_C292( C282 C292 ) C282_=_C293( C282 C293 ) C282_=_C319( C282 C319 ) C282_=_C320( C282 C320 ) \nC283_=_C284( C283 C284 ) C283_=_C285( C283 C285 ) C283_=_C286( C283 C286 ) C283_=_C287( C283 C287 ) C283_=_C288( C283 C288 ) C283_=_C289( C283 C289 ) \nC283_=_C290( C283 C290 ) C283_=_C291( C283 C291 ) C283_=_C292( C283 C292 ) C283_=_C293( C283 C293 ) C283_=_C324( C283 C324 ) C283_=_C325( C283 C325 ) \nC284_=_C285( C284 C285 ) C284_=_C286( C284 C286 ) C284_=_C287( C284 C287 ) C284_=_C288( C284 C288 ) C284_=_C289( C284 C289 ) C284_=_C290( C284 C290 ) \nC284_=_C291( C284 C291 ) C284_=_C292( C284 C292 ) C284_=_C293( C284 C293 ) C284_=_C328( C284 C328 ) C284_=_C330( C284 C330 ) C284_=_C334( C284 C334 ) \nC285_=_C286( C285 C286 ) C285_=_C287( C285 C287 ) C285_=_C288( C285 C288 ) C285_=_C289( C285 C289 ) C285_=_C290( C285 C290 ) C285_=_C291( C285 C291 ) \nC285_=_C292( C285 C292 ) C285_=_C293( C285 C293 ) C285_=_C328( C285 C328 ) C285_=_C350( C285 C350 ) C285_=_C352( C285 C352 ) C286_=_C287( C286 C287 ) \nC286_=_C288( C286 C288 ) C286_=_C289( C286 C289 ) C286_=_C290( C286 C290 ) C286_=_C291( C286 C291 ) C286_=_C292( C286 C292 ) C286_=_C293( C286 C293 ) \nC286_=_C359( C286 C359 ) C286_=_C363( C286 C363 ) C287_=_C288( C287 C288 ) C287_=_C289( C287 C289 ) C287_=_C290( C287 C290 ) C287_=_C291( C287 C291 ) \nC287_=_C292( C287 C292 ) C287_=_C293( C287 C293 ) C287_=_C324( C287 C324 ) C288_=_C289( C288 C289 ) C288_=_C290( C288 C290 ) C288_=_C291( C288 C291 ) \nC288_=_C292( C288 C292 ) C288_=_C293( C288 C293 ) C288_=_C306( C288 C306 ) C288_=_C325( C288 C325 ) C288_=_C330( C288 C330 ) C288_=_C359( C288 C359 ) \nC288_=_C372( C288 C372 ) C288_=_C373( C288 C373 ) C288_=_C375( C288 C375 ) C289_=_C290( C289 C290 ) C289_=_C291( C289 C291 ) C289_=_C292( C289 C292 ) \nC289_=_C293( C289 C293 ) C289_=_C319( C289 C319 ) C289_=_C350( C289 C350 ) C289_=_C376( C289 C376 ) C289_=_C380( C289 C380 ) C290_=_C291( C290 C291 ) \nC290_=_C292( C290 C292 ) C290_=_C293( C290 C293 ) C290_=_C372( C290 C372 ) C291_=_C292( C291 C292 ) C291_=_C293( C291 C293 ) C291_=_C320( C291 C320 ) \nC291_=_C344( C291 C344 ) C291_=_C352( C291 C352 ) C291_=_C373( C291 C373 ) C291_=_C377( C291 C377 ) C291_=_C382( C291 C382 ) C292_=_C293( C292 C293 ) \nC292_=_C302( C292 C302 ) C292_=_C334( C292 C334 ) C292_=_C363( C292 C363 ) C292_=_C380( C292 C380 ) C292_=_C382( C292 C382 ) C293_=_C375( C293 C375 ) \nC299_=_C302( C299 C302 ) C299_=_C311( C299 C311 ) C299_=_C376( C299 C376 ) C299_=_C377( C299 C377 ) C302_=_C334( C302 C334 ) C302_=_C363( C302 C363 ) \nC302_=_C380( C302 C380 ) C302_=_C382( C302 C382 ) C306_=_C325( C306 C325 ) C306_=_C330( C306 C330 ) C306_=_C359( C306 C359 ) C306_=_C372( C306 C372 ) \nC306_=_C373( C306 C373 ) C306_=_C375( C306 C375 ) C311_=_C376( C311 C376 ) C311_=_C377( C311 C377 ) C319_=_C320( C319 C320 ) C319_=_C350( C319 C350 ) \nC319_=_C376( C319 C376 ) C319_=_C380( C319 C380 ) C320_=_C344( C320 C344 ) C320_=_C352( C320 C352 ) C320_=_C373( C320 C373 ) C320_=_C377( C320 C377 ) \nC320_=_C382( C320 C382 ) C324_=_C325( C324 C325 ) C325_=_C330( C325 C330 ) C325_=_C359( C325 C359 ) C325_=_C372( C325 C372 ) C325_=_C373( C325 C373 ) \nC325_=_C375( C325 C375 ) C328_=_C330( C328 C330 ) C328_=_C334( C328 C334 ) C328_=_C350( C328 C350 ) C328_=_C352( C328 C352 ) C330_=_C334( C330 C334 ) \nC330_=_C359( C330 C359 ) C330_=_C372( C330 C372 ) C330_=_C373( C330 C373 ) C330_=_C375( C330 C375 ) C334_=_C363( C334 C363 ) C334_=_C380( C334 C380 ) \nC334_=_C382( C334 C382 ) C344_=_C352( C344 C352 ) C344_=_C373( C344 C373 ) C344_=_C377( C344 C377 ) C344_=_C382( C344 C382 ) C350_=_C352( C350 C352 ) \nC350_=_C376( C350 C376 ) C350_=_C380( C350 C380 ) C352_=_C373( C352 C373 ) C352_=_C377( C352 C377 ) C352_=_C382( C352 C382 ) C359_=_C363( C359 C363 ) \nC359_=_C372( C359 C372 ) C359_=_C373( C359 C373 ) C359_=_C375( C359 C375 ) C363_=_C380( C363 C380 ) C363_=_C382( C363 C382 ) C372_=_C373( C372 C373 ) \nC372_=_C375( C372 C375 ) C373_=_C375( C373 C375 ) C373_=_C377( C373 C377 ) C373_=_C382( C373 C382 ) C376_=_C377( C376 C377 ) C376_=_C380( C376 C380 ) \nC377_=_C382( C377 C382 ) C380_=_C382( C380 C382 ) "]28[shape=box, label="id:28 level: 1\n99: C5 C10 C19 C30 C41 \nC47 C53 C60 C61 C66 C84 \nC87 C91 C96 C111 C113 C116 \nC119 C122 C130 C132 C133 C149 \nC157 C165 C168 C169 C171 C172 \nC173 C177 C188 C190 C194 C196 \nC200 C202 C203 C204 C205 C212 \nC220 C223 C224 C226 C227 C228 \nC232 C234 C242 C244 C245 C248 \nC249 C250 C253 C273 C275 C276 \nC282 C285 C287 C288 C292 C299 \nC302 C306 C311 C315 C317 C319 \nC320 C321 C324 C325 C328 C330 \nC334 C338 C339 C340 C342 C343 \nC344 C348 C350 C352 C353 C359 \nC363 C365 C372 C373 C375 C376 \nC377 C378 C380 C382 \n878: C5_=_C10( C5 C10 ) C5_=_C53( C5 C53 ) C5_=_C91( C5 C91 ) C5_=_C122( C5 C122 ) C5_=_C234( C5 C234 ) \nC5_=_C248( C5 C248 ) C5_=_C249( C5 C249 ) C5_=_C250( C5 C250 ) C5_=_C253( C5 C253 ) C10_=_C47( C10 C47 ) C10_=_C61( C10 C61 ) \nC10_=_C96( C10 C96 ) C10_=_C133( C10 C133 ) C10_=_C172( C10 C172 ) C10_=_C190( C10 C190 ) C10_=_C200( C10 C200 ) C10_=_C212( C10 C212 ) \nC10_=_C227( C10 C227 ) C10_=_C245( C10 C245 ) C10_=_C253( C10 C253 ) C10_=_C276( C10 C276 ) C10_=_C288( C10 C288 ) C10_=_C306( C10 C306 ) \nC10_=_C317( C10 C317 ) C10_=_C325( C10 C325 ) C10_=_C330( C10 C330 ) C10_=_C348( C10 C348 ) C10_=_C359( C10 C359 ) C10_=_C365( C10 C365 ) \nC10_=_C372( C10 C372 ) C10_=_C373( C10 C373 ) C10_=_C375( C10 C375 ) C19_=_C30( C19 C30 ) C19_=_C41( C19 C41 ) C19_=_C66( C19 C66 ) \nC19_=_C149( C19 C149 ) C19_=_C168( C19 C168 ) C19_=_C196( C19 C196 ) C19_=_C223( C19</w:t>
      </w:r>
    </w:p>
    <w:p>
      <w:pPr>
        <w:pStyle w:val="PreformattedText"/>
        <w:bidi w:val="0"/>
        <w:spacing w:before="0" w:after="0"/>
        <w:jc w:val="left"/>
        <w:rPr/>
      </w:pPr>
      <w:r>
        <w:rPr/>
        <w:t xml:space="preserve"> </w:t>
      </w:r>
      <w:r>
        <w:rPr/>
        <w:t>C223 ) C19_=_C315( C19 C315 ) C19_=_C338( C19 C338 ) \nC19_=_C339( C19 C339 ) C19_=_C340( C19 C340 ) C19_=_C342( C19 C342 ) C19_=_C343( C19 C343 ) C19_=_C344( C19 C344 ) C30_=_C41( C30 C41 ) \nC30_=_C66( C30 C66 ) C30_=_C149( C30 C149 ) C30_=_C168( C30 C168 ) C30_=_C196( C30 C196 ) C30_=_C223( C30 C223 ) C30_=_C315( C30 C315 ) \nC30_=_C338( C30 C338 ) C30_=_C339( C30 C339 ) C30_=_C340( C30 C340 ) C30_=_C342( C30 C342 ) C30_=_C343( C30 C343 ) C30_=_C344( C30 C344 ) \nC41_=_C47( C41 C47 ) C41_=_C66( C41 C66 ) C41_=_C149( C41 C149 ) C41_=_C168( C41 C168 ) C41_=_C196( C41 C196 ) C41_=_C223( C41 C223 ) \nC41_=_C315( C41 C315 ) C41_=_C338( C41 C338 ) C41_=_C339( C41 C339 ) C41_=_C340( C41 C340 ) C41_=_C342( C41 C342 ) C41_=_C343( C41 C343 ) \nC41_=_C344( C41 C344 ) C47_=_C61( C47 C61 ) C47_=_C96( C47 C96 ) C47_=_C133( C47 C133 ) C47_=_C172( C47 C172 ) C47_=_C190( C47 C190 ) \nC47_=_C200( C47 C200 ) C47_=_C212( C47 C212 ) C47_=_C227( C47 C227 ) C47_=_C245( C47 C245 ) C47_=_C253( C47 C253 ) C47_=_C276( C47 C276 ) \nC47_=_C288( C47 C288 ) C47_=_C306( C47 C306 ) C47_=_C317( C47 C317 ) C47_=_C325( C47 C325 ) C47_=_C330( C47 C330 ) C47_=_C348( C47 C348 ) \nC47_=_C359( C47 C359 ) C47_=_C365( C47 C365 ) C47_=_C372( C47 C372 ) C47_=_C373( C47 C373 ) C47_=_C375( C47 C375 ) C53_=_C60( C53 C60 ) \nC53_=_C61( C53 C61 ) C53_=_C91( C53 C91 ) C53_=_C122( C53 C122 ) C53_=_C234( C53 C234 ) C53_=_C248( C53 C248 ) C53_=_C249( C53 C249 ) \nC53_=_C250( C53 C250 ) C53_=_C253( C53 C253 ) C60_=_C61( C60 C61 ) C60_=_C132( C60 C132 ) C60_=_C171( C60 C171 ) C60_=_C226( C60 C226 ) \nC60_=_C244( C60 C244 ) C60_=_C275( C60 C275 ) C60_=_C287( C60 C287 ) C60_=_C324( C60 C324 ) C60_=_C340( C60 C340 ) C60_=_C365( C60 C365 ) \nC61_=_C96( C61 C96 ) C61_=_C133( C61 C133 ) C61_=_C172( C61 C172 ) C61_=_C190( C61 C190 ) C61_=_C200( C61 C200 ) C61_=_C212( C61 C212 ) \nC61_=_C227( C61 C227 ) C61_=_C245( C61 C245 ) C61_=_C253( C61 C253 ) C61_=_C276( C61 C276 ) C61_=_C288( C61 C288 ) C61_=_C306( C61 C306 ) \nC61_=_C317( C61 C317 ) C61_=_C325( C61 C325 ) C61_=_C330( C61 C330 ) C61_=_C348( C61 C348 ) C61_=_C359( C61 C359 ) C61_=_C365( C61 C365 ) \nC61_=_C372( C61 C372 ) C61_=_C373( C61 C373 ) C61_=_C375( C61 C375 ) C66_=_C149( C66 C149 ) C66_=_C168( C66 C168 ) C66_=_C196( C66 C196 ) \nC66_=_C223( C66 C223 ) C66_=_C315( C66 C315 ) C66_=_C338( C66 C338 ) C66_=_C339( C66 C339 ) C66_=_C340( C66 C340 ) C66_=_C342( C66 C342 ) \nC66_=_C343( C66 C343 ) C66_=_C344( C66 C344 ) C84_=_C87( C84 C87 ) C84_=_C111( C84 C111 ) C84_=_C116( C84 C116 ) C84_=_C173( C84 C173 ) \nC84_=_C228( C84 C228 ) C84_=_C299( C84 C299 ) C84_=_C311( C84 C311 ) C84_=_C342( C84 C342 ) C84_=_C376( C84 C376 ) C84_=_C377( C84 C377 ) \nC84_=_C378( C84 C378 ) C87_=_C113( C87 C113 ) C87_=_C177( C87 C177 ) C87_=_C204( C87 C204 ) C87_=_C232( C87 C232 ) C87_=_C292( C87 C292 ) \nC87_=_C302( C87 C302 ) C87_=_C321( C87 C321 ) C87_=_C334( C87 C334 ) C87_=_C353( C87 C353 ) C87_=_C363( C87 C363 ) C87_=_C378( C87 C378 ) \nC87_=_C380( C87 C380 ) C87_=_C382( C87 C382 ) C91_=_C96( C91 C96 ) C91_=_C122( C91 C122 ) C91_=_C234( C91 C234 ) C91_=_C248( C91 C248 ) \nC91_=_C249( C91 C249 ) C91_=_C250( C91 C250 ) C91_=_C253( C91 C253 ) C96_=_C133( C96 C133 ) C96_=_C172( C96 C172 ) C96_=_C190( C96 C190 ) \nC96_=_C200( C96 C200 ) C96_=_C212( C96 C212 ) C96_=_C227( C96 C227 ) C96_=_C245( C96 C245 ) C96_=_C253( C96 C253 ) C96_=_C276( C96 C276 ) \nC96_=_C288( C96 C288 ) C96_=_C306( C96 C306 ) C96_=_C317( C96 C317 ) C96_=_C325( C96 C325 ) C96_=_C330( C96 C330 ) C96_=_C348( C96 C348 ) \nC96_=_C359( C96 C359 ) C96_=_C365( C96 C365 ) C96_=_C372( C96 C372 ) C96_=_C373( C96 C373 ) C96_=_C375( C96 C375 ) C111_=_C113( C111 C113 ) \nC111_=_C116( C111 C116 ) C111_=_C173( C111 C173 ) C111_=_C228( C111 C228 ) C111_=_C299( C111 C299 ) C111_=_C311( C111 C311 ) C111_=_C342( C111 C342 ) \nC111_=_C376( C111 C376 ) C111_=_C377( C111 C377 ) C111_=_C378( C111 C378 ) C113_=_C177( C113 C177 ) C113_=_C204( C113 C204 ) C113_=_C232( C113 C232 ) \nC113_=_C292( C113 C292 ) C113_=_C302( C113 C302 ) C113_=_C321( C113 C321 ) C113_=_C334( C113 C334 ) C113_=_C353( C113 C353 ) C113_=_C363( C113 C363 ) \nC113_=_C378( C113 C378 ) C113_=_C380( C113 C380 ) C113_=_C382( C113 C382 ) C116_=_C173( C116 C173 ) C116_=_C228( C116 C228 ) C116_=_C299( C116 C299 ) \nC116_=_C311( C116 C311 ) C116_=_C342( C116 C342 ) C116_=_C376( C116 C376 ) C116_=_C377( C116 C377 ) C116_=_C378( C116 C378 ) C119_=_C122( C119 C122 ) \nC119_=_C130( C119 C130 ) C119_=_C132( C119 C132 ) C119_=_C133( C119 C133 ) C119_=_C205( C119 C205 ) C119_=_C212( C119 C212 ) C122_=_C130( C122 C130 ) \nC122_=_C132( C122 C132 ) C122_=_C133( C122 C133 ) C122_=_C234( C122 C234 ) C122_=_C248( C122 C248 ) C122_=_C249( C122 C249 ) C122_=_C250( C122 C250 ) \nC122_=_C253( C122 C253 ) C130_=_C132( C130 C132 ) C130_=_C133( C130 C133 ) C130_=_C169( C130 C169 ) C130_=_C188( C130 C188 ) C130_=_C224( C130 C224 ) \nC130_=_C242( C130 C242 ) C130_=_C273( C130 C273 ) C130_=_C285( C130 C285 ) C130_=_C328( C130 C328 ) C130_=_C338( C130 C338 ) C130_=_C348( C130 C348 ) \nC130_=_C350( C130 C350 ) C130_=_C352( C130 C352 ) C130_=_C353( C130 C353 ) C132_=_C133( C132 C133 ) C132_=_C171( C132 C171 ) C132_=_C226( C132 C226 ) \nC132_=_C244( C132 C244 ) C132_=_C275( C132 C275 ) C132_=_C287( C132 C287 ) C132_=_C324( C132 C324 ) C132_=_C340( C132 C340 ) C132_=_C365( C132 C365 ) \nC133_=_C172( C133 C172 ) C133_=_C190( C133 C190 ) C133_=_C200( C133 C200 ) C133_=_C212( C133 C212 ) C133_=_C227( C133 C227 ) C133_=_C245( C133 C245 ) \nC133_=_C253( C133 C253 ) C133_=_C276( C133 C276 ) C133_=_C288( C133 C288 ) C133_=_C306( C133 C306 ) C133_=_C317( C133 C317 ) C133_=_C325( C133 C325 ) \nC133_=_C330( C133 C330 ) C133_=_C348( C133 C348 ) C133_=_C359( C133 C359 ) C133_=_C365( C133 C365 ) C133_=_C372( C133 C372 ) C133_=_C373( C133 C373 ) \nC133_=_C375( C133 C375 ) C149_=_C168( C149 C168 ) C149_=_C196( C149 C196 ) C149_=_C223( C149 C223 ) C149_=_C315( C149 C315 ) C149_=_C338( C149 C338 ) \nC149_=_C339( C149 C339 ) C149_=_C340( C149 C340 ) C149_=_C342( C149 C342 ) C149_=_C343( C149 C343 ) C149_=_C344( C149 C344 ) C157_=_C165( C157 C165 ) \nC157_=_C168( C157 C168 ) C157_=_C169( C157 C169 ) C157_=_C171( C157 C171 ) C157_=_C172( C157 C172 ) C157_=_C173( C157 C173 ) C157_=_C177( C157 C177 ) \nC157_=_C194( C157 C194 ) C157_=_C196( C157 C196 ) C157_=_C200( C157 C200 ) C157_=_C202( C157 C202 ) C157_=_C203( C157 C203 ) C157_=_C204( C157 C204 ) \nC165_=_C168( C165 C168 ) C165_=_C169( C165 C169 ) C165_=_C171( C165 C171 ) C165_=_C172( C165 C172 ) C165_=_C173( C165 C173 ) C165_=_C177( C165 C177 ) \nC165_=_C220( C165 C220 ) C165_=_C282( C165 C282 ) C165_=_C315( C165 C315 ) C165_=_C317( C165 C317 ) C165_=_C319( C165 C319 ) C165_=_C320( C165 C320 ) \nC165_=_C321( C165 C321 ) C168_=_C169( C168 C169 ) C168_=_C171( C168 C171 ) C168_=_C172( C168 C172 ) C168_=_C173( C168 C173 ) C168_=_C177( C168 C177 ) \nC168_=_C196( C168 C196 ) C168_=_C223( C168 C223 ) C168_=_C315( C168 C315 ) C168_=_C338( C168 C338 ) C168_=_C339( C168 C339 ) C168_=_C340( C168 C340 ) \nC168_=_C342( C168 C342 ) C168_=_C343( C168 C343 ) C168_=_C344( C168 C344 ) C169_=_C171( C169 C171 ) C169_=_C172( C169 C172 ) C169_=_C173( C169 C173 ) \nC169_=_C177( C169 C177 ) C169_=_C188( C169 C188 ) C169_=_C224( C169 C224 ) C169_=_C242( C169 C242 ) C169_=_C273( C169 C273 ) C169_=_C285( C169 C285 ) \nC169_=_C328( C169 C328 ) C169_=_C338( C169 C338 ) C169_=_C348( C169 C348 ) C169_=_C350( C169 C350 ) C169_=_C352( C169 C352 ) C169_=_C353( C169 C353 ) \nC171_=_C172( C171 C172 ) C171_=_C173( C171 C173 ) C171_=_C177( C171 C177 ) C171_=_C226( C171 C226 ) C171_=_C244( C171 C244 ) C171_=_C275( C171 C275 ) \nC171_=_C287( C171 C287 ) C171_=_C324( C171 C324 ) C171_=_C340( C171 C340 ) C171_=_C365( C171 C365 ) C172_=_C173( C172 C173 ) C172_=_C177( C172 C177 ) \nC172_=_C190( C172 C190 ) C172_=_C200( C172 C200 ) C172_=_C212( C172 C212 ) C172_=_C227( C172 C227 ) C172_=_C245( C172 C245 ) C172_=_C253( C172 C253 ) \nC172_=_C276( C172 C276 ) C172_=_C288( C172 C288 ) C172_=_C306( C172 C306 ) C172_=_C317( C172 C317 ) C172_=_C325( C172 C325 ) C172_=_C330( C172 C330 ) \nC172_=_C348( C172 C348 ) C172_=_C359( C172 C359 ) C172_=_C365( C172 C365 ) C172_=_C372( C172 C372 ) C172_=_C373( C172 C373 ) C172_=_C375( C172 C375 ) \nC173_=_C177( C173 C177 ) C173_=_C228( C173 C228 ) C173_=_C299( C173 C299 ) C173_=_C311( C173 C311 ) C173_=_C342( C173 C342 ) C173_=_C376( C173 C376 ) \nC173_=_C377( C173 C377 ) C173_=_C378( C173 C378 ) C177_=_C204( C177 C204 ) C177_=_C232( C177 C232 ) C177_=_C292( C177 C292 ) C177_=_C302( C177 C302 ) \nC177_=_C321( C177 C321 ) C177_=_C334( C177 C334 ) C177_=_C353( C177 C353 ) C177_=_C363( C177 C363 ) C177_=_C378( C177 C378 ) C177_=_C380( C177 C380 ) \nC177_=_C382( C177 C382 ) C188_=_C190( C188 C190 ) C188_=_C224( C188 C224 ) C188_=_C242( C188 C242 ) C188_=_C273( C188 C273 ) C188_=_C285( C188 C285 ) \nC188_=_C328( C188 C328 ) C188_=_C338( C188 C338 ) C188_=_C348( C188 C348 ) C188_=_C350( C188 C350 ) C188_=_C352( C188 C352 ) C188_=_C353( C188 C353 ) \nC190_=_C200( C190 C200 ) C190_=_C212( C190 C212 ) C190_=_C227( C190 C227 ) C190_=_C245( C190 C245 ) C190_=_C253( C190 C253 ) C190_=_C276( C190 C276 ) \nC190_=_C288( C190 C288 ) C190_=_C306( C190 C306 ) C190_=_C317( C190 C317 ) C190_=_C325( C190 C325 ) C190_=_C330( C190 C330 ) C190_=_C348( C190 C348 ) \nC190_=_C359( C190 C359 ) C190_=_C365( C190 C365 ) C190_=_C372( C190 C372 ) C190_=_C373( C190 C373 ) C190_=_C375( C190 C375 ) C194_=_C196( C194 C196 ) \nC194_=_C200( C194 C200 ) C194_=_C202( C194 C202 ) C194_=_C203( C194 C203 ) C194_=_C204( C194 C204 ) C194_=_C220( C194 C220 ) C194_=_C223( C194 C223 ) \nC194_=_C224( C194 C224 ) C194_=_C226( C194 C226 ) C194_=_C227( C194 C227 ) C194_=_C228( C194 C228 ) C194_=_C232( C194 C232 ) C196_=_C200( C196 C200 ) \nC196_=_C202( C196 C202 ) C196_=_C203( C196 C203 ) C196_=_C204( C196 C204 ) C196_=_C223( C196 C223 ) C196_=_C315( C196 C315 ) C196_=_C338( C196 C338 )</w:t>
      </w:r>
    </w:p>
    <w:p>
      <w:pPr>
        <w:pStyle w:val="PreformattedText"/>
        <w:bidi w:val="0"/>
        <w:spacing w:before="0" w:after="0"/>
        <w:jc w:val="left"/>
        <w:rPr/>
      </w:pPr>
      <w:r>
        <w:rPr/>
        <w:t xml:space="preserve"> </w:t>
      </w:r>
      <w:r>
        <w:rPr/>
        <w:t>\nC196_=_C339( C196 C339 ) C196_=_C340( C196 C340 ) C196_=_C342( C196 C342 ) C196_=_C343( C196 C343 ) C196_=_C344( C196 C344 ) C200_=_C202( C200 C202 ) \nC200_=_C203( C200 C203 ) C200_=_C204( C200 C204 ) C200_=_C212( C200 C212 ) C200_=_C227( C200 C227 ) C200_=_C245( C200 C245 ) C200_=_C253( C200 C253 ) \nC200_=_C276( C200 C276 ) C200_=_C288( C200 C288 ) C200_=_C306( C200 C306 ) C200_=_C317( C200 C317 ) C200_=_C325( C200 C325 ) C200_=_C330( C200 C330 ) \nC200_=_C348( C200 C348 ) C200_=_C359( C200 C359 ) C200_=_C365( C200 C365 ) C200_=_C372( C200 C372 ) C200_=_C373( C200 C373 ) C200_=_C375( C200 C375 ) \nC202_=_C203( C202 C203 ) C202_=_C204( C202 C204 ) C202_=_C319( C202 C319 ) C202_=_C350( C202 C350 ) C202_=_C376( C202 C376 ) C202_=_C380( C202 C380 ) \nC203_=_C204( C203 C204 ) C203_=_C320( C203 C320 ) C203_=_C344( C203 C344 ) C203_=_C352( C203 C352 ) C203_=_C373( C203 C373 ) C203_=_C377( C203 C377 ) \nC203_=_C382( C203 C382 ) C204_=_C232( C204 C232 ) C204_=_C292( C204 C292 ) C204_=_C302( C204 C302 ) C204_=_C321( C204 C321 ) C204_=_C334( C204 C334 ) \nC204_=_C353( C204 C353 ) C204_=_C363( C204 C363 ) C204_=_C378( C204 C378 ) C204_=_C380( C204 C380 ) C204_=_C382( C204 C382 ) C205_=_C212( C205 C212 ) \nC205_=_C234( C205 C234 ) C205_=_C242( C205 C242 ) C205_=_C244( C205 C244 ) C205_=_C245( C205 C245 ) C212_=_C227( C212 C227 ) C212_=_C245( C212 C245 ) \nC212_=_C253( C212 C253 ) C212_=_C276( C212 C276 ) C212_=_C288( C212 C288 ) C212_=_C306( C212 C306 ) C212_=_C317( C212 C317 ) C212_=_C325( C212 C325 ) \nC212_=_C330( C212 C330 ) C212_=_C348( C212 C348 ) C212_=_C359( C212 C359 ) C212_=_C365( C212 C365 ) C212_=_C372( C212 C372 ) C212_=_C373( C212 C373 ) \nC212_=_C375( C212 C375 ) C220_=_C223( C220 C223 ) C220_=_C224( C220 C224 ) C220_=_C226( C220 C226 ) C220_=_C227( C220 C227 ) C220_=_C228( C220 C228 ) \nC220_=_C232( C220 C232 ) C220_=_C282( C220 C282 ) C220_=_C315( C220 C315 ) C220_=_C317( C220 C317 ) C220_=_C319( C220 C319 ) C220_=_C320( C220 C320 ) \nC220_=_C321( C220 C321 ) C223_=_C224( C223 C224 ) C223_=_C226( C223 C226 ) C223_=_C227( C223 C227 ) C223_=_C228( C223 C228 ) C223_=_C232( C223 C232 ) \nC223_=_C315( C223 C315 ) C223_=_C338( C223 C338 ) C223_=_C339( C223 C339 ) C223_=_C340( C223 C340 ) C223_=_C342( C223 C342 ) C223_=_C343( C223 C343 ) \nC223_=_C344( C223 C344 ) C224_=_C226( C224 C226 ) C224_=_C227( C224 C227 ) C224_=_C228( C224 C228 ) C224_=_C232( C224 C232 ) C224_=_C242( C224 C242 ) \nC224_=_C273( C224 C273 ) C224_=_C285( C224 C285 ) C224_=_C328( C224 C328 ) C224_=_C338( C224 C338 ) C224_=_C348( C224 C348 ) C224_=_C350( C224 C350 ) \nC224_=_C352( C224 C352 ) C224_=_C353( C224 C353 ) C226_=_C227( C226 C227 ) C226_=_C228( C226 C228 ) C226_=_C232( C226 C232 ) C226_=_C244( C226 C244 ) \nC226_=_C275( C226 C275 ) C226_=_C287( C226 C287 ) C226_=_C324( C226 C324 ) C226_=_C340( C226 C340 ) C226_=_C365( C226 C365 ) C227_=_C228( C227 C228 ) \nC227_=_C232( C227 C232 ) C227_=_C245( C227 C245 ) C227_=_C253( C227 C253 ) C227_=_C276( C227 C276 ) C227_=_C288( C227 C288 ) C227_=_C306( C227 C306 ) \nC227_=_C317( C227 C317 ) C227_=_C325( C227 C325 ) C227_=_C330( C227 C330 ) C227_=_C348( C227 C348 ) C227_=_C359( C227 C359 ) C227_=_C365( C227 C365 ) \nC227_=_C372( C227 C372 ) C227_=_C373( C227 C373 ) C227_=_C375( C227 C375 ) C228_=_C232( C228 C232 ) C228_=_C299( C228 C299 ) C228_=_C311( C228 C311 ) \nC228_=_C342( C228 C342 ) C228_=_C376( C228 C376 ) C228_=_C377( C228 C377 ) C228_=_C378( C228 C378 ) C232_=_C292( C232 C292 ) C232_=_C302( C232 C302 ) \nC232_=_C321( C232 C321 ) C232_=_C334( C232 C334 ) C232_=_C353( C232 C353 ) C232_=_C363( C232 C363 ) C232_=_C378( C232 C378 ) C232_=_C380( C232 C380 ) \nC232_=_C382( C232 C382 ) C234_=_C242( C234 C242 ) C234_=_C244( C234 C244 ) C234_=_C245( C234 C245 ) C234_=_C248( C234 C248 ) C234_=_C249( C234 C249 ) \nC234_=_C250( C234 C250 ) C234_=_C253( C234 C253 ) C242_=_C244( C242 C244 ) C242_=_C245( C242 C245 ) C242_=_C273( C242 C273 ) C242_=_C285( C242 C285 ) \nC242_=_C328( C242 C328 ) C242_=_C338( C242 C338 ) C242_=_C348( C242 C348 ) C242_=_C350( C242 C350 ) C242_=_C352( C242 C352 ) C242_=_C353( C242 C353 ) \nC244_=_C245( C244 C245 ) C244_=_C275( C244 C275 ) C244_=_C287( C244 C287 ) C244_=_C324( C244 C324 ) C244_=_C340( C244 C340 ) C244_=_C365( C244 C365 ) \nC245_=_C253( C245 C253 ) C245_=_C276( C245 C276 ) C245_=_C288( C245 C288 ) C245_=_C306( C245 C306 ) C245_=_C317( C245 C317 ) C245_=_C325( C245 C325 ) \nC245_=_C330( C245 C330 ) C245_=_C348( C245 C348 ) C245_=_C359( C245 C359 ) C245_=_C365( C245 C365 ) C245_=_C372( C245 C372 ) C245_=_C373( C245 C373 ) \nC245_=_C375( C245 C375 ) C248_=_C249( C248 C249 ) C248_=_C250( C248 C250 ) C248_=_C253( C248 C253 ) C248_=_C273( C248 C273 ) C248_=_C275( C248 C275 ) \nC248_=_C276( C248 C276 ) C249_=_C250( C249 C250 ) C249_=_C253( C249 C253 ) C250_=_C253( C250 C253 ) C250_=_C324( C250 C324 ) C250_=_C325( C250 C325 ) \nC253_=_C276( C253 C276 ) C253_=_C288( C253 C288 ) C253_=_C306( C253 C306 ) C253_=_C317( C253 C317 ) C253_=_C325( C253 C325 ) C253_=_C330( C253 C330 ) \nC253_=_C348( C253 C348 ) C253_=_C359( C253 C359 ) C253_=_C365( C253 C365 ) C253_=_C372( C253 C372 ) C253_=_C373( C253 C373 ) C253_=_C375( C253 C375 ) \nC273_=_C275( C273 C275 ) C273_=_C276( C273 C276 ) C273_=_C285( C273 C285 ) C273_=_C328( C273 C328 ) C273_=_C338( C273 C338 ) C273_=_C348( C273 C348 ) \nC273_=_C350( C273 C350 ) C273_=_C352( C273 C352 ) C273_=_C353( C273 C353 ) C275_=_C276( C275 C276 ) C275_=_C287( C275 C287 ) C275_=_C324( C275 C324 ) \nC275_=_C340( C275 C340 ) C275_=_C365( C275 C365 ) C276_=_C288( C276 C288 ) C276_=_C306( C276 C306 ) C276_=_C317( C276 C317 ) C276_=_C325( C276 C325 ) \nC276_=_C330( C276 C330 ) C276_=_C348( C276 C348 ) C276_=_C359( C276 C359 ) C276_=_C365( C276 C365 ) C276_=_C372( C276 C372 ) C276_=_C373( C276 C373 ) \nC276_=_C375( C276 C375 ) C282_=_C285( C282 C285 ) C282_=_C287( C282 C287 ) C282_=_C288( C282 C288 ) C282_=_C292( C282 C292 ) C282_=_C315( C282 C315 ) \nC282_=_C317( C282 C317 ) C282_=_C319( C282 C319 ) C282_=_C320( C282 C320 ) C282_=_C321( C282 C321 ) C285_=_C287( C285 C287 ) C285_=_C288( C285 C288 ) \nC285_=_C292( C285 C292 ) C285_=_C328( C285 C328 ) C285_=_C338( C285 C338 ) C285_=_C348( C285 C348 ) C285_=_C350( C285 C350 ) C285_=_C352( C285 C352 ) \nC285_=_C353( C285 C353 ) C287_=_C288( C287 C288 ) C287_=_C292( C287 C292 ) C287_=_C324( C287 C324 ) C287_=_C340( C287 C340 ) C287_=_C365( C287 C365 ) \nC288_=_C292( C288 C292 ) C288_=_C306( C288 C306 ) C288_=_C317( C288 C317 ) C288_=_C325( C288 C325 ) C288_=_C330( C288 C330 ) C288_=_C348( C288 C348 ) \nC288_=_C359( C288 C359 ) C288_=_C365( C288 C365 ) C288_=_C372( C288 C372 ) C288_=_C373( C288 C373 ) C288_=_C375( C288 C375 ) C292_=_C302( C292 C302 ) \nC292_=_C321( C292 C321 ) C292_=_C334( C292 C334 ) C292_=_C353( C292 C353 ) C292_=_C363( C292 C363 ) C292_=_C378( C292 C378 ) C292_=_C380( C292 C380 ) \nC292_=_C382( C292 C382 ) C299_=_C302( C299 C302 ) C299_=_C311( C299 C311 ) C299_=_C342( C299 C342 ) C299_=_C376( C299 C376 ) C299_=_C377( C299 C377 ) \nC299_=_C378( C299 C378 ) C302_=_C321( C302 C321 ) C302_=_C334( C302 C334 ) C302_=_C353( C302 C353 ) C302_=_C363( C302 C363 ) C302_=_C378( C302 C378 ) \nC302_=_C380( C302 C380 ) C302_=_C382( C302 C382 ) C306_=_C317( C306 C317 ) C306_=_C325( C306 C325 ) C306_=_C330( C306 C330 ) C306_=_C348( C306 C348 ) \nC306_=_C359( C306 C359 ) C306_=_C365( C306 C365 ) C306_=_C372( C306 C372 ) C306_=_C373( C306 C373 ) C306_=_C375( C306 C375 ) C311_=_C342( C311 C342 ) \nC311_=_C376( C311 C376 ) C311_=_C377( C311 C377 ) C311_=_C378( C311 C378 ) C315_=_C317( C315 C317 ) C315_=_C319( C315 C319 ) C315_=_C320( C315 C320 ) \nC315_=_C321( C315 C321 ) C315_=_C338( C315 C338 ) C315_=_C339( C315 C339 ) C315_=_C340( C315 C340 ) C315_=_C342( C315 C342 ) C315_=_C343( C315 C343 ) \nC315_=_C344( C315 C344 ) C317_=_C319( C317 C319 ) C317_=_C320( C317 C320 ) C317_=_C321( C317 C321 ) C317_=_C325( C317 C325 ) C317_=_C330( C317 C330 ) \nC317_=_C348( C317 C348 ) C317_=_C359( C317 C359 ) C317_=_C365( C317 C365 ) C317_=_C372( C317 C372 ) C317_=_C373( C317 C373 ) C317_=_C375( C317 C375 ) \nC319_=_C320( C319 C320 ) C319_=_C321( C319 C321 ) C319_=_C350( C319 C350 ) C319_=_C376( C319 C376 ) C319_=_C380( C319 C380 ) C320_=_C321( C320 C321 ) \nC320_=_C344( C320 C344 ) C320_=_C352( C320 C352 ) C320_=_C373( C320 C373 ) C320_=_C377( C320 C377 ) C320_=_C382( C320 C382 ) C321_=_C334( C321 C334 ) \nC321_=_C353( C321 C353 ) C321_=_C363( C321 C363 ) C321_=_C378( C321 C378 ) C321_=_C380( C321 C380 ) C321_=_C382( C321 C382 ) C324_=_C325( C324 C325 ) \nC324_=_C340( C324 C340 ) C324_=_C365( C324 C365 ) C325_=_C330( C325 C330 ) C325_=_C348( C325 C348 ) C325_=_C359( C325 C359 ) C325_=_C365( C325 C365 ) \nC325_=_C372( C325 C372 ) C325_=_C373( C325 C373 ) C325_=_C375( C325 C375 ) C328_=_C330( C328 C330 ) C328_=_C334( C328 C334 ) C328_=_C338( C328 C338 ) \nC328_=_C348( C328 C348 ) C328_=_C350( C328 C350 ) C328_=_C352( C328 C352 ) C328_=_C353( C328 C353 ) C330_=_C334( C330 C334 ) C330_=_C348( C330 C348 ) \nC330_=_C359( C330 C359 ) C330_=_C365( C330 C365 ) C330_=_C372( C330 C372 ) C330_=_C373( C330 C373 ) C330_=_C375( C330 C375 ) C334_=_C353( C334 C353 ) \nC334_=_C363( C334 C363 ) C334_=_C378( C334 C378 ) C334_=_C380( C334 C380 ) C334_=_C382( C334 C382 ) C338_=_C339( C338 C339 ) C338_=_C340( C338 C340 ) \nC338_=_C342( C338 C342 ) C338_=_C343( C338 C343 ) C338_=_C344( C338 C344 ) C338_=_C348( C338 C348 ) C338_=_C350( C338 C350 ) C338_=_C352( C338 C352 ) \nC338_=_C353( C338 C353 ) C339_=_C340( C339 C340 ) C339_=_C342( C339 C342 ) C339_=_C343( C339 C343 ) C339_=_C344( C339 C344 ) C340_=_C342( C340 C342 ) \nC340_=_C343( C340 C343 ) C340_=_C344( C340 C344 ) C340_=_C365( C340 C365 ) C342_=_C343( C342 C343 ) C342_=_C344( C342 C344 ) C342_=_C376( C342 C376 ) \nC342_=_C377( C342 C377 ) C342_=_C378( C342 C378 ) C343_=_C344( C343 C344 ) C344_=_C352( C344 C352 ) C344_=_C373( C344 C373 ) C344_=_C377( C344 C377 ) \nC344_=_C382( C344</w:t>
      </w:r>
    </w:p>
    <w:p>
      <w:pPr>
        <w:pStyle w:val="PreformattedText"/>
        <w:bidi w:val="0"/>
        <w:spacing w:before="0" w:after="0"/>
        <w:jc w:val="left"/>
        <w:rPr/>
      </w:pPr>
      <w:r>
        <w:rPr/>
        <w:t xml:space="preserve"> </w:t>
      </w:r>
      <w:r>
        <w:rPr/>
        <w:t>C382 ) C348_=_C350( C348 C350 ) C348_=_C352( C348 C352 ) C348_=_C353( C348 C353 ) C348_=_C359( C348 C359 ) C348_=_C365( C348 C365 ) \nC348_=_C372( C348 C372 ) C348_=_C373( C348 C373 ) C348_=_C375( C348 C375 ) C350_=_C352( C350 C352 ) C350_=_C353( C350 C353 ) C350_=_C376( C350 C376 ) \nC350_=_C380( C350 C380 ) C352_=_C353( C352 C353 ) C352_=_C373( C352 C373 ) C352_=_C377( C352 C377 ) C352_=_C382( C352 C382 ) C353_=_C363( C353 C363 ) \nC353_=_C378( C353 C378 ) C353_=_C380( C353 C380 ) C353_=_C382( C353 C382 ) C359_=_C363( C359 C363 ) C359_=_C365( C359 C365 ) C359_=_C372( C359 C372 ) \nC359_=_C373( C359 C373 ) C359_=_C375( C359 C375 ) C363_=_C378( C363 C378 ) C363_=_C380( C363 C380 ) C363_=_C382( C363 C382 ) C365_=_C372( C365 C372 ) \nC365_=_C373( C365 C373 ) C365_=_C375( C365 C375 ) C372_=_C373( C372 C373 ) C372_=_C375( C372 C375 ) C373_=_C375( C373 C375 ) C373_=_C377( C373 C377 ) \nC373_=_C382( C373 C382 ) C376_=_C377( C376 C377 ) C376_=_C378( C376 C378 ) C376_=_C380( C376 C380 ) C377_=_C378( C377 C378 ) C377_=_C382( C377 C382 ) \nC378_=_C380( C378 C380 ) C378_=_C382( C378 C382 ) C380_=_C382( C380 C382 ) "];27-&gt;28[label="76: C5 C10 C53 C60 C61 \nC84 C87 C91 C96 C111 C113 \nC116 C119 C122 C130 C132 C133 \nC157 C165 C168 C169 C171 C172 \nC173 C177 C188 C190 C194 C202 \nC203 C205 C220 C223 C224 C226 \nC227 C228 C232 C234 C242 C244 \nC245 C248 C249 C250 C273 C275 \nC276 C282 C285 C287 C288 C292 \nC299 C302 C306 C311 C319 C320 \nC324 C325 C328 C330 C334 C344 \nC350 C352 C359 C363 C372 C373 \nC375 C376 C377 C380 C382 \n477: C5_=_C10 ,C5_=_C53 ,C5_=_C91 ,C5_=_C122 ,C5_=_C234 ,\nC5_=_C248 ,C5_=_C249 ,C5_=_C250 ,C10_=_C61 ,C10_=_C96 ,C10_=_C133 ,\nC10_=_C172 ,C10_=_C190 ,C10_=_C227 ,C10_=_C245 ,C10_=_C276 ,C10_=_C288 ,\nC10_=_C306 ,C10_=_C325 ,C10_=_C330 ,C10_=_C359 ,C10_=_C372 ,C10_=_C373 ,\nC10_=_C375 ,C53_=_C60 ,C53_=_C61 ,C53_=_C91 ,C53_=_C122 ,C53_=_C234 ,\nC53_=_C248 ,C53_=_C249 ,C53_=_C250 ,C60_=_C61 ,C60_=_C132 ,C60_=_C171 ,\nC60_=_C226 ,C60_=_C244 ,C60_=_C275 ,C60_=_C287 ,C60_=_C324 ,C61_=_C96 ,\nC61_=_C133 ,C61_=_C172 ,C61_=_C190 ,C61_=_C227 ,C61_=_C245 ,C61_=_C276 ,\nC61_=_C288 ,C61_=_C306 ,C61_=_C325 ,C61_=_C330 ,C61_=_C359 ,C61_=_C372 ,\nC61_=_C373 ,C61_=_C375 ,C84_=_C87 ,C84_=_C111 ,C84_=_C116 ,C84_=_C173 ,\nC84_=_C228 ,C84_=_C299 ,C84_=_C311 ,C84_=_C376 ,C84_=_C377 ,C87_=_C113 ,\nC87_=_C177 ,C87_=_C232 ,C87_=_C292 ,C87_=_C302 ,C87_=_C334 ,C87_=_C363 ,\nC87_=_C380 ,C87_=_C382 ,C91_=_C96 ,C91_=_C122 ,C91_=_C234 ,C91_=_C248 ,\nC91_=_C249 ,C91_=_C250 ,C96_=_C133 ,C96_=_C172 ,C96_=_C190 ,C96_=_C227 ,\nC96_=_C245 ,C96_=_C276 ,C96_=_C288 ,C96_=_C306 ,C96_=_C325 ,C96_=_C330 ,\nC96_=_C359 ,C96_=_C372 ,C96_=_C373 ,C96_=_C375 ,C111_=_C113 ,C111_=_C116 ,\nC111_=_C173 ,C111_=_C228 ,C111_=_C299 ,C111_=_C311 ,C111_=_C376 ,C111_=_C377 ,\nC113_=_C177 ,C113_=_C232 ,C113_=_C292 ,C113_=_C302 ,C113_=_C334 ,C113_=_C363 ,\nC113_=_C380 ,C113_=_C382 ,C116_=_C173 ,C116_=_C228 ,C116_=_C299 ,C116_=_C311 ,\nC116_=_C376 ,C116_=_C377 ,C119_=_C122 ,C119_=_C130 ,C119_=_C132 ,C119_=_C133 ,\nC119_=_C205 ,C122_=_C130 ,C122_=_C132 ,C122_=_C133 ,C122_=_C234 ,C122_=_C248 ,\nC122_=_C249 ,C122_=_C250 ,C130_=_C132 ,C130_=_C133 ,C130_=_C169 ,C130_=_C188 ,\nC130_=_C224 ,C130_=_C242 ,C130_=_C273 ,C130_=_C285 ,C130_=_C328 ,C130_=_C350 ,\nC130_=_C352 ,C132_=_C133 ,C132_=_C171 ,C132_=_C226 ,C132_=_C244 ,C132_=_C275 ,\nC132_=_C287 ,C132_=_C324 ,C133_=_C172 ,C133_=_C190 ,C133_=_C227 ,C133_=_C245 ,\nC133_=_C276 ,C133_=_C288 ,C133_=_C306 ,C133_=_C325 ,C133_=_C330 ,C133_=_C359 ,\nC133_=_C372 ,C133_=_C373 ,C133_=_C375 ,C157_=_C165 ,C157_=_C168 ,C157_=_C169 ,\nC157_=_C171 ,C157_=_C172 ,C157_=_C173 ,C157_=_C177 ,C157_=_C194 ,C157_=_C202 ,\nC157_=_C203 ,C165_=_C168 ,C165_=_C169 ,C165_=_C171 ,C165_=_C172 ,C165_=_C173 ,\nC165_=_C177 ,C165_=_C220 ,C165_=_C282 ,C165_=_C319 ,C165_=_C320 ,C168_=_C169 ,\nC168_=_C171 ,C168_=_C172 ,C168_=_C173 ,C168_=_C177 ,C168_=_C223 ,C168_=_C344 ,\nC169_=_C171 ,C169_=_C172 ,C169_=_C173 ,C169_=_C177 ,C169_=_C188 ,C169_=_C224 ,\nC169_=_C242 ,C169_=_C273 ,C169_=_C285 ,C169_=_C328 ,C169_=_C350 ,C169_=_C352 ,\nC171_=_C172 ,C171_=_C173 ,C171_=_C177 ,C171_=_C226 ,C171_=_C244 ,C171_=_C275 ,\nC171_=_C287 ,C171_=_C324 ,C172_=_C173 ,C172_=_C177 ,C172_=_C190 ,C172_=_C227 ,\nC172_=_C245 ,C172_=_C276 ,C172_=_C288 ,C172_=_C306 ,C172_=_C325 ,C172_=_C330 ,\nC172_=_C359 ,C172_=_C372 ,C172_=_C373 ,C172_=_C375 ,C173_=_C177 ,C173_=_C228 ,\nC173_=_C299 ,C173_=_C311 ,C173_=_C376 ,C173_=_C377 ,C177_=_C232 ,C177_=_C292 ,\nC177_=_C302 ,C177_=_C334 ,C177_=_C363 ,C177_=_C380 ,C177_=_C382 ,C188_=_C190 ,\nC188_=_C224 ,C188_=_C242 ,C188_=_C273 ,C188_=_C285 ,C188_=_C328 ,C188_=_C350 ,\nC188_=_C352 ,C190_=_C227 ,C190_=_C245 ,C190_=_C276 ,C190_=_C288 ,C190_=_C306 ,\nC190_=_C325 ,C190_=_C330 ,C190_=_C359 ,C190_=_C372 ,C190_=_C373 ,C190_=_C375 ,\nC194_=_C202 ,C194_=_C203 ,C194_=_C220 ,C194_=_C223 ,C194_=_C224 ,C194_=_C226 ,\nC194_=_C227 ,C194_=_C228 ,C194_=_C232 ,C202_=_C203 ,C202_=_C319 ,C202_=_C350 ,\nC202_=_C376 ,C202_=_C380 ,C203_=_C320 ,C203_=_C344 ,C203_=_C352 ,C203_=_C373 ,\nC203_=_C377 ,C203_=_C382 ,C205_=_C234 ,C205_=_C242 ,C205_=_C244 ,C205_=_C245 ,\nC220_=_C223 ,C220_=_C224 ,C220_=_C226 ,C220_=_C227 ,C220_=_C228 ,C220_=_C232 ,\nC220_=_C282 ,C220_=_C319 ,C220_=_C320 ,C223_=_C224 ,C223_=_C226 ,C223_=_C227 ,\nC223_=_C228 ,C223_=_C232 ,C223_=_C344 ,C224_=_C226 ,C224_=_C227 ,C224_=_C228 ,\nC224_=_C232 ,C224_=_C242 ,C224_=_C273 ,C224_=_C285 ,C224_=_C328 ,C224_=_C350 ,\nC224_=_C352 ,C226_=_C227 ,C226_=_C228 ,C226_=_C232 ,C226_=_C244 ,C226_=_C275 ,\nC226_=_C287 ,C226_=_C324 ,C227_=_C228 ,C227_=_C232 ,C227_=_C245 ,C227_=_C276 ,\nC227_=_C288 ,C227_=_C306 ,C227_=_C325 ,C227_=_C330 ,C227_=_C359 ,C227_=_C372 ,\nC227_=_C373 ,C227_=_C375 ,C228_=_C232 ,C228_=_C299 ,C228_=_C311 ,C228_=_C376 ,\nC228_=_C377 ,C232_=_C292 ,C232_=_C302 ,C232_=_C334 ,C232_=_C363 ,C232_=_C380 ,\nC232_=_C382 ,C234_=_C242 ,C234_=_C244 ,C234_=_C245 ,C234_=_C248 ,C234_=_C249 ,\nC234_=_C250 ,C242_=_C244 ,C242_=_C245 ,C242_=_C273 ,C242_=_C285 ,C242_=_C328 ,\nC242_=_C350 ,C242_=_C352 ,C244_=_C245 ,C244_=_C275 ,C244_=_C287 ,C244_=_C324 ,\nC245_=_C276 ,C245_=_C288 ,C245_=_C306 ,C245_=_C325 ,C245_=_C330 ,C245_=_C359 ,\nC245_=_C372 ,C245_=_C373 ,C245_=_C375 ,C248_=_C249 ,C248_=_C250 ,C248_=_C273 ,\nC248_=_C275 ,C248_=_C276 ,C249_=_C250 ,C250_=_C324 ,C250_=_C325 ,C273_=_C275 ,\nC273_=_C276 ,C273_=_C285 ,C273_=_C328 ,C273_=_C350 ,C273_=_C352 ,C275_=_C276 ,\nC275_=_C287 ,C275_=_C324 ,C276_=_C288 ,C276_=_C306 ,C276_=_C325 ,C276_=_C330 ,\nC276_=_C359 ,C276_=_C372 ,C276_=_C373 ,C276_=_C375 ,C282_=_C285 ,C282_=_C287 ,\nC282_=_C288 ,C282_=_C292 ,C282_=_C319 ,C282_=_C320 ,C285_=_C287 ,C285_=_C288 ,\nC285_=_C292 ,C285_=_C328 ,C285_=_C350 ,C285_=_C352 ,C287_=_C288 ,C287_=_C292 ,\nC287_=_C324 ,C288_=_C292 ,C288_=_C306 ,C288_=_C325 ,C288_=_C330 ,C288_=_C359 ,\nC288_=_C372 ,C288_=_C373 ,C288_=_C375 ,C292_=_C302 ,C292_=_C334 ,C292_=_C363 ,\nC292_=_C380 ,C292_=_C382 ,C299_=_C302 ,C299_=_C311 ,C299_=_C376 ,C299_=_C377 ,\nC302_=_C334 ,C302_=_C363 ,C302_=_C380 ,C302_=_C382 ,C306_=_C325 ,C306_=_C330 ,\nC306_=_C359 ,C306_=_C372 ,C306_=_C373 ,C306_=_C375 ,C311_=_C376 ,C311_=_C377 ,\nC319_=_C320 ,C319_=_C350 ,C319_=_C376 ,C319_=_C380 ,C320_=_C344 ,C320_=_C352 ,\nC320_=_C373 ,C320_=_C377 ,C320_=_C382 ,C324_=_C325 ,C325_=_C330 ,C325_=_C359 ,\nC325_=_C372 ,C325_=_C373 ,C325_=_C375 ,C328_=_C330 ,C328_=_C334 ,C328_=_C350 ,\nC328_=_C352 ,C330_=_C334 ,C330_=_C359 ,C330_=_C372 ,C330_=_C373 ,C330_=_C375 ,\nC334_=_C363 ,C334_=_C380 ,C334_=_C382 ,C344_=_C352 ,C344_=_C373 ,C344_=_C377 ,\nC344_=_C382 ,C350_=_C352 ,C350_=_C376 ,C350_=_C380 ,C352_=_C373 ,C352_=_C377 ,\nC352_=_C382 ,C359_=_C363 ,C359_=_C372 ,C359_=_C373 ,C359_=_C375 ,C363_=_C380 ,\nC363_=_C382 ,C372_=_C373 ,C372_=_C375 ,C373_=_C375 ,C373_=_C377 ,C373_=_C382 ,\nC376_=_C377 ,C376_=_C380 ,C377_=_C382 ,C380_=_C382 ,"];29[shape=box, label="id:29 level: 1\n89: C2 C50 C55 C74 C75 \nC77 C88 C117 C118 C119 C120 \nC121 C122 C123 C124 C126 C127 \nC128 C129 C130 C131 C132 C133 \nC134 C135 C136 C137 C156 C157 \nC159 C160 C161 C162 C163 C164 \nC165 C166 C167 C168 C169 C170 \nC171 C172 C173 C174 C175 C176 \nC177 C178 C179 C183 C194 C214 \nC215 C216 C217 C218 C219 C220 \nC221 C222 C223 C224 C225 C226 \nC227 C228 C229 C230 C231 C232 \nC233 C237 C256 C268 C280 C281 \nC282 C283 C284 C285 C286 C287 \nC288 C289 C290 C291 C292 C293 \n1142: C2_=_C50( C2 C50 ) C2_=_C88( C2 C88 ) C2_=_C117( C2 C117 ) C2_=_C118( C2 C118 ) C2_=_C119( C2 C119 ) \nC2_=_C120( C2 C120 ) C2_=_C121( C2 C121 ) C2_=_C122( C2 C122 ) C2_=_C123( C2 C123 ) C2_=_C124( C2 C124 ) C2_=_C126( C2 C126 ) \nC2_=_C127( C2 C127 ) C2_=_C128( C2 C128 ) C2_=_C129( C2 C129 ) C2_=_C130( C2 C130 ) C2_=_C131( C2 C131 ) C2_=_C132( C2 C132 ) \nC2_=_C133( C2 C133 ) C2_=_C134( C2 C134 ) C2_=_C135( C2 C135 ) C2_=_C136( C2 C136 ) C2_=_C137( C2 C137 ) C50_=_C55( C50 C55 ) \nC50_=_C88( C50 C88 ) C50_=_C117( C50 C117 ) C50_=_C118( C50 C118 ) C50_=_C119( C50 C119 ) C50_=_C120( C50 C120 ) C50_=_C121( C50 C121 ) \nC50_=_C122( C50 C122 ) C50_=_C123( C50 C123 ) C50_=_C124( C50 C124 ) C50_=_C126( C50 C126 ) C50_=_C127( C50 C127 ) C50_=_C128( C50 C128 ) \nC50_=_C129( C50 C129 ) C50_=_C130( C50 C130 ) C50_=_C131( C50 C131 ) C50_=_C132( C50 C132 ) C50_=_C133( C50 C133 ) C50_=_C134( C50 C134 ) \nC50_=_C135( C50 C135 ) C50_=_C136( C50 C136 ) C50_=_C137( C50 C137 ) C55_=_C77( C55 C77 ) C55_=_C162( C55 C162 ) C55_=_C183( C55 C183 ) \nC55_=_C217( C55 C217 ) C55_=_C237( C55 C237 ) C55_=_C256( C55 C256 ) C55_=_C268( C55 C268 ) C55_=_C280( C55 C280 ) C55_=_C281( C55 C281 ) \nC55_=_C282( C55 C282 ) C55_=_C283( C55 C283 ) C55_=_C284( C55 C284 ) C55_=_C285( C55 C285 ) C55_=_C286( C55 C286 ) C55_=_C287( C55 C287 ) \nC55_=_C288( C55 C288 ) C55_=_C289( C55 C289 ) C55_=_C290( C55 C290 ) C55_=_C291( C55 C291 ) C55_=_C292( C55 C292 ) C55_=_C293( C55 C293 ) \nC74_=_C75( C74 C75 ) C74_=_C77( C74 C77 ) C74_=_C117( C74 C117 ) C74_=_C156( C74 C156 ) C74_=_C157( C74 C157 ) C74_=_C159( C74 C159</w:t>
      </w:r>
    </w:p>
    <w:p>
      <w:pPr>
        <w:pStyle w:val="PreformattedText"/>
        <w:bidi w:val="0"/>
        <w:spacing w:before="0" w:after="0"/>
        <w:jc w:val="left"/>
        <w:rPr/>
      </w:pPr>
      <w:r>
        <w:rPr/>
        <w:t xml:space="preserve"> </w:t>
      </w:r>
      <w:r>
        <w:rPr/>
        <w:t>) \nC74_=_C160( C74 C160 ) C74_=_C161( C74 C161 ) C74_=_C162( C74 C162 ) C74_=_C163( C74 C163 ) C74_=_C164( C74 C164 ) C74_=_C165( C74 C165 ) \nC74_=_C166( C74 C166 ) C74_=_C167( C74 C167 ) C74_=_C168( C74 C168 ) C74_=_C169( C74 C169 ) C74_=_C170( C74 C170 ) C74_=_C171( C74 C171 ) \nC74_=_C172( C74 C172 ) C74_=_C173( C74 C173 ) C74_=_C174( C74 C174 ) C74_=_C175( C74 C175 ) C74_=_C176( C74 C176 ) C74_=_C177( C74 C177 ) \nC74_=_C178( C74 C178 ) C75_=_C77( C75 C77 ) C75_=_C120( C75 C120 ) C75_=_C179( C75 C179 ) C75_=_C194( C75 C194 ) C75_=_C214( C75 C214 ) \nC75_=_C215( C75 C215 ) C75_=_C216( C75 C216 ) C75_=_C217( C75 C217 ) C75_=_C218( C75 C218 ) C75_=_C219( C75 C219 ) C75_=_C220( C75 C220 ) \nC75_=_C221( C75 C221 ) C75_=_C222( C75 C222 ) C75_=_C223( C75 C223 ) C75_=_C224( C75 C224 ) C75_=_C225( C75 C225 ) C75_=_C226( C75 C226 ) \nC75_=_C227( C75 C227 ) C75_=_C228( C75 C228 ) C75_=_C229( C75 C229 ) C75_=_C230( C75 C230 ) C75_=_C231( C75 C231 ) C75_=_C232( C75 C232 ) \nC75_=_C233( C75 C233 ) C77_=_C162( C77 C162 ) C77_=_C183( C77 C183 ) C77_=_C217( C77 C217 ) C77_=_C237( C77 C237 ) C77_=_C256( C77 C256 ) \nC77_=_C268( C77 C268 ) C77_=_C280( C77 C280 ) C77_=_C281( C77 C281 ) C77_=_C282( C77 C282 ) C77_=_C283( C77 C283 ) C77_=_C284( C77 C284 ) \nC77_=_C285( C77 C285 ) C77_=_C286( C77 C286 ) C77_=_C287( C77 C287 ) C77_=_C288( C77 C288 ) C77_=_C289( C77 C289 ) C77_=_C290( C77 C290 ) \nC77_=_C291( C77 C291 ) C77_=_C292( C77 C292 ) C77_=_C293( C77 C293 ) C88_=_C117( C88 C117 ) C88_=_C118( C88 C118 ) C88_=_C119( C88 C119 ) \nC88_=_C120( C88 C120 ) C88_=_C121( C88 C121 ) C88_=_C122( C88 C122 ) C88_=_C123( C88 C123 ) C88_=_C124( C88 C124 ) C88_=_C126( C88 C126 ) \nC88_=_C127( C88 C127 ) C88_=_C128( C88 C128 ) C88_=_C129( C88 C129 ) C88_=_C130( C88 C130 ) C88_=_C131( C88 C131 ) C88_=_C132( C88 C132 ) \nC88_=_C133( C88 C133 ) C88_=_C134( C88 C134 ) C88_=_C135( C88 C135 ) C88_=_C136( C88 C136 ) C88_=_C137( C88 C137 ) C117_=_C118( C117 C118 ) \nC117_=_C119( C117 C119 ) C117_=_C120( C117 C120 ) C117_=_C121( C117 C121 ) C117_=_C122( C117 C122 ) C117_=_C123( C117 C123 ) C117_=_C124( C117 C124 ) \nC117_=_C126( C117 C126 ) C117_=_C127( C117 C127 ) C117_=_C128( C117 C128 ) C117_=_C129( C117 C129 ) C117_=_C130( C117 C130 ) C117_=_C131( C117 C131 ) \nC117_=_C132( C117 C132 ) C117_=_C133( C117 C133 ) C117_=_C134( C117 C134 ) C117_=_C135( C117 C135 ) C117_=_C136( C117 C136 ) C117_=_C137( C117 C137 ) \nC117_=_C156( C117 C156 ) C117_=_C157( C117 C157 ) C117_=_C159( C117 C159 ) C117_=_C160( C117 C160 ) C117_=_C161( C117 C161 ) C117_=_C162( C117 C162 ) \nC117_=_C163( C117 C163 ) C117_=_C164( C117 C164 ) C117_=_C165( C117 C165 ) C117_=_C166( C117 C166 ) C117_=_C167( C117 C167 ) C117_=_C168( C117 C168 ) \nC117_=_C169( C117 C169 ) C117_=_C170( C117 C170 ) C117_=_C171( C117 C171 ) C117_=_C172( C117 C172 ) C117_=_C173( C117 C173 ) C117_=_C174( C117 C174 ) \nC117_=_C175( C117 C175 ) C117_=_C176( C117 C176 ) C117_=_C177( C117 C177 ) C117_=_C178( C117 C178 ) C118_=_C119( C118 C119 ) C118_=_C120( C118 C120 ) \nC118_=_C121( C118 C121 ) C118_=_C122( C118 C122 ) C118_=_C123( C118 C123 ) C118_=_C124( C118 C124 ) C118_=_C126( C118 C126 ) C118_=_C127( C118 C127 ) \nC118_=_C128( C118 C128 ) C118_=_C129( C118 C129 ) C118_=_C130( C118 C130 ) C118_=_C131( C118 C131 ) C118_=_C132( C118 C132 ) C118_=_C133( C118 C133 ) \nC118_=_C134( C118 C134 ) C118_=_C135( C118 C135 ) C118_=_C136( C118 C136 ) C118_=_C137( C118 C137 ) C118_=_C156( C118 C156 ) C118_=_C179( C118 C179 ) \nC118_=_C183( C118 C183 ) C119_=_C120( C119 C120 ) C119_=_C121( C119 C121 ) C119_=_C122( C119 C122 ) C119_=_C123( C119 C123 ) C119_=_C124( C119 C124 ) \nC119_=_C126( C119 C126 ) C119_=_C127( C119 C127 ) C119_=_C128( C119 C128 ) C119_=_C129( C119 C129 ) C119_=_C130( C119 C130 ) C119_=_C131( C119 C131 ) \nC119_=_C132( C119 C132 ) C119_=_C133( C119 C133 ) C119_=_C134( C119 C134 ) C119_=_C135( C119 C135 ) C119_=_C136( C119 C136 ) C119_=_C137( C119 C137 ) \nC120_=_C121( C120 C121 ) C120_=_C122( C120 C122 ) C120_=_C123( C120 C123 ) C120_=_C124( C120 C124 ) C120_=_C126( C120 C126 ) C120_=_C127( C120 C127 ) \nC120_=_C128( C120 C128 ) C120_=_C129( C120 C129 ) C120_=_C130( C120 C130 ) C120_=_C131( C120 C131 ) C120_=_C132( C120 C132 ) C120_=_C133( C120 C133 ) \nC120_=_C134( C120 C134 ) C120_=_C135( C120 C135 ) C120_=_C136( C120 C136 ) C120_=_C137( C120 C137 ) C120_=_C179( C120 C179 ) C120_=_C194( C120 C194 ) \nC120_=_C214( C120 C214 ) C120_=_C215( C120 C215 ) C120_=_C216( C120 C216 ) C120_=_C217( C120 C217 ) C120_=_C218( C120 C218 ) C120_=_C219( C120 C219 ) \nC120_=_C220( C120 C220 ) C120_=_C221( C120 C221 ) C120_=_C222( C120 C222 ) C120_=_C223( C120 C223 ) C120_=_C224( C120 C224 ) C120_=_C225( C120 C225 ) \nC120_=_C226( C120 C226 ) C120_=_C227( C120 C227 ) C120_=_C228( C120 C228 ) C120_=_C229( C120 C229 ) C120_=_C230( C120 C230 ) C120_=_C231( C120 C231 ) \nC120_=_C232( C120 C232 ) C120_=_C233( C120 C233 ) C121_=_C122( C121 C122 ) C121_=_C123( C121 C123 ) C121_=_C124( C121 C124 ) C121_=_C126( C121 C126 ) \nC121_=_C127( C121 C127 ) C121_=_C128( C121 C128 ) C121_=_C129( C121 C129 ) C121_=_C130( C121 C130 ) C121_=_C131( C121 C131 ) C121_=_C132( C121 C132 ) \nC121_=_C133( C121 C133 ) C121_=_C134( C121 C134 ) C121_=_C135( C121 C135 ) C121_=_C136( C121 C136 ) C121_=_C137( C121 C137 ) C121_=_C159( C121 C159 ) \nC121_=_C214( C121 C214 ) C121_=_C237( C121 C237 ) C122_=_C123( C122 C123 ) C122_=_C124( C122 C124 ) C122_=_C126( C122 C126 ) C122_=_C127( C122 C127 ) \nC122_=_C128( C122 C128 ) C122_=_C129( C122 C129 ) C122_=_C130( C122 C130 ) C122_=_C131( C122 C131 ) C122_=_C132( C122 C132 ) C122_=_C133( C122 C133 ) \nC122_=_C134( C122 C134 ) C122_=_C135( C122 C135 ) C122_=_C136( C122 C136 ) C122_=_C137( C122 C137 ) C123_=_C124( C123 C124 ) C123_=_C126( C123 C126 ) \nC123_=_C127( C123 C127 ) C123_=_C128( C123 C128 ) C123_=_C129( C123 C129 ) C123_=_C130( C123 C130 ) C123_=_C131( C123 C131 ) C123_=_C132( C123 C132 ) \nC123_=_C133( C123 C133 ) C123_=_C134( C123 C134 ) C123_=_C135( C123 C135 ) C123_=_C136( C123 C136 ) C123_=_C137( C123 C137 ) C123_=_C160( C123 C160 ) \nC123_=_C215( C123 C215 ) C123_=_C256( C123 C256 ) C124_=_C126( C124 C126 ) C124_=_C127( C124 C127 ) C124_=_C128( C124 C128 ) C124_=_C129( C124 C129 ) \nC124_=_C130( C124 C130 ) C124_=_C131( C124 C131 ) C124_=_C132( C124 C132 ) C124_=_C133( C124 C133 ) C124_=_C134( C124 C134 ) C124_=_C135( C124 C135 ) \nC124_=_C136( C124 C136 ) C124_=_C137( C124 C137 ) C124_=_C161( C124 C161 ) C124_=_C216( C124 C216 ) C124_=_C268( C124 C268 ) C126_=_C127( C126 C127 ) \nC126_=_C128( C126 C128 ) C126_=_C129( C126 C129 ) C126_=_C130( C126 C130 ) C126_=_C131( C126 C131 ) C126_=_C132( C126 C132 ) C126_=_C133( C126 C133 ) \nC126_=_C134( C126 C134 ) C126_=_C135( C126 C135 ) C126_=_C136( C126 C136 ) C126_=_C137( C126 C137 ) C126_=_C164( C126 C164 ) C126_=_C219( C126 C219 ) \nC126_=_C281( C126 C281 ) C127_=_C128( C127 C128 ) C127_=_C129( C127 C129 ) C127_=_C130( C127 C130 ) C127_=_C131( C127 C131 ) C127_=_C132( C127 C132 ) \nC127_=_C133( C127 C133 ) C127_=_C134( C127 C134 ) C127_=_C135( C127 C135 ) C127_=_C136( C127 C136 ) C127_=_C137( C127 C137 ) C128_=_C129( C128 C129 ) \nC128_=_C130( C128 C130 ) C128_=_C131( C128 C131 ) C128_=_C132( C128 C132 ) C128_=_C133( C128 C133 ) C128_=_C134( C128 C134 ) C128_=_C135( C128 C135 ) \nC128_=_C136( C128 C136 ) C128_=_C137( C128 C137 ) C128_=_C166( C128 C166 ) C128_=_C221( C128 C221 ) C128_=_C283( C128 C283 ) C129_=_C130( C129 C130 ) \nC129_=_C131( C129 C131 ) C129_=_C132( C129 C132 ) C129_=_C133( C129 C133 ) C129_=_C134( C129 C134 ) C129_=_C135( C129 C135 ) C129_=_C136( C129 C136 ) \nC129_=_C137( C129 C137 ) C129_=_C167( C129 C167 ) C129_=_C222( C129 C222 ) C129_=_C284( C129 C284 ) C130_=_C131( C130 C131 ) C130_=_C132( C130 C132 ) \nC130_=_C133( C130 C133 ) C130_=_C134( C130 C134 ) C130_=_C135( C130 C135 ) C130_=_C136( C130 C136 ) C130_=_C137( C130 C137 ) C130_=_C169( C130 C169 ) \nC130_=_C224( C130 C224 ) C130_=_C285( C130 C285 ) C131_=_C132( C131 C132 ) C131_=_C133( C131 C133 ) C131_=_C134( C131 C134 ) C131_=_C135( C131 C135 ) \nC131_=_C136( C131 C136 ) C131_=_C137( C131 C137 ) C131_=_C170( C131 C170 ) C131_=_C225( C131 C225 ) C131_=_C286( C131 C286 ) C132_=_C133( C132 C133 ) \nC132_=_C134( C132 C134 ) C132_=_C135( C132 C135 ) C132_=_C136( C132 C136 ) C132_=_C137( C132 C137 ) C132_=_C171( C132 C171 ) C132_=_C226( C132 C226 ) \nC132_=_C287( C132 C287 ) C133_=_C134( C133 C134 ) C133_=_C135( C133 C135 ) C133_=_C136( C133 C136 ) C133_=_C137( C133 C137 ) C133_=_C172( C133 C172 ) \nC133_=_C227( C133 C227 ) C133_=_C288( C133 C288 ) C134_=_C135( C134 C135 ) C134_=_C136( C134 C136 ) C134_=_C137( C134 C137 ) C134_=_C174( C134 C174 ) \nC134_=_C229( C134 C229 ) C134_=_C289( C134 C289 ) C135_=_C136( C135 C136 ) C135_=_C137( C135 C137 ) C135_=_C175( C135 C175 ) C135_=_C230( C135 C230 ) \nC135_=_C290( C135 C290 ) C136_=_C137( C136 C137 ) C136_=_C176( C136 C176 ) C136_=_C231( C136 C231 ) C136_=_C291( C136 C291 ) C137_=_C178( C137 C178 ) \nC137_=_C233( C137 C233 ) C137_=_C293( C137 C293 ) C156_=_C157( C156 C157 ) C156_=_C159( C156 C159 ) C156_=_C160( C156 C160 ) C156_=_C161( C156 C161 ) \nC156_=_C162( C156 C162 ) C156_=_C163( C156 C163 ) C156_=_C164( C156 C164 ) C156_=_C165( C156 C165 ) C156_=_C166( C156 C166 ) C156_=_C167( C156 C167 ) \nC156_=_C168( C156 C168 ) C156_=_C169( C156 C169 ) C156_=_C170( C156 C170 ) C156_=_C171( C156 C171 ) C156_=_C172( C156 C172 ) C156_=_C173( C156 C173 ) \nC156_=_C174( C156 C174 ) C156_=_C175( C156 C175 ) C156_=_C176( C156 C176 ) C156_=_C177( C156 C177 ) C156_=_C178( C156 C178 ) C156_=_C179( C156 C179 ) \nC156_=_C183( C156 C183 ) C157_=_C159( C157 C159 ) C157_=_C160( C157 C160 ) C157_=_C161( C157 C161 ) C157_=_C162( C157 C162 ) C157_=_C163( C157 C163 ) \nC157_=_C164( C157 C164 ) C157_=_C165( C157 C165 ) C157_=_C166( C157 C166 ) C157_=_C167( C157 C167 ) C157_=_C168( C157 C168 ) C157_=_C169( C157 C169 ) \nC157_=_C170( C157 C170 ) C157_=_C171(</w:t>
      </w:r>
    </w:p>
    <w:p>
      <w:pPr>
        <w:pStyle w:val="PreformattedText"/>
        <w:bidi w:val="0"/>
        <w:spacing w:before="0" w:after="0"/>
        <w:jc w:val="left"/>
        <w:rPr/>
      </w:pPr>
      <w:r>
        <w:rPr/>
        <w:t xml:space="preserve"> </w:t>
      </w:r>
      <w:r>
        <w:rPr/>
        <w:t>C157 C171 ) C157_=_C172( C157 C172 ) C157_=_C173( C157 C173 ) C157_=_C174( C157 C174 ) C157_=_C175( C157 C175 ) \nC157_=_C176( C157 C176 ) C157_=_C177( C157 C177 ) C157_=_C178( C157 C178 ) C157_=_C194( C157 C194 ) C159_=_C160( C159 C160 ) C159_=_C161( C159 C161 ) \nC159_=_C162( C159 C162 ) C159_=_C163( C159 C163 ) C159_=_C164( C159 C164 ) C159_=_C165( C159 C165 ) C159_=_C166( C159 C166 ) C159_=_C167( C159 C167 ) \nC159_=_C168( C159 C168 ) C159_=_C169( C159 C169 ) C159_=_C170( C159 C170 ) C159_=_C171( C159 C171 ) C159_=_C172( C159 C172 ) C159_=_C173( C159 C173 ) \nC159_=_C174( C159 C174 ) C159_=_C175( C159 C175 ) C159_=_C176( C159 C176 ) C159_=_C177( C159 C177 ) C159_=_C178( C159 C178 ) C159_=_C214( C159 C214 ) \nC159_=_C237( C159 C237 ) C160_=_C161( C160 C161 ) C160_=_C162( C160 C162 ) C160_=_C163( C160 C163 ) C160_=_C164( C160 C164 ) C160_=_C165( C160 C165 ) \nC160_=_C166( C160 C166 ) C160_=_C167( C160 C167 ) C160_=_C168( C160 C168 ) C160_=_C169( C160 C169 ) C160_=_C170( C160 C170 ) C160_=_C171( C160 C171 ) \nC160_=_C172( C160 C172 ) C160_=_C173( C160 C173 ) C160_=_C174( C160 C174 ) C160_=_C175( C160 C175 ) C160_=_C176( C160 C176 ) C160_=_C177( C160 C177 ) \nC160_=_C178( C160 C178 ) C160_=_C215( C160 C215 ) C160_=_C256( C160 C256 ) C161_=_C162( C161 C162 ) C161_=_C163( C161 C163 ) C161_=_C164( C161 C164 ) \nC161_=_C165( C161 C165 ) C161_=_C166( C161 C166 ) C161_=_C167( C161 C167 ) C161_=_C168( C161 C168 ) C161_=_C169( C161 C169 ) C161_=_C170( C161 C170 ) \nC161_=_C171( C161 C171 ) C161_=_C172( C161 C172 ) C161_=_C173( C161 C173 ) C161_=_C174( C161 C174 ) C161_=_C175( C161 C175 ) C161_=_C176( C161 C176 ) \nC161_=_C177( C161 C177 ) C161_=_C178( C161 C178 ) C161_=_C216( C161 C216 ) C161_=_C268( C161 C268 ) C162_=_C163( C162 C163 ) C162_=_C164( C162 C164 ) \nC162_=_C165( C162 C165 ) C162_=_C166( C162 C166 ) C162_=_C167( C162 C167 ) C162_=_C168( C162 C168 ) C162_=_C169( C162 C169 ) C162_=_C170( C162 C170 ) \nC162_=_C171( C162 C171 ) C162_=_C172( C162 C172 ) C162_=_C173( C162 C173 ) C162_=_C174( C162 C174 ) C162_=_C175( C162 C175 ) C162_=_C176( C162 C176 ) \nC162_=_C177( C162 C177 ) C162_=_C178( C162 C178 ) C162_=_C183( C162 C183 ) C162_=_C217( C162 C217 ) C162_=_C237( C162 C237 ) C162_=_C256( C162 C256 ) \nC162_=_C268( C162 C268 ) C162_=_C280( C162 C280 ) C162_=_C281( C162 C281 ) C162_=_C282( C162 C282 ) C162_=_C283( C162 C283 ) C162_=_C284( C162 C284 ) \nC162_=_C285( C162 C285 ) C162_=_C286( C162 C286 ) C162_=_C287( C162 C287 ) C162_=_C288( C162 C288 ) C162_=_C289( C162 C289 ) C162_=_C290( C162 C290 ) \nC162_=_C291( C162 C291 ) C162_=_C292( C162 C292 ) C162_=_C293( C162 C293 ) C163_=_C164( C163 C164 ) C163_=_C165( C163 C165 ) C163_=_C166( C163 C166 ) \nC163_=_C167( C163 C167 ) C163_=_C168( C163 C168 ) C163_=_C169( C163 C169 ) C163_=_C170( C163 C170 ) C163_=_C171( C163 C171 ) C163_=_C172( C163 C172 ) \nC163_=_C173( C163 C173 ) C163_=_C174( C163 C174 ) C163_=_C175( C163 C175 ) C163_=_C176( C163 C176 ) C163_=_C177( C163 C177 ) C163_=_C178( C163 C178 ) \nC163_=_C218( C163 C218 ) C163_=_C280( C163 C280 ) C164_=_C165( C164 C165 ) C164_=_C166( C164 C166 ) C164_=_C167( C164 C167 ) C164_=_C168( C164 C168 ) \nC164_=_C169( C164 C169 ) C164_=_C170( C164 C170 ) C164_=_C171( C164 C171 ) C164_=_C172( C164 C172 ) C164_=_C173( C164 C173 ) C164_=_C174( C164 C174 ) \nC164_=_C175( C164 C175 ) C164_=_C176( C164 C176 ) C164_=_C177( C164 C177 ) C164_=_C178( C164 C178 ) C164_=_C219( C164 C219 ) C164_=_C281( C164 C281 ) \nC165_=_C166( C165 C166 ) C165_=_C167( C165 C167 ) C165_=_C168( C165 C168 ) C165_=_C169( C165 C169 ) C165_=_C170( C165 C170 ) C165_=_C171( C165 C171 ) \nC165_=_C172( C165 C172 ) C165_=_C173( C165 C173 ) C165_=_C174( C165 C174 ) C165_=_C175( C165 C175 ) C165_=_C176( C165 C176 ) C165_=_C177( C165 C177 ) \nC165_=_C178( C165 C178 ) C165_=_C220( C165 C220 ) C165_=_C282( C165 C282 ) C166_=_C167( C166 C167 ) C166_=_C168( C166 C168 ) C166_=_C169( C166 C169 ) \nC166_=_C170( C166 C170 ) C166_=_C171( C166 C171 ) C166_=_C172( C166 C172 ) C166_=_C173( C166 C173 ) C166_=_C174( C166 C174 ) C166_=_C175( C166 C175 ) \nC166_=_C176( C166 C176 ) C166_=_C177( C166 C177 ) C166_=_C178( C166 C178 ) C166_=_C221( C166 C221 ) C166_=_C283( C166 C283 ) C167_=_C168( C167 C168 ) \nC167_=_C169( C167 C169 ) C167_=_C170( C167 C170 ) C167_=_C171( C167 C171 ) C167_=_C172( C167 C172 ) C167_=_C173( C167 C173 ) C167_=_C174( C167 C174 ) \nC167_=_C175( C167 C175 ) C167_=_C176( C167 C176 ) C167_=_C177( C167 C177 ) C167_=_C178( C167 C178 ) C167_=_C222( C167 C222 ) C167_=_C284( C167 C284 ) \nC168_=_C169( C168 C169 ) C168_=_C170( C168 C170 ) C168_=_C171( C168 C171 ) C168_=_C172( C168 C172 ) C168_=_C173( C168 C173 ) C168_=_C174( C168 C174 ) \nC168_=_C175( C168 C175 ) C168_=_C176( C168 C176 ) C168_=_C177( C168 C177 ) C168_=_C178( C168 C178 ) C168_=_C223( C168 C223 ) C169_=_C170( C169 C170 ) \nC169_=_C171( C169 C171 ) C169_=_C172( C169 C172 ) C169_=_C173( C169 C173 ) C169_=_C174( C169 C174 ) C169_=_C175( C169 C175 ) C169_=_C176( C169 C176 ) \nC169_=_C177( C169 C177 ) C169_=_C178( C169 C178 ) C169_=_C224( C169 C224 ) C169_=_C285( C169 C285 ) C170_=_C171( C170 C171 ) C170_=_C172( C170 C172 ) \nC170_=_C173( C170 C173 ) C170_=_C174( C170 C174 ) C170_=_C175( C170 C175 ) C170_=_C176( C170 C176 ) C170_=_C177( C170 C177 ) C170_=_C178( C170 C178 ) \nC170_=_C225( C170 C225 ) C170_=_C286( C170 C286 ) C171_=_C172( C171 C172 ) C171_=_C173( C171 C173 ) C171_=_C174( C171 C174 ) C171_=_C175( C171 C175 ) \nC171_=_C176( C171 C176 ) C171_=_C177( C171 C177 ) C171_=_C178( C171 C178 ) C171_=_C226( C171 C226 ) C171_=_C287( C171 C287 ) C172_=_C173( C172 C173 ) \nC172_=_C174( C172 C174 ) C172_=_C175( C172 C175 ) C172_=_C176( C172 C176 ) C172_=_C177( C172 C177 ) C172_=_C178( C172 C178 ) C172_=_C227( C172 C227 ) \nC172_=_C288( C172 C288 ) C173_=_C174( C173 C174 ) C173_=_C175( C173 C175 ) C173_=_C176( C173 C176 ) C173_=_C177( C173 C177 ) C173_=_C178( C173 C178 ) \nC173_=_C228( C173 C228 ) C174_=_C175( C174 C175 ) C174_=_C176( C174 C176 ) C174_=_C177( C174 C177 ) C174_=_C178( C174 C178 ) C174_=_C229( C174 C229 ) \nC174_=_C289( C174 C289 ) C175_=_C176( C175 C176 ) C175_=_C177( C175 C177 ) C175_=_C178( C175 C178 ) C175_=_C230( C175 C230 ) C175_=_C290( C175 C290 ) \nC176_=_C177( C176 C177 ) C176_=_C178( C176 C178 ) C176_=_C231( C176 C231 ) C176_=_C291( C176 C291 ) C177_=_C178( C177 C178 ) C177_=_C232( C177 C232 ) \nC177_=_C292( C177 C292 ) C178_=_C233( C178 C233 ) C178_=_C293( C178 C293 ) C179_=_C183( C179 C183 ) C179_=_C194( C179 C194 ) C179_=_C214( C179 C214 ) \nC179_=_C215( C179 C215 ) C179_=_C216( C179 C216 ) C179_=_C217( C179 C217 ) C179_=_C218( C179 C218 ) C179_=_C219( C179 C219 ) C179_=_C220( C179 C220 ) \nC179_=_C221( C179 C221 ) C179_=_C222( C179 C222 ) C179_=_C223( C179 C223 ) C179_=_C224( C179 C224 ) C179_=_C225( C179 C225 ) C179_=_C226( C179 C226 ) \nC179_=_C227( C179 C227 ) C179_=_C228( C179 C228 ) C179_=_C229( C179 C229 ) C179_=_C230( C179 C230 ) C179_=_C231( C179 C231 ) C179_=_C232( C179 C232 ) \nC179_=_C233( C179 C233 ) C183_=_C217( C183 C217 ) C183_=_C237( C183 C237 ) C183_=_C256( C183 C256 ) C183_=_C268( C183 C268 ) C183_=_C280( C183 C280 ) \nC183_=_C281( C183 C281 ) C183_=_C282( C183 C282 ) C183_=_C283( C183 C283 ) C183_=_C284( C183 C284 ) C183_=_C285( C183 C285 ) C183_=_C286( C183 C286 ) \nC183_=_C287( C183 C287 ) C183_=_C288( C183 C288 ) C183_=_C289( C183 C289 ) C183_=_C290( C183 C290 ) C183_=_C291( C183 C291 ) C183_=_C292( C183 C292 ) \nC183_=_C293( C183 C293 ) C194_=_C214( C194 C214 ) C194_=_C215( C194 C215 ) C194_=_C216( C194 C216 ) C194_=_C217( C194 C217 ) C194_=_C218( C194 C218 ) \nC194_=_C219( C194 C219 ) C194_=_C220( C194 C220 ) C194_=_C221( C194 C221 ) C194_=_C222( C194 C222 ) C194_=_C223( C194 C223 ) C194_=_C224( C194 C224 ) \nC194_=_C225( C194 C225 ) C194_=_C226( C194 C226 ) C194_=_C227( C194 C227 ) C194_=_C228( C194 C228 ) C194_=_C229( C194 C229 ) C194_=_C230( C194 C230 ) \nC194_=_C231( C194 C231 ) C194_=_C232( C194 C232 ) C194_=_C233( C194 C233 ) C214_=_C215( C214 C215 ) C214_=_C216( C214 C216 ) C214_=_C217( C214 C217 ) \nC214_=_C218( C214 C218 ) C214_=_C219( C214 C219 ) C214_=_C220( C214 C220 ) C214_=_C221( C214 C221 ) C214_=_C222( C214 C222 ) C214_=_C223( C214 C223 ) \nC214_=_C224( C214 C224 ) C214_=_C225( C214 C225 ) C214_=_C226( C214 C226 ) C214_=_C227( C214 C227 ) C214_=_C228( C214 C228 ) C214_=_C229( C214 C229 ) \nC214_=_C230( C214 C230 ) C214_=_C231( C214 C231 ) C214_=_C232( C214 C232 ) C214_=_C233( C214 C233 ) C214_=_C237( C214 C237 ) C215_=_C216( C215 C216 ) \nC215_=_C217( C215 C217 ) C215_=_C218( C215 C218 ) C215_=_C219( C215 C219 ) C215_=_C220( C215 C220 ) C215_=_C221( C215 C221 ) C215_=_C222( C215 C222 ) \nC215_=_C223( C215 C223 ) C215_=_C224( C215 C224 ) C215_=_C225( C215 C225 ) C215_=_C226( C215 C226 ) C215_=_C227( C215 C227 ) C215_=_C228( C215 C228 ) \nC215_=_C229( C215 C229 ) C215_=_C230( C215 C230 ) C215_=_C231( C215 C231 ) C215_=_C232( C215 C232 ) C215_=_C233( C215 C233 ) C215_=_C256( C215 C256 ) \nC216_=_C217( C216 C217 ) C216_=_C218( C216 C218 ) C216_=_C219( C216 C219 ) C216_=_C220( C216 C220 ) C216_=_C221( C216 C221 ) C216_=_C222( C216 C222 ) \nC216_=_C223( C216 C223 ) C216_=_C224( C216 C224 ) C216_=_C225( C216 C225 ) C216_=_C226( C216 C226 ) C216_=_C227( C216 C227 ) C216_=_C228( C216 C228 ) \nC216_=_C229( C216 C229 ) C216_=_C230( C216 C230 ) C216_=_C231( C216 C231 ) C216_=_C232( C216 C232 ) C216_=_C233( C216 C233 ) C216_=_C268( C216 C268 ) \nC217_=_C218( C217 C218 ) C217_=_C219( C217 C219 ) C217_=_C220( C217 C220 ) C217_=_C221( C217 C221 ) C217_=_C222( C217 C222 ) C217_=_C223( C217 C223 ) \nC217_=_C224( C217 C224 ) C217_=_C225( C217 C225 ) C217_=_C226( C217 C226 ) C217_=_C227( C217 C227 ) C217_=_C228( C217 C228 ) C217_=_C229( C217 C229 ) \nC217_=_C230( C217 C230 ) C217_=_C231( C217 C231 ) C217_=_C232( C217 C232 ) C217_=_C233( C217 C233 ) C217_=_C237( C217 C237 ) C217_=_C256( C217 C256 ) \nC217_=_C268( C217 C268 ) C217_=_C280( C217 C280 ) C217_=_C281(</w:t>
      </w:r>
    </w:p>
    <w:p>
      <w:pPr>
        <w:pStyle w:val="PreformattedText"/>
        <w:bidi w:val="0"/>
        <w:spacing w:before="0" w:after="0"/>
        <w:jc w:val="left"/>
        <w:rPr/>
      </w:pPr>
      <w:r>
        <w:rPr/>
        <w:t xml:space="preserve"> </w:t>
      </w:r>
      <w:r>
        <w:rPr/>
        <w:t>C217 C281 ) C217_=_C282( C217 C282 ) C217_=_C283( C217 C283 ) C217_=_C284( C217 C284 ) \nC217_=_C285( C217 C285 ) C217_=_C286( C217 C286 ) C217_=_C287( C217 C287 ) C217_=_C288( C217 C288 ) C217_=_C289( C217 C289 ) C217_=_C290( C217 C290 ) \nC217_=_C291( C217 C291 ) C217_=_C292( C217 C292 ) C217_=_C293( C217 C293 ) C218_=_C219( C218 C219 ) C218_=_C220( C218 C220 ) C218_=_C221( C218 C221 ) \nC218_=_C222( C218 C222 ) C218_=_C223( C218 C223 ) C218_=_C224( C218 C224 ) C218_=_C225( C218 C225 ) C218_=_C226( C218 C226 ) C218_=_C227( C218 C227 ) \nC218_=_C228( C218 C228 ) C218_=_C229( C218 C229 ) C218_=_C230( C218 C230 ) C218_=_C231( C218 C231 ) C218_=_C232( C218 C232 ) C218_=_C233( C218 C233 ) \nC218_=_C280( C218 C280 ) C219_=_C220( C219 C220 ) C219_=_C221( C219 C221 ) C219_=_C222( C219 C222 ) C219_=_C223( C219 C223 ) C219_=_C224( C219 C224 ) \nC219_=_C225( C219 C225 ) C219_=_C226( C219 C226 ) C219_=_C227( C219 C227 ) C219_=_C228( C219 C228 ) C219_=_C229( C219 C229 ) C219_=_C230( C219 C230 ) \nC219_=_C231( C219 C231 ) C219_=_C232( C219 C232 ) C219_=_C233( C219 C233 ) C219_=_C281( C219 C281 ) C220_=_C221( C220 C221 ) C220_=_C222( C220 C222 ) \nC220_=_C223( C220 C223 ) C220_=_C224( C220 C224 ) C220_=_C225( C220 C225 ) C220_=_C226( C220 C226 ) C220_=_C227( C220 C227 ) C220_=_C228( C220 C228 ) \nC220_=_C229( C220 C229 ) C220_=_C230( C220 C230 ) C220_=_C231( C220 C231 ) C220_=_C232( C220 C232 ) C220_=_C233( C220 C233 ) C220_=_C282( C220 C282 ) \nC221_=_C222( C221 C222 ) C221_=_C223( C221 C223 ) C221_=_C224( C221 C224 ) C221_=_C225( C221 C225 ) C221_=_C226( C221 C226 ) C221_=_C227( C221 C227 ) \nC221_=_C228( C221 C228 ) C221_=_C229( C221 C229 ) C221_=_C230( C221 C230 ) C221_=_C231( C221 C231 ) C221_=_C232( C221 C232 ) C221_=_C233( C221 C233 ) \nC221_=_C283( C221 C283 ) C222_=_C223( C222 C223 ) C222_=_C224( C222 C224 ) C222_=_C225( C222 C225 ) C222_=_C226( C222 C226 ) C222_=_C227( C222 C227 ) \nC222_=_C228( C222 C228 ) C222_=_C229( C222 C229 ) C222_=_C230( C222 C230 ) C222_=_C231( C222 C231 ) C222_=_C232( C222 C232 ) C222_=_C233( C222 C233 ) \nC222_=_C284( C222 C284 ) C223_=_C224( C223 C224 ) C223_=_C225( C223 C225 ) C223_=_C226( C223 C226 ) C223_=_C227( C223 C227 ) C223_=_C228( C223 C228 ) \nC223_=_C229( C223 C229 ) C223_=_C230( C223 C230 ) C223_=_C231( C223 C231 ) C223_=_C232( C223 C232 ) C223_=_C233( C223 C233 ) C224_=_C225( C224 C225 ) \nC224_=_C226( C224 C226 ) C224_=_C227( C224 C227 ) C224_=_C228( C224 C228 ) C224_=_C229( C224 C229 ) C224_=_C230( C224 C230 ) C224_=_C231( C224 C231 ) \nC224_=_C232( C224 C232 ) C224_=_C233( C224 C233 ) C224_=_C285( C224 C285 ) C225_=_C226( C225 C226 ) C225_=_C227( C225 C227 ) C225_=_C228( C225 C228 ) \nC225_=_C229( C225 C229 ) C225_=_C230( C225 C230 ) C225_=_C231( C225 C231 ) C225_=_C232( C225 C232 ) C225_=_C233( C225 C233 ) C225_=_C286( C225 C286 ) \nC226_=_C227( C226 C227 ) C226_=_C228( C226 C228 ) C226_=_C229( C226 C229 ) C226_=_C230( C226 C230 ) C226_=_C231( C226 C231 ) C226_=_C232( C226 C232 ) \nC226_=_C233( C226 C233 ) C226_=_C287( C226 C287 ) C227_=_C228( C227 C228 ) C227_=_C229( C227 C229 ) C227_=_C230( C227 C230 ) C227_=_C231( C227 C231 ) \nC227_=_C232( C227 C232 ) C227_=_C233( C227 C233 ) C227_=_C288( C227 C288 ) C228_=_C229( C228 C229 ) C228_=_C230( C228 C230 ) C228_=_C231( C228 C231 ) \nC228_=_C232( C228 C232 ) C228_=_C233( C228 C233 ) C229_=_C230( C229 C230 ) C229_=_C231( C229 C231 ) C229_=_C232( C229 C232 ) C229_=_C233( C229 C233 ) \nC229_=_C289( C229 C289 ) C230_=_C231( C230 C231 ) C230_=_C232( C230 C232 ) C230_=_C233( C230 C233 ) C230_=_C290( C230 C290 ) C231_=_C232( C231 C232 ) \nC231_=_C233( C231 C233 ) C231_=_C291( C231 C291 ) C232_=_C233( C232 C233 ) C232_=_C292( C232 C292 ) C233_=_C293( C233 C293 ) C237_=_C256( C237 C256 ) \nC237_=_C268( C237 C268 ) C237_=_C280( C237 C280 ) C237_=_C281( C237 C281 ) C237_=_C282( C237 C282 ) C237_=_C283( C237 C283 ) C237_=_C284( C237 C284 ) \nC237_=_C285( C237 C285 ) C237_=_C286( C237 C286 ) C237_=_C287( C237 C287 ) C237_=_C288( C237 C288 ) C237_=_C289( C237 C289 ) C237_=_C290( C237 C290 ) \nC237_=_C291( C237 C291 ) C237_=_C292( C237 C292 ) C237_=_C293( C237 C293 ) C256_=_C268( C256 C268 ) C256_=_C280( C256 C280 ) C256_=_C281( C256 C281 ) \nC256_=_C282( C256 C282 ) C256_=_C283( C256 C283 ) C256_=_C284( C256 C284 ) C256_=_C285( C256 C285 ) C256_=_C286( C256 C286 ) C256_=_C287( C256 C287 ) \nC256_=_C288( C256 C288 ) C256_=_C289( C256 C289 ) C256_=_C290( C256 C290 ) C256_=_C291( C256 C291 ) C256_=_C292( C256 C292 ) C256_=_C293( C256 C293 ) \nC268_=_C280( C268 C280 ) C268_=_C281( C268 C281 ) C268_=_C282( C268 C282 ) C268_=_C283( C268 C283 ) C268_=_C284( C268 C284 ) C268_=_C285( C268 C285 ) \nC268_=_C286( C268 C286 ) C268_=_C287( C268 C287 ) C268_=_C288( C268 C288 ) C268_=_C289( C268 C289 ) C268_=_C290( C268 C290 ) C268_=_C291( C268 C291 ) \nC268_=_C292( C268 C292 ) C268_=_C293( C268 C293 ) C280_=_C281( C280 C281 ) C280_=_C282( C280 C282 ) C280_=_C283( C280 C283 ) C280_=_C284( C280 C284 ) \nC280_=_C285( C280 C285 ) C280_=_C286( C280 C286 ) C280_=_C287( C280 C287 ) C280_=_C288( C280 C288 ) C280_=_C289( C280 C289 ) C280_=_C290( C280 C290 ) \nC280_=_C291( C280 C291 ) C280_=_C292( C280 C292 ) C280_=_C293( C280 C293 ) C281_=_C282( C281 C282 ) C281_=_C283( C281 C283 ) C281_=_C284( C281 C284 ) \nC281_=_C285( C281 C285 ) C281_=_C286( C281 C286 ) C281_=_C287( C281 C287 ) C281_=_C288( C281 C288 ) C281_=_C289( C281 C289 ) C281_=_C290( C281 C290 ) \nC281_=_C291( C281 C291 ) C281_=_C292( C281 C292 ) C281_=_C293( C281 C293 ) C282_=_C283( C282 C283 ) C282_=_C284( C282 C284 ) C282_=_C285( C282 C285 ) \nC282_=_C286( C282 C286 ) C282_=_C287( C282 C287 ) C282_=_C288( C282 C288 ) C282_=_C289( C282 C289 ) C282_=_C290( C282 C290 ) C282_=_C291( C282 C291 ) \nC282_=_C292( C282 C292 ) C282_=_C293( C282 C293 ) C283_=_C284( C283 C284 ) C283_=_C285( C283 C285 ) C283_=_C286( C283 C286 ) C283_=_C287( C283 C287 ) \nC283_=_C288( C283 C288 ) C283_=_C289( C283 C289 ) C283_=_C290( C283 C290 ) C283_=_C291( C283 C291 ) C283_=_C292( C283 C292 ) C283_=_C293( C283 C293 ) \nC284_=_C285( C284 C285 ) C284_=_C286( C284 C286 ) C284_=_C287( C284 C287 ) C284_=_C288( C284 C288 ) C284_=_C289( C284 C289 ) C284_=_C290( C284 C290 ) \nC284_=_C291( C284 C291 ) C284_=_C292( C284 C292 ) C284_=_C293( C284 C293 ) C285_=_C286( C285 C286 ) C285_=_C287( C285 C287 ) C285_=_C288( C285 C288 ) \nC285_=_C289( C285 C289 ) C285_=_C290( C285 C290 ) C285_=_C291( C285 C291 ) C285_=_C292( C285 C292 ) C285_=_C293( C285 C293 ) C286_=_C287( C286 C287 ) \nC286_=_C288( C286 C288 ) C286_=_C289( C286 C289 ) C286_=_C290( C286 C290 ) C286_=_C291( C286 C291 ) C286_=_C292( C286 C292 ) C286_=_C293( C286 C293 ) \nC287_=_C288( C287 C288 ) C287_=_C289( C287 C289 ) C287_=_C290( C287 C290 ) C287_=_C291( C287 C291 ) C287_=_C292( C287 C292 ) C287_=_C293( C287 C293 ) \nC288_=_C289( C288 C289 ) C288_=_C290( C288 C290 ) C288_=_C291( C288 C291 ) C288_=_C292( C288 C292 ) C288_=_C293( C288 C293 ) C289_=_C290( C289 C290 ) \nC289_=_C291( C289 C291 ) C289_=_C292( C289 C292 ) C289_=_C293( C289 C293 ) C290_=_C291( C290 C291 ) C290_=_C292( C290 C292 ) C290_=_C293( C290 C293 ) \nC291_=_C292( C291 C292 ) C291_=_C293( C291 C293 ) C292_=_C293( C292 C293 ) "];27-&gt;29[label="85: C2 C50 C55 C74 C75 \nC77 C88 C118 C119 C121 C122 \nC123 C124 C126 C127 C128 C129 \nC130 C131 C132 C133 C134 C135 \nC136 C137 C156 C157 C159 C160 \nC161 C163 C164 C165 C166 C167 \nC168 C169 C170 C171 C172 C173 \nC174 C175 C176 C177 C178 C179 \nC183 C194 C214 C215 C216 C218 \nC219 C220 C221 C222 C223 C224 \nC225 C226 C227 C228 C229 C230 \nC231 C232 C233 C237 C256 C268 \nC280 C281 C282 C283 C284 C285 \nC286 C287 C288 C289 C290 C291 \nC292 C293 \n968: C2_=_C50 ,C2_=_C88 ,C2_=_C118 ,C2_=_C119 ,C2_=_C121 ,\nC2_=_C122 ,C2_=_C123 ,C2_=_C124 ,C2_=_C126 ,C2_=_C127 ,C2_=_C128 ,\nC2_=_C129 ,C2_=_C130 ,C2_=_C131 ,C2_=_C132 ,C2_=_C133 ,C2_=_C134 ,\nC2_=_C135 ,C2_=_C136 ,C2_=_C137 ,C50_=_C55 ,C50_=_C88 ,C50_=_C118 ,\nC50_=_C119 ,C50_=_C121 ,C50_=_C122 ,C50_=_C123 ,C50_=_C124 ,C50_=_C126 ,\nC50_=_C127 ,C50_=_C128 ,C50_=_C129 ,C50_=_C130 ,C50_=_C131 ,C50_=_C132 ,\nC50_=_C133 ,C50_=_C134 ,C50_=_C135 ,C50_=_C136 ,C50_=_C137 ,C55_=_C77 ,\nC55_=_C183 ,C55_=_C237 ,C55_=_C256 ,C55_=_C268 ,C55_=_C280 ,C55_=_C281 ,\nC55_=_C282 ,C55_=_C283 ,C55_=_C284 ,C55_=_C285 ,C55_=_C286 ,C55_=_C287 ,\nC55_=_C288 ,C55_=_C289 ,C55_=_C290 ,C55_=_C291 ,C55_=_C292 ,C55_=_C293 ,\nC74_=_C75 ,C74_=_C77 ,C74_=_C156 ,C74_=_C157 ,C74_=_C159 ,C74_=_C160 ,\nC74_=_C161 ,C74_=_C163 ,C74_=_C164 ,C74_=_C165 ,C74_=_C166 ,C74_=_C167 ,\nC74_=_C168 ,C74_=_C169 ,C74_=_C170 ,C74_=_C171 ,C74_=_C172 ,C74_=_C173 ,\nC74_=_C174 ,C74_=_C175 ,C74_=_C176 ,C74_=_C177 ,C74_=_C178 ,C75_=_C77 ,\nC75_=_C179 ,C75_=_C194 ,C75_=_C214 ,C75_=_C215 ,C75_=_C216 ,C75_=_C218 ,\nC75_=_C219 ,C75_=_C220 ,C75_=_C221 ,C75_=_C222 ,C75_=_C223 ,C75_=_C224 ,\nC75_=_C225 ,C75_=_C226 ,C75_=_C227 ,C75_=_C228 ,C75_=_C229 ,C75_=_C230 ,\nC75_=_C231 ,C75_=_C232 ,C75_=_C233 ,C77_=_C183 ,C77_=_C237 ,C77_=_C256 ,\nC77_=_C268 ,C77_=_C280 ,C77_=_C281 ,C77_=_C282 ,C77_=_C283 ,C77_=_C284 ,\nC77_=_C285 ,C77_=_C286 ,C77_=_C287 ,C77_=_C288 ,C77_=_C289 ,C77_=_C290 ,\nC77_=_C291 ,C77_=_C292 ,C77_=_C293 ,C88_=_C118 ,C88_=_C119 ,C88_=_C121 ,\nC88_=_C122 ,C88_=_C123 ,C88_=_C124 ,C88_=_C126 ,C88_=_C127 ,C88_=_C128 ,\nC88_=_C129 ,C88_=_C130 ,C88_=_C131 ,C88_=_C132 ,C88_=_C133 ,C88_=_C134 ,\nC88_=_C135 ,C88_=_C136 ,C88_=_C137 ,C118_=_C119 ,C118_=_C121 ,C118_=_C122 ,\nC118_=_C123 ,C118_=_C124 ,C118_=_C126 ,C118_=_C127 ,C118_=_C128 ,C118_=_C129 ,\nC118_=_C130 ,C118_=_C131 ,C118_=_C132 ,C118_=_C133 ,C118_=_C134 ,C118_=_C135 ,\nC118_=_C136 ,C118_=_C137 ,C118_=_C156 ,C118_=_C179 ,C118_=_C183 ,C119_=_C121 ,\nC119_=_C122 ,C119_=_C123 ,C119_=_C124 ,C119_=_C126 ,C119_=_C127 ,C119_=_C128 ,\nC119_=_C129 ,C119_=_C130 ,C119_=_C131 ,C119_=_C132 ,C119_=_C133 ,C119_=_C134 ,\nC119_=_C135 ,C119_=_C136 ,C119_=_C137 ,C121_=_C122 ,C121_=_C123 ,C121_=_C124 ,\nC121_=_C126 ,C121_=_C127 ,C121_=_C128 ,C121_=_C129 ,C121_=_C130</w:t>
      </w:r>
    </w:p>
    <w:p>
      <w:pPr>
        <w:pStyle w:val="PreformattedText"/>
        <w:bidi w:val="0"/>
        <w:spacing w:before="0" w:after="0"/>
        <w:jc w:val="left"/>
        <w:rPr/>
      </w:pPr>
      <w:r>
        <w:rPr/>
        <w:t xml:space="preserve"> </w:t>
      </w:r>
      <w:r>
        <w:rPr/>
        <w:t>,C121_=_C131 ,\nC121_=_C132 ,C121_=_C133 ,C121_=_C134 ,C121_=_C135 ,C121_=_C136 ,C121_=_C137 ,\nC121_=_C159 ,C121_=_C214 ,C121_=_C237 ,C122_=_C123 ,C122_=_C124 ,C122_=_C126 ,\nC122_=_C127 ,C122_=_C128 ,C122_=_C129 ,C122_=_C130 ,C122_=_C131 ,C122_=_C132 ,\nC122_=_C133 ,C122_=_C134 ,C122_=_C135 ,C122_=_C136 ,C122_=_C137 ,C123_=_C124 ,\nC123_=_C126 ,C123_=_C127 ,C123_=_C128 ,C123_=_C129 ,C123_=_C130 ,C123_=_C131 ,\nC123_=_C132 ,C123_=_C133 ,C123_=_C134 ,C123_=_C135 ,C123_=_C136 ,C123_=_C137 ,\nC123_=_C160 ,C123_=_C215 ,C123_=_C256 ,C124_=_C126 ,C124_=_C127 ,C124_=_C128 ,\nC124_=_C129 ,C124_=_C130 ,C124_=_C131 ,C124_=_C132 ,C124_=_C133 ,C124_=_C134 ,\nC124_=_C135 ,C124_=_C136 ,C124_=_C137 ,C124_=_C161 ,C124_=_C216 ,C124_=_C268 ,\nC126_=_C127 ,C126_=_C128 ,C126_=_C129 ,C126_=_C130 ,C126_=_C131 ,C126_=_C132 ,\nC126_=_C133 ,C126_=_C134 ,C126_=_C135 ,C126_=_C136 ,C126_=_C137 ,C126_=_C164 ,\nC126_=_C219 ,C126_=_C281 ,C127_=_C128 ,C127_=_C129 ,C127_=_C130 ,C127_=_C131 ,\nC127_=_C132 ,C127_=_C133 ,C127_=_C134 ,C127_=_C135 ,C127_=_C136 ,C127_=_C137 ,\nC128_=_C129 ,C128_=_C130 ,C128_=_C131 ,C128_=_C132 ,C128_=_C133 ,C128_=_C134 ,\nC128_=_C135 ,C128_=_C136 ,C128_=_C137 ,C128_=_C166 ,C128_=_C221 ,C128_=_C283 ,\nC129_=_C130 ,C129_=_C131 ,C129_=_C132 ,C129_=_C133 ,C129_=_C134 ,C129_=_C135 ,\nC129_=_C136 ,C129_=_C137 ,C129_=_C167 ,C129_=_C222 ,C129_=_C284 ,C130_=_C131 ,\nC130_=_C132 ,C130_=_C133 ,C130_=_C134 ,C130_=_C135 ,C130_=_C136 ,C130_=_C137 ,\nC130_=_C169 ,C130_=_C224 ,C130_=_C285 ,C131_=_C132 ,C131_=_C133 ,C131_=_C134 ,\nC131_=_C135 ,C131_=_C136 ,C131_=_C137 ,C131_=_C170 ,C131_=_C225 ,C131_=_C286 ,\nC132_=_C133 ,C132_=_C134 ,C132_=_C135 ,C132_=_C136 ,C132_=_C137 ,C132_=_C171 ,\nC132_=_C226 ,C132_=_C287 ,C133_=_C134 ,C133_=_C135 ,C133_=_C136 ,C133_=_C137 ,\nC133_=_C172 ,C133_=_C227 ,C133_=_C288 ,C134_=_C135 ,C134_=_C136 ,C134_=_C137 ,\nC134_=_C174 ,C134_=_C229 ,C134_=_C289 ,C135_=_C136 ,C135_=_C137 ,C135_=_C175 ,\nC135_=_C230 ,C135_=_C290 ,C136_=_C137 ,C136_=_C176 ,C136_=_C231 ,C136_=_C291 ,\nC137_=_C178 ,C137_=_C233 ,C137_=_C293 ,C156_=_C157 ,C156_=_C159 ,C156_=_C160 ,\nC156_=_C161 ,C156_=_C163 ,C156_=_C164 ,C156_=_C165 ,C156_=_C166 ,C156_=_C167 ,\nC156_=_C168 ,C156_=_C169 ,C156_=_C170 ,C156_=_C171 ,C156_=_C172 ,C156_=_C173 ,\nC156_=_C174 ,C156_=_C175 ,C156_=_C176 ,C156_=_C177 ,C156_=_C178 ,C156_=_C179 ,\nC156_=_C183 ,C157_=_C159 ,C157_=_C160 ,C157_=_C161 ,C157_=_C163 ,C157_=_C164 ,\nC157_=_C165 ,C157_=_C166 ,C157_=_C167 ,C157_=_C168 ,C157_=_C169 ,C157_=_C170 ,\nC157_=_C171 ,C157_=_C172 ,C157_=_C173 ,C157_=_C174 ,C157_=_C175 ,C157_=_C176 ,\nC157_=_C177 ,C157_=_C178 ,C157_=_C194 ,C159_=_C160 ,C159_=_C161 ,C159_=_C163 ,\nC159_=_C164 ,C159_=_C165 ,C159_=_C166 ,C159_=_C167 ,C159_=_C168 ,C159_=_C169 ,\nC159_=_C170 ,C159_=_C171 ,C159_=_C172 ,C159_=_C173 ,C159_=_C174 ,C159_=_C175 ,\nC159_=_C176 ,C159_=_C177 ,C159_=_C178 ,C159_=_C214 ,C159_=_C237 ,C160_=_C161 ,\nC160_=_C163 ,C160_=_C164 ,C160_=_C165 ,C160_=_C166 ,C160_=_C167 ,C160_=_C168 ,\nC160_=_C169 ,C160_=_C170 ,C160_=_C171 ,C160_=_C172 ,C160_=_C173 ,C160_=_C174 ,\nC160_=_C175 ,C160_=_C176 ,C160_=_C177 ,C160_=_C178 ,C160_=_C215 ,C160_=_C256 ,\nC161_=_C163 ,C161_=_C164 ,C161_=_C165 ,C161_=_C166 ,C161_=_C167 ,C161_=_C168 ,\nC161_=_C169 ,C161_=_C170 ,C161_=_C171 ,C161_=_C172 ,C161_=_C173 ,C161_=_C174 ,\nC161_=_C175 ,C161_=_C176 ,C161_=_C177 ,C161_=_C178 ,C161_=_C216 ,C161_=_C268 ,\nC163_=_C164 ,C163_=_C165 ,C163_=_C166 ,C163_=_C167 ,C163_=_C168 ,C163_=_C169 ,\nC163_=_C170 ,C163_=_C171 ,C163_=_C172 ,C163_=_C173 ,C163_=_C174 ,C163_=_C175 ,\nC163_=_C176 ,C163_=_C177 ,C163_=_C178 ,C163_=_C218 ,C163_=_C280 ,C164_=_C165 ,\nC164_=_C166 ,C164_=_C167 ,C164_=_C168 ,C164_=_C169 ,C164_=_C170 ,C164_=_C171 ,\nC164_=_C172 ,C164_=_C173 ,C164_=_C174 ,C164_=_C175 ,C164_=_C176 ,C164_=_C177 ,\nC164_=_C178 ,C164_=_C219 ,C164_=_C281 ,C165_=_C166 ,C165_=_C167 ,C165_=_C168 ,\nC165_=_C169 ,C165_=_C170 ,C165_=_C171 ,C165_=_C172 ,C165_=_C173 ,C165_=_C174 ,\nC165_=_C175 ,C165_=_C176 ,C165_=_C177 ,C165_=_C178 ,C165_=_C220 ,C165_=_C282 ,\nC166_=_C167 ,C166_=_C168 ,C166_=_C169 ,C166_=_C170 ,C166_=_C171 ,C166_=_C172 ,\nC166_=_C173 ,C166_=_C174 ,C166_=_C175 ,C166_=_C176 ,C166_=_C177 ,C166_=_C178 ,\nC166_=_C221 ,C166_=_C283 ,C167_=_C168 ,C167_=_C169 ,C167_=_C170 ,C167_=_C171 ,\nC167_=_C172 ,C167_=_C173 ,C167_=_C174 ,C167_=_C175 ,C167_=_C176 ,C167_=_C177 ,\nC167_=_C178 ,C167_=_C222 ,C167_=_C284 ,C168_=_C169 ,C168_=_C170 ,C168_=_C171 ,\nC168_=_C172 ,C168_=_C173 ,C168_=_C174 ,C168_=_C175 ,C168_=_C176 ,C168_=_C177 ,\nC168_=_C178 ,C168_=_C223 ,C169_=_C170 ,C169_=_C171 ,C169_=_C172 ,C169_=_C173 ,\nC169_=_C174 ,C169_=_C175 ,C169_=_C176 ,C169_=_C177 ,C169_=_C178 ,C169_=_C224 ,\nC169_=_C285 ,C170_=_C171 ,C170_=_C172 ,C170_=_C173 ,C170_=_C174 ,C170_=_C175 ,\nC170_=_C176 ,C170_=_C177 ,C170_=_C178 ,C170_=_C225 ,C170_=_C286 ,C171_=_C172 ,\nC171_=_C173 ,C171_=_C174 ,C171_=_C175 ,C171_=_C176 ,C171_=_C177 ,C171_=_C178 ,\nC171_=_C226 ,C171_=_C287 ,C172_=_C173 ,C172_=_C174 ,C172_=_C175 ,C172_=_C176 ,\nC172_=_C177 ,C172_=_C178 ,C172_=_C227 ,C172_=_C288 ,C173_=_C174 ,C173_=_C175 ,\nC173_=_C176 ,C173_=_C177 ,C173_=_C178 ,C173_=_C228 ,C174_=_C175 ,C174_=_C176 ,\nC174_=_C177 ,C174_=_C178 ,C174_=_C229 ,C174_=_C289 ,C175_=_C176 ,C175_=_C177 ,\nC175_=_C178 ,C175_=_C230 ,C175_=_C290 ,C176_=_C177 ,C176_=_C178 ,C176_=_C231 ,\nC176_=_C291 ,C177_=_C178 ,C177_=_C232 ,C177_=_C292 ,C178_=_C233 ,C178_=_C293 ,\nC179_=_C183 ,C179_=_C194 ,C179_=_C214 ,C179_=_C215 ,C179_=_C216 ,C179_=_C218 ,\nC179_=_C219 ,C179_=_C220 ,C179_=_C221 ,C179_=_C222 ,C179_=_C223 ,C179_=_C224 ,\nC179_=_C225 ,C179_=_C226 ,C179_=_C227 ,C179_=_C228 ,C179_=_C229 ,C179_=_C230 ,\nC179_=_C231 ,C179_=_C232 ,C179_=_C233 ,C183_=_C237 ,C183_=_C256 ,C183_=_C268 ,\nC183_=_C280 ,C183_=_C281 ,C183_=_C282 ,C183_=_C283 ,C183_=_C284 ,C183_=_C285 ,\nC183_=_C286 ,C183_=_C287 ,C183_=_C288 ,C183_=_C289 ,C183_=_C290 ,C183_=_C291 ,\nC183_=_C292 ,C183_=_C293 ,C194_=_C214 ,C194_=_C215 ,C194_=_C216 ,C194_=_C218 ,\nC194_=_C219 ,C194_=_C220 ,C194_=_C221 ,C194_=_C222 ,C194_=_C223 ,C194_=_C224 ,\nC194_=_C225 ,C194_=_C226 ,C194_=_C227 ,C194_=_C228 ,C194_=_C229 ,C194_=_C230 ,\nC194_=_C231 ,C194_=_C232 ,C194_=_C233 ,C214_=_C215 ,C214_=_C216 ,C214_=_C218 ,\nC214_=_C219 ,C214_=_C220 ,C214_=_C221 ,C214_=_C222 ,C214_=_C223 ,C214_=_C224 ,\nC214_=_C225 ,C214_=_C226 ,C214_=_C227 ,C214_=_C228 ,C214_=_C229 ,C214_=_C230 ,\nC214_=_C231 ,C214_=_C232 ,C214_=_C233 ,C214_=_C237 ,C215_=_C216 ,C215_=_C218 ,\nC215_=_C219 ,C215_=_C220 ,C215_=_C221 ,C215_=_C222 ,C215_=_C223 ,C215_=_C224 ,\nC215_=_C225 ,C215_=_C226 ,C215_=_C227 ,C215_=_C228 ,C215_=_C229 ,C215_=_C230 ,\nC215_=_C231 ,C215_=_C232 ,C215_=_C233 ,C215_=_C256 ,C216_=_C218 ,C216_=_C219 ,\nC216_=_C220 ,C216_=_C221 ,C216_=_C222 ,C216_=_C223 ,C216_=_C224 ,C216_=_C225 ,\nC216_=_C226 ,C216_=_C227 ,C216_=_C228 ,C216_=_C229 ,C216_=_C230 ,C216_=_C231 ,\nC216_=_C232 ,C216_=_C233 ,C216_=_C268 ,C218_=_C219 ,C218_=_C220 ,C218_=_C221 ,\nC218_=_C222 ,C218_=_C223 ,C218_=_C224 ,C218_=_C225 ,C218_=_C226 ,C218_=_C227 ,\nC218_=_C228 ,C218_=_C229 ,C218_=_C230 ,C218_=_C231 ,C218_=_C232 ,C218_=_C233 ,\nC218_=_C280 ,C219_=_C220 ,C219_=_C221 ,C219_=_C222 ,C219_=_C223 ,C219_=_C224 ,\nC219_=_C225 ,C219_=_C226 ,C219_=_C227 ,C219_=_C228 ,C219_=_C229 ,C219_=_C230 ,\nC219_=_C231 ,C219_=_C232 ,C219_=_C233 ,C219_=_C281 ,C220_=_C221 ,C220_=_C222 ,\nC220_=_C223 ,C220_=_C224 ,C220_=_C225 ,C220_=_C226 ,C220_=_C227 ,C220_=_C228 ,\nC220_=_C229 ,C220_=_C230 ,C220_=_C231 ,C220_=_C232 ,C220_=_C233 ,C220_=_C282 ,\nC221_=_C222 ,C221_=_C223 ,C221_=_C224 ,C221_=_C225 ,C221_=_C226 ,C221_=_C227 ,\nC221_=_C228 ,C221_=_C229 ,C221_=_C230 ,C221_=_C231 ,C221_=_C232 ,C221_=_C233 ,\nC221_=_C283 ,C222_=_C223 ,C222_=_C224 ,C222_=_C225 ,C222_=_C226 ,C222_=_C227 ,\nC222_=_C228 ,C222_=_C229 ,C222_=_C230 ,C222_=_C231 ,C222_=_C232 ,C222_=_C233 ,\nC222_=_C284 ,C223_=_C224 ,C223_=_C225 ,C223_=_C226 ,C223_=_C227 ,C223_=_C228 ,\nC223_=_C229 ,C223_=_C230 ,C223_=_C231 ,C223_=_C232 ,C223_=_C233 ,C224_=_C225 ,\nC224_=_C226 ,C224_=_C227 ,C224_=_C228 ,C224_=_C229 ,C224_=_C230 ,C224_=_C231 ,\nC224_=_C232 ,C224_=_C233 ,C224_=_C285 ,C225_=_C226 ,C225_=_C227 ,C225_=_C228 ,\nC225_=_C229 ,C225_=_C230 ,C225_=_C231 ,C225_=_C232 ,C225_=_C233 ,C225_=_C286 ,\nC226_=_C227 ,C226_=_C228 ,C226_=_C229 ,C226_=_C230 ,C226_=_C231 ,C226_=_C232 ,\nC226_=_C233 ,C226_=_C287 ,C227_=_C228 ,C227_=_C229 ,C227_=_C230 ,C227_=_C231 ,\nC227_=_C232 ,C227_=_C233 ,C227_=_C288 ,C228_=_C229 ,C228_=_C230 ,C228_=_C231 ,\nC228_=_C232 ,C228_=_C233 ,C229_=_C230 ,C229_=_C231 ,C229_=_C232 ,C229_=_C233 ,\nC229_=_C289 ,C230_=_C231 ,C230_=_C232 ,C230_=_C233 ,C230_=_C290 ,C231_=_C232 ,\nC231_=_C233 ,C231_=_C291 ,C232_=_C233 ,C232_=_C292 ,C233_=_C293 ,C237_=_C256 ,\nC237_=_C268 ,C237_=_C280 ,C237_=_C281 ,C237_=_C282 ,C237_=_C283 ,C237_=_C284 ,\nC237_=_C285 ,C237_=_C286 ,C237_=_C287 ,C237_=_C288 ,C237_=_C289 ,C237_=_C290 ,\nC237_=_C291 ,C237_=_C292 ,C237_=_C293 ,C256_=_C268 ,C256_=_C280 ,C256_=_C281 ,\nC256_=_C282 ,C256_=_C283 ,C256_=_C284 ,C256_=_C285 ,C256_=_C286 ,C256_=_C287 ,\nC256_=_C288 ,C256_=_C289 ,C256_=_C290 ,C256_=_C291 ,C256_=_C292 ,C256_=_C293 ,\nC268_=_C280 ,C268_=_C281 ,C268_=_C282 ,C268_=_C283 ,C268_=_C284 ,C268_=_C285 ,\nC268_=_C286 ,C268_=_C287 ,C268_=_C288 ,C268_=_C289 ,C268_=_C290 ,C268_=_C291 ,\nC268_=_C292 ,C268_=_C293 ,C280_=_C281 ,C280_=_C282 ,C280_=_C283 ,C280_=_C284 ,\nC280_=_C285 ,C280_=_C286 ,C280_=_C287 ,C280_=_C288 ,C280_=_C289 ,C280_=_C290 ,\nC280_=_C291 ,C280_=_C292 ,C280_=_C293 ,C281_=_C282 ,C281_=_C283 ,C281_=_C284 ,\nC281_=_C285 ,C281_=_C286 ,C281_=_C287 ,C281_=_C288 ,C281_=_C289 ,C281_=_C290 ,\nC281_=_C291 ,C281_=_C292 ,C281_=_C293 ,C282_=_C283 ,C282_=_C284 ,C282_=_C285 ,\nC282_=_C286 ,C282_=_C287 ,C282_=_C288 ,C282_=_C289 ,C282_=_C290 ,C282_=_C291 ,\nC282_=_C292 ,C282_=_C293 ,C283_=_C284 ,C283_=_C285 ,C283_=_C286 ,C283_=_C287 ,\nC283_=_C288 ,C283_=_C289 ,C283_=_C290 ,C283_=_C291 ,C283_=_C292 ,C283_=_C293 ,\nC284_=_C285 ,C284_=_C286 ,C284_=_C287 ,C284_=_C288</w:t>
      </w:r>
    </w:p>
    <w:p>
      <w:pPr>
        <w:pStyle w:val="PreformattedText"/>
        <w:bidi w:val="0"/>
        <w:spacing w:before="0" w:after="0"/>
        <w:jc w:val="left"/>
        <w:rPr/>
      </w:pPr>
      <w:r>
        <w:rPr/>
        <w:t xml:space="preserve"> </w:t>
      </w:r>
      <w:r>
        <w:rPr/>
        <w:t>,C284_=_C289 ,C284_=_C290 ,\nC284_=_C291 ,C284_=_C292 ,C284_=_C293 ,C285_=_C286 ,C285_=_C287 ,C285_=_C288 ,\nC285_=_C289 ,C285_=_C290 ,C285_=_C291 ,C285_=_C292 ,C285_=_C293 ,C286_=_C287 ,\nC286_=_C288 ,C286_=_C289 ,C286_=_C290 ,C286_=_C291 ,C286_=_C292 ,C286_=_C293 ,\nC287_=_C288 ,C287_=_C289 ,C287_=_C290 ,C287_=_C291 ,C287_=_C292 ,C287_=_C293 ,\nC288_=_C289 ,C288_=_C290 ,C288_=_C291 ,C288_=_C292 ,C288_=_C293 ,C289_=_C290 ,\nC289_=_C291 ,C289_=_C292 ,C289_=_C293 ,C290_=_C291 ,C290_=_C292 ,C290_=_C293 ,\nC291_=_C292 ,C291_=_C293 ,C292_=_C293 ,"];30[shape=box, label="id:30 level: 1\n137: C2 C5 C10 C50 C53 \nC55 C59 C60 C61 C74 C75 \nC77 C84 C86 C87 C88 C91 \nC96 C111 C113 C116 C118 C121 \nC123 C124 C126 C127 C128 C129 \nC131 C134 C135 C136 C137 C156 \nC159 C160 C161 C163 C164 C166 \nC167 C170 C174 C175 C176 C178 \nC179 C181 C183 C187 C188 C189 \nC190 C202 C203 C205 C214 C215 \nC216 C218 C219 C221 C222 C225 \nC229 C230 C231 C233 C234 C235 \nC237 C241 C242 C243 C244 C245 \nC248 C249 C250 C255 C256 C258 \nC265 C266 C267 C268 C272 C273 \nC274 C275 C276 C280 C281 C283 \nC284 C286 C289 C290 C291 C293 \nC299 C301 C302 C304 C305 C306 \nC307 C311 C319 C320 C322 C323 \nC324 C325 C328 C330 C332 C333 \nC334 C335 C344 C350 C352 C359 \nC361 C362 C363 C364 C372 C373 \nC375 C376 C377 C379 C380 C382 \n1366: C2_=_C5( C2 C5 ) C2_=_C10( C2 C10 ) C2_=_C50( C2 C50 ) C2_=_C88( C2 C88 ) C2_=_C118( C2 C118 ) \nC2_=_C121( C2 C121 ) C2_=_C123( C2 C123 ) C2_=_C124( C2 C124 ) C2_=_C126( C2 C126 ) C2_=_C127( C2 C127 ) C2_=_C128( C2 C128 ) \nC2_=_C129( C2 C129 ) C2_=_C131( C2 C131 ) C2_=_C134( C2 C134 ) C2_=_C135( C2 C135 ) C2_=_C136( C2 C136 ) C2_=_C137( C2 C137 ) \nC5_=_C10( C5 C10 ) C5_=_C53( C5 C53 ) C5_=_C91( C5 C91 ) C5_=_C234( C5 C234 ) C5_=_C248( C5 C248 ) C5_=_C249( C5 C249 ) \nC5_=_C250( C5 C250 ) C10_=_C61( C10 C61 ) C10_=_C96( C10 C96 ) C10_=_C190( C10 C190 ) C10_=_C245( C10 C245 ) C10_=_C276( C10 C276 ) \nC10_=_C306( C10 C306 ) C10_=_C325( C10 C325 ) C10_=_C330( C10 C330 ) C10_=_C359( C10 C359 ) C10_=_C372( C10 C372 ) C10_=_C373( C10 C373 ) \nC10_=_C375( C10 C375 ) C50_=_C53( C50 C53 ) C50_=_C55( C50 C55 ) C50_=_C59( C50 C59 ) C50_=_C60( C50 C60 ) C50_=_C61( C50 C61 ) \nC50_=_C88( C50 C88 ) C50_=_C118( C50 C118 ) C50_=_C121( C50 C121 ) C50_=_C123( C50 C123 ) C50_=_C124( C50 C124 ) C50_=_C126( C50 C126 ) \nC50_=_C127( C50 C127 ) C50_=_C128( C50 C128 ) C50_=_C129( C50 C129 ) C50_=_C131( C50 C131 ) C50_=_C134( C50 C134 ) C50_=_C135( C50 C135 ) \nC50_=_C136( C50 C136 ) C50_=_C137( C50 C137 ) C53_=_C55( C53 C55 ) C53_=_C59( C53 C59 ) C53_=_C60( C53 C60 ) C53_=_C61( C53 C61 ) \nC53_=_C91( C53 C91 ) C53_=_C234( C53 C234 ) C53_=_C248( C53 C248 ) C53_=_C249( C53 C249 ) C53_=_C250( C53 C250 ) C55_=_C59( C55 C59 ) \nC55_=_C60( C55 C60 ) C55_=_C61( C55 C61 ) C55_=_C77( C55 C77 ) C55_=_C183( C55 C183 ) C55_=_C237( C55 C237 ) C55_=_C256( C55 C256 ) \nC55_=_C268( C55 C268 ) C55_=_C280( C55 C280 ) C55_=_C281( C55 C281 ) C55_=_C283( C55 C283 ) C55_=_C284( C55 C284 ) C55_=_C286( C55 C286 ) \nC55_=_C289( C55 C289 ) C55_=_C290( C55 C290 ) C55_=_C291( C55 C291 ) C55_=_C293( C55 C293 ) C59_=_C60( C59 C60 ) C59_=_C61( C59 C61 ) \nC59_=_C129( C59 C129 ) C59_=_C167( C59 C167 ) C59_=_C187( C59 C187 ) C59_=_C222( C59 C222 ) C59_=_C241( C59 C241 ) C59_=_C272( C59 C272 ) \nC59_=_C284( C59 C284 ) C59_=_C304( C59 C304 ) C59_=_C322( C59 C322 ) C59_=_C328( C59 C328 ) C59_=_C330( C59 C330 ) C59_=_C332( C59 C332 ) \nC59_=_C333( C59 C333 ) C59_=_C334( C59 C334 ) C59_=_C335( C59 C335 ) C60_=_C61( C60 C61 ) C60_=_C244( C60 C244 ) C60_=_C275( C60 C275 ) \nC60_=_C324( C60 C324 ) C61_=_C96( C61 C96 ) C61_=_C190( C61 C190 ) C61_=_C245( C61 C245 ) C61_=_C276( C61 C276 ) C61_=_C306( C61 C306 ) \nC61_=_C325( C61 C325 ) C61_=_C330( C61 C330 ) C61_=_C359( C61 C359 ) C61_=_C372( C61 C372 ) C61_=_C373( C61 C373 ) C61_=_C375( C61 C375 ) \nC74_=_C75( C74 C75 ) C74_=_C77( C74 C77 ) C74_=_C84( C74 C84 ) C74_=_C86( C74 C86 ) C74_=_C87( C74 C87 ) C74_=_C156( C74 C156 ) \nC74_=_C159( C74 C159 ) C74_=_C160( C74 C160 ) C74_=_C161( C74 C161 ) C74_=_C163( C74 C163 ) C74_=_C164( C74 C164 ) C74_=_C166( C74 C166 ) \nC74_=_C167( C74 C167 ) C74_=_C170( C74 C170 ) C74_=_C174( C74 C174 ) C74_=_C175( C74 C175 ) C74_=_C176( C74 C176 ) C74_=_C178( C74 C178 ) \nC75_=_C77( C75 C77 ) C75_=_C84( C75 C84 ) C75_=_C86( C75 C86 ) C75_=_C87( C75 C87 ) C75_=_C179( C75 C179 ) C75_=_C214( C75 C214 ) \nC75_=_C215( C75 C215 ) C75_=_C216( C75 C216 ) C75_=_C218( C75 C218 ) C75_=_C219( C75 C219 ) C75_=_C221( C75 C221 ) C75_=_C222( C75 C222 ) \nC75_=_C225( C75 C225 ) C75_=_C229( C75 C229 ) C75_=_C230( C75 C230 ) C75_=_C231( C75 C231 ) C75_=_C233( C75 C233 ) C77_=_C84( C77 C84 ) \nC77_=_C86( C77 C86 ) C77_=_C87( C77 C87 ) C77_=_C183( C77 C183 ) C77_=_C237( C77 C237 ) C77_=_C256( C77 C256 ) C77_=_C268( C77 C268 ) \nC77_=_C280( C77 C280 ) C77_=_C281( C77 C281 ) C77_=_C283( C77 C283 ) C77_=_C284( C77 C284 ) C77_=_C286( C77 C286 ) C77_=_C289( C77 C289 ) \nC77_=_C290( C77 C290 ) C77_=_C291( C77 C291 ) C77_=_C293( C77 C293 ) C84_=_C86( C84 C86 ) C84_=_C87( C84 C87 ) C84_=_C111( C84 C111 ) \nC84_=_C116( C84 C116 ) C84_=_C299( C84 C299 ) C84_=_C311( C84 C311 ) C84_=_C376( C84 C376 ) C84_=_C377( C84 C377 ) C86_=_C87( C86 C87 ) \nC86_=_C136( C86 C136 ) C86_=_C176( C86 C176 ) C86_=_C203( C86 C203 ) C86_=_C231( C86 C231 ) C86_=_C266( C86 C266 ) C86_=_C291( C86 C291 ) \nC86_=_C301( C86 C301 ) C86_=_C320( C86 C320 ) C86_=_C333( C86 C333 ) C86_=_C344( C86 C344 ) C86_=_C352( C86 C352 ) C86_=_C362( C86 C362 ) \nC86_=_C373( C86 C373 ) C86_=_C377( C86 C377 ) C86_=_C379( C86 C379 ) C86_=_C382( C86 C382 ) C87_=_C113( C87 C113 ) C87_=_C302( C87 C302 ) \nC87_=_C334( C87 C334 ) C87_=_C363( C87 C363 ) C87_=_C380( C87 C380 ) C87_=_C382( C87 C382 ) C88_=_C91( C88 C91 ) C88_=_C96( C88 C96 ) \nC88_=_C118( C88 C118 ) C88_=_C121( C88 C121 ) C88_=_C123( C88 C123 ) C88_=_C124( C88 C124 ) C88_=_C126( C88 C126 ) C88_=_C127( C88 C127 ) \nC88_=_C128( C88 C128 ) C88_=_C129( C88 C129 ) C88_=_C131( C88 C131 ) C88_=_C134( C88 C134 ) C88_=_C135( C88 C135 ) C88_=_C136( C88 C136 ) \nC88_=_C137( C88 C137 ) C91_=_C96( C91 C96 ) C91_=_C234( C91 C234 ) C91_=_C248( C91 C248 ) C91_=_C249( C91 C249 ) C91_=_C250( C91 C250 ) \nC96_=_C190( C96 C190 ) C96_=_C245( C96 C245 ) C96_=_C276( C96 C276 ) C96_=_C306( C96 C306 ) C96_=_C325( C96 C325 ) C96_=_C330( C96 C330 ) \nC96_=_C359( C96 C359 ) C96_=_C372( C96 C372 ) C96_=_C373( C96 C373 ) C96_=_C375( C96 C375 ) C111_=_C113( C111 C113 ) C111_=_C116( C111 C116 ) \nC111_=_C299( C111 C299 ) C111_=_C311( C111 C311 ) C111_=_C376( C111 C376 ) C111_=_C377( C111 C377 ) C113_=_C302( C113 C302 ) C113_=_C334( C113 C334 ) \nC113_=_C363( C113 C363 ) C113_=_C380( C113 C380 ) C113_=_C382( C113 C382 ) C116_=_C299( C116 C299 ) C116_=_C311( C116 C311 ) C116_=_C376( C116 C376 ) \nC116_=_C377( C116 C377 ) C118_=_C121( C118 C121 ) C118_=_C123( C118 C123 ) C118_=_C124( C118 C124 ) C118_=_C126( C118 C126 ) C118_=_C127( C118 C127 ) \nC118_=_C128( C118 C128 ) C118_=_C129( C118 C129 ) C118_=_C131( C118 C131 ) C118_=_C134( C118 C134 ) C118_=_C135( C118 C135 ) C118_=_C136( C118 C136 ) \nC118_=_C137( C118 C137 ) C118_=_C156( C118 C156 ) C118_=_C179( C118 C179 ) C118_=_C181( C118 C181 ) C118_=_C183( C118 C183 ) C118_=_C187( C118 C187 ) \nC118_=_C188( C118 C188 ) C118_=_C189( C118 C189 ) C118_=_C190( C118 C190 ) C121_=_C123( C121 C123 ) C121_=_C124( C121 C124 ) C121_=_C126( C121 C126 ) \nC121_=_C127( C121 C127 ) C121_=_C128( C121 C128 ) C121_=_C129( C121 C129 ) C121_=_C131( C121 C131 ) C121_=_C134( C121 C134 ) C121_=_C135( C121 C135 ) \nC121_=_C136( C121 C136 ) C121_=_C137( C121 C137 ) C121_=_C159( C121 C159 ) C121_=_C205( C121 C205 ) C121_=_C214( C121 C214 ) C121_=_C234( C121 C234 ) \nC121_=_C235( C121 C235 ) C121_=_C237( C121 C237 ) C121_=_C241( C121 C241 ) C121_=_C242( C121 C242 ) C121_=_C243( C121 C243 ) C121_=_C244( C121 C244 ) \nC121_=_C245( C121 C245 ) C123_=_C124( C123 C124 ) C123_=_C126( C123 C126 ) C123_=_C127( C123 C127 ) C123_=_C128( C123 C128 ) C123_=_C129( C123 C129 ) \nC123_=_C131( C123 C131 ) C123_=_C134( C123 C134 ) C123_=_C135( C123 C135 ) C123_=_C136( C123 C136 ) C123_=_C137( C123 C137 ) C123_=_C160( C123 C160 ) \nC123_=_C181( C123 C181 ) C123_=_C215( C123 C215 ) C123_=_C235( C123 C235 ) C123_=_C255( C123 C255 ) C123_=_C256( C123 C256 ) C123_=_C258( C123 C258 ) \nC123_=_C265( C123 C265 ) C123_=_C266( C123 C266 ) C123_=_C267( C123 C267 ) C124_=_C126( C124 C126 ) C124_=_C127( C124 C127 ) C124_=_C128( C124 C128 ) \nC124_=_C129( C124 C129 ) C124_=_C131( C124 C131 ) C124_=_C134( C124 C134 ) C124_=_C135( C124 C135 ) C124_=_C136( C124 C136 ) C124_=_C137( C124 C137 ) \nC124_=_C161( C124 C161 ) C124_=_C216( C124 C216 ) C124_=_C248( C124 C248 ) C124_=_C255( C124 C255 ) C124_=_C268( C124 C268 ) C124_=_C272( C124 C272 ) \nC124_=_C273( C124 C273 ) C124_=_C274( C124 C274 ) C124_=_C275( C124 C275 ) C124_=_C276( C124 C276 ) C126_=_C127( C126 C127 ) C126_=_C128( C126 C128 ) \nC126_=_C129( C126 C129 ) C126_=_C131( C126 C131 ) C126_=_C134( C126 C134 ) C126_=_C135( C126 C135 ) C126_=_C136( C126 C136 ) C126_=_C137( C126 C137 ) \nC126_=_C164( C126 C164 ) C126_=_C219( C126 C219 ) C126_=_C258( C126 C258 ) C126_=_C281( C126 C281 ) C126_=_C304( C126 C304 ) C126_=_C305( C126 C305 ) \nC126_=_C306( C126 C306 ) C126_=_C307( C126 C307 ) C127_=_C128( C127 C128 ) C127_=_C129( C127 C129 ) C127_=_C131( C127 C131 ) C127_=_C134( C127 C134 ) \nC127_=_C135( C127 C135 ) C127_=_C136( C127 C136 ) C127_=_C137( C127 C137 ) C127_=_C249( C127 C249 ) C128_=_C129( C128 C129 ) C128_=_C131( C128 C131 ) \nC128_=_C134( C128 C134 ) C128_=_C135( C128 C135 ) C128_=_C136( C128 C136 ) C128_=_C137( C128 C137 ) C128_=_C166( C128 C166 ) C128_=_C221( C128 C221 ) \nC128_=_C250( C128 C250 ) C128_=_C283( C128 C283 ) C128_=_C322( C128 C322 ) C128_=_C323( C128 C323 ) C128_=_C324( C128 C324 ) C128_=_C325( C128 C325 ) \nC129_=_C131( C129 C131 ) C129_=_C134( C129 C134 ) C129_=_C135( C129 C135 ) C129_=_C136(</w:t>
      </w:r>
    </w:p>
    <w:p>
      <w:pPr>
        <w:pStyle w:val="PreformattedText"/>
        <w:bidi w:val="0"/>
        <w:spacing w:before="0" w:after="0"/>
        <w:jc w:val="left"/>
        <w:rPr/>
      </w:pPr>
      <w:r>
        <w:rPr/>
        <w:t xml:space="preserve"> </w:t>
      </w:r>
      <w:r>
        <w:rPr/>
        <w:t>C129 C136 ) C129_=_C137( C129 C137 ) C129_=_C167( C129 C167 ) \nC129_=_C187( C129 C187 ) C129_=_C222( C129 C222 ) C129_=_C241( C129 C241 ) C129_=_C272( C129 C272 ) C129_=_C284( C129 C284 ) C129_=_C304( C129 C304 ) \nC129_=_C322( C129 C322 ) C129_=_C328( C129 C328 ) C129_=_C330( C129 C330 ) C129_=_C332( C129 C332 ) C129_=_C333( C129 C333 ) C129_=_C334( C129 C334 ) \nC129_=_C335( C129 C335 ) C131_=_C134( C131 C134 ) C131_=_C135( C131 C135 ) C131_=_C136( C131 C136 ) C131_=_C137( C131 C137 ) C131_=_C170( C131 C170 ) \nC131_=_C189( C131 C189 ) C131_=_C225( C131 C225 ) C131_=_C243( C131 C243 ) C131_=_C274( C131 C274 ) C131_=_C286( C131 C286 ) C131_=_C305( C131 C305 ) \nC131_=_C323( C131 C323 ) C131_=_C359( C131 C359 ) C131_=_C361( C131 C361 ) C131_=_C362( C131 C362 ) C131_=_C363( C131 C363 ) C131_=_C364( C131 C364 ) \nC134_=_C135( C134 C135 ) C134_=_C136( C134 C136 ) C134_=_C137( C134 C137 ) C134_=_C174( C134 C174 ) C134_=_C202( C134 C202 ) C134_=_C229( C134 C229 ) \nC134_=_C289( C134 C289 ) C134_=_C307( C134 C307 ) C134_=_C319( C134 C319 ) C134_=_C350( C134 C350 ) C134_=_C376( C134 C376 ) C134_=_C379( C134 C379 ) \nC134_=_C380( C134 C380 ) C135_=_C136( C135 C136 ) C135_=_C137( C135 C137 ) C135_=_C175( C135 C175 ) C135_=_C230( C135 C230 ) C135_=_C265( C135 C265 ) \nC135_=_C290( C135 C290 ) C135_=_C332( C135 C332 ) C135_=_C361( C135 C361 ) C135_=_C372( C135 C372 ) C136_=_C137( C136 C137 ) C136_=_C176( C136 C176 ) \nC136_=_C203( C136 C203 ) C136_=_C231( C136 C231 ) C136_=_C266( C136 C266 ) C136_=_C291( C136 C291 ) C136_=_C301( C136 C301 ) C136_=_C320( C136 C320 ) \nC136_=_C333( C136 C333 ) C136_=_C344( C136 C344 ) C136_=_C352( C136 C352 ) C136_=_C362( C136 C362 ) C136_=_C373( C136 C373 ) C136_=_C377( C136 C377 ) \nC136_=_C379( C136 C379 ) C136_=_C382( C136 C382 ) C137_=_C178( C137 C178 ) C137_=_C233( C137 C233 ) C137_=_C267( C137 C267 ) C137_=_C293( C137 C293 ) \nC137_=_C335( C137 C335 ) C137_=_C364( C137 C364 ) C137_=_C375( C137 C375 ) C156_=_C159( C156 C159 ) C156_=_C160( C156 C160 ) C156_=_C161( C156 C161 ) \nC156_=_C163( C156 C163 ) C156_=_C164( C156 C164 ) C156_=_C166( C156 C166 ) C156_=_C167( C156 C167 ) C156_=_C170( C156 C170 ) C156_=_C174( C156 C174 ) \nC156_=_C175( C156 C175 ) C156_=_C176( C156 C176 ) C156_=_C178( C156 C178 ) C156_=_C179( C156 C179 ) C156_=_C181( C156 C181 ) C156_=_C183( C156 C183 ) \nC156_=_C187( C156 C187 ) C156_=_C188( C156 C188 ) C156_=_C189( C156 C189 ) C156_=_C190( C156 C190 ) C159_=_C160( C159 C160 ) C159_=_C161( C159 C161 ) \nC159_=_C163( C159 C163 ) C159_=_C164( C159 C164 ) C159_=_C166( C159 C166 ) C159_=_C167( C159 C167 ) C159_=_C170( C159 C170 ) C159_=_C174( C159 C174 ) \nC159_=_C175( C159 C175 ) C159_=_C176( C159 C176 ) C159_=_C178( C159 C178 ) C159_=_C205( C159 C205 ) C159_=_C214( C159 C214 ) C159_=_C234( C159 C234 ) \nC159_=_C235( C159 C235 ) C159_=_C237( C159 C237 ) C159_=_C241( C159 C241 ) C159_=_C242( C159 C242 ) C159_=_C243( C159 C243 ) C159_=_C244( C159 C244 ) \nC159_=_C245( C159 C245 ) C160_=_C161( C160 C161 ) C160_=_C163( C160 C163 ) C160_=_C164( C160 C164 ) C160_=_C166( C160 C166 ) C160_=_C167( C160 C167 ) \nC160_=_C170( C160 C170 ) C160_=_C174( C160 C174 ) C160_=_C175( C160 C175 ) C160_=_C176( C160 C176 ) C160_=_C178( C160 C178 ) C160_=_C181( C160 C181 ) \nC160_=_C215( C160 C215 ) C160_=_C235( C160 C235 ) C160_=_C255( C160 C255 ) C160_=_C256( C160 C256 ) C160_=_C258( C160 C258 ) C160_=_C265( C160 C265 ) \nC160_=_C266( C160 C266 ) C160_=_C267( C160 C267 ) C161_=_C163( C161 C163 ) C161_=_C164( C161 C164 ) C161_=_C166( C161 C166 ) C161_=_C167( C161 C167 ) \nC161_=_C170( C161 C170 ) C161_=_C174( C161 C174 ) C161_=_C175( C161 C175 ) C161_=_C176( C161 C176 ) C161_=_C178( C161 C178 ) C161_=_C216( C161 C216 ) \nC161_=_C248( C161 C248 ) C161_=_C255( C161 C255 ) C161_=_C268( C161 C268 ) C161_=_C272( C161 C272 ) C161_=_C273( C161 C273 ) C161_=_C274( C161 C274 ) \nC161_=_C275( C161 C275 ) C161_=_C276( C161 C276 ) C163_=_C164( C163 C164 ) C163_=_C166( C163 C166 ) C163_=_C167( C163 C167 ) C163_=_C170( C163 C170 ) \nC163_=_C174( C163 C174 ) C163_=_C175( C163 C175 ) C163_=_C176( C163 C176 ) C163_=_C178( C163 C178 ) C163_=_C218( C163 C218 ) C163_=_C280( C163 C280 ) \nC163_=_C299( C163 C299 ) C163_=_C301( C163 C301 ) C163_=_C302( C163 C302 ) C164_=_C166( C164 C166 ) C164_=_C167( C164 C167 ) C164_=_C170( C164 C170 ) \nC164_=_C174( C164 C174 ) C164_=_C175( C164 C175 ) C164_=_C176( C164 C176 ) C164_=_C178( C164 C178 ) C164_=_C219( C164 C219 ) C164_=_C258( C164 C258 ) \nC164_=_C281( C164 C281 ) C164_=_C304( C164 C304 ) C164_=_C305( C164 C305 ) C164_=_C306( C164 C306 ) C164_=_C307( C164 C307 ) C166_=_C167( C166 C167 ) \nC166_=_C170( C166 C170 ) C166_=_C174( C166 C174 ) C166_=_C175( C166 C175 ) C166_=_C176( C166 C176 ) C166_=_C178( C166 C178 ) C166_=_C221( C166 C221 ) \nC166_=_C250( C166 C250 ) C166_=_C283( C166 C283 ) C166_=_C322( C166 C322 ) C166_=_C323( C166 C323 ) C166_=_C324( C166 C324 ) C166_=_C325( C166 C325 ) \nC167_=_C170( C167 C170 ) C167_=_C174( C167 C174 ) C167_=_C175( C167 C175 ) C167_=_C176( C167 C176 ) C167_=_C178( C167 C178 ) C167_=_C187( C167 C187 ) \nC167_=_C222( C167 C222 ) C167_=_C241( C167 C241 ) C167_=_C272( C167 C272 ) C167_=_C284( C167 C284 ) C167_=_C304( C167 C304 ) C167_=_C322( C167 C322 ) \nC167_=_C328( C167 C328 ) C167_=_C330( C167 C330 ) C167_=_C332( C167 C332 ) C167_=_C333( C167 C333 ) C167_=_C334( C167 C334 ) C167_=_C335( C167 C335 ) \nC170_=_C174( C170 C174 ) C170_=_C175( C170 C175 ) C170_=_C176( C170 C176 ) C170_=_C178( C170 C178 ) C170_=_C189( C170 C189 ) C170_=_C225( C170 C225 ) \nC170_=_C243( C170 C243 ) C170_=_C274( C170 C274 ) C170_=_C286( C170 C286 ) C170_=_C305( C170 C305 ) C170_=_C323( C170 C323 ) C170_=_C359( C170 C359 ) \nC170_=_C361( C170 C361 ) C170_=_C362( C170 C362 ) C170_=_C363( C170 C363 ) C170_=_C364( C170 C364 ) C174_=_C175( C174 C175 ) C174_=_C176( C174 C176 ) \nC174_=_C178( C174 C178 ) C174_=_C202( C174 C202 ) C174_=_C229( C174 C229 ) C174_=_C289( C174 C289 ) C174_=_C307( C174 C307 ) C174_=_C319( C174 C319 ) \nC174_=_C350( C174 C350 ) C174_=_C376( C174 C376 ) C174_=_C379( C174 C379 ) C174_=_C380( C174 C380 ) C175_=_C176( C175 C176 ) C175_=_C178( C175 C178 ) \nC175_=_C230( C175 C230 ) C175_=_C265( C175 C265 ) C175_=_C290( C175 C290 ) C175_=_C332( C175 C332 ) C175_=_C361( C175 C361 ) C175_=_C372( C175 C372 ) \nC176_=_C178( C176 C178 ) C176_=_C203( C176 C203 ) C176_=_C231( C176 C231 ) C176_=_C266( C176 C266 ) C176_=_C291( C176 C291 ) C176_=_C301( C176 C301 ) \nC176_=_C320( C176 C320 ) C176_=_C333( C176 C333 ) C176_=_C344( C176 C344 ) C176_=_C352( C176 C352 ) C176_=_C362( C176 C362 ) C176_=_C373( C176 C373 ) \nC176_=_C377( C176 C377 ) C176_=_C379( C176 C379 ) C176_=_C382( C176 C382 ) C178_=_C233( C178 C233 ) C178_=_C267( C178 C267 ) C178_=_C293( C178 C293 ) \nC178_=_C335( C178 C335 ) C178_=_C364( C178 C364 ) C178_=_C375( C178 C375 ) C179_=_C181( C179 C181 ) C179_=_C183( C179 C183 ) C179_=_C187( C179 C187 ) \nC179_=_C188( C179 C188 ) C179_=_C189( C179 C189 ) C179_=_C190( C179 C190 ) C179_=_C214( C179 C214 ) C179_=_C215( C179 C215 ) C179_=_C216( C179 C216 ) \nC179_=_C218( C179 C218 ) C179_=_C219( C179 C219 ) C179_=_C221( C179 C221 ) C179_=_C222( C179 C222 ) C179_=_C225( C179 C225 ) C179_=_C229( C179 C229 ) \nC179_=_C230( C179 C230 ) C179_=_C231( C179 C231 ) C179_=_C233( C179 C233 ) C181_=_C183( C181 C183 ) C181_=_C187( C181 C187 ) C181_=_C188( C181 C188 ) \nC181_=_C189( C181 C189 ) C181_=_C190( C181 C190 ) C181_=_C215( C181 C215 ) C181_=_C235( C181 C235 ) C181_=_C255( C181 C255 ) C181_=_C256( C181 C256 ) \nC181_=_C258( C181 C258 ) C181_=_C265( C181 C265 ) C181_=_C266( C181 C266 ) C181_=_C267( C181 C267 ) C183_=_C187( C183 C187 ) C183_=_C188( C183 C188 ) \nC183_=_C189( C183 C189 ) C183_=_C190( C183 C190 ) C183_=_C237( C183 C237 ) C183_=_C256( C183 C256 ) C183_=_C268( C183 C268 ) C183_=_C280( C183 C280 ) \nC183_=_C281( C183 C281 ) C183_=_C283( C183 C283 ) C183_=_C284( C183 C284 ) C183_=_C286( C183 C286 ) C183_=_C289( C183 C289 ) C183_=_C290( C183 C290 ) \nC183_=_C291( C183 C291 ) C183_=_C293( C183 C293 ) C187_=_C188( C187 C188 ) C187_=_C189( C187 C189 ) C187_=_C190( C187 C190 ) C187_=_C222( C187 C222 ) \nC187_=_C241( C187 C241 ) C187_=_C272( C187 C272 ) C187_=_C284( C187 C284 ) C187_=_C304( C187 C304 ) C187_=_C322( C187 C322 ) C187_=_C328( C187 C328 ) \nC187_=_C330( C187 C330 ) C187_=_C332( C187 C332 ) C187_=_C333( C187 C333 ) C187_=_C334( C187 C334 ) C187_=_C335( C187 C335 ) C188_=_C189( C188 C189 ) \nC188_=_C190( C188 C190 ) C188_=_C242( C188 C242 ) C188_=_C273( C188 C273 ) C188_=_C328( C188 C328 ) C188_=_C350( C188 C350 ) C188_=_C352( C188 C352 ) \nC189_=_C190( C189 C190 ) C189_=_C225( C189 C225 ) C189_=_C243( C189 C243 ) C189_=_C274( C189 C274 ) C189_=_C286( C189 C286 ) C189_=_C305( C189 C305 ) \nC189_=_C323( C189 C323 ) C189_=_C359( C189 C359 ) C189_=_C361( C189 C361 ) C189_=_C362( C189 C362 ) C189_=_C363( C189 C363 ) C189_=_C364( C189 C364 ) \nC190_=_C245( C190 C245 ) C190_=_C276( C190 C276 ) C190_=_C306( C190 C306 ) C190_=_C325( C190 C325 ) C190_=_C330( C190 C330 ) C190_=_C359( C190 C359 ) \nC190_=_C372( C190 C372 ) C190_=_C373( C190 C373 ) C190_=_C375( C190 C375 ) C202_=_C203( C202 C203 ) C202_=_C229( C202 C229 ) C202_=_C289( C202 C289 ) \nC202_=_C307( C202 C307 ) C202_=_C319( C202 C319 ) C202_=_C350( C202 C350 ) C202_=_C376( C202 C376 ) C202_=_C379( C202 C379 ) C202_=_C380( C202 C380 ) \nC203_=_C231( C203 C231 ) C203_=_C266( C203 C266 ) C203_=_C291( C203 C291 ) C203_=_C301( C203 C301 ) C203_=_C320( C203 C320 ) C203_=_C333( C203 C333 ) \nC203_=_C344( C203 C344 ) C203_=_C352( C203 C352 ) C203_=_C362( C203 C362 ) C203_=_C373( C203 C373 ) C203_=_C377( C203 C377 ) C203_=_C379( C203 C379 ) \nC203_=_C382( C203 C382 ) C205_=_C214( C205 C214 ) C205_=_C234( C205 C234 ) C205_=_C235( C205 C235 ) C205_=_C237( C205 C237 ) C205_=_C241( C205 C241 ) \nC205_=_C242( C205 C242 ) C205_=_C243( C205 C243 ) C205_=_C244( C205 C244 ) C205_=_C245( C205 C245 ) C214_=_C215(</w:t>
      </w:r>
    </w:p>
    <w:p>
      <w:pPr>
        <w:pStyle w:val="PreformattedText"/>
        <w:bidi w:val="0"/>
        <w:spacing w:before="0" w:after="0"/>
        <w:jc w:val="left"/>
        <w:rPr/>
      </w:pPr>
      <w:r>
        <w:rPr/>
        <w:t xml:space="preserve"> </w:t>
      </w:r>
      <w:r>
        <w:rPr/>
        <w:t>C214 C215 ) C214_=_C216( C214 C216 ) \nC214_=_C218( C214 C218 ) C214_=_C219( C214 C219 ) C214_=_C221( C214 C221 ) C214_=_C222( C214 C222 ) C214_=_C225( C214 C225 ) C214_=_C229( C214 C229 ) \nC214_=_C230( C214 C230 ) C214_=_C231( C214 C231 ) C214_=_C233( C214 C233 ) C214_=_C234( C214 C234 ) C214_=_C235( C214 C235 ) C214_=_C237( C214 C237 ) \nC214_=_C241( C214 C241 ) C214_=_C242( C214 C242 ) C214_=_C243( C214 C243 ) C214_=_C244( C214 C244 ) C214_=_C245( C214 C245 ) C215_=_C216( C215 C216 ) \nC215_=_C218( C215 C218 ) C215_=_C219( C215 C219 ) C215_=_C221( C215 C221 ) C215_=_C222( C215 C222 ) C215_=_C225( C215 C225 ) C215_=_C229( C215 C229 ) \nC215_=_C230( C215 C230 ) C215_=_C231( C215 C231 ) C215_=_C233( C215 C233 ) C215_=_C235( C215 C235 ) C215_=_C255( C215 C255 ) C215_=_C256( C215 C256 ) \nC215_=_C258( C215 C258 ) C215_=_C265( C215 C265 ) C215_=_C266( C215 C266 ) C215_=_C267( C215 C267 ) C216_=_C218( C216 C218 ) C216_=_C219( C216 C219 ) \nC216_=_C221( C216 C221 ) C216_=_C222( C216 C222 ) C216_=_C225( C216 C225 ) C216_=_C229( C216 C229 ) C216_=_C230( C216 C230 ) C216_=_C231( C216 C231 ) \nC216_=_C233( C216 C233 ) C216_=_C248( C216 C248 ) C216_=_C255( C216 C255 ) C216_=_C268( C216 C268 ) C216_=_C272( C216 C272 ) C216_=_C273( C216 C273 ) \nC216_=_C274( C216 C274 ) C216_=_C275( C216 C275 ) C216_=_C276( C216 C276 ) C218_=_C219( C218 C219 ) C218_=_C221( C218 C221 ) C218_=_C222( C218 C222 ) \nC218_=_C225( C218 C225 ) C218_=_C229( C218 C229 ) C218_=_C230( C218 C230 ) C218_=_C231( C218 C231 ) C218_=_C233( C218 C233 ) C218_=_C280( C218 C280 ) \nC218_=_C299( C218 C299 ) C218_=_C301( C218 C301 ) C218_=_C302( C218 C302 ) C219_=_C221( C219 C221 ) C219_=_C222( C219 C222 ) C219_=_C225( C219 C225 ) \nC219_=_C229( C219 C229 ) C219_=_C230( C219 C230 ) C219_=_C231( C219 C231 ) C219_=_C233( C219 C233 ) C219_=_C258( C219 C258 ) C219_=_C281( C219 C281 ) \nC219_=_C304( C219 C304 ) C219_=_C305( C219 C305 ) C219_=_C306( C219 C306 ) C219_=_C307( C219 C307 ) C221_=_C222( C221 C222 ) C221_=_C225( C221 C225 ) \nC221_=_C229( C221 C229 ) C221_=_C230( C221 C230 ) C221_=_C231( C221 C231 ) C221_=_C233( C221 C233 ) C221_=_C250( C221 C250 ) C221_=_C283( C221 C283 ) \nC221_=_C322( C221 C322 ) C221_=_C323( C221 C323 ) C221_=_C324( C221 C324 ) C221_=_C325( C221 C325 ) C222_=_C225( C222 C225 ) C222_=_C229( C222 C229 ) \nC222_=_C230( C222 C230 ) C222_=_C231( C222 C231 ) C222_=_C233( C222 C233 ) C222_=_C241( C222 C241 ) C222_=_C272( C222 C272 ) C222_=_C284( C222 C284 ) \nC222_=_C304( C222 C304 ) C222_=_C322( C222 C322 ) C222_=_C328( C222 C328 ) C222_=_C330( C222 C330 ) C222_=_C332( C222 C332 ) C222_=_C333( C222 C333 ) \nC222_=_C334( C222 C334 ) C222_=_C335( C222 C335 ) C225_=_C229( C225 C229 ) C225_=_C230( C225 C230 ) C225_=_C231( C225 C231 ) C225_=_C233( C225 C233 ) \nC225_=_C243( C225 C243 ) C225_=_C274( C225 C274 ) C225_=_C286( C225 C286 ) C225_=_C305( C225 C305 ) C225_=_C323( C225 C323 ) C225_=_C359( C225 C359 ) \nC225_=_C361( C225 C361 ) C225_=_C362( C225 C362 ) C225_=_C363( C225 C363 ) C225_=_C364( C225 C364 ) C229_=_C230( C229 C230 ) C229_=_C231( C229 C231 ) \nC229_=_C233( C229 C233 ) C229_=_C289( C229 C289 ) C229_=_C307( C229 C307 ) C229_=_C319( C229 C319 ) C229_=_C350( C229 C350 ) C229_=_C376( C229 C376 ) \nC229_=_C379( C229 C379 ) C229_=_C380( C229 C380 ) C230_=_C231( C230 C231 ) C230_=_C233( C230 C233 ) C230_=_C265( C230 C265 ) C230_=_C290( C230 C290 ) \nC230_=_C332( C230 C332 ) C230_=_C361( C230 C361 ) C230_=_C372( C230 C372 ) C231_=_C233( C231 C233 ) C231_=_C266( C231 C266 ) C231_=_C291( C231 C291 ) \nC231_=_C301( C231 C301 ) C231_=_C320( C231 C320 ) C231_=_C333( C231 C333 ) C231_=_C344( C231 C344 ) C231_=_C352( C231 C352 ) C231_=_C362( C231 C362 ) \nC231_=_C373( C231 C373 ) C231_=_C377( C231 C377 ) C231_=_C379( C231 C379 ) C231_=_C382( C231 C382 ) C233_=_C267( C233 C267 ) C233_=_C293( C233 C293 ) \nC233_=_C335( C233 C335 ) C233_=_C364( C233 C364 ) C233_=_C375( C233 C375 ) C234_=_C235( C234 C235 ) C234_=_C237( C234 C237 ) C234_=_C241( C234 C241 ) \nC234_=_C242( C234 C242 ) C234_=_C243( C234 C243 ) C234_=_C244( C234 C244 ) C234_=_C245( C234 C245 ) C234_=_C248( C234 C248 ) C234_=_C249( C234 C249 ) \nC234_=_C250( C234 C250 ) C235_=_C237( C235 C237 ) C235_=_C241( C235 C241 ) C235_=_C242( C235 C242 ) C235_=_C243( C235 C243 ) C235_=_C244( C235 C244 ) \nC235_=_C245( C235 C245 ) C235_=_C255( C235 C255 ) C235_=_C256( C235 C256 ) C235_=_C258( C235 C258 ) C235_=_C265( C235 C265 ) C235_=_C266( C235 C266 ) \nC235_=_C267( C235 C267 ) C237_=_C241( C237 C241 ) C237_=_C242( C237 C242 ) C237_=_C243( C237 C243 ) C237_=_C244( C237 C244 ) C237_=_C245( C237 C245 ) \nC237_=_C256( C237 C256 ) C237_=_C268( C237 C268 ) C237_=_C280( C237 C280 ) C237_=_C281( C237 C281 ) C237_=_C283( C237 C283 ) C237_=_C284( C237 C284 ) \nC237_=_C286( C237 C286 ) C237_=_C289( C237 C289 ) C237_=_C290( C237 C290 ) C237_=_C291( C237 C291 ) C237_=_C293( C237 C293 ) C241_=_C242( C241 C242 ) \nC241_=_C243( C241 C243 ) C241_=_C244( C241 C244 ) C241_=_C245( C241 C245 ) C241_=_C272( C241 C272 ) C241_=_C284( C241 C284 ) C241_=_C304( C241 C304 ) \nC241_=_C322( C241 C322 ) C241_=_C328( C241 C328 ) C241_=_C330( C241 C330 ) C241_=_C332( C241 C332 ) C241_=_C333( C241 C333 ) C241_=_C334( C241 C334 ) \nC241_=_C335( C241 C335 ) C242_=_C243( C242 C243 ) C242_=_C244( C242 C244 ) C242_=_C245( C242 C245 ) C242_=_C273( C242 C273 ) C242_=_C328( C242 C328 ) \nC242_=_C350( C242 C350 ) C242_=_C352( C242 C352 ) C243_=_C244( C243 C244 ) C243_=_C245( C243 C245 ) C243_=_C274( C243 C274 ) C243_=_C286( C243 C286 ) \nC243_=_C305( C243 C305 ) C243_=_C323( C243 C323 ) C243_=_C359( C243 C359 ) C243_=_C361( C243 C361 ) C243_=_C362( C243 C362 ) C243_=_C363( C243 C363 ) \nC243_=_C364( C243 C364 ) C244_=_C245( C244 C245 ) C244_=_C275( C244 C275 ) C244_=_C324( C244 C324 ) C245_=_C276( C245 C276 ) C245_=_C306( C245 C306 ) \nC245_=_C325( C245 C325 ) C245_=_C330( C245 C330 ) C245_=_C359( C245 C359 ) C245_=_C372( C245 C372 ) C245_=_C373( C245 C373 ) C245_=_C375( C245 C375 ) \nC248_=_C249( C248 C249 ) C248_=_C250( C248 C250 ) C248_=_C255( C248 C255 ) C248_=_C268( C248 C268 ) C248_=_C272( C248 C272 ) C248_=_C273( C248 C273 ) \nC248_=_C274( C248 C274 ) C248_=_C275( C248 C275 ) C248_=_C276( C248 C276 ) C249_=_C250( C249 C250 ) C250_=_C283( C250 C283 ) C250_=_C322( C250 C322 ) \nC250_=_C323( C250 C323 ) C250_=_C324( C250 C324 ) C250_=_C325( C250 C325 ) C255_=_C256( C255 C256 ) C255_=_C258( C255 C258 ) C255_=_C265( C255 C265 ) \nC255_=_C266( C255 C266 ) C255_=_C267( C255 C267 ) C255_=_C268( C255 C268 ) C255_=_C272( C255 C272 ) C255_=_C273( C255 C273 ) C255_=_C274( C255 C274 ) \nC255_=_C275( C255 C275 ) C255_=_C276( C255 C276 ) C256_=_C258( C256 C258 ) C256_=_C265( C256 C265 ) C256_=_C266( C256 C266 ) C256_=_C267( C256 C267 ) \nC256_=_C268( C256 C268 ) C256_=_C280( C256 C280 ) C256_=_C281( C256 C281 ) C256_=_C283( C256 C283 ) C256_=_C284( C256 C284 ) C256_=_C286( C256 C286 ) \nC256_=_C289( C256 C289 ) C256_=_C290( C256 C290 ) C256_=_C291( C256 C291 ) C256_=_C293( C256 C293 ) C258_=_C265( C258 C265 ) C258_=_C266( C258 C266 ) \nC258_=_C267( C258 C267 ) C258_=_C281( C258 C281 ) C258_=_C304( C258 C304 ) C258_=_C305( C258 C305 ) C258_=_C306( C258 C306 ) C258_=_C307( C258 C307 ) \nC265_=_C266( C265 C266 ) C265_=_C267( C265 C267 ) C265_=_C290( C265 C290 ) C265_=_C332( C265 C332 ) C265_=_C361( C265 C361 ) C265_=_C372( C265 C372 ) \nC266_=_C267( C266 C267 ) C266_=_C291( C266 C291 ) C266_=_C301( C266 C301 ) C266_=_C320( C266 C320 ) C266_=_C333( C266 C333 ) C266_=_C344( C266 C344 ) \nC266_=_C352( C266 C352 ) C266_=_C362( C266 C362 ) C266_=_C373( C266 C373 ) C266_=_C377( C266 C377 ) C266_=_C379( C266 C379 ) C266_=_C382( C266 C382 ) \nC267_=_C293( C267 C293 ) C267_=_C335( C267 C335 ) C267_=_C364( C267 C364 ) C267_=_C375( C267 C375 ) C268_=_C272( C268 C272 ) C268_=_C273( C268 C273 ) \nC268_=_C274( C268 C274 ) C268_=_C275( C268 C275 ) C268_=_C276( C268 C276 ) C268_=_C280( C268 C280 ) C268_=_C281( C268 C281 ) C268_=_C283( C268 C283 ) \nC268_=_C284( C268 C284 ) C268_=_C286( C268 C286 ) C268_=_C289( C268 C289 ) C268_=_C290( C268 C290 ) C268_=_C291( C268 C291 ) C268_=_C293( C268 C293 ) \nC272_=_C273( C272 C273 ) C272_=_C274( C272 C274 ) C272_=_C275( C272 C275 ) C272_=_C276( C272 C276 ) C272_=_C284( C272 C284 ) C272_=_C304( C272 C304 ) \nC272_=_C322( C272 C322 ) C272_=_C328( C272 C328 ) C272_=_C330( C272 C330 ) C272_=_C332( C272 C332 ) C272_=_C333( C272 C333 ) C272_=_C334( C272 C334 ) \nC272_=_C335( C272 C335 ) C273_=_C274( C273 C274 ) C273_=_C275( C273 C275 ) C273_=_C276( C273 C276 ) C273_=_C328( C273 C328 ) C273_=_C350( C273 C350 ) \nC273_=_C352( C273 C352 ) C274_=_C275( C274 C275 ) C274_=_C276( C274 C276 ) C274_=_C286( C274 C286 ) C274_=_C305( C274 C305 ) C274_=_C323( C274 C323 ) \nC274_=_C359( C274 C359 ) C274_=_C361( C274 C361 ) C274_=_C362( C274 C362 ) C274_=_C363( C274 C363 ) C274_=_C364( C274 C364 ) C275_=_C276( C275 C276 ) \nC275_=_C324( C275 C324 ) C276_=_C306( C276 C306 ) C276_=_C325( C276 C325 ) C276_=_C330( C276 C330 ) C276_=_C359( C276 C359 ) C276_=_C372( C276 C372 ) \nC276_=_C373( C276 C373 ) C276_=_C375( C276 C375 ) C280_=_C281( C280 C281 ) C280_=_C283( C280 C283 ) C280_=_C284( C280 C284 ) C280_=_C286( C280 C286 ) \nC280_=_C289( C280 C289 ) C280_=_C290( C280 C290 ) C280_=_C291( C280 C291 ) C280_=_C293( C280 C293 ) C280_=_C299( C280 C299 ) C280_=_C301( C280 C301 ) \nC280_=_C302( C280 C302 ) C281_=_C283( C281 C283 ) C281_=_C284( C281 C284 ) C281_=_C286( C281 C286 ) C281_=_C289( C281 C289 ) C281_=_C290( C281 C290 ) \nC281_=_C291( C281 C291 ) C281_=_C293( C281 C293 ) C281_=_C304( C281 C304 ) C281_=_C305( C281 C305 ) C281_=_C306( C281 C306 ) C281_=_C307( C281 C307 ) \nC283_=_C284( C283 C284 ) C283_=_C286( C283 C286 ) C283_=_C289( C283 C289 ) C283_=_C290( C283 C290 ) C283_=_C291( C283 C291 ) C283_=_C293( C283 C293 ) \nC283_=_C322( C283 C322 ) C283_=_C323( C283 C323 ) C283_=_C324( C283 C324 ) C283_=_C325( C283 C325 ) C284_=_C286( C284 C286 ) C284_=_C289(</w:t>
      </w:r>
    </w:p>
    <w:p>
      <w:pPr>
        <w:pStyle w:val="PreformattedText"/>
        <w:bidi w:val="0"/>
        <w:spacing w:before="0" w:after="0"/>
        <w:jc w:val="left"/>
        <w:rPr/>
      </w:pPr>
      <w:r>
        <w:rPr/>
        <w:t xml:space="preserve"> </w:t>
      </w:r>
      <w:r>
        <w:rPr/>
        <w:t>C284 C289 ) \nC284_=_C290( C284 C290 ) C284_=_C291( C284 C291 ) C284_=_C293( C284 C293 ) C284_=_C304( C284 C304 ) C284_=_C322( C284 C322 ) C284_=_C328( C284 C328 ) \nC284_=_C330( C284 C330 ) C284_=_C332( C284 C332 ) C284_=_C333( C284 C333 ) C284_=_C334( C284 C334 ) C284_=_C335( C284 C335 ) C286_=_C289( C286 C289 ) \nC286_=_C290( C286 C290 ) C286_=_C291( C286 C291 ) C286_=_C293( C286 C293 ) C286_=_C305( C286 C305 ) C286_=_C323( C286 C323 ) C286_=_C359( C286 C359 ) \nC286_=_C361( C286 C361 ) C286_=_C362( C286 C362 ) C286_=_C363( C286 C363 ) C286_=_C364( C286 C364 ) C289_=_C290( C289 C290 ) C289_=_C291( C289 C291 ) \nC289_=_C293( C289 C293 ) C289_=_C307( C289 C307 ) C289_=_C319( C289 C319 ) C289_=_C350( C289 C350 ) C289_=_C376( C289 C376 ) C289_=_C379( C289 C379 ) \nC289_=_C380( C289 C380 ) C290_=_C291( C290 C291 ) C290_=_C293( C290 C293 ) C290_=_C332( C290 C332 ) C290_=_C361( C290 C361 ) C290_=_C372( C290 C372 ) \nC291_=_C293( C291 C293 ) C291_=_C301( C291 C301 ) C291_=_C320( C291 C320 ) C291_=_C333( C291 C333 ) C291_=_C344( C291 C344 ) C291_=_C352( C291 C352 ) \nC291_=_C362( C291 C362 ) C291_=_C373( C291 C373 ) C291_=_C377( C291 C377 ) C291_=_C379( C291 C379 ) C291_=_C382( C291 C382 ) C293_=_C335( C293 C335 ) \nC293_=_C364( C293 C364 ) C293_=_C375( C293 C375 ) C299_=_C301( C299 C301 ) C299_=_C302( C299 C302 ) C299_=_C311( C299 C311 ) C299_=_C376( C299 C376 ) \nC299_=_C377( C299 C377 ) C301_=_C302( C301 C302 ) C301_=_C320( C301 C320 ) C301_=_C333( C301 C333 ) C301_=_C344( C301 C344 ) C301_=_C352( C301 C352 ) \nC301_=_C362( C301 C362 ) C301_=_C373( C301 C373 ) C301_=_C377( C301 C377 ) C301_=_C379( C301 C379 ) C301_=_C382( C301 C382 ) C302_=_C334( C302 C334 ) \nC302_=_C363( C302 C363 ) C302_=_C380( C302 C380 ) C302_=_C382( C302 C382 ) C304_=_C305( C304 C305 ) C304_=_C306( C304 C306 ) C304_=_C307( C304 C307 ) \nC304_=_C322( C304 C322 ) C304_=_C328( C304 C328 ) C304_=_C330( C304 C330 ) C304_=_C332( C304 C332 ) C304_=_C333( C304 C333 ) C304_=_C334( C304 C334 ) \nC304_=_C335( C304 C335 ) C305_=_C306( C305 C306 ) C305_=_C307( C305 C307 ) C305_=_C323( C305 C323 ) C305_=_C359( C305 C359 ) C305_=_C361( C305 C361 ) \nC305_=_C362( C305 C362 ) C305_=_C363( C305 C363 ) C305_=_C364( C305 C364 ) C306_=_C307( C306 C307 ) C306_=_C325( C306 C325 ) C306_=_C330( C306 C330 ) \nC306_=_C359( C306 C359 ) C306_=_C372( C306 C372 ) C306_=_C373( C306 C373 ) C306_=_C375( C306 C375 ) C307_=_C319( C307 C319 ) C307_=_C350( C307 C350 ) \nC307_=_C376( C307 C376 ) C307_=_C379( C307 C379 ) C307_=_C380( C307 C380 ) C311_=_C376( C311 C376 ) C311_=_C377( C311 C377 ) C319_=_C320( C319 C320 ) \nC319_=_C350( C319 C350 ) C319_=_C376( C319 C376 ) C319_=_C379( C319 C379 ) C319_=_C380( C319 C380 ) C320_=_C333( C320 C333 ) C320_=_C344( C320 C344 ) \nC320_=_C352( C320 C352 ) C320_=_C362( C320 C362 ) C320_=_C373( C320 C373 ) C320_=_C377( C320 C377 ) C320_=_C379( C320 C379 ) C320_=_C382( C320 C382 ) \nC322_=_C323( C322 C323 ) C322_=_C324( C322 C324 ) C322_=_C325( C322 C325 ) C322_=_C328( C322 C328 ) C322_=_C330( C322 C330 ) C322_=_C332( C322 C332 ) \nC322_=_C333( C322 C333 ) C322_=_C334( C322 C334 ) C322_=_C335( C322 C335 ) C323_=_C324( C323 C324 ) C323_=_C325( C323 C325 ) C323_=_C359( C323 C359 ) \nC323_=_C361( C323 C361 ) C323_=_C362( C323 C362 ) C323_=_C363( C323 C363 ) C323_=_C364( C323 C364 ) C324_=_C325( C324 C325 ) C325_=_C330( C325 C330 ) \nC325_=_C359( C325 C359 ) C325_=_C372( C325 C372 ) C325_=_C373( C325 C373 ) C325_=_C375( C325 C375 ) C328_=_C330( C328 C330 ) C328_=_C332( C328 C332 ) \nC328_=_C333( C328 C333 ) C328_=_C334( C328 C334 ) C328_=_C335( C328 C335 ) C328_=_C350( C328 C350 ) C328_=_C352( C328 C352 ) C330_=_C332( C330 C332 ) \nC330_=_C333( C330 C333 ) C330_=_C334( C330 C334 ) C330_=_C335( C330 C335 ) C330_=_C359( C330 C359 ) C330_=_C372( C330 C372 ) C330_=_C373( C330 C373 ) \nC330_=_C375( C330 C375 ) C332_=_C333( C332 C333 ) C332_=_C334( C332 C334 ) C332_=_C335( C332 C335 ) C332_=_C361( C332 C361 ) C332_=_C372( C332 C372 ) \nC333_=_C334( C333 C334 ) C333_=_C335( C333 C335 ) C333_=_C344( C333 C344 ) C333_=_C352( C333 C352 ) C333_=_C362( C333 C362 ) C333_=_C373( C333 C373 ) \nC333_=_C377( C333 C377 ) C333_=_C379( C333 C379 ) C333_=_C382( C333 C382 ) C334_=_C335( C334 C335 ) C334_=_C363( C334 C363 ) C334_=_C380( C334 C380 ) \nC334_=_C382( C334 C382 ) C335_=_C364( C335 C364 ) C335_=_C375( C335 C375 ) C344_=_C352( C344 C352 ) C344_=_C362( C344 C362 ) C344_=_C373( C344 C373 ) \nC344_=_C377( C344 C377 ) C344_=_C379( C344 C379 ) C344_=_C382( C344 C382 ) C350_=_C352( C350 C352 ) C350_=_C376( C350 C376 ) C350_=_C379( C350 C379 ) \nC350_=_C380( C350 C380 ) C352_=_C362( C352 C362 ) C352_=_C373( C352 C373 ) C352_=_C377( C352 C377 ) C352_=_C379( C352 C379 ) C352_=_C382( C352 C382 ) \nC359_=_C361( C359 C361 ) C359_=_C362( C359 C362 ) C359_=_C363( C359 C363 ) C359_=_C364( C359 C364 ) C359_=_C372( C359 C372 ) C359_=_C373( C359 C373 ) \nC359_=_C375( C359 C375 ) C361_=_C362( C361 C362 ) C361_=_C363( C361 C363 ) C361_=_C364( C361 C364 ) C361_=_C372( C361 C372 ) C362_=_C363( C362 C363 ) \nC362_=_C364( C362 C364 ) C362_=_C373( C362 C373 ) C362_=_C377( C362 C377 ) C362_=_C379( C362 C379 ) C362_=_C382( C362 C382 ) C363_=_C364( C363 C364 ) \nC363_=_C380( C363 C380 ) C363_=_C382( C363 C382 ) C364_=_C375( C364 C375 ) C372_=_C373( C372 C373 ) C372_=_C375( C372 C375 ) C373_=_C375( C373 C375 ) \nC373_=_C377( C373 C377 ) C373_=_C379( C373 C379 ) C373_=_C382( C373 C382 ) C376_=_C377( C376 C377 ) C376_=_C379( C376 C379 ) C376_=_C380( C376 C380 ) \nC377_=_C379( C377 C379 ) C377_=_C382( C377 C382 ) C379_=_C380( C379 C380 ) C379_=_C382( C379 C382 ) C380_=_C382( C380 C382 ) "];27-&gt;30[label="109: C2 C5 C10 C50 C53 \nC55 C60 C61 C74 C75 C77 \nC84 C87 C88 C91 C96 C111 \nC113 C116 C118 C121 C123 C124 \nC126 C127 C128 C129 C131 C134 \nC135 C136 C137 C156 C159 C160 \nC161 C163 C164 C166 C167 C170 \nC174 C175 C176 C178 C179 C183 \nC188 C190 C202 C203 C205 C214 \nC215 C216 C218 C219 C221 C222 \nC225 C229 C230 C231 C233 C234 \nC237 C242 C244 C245 C248 C249 \nC250 C256 C268 C273 C275 C276 \nC280 C281 C283 C284 C286 C289 \nC290 C291 C293 C299 C302 C306 \nC311 C319 C320 C324 C325 C328 \nC330 C334 C344 C350 C352 C359 \nC363 C372 C373 C375 C376 C377 \nC380 C382 \n872: C2_=_C5 ,C2_=_C10 ,C2_=_C50 ,C2_=_C88 ,C2_=_C118 ,\nC2_=_C121 ,C2_=_C123 ,C2_=_C124 ,C2_=_C126 ,C2_=_C127 ,C2_=_C128 ,\nC2_=_C129 ,C2_=_C131 ,C2_=_C134 ,C2_=_C135 ,C2_=_C136 ,C2_=_C137 ,\nC5_=_C10 ,C5_=_C53 ,C5_=_C91 ,C5_=_C234 ,C5_=_C248 ,C5_=_C249 ,\nC5_=_C250 ,C10_=_C61 ,C10_=_C96 ,C10_=_C190 ,C10_=_C245 ,C10_=_C276 ,\nC10_=_C306 ,C10_=_C325 ,C10_=_C330 ,C10_=_C359 ,C10_=_C372 ,C10_=_C373 ,\nC10_=_C375 ,C50_=_C53 ,C50_=_C55 ,C50_=_C60 ,C50_=_C61 ,C50_=_C88 ,\nC50_=_C118 ,C50_=_C121 ,C50_=_C123 ,C50_=_C124 ,C50_=_C126 ,C50_=_C127 ,\nC50_=_C128 ,C50_=_C129 ,C50_=_C131 ,C50_=_C134 ,C50_=_C135 ,C50_=_C136 ,\nC50_=_C137 ,C53_=_C55 ,C53_=_C60 ,C53_=_C61 ,C53_=_C91 ,C53_=_C234 ,\nC53_=_C248 ,C53_=_C249 ,C53_=_C250 ,C55_=_C60 ,C55_=_C61 ,C55_=_C77 ,\nC55_=_C183 ,C55_=_C237 ,C55_=_C256 ,C55_=_C268 ,C55_=_C280 ,C55_=_C281 ,\nC55_=_C283 ,C55_=_C284 ,C55_=_C286 ,C55_=_C289 ,C55_=_C290 ,C55_=_C291 ,\nC55_=_C293 ,C60_=_C61 ,C60_=_C244 ,C60_=_C275 ,C60_=_C324 ,C61_=_C96 ,\nC61_=_C190 ,C61_=_C245 ,C61_=_C276 ,C61_=_C306 ,C61_=_C325 ,C61_=_C330 ,\nC61_=_C359 ,C61_=_C372 ,C61_=_C373 ,C61_=_C375 ,C74_=_C75 ,C74_=_C77 ,\nC74_=_C84 ,C74_=_C87 ,C74_=_C156 ,C74_=_C159 ,C74_=_C160 ,C74_=_C161 ,\nC74_=_C163 ,C74_=_C164 ,C74_=_C166 ,C74_=_C167 ,C74_=_C170 ,C74_=_C174 ,\nC74_=_C175 ,C74_=_C176 ,C74_=_C178 ,C75_=_C77 ,C75_=_C84 ,C75_=_C87 ,\nC75_=_C179 ,C75_=_C214 ,C75_=_C215 ,C75_=_C216 ,C75_=_C218 ,C75_=_C219 ,\nC75_=_C221 ,C75_=_C222 ,C75_=_C225 ,C75_=_C229 ,C75_=_C230 ,C75_=_C231 ,\nC75_=_C233 ,C77_=_C84 ,C77_=_C87 ,C77_=_C183 ,C77_=_C237 ,C77_=_C256 ,\nC77_=_C268 ,C77_=_C280 ,C77_=_C281 ,C77_=_C283 ,C77_=_C284 ,C77_=_C286 ,\nC77_=_C289 ,C77_=_C290 ,C77_=_C291 ,C77_=_C293 ,C84_=_C87 ,C84_=_C111 ,\nC84_=_C116 ,C84_=_C299 ,C84_=_C311 ,C84_=_C376 ,C84_=_C377 ,C87_=_C113 ,\nC87_=_C302 ,C87_=_C334 ,C87_=_C363 ,C87_=_C380 ,C87_=_C382 ,C88_=_C91 ,\nC88_=_C96 ,C88_=_C118 ,C88_=_C121 ,C88_=_C123 ,C88_=_C124 ,C88_=_C126 ,\nC88_=_C127 ,C88_=_C128 ,C88_=_C129 ,C88_=_C131 ,C88_=_C134 ,C88_=_C135 ,\nC88_=_C136 ,C88_=_C137 ,C91_=_C96 ,C91_=_C234 ,C91_=_C248 ,C91_=_C249 ,\nC91_=_C250 ,C96_=_C190 ,C96_=_C245 ,C96_=_C276 ,C96_=_C306 ,C96_=_C325 ,\nC96_=_C330 ,C96_=_C359 ,C96_=_C372 ,C96_=_C373 ,C96_=_C375 ,C111_=_C113 ,\nC111_=_C116 ,C111_=_C299 ,C111_=_C311 ,C111_=_C376 ,C111_=_C377 ,C113_=_C302 ,\nC113_=_C334 ,C113_=_C363 ,C113_=_C380 ,C113_=_C382 ,C116_=_C299 ,C116_=_C311 ,\nC116_=_C376 ,C116_=_C377 ,C118_=_C121 ,C118_=_C123 ,C118_=_C124 ,C118_=_C126 ,\nC118_=_C127 ,C118_=_C128 ,C118_=_C129 ,C118_=_C131 ,C118_=_C134 ,C118_=_C135 ,\nC118_=_C136 ,C118_=_C137 ,C118_=_C156 ,C118_=_C179 ,C118_=_C183 ,C118_=_C188 ,\nC118_=_C190 ,C121_=_C123 ,C121_=_C124 ,C121_=_C126 ,C121_=_C127 ,C121_=_C128 ,\nC121_=_C129 ,C121_=_C131 ,C121_=_C134 ,C121_=_C135 ,C121_=_C136 ,C121_=_C137 ,\nC121_=_C159 ,C121_=_C205 ,C121_=_C214 ,C121_=_C234 ,C121_=_C237 ,C121_=_C242 ,\nC121_=_C244 ,C121_=_C245 ,C123_=_C124 ,C123_=_C126 ,C123_=_C127 ,C123_=_C128 ,\nC123_=_C129 ,C123_=_C131 ,C123_=_C134 ,C123_=_C135 ,C123_=_C136 ,C123_=_C137 ,\nC123_=_C160 ,C123_=_C215 ,C123_=_C256 ,C124_=_C126 ,C124_=_C127 ,C124_=_C128 ,\nC124_=_C129 ,C124_=_C131 ,C124_=_C134 ,C124_=_C135 ,C124_=_C136 ,C124_=_C137 ,\nC124_=_C161 ,C124_=_C216 ,C124_=_C248 ,C124_=_C268 ,C124_=_C273 ,C124_=_C275 ,\nC124_=_C276 ,C126_=_C127 ,C126_=_C128 ,C126_=_C129 ,C126_=_C131 ,C126_=_C134 ,\nC126_=_C135 ,C126_=_C136 ,C126_=_C137 ,C126_=_C164 ,C126_=_C219 ,C126_=_C281 ,\nC126_=_C306 ,C127_=_C128 ,C127_=_C129 ,C127_=_C131 ,C127_=_C134 ,C127_=_C135 ,\nC127_=_C136 ,C127_=_C137 ,C127_=_C249 ,C128_=_C129 ,C128_=_C131 ,C128_=_C134 ,\nC128_=_C135 ,C128_=_C136 ,C128_=_C137 ,C128_=_C166 ,C128_=_C221 ,C128_=_C250 ,\nC128_=_C283 ,C128_=_C324 ,C128_=_C325</w:t>
      </w:r>
    </w:p>
    <w:p>
      <w:pPr>
        <w:pStyle w:val="PreformattedText"/>
        <w:bidi w:val="0"/>
        <w:spacing w:before="0" w:after="0"/>
        <w:jc w:val="left"/>
        <w:rPr/>
      </w:pPr>
      <w:r>
        <w:rPr/>
        <w:t xml:space="preserve"> </w:t>
      </w:r>
      <w:r>
        <w:rPr/>
        <w:t>,C129_=_C131 ,C129_=_C134 ,C129_=_C135 ,\nC129_=_C136 ,C129_=_C137 ,C129_=_C167 ,C129_=_C222 ,C129_=_C284 ,C129_=_C328 ,\nC129_=_C330 ,C129_=_C334 ,C131_=_C134 ,C131_=_C135 ,C131_=_C136 ,C131_=_C137 ,\nC131_=_C170 ,C131_=_C225 ,C131_=_C286 ,C131_=_C359 ,C131_=_C363 ,C134_=_C135 ,\nC134_=_C136 ,C134_=_C137 ,C134_=_C174 ,C134_=_C202 ,C134_=_C229 ,C134_=_C289 ,\nC134_=_C319 ,C134_=_C350 ,C134_=_C376 ,C134_=_C380 ,C135_=_C136 ,C135_=_C137 ,\nC135_=_C175 ,C135_=_C230 ,C135_=_C290 ,C135_=_C372 ,C136_=_C137 ,C136_=_C176 ,\nC136_=_C203 ,C136_=_C231 ,C136_=_C291 ,C136_=_C320 ,C136_=_C344 ,C136_=_C352 ,\nC136_=_C373 ,C136_=_C377 ,C136_=_C382 ,C137_=_C178 ,C137_=_C233 ,C137_=_C293 ,\nC137_=_C375 ,C156_=_C159 ,C156_=_C160 ,C156_=_C161 ,C156_=_C163 ,C156_=_C164 ,\nC156_=_C166 ,C156_=_C167 ,C156_=_C170 ,C156_=_C174 ,C156_=_C175 ,C156_=_C176 ,\nC156_=_C178 ,C156_=_C179 ,C156_=_C183 ,C156_=_C188 ,C156_=_C190 ,C159_=_C160 ,\nC159_=_C161 ,C159_=_C163 ,C159_=_C164 ,C159_=_C166 ,C159_=_C167 ,C159_=_C170 ,\nC159_=_C174 ,C159_=_C175 ,C159_=_C176 ,C159_=_C178 ,C159_=_C205 ,C159_=_C214 ,\nC159_=_C234 ,C159_=_C237 ,C159_=_C242 ,C159_=_C244 ,C159_=_C245 ,C160_=_C161 ,\nC160_=_C163 ,C160_=_C164 ,C160_=_C166 ,C160_=_C167 ,C160_=_C170 ,C160_=_C174 ,\nC160_=_C175 ,C160_=_C176 ,C160_=_C178 ,C160_=_C215 ,C160_=_C256 ,C161_=_C163 ,\nC161_=_C164 ,C161_=_C166 ,C161_=_C167 ,C161_=_C170 ,C161_=_C174 ,C161_=_C175 ,\nC161_=_C176 ,C161_=_C178 ,C161_=_C216 ,C161_=_C248 ,C161_=_C268 ,C161_=_C273 ,\nC161_=_C275 ,C161_=_C276 ,C163_=_C164 ,C163_=_C166 ,C163_=_C167 ,C163_=_C170 ,\nC163_=_C174 ,C163_=_C175 ,C163_=_C176 ,C163_=_C178 ,C163_=_C218 ,C163_=_C280 ,\nC163_=_C299 ,C163_=_C302 ,C164_=_C166 ,C164_=_C167 ,C164_=_C170 ,C164_=_C174 ,\nC164_=_C175 ,C164_=_C176 ,C164_=_C178 ,C164_=_C219 ,C164_=_C281 ,C164_=_C306 ,\nC166_=_C167 ,C166_=_C170 ,C166_=_C174 ,C166_=_C175 ,C166_=_C176 ,C166_=_C178 ,\nC166_=_C221 ,C166_=_C250 ,C166_=_C283 ,C166_=_C324 ,C166_=_C325 ,C167_=_C170 ,\nC167_=_C174 ,C167_=_C175 ,C167_=_C176 ,C167_=_C178 ,C167_=_C222 ,C167_=_C284 ,\nC167_=_C328 ,C167_=_C330 ,C167_=_C334 ,C170_=_C174 ,C170_=_C175 ,C170_=_C176 ,\nC170_=_C178 ,C170_=_C225 ,C170_=_C286 ,C170_=_C359 ,C170_=_C363 ,C174_=_C175 ,\nC174_=_C176 ,C174_=_C178 ,C174_=_C202 ,C174_=_C229 ,C174_=_C289 ,C174_=_C319 ,\nC174_=_C350 ,C174_=_C376 ,C174_=_C380 ,C175_=_C176 ,C175_=_C178 ,C175_=_C230 ,\nC175_=_C290 ,C175_=_C372 ,C176_=_C178 ,C176_=_C203 ,C176_=_C231 ,C176_=_C291 ,\nC176_=_C320 ,C176_=_C344 ,C176_=_C352 ,C176_=_C373 ,C176_=_C377 ,C176_=_C382 ,\nC178_=_C233 ,C178_=_C293 ,C178_=_C375 ,C179_=_C183 ,C179_=_C188 ,C179_=_C190 ,\nC179_=_C214 ,C179_=_C215 ,C179_=_C216 ,C179_=_C218 ,C179_=_C219 ,C179_=_C221 ,\nC179_=_C222 ,C179_=_C225 ,C179_=_C229 ,C179_=_C230 ,C179_=_C231 ,C179_=_C233 ,\nC183_=_C188 ,C183_=_C190 ,C183_=_C237 ,C183_=_C256 ,C183_=_C268 ,C183_=_C280 ,\nC183_=_C281 ,C183_=_C283 ,C183_=_C284 ,C183_=_C286 ,C183_=_C289 ,C183_=_C290 ,\nC183_=_C291 ,C183_=_C293 ,C188_=_C190 ,C188_=_C242 ,C188_=_C273 ,C188_=_C328 ,\nC188_=_C350 ,C188_=_C352 ,C190_=_C245 ,C190_=_C276 ,C190_=_C306 ,C190_=_C325 ,\nC190_=_C330 ,C190_=_C359 ,C190_=_C372 ,C190_=_C373 ,C190_=_C375 ,C202_=_C203 ,\nC202_=_C229 ,C202_=_C289 ,C202_=_C319 ,C202_=_C350 ,C202_=_C376 ,C202_=_C380 ,\nC203_=_C231 ,C203_=_C291 ,C203_=_C320 ,C203_=_C344 ,C203_=_C352 ,C203_=_C373 ,\nC203_=_C377 ,C203_=_C382 ,C205_=_C214 ,C205_=_C234 ,C205_=_C237 ,C205_=_C242 ,\nC205_=_C244 ,C205_=_C245 ,C214_=_C215 ,C214_=_C216 ,C214_=_C218 ,C214_=_C219 ,\nC214_=_C221 ,C214_=_C222 ,C214_=_C225 ,C214_=_C229 ,C214_=_C230 ,C214_=_C231 ,\nC214_=_C233 ,C214_=_C234 ,C214_=_C237 ,C214_=_C242 ,C214_=_C244 ,C214_=_C245 ,\nC215_=_C216 ,C215_=_C218 ,C215_=_C219 ,C215_=_C221 ,C215_=_C222 ,C215_=_C225 ,\nC215_=_C229 ,C215_=_C230 ,C215_=_C231 ,C215_=_C233 ,C215_=_C256 ,C216_=_C218 ,\nC216_=_C219 ,C216_=_C221 ,C216_=_C222 ,C216_=_C225 ,C216_=_C229 ,C216_=_C230 ,\nC216_=_C231 ,C216_=_C233 ,C216_=_C248 ,C216_=_C268 ,C216_=_C273 ,C216_=_C275 ,\nC216_=_C276 ,C218_=_C219 ,C218_=_C221 ,C218_=_C222 ,C218_=_C225 ,C218_=_C229 ,\nC218_=_C230 ,C218_=_C231 ,C218_=_C233 ,C218_=_C280 ,C218_=_C299 ,C218_=_C302 ,\nC219_=_C221 ,C219_=_C222 ,C219_=_C225 ,C219_=_C229 ,C219_=_C230 ,C219_=_C231 ,\nC219_=_C233 ,C219_=_C281 ,C219_=_C306 ,C221_=_C222 ,C221_=_C225 ,C221_=_C229 ,\nC221_=_C230 ,C221_=_C231 ,C221_=_C233 ,C221_=_C250 ,C221_=_C283 ,C221_=_C324 ,\nC221_=_C325 ,C222_=_C225 ,C222_=_C229 ,C222_=_C230 ,C222_=_C231 ,C222_=_C233 ,\nC222_=_C284 ,C222_=_C328 ,C222_=_C330 ,C222_=_C334 ,C225_=_C229 ,C225_=_C230 ,\nC225_=_C231 ,C225_=_C233 ,C225_=_C286 ,C225_=_C359 ,C225_=_C363 ,C229_=_C230 ,\nC229_=_C231 ,C229_=_C233 ,C229_=_C289 ,C229_=_C319 ,C229_=_C350 ,C229_=_C376 ,\nC229_=_C380 ,C230_=_C231 ,C230_=_C233 ,C230_=_C290 ,C230_=_C372 ,C231_=_C233 ,\nC231_=_C291 ,C231_=_C320 ,C231_=_C344 ,C231_=_C352 ,C231_=_C373 ,C231_=_C377 ,\nC231_=_C382 ,C233_=_C293 ,C233_=_C375 ,C234_=_C237 ,C234_=_C242 ,C234_=_C244 ,\nC234_=_C245 ,C234_=_C248 ,C234_=_C249 ,C234_=_C250 ,C237_=_C242 ,C237_=_C244 ,\nC237_=_C245 ,C237_=_C256 ,C237_=_C268 ,C237_=_C280 ,C237_=_C281 ,C237_=_C283 ,\nC237_=_C284 ,C237_=_C286 ,C237_=_C289 ,C237_=_C290 ,C237_=_C291 ,C237_=_C293 ,\nC242_=_C244 ,C242_=_C245 ,C242_=_C273 ,C242_=_C328 ,C242_=_C350 ,C242_=_C352 ,\nC244_=_C245 ,C244_=_C275 ,C244_=_C324 ,C245_=_C276 ,C245_=_C306 ,C245_=_C325 ,\nC245_=_C330 ,C245_=_C359 ,C245_=_C372 ,C245_=_C373 ,C245_=_C375 ,C248_=_C249 ,\nC248_=_C250 ,C248_=_C268 ,C248_=_C273 ,C248_=_C275 ,C248_=_C276 ,C249_=_C250 ,\nC250_=_C283 ,C250_=_C324 ,C250_=_C325 ,C256_=_C268 ,C256_=_C280 ,C256_=_C281 ,\nC256_=_C283 ,C256_=_C284 ,C256_=_C286 ,C256_=_C289 ,C256_=_C290 ,C256_=_C291 ,\nC256_=_C293 ,C268_=_C273 ,C268_=_C275 ,C268_=_C276 ,C268_=_C280 ,C268_=_C281 ,\nC268_=_C283 ,C268_=_C284 ,C268_=_C286 ,C268_=_C289 ,C268_=_C290 ,C268_=_C291 ,\nC268_=_C293 ,C273_=_C275 ,C273_=_C276 ,C273_=_C328 ,C273_=_C350 ,C273_=_C352 ,\nC275_=_C276 ,C275_=_C324 ,C276_=_C306 ,C276_=_C325 ,C276_=_C330 ,C276_=_C359 ,\nC276_=_C372 ,C276_=_C373 ,C276_=_C375 ,C280_=_C281 ,C280_=_C283 ,C280_=_C284 ,\nC280_=_C286 ,C280_=_C289 ,C280_=_C290 ,C280_=_C291 ,C280_=_C293 ,C280_=_C299 ,\nC280_=_C302 ,C281_=_C283 ,C281_=_C284 ,C281_=_C286 ,C281_=_C289 ,C281_=_C290 ,\nC281_=_C291 ,C281_=_C293 ,C281_=_C306 ,C283_=_C284 ,C283_=_C286 ,C283_=_C289 ,\nC283_=_C290 ,C283_=_C291 ,C283_=_C293 ,C283_=_C324 ,C283_=_C325 ,C284_=_C286 ,\nC284_=_C289 ,C284_=_C290 ,C284_=_C291 ,C284_=_C293 ,C284_=_C328 ,C284_=_C330 ,\nC284_=_C334 ,C286_=_C289 ,C286_=_C290 ,C286_=_C291 ,C286_=_C293 ,C286_=_C359 ,\nC286_=_C363 ,C289_=_C290 ,C289_=_C291 ,C289_=_C293 ,C289_=_C319 ,C289_=_C350 ,\nC289_=_C376 ,C289_=_C380 ,C290_=_C291 ,C290_=_C293 ,C290_=_C372 ,C291_=_C293 ,\nC291_=_C320 ,C291_=_C344 ,C291_=_C352 ,C291_=_C373 ,C291_=_C377 ,C291_=_C382 ,\nC293_=_C375 ,C299_=_C302 ,C299_=_C311 ,C299_=_C376 ,C299_=_C377 ,C302_=_C334 ,\nC302_=_C363 ,C302_=_C380 ,C302_=_C382 ,C306_=_C325 ,C306_=_C330 ,C306_=_C359 ,\nC306_=_C372 ,C306_=_C373 ,C306_=_C375 ,C311_=_C376 ,C311_=_C377 ,C319_=_C320 ,\nC319_=_C350 ,C319_=_C376 ,C319_=_C380 ,C320_=_C344 ,C320_=_C352 ,C320_=_C373 ,\nC320_=_C377 ,C320_=_C382 ,C324_=_C325 ,C325_=_C330 ,C325_=_C359 ,C325_=_C372 ,\nC325_=_C373 ,C325_=_C375 ,C328_=_C330 ,C328_=_C334 ,C328_=_C350 ,C328_=_C352 ,\nC330_=_C334 ,C330_=_C359 ,C330_=_C372 ,C330_=_C373 ,C330_=_C375 ,C334_=_C363 ,\nC334_=_C380 ,C334_=_C382 ,C344_=_C352 ,C344_=_C373 ,C344_=_C377 ,C344_=_C382 ,\nC350_=_C352 ,C350_=_C376 ,C350_=_C380 ,C352_=_C373 ,C352_=_C377 ,C352_=_C382 ,\nC359_=_C363 ,C359_=_C372 ,C359_=_C373 ,C359_=_C375 ,C363_=_C380 ,C363_=_C382 ,\nC372_=_C373 ,C372_=_C375 ,C373_=_C375 ,C373_=_C377 ,C373_=_C382 ,C376_=_C377 ,\nC376_=_C380 ,C377_=_C382 ,C380_=_C382 ,"];31[shape=box, label="id:31 level: 2\n55: C10 C19 C30 C41 C47 \nC61 C66 C87 C96 C113 C133 \nC149 C168 C172 C177 C190 C196 \nC200 C204 C212 C223 C227 C232 \nC245 C253 C276 C288 C292 C302 \nC306 C315 C317 C321 C325 C330 \nC334 C338 C339 C340 C341 C342 \nC343 C344 C348 C353 C359 C363 \nC365 C372 C373 C374 C375 C378 \nC380 C382 \n574: C10_=_C47( C10 C47 ) C10_=_C61( C10 C61 ) C10_=_C96( C10 C96 ) C10_=_C133( C10 C133 ) C10_=_C172( C10 C172 ) \nC10_=_C190( C10 C190 ) C10_=_C200( C10 C200 ) C10_=_C212( C10 C212 ) C10_=_C227( C10 C227 ) C10_=_C245( C10 C245 ) C10_=_C253( C10 C253 ) \nC10_=_C276( C10 C276 ) C10_=_C288( C10 C288 ) C10_=_C306( C10 C306 ) C10_=_C317( C10 C317 ) C10_=_C325( C10 C325 ) C10_=_C330( C10 C330 ) \nC10_=_C341( C10 C341 ) C10_=_C348( C10 C348 ) C10_=_C359( C10 C359 ) C10_=_C365( C10 C365 ) C10_=_C372( C10 C372 ) C10_=_C373( C10 C373 ) \nC10_=_C374( C10 C374 ) C10_=_C375( C10 C375 ) C19_=_C30( C19 C30 ) C19_=_C41( C19 C41 ) C19_=_C66( C19 C66 ) C19_=_C149( C19 C149 ) \nC19_=_C168( C19 C168 ) C19_=_C196( C19 C196 ) C19_=_C223( C19 C223 ) C19_=_C315( C19 C315 ) C19_=_C338( C19 C338 ) C19_=_C339( C19 C339 ) \nC19_=_C340( C19 C340 ) C19_=_C341( C19 C341 ) C19_=_C342( C19 C342 ) C19_=_C343( C19 C343 ) C19_=_C344( C19 C344 ) C30_=_C41( C30 C41 ) \nC30_=_C66( C30 C66 ) C30_=_C149( C30 C149 ) C30_=_C168( C30 C168 ) C30_=_C196( C30 C196 ) C30_=_C223( C30 C223 ) C30_=_C315( C30 C315 ) \nC30_=_C338( C30 C338 ) C30_=_C339( C30 C339 ) C30_=_C340( C30 C340 ) C30_=_C341( C30 C341 ) C30_=_C342( C30 C342 ) C30_=_C343( C30 C343 ) \nC30_=_C344( C30 C344 ) C41_=_C47( C41 C47 ) C41_=_C66( C41 C66 ) C41_=_C149( C41 C149 ) C41_=_C168( C41 C168 ) C41_=_C196( C41 C196 ) \nC41_=_C223( C41 C223 ) C41_=_C315( C41 C315 ) C41_=_C338( C41 C338 ) C41_=_C339( C41 C339 ) C41_=_C340( C41 C340 ) C41_=_C341( C41 C341 ) \nC41_=_C342( C41 C342 ) C41_=_C343( C41 C343 ) C41_=_C344( C41 C344 ) C47_=_C61( C47 C61 ) C47_=_C96( C47 C96 ) C47_=_C133( C47 C133 ) \nC47_=_C172( C47 C172 ) C47_=_C190( C47 C190 ) C47_=_C200( C47 C200 ) C47_=_C212( C47 C212 ) C47_=_C227( C47 C227 ) C47_=_C245( C47 C245 ) \nC47_=_C253( C47 C253 ) C47_=_C276( C47 C276 ) C47_=_C288( C47 C288 ) C47_=_C306( C47 C306 ) C47_=_C317( C47 C317</w:t>
      </w:r>
    </w:p>
    <w:p>
      <w:pPr>
        <w:pStyle w:val="PreformattedText"/>
        <w:bidi w:val="0"/>
        <w:spacing w:before="0" w:after="0"/>
        <w:jc w:val="left"/>
        <w:rPr/>
      </w:pPr>
      <w:r>
        <w:rPr/>
        <w:t xml:space="preserve"> </w:t>
      </w:r>
      <w:r>
        <w:rPr/>
        <w:t>) C47_=_C325( C47 C325 ) \nC47_=_C330( C47 C330 ) C47_=_C341( C47 C341 ) C47_=_C348( C47 C348 ) C47_=_C359( C47 C359 ) C47_=_C365( C47 C365 ) C47_=_C372( C47 C372 ) \nC47_=_C373( C47 C373 ) C47_=_C374( C47 C374 ) C47_=_C375( C47 C375 ) C61_=_C96( C61 C96 ) C61_=_C133( C61 C133 ) C61_=_C172( C61 C172 ) \nC61_=_C190( C61 C190 ) C61_=_C200( C61 C200 ) C61_=_C212( C61 C212 ) C61_=_C227( C61 C227 ) C61_=_C245( C61 C245 ) C61_=_C253( C61 C253 ) \nC61_=_C276( C61 C276 ) C61_=_C288( C61 C288 ) C61_=_C306( C61 C306 ) C61_=_C317( C61 C317 ) C61_=_C325( C61 C325 ) C61_=_C330( C61 C330 ) \nC61_=_C341( C61 C341 ) C61_=_C348( C61 C348 ) C61_=_C359( C61 C359 ) C61_=_C365( C61 C365 ) C61_=_C372( C61 C372 ) C61_=_C373( C61 C373 ) \nC61_=_C374( C61 C374 ) C61_=_C375( C61 C375 ) C66_=_C149( C66 C149 ) C66_=_C168( C66 C168 ) C66_=_C196( C66 C196 ) C66_=_C223( C66 C223 ) \nC66_=_C315( C66 C315 ) C66_=_C338( C66 C338 ) C66_=_C339( C66 C339 ) C66_=_C340( C66 C340 ) C66_=_C341( C66 C341 ) C66_=_C342( C66 C342 ) \nC66_=_C343( C66 C343 ) C66_=_C344( C66 C344 ) C87_=_C113( C87 C113 ) C87_=_C177( C87 C177 ) C87_=_C204( C87 C204 ) C87_=_C232( C87 C232 ) \nC87_=_C292( C87 C292 ) C87_=_C302( C87 C302 ) C87_=_C321( C87 C321 ) C87_=_C334( C87 C334 ) C87_=_C353( C87 C353 ) C87_=_C363( C87 C363 ) \nC87_=_C374( C87 C374 ) C87_=_C378( C87 C378 ) C87_=_C380( C87 C380 ) C87_=_C382( C87 C382 ) C96_=_C133( C96 C133 ) C96_=_C172( C96 C172 ) \nC96_=_C190( C96 C190 ) C96_=_C200( C96 C200 ) C96_=_C212( C96 C212 ) C96_=_C227( C96 C227 ) C96_=_C245( C96 C245 ) C96_=_C253( C96 C253 ) \nC96_=_C276( C96 C276 ) C96_=_C288( C96 C288 ) C96_=_C306( C96 C306 ) C96_=_C317( C96 C317 ) C96_=_C325( C96 C325 ) C96_=_C330( C96 C330 ) \nC96_=_C341( C96 C341 ) C96_=_C348( C96 C348 ) C96_=_C359( C96 C359 ) C96_=_C365( C96 C365 ) C96_=_C372( C96 C372 ) C96_=_C373( C96 C373 ) \nC96_=_C374( C96 C374 ) C96_=_C375( C96 C375 ) C113_=_C177( C113 C177 ) C113_=_C204( C113 C204 ) C113_=_C232( C113 C232 ) C113_=_C292( C113 C292 ) \nC113_=_C302( C113 C302 ) C113_=_C321( C113 C321 ) C113_=_C334( C113 C334 ) C113_=_C353( C113 C353 ) C113_=_C363( C113 C363 ) C113_=_C374( C113 C374 ) \nC113_=_C378( C113 C378 ) C113_=_C380( C113 C380 ) C113_=_C382( C113 C382 ) C133_=_C172( C133 C172 ) C133_=_C190( C133 C190 ) C133_=_C200( C133 C200 ) \nC133_=_C212( C133 C212 ) C133_=_C227( C133 C227 ) C133_=_C245( C133 C245 ) C133_=_C253( C133 C253 ) C133_=_C276( C133 C276 ) C133_=_C288( C133 C288 ) \nC133_=_C306( C133 C306 ) C133_=_C317( C133 C317 ) C133_=_C325( C133 C325 ) C133_=_C330( C133 C330 ) C133_=_C341( C133 C341 ) C133_=_C348( C133 C348 ) \nC133_=_C359( C133 C359 ) C133_=_C365( C133 C365 ) C133_=_C372( C133 C372 ) C133_=_C373( C133 C373 ) C133_=_C374( C133 C374 ) C133_=_C375( C133 C375 ) \nC149_=_C168( C149 C168 ) C149_=_C196( C149 C196 ) C149_=_C223( C149 C223 ) C149_=_C315( C149 C315 ) C149_=_C338( C149 C338 ) C149_=_C339( C149 C339 ) \nC149_=_C340( C149 C340 ) C149_=_C341( C149 C341 ) C149_=_C342( C149 C342 ) C149_=_C343( C149 C343 ) C149_=_C344( C149 C344 ) C168_=_C172( C168 C172 ) \nC168_=_C177( C168 C177 ) C168_=_C196( C168 C196 ) C168_=_C223( C168 C223 ) C168_=_C315( C168 C315 ) C168_=_C338( C168 C338 ) C168_=_C339( C168 C339 ) \nC168_=_C340( C168 C340 ) C168_=_C341( C168 C341 ) C168_=_C342( C168 C342 ) C168_=_C343( C168 C343 ) C168_=_C344( C168 C344 ) C172_=_C177( C172 C177 ) \nC172_=_C190( C172 C190 ) C172_=_C200( C172 C200 ) C172_=_C212( C172 C212 ) C172_=_C227( C172 C227 ) C172_=_C245( C172 C245 ) C172_=_C253( C172 C253 ) \nC172_=_C276( C172 C276 ) C172_=_C288( C172 C288 ) C172_=_C306( C172 C306 ) C172_=_C317( C172 C317 ) C172_=_C325( C172 C325 ) C172_=_C330( C172 C330 ) \nC172_=_C341( C172 C341 ) C172_=_C348( C172 C348 ) C172_=_C359( C172 C359 ) C172_=_C365( C172 C365 ) C172_=_C372( C172 C372 ) C172_=_C373( C172 C373 ) \nC172_=_C374( C172 C374 ) C172_=_C375( C172 C375 ) C177_=_C204( C177 C204 ) C177_=_C232( C177 C232 ) C177_=_C292( C177 C292 ) C177_=_C302( C177 C302 ) \nC177_=_C321( C177 C321 ) C177_=_C334( C177 C334 ) C177_=_C353( C177 C353 ) C177_=_C363( C177 C363 ) C177_=_C374( C177 C374 ) C177_=_C378( C177 C378 ) \nC177_=_C380( C177 C380 ) C177_=_C382( C177 C382 ) C190_=_C200( C190 C200 ) C190_=_C212( C190 C212 ) C190_=_C227( C190 C227 ) C190_=_C245( C190 C245 ) \nC190_=_C253( C190 C253 ) C190_=_C276( C190 C276 ) C190_=_C288( C190 C288 ) C190_=_C306( C190 C306 ) C190_=_C317( C190 C317 ) C190_=_C325( C190 C325 ) \nC190_=_C330( C190 C330 ) C190_=_C341( C190 C341 ) C190_=_C348( C190 C348 ) C190_=_C359( C190 C359 ) C190_=_C365( C190 C365 ) C190_=_C372( C190 C372 ) \nC190_=_C373( C190 C373 ) C190_=_C374( C190 C374 ) C190_=_C375( C190 C375 ) C196_=_C200( C196 C200 ) C196_=_C204( C196 C204 ) C196_=_C223( C196 C223 ) \nC196_=_C315( C196 C315 ) C196_=_C338( C196 C338 ) C196_=_C339( C196 C339 ) C196_=_C340( C196 C340 ) C196_=_C341( C196 C341 ) C196_=_C342( C196 C342 ) \nC196_=_C343( C196 C343 ) C196_=_C344( C196 C344 ) C200_=_C204( C200 C204 ) C200_=_C212( C200 C212 ) C200_=_C227( C200 C227 ) C200_=_C245( C200 C245 ) \nC200_=_C253( C200 C253 ) C200_=_C276( C200 C276 ) C200_=_C288( C200 C288 ) C200_=_C306( C200 C306 ) C200_=_C317( C200 C317 ) C200_=_C325( C200 C325 ) \nC200_=_C330( C200 C330 ) C200_=_C341( C200 C341 ) C200_=_C348( C200 C348 ) C200_=_C359( C200 C359 ) C200_=_C365( C200 C365 ) C200_=_C372( C200 C372 ) \nC200_=_C373( C200 C373 ) C200_=_C374( C200 C374 ) C200_=_C375( C200 C375 ) C204_=_C232( C204 C232 ) C204_=_C292( C204 C292 ) C204_=_C302( C204 C302 ) \nC204_=_C321( C204 C321 ) C204_=_C334( C204 C334 ) C204_=_C353( C204 C353 ) C204_=_C363( C204 C363 ) C204_=_C374( C204 C374 ) C204_=_C378( C204 C378 ) \nC204_=_C380( C204 C380 ) C204_=_C382( C204 C382 ) C212_=_C227( C212 C227 ) C212_=_C245( C212 C245 ) C212_=_C253( C212 C253 ) C212_=_C276( C212 C276 ) \nC212_=_C288( C212 C288 ) C212_=_C306( C212 C306 ) C212_=_C317( C212 C317 ) C212_=_C325( C212 C325 ) C212_=_C330( C212 C330 ) C212_=_C341( C212 C341 ) \nC212_=_C348( C212 C348 ) C212_=_C359( C212 C359 ) C212_=_C365( C212 C365 ) C212_=_C372( C212 C372 ) C212_=_C373( C212 C373 ) C212_=_C374( C212 C374 ) \nC212_=_C375( C212 C375 ) C223_=_C227( C223 C227 ) C223_=_C232( C223 C232 ) C223_=_C315( C223 C315 ) C223_=_C338( C223 C338 ) C223_=_C339( C223 C339 ) \nC223_=_C340( C223 C340 ) C223_=_C341( C223 C341 ) C223_=_C342( C223 C342 ) C223_=_C343( C223 C343 ) C223_=_C344( C223 C344 ) C227_=_C232( C227 C232 ) \nC227_=_C245( C227 C245 ) C227_=_C253( C227 C253 ) C227_=_C276( C227 C276 ) C227_=_C288( C227 C288 ) C227_=_C306( C227 C306 ) C227_=_C317( C227 C317 ) \nC227_=_C325( C227 C325 ) C227_=_C330( C227 C330 ) C227_=_C341( C227 C341 ) C227_=_C348( C227 C348 ) C227_=_C359( C227 C359 ) C227_=_C365( C227 C365 ) \nC227_=_C372( C227 C372 ) C227_=_C373( C227 C373 ) C227_=_C374( C227 C374 ) C227_=_C375( C227 C375 ) C232_=_C292( C232 C292 ) C232_=_C302( C232 C302 ) \nC232_=_C321( C232 C321 ) C232_=_C334( C232 C334 ) C232_=_C353( C232 C353 ) C232_=_C363( C232 C363 ) C232_=_C374( C232 C374 ) C232_=_C378( C232 C378 ) \nC232_=_C380( C232 C380 ) C232_=_C382( C232 C382 ) C245_=_C253( C245 C253 ) C245_=_C276( C245 C276 ) C245_=_C288( C245 C288 ) C245_=_C306( C245 C306 ) \nC245_=_C317( C245 C317 ) C245_=_C325( C245 C325 ) C245_=_C330( C245 C330 ) C245_=_C341( C245 C341 ) C245_=_C348( C245 C348 ) C245_=_C359( C245 C359 ) \nC245_=_C365( C245 C365 ) C245_=_C372( C245 C372 ) C245_=_C373( C245 C373 ) C245_=_C374( C245 C374 ) C245_=_C375( C245 C375 ) C253_=_C276( C253 C276 ) \nC253_=_C288( C253 C288 ) C253_=_C306( C253 C306 ) C253_=_C317( C253 C317 ) C253_=_C325( C253 C325 ) C253_=_C330( C253 C330 ) C253_=_C341( C253 C341 ) \nC253_=_C348( C253 C348 ) C253_=_C359( C253 C359 ) C253_=_C365( C253 C365 ) C253_=_C372( C253 C372 ) C253_=_C373( C253 C373 ) C253_=_C374( C253 C374 ) \nC253_=_C375( C253 C375 ) C276_=_C288( C276 C288 ) C276_=_C306( C276 C306 ) C276_=_C317( C276 C317 ) C276_=_C325( C276 C325 ) C276_=_C330( C276 C330 ) \nC276_=_C341( C276 C341 ) C276_=_C348( C276 C348 ) C276_=_C359( C276 C359 ) C276_=_C365( C276 C365 ) C276_=_C372( C276 C372 ) C276_=_C373( C276 C373 ) \nC276_=_C374( C276 C374 ) C276_=_C375( C276 C375 ) C288_=_C292( C288 C292 ) C288_=_C306( C288 C306 ) C288_=_C317( C288 C317 ) C288_=_C325( C288 C325 ) \nC288_=_C330( C288 C330 ) C288_=_C341( C288 C341 ) C288_=_C348( C288 C348 ) C288_=_C359( C288 C359 ) C288_=_C365( C288 C365 ) C288_=_C372( C288 C372 ) \nC288_=_C373( C288 C373 ) C288_=_C374( C288 C374 ) C288_=_C375( C288 C375 ) C292_=_C302( C292 C302 ) C292_=_C321( C292 C321 ) C292_=_C334( C292 C334 ) \nC292_=_C353( C292 C353 ) C292_=_C363( C292 C363 ) C292_=_C374( C292 C374 ) C292_=_C378( C292 C378 ) C292_=_C380( C292 C380 ) C292_=_C382( C292 C382 ) \nC302_=_C321( C302 C321 ) C302_=_C334( C302 C334 ) C302_=_C353( C302 C353 ) C302_=_C363( C302 C363 ) C302_=_C374( C302 C374 ) C302_=_C378( C302 C378 ) \nC302_=_C380( C302 C380 ) C302_=_C382( C302 C382 ) C306_=_C317( C306 C317 ) C306_=_C325( C306 C325 ) C306_=_C330( C306 C330 ) C306_=_C341( C306 C341 ) \nC306_=_C348( C306 C348 ) C306_=_C359( C306 C359 ) C306_=_C365( C306 C365 ) C306_=_C372( C306 C372 ) C306_=_C373( C306 C373 ) C306_=_C374( C306 C374 ) \nC306_=_C375( C306 C375 ) C315_=_C317( C315 C317 ) C315_=_C321( C315 C321 ) C315_=_C338( C315 C338 ) C315_=_C339( C315 C339 ) C315_=_C340( C315 C340 ) \nC315_=_C341( C315 C341 ) C315_=_C342( C315 C342 ) C315_=_C343( C315 C343 ) C315_=_C344( C315 C344 ) C317_=_C321( C317 C321 ) C317_=_C325( C317 C325 ) \nC317_=_C330( C317 C330 ) C317_=_C341( C317 C341 ) C317_=_C348( C317 C348 ) C317_=_C359( C317 C359 ) C317_=_C365( C317 C365 ) C317_=_C372( C317 C372 ) \nC317_=_C373( C317 C373 ) C317_=_C374( C317 C374 ) C317_=_C375( C317 C375 ) C321_=_C334( C321 C334 ) C321_=_C353( C321 C353 ) C321_=_C363( C321 C363 ) \nC321_=_C374( C321 C374 ) C321_=_C378( C321 C378 ) C321_=_C380( C321 C380 ) C321_=_C382( C321 C382 ) C325_=_C330( C325 C330 ) C325_=_C341( C325 C341 ) \nC325_=_C348(</w:t>
      </w:r>
    </w:p>
    <w:p>
      <w:pPr>
        <w:pStyle w:val="PreformattedText"/>
        <w:bidi w:val="0"/>
        <w:spacing w:before="0" w:after="0"/>
        <w:jc w:val="left"/>
        <w:rPr/>
      </w:pPr>
      <w:r>
        <w:rPr/>
        <w:t xml:space="preserve"> </w:t>
      </w:r>
      <w:r>
        <w:rPr/>
        <w:t>C325 C348 ) C325_=_C359( C325 C359 ) C325_=_C365( C325 C365 ) C325_=_C372( C325 C372 ) C325_=_C373( C325 C373 ) C325_=_C374( C325 C374 ) \nC325_=_C375( C325 C375 ) C330_=_C334( C330 C334 ) C330_=_C341( C330 C341 ) C330_=_C348( C330 C348 ) C330_=_C359( C330 C359 ) C330_=_C365( C330 C365 ) \nC330_=_C372( C330 C372 ) C330_=_C373( C330 C373 ) C330_=_C374( C330 C374 ) C330_=_C375( C330 C375 ) C334_=_C353( C334 C353 ) C334_=_C363( C334 C363 ) \nC334_=_C374( C334 C374 ) C334_=_C378( C334 C378 ) C334_=_C380( C334 C380 ) C334_=_C382( C334 C382 ) C338_=_C339( C338 C339 ) C338_=_C340( C338 C340 ) \nC338_=_C341( C338 C341 ) C338_=_C342( C338 C342 ) C338_=_C343( C338 C343 ) C338_=_C344( C338 C344 ) C338_=_C348( C338 C348 ) C338_=_C353( C338 C353 ) \nC339_=_C340( C339 C340 ) C339_=_C341( C339 C341 ) C339_=_C342( C339 C342 ) C339_=_C343( C339 C343 ) C339_=_C344( C339 C344 ) C340_=_C341( C340 C341 ) \nC340_=_C342( C340 C342 ) C340_=_C343( C340 C343 ) C340_=_C344( C340 C344 ) C340_=_C365( C340 C365 ) C341_=_C342( C341 C342 ) C341_=_C343( C341 C343 ) \nC341_=_C344( C341 C344 ) C341_=_C348( C341 C348 ) C341_=_C359( C341 C359 ) C341_=_C365( C341 C365 ) C341_=_C372( C341 C372 ) C341_=_C373( C341 C373 ) \nC341_=_C374( C341 C374 ) C341_=_C375( C341 C375 ) C342_=_C343( C342 C343 ) C342_=_C344( C342 C344 ) C342_=_C378( C342 C378 ) C343_=_C344( C343 C344 ) \nC344_=_C373( C344 C373 ) C344_=_C382( C344 C382 ) C348_=_C353( C348 C353 ) C348_=_C359( C348 C359 ) C348_=_C365( C348 C365 ) C348_=_C372( C348 C372 ) \nC348_=_C373( C348 C373 ) C348_=_C374( C348 C374 ) C348_=_C375( C348 C375 ) C353_=_C363( C353 C363 ) C353_=_C374( C353 C374 ) C353_=_C378( C353 C378 ) \nC353_=_C380( C353 C380 ) C353_=_C382( C353 C382 ) C359_=_C363( C359 C363 ) C359_=_C365( C359 C365 ) C359_=_C372( C359 C372 ) C359_=_C373( C359 C373 ) \nC359_=_C374( C359 C374 ) C359_=_C375( C359 C375 ) C363_=_C374( C363 C374 ) C363_=_C378( C363 C378 ) C363_=_C380( C363 C380 ) C363_=_C382( C363 C382 ) \nC365_=_C372( C365 C372 ) C365_=_C373( C365 C373 ) C365_=_C374( C365 C374 ) C365_=_C375( C365 C375 ) C372_=_C373( C372 C373 ) C372_=_C374( C372 C374 ) \nC372_=_C375( C372 C375 ) C373_=_C374( C373 C374 ) C373_=_C375( C373 C375 ) C373_=_C382( C373 C382 ) C374_=_C375( C374 C375 ) C374_=_C378( C374 C378 ) \nC374_=_C380( C374 C380 ) C374_=_C382( C374 C382 ) C378_=_C380( C378 C380 ) C378_=_C382( C378 C382 ) C380_=_C382( C380 C382 ) "];28-&gt;31[label="53: C10 C19 C30 C41 C47 \nC61 C66 C87 C96 C113 C133 \nC149 C168 C172 C177 C190 C196 \nC200 C204 C212 C223 C227 C232 \nC245 C253 C276 C288 C292 C302 \nC306 C315 C317 C321 C325 C330 \nC334 C338 C339 C340 C342 C343 \nC344 C348 C353 C359 C363 C365 \nC372 C373 C375 C378 C380 C382 \n496: C10_=_C47 ,C10_=_C61 ,C10_=_C96 ,C10_=_C133 ,C10_=_C172 ,\nC10_=_C190 ,C10_=_C200 ,C10_=_C212 ,C10_=_C227 ,C10_=_C245 ,C10_=_C253 ,\nC10_=_C276 ,C10_=_C288 ,C10_=_C306 ,C10_=_C317 ,C10_=_C325 ,C10_=_C330 ,\nC10_=_C348 ,C10_=_C359 ,C10_=_C365 ,C10_=_C372 ,C10_=_C373 ,C10_=_C375 ,\nC19_=_C30 ,C19_=_C41 ,C19_=_C66 ,C19_=_C149 ,C19_=_C168 ,C19_=_C196 ,\nC19_=_C223 ,C19_=_C315 ,C19_=_C338 ,C19_=_C339 ,C19_=_C340 ,C19_=_C342 ,\nC19_=_C343 ,C19_=_C344 ,C30_=_C41 ,C30_=_C66 ,C30_=_C149 ,C30_=_C168 ,\nC30_=_C196 ,C30_=_C223 ,C30_=_C315 ,C30_=_C338 ,C30_=_C339 ,C30_=_C340 ,\nC30_=_C342 ,C30_=_C343 ,C30_=_C344 ,C41_=_C47 ,C41_=_C66 ,C41_=_C149 ,\nC41_=_C168 ,C41_=_C196 ,C41_=_C223 ,C41_=_C315 ,C41_=_C338 ,C41_=_C339 ,\nC41_=_C340 ,C41_=_C342 ,C41_=_C343 ,C41_=_C344 ,C47_=_C61 ,C47_=_C96 ,\nC47_=_C133 ,C47_=_C172 ,C47_=_C190 ,C47_=_C200 ,C47_=_C212 ,C47_=_C227 ,\nC47_=_C245 ,C47_=_C253 ,C47_=_C276 ,C47_=_C288 ,C47_=_C306 ,C47_=_C317 ,\nC47_=_C325 ,C47_=_C330 ,C47_=_C348 ,C47_=_C359 ,C47_=_C365 ,C47_=_C372 ,\nC47_=_C373 ,C47_=_C375 ,C61_=_C96 ,C61_=_C133 ,C61_=_C172 ,C61_=_C190 ,\nC61_=_C200 ,C61_=_C212 ,C61_=_C227 ,C61_=_C245 ,C61_=_C253 ,C61_=_C276 ,\nC61_=_C288 ,C61_=_C306 ,C61_=_C317 ,C61_=_C325 ,C61_=_C330 ,C61_=_C348 ,\nC61_=_C359 ,C61_=_C365 ,C61_=_C372 ,C61_=_C373 ,C61_=_C375 ,C66_=_C149 ,\nC66_=_C168 ,C66_=_C196 ,C66_=_C223 ,C66_=_C315 ,C66_=_C338 ,C66_=_C339 ,\nC66_=_C340 ,C66_=_C342 ,C66_=_C343 ,C66_=_C344 ,C87_=_C113 ,C87_=_C177 ,\nC87_=_C204 ,C87_=_C232 ,C87_=_C292 ,C87_=_C302 ,C87_=_C321 ,C87_=_C334 ,\nC87_=_C353 ,C87_=_C363 ,C87_=_C378 ,C87_=_C380 ,C87_=_C382 ,C96_=_C133 ,\nC96_=_C172 ,C96_=_C190 ,C96_=_C200 ,C96_=_C212 ,C96_=_C227 ,C96_=_C245 ,\nC96_=_C253 ,C96_=_C276 ,C96_=_C288 ,C96_=_C306 ,C96_=_C317 ,C96_=_C325 ,\nC96_=_C330 ,C96_=_C348 ,C96_=_C359 ,C96_=_C365 ,C96_=_C372 ,C96_=_C373 ,\nC96_=_C375 ,C113_=_C177 ,C113_=_C204 ,C113_=_C232 ,C113_=_C292 ,C113_=_C302 ,\nC113_=_C321 ,C113_=_C334 ,C113_=_C353 ,C113_=_C363 ,C113_=_C378 ,C113_=_C380 ,\nC113_=_C382 ,C133_=_C172 ,C133_=_C190 ,C133_=_C200 ,C133_=_C212 ,C133_=_C227 ,\nC133_=_C245 ,C133_=_C253 ,C133_=_C276 ,C133_=_C288 ,C133_=_C306 ,C133_=_C317 ,\nC133_=_C325 ,C133_=_C330 ,C133_=_C348 ,C133_=_C359 ,C133_=_C365 ,C133_=_C372 ,\nC133_=_C373 ,C133_=_C375 ,C149_=_C168 ,C149_=_C196 ,C149_=_C223 ,C149_=_C315 ,\nC149_=_C338 ,C149_=_C339 ,C149_=_C340 ,C149_=_C342 ,C149_=_C343 ,C149_=_C344 ,\nC168_=_C172 ,C168_=_C177 ,C168_=_C196 ,C168_=_C223 ,C168_=_C315 ,C168_=_C338 ,\nC168_=_C339 ,C168_=_C340 ,C168_=_C342 ,C168_=_C343 ,C168_=_C344 ,C172_=_C177 ,\nC172_=_C190 ,C172_=_C200 ,C172_=_C212 ,C172_=_C227 ,C172_=_C245 ,C172_=_C253 ,\nC172_=_C276 ,C172_=_C288 ,C172_=_C306 ,C172_=_C317 ,C172_=_C325 ,C172_=_C330 ,\nC172_=_C348 ,C172_=_C359 ,C172_=_C365 ,C172_=_C372 ,C172_=_C373 ,C172_=_C375 ,\nC177_=_C204 ,C177_=_C232 ,C177_=_C292 ,C177_=_C302 ,C177_=_C321 ,C177_=_C334 ,\nC177_=_C353 ,C177_=_C363 ,C177_=_C378 ,C177_=_C380 ,C177_=_C382 ,C190_=_C200 ,\nC190_=_C212 ,C190_=_C227 ,C190_=_C245 ,C190_=_C253 ,C190_=_C276 ,C190_=_C288 ,\nC190_=_C306 ,C190_=_C317 ,C190_=_C325 ,C190_=_C330 ,C190_=_C348 ,C190_=_C359 ,\nC190_=_C365 ,C190_=_C372 ,C190_=_C373 ,C190_=_C375 ,C196_=_C200 ,C196_=_C204 ,\nC196_=_C223 ,C196_=_C315 ,C196_=_C338 ,C196_=_C339 ,C196_=_C340 ,C196_=_C342 ,\nC196_=_C343 ,C196_=_C344 ,C200_=_C204 ,C200_=_C212 ,C200_=_C227 ,C200_=_C245 ,\nC200_=_C253 ,C200_=_C276 ,C200_=_C288 ,C200_=_C306 ,C200_=_C317 ,C200_=_C325 ,\nC200_=_C330 ,C200_=_C348 ,C200_=_C359 ,C200_=_C365 ,C200_=_C372 ,C200_=_C373 ,\nC200_=_C375 ,C204_=_C232 ,C204_=_C292 ,C204_=_C302 ,C204_=_C321 ,C204_=_C334 ,\nC204_=_C353 ,C204_=_C363 ,C204_=_C378 ,C204_=_C380 ,C204_=_C382 ,C212_=_C227 ,\nC212_=_C245 ,C212_=_C253 ,C212_=_C276 ,C212_=_C288 ,C212_=_C306 ,C212_=_C317 ,\nC212_=_C325 ,C212_=_C330 ,C212_=_C348 ,C212_=_C359 ,C212_=_C365 ,C212_=_C372 ,\nC212_=_C373 ,C212_=_C375 ,C223_=_C227 ,C223_=_C232 ,C223_=_C315 ,C223_=_C338 ,\nC223_=_C339 ,C223_=_C340 ,C223_=_C342 ,C223_=_C343 ,C223_=_C344 ,C227_=_C232 ,\nC227_=_C245 ,C227_=_C253 ,C227_=_C276 ,C227_=_C288 ,C227_=_C306 ,C227_=_C317 ,\nC227_=_C325 ,C227_=_C330 ,C227_=_C348 ,C227_=_C359 ,C227_=_C365 ,C227_=_C372 ,\nC227_=_C373 ,C227_=_C375 ,C232_=_C292 ,C232_=_C302 ,C232_=_C321 ,C232_=_C334 ,\nC232_=_C353 ,C232_=_C363 ,C232_=_C378 ,C232_=_C380 ,C232_=_C382 ,C245_=_C253 ,\nC245_=_C276 ,C245_=_C288 ,C245_=_C306 ,C245_=_C317 ,C245_=_C325 ,C245_=_C330 ,\nC245_=_C348 ,C245_=_C359 ,C245_=_C365 ,C245_=_C372 ,C245_=_C373 ,C245_=_C375 ,\nC253_=_C276 ,C253_=_C288 ,C253_=_C306 ,C253_=_C317 ,C253_=_C325 ,C253_=_C330 ,\nC253_=_C348 ,C253_=_C359 ,C253_=_C365 ,C253_=_C372 ,C253_=_C373 ,C253_=_C375 ,\nC276_=_C288 ,C276_=_C306 ,C276_=_C317 ,C276_=_C325 ,C276_=_C330 ,C276_=_C348 ,\nC276_=_C359 ,C276_=_C365 ,C276_=_C372 ,C276_=_C373 ,C276_=_C375 ,C288_=_C292 ,\nC288_=_C306 ,C288_=_C317 ,C288_=_C325 ,C288_=_C330 ,C288_=_C348 ,C288_=_C359 ,\nC288_=_C365 ,C288_=_C372 ,C288_=_C373 ,C288_=_C375 ,C292_=_C302 ,C292_=_C321 ,\nC292_=_C334 ,C292_=_C353 ,C292_=_C363 ,C292_=_C378 ,C292_=_C380 ,C292_=_C382 ,\nC302_=_C321 ,C302_=_C334 ,C302_=_C353 ,C302_=_C363 ,C302_=_C378 ,C302_=_C380 ,\nC302_=_C382 ,C306_=_C317 ,C306_=_C325 ,C306_=_C330 ,C306_=_C348 ,C306_=_C359 ,\nC306_=_C365 ,C306_=_C372 ,C306_=_C373 ,C306_=_C375 ,C315_=_C317 ,C315_=_C321 ,\nC315_=_C338 ,C315_=_C339 ,C315_=_C340 ,C315_=_C342 ,C315_=_C343 ,C315_=_C344 ,\nC317_=_C321 ,C317_=_C325 ,C317_=_C330 ,C317_=_C348 ,C317_=_C359 ,C317_=_C365 ,\nC317_=_C372 ,C317_=_C373 ,C317_=_C375 ,C321_=_C334 ,C321_=_C353 ,C321_=_C363 ,\nC321_=_C378 ,C321_=_C380 ,C321_=_C382 ,C325_=_C330 ,C325_=_C348 ,C325_=_C359 ,\nC325_=_C365 ,C325_=_C372 ,C325_=_C373 ,C325_=_C375 ,C330_=_C334 ,C330_=_C348 ,\nC330_=_C359 ,C330_=_C365 ,C330_=_C372 ,C330_=_C373 ,C330_=_C375 ,C334_=_C353 ,\nC334_=_C363 ,C334_=_C378 ,C334_=_C380 ,C334_=_C382 ,C338_=_C339 ,C338_=_C340 ,\nC338_=_C342 ,C338_=_C343 ,C338_=_C344 ,C338_=_C348 ,C338_=_C353 ,C339_=_C340 ,\nC339_=_C342 ,C339_=_C343 ,C339_=_C344 ,C340_=_C342 ,C340_=_C343 ,C340_=_C344 ,\nC340_=_C365 ,C342_=_C343 ,C342_=_C344 ,C342_=_C378 ,C343_=_C344 ,C344_=_C373 ,\nC344_=_C382 ,C348_=_C353 ,C348_=_C359 ,C348_=_C365 ,C348_=_C372 ,C348_=_C373 ,\nC348_=_C375 ,C353_=_C363 ,C353_=_C378 ,C353_=_C380 ,C353_=_C382 ,C359_=_C363 ,\nC359_=_C365 ,C359_=_C372 ,C359_=_C373 ,C359_=_C375 ,C363_=_C378 ,C363_=_C380 ,\nC363_=_C382 ,C365_=_C372 ,C365_=_C373 ,C365_=_C375 ,C372_=_C373 ,C372_=_C375 ,\nC373_=_C375 ,C373_=_C382 ,C378_=_C380 ,C378_=_C382 ,C380_=_C382 ,"];32[shape=box, label="id:32 level: 2\n81: C5 C19 C29 C30 C34 \nC41 C42 C47 C53 C60 C66 \nC84 C91 C111 C116 C119 C122 \nC130 C132 C149 C150 C157 C165 \nC169 C171 C173 C188 C194 C195 \nC196 C197 C200 C201 C202 C203 \nC204 C205 C207 C212 C220 C224 \nC226 C228 C234 C242 C244 C248 \nC249 C250 C251 C253 C273 C275 \nC282 C285 C287 C299 C311 C315 \nC317 C319 C320 C321 C324 C328 \nC338 C339 C340 C342 C343 C346 \nC347 C348 C350 C351 C352 C353 \nC365 C376 C377 C378 \n638: C5_=_C53( C5 C53 ) C5_=_C91( C5 C91 ) C5_=_C122( C5 C122 ) C5_=_C234( C5 C234 ) C5_=_C248( C5 C248 ) \nC5_=_C249( C5 C249 ) C5_=_C250( C5 C250 ) C5_=_C251( C5 C251 ) C5_=_C253( C5 C253 ) C19_=_C30( C19 C30 ) C19_=_C41( C19 C41 ) \nC19_=_C66( C19 C66 ) C19_=_C149( C19 C149 ) C19_=_C196( C19</w:t>
      </w:r>
    </w:p>
    <w:p>
      <w:pPr>
        <w:pStyle w:val="PreformattedText"/>
        <w:bidi w:val="0"/>
        <w:spacing w:before="0" w:after="0"/>
        <w:jc w:val="left"/>
        <w:rPr/>
      </w:pPr>
      <w:r>
        <w:rPr/>
        <w:t xml:space="preserve"> </w:t>
      </w:r>
      <w:r>
        <w:rPr/>
        <w:t>C196 ) C19_=_C315( C19 C315 ) C19_=_C338( C19 C338 ) C19_=_C339( C19 C339 ) \nC19_=_C340( C19 C340 ) C19_=_C342( C19 C342 ) C19_=_C343( C19 C343 ) C29_=_C30( C29 C30 ) C29_=_C34( C29 C34 ) C29_=_C165( C29 C165 ) \nC29_=_C195( C29 C195 ) C29_=_C220( C29 C220 ) C29_=_C282( C29 C282 ) C29_=_C315( C29 C315 ) C29_=_C317( C29 C317 ) C29_=_C319( C29 C319 ) \nC29_=_C320( C29 C320 ) C29_=_C321( C29 C321 ) C30_=_C34( C30 C34 ) C30_=_C41( C30 C41 ) C30_=_C66( C30 C66 ) C30_=_C149( C30 C149 ) \nC30_=_C196( C30 C196 ) C30_=_C315( C30 C315 ) C30_=_C338( C30 C338 ) C30_=_C339( C30 C339 ) C30_=_C340( C30 C340 ) C30_=_C342( C30 C342 ) \nC30_=_C343( C30 C343 ) C34_=_C84( C34 C84 ) C34_=_C111( C34 C111 ) C34_=_C116( C34 C116 ) C34_=_C173( C34 C173 ) C34_=_C201( C34 C201 ) \nC34_=_C228( C34 C228 ) C34_=_C299( C34 C299 ) C34_=_C311( C34 C311 ) C34_=_C342( C34 C342 ) C34_=_C376( C34 C376 ) C34_=_C377( C34 C377 ) \nC34_=_C378( C34 C378 ) C41_=_C42( C41 C42 ) C41_=_C47( C41 C47 ) C41_=_C66( C41 C66 ) C41_=_C149( C41 C149 ) C41_=_C196( C41 C196 ) \nC41_=_C315( C41 C315 ) C41_=_C338( C41 C338 ) C41_=_C339( C41 C339 ) C41_=_C340( C41 C340 ) C41_=_C342( C41 C342 ) C41_=_C343( C41 C343 ) \nC42_=_C47( C42 C47 ) C42_=_C130( C42 C130 ) C42_=_C150( C42 C150 ) C42_=_C169( C42 C169 ) C42_=_C188( C42 C188 ) C42_=_C197( C42 C197 ) \nC42_=_C207( C42 C207 ) C42_=_C224( C42 C224 ) C42_=_C242( C42 C242 ) C42_=_C251( C42 C251 ) C42_=_C273( C42 C273 ) C42_=_C285( C42 C285 ) \nC42_=_C328( C42 C328 ) C42_=_C338( C42 C338 ) C42_=_C346( C42 C346 ) C42_=_C347( C42 C347 ) C42_=_C348( C42 C348 ) C42_=_C350( C42 C350 ) \nC42_=_C351( C42 C351 ) C42_=_C352( C42 C352 ) C42_=_C353( C42 C353 ) C47_=_C200( C47 C200 ) C47_=_C212( C47 C212 ) C47_=_C253( C47 C253 ) \nC47_=_C317( C47 C317 ) C47_=_C348( C47 C348 ) C47_=_C365( C47 C365 ) C53_=_C60( C53 C60 ) C53_=_C91( C53 C91 ) C53_=_C122( C53 C122 ) \nC53_=_C234( C53 C234 ) C53_=_C248( C53 C248 ) C53_=_C249( C53 C249 ) C53_=_C250( C53 C250 ) C53_=_C251( C53 C251 ) C53_=_C253( C53 C253 ) \nC60_=_C132( C60 C132 ) C60_=_C171( C60 C171 ) C60_=_C226( C60 C226 ) C60_=_C244( C60 C244 ) C60_=_C275( C60 C275 ) C60_=_C287( C60 C287 ) \nC60_=_C324( C60 C324 ) C60_=_C340( C60 C340 ) C60_=_C347( C60 C347 ) C60_=_C365( C60 C365 ) C66_=_C149( C66 C149 ) C66_=_C196( C66 C196 ) \nC66_=_C315( C66 C315 ) C66_=_C338( C66 C338 ) C66_=_C339( C66 C339 ) C66_=_C340( C66 C340 ) C66_=_C342( C66 C342 ) C66_=_C343( C66 C343 ) \nC84_=_C111( C84 C111 ) C84_=_C116( C84 C116 ) C84_=_C173( C84 C173 ) C84_=_C201( C84 C201 ) C84_=_C228( C84 C228 ) C84_=_C299( C84 C299 ) \nC84_=_C311( C84 C311 ) C84_=_C342( C84 C342 ) C84_=_C376( C84 C376 ) C84_=_C377( C84 C377 ) C84_=_C378( C84 C378 ) C91_=_C122( C91 C122 ) \nC91_=_C234( C91 C234 ) C91_=_C248( C91 C248 ) C91_=_C249( C91 C249 ) C91_=_C250( C91 C250 ) C91_=_C251( C91 C251 ) C91_=_C253( C91 C253 ) \nC111_=_C116( C111 C116 ) C111_=_C173( C111 C173 ) C111_=_C201( C111 C201 ) C111_=_C228( C111 C228 ) C111_=_C299( C111 C299 ) C111_=_C311( C111 C311 ) \nC111_=_C342( C111 C342 ) C111_=_C376( C111 C376 ) C111_=_C377( C111 C377 ) C111_=_C378( C111 C378 ) C116_=_C173( C116 C173 ) C116_=_C201( C116 C201 ) \nC116_=_C228( C116 C228 ) C116_=_C299( C116 C299 ) C116_=_C311( C116 C311 ) C116_=_C342( C116 C342 ) C116_=_C376( C116 C376 ) C116_=_C377( C116 C377 ) \nC116_=_C378( C116 C378 ) C119_=_C122( C119 C122 ) C119_=_C130( C119 C130 ) C119_=_C132( C119 C132 ) C119_=_C205( C119 C205 ) C119_=_C207( C119 C207 ) \nC119_=_C212( C119 C212 ) C122_=_C130( C122 C130 ) C122_=_C132( C122 C132 ) C122_=_C234( C122 C234 ) C122_=_C248( C122 C248 ) C122_=_C249( C122 C249 ) \nC122_=_C250( C122 C250 ) C122_=_C251( C122 C251 ) C122_=_C253( C122 C253 ) C130_=_C132( C130 C132 ) C130_=_C150( C130 C150 ) C130_=_C169( C130 C169 ) \nC130_=_C188( C130 C188 ) C130_=_C197( C130 C197 ) C130_=_C207( C130 C207 ) C130_=_C224( C130 C224 ) C130_=_C242( C130 C242 ) C130_=_C251( C130 C251 ) \nC130_=_C273( C130 C273 ) C130_=_C285( C130 C285 ) C130_=_C328( C130 C328 ) C130_=_C338( C130 C338 ) C130_=_C346( C130 C346 ) C130_=_C347( C130 C347 ) \nC130_=_C348( C130 C348 ) C130_=_C350( C130 C350 ) C130_=_C351( C130 C351 ) C130_=_C352( C130 C352 ) C130_=_C353( C130 C353 ) C132_=_C171( C132 C171 ) \nC132_=_C226( C132 C226 ) C132_=_C244( C132 C244 ) C132_=_C275( C132 C275 ) C132_=_C287( C132 C287 ) C132_=_C324( C132 C324 ) C132_=_C340( C132 C340 ) \nC132_=_C347( C132 C347 ) C132_=_C365( C132 C365 ) C149_=_C150( C149 C150 ) C149_=_C196( C149 C196 ) C149_=_C315( C149 C315 ) C149_=_C338( C149 C338 ) \nC149_=_C339( C149 C339 ) C149_=_C340( C149 C340 ) C149_=_C342( C149 C342 ) C149_=_C343( C149 C343 ) C150_=_C169( C150 C169 ) C150_=_C188( C150 C188 ) \nC150_=_C197( C150 C197 ) C150_=_C207( C150 C207 ) C150_=_C224( C150 C224 ) C150_=_C242( C150 C242 ) C150_=_C251( C150 C251 ) C150_=_C273( C150 C273 ) \nC150_=_C285( C150 C285 ) C150_=_C328( C150 C328 ) C150_=_C338( C150 C338 ) C150_=_C346( C150 C346 ) C150_=_C347( C150 C347 ) C150_=_C348( C150 C348 ) \nC150_=_C350( C150 C350 ) C150_=_C351( C150 C351 ) C150_=_C352( C150 C352 ) C150_=_C353( C150 C353 ) C157_=_C165( C157 C165 ) C157_=_C169( C157 C169 ) \nC157_=_C171( C157 C171 ) C157_=_C173( C157 C173 ) C157_=_C194( C157 C194 ) C157_=_C195( C157 C195 ) C157_=_C196( C157 C196 ) C157_=_C197( C157 C197 ) \nC157_=_C200( C157 C200 ) C157_=_C201( C157 C201 ) C157_=_C202( C157 C202 ) C157_=_C203( C157 C203 ) C157_=_C204( C157 C204 ) C165_=_C169( C165 C169 ) \nC165_=_C171( C165 C171 ) C165_=_C173( C165 C173 ) C165_=_C195( C165 C195 ) C165_=_C220( C165 C220 ) C165_=_C282( C165 C282 ) C165_=_C315( C165 C315 ) \nC165_=_C317( C165 C317 ) C165_=_C319( C165 C319 ) C165_=_C320( C165 C320 ) C165_=_C321( C165 C321 ) C169_=_C171( C169 C171 ) C169_=_C173( C169 C173 ) \nC169_=_C188( C169 C188 ) C169_=_C197( C169 C197 ) C169_=_C207( C169 C207 ) C169_=_C224( C169 C224 ) C169_=_C242( C169 C242 ) C169_=_C251( C169 C251 ) \nC169_=_C273( C169 C273 ) C169_=_C285( C169 C285 ) C169_=_C328( C169 C328 ) C169_=_C338( C169 C338 ) C169_=_C346( C169 C346 ) C169_=_C347( C169 C347 ) \nC169_=_C348( C169 C348 ) C169_=_C350( C169 C350 ) C169_=_C351( C169 C351 ) C169_=_C352( C169 C352 ) C169_=_C353( C169 C353 ) C171_=_C173( C171 C173 ) \nC171_=_C226( C171 C226 ) C171_=_C244( C171 C244 ) C171_=_C275( C171 C275 ) C171_=_C287( C171 C287 ) C171_=_C324( C171 C324 ) C171_=_C340( C171 C340 ) \nC171_=_C347( C171 C347 ) C171_=_C365( C171 C365 ) C173_=_C201( C173 C201 ) C173_=_C228( C173 C228 ) C173_=_C299( C173 C299 ) C173_=_C311( C173 C311 ) \nC173_=_C342( C173 C342 ) C173_=_C376( C173 C376 ) C173_=_C377( C173 C377 ) C173_=_C378( C173 C378 ) C188_=_C197( C188 C197 ) C188_=_C207( C188 C207 ) \nC188_=_C224( C188 C224 ) C188_=_C242( C188 C242 ) C188_=_C251( C188 C251 ) C188_=_C273( C188 C273 ) C188_=_C285( C188 C285 ) C188_=_C328( C188 C328 ) \nC188_=_C338( C188 C338 ) C188_=_C346( C188 C346 ) C188_=_C347( C188 C347 ) C188_=_C348( C188 C348 ) C188_=_C350( C188 C350 ) C188_=_C351( C188 C351 ) \nC188_=_C352( C188 C352 ) C188_=_C353( C188 C353 ) C194_=_C195( C194 C195 ) C194_=_C196( C194 C196 ) C194_=_C197( C194 C197 ) C194_=_C200( C194 C200 ) \nC194_=_C201( C194 C201 ) C194_=_C202( C194 C202 ) C194_=_C203( C194 C203 ) C194_=_C204( C194 C204 ) C194_=_C220( C194 C220 ) C194_=_C224( C194 C224 ) \nC194_=_C226( C194 C226 ) C194_=_C228( C194 C228 ) C195_=_C196( C195 C196 ) C195_=_C197( C195 C197 ) C195_=_C200( C195 C200 ) C195_=_C201( C195 C201 ) \nC195_=_C202( C195 C202 ) C195_=_C203( C195 C203 ) C195_=_C204( C195 C204 ) C195_=_C220( C195 C220 ) C195_=_C282( C195 C282 ) C195_=_C315( C195 C315 ) \nC195_=_C317( C195 C317 ) C195_=_C319( C195 C319 ) C195_=_C320( C195 C320 ) C195_=_C321( C195 C321 ) C196_=_C197( C196 C197 ) C196_=_C200( C196 C200 ) \nC196_=_C201( C196 C201 ) C196_=_C202( C196 C202 ) C196_=_C203( C196 C203 ) C196_=_C204( C196 C204 ) C196_=_C315( C196 C315 ) C196_=_C338( C196 C338 ) \nC196_=_C339( C196 C339 ) C196_=_C340( C196 C340 ) C196_=_C342( C196 C342 ) C196_=_C343( C196 C343 ) C197_=_C200( C197 C200 ) C197_=_C201( C197 C201 ) \nC197_=_C202( C197 C202 ) C197_=_C203( C197 C203 ) C197_=_C204( C197 C204 ) C197_=_C207( C197 C207 ) C197_=_C224( C197 C224 ) C197_=_C242( C197 C242 ) \nC197_=_C251( C197 C251 ) C197_=_C273( C197 C273 ) C197_=_C285( C197 C285 ) C197_=_C328( C197 C328 ) C197_=_C338( C197 C338 ) C197_=_C346( C197 C346 ) \nC197_=_C347( C197 C347 ) C197_=_C348( C197 C348 ) C197_=_C350( C197 C350 ) C197_=_C351( C197 C351 ) C197_=_C352( C197 C352 ) C197_=_C353( C197 C353 ) \nC200_=_C201( C200 C201 ) C200_=_C202( C200 C202 ) C200_=_C203( C200 C203 ) C200_=_C204( C200 C204 ) C200_=_C212( C200 C212 ) C200_=_C253( C200 C253 ) \nC200_=_C317( C200 C317 ) C200_=_C348( C200 C348 ) C200_=_C365( C200 C365 ) C201_=_C202( C201 C202 ) C201_=_C203( C201 C203 ) C201_=_C204( C201 C204 ) \nC201_=_C228( C201 C228 ) C201_=_C299( C201 C299 ) C201_=_C311( C201 C311 ) C201_=_C342( C201 C342 ) C201_=_C376( C201 C376 ) C201_=_C377( C201 C377 ) \nC201_=_C378( C201 C378 ) C202_=_C203( C202 C203 ) C202_=_C204( C202 C204 ) C202_=_C319( C202 C319 ) C202_=_C350( C202 C350 ) C202_=_C376( C202 C376 ) \nC203_=_C204( C203 C204 ) C203_=_C320( C203 C320 ) C203_=_C352( C203 C352 ) C203_=_C377( C203 C377 ) C204_=_C321( C204 C321 ) C204_=_C353( C204 C353 ) \nC204_=_C378( C204 C378 ) C205_=_C207( C205 C207 ) C205_=_C212( C205 C212 ) C205_=_C234( C205 C234 ) C205_=_C242( C205 C242 ) C205_=_C244( C205 C244 ) \nC207_=_C212( C207 C212 ) C207_=_C224( C207 C224 ) C207_=_C242( C207 C242 ) C207_=_C251( C207 C251 ) C207_=_C273( C207 C273 ) C207_=_C285( C207 C285 ) \nC207_=_C328( C207 C328 ) C207_=_C338( C207 C338 ) C207_=_C346( C207 C346 ) C207_=_C347( C207 C347 ) C207_=_C348( C207 C348 ) C207_=_C350( C207 C350 ) \nC207_=_C351( C207 C351 ) C207_=_C352( C207 C352 ) C207_=_C353( C207 C353 ) C212_=_C253( C212 C253 ) C212_=_C317( C212 C317 ) C212_=_C348( C212 C348 ) \nC212_=_C365( C212 C365 ) C220_=_C224( C220 C224 ) C220_=_C226(</w:t>
      </w:r>
    </w:p>
    <w:p>
      <w:pPr>
        <w:pStyle w:val="PreformattedText"/>
        <w:bidi w:val="0"/>
        <w:spacing w:before="0" w:after="0"/>
        <w:jc w:val="left"/>
        <w:rPr/>
      </w:pPr>
      <w:r>
        <w:rPr/>
        <w:t xml:space="preserve"> </w:t>
      </w:r>
      <w:r>
        <w:rPr/>
        <w:t>C220 C226 ) C220_=_C228( C220 C228 ) C220_=_C282( C220 C282 ) C220_=_C315( C220 C315 ) \nC220_=_C317( C220 C317 ) C220_=_C319( C220 C319 ) C220_=_C320( C220 C320 ) C220_=_C321( C220 C321 ) C224_=_C226( C224 C226 ) C224_=_C228( C224 C228 ) \nC224_=_C242( C224 C242 ) C224_=_C251( C224 C251 ) C224_=_C273( C224 C273 ) C224_=_C285( C224 C285 ) C224_=_C328( C224 C328 ) C224_=_C338( C224 C338 ) \nC224_=_C346( C224 C346 ) C224_=_C347( C224 C347 ) C224_=_C348( C224 C348 ) C224_=_C350( C224 C350 ) C224_=_C351( C224 C351 ) C224_=_C352( C224 C352 ) \nC224_=_C353( C224 C353 ) C226_=_C228( C226 C228 ) C226_=_C244( C226 C244 ) C226_=_C275( C226 C275 ) C226_=_C287( C226 C287 ) C226_=_C324( C226 C324 ) \nC226_=_C340( C226 C340 ) C226_=_C347( C226 C347 ) C226_=_C365( C226 C365 ) C228_=_C299( C228 C299 ) C228_=_C311( C228 C311 ) C228_=_C342( C228 C342 ) \nC228_=_C376( C228 C376 ) C228_=_C377( C228 C377 ) C228_=_C378( C228 C378 ) C234_=_C242( C234 C242 ) C234_=_C244( C234 C244 ) C234_=_C248( C234 C248 ) \nC234_=_C249( C234 C249 ) C234_=_C250( C234 C250 ) C234_=_C251( C234 C251 ) C234_=_C253( C234 C253 ) C242_=_C244( C242 C244 ) C242_=_C251( C242 C251 ) \nC242_=_C273( C242 C273 ) C242_=_C285( C242 C285 ) C242_=_C328( C242 C328 ) C242_=_C338( C242 C338 ) C242_=_C346( C242 C346 ) C242_=_C347( C242 C347 ) \nC242_=_C348( C242 C348 ) C242_=_C350( C242 C350 ) C242_=_C351( C242 C351 ) C242_=_C352( C242 C352 ) C242_=_C353( C242 C353 ) C244_=_C275( C244 C275 ) \nC244_=_C287( C244 C287 ) C244_=_C324( C244 C324 ) C244_=_C340( C244 C340 ) C244_=_C347( C244 C347 ) C244_=_C365( C244 C365 ) C248_=_C249( C248 C249 ) \nC248_=_C250( C248 C250 ) C248_=_C251( C248 C251 ) C248_=_C253( C248 C253 ) C248_=_C273( C248 C273 ) C248_=_C275( C248 C275 ) C249_=_C250( C249 C250 ) \nC249_=_C251( C249 C251 ) C249_=_C253( C249 C253 ) C250_=_C251( C250 C251 ) C250_=_C253( C250 C253 ) C250_=_C324( C250 C324 ) C251_=_C253( C251 C253 ) \nC251_=_C273( C251 C273 ) C251_=_C285( C251 C285 ) C251_=_C328( C251 C328 ) C251_=_C338( C251 C338 ) C251_=_C346( C251 C346 ) C251_=_C347( C251 C347 ) \nC251_=_C348( C251 C348 ) C251_=_C350( C251 C350 ) C251_=_C351( C251 C351 ) C251_=_C352( C251 C352 ) C251_=_C353( C251 C353 ) C253_=_C317( C253 C317 ) \nC253_=_C348( C253 C348 ) C253_=_C365( C253 C365 ) C273_=_C275( C273 C275 ) C273_=_C285( C273 C285 ) C273_=_C328( C273 C328 ) C273_=_C338( C273 C338 ) \nC273_=_C346( C273 C346 ) C273_=_C347( C273 C347 ) C273_=_C348( C273 C348 ) C273_=_C350( C273 C350 ) C273_=_C351( C273 C351 ) C273_=_C352( C273 C352 ) \nC273_=_C353( C273 C353 ) C275_=_C287( C275 C287 ) C275_=_C324( C275 C324 ) C275_=_C340( C275 C340 ) C275_=_C347( C275 C347 ) C275_=_C365( C275 C365 ) \nC282_=_C285( C282 C285 ) C282_=_C287( C282 C287 ) C282_=_C315( C282 C315 ) C282_=_C317( C282 C317 ) C282_=_C319( C282 C319 ) C282_=_C320( C282 C320 ) \nC282_=_C321( C282 C321 ) C285_=_C287( C285 C287 ) C285_=_C328( C285 C328 ) C285_=_C338( C285 C338 ) C285_=_C346( C285 C346 ) C285_=_C347( C285 C347 ) \nC285_=_C348( C285 C348 ) C285_=_C350( C285 C350 ) C285_=_C351( C285 C351 ) C285_=_C352( C285 C352 ) C285_=_C353( C285 C353 ) C287_=_C324( C287 C324 ) \nC287_=_C340( C287 C340 ) C287_=_C347( C287 C347 ) C287_=_C365( C287 C365 ) C299_=_C311( C299 C311 ) C299_=_C342( C299 C342 ) C299_=_C376( C299 C376 ) \nC299_=_C377( C299 C377 ) C299_=_C378( C299 C378 ) C311_=_C342( C311 C342 ) C311_=_C376( C311 C376 ) C311_=_C377( C311 C377 ) C311_=_C378( C311 C378 ) \nC315_=_C317( C315 C317 ) C315_=_C319( C315 C319 ) C315_=_C320( C315 C320 ) C315_=_C321( C315 C321 ) C315_=_C338( C315 C338 ) C315_=_C339( C315 C339 ) \nC315_=_C340( C315 C340 ) C315_=_C342( C315 C342 ) C315_=_C343( C315 C343 ) C317_=_C319( C317 C319 ) C317_=_C320( C317 C320 ) C317_=_C321( C317 C321 ) \nC317_=_C348( C317 C348 ) C317_=_C365( C317 C365 ) C319_=_C320( C319 C320 ) C319_=_C321( C319 C321 ) C319_=_C350( C319 C350 ) C319_=_C376( C319 C376 ) \nC320_=_C321( C320 C321 ) C320_=_C352( C320 C352 ) C320_=_C377( C320 C377 ) C321_=_C353( C321 C353 ) C321_=_C378( C321 C378 ) C324_=_C340( C324 C340 ) \nC324_=_C347( C324 C347 ) C324_=_C365( C324 C365 ) C328_=_C338( C328 C338 ) C328_=_C346( C328 C346 ) C328_=_C347( C328 C347 ) C328_=_C348( C328 C348 ) \nC328_=_C350( C328 C350 ) C328_=_C351( C328 C351 ) C328_=_C352( C328 C352 ) C328_=_C353( C328 C353 ) C338_=_C339( C338 C339 ) C338_=_C340( C338 C340 ) \nC338_=_C342( C338 C342 ) C338_=_C343( C338 C343 ) C338_=_C346( C338 C346 ) C338_=_C347( C338 C347 ) C338_=_C348( C338 C348 ) C338_=_C350( C338 C350 ) \nC338_=_C351( C338 C351 ) C338_=_C352( C338 C352 ) C338_=_C353( C338 C353 ) C339_=_C340( C339 C340 ) C339_=_C342( C339 C342 ) C339_=_C343( C339 C343 ) \nC339_=_C346( C339 C346 ) C340_=_C342( C340 C342 ) C340_=_C343( C340 C343 ) C340_=_C347( C340 C347 ) C340_=_C365( C340 C365 ) C342_=_C343( C342 C343 ) \nC342_=_C376( C342 C376 ) C342_=_C377( C342 C377 ) C342_=_C378( C342 C378 ) C343_=_C351( C343 C351 ) C346_=_C347( C346 C347 ) C346_=_C348( C346 C348 ) \nC346_=_C350( C346 C350 ) C346_=_C351( C346 C351 ) C346_=_C352( C346 C352 ) C346_=_C353( C346 C353 ) C347_=_C348( C347 C348 ) C347_=_C350( C347 C350 ) \nC347_=_C351( C347 C351 ) C347_=_C352( C347 C352 ) C347_=_C353( C347 C353 ) C347_=_C365( C347 C365 ) C348_=_C350( C348 C350 ) C348_=_C351( C348 C351 ) \nC348_=_C352( C348 C352 ) C348_=_C353( C348 C353 ) C348_=_C365( C348 C365 ) C350_=_C351( C350 C351 ) C350_=_C352( C350 C352 ) C350_=_C353( C350 C353 ) \nC350_=_C376( C350 C376 ) C351_=_C352( C351 C352 ) C351_=_C353( C351 C353 ) C352_=_C353( C352 C353 ) C352_=_C377( C352 C377 ) C353_=_C378( C353 C378 ) \nC376_=_C377( C376 C377 ) C376_=_C378( C376 C378 ) C377_=_C378( C377 C378 ) "];28-&gt;32[label="69: C5 C19 C30 C41 C47 \nC53 C60 C66 C84 C91 C111 \nC116 C119 C122 C130 C132 C149 \nC157 C165 C169 C171 C173 C188 \nC194 C196 C200 C202 C203 C204 \nC205 C212 C220 C224 C226 C228 \nC234 C242 C244 C248 C249 C250 \nC253 C273 C275 C282 C285 C287 \nC299 C311 C315 C317 C319 C320 \nC321 C324 C328 C338 C339 C340 \nC342 C343 C348 C350 C352 C353 \nC365 C376 C377 C378 \n412: C5_=_C53 ,C5_=_C91 ,C5_=_C122 ,C5_=_C234 ,C5_=_C248 ,\nC5_=_C249 ,C5_=_C250 ,C5_=_C253 ,C19_=_C30 ,C19_=_C41 ,C19_=_C66 ,\nC19_=_C149 ,C19_=_C196 ,C19_=_C315 ,C19_=_C338 ,C19_=_C339 ,C19_=_C340 ,\nC19_=_C342 ,C19_=_C343 ,C30_=_C41 ,C30_=_C66 ,C30_=_C149 ,C30_=_C196 ,\nC30_=_C315 ,C30_=_C338 ,C30_=_C339 ,C30_=_C340 ,C30_=_C342 ,C30_=_C343 ,\nC41_=_C47 ,C41_=_C66 ,C41_=_C149 ,C41_=_C196 ,C41_=_C315 ,C41_=_C338 ,\nC41_=_C339 ,C41_=_C340 ,C41_=_C342 ,C41_=_C343 ,C47_=_C200 ,C47_=_C212 ,\nC47_=_C253 ,C47_=_C317 ,C47_=_C348 ,C47_=_C365 ,C53_=_C60 ,C53_=_C91 ,\nC53_=_C122 ,C53_=_C234 ,C53_=_C248 ,C53_=_C249 ,C53_=_C250 ,C53_=_C253 ,\nC60_=_C132 ,C60_=_C171 ,C60_=_C226 ,C60_=_C244 ,C60_=_C275 ,C60_=_C287 ,\nC60_=_C324 ,C60_=_C340 ,C60_=_C365 ,C66_=_C149 ,C66_=_C196 ,C66_=_C315 ,\nC66_=_C338 ,C66_=_C339 ,C66_=_C340 ,C66_=_C342 ,C66_=_C343 ,C84_=_C111 ,\nC84_=_C116 ,C84_=_C173 ,C84_=_C228 ,C84_=_C299 ,C84_=_C311 ,C84_=_C342 ,\nC84_=_C376 ,C84_=_C377 ,C84_=_C378 ,C91_=_C122 ,C91_=_C234 ,C91_=_C248 ,\nC91_=_C249 ,C91_=_C250 ,C91_=_C253 ,C111_=_C116 ,C111_=_C173 ,C111_=_C228 ,\nC111_=_C299 ,C111_=_C311 ,C111_=_C342 ,C111_=_C376 ,C111_=_C377 ,C111_=_C378 ,\nC116_=_C173 ,C116_=_C228 ,C116_=_C299 ,C116_=_C311 ,C116_=_C342 ,C116_=_C376 ,\nC116_=_C377 ,C116_=_C378 ,C119_=_C122 ,C119_=_C130 ,C119_=_C132 ,C119_=_C205 ,\nC119_=_C212 ,C122_=_C130 ,C122_=_C132 ,C122_=_C234 ,C122_=_C248 ,C122_=_C249 ,\nC122_=_C250 ,C122_=_C253 ,C130_=_C132 ,C130_=_C169 ,C130_=_C188 ,C130_=_C224 ,\nC130_=_C242 ,C130_=_C273 ,C130_=_C285 ,C130_=_C328 ,C130_=_C338 ,C130_=_C348 ,\nC130_=_C350 ,C130_=_C352 ,C130_=_C353 ,C132_=_C171 ,C132_=_C226 ,C132_=_C244 ,\nC132_=_C275 ,C132_=_C287 ,C132_=_C324 ,C132_=_C340 ,C132_=_C365 ,C149_=_C196 ,\nC149_=_C315 ,C149_=_C338 ,C149_=_C339 ,C149_=_C340 ,C149_=_C342 ,C149_=_C343 ,\nC157_=_C165 ,C157_=_C169 ,C157_=_C171 ,C157_=_C173 ,C157_=_C194 ,C157_=_C196 ,\nC157_=_C200 ,C157_=_C202 ,C157_=_C203 ,C157_=_C204 ,C165_=_C169 ,C165_=_C171 ,\nC165_=_C173 ,C165_=_C220 ,C165_=_C282 ,C165_=_C315 ,C165_=_C317 ,C165_=_C319 ,\nC165_=_C320 ,C165_=_C321 ,C169_=_C171 ,C169_=_C173 ,C169_=_C188 ,C169_=_C224 ,\nC169_=_C242 ,C169_=_C273 ,C169_=_C285 ,C169_=_C328 ,C169_=_C338 ,C169_=_C348 ,\nC169_=_C350 ,C169_=_C352 ,C169_=_C353 ,C171_=_C173 ,C171_=_C226 ,C171_=_C244 ,\nC171_=_C275 ,C171_=_C287 ,C171_=_C324 ,C171_=_C340 ,C171_=_C365 ,C173_=_C228 ,\nC173_=_C299 ,C173_=_C311 ,C173_=_C342 ,C173_=_C376 ,C173_=_C377 ,C173_=_C378 ,\nC188_=_C224 ,C188_=_C242 ,C188_=_C273 ,C188_=_C285 ,C188_=_C328 ,C188_=_C338 ,\nC188_=_C348 ,C188_=_C350 ,C188_=_C352 ,C188_=_C353 ,C194_=_C196 ,C194_=_C200 ,\nC194_=_C202 ,C194_=_C203 ,C194_=_C204 ,C194_=_C220 ,C194_=_C224 ,C194_=_C226 ,\nC194_=_C228 ,C196_=_C200 ,C196_=_C202 ,C196_=_C203 ,C196_=_C204 ,C196_=_C315 ,\nC196_=_C338 ,C196_=_C339 ,C196_=_C340 ,C196_=_C342 ,C196_=_C343 ,C200_=_C202 ,\nC200_=_C203 ,C200_=_C204 ,C200_=_C212 ,C200_=_C253 ,C200_=_C317 ,C200_=_C348 ,\nC200_=_C365 ,C202_=_C203 ,C202_=_C204 ,C202_=_C319 ,C202_=_C350 ,C202_=_C376 ,\nC203_=_C204 ,C203_=_C320 ,C203_=_C352 ,C203_=_C377 ,C204_=_C321 ,C204_=_C353 ,\nC204_=_C378 ,C205_=_C212 ,C205_=_C234 ,C205_=_C242 ,C205_=_C244 ,C212_=_C253 ,\nC212_=_C317 ,C212_=_C348 ,C212_=_C365 ,C220_=_C224 ,C220_=_C226 ,C220_=_C228 ,\nC220_=_C282 ,C220_=_C315 ,C220_=_C317 ,C220_=_C319 ,C220_=_C320 ,C220_=_C321 ,\nC224_=_C226 ,C224_=_C228 ,C224_=_C242 ,C224_=_C273 ,C224_=_C285 ,C224_=_C328 ,\nC224_=_C338 ,C224_=_C348 ,C224_=_C350 ,C224_=_C352 ,C224_=_C353 ,C226_=_C228 ,\nC226_=_C244 ,C226_=_C275 ,C226_=_C287 ,C226_=_C324 ,C226_=_C340 ,C226_=_C365 ,\nC228_=_C299 ,C228_=_C311 ,C228_=_C342 ,C228_=_C376 ,C228_=_C377 ,C228_=_C378 ,\nC234_=_C242 ,C234_=_C244 ,C234_=_C248 ,C234_=_C249 ,C234_=_C250 ,C234_=_C253 ,\nC242_=_C244 ,C242_=_C273 ,C242_=_C285 ,C242_=_C328 ,C242_=_C338 ,C242_=_C348 ,\nC242_=_C350 ,C242_=_C352 ,C242_=_C353 ,C244_=_C275 ,C244_=_C287 ,C244_=_C324 ,\nC244_=_C340</w:t>
      </w:r>
    </w:p>
    <w:p>
      <w:pPr>
        <w:pStyle w:val="PreformattedText"/>
        <w:bidi w:val="0"/>
        <w:spacing w:before="0" w:after="0"/>
        <w:jc w:val="left"/>
        <w:rPr/>
      </w:pPr>
      <w:r>
        <w:rPr/>
        <w:t xml:space="preserve"> </w:t>
      </w:r>
      <w:r>
        <w:rPr/>
        <w:t>,C244_=_C365 ,C248_=_C249 ,C248_=_C250 ,C248_=_C253 ,C248_=_C273 ,\nC248_=_C275 ,C249_=_C250 ,C249_=_C253 ,C250_=_C253 ,C250_=_C324 ,C253_=_C317 ,\nC253_=_C348 ,C253_=_C365 ,C273_=_C275 ,C273_=_C285 ,C273_=_C328 ,C273_=_C338 ,\nC273_=_C348 ,C273_=_C350 ,C273_=_C352 ,C273_=_C353 ,C275_=_C287 ,C275_=_C324 ,\nC275_=_C340 ,C275_=_C365 ,C282_=_C285 ,C282_=_C287 ,C282_=_C315 ,C282_=_C317 ,\nC282_=_C319 ,C282_=_C320 ,C282_=_C321 ,C285_=_C287 ,C285_=_C328 ,C285_=_C338 ,\nC285_=_C348 ,C285_=_C350 ,C285_=_C352 ,C285_=_C353 ,C287_=_C324 ,C287_=_C340 ,\nC287_=_C365 ,C299_=_C311 ,C299_=_C342 ,C299_=_C376 ,C299_=_C377 ,C299_=_C378 ,\nC311_=_C342 ,C311_=_C376 ,C311_=_C377 ,C311_=_C378 ,C315_=_C317 ,C315_=_C319 ,\nC315_=_C320 ,C315_=_C321 ,C315_=_C338 ,C315_=_C339 ,C315_=_C340 ,C315_=_C342 ,\nC315_=_C343 ,C317_=_C319 ,C317_=_C320 ,C317_=_C321 ,C317_=_C348 ,C317_=_C365 ,\nC319_=_C320 ,C319_=_C321 ,C319_=_C350 ,C319_=_C376 ,C320_=_C321 ,C320_=_C352 ,\nC320_=_C377 ,C321_=_C353 ,C321_=_C378 ,C324_=_C340 ,C324_=_C365 ,C328_=_C338 ,\nC328_=_C348 ,C328_=_C350 ,C328_=_C352 ,C328_=_C353 ,C338_=_C339 ,C338_=_C340 ,\nC338_=_C342 ,C338_=_C343 ,C338_=_C348 ,C338_=_C350 ,C338_=_C352 ,C338_=_C353 ,\nC339_=_C340 ,C339_=_C342 ,C339_=_C343 ,C340_=_C342 ,C340_=_C343 ,C340_=_C365 ,\nC342_=_C343 ,C342_=_C376 ,C342_=_C377 ,C342_=_C378 ,C348_=_C350 ,C348_=_C352 ,\nC348_=_C353 ,C348_=_C365 ,C350_=_C352 ,C350_=_C353 ,C350_=_C376 ,C352_=_C353 ,\nC352_=_C377 ,C353_=_C378 ,C376_=_C377 ,C376_=_C378 ,C377_=_C378 ,"];33[shape=box, label="id:33 level: 2\n46: C2 C50 C55 C77 C88 \nC117 C118 C119 C120 C121 C122 \nC123 C124 C125 C126 C127 C128 \nC129 C130 C131 C132 C133 C134 \nC135 C136 C137 C162 C183 C217 \nC237 C256 C268 C280 C281 C282 \nC283 C284 C285 C286 C287 C288 \nC289 C290 C291 C292 C293 \n547: C2_=_C50( C2 C50 ) C2_=_C88( C2 C88 ) C2_=_C117( C2 C117 ) C2_=_C118( C2 C118 ) C2_=_C119( C2 C119 ) \nC2_=_C120( C2 C120 ) C2_=_C121( C2 C121 ) C2_=_C122( C2 C122 ) C2_=_C123( C2 C123 ) C2_=_C124( C2 C124 ) C2_=_C125( C2 C125 ) \nC2_=_C126( C2 C126 ) C2_=_C127( C2 C127 ) C2_=_C128( C2 C128 ) C2_=_C129( C2 C129 ) C2_=_C130( C2 C130 ) C2_=_C131( C2 C131 ) \nC2_=_C132( C2 C132 ) C2_=_C133( C2 C133 ) C2_=_C134( C2 C134 ) C2_=_C135( C2 C135 ) C2_=_C136( C2 C136 ) C2_=_C137( C2 C137 ) \nC50_=_C55( C50 C55 ) C50_=_C88( C50 C88 ) C50_=_C117( C50 C117 ) C50_=_C118( C50 C118 ) C50_=_C119( C50 C119 ) C50_=_C120( C50 C120 ) \nC50_=_C121( C50 C121 ) C50_=_C122( C50 C122 ) C50_=_C123( C50 C123 ) C50_=_C124( C50 C124 ) C50_=_C125( C50 C125 ) C50_=_C126( C50 C126 ) \nC50_=_C127( C50 C127 ) C50_=_C128( C50 C128 ) C50_=_C129( C50 C129 ) C50_=_C130( C50 C130 ) C50_=_C131( C50 C131 ) C50_=_C132( C50 C132 ) \nC50_=_C133( C50 C133 ) C50_=_C134( C50 C134 ) C50_=_C135( C50 C135 ) C50_=_C136( C50 C136 ) C50_=_C137( C50 C137 ) C55_=_C77( C55 C77 ) \nC55_=_C125( C55 C125 ) C55_=_C162( C55 C162 ) C55_=_C183( C55 C183 ) C55_=_C217( C55 C217 ) C55_=_C237( C55 C237 ) C55_=_C256( C55 C256 ) \nC55_=_C268( C55 C268 ) C55_=_C280( C55 C280 ) C55_=_C281( C55 C281 ) C55_=_C282( C55 C282 ) C55_=_C283( C55 C283 ) C55_=_C284( C55 C284 ) \nC55_=_C285( C55 C285 ) C55_=_C286( C55 C286 ) C55_=_C287( C55 C287 ) C55_=_C288( C55 C288 ) C55_=_C289( C55 C289 ) C55_=_C290( C55 C290 ) \nC55_=_C291( C55 C291 ) C55_=_C292( C55 C292 ) C55_=_C293( C55 C293 ) C77_=_C125( C77 C125 ) C77_=_C162( C77 C162 ) C77_=_C183( C77 C183 ) \nC77_=_C217( C77 C217 ) C77_=_C237( C77 C237 ) C77_=_C256( C77 C256 ) C77_=_C268( C77 C268 ) C77_=_C280( C77 C280 ) C77_=_C281( C77 C281 ) \nC77_=_C282( C77 C282 ) C77_=_C283( C77 C283 ) C77_=_C284( C77 C284 ) C77_=_C285( C77 C285 ) C77_=_C286( C77 C286 ) C77_=_C287( C77 C287 ) \nC77_=_C288( C77 C288 ) C77_=_C289( C77 C289 ) C77_=_C290( C77 C290 ) C77_=_C291( C77 C291 ) C77_=_C292( C77 C292 ) C77_=_C293( C77 C293 ) \nC88_=_C117( C88 C117 ) C88_=_C118( C88 C118 ) C88_=_C119( C88 C119 ) C88_=_C120( C88 C120 ) C88_=_C121( C88 C121 ) C88_=_C122( C88 C122 ) \nC88_=_C123( C88 C123 ) C88_=_C124( C88 C124 ) C88_=_C125( C88 C125 ) C88_=_C126( C88 C126 ) C88_=_C127( C88 C127 ) C88_=_C128( C88 C128 ) \nC88_=_C129( C88 C129 ) C88_=_C130( C88 C130 ) C88_=_C131( C88 C131 ) C88_=_C132( C88 C132 ) C88_=_C133( C88 C133 ) C88_=_C134( C88 C134 ) \nC88_=_C135( C88 C135 ) C88_=_C136( C88 C136 ) C88_=_C137( C88 C137 ) C117_=_C118( C117 C118 ) C117_=_C119( C117 C119 ) C117_=_C120( C117 C120 ) \nC117_=_C121( C117 C121 ) C117_=_C122( C117 C122 ) C117_=_C123( C117 C123 ) C117_=_C124( C117 C124 ) C117_=_C125( C117 C125 ) C117_=_C126( C117 C126 ) \nC117_=_C127( C117 C127 ) C117_=_C128( C117 C128 ) C117_=_C129( C117 C129 ) C117_=_C130( C117 C130 ) C117_=_C131( C117 C131 ) C117_=_C132( C117 C132 ) \nC117_=_C133( C117 C133 ) C117_=_C134( C117 C134 ) C117_=_C135( C117 C135 ) C117_=_C136( C117 C136 ) C117_=_C137( C117 C137 ) C117_=_C162( C117 C162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132( C118 C132 ) C118_=_C133( C118 C133 ) C118_=_C134( C118 C134 ) C118_=_C135( C118 C135 ) C118_=_C136( C118 C136 ) \nC118_=_C137( C118 C137 ) C118_=_C183( C118 C183 ) C119_=_C120( C119 C120 ) C119_=_C121( C119 C121 ) C119_=_C122( C119 C122 ) C119_=_C123( C119 C123 ) \nC119_=_C124( C119 C124 ) C119_=_C125( C119 C125 ) C119_=_C126( C119 C126 ) C119_=_C127( C119 C127 ) C119_=_C128( C119 C128 ) C119_=_C129( C119 C129 ) \nC119_=_C130( C119 C130 ) C119_=_C131( C119 C131 ) C119_=_C132( C119 C132 ) C119_=_C133( C119 C133 ) C119_=_C134( C119 C134 ) C119_=_C135( C119 C135 ) \nC119_=_C136( C119 C136 ) C119_=_C137( C119 C137 ) C120_=_C121( C120 C121 ) C120_=_C122( C120 C122 ) C120_=_C123( C120 C123 ) C120_=_C124( C120 C124 ) \nC120_=_C125( C120 C125 ) C120_=_C126( C120 C126 ) C120_=_C127( C120 C127 ) C120_=_C128( C120 C128 ) C120_=_C129( C120 C129 ) C120_=_C130( C120 C130 ) \nC120_=_C131( C120 C131 ) C120_=_C132( C120 C132 ) C120_=_C133( C120 C133 ) C120_=_C134( C120 C134 ) C120_=_C135( C120 C135 ) C120_=_C136( C120 C136 ) \nC120_=_C137( C120 C137 ) C120_=_C217( C120 C217 ) C121_=_C122( C121 C122 ) C121_=_C123( C121 C123 ) C121_=_C124( C121 C124 ) C121_=_C125( C121 C125 ) \nC121_=_C126( C121 C126 ) C121_=_C127( C121 C127 ) C121_=_C128( C121 C128 ) C121_=_C129( C121 C129 ) C121_=_C130( C121 C130 ) C121_=_C131( C121 C131 ) \nC121_=_C132( C121 C132 ) C121_=_C133( C121 C133 ) C121_=_C134( C121 C134 ) C121_=_C135( C121 C135 ) C121_=_C136( C121 C136 ) C121_=_C137( C121 C137 ) \nC121_=_C237( C121 C237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7( C122 C137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256( C123 C256 ) C124_=_C125( C124 C125 ) C124_=_C126( C124 C126 ) C124_=_C127( C124 C127 ) C124_=_C128( C124 C128 ) C124_=_C129( C124 C129 ) \nC124_=_C130( C124 C130 ) C124_=_C131( C124 C131 ) C124_=_C132( C124 C132 ) C124_=_C133( C124 C133 ) C124_=_C134( C124 C134 ) C124_=_C135( C124 C135 ) \nC124_=_C136( C124 C136 ) C124_=_C137( C124 C137 ) C124_=_C268( C124 C268 ) C125_=_C126( C125 C126 ) C125_=_C127( C125 C127 ) C125_=_C128( C125 C128 ) \nC125_=_C129( C125 C129 ) C125_=_C130( C125 C130 ) C125_=_C131( C125 C131 ) C125_=_C132( C125 C132 ) C125_=_C133( C125 C133 ) C125_=_C134( C125 C134 ) \nC125_=_C135( C125 C135 ) C125_=_C136( C125 C136 ) C125_=_C137( C125 C137 ) C125_=_C162( C125 C162 ) C125_=_C183( C125 C183 ) C125_=_C217( C125 C217 ) \nC125_=_C237( C125 C237 ) C125_=_C256( C125 C256 ) C125_=_C268( C125 C268 ) C125_=_C280( C125 C280 ) C125_=_C281( C125 C281 ) C125_=_C282( C125 C282 ) \nC125_=_C283( C125 C283 ) C125_=_C284( C125 C284 ) C125_=_C285( C125 C285 ) C125_=_C286( C125 C286 ) C125_=_C287( C125 C287 ) C125_=_C288( C125 C288 ) \nC125_=_C289( C125 C289 ) C125_=_C290( C125 C290 ) C125_=_C291( C125 C291 ) C125_=_C292( C125 C292 ) C125_=_C293( C125 C293 ) C126_=_C127( C126 C127 ) \nC126_=_C128( C126 C128 ) C126_=_C129( C126 C129 ) C126_=_C130( C126 C130 ) C126_=_C131( C126 C131 ) C126_=_C132( C126 C132 ) C126_=_C133( C126 C133 ) \nC126_=_C134( C126 C134 ) C126_=_C135( C126 C135 ) C126_=_C136( C126 C136 ) C126_=_C137( C126 C137 ) C126_=_C281( C126 C281 ) C127_=_C128( C127 C128 ) \nC127_=_C129( C127 C129 ) C127_=_C130( C127 C130 ) C127_=_C131( C127 C131 ) C127_=_C132( C127 C132 ) C127_=_C133( C127 C133 ) C127_=_C134( C127 C134 ) \nC127_=_C135( C127 C135 ) C127_=_C136( C127 C136 ) C127_=_C137( C127 C137 ) C128_=_C129( C128 C129 ) C128_=_C130( C128 C130 ) C128_=_C131( C128 C131 ) \nC128_=_C132( C128 C132 ) C128_=_C133( C128 C133 ) C128_=_C134( C128 C134 ) C128_=_C135( C128 C135 ) C128_=_C136( C128 C136 ) C128_=_C137( C128 C137 ) \nC128_=_C283( C128 C283 ) C129_=_C130( C129 C130 ) C129_=_C131( C129 C131 ) C129_=_C132( C129 C132 ) C129_=_C133( C129 C133 ) C129_=_C134( C129 C134 ) \nC129_=_C135( C129 C135 ) C129_=_C136( C129 C136 ) C129_=_C137( C129 C137 ) C129_=_C284( C129 C284 ) C130_=_C131( C130 C131 ) C130_=_C132( C130 C132 ) \nC130_=_C133( C130 C133 ) C130_=_C134( C130 C134 ) C130_=_C135( C130 C135 ) C130_=_C136( C130 C136 ) C130_=_C137( C130 C137 ) C130_=_C285( C130 C285 ) \nC131_=_C132( C131 C132 ) C131_=_C133( C131 C133 ) C131_=_C134(</w:t>
      </w:r>
    </w:p>
    <w:p>
      <w:pPr>
        <w:pStyle w:val="PreformattedText"/>
        <w:bidi w:val="0"/>
        <w:spacing w:before="0" w:after="0"/>
        <w:jc w:val="left"/>
        <w:rPr/>
      </w:pPr>
      <w:r>
        <w:rPr/>
        <w:t xml:space="preserve"> </w:t>
      </w:r>
      <w:r>
        <w:rPr/>
        <w:t>C131 C134 ) C131_=_C135( C131 C135 ) C131_=_C136( C131 C136 ) C131_=_C137( C131 C137 ) \nC131_=_C286( C131 C286 ) C132_=_C133( C132 C133 ) C132_=_C134( C132 C134 ) C132_=_C135( C132 C135 ) C132_=_C136( C132 C136 ) C132_=_C137( C132 C137 ) \nC132_=_C287( C132 C287 ) C133_=_C134( C133 C134 ) C133_=_C135( C133 C135 ) C133_=_C136( C133 C136 ) C133_=_C137( C133 C137 ) C133_=_C288( C133 C288 ) \nC134_=_C135( C134 C135 ) C134_=_C136( C134 C136 ) C134_=_C137( C134 C137 ) C134_=_C289( C134 C289 ) C135_=_C136( C135 C136 ) C135_=_C137( C135 C137 ) \nC135_=_C290( C135 C290 ) C136_=_C137( C136 C137 ) C136_=_C291( C136 C291 ) C137_=_C293( C137 C293 ) C162_=_C183( C162 C183 ) C162_=_C217( C162 C217 ) \nC162_=_C237( C162 C237 ) C162_=_C256( C162 C256 ) C162_=_C268( C162 C268 ) C162_=_C280( C162 C280 ) C162_=_C281( C162 C281 ) C162_=_C282( C162 C282 ) \nC162_=_C283( C162 C283 ) C162_=_C284( C162 C284 ) C162_=_C285( C162 C285 ) C162_=_C286( C162 C286 ) C162_=_C287( C162 C287 ) C162_=_C288( C162 C288 ) \nC162_=_C289( C162 C289 ) C162_=_C290( C162 C290 ) C162_=_C291( C162 C291 ) C162_=_C292( C162 C292 ) C162_=_C293( C162 C293 ) C183_=_C217( C183 C217 ) \nC183_=_C237( C183 C237 ) C183_=_C256( C183 C256 ) C183_=_C268( C183 C268 ) C183_=_C280( C183 C280 ) C183_=_C281( C183 C281 ) C183_=_C282( C183 C282 ) \nC183_=_C283( C183 C283 ) C183_=_C284( C183 C284 ) C183_=_C285( C183 C285 ) C183_=_C286( C183 C286 ) C183_=_C287( C183 C287 ) C183_=_C288( C183 C288 ) \nC183_=_C289( C183 C289 ) C183_=_C290( C183 C290 ) C183_=_C291( C183 C291 ) C183_=_C292( C183 C292 ) C183_=_C293( C183 C293 ) C217_=_C237( C217 C237 ) \nC217_=_C256( C217 C256 ) C217_=_C268( C217 C268 ) C217_=_C280( C217 C280 ) C217_=_C281( C217 C281 ) C217_=_C282( C217 C282 ) C217_=_C283( C217 C283 ) \nC217_=_C284( C217 C284 ) C217_=_C285( C217 C285 ) C217_=_C286( C217 C286 ) C217_=_C287( C217 C287 ) C217_=_C288( C217 C288 ) C217_=_C289( C217 C289 ) \nC217_=_C290( C217 C290 ) C217_=_C291( C217 C291 ) C217_=_C292( C217 C292 ) C217_=_C293( C217 C293 ) C237_=_C256( C237 C256 ) C237_=_C268( C237 C268 ) \nC237_=_C280( C237 C280 ) C237_=_C281( C237 C281 ) C237_=_C282( C237 C282 ) C237_=_C283( C237 C283 ) C237_=_C284( C237 C284 ) C237_=_C285( C237 C285 ) \nC237_=_C286( C237 C286 ) C237_=_C287( C237 C287 ) C237_=_C288( C237 C288 ) C237_=_C289( C237 C289 ) C237_=_C290( C237 C290 ) C237_=_C291( C237 C291 ) \nC237_=_C292( C237 C292 ) C237_=_C293( C237 C293 ) C256_=_C268( C256 C268 ) C256_=_C280( C256 C280 ) C256_=_C281( C256 C281 ) C256_=_C282( C256 C282 ) \nC256_=_C283( C256 C283 ) C256_=_C284( C256 C284 ) C256_=_C285( C256 C285 ) C256_=_C286( C256 C286 ) C256_=_C287( C256 C287 ) C256_=_C288( C256 C288 ) \nC256_=_C289( C256 C289 ) C256_=_C290( C256 C290 ) C256_=_C291( C256 C291 ) C256_=_C292( C256 C292 ) C256_=_C293( C256 C293 ) C268_=_C280( C268 C280 ) \nC268_=_C281( C268 C281 ) C268_=_C282( C268 C282 ) C268_=_C283( C268 C283 ) C268_=_C284( C268 C284 ) C268_=_C285( C268 C285 ) C268_=_C286( C268 C286 ) \nC268_=_C287( C268 C287 ) C268_=_C288( C268 C288 ) C268_=_C289( C268 C289 ) C268_=_C290( C268 C290 ) C268_=_C291( C268 C291 ) C268_=_C292( C268 C292 ) \nC268_=_C293( C268 C293 ) C280_=_C281( C280 C281 ) C280_=_C282( C280 C282 ) C280_=_C283( C280 C283 ) C280_=_C284( C280 C284 ) C280_=_C285( C280 C285 ) \nC280_=_C286( C280 C286 ) C280_=_C287( C280 C287 ) C280_=_C288( C280 C288 ) C280_=_C289( C280 C289 ) C280_=_C290( C280 C290 ) C280_=_C291( C280 C291 ) \nC280_=_C292( C280 C292 ) C280_=_C293( C280 C293 ) C281_=_C282( C281 C282 ) C281_=_C283( C281 C283 ) C281_=_C284( C281 C284 ) C281_=_C285( C281 C285 ) \nC281_=_C286( C281 C286 ) C281_=_C287( C281 C287 ) C281_=_C288( C281 C288 ) C281_=_C289( C281 C289 ) C281_=_C290( C281 C290 ) C281_=_C291( C281 C291 ) \nC281_=_C292( C281 C292 ) C281_=_C293( C281 C293 ) C282_=_C283( C282 C283 ) C282_=_C284( C282 C284 ) C282_=_C285( C282 C285 ) C282_=_C286( C282 C286 ) \nC282_=_C287( C282 C287 ) C282_=_C288( C282 C288 ) C282_=_C289( C282 C289 ) C282_=_C290( C282 C290 ) C282_=_C291( C282 C291 ) C282_=_C292( C282 C292 ) \nC282_=_C293( C282 C293 ) C283_=_C284( C283 C284 ) C283_=_C285( C283 C285 ) C283_=_C286( C283 C286 ) C283_=_C287( C283 C287 ) C283_=_C288( C283 C288 ) \nC283_=_C289( C283 C289 ) C283_=_C290( C283 C290 ) C283_=_C291( C283 C291 ) C283_=_C292( C283 C292 ) C283_=_C293( C283 C293 ) C284_=_C285( C284 C285 ) \nC284_=_C286( C284 C286 ) C284_=_C287( C284 C287 ) C284_=_C288( C284 C288 ) C284_=_C289( C284 C289 ) C284_=_C290( C284 C290 ) C284_=_C291( C284 C291 ) \nC284_=_C292( C284 C292 ) C284_=_C293( C284 C293 ) C285_=_C286( C285 C286 ) C285_=_C287( C285 C287 ) C285_=_C288( C285 C288 ) C285_=_C289( C285 C289 ) \nC285_=_C290( C285 C290 ) C285_=_C291( C285 C291 ) C285_=_C292( C285 C292 ) C285_=_C293( C285 C293 ) C286_=_C287( C286 C287 ) C286_=_C288( C286 C288 ) \nC286_=_C289( C286 C289 ) C286_=_C290( C286 C290 ) C286_=_C291( C286 C291 ) C286_=_C292( C286 C292 ) C286_=_C293( C286 C293 ) C287_=_C288( C287 C288 ) \nC287_=_C289( C287 C289 ) C287_=_C290( C287 C290 ) C287_=_C291( C287 C291 ) C287_=_C292( C287 C292 ) C287_=_C293( C287 C293 ) C288_=_C289( C288 C289 ) \nC288_=_C290( C288 C290 ) C288_=_C291( C288 C291 ) C288_=_C292( C288 C292 ) C288_=_C293( C288 C293 ) C289_=_C290( C289 C290 ) C289_=_C291( C289 C291 ) \nC289_=_C292( C289 C292 ) C289_=_C293( C289 C293 ) C290_=_C291( C290 C291 ) C290_=_C292( C290 C292 ) C290_=_C293( C290 C293 ) C291_=_C292( C291 C292 ) \nC291_=_C293( C291 C293 ) C292_=_C293( C292 C293 ) "];29-&gt;33[label="45: C2 C50 C55 C77 C88 \nC117 C118 C119 C120 C121 C122 \nC123 C124 C126 C127 C128 C129 \nC130 C131 C132 C133 C134 C135 \nC136 C137 C162 C183 C217 C237 \nC256 C268 C280 C281 C282 C283 \nC284 C285 C286 C287 C288 C289 \nC290 C291 C292 C293 \n502: C2_=_C50 ,C2_=_C88 ,C2_=_C117 ,C2_=_C118 ,C2_=_C119 ,\nC2_=_C120 ,C2_=_C121 ,C2_=_C122 ,C2_=_C123 ,C2_=_C124 ,C2_=_C126 ,\nC2_=_C127 ,C2_=_C128 ,C2_=_C129 ,C2_=_C130 ,C2_=_C131 ,C2_=_C132 ,\nC2_=_C133 ,C2_=_C134 ,C2_=_C135 ,C2_=_C136 ,C2_=_C137 ,C50_=_C55 ,\nC50_=_C88 ,C50_=_C117 ,C50_=_C118 ,C50_=_C119 ,C50_=_C120 ,C50_=_C121 ,\nC50_=_C122 ,C50_=_C123 ,C50_=_C124 ,C50_=_C126 ,C50_=_C127 ,C50_=_C128 ,\nC50_=_C129 ,C50_=_C130 ,C50_=_C131 ,C50_=_C132 ,C50_=_C133 ,C50_=_C134 ,\nC50_=_C135 ,C50_=_C136 ,C50_=_C137 ,C55_=_C77 ,C55_=_C162 ,C55_=_C183 ,\nC55_=_C217 ,C55_=_C237 ,C55_=_C256 ,C55_=_C268 ,C55_=_C280 ,C55_=_C281 ,\nC55_=_C282 ,C55_=_C283 ,C55_=_C284 ,C55_=_C285 ,C55_=_C286 ,C55_=_C287 ,\nC55_=_C288 ,C55_=_C289 ,C55_=_C290 ,C55_=_C291 ,C55_=_C292 ,C55_=_C293 ,\nC77_=_C162 ,C77_=_C183 ,C77_=_C217 ,C77_=_C237 ,C77_=_C256 ,C77_=_C268 ,\nC77_=_C280 ,C77_=_C281 ,C77_=_C282 ,C77_=_C283 ,C77_=_C284 ,C77_=_C285 ,\nC77_=_C286 ,C77_=_C287 ,C77_=_C288 ,C77_=_C289 ,C77_=_C290 ,C77_=_C291 ,\nC77_=_C292 ,C77_=_C293 ,C88_=_C117 ,C88_=_C118 ,C88_=_C119 ,C88_=_C120 ,\nC88_=_C121 ,C88_=_C122 ,C88_=_C123 ,C88_=_C124 ,C88_=_C126 ,C88_=_C127 ,\nC88_=_C128 ,C88_=_C129 ,C88_=_C130 ,C88_=_C131 ,C88_=_C132 ,C88_=_C133 ,\nC88_=_C134 ,C88_=_C135 ,C88_=_C136 ,C88_=_C137 ,C117_=_C118 ,C117_=_C119 ,\nC117_=_C120 ,C117_=_C121 ,C117_=_C122 ,C117_=_C123 ,C117_=_C124 ,C117_=_C126 ,\nC117_=_C127 ,C117_=_C128 ,C117_=_C129 ,C117_=_C130 ,C117_=_C131 ,C117_=_C132 ,\nC117_=_C133 ,C117_=_C134 ,C117_=_C135 ,C117_=_C136 ,C117_=_C137 ,C117_=_C162 ,\nC118_=_C119 ,C118_=_C120 ,C118_=_C121 ,C118_=_C122 ,C118_=_C123 ,C118_=_C124 ,\nC118_=_C126 ,C118_=_C127 ,C118_=_C128 ,C118_=_C129 ,C118_=_C130 ,C118_=_C131 ,\nC118_=_C132 ,C118_=_C133 ,C118_=_C134 ,C118_=_C135 ,C118_=_C136 ,C118_=_C137 ,\nC118_=_C183 ,C119_=_C120 ,C119_=_C121 ,C119_=_C122 ,C119_=_C123 ,C119_=_C124 ,\nC119_=_C126 ,C119_=_C127 ,C119_=_C128 ,C119_=_C129 ,C119_=_C130 ,C119_=_C131 ,\nC119_=_C132 ,C119_=_C133 ,C119_=_C134 ,C119_=_C135 ,C119_=_C136 ,C119_=_C137 ,\nC120_=_C121 ,C120_=_C122 ,C120_=_C123 ,C120_=_C124 ,C120_=_C126 ,C120_=_C127 ,\nC120_=_C128 ,C120_=_C129 ,C120_=_C130 ,C120_=_C131 ,C120_=_C132 ,C120_=_C133 ,\nC120_=_C134 ,C120_=_C135 ,C120_=_C136 ,C120_=_C137 ,C120_=_C217 ,C121_=_C122 ,\nC121_=_C123 ,C121_=_C124 ,C121_=_C126 ,C121_=_C127 ,C121_=_C128 ,C121_=_C129 ,\nC121_=_C130 ,C121_=_C131 ,C121_=_C132 ,C121_=_C133 ,C121_=_C134 ,C121_=_C135 ,\nC121_=_C136 ,C121_=_C137 ,C121_=_C237 ,C122_=_C123 ,C122_=_C124 ,C122_=_C126 ,\nC122_=_C127 ,C122_=_C128 ,C122_=_C129 ,C122_=_C130 ,C122_=_C131 ,C122_=_C132 ,\nC122_=_C133 ,C122_=_C134 ,C122_=_C135 ,C122_=_C136 ,C122_=_C137 ,C123_=_C124 ,\nC123_=_C126 ,C123_=_C127 ,C123_=_C128 ,C123_=_C129 ,C123_=_C130 ,C123_=_C131 ,\nC123_=_C132 ,C123_=_C133 ,C123_=_C134 ,C123_=_C135 ,C123_=_C136 ,C123_=_C137 ,\nC123_=_C256 ,C124_=_C126 ,C124_=_C127 ,C124_=_C128 ,C124_=_C129 ,C124_=_C130 ,\nC124_=_C131 ,C124_=_C132 ,C124_=_C133 ,C124_=_C134 ,C124_=_C135 ,C124_=_C136 ,\nC124_=_C137 ,C124_=_C268 ,C126_=_C127 ,C126_=_C128 ,C126_=_C129 ,C126_=_C130 ,\nC126_=_C131 ,C126_=_C132 ,C126_=_C133 ,C126_=_C134 ,C126_=_C135 ,C126_=_C136 ,\nC126_=_C137 ,C126_=_C281 ,C127_=_C128 ,C127_=_C129 ,C127_=_C130 ,C127_=_C131 ,\nC127_=_C132 ,C127_=_C133 ,C127_=_C134 ,C127_=_C135 ,C127_=_C136 ,C127_=_C137 ,\nC128_=_C129 ,C128_=_C130 ,C128_=_C131 ,C128_=_C132 ,C128_=_C133 ,C128_=_C134 ,\nC128_=_C135 ,C128_=_C136 ,C128_=_C137 ,C128_=_C283 ,C129_=_C130 ,C129_=_C131 ,\nC129_=_C132 ,C129_=_C133 ,C129_=_C134 ,C129_=_C135 ,C129_=_C136 ,C129_=_C137 ,\nC129_=_C284 ,C130_=_C131 ,C130_=_C132 ,C130_=_C133 ,C130_=_C134 ,C130_=_C135 ,\nC130_=_C136 ,C130_=_C137 ,C130_=_C285 ,C131_=_C132 ,C131_=_C133 ,C131_=_C134 ,\nC131_=_C135 ,C131_=_C136 ,C131_=_C137 ,C131_=_C286 ,C132_=_C133 ,C132_=_C134 ,\nC132_=_C135 ,C132_=_C136 ,C132_=_C137 ,C132_=_C287 ,C133_=_C134 ,C133_=_C135 ,\nC133_=_C136 ,C133_=_C137 ,C133_=_C288 ,C134_=_C135 ,C134_=_C136 ,C134_=_C137 ,\nC134_=_C289 ,C135_=_C136 ,C135_=_C137 ,C135_=_C290 ,C136_=_C137 ,C136_=_C291 ,\nC137_=_C293 ,C162_=_C183 ,C162_=_C217 ,C162_=_C237 ,C162_=_C256 ,C162_=_C268 ,\nC162_=_C280 ,C162_=_C281 ,C162_=_C282 ,C162_=_C283 ,C162_=_C284 ,C162_=_C285 ,\nC162_=_C286</w:t>
      </w:r>
    </w:p>
    <w:p>
      <w:pPr>
        <w:pStyle w:val="PreformattedText"/>
        <w:bidi w:val="0"/>
        <w:spacing w:before="0" w:after="0"/>
        <w:jc w:val="left"/>
        <w:rPr/>
      </w:pPr>
      <w:r>
        <w:rPr/>
        <w:t xml:space="preserve"> </w:t>
      </w:r>
      <w:r>
        <w:rPr/>
        <w:t>,C162_=_C287 ,C162_=_C288 ,C162_=_C289 ,C162_=_C290 ,C162_=_C291 ,\nC162_=_C292 ,C162_=_C293 ,C183_=_C217 ,C183_=_C237 ,C183_=_C256 ,C183_=_C268 ,\nC183_=_C280 ,C183_=_C281 ,C183_=_C282 ,C183_=_C283 ,C183_=_C284 ,C183_=_C285 ,\nC183_=_C286 ,C183_=_C287 ,C183_=_C288 ,C183_=_C289 ,C183_=_C290 ,C183_=_C291 ,\nC183_=_C292 ,C183_=_C293 ,C217_=_C237 ,C217_=_C256 ,C217_=_C268 ,C217_=_C280 ,\nC217_=_C281 ,C217_=_C282 ,C217_=_C283 ,C217_=_C284 ,C217_=_C285 ,C217_=_C286 ,\nC217_=_C287 ,C217_=_C288 ,C217_=_C289 ,C217_=_C290 ,C217_=_C291 ,C217_=_C292 ,\nC217_=_C293 ,C237_=_C256 ,C237_=_C268 ,C237_=_C280 ,C237_=_C281 ,C237_=_C282 ,\nC237_=_C283 ,C237_=_C284 ,C237_=_C285 ,C237_=_C286 ,C237_=_C287 ,C237_=_C288 ,\nC237_=_C289 ,C237_=_C290 ,C237_=_C291 ,C237_=_C292 ,C237_=_C293 ,C256_=_C268 ,\nC256_=_C280 ,C256_=_C281 ,C256_=_C282 ,C256_=_C283 ,C256_=_C284 ,C256_=_C285 ,\nC256_=_C286 ,C256_=_C287 ,C256_=_C288 ,C256_=_C289 ,C256_=_C290 ,C256_=_C291 ,\nC256_=_C292 ,C256_=_C293 ,C268_=_C280 ,C268_=_C281 ,C268_=_C282 ,C268_=_C283 ,\nC268_=_C284 ,C268_=_C285 ,C268_=_C286 ,C268_=_C287 ,C268_=_C288 ,C268_=_C289 ,\nC268_=_C290 ,C268_=_C291 ,C268_=_C292 ,C268_=_C293 ,C280_=_C281 ,C280_=_C282 ,\nC280_=_C283 ,C280_=_C284 ,C280_=_C285 ,C280_=_C286 ,C280_=_C287 ,C280_=_C288 ,\nC280_=_C289 ,C280_=_C290 ,C280_=_C291 ,C280_=_C292 ,C280_=_C293 ,C281_=_C282 ,\nC281_=_C283 ,C281_=_C284 ,C281_=_C285 ,C281_=_C286 ,C281_=_C287 ,C281_=_C288 ,\nC281_=_C289 ,C281_=_C290 ,C281_=_C291 ,C281_=_C292 ,C281_=_C293 ,C282_=_C283 ,\nC282_=_C284 ,C282_=_C285 ,C282_=_C286 ,C282_=_C287 ,C282_=_C288 ,C282_=_C289 ,\nC282_=_C290 ,C282_=_C291 ,C282_=_C292 ,C282_=_C293 ,C283_=_C284 ,C283_=_C285 ,\nC283_=_C286 ,C283_=_C287 ,C283_=_C288 ,C283_=_C289 ,C283_=_C290 ,C283_=_C291 ,\nC283_=_C292 ,C283_=_C293 ,C284_=_C285 ,C284_=_C286 ,C284_=_C287 ,C284_=_C288 ,\nC284_=_C289 ,C284_=_C290 ,C284_=_C291 ,C284_=_C292 ,C284_=_C293 ,C285_=_C286 ,\nC285_=_C287 ,C285_=_C288 ,C285_=_C289 ,C285_=_C290 ,C285_=_C291 ,C285_=_C292 ,\nC285_=_C293 ,C286_=_C287 ,C286_=_C288 ,C286_=_C289 ,C286_=_C290 ,C286_=_C291 ,\nC286_=_C292 ,C286_=_C293 ,C287_=_C288 ,C287_=_C289 ,C287_=_C290 ,C287_=_C291 ,\nC287_=_C292 ,C287_=_C293 ,C288_=_C289 ,C288_=_C290 ,C288_=_C291 ,C288_=_C292 ,\nC288_=_C293 ,C289_=_C290 ,C289_=_C291 ,C289_=_C292 ,C289_=_C293 ,C290_=_C291 ,\nC290_=_C292 ,C290_=_C293 ,C291_=_C292 ,C291_=_C293 ,C292_=_C293 ,"];34[shape=box, label="id:34 level: 2\n49: C74 C75 C117 C120 C156 \nC157 C158 C159 C160 C161 C162 \nC163 C164 C165 C166 C167 C168 \nC169 C170 C171 C172 C173 C174 \nC175 C176 C177 C178 C179 C194 \nC214 C215 C216 C217 C218 C219 \nC220 C221 C222 C223 C224 C225 \nC226 C227 C228 C229 C230 C231 \nC232 C233 \n624: C74_=_C75( C74 C75 ) C74_=_C117( C74 C117 ) C74_=_C156( C74 C156 ) C74_=_C157( C74 C157 ) C74_=_C158( C74 C158 ) \nC74_=_C159( C74 C159 ) C74_=_C160( C74 C160 ) C74_=_C161( C74 C161 ) C74_=_C162( C74 C162 ) C74_=_C163( C74 C163 ) C74_=_C164( C74 C164 ) \nC74_=_C165( C74 C165 ) C74_=_C166( C74 C166 ) C74_=_C167( C74 C167 ) C74_=_C168( C74 C168 ) C74_=_C169( C74 C169 ) C74_=_C170( C74 C170 ) \nC74_=_C171( C74 C171 ) C74_=_C172( C74 C172 ) C74_=_C173( C74 C173 ) C74_=_C174( C74 C174 ) C74_=_C175( C74 C175 ) C74_=_C176( C74 C176 ) \nC74_=_C177( C74 C177 ) C74_=_C178( C74 C178 ) C75_=_C120( C75 C120 ) C75_=_C158( C75 C158 ) C75_=_C179( C75 C179 ) C75_=_C194( C75 C194 ) \nC75_=_C214( C75 C214 ) C75_=_C215( C75 C215 ) C75_=_C216( C75 C216 ) C75_=_C217( C75 C217 ) C75_=_C218( C75 C218 ) C75_=_C219( C75 C219 ) \nC75_=_C220( C75 C220 ) C75_=_C221( C75 C221 ) C75_=_C222( C75 C222 ) C75_=_C223( C75 C223 ) C75_=_C224( C75 C224 ) C75_=_C225( C75 C225 ) \nC75_=_C226( C75 C226 ) C75_=_C227( C75 C227 ) C75_=_C228( C75 C228 ) C75_=_C229( C75 C229 ) C75_=_C230( C75 C230 ) C75_=_C231( C75 C231 ) \nC75_=_C232( C75 C232 ) C75_=_C233( C75 C233 ) C117_=_C120( C117 C120 ) C117_=_C156( C117 C156 ) C117_=_C157( C117 C157 ) C117_=_C158( C117 C158 ) \nC117_=_C159( C117 C159 ) C117_=_C160( C117 C160 ) C117_=_C161( C117 C161 ) C117_=_C162( C117 C162 ) C117_=_C163( C117 C163 ) C117_=_C164( C117 C164 ) \nC117_=_C165( C117 C165 ) C117_=_C166( C117 C166 ) C117_=_C167( C117 C167 ) C117_=_C168( C117 C168 ) C117_=_C169( C117 C169 ) C117_=_C170( C117 C170 ) \nC117_=_C171( C117 C171 ) C117_=_C172( C117 C172 ) C117_=_C173( C117 C173 ) C117_=_C174( C117 C174 ) C117_=_C175( C117 C175 ) C117_=_C176( C117 C176 ) \nC117_=_C177( C117 C177 ) C117_=_C178( C117 C178 ) C120_=_C158( C120 C158 ) C120_=_C179( C120 C179 ) C120_=_C194( C120 C194 ) C120_=_C214( C120 C214 ) \nC120_=_C215( C120 C215 ) C120_=_C216( C120 C216 ) C120_=_C217( C120 C217 ) C120_=_C218( C120 C218 ) C120_=_C219( C120 C219 ) C120_=_C220( C120 C220 ) \nC120_=_C221( C120 C221 ) C120_=_C222( C120 C222 ) C120_=_C223( C120 C223 ) C120_=_C224( C120 C224 ) C120_=_C225( C120 C225 ) C120_=_C226( C120 C226 ) \nC120_=_C227( C120 C227 ) C120_=_C228( C120 C228 ) C120_=_C229( C120 C229 ) C120_=_C230( C120 C230 ) C120_=_C231( C120 C231 ) C120_=_C232( C120 C232 ) \nC120_=_C233( C120 C233 ) C156_=_C157( C156 C157 ) C156_=_C158( C156 C158 ) C156_=_C159( C156 C159 ) C156_=_C160( C156 C160 ) C156_=_C161( C156 C161 ) \nC156_=_C162( C156 C162 ) C156_=_C163( C156 C163 ) C156_=_C164( C156 C164 ) C156_=_C165( C156 C165 ) C156_=_C166( C156 C166 ) C156_=_C167( C156 C167 ) \nC156_=_C168( C156 C168 ) C156_=_C169( C156 C169 ) C156_=_C170( C156 C170 ) C156_=_C171( C156 C171 ) C156_=_C172( C156 C172 ) C156_=_C173( C156 C173 ) \nC156_=_C174( C156 C174 ) C156_=_C175( C156 C175 ) C156_=_C176( C156 C176 ) C156_=_C177( C156 C177 ) C156_=_C178( C156 C178 ) C156_=_C179( C156 C179 ) \nC157_=_C158( C157 C158 ) C157_=_C159( C157 C159 ) C157_=_C160( C157 C160 ) C157_=_C161( C157 C161 ) C157_=_C162( C157 C162 ) C157_=_C163( C157 C163 ) \nC157_=_C164( C157 C164 ) C157_=_C165( C157 C165 ) C157_=_C166( C157 C166 ) C157_=_C167( C157 C167 ) C157_=_C168( C157 C168 ) C157_=_C169( C157 C169 ) \nC157_=_C170( C157 C170 ) C157_=_C171( C157 C171 ) C157_=_C172( C157 C172 ) C157_=_C173( C157 C173 ) C157_=_C174( C157 C174 ) C157_=_C175( C157 C175 ) \nC157_=_C176( C157 C176 ) C157_=_C177( C157 C177 ) C157_=_C178( C157 C178 ) C157_=_C194( C157 C194 ) C158_=_C159( C158 C159 ) C158_=_C160( C158 C160 ) \nC158_=_C161( C158 C161 ) C158_=_C162( C158 C162 ) C158_=_C163( C158 C163 ) C158_=_C164( C158 C164 ) C158_=_C165( C158 C165 ) C158_=_C166( C158 C166 ) \nC158_=_C167( C158 C167 ) C158_=_C168( C158 C168 ) C158_=_C169( C158 C169 ) C158_=_C170( C158 C170 ) C158_=_C171( C158 C171 ) C158_=_C172( C158 C172 ) \nC158_=_C173( C158 C173 ) C158_=_C174( C158 C174 ) C158_=_C175( C158 C175 ) C158_=_C176( C158 C176 ) C158_=_C177( C158 C177 ) C158_=_C178( C158 C178 ) \nC158_=_C179( C158 C179 ) C158_=_C194( C158 C194 ) C158_=_C214( C158 C214 ) C158_=_C215( C158 C215 ) C158_=_C216( C158 C216 ) C158_=_C217( C158 C217 ) \nC158_=_C218( C158 C218 ) C158_=_C219( C158 C219 ) C158_=_C220( C158 C220 ) C158_=_C221( C158 C221 ) C158_=_C222( C158 C222 ) C158_=_C223( C158 C223 ) \nC158_=_C224( C158 C224 ) C158_=_C225( C158 C225 ) C158_=_C226( C158 C226 ) C158_=_C227( C158 C227 ) C158_=_C228( C158 C228 ) C158_=_C229( C158 C229 ) \nC158_=_C230( C158 C230 ) C158_=_C231( C158 C231 ) C158_=_C232( C158 C232 ) C158_=_C233( C158 C233 ) C159_=_C160( C159 C160 ) C159_=_C161( C159 C161 ) \nC159_=_C162( C159 C162 ) C159_=_C163( C159 C163 ) C159_=_C164( C159 C164 ) C159_=_C165( C159 C165 ) C159_=_C166( C159 C166 ) C159_=_C167( C159 C167 ) \nC159_=_C168( C159 C168 ) C159_=_C169( C159 C169 ) C159_=_C170( C159 C170 ) C159_=_C171( C159 C171 ) C159_=_C172( C159 C172 ) C159_=_C173( C159 C173 ) \nC159_=_C174( C159 C174 ) C159_=_C175( C159 C175 ) C159_=_C176( C159 C176 ) C159_=_C177( C159 C177 ) C159_=_C178( C159 C178 ) C159_=_C214( C159 C214 ) \nC160_=_C161( C160 C161 ) C160_=_C162( C160 C162 ) C160_=_C163( C160 C163 ) C160_=_C164( C160 C164 ) C160_=_C165( C160 C165 ) C160_=_C166( C160 C166 ) \nC160_=_C167( C160 C167 ) C160_=_C168( C160 C168 ) C160_=_C169( C160 C169 ) C160_=_C170( C160 C170 ) C160_=_C171( C160 C171 ) C160_=_C172( C160 C172 ) \nC160_=_C173( C160 C173 ) C160_=_C174( C160 C174 ) C160_=_C175( C160 C175 ) C160_=_C176( C160 C176 ) C160_=_C177( C160 C177 ) C160_=_C178( C160 C178 ) \nC160_=_C215( C160 C215 ) C161_=_C162( C161 C162 ) C161_=_C163( C161 C163 ) C161_=_C164( C161 C164 ) C161_=_C165( C161 C165 ) C161_=_C166( C161 C166 ) \nC161_=_C167( C161 C167 ) C161_=_C168( C161 C168 ) C161_=_C169( C161 C169 ) C161_=_C170( C161 C170 ) C161_=_C171( C161 C171 ) C161_=_C172( C161 C172 ) \nC161_=_C173( C161 C173 ) C161_=_C174( C161 C174 ) C161_=_C175( C161 C175 ) C161_=_C176( C161 C176 ) C161_=_C177( C161 C177 ) C161_=_C178( C161 C178 ) \nC161_=_C216( C161 C216 ) C162_=_C163( C162 C163 ) C162_=_C164( C162 C164 ) C162_=_C165( C162 C165 ) C162_=_C166( C162 C166 ) C162_=_C167( C162 C167 ) \nC162_=_C168( C162 C168 ) C162_=_C169( C162 C169 ) C162_=_C170( C162 C170 ) C162_=_C171( C162 C171 ) C162_=_C172( C162 C172 ) C162_=_C173( C162 C173 ) \nC162_=_C174( C162 C174 ) C162_=_C175( C162 C175 ) C162_=_C176( C162 C176 ) C162_=_C177( C162 C177 ) C162_=_C178( C162 C178 ) C162_=_C217( C162 C217 ) \nC163_=_C164( C163 C164 ) C163_=_C165( C163 C165 ) C163_=_C166( C163 C166 ) C163_=_C167( C163 C167 ) C163_=_C168( C163 C168 ) C163_=_C169( C163 C169 ) \nC163_=_C170( C163 C170 ) C163_=_C171( C163 C171 ) C163_=_C172( C163 C172 ) C163_=_C173( C163 C173 ) C163_=_C174( C163 C174 ) C163_=_C175( C163 C175 ) \nC163_=_C176( C163 C176 ) C163_=_C177( C163 C177 ) C163_=_C178( C163 C178 ) C163_=_C218( C163 C218 ) C164_=_C165( C164 C165 ) C164_=_C166( C164 C166 ) \nC164_=_C167( C164 C167 ) C164_=_C168( C164 C168 ) C164_=_C169( C164 C169 ) C164_=_C170( C164 C170 ) C164_=_C171( C164 C171 ) C164_=_C172( C164 C172 ) \nC164_=_C173( C164 C173 ) C164_=_C174( C164 C174 ) C164_=_C175( C164 C175 ) C164_=_C176( C164 C176 ) C164_=_C177( C164 C177 ) C164_=_C178( C164 C178 ) \nC164_=_C219( C164 C219 ) C165_=_C166( C165 C166</w:t>
      </w:r>
    </w:p>
    <w:p>
      <w:pPr>
        <w:pStyle w:val="PreformattedText"/>
        <w:bidi w:val="0"/>
        <w:spacing w:before="0" w:after="0"/>
        <w:jc w:val="left"/>
        <w:rPr/>
      </w:pPr>
      <w:r>
        <w:rPr/>
        <w:t xml:space="preserve"> </w:t>
      </w:r>
      <w:r>
        <w:rPr/>
        <w:t>) C165_=_C167( C165 C167 ) C165_=_C168( C165 C168 ) C165_=_C169( C165 C169 ) C165_=_C170( C165 C170 ) \nC165_=_C171( C165 C171 ) C165_=_C172( C165 C172 ) C165_=_C173( C165 C173 ) C165_=_C174( C165 C174 ) C165_=_C175( C165 C175 ) C165_=_C176( C165 C176 ) \nC165_=_C177( C165 C177 ) C165_=_C178( C165 C178 ) C165_=_C220( C165 C220 ) C166_=_C167( C166 C167 ) C166_=_C168( C166 C168 ) C166_=_C169( C166 C169 ) \nC166_=_C170( C166 C170 ) C166_=_C171( C166 C171 ) C166_=_C172( C166 C172 ) C166_=_C173( C166 C173 ) C166_=_C174( C166 C174 ) C166_=_C175( C166 C175 ) \nC166_=_C176( C166 C176 ) C166_=_C177( C166 C177 ) C166_=_C178( C166 C178 ) C166_=_C221( C166 C221 ) C167_=_C168( C167 C168 ) C167_=_C169( C167 C169 ) \nC167_=_C170( C167 C170 ) C167_=_C171( C167 C171 ) C167_=_C172( C167 C172 ) C167_=_C173( C167 C173 ) C167_=_C174( C167 C174 ) C167_=_C175( C167 C175 ) \nC167_=_C176( C167 C176 ) C167_=_C177( C167 C177 ) C167_=_C178( C167 C178 ) C167_=_C222( C167 C222 ) C168_=_C169( C168 C169 ) C168_=_C170( C168 C170 ) \nC168_=_C171( C168 C171 ) C168_=_C172( C168 C172 ) C168_=_C173( C168 C173 ) C168_=_C174( C168 C174 ) C168_=_C175( C168 C175 ) C168_=_C176( C168 C176 ) \nC168_=_C177( C168 C177 ) C168_=_C178( C168 C178 ) C168_=_C223( C168 C223 ) C169_=_C170( C169 C170 ) C169_=_C171( C169 C171 ) C169_=_C172( C169 C172 ) \nC169_=_C173( C169 C173 ) C169_=_C174( C169 C174 ) C169_=_C175( C169 C175 ) C169_=_C176( C169 C176 ) C169_=_C177( C169 C177 ) C169_=_C178( C169 C178 ) \nC169_=_C224( C169 C224 ) C170_=_C171( C170 C171 ) C170_=_C172( C170 C172 ) C170_=_C173( C170 C173 ) C170_=_C174( C170 C174 ) C170_=_C175( C170 C175 ) \nC170_=_C176( C170 C176 ) C170_=_C177( C170 C177 ) C170_=_C178( C170 C178 ) C170_=_C225( C170 C225 ) C171_=_C172( C171 C172 ) C171_=_C173( C171 C173 ) \nC171_=_C174( C171 C174 ) C171_=_C175( C171 C175 ) C171_=_C176( C171 C176 ) C171_=_C177( C171 C177 ) C171_=_C178( C171 C178 ) C171_=_C226( C171 C226 ) \nC172_=_C173( C172 C173 ) C172_=_C174( C172 C174 ) C172_=_C175( C172 C175 ) C172_=_C176( C172 C176 ) C172_=_C177( C172 C177 ) C172_=_C178( C172 C178 ) \nC172_=_C227( C172 C227 ) C173_=_C174( C173 C174 ) C173_=_C175( C173 C175 ) C173_=_C176( C173 C176 ) C173_=_C177( C173 C177 ) C173_=_C178( C173 C178 ) \nC173_=_C228( C173 C228 ) C174_=_C175( C174 C175 ) C174_=_C176( C174 C176 ) C174_=_C177( C174 C177 ) C174_=_C178( C174 C178 ) C174_=_C229( C174 C229 ) \nC175_=_C176( C175 C176 ) C175_=_C177( C175 C177 ) C175_=_C178( C175 C178 ) C175_=_C230( C175 C230 ) C176_=_C177( C176 C177 ) C176_=_C178( C176 C178 ) \nC176_=_C231( C176 C231 ) C177_=_C178( C177 C178 ) C177_=_C232( C177 C232 ) C178_=_C233( C178 C233 ) C179_=_C194( C179 C194 ) C179_=_C214( C179 C214 ) \nC179_=_C215( C179 C215 ) C179_=_C216( C179 C216 ) C179_=_C217( C179 C217 ) C179_=_C218( C179 C218 ) C179_=_C219( C179 C219 ) C179_=_C220( C179 C220 ) \nC179_=_C221( C179 C221 ) C179_=_C222( C179 C222 ) C179_=_C223( C179 C223 ) C179_=_C224( C179 C224 ) C179_=_C225( C179 C225 ) C179_=_C226( C179 C226 ) \nC179_=_C227( C179 C227 ) C179_=_C228( C179 C228 ) C179_=_C229( C179 C229 ) C179_=_C230( C179 C230 ) C179_=_C231( C179 C231 ) C179_=_C232( C179 C232 ) \nC179_=_C233( C179 C233 ) C194_=_C214( C194 C214 ) C194_=_C215( C194 C215 ) C194_=_C216( C194 C216 ) C194_=_C217( C194 C217 ) C194_=_C218( C194 C218 ) \nC194_=_C219( C194 C219 ) C194_=_C220( C194 C220 ) C194_=_C221( C194 C221 ) C194_=_C222( C194 C222 ) C194_=_C223( C194 C223 ) C194_=_C224( C194 C224 ) \nC194_=_C225( C194 C225 ) C194_=_C226( C194 C226 ) C194_=_C227( C194 C227 ) C194_=_C228( C194 C228 ) C194_=_C229( C194 C229 ) C194_=_C230( C194 C230 ) \nC194_=_C231( C194 C231 ) C194_=_C232( C194 C232 ) C194_=_C233( C194 C233 ) C214_=_C215( C214 C215 ) C214_=_C216( C214 C216 ) C214_=_C217( C214 C217 ) \nC214_=_C218( C214 C218 ) C214_=_C219( C214 C219 ) C214_=_C220( C214 C220 ) C214_=_C221( C214 C221 ) C214_=_C222( C214 C222 ) C214_=_C223( C214 C223 ) \nC214_=_C224( C214 C224 ) C214_=_C225( C214 C225 ) C214_=_C226( C214 C226 ) C214_=_C227( C214 C227 ) C214_=_C228( C214 C228 ) C214_=_C229( C214 C229 ) \nC214_=_C230( C214 C230 ) C214_=_C231( C214 C231 ) C214_=_C232( C214 C232 ) C214_=_C233( C214 C233 ) C215_=_C216( C215 C216 ) C215_=_C217( C215 C217 ) \nC215_=_C218( C215 C218 ) C215_=_C219( C215 C219 ) C215_=_C220( C215 C220 ) C215_=_C221( C215 C221 ) C215_=_C222( C215 C222 ) C215_=_C223( C215 C223 ) \nC215_=_C224( C215 C224 ) C215_=_C225( C215 C225 ) C215_=_C226( C215 C226 ) C215_=_C227( C215 C227 ) C215_=_C228( C215 C228 ) C215_=_C229( C215 C229 ) \nC215_=_C230( C215 C230 ) C215_=_C231( C215 C231 ) C215_=_C232( C215 C232 ) C215_=_C233( C215 C233 ) C216_=_C217( C216 C217 ) C216_=_C218( C216 C218 ) \nC216_=_C219( C216 C219 ) C216_=_C220( C216 C220 ) C216_=_C221( C216 C221 ) C216_=_C222( C216 C222 ) C216_=_C223( C216 C223 ) C216_=_C224( C216 C224 ) \nC216_=_C225( C216 C225 ) C216_=_C226( C216 C226 ) C216_=_C227( C216 C227 ) C216_=_C228( C216 C228 ) C216_=_C229( C216 C229 ) C216_=_C230( C216 C230 ) \nC216_=_C231( C216 C231 ) C216_=_C232( C216 C232 ) C216_=_C233( C216 C233 ) C217_=_C218( C217 C218 ) C217_=_C219( C217 C219 ) C217_=_C220( C217 C220 ) \nC217_=_C221( C217 C221 ) C217_=_C222( C217 C222 ) C217_=_C223( C217 C223 ) C217_=_C224( C217 C224 ) C217_=_C225( C217 C225 ) C217_=_C226( C217 C226 ) \nC217_=_C227( C217 C227 ) C217_=_C228( C217 C228 ) C217_=_C229( C217 C229 ) C217_=_C230( C217 C230 ) C217_=_C231( C217 C231 ) C217_=_C232( C217 C232 ) \nC217_=_C233( C217 C233 ) C218_=_C219( C218 C219 ) C218_=_C220( C218 C220 ) C218_=_C221( C218 C221 ) C218_=_C222( C218 C222 ) C218_=_C223( C218 C223 ) \nC218_=_C224( C218 C224 ) C218_=_C225( C218 C225 ) C218_=_C226( C218 C226 ) C218_=_C227( C218 C227 ) C218_=_C228( C218 C228 ) C218_=_C229( C218 C229 ) \nC218_=_C230( C218 C230 ) C218_=_C231( C218 C231 ) C218_=_C232( C218 C232 ) C218_=_C233( C218 C233 ) C219_=_C220( C219 C220 ) C219_=_C221( C219 C221 ) \nC219_=_C222( C219 C222 ) C219_=_C223( C219 C223 ) C219_=_C224( C219 C224 ) C219_=_C225( C219 C225 ) C219_=_C226( C219 C226 ) C219_=_C227( C219 C227 ) \nC219_=_C228( C219 C228 ) C219_=_C229( C219 C229 ) C219_=_C230( C219 C230 ) C219_=_C231( C219 C231 ) C219_=_C232( C219 C232 ) C219_=_C233( C219 C233 ) \nC220_=_C221( C220 C221 ) C220_=_C222( C220 C222 ) C220_=_C223( C220 C223 ) C220_=_C224( C220 C224 ) C220_=_C225( C220 C225 ) C220_=_C226( C220 C226 ) \nC220_=_C227( C220 C227 ) C220_=_C228( C220 C228 ) C220_=_C229( C220 C229 ) C220_=_C230( C220 C230 ) C220_=_C231( C220 C231 ) C220_=_C232( C220 C232 ) \nC220_=_C233( C220 C233 ) C221_=_C222( C221 C222 ) C221_=_C223( C221 C223 ) C221_=_C224( C221 C224 ) C221_=_C225( C221 C225 ) C221_=_C226( C221 C226 ) \nC221_=_C227( C221 C227 ) C221_=_C228( C221 C228 ) C221_=_C229( C221 C229 ) C221_=_C230( C221 C230 ) C221_=_C231( C221 C231 ) C221_=_C232( C221 C232 ) \nC221_=_C233( C221 C233 ) C222_=_C223( C222 C223 ) C222_=_C224( C222 C224 ) C222_=_C225( C222 C225 ) C222_=_C226( C222 C226 ) C222_=_C227( C222 C227 ) \nC222_=_C228( C222 C228 ) C222_=_C229( C222 C229 ) C222_=_C230( C222 C230 ) C222_=_C231( C222 C231 ) C222_=_C232( C222 C232 ) C222_=_C233( C222 C233 ) \nC223_=_C224( C223 C224 ) C223_=_C225( C223 C225 ) C223_=_C226( C223 C226 ) C223_=_C227( C223 C227 ) C223_=_C228( C223 C228 ) C223_=_C229( C223 C229 ) \nC223_=_C230( C223 C230 ) C223_=_C231( C223 C231 ) C223_=_C232( C223 C232 ) C223_=_C233( C223 C233 ) C224_=_C225( C224 C225 ) C224_=_C226( C224 C226 ) \nC224_=_C227( C224 C227 ) C224_=_C228( C224 C228 ) C224_=_C229( C224 C229 ) C224_=_C230( C224 C230 ) C224_=_C231( C224 C231 ) C224_=_C232( C224 C232 ) \nC224_=_C233( C224 C233 ) C225_=_C226( C225 C226 ) C225_=_C227( C225 C227 ) C225_=_C228( C225 C228 ) C225_=_C229( C225 C229 ) C225_=_C230( C225 C230 ) \nC225_=_C231( C225 C231 ) C225_=_C232( C225 C232 ) C225_=_C233( C225 C233 ) C226_=_C227( C226 C227 ) C226_=_C228( C226 C228 ) C226_=_C229( C226 C229 ) \nC226_=_C230( C226 C230 ) C226_=_C231( C226 C231 ) C226_=_C232( C226 C232 ) C226_=_C233( C226 C233 ) C227_=_C228( C227 C228 ) C227_=_C229( C227 C229 ) \nC227_=_C230( C227 C230 ) C227_=_C231( C227 C231 ) C227_=_C232( C227 C232 ) C227_=_C233( C227 C233 ) C228_=_C229( C228 C229 ) C228_=_C230( C228 C230 ) \nC228_=_C231( C228 C231 ) C228_=_C232( C228 C232 ) C228_=_C233( C228 C233 ) C229_=_C230( C229 C230 ) C229_=_C231( C229 C231 ) C229_=_C232( C229 C232 ) \nC229_=_C233( C229 C233 ) C230_=_C231( C230 C231 ) C230_=_C232( C230 C232 ) C230_=_C233( C230 C233 ) C231_=_C232( C231 C232 ) C231_=_C233( C231 C233 ) \nC232_=_C233( C232 C233 ) "];29-&gt;34[label="48: C74 C75 C117 C120 C156 \nC157 C159 C160 C161 C162 C163 \nC164 C165 C166 C167 C168 C169 \nC170 C171 C172 C173 C174 C175 \nC176 C177 C178 C179 C194 C214 \nC215 C216 C217 C218 C219 C220 \nC221 C222 C223 C224 C225 C226 \nC227 C228 C229 C230 C231 C232 \nC233 \n576: C74_=_C75 ,C74_=_C117 ,C74_=_C156 ,C74_=_C157 ,C74_=_C159 ,\nC74_=_C160 ,C74_=_C161 ,C74_=_C162 ,C74_=_C163 ,C74_=_C164 ,C74_=_C165 ,\nC74_=_C166 ,C74_=_C167 ,C74_=_C168 ,C74_=_C169 ,C74_=_C170 ,C74_=_C171 ,\nC74_=_C172 ,C74_=_C173 ,C74_=_C174 ,C74_=_C175 ,C74_=_C176 ,C74_=_C177 ,\nC74_=_C178 ,C75_=_C120 ,C75_=_C179 ,C75_=_C194 ,C75_=_C214 ,C75_=_C215 ,\nC75_=_C216 ,C75_=_C217 ,C75_=_C218 ,C75_=_C219 ,C75_=_C220 ,C75_=_C221 ,\nC75_=_C222 ,C75_=_C223 ,C75_=_C224 ,C75_=_C225 ,C75_=_C226 ,C75_=_C227 ,\nC75_=_C228 ,C75_=_C229 ,C75_=_C230 ,C75_=_C231 ,C75_=_C232 ,C75_=_C233 ,\nC117_=_C120 ,C117_=_C156 ,C117_=_C157 ,C117_=_C159 ,C117_=_C160 ,C117_=_C161 ,\nC117_=_C162 ,C117_=_C163 ,C117_=_C164 ,C117_=_C165 ,C117_=_C166 ,C117_=_C167 ,\nC117_=_C168 ,C117_=_C169 ,C117_=_C170 ,C117_=_C171 ,C117_=_C172 ,C117_=_C173 ,\nC117_=_C174 ,C117_=_C175 ,C117_=_C176 ,C117_=_C177 ,C117_=_C178 ,C120_=_C179 ,\nC120_=_C194 ,C120_=_C214 ,C120_=_C215 ,C120_=_C216 ,C120_=_C217 ,C120_=_C218 ,\nC120_=_C219 ,C120_=_C220 ,C120_=_C221 ,C120_=_C222 ,C120_=_C223 ,C120_=_C224 ,\nC120_=_C225 ,C120_=_C226 ,C120_=_C227 ,C120_=_C228 ,C120_=_C229 ,C120_=_C230</w:t>
      </w:r>
    </w:p>
    <w:p>
      <w:pPr>
        <w:pStyle w:val="PreformattedText"/>
        <w:bidi w:val="0"/>
        <w:spacing w:before="0" w:after="0"/>
        <w:jc w:val="left"/>
        <w:rPr/>
      </w:pPr>
      <w:r>
        <w:rPr/>
        <w:t xml:space="preserve"> </w:t>
      </w:r>
      <w:r>
        <w:rPr/>
        <w:t>,\nC120_=_C231 ,C120_=_C232 ,C120_=_C233 ,C156_=_C157 ,C156_=_C159 ,C156_=_C160 ,\nC156_=_C161 ,C156_=_C162 ,C156_=_C163 ,C156_=_C164 ,C156_=_C165 ,C156_=_C166 ,\nC156_=_C167 ,C156_=_C168 ,C156_=_C169 ,C156_=_C170 ,C156_=_C171 ,C156_=_C172 ,\nC156_=_C173 ,C156_=_C174 ,C156_=_C175 ,C156_=_C176 ,C156_=_C177 ,C156_=_C178 ,\nC156_=_C179 ,C157_=_C159 ,C157_=_C160 ,C157_=_C161 ,C157_=_C162 ,C157_=_C163 ,\nC157_=_C164 ,C157_=_C165 ,C157_=_C166 ,C157_=_C167 ,C157_=_C168 ,C157_=_C169 ,\nC157_=_C170 ,C157_=_C171 ,C157_=_C172 ,C157_=_C173 ,C157_=_C174 ,C157_=_C175 ,\nC157_=_C176 ,C157_=_C177 ,C157_=_C178 ,C157_=_C194 ,C159_=_C160 ,C159_=_C161 ,\nC159_=_C162 ,C159_=_C163 ,C159_=_C164 ,C159_=_C165 ,C159_=_C166 ,C159_=_C167 ,\nC159_=_C168 ,C159_=_C169 ,C159_=_C170 ,C159_=_C171 ,C159_=_C172 ,C159_=_C173 ,\nC159_=_C174 ,C159_=_C175 ,C159_=_C176 ,C159_=_C177 ,C159_=_C178 ,C159_=_C214 ,\nC160_=_C161 ,C160_=_C162 ,C160_=_C163 ,C160_=_C164 ,C160_=_C165 ,C160_=_C166 ,\nC160_=_C167 ,C160_=_C168 ,C160_=_C169 ,C160_=_C170 ,C160_=_C171 ,C160_=_C172 ,\nC160_=_C173 ,C160_=_C174 ,C160_=_C175 ,C160_=_C176 ,C160_=_C177 ,C160_=_C178 ,\nC160_=_C215 ,C161_=_C162 ,C161_=_C163 ,C161_=_C164 ,C161_=_C165 ,C161_=_C166 ,\nC161_=_C167 ,C161_=_C168 ,C161_=_C169 ,C161_=_C170 ,C161_=_C171 ,C161_=_C172 ,\nC161_=_C173 ,C161_=_C174 ,C161_=_C175 ,C161_=_C176 ,C161_=_C177 ,C161_=_C178 ,\nC161_=_C216 ,C162_=_C163 ,C162_=_C164 ,C162_=_C165 ,C162_=_C166 ,C162_=_C167 ,\nC162_=_C168 ,C162_=_C169 ,C162_=_C170 ,C162_=_C171 ,C162_=_C172 ,C162_=_C173 ,\nC162_=_C174 ,C162_=_C175 ,C162_=_C176 ,C162_=_C177 ,C162_=_C178 ,C162_=_C217 ,\nC163_=_C164 ,C163_=_C165 ,C163_=_C166 ,C163_=_C167 ,C163_=_C168 ,C163_=_C169 ,\nC163_=_C170 ,C163_=_C171 ,C163_=_C172 ,C163_=_C173 ,C163_=_C174 ,C163_=_C175 ,\nC163_=_C176 ,C163_=_C177 ,C163_=_C178 ,C163_=_C218 ,C164_=_C165 ,C164_=_C166 ,\nC164_=_C167 ,C164_=_C168 ,C164_=_C169 ,C164_=_C170 ,C164_=_C171 ,C164_=_C172 ,\nC164_=_C173 ,C164_=_C174 ,C164_=_C175 ,C164_=_C176 ,C164_=_C177 ,C164_=_C178 ,\nC164_=_C219 ,C165_=_C166 ,C165_=_C167 ,C165_=_C168 ,C165_=_C169 ,C165_=_C170 ,\nC165_=_C171 ,C165_=_C172 ,C165_=_C173 ,C165_=_C174 ,C165_=_C175 ,C165_=_C176 ,\nC165_=_C177 ,C165_=_C178 ,C165_=_C220 ,C166_=_C167 ,C166_=_C168 ,C166_=_C169 ,\nC166_=_C170 ,C166_=_C171 ,C166_=_C172 ,C166_=_C173 ,C166_=_C174 ,C166_=_C175 ,\nC166_=_C176 ,C166_=_C177 ,C166_=_C178 ,C166_=_C221 ,C167_=_C168 ,C167_=_C169 ,\nC167_=_C170 ,C167_=_C171 ,C167_=_C172 ,C167_=_C173 ,C167_=_C174 ,C167_=_C175 ,\nC167_=_C176 ,C167_=_C177 ,C167_=_C178 ,C167_=_C222 ,C168_=_C169 ,C168_=_C170 ,\nC168_=_C171 ,C168_=_C172 ,C168_=_C173 ,C168_=_C174 ,C168_=_C175 ,C168_=_C176 ,\nC168_=_C177 ,C168_=_C178 ,C168_=_C223 ,C169_=_C170 ,C169_=_C171 ,C169_=_C172 ,\nC169_=_C173 ,C169_=_C174 ,C169_=_C175 ,C169_=_C176 ,C169_=_C177 ,C169_=_C178 ,\nC169_=_C224 ,C170_=_C171 ,C170_=_C172 ,C170_=_C173 ,C170_=_C174 ,C170_=_C175 ,\nC170_=_C176 ,C170_=_C177 ,C170_=_C178 ,C170_=_C225 ,C171_=_C172 ,C171_=_C173 ,\nC171_=_C174 ,C171_=_C175 ,C171_=_C176 ,C171_=_C177 ,C171_=_C178 ,C171_=_C226 ,\nC172_=_C173 ,C172_=_C174 ,C172_=_C175 ,C172_=_C176 ,C172_=_C177 ,C172_=_C178 ,\nC172_=_C227 ,C173_=_C174 ,C173_=_C175 ,C173_=_C176 ,C173_=_C177 ,C173_=_C178 ,\nC173_=_C228 ,C174_=_C175 ,C174_=_C176 ,C174_=_C177 ,C174_=_C178 ,C174_=_C229 ,\nC175_=_C176 ,C175_=_C177 ,C175_=_C178 ,C175_=_C230 ,C176_=_C177 ,C176_=_C178 ,\nC176_=_C231 ,C177_=_C178 ,C177_=_C232 ,C178_=_C233 ,C179_=_C194 ,C179_=_C214 ,\nC179_=_C215 ,C179_=_C216 ,C179_=_C217 ,C179_=_C218 ,C179_=_C219 ,C179_=_C220 ,\nC179_=_C221 ,C179_=_C222 ,C179_=_C223 ,C179_=_C224 ,C179_=_C225 ,C179_=_C226 ,\nC179_=_C227 ,C179_=_C228 ,C179_=_C229 ,C179_=_C230 ,C179_=_C231 ,C179_=_C232 ,\nC179_=_C233 ,C194_=_C214 ,C194_=_C215 ,C194_=_C216 ,C194_=_C217 ,C194_=_C218 ,\nC194_=_C219 ,C194_=_C220 ,C194_=_C221 ,C194_=_C222 ,C194_=_C223 ,C194_=_C224 ,\nC194_=_C225 ,C194_=_C226 ,C194_=_C227 ,C194_=_C228 ,C194_=_C229 ,C194_=_C230 ,\nC194_=_C231 ,C194_=_C232 ,C194_=_C233 ,C214_=_C215 ,C214_=_C216 ,C214_=_C217 ,\nC214_=_C218 ,C214_=_C219 ,C214_=_C220 ,C214_=_C221 ,C214_=_C222 ,C214_=_C223 ,\nC214_=_C224 ,C214_=_C225 ,C214_=_C226 ,C214_=_C227 ,C214_=_C228 ,C214_=_C229 ,\nC214_=_C230 ,C214_=_C231 ,C214_=_C232 ,C214_=_C233 ,C215_=_C216 ,C215_=_C217 ,\nC215_=_C218 ,C215_=_C219 ,C215_=_C220 ,C215_=_C221 ,C215_=_C222 ,C215_=_C223 ,\nC215_=_C224 ,C215_=_C225 ,C215_=_C226 ,C215_=_C227 ,C215_=_C228 ,C215_=_C229 ,\nC215_=_C230 ,C215_=_C231 ,C215_=_C232 ,C215_=_C233 ,C216_=_C217 ,C216_=_C218 ,\nC216_=_C219 ,C216_=_C220 ,C216_=_C221 ,C216_=_C222 ,C216_=_C223 ,C216_=_C224 ,\nC216_=_C225 ,C216_=_C226 ,C216_=_C227 ,C216_=_C228 ,C216_=_C229 ,C216_=_C230 ,\nC216_=_C231 ,C216_=_C232 ,C216_=_C233 ,C217_=_C218 ,C217_=_C219 ,C217_=_C220 ,\nC217_=_C221 ,C217_=_C222 ,C217_=_C223 ,C217_=_C224 ,C217_=_C225 ,C217_=_C226 ,\nC217_=_C227 ,C217_=_C228 ,C217_=_C229 ,C217_=_C230 ,C217_=_C231 ,C217_=_C232 ,\nC217_=_C233 ,C218_=_C219 ,C218_=_C220 ,C218_=_C221 ,C218_=_C222 ,C218_=_C223 ,\nC218_=_C224 ,C218_=_C225 ,C218_=_C226 ,C218_=_C227 ,C218_=_C228 ,C218_=_C229 ,\nC218_=_C230 ,C218_=_C231 ,C218_=_C232 ,C218_=_C233 ,C219_=_C220 ,C219_=_C221 ,\nC219_=_C222 ,C219_=_C223 ,C219_=_C224 ,C219_=_C225 ,C219_=_C226 ,C219_=_C227 ,\nC219_=_C228 ,C219_=_C229 ,C219_=_C230 ,C219_=_C231 ,C219_=_C232 ,C219_=_C233 ,\nC220_=_C221 ,C220_=_C222 ,C220_=_C223 ,C220_=_C224 ,C220_=_C225 ,C220_=_C226 ,\nC220_=_C227 ,C220_=_C228 ,C220_=_C229 ,C220_=_C230 ,C220_=_C231 ,C220_=_C232 ,\nC220_=_C233 ,C221_=_C222 ,C221_=_C223 ,C221_=_C224 ,C221_=_C225 ,C221_=_C226 ,\nC221_=_C227 ,C221_=_C228 ,C221_=_C229 ,C221_=_C230 ,C221_=_C231 ,C221_=_C232 ,\nC221_=_C233 ,C222_=_C223 ,C222_=_C224 ,C222_=_C225 ,C222_=_C226 ,C222_=_C227 ,\nC222_=_C228 ,C222_=_C229 ,C222_=_C230 ,C222_=_C231 ,C222_=_C232 ,C222_=_C233 ,\nC223_=_C224 ,C223_=_C225 ,C223_=_C226 ,C223_=_C227 ,C223_=_C228 ,C223_=_C229 ,\nC223_=_C230 ,C223_=_C231 ,C223_=_C232 ,C223_=_C233 ,C224_=_C225 ,C224_=_C226 ,\nC224_=_C227 ,C224_=_C228 ,C224_=_C229 ,C224_=_C230 ,C224_=_C231 ,C224_=_C232 ,\nC224_=_C233 ,C225_=_C226 ,C225_=_C227 ,C225_=_C228 ,C225_=_C229 ,C225_=_C230 ,\nC225_=_C231 ,C225_=_C232 ,C225_=_C233 ,C226_=_C227 ,C226_=_C228 ,C226_=_C229 ,\nC226_=_C230 ,C226_=_C231 ,C226_=_C232 ,C226_=_C233 ,C227_=_C228 ,C227_=_C229 ,\nC227_=_C230 ,C227_=_C231 ,C227_=_C232 ,C227_=_C233 ,C228_=_C229 ,C228_=_C230 ,\nC228_=_C231 ,C228_=_C232 ,C228_=_C233 ,C229_=_C230 ,C229_=_C231 ,C229_=_C232 ,\nC229_=_C233 ,C230_=_C231 ,C230_=_C232 ,C230_=_C233 ,C231_=_C232 ,C231_=_C233 ,\nC232_=_C233 ,"];35[shape=box, label="id:35 level: 2\n80: C59 C74 C75 C77 C79 \nC81 C84 C86 C87 C104 C111 \nC113 C116 C123 C129 C131 C134 \nC140 C142 C160 C163 C167 C170 \nC174 C181 C187 C189 C202 C215 \nC218 C222 C225 C229 C235 C241 \nC243 C255 C256 C258 C259 C261 \nC265 C266 C267 C272 C274 C280 \nC284 C286 C289 C294 C296 C299 \nC301 C302 C304 C305 C307 C311 \nC319 C322 C323 C328 C330 C331 \nC332 C333 C334 C335 C350 C358 \nC359 C360 C361 C362 C363 C364 \nC376 C379 C380 \n754: C59_=_C79( C59 C79 ) C59_=_C129( C59 C129 ) C59_=_C140( C59 C140 ) C59_=_C167( C59 C167 ) C59_=_C187( C59 C187 ) \nC59_=_C222( C59 C222 ) C59_=_C241( C59 C241 ) C59_=_C259( C59 C259 ) C59_=_C272( C59 C272 ) C59_=_C284( C59 C284 ) C59_=_C294( C59 C294 ) \nC59_=_C304( C59 C304 ) C59_=_C322( C59 C322 ) C59_=_C328( C59 C328 ) C59_=_C330( C59 C330 ) C59_=_C331( C59 C331 ) C59_=_C332( C59 C332 ) \nC59_=_C333( C59 C333 ) C59_=_C334( C59 C334 ) C59_=_C335( C59 C335 ) C74_=_C75( C74 C75 ) C74_=_C77( C74 C77 ) C74_=_C79( C74 C79 ) \nC74_=_C81( C74 C81 ) C74_=_C84( C74 C84 ) C74_=_C86( C74 C86 ) C74_=_C87( C74 C87 ) C74_=_C160( C74 C160 ) C74_=_C163( C74 C163 ) \nC74_=_C167( C74 C167 ) C74_=_C170( C74 C170 ) C74_=_C174( C74 C174 ) C75_=_C77( C75 C77 ) C75_=_C79( C75 C79 ) C75_=_C81( C75 C81 ) \nC75_=_C84( C75 C84 ) C75_=_C86( C75 C86 ) C75_=_C87( C75 C87 ) C75_=_C215( C75 C215 ) C75_=_C218( C75 C218 ) C75_=_C222( C75 C222 ) \nC75_=_C225( C75 C225 ) C75_=_C229( C75 C229 ) C77_=_C79( C77 C79 ) C77_=_C81( C77 C81 ) C77_=_C84( C77 C84 ) C77_=_C86( C77 C86 ) \nC77_=_C87( C77 C87 ) C77_=_C256( C77 C256 ) C77_=_C280( C77 C280 ) C77_=_C284( C77 C284 ) C77_=_C286( C77 C286 ) C77_=_C289( C77 C289 ) \nC79_=_C81( C79 C81 ) C79_=_C84( C79 C84 ) C79_=_C86( C79 C86 ) C79_=_C87( C79 C87 ) C79_=_C129( C79 C129 ) C79_=_C140( C79 C140 ) \nC79_=_C167( C79 C167 ) C79_=_C187( C79 C187 ) C79_=_C222( C79 C222 ) C79_=_C241( C79 C241 ) C79_=_C259( C79 C259 ) C79_=_C272( C79 C272 ) \nC79_=_C284( C79 C284 ) C79_=_C294( C79 C294 ) C79_=_C304( C79 C304 ) C79_=_C322( C79 C322 ) C79_=_C328( C79 C328 ) C79_=_C330( C79 C330 ) \nC79_=_C331( C79 C331 ) C79_=_C332( C79 C332 ) C79_=_C333( C79 C333 ) C79_=_C334( C79 C334 ) C79_=_C335( C79 C335 ) C81_=_C84( C81 C84 ) \nC81_=_C86( C81 C86 ) C81_=_C87( C81 C87 ) C81_=_C104( C81 C104 ) C81_=_C131( C81 C131 ) C81_=_C142( C81 C142 ) C81_=_C170( C81 C170 ) \nC81_=_C189( C81 C189 ) C81_=_C225( C81 C225 ) C81_=_C243( C81 C243 ) C81_=_C261( C81 C261 ) C81_=_C274( C81 C274 ) C81_=_C286( C81 C286 ) \nC81_=_C296( C81 C296 ) C81_=_C305( C81 C305 ) C81_=_C323( C81 C323 ) C81_=_C358( C81 C358 ) C81_=_C359( C81 C359 ) C81_=_C360( C81 C360 ) \nC81_=_C361( C81 C361 ) C81_=_C362( C81 C362 ) C81_=_C363( C81 C363 ) C81_=_C364( C81 C364 ) C84_=_C86( C84 C86 ) C84_=_C87( C84 C87 ) \nC84_=_C111( C84 C111 ) C84_=_C116( C84 C116 ) C84_=_C299( C84 C299 ) C84_=_C311( C84 C311 ) C84_=_C376( C84 C376 ) C86_=_C87( C86 C87 ) \nC86_=_C266( C86 C266 ) C86_=_C301( C86 C301 ) C86_=_C333( C86 C333 ) C86_=_C362( C86 C362 ) C86_=_C379( C86 C379 ) C87_=_C113( C87 C113 ) \nC87_=_C302( C87 C302 ) C87_=_C334( C87 C334 ) C87_=_C363( C87 C363 ) C87_=_C380( C87 C380 ) C104_=_C131( C104 C131 ) C104_=_C142( C104 C142 ) \nC104_=_C170( C104 C170 ) C104_=_C189( C104 C189 ) C104_=_C225( C104 C225 ) C104_=_C243( C104 C243 ) C104_=_C261( C104 C261 ) C104_=_C274( C104 C274 ) \nC104_=_C286( C104 C286 ) C104_=_C296( C104 C296 ) C104_=_C305(</w:t>
      </w:r>
    </w:p>
    <w:p>
      <w:pPr>
        <w:pStyle w:val="PreformattedText"/>
        <w:bidi w:val="0"/>
        <w:spacing w:before="0" w:after="0"/>
        <w:jc w:val="left"/>
        <w:rPr/>
      </w:pPr>
      <w:r>
        <w:rPr/>
        <w:t xml:space="preserve"> </w:t>
      </w:r>
      <w:r>
        <w:rPr/>
        <w:t>C104 C305 ) C104_=_C323( C104 C323 ) C104_=_C358( C104 C358 ) C104_=_C359( C104 C359 ) \nC104_=_C360( C104 C360 ) C104_=_C361( C104 C361 ) C104_=_C362( C104 C362 ) C104_=_C363( C104 C363 ) C104_=_C364( C104 C364 ) C111_=_C113( C111 C113 ) \nC111_=_C116( C111 C116 ) C111_=_C299( C111 C299 ) C111_=_C311( C111 C311 ) C111_=_C376( C111 C376 ) C113_=_C302( C113 C302 ) C113_=_C334( C113 C334 ) \nC113_=_C363( C113 C363 ) C113_=_C380( C113 C380 ) C116_=_C299( C116 C299 ) C116_=_C311( C116 C311 ) C116_=_C376( C116 C376 ) C123_=_C129( C123 C129 ) \nC123_=_C131( C123 C131 ) C123_=_C134( C123 C134 ) C123_=_C160( C123 C160 ) C123_=_C181( C123 C181 ) C123_=_C215( C123 C215 ) C123_=_C235( C123 C235 ) \nC123_=_C255( C123 C255 ) C123_=_C256( C123 C256 ) C123_=_C258( C123 C258 ) C123_=_C259( C123 C259 ) C123_=_C261( C123 C261 ) C123_=_C265( C123 C265 ) \nC123_=_C266( C123 C266 ) C123_=_C267( C123 C267 ) C129_=_C131( C129 C131 ) C129_=_C134( C129 C134 ) C129_=_C140( C129 C140 ) C129_=_C167( C129 C167 ) \nC129_=_C187( C129 C187 ) C129_=_C222( C129 C222 ) C129_=_C241( C129 C241 ) C129_=_C259( C129 C259 ) C129_=_C272( C129 C272 ) C129_=_C284( C129 C284 ) \nC129_=_C294( C129 C294 ) C129_=_C304( C129 C304 ) C129_=_C322( C129 C322 ) C129_=_C328( C129 C328 ) C129_=_C330( C129 C330 ) C129_=_C331( C129 C331 ) \nC129_=_C332( C129 C332 ) C129_=_C333( C129 C333 ) C129_=_C334( C129 C334 ) C129_=_C335( C129 C335 ) C131_=_C134( C131 C134 ) C131_=_C142( C131 C142 ) \nC131_=_C170( C131 C170 ) C131_=_C189( C131 C189 ) C131_=_C225( C131 C225 ) C131_=_C243( C131 C243 ) C131_=_C261( C131 C261 ) C131_=_C274( C131 C274 ) \nC131_=_C286( C131 C286 ) C131_=_C296( C131 C296 ) C131_=_C305( C131 C305 ) C131_=_C323( C131 C323 ) C131_=_C358( C131 C358 ) C131_=_C359( C131 C359 ) \nC131_=_C360( C131 C360 ) C131_=_C361( C131 C361 ) C131_=_C362( C131 C362 ) C131_=_C363( C131 C363 ) C131_=_C364( C131 C364 ) C134_=_C174( C134 C174 ) \nC134_=_C202( C134 C202 ) C134_=_C229( C134 C229 ) C134_=_C289( C134 C289 ) C134_=_C307( C134 C307 ) C134_=_C319( C134 C319 ) C134_=_C331( C134 C331 ) \nC134_=_C350( C134 C350 ) C134_=_C360( C134 C360 ) C134_=_C376( C134 C376 ) C134_=_C379( C134 C379 ) C134_=_C380( C134 C380 ) C140_=_C142( C140 C142 ) \nC140_=_C167( C140 C167 ) C140_=_C187( C140 C187 ) C140_=_C222( C140 C222 ) C140_=_C241( C140 C241 ) C140_=_C259( C140 C259 ) C140_=_C272( C140 C272 ) \nC140_=_C284( C140 C284 ) C140_=_C294( C140 C294 ) C140_=_C304( C140 C304 ) C140_=_C322( C140 C322 ) C140_=_C328( C140 C328 ) C140_=_C330( C140 C330 ) \nC140_=_C331( C140 C331 ) C140_=_C332( C140 C332 ) C140_=_C333( C140 C333 ) C140_=_C334( C140 C334 ) C140_=_C335( C140 C335 ) C142_=_C170( C142 C170 ) \nC142_=_C189( C142 C189 ) C142_=_C225( C142 C225 ) C142_=_C243( C142 C243 ) C142_=_C261( C142 C261 ) C142_=_C274( C142 C274 ) C142_=_C286( C142 C286 ) \nC142_=_C296( C142 C296 ) C142_=_C305( C142 C305 ) C142_=_C323( C142 C323 ) C142_=_C358( C142 C358 ) C142_=_C359( C142 C359 ) C142_=_C360( C142 C360 ) \nC142_=_C361( C142 C361 ) C142_=_C362( C142 C362 ) C142_=_C363( C142 C363 ) C142_=_C364( C142 C364 ) C160_=_C163( C160 C163 ) C160_=_C167( C160 C167 ) \nC160_=_C170( C160 C170 ) C160_=_C174( C160 C174 ) C160_=_C181( C160 C181 ) C160_=_C215( C160 C215 ) C160_=_C235( C160 C235 ) C160_=_C255( C160 C255 ) \nC160_=_C256( C160 C256 ) C160_=_C258( C160 C258 ) C160_=_C259( C160 C259 ) C160_=_C261( C160 C261 ) C160_=_C265( C160 C265 ) C160_=_C266( C160 C266 ) \nC160_=_C267( C160 C267 ) C163_=_C167( C163 C167 ) C163_=_C170( C163 C170 ) C163_=_C174( C163 C174 ) C163_=_C218( C163 C218 ) C163_=_C280( C163 C280 ) \nC163_=_C294( C163 C294 ) C163_=_C296( C163 C296 ) C163_=_C299( C163 C299 ) C163_=_C301( C163 C301 ) C163_=_C302( C163 C302 ) C167_=_C170( C167 C170 ) \nC167_=_C174( C167 C174 ) C167_=_C187( C167 C187 ) C167_=_C222( C167 C222 ) C167_=_C241( C167 C241 ) C167_=_C259( C167 C259 ) C167_=_C272( C167 C272 ) \nC167_=_C284( C167 C284 ) C167_=_C294( C167 C294 ) C167_=_C304( C167 C304 ) C167_=_C322( C167 C322 ) C167_=_C328( C167 C328 ) C167_=_C330( C167 C330 ) \nC167_=_C331( C167 C331 ) C167_=_C332( C167 C332 ) C167_=_C333( C167 C333 ) C167_=_C334( C167 C334 ) C167_=_C335( C167 C335 ) C170_=_C174( C170 C174 ) \nC170_=_C189( C170 C189 ) C170_=_C225( C170 C225 ) C170_=_C243( C170 C243 ) C170_=_C261( C170 C261 ) C170_=_C274( C170 C274 ) C170_=_C286( C170 C286 ) \nC170_=_C296( C170 C296 ) C170_=_C305( C170 C305 ) C170_=_C323( C170 C323 ) C170_=_C358( C170 C358 ) C170_=_C359( C170 C359 ) C170_=_C360( C170 C360 ) \nC170_=_C361( C170 C361 ) C170_=_C362( C170 C362 ) C170_=_C363( C170 C363 ) C170_=_C364( C170 C364 ) C174_=_C202( C174 C202 ) C174_=_C229( C174 C229 ) \nC174_=_C289( C174 C289 ) C174_=_C307( C174 C307 ) C174_=_C319( C174 C319 ) C174_=_C331( C174 C331 ) C174_=_C350( C174 C350 ) C174_=_C360( C174 C360 ) \nC174_=_C376( C174 C376 ) C174_=_C379( C174 C379 ) C174_=_C380( C174 C380 ) C181_=_C187( C181 C187 ) C181_=_C189( C181 C189 ) C181_=_C215( C181 C215 ) \nC181_=_C235( C181 C235 ) C181_=_C255( C181 C255 ) C181_=_C256( C181 C256 ) C181_=_C258( C181 C258 ) C181_=_C259( C181 C259 ) C181_=_C261( C181 C261 ) \nC181_=_C265( C181 C265 ) C181_=_C266( C181 C266 ) C181_=_C267( C181 C267 ) C187_=_C189( C187 C189 ) C187_=_C222( C187 C222 ) C187_=_C241( C187 C241 ) \nC187_=_C259( C187 C259 ) C187_=_C272( C187 C272 ) C187_=_C284( C187 C284 ) C187_=_C294( C187 C294 ) C187_=_C304( C187 C304 ) C187_=_C322( C187 C322 ) \nC187_=_C328( C187 C328 ) C187_=_C330( C187 C330 ) C187_=_C331( C187 C331 ) C187_=_C332( C187 C332 ) C187_=_C333( C187 C333 ) C187_=_C334( C187 C334 ) \nC187_=_C335( C187 C335 ) C189_=_C225( C189 C225 ) C189_=_C243( C189 C243 ) C189_=_C261( C189 C261 ) C189_=_C274( C189 C274 ) C189_=_C286( C189 C286 ) \nC189_=_C296( C189 C296 ) C189_=_C305( C189 C305 ) C189_=_C323( C189 C323 ) C189_=_C358( C189 C358 ) C189_=_C359( C189 C359 ) C189_=_C360( C189 C360 ) \nC189_=_C361( C189 C361 ) C189_=_C362( C189 C362 ) C189_=_C363( C189 C363 ) C189_=_C364( C189 C364 ) C202_=_C229( C202 C229 ) C202_=_C289( C202 C289 ) \nC202_=_C307( C202 C307 ) C202_=_C319( C202 C319 ) C202_=_C331( C202 C331 ) C202_=_C350( C202 C350 ) C202_=_C360( C202 C360 ) C202_=_C376( C202 C376 ) \nC202_=_C379( C202 C379 ) C202_=_C380( C202 C380 ) C215_=_C218( C215 C218 ) C215_=_C222( C215 C222 ) C215_=_C225( C215 C225 ) C215_=_C229( C215 C229 ) \nC215_=_C235( C215 C235 ) C215_=_C255( C215 C255 ) C215_=_C256( C215 C256 ) C215_=_C258( C215 C258 ) C215_=_C259( C215 C259 ) C215_=_C261( C215 C261 ) \nC215_=_C265( C215 C265 ) C215_=_C266( C215 C266 ) C215_=_C267( C215 C267 ) C218_=_C222( C218 C222 ) C218_=_C225( C218 C225 ) C218_=_C229( C218 C229 ) \nC218_=_C280( C218 C280 ) C218_=_C294( C218 C294 ) C218_=_C296( C218 C296 ) C218_=_C299( C218 C299 ) C218_=_C301( C218 C301 ) C218_=_C302( C218 C302 ) \nC222_=_C225( C222 C225 ) C222_=_C229( C222 C229 ) C222_=_C241( C222 C241 ) C222_=_C259( C222 C259 ) C222_=_C272( C222 C272 ) C222_=_C284( C222 C284 ) \nC222_=_C294( C222 C294 ) C222_=_C304( C222 C304 ) C222_=_C322( C222 C322 ) C222_=_C328( C222 C328 ) C222_=_C330( C222 C330 ) C222_=_C331( C222 C331 ) \nC222_=_C332( C222 C332 ) C222_=_C333( C222 C333 ) C222_=_C334( C222 C334 ) C222_=_C335( C222 C335 ) C225_=_C229( C225 C229 ) C225_=_C243( C225 C243 ) \nC225_=_C261( C225 C261 ) C225_=_C274( C225 C274 ) C225_=_C286( C225 C286 ) C225_=_C296( C225 C296 ) C225_=_C305( C225 C305 ) C225_=_C323( C225 C323 ) \nC225_=_C358( C225 C358 ) C225_=_C359( C225 C359 ) C225_=_C360( C225 C360 ) C225_=_C361( C225 C361 ) C225_=_C362( C225 C362 ) C225_=_C363( C225 C363 ) \nC225_=_C364( C225 C364 ) C229_=_C289( C229 C289 ) C229_=_C307( C229 C307 ) C229_=_C319( C229 C319 ) C229_=_C331( C229 C331 ) C229_=_C350( C229 C350 ) \nC229_=_C360( C229 C360 ) C229_=_C376( C229 C376 ) C229_=_C379( C229 C379 ) C229_=_C380( C229 C380 ) C235_=_C241( C235 C241 ) C235_=_C243( C235 C243 ) \nC235_=_C255( C235 C255 ) C235_=_C256( C235 C256 ) C235_=_C258( C235 C258 ) C235_=_C259( C235 C259 ) C235_=_C261( C235 C261 ) C235_=_C265( C235 C265 ) \nC235_=_C266( C235 C266 ) C235_=_C267( C235 C267 ) C241_=_C243( C241 C243 ) C241_=_C259( C241 C259 ) C241_=_C272( C241 C272 ) C241_=_C284( C241 C284 ) \nC241_=_C294( C241 C294 ) C241_=_C304( C241 C304 ) C241_=_C322( C241 C322 ) C241_=_C328( C241 C328 ) C241_=_C330( C241 C330 ) C241_=_C331( C241 C331 ) \nC241_=_C332( C241 C332 ) C241_=_C333( C241 C333 ) C241_=_C334( C241 C334 ) C241_=_C335( C241 C335 ) C243_=_C261( C243 C261 ) C243_=_C274( C243 C274 ) \nC243_=_C286( C243 C286 ) C243_=_C296( C243 C296 ) C243_=_C305( C243 C305 ) C243_=_C323( C243 C323 ) C243_=_C358( C243 C358 ) C243_=_C359( C243 C359 ) \nC243_=_C360( C243 C360 ) C243_=_C361( C243 C361 ) C243_=_C362( C243 C362 ) C243_=_C363( C243 C363 ) C243_=_C364( C243 C364 ) C255_=_C256( C255 C256 ) \nC255_=_C258( C255 C258 ) C255_=_C259( C255 C259 ) C255_=_C261( C255 C261 ) C255_=_C265( C255 C265 ) C255_=_C266( C255 C266 ) C255_=_C267( C255 C267 ) \nC255_=_C272( C255 C272 ) C255_=_C274( C255 C274 ) C256_=_C258( C256 C258 ) C256_=_C259( C256 C259 ) C256_=_C261( C256 C261 ) C256_=_C265( C256 C265 ) \nC256_=_C266( C256 C266 ) C256_=_C267( C256 C267 ) C256_=_C280( C256 C280 ) C256_=_C284( C256 C284 ) C256_=_C286( C256 C286 ) C256_=_C289( C256 C289 ) \nC258_=_C259( C258 C259 ) C258_=_C261( C258 C261 ) C258_=_C265( C258 C265 ) C258_=_C266( C258 C266 ) C258_=_C267( C258 C267 ) C258_=_C304( C258 C304 ) \nC258_=_C305( C258 C305 ) C258_=_C307( C258 C307 ) C259_=_C261( C259 C261 ) C259_=_C265( C259 C265 ) C259_=_C266( C259 C266 ) C259_=_C267( C259 C267 ) \nC259_=_C272( C259 C272 ) C259_=_C284( C259 C284 ) C259_=_C294( C259 C294 ) C259_=_C304( C259 C304 ) C259_=_C322( C259 C322 ) C259_=_C328( C259 C328 ) \nC259_=_C330( C259 C330 ) C259_=_C331( C259 C331 ) C259_=_C332( C259 C332 ) C259_=_C333( C259 C333 ) C259_=_C334( C259 C334 ) C259_=_C335( C259 C335 ) \nC261_=_C265( C261 C265 ) C261_=_C266( C261 C266 ) C261_=_C267( C261 C267 ) C261_=_C274(</w:t>
      </w:r>
    </w:p>
    <w:p>
      <w:pPr>
        <w:pStyle w:val="PreformattedText"/>
        <w:bidi w:val="0"/>
        <w:spacing w:before="0" w:after="0"/>
        <w:jc w:val="left"/>
        <w:rPr/>
      </w:pPr>
      <w:r>
        <w:rPr/>
        <w:t xml:space="preserve"> </w:t>
      </w:r>
      <w:r>
        <w:rPr/>
        <w:t>C261 C274 ) C261_=_C286( C261 C286 ) C261_=_C296( C261 C296 ) \nC261_=_C305( C261 C305 ) C261_=_C323( C261 C323 ) C261_=_C358( C261 C358 ) C261_=_C359( C261 C359 ) C261_=_C360( C261 C360 ) C261_=_C361( C261 C361 ) \nC261_=_C362( C261 C362 ) C261_=_C363( C261 C363 ) C261_=_C364( C261 C364 ) C265_=_C266( C265 C266 ) C265_=_C267( C265 C267 ) C265_=_C332( C265 C332 ) \nC265_=_C361( C265 C361 ) C266_=_C267( C266 C267 ) C266_=_C301( C266 C301 ) C266_=_C333( C266 C333 ) C266_=_C362( C266 C362 ) C266_=_C379( C266 C379 ) \nC267_=_C335( C267 C335 ) C267_=_C364( C267 C364 ) C272_=_C274( C272 C274 ) C272_=_C284( C272 C284 ) C272_=_C294( C272 C294 ) C272_=_C304( C272 C304 ) \nC272_=_C322( C272 C322 ) C272_=_C328( C272 C328 ) C272_=_C330( C272 C330 ) C272_=_C331( C272 C331 ) C272_=_C332( C272 C332 ) C272_=_C333( C272 C333 ) \nC272_=_C334( C272 C334 ) C272_=_C335( C272 C335 ) C274_=_C286( C274 C286 ) C274_=_C296( C274 C296 ) C274_=_C305( C274 C305 ) C274_=_C323( C274 C323 ) \nC274_=_C358( C274 C358 ) C274_=_C359( C274 C359 ) C274_=_C360( C274 C360 ) C274_=_C361( C274 C361 ) C274_=_C362( C274 C362 ) C274_=_C363( C274 C363 ) \nC274_=_C364( C274 C364 ) C280_=_C284( C280 C284 ) C280_=_C286( C280 C286 ) C280_=_C289( C280 C289 ) C280_=_C294( C280 C294 ) C280_=_C296( C280 C296 ) \nC280_=_C299( C280 C299 ) C280_=_C301( C280 C301 ) C280_=_C302( C280 C302 ) C284_=_C286( C284 C286 ) C284_=_C289( C284 C289 ) C284_=_C294( C284 C294 ) \nC284_=_C304( C284 C304 ) C284_=_C322( C284 C322 ) C284_=_C328( C284 C328 ) C284_=_C330( C284 C330 ) C284_=_C331( C284 C331 ) C284_=_C332( C284 C332 ) \nC284_=_C333( C284 C333 ) C284_=_C334( C284 C334 ) C284_=_C335( C284 C335 ) C286_=_C289( C286 C289 ) C286_=_C296( C286 C296 ) C286_=_C305( C286 C305 ) \nC286_=_C323( C286 C323 ) C286_=_C358( C286 C358 ) C286_=_C359( C286 C359 ) C286_=_C360( C286 C360 ) C286_=_C361( C286 C361 ) C286_=_C362( C286 C362 ) \nC286_=_C363( C286 C363 ) C286_=_C364( C286 C364 ) C289_=_C307( C289 C307 ) C289_=_C319( C289 C319 ) C289_=_C331( C289 C331 ) C289_=_C350( C289 C350 ) \nC289_=_C360( C289 C360 ) C289_=_C376( C289 C376 ) C289_=_C379( C289 C379 ) C289_=_C380( C289 C380 ) C294_=_C296( C294 C296 ) C294_=_C299( C294 C299 ) \nC294_=_C301( C294 C301 ) C294_=_C302( C294 C302 ) C294_=_C304( C294 C304 ) C294_=_C322( C294 C322 ) C294_=_C328( C294 C328 ) C294_=_C330( C294 C330 ) \nC294_=_C331( C294 C331 ) C294_=_C332( C294 C332 ) C294_=_C333( C294 C333 ) C294_=_C334( C294 C334 ) C294_=_C335( C294 C335 ) C296_=_C299( C296 C299 ) \nC296_=_C301( C296 C301 ) C296_=_C302( C296 C302 ) C296_=_C305( C296 C305 ) C296_=_C323( C296 C323 ) C296_=_C358( C296 C358 ) C296_=_C359( C296 C359 ) \nC296_=_C360( C296 C360 ) C296_=_C361( C296 C361 ) C296_=_C362( C296 C362 ) C296_=_C363( C296 C363 ) C296_=_C364( C296 C364 ) C299_=_C301( C299 C301 ) \nC299_=_C302( C299 C302 ) C299_=_C311( C299 C311 ) C299_=_C376( C299 C376 ) C301_=_C302( C301 C302 ) C301_=_C333( C301 C333 ) C301_=_C362( C301 C362 ) \nC301_=_C379( C301 C379 ) C302_=_C334( C302 C334 ) C302_=_C363( C302 C363 ) C302_=_C380( C302 C380 ) C304_=_C305( C304 C305 ) C304_=_C307( C304 C307 ) \nC304_=_C322( C304 C322 ) C304_=_C328( C304 C328 ) C304_=_C330( C304 C330 ) C304_=_C331( C304 C331 ) C304_=_C332( C304 C332 ) C304_=_C333( C304 C333 ) \nC304_=_C334( C304 C334 ) C304_=_C335( C304 C335 ) C305_=_C307( C305 C307 ) C305_=_C323( C305 C323 ) C305_=_C358( C305 C358 ) C305_=_C359( C305 C359 ) \nC305_=_C360( C305 C360 ) C305_=_C361( C305 C361 ) C305_=_C362( C305 C362 ) C305_=_C363( C305 C363 ) C305_=_C364( C305 C364 ) C307_=_C319( C307 C319 ) \nC307_=_C331( C307 C331 ) C307_=_C350( C307 C350 ) C307_=_C360( C307 C360 ) C307_=_C376( C307 C376 ) C307_=_C379( C307 C379 ) C307_=_C380( C307 C380 ) \nC311_=_C376( C311 C376 ) C319_=_C331( C319 C331 ) C319_=_C350( C319 C350 ) C319_=_C360( C319 C360 ) C319_=_C376( C319 C376 ) C319_=_C379( C319 C379 ) \nC319_=_C380( C319 C380 ) C322_=_C323( C322 C323 ) C322_=_C328( C322 C328 ) C322_=_C330( C322 C330 ) C322_=_C331( C322 C331 ) C322_=_C332( C322 C332 ) \nC322_=_C333( C322 C333 ) C322_=_C334( C322 C334 ) C322_=_C335( C322 C335 ) C323_=_C358( C323 C358 ) C323_=_C359( C323 C359 ) C323_=_C360( C323 C360 ) \nC323_=_C361( C323 C361 ) C323_=_C362( C323 C362 ) C323_=_C363( C323 C363 ) C323_=_C364( C323 C364 ) C328_=_C330( C328 C330 ) C328_=_C331( C328 C331 ) \nC328_=_C332( C328 C332 ) C328_=_C333( C328 C333 ) C328_=_C334( C328 C334 ) C328_=_C335( C328 C335 ) C328_=_C350( C328 C350 ) C330_=_C331( C330 C331 ) \nC330_=_C332( C330 C332 ) C330_=_C333( C330 C333 ) C330_=_C334( C330 C334 ) C330_=_C335( C330 C335 ) C330_=_C359( C330 C359 ) C331_=_C332( C331 C332 ) \nC331_=_C333( C331 C333 ) C331_=_C334( C331 C334 ) C331_=_C335( C331 C335 ) C331_=_C350( C331 C350 ) C331_=_C360( C331 C360 ) C331_=_C376( C331 C376 ) \nC331_=_C379( C331 C379 ) C331_=_C380( C331 C380 ) C332_=_C333( C332 C333 ) C332_=_C334( C332 C334 ) C332_=_C335( C332 C335 ) C332_=_C361( C332 C361 ) \nC333_=_C334( C333 C334 ) C333_=_C335( C333 C335 ) C333_=_C362( C333 C362 ) C333_=_C379( C333 C379 ) C334_=_C335( C334 C335 ) C334_=_C363( C334 C363 ) \nC334_=_C380( C334 C380 ) C335_=_C364( C335 C364 ) C350_=_C360( C350 C360 ) C350_=_C376( C350 C376 ) C350_=_C379( C350 C379 ) C350_=_C380( C350 C380 ) \nC358_=_C359( C358 C359 ) C358_=_C360( C358 C360 ) C358_=_C361( C358 C361 ) C358_=_C362( C358 C362 ) C358_=_C363( C358 C363 ) C358_=_C364( C358 C364 ) \nC359_=_C360( C359 C360 ) C359_=_C361( C359 C361 ) C359_=_C362( C359 C362 ) C359_=_C363( C359 C363 ) C359_=_C364( C359 C364 ) C360_=_C361( C360 C361 ) \nC360_=_C362( C360 C362 ) C360_=_C363( C360 C363 ) C360_=_C364( C360 C364 ) C360_=_C376( C360 C376 ) C360_=_C379( C360 C379 ) C360_=_C380( C360 C380 ) \nC361_=_C362( C361 C362 ) C361_=_C363( C361 C363 ) C361_=_C364( C361 C364 ) C362_=_C363( C362 C363 ) C362_=_C364( C362 C364 ) C362_=_C379( C362 C379 ) \nC363_=_C364( C363 C364 ) C363_=_C380( C363 C380 ) C376_=_C379( C376 C379 ) C376_=_C380( C376 C380 ) C379_=_C380( C379 C380 ) "];30-&gt;35[label="68: C59 C74 C75 C77 C84 \nC86 C87 C111 C113 C116 C123 \nC129 C131 C134 C160 C163 C167 \nC170 C174 C181 C187 C189 C202 \nC215 C218 C222 C225 C229 C235 \nC241 C243 C255 C256 C258 C265 \nC266 C267 C272 C274 C280 C284 \nC286 C289 C299 C301 C302 C304 \nC305 C307 C311 C319 C322 C323 \nC328 C330 C332 C333 C334 C335 \nC350 C359 C361 C362 C363 C364 \nC376 C379 C380 \n472: C59_=_C129 ,C59_=_C167 ,C59_=_C187 ,C59_=_C222 ,C59_=_C241 ,\nC59_=_C272 ,C59_=_C284 ,C59_=_C304 ,C59_=_C322 ,C59_=_C328 ,C59_=_C330 ,\nC59_=_C332 ,C59_=_C333 ,C59_=_C334 ,C59_=_C335 ,C74_=_C75 ,C74_=_C77 ,\nC74_=_C84 ,C74_=_C86 ,C74_=_C87 ,C74_=_C160 ,C74_=_C163 ,C74_=_C167 ,\nC74_=_C170 ,C74_=_C174 ,C75_=_C77 ,C75_=_C84 ,C75_=_C86 ,C75_=_C87 ,\nC75_=_C215 ,C75_=_C218 ,C75_=_C222 ,C75_=_C225 ,C75_=_C229 ,C77_=_C84 ,\nC77_=_C86 ,C77_=_C87 ,C77_=_C256 ,C77_=_C280 ,C77_=_C284 ,C77_=_C286 ,\nC77_=_C289 ,C84_=_C86 ,C84_=_C87 ,C84_=_C111 ,C84_=_C116 ,C84_=_C299 ,\nC84_=_C311 ,C84_=_C376 ,C86_=_C87 ,C86_=_C266 ,C86_=_C301 ,C86_=_C333 ,\nC86_=_C362 ,C86_=_C379 ,C87_=_C113 ,C87_=_C302 ,C87_=_C334 ,C87_=_C363 ,\nC87_=_C380 ,C111_=_C113 ,C111_=_C116 ,C111_=_C299 ,C111_=_C311 ,C111_=_C376 ,\nC113_=_C302 ,C113_=_C334 ,C113_=_C363 ,C113_=_C380 ,C116_=_C299 ,C116_=_C311 ,\nC116_=_C376 ,C123_=_C129 ,C123_=_C131 ,C123_=_C134 ,C123_=_C160 ,C123_=_C181 ,\nC123_=_C215 ,C123_=_C235 ,C123_=_C255 ,C123_=_C256 ,C123_=_C258 ,C123_=_C265 ,\nC123_=_C266 ,C123_=_C267 ,C129_=_C131 ,C129_=_C134 ,C129_=_C167 ,C129_=_C187 ,\nC129_=_C222 ,C129_=_C241 ,C129_=_C272 ,C129_=_C284 ,C129_=_C304 ,C129_=_C322 ,\nC129_=_C328 ,C129_=_C330 ,C129_=_C332 ,C129_=_C333 ,C129_=_C334 ,C129_=_C335 ,\nC131_=_C134 ,C131_=_C170 ,C131_=_C189 ,C131_=_C225 ,C131_=_C243 ,C131_=_C274 ,\nC131_=_C286 ,C131_=_C305 ,C131_=_C323 ,C131_=_C359 ,C131_=_C361 ,C131_=_C362 ,\nC131_=_C363 ,C131_=_C364 ,C134_=_C174 ,C134_=_C202 ,C134_=_C229 ,C134_=_C289 ,\nC134_=_C307 ,C134_=_C319 ,C134_=_C350 ,C134_=_C376 ,C134_=_C379 ,C134_=_C380 ,\nC160_=_C163 ,C160_=_C167 ,C160_=_C170 ,C160_=_C174 ,C160_=_C181 ,C160_=_C215 ,\nC160_=_C235 ,C160_=_C255 ,C160_=_C256 ,C160_=_C258 ,C160_=_C265 ,C160_=_C266 ,\nC160_=_C267 ,C163_=_C167 ,C163_=_C170 ,C163_=_C174 ,C163_=_C218 ,C163_=_C280 ,\nC163_=_C299 ,C163_=_C301 ,C163_=_C302 ,C167_=_C170 ,C167_=_C174 ,C167_=_C187 ,\nC167_=_C222 ,C167_=_C241 ,C167_=_C272 ,C167_=_C284 ,C167_=_C304 ,C167_=_C322 ,\nC167_=_C328 ,C167_=_C330 ,C167_=_C332 ,C167_=_C333 ,C167_=_C334 ,C167_=_C335 ,\nC170_=_C174 ,C170_=_C189 ,C170_=_C225 ,C170_=_C243 ,C170_=_C274 ,C170_=_C286 ,\nC170_=_C305 ,C170_=_C323 ,C170_=_C359 ,C170_=_C361 ,C170_=_C362 ,C170_=_C363 ,\nC170_=_C364 ,C174_=_C202 ,C174_=_C229 ,C174_=_C289 ,C174_=_C307 ,C174_=_C319 ,\nC174_=_C350 ,C174_=_C376 ,C174_=_C379 ,C174_=_C380 ,C181_=_C187 ,C181_=_C189 ,\nC181_=_C215 ,C181_=_C235 ,C181_=_C255 ,C181_=_C256 ,C181_=_C258 ,C181_=_C265 ,\nC181_=_C266 ,C181_=_C267 ,C187_=_C189 ,C187_=_C222 ,C187_=_C241 ,C187_=_C272 ,\nC187_=_C284 ,C187_=_C304 ,C187_=_C322 ,C187_=_C328 ,C187_=_C330 ,C187_=_C332 ,\nC187_=_C333 ,C187_=_C334 ,C187_=_C335 ,C189_=_C225 ,C189_=_C243 ,C189_=_C274 ,\nC189_=_C286 ,C189_=_C305 ,C189_=_C323 ,C189_=_C359 ,C189_=_C361 ,C189_=_C362 ,\nC189_=_C363 ,C189_=_C364 ,C202_=_C229 ,C202_=_C289 ,C202_=_C307 ,C202_=_C319 ,\nC202_=_C350 ,C202_=_C376 ,C202_=_C379 ,C202_=_C380 ,C215_=_C218 ,C215_=_C222 ,\nC215_=_C225 ,C215_=_C229 ,C215_=_C235 ,C215_=_C255 ,C215_=_C256 ,C215_=_C258 ,\nC215_=_C265 ,C215_=_C266 ,C215_=_C267 ,C218_=_C222 ,C218_=_C225 ,C218_=_C229 ,\nC218_=_C280 ,C218_=_C299 ,C218_=_C301 ,C218_=_C302 ,C222_=_C225 ,C222_=_C229 ,\nC222_=_C241 ,C222_=_C272 ,C222_=_C284 ,C222_=_C304 ,C222_=_C322 ,C222_=_C328 ,\nC222_=_C330 ,C222_=_C332 ,C222_=_C333 ,C222_=_C334 ,C222_=_C335 ,C225_=_C229 ,\nC225_=_C243 ,C225_=_C274 ,C225_=_C286 ,C225_=_C305 ,C225_=_C323 ,C225_=_C359 ,\nC225_=_C361 ,C225_=_C362 ,C225_=_C363 ,C225_=_C364 ,C229_=_C289 ,C229_=_C307 ,\nC229_=_C319 ,C229_=_C350 ,C229_=_C376 ,C229_=_C379</w:t>
      </w:r>
    </w:p>
    <w:p>
      <w:pPr>
        <w:pStyle w:val="PreformattedText"/>
        <w:bidi w:val="0"/>
        <w:spacing w:before="0" w:after="0"/>
        <w:jc w:val="left"/>
        <w:rPr/>
      </w:pPr>
      <w:r>
        <w:rPr/>
        <w:t xml:space="preserve"> </w:t>
      </w:r>
      <w:r>
        <w:rPr/>
        <w:t>,C229_=_C380 ,C235_=_C241 ,\nC235_=_C243 ,C235_=_C255 ,C235_=_C256 ,C235_=_C258 ,C235_=_C265 ,C235_=_C266 ,\nC235_=_C267 ,C241_=_C243 ,C241_=_C272 ,C241_=_C284 ,C241_=_C304 ,C241_=_C322 ,\nC241_=_C328 ,C241_=_C330 ,C241_=_C332 ,C241_=_C333 ,C241_=_C334 ,C241_=_C335 ,\nC243_=_C274 ,C243_=_C286 ,C243_=_C305 ,C243_=_C323 ,C243_=_C359 ,C243_=_C361 ,\nC243_=_C362 ,C243_=_C363 ,C243_=_C364 ,C255_=_C256 ,C255_=_C258 ,C255_=_C265 ,\nC255_=_C266 ,C255_=_C267 ,C255_=_C272 ,C255_=_C274 ,C256_=_C258 ,C256_=_C265 ,\nC256_=_C266 ,C256_=_C267 ,C256_=_C280 ,C256_=_C284 ,C256_=_C286 ,C256_=_C289 ,\nC258_=_C265 ,C258_=_C266 ,C258_=_C267 ,C258_=_C304 ,C258_=_C305 ,C258_=_C307 ,\nC265_=_C266 ,C265_=_C267 ,C265_=_C332 ,C265_=_C361 ,C266_=_C267 ,C266_=_C301 ,\nC266_=_C333 ,C266_=_C362 ,C266_=_C379 ,C267_=_C335 ,C267_=_C364 ,C272_=_C274 ,\nC272_=_C284 ,C272_=_C304 ,C272_=_C322 ,C272_=_C328 ,C272_=_C330 ,C272_=_C332 ,\nC272_=_C333 ,C272_=_C334 ,C272_=_C335 ,C274_=_C286 ,C274_=_C305 ,C274_=_C323 ,\nC274_=_C359 ,C274_=_C361 ,C274_=_C362 ,C274_=_C363 ,C274_=_C364 ,C280_=_C284 ,\nC280_=_C286 ,C280_=_C289 ,C280_=_C299 ,C280_=_C301 ,C280_=_C302 ,C284_=_C286 ,\nC284_=_C289 ,C284_=_C304 ,C284_=_C322 ,C284_=_C328 ,C284_=_C330 ,C284_=_C332 ,\nC284_=_C333 ,C284_=_C334 ,C284_=_C335 ,C286_=_C289 ,C286_=_C305 ,C286_=_C323 ,\nC286_=_C359 ,C286_=_C361 ,C286_=_C362 ,C286_=_C363 ,C286_=_C364 ,C289_=_C307 ,\nC289_=_C319 ,C289_=_C350 ,C289_=_C376 ,C289_=_C379 ,C289_=_C380 ,C299_=_C301 ,\nC299_=_C302 ,C299_=_C311 ,C299_=_C376 ,C301_=_C302 ,C301_=_C333 ,C301_=_C362 ,\nC301_=_C379 ,C302_=_C334 ,C302_=_C363 ,C302_=_C380 ,C304_=_C305 ,C304_=_C307 ,\nC304_=_C322 ,C304_=_C328 ,C304_=_C330 ,C304_=_C332 ,C304_=_C333 ,C304_=_C334 ,\nC304_=_C335 ,C305_=_C307 ,C305_=_C323 ,C305_=_C359 ,C305_=_C361 ,C305_=_C362 ,\nC305_=_C363 ,C305_=_C364 ,C307_=_C319 ,C307_=_C350 ,C307_=_C376 ,C307_=_C379 ,\nC307_=_C380 ,C311_=_C376 ,C319_=_C350 ,C319_=_C376 ,C319_=_C379 ,C319_=_C380 ,\nC322_=_C323 ,C322_=_C328 ,C322_=_C330 ,C322_=_C332 ,C322_=_C333 ,C322_=_C334 ,\nC322_=_C335 ,C323_=_C359 ,C323_=_C361 ,C323_=_C362 ,C323_=_C363 ,C323_=_C364 ,\nC328_=_C330 ,C328_=_C332 ,C328_=_C333 ,C328_=_C334 ,C328_=_C335 ,C328_=_C350 ,\nC330_=_C332 ,C330_=_C333 ,C330_=_C334 ,C330_=_C335 ,C330_=_C359 ,C332_=_C333 ,\nC332_=_C334 ,C332_=_C335 ,C332_=_C361 ,C333_=_C334 ,C333_=_C335 ,C333_=_C362 ,\nC333_=_C379 ,C334_=_C335 ,C334_=_C363 ,C334_=_C380 ,C335_=_C364 ,C350_=_C376 ,\nC350_=_C379 ,C350_=_C380 ,C359_=_C361 ,C359_=_C362 ,C359_=_C363 ,C359_=_C364 ,\nC361_=_C362 ,C361_=_C363 ,C361_=_C364 ,C362_=_C363 ,C362_=_C364 ,C362_=_C379 ,\nC363_=_C364 ,C363_=_C380 ,C376_=_C379 ,C376_=_C380 ,C379_=_C380 ,"];36[shape=box, label="id:36 level: 2\n120: C2 C4 C5 C6 C7 \nC10 C50 C52 C53 C54 C55 \nC56 C59 C60 C61 C86 C88 \nC90 C91 C92 C93 C96 C118 \nC121 C124 C126 C127 C128 C135 \nC136 C137 C156 C159 C161 C164 \nC166 C175 C176 C178 C179 C180 \nC181 C182 C183 C184 C187 C188 \nC189 C190 C203 C205 C214 C216 \nC219 C221 C230 C231 C233 C234 \nC235 C237 C239 C240 C241 C242 \nC243 C244 C245 C246 C247 C248 \nC249 C250 C255 C258 C265 C266 \nC267 C268 C270 C271 C272 C273 \nC274 C275 C276 C277 C279 C281 \nC283 C290 C291 C293 C301 C303 \nC304 C305 C306 C307 C308 C310 \nC320 C322 C323 C324 C325 C332 \nC333 C335 C344 C352 C361 C362 \nC364 C372 C373 C375 C377 C379 \nC382 \n1263: C2_=_C4( C2 C4 ) C2_=_C5( C2 C5 ) C2_=_C6( C2 C6 ) C2_=_C7( C2 C7 ) C2_=_C10( C2 C10 ) \nC2_=_C50( C2 C50 ) C2_=_C88( C2 C88 ) C2_=_C118( C2 C118 ) C2_=_C121( C2 C121 ) C2_=_C124( C2 C124 ) C2_=_C126( C2 C126 ) \nC2_=_C127( C2 C127 ) C2_=_C128( C2 C128 ) C2_=_C135( C2 C135 ) C2_=_C136( C2 C136 ) C2_=_C137( C2 C137 ) C4_=_C5( C4 C5 ) \nC4_=_C6( C4 C6 ) C4_=_C7( C4 C7 ) C4_=_C10( C4 C10 ) C4_=_C52( C4 C52 ) C4_=_C90( C4 C90 ) C4_=_C121( C4 C121 ) \nC4_=_C159( C4 C159 ) C4_=_C180( C4 C180 ) C4_=_C205( C4 C205 ) C4_=_C214( C4 C214 ) C4_=_C234( C4 C234 ) C4_=_C235( C4 C235 ) \nC4_=_C237( C4 C237 ) C4_=_C239( C4 C239 ) C4_=_C240( C4 C240 ) C4_=_C241( C4 C241 ) C4_=_C242( C4 C242 ) C4_=_C243( C4 C243 ) \nC4_=_C244( C4 C244 ) C4_=_C245( C4 C245 ) C4_=_C246( C4 C246 ) C4_=_C247( C4 C247 ) C5_=_C6( C5 C6 ) C5_=_C7( C5 C7 ) \nC5_=_C10( C5 C10 ) C5_=_C53( C5 C53 ) C5_=_C91( C5 C91 ) C5_=_C234( C5 C234 ) C5_=_C248( C5 C248 ) C5_=_C249( C5 C249 ) \nC5_=_C250( C5 C250 ) C6_=_C7( C6 C7 ) C6_=_C10( C6 C10 ) C6_=_C54( C6 C54 ) C6_=_C92( C6 C92 ) C6_=_C124( C6 C124 ) \nC6_=_C161( C6 C161 ) C6_=_C182( C6 C182 ) C6_=_C216( C6 C216 ) C6_=_C248( C6 C248 ) C6_=_C255( C6 C255 ) C6_=_C268( C6 C268 ) \nC6_=_C270( C6 C270 ) C6_=_C271( C6 C271 ) C6_=_C272( C6 C272 ) C6_=_C273( C6 C273 ) C6_=_C274( C6 C274 ) C6_=_C275( C6 C275 ) \nC6_=_C276( C6 C276 ) C6_=_C277( C6 C277 ) C6_=_C279( C6 C279 ) C7_=_C10( C7 C10 ) C7_=_C56( C7 C56 ) C7_=_C93( C7 C93 ) \nC7_=_C126( C7 C126 ) C7_=_C164( C7 C164 ) C7_=_C184( C7 C184 ) C7_=_C219( C7 C219 ) C7_=_C258( C7 C258 ) C7_=_C281( C7 C281 ) \nC7_=_C303( C7 C303 ) C7_=_C304( C7 C304 ) C7_=_C305( C7 C305 ) C7_=_C306( C7 C306 ) C7_=_C307( C7 C307 ) C7_=_C308( C7 C308 ) \nC7_=_C310( C7 C310 ) C10_=_C61( C10 C61 ) C10_=_C96( C10 C96 ) C10_=_C190( C10 C190 ) C10_=_C245( C10 C245 ) C10_=_C276( C10 C276 ) \nC10_=_C306( C10 C306 ) C10_=_C325( C10 C325 ) C10_=_C372( C10 C372 ) C10_=_C373( C10 C373 ) C10_=_C375( C10 C375 ) C50_=_C52( C50 C52 ) \nC50_=_C53( C50 C53 ) C50_=_C54( C50 C54 ) C50_=_C55( C50 C55 ) C50_=_C56( C50 C56 ) C50_=_C59( C50 C59 ) C50_=_C60( C50 C60 ) \nC50_=_C61( C50 C61 ) C50_=_C88( C50 C88 ) C50_=_C118( C50 C118 ) C50_=_C121( C50 C121 ) C50_=_C124( C50 C124 ) C50_=_C126( C50 C126 ) \nC50_=_C127( C50 C127 ) C50_=_C128( C50 C128 ) C50_=_C135( C50 C135 ) C50_=_C136( C50 C136 ) C50_=_C137( C50 C137 ) C52_=_C53( C52 C53 ) \nC52_=_C54( C52 C54 ) C52_=_C55( C52 C55 ) C52_=_C56( C52 C56 ) C52_=_C59( C52 C59 ) C52_=_C60( C52 C60 ) C52_=_C61( C52 C61 ) \nC52_=_C90( C52 C90 ) C52_=_C121( C52 C121 ) C52_=_C159( C52 C159 ) C52_=_C180( C52 C180 ) C52_=_C205( C52 C205 ) C52_=_C214( C52 C214 ) \nC52_=_C234( C52 C234 ) C52_=_C235( C52 C235 ) C52_=_C237( C52 C237 ) C52_=_C239( C52 C239 ) C52_=_C240( C52 C240 ) C52_=_C241( C52 C241 ) \nC52_=_C242( C52 C242 ) C52_=_C243( C52 C243 ) C52_=_C244( C52 C244 ) C52_=_C245( C52 C245 ) C52_=_C246( C52 C246 ) C52_=_C247( C52 C247 ) \nC53_=_C54( C53 C54 ) C53_=_C55( C53 C55 ) C53_=_C56( C53 C56 ) C53_=_C59( C53 C59 ) C53_=_C60( C53 C60 ) C53_=_C61( C53 C61 ) \nC53_=_C91( C53 C91 ) C53_=_C234( C53 C234 ) C53_=_C248( C53 C248 ) C53_=_C249( C53 C249 ) C53_=_C250( C53 C250 ) C54_=_C55( C54 C55 ) \nC54_=_C56( C54 C56 ) C54_=_C59( C54 C59 ) C54_=_C60( C54 C60 ) C54_=_C61( C54 C61 ) C54_=_C92( C54 C92 ) C54_=_C124( C54 C124 ) \nC54_=_C161( C54 C161 ) C54_=_C182( C54 C182 ) C54_=_C216( C54 C216 ) C54_=_C248( C54 C248 ) C54_=_C255( C54 C255 ) C54_=_C268( C54 C268 ) \nC54_=_C270( C54 C270 ) C54_=_C271( C54 C271 ) C54_=_C272( C54 C272 ) C54_=_C273( C54 C273 ) C54_=_C274( C54 C274 ) C54_=_C275( C54 C275 ) \nC54_=_C276( C54 C276 ) C54_=_C277( C54 C277 ) C54_=_C279( C54 C279 ) C55_=_C56( C55 C56 ) C55_=_C59( C55 C59 ) C55_=_C60( C55 C60 ) \nC55_=_C61( C55 C61 ) C55_=_C183( C55 C183 ) C55_=_C237( C55 C237 ) C55_=_C268( C55 C268 ) C55_=_C281( C55 C281 ) C55_=_C283( C55 C283 ) \nC55_=_C290( C55 C290 ) C55_=_C291( C55 C291 ) C55_=_C293( C55 C293 ) C56_=_C59( C56 C59 ) C56_=_C60( C56 C60 ) C56_=_C61( C56 C61 ) \nC56_=_C93( C56 C93 ) C56_=_C126( C56 C126 ) C56_=_C164( C56 C164 ) C56_=_C184( C56 C184 ) C56_=_C219( C56 C219 ) C56_=_C258( C56 C258 ) \nC56_=_C281( C56 C281 ) C56_=_C303( C56 C303 ) C56_=_C304( C56 C304 ) C56_=_C305( C56 C305 ) C56_=_C306( C56 C306 ) C56_=_C307( C56 C307 ) \nC56_=_C308( C56 C308 ) C56_=_C310( C56 C310 ) C59_=_C60( C59 C60 ) C59_=_C61( C59 C61 ) C59_=_C187( C59 C187 ) C59_=_C241( C59 C241 ) \nC59_=_C272( C59 C272 ) C59_=_C304( C59 C304 ) C59_=_C322( C59 C322 ) C59_=_C332( C59 C332 ) C59_=_C333( C59 C333 ) C59_=_C335( C59 C335 ) \nC60_=_C61( C60 C61 ) C60_=_C244( C60 C244 ) C60_=_C275( C60 C275 ) C60_=_C324( C60 C324 ) C61_=_C96( C61 C96 ) C61_=_C190( C61 C190 ) \nC61_=_C245( C61 C245 ) C61_=_C276( C61 C276 ) C61_=_C306( C61 C306 ) C61_=_C325( C61 C325 ) C61_=_C372( C61 C372 ) C61_=_C373( C61 C373 ) \nC61_=_C375( C61 C375 ) C86_=_C136( C86 C136 ) C86_=_C176( C86 C176 ) C86_=_C203( C86 C203 ) C86_=_C231( C86 C231 ) C86_=_C266( C86 C266 ) \nC86_=_C291( C86 C291 ) C86_=_C301( C86 C301 ) C86_=_C320( C86 C320 ) C86_=_C333( C86 C333 ) C86_=_C344( C86 C344 ) C86_=_C352( C86 C352 ) \nC86_=_C362( C86 C362 ) C86_=_C373( C86 C373 ) C86_=_C377( C86 C377 ) C86_=_C379( C86 C379 ) C86_=_C382( C86 C382 ) C88_=_C90( C88 C90 ) \nC88_=_C91( C88 C91 ) C88_=_C92( C88 C92 ) C88_=_C93( C88 C93 ) C88_=_C96( C88 C96 ) C88_=_C118( C88 C118 ) C88_=_C121( C88 C121 ) \nC88_=_C124( C88 C124 ) C88_=_C126( C88 C126 ) C88_=_C127( C88 C127 ) C88_=_C128( C88 C128 ) C88_=_C135( C88 C135 ) C88_=_C136( C88 C136 ) \nC88_=_C137( C88 C137 ) C90_=_C91( C90 C91 ) C90_=_C92( C90 C92 ) C90_=_C93( C90 C93 ) C90_=_C96( C90 C96 ) C90_=_C121( C90 C121 ) \nC90_=_C159( C90 C159 ) C90_=_C180( C90 C180 ) C90_=_C205( C90 C205 ) C90_=_C214( C90 C214 ) C90_=_C234( C90 C234 ) C90_=_C235( C90 C235 ) \nC90_=_C237( C90 C237 ) C90_=_C239( C90 C239 ) C90_=_C240( C90 C240 ) C90_=_C241( C90 C241 ) C90_=_C242( C90 C242 ) C90_=_C243( C90 C243 ) \nC90_=_C244( C90 C244 ) C90_=_C245( C90 C245 ) C90_=_C246( C90 C246 ) C90_=_C247( C90 C247 ) C91_=_C92( C91 C92 ) C91_=_C93( C91 C93 ) \nC91_=_C96( C91 C96 ) C91_=_C234( C91 C234 ) C91_=_C248( C91 C248 ) C91_=_C249( C91 C249 ) C91_=_C250( C91 C250 ) C92_=_C93( C92 C93 ) \nC92_=_C96( C92 C96 ) C92_=_C124( C92 C124 ) C92_=_C161( C92 C161 ) C92_=_C182( C92 C182 ) C92_=_C216( C92 C216 ) C92_=_C248( C92 C248 ) \nC92_=_C255( C92 C255 ) C92_=_C268( C92 C268 ) C92_=_C270( C92 C270 ) C92_=_C271( C92 C271 ) C92_=_C272( C92 C272 ) C92_=_C273( C92 C273 ) \nC92_=_C274( C92 C274 ) C92_=_C275( C92 C275 ) C92_=_C276( C92 C276 ) C92_=_C277( C92 C277 ) C92_=_C279(</w:t>
      </w:r>
    </w:p>
    <w:p>
      <w:pPr>
        <w:pStyle w:val="PreformattedText"/>
        <w:bidi w:val="0"/>
        <w:spacing w:before="0" w:after="0"/>
        <w:jc w:val="left"/>
        <w:rPr/>
      </w:pPr>
      <w:r>
        <w:rPr/>
        <w:t xml:space="preserve"> </w:t>
      </w:r>
      <w:r>
        <w:rPr/>
        <w:t>C92 C279 ) C93_=_C96( C93 C96 ) \nC93_=_C126( C93 C126 ) C93_=_C164( C93 C164 ) C93_=_C184( C93 C184 ) C93_=_C219( C93 C219 ) C93_=_C258( C93 C258 ) C93_=_C281( C93 C281 ) \nC93_=_C303( C93 C303 ) C93_=_C304( C93 C304 ) C93_=_C305( C93 C305 ) C93_=_C306( C93 C306 ) C93_=_C307( C93 C307 ) C93_=_C308( C93 C308 ) \nC93_=_C310( C93 C310 ) C96_=_C190( C96 C190 ) C96_=_C245( C96 C245 ) C96_=_C276( C96 C276 ) C96_=_C306( C96 C306 ) C96_=_C325( C96 C325 ) \nC96_=_C372( C96 C372 ) C96_=_C373( C96 C373 ) C96_=_C375( C96 C375 ) C118_=_C121( C118 C121 ) C118_=_C124( C118 C124 ) C118_=_C126( C118 C126 ) \nC118_=_C127( C118 C127 ) C118_=_C128( C118 C128 ) C118_=_C135( C118 C135 ) C118_=_C136( C118 C136 ) C118_=_C137( C118 C137 ) C118_=_C156( C118 C156 ) \nC118_=_C179( C118 C179 ) C118_=_C180( C118 C180 ) C118_=_C181( C118 C181 ) C118_=_C182( C118 C182 ) C118_=_C183( C118 C183 ) C118_=_C184( C118 C184 ) \nC118_=_C187( C118 C187 ) C118_=_C188( C118 C188 ) C118_=_C189( C118 C189 ) C118_=_C190( C118 C190 ) C121_=_C124( C121 C124 ) C121_=_C126( C121 C126 ) \nC121_=_C127( C121 C127 ) C121_=_C128( C121 C128 ) C121_=_C135( C121 C135 ) C121_=_C136( C121 C136 ) C121_=_C137( C121 C137 ) C121_=_C159( C121 C159 ) \nC121_=_C180( C121 C180 ) C121_=_C205( C121 C205 ) C121_=_C214( C121 C214 ) C121_=_C234( C121 C234 ) C121_=_C235( C121 C235 ) C121_=_C237( C121 C237 ) \nC121_=_C239( C121 C239 ) C121_=_C240( C121 C240 ) C121_=_C241( C121 C241 ) C121_=_C242( C121 C242 ) C121_=_C243( C121 C243 ) C121_=_C244( C121 C244 ) \nC121_=_C245( C121 C245 ) C121_=_C246( C121 C246 ) C121_=_C247( C121 C247 ) C124_=_C126( C124 C126 ) C124_=_C127( C124 C127 ) C124_=_C128( C124 C128 ) \nC124_=_C135( C124 C135 ) C124_=_C136( C124 C136 ) C124_=_C137( C124 C137 ) C124_=_C161( C124 C161 ) C124_=_C182( C124 C182 ) C124_=_C216( C124 C216 ) \nC124_=_C248( C124 C248 ) C124_=_C255( C124 C255 ) C124_=_C268( C124 C268 ) C124_=_C270( C124 C270 ) C124_=_C271( C124 C271 ) C124_=_C272( C124 C272 ) \nC124_=_C273( C124 C273 ) C124_=_C274( C124 C274 ) C124_=_C275( C124 C275 ) C124_=_C276( C124 C276 ) C124_=_C277( C124 C277 ) C124_=_C279( C124 C279 ) \nC126_=_C127( C126 C127 ) C126_=_C128( C126 C128 ) C126_=_C135( C126 C135 ) C126_=_C136( C126 C136 ) C126_=_C137( C126 C137 ) C126_=_C164( C126 C164 ) \nC126_=_C184( C126 C184 ) C126_=_C219( C126 C219 ) C126_=_C258( C126 C258 ) C126_=_C281( C126 C281 ) C126_=_C303( C126 C303 ) C126_=_C304( C126 C304 ) \nC126_=_C305( C126 C305 ) C126_=_C306( C126 C306 ) C126_=_C307( C126 C307 ) C126_=_C308( C126 C308 ) C126_=_C310( C126 C310 ) C127_=_C128( C127 C128 ) \nC127_=_C135( C127 C135 ) C127_=_C136( C127 C136 ) C127_=_C137( C127 C137 ) C127_=_C239( C127 C239 ) C127_=_C249( C127 C249 ) C127_=_C270( C127 C270 ) \nC128_=_C135( C128 C135 ) C128_=_C136( C128 C136 ) C128_=_C137( C128 C137 ) C128_=_C166( C128 C166 ) C128_=_C221( C128 C221 ) C128_=_C240( C128 C240 ) \nC128_=_C250( C128 C250 ) C128_=_C271( C128 C271 ) C128_=_C283( C128 C283 ) C128_=_C303( C128 C303 ) C128_=_C322( C128 C322 ) C128_=_C323( C128 C323 ) \nC128_=_C324( C128 C324 ) C128_=_C325( C128 C325 ) C135_=_C136( C135 C136 ) C135_=_C137( C135 C137 ) C135_=_C175( C135 C175 ) C135_=_C230( C135 C230 ) \nC135_=_C246( C135 C246 ) C135_=_C265( C135 C265 ) C135_=_C277( C135 C277 ) C135_=_C290( C135 C290 ) C135_=_C308( C135 C308 ) C135_=_C332( C135 C332 ) \nC135_=_C361( C135 C361 ) C135_=_C372( C135 C372 ) C136_=_C137( C136 C137 ) C136_=_C176( C136 C176 ) C136_=_C203( C136 C203 ) C136_=_C231( C136 C231 ) \nC136_=_C266( C136 C266 ) C136_=_C291( C136 C291 ) C136_=_C301( C136 C301 ) C136_=_C320( C136 C320 ) C136_=_C333( C136 C333 ) C136_=_C344( C136 C344 ) \nC136_=_C352( C136 C352 ) C136_=_C362( C136 C362 ) C136_=_C373( C136 C373 ) C136_=_C377( C136 C377 ) C136_=_C379( C136 C379 ) C136_=_C382( C136 C382 ) \nC137_=_C178( C137 C178 ) C137_=_C233( C137 C233 ) C137_=_C247( C137 C247 ) C137_=_C267( C137 C267 ) C137_=_C279( C137 C279 ) C137_=_C293( C137 C293 ) \nC137_=_C310( C137 C310 ) C137_=_C335( C137 C335 ) C137_=_C364( C137 C364 ) C137_=_C375( C137 C375 ) C156_=_C159( C156 C159 ) C156_=_C161( C156 C161 ) \nC156_=_C164( C156 C164 ) C156_=_C166( C156 C166 ) C156_=_C175( C156 C175 ) C156_=_C176( C156 C176 ) C156_=_C178( C156 C178 ) C156_=_C179( C156 C179 ) \nC156_=_C180( C156 C180 ) C156_=_C181( C156 C181 ) C156_=_C182( C156 C182 ) C156_=_C183( C156 C183 ) C156_=_C184( C156 C184 ) C156_=_C187( C156 C187 ) \nC156_=_C188( C156 C188 ) C156_=_C189( C156 C189 ) C156_=_C190( C156 C190 ) C159_=_C161( C159 C161 ) C159_=_C164( C159 C164 ) C159_=_C166( C159 C166 ) \nC159_=_C175( C159 C175 ) C159_=_C176( C159 C176 ) C159_=_C178( C159 C178 ) C159_=_C180( C159 C180 ) C159_=_C205( C159 C205 ) C159_=_C214( C159 C214 ) \nC159_=_C234( C159 C234 ) C159_=_C235( C159 C235 ) C159_=_C237( C159 C237 ) C159_=_C239( C159 C239 ) C159_=_C240( C159 C240 ) C159_=_C241( C159 C241 ) \nC159_=_C242( C159 C242 ) C159_=_C243( C159 C243 ) C159_=_C244( C159 C244 ) C159_=_C245( C159 C245 ) C159_=_C246( C159 C246 ) C159_=_C247( C159 C247 ) \nC161_=_C164( C161 C164 ) C161_=_C166( C161 C166 ) C161_=_C175( C161 C175 ) C161_=_C176( C161 C176 ) C161_=_C178( C161 C178 ) C161_=_C182( C161 C182 ) \nC161_=_C216( C161 C216 ) C161_=_C248( C161 C248 ) C161_=_C255( C161 C255 ) C161_=_C268( C161 C268 ) C161_=_C270( C161 C270 ) C161_=_C271( C161 C271 ) \nC161_=_C272( C161 C272 ) C161_=_C273( C161 C273 ) C161_=_C274( C161 C274 ) C161_=_C275( C161 C275 ) C161_=_C276( C161 C276 ) C161_=_C277( C161 C277 ) \nC161_=_C279( C161 C279 ) C164_=_C166( C164 C166 ) C164_=_C175( C164 C175 ) C164_=_C176( C164 C176 ) C164_=_C178( C164 C178 ) C164_=_C184( C164 C184 ) \nC164_=_C219( C164 C219 ) C164_=_C258( C164 C258 ) C164_=_C281( C164 C281 ) C164_=_C303( C164 C303 ) C164_=_C304( C164 C304 ) C164_=_C305( C164 C305 ) \nC164_=_C306( C164 C306 ) C164_=_C307( C164 C307 ) C164_=_C308( C164 C308 ) C164_=_C310( C164 C310 ) C166_=_C175( C166 C175 ) C166_=_C176( C166 C176 ) \nC166_=_C178( C166 C178 ) C166_=_C221( C166 C221 ) C166_=_C240( C166 C240 ) C166_=_C250( C166 C250 ) C166_=_C271( C166 C271 ) C166_=_C283( C166 C283 ) \nC166_=_C303( C166 C303 ) C166_=_C322( C166 C322 ) C166_=_C323( C166 C323 ) C166_=_C324( C166 C324 ) C166_=_C325( C166 C325 ) C175_=_C176( C175 C176 ) \nC175_=_C178( C175 C178 ) C175_=_C230( C175 C230 ) C175_=_C246( C175 C246 ) C175_=_C265( C175 C265 ) C175_=_C277( C175 C277 ) C175_=_C290( C175 C290 ) \nC175_=_C308( C175 C308 ) C175_=_C332( C175 C332 ) C175_=_C361( C175 C361 ) C175_=_C372( C175 C372 ) C176_=_C178( C176 C178 ) C176_=_C203( C176 C203 ) \nC176_=_C231( C176 C231 ) C176_=_C266( C176 C266 ) C176_=_C291( C176 C291 ) C176_=_C301( C176 C301 ) C176_=_C320( C176 C320 ) C176_=_C333( C176 C333 ) \nC176_=_C344( C176 C344 ) C176_=_C352( C176 C352 ) C176_=_C362( C176 C362 ) C176_=_C373( C176 C373 ) C176_=_C377( C176 C377 ) C176_=_C379( C176 C379 ) \nC176_=_C382( C176 C382 ) C178_=_C233( C178 C233 ) C178_=_C247( C178 C247 ) C178_=_C267( C178 C267 ) C178_=_C279( C178 C279 ) C178_=_C293( C178 C293 ) \nC178_=_C310( C178 C310 ) C178_=_C335( C178 C335 ) C178_=_C364( C178 C364 ) C178_=_C375( C178 C375 ) C179_=_C180( C179 C180 ) C179_=_C181( C179 C181 ) \nC179_=_C182( C179 C182 ) C179_=_C183( C179 C183 ) C179_=_C184( C179 C184 ) C179_=_C187( C179 C187 ) C179_=_C188( C179 C188 ) C179_=_C189( C179 C189 ) \nC179_=_C190( C179 C190 ) C179_=_C214( C179 C214 ) C179_=_C216( C179 C216 ) C179_=_C219( C179 C219 ) C179_=_C221( C179 C221 ) C179_=_C230( C179 C230 ) \nC179_=_C231( C179 C231 ) C179_=_C233( C179 C233 ) C180_=_C181( C180 C181 ) C180_=_C182( C180 C182 ) C180_=_C183( C180 C183 ) C180_=_C184( C180 C184 ) \nC180_=_C187( C180 C187 ) C180_=_C188( C180 C188 ) C180_=_C189( C180 C189 ) C180_=_C190( C180 C190 ) C180_=_C205( C180 C205 ) C180_=_C214( C180 C214 ) \nC180_=_C234( C180 C234 ) C180_=_C235( C180 C235 ) C180_=_C237( C180 C237 ) C180_=_C239( C180 C239 ) C180_=_C240( C180 C240 ) C180_=_C241( C180 C241 ) \nC180_=_C242( C180 C242 ) C180_=_C243( C180 C243 ) C180_=_C244( C180 C244 ) C180_=_C245( C180 C245 ) C180_=_C246( C180 C246 ) C180_=_C247( C180 C247 ) \nC181_=_C182( C181 C182 ) C181_=_C183( C181 C183 ) C181_=_C184( C181 C184 ) C181_=_C187( C181 C187 ) C181_=_C188( C181 C188 ) C181_=_C189( C181 C189 ) \nC181_=_C190( C181 C190 ) C181_=_C235( C181 C235 ) C181_=_C255( C181 C255 ) C181_=_C258( C181 C258 ) C181_=_C265( C181 C265 ) C181_=_C266( C181 C266 ) \nC181_=_C267( C181 C267 ) C182_=_C183( C182 C183 ) C182_=_C184( C182 C184 ) C182_=_C187( C182 C187 ) C182_=_C188( C182 C188 ) C182_=_C189( C182 C189 ) \nC182_=_C190( C182 C190 ) C182_=_C216( C182 C216 ) C182_=_C248( C182 C248 ) C182_=_C255( C182 C255 ) C182_=_C268( C182 C268 ) C182_=_C270( C182 C270 ) \nC182_=_C271( C182 C271 ) C182_=_C272( C182 C272 ) C182_=_C273( C182 C273 ) C182_=_C274( C182 C274 ) C182_=_C275( C182 C275 ) C182_=_C276( C182 C276 ) \nC182_=_C277( C182 C277 ) C182_=_C279( C182 C279 ) C183_=_C184( C183 C184 ) C183_=_C187( C183 C187 ) C183_=_C188( C183 C188 ) C183_=_C189( C183 C189 ) \nC183_=_C190( C183 C190 ) C183_=_C237( C183 C237 ) C183_=_C268( C183 C268 ) C183_=_C281( C183 C281 ) C183_=_C283( C183 C283 ) C183_=_C290( C183 C290 ) \nC183_=_C291( C183 C291 ) C183_=_C293( C183 C293 ) C184_=_C187( C184 C187 ) C184_=_C188( C184 C188 ) C184_=_C189( C184 C189 ) C184_=_C190( C184 C190 ) \nC184_=_C219( C184 C219 ) C184_=_C258( C184 C258 ) C184_=_C281( C184 C281 ) C184_=_C303( C184 C303 ) C184_=_C304( C184 C304 ) C184_=_C305( C184 C305 ) \nC184_=_C306( C184 C306 ) C184_=_C307( C184 C307 ) C184_=_C308( C184 C308 ) C184_=_C310( C184 C310 ) C187_=_C188( C187 C188 ) C187_=_C189( C187 C189 ) \nC187_=_C190( C187 C190 ) C187_=_C241( C187 C241 ) C187_=_C272( C187 C272 ) C187_=_C304( C187 C304 ) C187_=_C322( C187 C322 ) C187_=_C332( C187 C332 ) \nC187_=_C333( C187 C333 ) C187_=_C335( C187 C335 ) C188_=_C189( C188 C189 ) C188_=_C190( C188 C190 ) C188_=_C242( C188 C242 ) C188_=_C273( C188 C273 ) \nC188_=_C352( C188 C352 ) C189_=_C190(</w:t>
      </w:r>
    </w:p>
    <w:p>
      <w:pPr>
        <w:pStyle w:val="PreformattedText"/>
        <w:bidi w:val="0"/>
        <w:spacing w:before="0" w:after="0"/>
        <w:jc w:val="left"/>
        <w:rPr/>
      </w:pPr>
      <w:r>
        <w:rPr/>
        <w:t xml:space="preserve"> </w:t>
      </w:r>
      <w:r>
        <w:rPr/>
        <w:t>C189 C190 ) C189_=_C243( C189 C243 ) C189_=_C274( C189 C274 ) C189_=_C305( C189 C305 ) C189_=_C323( C189 C323 ) \nC189_=_C361( C189 C361 ) C189_=_C362( C189 C362 ) C189_=_C364( C189 C364 ) C190_=_C245( C190 C245 ) C190_=_C276( C190 C276 ) C190_=_C306( C190 C306 ) \nC190_=_C325( C190 C325 ) C190_=_C372( C190 C372 ) C190_=_C373( C190 C373 ) C190_=_C375( C190 C375 ) C203_=_C231( C203 C231 ) C203_=_C266( C203 C266 ) \nC203_=_C291( C203 C291 ) C203_=_C301( C203 C301 ) C203_=_C320( C203 C320 ) C203_=_C333( C203 C333 ) C203_=_C344( C203 C344 ) C203_=_C352( C203 C352 ) \nC203_=_C362( C203 C362 ) C203_=_C373( C203 C373 ) C203_=_C377( C203 C377 ) C203_=_C379( C203 C379 ) C203_=_C382( C203 C382 ) C205_=_C214( C205 C214 ) \nC205_=_C234( C205 C234 ) C205_=_C235( C205 C235 ) C205_=_C237( C205 C237 ) C205_=_C239( C205 C239 ) C205_=_C240( C205 C240 ) C205_=_C241( C205 C241 ) \nC205_=_C242( C205 C242 ) C205_=_C243( C205 C243 ) C205_=_C244( C205 C244 ) C205_=_C245( C205 C245 ) C205_=_C246( C205 C246 ) C205_=_C247( C205 C247 ) \nC214_=_C216( C214 C216 ) C214_=_C219( C214 C219 ) C214_=_C221( C214 C221 ) C214_=_C230( C214 C230 ) C214_=_C231( C214 C231 ) C214_=_C233( C214 C233 ) \nC214_=_C234( C214 C234 ) C214_=_C235( C214 C235 ) C214_=_C237( C214 C237 ) C214_=_C239( C214 C239 ) C214_=_C240( C214 C240 ) C214_=_C241( C214 C241 ) \nC214_=_C242( C214 C242 ) C214_=_C243( C214 C243 ) C214_=_C244( C214 C244 ) C214_=_C245( C214 C245 ) C214_=_C246( C214 C246 ) C214_=_C247( C214 C247 ) \nC216_=_C219( C216 C219 ) C216_=_C221( C216 C221 ) C216_=_C230( C216 C230 ) C216_=_C231( C216 C231 ) C216_=_C233( C216 C233 ) C216_=_C248( C216 C248 ) \nC216_=_C255( C216 C255 ) C216_=_C268( C216 C268 ) C216_=_C270( C216 C270 ) C216_=_C271( C216 C271 ) C216_=_C272( C216 C272 ) C216_=_C273( C216 C273 ) \nC216_=_C274( C216 C274 ) C216_=_C275( C216 C275 ) C216_=_C276( C216 C276 ) C216_=_C277( C216 C277 ) C216_=_C279( C216 C279 ) C219_=_C221( C219 C221 ) \nC219_=_C230( C219 C230 ) C219_=_C231( C219 C231 ) C219_=_C233( C219 C233 ) C219_=_C258( C219 C258 ) C219_=_C281( C219 C281 ) C219_=_C303( C219 C303 ) \nC219_=_C304( C219 C304 ) C219_=_C305( C219 C305 ) C219_=_C306( C219 C306 ) C219_=_C307( C219 C307 ) C219_=_C308( C219 C308 ) C219_=_C310( C219 C310 ) \nC221_=_C230( C221 C230 ) C221_=_C231( C221 C231 ) C221_=_C233( C221 C233 ) C221_=_C240( C221 C240 ) C221_=_C250( C221 C250 ) C221_=_C271( C221 C271 ) \nC221_=_C283( C221 C283 ) C221_=_C303( C221 C303 ) C221_=_C322( C221 C322 ) C221_=_C323( C221 C323 ) C221_=_C324( C221 C324 ) C221_=_C325( C221 C325 ) \nC230_=_C231( C230 C231 ) C230_=_C233( C230 C233 ) C230_=_C246( C230 C246 ) C230_=_C265( C230 C265 ) C230_=_C277( C230 C277 ) C230_=_C290( C230 C290 ) \nC230_=_C308( C230 C308 ) C230_=_C332( C230 C332 ) C230_=_C361( C230 C361 ) C230_=_C372( C230 C372 ) C231_=_C233( C231 C233 ) C231_=_C266( C231 C266 ) \nC231_=_C291( C231 C291 ) C231_=_C301( C231 C301 ) C231_=_C320( C231 C320 ) C231_=_C333( C231 C333 ) C231_=_C344( C231 C344 ) C231_=_C352( C231 C352 ) \nC231_=_C362( C231 C362 ) C231_=_C373( C231 C373 ) C231_=_C377( C231 C377 ) C231_=_C379( C231 C379 ) C231_=_C382( C231 C382 ) C233_=_C247( C233 C247 ) \nC233_=_C267( C233 C267 ) C233_=_C279( C233 C279 ) C233_=_C293( C233 C293 ) C233_=_C310( C233 C310 ) C233_=_C335( C233 C335 ) C233_=_C364( C233 C364 ) \nC233_=_C375( C233 C375 ) C234_=_C235( C234 C235 ) C234_=_C237( C234 C237 ) C234_=_C239( C234 C239 ) C234_=_C240( C234 C240 ) C234_=_C241( C234 C241 ) \nC234_=_C242( C234 C242 ) C234_=_C243( C234 C243 ) C234_=_C244( C234 C244 ) C234_=_C245( C234 C245 ) C234_=_C246( C234 C246 ) C234_=_C247( C234 C247 ) \nC234_=_C248( C234 C248 ) C234_=_C249( C234 C249 ) C234_=_C250( C234 C250 ) C235_=_C237( C235 C237 ) C235_=_C239( C235 C239 ) C235_=_C240( C235 C240 ) \nC235_=_C241( C235 C241 ) C235_=_C242( C235 C242 ) C235_=_C243( C235 C243 ) C235_=_C244( C235 C244 ) C235_=_C245( C235 C245 ) C235_=_C246( C235 C246 ) \nC235_=_C247( C235 C247 ) C235_=_C255( C235 C255 ) C235_=_C258( C235 C258 ) C235_=_C265( C235 C265 ) C235_=_C266( C235 C266 ) C235_=_C267( C235 C267 ) \nC237_=_C239( C237 C239 ) C237_=_C240( C237 C240 ) C237_=_C241( C237 C241 ) C237_=_C242( C237 C242 ) C237_=_C243( C237 C243 ) C237_=_C244( C237 C244 ) \nC237_=_C245( C237 C245 ) C237_=_C246( C237 C246 ) C237_=_C247( C237 C247 ) C237_=_C268( C237 C268 ) C237_=_C281( C237 C281 ) C237_=_C283( C237 C283 ) \nC237_=_C290( C237 C290 ) C237_=_C291( C237 C291 ) C237_=_C293( C237 C293 ) C239_=_C240( C239 C240 ) C239_=_C241( C239 C241 ) C239_=_C242( C239 C242 ) \nC239_=_C243( C239 C243 ) C239_=_C244( C239 C244 ) C239_=_C245( C239 C245 ) C239_=_C246( C239 C246 ) C239_=_C247( C239 C247 ) C239_=_C249( C239 C249 ) \nC239_=_C270( C239 C270 ) C240_=_C241( C240 C241 ) C240_=_C242( C240 C242 ) C240_=_C243( C240 C243 ) C240_=_C244( C240 C244 ) C240_=_C245( C240 C245 ) \nC240_=_C246( C240 C246 ) C240_=_C247( C240 C247 ) C240_=_C250( C240 C250 ) C240_=_C271( C240 C271 ) C240_=_C283( C240 C283 ) C240_=_C303( C240 C303 ) \nC240_=_C322( C240 C322 ) C240_=_C323( C240 C323 ) C240_=_C324( C240 C324 ) C240_=_C325( C240 C325 ) C241_=_C242( C241 C242 ) C241_=_C243( C241 C243 ) \nC241_=_C244( C241 C244 ) C241_=_C245( C241 C245 ) C241_=_C246( C241 C246 ) C241_=_C247( C241 C247 ) C241_=_C272( C241 C272 ) C241_=_C304( C241 C304 ) \nC241_=_C322( C241 C322 ) C241_=_C332( C241 C332 ) C241_=_C333( C241 C333 ) C241_=_C335( C241 C335 ) C242_=_C243( C242 C243 ) C242_=_C244( C242 C244 ) \nC242_=_C245( C242 C245 ) C242_=_C246( C242 C246 ) C242_=_C247( C242 C247 ) C242_=_C273( C242 C273 ) C242_=_C352( C242 C352 ) C243_=_C244( C243 C244 ) \nC243_=_C245( C243 C245 ) C243_=_C246( C243 C246 ) C243_=_C247( C243 C247 ) C243_=_C274( C243 C274 ) C243_=_C305( C243 C305 ) C243_=_C323( C243 C323 ) \nC243_=_C361( C243 C361 ) C243_=_C362( C243 C362 ) C243_=_C364( C243 C364 ) C244_=_C245( C244 C245 ) C244_=_C246( C244 C246 ) C244_=_C247( C244 C247 ) \nC244_=_C275( C244 C275 ) C244_=_C324( C244 C324 ) C245_=_C246( C245 C246 ) C245_=_C247( C245 C247 ) C245_=_C276( C245 C276 ) C245_=_C306( C245 C306 ) \nC245_=_C325( C245 C325 ) C245_=_C372( C245 C372 ) C245_=_C373( C245 C373 ) C245_=_C375( C245 C375 ) C246_=_C247( C246 C247 ) C246_=_C265( C246 C265 ) \nC246_=_C277( C246 C277 ) C246_=_C290( C246 C290 ) C246_=_C308( C246 C308 ) C246_=_C332( C246 C332 ) C246_=_C361( C246 C361 ) C246_=_C372( C246 C372 ) \nC247_=_C267( C247 C267 ) C247_=_C279( C247 C279 ) C247_=_C293( C247 C293 ) C247_=_C310( C247 C310 ) C247_=_C335( C247 C335 ) C247_=_C364( C247 C364 ) \nC247_=_C375( C247 C375 ) C248_=_C249( C248 C249 ) C248_=_C250( C248 C250 ) C248_=_C255( C248 C255 ) C248_=_C268( C248 C268 ) C248_=_C270( C248 C270 ) \nC248_=_C271( C248 C271 ) C248_=_C272( C248 C272 ) C248_=_C273( C248 C273 ) C248_=_C274( C248 C274 ) C248_=_C275( C248 C275 ) C248_=_C276( C248 C276 ) \nC248_=_C277( C248 C277 ) C248_=_C279( C248 C279 ) C249_=_C250( C249 C250 ) C249_=_C270( C249 C270 ) C250_=_C271( C250 C271 ) C250_=_C283( C250 C283 ) \nC250_=_C303( C250 C303 ) C250_=_C322( C250 C322 ) C250_=_C323( C250 C323 ) C250_=_C324( C250 C324 ) C250_=_C325( C250 C325 ) C255_=_C258( C255 C258 ) \nC255_=_C265( C255 C265 ) C255_=_C266( C255 C266 ) C255_=_C267( C255 C267 ) C255_=_C268( C255 C268 ) C255_=_C270( C255 C270 ) C255_=_C271( C255 C271 ) \nC255_=_C272( C255 C272 ) C255_=_C273( C255 C273 ) C255_=_C274( C255 C274 ) C255_=_C275( C255 C275 ) C255_=_C276( C255 C276 ) C255_=_C277( C255 C277 ) \nC255_=_C279( C255 C279 ) C258_=_C265( C258 C265 ) C258_=_C266( C258 C266 ) C258_=_C267( C258 C267 ) C258_=_C281( C258 C281 ) C258_=_C303( C258 C303 ) \nC258_=_C304( C258 C304 ) C258_=_C305( C258 C305 ) C258_=_C306( C258 C306 ) C258_=_C307( C258 C307 ) C258_=_C308( C258 C308 ) C258_=_C310( C258 C310 ) \nC265_=_C266( C265 C266 ) C265_=_C267( C265 C267 ) C265_=_C277( C265 C277 ) C265_=_C290( C265 C290 ) C265_=_C308( C265 C308 ) C265_=_C332( C265 C332 ) \nC265_=_C361( C265 C361 ) C265_=_C372( C265 C372 ) C266_=_C267( C266 C267 ) C266_=_C291( C266 C291 ) C266_=_C301( C266 C301 ) C266_=_C320( C266 C320 ) \nC266_=_C333( C266 C333 ) C266_=_C344( C266 C344 ) C266_=_C352( C266 C352 ) C266_=_C362( C266 C362 ) C266_=_C373( C266 C373 ) C266_=_C377( C266 C377 ) \nC266_=_C379( C266 C379 ) C266_=_C382( C266 C382 ) C267_=_C279( C267 C279 ) C267_=_C293( C267 C293 ) C267_=_C310( C267 C310 ) C267_=_C335( C267 C335 ) \nC267_=_C364( C267 C364 ) C267_=_C375( C267 C375 ) C268_=_C270( C268 C270 ) C268_=_C271( C268 C271 ) C268_=_C272( C268 C272 ) C268_=_C273( C268 C273 ) \nC268_=_C274( C268 C274 ) C268_=_C275( C268 C275 ) C268_=_C276( C268 C276 ) C268_=_C277( C268 C277 ) C268_=_C279( C268 C279 ) C268_=_C281( C268 C281 ) \nC268_=_C283( C268 C283 ) C268_=_C290( C268 C290 ) C268_=_C291( C268 C291 ) C268_=_C293( C268 C293 ) C270_=_C271( C270 C271 ) C270_=_C272( C270 C272 ) \nC270_=_C273( C270 C273 ) C270_=_C274( C270 C274 ) C270_=_C275( C270 C275 ) C270_=_C276( C270 C276 ) C270_=_C277( C270 C277 ) C270_=_C279( C270 C279 ) \nC271_=_C272( C271 C272 ) C271_=_C273( C271 C273 ) C271_=_C274( C271 C274 ) C271_=_C275( C271 C275 ) C271_=_C276( C271 C276 ) C271_=_C277( C271 C277 ) \nC271_=_C279( C271 C279 ) C271_=_C283( C271 C283 ) C271_=_C303( C271 C303 ) C271_=_C322( C271 C322 ) C271_=_C323( C271 C323 ) C271_=_C324( C271 C324 ) \nC271_=_C325( C271 C325 ) C272_=_C273( C272 C273 ) C272_=_C274( C272 C274 ) C272_=_C275( C272 C275 ) C272_=_C276( C272 C276 ) C272_=_C277( C272 C277 ) \nC272_=_C279( C272 C279 ) C272_=_C304( C272 C304 ) C272_=_C322( C272 C322 ) C272_=_C332( C272 C332 ) C272_=_C333( C272 C333 ) C272_=_C335( C272 C335 ) \nC273_=_C274( C273 C274 ) C273_=_C275( C273 C275 ) C273_=_C276( C273 C276 ) C273_=_C277( C273 C277 ) C273_=_C279( C273 C279 ) C273_=_C352( C273 C352 ) \nC274_=_C275( C274 C275 ) C274_=_C276( C274 C276 ) C274_=_C277( C274 C277 ) C274_=_C279( C274 C279 ) C274_=_C305( C274 C305 ) C274_=_C323( C274 C323 ) \nC274_=_C361( C274 C361 ) C274_=_C362( C274 C362 ) C274_=_C364(</w:t>
      </w:r>
    </w:p>
    <w:p>
      <w:pPr>
        <w:pStyle w:val="PreformattedText"/>
        <w:bidi w:val="0"/>
        <w:spacing w:before="0" w:after="0"/>
        <w:jc w:val="left"/>
        <w:rPr/>
      </w:pPr>
      <w:r>
        <w:rPr/>
        <w:t xml:space="preserve"> </w:t>
      </w:r>
      <w:r>
        <w:rPr/>
        <w:t>C274 C364 ) C275_=_C276( C275 C276 ) C275_=_C277( C275 C277 ) C275_=_C279( C275 C279 ) \nC275_=_C324( C275 C324 ) C276_=_C277( C276 C277 ) C276_=_C279( C276 C279 ) C276_=_C306( C276 C306 ) C276_=_C325( C276 C325 ) C276_=_C372( C276 C372 ) \nC276_=_C373( C276 C373 ) C276_=_C375( C276 C375 ) C277_=_C279( C277 C279 ) C277_=_C290( C277 C290 ) C277_=_C308( C277 C308 ) C277_=_C332( C277 C332 ) \nC277_=_C361( C277 C361 ) C277_=_C372( C277 C372 ) C279_=_C293( C279 C293 ) C279_=_C310( C279 C310 ) C279_=_C335( C279 C335 ) C279_=_C364( C279 C364 ) \nC279_=_C375( C279 C375 ) C281_=_C283( C281 C283 ) C281_=_C290( C281 C290 ) C281_=_C291( C281 C291 ) C281_=_C293( C281 C293 ) C281_=_C303( C281 C303 ) \nC281_=_C304( C281 C304 ) C281_=_C305( C281 C305 ) C281_=_C306( C281 C306 ) C281_=_C307( C281 C307 ) C281_=_C308( C281 C308 ) C281_=_C310( C281 C310 ) \nC283_=_C290( C283 C290 ) C283_=_C291( C283 C291 ) C283_=_C293( C283 C293 ) C283_=_C303( C283 C303 ) C283_=_C322( C283 C322 ) C283_=_C323( C283 C323 ) \nC283_=_C324( C283 C324 ) C283_=_C325( C283 C325 ) C290_=_C291( C290 C291 ) C290_=_C293( C290 C293 ) C290_=_C308( C290 C308 ) C290_=_C332( C290 C332 ) \nC290_=_C361( C290 C361 ) C290_=_C372( C290 C372 ) C291_=_C293( C291 C293 ) C291_=_C301( C291 C301 ) C291_=_C320( C291 C320 ) C291_=_C333( C291 C333 ) \nC291_=_C344( C291 C344 ) C291_=_C352( C291 C352 ) C291_=_C362( C291 C362 ) C291_=_C373( C291 C373 ) C291_=_C377( C291 C377 ) C291_=_C379( C291 C379 ) \nC291_=_C382( C291 C382 ) C293_=_C310( C293 C310 ) C293_=_C335( C293 C335 ) C293_=_C364( C293 C364 ) C293_=_C375( C293 C375 ) C301_=_C320( C301 C320 ) \nC301_=_C333( C301 C333 ) C301_=_C344( C301 C344 ) C301_=_C352( C301 C352 ) C301_=_C362( C301 C362 ) C301_=_C373( C301 C373 ) C301_=_C377( C301 C377 ) \nC301_=_C379( C301 C379 ) C301_=_C382( C301 C382 ) C303_=_C304( C303 C304 ) C303_=_C305( C303 C305 ) C303_=_C306( C303 C306 ) C303_=_C307( C303 C307 ) \nC303_=_C308( C303 C308 ) C303_=_C310( C303 C310 ) C303_=_C322( C303 C322 ) C303_=_C323( C303 C323 ) C303_=_C324( C303 C324 ) C303_=_C325( C303 C325 ) \nC304_=_C305( C304 C305 ) C304_=_C306( C304 C306 ) C304_=_C307( C304 C307 ) C304_=_C308( C304 C308 ) C304_=_C310( C304 C310 ) C304_=_C322( C304 C322 ) \nC304_=_C332( C304 C332 ) C304_=_C333( C304 C333 ) C304_=_C335( C304 C335 ) C305_=_C306( C305 C306 ) C305_=_C307( C305 C307 ) C305_=_C308( C305 C308 ) \nC305_=_C310( C305 C310 ) C305_=_C323( C305 C323 ) C305_=_C361( C305 C361 ) C305_=_C362( C305 C362 ) C305_=_C364( C305 C364 ) C306_=_C307( C306 C307 ) \nC306_=_C308( C306 C308 ) C306_=_C310( C306 C310 ) C306_=_C325( C306 C325 ) C306_=_C372( C306 C372 ) C306_=_C373( C306 C373 ) C306_=_C375( C306 C375 ) \nC307_=_C308( C307 C308 ) C307_=_C310( C307 C310 ) C307_=_C379( C307 C379 ) C308_=_C310( C308 C310 ) C308_=_C332( C308 C332 ) C308_=_C361( C308 C361 ) \nC308_=_C372( C308 C372 ) C310_=_C335( C310 C335 ) C310_=_C364( C310 C364 ) C310_=_C375( C310 C375 ) C320_=_C333( C320 C333 ) C320_=_C344( C320 C344 ) \nC320_=_C352( C320 C352 ) C320_=_C362( C320 C362 ) C320_=_C373( C320 C373 ) C320_=_C377( C320 C377 ) C320_=_C379( C320 C379 ) C320_=_C382( C320 C382 ) \nC322_=_C323( C322 C323 ) C322_=_C324( C322 C324 ) C322_=_C325( C322 C325 ) C322_=_C332( C322 C332 ) C322_=_C333( C322 C333 ) C322_=_C335( C322 C335 ) \nC323_=_C324( C323 C324 ) C323_=_C325( C323 C325 ) C323_=_C361( C323 C361 ) C323_=_C362( C323 C362 ) C323_=_C364( C323 C364 ) C324_=_C325( C324 C325 ) \nC325_=_C372( C325 C372 ) C325_=_C373( C325 C373 ) C325_=_C375( C325 C375 ) C332_=_C333( C332 C333 ) C332_=_C335( C332 C335 ) C332_=_C361( C332 C361 ) \nC332_=_C372( C332 C372 ) C333_=_C335( C333 C335 ) C333_=_C344( C333 C344 ) C333_=_C352( C333 C352 ) C333_=_C362( C333 C362 ) C333_=_C373( C333 C373 ) \nC333_=_C377( C333 C377 ) C333_=_C379( C333 C379 ) C333_=_C382( C333 C382 ) C335_=_C364( C335 C364 ) C335_=_C375( C335 C375 ) C344_=_C352( C344 C352 ) \nC344_=_C362( C344 C362 ) C344_=_C373( C344 C373 ) C344_=_C377( C344 C377 ) C344_=_C379( C344 C379 ) C344_=_C382( C344 C382 ) C352_=_C362( C352 C362 ) \nC352_=_C373( C352 C373 ) C352_=_C377( C352 C377 ) C352_=_C379( C352 C379 ) C352_=_C382( C352 C382 ) C361_=_C362( C361 C362 ) C361_=_C364( C361 C364 ) \nC361_=_C372( C361 C372 ) C362_=_C364( C362 C364 ) C362_=_C373( C362 C373 ) C362_=_C377( C362 C377 ) C362_=_C379( C362 C379 ) C362_=_C382( C362 C382 ) \nC364_=_C375( C364 C375 ) C372_=_C373( C372 C373 ) C372_=_C375( C372 C375 ) C373_=_C375( C373 C375 ) C373_=_C377( C373 C377 ) C373_=_C379( C373 C379 ) \nC373_=_C382( C373 C382 ) C377_=_C379( C377 C379 ) C377_=_C382( C377 C382 ) C379_=_C382( C379 C382 ) "];30-&gt;36[label="97: C2 C5 C10 C50 C53 \nC55 C59 C60 C61 C86 C88 \nC91 C96 C118 C121 C124 C126 \nC127 C128 C135 C136 C137 C156 \nC159 C161 C164 C166 C175 C176 \nC178 C179 C181 C183 C187 C188 \nC189 C190 C203 C205 C214 C216 \nC219 C221 C230 C231 C233 C234 \nC235 C237 C241 C242 C243 C244 \nC245 C248 C249 C250 C255 C258 \nC265 C266 C267 C268 C272 C273 \nC274 C275 C276 C281 C283 C290 \nC291 C293 C301 C304 C305 C306 \nC307 C320 C322 C323 C324 C325 \nC332 C333 C335 C344 C352 C361 \nC362 C364 C372 C373 C375 C377 \nC379 C382 \n775: C2_=_C5 ,C2_=_C10 ,C2_=_C50 ,C2_=_C88 ,C2_=_C118 ,\nC2_=_C121 ,C2_=_C124 ,C2_=_C126 ,C2_=_C127 ,C2_=_C128 ,C2_=_C135 ,\nC2_=_C136 ,C2_=_C137 ,C5_=_C10 ,C5_=_C53 ,C5_=_C91 ,C5_=_C234 ,\nC5_=_C248 ,C5_=_C249 ,C5_=_C250 ,C10_=_C61 ,C10_=_C96 ,C10_=_C190 ,\nC10_=_C245 ,C10_=_C276 ,C10_=_C306 ,C10_=_C325 ,C10_=_C372 ,C10_=_C373 ,\nC10_=_C375 ,C50_=_C53 ,C50_=_C55 ,C50_=_C59 ,C50_=_C60 ,C50_=_C61 ,\nC50_=_C88 ,C50_=_C118 ,C50_=_C121 ,C50_=_C124 ,C50_=_C126 ,C50_=_C127 ,\nC50_=_C128 ,C50_=_C135 ,C50_=_C136 ,C50_=_C137 ,C53_=_C55 ,C53_=_C59 ,\nC53_=_C60 ,C53_=_C61 ,C53_=_C91 ,C53_=_C234 ,C53_=_C248 ,C53_=_C249 ,\nC53_=_C250 ,C55_=_C59 ,C55_=_C60 ,C55_=_C61 ,C55_=_C183 ,C55_=_C237 ,\nC55_=_C268 ,C55_=_C281 ,C55_=_C283 ,C55_=_C290 ,C55_=_C291 ,C55_=_C293 ,\nC59_=_C60 ,C59_=_C61 ,C59_=_C187 ,C59_=_C241 ,C59_=_C272 ,C59_=_C304 ,\nC59_=_C322 ,C59_=_C332 ,C59_=_C333 ,C59_=_C335 ,C60_=_C61 ,C60_=_C244 ,\nC60_=_C275 ,C60_=_C324 ,C61_=_C96 ,C61_=_C190 ,C61_=_C245 ,C61_=_C276 ,\nC61_=_C306 ,C61_=_C325 ,C61_=_C372 ,C61_=_C373 ,C61_=_C375 ,C86_=_C136 ,\nC86_=_C176 ,C86_=_C203 ,C86_=_C231 ,C86_=_C266 ,C86_=_C291 ,C86_=_C301 ,\nC86_=_C320 ,C86_=_C333 ,C86_=_C344 ,C86_=_C352 ,C86_=_C362 ,C86_=_C373 ,\nC86_=_C377 ,C86_=_C379 ,C86_=_C382 ,C88_=_C91 ,C88_=_C96 ,C88_=_C118 ,\nC88_=_C121 ,C88_=_C124 ,C88_=_C126 ,C88_=_C127 ,C88_=_C128 ,C88_=_C135 ,\nC88_=_C136 ,C88_=_C137 ,C91_=_C96 ,C91_=_C234 ,C91_=_C248 ,C91_=_C249 ,\nC91_=_C250 ,C96_=_C190 ,C96_=_C245 ,C96_=_C276 ,C96_=_C306 ,C96_=_C325 ,\nC96_=_C372 ,C96_=_C373 ,C96_=_C375 ,C118_=_C121 ,C118_=_C124 ,C118_=_C126 ,\nC118_=_C127 ,C118_=_C128 ,C118_=_C135 ,C118_=_C136 ,C118_=_C137 ,C118_=_C156 ,\nC118_=_C179 ,C118_=_C181 ,C118_=_C183 ,C118_=_C187 ,C118_=_C188 ,C118_=_C189 ,\nC118_=_C190 ,C121_=_C124 ,C121_=_C126 ,C121_=_C127 ,C121_=_C128 ,C121_=_C135 ,\nC121_=_C136 ,C121_=_C137 ,C121_=_C159 ,C121_=_C205 ,C121_=_C214 ,C121_=_C234 ,\nC121_=_C235 ,C121_=_C237 ,C121_=_C241 ,C121_=_C242 ,C121_=_C243 ,C121_=_C244 ,\nC121_=_C245 ,C124_=_C126 ,C124_=_C127 ,C124_=_C128 ,C124_=_C135 ,C124_=_C136 ,\nC124_=_C137 ,C124_=_C161 ,C124_=_C216 ,C124_=_C248 ,C124_=_C255 ,C124_=_C268 ,\nC124_=_C272 ,C124_=_C273 ,C124_=_C274 ,C124_=_C275 ,C124_=_C276 ,C126_=_C127 ,\nC126_=_C128 ,C126_=_C135 ,C126_=_C136 ,C126_=_C137 ,C126_=_C164 ,C126_=_C219 ,\nC126_=_C258 ,C126_=_C281 ,C126_=_C304 ,C126_=_C305 ,C126_=_C306 ,C126_=_C307 ,\nC127_=_C128 ,C127_=_C135 ,C127_=_C136 ,C127_=_C137 ,C127_=_C249 ,C128_=_C135 ,\nC128_=_C136 ,C128_=_C137 ,C128_=_C166 ,C128_=_C221 ,C128_=_C250 ,C128_=_C283 ,\nC128_=_C322 ,C128_=_C323 ,C128_=_C324 ,C128_=_C325 ,C135_=_C136 ,C135_=_C137 ,\nC135_=_C175 ,C135_=_C230 ,C135_=_C265 ,C135_=_C290 ,C135_=_C332 ,C135_=_C361 ,\nC135_=_C372 ,C136_=_C137 ,C136_=_C176 ,C136_=_C203 ,C136_=_C231 ,C136_=_C266 ,\nC136_=_C291 ,C136_=_C301 ,C136_=_C320 ,C136_=_C333 ,C136_=_C344 ,C136_=_C352 ,\nC136_=_C362 ,C136_=_C373 ,C136_=_C377 ,C136_=_C379 ,C136_=_C382 ,C137_=_C178 ,\nC137_=_C233 ,C137_=_C267 ,C137_=_C293 ,C137_=_C335 ,C137_=_C364 ,C137_=_C375 ,\nC156_=_C159 ,C156_=_C161 ,C156_=_C164 ,C156_=_C166 ,C156_=_C175 ,C156_=_C176 ,\nC156_=_C178 ,C156_=_C179 ,C156_=_C181 ,C156_=_C183 ,C156_=_C187 ,C156_=_C188 ,\nC156_=_C189 ,C156_=_C190 ,C159_=_C161 ,C159_=_C164 ,C159_=_C166 ,C159_=_C175 ,\nC159_=_C176 ,C159_=_C178 ,C159_=_C205 ,C159_=_C214 ,C159_=_C234 ,C159_=_C235 ,\nC159_=_C237 ,C159_=_C241 ,C159_=_C242 ,C159_=_C243 ,C159_=_C244 ,C159_=_C245 ,\nC161_=_C164 ,C161_=_C166 ,C161_=_C175 ,C161_=_C176 ,C161_=_C178 ,C161_=_C216 ,\nC161_=_C248 ,C161_=_C255 ,C161_=_C268 ,C161_=_C272 ,C161_=_C273 ,C161_=_C274 ,\nC161_=_C275 ,C161_=_C276 ,C164_=_C166 ,C164_=_C175 ,C164_=_C176 ,C164_=_C178 ,\nC164_=_C219 ,C164_=_C258 ,C164_=_C281 ,C164_=_C304 ,C164_=_C305 ,C164_=_C306 ,\nC164_=_C307 ,C166_=_C175 ,C166_=_C176 ,C166_=_C178 ,C166_=_C221 ,C166_=_C250 ,\nC166_=_C283 ,C166_=_C322 ,C166_=_C323 ,C166_=_C324 ,C166_=_C325 ,C175_=_C176 ,\nC175_=_C178 ,C175_=_C230 ,C175_=_C265 ,C175_=_C290 ,C175_=_C332 ,C175_=_C361 ,\nC175_=_C372 ,C176_=_C178 ,C176_=_C203 ,C176_=_C231 ,C176_=_C266 ,C176_=_C291 ,\nC176_=_C301 ,C176_=_C320 ,C176_=_C333 ,C176_=_C344 ,C176_=_C352 ,C176_=_C362 ,\nC176_=_C373 ,C176_=_C377 ,C176_=_C379 ,C176_=_C382 ,C178_=_C233 ,C178_=_C267 ,\nC178_=_C293 ,C178_=_C335 ,C178_=_C364 ,C178_=_C375 ,C179_=_C181 ,C179_=_C183 ,\nC179_=_C187 ,C179_=_C188 ,C179_=_C189 ,C179_=_C190 ,C179_=_C214 ,C179_=_C216 ,\nC179_=_C219 ,C179_=_C221 ,C179_=_C230 ,C179_=_C231 ,C179_=_C233 ,C181_=_C183 ,\nC181_=_C187 ,C181_=_C188 ,C181_=_C189 ,C181_=_C190 ,C181_=_C235 ,C181_=_C255 ,\nC181_=_C258 ,C181_=_C265 ,C181_=_C266 ,C181_=_C267 ,C183_=_C187 ,C183_=_C188 ,\nC183_=_C189 ,C183_=_C190 ,C183_=_C237 ,C183_=_C268 ,C183_=_C281 ,C183_=_C283 ,\nC183_=_C290 ,C183_=_C291 ,C183_=_C293 ,C187_=_C188 ,C187_=_C189 ,C187_=_C190 ,\nC187_=_C241</w:t>
      </w:r>
    </w:p>
    <w:p>
      <w:pPr>
        <w:pStyle w:val="PreformattedText"/>
        <w:bidi w:val="0"/>
        <w:spacing w:before="0" w:after="0"/>
        <w:jc w:val="left"/>
        <w:rPr/>
      </w:pPr>
      <w:r>
        <w:rPr/>
        <w:t xml:space="preserve"> </w:t>
      </w:r>
      <w:r>
        <w:rPr/>
        <w:t>,C187_=_C272 ,C187_=_C304 ,C187_=_C322 ,C187_=_C332 ,C187_=_C333 ,\nC187_=_C335 ,C188_=_C189 ,C188_=_C190 ,C188_=_C242 ,C188_=_C273 ,C188_=_C352 ,\nC189_=_C190 ,C189_=_C243 ,C189_=_C274 ,C189_=_C305 ,C189_=_C323 ,C189_=_C361 ,\nC189_=_C362 ,C189_=_C364 ,C190_=_C245 ,C190_=_C276 ,C190_=_C306 ,C190_=_C325 ,\nC190_=_C372 ,C190_=_C373 ,C190_=_C375 ,C203_=_C231 ,C203_=_C266 ,C203_=_C291 ,\nC203_=_C301 ,C203_=_C320 ,C203_=_C333 ,C203_=_C344 ,C203_=_C352 ,C203_=_C362 ,\nC203_=_C373 ,C203_=_C377 ,C203_=_C379 ,C203_=_C382 ,C205_=_C214 ,C205_=_C234 ,\nC205_=_C235 ,C205_=_C237 ,C205_=_C241 ,C205_=_C242 ,C205_=_C243 ,C205_=_C244 ,\nC205_=_C245 ,C214_=_C216 ,C214_=_C219 ,C214_=_C221 ,C214_=_C230 ,C214_=_C231 ,\nC214_=_C233 ,C214_=_C234 ,C214_=_C235 ,C214_=_C237 ,C214_=_C241 ,C214_=_C242 ,\nC214_=_C243 ,C214_=_C244 ,C214_=_C245 ,C216_=_C219 ,C216_=_C221 ,C216_=_C230 ,\nC216_=_C231 ,C216_=_C233 ,C216_=_C248 ,C216_=_C255 ,C216_=_C268 ,C216_=_C272 ,\nC216_=_C273 ,C216_=_C274 ,C216_=_C275 ,C216_=_C276 ,C219_=_C221 ,C219_=_C230 ,\nC219_=_C231 ,C219_=_C233 ,C219_=_C258 ,C219_=_C281 ,C219_=_C304 ,C219_=_C305 ,\nC219_=_C306 ,C219_=_C307 ,C221_=_C230 ,C221_=_C231 ,C221_=_C233 ,C221_=_C250 ,\nC221_=_C283 ,C221_=_C322 ,C221_=_C323 ,C221_=_C324 ,C221_=_C325 ,C230_=_C231 ,\nC230_=_C233 ,C230_=_C265 ,C230_=_C290 ,C230_=_C332 ,C230_=_C361 ,C230_=_C372 ,\nC231_=_C233 ,C231_=_C266 ,C231_=_C291 ,C231_=_C301 ,C231_=_C320 ,C231_=_C333 ,\nC231_=_C344 ,C231_=_C352 ,C231_=_C362 ,C231_=_C373 ,C231_=_C377 ,C231_=_C379 ,\nC231_=_C382 ,C233_=_C267 ,C233_=_C293 ,C233_=_C335 ,C233_=_C364 ,C233_=_C375 ,\nC234_=_C235 ,C234_=_C237 ,C234_=_C241 ,C234_=_C242 ,C234_=_C243 ,C234_=_C244 ,\nC234_=_C245 ,C234_=_C248 ,C234_=_C249 ,C234_=_C250 ,C235_=_C237 ,C235_=_C241 ,\nC235_=_C242 ,C235_=_C243 ,C235_=_C244 ,C235_=_C245 ,C235_=_C255 ,C235_=_C258 ,\nC235_=_C265 ,C235_=_C266 ,C235_=_C267 ,C237_=_C241 ,C237_=_C242 ,C237_=_C243 ,\nC237_=_C244 ,C237_=_C245 ,C237_=_C268 ,C237_=_C281 ,C237_=_C283 ,C237_=_C290 ,\nC237_=_C291 ,C237_=_C293 ,C241_=_C242 ,C241_=_C243 ,C241_=_C244 ,C241_=_C245 ,\nC241_=_C272 ,C241_=_C304 ,C241_=_C322 ,C241_=_C332 ,C241_=_C333 ,C241_=_C335 ,\nC242_=_C243 ,C242_=_C244 ,C242_=_C245 ,C242_=_C273 ,C242_=_C352 ,C243_=_C244 ,\nC243_=_C245 ,C243_=_C274 ,C243_=_C305 ,C243_=_C323 ,C243_=_C361 ,C243_=_C362 ,\nC243_=_C364 ,C244_=_C245 ,C244_=_C275 ,C244_=_C324 ,C245_=_C276 ,C245_=_C306 ,\nC245_=_C325 ,C245_=_C372 ,C245_=_C373 ,C245_=_C375 ,C248_=_C249 ,C248_=_C250 ,\nC248_=_C255 ,C248_=_C268 ,C248_=_C272 ,C248_=_C273 ,C248_=_C274 ,C248_=_C275 ,\nC248_=_C276 ,C249_=_C250 ,C250_=_C283 ,C250_=_C322 ,C250_=_C323 ,C250_=_C324 ,\nC250_=_C325 ,C255_=_C258 ,C255_=_C265 ,C255_=_C266 ,C255_=_C267 ,C255_=_C268 ,\nC255_=_C272 ,C255_=_C273 ,C255_=_C274 ,C255_=_C275 ,C255_=_C276 ,C258_=_C265 ,\nC258_=_C266 ,C258_=_C267 ,C258_=_C281 ,C258_=_C304 ,C258_=_C305 ,C258_=_C306 ,\nC258_=_C307 ,C265_=_C266 ,C265_=_C267 ,C265_=_C290 ,C265_=_C332 ,C265_=_C361 ,\nC265_=_C372 ,C266_=_C267 ,C266_=_C291 ,C266_=_C301 ,C266_=_C320 ,C266_=_C333 ,\nC266_=_C344 ,C266_=_C352 ,C266_=_C362 ,C266_=_C373 ,C266_=_C377 ,C266_=_C379 ,\nC266_=_C382 ,C267_=_C293 ,C267_=_C335 ,C267_=_C364 ,C267_=_C375 ,C268_=_C272 ,\nC268_=_C273 ,C268_=_C274 ,C268_=_C275 ,C268_=_C276 ,C268_=_C281 ,C268_=_C283 ,\nC268_=_C290 ,C268_=_C291 ,C268_=_C293 ,C272_=_C273 ,C272_=_C274 ,C272_=_C275 ,\nC272_=_C276 ,C272_=_C304 ,C272_=_C322 ,C272_=_C332 ,C272_=_C333 ,C272_=_C335 ,\nC273_=_C274 ,C273_=_C275 ,C273_=_C276 ,C273_=_C352 ,C274_=_C275 ,C274_=_C276 ,\nC274_=_C305 ,C274_=_C323 ,C274_=_C361 ,C274_=_C362 ,C274_=_C364 ,C275_=_C276 ,\nC275_=_C324 ,C276_=_C306 ,C276_=_C325 ,C276_=_C372 ,C276_=_C373 ,C276_=_C375 ,\nC281_=_C283 ,C281_=_C290 ,C281_=_C291 ,C281_=_C293 ,C281_=_C304 ,C281_=_C305 ,\nC281_=_C306 ,C281_=_C307 ,C283_=_C290 ,C283_=_C291 ,C283_=_C293 ,C283_=_C322 ,\nC283_=_C323 ,C283_=_C324 ,C283_=_C325 ,C290_=_C291 ,C290_=_C293 ,C290_=_C332 ,\nC290_=_C361 ,C290_=_C372 ,C291_=_C293 ,C291_=_C301 ,C291_=_C320 ,C291_=_C333 ,\nC291_=_C344 ,C291_=_C352 ,C291_=_C362 ,C291_=_C373 ,C291_=_C377 ,C291_=_C379 ,\nC291_=_C382 ,C293_=_C335 ,C293_=_C364 ,C293_=_C375 ,C301_=_C320 ,C301_=_C333 ,\nC301_=_C344 ,C301_=_C352 ,C301_=_C362 ,C301_=_C373 ,C301_=_C377 ,C301_=_C379 ,\nC301_=_C382 ,C304_=_C305 ,C304_=_C306 ,C304_=_C307 ,C304_=_C322 ,C304_=_C332 ,\nC304_=_C333 ,C304_=_C335 ,C305_=_C306 ,C305_=_C307 ,C305_=_C323 ,C305_=_C361 ,\nC305_=_C362 ,C305_=_C364 ,C306_=_C307 ,C306_=_C325 ,C306_=_C372 ,C306_=_C373 ,\nC306_=_C375 ,C307_=_C379 ,C320_=_C333 ,C320_=_C344 ,C320_=_C352 ,C320_=_C362 ,\nC320_=_C373 ,C320_=_C377 ,C320_=_C379 ,C320_=_C382 ,C322_=_C323 ,C322_=_C324 ,\nC322_=_C325 ,C322_=_C332 ,C322_=_C333 ,C322_=_C335 ,C323_=_C324 ,C323_=_C325 ,\nC323_=_C361 ,C323_=_C362 ,C323_=_C364 ,C324_=_C325 ,C325_=_C372 ,C325_=_C373 ,\nC325_=_C375 ,C332_=_C333 ,C332_=_C335 ,C332_=_C361 ,C332_=_C372 ,C333_=_C335 ,\nC333_=_C344 ,C333_=_C352 ,C333_=_C362 ,C333_=_C373 ,C333_=_C377 ,C333_=_C379 ,\nC333_=_C382 ,C335_=_C364 ,C335_=_C375 ,C344_=_C352 ,C344_=_C362 ,C344_=_C373 ,\nC344_=_C377 ,C344_=_C379 ,C344_=_C382 ,C352_=_C362 ,C352_=_C373 ,C352_=_C377 ,\nC352_=_C379 ,C352_=_C382 ,C361_=_C362 ,C361_=_C364 ,C361_=_C372 ,C362_=_C364 ,\nC362_=_C373 ,C362_=_C377 ,C362_=_C379 ,C362_=_C382 ,C364_=_C375 ,C372_=_C373 ,\nC372_=_C375 ,C373_=_C375 ,C373_=_C377 ,C373_=_C379 ,C373_=_C382 ,C377_=_C379 ,\nC377_=_C382 ,C379_=_C382 ,"];37[shape=box, label="id:37 level: 3\n32: C19 C30 C41 C66 C87 \nC113 C149 C168 C177 C196 C204 \nC223 C232 C292 C302 C315 C321 \nC334 C338 C339 C340 C341 C342 \nC343 C344 C345 C353 C363 C374 \nC378 C380 C382 \n264: C19_=_C30( C19 C30 ) C19_=_C41( C19 C41 ) C19_=_C66( C19 C66 ) C19_=_C149( C19 C149 ) C19_=_C168( C19 C168 ) \nC19_=_C196( C19 C196 ) C19_=_C223( C19 C223 ) C19_=_C315( C19 C315 ) C19_=_C338( C19 C338 ) C19_=_C339( C19 C339 ) C19_=_C340( C19 C340 ) \nC19_=_C341( C19 C341 ) C19_=_C342( C19 C342 ) C19_=_C343( C19 C343 ) C19_=_C344( C19 C344 ) C19_=_C345( C19 C345 ) C30_=_C41( C30 C41 ) \nC30_=_C66( C30 C66 ) C30_=_C149( C30 C149 ) C30_=_C168( C30 C168 ) C30_=_C196( C30 C196 ) C30_=_C223( C30 C223 ) C30_=_C315( C30 C315 ) \nC30_=_C338( C30 C338 ) C30_=_C339( C30 C339 ) C30_=_C340( C30 C340 ) C30_=_C341( C30 C341 ) C30_=_C342( C30 C342 ) C30_=_C343( C30 C343 ) \nC30_=_C344( C30 C344 ) C30_=_C345( C30 C345 ) C41_=_C66( C41 C66 ) C41_=_C149( C41 C149 ) C41_=_C168( C41 C168 ) C41_=_C196( C41 C196 ) \nC41_=_C223( C41 C223 ) C41_=_C315( C41 C315 ) C41_=_C338( C41 C338 ) C41_=_C339( C41 C339 ) C41_=_C340( C41 C340 ) C41_=_C341( C41 C341 ) \nC41_=_C342( C41 C342 ) C41_=_C343( C41 C343 ) C41_=_C344( C41 C344 ) C41_=_C345( C41 C345 ) C66_=_C149( C66 C149 ) C66_=_C168( C66 C168 ) \nC66_=_C196( C66 C196 ) C66_=_C223( C66 C223 ) C66_=_C315( C66 C315 ) C66_=_C338( C66 C338 ) C66_=_C339( C66 C339 ) C66_=_C340( C66 C340 ) \nC66_=_C341( C66 C341 ) C66_=_C342( C66 C342 ) C66_=_C343( C66 C343 ) C66_=_C344( C66 C344 ) C66_=_C345( C66 C345 ) C87_=_C113( C87 C113 ) \nC87_=_C177( C87 C177 ) C87_=_C204( C87 C204 ) C87_=_C232( C87 C232 ) C87_=_C292( C87 C292 ) C87_=_C302( C87 C302 ) C87_=_C321( C87 C321 ) \nC87_=_C334( C87 C334 ) C87_=_C345( C87 C345 ) C87_=_C353( C87 C353 ) C87_=_C363( C87 C363 ) C87_=_C374( C87 C374 ) C87_=_C378( C87 C378 ) \nC87_=_C380( C87 C380 ) C87_=_C382( C87 C382 ) C113_=_C177( C113 C177 ) C113_=_C204( C113 C204 ) C113_=_C232( C113 C232 ) C113_=_C292( C113 C292 ) \nC113_=_C302( C113 C302 ) C113_=_C321( C113 C321 ) C113_=_C334( C113 C334 ) C113_=_C345( C113 C345 ) C113_=_C353( C113 C353 ) C113_=_C363( C113 C363 ) \nC113_=_C374( C113 C374 ) C113_=_C378( C113 C378 ) C113_=_C380( C113 C380 ) C113_=_C382( C113 C382 ) C149_=_C168( C149 C168 ) C149_=_C196( C149 C196 ) \nC149_=_C223( C149 C223 ) C149_=_C315( C149 C315 ) C149_=_C338( C149 C338 ) C149_=_C339( C149 C339 ) C149_=_C340( C149 C340 ) C149_=_C341( C149 C341 ) \nC149_=_C342( C149 C342 ) C149_=_C343( C149 C343 ) C149_=_C344( C149 C344 ) C149_=_C345( C149 C345 ) C168_=_C177( C168 C177 ) C168_=_C196( C168 C196 ) \nC168_=_C223( C168 C223 ) C168_=_C315( C168 C315 ) C168_=_C338( C168 C338 ) C168_=_C339( C168 C339 ) C168_=_C340( C168 C340 ) C168_=_C341( C168 C341 ) \nC168_=_C342( C168 C342 ) C168_=_C343( C168 C343 ) C168_=_C344( C168 C344 ) C168_=_C345( C168 C345 ) C177_=_C204( C177 C204 ) C177_=_C232( C177 C232 ) \nC177_=_C292( C177 C292 ) C177_=_C302( C177 C302 ) C177_=_C321( C177 C321 ) C177_=_C334( C177 C334 ) C177_=_C345( C177 C345 ) C177_=_C353( C177 C353 ) \nC177_=_C363( C177 C363 ) C177_=_C374( C177 C374 ) C177_=_C378( C177 C378 ) C177_=_C380( C177 C380 ) C177_=_C382( C177 C382 ) C196_=_C204( C196 C204 ) \nC196_=_C223( C196 C223 ) C196_=_C315( C196 C315 ) C196_=_C338( C196 C338 ) C196_=_C339( C196 C339 ) C196_=_C340( C196 C340 ) C196_=_C341( C196 C341 ) \nC196_=_C342( C196 C342 ) C196_=_C343( C196 C343 ) C196_=_C344( C196 C344 ) C196_=_C345( C196 C345 ) C204_=_C232( C204 C232 ) C204_=_C292( C204 C292 ) \nC204_=_C302( C204 C302 ) C204_=_C321( C204 C321 ) C204_=_C334( C204 C334 ) C204_=_C345( C204 C345 ) C204_=_C353( C204 C353 ) C204_=_C363( C204 C363 ) \nC204_=_C374( C204 C374 ) C204_=_C378( C204 C378 ) C204_=_C380( C204 C380 ) C204_=_C382( C204 C382 ) C223_=_C232( C223 C232 ) C223_=_C315( C223 C315 ) \nC223_=_C338( C223 C338 ) C223_=_C339( C223 C339 ) C223_=_C340( C223 C340 ) C223_=_C341( C223 C341 ) C223_=_C342( C223 C342 ) C223_=_C343( C223 C343 ) \nC223_=_C344( C223 C344 ) C223_=_C345( C223 C345 ) C232_=_C292( C232 C292 ) C232_=_C302( C232 C302 ) C232_=_C321( C232 C321 ) C232_=_C334( C232 C334 ) \nC232_=_C345( C232 C345 ) C232_=_C353( C232 C353 ) C232_=_C363( C232 C363 ) C232_=_C374( C232 C374 ) C232_=_C378( C232 C378 ) C232_=_C380( C232 C380 ) \nC232_=_C382( C232 C382 ) C292_=_C302( C292 C302 ) C292_=_C321( C292 C321 ) C292_=_C334( C292 C334 ) C292_=_C345( C292 C345 ) C292_=_C353( C292 C353 ) \nC292_=_C363( C292 C363 ) C292_=_C374( C292 C374 ) C292_=_C378( C292 C378 ) C292_=_C380(</w:t>
      </w:r>
    </w:p>
    <w:p>
      <w:pPr>
        <w:pStyle w:val="PreformattedText"/>
        <w:bidi w:val="0"/>
        <w:spacing w:before="0" w:after="0"/>
        <w:jc w:val="left"/>
        <w:rPr/>
      </w:pPr>
      <w:r>
        <w:rPr/>
        <w:t xml:space="preserve"> </w:t>
      </w:r>
      <w:r>
        <w:rPr/>
        <w:t>C292 C380 ) C292_=_C382( C292 C382 ) C302_=_C321( C302 C321 ) \nC302_=_C334( C302 C334 ) C302_=_C345( C302 C345 ) C302_=_C353( C302 C353 ) C302_=_C363( C302 C363 ) C302_=_C374( C302 C374 ) C302_=_C378( C302 C378 ) \nC302_=_C380( C302 C380 ) C302_=_C382( C302 C382 ) C315_=_C321( C315 C321 ) C315_=_C338( C315 C338 ) C315_=_C339( C315 C339 ) C315_=_C340( C315 C340 ) \nC315_=_C341( C315 C341 ) C315_=_C342( C315 C342 ) C315_=_C343( C315 C343 ) C315_=_C344( C315 C344 ) C315_=_C345( C315 C345 ) C321_=_C334( C321 C334 ) \nC321_=_C345( C321 C345 ) C321_=_C353( C321 C353 ) C321_=_C363( C321 C363 ) C321_=_C374( C321 C374 ) C321_=_C378( C321 C378 ) C321_=_C380( C321 C380 ) \nC321_=_C382( C321 C382 ) C334_=_C345( C334 C345 ) C334_=_C353( C334 C353 ) C334_=_C363( C334 C363 ) C334_=_C374( C334 C374 ) C334_=_C378( C334 C378 ) \nC334_=_C380( C334 C380 ) C334_=_C382( C334 C382 ) C338_=_C339( C338 C339 ) C338_=_C340( C338 C340 ) C338_=_C341( C338 C341 ) C338_=_C342( C338 C342 ) \nC338_=_C343( C338 C343 ) C338_=_C344( C338 C344 ) C338_=_C345( C338 C345 ) C338_=_C353( C338 C353 ) C339_=_C340( C339 C340 ) C339_=_C341( C339 C341 ) \nC339_=_C342( C339 C342 ) C339_=_C343( C339 C343 ) C339_=_C344( C339 C344 ) C339_=_C345( C339 C345 ) C340_=_C341( C340 C341 ) C340_=_C342( C340 C342 ) \nC340_=_C343( C340 C343 ) C340_=_C344( C340 C344 ) C340_=_C345( C340 C345 ) C341_=_C342( C341 C342 ) C341_=_C343( C341 C343 ) C341_=_C344( C341 C344 ) \nC341_=_C345( C341 C345 ) C341_=_C374( C341 C374 ) C342_=_C343( C342 C343 ) C342_=_C344( C342 C344 ) C342_=_C345( C342 C345 ) C342_=_C378( C342 C378 ) \nC343_=_C344( C343 C344 ) C343_=_C345( C343 C345 ) C344_=_C345( C344 C345 ) C344_=_C382( C344 C382 ) C345_=_C353( C345 C353 ) C345_=_C363( C345 C363 ) \nC345_=_C374( C345 C374 ) C345_=_C378( C345 C378 ) C345_=_C380( C345 C380 ) C345_=_C382( C345 C382 ) C353_=_C363( C353 C363 ) C353_=_C374( C353 C374 ) \nC353_=_C378( C353 C378 ) C353_=_C380( C353 C380 ) C353_=_C382( C353 C382 ) C363_=_C374( C363 C374 ) C363_=_C378( C363 C378 ) C363_=_C380( C363 C380 ) \nC363_=_C382( C363 C382 ) C374_=_C378( C374 C378 ) C374_=_C380( C374 C380 ) C374_=_C382( C374 C382 ) C378_=_C380( C378 C380 ) C378_=_C382( C378 C382 ) \nC380_=_C382( C380 C382 ) "];31-&gt;37[label="31: C19 C30 C41 C66 C87 \nC113 C149 C168 C177 C196 C204 \nC223 C232 C292 C302 C315 C321 \nC334 C338 C339 C340 C341 C342 \nC343 C344 C353 C363 C374 C378 \nC380 C382 \n233: C19_=_C30 ,C19_=_C41 ,C19_=_C66 ,C19_=_C149 ,C19_=_C168 ,\nC19_=_C196 ,C19_=_C223 ,C19_=_C315 ,C19_=_C338 ,C19_=_C339 ,C19_=_C340 ,\nC19_=_C341 ,C19_=_C342 ,C19_=_C343 ,C19_=_C344 ,C30_=_C41 ,C30_=_C66 ,\nC30_=_C149 ,C30_=_C168 ,C30_=_C196 ,C30_=_C223 ,C30_=_C315 ,C30_=_C338 ,\nC30_=_C339 ,C30_=_C340 ,C30_=_C341 ,C30_=_C342 ,C30_=_C343 ,C30_=_C344 ,\nC41_=_C66 ,C41_=_C149 ,C41_=_C168 ,C41_=_C196 ,C41_=_C223 ,C41_=_C315 ,\nC41_=_C338 ,C41_=_C339 ,C41_=_C340 ,C41_=_C341 ,C41_=_C342 ,C41_=_C343 ,\nC41_=_C344 ,C66_=_C149 ,C66_=_C168 ,C66_=_C196 ,C66_=_C223 ,C66_=_C315 ,\nC66_=_C338 ,C66_=_C339 ,C66_=_C340 ,C66_=_C341 ,C66_=_C342 ,C66_=_C343 ,\nC66_=_C344 ,C87_=_C113 ,C87_=_C177 ,C87_=_C204 ,C87_=_C232 ,C87_=_C292 ,\nC87_=_C302 ,C87_=_C321 ,C87_=_C334 ,C87_=_C353 ,C87_=_C363 ,C87_=_C374 ,\nC87_=_C378 ,C87_=_C380 ,C87_=_C382 ,C113_=_C177 ,C113_=_C204 ,C113_=_C232 ,\nC113_=_C292 ,C113_=_C302 ,C113_=_C321 ,C113_=_C334 ,C113_=_C353 ,C113_=_C363 ,\nC113_=_C374 ,C113_=_C378 ,C113_=_C380 ,C113_=_C382 ,C149_=_C168 ,C149_=_C196 ,\nC149_=_C223 ,C149_=_C315 ,C149_=_C338 ,C149_=_C339 ,C149_=_C340 ,C149_=_C341 ,\nC149_=_C342 ,C149_=_C343 ,C149_=_C344 ,C168_=_C177 ,C168_=_C196 ,C168_=_C223 ,\nC168_=_C315 ,C168_=_C338 ,C168_=_C339 ,C168_=_C340 ,C168_=_C341 ,C168_=_C342 ,\nC168_=_C343 ,C168_=_C344 ,C177_=_C204 ,C177_=_C232 ,C177_=_C292 ,C177_=_C302 ,\nC177_=_C321 ,C177_=_C334 ,C177_=_C353 ,C177_=_C363 ,C177_=_C374 ,C177_=_C378 ,\nC177_=_C380 ,C177_=_C382 ,C196_=_C204 ,C196_=_C223 ,C196_=_C315 ,C196_=_C338 ,\nC196_=_C339 ,C196_=_C340 ,C196_=_C341 ,C196_=_C342 ,C196_=_C343 ,C196_=_C344 ,\nC204_=_C232 ,C204_=_C292 ,C204_=_C302 ,C204_=_C321 ,C204_=_C334 ,C204_=_C353 ,\nC204_=_C363 ,C204_=_C374 ,C204_=_C378 ,C204_=_C380 ,C204_=_C382 ,C223_=_C232 ,\nC223_=_C315 ,C223_=_C338 ,C223_=_C339 ,C223_=_C340 ,C223_=_C341 ,C223_=_C342 ,\nC223_=_C343 ,C223_=_C344 ,C232_=_C292 ,C232_=_C302 ,C232_=_C321 ,C232_=_C334 ,\nC232_=_C353 ,C232_=_C363 ,C232_=_C374 ,C232_=_C378 ,C232_=_C380 ,C232_=_C382 ,\nC292_=_C302 ,C292_=_C321 ,C292_=_C334 ,C292_=_C353 ,C292_=_C363 ,C292_=_C374 ,\nC292_=_C378 ,C292_=_C380 ,C292_=_C382 ,C302_=_C321 ,C302_=_C334 ,C302_=_C353 ,\nC302_=_C363 ,C302_=_C374 ,C302_=_C378 ,C302_=_C380 ,C302_=_C382 ,C315_=_C321 ,\nC315_=_C338 ,C315_=_C339 ,C315_=_C340 ,C315_=_C341 ,C315_=_C342 ,C315_=_C343 ,\nC315_=_C344 ,C321_=_C334 ,C321_=_C353 ,C321_=_C363 ,C321_=_C374 ,C321_=_C378 ,\nC321_=_C380 ,C321_=_C382 ,C334_=_C353 ,C334_=_C363 ,C334_=_C374 ,C334_=_C378 ,\nC334_=_C380 ,C334_=_C382 ,C338_=_C339 ,C338_=_C340 ,C338_=_C341 ,C338_=_C342 ,\nC338_=_C343 ,C338_=_C344 ,C338_=_C353 ,C339_=_C340 ,C339_=_C341 ,C339_=_C342 ,\nC339_=_C343 ,C339_=_C344 ,C340_=_C341 ,C340_=_C342 ,C340_=_C343 ,C340_=_C344 ,\nC341_=_C342 ,C341_=_C343 ,C341_=_C344 ,C341_=_C374 ,C342_=_C343 ,C342_=_C344 ,\nC342_=_C378 ,C343_=_C344 ,C344_=_C382 ,C353_=_C363 ,C353_=_C374 ,C353_=_C378 ,\nC353_=_C380 ,C353_=_C382 ,C363_=_C374 ,C363_=_C378 ,C363_=_C380 ,C363_=_C382 ,\nC374_=_C378 ,C374_=_C380 ,C374_=_C382 ,C378_=_C380 ,C378_=_C382 ,C380_=_C382 ,"];38[shape=box, label="id:38 level: 3\n46: C29 C34 C42 C84 C111 \nC116 C130 C150 C165 C169 C173 \nC188 C195 C197 C201 C207 C220 \nC224 C228 C242 C251 C273 C282 \nC285 C299 C311 C315 C316 C317 \nC319 C320 C321 C328 C338 C342 \nC346 C347 C348 C349 C350 C351 \nC352 C353 C376 C377 C378 \n423: C29_=_C34( C29 C34 ) C29_=_C165( C29 C165 ) C29_=_C195( C29 C195 ) C29_=_C220( C29 C220 ) C29_=_C282( C29 C282 ) \nC29_=_C315( C29 C315 ) C29_=_C316( C29 C316 ) C29_=_C317( C29 C317 ) C29_=_C319( C29 C319 ) C29_=_C320( C29 C320 ) C29_=_C321( C29 C321 ) \nC34_=_C84( C34 C84 ) C34_=_C111( C34 C111 ) C34_=_C116( C34 C116 ) C34_=_C173( C34 C173 ) C34_=_C201( C34 C201 ) C34_=_C228( C34 C228 ) \nC34_=_C299( C34 C299 ) C34_=_C311( C34 C311 ) C34_=_C342( C34 C342 ) C34_=_C349( C34 C349 ) C34_=_C376( C34 C376 ) C34_=_C377( C34 C377 ) \nC34_=_C378( C34 C378 ) C42_=_C130( C42 C130 ) C42_=_C150( C42 C150 ) C42_=_C169( C42 C169 ) C42_=_C188( C42 C188 ) C42_=_C197( C42 C197 ) \nC42_=_C207( C42 C207 ) C42_=_C224( C42 C224 ) C42_=_C242( C42 C242 ) C42_=_C251( C42 C251 ) C42_=_C273( C42 C273 ) C42_=_C285( C42 C285 ) \nC42_=_C316( C42 C316 ) C42_=_C328( C42 C328 ) C42_=_C338( C42 C338 ) C42_=_C346( C42 C346 ) C42_=_C347( C42 C347 ) C42_=_C348( C42 C348 ) \nC42_=_C349( C42 C349 ) C42_=_C350( C42 C350 ) C42_=_C351( C42 C351 ) C42_=_C352( C42 C352 ) C42_=_C353( C42 C353 ) C84_=_C111( C84 C111 ) \nC84_=_C116( C84 C116 ) C84_=_C173( C84 C173 ) C84_=_C201( C84 C201 ) C84_=_C228( C84 C228 ) C84_=_C299( C84 C299 ) C84_=_C311( C84 C311 ) \nC84_=_C342( C84 C342 ) C84_=_C349( C84 C349 ) C84_=_C376( C84 C376 ) C84_=_C377( C84 C377 ) C84_=_C378( C84 C378 ) C111_=_C116( C111 C116 ) \nC111_=_C173( C111 C173 ) C111_=_C201( C111 C201 ) C111_=_C228( C111 C228 ) C111_=_C299( C111 C299 ) C111_=_C311( C111 C311 ) C111_=_C342( C111 C342 ) \nC111_=_C349( C111 C349 ) C111_=_C376( C111 C376 ) C111_=_C377( C111 C377 ) C111_=_C378( C111 C378 ) C116_=_C173( C116 C173 ) C116_=_C201( C116 C201 ) \nC116_=_C228( C116 C228 ) C116_=_C299( C116 C299 ) C116_=_C311( C116 C311 ) C116_=_C342( C116 C342 ) C116_=_C349( C116 C349 ) C116_=_C376( C116 C376 ) \nC116_=_C377( C116 C377 ) C116_=_C378( C116 C378 ) C130_=_C150( C130 C150 ) C130_=_C169( C130 C169 ) C130_=_C188( C130 C188 ) C130_=_C197( C130 C197 ) \nC130_=_C207( C130 C207 ) C130_=_C224( C130 C224 ) C130_=_C242( C130 C242 ) C130_=_C251( C130 C251 ) C130_=_C273( C130 C273 ) C130_=_C285( C130 C285 ) \nC130_=_C316( C130 C316 ) C130_=_C328( C130 C328 ) C130_=_C338( C130 C338 ) C130_=_C346( C130 C346 ) C130_=_C347( C130 C347 ) C130_=_C348( C130 C348 ) \nC130_=_C349( C130 C349 ) C130_=_C350( C130 C350 ) C130_=_C351( C130 C351 ) C130_=_C352( C130 C352 ) C130_=_C353( C130 C353 ) C150_=_C169( C150 C169 ) \nC150_=_C188( C150 C188 ) C150_=_C197( C150 C197 ) C150_=_C207( C150 C207 ) C150_=_C224( C150 C224 ) C150_=_C242( C150 C242 ) C150_=_C251( C150 C251 ) \nC150_=_C273( C150 C273 ) C150_=_C285( C150 C285 ) C150_=_C316( C150 C316 ) C150_=_C328( C150 C328 ) C150_=_C338( C150 C338 ) C150_=_C346( C150 C346 ) \nC150_=_C347( C150 C347 ) C150_=_C348( C150 C348 ) C150_=_C349( C150 C349 ) C150_=_C350( C150 C350 ) C150_=_C351( C150 C351 ) C150_=_C352( C150 C352 ) \nC150_=_C353( C150 C353 ) C165_=_C169( C165 C169 ) C165_=_C173( C165 C173 ) C165_=_C195( C165 C195 ) C165_=_C220( C165 C220 ) C165_=_C282( C165 C282 ) \nC165_=_C315( C165 C315 ) C165_=_C316( C165 C316 ) C165_=_C317( C165 C317 ) C165_=_C319( C165 C319 ) C165_=_C320( C165 C320 ) C165_=_C321( C165 C321 ) \nC169_=_C173( C169 C173 ) C169_=_C188( C169 C188 ) C169_=_C197( C169 C197 ) C169_=_C207( C169 C207 ) C169_=_C224( C169 C224 ) C169_=_C242( C169 C242 ) \nC169_=_C251( C169 C251 ) C169_=_C273( C169 C273 ) C169_=_C285( C169 C285 ) C169_=_C316( C169 C316 ) C169_=_C328( C169 C328 ) C169_=_C338( C169 C338 ) \nC169_=_C346( C169 C346 ) C169_=_C347( C169 C347 ) C169_=_C348( C169 C348 ) C169_=_C349( C169 C349 ) C169_=_C350( C169 C350 ) C169_=_C351( C169 C351 ) \nC169_=_C352( C169 C352 ) C169_=_C353( C169 C353 ) C173_=_C201( C173 C201 ) C173_=_C228( C173 C228 ) C173_=_C299( C173 C299 ) C173_=_C311( C173 C311 ) \nC173_=_C342( C173 C342 ) C173_=_C349( C173 C349 ) C173_=_C376( C173 C376 ) C173_=_C377( C173 C377 ) C173_=_C378( C173 C378 ) C188_=_C197( C188 C197 ) \nC188_=_C207( C188 C207 ) C188_=_C224( C188 C224 ) C188_=_C242( C188 C242 ) C188_=_C251( C188 C251 ) C188_=_C273( C188 C273 ) C188_=_C285( C188 C285 ) \nC188_=_C316( C188 C316 ) C188_=_C328( C188 C328 ) C188_=_C338(</w:t>
      </w:r>
    </w:p>
    <w:p>
      <w:pPr>
        <w:pStyle w:val="PreformattedText"/>
        <w:bidi w:val="0"/>
        <w:spacing w:before="0" w:after="0"/>
        <w:jc w:val="left"/>
        <w:rPr/>
      </w:pPr>
      <w:r>
        <w:rPr/>
        <w:t xml:space="preserve"> </w:t>
      </w:r>
      <w:r>
        <w:rPr/>
        <w:t>C188 C338 ) C188_=_C346( C188 C346 ) C188_=_C347( C188 C347 ) C188_=_C348( C188 C348 ) \nC188_=_C349( C188 C349 ) C188_=_C350( C188 C350 ) C188_=_C351( C188 C351 ) C188_=_C352( C188 C352 ) C188_=_C353( C188 C353 ) C195_=_C197( C195 C197 ) \nC195_=_C201( C195 C201 ) C195_=_C220( C195 C220 ) C195_=_C282( C195 C282 ) C195_=_C315( C195 C315 ) C195_=_C316( C195 C316 ) C195_=_C317( C195 C317 ) \nC195_=_C319( C195 C319 ) C195_=_C320( C195 C320 ) C195_=_C321( C195 C321 ) C197_=_C201( C197 C201 ) C197_=_C207( C197 C207 ) C197_=_C224( C197 C224 ) \nC197_=_C242( C197 C242 ) C197_=_C251( C197 C251 ) C197_=_C273( C197 C273 ) C197_=_C285( C197 C285 ) C197_=_C316( C197 C316 ) C197_=_C328( C197 C328 ) \nC197_=_C338( C197 C338 ) C197_=_C346( C197 C346 ) C197_=_C347( C197 C347 ) C197_=_C348( C197 C348 ) C197_=_C349( C197 C349 ) C197_=_C350( C197 C350 ) \nC197_=_C351( C197 C351 ) C197_=_C352( C197 C352 ) C197_=_C353( C197 C353 ) C201_=_C228( C201 C228 ) C201_=_C299( C201 C299 ) C201_=_C311( C201 C311 ) \nC201_=_C342( C201 C342 ) C201_=_C349( C201 C349 ) C201_=_C376( C201 C376 ) C201_=_C377( C201 C377 ) C201_=_C378( C201 C378 ) C207_=_C224( C207 C224 ) \nC207_=_C242( C207 C242 ) C207_=_C251( C207 C251 ) C207_=_C273( C207 C273 ) C207_=_C285( C207 C285 ) C207_=_C316( C207 C316 ) C207_=_C328( C207 C328 ) \nC207_=_C338( C207 C338 ) C207_=_C346( C207 C346 ) C207_=_C347( C207 C347 ) C207_=_C348( C207 C348 ) C207_=_C349( C207 C349 ) C207_=_C350( C207 C350 ) \nC207_=_C351( C207 C351 ) C207_=_C352( C207 C352 ) C207_=_C353( C207 C353 ) C220_=_C224( C220 C224 ) C220_=_C228( C220 C228 ) C220_=_C282( C220 C282 ) \nC220_=_C315( C220 C315 ) C220_=_C316( C220 C316 ) C220_=_C317( C220 C317 ) C220_=_C319( C220 C319 ) C220_=_C320( C220 C320 ) C220_=_C321( C220 C321 ) \nC224_=_C228( C224 C228 ) C224_=_C242( C224 C242 ) C224_=_C251( C224 C251 ) C224_=_C273( C224 C273 ) C224_=_C285( C224 C285 ) C224_=_C316( C224 C316 ) \nC224_=_C328( C224 C328 ) C224_=_C338( C224 C338 ) C224_=_C346( C224 C346 ) C224_=_C347( C224 C347 ) C224_=_C348( C224 C348 ) C224_=_C349( C224 C349 ) \nC224_=_C350( C224 C350 ) C224_=_C351( C224 C351 ) C224_=_C352( C224 C352 ) C224_=_C353( C224 C353 ) C228_=_C299( C228 C299 ) C228_=_C311( C228 C311 ) \nC228_=_C342( C228 C342 ) C228_=_C349( C228 C349 ) C228_=_C376( C228 C376 ) C228_=_C377( C228 C377 ) C228_=_C378( C228 C378 ) C242_=_C251( C242 C251 ) \nC242_=_C273( C242 C273 ) C242_=_C285( C242 C285 ) C242_=_C316( C242 C316 ) C242_=_C328( C242 C328 ) C242_=_C338( C242 C338 ) C242_=_C346( C242 C346 ) \nC242_=_C347( C242 C347 ) C242_=_C348( C242 C348 ) C242_=_C349( C242 C349 ) C242_=_C350( C242 C350 ) C242_=_C351( C242 C351 ) C242_=_C352( C242 C352 ) \nC242_=_C353( C242 C353 ) C251_=_C273( C251 C273 ) C251_=_C285( C251 C285 ) C251_=_C316( C251 C316 ) C251_=_C328( C251 C328 ) C251_=_C338( C251 C338 ) \nC251_=_C346( C251 C346 ) C251_=_C347( C251 C347 ) C251_=_C348( C251 C348 ) C251_=_C349( C251 C349 ) C251_=_C350( C251 C350 ) C251_=_C351( C251 C351 ) \nC251_=_C352( C251 C352 ) C251_=_C353( C251 C353 ) C273_=_C285( C273 C285 ) C273_=_C316( C273 C316 ) C273_=_C328( C273 C328 ) C273_=_C338( C273 C338 ) \nC273_=_C346( C273 C346 ) C273_=_C347( C273 C347 ) C273_=_C348( C273 C348 ) C273_=_C349( C273 C349 ) C273_=_C350( C273 C350 ) C273_=_C351( C273 C351 ) \nC273_=_C352( C273 C352 ) C273_=_C353( C273 C353 ) C282_=_C285( C282 C285 ) C282_=_C315( C282 C315 ) C282_=_C316( C282 C316 ) C282_=_C317( C282 C317 ) \nC282_=_C319( C282 C319 ) C282_=_C320( C282 C320 ) C282_=_C321( C282 C321 ) C285_=_C316( C285 C316 ) C285_=_C328( C285 C328 ) C285_=_C338( C285 C338 ) \nC285_=_C346( C285 C346 ) C285_=_C347( C285 C347 ) C285_=_C348( C285 C348 ) C285_=_C349( C285 C349 ) C285_=_C350( C285 C350 ) C285_=_C351( C285 C351 ) \nC285_=_C352( C285 C352 ) C285_=_C353( C285 C353 ) C299_=_C311( C299 C311 ) C299_=_C342( C299 C342 ) C299_=_C349( C299 C349 ) C299_=_C376( C299 C376 ) \nC299_=_C377( C299 C377 ) C299_=_C378( C299 C378 ) C311_=_C342( C311 C342 ) C311_=_C349( C311 C349 ) C311_=_C376( C311 C376 ) C311_=_C377( C311 C377 ) \nC311_=_C378( C311 C378 ) C315_=_C316( C315 C316 ) C315_=_C317( C315 C317 ) C315_=_C319( C315 C319 ) C315_=_C320( C315 C320 ) C315_=_C321( C315 C321 ) \nC315_=_C338( C315 C338 ) C315_=_C342( C315 C342 ) C316_=_C317( C316 C317 ) C316_=_C319( C316 C319 ) C316_=_C320( C316 C320 ) C316_=_C321( C316 C321 ) \nC316_=_C328( C316 C328 ) C316_=_C338( C316 C338 ) C316_=_C346( C316 C346 ) C316_=_C347( C316 C347 ) C316_=_C348( C316 C348 ) C316_=_C349( C316 C349 ) \nC316_=_C350( C316 C350 ) C316_=_C351( C316 C351 ) C316_=_C352( C316 C352 ) C316_=_C353( C316 C353 ) C317_=_C319( C317 C319 ) C317_=_C320( C317 C320 ) \nC317_=_C321( C317 C321 ) C317_=_C348( C317 C348 ) C319_=_C320( C319 C320 ) C319_=_C321( C319 C321 ) C319_=_C350( C319 C350 ) C319_=_C376( C319 C376 ) \nC320_=_C321( C320 C321 ) C320_=_C352( C320 C352 ) C320_=_C377( C320 C377 ) C321_=_C353( C321 C353 ) C321_=_C378( C321 C378 ) C328_=_C338( C328 C338 ) \nC328_=_C346( C328 C346 ) C328_=_C347( C328 C347 ) C328_=_C348( C328 C348 ) C328_=_C349( C328 C349 ) C328_=_C350( C328 C350 ) C328_=_C351( C328 C351 ) \nC328_=_C352( C328 C352 ) C328_=_C353( C328 C353 ) C338_=_C342( C338 C342 ) C338_=_C346( C338 C346 ) C338_=_C347( C338 C347 ) C338_=_C348( C338 C348 ) \nC338_=_C349( C338 C349 ) C338_=_C350( C338 C350 ) C338_=_C351( C338 C351 ) C338_=_C352( C338 C352 ) C338_=_C353( C338 C353 ) C342_=_C349( C342 C349 ) \nC342_=_C376( C342 C376 ) C342_=_C377( C342 C377 ) C342_=_C378( C342 C378 ) C346_=_C347( C346 C347 ) C346_=_C348( C346 C348 ) C346_=_C349( C346 C349 ) \nC346_=_C350( C346 C350 ) C346_=_C351( C346 C351 ) C346_=_C352( C346 C352 ) C346_=_C353( C346 C353 ) C347_=_C348( C347 C348 ) C347_=_C349( C347 C349 ) \nC347_=_C350( C347 C350 ) C347_=_C351( C347 C351 ) C347_=_C352( C347 C352 ) C347_=_C353( C347 C353 ) C348_=_C349( C348 C349 ) C348_=_C350( C348 C350 ) \nC348_=_C351( C348 C351 ) C348_=_C352( C348 C352 ) C348_=_C353( C348 C353 ) C349_=_C350( C349 C350 ) C349_=_C351( C349 C351 ) C349_=_C352( C349 C352 ) \nC349_=_C353( C349 C353 ) C349_=_C376( C349 C376 ) C349_=_C377( C349 C377 ) C349_=_C378( C349 C378 ) C350_=_C351( C350 C351 ) C350_=_C352( C350 C352 ) \nC350_=_C353( C350 C353 ) C350_=_C376( C350 C376 ) C351_=_C352( C351 C352 ) C351_=_C353( C351 C353 ) C352_=_C353( C352 C353 ) C352_=_C377( C352 C377 ) \nC353_=_C378( C353 C378 ) C376_=_C377( C376 C377 ) C376_=_C378( C376 C378 ) C377_=_C378( C377 C378 ) "];32-&gt;38[label="44: C29 C34 C42 C84 C111 \nC116 C130 C150 C165 C169 C173 \nC188 C195 C197 C201 C207 C220 \nC224 C228 C242 C251 C273 C282 \nC285 C299 C311 C315 C317 C319 \nC320 C321 C328 C338 C342 C346 \nC347 C348 C350 C351 C352 C353 \nC376 C377 C378 \n357: C29_=_C34 ,C29_=_C165 ,C29_=_C195 ,C29_=_C220 ,C29_=_C282 ,\nC29_=_C315 ,C29_=_C317 ,C29_=_C319 ,C29_=_C320 ,C29_=_C321 ,C34_=_C84 ,\nC34_=_C111 ,C34_=_C116 ,C34_=_C173 ,C34_=_C201 ,C34_=_C228 ,C34_=_C299 ,\nC34_=_C311 ,C34_=_C342 ,C34_=_C376 ,C34_=_C377 ,C34_=_C378 ,C42_=_C130 ,\nC42_=_C150 ,C42_=_C169 ,C42_=_C188 ,C42_=_C197 ,C42_=_C207 ,C42_=_C224 ,\nC42_=_C242 ,C42_=_C251 ,C42_=_C273 ,C42_=_C285 ,C42_=_C328 ,C42_=_C338 ,\nC42_=_C346 ,C42_=_C347 ,C42_=_C348 ,C42_=_C350 ,C42_=_C351 ,C42_=_C352 ,\nC42_=_C353 ,C84_=_C111 ,C84_=_C116 ,C84_=_C173 ,C84_=_C201 ,C84_=_C228 ,\nC84_=_C299 ,C84_=_C311 ,C84_=_C342 ,C84_=_C376 ,C84_=_C377 ,C84_=_C378 ,\nC111_=_C116 ,C111_=_C173 ,C111_=_C201 ,C111_=_C228 ,C111_=_C299 ,C111_=_C311 ,\nC111_=_C342 ,C111_=_C376 ,C111_=_C377 ,C111_=_C378 ,C116_=_C173 ,C116_=_C201 ,\nC116_=_C228 ,C116_=_C299 ,C116_=_C311 ,C116_=_C342 ,C116_=_C376 ,C116_=_C377 ,\nC116_=_C378 ,C130_=_C150 ,C130_=_C169 ,C130_=_C188 ,C130_=_C197 ,C130_=_C207 ,\nC130_=_C224 ,C130_=_C242 ,C130_=_C251 ,C130_=_C273 ,C130_=_C285 ,C130_=_C328 ,\nC130_=_C338 ,C130_=_C346 ,C130_=_C347 ,C130_=_C348 ,C130_=_C350 ,C130_=_C351 ,\nC130_=_C352 ,C130_=_C353 ,C150_=_C169 ,C150_=_C188 ,C150_=_C197 ,C150_=_C207 ,\nC150_=_C224 ,C150_=_C242 ,C150_=_C251 ,C150_=_C273 ,C150_=_C285 ,C150_=_C328 ,\nC150_=_C338 ,C150_=_C346 ,C150_=_C347 ,C150_=_C348 ,C150_=_C350 ,C150_=_C351 ,\nC150_=_C352 ,C150_=_C353 ,C165_=_C169 ,C165_=_C173 ,C165_=_C195 ,C165_=_C220 ,\nC165_=_C282 ,C165_=_C315 ,C165_=_C317 ,C165_=_C319 ,C165_=_C320 ,C165_=_C321 ,\nC169_=_C173 ,C169_=_C188 ,C169_=_C197 ,C169_=_C207 ,C169_=_C224 ,C169_=_C242 ,\nC169_=_C251 ,C169_=_C273 ,C169_=_C285 ,C169_=_C328 ,C169_=_C338 ,C169_=_C346 ,\nC169_=_C347 ,C169_=_C348 ,C169_=_C350 ,C169_=_C351 ,C169_=_C352 ,C169_=_C353 ,\nC173_=_C201 ,C173_=_C228 ,C173_=_C299 ,C173_=_C311 ,C173_=_C342 ,C173_=_C376 ,\nC173_=_C377 ,C173_=_C378 ,C188_=_C197 ,C188_=_C207 ,C188_=_C224 ,C188_=_C242 ,\nC188_=_C251 ,C188_=_C273 ,C188_=_C285 ,C188_=_C328 ,C188_=_C338 ,C188_=_C346 ,\nC188_=_C347 ,C188_=_C348 ,C188_=_C350 ,C188_=_C351 ,C188_=_C352 ,C188_=_C353 ,\nC195_=_C197 ,C195_=_C201 ,C195_=_C220 ,C195_=_C282 ,C195_=_C315 ,C195_=_C317 ,\nC195_=_C319 ,C195_=_C320 ,C195_=_C321 ,C197_=_C201 ,C197_=_C207 ,C197_=_C224 ,\nC197_=_C242 ,C197_=_C251 ,C197_=_C273 ,C197_=_C285 ,C197_=_C328 ,C197_=_C338 ,\nC197_=_C346 ,C197_=_C347 ,C197_=_C348 ,C197_=_C350 ,C197_=_C351 ,C197_=_C352 ,\nC197_=_C353 ,C201_=_C228 ,C201_=_C299 ,C201_=_C311 ,C201_=_C342 ,C201_=_C376 ,\nC201_=_C377 ,C201_=_C378 ,C207_=_C224 ,C207_=_C242 ,C207_=_C251 ,C207_=_C273 ,\nC207_=_C285 ,C207_=_C328 ,C207_=_C338 ,C207_=_C346 ,C207_=_C347 ,C207_=_C348 ,\nC207_=_C350 ,C207_=_C351 ,C207_=_C352 ,C207_=_C353 ,C220_=_C224 ,C220_=_C228 ,\nC220_=_C282 ,C220_=_C315 ,C220_=_C317 ,C220_=_C319 ,C220_=_C320 ,C220_=_C321 ,\nC224_=_C228 ,C224_=_C242 ,C224_=_C251 ,C224_=_C273 ,C224_=_C285 ,C224_=_C328 ,\nC224_=_C338 ,C224_=_C346 ,C224_=_C347 ,C224_=_C348 ,C224_=_C350 ,C224_=_C351 ,\nC224_=_C352 ,C224_=_C353 ,C228_=_C299 ,C228_=_C311 ,C228_=_C342 ,C228_=_C376 ,\nC228_=_C377 ,C228_=_C378 ,C242_=_C251 ,C242_=_C273 ,C242_=_C285 ,C242_=_C328 ,\nC242_=_C338 ,C242_=_C346 ,C242_=_C347 ,C242_=_C348 ,C242_=_C350 ,C242_=_C351 ,\nC242_=_C352</w:t>
      </w:r>
    </w:p>
    <w:p>
      <w:pPr>
        <w:pStyle w:val="PreformattedText"/>
        <w:bidi w:val="0"/>
        <w:spacing w:before="0" w:after="0"/>
        <w:jc w:val="left"/>
        <w:rPr/>
      </w:pPr>
      <w:r>
        <w:rPr/>
        <w:t xml:space="preserve"> </w:t>
      </w:r>
      <w:r>
        <w:rPr/>
        <w:t>,C242_=_C353 ,C251_=_C273 ,C251_=_C285 ,C251_=_C328 ,C251_=_C338 ,\nC251_=_C346 ,C251_=_C347 ,C251_=_C348 ,C251_=_C350 ,C251_=_C351 ,C251_=_C352 ,\nC251_=_C353 ,C273_=_C285 ,C273_=_C328 ,C273_=_C338 ,C273_=_C346 ,C273_=_C347 ,\nC273_=_C348 ,C273_=_C350 ,C273_=_C351 ,C273_=_C352 ,C273_=_C353 ,C282_=_C285 ,\nC282_=_C315 ,C282_=_C317 ,C282_=_C319 ,C282_=_C320 ,C282_=_C321 ,C285_=_C328 ,\nC285_=_C338 ,C285_=_C346 ,C285_=_C347 ,C285_=_C348 ,C285_=_C350 ,C285_=_C351 ,\nC285_=_C352 ,C285_=_C353 ,C299_=_C311 ,C299_=_C342 ,C299_=_C376 ,C299_=_C377 ,\nC299_=_C378 ,C311_=_C342 ,C311_=_C376 ,C311_=_C377 ,C311_=_C378 ,C315_=_C317 ,\nC315_=_C319 ,C315_=_C320 ,C315_=_C321 ,C315_=_C338 ,C315_=_C342 ,C317_=_C319 ,\nC317_=_C320 ,C317_=_C321 ,C317_=_C348 ,C319_=_C320 ,C319_=_C321 ,C319_=_C350 ,\nC319_=_C376 ,C320_=_C321 ,C320_=_C352 ,C320_=_C377 ,C321_=_C353 ,C321_=_C378 ,\nC328_=_C338 ,C328_=_C346 ,C328_=_C347 ,C328_=_C348 ,C328_=_C350 ,C328_=_C351 ,\nC328_=_C352 ,C328_=_C353 ,C338_=_C342 ,C338_=_C346 ,C338_=_C347 ,C338_=_C348 ,\nC338_=_C350 ,C338_=_C351 ,C338_=_C352 ,C338_=_C353 ,C342_=_C376 ,C342_=_C377 ,\nC342_=_C378 ,C346_=_C347 ,C346_=_C348 ,C346_=_C350 ,C346_=_C351 ,C346_=_C352 ,\nC346_=_C353 ,C347_=_C348 ,C347_=_C350 ,C347_=_C351 ,C347_=_C352 ,C347_=_C353 ,\nC348_=_C350 ,C348_=_C351 ,C348_=_C352 ,C348_=_C353 ,C350_=_C351 ,C350_=_C352 ,\nC350_=_C353 ,C350_=_C376 ,C351_=_C352 ,C351_=_C353 ,C352_=_C353 ,C352_=_C377 ,\nC353_=_C378 ,C376_=_C377 ,C376_=_C378 ,C377_=_C378 ,"];39[shape=box, label="id:39 level: 3\n61: C5 C18 C19 C21 C29 \nC30 C34 C40 C41 C42 C44 \nC47 C53 C60 C66 C91 C119 \nC122 C132 C148 C149 C150 C152 \nC157 C171 C194 C195 C196 C197 \nC199 C200 C201 C202 C203 C204 \nC205 C206 C207 C209 C212 C226 \nC234 C244 C248 C249 C250 C251 \nC253 C254 C275 C287 C324 C339 \nC340 C343 C346 C347 C351 C354 \nC365 C366 \n446: C5_=_C18( C5 C18 ) C5_=_C40( C5 C40 ) C5_=_C53( C5 C53 ) C5_=_C91( C5 C91 ) C5_=_C122( C5 C122 ) \nC5_=_C148( C5 C148 ) C5_=_C206( C5 C206 ) C5_=_C234( C5 C234 ) C5_=_C248( C5 C248 ) C5_=_C249( C5 C249 ) C5_=_C250( C5 C250 ) \nC5_=_C251( C5 C251 ) C5_=_C253( C5 C253 ) C5_=_C254( C5 C254 ) C18_=_C19( C18 C19 ) C18_=_C21( C18 C21 ) C18_=_C40( C18 C40 ) \nC18_=_C53( C18 C53 ) C18_=_C91( C18 C91 ) C18_=_C122( C18 C122 ) C18_=_C148( C18 C148 ) C18_=_C206( C18 C206 ) C18_=_C234( C18 C234 ) \nC18_=_C248( C18 C248 ) C18_=_C249( C18 C249 ) C18_=_C250( C18 C250 ) C18_=_C251( C18 C251 ) C18_=_C253( C18 C253 ) C18_=_C254( C18 C254 ) \nC19_=_C21( C19 C21 ) C19_=_C30( C19 C30 ) C19_=_C41( C19 C41 ) C19_=_C66( C19 C66 ) C19_=_C149( C19 C149 ) C19_=_C196( C19 C196 ) \nC19_=_C339( C19 C339 ) C19_=_C340( C19 C340 ) C19_=_C343( C19 C343 ) C21_=_C44( C21 C44 ) C21_=_C60( C21 C60 ) C21_=_C132( C21 C132 ) \nC21_=_C152( C21 C152 ) C21_=_C171( C21 C171 ) C21_=_C199( C21 C199 ) C21_=_C209( C21 C209 ) C21_=_C226( C21 C226 ) C21_=_C244( C21 C244 ) \nC21_=_C275( C21 C275 ) C21_=_C287( C21 C287 ) C21_=_C324( C21 C324 ) C21_=_C340( C21 C340 ) C21_=_C347( C21 C347 ) C21_=_C354( C21 C354 ) \nC21_=_C365( C21 C365 ) C21_=_C366( C21 C366 ) C29_=_C30( C29 C30 ) C29_=_C34( C29 C34 ) C29_=_C195( C29 C195 ) C30_=_C34( C30 C34 ) \nC30_=_C41( C30 C41 ) C30_=_C66( C30 C66 ) C30_=_C149( C30 C149 ) C30_=_C196( C30 C196 ) C30_=_C339( C30 C339 ) C30_=_C340( C30 C340 ) \nC30_=_C343( C30 C343 ) C34_=_C201( C34 C201 ) C40_=_C41( C40 C41 ) C40_=_C42( C40 C42 ) C40_=_C44( C40 C44 ) C40_=_C47( C40 C47 ) \nC40_=_C53( C40 C53 ) C40_=_C91( C40 C91 ) C40_=_C122( C40 C122 ) C40_=_C148( C40 C148 ) C40_=_C206( C40 C206 ) C40_=_C234( C40 C234 ) \nC40_=_C248( C40 C248 ) C40_=_C249( C40 C249 ) C40_=_C250( C40 C250 ) C40_=_C251( C40 C251 ) C40_=_C253( C40 C253 ) C40_=_C254( C40 C254 ) \nC41_=_C42( C41 C42 ) C41_=_C44( C41 C44 ) C41_=_C47( C41 C47 ) C41_=_C66( C41 C66 ) C41_=_C149( C41 C149 ) C41_=_C196( C41 C196 ) \nC41_=_C339( C41 C339 ) C41_=_C340( C41 C340 ) C41_=_C343( C41 C343 ) C42_=_C44( C42 C44 ) C42_=_C47( C42 C47 ) C42_=_C150( C42 C150 ) \nC42_=_C197( C42 C197 ) C42_=_C207( C42 C207 ) C42_=_C251( C42 C251 ) C42_=_C346( C42 C346 ) C42_=_C347( C42 C347 ) C42_=_C351( C42 C351 ) \nC44_=_C47( C44 C47 ) C44_=_C60( C44 C60 ) C44_=_C132( C44 C132 ) C44_=_C152( C44 C152 ) C44_=_C171( C44 C171 ) C44_=_C199( C44 C199 ) \nC44_=_C209( C44 C209 ) C44_=_C226( C44 C226 ) C44_=_C244( C44 C244 ) C44_=_C275( C44 C275 ) C44_=_C287( C44 C287 ) C44_=_C324( C44 C324 ) \nC44_=_C340( C44 C340 ) C44_=_C347( C44 C347 ) C44_=_C354( C44 C354 ) C44_=_C365( C44 C365 ) C44_=_C366( C44 C366 ) C47_=_C200( C47 C200 ) \nC47_=_C212( C47 C212 ) C47_=_C253( C47 C253 ) C47_=_C365( C47 C365 ) C53_=_C60( C53 C60 ) C53_=_C91( C53 C91 ) C53_=_C122( C53 C122 ) \nC53_=_C148( C53 C148 ) C53_=_C206( C53 C206 ) C53_=_C234( C53 C234 ) C53_=_C248( C53 C248 ) C53_=_C249( C53 C249 ) C53_=_C250( C53 C250 ) \nC53_=_C251( C53 C251 ) C53_=_C253( C53 C253 ) C53_=_C254( C53 C254 ) C60_=_C132( C60 C132 ) C60_=_C152( C60 C152 ) C60_=_C171( C60 C171 ) \nC60_=_C199( C60 C199 ) C60_=_C209( C60 C209 ) C60_=_C226( C60 C226 ) C60_=_C244( C60 C244 ) C60_=_C275( C60 C275 ) C60_=_C287( C60 C287 ) \nC60_=_C324( C60 C324 ) C60_=_C340( C60 C340 ) C60_=_C347( C60 C347 ) C60_=_C354( C60 C354 ) C60_=_C365( C60 C365 ) C60_=_C366( C60 C366 ) \nC66_=_C149( C66 C149 ) C66_=_C196( C66 C196 ) C66_=_C339( C66 C339 ) C66_=_C340( C66 C340 ) C66_=_C343( C66 C343 ) C91_=_C122( C91 C122 ) \nC91_=_C148( C91 C148 ) C91_=_C206( C91 C206 ) C91_=_C234( C91 C234 ) C91_=_C248( C91 C248 ) C91_=_C249( C91 C249 ) C91_=_C250( C91 C250 ) \nC91_=_C251( C91 C251 ) C91_=_C253( C91 C253 ) C91_=_C254( C91 C254 ) C119_=_C122( C119 C122 ) C119_=_C132( C119 C132 ) C119_=_C205( C119 C205 ) \nC119_=_C206( C119 C206 ) C119_=_C207( C119 C207 ) C119_=_C209( C119 C209 ) C119_=_C212( C119 C212 ) C122_=_C132( C122 C132 ) C122_=_C148( C122 C148 ) \nC122_=_C206( C122 C206 ) C122_=_C234( C122 C234 ) C122_=_C248( C122 C248 ) C122_=_C249( C122 C249 ) C122_=_C250( C122 C250 ) C122_=_C251( C122 C251 ) \nC122_=_C253( C122 C253 ) C122_=_C254( C122 C254 ) C132_=_C152( C132 C152 ) C132_=_C171( C132 C171 ) C132_=_C199( C132 C199 ) C132_=_C209( C132 C209 ) \nC132_=_C226( C132 C226 ) C132_=_C244( C132 C244 ) C132_=_C275( C132 C275 ) C132_=_C287( C132 C287 ) C132_=_C324( C132 C324 ) C132_=_C340( C132 C340 ) \nC132_=_C347( C132 C347 ) C132_=_C354( C132 C354 ) C132_=_C365( C132 C365 ) C132_=_C366( C132 C366 ) C148_=_C149( C148 C149 ) C148_=_C150( C148 C150 ) \nC148_=_C152( C148 C152 ) C148_=_C206( C148 C206 ) C148_=_C234( C148 C234 ) C148_=_C248( C148 C248 ) C148_=_C249( C148 C249 ) C148_=_C250( C148 C250 ) \nC148_=_C251( C148 C251 ) C148_=_C253( C148 C253 ) C148_=_C254( C148 C254 ) C149_=_C150( C149 C150 ) C149_=_C152( C149 C152 ) C149_=_C196( C149 C196 ) \nC149_=_C339( C149 C339 ) C149_=_C340( C149 C340 ) C149_=_C343( C149 C343 ) C150_=_C152( C150 C152 ) C150_=_C197( C150 C197 ) C150_=_C207( C150 C207 ) \nC150_=_C251( C150 C251 ) C150_=_C346( C150 C346 ) C150_=_C347( C150 C347 ) C150_=_C351( C150 C351 ) C152_=_C171( C152 C171 ) C152_=_C199( C152 C199 ) \nC152_=_C209( C152 C209 ) C152_=_C226( C152 C226 ) C152_=_C244( C152 C244 ) C152_=_C275( C152 C275 ) C152_=_C287( C152 C287 ) C152_=_C324( C152 C324 ) \nC152_=_C340( C152 C340 ) C152_=_C347( C152 C347 ) C152_=_C354( C152 C354 ) C152_=_C365( C152 C365 ) C152_=_C366( C152 C366 ) C157_=_C171( C157 C171 ) \nC157_=_C194( C157 C194 ) C157_=_C195( C157 C195 ) C157_=_C196( C157 C196 ) C157_=_C197( C157 C197 ) C157_=_C199( C157 C199 ) C157_=_C200( C157 C200 ) \nC157_=_C201( C157 C201 ) C157_=_C202( C157 C202 ) C157_=_C203( C157 C203 ) C157_=_C204( C157 C204 ) C171_=_C199( C171 C199 ) C171_=_C209( C171 C209 ) \nC171_=_C226( C171 C226 ) C171_=_C244( C171 C244 ) C171_=_C275( C171 C275 ) C171_=_C287( C171 C287 ) C171_=_C324( C171 C324 ) C171_=_C340( C171 C340 ) \nC171_=_C347( C171 C347 ) C171_=_C354( C171 C354 ) C171_=_C365( C171 C365 ) C171_=_C366( C171 C366 ) C194_=_C195( C194 C195 ) C194_=_C196( C194 C196 ) \nC194_=_C197( C194 C197 ) C194_=_C199( C194 C199 ) C194_=_C200( C194 C200 ) C194_=_C201( C194 C201 ) C194_=_C202( C194 C202 ) C194_=_C203( C194 C203 ) \nC194_=_C204( C194 C204 ) C194_=_C226( C194 C226 ) C195_=_C196( C195 C196 ) C195_=_C197( C195 C197 ) C195_=_C199( C195 C199 ) C195_=_C200( C195 C200 ) \nC195_=_C201( C195 C201 ) C195_=_C202( C195 C202 ) C195_=_C203( C195 C203 ) C195_=_C204( C195 C204 ) C196_=_C197( C196 C197 ) C196_=_C199( C196 C199 ) \nC196_=_C200( C196 C200 ) C196_=_C201( C196 C201 ) C196_=_C202( C196 C202 ) C196_=_C203( C196 C203 ) C196_=_C204( C196 C204 ) C196_=_C339( C196 C339 ) \nC196_=_C340( C196 C340 ) C196_=_C343( C196 C343 ) C197_=_C199( C197 C199 ) C197_=_C200( C197 C200 ) C197_=_C201( C197 C201 ) C197_=_C202( C197 C202 ) \nC197_=_C203( C197 C203 ) C197_=_C204( C197 C204 ) C197_=_C207( C197 C207 ) C197_=_C251( C197 C251 ) C197_=_C346( C197 C346 ) C197_=_C347( C197 C347 ) \nC197_=_C351( C197 C351 ) C199_=_C200( C199 C200 ) C199_=_C201( C199 C201 ) C199_=_C202( C199 C202 ) C199_=_C203( C199 C203 ) C199_=_C204( C199 C204 ) \nC199_=_C209( C199 C209 ) C199_=_C226( C199 C226 ) C199_=_C244( C199 C244 ) C199_=_C275( C199 C275 ) C199_=_C287( C199 C287 ) C199_=_C324( C199 C324 ) \nC199_=_C340( C199 C340 ) C199_=_C347( C199 C347 ) C199_=_C354( C199 C354 ) C199_=_C365( C199 C365 ) C199_=_C366( C199 C366 ) C200_=_C201( C200 C201 ) \nC200_=_C202( C200 C202 ) C200_=_C203( C200 C203 ) C200_=_C204( C200 C204 ) C200_=_C212( C200 C212 ) C200_=_C253( C200 C253 ) C200_=_C365( C200 C365 ) \nC201_=_C202( C201 C202 ) C201_=_C203( C201 C203 ) C201_=_C204( C201 C204 ) C202_=_C203( C202 C203 ) C202_=_C204( C202 C204 ) C203_=_C204( C203 C204 ) \nC205_=_C206( C205 C206 ) C205_=_C207( C205 C207 ) C205_=_C209( C205 C209 ) C205_=_C212( C205 C212 ) C205_=_C234( C205 C234 ) C205_=_C244( C205 C244 ) \nC206_=_C207( C206 C207 ) C206_=_C209( C206 C209 ) C206_=_C212( C206 C212 ) C206_=_C234( C206 C234 ) C206_=_C248( C206 C248 ) C206_=_C249( C206 C249 ) \nC206_=_C250(</w:t>
      </w:r>
    </w:p>
    <w:p>
      <w:pPr>
        <w:pStyle w:val="PreformattedText"/>
        <w:bidi w:val="0"/>
        <w:spacing w:before="0" w:after="0"/>
        <w:jc w:val="left"/>
        <w:rPr/>
      </w:pPr>
      <w:r>
        <w:rPr/>
        <w:t xml:space="preserve"> </w:t>
      </w:r>
      <w:r>
        <w:rPr/>
        <w:t>C206 C250 ) C206_=_C251( C206 C251 ) C206_=_C253( C206 C253 ) C206_=_C254( C206 C254 ) C207_=_C209( C207 C209 ) C207_=_C212( C207 C212 ) \nC207_=_C251( C207 C251 ) C207_=_C346( C207 C346 ) C207_=_C347( C207 C347 ) C207_=_C351( C207 C351 ) C209_=_C212( C209 C212 ) C209_=_C226( C209 C226 ) \nC209_=_C244( C209 C244 ) C209_=_C275( C209 C275 ) C209_=_C287( C209 C287 ) C209_=_C324( C209 C324 ) C209_=_C340( C209 C340 ) C209_=_C347( C209 C347 ) \nC209_=_C354( C209 C354 ) C209_=_C365( C209 C365 ) C209_=_C366( C209 C366 ) C212_=_C253( C212 C253 ) C212_=_C365( C212 C365 ) C226_=_C244( C226 C244 ) \nC226_=_C275( C226 C275 ) C226_=_C287( C226 C287 ) C226_=_C324( C226 C324 ) C226_=_C340( C226 C340 ) C226_=_C347( C226 C347 ) C226_=_C354( C226 C354 ) \nC226_=_C365( C226 C365 ) C226_=_C366( C226 C366 ) C234_=_C244( C234 C244 ) C234_=_C248( C234 C248 ) C234_=_C249( C234 C249 ) C234_=_C250( C234 C250 ) \nC234_=_C251( C234 C251 ) C234_=_C253( C234 C253 ) C234_=_C254( C234 C254 ) C244_=_C275( C244 C275 ) C244_=_C287( C244 C287 ) C244_=_C324( C244 C324 ) \nC244_=_C340( C244 C340 ) C244_=_C347( C244 C347 ) C244_=_C354( C244 C354 ) C244_=_C365( C244 C365 ) C244_=_C366( C244 C366 ) C248_=_C249( C248 C249 ) \nC248_=_C250( C248 C250 ) C248_=_C251( C248 C251 ) C248_=_C253( C248 C253 ) C248_=_C254( C248 C254 ) C248_=_C275( C248 C275 ) C249_=_C250( C249 C250 ) \nC249_=_C251( C249 C251 ) C249_=_C253( C249 C253 ) C249_=_C254( C249 C254 ) C250_=_C251( C250 C251 ) C250_=_C253( C250 C253 ) C250_=_C254( C250 C254 ) \nC250_=_C324( C250 C324 ) C251_=_C253( C251 C253 ) C251_=_C254( C251 C254 ) C251_=_C346( C251 C346 ) C251_=_C347( C251 C347 ) C251_=_C351( C251 C351 ) \nC253_=_C254( C253 C254 ) C253_=_C365( C253 C365 ) C254_=_C343( C254 C343 ) C254_=_C351( C254 C351 ) C254_=_C366( C254 C366 ) C275_=_C287( C275 C287 ) \nC275_=_C324( C275 C324 ) C275_=_C340( C275 C340 ) C275_=_C347( C275 C347 ) C275_=_C354( C275 C354 ) C275_=_C365( C275 C365 ) C275_=_C366( C275 C366 ) \nC287_=_C324( C287 C324 ) C287_=_C340( C287 C340 ) C287_=_C347( C287 C347 ) C287_=_C354( C287 C354 ) C287_=_C365( C287 C365 ) C287_=_C366( C287 C366 ) \nC324_=_C340( C324 C340 ) C324_=_C347( C324 C347 ) C324_=_C354( C324 C354 ) C324_=_C365( C324 C365 ) C324_=_C366( C324 C366 ) C339_=_C340( C339 C340 ) \nC339_=_C343( C339 C343 ) C339_=_C346( C339 C346 ) C339_=_C354( C339 C354 ) C340_=_C343( C340 C343 ) C340_=_C347( C340 C347 ) C340_=_C354( C340 C354 ) \nC340_=_C365( C340 C365 ) C340_=_C366( C340 C366 ) C343_=_C351( C343 C351 ) C343_=_C366( C343 C366 ) C346_=_C347( C346 C347 ) C346_=_C351( C346 C351 ) \nC346_=_C354( C346 C354 ) C347_=_C351( C347 C351 ) C347_=_C354( C347 C354 ) C347_=_C365( C347 C365 ) C347_=_C366( C347 C366 ) C351_=_C366( C351 C366 ) \nC354_=_C365( C354 C365 ) C354_=_C366( C354 C366 ) C365_=_C366( C365 C366 ) "];32-&gt;39[label="49: C5 C19 C29 C30 C34 \nC41 C42 C47 C53 C60 C66 \nC91 C119 C122 C132 C149 C150 \nC157 C171 C194 C195 C196 C197 \nC200 C201 C202 C203 C204 C205 \nC207 C212 C226 C234 C244 C248 \nC249 C250 C251 C253 C275 C287 \nC324 C339 C340 C343 C346 C347 \nC351 C365 \n247: C5_=_C53 ,C5_=_C91 ,C5_=_C122 ,C5_=_C234 ,C5_=_C248 ,\nC5_=_C249 ,C5_=_C250 ,C5_=_C251 ,C5_=_C253 ,C19_=_C30 ,C19_=_C41 ,\nC19_=_C66 ,C19_=_C149 ,C19_=_C196 ,C19_=_C339 ,C19_=_C340 ,C19_=_C343 ,\nC29_=_C30 ,C29_=_C34 ,C29_=_C195 ,C30_=_C34 ,C30_=_C41 ,C30_=_C66 ,\nC30_=_C149 ,C30_=_C196 ,C30_=_C339 ,C30_=_C340 ,C30_=_C343 ,C34_=_C201 ,\nC41_=_C42 ,C41_=_C47 ,C41_=_C66 ,C41_=_C149 ,C41_=_C196 ,C41_=_C339 ,\nC41_=_C340 ,C41_=_C343 ,C42_=_C47 ,C42_=_C150 ,C42_=_C197 ,C42_=_C207 ,\nC42_=_C251 ,C42_=_C346 ,C42_=_C347 ,C42_=_C351 ,C47_=_C200 ,C47_=_C212 ,\nC47_=_C253 ,C47_=_C365 ,C53_=_C60 ,C53_=_C91 ,C53_=_C122 ,C53_=_C234 ,\nC53_=_C248 ,C53_=_C249 ,C53_=_C250 ,C53_=_C251 ,C53_=_C253 ,C60_=_C132 ,\nC60_=_C171 ,C60_=_C226 ,C60_=_C244 ,C60_=_C275 ,C60_=_C287 ,C60_=_C324 ,\nC60_=_C340 ,C60_=_C347 ,C60_=_C365 ,C66_=_C149 ,C66_=_C196 ,C66_=_C339 ,\nC66_=_C340 ,C66_=_C343 ,C91_=_C122 ,C91_=_C234 ,C91_=_C248 ,C91_=_C249 ,\nC91_=_C250 ,C91_=_C251 ,C91_=_C253 ,C119_=_C122 ,C119_=_C132 ,C119_=_C205 ,\nC119_=_C207 ,C119_=_C212 ,C122_=_C132 ,C122_=_C234 ,C122_=_C248 ,C122_=_C249 ,\nC122_=_C250 ,C122_=_C251 ,C122_=_C253 ,C132_=_C171 ,C132_=_C226 ,C132_=_C244 ,\nC132_=_C275 ,C132_=_C287 ,C132_=_C324 ,C132_=_C340 ,C132_=_C347 ,C132_=_C365 ,\nC149_=_C150 ,C149_=_C196 ,C149_=_C339 ,C149_=_C340 ,C149_=_C343 ,C150_=_C197 ,\nC150_=_C207 ,C150_=_C251 ,C150_=_C346 ,C150_=_C347 ,C150_=_C351 ,C157_=_C171 ,\nC157_=_C194 ,C157_=_C195 ,C157_=_C196 ,C157_=_C197 ,C157_=_C200 ,C157_=_C201 ,\nC157_=_C202 ,C157_=_C203 ,C157_=_C204 ,C171_=_C226 ,C171_=_C244 ,C171_=_C275 ,\nC171_=_C287 ,C171_=_C324 ,C171_=_C340 ,C171_=_C347 ,C171_=_C365 ,C194_=_C195 ,\nC194_=_C196 ,C194_=_C197 ,C194_=_C200 ,C194_=_C201 ,C194_=_C202 ,C194_=_C203 ,\nC194_=_C204 ,C194_=_C226 ,C195_=_C196 ,C195_=_C197 ,C195_=_C200 ,C195_=_C201 ,\nC195_=_C202 ,C195_=_C203 ,C195_=_C204 ,C196_=_C197 ,C196_=_C200 ,C196_=_C201 ,\nC196_=_C202 ,C196_=_C203 ,C196_=_C204 ,C196_=_C339 ,C196_=_C340 ,C196_=_C343 ,\nC197_=_C200 ,C197_=_C201 ,C197_=_C202 ,C197_=_C203 ,C197_=_C204 ,C197_=_C207 ,\nC197_=_C251 ,C197_=_C346 ,C197_=_C347 ,C197_=_C351 ,C200_=_C201 ,C200_=_C202 ,\nC200_=_C203 ,C200_=_C204 ,C200_=_C212 ,C200_=_C253 ,C200_=_C365 ,C201_=_C202 ,\nC201_=_C203 ,C201_=_C204 ,C202_=_C203 ,C202_=_C204 ,C203_=_C204 ,C205_=_C207 ,\nC205_=_C212 ,C205_=_C234 ,C205_=_C244 ,C207_=_C212 ,C207_=_C251 ,C207_=_C346 ,\nC207_=_C347 ,C207_=_C351 ,C212_=_C253 ,C212_=_C365 ,C226_=_C244 ,C226_=_C275 ,\nC226_=_C287 ,C226_=_C324 ,C226_=_C340 ,C226_=_C347 ,C226_=_C365 ,C234_=_C244 ,\nC234_=_C248 ,C234_=_C249 ,C234_=_C250 ,C234_=_C251 ,C234_=_C253 ,C244_=_C275 ,\nC244_=_C287 ,C244_=_C324 ,C244_=_C340 ,C244_=_C347 ,C244_=_C365 ,C248_=_C249 ,\nC248_=_C250 ,C248_=_C251 ,C248_=_C253 ,C248_=_C275 ,C249_=_C250 ,C249_=_C251 ,\nC249_=_C253 ,C250_=_C251 ,C250_=_C253 ,C250_=_C324 ,C251_=_C253 ,C251_=_C346 ,\nC251_=_C347 ,C251_=_C351 ,C253_=_C365 ,C275_=_C287 ,C275_=_C324 ,C275_=_C340 ,\nC275_=_C347 ,C275_=_C365 ,C287_=_C324 ,C287_=_C340 ,C287_=_C347 ,C287_=_C365 ,\nC324_=_C340 ,C324_=_C347 ,C324_=_C365 ,C339_=_C340 ,C339_=_C343 ,C339_=_C346 ,\nC340_=_C343 ,C340_=_C347 ,C340_=_C365 ,C343_=_C351 ,C346_=_C347 ,C346_=_C351 ,\nC347_=_C351 ,C347_=_C365 ,"];40[shape=box, label="id:40 level: 3\n43: C59 C79 C81 C104 C129 \nC131 C140 C142 C167 C170 C187 \nC189 C222 C225 C241 C243 C259 \nC261 C272 C274 C284 C286 C294 \nC296 C304 C305 C322 C323 C328 \nC329 C330 C331 C332 C333 C334 \nC335 C358 C359 C360 C361 C362 \nC363 C364 \n481: C59_=_C79( C59 C79 ) C59_=_C129( C59 C129 ) C59_=_C140( C59 C140 ) C59_=_C167( C59 C167 ) C59_=_C187( C59 C187 ) \nC59_=_C222( C59 C222 ) C59_=_C241( C59 C241 ) C59_=_C259( C59 C259 ) C59_=_C272( C59 C272 ) C59_=_C284( C59 C284 ) C59_=_C294( C59 C294 ) \nC59_=_C304( C59 C304 ) C59_=_C322( C59 C322 ) C59_=_C328( C59 C328 ) C59_=_C329( C59 C329 ) C59_=_C330( C59 C330 ) C59_=_C331( C59 C331 ) \nC59_=_C332( C59 C332 ) C59_=_C333( C59 C333 ) C59_=_C334( C59 C334 ) C59_=_C335( C59 C335 ) C79_=_C81( C79 C81 ) C79_=_C129( C79 C129 ) \nC79_=_C140( C79 C140 ) C79_=_C167( C79 C167 ) C79_=_C187( C79 C187 ) C79_=_C222( C79 C222 ) C79_=_C241( C79 C241 ) C79_=_C259( C79 C259 ) \nC79_=_C272( C79 C272 ) C79_=_C284( C79 C284 ) C79_=_C294( C79 C294 ) C79_=_C304( C79 C304 ) C79_=_C322( C79 C322 ) C79_=_C328( C79 C328 ) \nC79_=_C329( C79 C329 ) C79_=_C330( C79 C330 ) C79_=_C331( C79 C331 ) C79_=_C332( C79 C332 ) C79_=_C333( C79 C333 ) C79_=_C334( C79 C334 ) \nC79_=_C335( C79 C335 ) C81_=_C104( C81 C104 ) C81_=_C131( C81 C131 ) C81_=_C142( C81 C142 ) C81_=_C170( C81 C170 ) C81_=_C189( C81 C189 ) \nC81_=_C225( C81 C225 ) C81_=_C243( C81 C243 ) C81_=_C261( C81 C261 ) C81_=_C274( C81 C274 ) C81_=_C286( C81 C286 ) C81_=_C296( C81 C296 ) \nC81_=_C305( C81 C305 ) C81_=_C323( C81 C323 ) C81_=_C329( C81 C329 ) C81_=_C358( C81 C358 ) C81_=_C359( C81 C359 ) C81_=_C360( C81 C360 ) \nC81_=_C361( C81 C361 ) C81_=_C362( C81 C362 ) C81_=_C363( C81 C363 ) C81_=_C364( C81 C364 ) C104_=_C131( C104 C131 ) C104_=_C142( C104 C142 ) \nC104_=_C170( C104 C170 ) C104_=_C189( C104 C189 ) C104_=_C225( C104 C225 ) C104_=_C243( C104 C243 ) C104_=_C261( C104 C261 ) C104_=_C274( C104 C274 ) \nC104_=_C286( C104 C286 ) C104_=_C296( C104 C296 ) C104_=_C305( C104 C305 ) C104_=_C323( C104 C323 ) C104_=_C329( C104 C329 ) C104_=_C358( C104 C358 ) \nC104_=_C359( C104 C359 ) C104_=_C360( C104 C360 ) C104_=_C361( C104 C361 ) C104_=_C362( C104 C362 ) C104_=_C363( C104 C363 ) C104_=_C364( C104 C364 ) \nC129_=_C131( C129 C131 ) C129_=_C140( C129 C140 ) C129_=_C167( C129 C167 ) C129_=_C187( C129 C187 ) C129_=_C222( C129 C222 ) C129_=_C241( C129 C241 ) \nC129_=_C259( C129 C259 ) C129_=_C272( C129 C272 ) C129_=_C284( C129 C284 ) C129_=_C294( C129 C294 ) C129_=_C304( C129 C304 ) C129_=_C322( C129 C322 ) \nC129_=_C328( C129 C328 ) C129_=_C329( C129 C329 ) C129_=_C330( C129 C330 ) C129_=_C331( C129 C331 ) C129_=_C332( C129 C332 ) C129_=_C333( C129 C333 ) \nC129_=_C334( C129 C334 ) C129_=_C335( C129 C335 ) C131_=_C142( C131 C142 ) C131_=_C170( C131 C170 ) C131_=_C189( C131 C189 ) C131_=_C225( C131 C225 ) \nC131_=_C243( C131 C243 ) C131_=_C261( C131 C261 ) C131_=_C274( C131 C274 ) C131_=_C286( C131 C286 ) C131_=_C296( C131 C296 ) C131_=_C305( C131 C305 ) \nC131_=_C323( C131 C323 ) C131_=_C329( C131 C329 ) C131_=_C358( C131 C358 ) C131_=_C359( C131 C359 ) C131_=_C360( C131 C360 ) C131_=_C361( C131 C361 ) \nC131_=_C362( C131 C362 ) C131_=_C363( C131 C363 ) C131_=_C364( C131 C364 ) C140_=_C142( C140 C142 ) C140_=_C167( C140 C167 ) C140_=_C187( C140 C187 ) \nC140_=_C222( C140 C222 ) C140_=_C241( C140 C241 ) C140_=_C259( C140 C259 ) C140_=_C272( C140 C272 ) C140_=_C284( C140 C284 ) C140_=_C294( C140 C294 ) \nC140_=_C304( C140 C304 ) C140_=_C322( C140 C322 ) C140_=_C328( C140 C328 ) C140_=_C329( C140 C329 ) C140_=_C330( C140 C330 ) C140_=_C331( C140 C331 ) \nC140_=_C332( C140 C332</w:t>
      </w:r>
    </w:p>
    <w:p>
      <w:pPr>
        <w:pStyle w:val="PreformattedText"/>
        <w:bidi w:val="0"/>
        <w:spacing w:before="0" w:after="0"/>
        <w:jc w:val="left"/>
        <w:rPr/>
      </w:pPr>
      <w:r>
        <w:rPr/>
        <w:t xml:space="preserve"> </w:t>
      </w:r>
      <w:r>
        <w:rPr/>
        <w:t>) C140_=_C333( C140 C333 ) C140_=_C334( C140 C334 ) C140_=_C335( C140 C335 ) C142_=_C170( C142 C170 ) C142_=_C189( C142 C189 ) \nC142_=_C225( C142 C225 ) C142_=_C243( C142 C243 ) C142_=_C261( C142 C261 ) C142_=_C274( C142 C274 ) C142_=_C286( C142 C286 ) C142_=_C296( C142 C296 ) \nC142_=_C305( C142 C305 ) C142_=_C323( C142 C323 ) C142_=_C329( C142 C329 ) C142_=_C358( C142 C358 ) C142_=_C359( C142 C359 ) C142_=_C360( C142 C360 ) \nC142_=_C361( C142 C361 ) C142_=_C362( C142 C362 ) C142_=_C363( C142 C363 ) C142_=_C364( C142 C364 ) C167_=_C170( C167 C170 ) C167_=_C187( C167 C187 ) \nC167_=_C222( C167 C222 ) C167_=_C241( C167 C241 ) C167_=_C259( C167 C259 ) C167_=_C272( C167 C272 ) C167_=_C284( C167 C284 ) C167_=_C294( C167 C294 ) \nC167_=_C304( C167 C304 ) C167_=_C322( C167 C322 ) C167_=_C328( C167 C328 ) C167_=_C329( C167 C329 ) C167_=_C330( C167 C330 ) C167_=_C331( C167 C331 ) \nC167_=_C332( C167 C332 ) C167_=_C333( C167 C333 ) C167_=_C334( C167 C334 ) C167_=_C335( C167 C335 ) C170_=_C189( C170 C189 ) C170_=_C225( C170 C225 ) \nC170_=_C243( C170 C243 ) C170_=_C261( C170 C261 ) C170_=_C274( C170 C274 ) C170_=_C286( C170 C286 ) C170_=_C296( C170 C296 ) C170_=_C305( C170 C305 ) \nC170_=_C323( C170 C323 ) C170_=_C329( C170 C329 ) C170_=_C358( C170 C358 ) C170_=_C359( C170 C359 ) C170_=_C360( C170 C360 ) C170_=_C361( C170 C361 ) \nC170_=_C362( C170 C362 ) C170_=_C363( C170 C363 ) C170_=_C364( C170 C364 ) C187_=_C189( C187 C189 ) C187_=_C222( C187 C222 ) C187_=_C241( C187 C241 ) \nC187_=_C259( C187 C259 ) C187_=_C272( C187 C272 ) C187_=_C284( C187 C284 ) C187_=_C294( C187 C294 ) C187_=_C304( C187 C304 ) C187_=_C322( C187 C322 ) \nC187_=_C328( C187 C328 ) C187_=_C329( C187 C329 ) C187_=_C330( C187 C330 ) C187_=_C331( C187 C331 ) C187_=_C332( C187 C332 ) C187_=_C333( C187 C333 ) \nC187_=_C334( C187 C334 ) C187_=_C335( C187 C335 ) C189_=_C225( C189 C225 ) C189_=_C243( C189 C243 ) C189_=_C261( C189 C261 ) C189_=_C274( C189 C274 ) \nC189_=_C286( C189 C286 ) C189_=_C296( C189 C296 ) C189_=_C305( C189 C305 ) C189_=_C323( C189 C323 ) C189_=_C329( C189 C329 ) C189_=_C358( C189 C358 ) \nC189_=_C359( C189 C359 ) C189_=_C360( C189 C360 ) C189_=_C361( C189 C361 ) C189_=_C362( C189 C362 ) C189_=_C363( C189 C363 ) C189_=_C364( C189 C364 ) \nC222_=_C225( C222 C225 ) C222_=_C241( C222 C241 ) C222_=_C259( C222 C259 ) C222_=_C272( C222 C272 ) C222_=_C284( C222 C284 ) C222_=_C294( C222 C294 ) \nC222_=_C304( C222 C304 ) C222_=_C322( C222 C322 ) C222_=_C328( C222 C328 ) C222_=_C329( C222 C329 ) C222_=_C330( C222 C330 ) C222_=_C331( C222 C331 ) \nC222_=_C332( C222 C332 ) C222_=_C333( C222 C333 ) C222_=_C334( C222 C334 ) C222_=_C335( C222 C335 ) C225_=_C243( C225 C243 ) C225_=_C261( C225 C261 ) \nC225_=_C274( C225 C274 ) C225_=_C286( C225 C286 ) C225_=_C296( C225 C296 ) C225_=_C305( C225 C305 ) C225_=_C323( C225 C323 ) C225_=_C329( C225 C329 ) \nC225_=_C358( C225 C358 ) C225_=_C359( C225 C359 ) C225_=_C360( C225 C360 ) C225_=_C361( C225 C361 ) C225_=_C362( C225 C362 ) C225_=_C363( C225 C363 ) \nC225_=_C364( C225 C364 ) C241_=_C243( C241 C243 ) C241_=_C259( C241 C259 ) C241_=_C272( C241 C272 ) C241_=_C284( C241 C284 ) C241_=_C294( C241 C294 ) \nC241_=_C304( C241 C304 ) C241_=_C322( C241 C322 ) C241_=_C328( C241 C328 ) C241_=_C329( C241 C329 ) C241_=_C330( C241 C330 ) C241_=_C331( C241 C331 ) \nC241_=_C332( C241 C332 ) C241_=_C333( C241 C333 ) C241_=_C334( C241 C334 ) C241_=_C335( C241 C335 ) C243_=_C261( C243 C261 ) C243_=_C274( C243 C274 ) \nC243_=_C286( C243 C286 ) C243_=_C296( C243 C296 ) C243_=_C305( C243 C305 ) C243_=_C323( C243 C323 ) C243_=_C329( C243 C329 ) C243_=_C358( C243 C358 ) \nC243_=_C359( C243 C359 ) C243_=_C360( C243 C360 ) C243_=_C361( C243 C361 ) C243_=_C362( C243 C362 ) C243_=_C363( C243 C363 ) C243_=_C364( C243 C364 ) \nC259_=_C261( C259 C261 ) C259_=_C272( C259 C272 ) C259_=_C284( C259 C284 ) C259_=_C294( C259 C294 ) C259_=_C304( C259 C304 ) C259_=_C322( C259 C322 ) \nC259_=_C328( C259 C328 ) C259_=_C329( C259 C329 ) C259_=_C330( C259 C330 ) C259_=_C331( C259 C331 ) C259_=_C332( C259 C332 ) C259_=_C333( C259 C333 ) \nC259_=_C334( C259 C334 ) C259_=_C335( C259 C335 ) C261_=_C274( C261 C274 ) C261_=_C286( C261 C286 ) C261_=_C296( C261 C296 ) C261_=_C305( C261 C305 ) \nC261_=_C323( C261 C323 ) C261_=_C329( C261 C329 ) C261_=_C358( C261 C358 ) C261_=_C359( C261 C359 ) C261_=_C360( C261 C360 ) C261_=_C361( C261 C361 ) \nC261_=_C362( C261 C362 ) C261_=_C363( C261 C363 ) C261_=_C364( C261 C364 ) C272_=_C274( C272 C274 ) C272_=_C284( C272 C284 ) C272_=_C294( C272 C294 ) \nC272_=_C304( C272 C304 ) C272_=_C322( C272 C322 ) C272_=_C328( C272 C328 ) C272_=_C329( C272 C329 ) C272_=_C330( C272 C330 ) C272_=_C331( C272 C331 ) \nC272_=_C332( C272 C332 ) C272_=_C333( C272 C333 ) C272_=_C334( C272 C334 ) C272_=_C335( C272 C335 ) C274_=_C286( C274 C286 ) C274_=_C296( C274 C296 ) \nC274_=_C305( C274 C305 ) C274_=_C323( C274 C323 ) C274_=_C329( C274 C329 ) C274_=_C358( C274 C358 ) C274_=_C359( C274 C359 ) C274_=_C360( C274 C360 ) \nC274_=_C361( C274 C361 ) C274_=_C362( C274 C362 ) C274_=_C363( C274 C363 ) C274_=_C364( C274 C364 ) C284_=_C286( C284 C286 ) C284_=_C294( C284 C294 ) \nC284_=_C304( C284 C304 ) C284_=_C322( C284 C322 ) C284_=_C328( C284 C328 ) C284_=_C329( C284 C329 ) C284_=_C330( C284 C330 ) C284_=_C331( C284 C331 ) \nC284_=_C332( C284 C332 ) C284_=_C333( C284 C333 ) C284_=_C334( C284 C334 ) C284_=_C335( C284 C335 ) C286_=_C296( C286 C296 ) C286_=_C305( C286 C305 ) \nC286_=_C323( C286 C323 ) C286_=_C329( C286 C329 ) C286_=_C358( C286 C358 ) C286_=_C359( C286 C359 ) C286_=_C360( C286 C360 ) C286_=_C361( C286 C361 ) \nC286_=_C362( C286 C362 ) C286_=_C363( C286 C363 ) C286_=_C364( C286 C364 ) C294_=_C296( C294 C296 ) C294_=_C304( C294 C304 ) C294_=_C322( C294 C322 ) \nC294_=_C328( C294 C328 ) C294_=_C329( C294 C329 ) C294_=_C330( C294 C330 ) C294_=_C331( C294 C331 ) C294_=_C332( C294 C332 ) C294_=_C333( C294 C333 ) \nC294_=_C334( C294 C334 ) C294_=_C335( C294 C335 ) C296_=_C305( C296 C305 ) C296_=_C323( C296 C323 ) C296_=_C329( C296 C329 ) C296_=_C358( C296 C358 ) \nC296_=_C359( C296 C359 ) C296_=_C360( C296 C360 ) C296_=_C361( C296 C361 ) C296_=_C362( C296 C362 ) C296_=_C363( C296 C363 ) C296_=_C364( C296 C364 ) \nC304_=_C305( C304 C305 ) C304_=_C322( C304 C322 ) C304_=_C328( C304 C328 ) C304_=_C329( C304 C329 ) C304_=_C330( C304 C330 ) C304_=_C331( C304 C331 ) \nC304_=_C332( C304 C332 ) C304_=_C333( C304 C333 ) C304_=_C334( C304 C334 ) C304_=_C335( C304 C335 ) C305_=_C323( C305 C323 ) C305_=_C329( C305 C329 ) \nC305_=_C358( C305 C358 ) C305_=_C359( C305 C359 ) C305_=_C360( C305 C360 ) C305_=_C361( C305 C361 ) C305_=_C362( C305 C362 ) C305_=_C363( C305 C363 ) \nC305_=_C364( C305 C364 ) C322_=_C323( C322 C323 ) C322_=_C328( C322 C328 ) C322_=_C329( C322 C329 ) C322_=_C330( C322 C330 ) C322_=_C331( C322 C331 ) \nC322_=_C332( C322 C332 ) C322_=_C333( C322 C333 ) C322_=_C334( C322 C334 ) C322_=_C335( C322 C335 ) C323_=_C329( C323 C329 ) C323_=_C358( C323 C358 ) \nC323_=_C359( C323 C359 ) C323_=_C360( C323 C360 ) C323_=_C361( C323 C361 ) C323_=_C362( C323 C362 ) C323_=_C363( C323 C363 ) C323_=_C364( C323 C364 ) \nC328_=_C329( C328 C329 ) C328_=_C330( C328 C330 ) C328_=_C331( C328 C331 ) C328_=_C332( C328 C332 ) C328_=_C333( C328 C333 ) C328_=_C334( C328 C334 ) \nC328_=_C335( C328 C335 ) C329_=_C330( C329 C330 ) C329_=_C331( C329 C331 ) C329_=_C332( C329 C332 ) C329_=_C333( C329 C333 ) C329_=_C334( C329 C334 ) \nC329_=_C335( C329 C335 ) C329_=_C358( C329 C358 ) C329_=_C359( C329 C359 ) C329_=_C360( C329 C360 ) C329_=_C361( C329 C361 ) C329_=_C362( C329 C362 ) \nC329_=_C363( C329 C363 ) C329_=_C364( C329 C364 ) C330_=_C331( C330 C331 ) C330_=_C332( C330 C332 ) C330_=_C333( C330 C333 ) C330_=_C334( C330 C334 ) \nC330_=_C335( C330 C335 ) C330_=_C359( C330 C359 ) C331_=_C332( C331 C332 ) C331_=_C333( C331 C333 ) C331_=_C334( C331 C334 ) C331_=_C335( C331 C335 ) \nC331_=_C360( C331 C360 ) C332_=_C333( C332 C333 ) C332_=_C334( C332 C334 ) C332_=_C335( C332 C335 ) C332_=_C361( C332 C361 ) C333_=_C334( C333 C334 ) \nC333_=_C335( C333 C335 ) C333_=_C362( C333 C362 ) C334_=_C335( C334 C335 ) C334_=_C363( C334 C363 ) C335_=_C364( C335 C364 ) C358_=_C359( C358 C359 ) \nC358_=_C360( C358 C360 ) C358_=_C361( C358 C361 ) C358_=_C362( C358 C362 ) C358_=_C363( C358 C363 ) C358_=_C364( C358 C364 ) C359_=_C360( C359 C360 ) \nC359_=_C361( C359 C361 ) C359_=_C362( C359 C362 ) C359_=_C363( C359 C363 ) C359_=_C364( C359 C364 ) C360_=_C361( C360 C361 ) C360_=_C362( C360 C362 ) \nC360_=_C363( C360 C363 ) C360_=_C364( C360 C364 ) C361_=_C362( C361 C362 ) C361_=_C363( C361 C363 ) C361_=_C364( C361 C364 ) C362_=_C363( C362 C363 ) \nC362_=_C364( C362 C364 ) C363_=_C364( C363 C364 ) "];35-&gt;40[label="42: C59 C79 C81 C104 C129 \nC131 C140 C142 C167 C170 C187 \nC189 C222 C225 C241 C243 C259 \nC261 C272 C274 C284 C286 C294 \nC296 C304 C305 C322 C323 C328 \nC330 C331 C332 C333 C334 C335 \nC358 C359 C360 C361 C362 C363 \nC364 \n439: C59_=_C79 ,C59_=_C129 ,C59_=_C140 ,C59_=_C167 ,C59_=_C187 ,\nC59_=_C222 ,C59_=_C241 ,C59_=_C259 ,C59_=_C272 ,C59_=_C284 ,C59_=_C294 ,\nC59_=_C304 ,C59_=_C322 ,C59_=_C328 ,C59_=_C330 ,C59_=_C331 ,C59_=_C332 ,\nC59_=_C333 ,C59_=_C334 ,C59_=_C335 ,C79_=_C81 ,C79_=_C129 ,C79_=_C140 ,\nC79_=_C167 ,C79_=_C187 ,C79_=_C222 ,C79_=_C241 ,C79_=_C259 ,C79_=_C272 ,\nC79_=_C284 ,C79_=_C294 ,C79_=_C304 ,C79_=_C322 ,C79_=_C328 ,C79_=_C330 ,\nC79_=_C331 ,C79_=_C332 ,C79_=_C333 ,C79_=_C334 ,C79_=_C335 ,C81_=_C104 ,\nC81_=_C131 ,C81_=_C142 ,C81_=_C170 ,C81_=_C189 ,C81_=_C225 ,C81_=_C243 ,\nC81_=_C261 ,C81_=_C274 ,C81_=_C286 ,C81_=_C296 ,C81_=_C305 ,C81_=_C323 ,\nC81_=_C358 ,C81_=_C359 ,C81_=_C360 ,C81_=_C361 ,C81_=_C362 ,C81_=_C363 ,\nC81_=_C364 ,C104_=_C131 ,C104_=_C142 ,C104_=_C170 ,C104_=_C189 ,C104_=_C225 ,\nC104_=_C243 ,C104_=_C261 ,C104_=_C274 ,C104_=_C286 ,C104_=_C296 ,C104_=_C305 ,\nC104_=_C323 ,C104_=_C358 ,C104_=_C359 ,C104_=_C360 ,C104_=_C361 ,C104_=_C362</w:t>
      </w:r>
    </w:p>
    <w:p>
      <w:pPr>
        <w:pStyle w:val="PreformattedText"/>
        <w:bidi w:val="0"/>
        <w:spacing w:before="0" w:after="0"/>
        <w:jc w:val="left"/>
        <w:rPr/>
      </w:pPr>
      <w:r>
        <w:rPr/>
        <w:t xml:space="preserve"> </w:t>
      </w:r>
      <w:r>
        <w:rPr/>
        <w:t>,\nC104_=_C363 ,C104_=_C364 ,C129_=_C131 ,C129_=_C140 ,C129_=_C167 ,C129_=_C187 ,\nC129_=_C222 ,C129_=_C241 ,C129_=_C259 ,C129_=_C272 ,C129_=_C284 ,C129_=_C294 ,\nC129_=_C304 ,C129_=_C322 ,C129_=_C328 ,C129_=_C330 ,C129_=_C331 ,C129_=_C332 ,\nC129_=_C333 ,C129_=_C334 ,C129_=_C335 ,C131_=_C142 ,C131_=_C170 ,C131_=_C189 ,\nC131_=_C225 ,C131_=_C243 ,C131_=_C261 ,C131_=_C274 ,C131_=_C286 ,C131_=_C296 ,\nC131_=_C305 ,C131_=_C323 ,C131_=_C358 ,C131_=_C359 ,C131_=_C360 ,C131_=_C361 ,\nC131_=_C362 ,C131_=_C363 ,C131_=_C364 ,C140_=_C142 ,C140_=_C167 ,C140_=_C187 ,\nC140_=_C222 ,C140_=_C241 ,C140_=_C259 ,C140_=_C272 ,C140_=_C284 ,C140_=_C294 ,\nC140_=_C304 ,C140_=_C322 ,C140_=_C328 ,C140_=_C330 ,C140_=_C331 ,C140_=_C332 ,\nC140_=_C333 ,C140_=_C334 ,C140_=_C335 ,C142_=_C170 ,C142_=_C189 ,C142_=_C225 ,\nC142_=_C243 ,C142_=_C261 ,C142_=_C274 ,C142_=_C286 ,C142_=_C296 ,C142_=_C305 ,\nC142_=_C323 ,C142_=_C358 ,C142_=_C359 ,C142_=_C360 ,C142_=_C361 ,C142_=_C362 ,\nC142_=_C363 ,C142_=_C364 ,C167_=_C170 ,C167_=_C187 ,C167_=_C222 ,C167_=_C241 ,\nC167_=_C259 ,C167_=_C272 ,C167_=_C284 ,C167_=_C294 ,C167_=_C304 ,C167_=_C322 ,\nC167_=_C328 ,C167_=_C330 ,C167_=_C331 ,C167_=_C332 ,C167_=_C333 ,C167_=_C334 ,\nC167_=_C335 ,C170_=_C189 ,C170_=_C225 ,C170_=_C243 ,C170_=_C261 ,C170_=_C274 ,\nC170_=_C286 ,C170_=_C296 ,C170_=_C305 ,C170_=_C323 ,C170_=_C358 ,C170_=_C359 ,\nC170_=_C360 ,C170_=_C361 ,C170_=_C362 ,C170_=_C363 ,C170_=_C364 ,C187_=_C189 ,\nC187_=_C222 ,C187_=_C241 ,C187_=_C259 ,C187_=_C272 ,C187_=_C284 ,C187_=_C294 ,\nC187_=_C304 ,C187_=_C322 ,C187_=_C328 ,C187_=_C330 ,C187_=_C331 ,C187_=_C332 ,\nC187_=_C333 ,C187_=_C334 ,C187_=_C335 ,C189_=_C225 ,C189_=_C243 ,C189_=_C261 ,\nC189_=_C274 ,C189_=_C286 ,C189_=_C296 ,C189_=_C305 ,C189_=_C323 ,C189_=_C358 ,\nC189_=_C359 ,C189_=_C360 ,C189_=_C361 ,C189_=_C362 ,C189_=_C363 ,C189_=_C364 ,\nC222_=_C225 ,C222_=_C241 ,C222_=_C259 ,C222_=_C272 ,C222_=_C284 ,C222_=_C294 ,\nC222_=_C304 ,C222_=_C322 ,C222_=_C328 ,C222_=_C330 ,C222_=_C331 ,C222_=_C332 ,\nC222_=_C333 ,C222_=_C334 ,C222_=_C335 ,C225_=_C243 ,C225_=_C261 ,C225_=_C274 ,\nC225_=_C286 ,C225_=_C296 ,C225_=_C305 ,C225_=_C323 ,C225_=_C358 ,C225_=_C359 ,\nC225_=_C360 ,C225_=_C361 ,C225_=_C362 ,C225_=_C363 ,C225_=_C364 ,C241_=_C243 ,\nC241_=_C259 ,C241_=_C272 ,C241_=_C284 ,C241_=_C294 ,C241_=_C304 ,C241_=_C322 ,\nC241_=_C328 ,C241_=_C330 ,C241_=_C331 ,C241_=_C332 ,C241_=_C333 ,C241_=_C334 ,\nC241_=_C335 ,C243_=_C261 ,C243_=_C274 ,C243_=_C286 ,C243_=_C296 ,C243_=_C305 ,\nC243_=_C323 ,C243_=_C358 ,C243_=_C359 ,C243_=_C360 ,C243_=_C361 ,C243_=_C362 ,\nC243_=_C363 ,C243_=_C364 ,C259_=_C261 ,C259_=_C272 ,C259_=_C284 ,C259_=_C294 ,\nC259_=_C304 ,C259_=_C322 ,C259_=_C328 ,C259_=_C330 ,C259_=_C331 ,C259_=_C332 ,\nC259_=_C333 ,C259_=_C334 ,C259_=_C335 ,C261_=_C274 ,C261_=_C286 ,C261_=_C296 ,\nC261_=_C305 ,C261_=_C323 ,C261_=_C358 ,C261_=_C359 ,C261_=_C360 ,C261_=_C361 ,\nC261_=_C362 ,C261_=_C363 ,C261_=_C364 ,C272_=_C274 ,C272_=_C284 ,C272_=_C294 ,\nC272_=_C304 ,C272_=_C322 ,C272_=_C328 ,C272_=_C330 ,C272_=_C331 ,C272_=_C332 ,\nC272_=_C333 ,C272_=_C334 ,C272_=_C335 ,C274_=_C286 ,C274_=_C296 ,C274_=_C305 ,\nC274_=_C323 ,C274_=_C358 ,C274_=_C359 ,C274_=_C360 ,C274_=_C361 ,C274_=_C362 ,\nC274_=_C363 ,C274_=_C364 ,C284_=_C286 ,C284_=_C294 ,C284_=_C304 ,C284_=_C322 ,\nC284_=_C328 ,C284_=_C330 ,C284_=_C331 ,C284_=_C332 ,C284_=_C333 ,C284_=_C334 ,\nC284_=_C335 ,C286_=_C296 ,C286_=_C305 ,C286_=_C323 ,C286_=_C358 ,C286_=_C359 ,\nC286_=_C360 ,C286_=_C361 ,C286_=_C362 ,C286_=_C363 ,C286_=_C364 ,C294_=_C296 ,\nC294_=_C304 ,C294_=_C322 ,C294_=_C328 ,C294_=_C330 ,C294_=_C331 ,C294_=_C332 ,\nC294_=_C333 ,C294_=_C334 ,C294_=_C335 ,C296_=_C305 ,C296_=_C323 ,C296_=_C358 ,\nC296_=_C359 ,C296_=_C360 ,C296_=_C361 ,C296_=_C362 ,C296_=_C363 ,C296_=_C364 ,\nC304_=_C305 ,C304_=_C322 ,C304_=_C328 ,C304_=_C330 ,C304_=_C331 ,C304_=_C332 ,\nC304_=_C333 ,C304_=_C334 ,C304_=_C335 ,C305_=_C323 ,C305_=_C358 ,C305_=_C359 ,\nC305_=_C360 ,C305_=_C361 ,C305_=_C362 ,C305_=_C363 ,C305_=_C364 ,C322_=_C323 ,\nC322_=_C328 ,C322_=_C330 ,C322_=_C331 ,C322_=_C332 ,C322_=_C333 ,C322_=_C334 ,\nC322_=_C335 ,C323_=_C358 ,C323_=_C359 ,C323_=_C360 ,C323_=_C361 ,C323_=_C362 ,\nC323_=_C363 ,C323_=_C364 ,C328_=_C330 ,C328_=_C331 ,C328_=_C332 ,C328_=_C333 ,\nC328_=_C334 ,C328_=_C335 ,C330_=_C331 ,C330_=_C332 ,C330_=_C333 ,C330_=_C334 ,\nC330_=_C335 ,C330_=_C359 ,C331_=_C332 ,C331_=_C333 ,C331_=_C334 ,C331_=_C335 ,\nC331_=_C360 ,C332_=_C333 ,C332_=_C334 ,C332_=_C335 ,C332_=_C361 ,C333_=_C334 ,\nC333_=_C335 ,C333_=_C362 ,C334_=_C335 ,C334_=_C363 ,C335_=_C364 ,C358_=_C359 ,\nC358_=_C360 ,C358_=_C361 ,C358_=_C362 ,C358_=_C363 ,C358_=_C364 ,C359_=_C360 ,\nC359_=_C361 ,C359_=_C362 ,C359_=_C363 ,C359_=_C364 ,C360_=_C361 ,C360_=_C362 ,\nC360_=_C363 ,C360_=_C364 ,C361_=_C362 ,C361_=_C363 ,C361_=_C364 ,C362_=_C363 ,\nC362_=_C364 ,C363_=_C364 ,"];41[shape=box, label="id:41 level: 3\n63: C74 C75 C76 C77 C79 \nC81 C84 C85 C86 C87 C101 \nC104 C107 C111 C112 C113 C116 \nC123 C134 C138 C140 C142 C145 \nC160 C163 C174 C181 C202 C215 \nC218 C229 C235 C255 C256 C257 \nC258 C259 C260 C261 C262 C263 \nC265 C266 C267 C280 C289 C294 \nC296 C299 C300 C301 C302 C307 \nC311 C319 C331 C350 C358 C360 \nC368 C376 C379 C380 \n544: C74_=_C75( C74 C75 ) C74_=_C76( C74 C76 ) C74_=_C77( C74 C77 ) C74_=_C79( C74 C79 ) C74_=_C81( C74 C81 ) \nC74_=_C84( C74 C84 ) C74_=_C85( C74 C85 ) C74_=_C86( C74 C86 ) C74_=_C87( C74 C87 ) C74_=_C160( C74 C160 ) C74_=_C163( C74 C163 ) \nC74_=_C174( C74 C174 ) C75_=_C76( C75 C76 ) C75_=_C77( C75 C77 ) C75_=_C79( C75 C79 ) C75_=_C81( C75 C81 ) C75_=_C84( C75 C84 ) \nC75_=_C85( C75 C85 ) C75_=_C86( C75 C86 ) C75_=_C87( C75 C87 ) C75_=_C215( C75 C215 ) C75_=_C218( C75 C218 ) C75_=_C229( C75 C229 ) \nC76_=_C77( C76 C77 ) C76_=_C79( C76 C79 ) C76_=_C81( C76 C81 ) C76_=_C84( C76 C84 ) C76_=_C85( C76 C85 ) C76_=_C86( C76 C86 ) \nC76_=_C87( C76 C87 ) C76_=_C101( C76 C101 ) C76_=_C123( C76 C123 ) C76_=_C138( C76 C138 ) C76_=_C160( C76 C160 ) C76_=_C181( C76 C181 ) \nC76_=_C215( C76 C215 ) C76_=_C235( C76 C235 ) C76_=_C255( C76 C255 ) C76_=_C256( C76 C256 ) C76_=_C257( C76 C257 ) C76_=_C258( C76 C258 ) \nC76_=_C259( C76 C259 ) C76_=_C260( C76 C260 ) C76_=_C261( C76 C261 ) C76_=_C262( C76 C262 ) C76_=_C263( C76 C263 ) C76_=_C265( C76 C265 ) \nC76_=_C266( C76 C266 ) C76_=_C267( C76 C267 ) C77_=_C79( C77 C79 ) C77_=_C81( C77 C81 ) C77_=_C84( C77 C84 ) C77_=_C85( C77 C85 ) \nC77_=_C86( C77 C86 ) C77_=_C87( C77 C87 ) C77_=_C256( C77 C256 ) C77_=_C280( C77 C280 ) C77_=_C289( C77 C289 ) C79_=_C81( C79 C81 ) \nC79_=_C84( C79 C84 ) C79_=_C85( C79 C85 ) C79_=_C86( C79 C86 ) C79_=_C87( C79 C87 ) C79_=_C140( C79 C140 ) C79_=_C259( C79 C259 ) \nC79_=_C294( C79 C294 ) C79_=_C331( C79 C331 ) C81_=_C84( C81 C84 ) C81_=_C85( C81 C85 ) C81_=_C86( C81 C86 ) C81_=_C87( C81 C87 ) \nC81_=_C104( C81 C104 ) C81_=_C142( C81 C142 ) C81_=_C261( C81 C261 ) C81_=_C296( C81 C296 ) C81_=_C358( C81 C358 ) C81_=_C360( C81 C360 ) \nC84_=_C85( C84 C85 ) C84_=_C86( C84 C86 ) C84_=_C87( C84 C87 ) C84_=_C111( C84 C111 ) C84_=_C116( C84 C116 ) C84_=_C299( C84 C299 ) \nC84_=_C311( C84 C311 ) C84_=_C376( C84 C376 ) C85_=_C86( C85 C86 ) C85_=_C87( C85 C87 ) C85_=_C107( C85 C107 ) C85_=_C112( C85 C112 ) \nC85_=_C134( C85 C134 ) C85_=_C145( C85 C145 ) C85_=_C174( C85 C174 ) C85_=_C202( C85 C202 ) C85_=_C229( C85 C229 ) C85_=_C289( C85 C289 ) \nC85_=_C300( C85 C300 ) C85_=_C307( C85 C307 ) C85_=_C319( C85 C319 ) C85_=_C331( C85 C331 ) C85_=_C350( C85 C350 ) C85_=_C360( C85 C360 ) \nC85_=_C368( C85 C368 ) C85_=_C376( C85 C376 ) C85_=_C379( C85 C379 ) C85_=_C380( C85 C380 ) C86_=_C87( C86 C87 ) C86_=_C266( C86 C266 ) \nC86_=_C301( C86 C301 ) C86_=_C379( C86 C379 ) C87_=_C113( C87 C113 ) C87_=_C302( C87 C302 ) C87_=_C380( C87 C380 ) C101_=_C104( C101 C104 ) \nC101_=_C107( C101 C107 ) C101_=_C123( C101 C123 ) C101_=_C138( C101 C138 ) C101_=_C160( C101 C160 ) C101_=_C181( C101 C181 ) C101_=_C215( C101 C215 ) \nC101_=_C235( C101 C235 ) C101_=_C255( C101 C255 ) C101_=_C256( C101 C256 ) C101_=_C257( C101 C257 ) C101_=_C258( C101 C258 ) C101_=_C259( C101 C259 ) \nC101_=_C260( C101 C260 ) C101_=_C261( C101 C261 ) C101_=_C262( C101 C262 ) C101_=_C263( C101 C263 ) C101_=_C265( C101 C265 ) C101_=_C266( C101 C266 ) \nC101_=_C267( C101 C267 ) C104_=_C107( C104 C107 ) C104_=_C142( C104 C142 ) C104_=_C261( C104 C261 ) C104_=_C296( C104 C296 ) C104_=_C358( C104 C358 ) \nC104_=_C360( C104 C360 ) C107_=_C112( C107 C112 ) C107_=_C134( C107 C134 ) C107_=_C145( C107 C145 ) C107_=_C174( C107 C174 ) C107_=_C202( C107 C202 ) \nC107_=_C229( C107 C229 ) C107_=_C289( C107 C289 ) C107_=_C300( C107 C300 ) C107_=_C307( C107 C307 ) C107_=_C319( C107 C319 ) C107_=_C331( C107 C331 ) \nC107_=_C350( C107 C350 ) C107_=_C360( C107 C360 ) C107_=_C368( C107 C368 ) C107_=_C376( C107 C376 ) C107_=_C379( C107 C379 ) C107_=_C380( C107 C380 ) \nC111_=_C112( C111 C112 ) C111_=_C113( C111 C113 ) C111_=_C116( C111 C116 ) C111_=_C299( C111 C299 ) C111_=_C311( C111 C311 ) C111_=_C376( C111 C376 ) \nC112_=_C113( C112 C113 ) C112_=_C134( C112 C134 ) C112_=_C145( C112 C145 ) C112_=_C174( C112 C174 ) C112_=_C202( C112 C202 ) C112_=_C229( C112 C229 ) \nC112_=_C289( C112 C289 ) C112_=_C300( C112 C300 ) C112_=_C307( C112 C307 ) C112_=_C319( C112 C319 ) C112_=_C331( C112 C331 ) C112_=_C350( C112 C350 ) \nC112_=_C360( C112 C360 ) C112_=_C368( C112 C368 ) C112_=_C376( C112 C376 ) C112_=_C379( C112 C379 ) C112_=_C380( C112 C380 ) C113_=_C302( C113 C302 ) \nC113_=_C380( C113 C380 ) C116_=_C299( C116 C299 ) C116_=_C311( C116 C311 ) C116_=_C376( C116 C376 ) C123_=_C134( C123 C134 ) C123_=_C138( C123 C138 ) \nC123_=_C160( C123 C160 ) C123_=_C181( C123 C181 ) C123_=_C215( C123 C215 ) C123_=_C235( C123 C235 ) C123_=_C255( C123 C255 ) C123_=_C256( C123 C256 ) \nC123_=_C257( C123 C257 ) C123_=_C258( C123 C258 ) C123_=_C259( C123 C259 ) C123_=_C260( C123 C260 ) C123_=_C261( C123 C261 ) C123_=_C262( C123 C262 ) \nC123_=_C263( C123</w:t>
      </w:r>
    </w:p>
    <w:p>
      <w:pPr>
        <w:pStyle w:val="PreformattedText"/>
        <w:bidi w:val="0"/>
        <w:spacing w:before="0" w:after="0"/>
        <w:jc w:val="left"/>
        <w:rPr/>
      </w:pPr>
      <w:r>
        <w:rPr/>
        <w:t xml:space="preserve"> </w:t>
      </w:r>
      <w:r>
        <w:rPr/>
        <w:t>C263 ) C123_=_C265( C123 C265 ) C123_=_C266( C123 C266 ) C123_=_C267( C123 C267 ) C134_=_C145( C134 C145 ) C134_=_C174( C134 C174 ) \nC134_=_C202( C134 C202 ) C134_=_C229( C134 C229 ) C134_=_C289( C134 C289 ) C134_=_C300( C134 C300 ) C134_=_C307( C134 C307 ) C134_=_C319( C134 C319 ) \nC134_=_C331( C134 C331 ) C134_=_C350( C134 C350 ) C134_=_C360( C134 C360 ) C134_=_C368( C134 C368 ) C134_=_C376( C134 C376 ) C134_=_C379( C134 C379 ) \nC134_=_C380( C134 C380 ) C138_=_C140( C138 C140 ) C138_=_C142( C138 C142 ) C138_=_C145( C138 C145 ) C138_=_C160( C138 C160 ) C138_=_C181( C138 C181 ) \nC138_=_C215( C138 C215 ) C138_=_C235( C138 C235 ) C138_=_C255( C138 C255 ) C138_=_C256( C138 C256 ) C138_=_C257( C138 C257 ) C138_=_C258( C138 C258 ) \nC138_=_C259( C138 C259 ) C138_=_C260( C138 C260 ) C138_=_C261( C138 C261 ) C138_=_C262( C138 C262 ) C138_=_C263( C138 C263 ) C138_=_C265( C138 C265 ) \nC138_=_C266( C138 C266 ) C138_=_C267( C138 C267 ) C140_=_C142( C140 C142 ) C140_=_C145( C140 C145 ) C140_=_C259( C140 C259 ) C140_=_C294( C140 C294 ) \nC140_=_C331( C140 C331 ) C142_=_C145( C142 C145 ) C142_=_C261( C142 C261 ) C142_=_C296( C142 C296 ) C142_=_C358( C142 C358 ) C142_=_C360( C142 C360 ) \nC145_=_C174( C145 C174 ) C145_=_C202( C145 C202 ) C145_=_C229( C145 C229 ) C145_=_C289( C145 C289 ) C145_=_C300( C145 C300 ) C145_=_C307( C145 C307 ) \nC145_=_C319( C145 C319 ) C145_=_C331( C145 C331 ) C145_=_C350( C145 C350 ) C145_=_C360( C145 C360 ) C145_=_C368( C145 C368 ) C145_=_C376( C145 C376 ) \nC145_=_C379( C145 C379 ) C145_=_C380( C145 C380 ) C160_=_C163( C160 C163 ) C160_=_C174( C160 C174 ) C160_=_C181( C160 C181 ) C160_=_C215( C160 C215 ) \nC160_=_C235( C160 C235 ) C160_=_C255( C160 C255 ) C160_=_C256( C160 C256 ) C160_=_C257( C160 C257 ) C160_=_C258( C160 C258 ) C160_=_C259( C160 C259 ) \nC160_=_C260( C160 C260 ) C160_=_C261( C160 C261 ) C160_=_C262( C160 C262 ) C160_=_C263( C160 C263 ) C160_=_C265( C160 C265 ) C160_=_C266( C160 C266 ) \nC160_=_C267( C160 C267 ) C163_=_C174( C163 C174 ) C163_=_C218( C163 C218 ) C163_=_C257( C163 C257 ) C163_=_C280( C163 C280 ) C163_=_C294( C163 C294 ) \nC163_=_C296( C163 C296 ) C163_=_C299( C163 C299 ) C163_=_C300( C163 C300 ) C163_=_C301( C163 C301 ) C163_=_C302( C163 C302 ) C174_=_C202( C174 C202 ) \nC174_=_C229( C174 C229 ) C174_=_C289( C174 C289 ) C174_=_C300( C174 C300 ) C174_=_C307( C174 C307 ) C174_=_C319( C174 C319 ) C174_=_C331( C174 C331 ) \nC174_=_C350( C174 C350 ) C174_=_C360( C174 C360 ) C174_=_C368( C174 C368 ) C174_=_C376( C174 C376 ) C174_=_C379( C174 C379 ) C174_=_C380( C174 C380 ) \nC181_=_C215( C181 C215 ) C181_=_C235( C181 C235 ) C181_=_C255( C181 C255 ) C181_=_C256( C181 C256 ) C181_=_C257( C181 C257 ) C181_=_C258( C181 C258 ) \nC181_=_C259( C181 C259 ) C181_=_C260( C181 C260 ) C181_=_C261( C181 C261 ) C181_=_C262( C181 C262 ) C181_=_C263( C181 C263 ) C181_=_C265( C181 C265 ) \nC181_=_C266( C181 C266 ) C181_=_C267( C181 C267 ) C202_=_C229( C202 C229 ) C202_=_C289( C202 C289 ) C202_=_C300( C202 C300 ) C202_=_C307( C202 C307 ) \nC202_=_C319( C202 C319 ) C202_=_C331( C202 C331 ) C202_=_C350( C202 C350 ) C202_=_C360( C202 C360 ) C202_=_C368( C202 C368 ) C202_=_C376( C202 C376 ) \nC202_=_C379( C202 C379 ) C202_=_C380( C202 C380 ) C215_=_C218( C215 C218 ) C215_=_C229( C215 C229 ) C215_=_C235( C215 C235 ) C215_=_C255( C215 C255 ) \nC215_=_C256( C215 C256 ) C215_=_C257( C215 C257 ) C215_=_C258( C215 C258 ) C215_=_C259( C215 C259 ) C215_=_C260( C215 C260 ) C215_=_C261( C215 C261 ) \nC215_=_C262( C215 C262 ) C215_=_C263( C215 C263 ) C215_=_C265( C215 C265 ) C215_=_C266( C215 C266 ) C215_=_C267( C215 C267 ) C218_=_C229( C218 C229 ) \nC218_=_C257( C218 C257 ) C218_=_C280( C218 C280 ) C218_=_C294( C218 C294 ) C218_=_C296( C218 C296 ) C218_=_C299( C218 C299 ) C218_=_C300( C218 C300 ) \nC218_=_C301( C218 C301 ) C218_=_C302( C218 C302 ) C229_=_C289( C229 C289 ) C229_=_C300( C229 C300 ) C229_=_C307( C229 C307 ) C229_=_C319( C229 C319 ) \nC229_=_C331( C229 C331 ) C229_=_C350( C229 C350 ) C229_=_C360( C229 C360 ) C229_=_C368( C229 C368 ) C229_=_C376( C229 C376 ) C229_=_C379( C229 C379 ) \nC229_=_C380( C229 C380 ) C235_=_C255( C235 C255 ) C235_=_C256( C235 C256 ) C235_=_C257( C235 C257 ) C235_=_C258( C235 C258 ) C235_=_C259( C235 C259 ) \nC235_=_C260( C235 C260 ) C235_=_C261( C235 C261 ) C235_=_C262( C235 C262 ) C235_=_C263( C235 C263 ) C235_=_C265( C235 C265 ) C235_=_C266( C235 C266 ) \nC235_=_C267( C235 C267 ) C255_=_C256( C255 C256 ) C255_=_C257( C255 C257 ) C255_=_C258( C255 C258 ) C255_=_C259( C255 C259 ) C255_=_C260( C255 C260 ) \nC255_=_C261( C255 C261 ) C255_=_C262( C255 C262 ) C255_=_C263( C255 C263 ) C255_=_C265( C255 C265 ) C255_=_C266( C255 C266 ) C255_=_C267( C255 C267 ) \nC256_=_C257( C256 C257 ) C256_=_C258( C256 C258 ) C256_=_C259( C256 C259 ) C256_=_C260( C256 C260 ) C256_=_C261( C256 C261 ) C256_=_C262( C256 C262 ) \nC256_=_C263( C256 C263 ) C256_=_C265( C256 C265 ) C256_=_C266( C256 C266 ) C256_=_C267( C256 C267 ) C256_=_C280( C256 C280 ) C256_=_C289( C256 C289 ) \nC257_=_C258( C257 C258 ) C257_=_C259( C257 C259 ) C257_=_C260( C257 C260 ) C257_=_C261( C257 C261 ) C257_=_C262( C257 C262 ) C257_=_C263( C257 C263 ) \nC257_=_C265( C257 C265 ) C257_=_C266( C257 C266 ) C257_=_C267( C257 C267 ) C257_=_C280( C257 C280 ) C257_=_C294( C257 C294 ) C257_=_C296( C257 C296 ) \nC257_=_C299( C257 C299 ) C257_=_C300( C257 C300 ) C257_=_C301( C257 C301 ) C257_=_C302( C257 C302 ) C258_=_C259( C258 C259 ) C258_=_C260( C258 C260 ) \nC258_=_C261( C258 C261 ) C258_=_C262( C258 C262 ) C258_=_C263( C258 C263 ) C258_=_C265( C258 C265 ) C258_=_C266( C258 C266 ) C258_=_C267( C258 C267 ) \nC258_=_C307( C258 C307 ) C259_=_C260( C259 C260 ) C259_=_C261( C259 C261 ) C259_=_C262( C259 C262 ) C259_=_C263( C259 C263 ) C259_=_C265( C259 C265 ) \nC259_=_C266( C259 C266 ) C259_=_C267( C259 C267 ) C259_=_C294( C259 C294 ) C259_=_C331( C259 C331 ) C260_=_C261( C260 C261 ) C260_=_C262( C260 C262 ) \nC260_=_C263( C260 C263 ) C260_=_C265( C260 C265 ) C260_=_C266( C260 C266 ) C260_=_C267( C260 C267 ) C261_=_C262( C261 C262 ) C261_=_C263( C261 C263 ) \nC261_=_C265( C261 C265 ) C261_=_C266( C261 C266 ) C261_=_C267( C261 C267 ) C261_=_C296( C261 C296 ) C261_=_C358( C261 C358 ) C261_=_C360( C261 C360 ) \nC262_=_C263( C262 C263 ) C262_=_C265( C262 C265 ) C262_=_C266( C262 C266 ) C262_=_C267( C262 C267 ) C262_=_C358( C262 C358 ) C262_=_C368( C262 C368 ) \nC263_=_C265( C263 C265 ) C263_=_C266( C263 C266 ) C263_=_C267( C263 C267 ) C265_=_C266( C265 C266 ) C265_=_C267( C265 C267 ) C266_=_C267( C266 C267 ) \nC266_=_C301( C266 C301 ) C266_=_C379( C266 C379 ) C280_=_C289( C280 C289 ) C280_=_C294( C280 C294 ) C280_=_C296( C280 C296 ) C280_=_C299( C280 C299 ) \nC280_=_C300( C280 C300 ) C280_=_C301( C280 C301 ) C280_=_C302( C280 C302 ) C289_=_C300( C289 C300 ) C289_=_C307( C289 C307 ) C289_=_C319( C289 C319 ) \nC289_=_C331( C289 C331 ) C289_=_C350( C289 C350 ) C289_=_C360( C289 C360 ) C289_=_C368( C289 C368 ) C289_=_C376( C289 C376 ) C289_=_C379( C289 C379 ) \nC289_=_C380( C289 C380 ) C294_=_C296( C294 C296 ) C294_=_C299( C294 C299 ) C294_=_C300( C294 C300 ) C294_=_C301( C294 C301 ) C294_=_C302( C294 C302 ) \nC294_=_C331( C294 C331 ) C296_=_C299( C296 C299 ) C296_=_C300( C296 C300 ) C296_=_C301( C296 C301 ) C296_=_C302( C296 C302 ) C296_=_C358( C296 C358 ) \nC296_=_C360( C296 C360 ) C299_=_C300( C299 C300 ) C299_=_C301( C299 C301 ) C299_=_C302( C299 C302 ) C299_=_C311( C299 C311 ) C299_=_C376( C299 C376 ) \nC300_=_C301( C300 C301 ) C300_=_C302( C300 C302 ) C300_=_C307( C300 C307 ) C300_=_C319( C300 C319 ) C300_=_C331( C300 C331 ) C300_=_C350( C300 C350 ) \nC300_=_C360( C300 C360 ) C300_=_C368( C300 C368 ) C300_=_C376( C300 C376 ) C300_=_C379( C300 C379 ) C300_=_C380( C300 C380 ) C301_=_C302( C301 C302 ) \nC301_=_C379( C301 C379 ) C302_=_C380( C302 C380 ) C307_=_C319( C307 C319 ) C307_=_C331( C307 C331 ) C307_=_C350( C307 C350 ) C307_=_C360( C307 C360 ) \nC307_=_C368( C307 C368 ) C307_=_C376( C307 C376 ) C307_=_C379( C307 C379 ) C307_=_C380( C307 C380 ) C311_=_C376( C311 C376 ) C319_=_C331( C319 C331 ) \nC319_=_C350( C319 C350 ) C319_=_C360( C319 C360 ) C319_=_C368( C319 C368 ) C319_=_C376( C319 C376 ) C319_=_C379( C319 C379 ) C319_=_C380( C319 C380 ) \nC331_=_C350( C331 C350 ) C331_=_C360( C331 C360 ) C331_=_C368( C331 C368 ) C331_=_C376( C331 C376 ) C331_=_C379( C331 C379 ) C331_=_C380( C331 C380 ) \nC350_=_C360( C350 C360 ) C350_=_C368( C350 C368 ) C350_=_C376( C350 C376 ) C350_=_C379( C350 C379 ) C350_=_C380( C350 C380 ) C358_=_C360( C358 C360 ) \nC358_=_C368( C358 C368 ) C360_=_C368( C360 C368 ) C360_=_C376( C360 C376 ) C360_=_C379( C360 C379 ) C360_=_C380( C360 C380 ) C368_=_C376( C368 C376 ) \nC368_=_C379( C368 C379 ) C368_=_C380( C368 C380 ) C376_=_C379( C376 C379 ) C376_=_C380( C376 C380 ) C379_=_C380( C379 C380 ) "];35-&gt;41[label="50: C74 C75 C77 C79 C81 \nC84 C86 C87 C104 C111 C113 \nC116 C123 C134 C140 C142 C160 \nC163 C174 C181 C202 C215 C218 \nC229 C235 C255 C256 C258 C259 \nC261 C265 C266 C267 C280 C289 \nC294 C296 C299 C301 C302 C307 \nC311 C319 C331 C350 C358 C360 \nC376 C379 C380 \n292: C74_=_C75 ,C74_=_C77 ,C74_=_C79 ,C74_=_C81 ,C74_=_C84 ,\nC74_=_C86 ,C74_=_C87 ,C74_=_C160 ,C74_=_C163 ,C74_=_C174 ,C75_=_C77 ,\nC75_=_C79 ,C75_=_C81 ,C75_=_C84 ,C75_=_C86 ,C75_=_C87 ,C75_=_C215 ,\nC75_=_C218 ,C75_=_C229 ,C77_=_C79 ,C77_=_C81 ,C77_=_C84 ,C77_=_C86 ,\nC77_=_C87 ,C77_=_C256 ,C77_=_C280 ,C77_=_C289 ,C79_=_C81 ,C79_=_C84 ,\nC79_=_C86 ,C79_=_C87 ,C79_=_C140 ,C79_=_C259 ,C79_=_C294 ,C79_=_C331 ,\nC81_=_C84 ,C81_=_C86 ,C81_=_C87 ,C81_=_C104 ,C81_=_C142 ,C81_=_C261 ,\nC81_=_C296 ,C81_=_C358 ,C81_=_C360 ,C84_=_C86 ,C84_=_C87 ,C84_=_C111 ,\nC84_=_C116 ,C84_=_C299 ,C84_=_C311 ,C84_=_C376 ,C86_=_C87 ,C86_=_C266 ,\nC86_=_C301 ,C86_=_C379 ,C87_=_C113 ,C87_=_C302 ,C87_=_C380 ,C104_=_C142 ,\nC104_=_C261 ,C104_=_C296 ,C104_=_C358 ,C104_=_C360 ,C111_=_C113 ,C111_=_C116 ,\nC111_=_C299 ,C111_=_C311 ,C111_=_C376 ,C113_=_C302 ,C113_=_C380</w:t>
      </w:r>
    </w:p>
    <w:p>
      <w:pPr>
        <w:pStyle w:val="PreformattedText"/>
        <w:bidi w:val="0"/>
        <w:spacing w:before="0" w:after="0"/>
        <w:jc w:val="left"/>
        <w:rPr/>
      </w:pPr>
      <w:r>
        <w:rPr/>
        <w:t xml:space="preserve"> </w:t>
      </w:r>
      <w:r>
        <w:rPr/>
        <w:t>,C116_=_C299 ,\nC116_=_C311 ,C116_=_C376 ,C123_=_C134 ,C123_=_C160 ,C123_=_C181 ,C123_=_C215 ,\nC123_=_C235 ,C123_=_C255 ,C123_=_C256 ,C123_=_C258 ,C123_=_C259 ,C123_=_C261 ,\nC123_=_C265 ,C123_=_C266 ,C123_=_C267 ,C134_=_C174 ,C134_=_C202 ,C134_=_C229 ,\nC134_=_C289 ,C134_=_C307 ,C134_=_C319 ,C134_=_C331 ,C134_=_C350 ,C134_=_C360 ,\nC134_=_C376 ,C134_=_C379 ,C134_=_C380 ,C140_=_C142 ,C140_=_C259 ,C140_=_C294 ,\nC140_=_C331 ,C142_=_C261 ,C142_=_C296 ,C142_=_C358 ,C142_=_C360 ,C160_=_C163 ,\nC160_=_C174 ,C160_=_C181 ,C160_=_C215 ,C160_=_C235 ,C160_=_C255 ,C160_=_C256 ,\nC160_=_C258 ,C160_=_C259 ,C160_=_C261 ,C160_=_C265 ,C160_=_C266 ,C160_=_C267 ,\nC163_=_C174 ,C163_=_C218 ,C163_=_C280 ,C163_=_C294 ,C163_=_C296 ,C163_=_C299 ,\nC163_=_C301 ,C163_=_C302 ,C174_=_C202 ,C174_=_C229 ,C174_=_C289 ,C174_=_C307 ,\nC174_=_C319 ,C174_=_C331 ,C174_=_C350 ,C174_=_C360 ,C174_=_C376 ,C174_=_C379 ,\nC174_=_C380 ,C181_=_C215 ,C181_=_C235 ,C181_=_C255 ,C181_=_C256 ,C181_=_C258 ,\nC181_=_C259 ,C181_=_C261 ,C181_=_C265 ,C181_=_C266 ,C181_=_C267 ,C202_=_C229 ,\nC202_=_C289 ,C202_=_C307 ,C202_=_C319 ,C202_=_C331 ,C202_=_C350 ,C202_=_C360 ,\nC202_=_C376 ,C202_=_C379 ,C202_=_C380 ,C215_=_C218 ,C215_=_C229 ,C215_=_C235 ,\nC215_=_C255 ,C215_=_C256 ,C215_=_C258 ,C215_=_C259 ,C215_=_C261 ,C215_=_C265 ,\nC215_=_C266 ,C215_=_C267 ,C218_=_C229 ,C218_=_C280 ,C218_=_C294 ,C218_=_C296 ,\nC218_=_C299 ,C218_=_C301 ,C218_=_C302 ,C229_=_C289 ,C229_=_C307 ,C229_=_C319 ,\nC229_=_C331 ,C229_=_C350 ,C229_=_C360 ,C229_=_C376 ,C229_=_C379 ,C229_=_C380 ,\nC235_=_C255 ,C235_=_C256 ,C235_=_C258 ,C235_=_C259 ,C235_=_C261 ,C235_=_C265 ,\nC235_=_C266 ,C235_=_C267 ,C255_=_C256 ,C255_=_C258 ,C255_=_C259 ,C255_=_C261 ,\nC255_=_C265 ,C255_=_C266 ,C255_=_C267 ,C256_=_C258 ,C256_=_C259 ,C256_=_C261 ,\nC256_=_C265 ,C256_=_C266 ,C256_=_C267 ,C256_=_C280 ,C256_=_C289 ,C258_=_C259 ,\nC258_=_C261 ,C258_=_C265 ,C258_=_C266 ,C258_=_C267 ,C258_=_C307 ,C259_=_C261 ,\nC259_=_C265 ,C259_=_C266 ,C259_=_C267 ,C259_=_C294 ,C259_=_C331 ,C261_=_C265 ,\nC261_=_C266 ,C261_=_C267 ,C261_=_C296 ,C261_=_C358 ,C261_=_C360 ,C265_=_C266 ,\nC265_=_C267 ,C266_=_C267 ,C266_=_C301 ,C266_=_C379 ,C280_=_C289 ,C280_=_C294 ,\nC280_=_C296 ,C280_=_C299 ,C280_=_C301 ,C280_=_C302 ,C289_=_C307 ,C289_=_C319 ,\nC289_=_C331 ,C289_=_C350 ,C289_=_C360 ,C289_=_C376 ,C289_=_C379 ,C289_=_C380 ,\nC294_=_C296 ,C294_=_C299 ,C294_=_C301 ,C294_=_C302 ,C294_=_C331 ,C296_=_C299 ,\nC296_=_C301 ,C296_=_C302 ,C296_=_C358 ,C296_=_C360 ,C299_=_C301 ,C299_=_C302 ,\nC299_=_C311 ,C299_=_C376 ,C301_=_C302 ,C301_=_C379 ,C302_=_C380 ,C307_=_C319 ,\nC307_=_C331 ,C307_=_C350 ,C307_=_C360 ,C307_=_C376 ,C307_=_C379 ,C307_=_C380 ,\nC311_=_C376 ,C319_=_C331 ,C319_=_C350 ,C319_=_C360 ,C319_=_C376 ,C319_=_C379 ,\nC319_=_C380 ,C331_=_C350 ,C331_=_C360 ,C331_=_C376 ,C331_=_C379 ,C331_=_C380 ,\nC350_=_C360 ,C350_=_C376 ,C350_=_C379 ,C350_=_C380 ,C358_=_C360 ,C360_=_C376 ,\nC360_=_C379 ,C360_=_C380 ,C376_=_C379 ,C376_=_C380 ,C379_=_C380 ,"];42[shape=box, label="id:42 level: 3\n83: C2 C3 C4 C5 C6 \nC7 C9 C10 C50 C51 C52 \nC53 C54 C55 C56 C58 C59 \nC60 C61 C88 C89 C90 C91 \nC92 C93 C95 C96 C118 C127 \nC128 C135 C137 C156 C166 C175 \nC178 C179 C180 C181 C182 C183 \nC184 C185 C187 C188 C189 C190 \nC191 C192 C221 C230 C233 C239 \nC240 C246 C247 C249 C250 C265 \nC267 C270 C271 C277 C279 C283 \nC290 C293 C303 C308 C310 C312 \nC322 C323 C324 C325 C326 C327 \nC332 C335 C361 C364 C372 C375 \n766: C2_=_C3( C2 C3 ) C2_=_C4( C2 C4 ) C2_=_C5( C2 C5 ) C2_=_C6( C2 C6 ) C2_=_C7( C2 C7 ) \nC2_=_C9( C2 C9 ) C2_=_C10( C2 C10 ) C2_=_C50( C2 C50 ) C2_=_C88( C2 C88 ) C2_=_C118( C2 C118 ) C2_=_C127( C2 C127 ) \nC2_=_C128( C2 C128 ) C2_=_C135( C2 C135 ) C2_=_C137( C2 C137 ) C3_=_C4( C3 C4 ) C3_=_C5( C3 C5 ) C3_=_C6( C3 C6 ) \nC3_=_C7( C3 C7 ) C3_=_C9( C3 C9 ) C3_=_C10( C3 C10 ) C3_=_C51( C3 C51 ) C3_=_C89( C3 C89 ) C3_=_C118( C3 C118 ) \nC3_=_C156( C3 C156 ) C3_=_C179( C3 C179 ) C3_=_C180( C3 C180 ) C3_=_C181( C3 C181 ) C3_=_C182( C3 C182 ) C3_=_C183( C3 C183 ) \nC3_=_C184( C3 C184 ) C3_=_C185( C3 C185 ) C3_=_C187( C3 C187 ) C3_=_C188( C3 C188 ) C3_=_C189( C3 C189 ) C3_=_C190( C3 C190 ) \nC3_=_C191( C3 C191 ) C3_=_C192( C3 C192 ) C4_=_C5( C4 C5 ) C4_=_C6( C4 C6 ) C4_=_C7( C4 C7 ) C4_=_C9( C4 C9 ) \nC4_=_C10( C4 C10 ) C4_=_C52( C4 C52 ) C4_=_C90( C4 C90 ) C4_=_C180( C4 C180 ) C4_=_C239( C4 C239 ) C4_=_C240( C4 C240 ) \nC4_=_C246( C4 C246 ) C4_=_C247( C4 C247 ) C5_=_C6( C5 C6 ) C5_=_C7( C5 C7 ) C5_=_C9( C5 C9 ) C5_=_C10( C5 C10 ) \nC5_=_C53( C5 C53 ) C5_=_C91( C5 C91 ) C5_=_C249( C5 C249 ) C5_=_C250( C5 C250 ) C6_=_C7( C6 C7 ) C6_=_C9( C6 C9 ) \nC6_=_C10( C6 C10 ) C6_=_C54( C6 C54 ) C6_=_C92( C6 C92 ) C6_=_C182( C6 C182 ) C6_=_C270( C6 C270 ) C6_=_C271( C6 C271 ) \nC6_=_C277( C6 C277 ) C6_=_C279( C6 C279 ) C7_=_C9( C7 C9 ) C7_=_C10( C7 C10 ) C7_=_C56( C7 C56 ) C7_=_C93( C7 C93 ) \nC7_=_C184( C7 C184 ) C7_=_C303( C7 C303 ) C7_=_C308( C7 C308 ) C7_=_C310( C7 C310 ) C9_=_C10( C9 C10 ) C9_=_C58( C9 C58 ) \nC9_=_C95( C9 C95 ) C9_=_C128( C9 C128 ) C9_=_C166( C9 C166 ) C9_=_C221( C9 C221 ) C9_=_C240( C9 C240 ) C9_=_C250( C9 C250 ) \nC9_=_C271( C9 C271 ) C9_=_C283( C9 C283 ) C9_=_C303( C9 C303 ) C9_=_C312( C9 C312 ) C9_=_C322( C9 C322 ) C9_=_C323( C9 C323 ) \nC9_=_C324( C9 C324 ) C9_=_C325( C9 C325 ) C9_=_C326( C9 C326 ) C9_=_C327( C9 C327 ) C10_=_C61( C10 C61 ) C10_=_C96( C10 C96 ) \nC10_=_C190( C10 C190 ) C10_=_C325( C10 C325 ) C10_=_C372( C10 C372 ) C10_=_C375( C10 C375 ) C50_=_C51( C50 C51 ) C50_=_C52( C50 C52 ) \nC50_=_C53( C50 C53 ) C50_=_C54( C50 C54 ) C50_=_C55( C50 C55 ) C50_=_C56( C50 C56 ) C50_=_C58( C50 C58 ) C50_=_C59( C50 C59 ) \nC50_=_C60( C50 C60 ) C50_=_C61( C50 C61 ) C50_=_C88( C50 C88 ) C50_=_C118( C50 C118 ) C50_=_C127( C50 C127 ) C50_=_C128( C50 C128 ) \nC50_=_C135( C50 C135 ) C50_=_C137( C50 C137 ) C51_=_C52( C51 C52 ) C51_=_C53( C51 C53 ) C51_=_C54( C51 C54 ) C51_=_C55( C51 C55 ) \nC51_=_C56( C51 C56 ) C51_=_C58( C51 C58 ) C51_=_C59( C51 C59 ) C51_=_C60( C51 C60 ) C51_=_C61( C51 C61 ) C51_=_C89( C51 C89 ) \nC51_=_C118( C51 C118 ) C51_=_C156( C51 C156 ) C51_=_C179( C51 C179 ) C51_=_C180( C51 C180 ) C51_=_C181( C51 C181 ) C51_=_C182( C51 C182 ) \nC51_=_C183( C51 C183 ) C51_=_C184( C51 C184 ) C51_=_C185( C51 C185 ) C51_=_C187( C51 C187 ) C51_=_C188( C51 C188 ) C51_=_C189( C51 C189 ) \nC51_=_C190( C51 C190 ) C51_=_C191( C51 C191 ) C51_=_C192( C51 C192 ) C52_=_C53( C52 C53 ) C52_=_C54( C52 C54 ) C52_=_C55( C52 C55 ) \nC52_=_C56( C52 C56 ) C52_=_C58( C52 C58 ) C52_=_C59( C52 C59 ) C52_=_C60( C52 C60 ) C52_=_C61( C52 C61 ) C52_=_C90( C52 C90 ) \nC52_=_C180( C52 C180 ) C52_=_C239( C52 C239 ) C52_=_C240( C52 C240 ) C52_=_C246( C52 C246 ) C52_=_C247( C52 C247 ) C53_=_C54( C53 C54 ) \nC53_=_C55( C53 C55 ) C53_=_C56( C53 C56 ) C53_=_C58( C53 C58 ) C53_=_C59( C53 C59 ) C53_=_C60( C53 C60 ) C53_=_C61( C53 C61 ) \nC53_=_C91( C53 C91 ) C53_=_C249( C53 C249 ) C53_=_C250( C53 C250 ) C54_=_C55( C54 C55 ) C54_=_C56( C54 C56 ) C54_=_C58( C54 C58 ) \nC54_=_C59( C54 C59 ) C54_=_C60( C54 C60 ) C54_=_C61( C54 C61 ) C54_=_C92( C54 C92 ) C54_=_C182( C54 C182 ) C54_=_C270( C54 C270 ) \nC54_=_C271( C54 C271 ) C54_=_C277( C54 C277 ) C54_=_C279( C54 C279 ) C55_=_C56( C55 C56 ) C55_=_C58( C55 C58 ) C55_=_C59( C55 C59 ) \nC55_=_C60( C55 C60 ) C55_=_C61( C55 C61 ) C55_=_C183( C55 C183 ) C55_=_C283( C55 C283 ) C55_=_C290( C55 C290 ) C55_=_C293( C55 C293 ) \nC56_=_C58( C56 C58 ) C56_=_C59( C56 C59 ) C56_=_C60( C56 C60 ) C56_=_C61( C56 C61 ) C56_=_C93( C56 C93 ) C56_=_C184( C56 C184 ) \nC56_=_C303( C56 C303 ) C56_=_C308( C56 C308 ) C56_=_C310( C56 C310 ) C58_=_C59( C58 C59 ) C58_=_C60( C58 C60 ) C58_=_C61( C58 C61 ) \nC58_=_C95( C58 C95 ) C58_=_C128( C58 C128 ) C58_=_C166( C58 C166 ) C58_=_C221( C58 C221 ) C58_=_C240( C58 C240 ) C58_=_C250( C58 C250 ) \nC58_=_C271( C58 C271 ) C58_=_C283( C58 C283 ) C58_=_C303( C58 C303 ) C58_=_C312( C58 C312 ) C58_=_C322( C58 C322 ) C58_=_C323( C58 C323 ) \nC58_=_C324( C58 C324 ) C58_=_C325( C58 C325 ) C58_=_C326( C58 C326 ) C58_=_C327( C58 C327 ) C59_=_C60( C59 C60 ) C59_=_C61( C59 C61 ) \nC59_=_C187( C59 C187 ) C59_=_C322( C59 C322 ) C59_=_C332( C59 C332 ) C59_=_C335( C59 C335 ) C60_=_C61( C60 C61 ) C60_=_C324( C60 C324 ) \nC61_=_C96( C61 C96 ) C61_=_C190( C61 C190 ) C61_=_C325( C61 C325 ) C61_=_C372( C61 C372 ) C61_=_C375( C61 C375 ) C88_=_C89( C88 C89 ) \nC88_=_C90( C88 C90 ) C88_=_C91( C88 C91 ) C88_=_C92( C88 C92 ) C88_=_C93( C88 C93 ) C88_=_C95( C88 C95 ) C88_=_C96( C88 C96 ) \nC88_=_C118( C88 C118 ) C88_=_C127( C88 C127 ) C88_=_C128( C88 C128 ) C88_=_C135( C88 C135 ) C88_=_C137( C88 C137 ) C89_=_C90( C89 C90 ) \nC89_=_C91( C89 C91 ) C89_=_C92( C89 C92 ) C89_=_C93( C89 C93 ) C89_=_C95( C89 C95 ) C89_=_C96( C89 C96 ) C89_=_C118( C89 C118 ) \nC89_=_C156( C89 C156 ) C89_=_C179( C89 C179 ) C89_=_C180( C89 C180 ) C89_=_C181( C89 C181 ) C89_=_C182( C89 C182 ) C89_=_C183( C89 C183 ) \nC89_=_C184( C89 C184 ) C89_=_C185( C89 C185 ) C89_=_C187( C89 C187 ) C89_=_C188( C89 C188 ) C89_=_C189( C89 C189 ) C89_=_C190( C89 C190 ) \nC89_=_C191( C89 C191 ) C89_=_C192( C89 C192 ) C90_=_C91( C90 C91 ) C90_=_C92( C90 C92 ) C90_=_C93( C90 C93 ) C90_=_C95( C90 C95 ) \nC90_=_C96( C90 C96 ) C90_=_C180( C90 C180 ) C90_=_C239( C90 C239 ) C90_=_C240( C90 C240 ) C90_=_C246( C90 C246 ) C90_=_C247( C90 C247 ) \nC91_=_C92( C91 C92 ) C91_=_C93( C91 C93 ) C91_=_C95( C91 C95 ) C91_=_C96( C91 C96 ) C91_=_C249( C91 C249 ) C91_=_C250( C91 C250 ) \nC92_=_C93( C92 C93 ) C92_=_C95( C92 C95 ) C92_=_C96( C92 C96 ) C92_=_C182( C92 C182 ) C92_=_C270( C92 C270 ) C92_=_C271( C92 C271 ) \nC92_=_C277( C92 C277 ) C92_=_C279( C92 C279 ) C93_=_C95( C93 C95 ) C93_=_C96( C93 C96 ) C93_=_C184( C93 C184 ) C93_=_C303( C93 C303 ) \nC93_=_C308( C93 C308 ) C93_=_C310( C93 C310 ) C95_=_C96( C95 C96 ) C95_=_C128( C95 C128 ) C95_=_C166( C95 C166 ) C95_=_C221( C95 C221 ) \nC95_=_C240( C95 C240 ) C95_=_C250( C95 C250 ) C95_=_C271( C95 C271 ) C95_=_C283( C95 C283 ) C95_=_C303( C95 C303 ) C95_=_C312( C95 C312 ) \nC95_=_C322(</w:t>
      </w:r>
    </w:p>
    <w:p>
      <w:pPr>
        <w:pStyle w:val="PreformattedText"/>
        <w:bidi w:val="0"/>
        <w:spacing w:before="0" w:after="0"/>
        <w:jc w:val="left"/>
        <w:rPr/>
      </w:pPr>
      <w:r>
        <w:rPr/>
        <w:t xml:space="preserve"> </w:t>
      </w:r>
      <w:r>
        <w:rPr/>
        <w:t>C95 C322 ) C95_=_C323( C95 C323 ) C95_=_C324( C95 C324 ) C95_=_C325( C95 C325 ) C95_=_C326( C95 C326 ) C95_=_C327( C95 C327 ) \nC96_=_C190( C96 C190 ) C96_=_C325( C96 C325 ) C96_=_C372( C96 C372 ) C96_=_C375( C96 C375 ) C118_=_C127( C118 C127 ) C118_=_C128( C118 C128 ) \nC118_=_C135( C118 C135 ) C118_=_C137( C118 C137 ) C118_=_C156( C118 C156 ) C118_=_C179( C118 C179 ) C118_=_C180( C118 C180 ) C118_=_C181( C118 C181 ) \nC118_=_C182( C118 C182 ) C118_=_C183( C118 C183 ) C118_=_C184( C118 C184 ) C118_=_C185( C118 C185 ) C118_=_C187( C118 C187 ) C118_=_C188( C118 C188 ) \nC118_=_C189( C118 C189 ) C118_=_C190( C118 C190 ) C118_=_C191( C118 C191 ) C118_=_C192( C118 C192 ) C127_=_C128( C127 C128 ) C127_=_C135( C127 C135 ) \nC127_=_C137( C127 C137 ) C127_=_C185( C127 C185 ) C127_=_C239( C127 C239 ) C127_=_C249( C127 C249 ) C127_=_C270( C127 C270 ) C127_=_C312( C127 C312 ) \nC128_=_C135( C128 C135 ) C128_=_C137( C128 C137 ) C128_=_C166( C128 C166 ) C128_=_C221( C128 C221 ) C128_=_C240( C128 C240 ) C128_=_C250( C128 C250 ) \nC128_=_C271( C128 C271 ) C128_=_C283( C128 C283 ) C128_=_C303( C128 C303 ) C128_=_C312( C128 C312 ) C128_=_C322( C128 C322 ) C128_=_C323( C128 C323 ) \nC128_=_C324( C128 C324 ) C128_=_C325( C128 C325 ) C128_=_C326( C128 C326 ) C128_=_C327( C128 C327 ) C135_=_C137( C135 C137 ) C135_=_C175( C135 C175 ) \nC135_=_C191( C135 C191 ) C135_=_C230( C135 C230 ) C135_=_C246( C135 C246 ) C135_=_C265( C135 C265 ) C135_=_C277( C135 C277 ) C135_=_C290( C135 C290 ) \nC135_=_C308( C135 C308 ) C135_=_C326( C135 C326 ) C135_=_C332( C135 C332 ) C135_=_C361( C135 C361 ) C135_=_C372( C135 C372 ) C137_=_C178( C137 C178 ) \nC137_=_C192( C137 C192 ) C137_=_C233( C137 C233 ) C137_=_C247( C137 C247 ) C137_=_C267( C137 C267 ) C137_=_C279( C137 C279 ) C137_=_C293( C137 C293 ) \nC137_=_C310( C137 C310 ) C137_=_C327( C137 C327 ) C137_=_C335( C137 C335 ) C137_=_C364( C137 C364 ) C137_=_C375( C137 C375 ) C156_=_C166( C156 C166 ) \nC156_=_C175( C156 C175 ) C156_=_C178( C156 C178 ) C156_=_C179( C156 C179 ) C156_=_C180( C156 C180 ) C156_=_C181( C156 C181 ) C156_=_C182( C156 C182 ) \nC156_=_C183( C156 C183 ) C156_=_C184( C156 C184 ) C156_=_C185( C156 C185 ) C156_=_C187( C156 C187 ) C156_=_C188( C156 C188 ) C156_=_C189( C156 C189 ) \nC156_=_C190( C156 C190 ) C156_=_C191( C156 C191 ) C156_=_C192( C156 C192 ) C166_=_C175( C166 C175 ) C166_=_C178( C166 C178 ) C166_=_C221( C166 C221 ) \nC166_=_C240( C166 C240 ) C166_=_C250( C166 C250 ) C166_=_C271( C166 C271 ) C166_=_C283( C166 C283 ) C166_=_C303( C166 C303 ) C166_=_C312( C166 C312 ) \nC166_=_C322( C166 C322 ) C166_=_C323( C166 C323 ) C166_=_C324( C166 C324 ) C166_=_C325( C166 C325 ) C166_=_C326( C166 C326 ) C166_=_C327( C166 C327 ) \nC175_=_C178( C175 C178 ) C175_=_C191( C175 C191 ) C175_=_C230( C175 C230 ) C175_=_C246( C175 C246 ) C175_=_C265( C175 C265 ) C175_=_C277( C175 C277 ) \nC175_=_C290( C175 C290 ) C175_=_C308( C175 C308 ) C175_=_C326( C175 C326 ) C175_=_C332( C175 C332 ) C175_=_C361( C175 C361 ) C175_=_C372( C175 C372 ) \nC178_=_C192( C178 C192 ) C178_=_C233( C178 C233 ) C178_=_C247( C178 C247 ) C178_=_C267( C178 C267 ) C178_=_C279( C178 C279 ) C178_=_C293( C178 C293 ) \nC178_=_C310( C178 C310 ) C178_=_C327( C178 C327 ) C178_=_C335( C178 C335 ) C178_=_C364( C178 C364 ) C178_=_C375( C178 C375 ) C179_=_C180( C179 C180 ) \nC179_=_C181( C179 C181 ) C179_=_C182( C179 C182 ) C179_=_C183( C179 C183 ) C179_=_C184( C179 C184 ) C179_=_C185( C179 C185 ) C179_=_C187( C179 C187 ) \nC179_=_C188( C179 C188 ) C179_=_C189( C179 C189 ) C179_=_C190( C179 C190 ) C179_=_C191( C179 C191 ) C179_=_C192( C179 C192 ) C179_=_C221( C179 C221 ) \nC179_=_C230( C179 C230 ) C179_=_C233( C179 C233 ) C180_=_C181( C180 C181 ) C180_=_C182( C180 C182 ) C180_=_C183( C180 C183 ) C180_=_C184( C180 C184 ) \nC180_=_C185( C180 C185 ) C180_=_C187( C180 C187 ) C180_=_C188( C180 C188 ) C180_=_C189( C180 C189 ) C180_=_C190( C180 C190 ) C180_=_C191( C180 C191 ) \nC180_=_C192( C180 C192 ) C180_=_C239( C180 C239 ) C180_=_C240( C180 C240 ) C180_=_C246( C180 C246 ) C180_=_C247( C180 C247 ) C181_=_C182( C181 C182 ) \nC181_=_C183( C181 C183 ) C181_=_C184( C181 C184 ) C181_=_C185( C181 C185 ) C181_=_C187( C181 C187 ) C181_=_C188( C181 C188 ) C181_=_C189( C181 C189 ) \nC181_=_C190( C181 C190 ) C181_=_C191( C181 C191 ) C181_=_C192( C181 C192 ) C181_=_C265( C181 C265 ) C181_=_C267( C181 C267 ) C182_=_C183( C182 C183 ) \nC182_=_C184( C182 C184 ) C182_=_C185( C182 C185 ) C182_=_C187( C182 C187 ) C182_=_C188( C182 C188 ) C182_=_C189( C182 C189 ) C182_=_C190( C182 C190 ) \nC182_=_C191( C182 C191 ) C182_=_C192( C182 C192 ) C182_=_C270( C182 C270 ) C182_=_C271( C182 C271 ) C182_=_C277( C182 C277 ) C182_=_C279( C182 C279 ) \nC183_=_C184( C183 C184 ) C183_=_C185( C183 C185 ) C183_=_C187( C183 C187 ) C183_=_C188( C183 C188 ) C183_=_C189( C183 C189 ) C183_=_C190( C183 C190 ) \nC183_=_C191( C183 C191 ) C183_=_C192( C183 C192 ) C183_=_C283( C183 C283 ) C183_=_C290( C183 C290 ) C183_=_C293( C183 C293 ) C184_=_C185( C184 C185 ) \nC184_=_C187( C184 C187 ) C184_=_C188( C184 C188 ) C184_=_C189( C184 C189 ) C184_=_C190( C184 C190 ) C184_=_C191( C184 C191 ) C184_=_C192( C184 C192 ) \nC184_=_C303( C184 C303 ) C184_=_C308( C184 C308 ) C184_=_C310( C184 C310 ) C185_=_C187( C185 C187 ) C185_=_C188( C185 C188 ) C185_=_C189( C185 C189 ) \nC185_=_C190( C185 C190 ) C185_=_C191( C185 C191 ) C185_=_C192( C185 C192 ) C185_=_C239( C185 C239 ) C185_=_C249( C185 C249 ) C185_=_C270( C185 C270 ) \nC185_=_C312( C185 C312 ) C187_=_C188( C187 C188 ) C187_=_C189( C187 C189 ) C187_=_C190( C187 C190 ) C187_=_C191( C187 C191 ) C187_=_C192( C187 C192 ) \nC187_=_C322( C187 C322 ) C187_=_C332( C187 C332 ) C187_=_C335( C187 C335 ) C188_=_C189( C188 C189 ) C188_=_C190( C188 C190 ) C188_=_C191( C188 C191 ) \nC188_=_C192( C188 C192 ) C189_=_C190( C189 C190 ) C189_=_C191( C189 C191 ) C189_=_C192( C189 C192 ) C189_=_C323( C189 C323 ) C189_=_C361( C189 C361 ) \nC189_=_C364( C189 C364 ) C190_=_C191( C190 C191 ) C190_=_C192( C190 C192 ) C190_=_C325( C190 C325 ) C190_=_C372( C190 C372 ) C190_=_C375( C190 C375 ) \nC191_=_C192( C191 C192 ) C191_=_C230( C191 C230 ) C191_=_C246( C191 C246 ) C191_=_C265( C191 C265 ) C191_=_C277( C191 C277 ) C191_=_C290( C191 C290 ) \nC191_=_C308( C191 C308 ) C191_=_C326( C191 C326 ) C191_=_C332( C191 C332 ) C191_=_C361( C191 C361 ) C191_=_C372( C191 C372 ) C192_=_C233( C192 C233 ) \nC192_=_C247( C192 C247 ) C192_=_C267( C192 C267 ) C192_=_C279( C192 C279 ) C192_=_C293( C192 C293 ) C192_=_C310( C192 C310 ) C192_=_C327( C192 C327 ) \nC192_=_C335( C192 C335 ) C192_=_C364( C192 C364 ) C192_=_C375( C192 C375 ) C221_=_C230( C221 C230 ) C221_=_C233( C221 C233 ) C221_=_C240( C221 C240 ) \nC221_=_C250( C221 C250 ) C221_=_C271( C221 C271 ) C221_=_C283( C221 C283 ) C221_=_C303( C221 C303 ) C221_=_C312( C221 C312 ) C221_=_C322( C221 C322 ) \nC221_=_C323( C221 C323 ) C221_=_C324( C221 C324 ) C221_=_C325( C221 C325 ) C221_=_C326( C221 C326 ) C221_=_C327( C221 C327 ) C230_=_C233( C230 C233 ) \nC230_=_C246( C230 C246 ) C230_=_C265( C230 C265 ) C230_=_C277( C230 C277 ) C230_=_C290( C230 C290 ) C230_=_C308( C230 C308 ) C230_=_C326( C230 C326 ) \nC230_=_C332( C230 C332 ) C230_=_C361( C230 C361 ) C230_=_C372( C230 C372 ) C233_=_C247( C233 C247 ) C233_=_C267( C233 C267 ) C233_=_C279( C233 C279 ) \nC233_=_C293( C233 C293 ) C233_=_C310( C233 C310 ) C233_=_C327( C233 C327 ) C233_=_C335( C233 C335 ) C233_=_C364( C233 C364 ) C233_=_C375( C233 C375 ) \nC239_=_C240( C239 C240 ) C239_=_C246( C239 C246 ) C239_=_C247( C239 C247 ) C239_=_C249( C239 C249 ) C239_=_C270( C239 C270 ) C239_=_C312( C239 C312 ) \nC240_=_C246( C240 C246 ) C240_=_C247( C240 C247 ) C240_=_C250( C240 C250 ) C240_=_C271( C240 C271 ) C240_=_C283( C240 C283 ) C240_=_C303( C240 C303 ) \nC240_=_C312( C240 C312 ) C240_=_C322( C240 C322 ) C240_=_C323( C240 C323 ) C240_=_C324( C240 C324 ) C240_=_C325( C240 C325 ) C240_=_C326( C240 C326 ) \nC240_=_C327( C240 C327 ) C246_=_C247( C246 C247 ) C246_=_C265( C246 C265 ) C246_=_C277( C246 C277 ) C246_=_C290( C246 C290 ) C246_=_C308( C246 C308 ) \nC246_=_C326( C246 C326 ) C246_=_C332( C246 C332 ) C246_=_C361( C246 C361 ) C246_=_C372( C246 C372 ) C247_=_C267( C247 C267 ) C247_=_C279( C247 C279 ) \nC247_=_C293( C247 C293 ) C247_=_C310( C247 C310 ) C247_=_C327( C247 C327 ) C247_=_C335( C247 C335 ) C247_=_C364( C247 C364 ) C247_=_C375( C247 C375 ) \nC249_=_C250( C249 C250 ) C249_=_C270( C249 C270 ) C249_=_C312( C249 C312 ) C250_=_C271( C250 C271 ) C250_=_C283( C250 C283 ) C250_=_C303( C250 C303 ) \nC250_=_C312( C250 C312 ) C250_=_C322( C250 C322 ) C250_=_C323( C250 C323 ) C250_=_C324( C250 C324 ) C250_=_C325( C250 C325 ) C250_=_C326( C250 C326 ) \nC250_=_C327( C250 C327 ) C265_=_C267( C265 C267 ) C265_=_C277( C265 C277 ) C265_=_C290( C265 C290 ) C265_=_C308( C265 C308 ) C265_=_C326( C265 C326 ) \nC265_=_C332( C265 C332 ) C265_=_C361( C265 C361 ) C265_=_C372( C265 C372 ) C267_=_C279( C267 C279 ) C267_=_C293( C267 C293 ) C267_=_C310( C267 C310 ) \nC267_=_C327( C267 C327 ) C267_=_C335( C267 C335 ) C267_=_C364( C267 C364 ) C267_=_C375( C267 C375 ) C270_=_C271( C270 C271 ) C270_=_C277( C270 C277 ) \nC270_=_C279( C270 C279 ) C270_=_C312( C270 C312 ) C271_=_C277( C271 C277 ) C271_=_C279( C271 C279 ) C271_=_C283( C271 C283 ) C271_=_C303( C271 C303 ) \nC271_=_C312( C271 C312 ) C271_=_C322( C271 C322 ) C271_=_C323( C271 C323 ) C271_=_C324( C271 C324 ) C271_=_C325( C271 C325 ) C271_=_C326( C271 C326 ) \nC271_=_C327( C271 C327 ) C277_=_C279( C277 C279 ) C277_=_C290( C277 C290 ) C277_=_C308( C277 C308 ) C277_=_C326( C277 C326 ) C277_=_C332( C277 C332 ) \nC277_=_C361( C277 C361 ) C277_=_C372( C277 C372 ) C279_=_C293( C279 C293 ) C279_=_C310( C279 C310 ) C279_=_C327( C279 C327 ) C279_=_C335( C279 C335 ) \nC279_=_C364( C279 C364 ) C279_=_C375( C279 C375 ) C283_=_C290( C283 C290 ) C283_=_C293( C283 C293 ) C283_=_C303( C283 C303 ) C283_=_C312( C283 C312 ) \nC283_=_C322( C283 C322 ) C283_=_C323( C283 C323 ) C283_=_C324(</w:t>
      </w:r>
    </w:p>
    <w:p>
      <w:pPr>
        <w:pStyle w:val="PreformattedText"/>
        <w:bidi w:val="0"/>
        <w:spacing w:before="0" w:after="0"/>
        <w:jc w:val="left"/>
        <w:rPr/>
      </w:pPr>
      <w:r>
        <w:rPr/>
        <w:t xml:space="preserve"> </w:t>
      </w:r>
      <w:r>
        <w:rPr/>
        <w:t>C283 C324 ) C283_=_C325( C283 C325 ) C283_=_C326( C283 C326 ) C283_=_C327( C283 C327 ) \nC290_=_C293( C290 C293 ) C290_=_C308( C290 C308 ) C290_=_C326( C290 C326 ) C290_=_C332( C290 C332 ) C290_=_C361( C290 C361 ) C290_=_C372( C290 C372 ) \nC293_=_C310( C293 C310 ) C293_=_C327( C293 C327 ) C293_=_C335( C293 C335 ) C293_=_C364( C293 C364 ) C293_=_C375( C293 C375 ) C303_=_C308( C303 C308 ) \nC303_=_C310( C303 C310 ) C303_=_C312( C303 C312 ) C303_=_C322( C303 C322 ) C303_=_C323( C303 C323 ) C303_=_C324( C303 C324 ) C303_=_C325( C303 C325 ) \nC303_=_C326( C303 C326 ) C303_=_C327( C303 C327 ) C308_=_C310( C308 C310 ) C308_=_C326( C308 C326 ) C308_=_C332( C308 C332 ) C308_=_C361( C308 C361 ) \nC308_=_C372( C308 C372 ) C310_=_C327( C310 C327 ) C310_=_C335( C310 C335 ) C310_=_C364( C310 C364 ) C310_=_C375( C310 C375 ) C312_=_C322( C312 C322 ) \nC312_=_C323( C312 C323 ) C312_=_C324( C312 C324 ) C312_=_C325( C312 C325 ) C312_=_C326( C312 C326 ) C312_=_C327( C312 C327 ) C322_=_C323( C322 C323 ) \nC322_=_C324( C322 C324 ) C322_=_C325( C322 C325 ) C322_=_C326( C322 C326 ) C322_=_C327( C322 C327 ) C322_=_C332( C322 C332 ) C322_=_C335( C322 C335 ) \nC323_=_C324( C323 C324 ) C323_=_C325( C323 C325 ) C323_=_C326( C323 C326 ) C323_=_C327( C323 C327 ) C323_=_C361( C323 C361 ) C323_=_C364( C323 C364 ) \nC324_=_C325( C324 C325 ) C324_=_C326( C324 C326 ) C324_=_C327( C324 C327 ) C325_=_C326( C325 C326 ) C325_=_C327( C325 C327 ) C325_=_C372( C325 C372 ) \nC325_=_C375( C325 C375 ) C326_=_C327( C326 C327 ) C326_=_C332( C326 C332 ) C326_=_C361( C326 C361 ) C326_=_C372( C326 C372 ) C327_=_C335( C327 C335 ) \nC327_=_C364( C327 C364 ) C327_=_C375( C327 C375 ) C332_=_C335( C332 C335 ) C332_=_C361( C332 C361 ) C332_=_C372( C332 C372 ) C335_=_C364( C335 C364 ) \nC335_=_C375( C335 C375 ) C361_=_C364( C361 C364 ) C361_=_C372( C361 C372 ) C364_=_C375( C364 C375 ) C372_=_C375( C372 C375 ) "];36-&gt;42[label="71: C2 C4 C5 C6 C7 \nC10 C50 C52 C53 C54 C55 \nC56 C59 C60 C61 C88 C90 \nC91 C92 C93 C96 C118 C127 \nC128 C135 C137 C156 C166 C175 \nC178 C179 C180 C181 C182 C183 \nC184 C187 C188 C189 C190 C221 \nC230 C233 C239 C240 C246 C247 \nC249 C250 C265 C267 C270 C271 \nC277 C279 C283 C290 C293 C303 \nC308 C310 C322 C323 C324 C325 \nC332 C335 C361 C364 C372 C375 \n492: C2_=_C4 ,C2_=_C5 ,C2_=_C6 ,C2_=_C7 ,C2_=_C10 ,\nC2_=_C50 ,C2_=_C88 ,C2_=_C118 ,C2_=_C127 ,C2_=_C128 ,C2_=_C135 ,\nC2_=_C137 ,C4_=_C5 ,C4_=_C6 ,C4_=_C7 ,C4_=_C10 ,C4_=_C52 ,\nC4_=_C90 ,C4_=_C180 ,C4_=_C239 ,C4_=_C240 ,C4_=_C246 ,C4_=_C247 ,\nC5_=_C6 ,C5_=_C7 ,C5_=_C10 ,C5_=_C53 ,C5_=_C91 ,C5_=_C249 ,\nC5_=_C250 ,C6_=_C7 ,C6_=_C10 ,C6_=_C54 ,C6_=_C92 ,C6_=_C182 ,\nC6_=_C270 ,C6_=_C271 ,C6_=_C277 ,C6_=_C279 ,C7_=_C10 ,C7_=_C56 ,\nC7_=_C93 ,C7_=_C184 ,C7_=_C303 ,C7_=_C308 ,C7_=_C310 ,C10_=_C61 ,\nC10_=_C96 ,C10_=_C190 ,C10_=_C325 ,C10_=_C372 ,C10_=_C375 ,C50_=_C52 ,\nC50_=_C53 ,C50_=_C54 ,C50_=_C55 ,C50_=_C56 ,C50_=_C59 ,C50_=_C60 ,\nC50_=_C61 ,C50_=_C88 ,C50_=_C118 ,C50_=_C127 ,C50_=_C128 ,C50_=_C135 ,\nC50_=_C137 ,C52_=_C53 ,C52_=_C54 ,C52_=_C55 ,C52_=_C56 ,C52_=_C59 ,\nC52_=_C60 ,C52_=_C61 ,C52_=_C90 ,C52_=_C180 ,C52_=_C239 ,C52_=_C240 ,\nC52_=_C246 ,C52_=_C247 ,C53_=_C54 ,C53_=_C55 ,C53_=_C56 ,C53_=_C59 ,\nC53_=_C60 ,C53_=_C61 ,C53_=_C91 ,C53_=_C249 ,C53_=_C250 ,C54_=_C55 ,\nC54_=_C56 ,C54_=_C59 ,C54_=_C60 ,C54_=_C61 ,C54_=_C92 ,C54_=_C182 ,\nC54_=_C270 ,C54_=_C271 ,C54_=_C277 ,C54_=_C279 ,C55_=_C56 ,C55_=_C59 ,\nC55_=_C60 ,C55_=_C61 ,C55_=_C183 ,C55_=_C283 ,C55_=_C290 ,C55_=_C293 ,\nC56_=_C59 ,C56_=_C60 ,C56_=_C61 ,C56_=_C93 ,C56_=_C184 ,C56_=_C303 ,\nC56_=_C308 ,C56_=_C310 ,C59_=_C60 ,C59_=_C61 ,C59_=_C187 ,C59_=_C322 ,\nC59_=_C332 ,C59_=_C335 ,C60_=_C61 ,C60_=_C324 ,C61_=_C96 ,C61_=_C190 ,\nC61_=_C325 ,C61_=_C372 ,C61_=_C375 ,C88_=_C90 ,C88_=_C91 ,C88_=_C92 ,\nC88_=_C93 ,C88_=_C96 ,C88_=_C118 ,C88_=_C127 ,C88_=_C128 ,C88_=_C135 ,\nC88_=_C137 ,C90_=_C91 ,C90_=_C92 ,C90_=_C93 ,C90_=_C96 ,C90_=_C180 ,\nC90_=_C239 ,C90_=_C240 ,C90_=_C246 ,C90_=_C247 ,C91_=_C92 ,C91_=_C93 ,\nC91_=_C96 ,C91_=_C249 ,C91_=_C250 ,C92_=_C93 ,C92_=_C96 ,C92_=_C182 ,\nC92_=_C270 ,C92_=_C271 ,C92_=_C277 ,C92_=_C279 ,C93_=_C96 ,C93_=_C184 ,\nC93_=_C303 ,C93_=_C308 ,C93_=_C310 ,C96_=_C190 ,C96_=_C325 ,C96_=_C372 ,\nC96_=_C375 ,C118_=_C127 ,C118_=_C128 ,C118_=_C135 ,C118_=_C137 ,C118_=_C156 ,\nC118_=_C179 ,C118_=_C180 ,C118_=_C181 ,C118_=_C182 ,C118_=_C183 ,C118_=_C184 ,\nC118_=_C187 ,C118_=_C188 ,C118_=_C189 ,C118_=_C190 ,C127_=_C128 ,C127_=_C135 ,\nC127_=_C137 ,C127_=_C239 ,C127_=_C249 ,C127_=_C270 ,C128_=_C135 ,C128_=_C137 ,\nC128_=_C166 ,C128_=_C221 ,C128_=_C240 ,C128_=_C250 ,C128_=_C271 ,C128_=_C283 ,\nC128_=_C303 ,C128_=_C322 ,C128_=_C323 ,C128_=_C324 ,C128_=_C325 ,C135_=_C137 ,\nC135_=_C175 ,C135_=_C230 ,C135_=_C246 ,C135_=_C265 ,C135_=_C277 ,C135_=_C290 ,\nC135_=_C308 ,C135_=_C332 ,C135_=_C361 ,C135_=_C372 ,C137_=_C178 ,C137_=_C233 ,\nC137_=_C247 ,C137_=_C267 ,C137_=_C279 ,C137_=_C293 ,C137_=_C310 ,C137_=_C335 ,\nC137_=_C364 ,C137_=_C375 ,C156_=_C166 ,C156_=_C175 ,C156_=_C178 ,C156_=_C179 ,\nC156_=_C180 ,C156_=_C181 ,C156_=_C182 ,C156_=_C183 ,C156_=_C184 ,C156_=_C187 ,\nC156_=_C188 ,C156_=_C189 ,C156_=_C190 ,C166_=_C175 ,C166_=_C178 ,C166_=_C221 ,\nC166_=_C240 ,C166_=_C250 ,C166_=_C271 ,C166_=_C283 ,C166_=_C303 ,C166_=_C322 ,\nC166_=_C323 ,C166_=_C324 ,C166_=_C325 ,C175_=_C178 ,C175_=_C230 ,C175_=_C246 ,\nC175_=_C265 ,C175_=_C277 ,C175_=_C290 ,C175_=_C308 ,C175_=_C332 ,C175_=_C361 ,\nC175_=_C372 ,C178_=_C233 ,C178_=_C247 ,C178_=_C267 ,C178_=_C279 ,C178_=_C293 ,\nC178_=_C310 ,C178_=_C335 ,C178_=_C364 ,C178_=_C375 ,C179_=_C180 ,C179_=_C181 ,\nC179_=_C182 ,C179_=_C183 ,C179_=_C184 ,C179_=_C187 ,C179_=_C188 ,C179_=_C189 ,\nC179_=_C190 ,C179_=_C221 ,C179_=_C230 ,C179_=_C233 ,C180_=_C181 ,C180_=_C182 ,\nC180_=_C183 ,C180_=_C184 ,C180_=_C187 ,C180_=_C188 ,C180_=_C189 ,C180_=_C190 ,\nC180_=_C239 ,C180_=_C240 ,C180_=_C246 ,C180_=_C247 ,C181_=_C182 ,C181_=_C183 ,\nC181_=_C184 ,C181_=_C187 ,C181_=_C188 ,C181_=_C189 ,C181_=_C190 ,C181_=_C265 ,\nC181_=_C267 ,C182_=_C183 ,C182_=_C184 ,C182_=_C187 ,C182_=_C188 ,C182_=_C189 ,\nC182_=_C190 ,C182_=_C270 ,C182_=_C271 ,C182_=_C277 ,C182_=_C279 ,C183_=_C184 ,\nC183_=_C187 ,C183_=_C188 ,C183_=_C189 ,C183_=_C190 ,C183_=_C283 ,C183_=_C290 ,\nC183_=_C293 ,C184_=_C187 ,C184_=_C188 ,C184_=_C189 ,C184_=_C190 ,C184_=_C303 ,\nC184_=_C308 ,C184_=_C310 ,C187_=_C188 ,C187_=_C189 ,C187_=_C190 ,C187_=_C322 ,\nC187_=_C332 ,C187_=_C335 ,C188_=_C189 ,C188_=_C190 ,C189_=_C190 ,C189_=_C323 ,\nC189_=_C361 ,C189_=_C364 ,C190_=_C325 ,C190_=_C372 ,C190_=_C375 ,C221_=_C230 ,\nC221_=_C233 ,C221_=_C240 ,C221_=_C250 ,C221_=_C271 ,C221_=_C283 ,C221_=_C303 ,\nC221_=_C322 ,C221_=_C323 ,C221_=_C324 ,C221_=_C325 ,C230_=_C233 ,C230_=_C246 ,\nC230_=_C265 ,C230_=_C277 ,C230_=_C290 ,C230_=_C308 ,C230_=_C332 ,C230_=_C361 ,\nC230_=_C372 ,C233_=_C247 ,C233_=_C267 ,C233_=_C279 ,C233_=_C293 ,C233_=_C310 ,\nC233_=_C335 ,C233_=_C364 ,C233_=_C375 ,C239_=_C240 ,C239_=_C246 ,C239_=_C247 ,\nC239_=_C249 ,C239_=_C270 ,C240_=_C246 ,C240_=_C247 ,C240_=_C250 ,C240_=_C271 ,\nC240_=_C283 ,C240_=_C303 ,C240_=_C322 ,C240_=_C323 ,C240_=_C324 ,C240_=_C325 ,\nC246_=_C247 ,C246_=_C265 ,C246_=_C277 ,C246_=_C290 ,C246_=_C308 ,C246_=_C332 ,\nC246_=_C361 ,C246_=_C372 ,C247_=_C267 ,C247_=_C279 ,C247_=_C293 ,C247_=_C310 ,\nC247_=_C335 ,C247_=_C364 ,C247_=_C375 ,C249_=_C250 ,C249_=_C270 ,C250_=_C271 ,\nC250_=_C283 ,C250_=_C303 ,C250_=_C322 ,C250_=_C323 ,C250_=_C324 ,C250_=_C325 ,\nC265_=_C267 ,C265_=_C277 ,C265_=_C290 ,C265_=_C308 ,C265_=_C332 ,C265_=_C361 ,\nC265_=_C372 ,C267_=_C279 ,C267_=_C293 ,C267_=_C310 ,C267_=_C335 ,C267_=_C364 ,\nC267_=_C375 ,C270_=_C271 ,C270_=_C277 ,C270_=_C279 ,C271_=_C277 ,C271_=_C279 ,\nC271_=_C283 ,C271_=_C303 ,C271_=_C322 ,C271_=_C323 ,C271_=_C324 ,C271_=_C325 ,\nC277_=_C279 ,C277_=_C290 ,C277_=_C308 ,C277_=_C332 ,C277_=_C361 ,C277_=_C372 ,\nC279_=_C293 ,C279_=_C310 ,C279_=_C335 ,C279_=_C364 ,C279_=_C375 ,C283_=_C290 ,\nC283_=_C293 ,C283_=_C303 ,C283_=_C322 ,C283_=_C323 ,C283_=_C324 ,C283_=_C325 ,\nC290_=_C293 ,C290_=_C308 ,C290_=_C332 ,C290_=_C361 ,C290_=_C372 ,C293_=_C310 ,\nC293_=_C335 ,C293_=_C364 ,C293_=_C375 ,C303_=_C308 ,C303_=_C310 ,C303_=_C322 ,\nC303_=_C323 ,C303_=_C324 ,C303_=_C325 ,C308_=_C310 ,C308_=_C332 ,C308_=_C361 ,\nC308_=_C372 ,C310_=_C335 ,C310_=_C364 ,C310_=_C375 ,C322_=_C323 ,C322_=_C324 ,\nC322_=_C325 ,C322_=_C332 ,C322_=_C335 ,C323_=_C324 ,C323_=_C325 ,C323_=_C361 ,\nC323_=_C364 ,C324_=_C325 ,C325_=_C372 ,C325_=_C375 ,C332_=_C335 ,C332_=_C361 ,\nC332_=_C372 ,C335_=_C364 ,C335_=_C375 ,C361_=_C364 ,C361_=_C372 ,C364_=_C375 ,\nC372_=_C375 ,"];43[shape=box, label="id:43 level: 3\n75: C4 C6 C7 C52 C54 \nC56 C86 C90 C92 C93 C121 \nC124 C126 C136 C159 C161 C164 \nC176 C180 C182 C184 C203 C205 \nC214 C216 C219 C231 C234 C235 \nC237 C238 C239 C240 C241 C242 \nC243 C244 C245 C246 C247 C248 \nC255 C258 C266 C268 C269 C270 \nC271 C272 C273 C274 C275 C276 \nC277 C278 C279 C281 C291 C301 \nC303 C304 C305 C306 C307 C308 \nC310 C320 C333 C344 C352 C362 \nC373 C377 C379 C382 \n802: C4_=_C6( C4 C6 ) C4_=_C7( C4 C7 ) C4_=_C52( C4 C52 ) C4_=_C90( C4 C90 ) C4_=_C121( C4 C121 ) \nC4_=_C159( C4 C159 ) C4_=_C180( C4 C180 ) C4_=_C205( C4 C205 ) C4_=_C214( C4 C214 ) C4_=_C234( C4 C234 ) C4_=_C235( C4 C235 ) \nC4_=_C237( C4 C237 ) C4_=_C238( C4 C238 ) C4_=_C239( C4 C239 ) C4_=_C240( C4 C240 ) C4_=_C241( C4 C241 ) C4_=_C242( C4 C242 ) \nC4_=_C243( C4 C243 ) C4_=_C244( C4 C244 ) C4_=_C245( C4 C245 ) C4_=_C246( C4 C246 ) C4_=_C247( C4 C247 ) C6_=_C7( C6 C7 ) \nC6_=_C54( C6 C54 ) C6_=_C92( C6 C92 ) C6_=_C124( C6 C124 ) C6_=_C161( C6 C161 ) C6_=_C182( C6 C182 ) C6_=_C216( C6 C216 ) \nC6_=_C248( C6 C248 ) C6_=_C255( C6 C255 ) C6_=_C268( C6 C268 ) C6_=_C269( C6 C269 ) C6_=_C270( C6 C270 ) C6_=_C271( C6 C271 ) \nC6_=_C272( C6 C272 ) C6_=_C273( C6 C273 ) C6_=_C274( C6 C274 ) C6_=_C275( C6 C275 ) C6_=_C276( C6 C276 ) C6_=_C277( C6 C277 ) \nC6_=_C278( C6 C278 ) C6_=_C279( C6 C279 ) C7_=_C56( C7 C56 ) C7_=_C93( C7 C93 ) C7_=_C126(</w:t>
      </w:r>
    </w:p>
    <w:p>
      <w:pPr>
        <w:pStyle w:val="PreformattedText"/>
        <w:bidi w:val="0"/>
        <w:spacing w:before="0" w:after="0"/>
        <w:jc w:val="left"/>
        <w:rPr/>
      </w:pPr>
      <w:r>
        <w:rPr/>
        <w:t xml:space="preserve"> </w:t>
      </w:r>
      <w:r>
        <w:rPr/>
        <w:t>C7 C126 ) C7_=_C164( C7 C164 ) \nC7_=_C184( C7 C184 ) C7_=_C219( C7 C219 ) C7_=_C238( C7 C238 ) C7_=_C258( C7 C258 ) C7_=_C269( C7 C269 ) C7_=_C281( C7 C281 ) \nC7_=_C303( C7 C303 ) C7_=_C304( C7 C304 ) C7_=_C305( C7 C305 ) C7_=_C306( C7 C306 ) C7_=_C307( C7 C307 ) C7_=_C308( C7 C308 ) \nC7_=_C310( C7 C310 ) C52_=_C54( C52 C54 ) C52_=_C56( C52 C56 ) C52_=_C90( C52 C90 ) C52_=_C121( C52 C121 ) C52_=_C159( C52 C159 ) \nC52_=_C180( C52 C180 ) C52_=_C205( C52 C205 ) C52_=_C214( C52 C214 ) C52_=_C234( C52 C234 ) C52_=_C235( C52 C235 ) C52_=_C237( C52 C237 ) \nC52_=_C238( C52 C238 ) C52_=_C239( C52 C239 ) C52_=_C240( C52 C240 ) C52_=_C241( C52 C241 ) C52_=_C242( C52 C242 ) C52_=_C243( C52 C243 ) \nC52_=_C244( C52 C244 ) C52_=_C245( C52 C245 ) C52_=_C246( C52 C246 ) C52_=_C247( C52 C247 ) C54_=_C56( C54 C56 ) C54_=_C92( C54 C92 ) \nC54_=_C124( C54 C124 ) C54_=_C161( C54 C161 ) C54_=_C182( C54 C182 ) C54_=_C216( C54 C216 ) C54_=_C248( C54 C248 ) C54_=_C255( C54 C255 ) \nC54_=_C268( C54 C268 ) C54_=_C269( C54 C269 ) C54_=_C270( C54 C270 ) C54_=_C271( C54 C271 ) C54_=_C272( C54 C272 ) C54_=_C273( C54 C273 ) \nC54_=_C274( C54 C274 ) C54_=_C275( C54 C275 ) C54_=_C276( C54 C276 ) C54_=_C277( C54 C277 ) C54_=_C278( C54 C278 ) C54_=_C279( C54 C279 ) \nC56_=_C93( C56 C93 ) C56_=_C126( C56 C126 ) C56_=_C164( C56 C164 ) C56_=_C184( C56 C184 ) C56_=_C219( C56 C219 ) C56_=_C238( C56 C238 ) \nC56_=_C258( C56 C258 ) C56_=_C269( C56 C269 ) C56_=_C281( C56 C281 ) C56_=_C303( C56 C303 ) C56_=_C304( C56 C304 ) C56_=_C305( C56 C305 ) \nC56_=_C306( C56 C306 ) C56_=_C307( C56 C307 ) C56_=_C308( C56 C308 ) C56_=_C310( C56 C310 ) C86_=_C136( C86 C136 ) C86_=_C176( C86 C176 ) \nC86_=_C203( C86 C203 ) C86_=_C231( C86 C231 ) C86_=_C266( C86 C266 ) C86_=_C278( C86 C278 ) C86_=_C291( C86 C291 ) C86_=_C301( C86 C301 ) \nC86_=_C320( C86 C320 ) C86_=_C333( C86 C333 ) C86_=_C344( C86 C344 ) C86_=_C352( C86 C352 ) C86_=_C362( C86 C362 ) C86_=_C373( C86 C373 ) \nC86_=_C377( C86 C377 ) C86_=_C379( C86 C379 ) C86_=_C382( C86 C382 ) C90_=_C92( C90 C92 ) C90_=_C93( C90 C93 ) C90_=_C121( C90 C121 ) \nC90_=_C159( C90 C159 ) C90_=_C180( C90 C180 ) C90_=_C205( C90 C205 ) C90_=_C214( C90 C214 ) C90_=_C234( C90 C234 ) C90_=_C235( C90 C235 ) \nC90_=_C237( C90 C237 ) C90_=_C238( C90 C238 ) C90_=_C239( C90 C239 ) C90_=_C240( C90 C240 ) C90_=_C241( C90 C241 ) C90_=_C242( C90 C242 ) \nC90_=_C243( C90 C243 ) C90_=_C244( C90 C244 ) C90_=_C245( C90 C245 ) C90_=_C246( C90 C246 ) C90_=_C247( C90 C247 ) C92_=_C93( C92 C93 ) \nC92_=_C124( C92 C124 ) C92_=_C161( C92 C161 ) C92_=_C182( C92 C182 ) C92_=_C216( C92 C216 ) C92_=_C248( C92 C248 ) C92_=_C255( C92 C255 ) \nC92_=_C268( C92 C268 ) C92_=_C269( C92 C269 ) C92_=_C270( C92 C270 ) C92_=_C271( C92 C271 ) C92_=_C272( C92 C272 ) C92_=_C273( C92 C273 ) \nC92_=_C274( C92 C274 ) C92_=_C275( C92 C275 ) C92_=_C276( C92 C276 ) C92_=_C277( C92 C277 ) C92_=_C278( C92 C278 ) C92_=_C279( C92 C279 ) \nC93_=_C126( C93 C126 ) C93_=_C164( C93 C164 ) C93_=_C184( C93 C184 ) C93_=_C219( C93 C219 ) C93_=_C238( C93 C238 ) C93_=_C258( C93 C258 ) \nC93_=_C269( C93 C269 ) C93_=_C281( C93 C281 ) C93_=_C303( C93 C303 ) C93_=_C304( C93 C304 ) C93_=_C305( C93 C305 ) C93_=_C306( C93 C306 ) \nC93_=_C307( C93 C307 ) C93_=_C308( C93 C308 ) C93_=_C310( C93 C310 ) C121_=_C124( C121 C124 ) C121_=_C126( C121 C126 ) C121_=_C136( C121 C136 ) \nC121_=_C159( C121 C159 ) C121_=_C180( C121 C180 ) C121_=_C205( C121 C205 ) C121_=_C214( C121 C214 ) C121_=_C234( C121 C234 ) C121_=_C235( C121 C235 ) \nC121_=_C237( C121 C237 ) C121_=_C238( C121 C238 ) C121_=_C239( C121 C239 ) C121_=_C240( C121 C240 ) C121_=_C241( C121 C241 ) C121_=_C242( C121 C242 ) \nC121_=_C243( C121 C243 ) C121_=_C244( C121 C244 ) C121_=_C245( C121 C245 ) C121_=_C246( C121 C246 ) C121_=_C247( C121 C247 ) C124_=_C126( C124 C126 ) \nC124_=_C136( C124 C136 ) C124_=_C161( C124 C161 ) C124_=_C182( C124 C182 ) C124_=_C216( C124 C216 ) C124_=_C248( C124 C248 ) C124_=_C255( C124 C255 ) \nC124_=_C268( C124 C268 ) C124_=_C269( C124 C269 ) C124_=_C270( C124 C270 ) C124_=_C271( C124 C271 ) C124_=_C272( C124 C272 ) C124_=_C273( C124 C273 ) \nC124_=_C274( C124 C274 ) C124_=_C275( C124 C275 ) C124_=_C276( C124 C276 ) C124_=_C277( C124 C277 ) C124_=_C278( C124 C278 ) C124_=_C279( C124 C279 ) \nC126_=_C136( C126 C136 ) C126_=_C164( C126 C164 ) C126_=_C184( C126 C184 ) C126_=_C219( C126 C219 ) C126_=_C238( C126 C238 ) C126_=_C258( C126 C258 ) \nC126_=_C269( C126 C269 ) C126_=_C281( C126 C281 ) C126_=_C303( C126 C303 ) C126_=_C304( C126 C304 ) C126_=_C305( C126 C305 ) C126_=_C306( C126 C306 ) \nC126_=_C307( C126 C307 ) C126_=_C308( C126 C308 ) C126_=_C310( C126 C310 ) C136_=_C176( C136 C176 ) C136_=_C203( C136 C203 ) C136_=_C231( C136 C231 ) \nC136_=_C266( C136 C266 ) C136_=_C278( C136 C278 ) C136_=_C291( C136 C291 ) C136_=_C301( C136 C301 ) C136_=_C320( C136 C320 ) C136_=_C333( C136 C333 ) \nC136_=_C344( C136 C344 ) C136_=_C352( C136 C352 ) C136_=_C362( C136 C362 ) C136_=_C373( C136 C373 ) C136_=_C377( C136 C377 ) C136_=_C379( C136 C379 ) \nC136_=_C382( C136 C382 ) C159_=_C161( C159 C161 ) C159_=_C164( C159 C164 ) C159_=_C176( C159 C176 ) C159_=_C180( C159 C180 ) C159_=_C205( C159 C205 ) \nC159_=_C214( C159 C214 ) C159_=_C234( C159 C234 ) C159_=_C235( C159 C235 ) C159_=_C237( C159 C237 ) C159_=_C238( C159 C238 ) C159_=_C239( C159 C239 ) \nC159_=_C240( C159 C240 ) C159_=_C241( C159 C241 ) C159_=_C242( C159 C242 ) C159_=_C243( C159 C243 ) C159_=_C244( C159 C244 ) C159_=_C245( C159 C245 ) \nC159_=_C246( C159 C246 ) C159_=_C247( C159 C247 ) C161_=_C164( C161 C164 ) C161_=_C176( C161 C176 ) C161_=_C182( C161 C182 ) C161_=_C216( C161 C216 ) \nC161_=_C248( C161 C248 ) C161_=_C255( C161 C255 ) C161_=_C268( C161 C268 ) C161_=_C269( C161 C269 ) C161_=_C270( C161 C270 ) C161_=_C271( C161 C271 ) \nC161_=_C272( C161 C272 ) C161_=_C273( C161 C273 ) C161_=_C274( C161 C274 ) C161_=_C275( C161 C275 ) C161_=_C276( C161 C276 ) C161_=_C277( C161 C277 ) \nC161_=_C278( C161 C278 ) C161_=_C279( C161 C279 ) C164_=_C176( C164 C176 ) C164_=_C184( C164 C184 ) C164_=_C219( C164 C219 ) C164_=_C238( C164 C238 ) \nC164_=_C258( C164 C258 ) C164_=_C269( C164 C269 ) C164_=_C281( C164 C281 ) C164_=_C303( C164 C303 ) C164_=_C304( C164 C304 ) C164_=_C305( C164 C305 ) \nC164_=_C306( C164 C306 ) C164_=_C307( C164 C307 ) C164_=_C308( C164 C308 ) C164_=_C310( C164 C310 ) C176_=_C203( C176 C203 ) C176_=_C231( C176 C231 ) \nC176_=_C266( C176 C266 ) C176_=_C278( C176 C278 ) C176_=_C291( C176 C291 ) C176_=_C301( C176 C301 ) C176_=_C320( C176 C320 ) C176_=_C333( C176 C333 ) \nC176_=_C344( C176 C344 ) C176_=_C352( C176 C352 ) C176_=_C362( C176 C362 ) C176_=_C373( C176 C373 ) C176_=_C377( C176 C377 ) C176_=_C379( C176 C379 ) \nC176_=_C382( C176 C382 ) C180_=_C182( C180 C182 ) C180_=_C184( C180 C184 ) C180_=_C205( C180 C205 ) C180_=_C214( C180 C214 ) C180_=_C234( C180 C234 ) \nC180_=_C235( C180 C235 ) C180_=_C237( C180 C237 ) C180_=_C238( C180 C238 ) C180_=_C239( C180 C239 ) C180_=_C240( C180 C240 ) C180_=_C241( C180 C241 ) \nC180_=_C242( C180 C242 ) C180_=_C243( C180 C243 ) C180_=_C244( C180 C244 ) C180_=_C245( C180 C245 ) C180_=_C246( C180 C246 ) C180_=_C247( C180 C247 ) \nC182_=_C184( C182 C184 ) C182_=_C216( C182 C216 ) C182_=_C248( C182 C248 ) C182_=_C255( C182 C255 ) C182_=_C268( C182 C268 ) C182_=_C269( C182 C269 ) \nC182_=_C270( C182 C270 ) C182_=_C271( C182 C271 ) C182_=_C272( C182 C272 ) C182_=_C273( C182 C273 ) C182_=_C274( C182 C274 ) C182_=_C275( C182 C275 ) \nC182_=_C276( C182 C276 ) C182_=_C277( C182 C277 ) C182_=_C278( C182 C278 ) C182_=_C279( C182 C279 ) C184_=_C219( C184 C219 ) C184_=_C238( C184 C238 ) \nC184_=_C258( C184 C258 ) C184_=_C269( C184 C269 ) C184_=_C281( C184 C281 ) C184_=_C303( C184 C303 ) C184_=_C304( C184 C304 ) C184_=_C305( C184 C305 ) \nC184_=_C306( C184 C306 ) C184_=_C307( C184 C307 ) C184_=_C308( C184 C308 ) C184_=_C310( C184 C310 ) C203_=_C231( C203 C231 ) C203_=_C266( C203 C266 ) \nC203_=_C278( C203 C278 ) C203_=_C291( C203 C291 ) C203_=_C301( C203 C301 ) C203_=_C320( C203 C320 ) C203_=_C333( C203 C333 ) C203_=_C344( C203 C344 ) \nC203_=_C352( C203 C352 ) C203_=_C362( C203 C362 ) C203_=_C373( C203 C373 ) C203_=_C377( C203 C377 ) C203_=_C379( C203 C379 ) C203_=_C382( C203 C382 ) \nC205_=_C214( C205 C214 ) C205_=_C234( C205 C234 ) C205_=_C235( C205 C235 ) C205_=_C237( C205 C237 ) C205_=_C238( C205 C238 ) C205_=_C239( C205 C239 ) \nC205_=_C240( C205 C240 ) C205_=_C241( C205 C241 ) C205_=_C242( C205 C242 ) C205_=_C243( C205 C243 ) C205_=_C244( C205 C244 ) C205_=_C245( C205 C245 ) \nC205_=_C246( C205 C246 ) C205_=_C247( C205 C247 ) C214_=_C216( C214 C216 ) C214_=_C219( C214 C219 ) C214_=_C231( C214 C231 ) C214_=_C234( C214 C234 ) \nC214_=_C235( C214 C235 ) C214_=_C237( C214 C237 ) C214_=_C238( C214 C238 ) C214_=_C239( C214 C239 ) C214_=_C240( C214 C240 ) C214_=_C241( C214 C241 ) \nC214_=_C242( C214 C242 ) C214_=_C243( C214 C243 ) C214_=_C244( C214 C244 ) C214_=_C245( C214 C245 ) C214_=_C246( C214 C246 ) C214_=_C247( C214 C247 ) \nC216_=_C219( C216 C219 ) C216_=_C231( C216 C231 ) C216_=_C248( C216 C248 ) C216_=_C255( C216 C255 ) C216_=_C268( C216 C268 ) C216_=_C269( C216 C269 ) \nC216_=_C270( C216 C270 ) C216_=_C271( C216 C271 ) C216_=_C272( C216 C272 ) C216_=_C273( C216 C273 ) C216_=_C274( C216 C274 ) C216_=_C275( C216 C275 ) \nC216_=_C276( C216 C276 ) C216_=_C277( C216 C277 ) C216_=_C278( C216 C278 ) C216_=_C279( C216 C279 ) C219_=_C231( C219 C231 ) C219_=_C238( C219 C238 ) \nC219_=_C258( C219 C258 ) C219_=_C269( C219 C269 ) C219_=_C281( C219 C281 ) C219_=_C303( C219 C303 ) C219_=_C304( C219 C304 ) C219_=_C305( C219 C305 ) \nC219_=_C306( C219 C306 ) C219_=_C307( C219 C307 ) C219_=_C308( C219 C308 ) C219_=_C310( C219 C310 ) C231_=_C266( C231 C266 ) C231_=_C278( C231 C278 ) \nC231_=_C291( C231 C291 ) C231_=_C301( C231 C301 ) C231_=_C320( C231 C320 ) C231_=_C333( C231 C333 ) C231_=_C344( C231 C344 ) C231_=_C352( C231 C352 ) \nC231_=_C362(</w:t>
      </w:r>
    </w:p>
    <w:p>
      <w:pPr>
        <w:pStyle w:val="PreformattedText"/>
        <w:bidi w:val="0"/>
        <w:spacing w:before="0" w:after="0"/>
        <w:jc w:val="left"/>
        <w:rPr/>
      </w:pPr>
      <w:r>
        <w:rPr/>
        <w:t xml:space="preserve"> </w:t>
      </w:r>
      <w:r>
        <w:rPr/>
        <w:t>C231 C362 ) C231_=_C373( C231 C373 ) C231_=_C377( C231 C377 ) C231_=_C379( C231 C379 ) C231_=_C382( C231 C382 ) C234_=_C235( C234 C235 ) \nC234_=_C237( C234 C237 ) C234_=_C238( C234 C238 ) C234_=_C239( C234 C239 ) C234_=_C240( C234 C240 ) C234_=_C241( C234 C241 ) C234_=_C242( C234 C242 ) \nC234_=_C243( C234 C243 ) C234_=_C244( C234 C244 ) C234_=_C245( C234 C245 ) C234_=_C246( C234 C246 ) C234_=_C247( C234 C247 ) C234_=_C248( C234 C248 ) \nC235_=_C237( C235 C237 ) C235_=_C238( C235 C238 ) C235_=_C239( C235 C239 ) C235_=_C240( C235 C240 ) C235_=_C241( C235 C241 ) C235_=_C242( C235 C242 ) \nC235_=_C243( C235 C243 ) C235_=_C244( C235 C244 ) C235_=_C245( C235 C245 ) C235_=_C246( C235 C246 ) C235_=_C247( C235 C247 ) C235_=_C255( C235 C255 ) \nC235_=_C258( C235 C258 ) C235_=_C266( C235 C266 ) C237_=_C238( C237 C238 ) C237_=_C239( C237 C239 ) C237_=_C240( C237 C240 ) C237_=_C241( C237 C241 ) \nC237_=_C242( C237 C242 ) C237_=_C243( C237 C243 ) C237_=_C244( C237 C244 ) C237_=_C245( C237 C245 ) C237_=_C246( C237 C246 ) C237_=_C247( C237 C247 ) \nC237_=_C268( C237 C268 ) C237_=_C281( C237 C281 ) C237_=_C291( C237 C291 ) C238_=_C239( C238 C239 ) C238_=_C240( C238 C240 ) C238_=_C241( C238 C241 ) \nC238_=_C242( C238 C242 ) C238_=_C243( C238 C243 ) C238_=_C244( C238 C244 ) C238_=_C245( C238 C245 ) C238_=_C246( C238 C246 ) C238_=_C247( C238 C247 ) \nC238_=_C258( C238 C258 ) C238_=_C269( C238 C269 ) C238_=_C281( C238 C281 ) C238_=_C303( C238 C303 ) C238_=_C304( C238 C304 ) C238_=_C305( C238 C305 ) \nC238_=_C306( C238 C306 ) C238_=_C307( C238 C307 ) C238_=_C308( C238 C308 ) C238_=_C310( C238 C310 ) C239_=_C240( C239 C240 ) C239_=_C241( C239 C241 ) \nC239_=_C242( C239 C242 ) C239_=_C243( C239 C243 ) C239_=_C244( C239 C244 ) C239_=_C245( C239 C245 ) C239_=_C246( C239 C246 ) C239_=_C247( C239 C247 ) \nC239_=_C270( C239 C270 ) C240_=_C241( C240 C241 ) C240_=_C242( C240 C242 ) C240_=_C243( C240 C243 ) C240_=_C244( C240 C244 ) C240_=_C245( C240 C245 ) \nC240_=_C246( C240 C246 ) C240_=_C247( C240 C247 ) C240_=_C271( C240 C271 ) C240_=_C303( C240 C303 ) C241_=_C242( C241 C242 ) C241_=_C243( C241 C243 ) \nC241_=_C244( C241 C244 ) C241_=_C245( C241 C245 ) C241_=_C246( C241 C246 ) C241_=_C247( C241 C247 ) C241_=_C272( C241 C272 ) C241_=_C304( C241 C304 ) \nC241_=_C333( C241 C333 ) C242_=_C243( C242 C243 ) C242_=_C244( C242 C244 ) C242_=_C245( C242 C245 ) C242_=_C246( C242 C246 ) C242_=_C247( C242 C247 ) \nC242_=_C273( C242 C273 ) C242_=_C352( C242 C352 ) C243_=_C244( C243 C244 ) C243_=_C245( C243 C245 ) C243_=_C246( C243 C246 ) C243_=_C247( C243 C247 ) \nC243_=_C274( C243 C274 ) C243_=_C305( C243 C305 ) C243_=_C362( C243 C362 ) C244_=_C245( C244 C245 ) C244_=_C246( C244 C246 ) C244_=_C247( C244 C247 ) \nC244_=_C275( C244 C275 ) C245_=_C246( C245 C246 ) C245_=_C247( C245 C247 ) C245_=_C276( C245 C276 ) C245_=_C306( C245 C306 ) C245_=_C373( C245 C373 ) \nC246_=_C247( C246 C247 ) C246_=_C277( C246 C277 ) C246_=_C308( C246 C308 ) C247_=_C279( C247 C279 ) C247_=_C310( C247 C310 ) C248_=_C255( C248 C255 ) \nC248_=_C268( C248 C268 ) C248_=_C269( C248 C269 ) C248_=_C270( C248 C270 ) C248_=_C271( C248 C271 ) C248_=_C272( C248 C272 ) C248_=_C273( C248 C273 ) \nC248_=_C274( C248 C274 ) C248_=_C275( C248 C275 ) C248_=_C276( C248 C276 ) C248_=_C277( C248 C277 ) C248_=_C278( C248 C278 ) C248_=_C279( C248 C279 ) \nC255_=_C258( C255 C258 ) C255_=_C266( C255 C266 ) C255_=_C268( C255 C268 ) C255_=_C269( C255 C269 ) C255_=_C270( C255 C270 ) C255_=_C271( C255 C271 ) \nC255_=_C272( C255 C272 ) C255_=_C273( C255 C273 ) C255_=_C274( C255 C274 ) C255_=_C275( C255 C275 ) C255_=_C276( C255 C276 ) C255_=_C277( C255 C277 ) \nC255_=_C278( C255 C278 ) C255_=_C279( C255 C279 ) C258_=_C266( C258 C266 ) C258_=_C269( C258 C269 ) C258_=_C281( C258 C281 ) C258_=_C303( C258 C303 ) \nC258_=_C304( C258 C304 ) C258_=_C305( C258 C305 ) C258_=_C306( C258 C306 ) C258_=_C307( C258 C307 ) C258_=_C308( C258 C308 ) C258_=_C310( C258 C310 ) \nC266_=_C278( C266 C278 ) C266_=_C291( C266 C291 ) C266_=_C301( C266 C301 ) C266_=_C320( C266 C320 ) C266_=_C333( C266 C333 ) C266_=_C344( C266 C344 ) \nC266_=_C352( C266 C352 ) C266_=_C362( C266 C362 ) C266_=_C373( C266 C373 ) C266_=_C377( C266 C377 ) C266_=_C379( C266 C379 ) C266_=_C382( C266 C382 ) \nC268_=_C269( C268 C269 ) C268_=_C270( C268 C270 ) C268_=_C271( C268 C271 ) C268_=_C272( C268 C272 ) C268_=_C273( C268 C273 ) C268_=_C274( C268 C274 ) \nC268_=_C275( C268 C275 ) C268_=_C276( C268 C276 ) C268_=_C277( C268 C277 ) C268_=_C278( C268 C278 ) C268_=_C279( C268 C279 ) C268_=_C281( C268 C281 ) \nC268_=_C291( C268 C291 ) C269_=_C270( C269 C270 ) C269_=_C271( C269 C271 ) C269_=_C272( C269 C272 ) C269_=_C273( C269 C273 ) C269_=_C274( C269 C274 ) \nC269_=_C275( C269 C275 ) C269_=_C276( C269 C276 ) C269_=_C277( C269 C277 ) C269_=_C278( C269 C278 ) C269_=_C279( C269 C279 ) C269_=_C281( C269 C281 ) \nC269_=_C303( C269 C303 ) C269_=_C304( C269 C304 ) C269_=_C305( C269 C305 ) C269_=_C306( C269 C306 ) C269_=_C307( C269 C307 ) C269_=_C308( C269 C308 ) \nC269_=_C310( C269 C310 ) C270_=_C271( C270 C271 ) C270_=_C272( C270 C272 ) C270_=_C273( C270 C273 ) C270_=_C274( C270 C274 ) C270_=_C275( C270 C275 ) \nC270_=_C276( C270 C276 ) C270_=_C277( C270 C277 ) C270_=_C278( C270 C278 ) C270_=_C279( C270 C279 ) C271_=_C272( C271 C272 ) C271_=_C273( C271 C273 ) \nC271_=_C274( C271 C274 ) C271_=_C275( C271 C275 ) C271_=_C276( C271 C276 ) C271_=_C277( C271 C277 ) C271_=_C278( C271 C278 ) C271_=_C279( C271 C279 ) \nC271_=_C303( C271 C303 ) C272_=_C273( C272 C273 ) C272_=_C274( C272 C274 ) C272_=_C275( C272 C275 ) C272_=_C276( C272 C276 ) C272_=_C277( C272 C277 ) \nC272_=_C278( C272 C278 ) C272_=_C279( C272 C279 ) C272_=_C304( C272 C304 ) C272_=_C333( C272 C333 ) C273_=_C274( C273 C274 ) C273_=_C275( C273 C275 ) \nC273_=_C276( C273 C276 ) C273_=_C277( C273 C277 ) C273_=_C278( C273 C278 ) C273_=_C279( C273 C279 ) C273_=_C352( C273 C352 ) C274_=_C275( C274 C275 ) \nC274_=_C276( C274 C276 ) C274_=_C277( C274 C277 ) C274_=_C278( C274 C278 ) C274_=_C279( C274 C279 ) C274_=_C305( C274 C305 ) C274_=_C362( C274 C362 ) \nC275_=_C276( C275 C276 ) C275_=_C277( C275 C277 ) C275_=_C278( C275 C278 ) C275_=_C279( C275 C279 ) C276_=_C277( C276 C277 ) C276_=_C278( C276 C278 ) \nC276_=_C279( C276 C279 ) C276_=_C306( C276 C306 ) C276_=_C373( C276 C373 ) C277_=_C278( C277 C278 ) C277_=_C279( C277 C279 ) C277_=_C308( C277 C308 ) \nC278_=_C279( C278 C279 ) C278_=_C291( C278 C291 ) C278_=_C301( C278 C301 ) C278_=_C320( C278 C320 ) C278_=_C333( C278 C333 ) C278_=_C344( C278 C344 ) \nC278_=_C352( C278 C352 ) C278_=_C362( C278 C362 ) C278_=_C373( C278 C373 ) C278_=_C377( C278 C377 ) C278_=_C379( C278 C379 ) C278_=_C382( C278 C382 ) \nC279_=_C310( C279 C310 ) C281_=_C291( C281 C291 ) C281_=_C303( C281 C303 ) C281_=_C304( C281 C304 ) C281_=_C305( C281 C305 ) C281_=_C306( C281 C306 ) \nC281_=_C307( C281 C307 ) C281_=_C308( C281 C308 ) C281_=_C310( C281 C310 ) C291_=_C301( C291 C301 ) C291_=_C320( C291 C320 ) C291_=_C333( C291 C333 ) \nC291_=_C344( C291 C344 ) C291_=_C352( C291 C352 ) C291_=_C362( C291 C362 ) C291_=_C373( C291 C373 ) C291_=_C377( C291 C377 ) C291_=_C379( C291 C379 ) \nC291_=_C382( C291 C382 ) C301_=_C320( C301 C320 ) C301_=_C333( C301 C333 ) C301_=_C344( C301 C344 ) C301_=_C352( C301 C352 ) C301_=_C362( C301 C362 ) \nC301_=_C373( C301 C373 ) C301_=_C377( C301 C377 ) C301_=_C379( C301 C379 ) C301_=_C382( C301 C382 ) C303_=_C304( C303 C304 ) C303_=_C305( C303 C305 ) \nC303_=_C306( C303 C306 ) C303_=_C307( C303 C307 ) C303_=_C308( C303 C308 ) C303_=_C310( C303 C310 ) C304_=_C305( C304 C305 ) C304_=_C306( C304 C306 ) \nC304_=_C307( C304 C307 ) C304_=_C308( C304 C308 ) C304_=_C310( C304 C310 ) C304_=_C333( C304 C333 ) C305_=_C306( C305 C306 ) C305_=_C307( C305 C307 ) \nC305_=_C308( C305 C308 ) C305_=_C310( C305 C310 ) C305_=_C362( C305 C362 ) C306_=_C307( C306 C307 ) C306_=_C308( C306 C308 ) C306_=_C310( C306 C310 ) \nC306_=_C373( C306 C373 ) C307_=_C308( C307 C308 ) C307_=_C310( C307 C310 ) C307_=_C379( C307 C379 ) C308_=_C310( C308 C310 ) C320_=_C333( C320 C333 ) \nC320_=_C344( C320 C344 ) C320_=_C352( C320 C352 ) C320_=_C362( C320 C362 ) C320_=_C373( C320 C373 ) C320_=_C377( C320 C377 ) C320_=_C379( C320 C379 ) \nC320_=_C382( C320 C382 ) C333_=_C344( C333 C344 ) C333_=_C352( C333 C352 ) C333_=_C362( C333 C362 ) C333_=_C373( C333 C373 ) C333_=_C377( C333 C377 ) \nC333_=_C379( C333 C379 ) C333_=_C382( C333 C382 ) C344_=_C352( C344 C352 ) C344_=_C362( C344 C362 ) C344_=_C373( C344 C373 ) C344_=_C377( C344 C377 ) \nC344_=_C379( C344 C379 ) C344_=_C382( C344 C382 ) C352_=_C362( C352 C362 ) C352_=_C373( C352 C373 ) C352_=_C377( C352 C377 ) C352_=_C379( C352 C379 ) \nC352_=_C382( C352 C382 ) C362_=_C373( C362 C373 ) C362_=_C377( C362 C377 ) C362_=_C379( C362 C379 ) C362_=_C382( C362 C382 ) C373_=_C377( C373 C377 ) \nC373_=_C379( C373 C379 ) C373_=_C382( C373 C382 ) C377_=_C379( C377 C379 ) C377_=_C382( C377 C382 ) C379_=_C382( C379 C382 ) "];36-&gt;43[label="72: C4 C6 C7 C52 C54 \nC56 C86 C90 C92 C93 C121 \nC124 C126 C136 C159 C161 C164 \nC176 C180 C182 C184 C203 C205 \nC214 C216 C219 C231 C234 C235 \nC237 C239 C240 C241 C242 C243 \nC244 C245 C246 C247 C248 C255 \nC258 C266 C268 C270 C271 C272 \nC273 C274 C275 C276 C277 C279 \nC281 C291 C301 C303 C304 C305 \nC306 C307 C308 C310 C320 C333 \nC344 C352 C362 C373 C377 C379 \nC382 \n693: C4_=_C6 ,C4_=_C7 ,C4_=_C52 ,C4_=_C90 ,C4_=_C121 ,\nC4_=_C159 ,C4_=_C180 ,C4_=_C205 ,C4_=_C214 ,C4_=_C234 ,C4_=_C235 ,\nC4_=_C237 ,C4_=_C239 ,C4_=_C240 ,C4_=_C241 ,C4_=_C242 ,C4_=_C243 ,\nC4_=_C244 ,C4_=_C245 ,C4_=_C246 ,C4_=_C247 ,C6_=_C7 ,C6_=_C54 ,\nC6_=_C92 ,C6_=_C124 ,C6_=_C161 ,C6_=_C182 ,C6_=_C216 ,C6_=_C248 ,\nC6_=_C255 ,C6_=_C268 ,C6_=_C270 ,C6_=_C271 ,C6_=_C272 ,C6_=_C273 ,\nC6_=_C274 ,C6_=_C275 ,C6_=_C276 ,C6_=_C277 ,C6_=_C279 ,C7_=_C56 ,\nC7_=_C93 ,C7_=_C126 ,C7_=_C164 ,C7_=_C184 ,C7_=_C219 ,C7_=_C258 ,\nC7_=_C281 ,C7_=_C303 ,C7_=_C304 ,C7_=_C305 ,C7_=_C306</w:t>
      </w:r>
    </w:p>
    <w:p>
      <w:pPr>
        <w:pStyle w:val="PreformattedText"/>
        <w:bidi w:val="0"/>
        <w:spacing w:before="0" w:after="0"/>
        <w:jc w:val="left"/>
        <w:rPr/>
      </w:pPr>
      <w:r>
        <w:rPr/>
        <w:t xml:space="preserve"> </w:t>
      </w:r>
      <w:r>
        <w:rPr/>
        <w:t>,C7_=_C307 ,\nC7_=_C308 ,C7_=_C310 ,C52_=_C54 ,C52_=_C56 ,C52_=_C90 ,C52_=_C121 ,\nC52_=_C159 ,C52_=_C180 ,C52_=_C205 ,C52_=_C214 ,C52_=_C234 ,C52_=_C235 ,\nC52_=_C237 ,C52_=_C239 ,C52_=_C240 ,C52_=_C241 ,C52_=_C242 ,C52_=_C243 ,\nC52_=_C244 ,C52_=_C245 ,C52_=_C246 ,C52_=_C247 ,C54_=_C56 ,C54_=_C92 ,\nC54_=_C124 ,C54_=_C161 ,C54_=_C182 ,C54_=_C216 ,C54_=_C248 ,C54_=_C255 ,\nC54_=_C268 ,C54_=_C270 ,C54_=_C271 ,C54_=_C272 ,C54_=_C273 ,C54_=_C274 ,\nC54_=_C275 ,C54_=_C276 ,C54_=_C277 ,C54_=_C279 ,C56_=_C93 ,C56_=_C126 ,\nC56_=_C164 ,C56_=_C184 ,C56_=_C219 ,C56_=_C258 ,C56_=_C281 ,C56_=_C303 ,\nC56_=_C304 ,C56_=_C305 ,C56_=_C306 ,C56_=_C307 ,C56_=_C308 ,C56_=_C310 ,\nC86_=_C136 ,C86_=_C176 ,C86_=_C203 ,C86_=_C231 ,C86_=_C266 ,C86_=_C291 ,\nC86_=_C301 ,C86_=_C320 ,C86_=_C333 ,C86_=_C344 ,C86_=_C352 ,C86_=_C362 ,\nC86_=_C373 ,C86_=_C377 ,C86_=_C379 ,C86_=_C382 ,C90_=_C92 ,C90_=_C93 ,\nC90_=_C121 ,C90_=_C159 ,C90_=_C180 ,C90_=_C205 ,C90_=_C214 ,C90_=_C234 ,\nC90_=_C235 ,C90_=_C237 ,C90_=_C239 ,C90_=_C240 ,C90_=_C241 ,C90_=_C242 ,\nC90_=_C243 ,C90_=_C244 ,C90_=_C245 ,C90_=_C246 ,C90_=_C247 ,C92_=_C93 ,\nC92_=_C124 ,C92_=_C161 ,C92_=_C182 ,C92_=_C216 ,C92_=_C248 ,C92_=_C255 ,\nC92_=_C268 ,C92_=_C270 ,C92_=_C271 ,C92_=_C272 ,C92_=_C273 ,C92_=_C274 ,\nC92_=_C275 ,C92_=_C276 ,C92_=_C277 ,C92_=_C279 ,C93_=_C126 ,C93_=_C164 ,\nC93_=_C184 ,C93_=_C219 ,C93_=_C258 ,C93_=_C281 ,C93_=_C303 ,C93_=_C304 ,\nC93_=_C305 ,C93_=_C306 ,C93_=_C307 ,C93_=_C308 ,C93_=_C310 ,C121_=_C124 ,\nC121_=_C126 ,C121_=_C136 ,C121_=_C159 ,C121_=_C180 ,C121_=_C205 ,C121_=_C214 ,\nC121_=_C234 ,C121_=_C235 ,C121_=_C237 ,C121_=_C239 ,C121_=_C240 ,C121_=_C241 ,\nC121_=_C242 ,C121_=_C243 ,C121_=_C244 ,C121_=_C245 ,C121_=_C246 ,C121_=_C247 ,\nC124_=_C126 ,C124_=_C136 ,C124_=_C161 ,C124_=_C182 ,C124_=_C216 ,C124_=_C248 ,\nC124_=_C255 ,C124_=_C268 ,C124_=_C270 ,C124_=_C271 ,C124_=_C272 ,C124_=_C273 ,\nC124_=_C274 ,C124_=_C275 ,C124_=_C276 ,C124_=_C277 ,C124_=_C279 ,C126_=_C136 ,\nC126_=_C164 ,C126_=_C184 ,C126_=_C219 ,C126_=_C258 ,C126_=_C281 ,C126_=_C303 ,\nC126_=_C304 ,C126_=_C305 ,C126_=_C306 ,C126_=_C307 ,C126_=_C308 ,C126_=_C310 ,\nC136_=_C176 ,C136_=_C203 ,C136_=_C231 ,C136_=_C266 ,C136_=_C291 ,C136_=_C301 ,\nC136_=_C320 ,C136_=_C333 ,C136_=_C344 ,C136_=_C352 ,C136_=_C362 ,C136_=_C373 ,\nC136_=_C377 ,C136_=_C379 ,C136_=_C382 ,C159_=_C161 ,C159_=_C164 ,C159_=_C176 ,\nC159_=_C180 ,C159_=_C205 ,C159_=_C214 ,C159_=_C234 ,C159_=_C235 ,C159_=_C237 ,\nC159_=_C239 ,C159_=_C240 ,C159_=_C241 ,C159_=_C242 ,C159_=_C243 ,C159_=_C244 ,\nC159_=_C245 ,C159_=_C246 ,C159_=_C247 ,C161_=_C164 ,C161_=_C176 ,C161_=_C182 ,\nC161_=_C216 ,C161_=_C248 ,C161_=_C255 ,C161_=_C268 ,C161_=_C270 ,C161_=_C271 ,\nC161_=_C272 ,C161_=_C273 ,C161_=_C274 ,C161_=_C275 ,C161_=_C276 ,C161_=_C277 ,\nC161_=_C279 ,C164_=_C176 ,C164_=_C184 ,C164_=_C219 ,C164_=_C258 ,C164_=_C281 ,\nC164_=_C303 ,C164_=_C304 ,C164_=_C305 ,C164_=_C306 ,C164_=_C307 ,C164_=_C308 ,\nC164_=_C310 ,C176_=_C203 ,C176_=_C231 ,C176_=_C266 ,C176_=_C291 ,C176_=_C301 ,\nC176_=_C320 ,C176_=_C333 ,C176_=_C344 ,C176_=_C352 ,C176_=_C362 ,C176_=_C373 ,\nC176_=_C377 ,C176_=_C379 ,C176_=_C382 ,C180_=_C182 ,C180_=_C184 ,C180_=_C205 ,\nC180_=_C214 ,C180_=_C234 ,C180_=_C235 ,C180_=_C237 ,C180_=_C239 ,C180_=_C240 ,\nC180_=_C241 ,C180_=_C242 ,C180_=_C243 ,C180_=_C244 ,C180_=_C245 ,C180_=_C246 ,\nC180_=_C247 ,C182_=_C184 ,C182_=_C216 ,C182_=_C248 ,C182_=_C255 ,C182_=_C268 ,\nC182_=_C270 ,C182_=_C271 ,C182_=_C272 ,C182_=_C273 ,C182_=_C274 ,C182_=_C275 ,\nC182_=_C276 ,C182_=_C277 ,C182_=_C279 ,C184_=_C219 ,C184_=_C258 ,C184_=_C281 ,\nC184_=_C303 ,C184_=_C304 ,C184_=_C305 ,C184_=_C306 ,C184_=_C307 ,C184_=_C308 ,\nC184_=_C310 ,C203_=_C231 ,C203_=_C266 ,C203_=_C291 ,C203_=_C301 ,C203_=_C320 ,\nC203_=_C333 ,C203_=_C344 ,C203_=_C352 ,C203_=_C362 ,C203_=_C373 ,C203_=_C377 ,\nC203_=_C379 ,C203_=_C382 ,C205_=_C214 ,C205_=_C234 ,C205_=_C235 ,C205_=_C237 ,\nC205_=_C239 ,C205_=_C240 ,C205_=_C241 ,C205_=_C242 ,C205_=_C243 ,C205_=_C244 ,\nC205_=_C245 ,C205_=_C246 ,C205_=_C247 ,C214_=_C216 ,C214_=_C219 ,C214_=_C231 ,\nC214_=_C234 ,C214_=_C235 ,C214_=_C237 ,C214_=_C239 ,C214_=_C240 ,C214_=_C241 ,\nC214_=_C242 ,C214_=_C243 ,C214_=_C244 ,C214_=_C245 ,C214_=_C246 ,C214_=_C247 ,\nC216_=_C219 ,C216_=_C231 ,C216_=_C248 ,C216_=_C255 ,C216_=_C268 ,C216_=_C270 ,\nC216_=_C271 ,C216_=_C272 ,C216_=_C273 ,C216_=_C274 ,C216_=_C275 ,C216_=_C276 ,\nC216_=_C277 ,C216_=_C279 ,C219_=_C231 ,C219_=_C258 ,C219_=_C281 ,C219_=_C303 ,\nC219_=_C304 ,C219_=_C305 ,C219_=_C306 ,C219_=_C307 ,C219_=_C308 ,C219_=_C310 ,\nC231_=_C266 ,C231_=_C291 ,C231_=_C301 ,C231_=_C320 ,C231_=_C333 ,C231_=_C344 ,\nC231_=_C352 ,C231_=_C362 ,C231_=_C373 ,C231_=_C377 ,C231_=_C379 ,C231_=_C382 ,\nC234_=_C235 ,C234_=_C237 ,C234_=_C239 ,C234_=_C240 ,C234_=_C241 ,C234_=_C242 ,\nC234_=_C243 ,C234_=_C244 ,C234_=_C245 ,C234_=_C246 ,C234_=_C247 ,C234_=_C248 ,\nC235_=_C237 ,C235_=_C239 ,C235_=_C240 ,C235_=_C241 ,C235_=_C242 ,C235_=_C243 ,\nC235_=_C244 ,C235_=_C245 ,C235_=_C246 ,C235_=_C247 ,C235_=_C255 ,C235_=_C258 ,\nC235_=_C266 ,C237_=_C239 ,C237_=_C240 ,C237_=_C241 ,C237_=_C242 ,C237_=_C243 ,\nC237_=_C244 ,C237_=_C245 ,C237_=_C246 ,C237_=_C247 ,C237_=_C268 ,C237_=_C281 ,\nC237_=_C291 ,C239_=_C240 ,C239_=_C241 ,C239_=_C242 ,C239_=_C243 ,C239_=_C244 ,\nC239_=_C245 ,C239_=_C246 ,C239_=_C247 ,C239_=_C270 ,C240_=_C241 ,C240_=_C242 ,\nC240_=_C243 ,C240_=_C244 ,C240_=_C245 ,C240_=_C246 ,C240_=_C247 ,C240_=_C271 ,\nC240_=_C303 ,C241_=_C242 ,C241_=_C243 ,C241_=_C244 ,C241_=_C245 ,C241_=_C246 ,\nC241_=_C247 ,C241_=_C272 ,C241_=_C304 ,C241_=_C333 ,C242_=_C243 ,C242_=_C244 ,\nC242_=_C245 ,C242_=_C246 ,C242_=_C247 ,C242_=_C273 ,C242_=_C352 ,C243_=_C244 ,\nC243_=_C245 ,C243_=_C246 ,C243_=_C247 ,C243_=_C274 ,C243_=_C305 ,C243_=_C362 ,\nC244_=_C245 ,C244_=_C246 ,C244_=_C247 ,C244_=_C275 ,C245_=_C246 ,C245_=_C247 ,\nC245_=_C276 ,C245_=_C306 ,C245_=_C373 ,C246_=_C247 ,C246_=_C277 ,C246_=_C308 ,\nC247_=_C279 ,C247_=_C310 ,C248_=_C255 ,C248_=_C268 ,C248_=_C270 ,C248_=_C271 ,\nC248_=_C272 ,C248_=_C273 ,C248_=_C274 ,C248_=_C275 ,C248_=_C276 ,C248_=_C277 ,\nC248_=_C279 ,C255_=_C258 ,C255_=_C266 ,C255_=_C268 ,C255_=_C270 ,C255_=_C271 ,\nC255_=_C272 ,C255_=_C273 ,C255_=_C274 ,C255_=_C275 ,C255_=_C276 ,C255_=_C277 ,\nC255_=_C279 ,C258_=_C266 ,C258_=_C281 ,C258_=_C303 ,C258_=_C304 ,C258_=_C305 ,\nC258_=_C306 ,C258_=_C307 ,C258_=_C308 ,C258_=_C310 ,C266_=_C291 ,C266_=_C301 ,\nC266_=_C320 ,C266_=_C333 ,C266_=_C344 ,C266_=_C352 ,C266_=_C362 ,C266_=_C373 ,\nC266_=_C377 ,C266_=_C379 ,C266_=_C382 ,C268_=_C270 ,C268_=_C271 ,C268_=_C272 ,\nC268_=_C273 ,C268_=_C274 ,C268_=_C275 ,C268_=_C276 ,C268_=_C277 ,C268_=_C279 ,\nC268_=_C281 ,C268_=_C291 ,C270_=_C271 ,C270_=_C272 ,C270_=_C273 ,C270_=_C274 ,\nC270_=_C275 ,C270_=_C276 ,C270_=_C277 ,C270_=_C279 ,C271_=_C272 ,C271_=_C273 ,\nC271_=_C274 ,C271_=_C275 ,C271_=_C276 ,C271_=_C277 ,C271_=_C279 ,C271_=_C303 ,\nC272_=_C273 ,C272_=_C274 ,C272_=_C275 ,C272_=_C276 ,C272_=_C277 ,C272_=_C279 ,\nC272_=_C304 ,C272_=_C333 ,C273_=_C274 ,C273_=_C275 ,C273_=_C276 ,C273_=_C277 ,\nC273_=_C279 ,C273_=_C352 ,C274_=_C275 ,C274_=_C276 ,C274_=_C277 ,C274_=_C279 ,\nC274_=_C305 ,C274_=_C362 ,C275_=_C276 ,C275_=_C277 ,C275_=_C279 ,C276_=_C277 ,\nC276_=_C279 ,C276_=_C306 ,C276_=_C373 ,C277_=_C279 ,C277_=_C308 ,C279_=_C310 ,\nC281_=_C291 ,C281_=_C303 ,C281_=_C304 ,C281_=_C305 ,C281_=_C306 ,C281_=_C307 ,\nC281_=_C308 ,C281_=_C310 ,C291_=_C301 ,C291_=_C320 ,C291_=_C333 ,C291_=_C344 ,\nC291_=_C352 ,C291_=_C362 ,C291_=_C373 ,C291_=_C377 ,C291_=_C379 ,C291_=_C382 ,\nC301_=_C320 ,C301_=_C333 ,C301_=_C344 ,C301_=_C352 ,C301_=_C362 ,C301_=_C373 ,\nC301_=_C377 ,C301_=_C379 ,C301_=_C382 ,C303_=_C304 ,C303_=_C305 ,C303_=_C306 ,\nC303_=_C307 ,C303_=_C308 ,C303_=_C310 ,C304_=_C305 ,C304_=_C306 ,C304_=_C307 ,\nC304_=_C308 ,C304_=_C310 ,C304_=_C333 ,C305_=_C306 ,C305_=_C307 ,C305_=_C308 ,\nC305_=_C310 ,C305_=_C362 ,C306_=_C307 ,C306_=_C308 ,C306_=_C310 ,C306_=_C373 ,\nC307_=_C308 ,C307_=_C310 ,C307_=_C379 ,C308_=_C310 ,C320_=_C333 ,C320_=_C344 ,\nC320_=_C352 ,C320_=_C362 ,C320_=_C373 ,C320_=_C377 ,C320_=_C379 ,C320_=_C382 ,\nC333_=_C344 ,C333_=_C352 ,C333_=_C362 ,C333_=_C373 ,C333_=_C377 ,C333_=_C379 ,\nC333_=_C382 ,C344_=_C352 ,C344_=_C362 ,C344_=_C373 ,C344_=_C377 ,C344_=_C379 ,\nC344_=_C382 ,C352_=_C362 ,C352_=_C373 ,C352_=_C377 ,C352_=_C379 ,C352_=_C382 ,\nC362_=_C373 ,C362_=_C377 ,C362_=_C379 ,C362_=_C382 ,C373_=_C377 ,C373_=_C379 ,\nC373_=_C382 ,C377_=_C379 ,C377_=_C382 ,C379_=_C382 ,"];44[shape=box, label="id:44 level: 4\n26: C29 C34 C84 C111 C116 \nC165 C173 C195 C201 C220 C228 \nC282 C299 C311 C315 C316 C317 \nC318 C319 C320 C321 C342 C349 \nC376 C377 C378 \n180: C29_=_C34( C29 C34 ) C29_=_C165( C29 C165 ) C29_=_C195( C29 C195 ) C29_=_C220( C29 C220 ) C29_=_C282( C29 C282 ) \nC29_=_C315( C29 C315 ) C29_=_C316( C29 C316 ) C29_=_C317( C29 C317 ) C29_=_C318( C29 C318 ) C29_=_C319( C29 C319 ) C29_=_C320( C29 C320 ) \nC29_=_C321( C29 C321 ) C34_=_C84( C34 C84 ) C34_=_C111( C34 C111 ) C34_=_C116( C34 C116 ) C34_=_C173( C34 C173 ) C34_=_C201( C34 C201 ) \nC34_=_C228( C34 C228 ) C34_=_C299( C34 C299 ) C34_=_C311( C34 C311 ) C34_=_C318( C34 C318 ) C34_=_C342( C34 C342 ) C34_=_C349( C34 C349 ) \nC34_=_C376( C34 C376 ) C34_=_C377( C34 C377 ) C34_=_C378( C34 C378 ) C84_=_C111( C84 C111 ) C84_=_C116( C84 C116 ) C84_=_C173( C84 C173 ) \nC84_=_C201( C84 C201 ) C84_=_C228( C84 C228 ) C84_=_C299( C84 C299 ) C84_=_C311( C84 C311 ) C84_=_C318( C84 C318 ) C84_=_C342( C84 C342 ) \nC84_=_C349( C84 C349 ) C84_=_C376( C84 C376 ) C84_=_C377( C84 C377 ) C84_=_C378( C84 C378 ) C111_=_C116( C111 C116 ) C111_=_C173( C111 C173 ) \nC111_=_C201( C111 C201 ) C111_=_C228( C111 C228 ) C111_=_C299( C111 C299 ) C111_=_C311( C111 C311 ) C111_=_C318( C111 C318 ) C111_=_C342( C111 C342 ) \nC111_=_C349( C111 C349 ) C111_=_C376( C111 C376 ) C111_=_C377( C111 C377 ) C111_=_C378( C111 C378 ) C116_=_C173( C116 C173 ) C116_=_C201( C116 C201 ) \nC116_=_C228( C116 C228 ) C116_=_C299(</w:t>
      </w:r>
    </w:p>
    <w:p>
      <w:pPr>
        <w:pStyle w:val="PreformattedText"/>
        <w:bidi w:val="0"/>
        <w:spacing w:before="0" w:after="0"/>
        <w:jc w:val="left"/>
        <w:rPr/>
      </w:pPr>
      <w:r>
        <w:rPr/>
        <w:t xml:space="preserve"> </w:t>
      </w:r>
      <w:r>
        <w:rPr/>
        <w:t>C116 C299 ) C116_=_C311( C116 C311 ) C116_=_C318( C116 C318 ) C116_=_C342( C116 C342 ) C116_=_C349( C116 C349 ) \nC116_=_C376( C116 C376 ) C116_=_C377( C116 C377 ) C116_=_C378( C116 C378 ) C165_=_C173( C165 C173 ) C165_=_C195( C165 C195 ) C165_=_C220( C165 C220 ) \nC165_=_C282( C165 C282 ) C165_=_C315( C165 C315 ) C165_=_C316( C165 C316 ) C165_=_C317( C165 C317 ) C165_=_C318( C165 C318 ) C165_=_C319( C165 C319 ) \nC165_=_C320( C165 C320 ) C165_=_C321( C165 C321 ) C173_=_C201( C173 C201 ) C173_=_C228( C173 C228 ) C173_=_C299( C173 C299 ) C173_=_C311( C173 C311 ) \nC173_=_C318( C173 C318 ) C173_=_C342( C173 C342 ) C173_=_C349( C173 C349 ) C173_=_C376( C173 C376 ) C173_=_C377( C173 C377 ) C173_=_C378( C173 C378 ) \nC195_=_C201( C195 C201 ) C195_=_C220( C195 C220 ) C195_=_C282( C195 C282 ) C195_=_C315( C195 C315 ) C195_=_C316( C195 C316 ) C195_=_C317( C195 C317 ) \nC195_=_C318( C195 C318 ) C195_=_C319( C195 C319 ) C195_=_C320( C195 C320 ) C195_=_C321( C195 C321 ) C201_=_C228( C201 C228 ) C201_=_C299( C201 C299 ) \nC201_=_C311( C201 C311 ) C201_=_C318( C201 C318 ) C201_=_C342( C201 C342 ) C201_=_C349( C201 C349 ) C201_=_C376( C201 C376 ) C201_=_C377( C201 C377 ) \nC201_=_C378( C201 C378 ) C220_=_C228( C220 C228 ) C220_=_C282( C220 C282 ) C220_=_C315( C220 C315 ) C220_=_C316( C220 C316 ) C220_=_C317( C220 C317 ) \nC220_=_C318( C220 C318 ) C220_=_C319( C220 C319 ) C220_=_C320( C220 C320 ) C220_=_C321( C220 C321 ) C228_=_C299( C228 C299 ) C228_=_C311( C228 C311 ) \nC228_=_C318( C228 C318 ) C228_=_C342( C228 C342 ) C228_=_C349( C228 C349 ) C228_=_C376( C228 C376 ) C228_=_C377( C228 C377 ) C228_=_C378( C228 C378 ) \nC282_=_C315( C282 C315 ) C282_=_C316( C282 C316 ) C282_=_C317( C282 C317 ) C282_=_C318( C282 C318 ) C282_=_C319( C282 C319 ) C282_=_C320( C282 C320 ) \nC282_=_C321( C282 C321 ) C299_=_C311( C299 C311 ) C299_=_C318( C299 C318 ) C299_=_C342( C299 C342 ) C299_=_C349( C299 C349 ) C299_=_C376( C299 C376 ) \nC299_=_C377( C299 C377 ) C299_=_C378( C299 C378 ) C311_=_C318( C311 C318 ) C311_=_C342( C311 C342 ) C311_=_C349( C311 C349 ) C311_=_C376( C311 C376 ) \nC311_=_C377( C311 C377 ) C311_=_C378( C311 C378 ) C315_=_C316( C315 C316 ) C315_=_C317( C315 C317 ) C315_=_C318( C315 C318 ) C315_=_C319( C315 C319 ) \nC315_=_C320( C315 C320 ) C315_=_C321( C315 C321 ) C315_=_C342( C315 C342 ) C316_=_C317( C316 C317 ) C316_=_C318( C316 C318 ) C316_=_C319( C316 C319 ) \nC316_=_C320( C316 C320 ) C316_=_C321( C316 C321 ) C316_=_C349( C316 C349 ) C317_=_C318( C317 C318 ) C317_=_C319( C317 C319 ) C317_=_C320( C317 C320 ) \nC317_=_C321( C317 C321 ) C318_=_C319( C318 C319 ) C318_=_C320( C318 C320 ) C318_=_C321( C318 C321 ) C318_=_C342( C318 C342 ) C318_=_C349( C318 C349 ) \nC318_=_C376( C318 C376 ) C318_=_C377( C318 C377 ) C318_=_C378( C318 C378 ) C319_=_C320( C319 C320 ) C319_=_C321( C319 C321 ) C319_=_C376( C319 C376 ) \nC320_=_C321( C320 C321 ) C320_=_C377( C320 C377 ) C321_=_C378( C321 C378 ) C342_=_C349( C342 C349 ) C342_=_C376( C342 C376 ) C342_=_C377( C342 C377 ) \nC342_=_C378( C342 C378 ) C349_=_C376( C349 C376 ) C349_=_C377( C349 C377 ) C349_=_C378( C349 C378 ) C376_=_C377( C376 C377 ) C376_=_C378( C376 C378 ) \nC377_=_C378( C377 C378 ) "];38-&gt;44[label="25: C29 C34 C84 C111 C116 \nC165 C173 C195 C201 C220 C228 \nC282 C299 C311 C315 C316 C317 \nC319 C320 C321 C342 C349 C376 \nC377 C378 \n155: C29_=_C34 ,C29_=_C165 ,C29_=_C195 ,C29_=_C220 ,C29_=_C282 ,\nC29_=_C315 ,C29_=_C316 ,C29_=_C317 ,C29_=_C319 ,C29_=_C320 ,C29_=_C321 ,\nC34_=_C84 ,C34_=_C111 ,C34_=_C116 ,C34_=_C173 ,C34_=_C201 ,C34_=_C228 ,\nC34_=_C299 ,C34_=_C311 ,C34_=_C342 ,C34_=_C349 ,C34_=_C376 ,C34_=_C377 ,\nC34_=_C378 ,C84_=_C111 ,C84_=_C116 ,C84_=_C173 ,C84_=_C201 ,C84_=_C228 ,\nC84_=_C299 ,C84_=_C311 ,C84_=_C342 ,C84_=_C349 ,C84_=_C376 ,C84_=_C377 ,\nC84_=_C378 ,C111_=_C116 ,C111_=_C173 ,C111_=_C201 ,C111_=_C228 ,C111_=_C299 ,\nC111_=_C311 ,C111_=_C342 ,C111_=_C349 ,C111_=_C376 ,C111_=_C377 ,C111_=_C378 ,\nC116_=_C173 ,C116_=_C201 ,C116_=_C228 ,C116_=_C299 ,C116_=_C311 ,C116_=_C342 ,\nC116_=_C349 ,C116_=_C376 ,C116_=_C377 ,C116_=_C378 ,C165_=_C173 ,C165_=_C195 ,\nC165_=_C220 ,C165_=_C282 ,C165_=_C315 ,C165_=_C316 ,C165_=_C317 ,C165_=_C319 ,\nC165_=_C320 ,C165_=_C321 ,C173_=_C201 ,C173_=_C228 ,C173_=_C299 ,C173_=_C311 ,\nC173_=_C342 ,C173_=_C349 ,C173_=_C376 ,C173_=_C377 ,C173_=_C378 ,C195_=_C201 ,\nC195_=_C220 ,C195_=_C282 ,C195_=_C315 ,C195_=_C316 ,C195_=_C317 ,C195_=_C319 ,\nC195_=_C320 ,C195_=_C321 ,C201_=_C228 ,C201_=_C299 ,C201_=_C311 ,C201_=_C342 ,\nC201_=_C349 ,C201_=_C376 ,C201_=_C377 ,C201_=_C378 ,C220_=_C228 ,C220_=_C282 ,\nC220_=_C315 ,C220_=_C316 ,C220_=_C317 ,C220_=_C319 ,C220_=_C320 ,C220_=_C321 ,\nC228_=_C299 ,C228_=_C311 ,C228_=_C342 ,C228_=_C349 ,C228_=_C376 ,C228_=_C377 ,\nC228_=_C378 ,C282_=_C315 ,C282_=_C316 ,C282_=_C317 ,C282_=_C319 ,C282_=_C320 ,\nC282_=_C321 ,C299_=_C311 ,C299_=_C342 ,C299_=_C349 ,C299_=_C376 ,C299_=_C377 ,\nC299_=_C378 ,C311_=_C342 ,C311_=_C349 ,C311_=_C376 ,C311_=_C377 ,C311_=_C378 ,\nC315_=_C316 ,C315_=_C317 ,C315_=_C319 ,C315_=_C320 ,C315_=_C321 ,C315_=_C342 ,\nC316_=_C317 ,C316_=_C319 ,C316_=_C320 ,C316_=_C321 ,C316_=_C349 ,C317_=_C319 ,\nC317_=_C320 ,C317_=_C321 ,C319_=_C320 ,C319_=_C321 ,C319_=_C376 ,C320_=_C321 ,\nC320_=_C377 ,C321_=_C378 ,C342_=_C349 ,C342_=_C376 ,C342_=_C377 ,C342_=_C378 ,\nC349_=_C376 ,C349_=_C377 ,C349_=_C378 ,C376_=_C377 ,C376_=_C378 ,C377_=_C378 ,"];45[shape=box, label="id:45 level: 4\n34: C5 C18 C21 C40 C44 \nC53 C60 C91 C122 C132 C148 \nC152 C171 C199 C206 C209 C226 \nC234 C244 C248 C249 C250 C251 \nC252 C253 C254 C275 C287 C324 \nC340 C347 C354 C365 C366 \n303: C5_=_C18( C5 C18 ) C5_=_C40( C5 C40 ) C5_=_C53( C5 C53 ) C5_=_C91( C5 C91 ) C5_=_C122( C5 C122 ) \nC5_=_C148( C5 C148 ) C5_=_C206( C5 C206 ) C5_=_C234( C5 C234 ) C5_=_C248( C5 C248 ) C5_=_C249( C5 C249 ) C5_=_C250( C5 C250 ) \nC5_=_C251( C5 C251 ) C5_=_C252( C5 C252 ) C5_=_C253( C5 C253 ) C5_=_C254( C5 C254 ) C18_=_C21( C18 C21 ) C18_=_C40( C18 C40 ) \nC18_=_C53( C18 C53 ) C18_=_C91( C18 C91 ) C18_=_C122( C18 C122 ) C18_=_C148( C18 C148 ) C18_=_C206( C18 C206 ) C18_=_C234( C18 C234 ) \nC18_=_C248( C18 C248 ) C18_=_C249( C18 C249 ) C18_=_C250( C18 C250 ) C18_=_C251( C18 C251 ) C18_=_C252( C18 C252 ) C18_=_C253( C18 C253 ) \nC18_=_C254( C18 C254 ) C21_=_C44( C21 C44 ) C21_=_C60( C21 C60 ) C21_=_C132( C21 C132 ) C21_=_C152( C21 C152 ) C21_=_C171( C21 C171 ) \nC21_=_C199( C21 C199 ) C21_=_C209( C21 C209 ) C21_=_C226( C21 C226 ) C21_=_C244( C21 C244 ) C21_=_C252( C21 C252 ) C21_=_C275( C21 C275 ) \nC21_=_C287( C21 C287 ) C21_=_C324( C21 C324 ) C21_=_C340( C21 C340 ) C21_=_C347( C21 C347 ) C21_=_C354( C21 C354 ) C21_=_C365( C21 C365 ) \nC21_=_C366( C21 C366 ) C40_=_C44( C40 C44 ) C40_=_C53( C40 C53 ) C40_=_C91( C40 C91 ) C40_=_C122( C40 C122 ) C40_=_C148( C40 C148 ) \nC40_=_C206( C40 C206 ) C40_=_C234( C40 C234 ) C40_=_C248( C40 C248 ) C40_=_C249( C40 C249 ) C40_=_C250( C40 C250 ) C40_=_C251( C40 C251 ) \nC40_=_C252( C40 C252 ) C40_=_C253( C40 C253 ) C40_=_C254( C40 C254 ) C44_=_C60( C44 C60 ) C44_=_C132( C44 C132 ) C44_=_C152( C44 C152 ) \nC44_=_C171( C44 C171 ) C44_=_C199( C44 C199 ) C44_=_C209( C44 C209 ) C44_=_C226( C44 C226 ) C44_=_C244( C44 C244 ) C44_=_C252( C44 C252 ) \nC44_=_C275( C44 C275 ) C44_=_C287( C44 C287 ) C44_=_C324( C44 C324 ) C44_=_C340( C44 C340 ) C44_=_C347( C44 C347 ) C44_=_C354( C44 C354 ) \nC44_=_C365( C44 C365 ) C44_=_C366( C44 C366 ) C53_=_C60( C53 C60 ) C53_=_C91( C53 C91 ) C53_=_C122( C53 C122 ) C53_=_C148( C53 C148 ) \nC53_=_C206( C53 C206 ) C53_=_C234( C53 C234 ) C53_=_C248( C53 C248 ) C53_=_C249( C53 C249 ) C53_=_C250( C53 C250 ) C53_=_C251( C53 C251 ) \nC53_=_C252( C53 C252 ) C53_=_C253( C53 C253 ) C53_=_C254( C53 C254 ) C60_=_C132( C60 C132 ) C60_=_C152( C60 C152 ) C60_=_C171( C60 C171 ) \nC60_=_C199( C60 C199 ) C60_=_C209( C60 C209 ) C60_=_C226( C60 C226 ) C60_=_C244( C60 C244 ) C60_=_C252( C60 C252 ) C60_=_C275( C60 C275 ) \nC60_=_C287( C60 C287 ) C60_=_C324( C60 C324 ) C60_=_C340( C60 C340 ) C60_=_C347( C60 C347 ) C60_=_C354( C60 C354 ) C60_=_C365( C60 C365 ) \nC60_=_C366( C60 C366 ) C91_=_C122( C91 C122 ) C91_=_C148( C91 C148 ) C91_=_C206( C91 C206 ) C91_=_C234( C91 C234 ) C91_=_C248( C91 C248 ) \nC91_=_C249( C91 C249 ) C91_=_C250( C91 C250 ) C91_=_C251( C91 C251 ) C91_=_C252( C91 C252 ) C91_=_C253( C91 C253 ) C91_=_C254( C91 C254 ) \nC122_=_C132( C122 C132 ) C122_=_C148( C122 C148 ) C122_=_C206( C122 C206 ) C122_=_C234( C122 C234 ) C122_=_C248( C122 C248 ) C122_=_C249( C122 C249 ) \nC122_=_C250( C122 C250 ) C122_=_C251( C122 C251 ) C122_=_C252( C122 C252 ) C122_=_C253( C122 C253 ) C122_=_C254( C122 C254 ) C132_=_C152( C132 C152 ) \nC132_=_C171( C132 C171 ) C132_=_C199( C132 C199 ) C132_=_C209( C132 C209 ) C132_=_C226( C132 C226 ) C132_=_C244( C132 C244 ) C132_=_C252( C132 C252 ) \nC132_=_C275( C132 C275 ) C132_=_C287( C132 C287 ) C132_=_C324( C132 C324 ) C132_=_C340( C132 C340 ) C132_=_C347( C132 C347 ) C132_=_C354( C132 C354 ) \nC132_=_C365( C132 C365 ) C132_=_C366( C132 C366 ) C148_=_C152( C148 C152 ) C148_=_C206( C148 C206 ) C148_=_C234( C148 C234 ) C148_=_C248( C148 C248 ) \nC148_=_C249( C148 C249 ) C148_=_C250( C148 C250 ) C148_=_C251( C148 C251 ) C148_=_C252( C148 C252 ) C148_=_C253( C148 C253 ) C148_=_C254( C148 C254 ) \nC152_=_C171( C152 C171 ) C152_=_C199( C152 C199 ) C152_=_C209( C152 C209 ) C152_=_C226( C152 C226 ) C152_=_C244( C152 C244 ) C152_=_C252( C152 C252 ) \nC152_=_C275( C152 C275 ) C152_=_C287( C152 C287 ) C152_=_C324( C152 C324 ) C152_=_C340( C152 C340 ) C152_=_C347( C152 C347 ) C152_=_C354( C152 C354 ) \nC152_=_C365( C152 C365 ) C152_=_C366( C152 C366 ) C171_=_C199( C171 C199 ) C171_=_C209( C171 C209 ) C171_=_C226( C171 C226 ) C171_=_C244( C171 C244 ) \nC171_=_C252( C171 C252 ) C171_=_C275( C171 C275 ) C171_=_C287( C171 C287 ) C171_=_C324( C171 C324 ) C171_=_C340( C171 C340 ) C171_=_C347( C171 C347 ) \nC171_=_C354( C171 C354 ) C171_=_C365( C171 C365 ) C171_=_C366( C171 C366 ) C199_=_C209(</w:t>
      </w:r>
    </w:p>
    <w:p>
      <w:pPr>
        <w:pStyle w:val="PreformattedText"/>
        <w:bidi w:val="0"/>
        <w:spacing w:before="0" w:after="0"/>
        <w:jc w:val="left"/>
        <w:rPr/>
      </w:pPr>
      <w:r>
        <w:rPr/>
        <w:t xml:space="preserve"> </w:t>
      </w:r>
      <w:r>
        <w:rPr/>
        <w:t>C199 C209 ) C199_=_C226( C199 C226 ) C199_=_C244( C199 C244 ) \nC199_=_C252( C199 C252 ) C199_=_C275( C199 C275 ) C199_=_C287( C199 C287 ) C199_=_C324( C199 C324 ) C199_=_C340( C199 C340 ) C199_=_C347( C199 C347 ) \nC199_=_C354( C199 C354 ) C199_=_C365( C199 C365 ) C199_=_C366( C199 C366 ) C206_=_C209( C206 C209 ) C206_=_C234( C206 C234 ) C206_=_C248( C206 C248 ) \nC206_=_C249( C206 C249 ) C206_=_C250( C206 C250 ) C206_=_C251( C206 C251 ) C206_=_C252( C206 C252 ) C206_=_C253( C206 C253 ) C206_=_C254( C206 C254 ) \nC209_=_C226( C209 C226 ) C209_=_C244( C209 C244 ) C209_=_C252( C209 C252 ) C209_=_C275( C209 C275 ) C209_=_C287( C209 C287 ) C209_=_C324( C209 C324 ) \nC209_=_C340( C209 C340 ) C209_=_C347( C209 C347 ) C209_=_C354( C209 C354 ) C209_=_C365( C209 C365 ) C209_=_C366( C209 C366 ) C226_=_C244( C226 C244 ) \nC226_=_C252( C226 C252 ) C226_=_C275( C226 C275 ) C226_=_C287( C226 C287 ) C226_=_C324( C226 C324 ) C226_=_C340( C226 C340 ) C226_=_C347( C226 C347 ) \nC226_=_C354( C226 C354 ) C226_=_C365( C226 C365 ) C226_=_C366( C226 C366 ) C234_=_C244( C234 C244 ) C234_=_C248( C234 C248 ) C234_=_C249( C234 C249 ) \nC234_=_C250( C234 C250 ) C234_=_C251( C234 C251 ) C234_=_C252( C234 C252 ) C234_=_C253( C234 C253 ) C234_=_C254( C234 C254 ) C244_=_C252( C244 C252 ) \nC244_=_C275( C244 C275 ) C244_=_C287( C244 C287 ) C244_=_C324( C244 C324 ) C244_=_C340( C244 C340 ) C244_=_C347( C244 C347 ) C244_=_C354( C244 C354 ) \nC244_=_C365( C244 C365 ) C244_=_C366( C244 C366 ) C248_=_C249( C248 C249 ) C248_=_C250( C248 C250 ) C248_=_C251( C248 C251 ) C248_=_C252( C248 C252 ) \nC248_=_C253( C248 C253 ) C248_=_C254( C248 C254 ) C248_=_C275( C248 C275 ) C249_=_C250( C249 C250 ) C249_=_C251( C249 C251 ) C249_=_C252( C249 C252 ) \nC249_=_C253( C249 C253 ) C249_=_C254( C249 C254 ) C250_=_C251( C250 C251 ) C250_=_C252( C250 C252 ) C250_=_C253( C250 C253 ) C250_=_C254( C250 C254 ) \nC250_=_C324( C250 C324 ) C251_=_C252( C251 C252 ) C251_=_C253( C251 C253 ) C251_=_C254( C251 C254 ) C251_=_C347( C251 C347 ) C252_=_C253( C252 C253 ) \nC252_=_C254( C252 C254 ) C252_=_C275( C252 C275 ) C252_=_C287( C252 C287 ) C252_=_C324( C252 C324 ) C252_=_C340( C252 C340 ) C252_=_C347( C252 C347 ) \nC252_=_C354( C252 C354 ) C252_=_C365( C252 C365 ) C252_=_C366( C252 C366 ) C253_=_C254( C253 C254 ) C253_=_C365( C253 C365 ) C254_=_C366( C254 C366 ) \nC275_=_C287( C275 C287 ) C275_=_C324( C275 C324 ) C275_=_C340( C275 C340 ) C275_=_C347( C275 C347 ) C275_=_C354( C275 C354 ) C275_=_C365( C275 C365 ) \nC275_=_C366( C275 C366 ) C287_=_C324( C287 C324 ) C287_=_C340( C287 C340 ) C287_=_C347( C287 C347 ) C287_=_C354( C287 C354 ) C287_=_C365( C287 C365 ) \nC287_=_C366( C287 C366 ) C324_=_C340( C324 C340 ) C324_=_C347( C324 C347 ) C324_=_C354( C324 C354 ) C324_=_C365( C324 C365 ) C324_=_C366( C324 C366 ) \nC340_=_C347( C340 C347 ) C340_=_C354( C340 C354 ) C340_=_C365( C340 C365 ) C340_=_C366( C340 C366 ) C347_=_C354( C347 C354 ) C347_=_C365( C347 C365 ) \nC347_=_C366( C347 C366 ) C354_=_C365( C354 C365 ) C354_=_C366( C354 C366 ) C365_=_C366( C365 C366 ) "];39-&gt;45[label="33: C5 C18 C21 C40 C44 \nC53 C60 C91 C122 C132 C148 \nC152 C171 C199 C206 C209 C226 \nC234 C244 C248 C249 C250 C251 \nC253 C254 C275 C287 C324 C340 \nC347 C354 C365 C366 \n270: C5_=_C18 ,C5_=_C40 ,C5_=_C53 ,C5_=_C91 ,C5_=_C122 ,\nC5_=_C148 ,C5_=_C206 ,C5_=_C234 ,C5_=_C248 ,C5_=_C249 ,C5_=_C250 ,\nC5_=_C251 ,C5_=_C253 ,C5_=_C254 ,C18_=_C21 ,C18_=_C40 ,C18_=_C53 ,\nC18_=_C91 ,C18_=_C122 ,C18_=_C148 ,C18_=_C206 ,C18_=_C234 ,C18_=_C248 ,\nC18_=_C249 ,C18_=_C250 ,C18_=_C251 ,C18_=_C253 ,C18_=_C254 ,C21_=_C44 ,\nC21_=_C60 ,C21_=_C132 ,C21_=_C152 ,C21_=_C171 ,C21_=_C199 ,C21_=_C209 ,\nC21_=_C226 ,C21_=_C244 ,C21_=_C275 ,C21_=_C287 ,C21_=_C324 ,C21_=_C340 ,\nC21_=_C347 ,C21_=_C354 ,C21_=_C365 ,C21_=_C366 ,C40_=_C44 ,C40_=_C53 ,\nC40_=_C91 ,C40_=_C122 ,C40_=_C148 ,C40_=_C206 ,C40_=_C234 ,C40_=_C248 ,\nC40_=_C249 ,C40_=_C250 ,C40_=_C251 ,C40_=_C253 ,C40_=_C254 ,C44_=_C60 ,\nC44_=_C132 ,C44_=_C152 ,C44_=_C171 ,C44_=_C199 ,C44_=_C209 ,C44_=_C226 ,\nC44_=_C244 ,C44_=_C275 ,C44_=_C287 ,C44_=_C324 ,C44_=_C340 ,C44_=_C347 ,\nC44_=_C354 ,C44_=_C365 ,C44_=_C366 ,C53_=_C60 ,C53_=_C91 ,C53_=_C122 ,\nC53_=_C148 ,C53_=_C206 ,C53_=_C234 ,C53_=_C248 ,C53_=_C249 ,C53_=_C250 ,\nC53_=_C251 ,C53_=_C253 ,C53_=_C254 ,C60_=_C132 ,C60_=_C152 ,C60_=_C171 ,\nC60_=_C199 ,C60_=_C209 ,C60_=_C226 ,C60_=_C244 ,C60_=_C275 ,C60_=_C287 ,\nC60_=_C324 ,C60_=_C340 ,C60_=_C347 ,C60_=_C354 ,C60_=_C365 ,C60_=_C366 ,\nC91_=_C122 ,C91_=_C148 ,C91_=_C206 ,C91_=_C234 ,C91_=_C248 ,C91_=_C249 ,\nC91_=_C250 ,C91_=_C251 ,C91_=_C253 ,C91_=_C254 ,C122_=_C132 ,C122_=_C148 ,\nC122_=_C206 ,C122_=_C234 ,C122_=_C248 ,C122_=_C249 ,C122_=_C250 ,C122_=_C251 ,\nC122_=_C253 ,C122_=_C254 ,C132_=_C152 ,C132_=_C171 ,C132_=_C199 ,C132_=_C209 ,\nC132_=_C226 ,C132_=_C244 ,C132_=_C275 ,C132_=_C287 ,C132_=_C324 ,C132_=_C340 ,\nC132_=_C347 ,C132_=_C354 ,C132_=_C365 ,C132_=_C366 ,C148_=_C152 ,C148_=_C206 ,\nC148_=_C234 ,C148_=_C248 ,C148_=_C249 ,C148_=_C250 ,C148_=_C251 ,C148_=_C253 ,\nC148_=_C254 ,C152_=_C171 ,C152_=_C199 ,C152_=_C209 ,C152_=_C226 ,C152_=_C244 ,\nC152_=_C275 ,C152_=_C287 ,C152_=_C324 ,C152_=_C340 ,C152_=_C347 ,C152_=_C354 ,\nC152_=_C365 ,C152_=_C366 ,C171_=_C199 ,C171_=_C209 ,C171_=_C226 ,C171_=_C244 ,\nC171_=_C275 ,C171_=_C287 ,C171_=_C324 ,C171_=_C340 ,C171_=_C347 ,C171_=_C354 ,\nC171_=_C365 ,C171_=_C366 ,C199_=_C209 ,C199_=_C226 ,C199_=_C244 ,C199_=_C275 ,\nC199_=_C287 ,C199_=_C324 ,C199_=_C340 ,C199_=_C347 ,C199_=_C354 ,C199_=_C365 ,\nC199_=_C366 ,C206_=_C209 ,C206_=_C234 ,C206_=_C248 ,C206_=_C249 ,C206_=_C250 ,\nC206_=_C251 ,C206_=_C253 ,C206_=_C254 ,C209_=_C226 ,C209_=_C244 ,C209_=_C275 ,\nC209_=_C287 ,C209_=_C324 ,C209_=_C340 ,C209_=_C347 ,C209_=_C354 ,C209_=_C365 ,\nC209_=_C366 ,C226_=_C244 ,C226_=_C275 ,C226_=_C287 ,C226_=_C324 ,C226_=_C340 ,\nC226_=_C347 ,C226_=_C354 ,C226_=_C365 ,C226_=_C366 ,C234_=_C244 ,C234_=_C248 ,\nC234_=_C249 ,C234_=_C250 ,C234_=_C251 ,C234_=_C253 ,C234_=_C254 ,C244_=_C275 ,\nC244_=_C287 ,C244_=_C324 ,C244_=_C340 ,C244_=_C347 ,C244_=_C354 ,C244_=_C365 ,\nC244_=_C366 ,C248_=_C249 ,C248_=_C250 ,C248_=_C251 ,C248_=_C253 ,C248_=_C254 ,\nC248_=_C275 ,C249_=_C250 ,C249_=_C251 ,C249_=_C253 ,C249_=_C254 ,C250_=_C251 ,\nC250_=_C253 ,C250_=_C254 ,C250_=_C324 ,C251_=_C253 ,C251_=_C254 ,C251_=_C347 ,\nC253_=_C254 ,C253_=_C365 ,C254_=_C366 ,C275_=_C287 ,C275_=_C324 ,C275_=_C340 ,\nC275_=_C347 ,C275_=_C354 ,C275_=_C365 ,C275_=_C366 ,C287_=_C324 ,C287_=_C340 ,\nC287_=_C347 ,C287_=_C354 ,C287_=_C365 ,C287_=_C366 ,C324_=_C340 ,C324_=_C347 ,\nC324_=_C354 ,C324_=_C365 ,C324_=_C366 ,C340_=_C347 ,C340_=_C354 ,C340_=_C365 ,\nC340_=_C366 ,C347_=_C354 ,C347_=_C365 ,C347_=_C366 ,C354_=_C365 ,C354_=_C366 ,\nC365_=_C366 ,"];46[shape=box, label="id:46 level: 4\n53: C14 C18 C19 C21 C25 \nC28 C29 C30 C34 C36 C37 \nC39 C40 C41 C42 C43 C44 \nC45 C46 C47 C48 C65 C66 \nC119 C146 C148 C149 C150 C152 \nC157 C194 C195 C196 C197 C198 \nC199 C200 C201 C202 C203 C204 \nC205 C206 C207 C209 C212 C254 \nC339 C343 C346 C351 C354 C366 \n350: C14_=_C18( C14 C18 ) C14_=_C19( C14 C19 ) C14_=_C21( C14 C21 ) C14_=_C25( C14 C25 ) C14_=_C36( C14 C36 ) \nC14_=_C37( C14 C37 ) C14_=_C39( C14 C39 ) C14_=_C40( C14 C40 ) C14_=_C41( C14 C41 ) C14_=_C42( C14 C42 ) C14_=_C43( C14 C43 ) \nC14_=_C44( C14 C44 ) C14_=_C45( C14 C45 ) C14_=_C46( C14 C46 ) C14_=_C47( C14 C47 ) C14_=_C48( C14 C48 ) C18_=_C19( C18 C19 ) \nC18_=_C21( C18 C21 ) C18_=_C40( C18 C40 ) C18_=_C148( C18 C148 ) C18_=_C206( C18 C206 ) C18_=_C254( C18 C254 ) C19_=_C21( C19 C21 ) \nC19_=_C30( C19 C30 ) C19_=_C41( C19 C41 ) C19_=_C66( C19 C66 ) C19_=_C149( C19 C149 ) C19_=_C196( C19 C196 ) C19_=_C339( C19 C339 ) \nC19_=_C343( C19 C343 ) C21_=_C44( C21 C44 ) C21_=_C152( C21 C152 ) C21_=_C199( C21 C199 ) C21_=_C209( C21 C209 ) C21_=_C354( C21 C354 ) \nC21_=_C366( C21 C366 ) C25_=_C28( C25 C28 ) C25_=_C29( C25 C29 ) C25_=_C30( C25 C30 ) C25_=_C34( C25 C34 ) C25_=_C36( C25 C36 ) \nC25_=_C37( C25 C37 ) C25_=_C39( C25 C39 ) C25_=_C40( C25 C40 ) C25_=_C41( C25 C41 ) C25_=_C42( C25 C42 ) C25_=_C43( C25 C43 ) \nC25_=_C44( C25 C44 ) C25_=_C45( C25 C45 ) C25_=_C46( C25 C46 ) C25_=_C47( C25 C47 ) C25_=_C48( C25 C48 ) C28_=_C29( C28 C29 ) \nC28_=_C30( C28 C30 ) C28_=_C34( C28 C34 ) C28_=_C65( C28 C65 ) C28_=_C146( C28 C146 ) C28_=_C157( C28 C157 ) C28_=_C194( C28 C194 ) \nC28_=_C195( C28 C195 ) C28_=_C196( C28 C196 ) C28_=_C197( C28 C197 ) C28_=_C198( C28 C198 ) C28_=_C199( C28 C199 ) C28_=_C200( C28 C200 ) \nC28_=_C201( C28 C201 ) C28_=_C202( C28 C202 ) C28_=_C203( C28 C203 ) C28_=_C204( C28 C204 ) C29_=_C30( C29 C30 ) C29_=_C34( C29 C34 ) \nC29_=_C195( C29 C195 ) C30_=_C34( C30 C34 ) C30_=_C41( C30 C41 ) C30_=_C66( C30 C66 ) C30_=_C149( C30 C149 ) C30_=_C196( C30 C196 ) \nC30_=_C339( C30 C339 ) C30_=_C343( C30 C343 ) C34_=_C201( C34 C201 ) C36_=_C37( C36 C37 ) C36_=_C39( C36 C39 ) C36_=_C40( C36 C40 ) \nC36_=_C41( C36 C41 ) C36_=_C42( C36 C42 ) C36_=_C43( C36 C43 ) C36_=_C44( C36 C44 ) C36_=_C45( C36 C45 ) C36_=_C46( C36 C46 ) \nC36_=_C47( C36 C47 ) C36_=_C48( C36 C48 ) C36_=_C65( C36 C65 ) C36_=_C66( C36 C66 ) C37_=_C39( C37 C39 ) C37_=_C40( C37 C40 ) \nC37_=_C41( C37 C41 ) C37_=_C42( C37 C42 ) C37_=_C43( C37 C43 ) C37_=_C44( C37 C44 ) C37_=_C45( C37 C45 ) C37_=_C46( C37 C46 ) \nC37_=_C47( C37 C47 ) C37_=_C48( C37 C48 ) C37_=_C146( C37 C146 ) C37_=_C148( C37 C148 ) C37_=_C149( C37 C149 ) C37_=_C150( C37 C150 ) \nC37_=_C152( C37 C152 ) C39_=_C40( C39 C40 ) C39_=_C41( C39 C41 ) C39_=_C42( C39 C42 ) C39_=_C43( C39 C43 ) C39_=_C44( C39 C44 ) \nC39_=_C45( C39 C45 ) C39_=_C46( C39 C46 ) C39_=_C47( C39 C47 ) C39_=_C48( C39 C48 ) C39_=_C119( C39 C119 ) C39_=_C205( C39 C205 ) \nC39_=_C206( C39 C206 ) C39_=_C207( C39 C207 ) C39_=_C209( C39 C209 ) C39_=_C212( C39 C212 ) C40_=_C41( C40 C41 ) C40_=_C42( C40 C42 ) \nC40_=_C43( C40 C43 ) C40_=_C44( C40 C44 ) C40_=_C45( C40 C45 ) C40_=_C46( C40 C46 ) C40_=_C47( C40 C47 ) C40_=_C48( C40 C48 ) \nC40_=_C148(</w:t>
      </w:r>
    </w:p>
    <w:p>
      <w:pPr>
        <w:pStyle w:val="PreformattedText"/>
        <w:bidi w:val="0"/>
        <w:spacing w:before="0" w:after="0"/>
        <w:jc w:val="left"/>
        <w:rPr/>
      </w:pPr>
      <w:r>
        <w:rPr/>
        <w:t xml:space="preserve"> </w:t>
      </w:r>
      <w:r>
        <w:rPr/>
        <w:t>C40 C148 ) C40_=_C206( C40 C206 ) C40_=_C254( C40 C254 ) C41_=_C42( C41 C42 ) C41_=_C43( C41 C43 ) C41_=_C44( C41 C44 ) \nC41_=_C45( C41 C45 ) C41_=_C46( C41 C46 ) C41_=_C47( C41 C47 ) C41_=_C48( C41 C48 ) C41_=_C66( C41 C66 ) C41_=_C149( C41 C149 ) \nC41_=_C196( C41 C196 ) C41_=_C339( C41 C339 ) C41_=_C343( C41 C343 ) C42_=_C43( C42 C43 ) C42_=_C44( C42 C44 ) C42_=_C45( C42 C45 ) \nC42_=_C46( C42 C46 ) C42_=_C47( C42 C47 ) C42_=_C48( C42 C48 ) C42_=_C150( C42 C150 ) C42_=_C197( C42 C197 ) C42_=_C207( C42 C207 ) \nC42_=_C346( C42 C346 ) C42_=_C351( C42 C351 ) C43_=_C44( C43 C44 ) C43_=_C45( C43 C45 ) C43_=_C46( C43 C46 ) C43_=_C47( C43 C47 ) \nC43_=_C48( C43 C48 ) C43_=_C198( C43 C198 ) C43_=_C339( C43 C339 ) C43_=_C346( C43 C346 ) C43_=_C354( C43 C354 ) C44_=_C45( C44 C45 ) \nC44_=_C46( C44 C46 ) C44_=_C47( C44 C47 ) C44_=_C48( C44 C48 ) C44_=_C152( C44 C152 ) C44_=_C199( C44 C199 ) C44_=_C209( C44 C209 ) \nC44_=_C354( C44 C354 ) C44_=_C366( C44 C366 ) C45_=_C46( C45 C46 ) C45_=_C47( C45 C47 ) C45_=_C48( C45 C48 ) C46_=_C47( C46 C47 ) \nC46_=_C48( C46 C48 ) C47_=_C48( C47 C48 ) C47_=_C200( C47 C200 ) C47_=_C212( C47 C212 ) C48_=_C254( C48 C254 ) C48_=_C343( C48 C343 ) \nC48_=_C351( C48 C351 ) C48_=_C366( C48 C366 ) C65_=_C66( C65 C66 ) C65_=_C146( C65 C146 ) C65_=_C157( C65 C157 ) C65_=_C194( C65 C194 ) \nC65_=_C195( C65 C195 ) C65_=_C196( C65 C196 ) C65_=_C197( C65 C197 ) C65_=_C198( C65 C198 ) C65_=_C199( C65 C199 ) C65_=_C200( C65 C200 ) \nC65_=_C201( C65 C201 ) C65_=_C202( C65 C202 ) C65_=_C203( C65 C203 ) C65_=_C204( C65 C204 ) C66_=_C149( C66 C149 ) C66_=_C196( C66 C196 ) \nC66_=_C339( C66 C339 ) C66_=_C343( C66 C343 ) C119_=_C205( C119 C205 ) C119_=_C206( C119 C206 ) C119_=_C207( C119 C207 ) C119_=_C209( C119 C209 ) \nC119_=_C212( C119 C212 ) C146_=_C148( C146 C148 ) C146_=_C149( C146 C149 ) C146_=_C150( C146 C150 ) C146_=_C152( C146 C152 ) C146_=_C157( C146 C157 ) \nC146_=_C194( C146 C194 ) C146_=_C195( C146 C195 ) C146_=_C196( C146 C196 ) C146_=_C197( C146 C197 ) C146_=_C198( C146 C198 ) C146_=_C199( C146 C199 ) \nC146_=_C200( C146 C200 ) C146_=_C201( C146 C201 ) C146_=_C202( C146 C202 ) C146_=_C203( C146 C203 ) C146_=_C204( C146 C204 ) C148_=_C149( C148 C149 ) \nC148_=_C150( C148 C150 ) C148_=_C152( C148 C152 ) C148_=_C206( C148 C206 ) C148_=_C254( C148 C254 ) C149_=_C150( C149 C150 ) C149_=_C152( C149 C152 ) \nC149_=_C196( C149 C196 ) C149_=_C339( C149 C339 ) C149_=_C343( C149 C343 ) C150_=_C152( C150 C152 ) C150_=_C197( C150 C197 ) C150_=_C207( C150 C207 ) \nC150_=_C346( C150 C346 ) C150_=_C351( C150 C351 ) C152_=_C199( C152 C199 ) C152_=_C209( C152 C209 ) C152_=_C354( C152 C354 ) C152_=_C366( C152 C366 ) \nC157_=_C194( C157 C194 ) C157_=_C195( C157 C195 ) C157_=_C196( C157 C196 ) C157_=_C197( C157 C197 ) C157_=_C198( C157 C198 ) C157_=_C199( C157 C199 ) \nC157_=_C200( C157 C200 ) C157_=_C201( C157 C201 ) C157_=_C202( C157 C202 ) C157_=_C203( C157 C203 ) C157_=_C204( C157 C204 ) C194_=_C195( C194 C195 ) \nC194_=_C196( C194 C196 ) C194_=_C197( C194 C197 ) C194_=_C198( C194 C198 ) C194_=_C199( C194 C199 ) C194_=_C200( C194 C200 ) C194_=_C201( C194 C201 ) \nC194_=_C202( C194 C202 ) C194_=_C203( C194 C203 ) C194_=_C204( C194 C204 ) C195_=_C196( C195 C196 ) C195_=_C197( C195 C197 ) C195_=_C198( C195 C198 ) \nC195_=_C199( C195 C199 ) C195_=_C200( C195 C200 ) C195_=_C201( C195 C201 ) C195_=_C202( C195 C202 ) C195_=_C203( C195 C203 ) C195_=_C204( C195 C204 ) \nC196_=_C197( C196 C197 ) C196_=_C198( C196 C198 ) C196_=_C199( C196 C199 ) C196_=_C200( C196 C200 ) C196_=_C201( C196 C201 ) C196_=_C202( C196 C202 ) \nC196_=_C203( C196 C203 ) C196_=_C204( C196 C204 ) C196_=_C339( C196 C339 ) C196_=_C343( C196 C343 ) C197_=_C198( C197 C198 ) C197_=_C199( C197 C199 ) \nC197_=_C200( C197 C200 ) C197_=_C201( C197 C201 ) C197_=_C202( C197 C202 ) C197_=_C203( C197 C203 ) C197_=_C204( C197 C204 ) C197_=_C207( C197 C207 ) \nC197_=_C346( C197 C346 ) C197_=_C351( C197 C351 ) C198_=_C199( C198 C199 ) C198_=_C200( C198 C200 ) C198_=_C201( C198 C201 ) C198_=_C202( C198 C202 ) \nC198_=_C203( C198 C203 ) C198_=_C204( C198 C204 ) C198_=_C339( C198 C339 ) C198_=_C346( C198 C346 ) C198_=_C354( C198 C354 ) C199_=_C200( C199 C200 ) \nC199_=_C201( C199 C201 ) C199_=_C202( C199 C202 ) C199_=_C203( C199 C203 ) C199_=_C204( C199 C204 ) C199_=_C209( C199 C209 ) C199_=_C354( C199 C354 ) \nC199_=_C366( C199 C366 ) C200_=_C201( C200 C201 ) C200_=_C202( C200 C202 ) C200_=_C203( C200 C203 ) C200_=_C204( C200 C204 ) C200_=_C212( C200 C212 ) \nC201_=_C202( C201 C202 ) C201_=_C203( C201 C203 ) C201_=_C204( C201 C204 ) C202_=_C203( C202 C203 ) C202_=_C204( C202 C204 ) C203_=_C204( C203 C204 ) \nC205_=_C206( C205 C206 ) C205_=_C207( C205 C207 ) C205_=_C209( C205 C209 ) C205_=_C212( C205 C212 ) C206_=_C207( C206 C207 ) C206_=_C209( C206 C209 ) \nC206_=_C212( C206 C212 ) C206_=_C254( C206 C254 ) C207_=_C209( C207 C209 ) C207_=_C212( C207 C212 ) C207_=_C346( C207 C346 ) C207_=_C351( C207 C351 ) \nC209_=_C212( C209 C212 ) C209_=_C354( C209 C354 ) C209_=_C366( C209 C366 ) C254_=_C343( C254 C343 ) C254_=_C351( C254 C351 ) C254_=_C366( C254 C366 ) \nC339_=_C343( C339 C343 ) C339_=_C346( C339 C346 ) C339_=_C354( C339 C354 ) C343_=_C351( C343 C351 ) C343_=_C366( C343 C366 ) C346_=_C351( C346 C351 ) \nC346_=_C354( C346 C354 ) C351_=_C366( C351 C366 ) C354_=_C366( C354 C366 ) "];39-&gt;46[label="40: C18 C19 C21 C29 C30 \nC34 C40 C41 C42 C44 C47 \nC66 C119 C148 C149 C150 C152 \nC157 C194 C195 C196 C197 C199 \nC200 C201 C202 C203 C204 C205 \nC206 C207 C209 C212 C254 C339 \nC343 C346 C351 C354 C366 \n180: C18_=_C19 ,C18_=_C21 ,C18_=_C40 ,C18_=_C148 ,C18_=_C206 ,\nC18_=_C254 ,C19_=_C21 ,C19_=_C30 ,C19_=_C41 ,C19_=_C66 ,C19_=_C149 ,\nC19_=_C196 ,C19_=_C339 ,C19_=_C343 ,C21_=_C44 ,C21_=_C152 ,C21_=_C199 ,\nC21_=_C209 ,C21_=_C354 ,C21_=_C366 ,C29_=_C30 ,C29_=_C34 ,C29_=_C195 ,\nC30_=_C34 ,C30_=_C41 ,C30_=_C66 ,C30_=_C149 ,C30_=_C196 ,C30_=_C339 ,\nC30_=_C343 ,C34_=_C201 ,C40_=_C41 ,C40_=_C42 ,C40_=_C44 ,C40_=_C47 ,\nC40_=_C148 ,C40_=_C206 ,C40_=_C254 ,C41_=_C42 ,C41_=_C44 ,C41_=_C47 ,\nC41_=_C66 ,C41_=_C149 ,C41_=_C196 ,C41_=_C339 ,C41_=_C343 ,C42_=_C44 ,\nC42_=_C47 ,C42_=_C150 ,C42_=_C197 ,C42_=_C207 ,C42_=_C346 ,C42_=_C351 ,\nC44_=_C47 ,C44_=_C152 ,C44_=_C199 ,C44_=_C209 ,C44_=_C354 ,C44_=_C366 ,\nC47_=_C200 ,C47_=_C212 ,C66_=_C149 ,C66_=_C196 ,C66_=_C339 ,C66_=_C343 ,\nC119_=_C205 ,C119_=_C206 ,C119_=_C207 ,C119_=_C209 ,C119_=_C212 ,C148_=_C149 ,\nC148_=_C150 ,C148_=_C152 ,C148_=_C206 ,C148_=_C254 ,C149_=_C150 ,C149_=_C152 ,\nC149_=_C196 ,C149_=_C339 ,C149_=_C343 ,C150_=_C152 ,C150_=_C197 ,C150_=_C207 ,\nC150_=_C346 ,C150_=_C351 ,C152_=_C199 ,C152_=_C209 ,C152_=_C354 ,C152_=_C366 ,\nC157_=_C194 ,C157_=_C195 ,C157_=_C196 ,C157_=_C197 ,C157_=_C199 ,C157_=_C200 ,\nC157_=_C201 ,C157_=_C202 ,C157_=_C203 ,C157_=_C204 ,C194_=_C195 ,C194_=_C196 ,\nC194_=_C197 ,C194_=_C199 ,C194_=_C200 ,C194_=_C201 ,C194_=_C202 ,C194_=_C203 ,\nC194_=_C204 ,C195_=_C196 ,C195_=_C197 ,C195_=_C199 ,C195_=_C200 ,C195_=_C201 ,\nC195_=_C202 ,C195_=_C203 ,C195_=_C204 ,C196_=_C197 ,C196_=_C199 ,C196_=_C200 ,\nC196_=_C201 ,C196_=_C202 ,C196_=_C203 ,C196_=_C204 ,C196_=_C339 ,C196_=_C343 ,\nC197_=_C199 ,C197_=_C200 ,C197_=_C201 ,C197_=_C202 ,C197_=_C203 ,C197_=_C204 ,\nC197_=_C207 ,C197_=_C346 ,C197_=_C351 ,C199_=_C200 ,C199_=_C201 ,C199_=_C202 ,\nC199_=_C203 ,C199_=_C204 ,C199_=_C209 ,C199_=_C354 ,C199_=_C366 ,C200_=_C201 ,\nC200_=_C202 ,C200_=_C203 ,C200_=_C204 ,C200_=_C212 ,C201_=_C202 ,C201_=_C203 ,\nC201_=_C204 ,C202_=_C203 ,C202_=_C204 ,C203_=_C204 ,C205_=_C206 ,C205_=_C207 ,\nC205_=_C209 ,C205_=_C212 ,C206_=_C207 ,C206_=_C209 ,C206_=_C212 ,C206_=_C254 ,\nC207_=_C209 ,C207_=_C212 ,C207_=_C346 ,C207_=_C351 ,C209_=_C212 ,C209_=_C354 ,\nC209_=_C366 ,C254_=_C343 ,C254_=_C351 ,C254_=_C366 ,C339_=_C343 ,C339_=_C346 ,\nC339_=_C354 ,C343_=_C351 ,C343_=_C366 ,C346_=_C351 ,C346_=_C354 ,C351_=_C366 ,\nC354_=_C366 ,"];47[shape=box, label="id:47 level: 4\n49: C71 C72 C73 C74 C75 \nC76 C77 C79 C80 C81 C82 \nC83 C84 C85 C86 C87 C101 \nC102 C104 C107 C108 C111 C112 \nC113 C116 C138 C139 C140 C142 \nC145 C163 C218 C257 C260 C262 \nC263 C280 C294 C295 C296 C297 \nC298 C299 C300 C301 C302 C311 \nC358 C368 \n357: C71_=_C72( C71 C72 ) C71_=_C73( C71 C73 ) C71_=_C74( C71 C74 ) C71_=_C75( C71 C75 ) C71_=_C76( C71 C76 ) \nC71_=_C77( C71 C77 ) C71_=_C79( C71 C79 ) C71_=_C80( C71 C80 ) C71_=_C81( C71 C81 ) C71_=_C82( C71 C82 ) C71_=_C83( C71 C83 ) \nC71_=_C84( C71 C84 ) C71_=_C85( C71 C85 ) C71_=_C86( C71 C86 ) C71_=_C87( C71 C87 ) C71_=_C101( C71 C101 ) C71_=_C102( C71 C102 ) \nC71_=_C104( C71 C104 ) C71_=_C107( C71 C107 ) C72_=_C73( C72 C73 ) C72_=_C74( C72 C74 ) C72_=_C75( C72 C75 ) C72_=_C76( C72 C76 ) \nC72_=_C77( C72 C77 ) C72_=_C79( C72 C79 ) C72_=_C80( C72 C80 ) C72_=_C81( C72 C81 ) C72_=_C82( C72 C82 ) C72_=_C83( C72 C83 ) \nC72_=_C84( C72 C84 ) C72_=_C85( C72 C85 ) C72_=_C86( C72 C86 ) C72_=_C87( C72 C87 ) C72_=_C108( C72 C108 ) C72_=_C111( C72 C111 ) \nC72_=_C112( C72 C112 ) C72_=_C113( C72 C113 ) C73_=_C74( C73 C74 ) C73_=_C75( C73 C75 ) C73_=_C76( C73 C76 ) C73_=_C77( C73 C77 ) \nC73_=_C79( C73 C79 ) C73_=_C80( C73 C80 ) C73_=_C81( C73 C81 ) C73_=_C82( C73 C82 ) C73_=_C83( C73 C83 ) C73_=_C84( C73 C84 ) \nC73_=_C85( C73 C85 ) C73_=_C86( C73 C86 ) C73_=_C87( C73 C87 ) C73_=_C138( C73 C138 ) C73_=_C139( C73 C139 ) C73_=_C140( C73 C140 ) \nC73_=_C142( C73 C142 ) C73_=_C145( C73 C145 ) C74_=_C75( C74 C75 ) C74_=_C76( C74 C76 ) C74_=_C77( C74 C77 ) C74_=_C79( C74 C79 ) \nC74_=_C80( C74 C80 ) C74_=_C81( C74 C81 ) C74_=_C82( C74 C82 ) C74_=_C83( C74 C83 ) C74_=_C84( C74 C84 ) C74_=_C85( C74 C85 ) \nC74_=_C86( C74 C86 ) C74_=_C87( C74 C87 ) C74_=_C163( C74 C163 ) C75_=_C76( C75 C76 ) C75_=_C77( C75 C77 ) C75_=_C79( C75 C79 ) \nC75_=_C80( C75 C80 ) C75_=_C81( C75 C81 ) C75_=_C82( C75 C82 ) C75_=_C83( C75 C83 ) C75_=_C84( C75 C84 ) C75_=_C85( C75 C85 ) \nC75_=_C86( C75 C86 ) C75_=_C87( C75 C87 ) C75_=_C218( C75 C218 ) C76_=_C77(</w:t>
      </w:r>
    </w:p>
    <w:p>
      <w:pPr>
        <w:pStyle w:val="PreformattedText"/>
        <w:bidi w:val="0"/>
        <w:spacing w:before="0" w:after="0"/>
        <w:jc w:val="left"/>
        <w:rPr/>
      </w:pPr>
      <w:r>
        <w:rPr/>
        <w:t xml:space="preserve"> </w:t>
      </w:r>
      <w:r>
        <w:rPr/>
        <w:t>C76 C77 ) C76_=_C79( C76 C79 ) C76_=_C80( C76 C80 ) \nC76_=_C81( C76 C81 ) C76_=_C82( C76 C82 ) C76_=_C83( C76 C83 ) C76_=_C84( C76 C84 ) C76_=_C85( C76 C85 ) C76_=_C86( C76 C86 ) \nC76_=_C87( C76 C87 ) C76_=_C101( C76 C101 ) C76_=_C138( C76 C138 ) C76_=_C257( C76 C257 ) C76_=_C260( C76 C260 ) C76_=_C262( C76 C262 ) \nC76_=_C263( C76 C263 ) C77_=_C79( C77 C79 ) C77_=_C80( C77 C80 ) C77_=_C81( C77 C81 ) C77_=_C82( C77 C82 ) C77_=_C83( C77 C83 ) \nC77_=_C84( C77 C84 ) C77_=_C85( C77 C85 ) C77_=_C86( C77 C86 ) C77_=_C87( C77 C87 ) C77_=_C280( C77 C280 ) C79_=_C80( C79 C80 ) \nC79_=_C81( C79 C81 ) C79_=_C82( C79 C82 ) C79_=_C83( C79 C83 ) C79_=_C84( C79 C84 ) C79_=_C85( C79 C85 ) C79_=_C86( C79 C86 ) \nC79_=_C87( C79 C87 ) C79_=_C140( C79 C140 ) C79_=_C294( C79 C294 ) C80_=_C81( C80 C81 ) C80_=_C82( C80 C82 ) C80_=_C83( C80 C83 ) \nC80_=_C84( C80 C84 ) C80_=_C85( C80 C85 ) C80_=_C86( C80 C86 ) C80_=_C87( C80 C87 ) C80_=_C260( C80 C260 ) C80_=_C295( C80 C295 ) \nC81_=_C82( C81 C82 ) C81_=_C83( C81 C83 ) C81_=_C84( C81 C84 ) C81_=_C85( C81 C85 ) C81_=_C86( C81 C86 ) C81_=_C87( C81 C87 ) \nC81_=_C104( C81 C104 ) C81_=_C142( C81 C142 ) C81_=_C296( C81 C296 ) C81_=_C358( C81 C358 ) C82_=_C83( C82 C83 ) C82_=_C84( C82 C84 ) \nC82_=_C85( C82 C85 ) C82_=_C86( C82 C86 ) C82_=_C87( C82 C87 ) C82_=_C262( C82 C262 ) C82_=_C297( C82 C297 ) C82_=_C358( C82 C358 ) \nC82_=_C368( C82 C368 ) C83_=_C84( C83 C84 ) C83_=_C85( C83 C85 ) C83_=_C86( C83 C86 ) C83_=_C87( C83 C87 ) C83_=_C263( C83 C263 ) \nC83_=_C298( C83 C298 ) C84_=_C85( C84 C85 ) C84_=_C86( C84 C86 ) C84_=_C87( C84 C87 ) C84_=_C111( C84 C111 ) C84_=_C116( C84 C116 ) \nC84_=_C299( C84 C299 ) C84_=_C311( C84 C311 ) C85_=_C86( C85 C86 ) C85_=_C87( C85 C87 ) C85_=_C107( C85 C107 ) C85_=_C112( C85 C112 ) \nC85_=_C145( C85 C145 ) C85_=_C300( C85 C300 ) C85_=_C368( C85 C368 ) C86_=_C87( C86 C87 ) C86_=_C301( C86 C301 ) C87_=_C113( C87 C113 ) \nC87_=_C302( C87 C302 ) C101_=_C102( C101 C102 ) C101_=_C104( C101 C104 ) C101_=_C107( C101 C107 ) C101_=_C138( C101 C138 ) C101_=_C257( C101 C257 ) \nC101_=_C260( C101 C260 ) C101_=_C262( C101 C262 ) C101_=_C263( C101 C263 ) C102_=_C104( C102 C104 ) C102_=_C107( C102 C107 ) C102_=_C108( C102 C108 ) \nC102_=_C139( C102 C139 ) C102_=_C163( C102 C163 ) C102_=_C218( C102 C218 ) C102_=_C257( C102 C257 ) C102_=_C280( C102 C280 ) C102_=_C294( C102 C294 ) \nC102_=_C295( C102 C295 ) C102_=_C296( C102 C296 ) C102_=_C297( C102 C297 ) C102_=_C298( C102 C298 ) C102_=_C299( C102 C299 ) C102_=_C300( C102 C300 ) \nC102_=_C301( C102 C301 ) C102_=_C302( C102 C302 ) C104_=_C107( C104 C107 ) C104_=_C142( C104 C142 ) C104_=_C296( C104 C296 ) C104_=_C358( C104 C358 ) \nC107_=_C112( C107 C112 ) C107_=_C145( C107 C145 ) C107_=_C300( C107 C300 ) C107_=_C368( C107 C368 ) C108_=_C111( C108 C111 ) C108_=_C112( C108 C112 ) \nC108_=_C113( C108 C113 ) C108_=_C139( C108 C139 ) C108_=_C163( C108 C163 ) C108_=_C218( C108 C218 ) C108_=_C257( C108 C257 ) C108_=_C280( C108 C280 ) \nC108_=_C294( C108 C294 ) C108_=_C295( C108 C295 ) C108_=_C296( C108 C296 ) C108_=_C297( C108 C297 ) C108_=_C298( C108 C298 ) C108_=_C299( C108 C299 ) \nC108_=_C300( C108 C300 ) C108_=_C301( C108 C301 ) C108_=_C302( C108 C302 ) C111_=_C112( C111 C112 ) C111_=_C113( C111 C113 ) C111_=_C116( C111 C116 ) \nC111_=_C299( C111 C299 ) C111_=_C311( C111 C311 ) C112_=_C113( C112 C113 ) C112_=_C145( C112 C145 ) C112_=_C300( C112 C300 ) C112_=_C368( C112 C368 ) \nC113_=_C302( C113 C302 ) C116_=_C299( C116 C299 ) C116_=_C311( C116 C311 ) C138_=_C139( C138 C139 ) C138_=_C140( C138 C140 ) C138_=_C142( C138 C142 ) \nC138_=_C145( C138 C145 ) C138_=_C257( C138 C257 ) C138_=_C260( C138 C260 ) C138_=_C262( C138 C262 ) C138_=_C263( C138 C263 ) C139_=_C140( C139 C140 ) \nC139_=_C142( C139 C142 ) C139_=_C145( C139 C145 ) C139_=_C163( C139 C163 ) C139_=_C218( C139 C218 ) C139_=_C257( C139 C257 ) C139_=_C280( C139 C280 ) \nC139_=_C294( C139 C294 ) C139_=_C295( C139 C295 ) C139_=_C296( C139 C296 ) C139_=_C297( C139 C297 ) C139_=_C298( C139 C298 ) C139_=_C299( C139 C299 ) \nC139_=_C300( C139 C300 ) C139_=_C301( C139 C301 ) C139_=_C302( C139 C302 ) C140_=_C142( C140 C142 ) C140_=_C145( C140 C145 ) C140_=_C294( C140 C294 ) \nC142_=_C145( C142 C145 ) C142_=_C296( C142 C296 ) C142_=_C358( C142 C358 ) C145_=_C300( C145 C300 ) C145_=_C368( C145 C368 ) C163_=_C218( C163 C218 ) \nC163_=_C257( C163 C257 ) C163_=_C280( C163 C280 ) C163_=_C294( C163 C294 ) C163_=_C295( C163 C295 ) C163_=_C296( C163 C296 ) C163_=_C297( C163 C297 ) \nC163_=_C298( C163 C298 ) C163_=_C299( C163 C299 ) C163_=_C300( C163 C300 ) C163_=_C301( C163 C301 ) C163_=_C302( C163 C302 ) C218_=_C257( C218 C257 ) \nC218_=_C280( C218 C280 ) C218_=_C294( C218 C294 ) C218_=_C295( C218 C295 ) C218_=_C296( C218 C296 ) C218_=_C297( C218 C297 ) C218_=_C298( C218 C298 ) \nC218_=_C299( C218 C299 ) C218_=_C300( C218 C300 ) C218_=_C301( C218 C301 ) C218_=_C302( C218 C302 ) C257_=_C260( C257 C260 ) C257_=_C262( C257 C262 ) \nC257_=_C263( C257 C263 ) C257_=_C280( C257 C280 ) C257_=_C294( C257 C294 ) C257_=_C295( C257 C295 ) C257_=_C296( C257 C296 ) C257_=_C297( C257 C297 ) \nC257_=_C298( C257 C298 ) C257_=_C299( C257 C299 ) C257_=_C300( C257 C300 ) C257_=_C301( C257 C301 ) C257_=_C302( C257 C302 ) C260_=_C262( C260 C262 ) \nC260_=_C263( C260 C263 ) C260_=_C295( C260 C295 ) C262_=_C263( C262 C263 ) C262_=_C297( C262 C297 ) C262_=_C358( C262 C358 ) C262_=_C368( C262 C368 ) \nC263_=_C298( C263 C298 ) C280_=_C294( C280 C294 ) C280_=_C295( C280 C295 ) C280_=_C296( C280 C296 ) C280_=_C297( C280 C297 ) C280_=_C298( C280 C298 ) \nC280_=_C299( C280 C299 ) C280_=_C300( C280 C300 ) C280_=_C301( C280 C301 ) C280_=_C302( C280 C302 ) C294_=_C295( C294 C295 ) C294_=_C296( C294 C296 ) \nC294_=_C297( C294 C297 ) C294_=_C298( C294 C298 ) C294_=_C299( C294 C299 ) C294_=_C300( C294 C300 ) C294_=_C301( C294 C301 ) C294_=_C302( C294 C302 ) \nC295_=_C296( C295 C296 ) C295_=_C297( C295 C297 ) C295_=_C298( C295 C298 ) C295_=_C299( C295 C299 ) C295_=_C300( C295 C300 ) C295_=_C301( C295 C301 ) \nC295_=_C302( C295 C302 ) C296_=_C297( C296 C297 ) C296_=_C298( C296 C298 ) C296_=_C299( C296 C299 ) C296_=_C300( C296 C300 ) C296_=_C301( C296 C301 ) \nC296_=_C302( C296 C302 ) C296_=_C358( C296 C358 ) C297_=_C298( C297 C298 ) C297_=_C299( C297 C299 ) C297_=_C300( C297 C300 ) C297_=_C301( C297 C301 ) \nC297_=_C302( C297 C302 ) C297_=_C358( C297 C358 ) C297_=_C368( C297 C368 ) C298_=_C299( C298 C299 ) C298_=_C300( C298 C300 ) C298_=_C301( C298 C301 ) \nC298_=_C302( C298 C302 ) C299_=_C300( C299 C300 ) C299_=_C301( C299 C301 ) C299_=_C302( C299 C302 ) C299_=_C311( C299 C311 ) C300_=_C301( C300 C301 ) \nC300_=_C302( C300 C302 ) C300_=_C368( C300 C368 ) C301_=_C302( C301 C302 ) C358_=_C368( C358 C368 ) "];41-&gt;47[label="37: C74 C75 C76 C77 C79 \nC81 C84 C85 C86 C87 C101 \nC104 C107 C111 C112 C113 C116 \nC138 C140 C142 C145 C163 C218 \nC257 C260 C262 C263 C280 C294 \nC296 C299 C300 C301 C302 C311 \nC358 C368 \n171: C74_=_C75 ,C74_=_C76 ,C74_=_C77 ,C74_=_C79 ,C74_=_C81 ,\nC74_=_C84 ,C74_=_C85 ,C74_=_C86 ,C74_=_C87 ,C74_=_C163 ,C75_=_C76 ,\nC75_=_C77 ,C75_=_C79 ,C75_=_C81 ,C75_=_C84 ,C75_=_C85 ,C75_=_C86 ,\nC75_=_C87 ,C75_=_C218 ,C76_=_C77 ,C76_=_C79 ,C76_=_C81 ,C76_=_C84 ,\nC76_=_C85 ,C76_=_C86 ,C76_=_C87 ,C76_=_C101 ,C76_=_C138 ,C76_=_C257 ,\nC76_=_C260 ,C76_=_C262 ,C76_=_C263 ,C77_=_C79 ,C77_=_C81 ,C77_=_C84 ,\nC77_=_C85 ,C77_=_C86 ,C77_=_C87 ,C77_=_C280 ,C79_=_C81 ,C79_=_C84 ,\nC79_=_C85 ,C79_=_C86 ,C79_=_C87 ,C79_=_C140 ,C79_=_C294 ,C81_=_C84 ,\nC81_=_C85 ,C81_=_C86 ,C81_=_C87 ,C81_=_C104 ,C81_=_C142 ,C81_=_C296 ,\nC81_=_C358 ,C84_=_C85 ,C84_=_C86 ,C84_=_C87 ,C84_=_C111 ,C84_=_C116 ,\nC84_=_C299 ,C84_=_C311 ,C85_=_C86 ,C85_=_C87 ,C85_=_C107 ,C85_=_C112 ,\nC85_=_C145 ,C85_=_C300 ,C85_=_C368 ,C86_=_C87 ,C86_=_C301 ,C87_=_C113 ,\nC87_=_C302 ,C101_=_C104 ,C101_=_C107 ,C101_=_C138 ,C101_=_C257 ,C101_=_C260 ,\nC101_=_C262 ,C101_=_C263 ,C104_=_C107 ,C104_=_C142 ,C104_=_C296 ,C104_=_C358 ,\nC107_=_C112 ,C107_=_C145 ,C107_=_C300 ,C107_=_C368 ,C111_=_C112 ,C111_=_C113 ,\nC111_=_C116 ,C111_=_C299 ,C111_=_C311 ,C112_=_C113 ,C112_=_C145 ,C112_=_C300 ,\nC112_=_C368 ,C113_=_C302 ,C116_=_C299 ,C116_=_C311 ,C138_=_C140 ,C138_=_C142 ,\nC138_=_C145 ,C138_=_C257 ,C138_=_C260 ,C138_=_C262 ,C138_=_C263 ,C140_=_C142 ,\nC140_=_C145 ,C140_=_C294 ,C142_=_C145 ,C142_=_C296 ,C142_=_C358 ,C145_=_C300 ,\nC145_=_C368 ,C163_=_C218 ,C163_=_C257 ,C163_=_C280 ,C163_=_C294 ,C163_=_C296 ,\nC163_=_C299 ,C163_=_C300 ,C163_=_C301 ,C163_=_C302 ,C218_=_C257 ,C218_=_C280 ,\nC218_=_C294 ,C218_=_C296 ,C218_=_C299 ,C218_=_C300 ,C218_=_C301 ,C218_=_C302 ,\nC257_=_C260 ,C257_=_C262 ,C257_=_C263 ,C257_=_C280 ,C257_=_C294 ,C257_=_C296 ,\nC257_=_C299 ,C257_=_C300 ,C257_=_C301 ,C257_=_C302 ,C260_=_C262 ,C260_=_C263 ,\nC262_=_C263 ,C262_=_C358 ,C262_=_C368 ,C280_=_C294 ,C280_=_C296 ,C280_=_C299 ,\nC280_=_C300 ,C280_=_C301 ,C280_=_C302 ,C294_=_C296 ,C294_=_C299 ,C294_=_C300 ,\nC294_=_C301 ,C294_=_C302 ,C296_=_C299 ,C296_=_C300 ,C296_=_C301 ,C296_=_C302 ,\nC296_=_C358 ,C299_=_C300 ,C299_=_C301 ,C299_=_C302 ,C299_=_C311 ,C300_=_C301 ,\nC300_=_C302 ,C300_=_C368 ,C301_=_C302 ,C358_=_C368 ,"];48[shape=box, label="id:48 level: 4\n40: C76 C85 C101 C107 C112 \nC123 C134 C138 C145 C160 C174 \nC181 C202 C215 C229 C235 C255 \nC256 C257 C258 C259 C260 C261 \nC262 C263 C264 C265 C266 C267 \nC289 C300 C307 C319 C331 C350 \nC360 C368 C376 C379 C380 \n413: C76_=_C85( C76 C85 ) C76_=_C101( C76 C101 ) C76_=_C123( C76 C123 ) C76_=_C138( C76 C138 ) C76_=_C160( C76 C160 ) \nC76_=_C181( C76 C181 ) C76_=_C215( C76 C215 ) C76_=_C235( C76 C235 ) C76_=_C255( C76 C255 ) C76_=_C256( C76 C256 ) C76_=_C257( C76 C257 ) \nC76_=_C258( C76 C258 ) C76_=_C259( C76 C259 ) C76_=_C260( C76 C260 ) C76_=_C261( C76 C261 ) C76_=_C262( C76 C262 ) C76_=_C263( C76 C263 ) \nC76_=_C264( C76 C264 ) C76_=_C265( C76 C265 ) C76_=_C266( C76 C266 ) C76_=_C267( C76 C267 ) C85_=_C107( C85 C107 ) C85_=_C112( C85 C112 ) \nC85_=_C134(</w:t>
      </w:r>
    </w:p>
    <w:p>
      <w:pPr>
        <w:pStyle w:val="PreformattedText"/>
        <w:bidi w:val="0"/>
        <w:spacing w:before="0" w:after="0"/>
        <w:jc w:val="left"/>
        <w:rPr/>
      </w:pPr>
      <w:r>
        <w:rPr/>
        <w:t xml:space="preserve"> </w:t>
      </w:r>
      <w:r>
        <w:rPr/>
        <w:t>C85 C134 ) C85_=_C145( C85 C145 ) C85_=_C174( C85 C174 ) C85_=_C202( C85 C202 ) C85_=_C229( C85 C229 ) C85_=_C264( C85 C264 ) \nC85_=_C289( C85 C289 ) C85_=_C300( C85 C300 ) C85_=_C307( C85 C307 ) C85_=_C319( C85 C319 ) C85_=_C331( C85 C331 ) C85_=_C350( C85 C350 ) \nC85_=_C360( C85 C360 ) C85_=_C368( C85 C368 ) C85_=_C376( C85 C376 ) C85_=_C379( C85 C379 ) C85_=_C380( C85 C380 ) C101_=_C107( C101 C107 ) \nC101_=_C123( C101 C123 ) C101_=_C138( C101 C138 ) C101_=_C160( C101 C160 ) C101_=_C181( C101 C181 ) C101_=_C215( C101 C215 ) C101_=_C235( C101 C235 ) \nC101_=_C255( C101 C255 ) C101_=_C256( C101 C256 ) C101_=_C257( C101 C257 ) C101_=_C258( C101 C258 ) C101_=_C259( C101 C259 ) C101_=_C260( C101 C260 ) \nC101_=_C261( C101 C261 ) C101_=_C262( C101 C262 ) C101_=_C263( C101 C263 ) C101_=_C264( C101 C264 ) C101_=_C265( C101 C265 ) C101_=_C266( C101 C266 ) \nC101_=_C267( C101 C267 ) C107_=_C112( C107 C112 ) C107_=_C134( C107 C134 ) C107_=_C145( C107 C145 ) C107_=_C174( C107 C174 ) C107_=_C202( C107 C202 ) \nC107_=_C229( C107 C229 ) C107_=_C264( C107 C264 ) C107_=_C289( C107 C289 ) C107_=_C300( C107 C300 ) C107_=_C307( C107 C307 ) C107_=_C319( C107 C319 ) \nC107_=_C331( C107 C331 ) C107_=_C350( C107 C350 ) C107_=_C360( C107 C360 ) C107_=_C368( C107 C368 ) C107_=_C376( C107 C376 ) C107_=_C379( C107 C379 ) \nC107_=_C380( C107 C380 ) C112_=_C134( C112 C134 ) C112_=_C145( C112 C145 ) C112_=_C174( C112 C174 ) C112_=_C202( C112 C202 ) C112_=_C229( C112 C229 ) \nC112_=_C264( C112 C264 ) C112_=_C289( C112 C289 ) C112_=_C300( C112 C300 ) C112_=_C307( C112 C307 ) C112_=_C319( C112 C319 ) C112_=_C331( C112 C331 ) \nC112_=_C350( C112 C350 ) C112_=_C360( C112 C360 ) C112_=_C368( C112 C368 ) C112_=_C376( C112 C376 ) C112_=_C379( C112 C379 ) C112_=_C380( C112 C380 ) \nC123_=_C134( C123 C134 ) C123_=_C138( C123 C138 ) C123_=_C160( C123 C160 ) C123_=_C181( C123 C181 ) C123_=_C215( C123 C215 ) C123_=_C235( C123 C235 ) \nC123_=_C255( C123 C255 ) C123_=_C256( C123 C256 ) C123_=_C257( C123 C257 ) C123_=_C258( C123 C258 ) C123_=_C259( C123 C259 ) C123_=_C260( C123 C260 ) \nC123_=_C261( C123 C261 ) C123_=_C262( C123 C262 ) C123_=_C263( C123 C263 ) C123_=_C264( C123 C264 ) C123_=_C265( C123 C265 ) C123_=_C266( C123 C266 ) \nC123_=_C267( C123 C267 ) C134_=_C145( C134 C145 ) C134_=_C174( C134 C174 ) C134_=_C202( C134 C202 ) C134_=_C229( C134 C229 ) C134_=_C264( C134 C264 ) \nC134_=_C289( C134 C289 ) C134_=_C300( C134 C300 ) C134_=_C307( C134 C307 ) C134_=_C319( C134 C319 ) C134_=_C331( C134 C331 ) C134_=_C350( C134 C350 ) \nC134_=_C360( C134 C360 ) C134_=_C368( C134 C368 ) C134_=_C376( C134 C376 ) C134_=_C379( C134 C379 ) C134_=_C380( C134 C380 ) C138_=_C145( C138 C145 ) \nC138_=_C160( C138 C160 ) C138_=_C181( C138 C181 ) C138_=_C215( C138 C215 ) C138_=_C235( C138 C235 ) C138_=_C255( C138 C255 ) C138_=_C256( C138 C256 ) \nC138_=_C257( C138 C257 ) C138_=_C258( C138 C258 ) C138_=_C259( C138 C259 ) C138_=_C260( C138 C260 ) C138_=_C261( C138 C261 ) C138_=_C262( C138 C262 ) \nC138_=_C263( C138 C263 ) C138_=_C264( C138 C264 ) C138_=_C265( C138 C265 ) C138_=_C266( C138 C266 ) C138_=_C267( C138 C267 ) C145_=_C174( C145 C174 ) \nC145_=_C202( C145 C202 ) C145_=_C229( C145 C229 ) C145_=_C264( C145 C264 ) C145_=_C289( C145 C289 ) C145_=_C300( C145 C300 ) C145_=_C307( C145 C307 ) \nC145_=_C319( C145 C319 ) C145_=_C331( C145 C331 ) C145_=_C350( C145 C350 ) C145_=_C360( C145 C360 ) C145_=_C368( C145 C368 ) C145_=_C376( C145 C376 ) \nC145_=_C379( C145 C379 ) C145_=_C380( C145 C380 ) C160_=_C174( C160 C174 ) C160_=_C181( C160 C181 ) C160_=_C215( C160 C215 ) C160_=_C235( C160 C235 ) \nC160_=_C255( C160 C255 ) C160_=_C256( C160 C256 ) C160_=_C257( C160 C257 ) C160_=_C258( C160 C258 ) C160_=_C259( C160 C259 ) C160_=_C260( C160 C260 ) \nC160_=_C261( C160 C261 ) C160_=_C262( C160 C262 ) C160_=_C263( C160 C263 ) C160_=_C264( C160 C264 ) C160_=_C265( C160 C265 ) C160_=_C266( C160 C266 ) \nC160_=_C267( C160 C267 ) C174_=_C202( C174 C202 ) C174_=_C229( C174 C229 ) C174_=_C264( C174 C264 ) C174_=_C289( C174 C289 ) C174_=_C300( C174 C300 ) \nC174_=_C307( C174 C307 ) C174_=_C319( C174 C319 ) C174_=_C331( C174 C331 ) C174_=_C350( C174 C350 ) C174_=_C360( C174 C360 ) C174_=_C368( C174 C368 ) \nC174_=_C376( C174 C376 ) C174_=_C379( C174 C379 ) C174_=_C380( C174 C380 ) C181_=_C215( C181 C215 ) C181_=_C235( C181 C235 ) C181_=_C255( C181 C255 ) \nC181_=_C256( C181 C256 ) C181_=_C257( C181 C257 ) C181_=_C258( C181 C258 ) C181_=_C259( C181 C259 ) C181_=_C260( C181 C260 ) C181_=_C261( C181 C261 ) \nC181_=_C262( C181 C262 ) C181_=_C263( C181 C263 ) C181_=_C264( C181 C264 ) C181_=_C265( C181 C265 ) C181_=_C266( C181 C266 ) C181_=_C267( C181 C267 ) \nC202_=_C229( C202 C229 ) C202_=_C264( C202 C264 ) C202_=_C289( C202 C289 ) C202_=_C300( C202 C300 ) C202_=_C307( C202 C307 ) C202_=_C319( C202 C319 ) \nC202_=_C331( C202 C331 ) C202_=_C350( C202 C350 ) C202_=_C360( C202 C360 ) C202_=_C368( C202 C368 ) C202_=_C376( C202 C376 ) C202_=_C379( C202 C379 ) \nC202_=_C380( C202 C380 ) C215_=_C229( C215 C229 ) C215_=_C235( C215 C235 ) C215_=_C255( C215 C255 ) C215_=_C256( C215 C256 ) C215_=_C257( C215 C257 ) \nC215_=_C258( C215 C258 ) C215_=_C259( C215 C259 ) C215_=_C260( C215 C260 ) C215_=_C261( C215 C261 ) C215_=_C262( C215 C262 ) C215_=_C263( C215 C263 ) \nC215_=_C264( C215 C264 ) C215_=_C265( C215 C265 ) C215_=_C266( C215 C266 ) C215_=_C267( C215 C267 ) C229_=_C264( C229 C264 ) C229_=_C289( C229 C289 ) \nC229_=_C300( C229 C300 ) C229_=_C307( C229 C307 ) C229_=_C319( C229 C319 ) C229_=_C331( C229 C331 ) C229_=_C350( C229 C350 ) C229_=_C360( C229 C360 ) \nC229_=_C368( C229 C368 ) C229_=_C376( C229 C376 ) C229_=_C379( C229 C379 ) C229_=_C380( C229 C380 ) C235_=_C255( C235 C255 ) C235_=_C256( C235 C256 ) \nC235_=_C257( C235 C257 ) C235_=_C258( C235 C258 ) C235_=_C259( C235 C259 ) C235_=_C260( C235 C260 ) C235_=_C261( C235 C261 ) C235_=_C262( C235 C262 ) \nC235_=_C263( C235 C263 ) C235_=_C264( C235 C264 ) C235_=_C265( C235 C265 ) C235_=_C266( C235 C266 ) C235_=_C267( C235 C267 ) C255_=_C256( C255 C256 ) \nC255_=_C257( C255 C257 ) C255_=_C258( C255 C258 ) C255_=_C259( C255 C259 ) C255_=_C260( C255 C260 ) C255_=_C261( C255 C261 ) C255_=_C262( C255 C262 ) \nC255_=_C263( C255 C263 ) C255_=_C264( C255 C264 ) C255_=_C265( C255 C265 ) C255_=_C266( C255 C266 ) C255_=_C267( C255 C267 ) C256_=_C257( C256 C257 ) \nC256_=_C258( C256 C258 ) C256_=_C259( C256 C259 ) C256_=_C260( C256 C260 ) C256_=_C261( C256 C261 ) C256_=_C262( C256 C262 ) C256_=_C263( C256 C263 ) \nC256_=_C264( C256 C264 ) C256_=_C265( C256 C265 ) C256_=_C266( C256 C266 ) C256_=_C267( C256 C267 ) C256_=_C289( C256 C289 ) C257_=_C258( C257 C258 ) \nC257_=_C259( C257 C259 ) C257_=_C260( C257 C260 ) C257_=_C261( C257 C261 ) C257_=_C262( C257 C262 ) C257_=_C263( C257 C263 ) C257_=_C264( C257 C264 ) \nC257_=_C265( C257 C265 ) C257_=_C266( C257 C266 ) C257_=_C267( C257 C267 ) C257_=_C300( C257 C300 ) C258_=_C259( C258 C259 ) C258_=_C260( C258 C260 ) \nC258_=_C261( C258 C261 ) C258_=_C262( C258 C262 ) C258_=_C263( C258 C263 ) C258_=_C264( C258 C264 ) C258_=_C265( C258 C265 ) C258_=_C266( C258 C266 ) \nC258_=_C267( C258 C267 ) C258_=_C307( C258 C307 ) C259_=_C260( C259 C260 ) C259_=_C261( C259 C261 ) C259_=_C262( C259 C262 ) C259_=_C263( C259 C263 ) \nC259_=_C264( C259 C264 ) C259_=_C265( C259 C265 ) C259_=_C266( C259 C266 ) C259_=_C267( C259 C267 ) C259_=_C331( C259 C331 ) C260_=_C261( C260 C261 ) \nC260_=_C262( C260 C262 ) C260_=_C263( C260 C263 ) C260_=_C264( C260 C264 ) C260_=_C265( C260 C265 ) C260_=_C266( C260 C266 ) C260_=_C267( C260 C267 ) \nC261_=_C262( C261 C262 ) C261_=_C263( C261 C263 ) C261_=_C264( C261 C264 ) C261_=_C265( C261 C265 ) C261_=_C266( C261 C266 ) C261_=_C267( C261 C267 ) \nC261_=_C360( C261 C360 ) C262_=_C263( C262 C263 ) C262_=_C264( C262 C264 ) C262_=_C265( C262 C265 ) C262_=_C266( C262 C266 ) C262_=_C267( C262 C267 ) \nC262_=_C368( C262 C368 ) C263_=_C264( C263 C264 ) C263_=_C265( C263 C265 ) C263_=_C266( C263 C266 ) C263_=_C267( C263 C267 ) C264_=_C265( C264 C265 ) \nC264_=_C266( C264 C266 ) C264_=_C267( C264 C267 ) C264_=_C289( C264 C289 ) C264_=_C300( C264 C300 ) C264_=_C307( C264 C307 ) C264_=_C319( C264 C319 ) \nC264_=_C331( C264 C331 ) C264_=_C350( C264 C350 ) C264_=_C360( C264 C360 ) C264_=_C368( C264 C368 ) C264_=_C376( C264 C376 ) C264_=_C379( C264 C379 ) \nC264_=_C380( C264 C380 ) C265_=_C266( C265 C266 ) C265_=_C267( C265 C267 ) C266_=_C267( C266 C267 ) C266_=_C379( C266 C379 ) C289_=_C300( C289 C300 ) \nC289_=_C307( C289 C307 ) C289_=_C319( C289 C319 ) C289_=_C331( C289 C331 ) C289_=_C350( C289 C350 ) C289_=_C360( C289 C360 ) C289_=_C368( C289 C368 ) \nC289_=_C376( C289 C376 ) C289_=_C379( C289 C379 ) C289_=_C380( C289 C380 ) C300_=_C307( C300 C307 ) C300_=_C319( C300 C319 ) C300_=_C331( C300 C331 ) \nC300_=_C350( C300 C350 ) C300_=_C360( C300 C360 ) C300_=_C368( C300 C368 ) C300_=_C376( C300 C376 ) C300_=_C379( C300 C379 ) C300_=_C380( C300 C380 ) \nC307_=_C319( C307 C319 ) C307_=_C331( C307 C331 ) C307_=_C350( C307 C350 ) C307_=_C360( C307 C360 ) C307_=_C368( C307 C368 ) C307_=_C376( C307 C376 ) \nC307_=_C379( C307 C379 ) C307_=_C380( C307 C380 ) C319_=_C331( C319 C331 ) C319_=_C350( C319 C350 ) C319_=_C360( C319 C360 ) C319_=_C368( C319 C368 ) \nC319_=_C376( C319 C376 ) C319_=_C379( C319 C379 ) C319_=_C380( C319 C380 ) C331_=_C350( C331 C350 ) C331_=_C360( C331 C360 ) C331_=_C368( C331 C368 ) \nC331_=_C376( C331 C376 ) C331_=_C379( C331 C379 ) C331_=_C380( C331 C380 ) C350_=_C360( C350 C360 ) C350_=_C368( C350 C368 ) C350_=_C376( C350 C376 ) \nC350_=_C379( C350 C379 ) C350_=_C380( C350 C380 ) C360_=_C368( C360 C368 ) C360_=_C376( C360 C376 ) C360_=_C379( C360 C379 ) C360_=_C380( C360 C380 ) \nC368_=_C376( C368 C376 ) C368_=_C379( C368 C379 ) C368_=_C380( C368 C380 ) C376_=_C379( C376 C379 ) C376_=_C380( C376 C380 ) C379_=_C380( C379 C380 ) "];41-&gt;48[label="39: C76 C85 C101 C107 C112 \nC123 C134 C138 C145 C160</w:t>
      </w:r>
    </w:p>
    <w:p>
      <w:pPr>
        <w:pStyle w:val="PreformattedText"/>
        <w:bidi w:val="0"/>
        <w:spacing w:before="0" w:after="0"/>
        <w:jc w:val="left"/>
        <w:rPr/>
      </w:pPr>
      <w:r>
        <w:rPr/>
        <w:t xml:space="preserve"> </w:t>
      </w:r>
      <w:r>
        <w:rPr/>
        <w:t>C174 \nC181 C202 C215 C229 C235 C255 \nC256 C257 C258 C259 C260 C261 \nC262 C263 C265 C266 C267 C289 \nC300 C307 C319 C331 C350 C360 \nC368 C376 C379 C380 \n374: C76_=_C85 ,C76_=_C101 ,C76_=_C123 ,C76_=_C138 ,C76_=_C160 ,\nC76_=_C181 ,C76_=_C215 ,C76_=_C235 ,C76_=_C255 ,C76_=_C256 ,C76_=_C257 ,\nC76_=_C258 ,C76_=_C259 ,C76_=_C260 ,C76_=_C261 ,C76_=_C262 ,C76_=_C263 ,\nC76_=_C265 ,C76_=_C266 ,C76_=_C267 ,C85_=_C107 ,C85_=_C112 ,C85_=_C134 ,\nC85_=_C145 ,C85_=_C174 ,C85_=_C202 ,C85_=_C229 ,C85_=_C289 ,C85_=_C300 ,\nC85_=_C307 ,C85_=_C319 ,C85_=_C331 ,C85_=_C350 ,C85_=_C360 ,C85_=_C368 ,\nC85_=_C376 ,C85_=_C379 ,C85_=_C380 ,C101_=_C107 ,C101_=_C123 ,C101_=_C138 ,\nC101_=_C160 ,C101_=_C181 ,C101_=_C215 ,C101_=_C235 ,C101_=_C255 ,C101_=_C256 ,\nC101_=_C257 ,C101_=_C258 ,C101_=_C259 ,C101_=_C260 ,C101_=_C261 ,C101_=_C262 ,\nC101_=_C263 ,C101_=_C265 ,C101_=_C266 ,C101_=_C267 ,C107_=_C112 ,C107_=_C134 ,\nC107_=_C145 ,C107_=_C174 ,C107_=_C202 ,C107_=_C229 ,C107_=_C289 ,C107_=_C300 ,\nC107_=_C307 ,C107_=_C319 ,C107_=_C331 ,C107_=_C350 ,C107_=_C360 ,C107_=_C368 ,\nC107_=_C376 ,C107_=_C379 ,C107_=_C380 ,C112_=_C134 ,C112_=_C145 ,C112_=_C174 ,\nC112_=_C202 ,C112_=_C229 ,C112_=_C289 ,C112_=_C300 ,C112_=_C307 ,C112_=_C319 ,\nC112_=_C331 ,C112_=_C350 ,C112_=_C360 ,C112_=_C368 ,C112_=_C376 ,C112_=_C379 ,\nC112_=_C380 ,C123_=_C134 ,C123_=_C138 ,C123_=_C160 ,C123_=_C181 ,C123_=_C215 ,\nC123_=_C235 ,C123_=_C255 ,C123_=_C256 ,C123_=_C257 ,C123_=_C258 ,C123_=_C259 ,\nC123_=_C260 ,C123_=_C261 ,C123_=_C262 ,C123_=_C263 ,C123_=_C265 ,C123_=_C266 ,\nC123_=_C267 ,C134_=_C145 ,C134_=_C174 ,C134_=_C202 ,C134_=_C229 ,C134_=_C289 ,\nC134_=_C300 ,C134_=_C307 ,C134_=_C319 ,C134_=_C331 ,C134_=_C350 ,C134_=_C360 ,\nC134_=_C368 ,C134_=_C376 ,C134_=_C379 ,C134_=_C380 ,C138_=_C145 ,C138_=_C160 ,\nC138_=_C181 ,C138_=_C215 ,C138_=_C235 ,C138_=_C255 ,C138_=_C256 ,C138_=_C257 ,\nC138_=_C258 ,C138_=_C259 ,C138_=_C260 ,C138_=_C261 ,C138_=_C262 ,C138_=_C263 ,\nC138_=_C265 ,C138_=_C266 ,C138_=_C267 ,C145_=_C174 ,C145_=_C202 ,C145_=_C229 ,\nC145_=_C289 ,C145_=_C300 ,C145_=_C307 ,C145_=_C319 ,C145_=_C331 ,C145_=_C350 ,\nC145_=_C360 ,C145_=_C368 ,C145_=_C376 ,C145_=_C379 ,C145_=_C380 ,C160_=_C174 ,\nC160_=_C181 ,C160_=_C215 ,C160_=_C235 ,C160_=_C255 ,C160_=_C256 ,C160_=_C257 ,\nC160_=_C258 ,C160_=_C259 ,C160_=_C260 ,C160_=_C261 ,C160_=_C262 ,C160_=_C263 ,\nC160_=_C265 ,C160_=_C266 ,C160_=_C267 ,C174_=_C202 ,C174_=_C229 ,C174_=_C289 ,\nC174_=_C300 ,C174_=_C307 ,C174_=_C319 ,C174_=_C331 ,C174_=_C350 ,C174_=_C360 ,\nC174_=_C368 ,C174_=_C376 ,C174_=_C379 ,C174_=_C380 ,C181_=_C215 ,C181_=_C235 ,\nC181_=_C255 ,C181_=_C256 ,C181_=_C257 ,C181_=_C258 ,C181_=_C259 ,C181_=_C260 ,\nC181_=_C261 ,C181_=_C262 ,C181_=_C263 ,C181_=_C265 ,C181_=_C266 ,C181_=_C267 ,\nC202_=_C229 ,C202_=_C289 ,C202_=_C300 ,C202_=_C307 ,C202_=_C319 ,C202_=_C331 ,\nC202_=_C350 ,C202_=_C360 ,C202_=_C368 ,C202_=_C376 ,C202_=_C379 ,C202_=_C380 ,\nC215_=_C229 ,C215_=_C235 ,C215_=_C255 ,C215_=_C256 ,C215_=_C257 ,C215_=_C258 ,\nC215_=_C259 ,C215_=_C260 ,C215_=_C261 ,C215_=_C262 ,C215_=_C263 ,C215_=_C265 ,\nC215_=_C266 ,C215_=_C267 ,C229_=_C289 ,C229_=_C300 ,C229_=_C307 ,C229_=_C319 ,\nC229_=_C331 ,C229_=_C350 ,C229_=_C360 ,C229_=_C368 ,C229_=_C376 ,C229_=_C379 ,\nC229_=_C380 ,C235_=_C255 ,C235_=_C256 ,C235_=_C257 ,C235_=_C258 ,C235_=_C259 ,\nC235_=_C260 ,C235_=_C261 ,C235_=_C262 ,C235_=_C263 ,C235_=_C265 ,C235_=_C266 ,\nC235_=_C267 ,C255_=_C256 ,C255_=_C257 ,C255_=_C258 ,C255_=_C259 ,C255_=_C260 ,\nC255_=_C261 ,C255_=_C262 ,C255_=_C263 ,C255_=_C265 ,C255_=_C266 ,C255_=_C267 ,\nC256_=_C257 ,C256_=_C258 ,C256_=_C259 ,C256_=_C260 ,C256_=_C261 ,C256_=_C262 ,\nC256_=_C263 ,C256_=_C265 ,C256_=_C266 ,C256_=_C267 ,C256_=_C289 ,C257_=_C258 ,\nC257_=_C259 ,C257_=_C260 ,C257_=_C261 ,C257_=_C262 ,C257_=_C263 ,C257_=_C265 ,\nC257_=_C266 ,C257_=_C267 ,C257_=_C300 ,C258_=_C259 ,C258_=_C260 ,C258_=_C261 ,\nC258_=_C262 ,C258_=_C263 ,C258_=_C265 ,C258_=_C266 ,C258_=_C267 ,C258_=_C307 ,\nC259_=_C260 ,C259_=_C261 ,C259_=_C262 ,C259_=_C263 ,C259_=_C265 ,C259_=_C266 ,\nC259_=_C267 ,C259_=_C331 ,C260_=_C261 ,C260_=_C262 ,C260_=_C263 ,C260_=_C265 ,\nC260_=_C266 ,C260_=_C267 ,C261_=_C262 ,C261_=_C263 ,C261_=_C265 ,C261_=_C266 ,\nC261_=_C267 ,C261_=_C360 ,C262_=_C263 ,C262_=_C265 ,C262_=_C266 ,C262_=_C267 ,\nC262_=_C368 ,C263_=_C265 ,C263_=_C266 ,C263_=_C267 ,C265_=_C266 ,C265_=_C267 ,\nC266_=_C267 ,C266_=_C379 ,C289_=_C300 ,C289_=_C307 ,C289_=_C319 ,C289_=_C331 ,\nC289_=_C350 ,C289_=_C360 ,C289_=_C368 ,C289_=_C376 ,C289_=_C379 ,C289_=_C380 ,\nC300_=_C307 ,C300_=_C319 ,C300_=_C331 ,C300_=_C350 ,C300_=_C360 ,C300_=_C368 ,\nC300_=_C376 ,C300_=_C379 ,C300_=_C380 ,C307_=_C319 ,C307_=_C331 ,C307_=_C350 ,\nC307_=_C360 ,C307_=_C368 ,C307_=_C376 ,C307_=_C379 ,C307_=_C380 ,C319_=_C331 ,\nC319_=_C350 ,C319_=_C360 ,C319_=_C368 ,C319_=_C376 ,C319_=_C379 ,C319_=_C380 ,\nC331_=_C350 ,C331_=_C360 ,C331_=_C368 ,C331_=_C376 ,C331_=_C379 ,C331_=_C380 ,\nC350_=_C360 ,C350_=_C368 ,C350_=_C376 ,C350_=_C379 ,C350_=_C380 ,C360_=_C368 ,\nC360_=_C376 ,C360_=_C379 ,C360_=_C380 ,C368_=_C376 ,C368_=_C379 ,C368_=_C380 ,\nC376_=_C379 ,C376_=_C380 ,C379_=_C380 ,"];49[shape=box, label="id:49 level: 4\n37: C3 C9 C51 C58 C89 \nC95 C118 C128 C156 C166 C179 \nC180 C181 C182 C183 C184 C185 \nC186 C187 C188 C189 C190 C191 \nC192 C221 C240 C250 C271 C283 \nC303 C312 C322 C323 C324 C325 \nC326 C327 \n358: C3_=_C9( C3 C9 ) C3_=_C51( C3 C51 ) C3_=_C89( C3 C89 ) C3_=_C118( C3 C118 ) C3_=_C156( C3 C156 ) \nC3_=_C179( C3 C179 ) C3_=_C180( C3 C180 ) C3_=_C181( C3 C181 ) C3_=_C182( C3 C182 ) C3_=_C183( C3 C183 ) C3_=_C184( C3 C184 ) \nC3_=_C185( C3 C185 ) C3_=_C186( C3 C186 ) C3_=_C187( C3 C187 ) C3_=_C188( C3 C188 ) C3_=_C189( C3 C189 ) C3_=_C190( C3 C190 ) \nC3_=_C191( C3 C191 ) C3_=_C192( C3 C192 ) C9_=_C58( C9 C58 ) C9_=_C95( C9 C95 ) C9_=_C128( C9 C128 ) C9_=_C166( C9 C166 ) \nC9_=_C186( C9 C186 ) C9_=_C221( C9 C221 ) C9_=_C240( C9 C240 ) C9_=_C250( C9 C250 ) C9_=_C271( C9 C271 ) C9_=_C283( C9 C283 ) \nC9_=_C303( C9 C303 ) C9_=_C312( C9 C312 ) C9_=_C322( C9 C322 ) C9_=_C323( C9 C323 ) C9_=_C324( C9 C324 ) C9_=_C325( C9 C325 ) \nC9_=_C326( C9 C326 ) C9_=_C327( C9 C327 ) C51_=_C58( C51 C58 ) C51_=_C89( C51 C89 ) C51_=_C118( C51 C118 ) C51_=_C156( C51 C156 ) \nC51_=_C179( C51 C179 ) C51_=_C180( C51 C180 ) C51_=_C181( C51 C181 ) C51_=_C182( C51 C182 ) C51_=_C183( C51 C183 ) C51_=_C184( C51 C184 ) \nC51_=_C185( C51 C185 ) C51_=_C186( C51 C186 ) C51_=_C187( C51 C187 ) C51_=_C188( C51 C188 ) C51_=_C189( C51 C189 ) C51_=_C190( C51 C190 ) \nC51_=_C191( C51 C191 ) C51_=_C192( C51 C192 ) C58_=_C95( C58 C95 ) C58_=_C128( C58 C128 ) C58_=_C166( C58 C166 ) C58_=_C186( C58 C186 ) \nC58_=_C221( C58 C221 ) C58_=_C240( C58 C240 ) C58_=_C250( C58 C250 ) C58_=_C271( C58 C271 ) C58_=_C283( C58 C283 ) C58_=_C303( C58 C303 ) \nC58_=_C312( C58 C312 ) C58_=_C322( C58 C322 ) C58_=_C323( C58 C323 ) C58_=_C324( C58 C324 ) C58_=_C325( C58 C325 ) C58_=_C326( C58 C326 ) \nC58_=_C327( C58 C327 ) C89_=_C95( C89 C95 ) C89_=_C118( C89 C118 ) C89_=_C156( C89 C156 ) C89_=_C179( C89 C179 ) C89_=_C180( C89 C180 ) \nC89_=_C181( C89 C181 ) C89_=_C182( C89 C182 ) C89_=_C183( C89 C183 ) C89_=_C184( C89 C184 ) C89_=_C185( C89 C185 ) C89_=_C186( C89 C186 ) \nC89_=_C187( C89 C187 ) C89_=_C188( C89 C188 ) C89_=_C189( C89 C189 ) C89_=_C190( C89 C190 ) C89_=_C191( C89 C191 ) C89_=_C192( C89 C192 ) \nC95_=_C128( C95 C128 ) C95_=_C166( C95 C166 ) C95_=_C186( C95 C186 ) C95_=_C221( C95 C221 ) C95_=_C240( C95 C240 ) C95_=_C250( C95 C250 ) \nC95_=_C271( C95 C271 ) C95_=_C283( C95 C283 ) C95_=_C303( C95 C303 ) C95_=_C312( C95 C312 ) C95_=_C322( C95 C322 ) C95_=_C323( C95 C323 ) \nC95_=_C324( C95 C324 ) C95_=_C325( C95 C325 ) C95_=_C326( C95 C326 ) C95_=_C327( C95 C327 ) C118_=_C128( C118 C128 ) C118_=_C156( C118 C156 ) \nC118_=_C179( C118 C179 ) C118_=_C180( C118 C180 ) C118_=_C181( C118 C181 ) C118_=_C182( C118 C182 ) C118_=_C183( C118 C183 ) C118_=_C184( C118 C184 ) \nC118_=_C185( C118 C185 ) C118_=_C186( C118 C186 ) C118_=_C187( C118 C187 ) C118_=_C188( C118 C188 ) C118_=_C189( C118 C189 ) C118_=_C190( C118 C190 ) \nC118_=_C191( C118 C191 ) C118_=_C192( C118 C192 ) C128_=_C166( C128 C166 ) C128_=_C186( C128 C186 ) C128_=_C221( C128 C221 ) C128_=_C240( C128 C240 ) \nC128_=_C250( C128 C250 ) C128_=_C271( C128 C271 ) C128_=_C283( C128 C283 ) C128_=_C303( C128 C303 ) C128_=_C312( C128 C312 ) C128_=_C322( C128 C322 ) \nC128_=_C323( C128 C323 ) C128_=_C324( C128 C324 ) C128_=_C325( C128 C325 ) C128_=_C326( C128 C326 ) C128_=_C327( C128 C327 ) C156_=_C166( C156 C166 ) \nC156_=_C179( C156 C179 ) C156_=_C180( C156 C180 ) C156_=_C181( C156 C181 ) C156_=_C182( C156 C182 ) C156_=_C183( C156 C183 ) C156_=_C184( C156 C184 ) \nC156_=_C185( C156 C185 ) C156_=_C186( C156 C186 ) C156_=_C187( C156 C187 ) C156_=_C188( C156 C188 ) C156_=_C189( C156 C189 ) C156_=_C190( C156 C190 ) \nC156_=_C191( C156 C191 ) C156_=_C192( C156 C192 ) C166_=_C186( C166 C186 ) C166_=_C221( C166 C221 ) C166_=_C240( C166 C240 ) C166_=_C250( C166 C250 ) \nC166_=_C271( C166 C271 ) C166_=_C283( C166 C283 ) C166_=_C303( C166 C303 ) C166_=_C312( C166 C312 ) C166_=_C322( C166 C322 ) C166_=_C323( C166 C323 ) \nC166_=_C324( C166 C324 ) C166_=_C325( C166 C325 ) C166_=_C326( C166 C326 ) C166_=_C327( C166 C327 ) C179_=_C180( C179 C180 ) C179_=_C181( C179 C181 ) \nC179_=_C182( C179 C182 ) C179_=_C183( C179 C183 ) C179_=_C184( C179 C184 ) C179_=_C185( C179 C185 ) C179_=_C186( C179 C186 ) C179_=_C187( C179 C187 ) \nC179_=_C188( C179 C188 ) C179_=_C189( C179 C189 ) C179_=_C190( C179 C190 ) C179_=_C191( C179 C191 ) C179_=_C192( C179 C192 ) C179_=_C221( C179 C221 ) \nC180_=_C181( C180 C181 ) C180_=_C182( C180 C182 ) C180_=_C183( C180 C183 ) C180_=_C184( C180 C184 ) C180_=_C185( C180 C185 ) C180_=_C186( C180 C186 ) \nC180_=_C187( C180 C187 ) C180_=_C188( C180 C188 ) C180_=_C189( C180 C189 ) C180_=_C190( C180 C190 ) C180_=_C191( C180 C191 ) C180_=_C192( C180 C192 ) \nC180_=_C240( C180</w:t>
      </w:r>
    </w:p>
    <w:p>
      <w:pPr>
        <w:pStyle w:val="PreformattedText"/>
        <w:bidi w:val="0"/>
        <w:spacing w:before="0" w:after="0"/>
        <w:jc w:val="left"/>
        <w:rPr/>
      </w:pPr>
      <w:r>
        <w:rPr/>
        <w:t xml:space="preserve"> </w:t>
      </w:r>
      <w:r>
        <w:rPr/>
        <w:t>C240 ) C181_=_C182( C181 C182 ) C181_=_C183( C181 C183 ) C181_=_C184( C181 C184 ) C181_=_C185( C181 C185 ) C181_=_C186( C181 C186 ) \nC181_=_C187( C181 C187 ) C181_=_C188( C181 C188 ) C181_=_C189( C181 C189 ) C181_=_C190( C181 C190 ) C181_=_C191( C181 C191 ) C181_=_C192( C181 C192 ) \nC182_=_C183( C182 C183 ) C182_=_C184( C182 C184 ) C182_=_C185( C182 C185 ) C182_=_C186( C182 C186 ) C182_=_C187( C182 C187 ) C182_=_C188( C182 C188 ) \nC182_=_C189( C182 C189 ) C182_=_C190( C182 C190 ) C182_=_C191( C182 C191 ) C182_=_C192( C182 C192 ) C182_=_C271( C182 C271 ) C183_=_C184( C183 C184 ) \nC183_=_C185( C183 C185 ) C183_=_C186( C183 C186 ) C183_=_C187( C183 C187 ) C183_=_C188( C183 C188 ) C183_=_C189( C183 C189 ) C183_=_C190( C183 C190 ) \nC183_=_C191( C183 C191 ) C183_=_C192( C183 C192 ) C183_=_C283( C183 C283 ) C184_=_C185( C184 C185 ) C184_=_C186( C184 C186 ) C184_=_C187( C184 C187 ) \nC184_=_C188( C184 C188 ) C184_=_C189( C184 C189 ) C184_=_C190( C184 C190 ) C184_=_C191( C184 C191 ) C184_=_C192( C184 C192 ) C184_=_C303( C184 C303 ) \nC185_=_C186( C185 C186 ) C185_=_C187( C185 C187 ) C185_=_C188( C185 C188 ) C185_=_C189( C185 C189 ) C185_=_C190( C185 C190 ) C185_=_C191( C185 C191 ) \nC185_=_C192( C185 C192 ) C185_=_C312( C185 C312 ) C186_=_C187( C186 C187 ) C186_=_C188( C186 C188 ) C186_=_C189( C186 C189 ) C186_=_C190( C186 C190 ) \nC186_=_C191( C186 C191 ) C186_=_C192( C186 C192 ) C186_=_C221( C186 C221 ) C186_=_C240( C186 C240 ) C186_=_C250( C186 C250 ) C186_=_C271( C186 C271 ) \nC186_=_C283( C186 C283 ) C186_=_C303( C186 C303 ) C186_=_C312( C186 C312 ) C186_=_C322( C186 C322 ) C186_=_C323( C186 C323 ) C186_=_C324( C186 C324 ) \nC186_=_C325( C186 C325 ) C186_=_C326( C186 C326 ) C186_=_C327( C186 C327 ) C187_=_C188( C187 C188 ) C187_=_C189( C187 C189 ) C187_=_C190( C187 C190 ) \nC187_=_C191( C187 C191 ) C187_=_C192( C187 C192 ) C187_=_C322( C187 C322 ) C188_=_C189( C188 C189 ) C188_=_C190( C188 C190 ) C188_=_C191( C188 C191 ) \nC188_=_C192( C188 C192 ) C189_=_C190( C189 C190 ) C189_=_C191( C189 C191 ) C189_=_C192( C189 C192 ) C189_=_C323( C189 C323 ) C190_=_C191( C190 C191 ) \nC190_=_C192( C190 C192 ) C190_=_C325( C190 C325 ) C191_=_C192( C191 C192 ) C191_=_C326( C191 C326 ) C192_=_C327( C192 C327 ) C221_=_C240( C221 C240 ) \nC221_=_C250( C221 C250 ) C221_=_C271( C221 C271 ) C221_=_C283( C221 C283 ) C221_=_C303( C221 C303 ) C221_=_C312( C221 C312 ) C221_=_C322( C221 C322 ) \nC221_=_C323( C221 C323 ) C221_=_C324( C221 C324 ) C221_=_C325( C221 C325 ) C221_=_C326( C221 C326 ) C221_=_C327( C221 C327 ) C240_=_C250( C240 C250 ) \nC240_=_C271( C240 C271 ) C240_=_C283( C240 C283 ) C240_=_C303( C240 C303 ) C240_=_C312( C240 C312 ) C240_=_C322( C240 C322 ) C240_=_C323( C240 C323 ) \nC240_=_C324( C240 C324 ) C240_=_C325( C240 C325 ) C240_=_C326( C240 C326 ) C240_=_C327( C240 C327 ) C250_=_C271( C250 C271 ) C250_=_C283( C250 C283 ) \nC250_=_C303( C250 C303 ) C250_=_C312( C250 C312 ) C250_=_C322( C250 C322 ) C250_=_C323( C250 C323 ) C250_=_C324( C250 C324 ) C250_=_C325( C250 C325 ) \nC250_=_C326( C250 C326 ) C250_=_C327( C250 C327 ) C271_=_C283( C271 C283 ) C271_=_C303( C271 C303 ) C271_=_C312( C271 C312 ) C271_=_C322( C271 C322 ) \nC271_=_C323( C271 C323 ) C271_=_C324( C271 C324 ) C271_=_C325( C271 C325 ) C271_=_C326( C271 C326 ) C271_=_C327( C271 C327 ) C283_=_C303( C283 C303 ) \nC283_=_C312( C283 C312 ) C283_=_C322( C283 C322 ) C283_=_C323( C283 C323 ) C283_=_C324( C283 C324 ) C283_=_C325( C283 C325 ) C283_=_C326( C283 C326 ) \nC283_=_C327( C283 C327 ) C303_=_C312( C303 C312 ) C303_=_C322( C303 C322 ) C303_=_C323( C303 C323 ) C303_=_C324( C303 C324 ) C303_=_C325( C303 C325 ) \nC303_=_C326( C303 C326 ) C303_=_C327( C303 C327 ) C312_=_C322( C312 C322 ) C312_=_C323( C312 C323 ) C312_=_C324( C312 C324 ) C312_=_C325( C312 C325 ) \nC312_=_C326( C312 C326 ) C312_=_C327( C312 C327 ) C322_=_C323( C322 C323 ) C322_=_C324( C322 C324 ) C322_=_C325( C322 C325 ) C322_=_C326( C322 C326 ) \nC322_=_C327( C322 C327 ) C323_=_C324( C323 C324 ) C323_=_C325( C323 C325 ) C323_=_C326( C323 C326 ) C323_=_C327( C323 C327 ) C324_=_C325( C324 C325 ) \nC324_=_C326( C324 C326 ) C324_=_C327( C324 C327 ) C325_=_C326( C325 C326 ) C325_=_C327( C325 C327 ) C326_=_C327( C326 C327 ) "];42-&gt;49[label="36: C3 C9 C51 C58 C89 \nC95 C118 C128 C156 C166 C179 \nC180 C181 C182 C183 C184 C185 \nC187 C188 C189 C190 C191 C192 \nC221 C240 C250 C271 C283 C303 \nC312 C322 C323 C324 C325 C326 \nC327 \n322: C3_=_C9 ,C3_=_C51 ,C3_=_C89 ,C3_=_C118 ,C3_=_C156 ,\nC3_=_C179 ,C3_=_C180 ,C3_=_C181 ,C3_=_C182 ,C3_=_C183 ,C3_=_C184 ,\nC3_=_C185 ,C3_=_C187 ,C3_=_C188 ,C3_=_C189 ,C3_=_C190 ,C3_=_C191 ,\nC3_=_C192 ,C9_=_C58 ,C9_=_C95 ,C9_=_C128 ,C9_=_C166 ,C9_=_C221 ,\nC9_=_C240 ,C9_=_C250 ,C9_=_C271 ,C9_=_C283 ,C9_=_C303 ,C9_=_C312 ,\nC9_=_C322 ,C9_=_C323 ,C9_=_C324 ,C9_=_C325 ,C9_=_C326 ,C9_=_C327 ,\nC51_=_C58 ,C51_=_C89 ,C51_=_C118 ,C51_=_C156 ,C51_=_C179 ,C51_=_C180 ,\nC51_=_C181 ,C51_=_C182 ,C51_=_C183 ,C51_=_C184 ,C51_=_C185 ,C51_=_C187 ,\nC51_=_C188 ,C51_=_C189 ,C51_=_C190 ,C51_=_C191 ,C51_=_C192 ,C58_=_C95 ,\nC58_=_C128 ,C58_=_C166 ,C58_=_C221 ,C58_=_C240 ,C58_=_C250 ,C58_=_C271 ,\nC58_=_C283 ,C58_=_C303 ,C58_=_C312 ,C58_=_C322 ,C58_=_C323 ,C58_=_C324 ,\nC58_=_C325 ,C58_=_C326 ,C58_=_C327 ,C89_=_C95 ,C89_=_C118 ,C89_=_C156 ,\nC89_=_C179 ,C89_=_C180 ,C89_=_C181 ,C89_=_C182 ,C89_=_C183 ,C89_=_C184 ,\nC89_=_C185 ,C89_=_C187 ,C89_=_C188 ,C89_=_C189 ,C89_=_C190 ,C89_=_C191 ,\nC89_=_C192 ,C95_=_C128 ,C95_=_C166 ,C95_=_C221 ,C95_=_C240 ,C95_=_C250 ,\nC95_=_C271 ,C95_=_C283 ,C95_=_C303 ,C95_=_C312 ,C95_=_C322 ,C95_=_C323 ,\nC95_=_C324 ,C95_=_C325 ,C95_=_C326 ,C95_=_C327 ,C118_=_C128 ,C118_=_C156 ,\nC118_=_C179 ,C118_=_C180 ,C118_=_C181 ,C118_=_C182 ,C118_=_C183 ,C118_=_C184 ,\nC118_=_C185 ,C118_=_C187 ,C118_=_C188 ,C118_=_C189 ,C118_=_C190 ,C118_=_C191 ,\nC118_=_C192 ,C128_=_C166 ,C128_=_C221 ,C128_=_C240 ,C128_=_C250 ,C128_=_C271 ,\nC128_=_C283 ,C128_=_C303 ,C128_=_C312 ,C128_=_C322 ,C128_=_C323 ,C128_=_C324 ,\nC128_=_C325 ,C128_=_C326 ,C128_=_C327 ,C156_=_C166 ,C156_=_C179 ,C156_=_C180 ,\nC156_=_C181 ,C156_=_C182 ,C156_=_C183 ,C156_=_C184 ,C156_=_C185 ,C156_=_C187 ,\nC156_=_C188 ,C156_=_C189 ,C156_=_C190 ,C156_=_C191 ,C156_=_C192 ,C166_=_C221 ,\nC166_=_C240 ,C166_=_C250 ,C166_=_C271 ,C166_=_C283 ,C166_=_C303 ,C166_=_C312 ,\nC166_=_C322 ,C166_=_C323 ,C166_=_C324 ,C166_=_C325 ,C166_=_C326 ,C166_=_C327 ,\nC179_=_C180 ,C179_=_C181 ,C179_=_C182 ,C179_=_C183 ,C179_=_C184 ,C179_=_C185 ,\nC179_=_C187 ,C179_=_C188 ,C179_=_C189 ,C179_=_C190 ,C179_=_C191 ,C179_=_C192 ,\nC179_=_C221 ,C180_=_C181 ,C180_=_C182 ,C180_=_C183 ,C180_=_C184 ,C180_=_C185 ,\nC180_=_C187 ,C180_=_C188 ,C180_=_C189 ,C180_=_C190 ,C180_=_C191 ,C180_=_C192 ,\nC180_=_C240 ,C181_=_C182 ,C181_=_C183 ,C181_=_C184 ,C181_=_C185 ,C181_=_C187 ,\nC181_=_C188 ,C181_=_C189 ,C181_=_C190 ,C181_=_C191 ,C181_=_C192 ,C182_=_C183 ,\nC182_=_C184 ,C182_=_C185 ,C182_=_C187 ,C182_=_C188 ,C182_=_C189 ,C182_=_C190 ,\nC182_=_C191 ,C182_=_C192 ,C182_=_C271 ,C183_=_C184 ,C183_=_C185 ,C183_=_C187 ,\nC183_=_C188 ,C183_=_C189 ,C183_=_C190 ,C183_=_C191 ,C183_=_C192 ,C183_=_C283 ,\nC184_=_C185 ,C184_=_C187 ,C184_=_C188 ,C184_=_C189 ,C184_=_C190 ,C184_=_C191 ,\nC184_=_C192 ,C184_=_C303 ,C185_=_C187 ,C185_=_C188 ,C185_=_C189 ,C185_=_C190 ,\nC185_=_C191 ,C185_=_C192 ,C185_=_C312 ,C187_=_C188 ,C187_=_C189 ,C187_=_C190 ,\nC187_=_C191 ,C187_=_C192 ,C187_=_C322 ,C188_=_C189 ,C188_=_C190 ,C188_=_C191 ,\nC188_=_C192 ,C189_=_C190 ,C189_=_C191 ,C189_=_C192 ,C189_=_C323 ,C190_=_C191 ,\nC190_=_C192 ,C190_=_C325 ,C191_=_C192 ,C191_=_C326 ,C192_=_C327 ,C221_=_C240 ,\nC221_=_C250 ,C221_=_C271 ,C221_=_C283 ,C221_=_C303 ,C221_=_C312 ,C221_=_C322 ,\nC221_=_C323 ,C221_=_C324 ,C221_=_C325 ,C221_=_C326 ,C221_=_C327 ,C240_=_C250 ,\nC240_=_C271 ,C240_=_C283 ,C240_=_C303 ,C240_=_C312 ,C240_=_C322 ,C240_=_C323 ,\nC240_=_C324 ,C240_=_C325 ,C240_=_C326 ,C240_=_C327 ,C250_=_C271 ,C250_=_C283 ,\nC250_=_C303 ,C250_=_C312 ,C250_=_C322 ,C250_=_C323 ,C250_=_C324 ,C250_=_C325 ,\nC250_=_C326 ,C250_=_C327 ,C271_=_C283 ,C271_=_C303 ,C271_=_C312 ,C271_=_C322 ,\nC271_=_C323 ,C271_=_C324 ,C271_=_C325 ,C271_=_C326 ,C271_=_C327 ,C283_=_C303 ,\nC283_=_C312 ,C283_=_C322 ,C283_=_C323 ,C283_=_C324 ,C283_=_C325 ,C283_=_C326 ,\nC283_=_C327 ,C303_=_C312 ,C303_=_C322 ,C303_=_C323 ,C303_=_C324 ,C303_=_C325 ,\nC303_=_C326 ,C303_=_C327 ,C312_=_C322 ,C312_=_C323 ,C312_=_C324 ,C312_=_C325 ,\nC312_=_C326 ,C312_=_C327 ,C322_=_C323 ,C322_=_C324 ,C322_=_C325 ,C322_=_C326 ,\nC322_=_C327 ,C323_=_C324 ,C323_=_C325 ,C323_=_C326 ,C323_=_C327 ,C324_=_C325 ,\nC324_=_C326 ,C324_=_C327 ,C325_=_C326 ,C325_=_C327 ,C326_=_C327 ,"];50[shape=box, label="id:50 level: 4\n67: C2 C3 C4 C5 C6 \nC7 C9 C10 C11 C12 C50 \nC51 C52 C53 C54 C55 C56 \nC58 C59 C60 C61 C62 C63 \nC88 C89 C90 C91 C92 C93 \nC95 C96 C97 C98 C127 C135 \nC137 C175 C178 C185 C191 C192 \nC230 C233 C239 C246 C247 C249 \nC265 C267 C270 C277 C279 C290 \nC293 C308 C310 C312 C313 C314 \nC326 C327 C332 C335 C361 C364 \nC372 C375 \n579: C2_=_C3( C2 C3 ) C2_=_C4( C2 C4 ) C2_=_C5( C2 C5 ) C2_=_C6( C2 C6 ) C2_=_C7( C2 C7 ) \nC2_=_C9( C2 C9 ) C2_=_C10( C2 C10 ) C2_=_C11( C2 C11 ) C2_=_C12( C2 C12 ) C2_=_C50( C2 C50 ) C2_=_C88( C2 C88 ) \nC2_=_C127( C2 C127 ) C2_=_C135( C2 C135 ) C2_=_C137( C2 C137 ) C3_=_C4( C3 C4 ) C3_=_C5( C3 C5 ) C3_=_C6( C3 C6 ) \nC3_=_C7( C3 C7 ) C3_=_C9( C3 C9 ) C3_=_C10( C3 C10 ) C3_=_C11( C3 C11 ) C3_=_C12( C3 C12 ) C3_=_C51( C3 C51 ) \nC3_=_C89( C3 C89 ) C3_=_C185( C3 C185 ) C3_=_C191( C3 C191 ) C3_=_C192( C3 C192 ) C4_=_C5( C4 C5 ) C4_=_C6( C4 C6 ) \nC4_=_C7( C4 C7 ) C4_=_C9( C4 C9 ) C4_=_C10( C4 C10 ) C4_=_C11( C4 C11 ) C4_=_C12( C4 C12 ) C4_=_C52( C4 C52 ) \nC4_=_C90( C4 C90 ) C4_=_C239( C4 C239 ) C4_=_C246( C4 C246 ) C4_=_C247( C4 C247 ) C5_=_C6( C5 C6 ) C5_=_C7( C5 C7 ) \nC5_=_C9( C5 C9 ) C5_=_C10( C5 C10 ) C5_=_C11( C5 C11 ) C5_=_C12( C5 C12 ) C5_=_C53( C5 C53 ) C5_=_C91( C5 C91 ) \nC5_=_C249( C5 C249 ) C6_=_C7( C6 C7 ) C6_=_C9( C6 C9 ) C6_=_C10( C6 C10</w:t>
      </w:r>
    </w:p>
    <w:p>
      <w:pPr>
        <w:pStyle w:val="PreformattedText"/>
        <w:bidi w:val="0"/>
        <w:spacing w:before="0" w:after="0"/>
        <w:jc w:val="left"/>
        <w:rPr/>
      </w:pPr>
      <w:r>
        <w:rPr/>
        <w:t xml:space="preserve"> </w:t>
      </w:r>
      <w:r>
        <w:rPr/>
        <w:t>) C6_=_C11( C6 C11 ) C6_=_C12( C6 C12 ) \nC6_=_C54( C6 C54 ) C6_=_C92( C6 C92 ) C6_=_C270( C6 C270 ) C6_=_C277( C6 C277 ) C6_=_C279( C6 C279 ) C7_=_C9( C7 C9 ) \nC7_=_C10( C7 C10 ) C7_=_C11( C7 C11 ) C7_=_C12( C7 C12 ) C7_=_C56( C7 C56 ) C7_=_C93( C7 C93 ) C7_=_C308( C7 C308 ) \nC7_=_C310( C7 C310 ) C9_=_C10( C9 C10 ) C9_=_C11( C9 C11 ) C9_=_C12( C9 C12 ) C9_=_C58( C9 C58 ) C9_=_C95( C9 C95 ) \nC9_=_C312( C9 C312 ) C9_=_C326( C9 C326 ) C9_=_C327( C9 C327 ) C10_=_C11( C10 C11 ) C10_=_C12( C10 C12 ) C10_=_C61( C10 C61 ) \nC10_=_C96( C10 C96 ) C10_=_C372( C10 C372 ) C10_=_C375( C10 C375 ) C11_=_C12( C11 C12 ) C11_=_C62( C11 C62 ) C11_=_C97( C11 C97 ) \nC11_=_C135( C11 C135 ) C11_=_C175( C11 C175 ) C11_=_C191( C11 C191 ) C11_=_C230( C11 C230 ) C11_=_C246( C11 C246 ) C11_=_C265( C11 C265 ) \nC11_=_C277( C11 C277 ) C11_=_C290( C11 C290 ) C11_=_C308( C11 C308 ) C11_=_C313( C11 C313 ) C11_=_C326( C11 C326 ) C11_=_C332( C11 C332 ) \nC11_=_C361( C11 C361 ) C11_=_C372( C11 C372 ) C12_=_C63( C12 C63 ) C12_=_C98( C12 C98 ) C12_=_C137( C12 C137 ) C12_=_C178( C12 C178 ) \nC12_=_C192( C12 C192 ) C12_=_C233( C12 C233 ) C12_=_C247( C12 C247 ) C12_=_C267( C12 C267 ) C12_=_C279( C12 C279 ) C12_=_C293( C12 C293 ) \nC12_=_C310( C12 C310 ) C12_=_C314( C12 C314 ) C12_=_C327( C12 C327 ) C12_=_C335( C12 C335 ) C12_=_C364( C12 C364 ) C12_=_C375( C12 C375 ) \nC50_=_C51( C50 C51 ) C50_=_C52( C50 C52 ) C50_=_C53( C50 C53 ) C50_=_C54( C50 C54 ) C50_=_C55( C50 C55 ) C50_=_C56( C50 C56 ) \nC50_=_C58( C50 C58 ) C50_=_C59( C50 C59 ) C50_=_C60( C50 C60 ) C50_=_C61( C50 C61 ) C50_=_C62( C50 C62 ) C50_=_C63( C50 C63 ) \nC50_=_C88( C50 C88 ) C50_=_C127( C50 C127 ) C50_=_C135( C50 C135 ) C50_=_C137( C50 C137 ) C51_=_C52( C51 C52 ) C51_=_C53( C51 C53 ) \nC51_=_C54( C51 C54 ) C51_=_C55( C51 C55 ) C51_=_C56( C51 C56 ) C51_=_C58( C51 C58 ) C51_=_C59( C51 C59 ) C51_=_C60( C51 C60 ) \nC51_=_C61( C51 C61 ) C51_=_C62( C51 C62 ) C51_=_C63( C51 C63 ) C51_=_C89( C51 C89 ) C51_=_C185( C51 C185 ) C51_=_C191( C51 C191 ) \nC51_=_C192( C51 C192 ) C52_=_C53( C52 C53 ) C52_=_C54( C52 C54 ) C52_=_C55( C52 C55 ) C52_=_C56( C52 C56 ) C52_=_C58( C52 C58 ) \nC52_=_C59( C52 C59 ) C52_=_C60( C52 C60 ) C52_=_C61( C52 C61 ) C52_=_C62( C52 C62 ) C52_=_C63( C52 C63 ) C52_=_C90( C52 C90 ) \nC52_=_C239( C52 C239 ) C52_=_C246( C52 C246 ) C52_=_C247( C52 C247 ) C53_=_C54( C53 C54 ) C53_=_C55( C53 C55 ) C53_=_C56( C53 C56 ) \nC53_=_C58( C53 C58 ) C53_=_C59( C53 C59 ) C53_=_C60( C53 C60 ) C53_=_C61( C53 C61 ) C53_=_C62( C53 C62 ) C53_=_C63( C53 C63 ) \nC53_=_C91( C53 C91 ) C53_=_C249( C53 C249 ) C54_=_C55( C54 C55 ) C54_=_C56( C54 C56 ) C54_=_C58( C54 C58 ) C54_=_C59( C54 C59 ) \nC54_=_C60( C54 C60 ) C54_=_C61( C54 C61 ) C54_=_C62( C54 C62 ) C54_=_C63( C54 C63 ) C54_=_C92( C54 C92 ) C54_=_C270( C54 C270 ) \nC54_=_C277( C54 C277 ) C54_=_C279( C54 C279 ) C55_=_C56( C55 C56 ) C55_=_C58( C55 C58 ) C55_=_C59( C55 C59 ) C55_=_C60( C55 C60 ) \nC55_=_C61( C55 C61 ) C55_=_C62( C55 C62 ) C55_=_C63( C55 C63 ) C55_=_C290( C55 C290 ) C55_=_C293( C55 C293 ) C56_=_C58( C56 C58 ) \nC56_=_C59( C56 C59 ) C56_=_C60( C56 C60 ) C56_=_C61( C56 C61 ) C56_=_C62( C56 C62 ) C56_=_C63( C56 C63 ) C56_=_C93( C56 C93 ) \nC56_=_C308( C56 C308 ) C56_=_C310( C56 C310 ) C58_=_C59( C58 C59 ) C58_=_C60( C58 C60 ) C58_=_C61( C58 C61 ) C58_=_C62( C58 C62 ) \nC58_=_C63( C58 C63 ) C58_=_C95( C58 C95 ) C58_=_C312( C58 C312 ) C58_=_C326( C58 C326 ) C58_=_C327( C58 C327 ) C59_=_C60( C59 C60 ) \nC59_=_C61( C59 C61 ) C59_=_C62( C59 C62 ) C59_=_C63( C59 C63 ) C59_=_C332( C59 C332 ) C59_=_C335( C59 C335 ) C60_=_C61( C60 C61 ) \nC60_=_C62( C60 C62 ) C60_=_C63( C60 C63 ) C61_=_C62( C61 C62 ) C61_=_C63( C61 C63 ) C61_=_C96( C61 C96 ) C61_=_C372( C61 C372 ) \nC61_=_C375( C61 C375 ) C62_=_C63( C62 C63 ) C62_=_C97( C62 C97 ) C62_=_C135( C62 C135 ) C62_=_C175( C62 C175 ) C62_=_C191( C62 C191 ) \nC62_=_C230( C62 C230 ) C62_=_C246( C62 C246 ) C62_=_C265( C62 C265 ) C62_=_C277( C62 C277 ) C62_=_C290( C62 C290 ) C62_=_C308( C62 C308 ) \nC62_=_C313( C62 C313 ) C62_=_C326( C62 C326 ) C62_=_C332( C62 C332 ) C62_=_C361( C62 C361 ) C62_=_C372( C62 C372 ) C63_=_C98( C63 C98 ) \nC63_=_C137( C63 C137 ) C63_=_C178( C63 C178 ) C63_=_C192( C63 C192 ) C63_=_C233( C63 C233 ) C63_=_C247( C63 C247 ) C63_=_C267( C63 C267 ) \nC63_=_C279( C63 C279 ) C63_=_C293( C63 C293 ) C63_=_C310( C63 C310 ) C63_=_C314( C63 C314 ) C63_=_C327( C63 C327 ) C63_=_C335( C63 C335 ) \nC63_=_C364( C63 C364 ) C63_=_C375( C63 C375 ) C88_=_C89( C88 C89 ) C88_=_C90( C88 C90 ) C88_=_C91( C88 C91 ) C88_=_C92( C88 C92 ) \nC88_=_C93( C88 C93 ) C88_=_C95( C88 C95 ) C88_=_C96( C88 C96 ) C88_=_C97( C88 C97 ) C88_=_C98( C88 C98 ) C88_=_C127( C88 C127 ) \nC88_=_C135( C88 C135 ) C88_=_C137( C88 C137 ) C89_=_C90( C89 C90 ) C89_=_C91( C89 C91 ) C89_=_C92( C89 C92 ) C89_=_C93( C89 C93 ) \nC89_=_C95( C89 C95 ) C89_=_C96( C89 C96 ) C89_=_C97( C89 C97 ) C89_=_C98( C89 C98 ) C89_=_C185( C89 C185 ) C89_=_C191( C89 C191 ) \nC89_=_C192( C89 C192 ) C90_=_C91( C90 C91 ) C90_=_C92( C90 C92 ) C90_=_C93( C90 C93 ) C90_=_C95( C90 C95 ) C90_=_C96( C90 C96 ) \nC90_=_C97( C90 C97 ) C90_=_C98( C90 C98 ) C90_=_C239( C90 C239 ) C90_=_C246( C90 C246 ) C90_=_C247( C90 C247 ) C91_=_C92( C91 C92 ) \nC91_=_C93( C91 C93 ) C91_=_C95( C91 C95 ) C91_=_C96( C91 C96 ) C91_=_C97( C91 C97 ) C91_=_C98( C91 C98 ) C91_=_C249( C91 C249 ) \nC92_=_C93( C92 C93 ) C92_=_C95( C92 C95 ) C92_=_C96( C92 C96 ) C92_=_C97( C92 C97 ) C92_=_C98( C92 C98 ) C92_=_C270( C92 C270 ) \nC92_=_C277( C92 C277 ) C92_=_C279( C92 C279 ) C93_=_C95( C93 C95 ) C93_=_C96( C93 C96 ) C93_=_C97( C93 C97 ) C93_=_C98( C93 C98 ) \nC93_=_C308( C93 C308 ) C93_=_C310( C93 C310 ) C95_=_C96( C95 C96 ) C95_=_C97( C95 C97 ) C95_=_C98( C95 C98 ) C95_=_C312( C95 C312 ) \nC95_=_C326( C95 C326 ) C95_=_C327( C95 C327 ) C96_=_C97( C96 C97 ) C96_=_C98( C96 C98 ) C96_=_C372( C96 C372 ) C96_=_C375( C96 C375 ) \nC97_=_C98( C97 C98 ) C97_=_C135( C97 C135 ) C97_=_C175( C97 C175 ) C97_=_C191( C97 C191 ) C97_=_C230( C97 C230 ) C97_=_C246( C97 C246 ) \nC97_=_C265( C97 C265 ) C97_=_C277( C97 C277 ) C97_=_C290( C97 C290 ) C97_=_C308( C97 C308 ) C97_=_C313( C97 C313 ) C97_=_C326( C97 C326 ) \nC97_=_C332( C97 C332 ) C97_=_C361( C97 C361 ) C97_=_C372( C97 C372 ) C98_=_C137( C98 C137 ) C98_=_C178( C98 C178 ) C98_=_C192( C98 C192 ) \nC98_=_C233( C98 C233 ) C98_=_C247( C98 C247 ) C98_=_C267( C98 C267 ) C98_=_C279( C98 C279 ) C98_=_C293( C98 C293 ) C98_=_C310( C98 C310 ) \nC98_=_C314( C98 C314 ) C98_=_C327( C98 C327 ) C98_=_C335( C98 C335 ) C98_=_C364( C98 C364 ) C98_=_C375( C98 C375 ) C127_=_C135( C127 C135 ) \nC127_=_C137( C127 C137 ) C127_=_C185( C127 C185 ) C127_=_C239( C127 C239 ) C127_=_C249( C127 C249 ) C127_=_C270( C127 C270 ) C127_=_C312( C127 C312 ) \nC127_=_C313( C127 C313 ) C127_=_C314( C127 C314 ) C135_=_C137( C135 C137 ) C135_=_C175( C135 C175 ) C135_=_C191( C135 C191 ) C135_=_C230( C135 C230 ) \nC135_=_C246( C135 C246 ) C135_=_C265( C135 C265 ) C135_=_C277( C135 C277 ) C135_=_C290( C135 C290 ) C135_=_C308( C135 C308 ) C135_=_C313( C135 C313 ) \nC135_=_C326( C135 C326 ) C135_=_C332( C135 C332 ) C135_=_C361( C135 C361 ) C135_=_C372( C135 C372 ) C137_=_C178( C137 C178 ) C137_=_C192( C137 C192 ) \nC137_=_C233( C137 C233 ) C137_=_C247( C137 C247 ) C137_=_C267( C137 C267 ) C137_=_C279( C137 C279 ) C137_=_C293( C137 C293 ) C137_=_C310( C137 C310 ) \nC137_=_C314( C137 C314 ) C137_=_C327( C137 C327 ) C137_=_C335( C137 C335 ) C137_=_C364( C137 C364 ) C137_=_C375( C137 C375 ) C175_=_C178( C175 C178 ) \nC175_=_C191( C175 C191 ) C175_=_C230( C175 C230 ) C175_=_C246( C175 C246 ) C175_=_C265( C175 C265 ) C175_=_C277( C175 C277 ) C175_=_C290( C175 C290 ) \nC175_=_C308( C175 C308 ) C175_=_C313( C175 C313 ) C175_=_C326( C175 C326 ) C175_=_C332( C175 C332 ) C175_=_C361( C175 C361 ) C175_=_C372( C175 C372 ) \nC178_=_C192( C178 C192 ) C178_=_C233( C178 C233 ) C178_=_C247( C178 C247 ) C178_=_C267( C178 C267 ) C178_=_C279( C178 C279 ) C178_=_C293( C178 C293 ) \nC178_=_C310( C178 C310 ) C178_=_C314( C178 C314 ) C178_=_C327( C178 C327 ) C178_=_C335( C178 C335 ) C178_=_C364( C178 C364 ) C178_=_C375( C178 C375 ) \nC185_=_C191( C185 C191 ) C185_=_C192( C185 C192 ) C185_=_C239( C185 C239 ) C185_=_C249( C185 C249 ) C185_=_C270( C185 C270 ) C185_=_C312( C185 C312 ) \nC185_=_C313( C185 C313 ) C185_=_C314( C185 C314 ) C191_=_C192( C191 C192 ) C191_=_C230( C191 C230 ) C191_=_C246( C191 C246 ) C191_=_C265( C191 C265 ) \nC191_=_C277( C191 C277 ) C191_=_C290( C191 C290 ) C191_=_C308( C191 C308 ) C191_=_C313( C191 C313 ) C191_=_C326( C191 C326 ) C191_=_C332( C191 C332 ) \nC191_=_C361( C191 C361 ) C191_=_C372( C191 C372 ) C192_=_C233( C192 C233 ) C192_=_C247( C192 C247 ) C192_=_C267( C192 C267 ) C192_=_C279( C192 C279 ) \nC192_=_C293( C192 C293 ) C192_=_C310( C192 C310 ) C192_=_C314( C192 C314 ) C192_=_C327( C192 C327 ) C192_=_C335( C192 C335 ) C192_=_C364( C192 C364 ) \nC192_=_C375( C192 C375 ) C230_=_C233( C230 C233 ) C230_=_C246( C230 C246 ) C230_=_C265( C230 C265 ) C230_=_C277( C230 C277 ) C230_=_C290( C230 C290 ) \nC230_=_C308( C230 C308 ) C230_=_C313( C230 C313 ) C230_=_C326( C230 C326 ) C230_=_C332( C230 C332 ) C230_=_C361( C230 C361 ) C230_=_C372( C230 C372 ) \nC233_=_C247( C233 C247 ) C233_=_C267( C233 C267 ) C233_=_C279( C233 C279 ) C233_=_C293( C233 C293 ) C233_=_C310( C233 C310 ) C233_=_C314( C233 C314 ) \nC233_=_C327( C233 C327 ) C233_=_C335( C233 C335 ) C233_=_C364( C233 C364 ) C233_=_C375( C233 C375 ) C239_=_C246( C239 C246 ) C239_=_C247( C239 C247 ) \nC239_=_C249( C239 C249 ) C239_=_C270( C239 C270 ) C239_=_C312( C239 C312 ) C239_=_C313( C239 C313 ) C239_=_C314( C239 C314 ) C246_=_C247( C246 C247 ) \nC246_=_C265( C246 C265 ) C246_=_C277( C246 C277 ) C246_=_C290( C246 C290 ) C246_=_C308( C246 C308 ) C246_=_C313( C246 C313 ) C246_=_C326( C246 C326 ) \nC246_=_C332( C246 C332 ) C246_=_C361( C246 C361 ) C246_=_C372( C246 C372 ) C247_=_C267( C247 C267 ) C247_=_C279( C247 C279 ) C247_=_C293( C247 C293 ) \nC247_=_C310(</w:t>
      </w:r>
    </w:p>
    <w:p>
      <w:pPr>
        <w:pStyle w:val="PreformattedText"/>
        <w:bidi w:val="0"/>
        <w:spacing w:before="0" w:after="0"/>
        <w:jc w:val="left"/>
        <w:rPr/>
      </w:pPr>
      <w:r>
        <w:rPr/>
        <w:t xml:space="preserve"> </w:t>
      </w:r>
      <w:r>
        <w:rPr/>
        <w:t>C247 C310 ) C247_=_C314( C247 C314 ) C247_=_C327( C247 C327 ) C247_=_C335( C247 C335 ) C247_=_C364( C247 C364 ) C247_=_C375( C247 C375 ) \nC249_=_C270( C249 C270 ) C249_=_C312( C249 C312 ) C249_=_C313( C249 C313 ) C249_=_C314( C249 C314 ) C265_=_C267( C265 C267 ) C265_=_C277( C265 C277 ) \nC265_=_C290( C265 C290 ) C265_=_C308( C265 C308 ) C265_=_C313( C265 C313 ) C265_=_C326( C265 C326 ) C265_=_C332( C265 C332 ) C265_=_C361( C265 C361 ) \nC265_=_C372( C265 C372 ) C267_=_C279( C267 C279 ) C267_=_C293( C267 C293 ) C267_=_C310( C267 C310 ) C267_=_C314( C267 C314 ) C267_=_C327( C267 C327 ) \nC267_=_C335( C267 C335 ) C267_=_C364( C267 C364 ) C267_=_C375( C267 C375 ) C270_=_C277( C270 C277 ) C270_=_C279( C270 C279 ) C270_=_C312( C270 C312 ) \nC270_=_C313( C270 C313 ) C270_=_C314( C270 C314 ) C277_=_C279( C277 C279 ) C277_=_C290( C277 C290 ) C277_=_C308( C277 C308 ) C277_=_C313( C277 C313 ) \nC277_=_C326( C277 C326 ) C277_=_C332( C277 C332 ) C277_=_C361( C277 C361 ) C277_=_C372( C277 C372 ) C279_=_C293( C279 C293 ) C279_=_C310( C279 C310 ) \nC279_=_C314( C279 C314 ) C279_=_C327( C279 C327 ) C279_=_C335( C279 C335 ) C279_=_C364( C279 C364 ) C279_=_C375( C279 C375 ) C290_=_C293( C290 C293 ) \nC290_=_C308( C290 C308 ) C290_=_C313( C290 C313 ) C290_=_C326( C290 C326 ) C290_=_C332( C290 C332 ) C290_=_C361( C290 C361 ) C290_=_C372( C290 C372 ) \nC293_=_C310( C293 C310 ) C293_=_C314( C293 C314 ) C293_=_C327( C293 C327 ) C293_=_C335( C293 C335 ) C293_=_C364( C293 C364 ) C293_=_C375( C293 C375 ) \nC308_=_C310( C308 C310 ) C308_=_C313( C308 C313 ) C308_=_C326( C308 C326 ) C308_=_C332( C308 C332 ) C308_=_C361( C308 C361 ) C308_=_C372( C308 C372 ) \nC310_=_C314( C310 C314 ) C310_=_C327( C310 C327 ) C310_=_C335( C310 C335 ) C310_=_C364( C310 C364 ) C310_=_C375( C310 C375 ) C312_=_C313( C312 C313 ) \nC312_=_C314( C312 C314 ) C312_=_C326( C312 C326 ) C312_=_C327( C312 C327 ) C313_=_C314( C313 C314 ) C313_=_C326( C313 C326 ) C313_=_C332( C313 C332 ) \nC313_=_C361( C313 C361 ) C313_=_C372( C313 C372 ) C314_=_C327( C314 C327 ) C314_=_C335( C314 C335 ) C314_=_C364( C314 C364 ) C314_=_C375( C314 C375 ) \nC326_=_C327( C326 C327 ) C326_=_C332( C326 C332 ) C326_=_C361( C326 C361 ) C326_=_C372( C326 C372 ) C327_=_C335( C327 C335 ) C327_=_C364( C327 C364 ) \nC327_=_C375( C327 C375 ) C332_=_C335( C332 C335 ) C332_=_C361( C332 C361 ) C332_=_C372( C332 C372 ) C335_=_C364( C335 C364 ) C335_=_C375( C335 C375 ) \nC361_=_C364( C361 C364 ) C361_=_C372( C361 C372 ) C364_=_C375( C364 C375 ) C372_=_C375( C372 C375 ) "];42-&gt;50[label="59: C2 C3 C4 C5 C6 \nC7 C9 C10 C50 C51 C52 \nC53 C54 C55 C56 C58 C59 \nC60 C61 C88 C89 C90 C91 \nC92 C93 C95 C96 C127 C135 \nC137 C175 C178 C185 C191 C192 \nC230 C233 C239 C246 C247 C249 \nC265 C267 C270 C277 C279 C290 \nC293 C308 C310 C312 C326 C327 \nC332 C335 C361 C364 C372 C375 \n393: C2_=_C3 ,C2_=_C4 ,C2_=_C5 ,C2_=_C6 ,C2_=_C7 ,\nC2_=_C9 ,C2_=_C10 ,C2_=_C50 ,C2_=_C88 ,C2_=_C127 ,C2_=_C135 ,\nC2_=_C137 ,C3_=_C4 ,C3_=_C5 ,C3_=_C6 ,C3_=_C7 ,C3_=_C9 ,\nC3_=_C10 ,C3_=_C51 ,C3_=_C89 ,C3_=_C185 ,C3_=_C191 ,C3_=_C192 ,\nC4_=_C5 ,C4_=_C6 ,C4_=_C7 ,C4_=_C9 ,C4_=_C10 ,C4_=_C52 ,\nC4_=_C90 ,C4_=_C239 ,C4_=_C246 ,C4_=_C247 ,C5_=_C6 ,C5_=_C7 ,\nC5_=_C9 ,C5_=_C10 ,C5_=_C53 ,C5_=_C91 ,C5_=_C249 ,C6_=_C7 ,\nC6_=_C9 ,C6_=_C10 ,C6_=_C54 ,C6_=_C92 ,C6_=_C270 ,C6_=_C277 ,\nC6_=_C279 ,C7_=_C9 ,C7_=_C10 ,C7_=_C56 ,C7_=_C93 ,C7_=_C308 ,\nC7_=_C310 ,C9_=_C10 ,C9_=_C58 ,C9_=_C95 ,C9_=_C312 ,C9_=_C326 ,\nC9_=_C327 ,C10_=_C61 ,C10_=_C96 ,C10_=_C372 ,C10_=_C375 ,C50_=_C51 ,\nC50_=_C52 ,C50_=_C53 ,C50_=_C54 ,C50_=_C55 ,C50_=_C56 ,C50_=_C58 ,\nC50_=_C59 ,C50_=_C60 ,C50_=_C61 ,C50_=_C88 ,C50_=_C127 ,C50_=_C135 ,\nC50_=_C137 ,C51_=_C52 ,C51_=_C53 ,C51_=_C54 ,C51_=_C55 ,C51_=_C56 ,\nC51_=_C58 ,C51_=_C59 ,C51_=_C60 ,C51_=_C61 ,C51_=_C89 ,C51_=_C185 ,\nC51_=_C191 ,C51_=_C192 ,C52_=_C53 ,C52_=_C54 ,C52_=_C55 ,C52_=_C56 ,\nC52_=_C58 ,C52_=_C59 ,C52_=_C60 ,C52_=_C61 ,C52_=_C90 ,C52_=_C239 ,\nC52_=_C246 ,C52_=_C247 ,C53_=_C54 ,C53_=_C55 ,C53_=_C56 ,C53_=_C58 ,\nC53_=_C59 ,C53_=_C60 ,C53_=_C61 ,C53_=_C91 ,C53_=_C249 ,C54_=_C55 ,\nC54_=_C56 ,C54_=_C58 ,C54_=_C59 ,C54_=_C60 ,C54_=_C61 ,C54_=_C92 ,\nC54_=_C270 ,C54_=_C277 ,C54_=_C279 ,C55_=_C56 ,C55_=_C58 ,C55_=_C59 ,\nC55_=_C60 ,C55_=_C61 ,C55_=_C290 ,C55_=_C293 ,C56_=_C58 ,C56_=_C59 ,\nC56_=_C60 ,C56_=_C61 ,C56_=_C93 ,C56_=_C308 ,C56_=_C310 ,C58_=_C59 ,\nC58_=_C60 ,C58_=_C61 ,C58_=_C95 ,C58_=_C312 ,C58_=_C326 ,C58_=_C327 ,\nC59_=_C60 ,C59_=_C61 ,C59_=_C332 ,C59_=_C335 ,C60_=_C61 ,C61_=_C96 ,\nC61_=_C372 ,C61_=_C375 ,C88_=_C89 ,C88_=_C90 ,C88_=_C91 ,C88_=_C92 ,\nC88_=_C93 ,C88_=_C95 ,C88_=_C96 ,C88_=_C127 ,C88_=_C135 ,C88_=_C137 ,\nC89_=_C90 ,C89_=_C91 ,C89_=_C92 ,C89_=_C93 ,C89_=_C95 ,C89_=_C96 ,\nC89_=_C185 ,C89_=_C191 ,C89_=_C192 ,C90_=_C91 ,C90_=_C92 ,C90_=_C93 ,\nC90_=_C95 ,C90_=_C96 ,C90_=_C239 ,C90_=_C246 ,C90_=_C247 ,C91_=_C92 ,\nC91_=_C93 ,C91_=_C95 ,C91_=_C96 ,C91_=_C249 ,C92_=_C93 ,C92_=_C95 ,\nC92_=_C96 ,C92_=_C270 ,C92_=_C277 ,C92_=_C279 ,C93_=_C95 ,C93_=_C96 ,\nC93_=_C308 ,C93_=_C310 ,C95_=_C96 ,C95_=_C312 ,C95_=_C326 ,C95_=_C327 ,\nC96_=_C372 ,C96_=_C375 ,C127_=_C135 ,C127_=_C137 ,C127_=_C185 ,C127_=_C239 ,\nC127_=_C249 ,C127_=_C270 ,C127_=_C312 ,C135_=_C137 ,C135_=_C175 ,C135_=_C191 ,\nC135_=_C230 ,C135_=_C246 ,C135_=_C265 ,C135_=_C277 ,C135_=_C290 ,C135_=_C308 ,\nC135_=_C326 ,C135_=_C332 ,C135_=_C361 ,C135_=_C372 ,C137_=_C178 ,C137_=_C192 ,\nC137_=_C233 ,C137_=_C247 ,C137_=_C267 ,C137_=_C279 ,C137_=_C293 ,C137_=_C310 ,\nC137_=_C327 ,C137_=_C335 ,C137_=_C364 ,C137_=_C375 ,C175_=_C178 ,C175_=_C191 ,\nC175_=_C230 ,C175_=_C246 ,C175_=_C265 ,C175_=_C277 ,C175_=_C290 ,C175_=_C308 ,\nC175_=_C326 ,C175_=_C332 ,C175_=_C361 ,C175_=_C372 ,C178_=_C192 ,C178_=_C233 ,\nC178_=_C247 ,C178_=_C267 ,C178_=_C279 ,C178_=_C293 ,C178_=_C310 ,C178_=_C327 ,\nC178_=_C335 ,C178_=_C364 ,C178_=_C375 ,C185_=_C191 ,C185_=_C192 ,C185_=_C239 ,\nC185_=_C249 ,C185_=_C270 ,C185_=_C312 ,C191_=_C192 ,C191_=_C230 ,C191_=_C246 ,\nC191_=_C265 ,C191_=_C277 ,C191_=_C290 ,C191_=_C308 ,C191_=_C326 ,C191_=_C332 ,\nC191_=_C361 ,C191_=_C372 ,C192_=_C233 ,C192_=_C247 ,C192_=_C267 ,C192_=_C279 ,\nC192_=_C293 ,C192_=_C310 ,C192_=_C327 ,C192_=_C335 ,C192_=_C364 ,C192_=_C375 ,\nC230_=_C233 ,C230_=_C246 ,C230_=_C265 ,C230_=_C277 ,C230_=_C290 ,C230_=_C308 ,\nC230_=_C326 ,C230_=_C332 ,C230_=_C361 ,C230_=_C372 ,C233_=_C247 ,C233_=_C267 ,\nC233_=_C279 ,C233_=_C293 ,C233_=_C310 ,C233_=_C327 ,C233_=_C335 ,C233_=_C364 ,\nC233_=_C375 ,C239_=_C246 ,C239_=_C247 ,C239_=_C249 ,C239_=_C270 ,C239_=_C312 ,\nC246_=_C247 ,C246_=_C265 ,C246_=_C277 ,C246_=_C290 ,C246_=_C308 ,C246_=_C326 ,\nC246_=_C332 ,C246_=_C361 ,C246_=_C372 ,C247_=_C267 ,C247_=_C279 ,C247_=_C293 ,\nC247_=_C310 ,C247_=_C327 ,C247_=_C335 ,C247_=_C364 ,C247_=_C375 ,C249_=_C270 ,\nC249_=_C312 ,C265_=_C267 ,C265_=_C277 ,C265_=_C290 ,C265_=_C308 ,C265_=_C326 ,\nC265_=_C332 ,C265_=_C361 ,C265_=_C372 ,C267_=_C279 ,C267_=_C293 ,C267_=_C310 ,\nC267_=_C327 ,C267_=_C335 ,C267_=_C364 ,C267_=_C375 ,C270_=_C277 ,C270_=_C279 ,\nC270_=_C312 ,C277_=_C279 ,C277_=_C290 ,C277_=_C308 ,C277_=_C326 ,C277_=_C332 ,\nC277_=_C361 ,C277_=_C372 ,C279_=_C293 ,C279_=_C310 ,C279_=_C327 ,C279_=_C335 ,\nC279_=_C364 ,C279_=_C375 ,C290_=_C293 ,C290_=_C308 ,C290_=_C326 ,C290_=_C332 ,\nC290_=_C361 ,C290_=_C372 ,C293_=_C310 ,C293_=_C327 ,C293_=_C335 ,C293_=_C364 ,\nC293_=_C375 ,C308_=_C310 ,C308_=_C326 ,C308_=_C332 ,C308_=_C361 ,C308_=_C372 ,\nC310_=_C327 ,C310_=_C335 ,C310_=_C364 ,C310_=_C375 ,C312_=_C326 ,C312_=_C327 ,\nC326_=_C327 ,C326_=_C332 ,C326_=_C361 ,C326_=_C372 ,C327_=_C335 ,C327_=_C364 ,\nC327_=_C375 ,C332_=_C335 ,C332_=_C361 ,C332_=_C372 ,C335_=_C364 ,C335_=_C375 ,\nC361_=_C364 ,C361_=_C372 ,C364_=_C375 ,C372_=_C375 ,"];51[shape=box, label="id:51 level: 4\n37: C7 C56 C86 C93 C126 \nC136 C164 C176 C184 C203 C219 \nC231 C238 C258 C266 C269 C278 \nC281 C291 C301 C303 C304 C305 \nC306 C307 C308 C309 C310 C320 \nC333 C344 C352 C362 C373 C377 \nC379 C382 \n352: C7_=_C56( C7 C56 ) C7_=_C93( C7 C93 ) C7_=_C126( C7 C126 ) C7_=_C164( C7 C164 ) C7_=_C184( C7 C184 ) \nC7_=_C219( C7 C219 ) C7_=_C238( C7 C238 ) C7_=_C258( C7 C258 ) C7_=_C269( C7 C269 ) C7_=_C281( C7 C281 ) C7_=_C303( C7 C303 ) \nC7_=_C304( C7 C304 ) C7_=_C305( C7 C305 ) C7_=_C306( C7 C306 ) C7_=_C307( C7 C307 ) C7_=_C308( C7 C308 ) C7_=_C309( C7 C309 ) \nC7_=_C310( C7 C310 ) C56_=_C93( C56 C93 ) C56_=_C126( C56 C126 ) C56_=_C164( C56 C164 ) C56_=_C184( C56 C184 ) C56_=_C219( C56 C219 ) \nC56_=_C238( C56 C238 ) C56_=_C258( C56 C258 ) C56_=_C269( C56 C269 ) C56_=_C281( C56 C281 ) C56_=_C303( C56 C303 ) C56_=_C304( C56 C304 ) \nC56_=_C305( C56 C305 ) C56_=_C306( C56 C306 ) C56_=_C307( C56 C307 ) C56_=_C308( C56 C308 ) C56_=_C309( C56 C309 ) C56_=_C310( C56 C310 ) \nC86_=_C136( C86 C136 ) C86_=_C176( C86 C176 ) C86_=_C203( C86 C203 ) C86_=_C231( C86 C231 ) C86_=_C266( C86 C266 ) C86_=_C278( C86 C278 ) \nC86_=_C291( C86 C291 ) C86_=_C301( C86 C301 ) C86_=_C309( C86 C309 ) C86_=_C320( C86 C320 ) C86_=_C333( C86 C333 ) C86_=_C344( C86 C344 ) \nC86_=_C352( C86 C352 ) C86_=_C362( C86 C362 ) C86_=_C373( C86 C373 ) C86_=_C377( C86 C377 ) C86_=_C379( C86 C379 ) C86_=_C382( C86 C382 ) \nC93_=_C126( C93 C126 ) C93_=_C164( C93 C164 ) C93_=_C184( C93 C184 ) C93_=_C219( C93 C219 ) C93_=_C238( C93 C238 ) C93_=_C258( C93 C258 ) \nC93_=_C269( C93 C269 ) C93_=_C281( C93 C281 ) C93_=_C303( C93 C303 ) C93_=_C304( C93 C304 ) C93_=_C305( C93 C305 ) C93_=_C306( C93 C306 ) \nC93_=_C307( C93 C307 ) C93_=_C308( C93 C308 ) C93_=_C309( C93 C309 ) C93_=_C310( C93 C310 ) C126_=_C136( C126 C136 ) C126_=_C164( C126 C164 ) \nC126_=_C184( C126 C184 ) C126_=_C219( C126 C219 ) C126_=_C238( C126 C238 ) C126_=_C258( C126 C258 ) C126_=_C269( C126 C269 ) C126_=_C281( C126 C281 ) \nC126_=_C303( C126 C303 ) C126_=_C304( C126 C304 ) C126_=_C305( C126 C305 ) C126_=_C306( C126 C306 ) C126_=_C307( C126 C307 ) C126_=_C308( C126 C308 ) \nC126_=_C309( C126 C309 ) C126_=_C310( C126 C310 ) C136_=_C176( C136 C176 ) C136_=_C203(</w:t>
      </w:r>
    </w:p>
    <w:p>
      <w:pPr>
        <w:pStyle w:val="PreformattedText"/>
        <w:bidi w:val="0"/>
        <w:spacing w:before="0" w:after="0"/>
        <w:jc w:val="left"/>
        <w:rPr/>
      </w:pPr>
      <w:r>
        <w:rPr/>
        <w:t xml:space="preserve"> </w:t>
      </w:r>
      <w:r>
        <w:rPr/>
        <w:t>C136 C203 ) C136_=_C231( C136 C231 ) C136_=_C266( C136 C266 ) \nC136_=_C278( C136 C278 ) C136_=_C291( C136 C291 ) C136_=_C301( C136 C301 ) C136_=_C309( C136 C309 ) C136_=_C320( C136 C320 ) C136_=_C333( C136 C333 ) \nC136_=_C344( C136 C344 ) C136_=_C352( C136 C352 ) C136_=_C362( C136 C362 ) C136_=_C373( C136 C373 ) C136_=_C377( C136 C377 ) C136_=_C379( C136 C379 ) \nC136_=_C382( C136 C382 ) C164_=_C176( C164 C176 ) C164_=_C184( C164 C184 ) C164_=_C219( C164 C219 ) C164_=_C238( C164 C238 ) C164_=_C258( C164 C258 ) \nC164_=_C269( C164 C269 ) C164_=_C281( C164 C281 ) C164_=_C303( C164 C303 ) C164_=_C304( C164 C304 ) C164_=_C305( C164 C305 ) C164_=_C306( C164 C306 ) \nC164_=_C307( C164 C307 ) C164_=_C308( C164 C308 ) C164_=_C309( C164 C309 ) C164_=_C310( C164 C310 ) C176_=_C203( C176 C203 ) C176_=_C231( C176 C231 ) \nC176_=_C266( C176 C266 ) C176_=_C278( C176 C278 ) C176_=_C291( C176 C291 ) C176_=_C301( C176 C301 ) C176_=_C309( C176 C309 ) C176_=_C320( C176 C320 ) \nC176_=_C333( C176 C333 ) C176_=_C344( C176 C344 ) C176_=_C352( C176 C352 ) C176_=_C362( C176 C362 ) C176_=_C373( C176 C373 ) C176_=_C377( C176 C377 ) \nC176_=_C379( C176 C379 ) C176_=_C382( C176 C382 ) C184_=_C219( C184 C219 ) C184_=_C238( C184 C238 ) C184_=_C258( C184 C258 ) C184_=_C269( C184 C269 ) \nC184_=_C281( C184 C281 ) C184_=_C303( C184 C303 ) C184_=_C304( C184 C304 ) C184_=_C305( C184 C305 ) C184_=_C306( C184 C306 ) C184_=_C307( C184 C307 ) \nC184_=_C308( C184 C308 ) C184_=_C309( C184 C309 ) C184_=_C310( C184 C310 ) C203_=_C231( C203 C231 ) C203_=_C266( C203 C266 ) C203_=_C278( C203 C278 ) \nC203_=_C291( C203 C291 ) C203_=_C301( C203 C301 ) C203_=_C309( C203 C309 ) C203_=_C320( C203 C320 ) C203_=_C333( C203 C333 ) C203_=_C344( C203 C344 ) \nC203_=_C352( C203 C352 ) C203_=_C362( C203 C362 ) C203_=_C373( C203 C373 ) C203_=_C377( C203 C377 ) C203_=_C379( C203 C379 ) C203_=_C382( C203 C382 ) \nC219_=_C231( C219 C231 ) C219_=_C238( C219 C238 ) C219_=_C258( C219 C258 ) C219_=_C269( C219 C269 ) C219_=_C281( C219 C281 ) C219_=_C303( C219 C303 ) \nC219_=_C304( C219 C304 ) C219_=_C305( C219 C305 ) C219_=_C306( C219 C306 ) C219_=_C307( C219 C307 ) C219_=_C308( C219 C308 ) C219_=_C309( C219 C309 ) \nC219_=_C310( C219 C310 ) C231_=_C266( C231 C266 ) C231_=_C278( C231 C278 ) C231_=_C291( C231 C291 ) C231_=_C301( C231 C301 ) C231_=_C309( C231 C309 ) \nC231_=_C320( C231 C320 ) C231_=_C333( C231 C333 ) C231_=_C344( C231 C344 ) C231_=_C352( C231 C352 ) C231_=_C362( C231 C362 ) C231_=_C373( C231 C373 ) \nC231_=_C377( C231 C377 ) C231_=_C379( C231 C379 ) C231_=_C382( C231 C382 ) C238_=_C258( C238 C258 ) C238_=_C269( C238 C269 ) C238_=_C281( C238 C281 ) \nC238_=_C303( C238 C303 ) C238_=_C304( C238 C304 ) C238_=_C305( C238 C305 ) C238_=_C306( C238 C306 ) C238_=_C307( C238 C307 ) C238_=_C308( C238 C308 ) \nC238_=_C309( C238 C309 ) C238_=_C310( C238 C310 ) C258_=_C266( C258 C266 ) C258_=_C269( C258 C269 ) C258_=_C281( C258 C281 ) C258_=_C303( C258 C303 ) \nC258_=_C304( C258 C304 ) C258_=_C305( C258 C305 ) C258_=_C306( C258 C306 ) C258_=_C307( C258 C307 ) C258_=_C308( C258 C308 ) C258_=_C309( C258 C309 ) \nC258_=_C310( C258 C310 ) C266_=_C278( C266 C278 ) C266_=_C291( C266 C291 ) C266_=_C301( C266 C301 ) C266_=_C309( C266 C309 ) C266_=_C320( C266 C320 ) \nC266_=_C333( C266 C333 ) C266_=_C344( C266 C344 ) C266_=_C352( C266 C352 ) C266_=_C362( C266 C362 ) C266_=_C373( C266 C373 ) C266_=_C377( C266 C377 ) \nC266_=_C379( C266 C379 ) C266_=_C382( C266 C382 ) C269_=_C278( C269 C278 ) C269_=_C281( C269 C281 ) C269_=_C303( C269 C303 ) C269_=_C304( C269 C304 ) \nC269_=_C305( C269 C305 ) C269_=_C306( C269 C306 ) C269_=_C307( C269 C307 ) C269_=_C308( C269 C308 ) C269_=_C309( C269 C309 ) C269_=_C310( C269 C310 ) \nC278_=_C291( C278 C291 ) C278_=_C301( C278 C301 ) C278_=_C309( C278 C309 ) C278_=_C320( C278 C320 ) C278_=_C333( C278 C333 ) C278_=_C344( C278 C344 ) \nC278_=_C352( C278 C352 ) C278_=_C362( C278 C362 ) C278_=_C373( C278 C373 ) C278_=_C377( C278 C377 ) C278_=_C379( C278 C379 ) C278_=_C382( C278 C382 ) \nC281_=_C291( C281 C291 ) C281_=_C303( C281 C303 ) C281_=_C304( C281 C304 ) C281_=_C305( C281 C305 ) C281_=_C306( C281 C306 ) C281_=_C307( C281 C307 ) \nC281_=_C308( C281 C308 ) C281_=_C309( C281 C309 ) C281_=_C310( C281 C310 ) C291_=_C301( C291 C301 ) C291_=_C309( C291 C309 ) C291_=_C320( C291 C320 ) \nC291_=_C333( C291 C333 ) C291_=_C344( C291 C344 ) C291_=_C352( C291 C352 ) C291_=_C362( C291 C362 ) C291_=_C373( C291 C373 ) C291_=_C377( C291 C377 ) \nC291_=_C379( C291 C379 ) C291_=_C382( C291 C382 ) C301_=_C309( C301 C309 ) C301_=_C320( C301 C320 ) C301_=_C333( C301 C333 ) C301_=_C344( C301 C344 ) \nC301_=_C352( C301 C352 ) C301_=_C362( C301 C362 ) C301_=_C373( C301 C373 ) C301_=_C377( C301 C377 ) C301_=_C379( C301 C379 ) C301_=_C382( C301 C382 ) \nC303_=_C304( C303 C304 ) C303_=_C305( C303 C305 ) C303_=_C306( C303 C306 ) C303_=_C307( C303 C307 ) C303_=_C308( C303 C308 ) C303_=_C309( C303 C309 ) \nC303_=_C310( C303 C310 ) C304_=_C305( C304 C305 ) C304_=_C306( C304 C306 ) C304_=_C307( C304 C307 ) C304_=_C308( C304 C308 ) C304_=_C309( C304 C309 ) \nC304_=_C310( C304 C310 ) C304_=_C333( C304 C333 ) C305_=_C306( C305 C306 ) C305_=_C307( C305 C307 ) C305_=_C308( C305 C308 ) C305_=_C309( C305 C309 ) \nC305_=_C310( C305 C310 ) C305_=_C362( C305 C362 ) C306_=_C307( C306 C307 ) C306_=_C308( C306 C308 ) C306_=_C309( C306 C309 ) C306_=_C310( C306 C310 ) \nC306_=_C373( C306 C373 ) C307_=_C308( C307 C308 ) C307_=_C309( C307 C309 ) C307_=_C310( C307 C310 ) C307_=_C379( C307 C379 ) C308_=_C309( C308 C309 ) \nC308_=_C310( C308 C310 ) C309_=_C310( C309 C310 ) C309_=_C320( C309 C320 ) C309_=_C333( C309 C333 ) C309_=_C344( C309 C344 ) C309_=_C352( C309 C352 ) \nC309_=_C362( C309 C362 ) C309_=_C373( C309 C373 ) C309_=_C377( C309 C377 ) C309_=_C379( C309 C379 ) C309_=_C382( C309 C382 ) C320_=_C333( C320 C333 ) \nC320_=_C344( C320 C344 ) C320_=_C352( C320 C352 ) C320_=_C362( C320 C362 ) C320_=_C373( C320 C373 ) C320_=_C377( C320 C377 ) C320_=_C379( C320 C379 ) \nC320_=_C382( C320 C382 ) C333_=_C344( C333 C344 ) C333_=_C352( C333 C352 ) C333_=_C362( C333 C362 ) C333_=_C373( C333 C373 ) C333_=_C377( C333 C377 ) \nC333_=_C379( C333 C379 ) C333_=_C382( C333 C382 ) C344_=_C352( C344 C352 ) C344_=_C362( C344 C362 ) C344_=_C373( C344 C373 ) C344_=_C377( C344 C377 ) \nC344_=_C379( C344 C379 ) C344_=_C382( C344 C382 ) C352_=_C362( C352 C362 ) C352_=_C373( C352 C373 ) C352_=_C377( C352 C377 ) C352_=_C379( C352 C379 ) \nC352_=_C382( C352 C382 ) C362_=_C373( C362 C373 ) C362_=_C377( C362 C377 ) C362_=_C379( C362 C379 ) C362_=_C382( C362 C382 ) C373_=_C377( C373 C377 ) \nC373_=_C379( C373 C379 ) C373_=_C382( C373 C382 ) C377_=_C379( C377 C379 ) C377_=_C382( C377 C382 ) C379_=_C382( C379 C382 ) "];43-&gt;51[label="36: C7 C56 C86 C93 C126 \nC136 C164 C176 C184 C203 C219 \nC231 C238 C258 C266 C269 C278 \nC281 C291 C301 C303 C304 C305 \nC306 C307 C308 C310 C320 C333 \nC344 C352 C362 C373 C377 C379 \nC382 \n316: C7_=_C56 ,C7_=_C93 ,C7_=_C126 ,C7_=_C164 ,C7_=_C184 ,\nC7_=_C219 ,C7_=_C238 ,C7_=_C258 ,C7_=_C269 ,C7_=_C281 ,C7_=_C303 ,\nC7_=_C304 ,C7_=_C305 ,C7_=_C306 ,C7_=_C307 ,C7_=_C308 ,C7_=_C310 ,\nC56_=_C93 ,C56_=_C126 ,C56_=_C164 ,C56_=_C184 ,C56_=_C219 ,C56_=_C238 ,\nC56_=_C258 ,C56_=_C269 ,C56_=_C281 ,C56_=_C303 ,C56_=_C304 ,C56_=_C305 ,\nC56_=_C306 ,C56_=_C307 ,C56_=_C308 ,C56_=_C310 ,C86_=_C136 ,C86_=_C176 ,\nC86_=_C203 ,C86_=_C231 ,C86_=_C266 ,C86_=_C278 ,C86_=_C291 ,C86_=_C301 ,\nC86_=_C320 ,C86_=_C333 ,C86_=_C344 ,C86_=_C352 ,C86_=_C362 ,C86_=_C373 ,\nC86_=_C377 ,C86_=_C379 ,C86_=_C382 ,C93_=_C126 ,C93_=_C164 ,C93_=_C184 ,\nC93_=_C219 ,C93_=_C238 ,C93_=_C258 ,C93_=_C269 ,C93_=_C281 ,C93_=_C303 ,\nC93_=_C304 ,C93_=_C305 ,C93_=_C306 ,C93_=_C307 ,C93_=_C308 ,C93_=_C310 ,\nC126_=_C136 ,C126_=_C164 ,C126_=_C184 ,C126_=_C219 ,C126_=_C238 ,C126_=_C258 ,\nC126_=_C269 ,C126_=_C281 ,C126_=_C303 ,C126_=_C304 ,C126_=_C305 ,C126_=_C306 ,\nC126_=_C307 ,C126_=_C308 ,C126_=_C310 ,C136_=_C176 ,C136_=_C203 ,C136_=_C231 ,\nC136_=_C266 ,C136_=_C278 ,C136_=_C291 ,C136_=_C301 ,C136_=_C320 ,C136_=_C333 ,\nC136_=_C344 ,C136_=_C352 ,C136_=_C362 ,C136_=_C373 ,C136_=_C377 ,C136_=_C379 ,\nC136_=_C382 ,C164_=_C176 ,C164_=_C184 ,C164_=_C219 ,C164_=_C238 ,C164_=_C258 ,\nC164_=_C269 ,C164_=_C281 ,C164_=_C303 ,C164_=_C304 ,C164_=_C305 ,C164_=_C306 ,\nC164_=_C307 ,C164_=_C308 ,C164_=_C310 ,C176_=_C203 ,C176_=_C231 ,C176_=_C266 ,\nC176_=_C278 ,C176_=_C291 ,C176_=_C301 ,C176_=_C320 ,C176_=_C333 ,C176_=_C344 ,\nC176_=_C352 ,C176_=_C362 ,C176_=_C373 ,C176_=_C377 ,C176_=_C379 ,C176_=_C382 ,\nC184_=_C219 ,C184_=_C238 ,C184_=_C258 ,C184_=_C269 ,C184_=_C281 ,C184_=_C303 ,\nC184_=_C304 ,C184_=_C305 ,C184_=_C306 ,C184_=_C307 ,C184_=_C308 ,C184_=_C310 ,\nC203_=_C231 ,C203_=_C266 ,C203_=_C278 ,C203_=_C291 ,C203_=_C301 ,C203_=_C320 ,\nC203_=_C333 ,C203_=_C344 ,C203_=_C352 ,C203_=_C362 ,C203_=_C373 ,C203_=_C377 ,\nC203_=_C379 ,C203_=_C382 ,C219_=_C231 ,C219_=_C238 ,C219_=_C258 ,C219_=_C269 ,\nC219_=_C281 ,C219_=_C303 ,C219_=_C304 ,C219_=_C305 ,C219_=_C306 ,C219_=_C307 ,\nC219_=_C308 ,C219_=_C310 ,C231_=_C266 ,C231_=_C278 ,C231_=_C291 ,C231_=_C301 ,\nC231_=_C320 ,C231_=_C333 ,C231_=_C344 ,C231_=_C352 ,C231_=_C362 ,C231_=_C373 ,\nC231_=_C377 ,C231_=_C379 ,C231_=_C382 ,C238_=_C258 ,C238_=_C269 ,C238_=_C281 ,\nC238_=_C303 ,C238_=_C304 ,C238_=_C305 ,C238_=_C306 ,C238_=_C307 ,C238_=_C308 ,\nC238_=_C310 ,C258_=_C266 ,C258_=_C269 ,C258_=_C281 ,C258_=_C303 ,C258_=_C304 ,\nC258_=_C305 ,C258_=_C306 ,C258_=_C307 ,C258_=_C308 ,C258_=_C310 ,C266_=_C278 ,\nC266_=_C291 ,C266_=_C301 ,C266_=_C320 ,C266_=_C333 ,C266_=_C344 ,C266_=_C352 ,\nC266_=_C362 ,C266_=_C373 ,C266_=_C377 ,C266_=_C379 ,C266_=_C382 ,C269_=_C278 ,\nC269_=_C281 ,C269_=_C303 ,C269_=_C304 ,C269_=_C305 ,C269_=_C306 ,C269_=_C307 ,\nC269_=_C308 ,C269_=_C310 ,C278_=_C291 ,C278_=_C301 ,C278_=_C320 ,C278_=_C333 ,\nC278_=_C344 ,C278_=_C352 ,C278_=_C362 ,C278_=_C373 ,C278_=_C377 ,C278_=_C379 ,\nC278_=_C382 ,C281_=_C291</w:t>
      </w:r>
    </w:p>
    <w:p>
      <w:pPr>
        <w:pStyle w:val="PreformattedText"/>
        <w:bidi w:val="0"/>
        <w:spacing w:before="0" w:after="0"/>
        <w:jc w:val="left"/>
        <w:rPr/>
      </w:pPr>
      <w:r>
        <w:rPr/>
        <w:t xml:space="preserve"> </w:t>
      </w:r>
      <w:r>
        <w:rPr/>
        <w:t>,C281_=_C303 ,C281_=_C304 ,C281_=_C305 ,C281_=_C306 ,\nC281_=_C307 ,C281_=_C308 ,C281_=_C310 ,C291_=_C301 ,C291_=_C320 ,C291_=_C333 ,\nC291_=_C344 ,C291_=_C352 ,C291_=_C362 ,C291_=_C373 ,C291_=_C377 ,C291_=_C379 ,\nC291_=_C382 ,C301_=_C320 ,C301_=_C333 ,C301_=_C344 ,C301_=_C352 ,C301_=_C362 ,\nC301_=_C373 ,C301_=_C377 ,C301_=_C379 ,C301_=_C382 ,C303_=_C304 ,C303_=_C305 ,\nC303_=_C306 ,C303_=_C307 ,C303_=_C308 ,C303_=_C310 ,C304_=_C305 ,C304_=_C306 ,\nC304_=_C307 ,C304_=_C308 ,C304_=_C310 ,C304_=_C333 ,C305_=_C306 ,C305_=_C307 ,\nC305_=_C308 ,C305_=_C310 ,C305_=_C362 ,C306_=_C307 ,C306_=_C308 ,C306_=_C310 ,\nC306_=_C373 ,C307_=_C308 ,C307_=_C310 ,C307_=_C379 ,C308_=_C310 ,C320_=_C333 ,\nC320_=_C344 ,C320_=_C352 ,C320_=_C362 ,C320_=_C373 ,C320_=_C377 ,C320_=_C379 ,\nC320_=_C382 ,C333_=_C344 ,C333_=_C352 ,C333_=_C362 ,C333_=_C373 ,C333_=_C377 ,\nC333_=_C379 ,C333_=_C382 ,C344_=_C352 ,C344_=_C362 ,C344_=_C373 ,C344_=_C377 ,\nC344_=_C379 ,C344_=_C382 ,C352_=_C362 ,C352_=_C373 ,C352_=_C377 ,C352_=_C379 ,\nC352_=_C382 ,C362_=_C373 ,C362_=_C377 ,C362_=_C379 ,C362_=_C382 ,C373_=_C377 ,\nC373_=_C379 ,C373_=_C382 ,C377_=_C379 ,C377_=_C382 ,C379_=_C382 ,"];52[shape=box, label="id:52 level: 4\n43: C4 C6 C52 C54 C90 \nC92 C121 C124 C159 C161 C180 \nC182 C205 C214 C216 C234 C235 \nC236 C237 C238 C239 C240 C241 \nC242 C243 C244 C245 C246 C247 \nC248 C255 C268 C269 C270 C271 \nC272 C273 C274 C275 C276 C277 \nC278 C279 \n482: C4_=_C6( C4 C6 ) C4_=_C52( C4 C52 ) C4_=_C90( C4 C90 ) C4_=_C121( C4 C121 ) C4_=_C159( C4 C159 ) \nC4_=_C180( C4 C180 ) C4_=_C205( C4 C205 ) C4_=_C214( C4 C214 ) C4_=_C234( C4 C234 ) C4_=_C235( C4 C235 ) C4_=_C236( C4 C236 ) \nC4_=_C237( C4 C237 ) C4_=_C238( C4 C238 ) C4_=_C239( C4 C239 ) C4_=_C240( C4 C240 ) C4_=_C241( C4 C241 ) C4_=_C242( C4 C242 ) \nC4_=_C243( C4 C243 ) C4_=_C244( C4 C244 ) C4_=_C245( C4 C245 ) C4_=_C246( C4 C246 ) C4_=_C247( C4 C247 ) C6_=_C54( C6 C54 ) \nC6_=_C92( C6 C92 ) C6_=_C124( C6 C124 ) C6_=_C161( C6 C161 ) C6_=_C182( C6 C182 ) C6_=_C216( C6 C216 ) C6_=_C236( C6 C236 ) \nC6_=_C248( C6 C248 ) C6_=_C255( C6 C255 ) C6_=_C268( C6 C268 ) C6_=_C269( C6 C269 ) C6_=_C270( C6 C270 ) C6_=_C271( C6 C271 ) \nC6_=_C272( C6 C272 ) C6_=_C273( C6 C273 ) C6_=_C274( C6 C274 ) C6_=_C275( C6 C275 ) C6_=_C276( C6 C276 ) C6_=_C277( C6 C277 ) \nC6_=_C278( C6 C278 ) C6_=_C279( C6 C279 ) C52_=_C54( C52 C54 ) C52_=_C90( C52 C90 ) C52_=_C121( C52 C121 ) C52_=_C159( C52 C159 ) \nC52_=_C180( C52 C180 ) C52_=_C205( C52 C205 ) C52_=_C214( C52 C214 ) C52_=_C234( C52 C234 ) C52_=_C235( C52 C235 ) C52_=_C236( C52 C236 ) \nC52_=_C237( C52 C237 ) C52_=_C238( C52 C238 ) C52_=_C239( C52 C239 ) C52_=_C240( C52 C240 ) C52_=_C241( C52 C241 ) C52_=_C242( C52 C242 ) \nC52_=_C243( C52 C243 ) C52_=_C244( C52 C244 ) C52_=_C245( C52 C245 ) C52_=_C246( C52 C246 ) C52_=_C247( C52 C247 ) C54_=_C92( C54 C92 ) \nC54_=_C124( C54 C124 ) C54_=_C161( C54 C161 ) C54_=_C182( C54 C182 ) C54_=_C216( C54 C216 ) C54_=_C236( C54 C236 ) C54_=_C248( C54 C248 ) \nC54_=_C255( C54 C255 ) C54_=_C268( C54 C268 ) C54_=_C269( C54 C269 ) C54_=_C270( C54 C270 ) C54_=_C271( C54 C271 ) C54_=_C272( C54 C272 ) \nC54_=_C273( C54 C273 ) C54_=_C274( C54 C274 ) C54_=_C275( C54 C275 ) C54_=_C276( C54 C276 ) C54_=_C277( C54 C277 ) C54_=_C278( C54 C278 ) \nC54_=_C279( C54 C279 ) C90_=_C92( C90 C92 ) C90_=_C121( C90 C121 ) C90_=_C159( C90 C159 ) C90_=_C180( C90 C180 ) C90_=_C205( C90 C205 ) \nC90_=_C214( C90 C214 ) C90_=_C234( C90 C234 ) C90_=_C235( C90 C235 ) C90_=_C236( C90 C236 ) C90_=_C237( C90 C237 ) C90_=_C238( C90 C238 ) \nC90_=_C239( C90 C239 ) C90_=_C240( C90 C240 ) C90_=_C241( C90 C241 ) C90_=_C242( C90 C242 ) C90_=_C243( C90 C243 ) C90_=_C244( C90 C244 ) \nC90_=_C245( C90 C245 ) C90_=_C246( C90 C246 ) C90_=_C247( C90 C247 ) C92_=_C124( C92 C124 ) C92_=_C161( C92 C161 ) C92_=_C182( C92 C182 ) \nC92_=_C216( C92 C216 ) C92_=_C236( C92 C236 ) C92_=_C248( C92 C248 ) C92_=_C255( C92 C255 ) C92_=_C268( C92 C268 ) C92_=_C269( C92 C269 ) \nC92_=_C270( C92 C270 ) C92_=_C271( C92 C271 ) C92_=_C272( C92 C272 ) C92_=_C273( C92 C273 ) C92_=_C274( C92 C274 ) C92_=_C275( C92 C275 ) \nC92_=_C276( C92 C276 ) C92_=_C277( C92 C277 ) C92_=_C278( C92 C278 ) C92_=_C279( C92 C279 ) C121_=_C124( C121 C124 ) C121_=_C159( C121 C159 ) \nC121_=_C180( C121 C180 ) C121_=_C205( C121 C205 ) C121_=_C214( C121 C214 ) C121_=_C234( C121 C234 ) C121_=_C235( C121 C235 ) C121_=_C236( C121 C236 ) \nC121_=_C237( C121 C237 ) C121_=_C238( C121 C238 ) C121_=_C239( C121 C239 ) C121_=_C240( C121 C240 ) C121_=_C241( C121 C241 ) C121_=_C242( C121 C242 ) \nC121_=_C243( C121 C243 ) C121_=_C244( C121 C244 ) C121_=_C245( C121 C245 ) C121_=_C246( C121 C246 ) C121_=_C247( C121 C247 ) C124_=_C161( C124 C161 ) \nC124_=_C182( C124 C182 ) C124_=_C216( C124 C216 ) C124_=_C236( C124 C236 ) C124_=_C248( C124 C248 ) C124_=_C255( C124 C255 ) C124_=_C268( C124 C268 ) \nC124_=_C269( C124 C269 ) C124_=_C270( C124 C270 ) C124_=_C271( C124 C271 ) C124_=_C272( C124 C272 ) C124_=_C273( C124 C273 ) C124_=_C274( C124 C274 ) \nC124_=_C275( C124 C275 ) C124_=_C276( C124 C276 ) C124_=_C277( C124 C277 ) C124_=_C278( C124 C278 ) C124_=_C279( C124 C279 ) C159_=_C161( C159 C161 ) \nC159_=_C180( C159 C180 ) C159_=_C205( C159 C205 ) C159_=_C214( C159 C214 ) C159_=_C234( C159 C234 ) C159_=_C235( C159 C235 ) C159_=_C236( C159 C236 ) \nC159_=_C237( C159 C237 ) C159_=_C238( C159 C238 ) C159_=_C239( C159 C239 ) C159_=_C240( C159 C240 ) C159_=_C241( C159 C241 ) C159_=_C242( C159 C242 ) \nC159_=_C243( C159 C243 ) C159_=_C244( C159 C244 ) C159_=_C245( C159 C245 ) C159_=_C246( C159 C246 ) C159_=_C247( C159 C247 ) C161_=_C182( C161 C182 ) \nC161_=_C216( C161 C216 ) C161_=_C236( C161 C236 ) C161_=_C248( C161 C248 ) C161_=_C255( C161 C255 ) C161_=_C268( C161 C268 ) C161_=_C269( C161 C269 ) \nC161_=_C270( C161 C270 ) C161_=_C271( C161 C271 ) C161_=_C272( C161 C272 ) C161_=_C273( C161 C273 ) C161_=_C274( C161 C274 ) C161_=_C275( C161 C275 ) \nC161_=_C276( C161 C276 ) C161_=_C277( C161 C277 ) C161_=_C278( C161 C278 ) C161_=_C279( C161 C279 ) C180_=_C182( C180 C182 ) C180_=_C205( C180 C205 ) \nC180_=_C214( C180 C214 ) C180_=_C234( C180 C234 ) C180_=_C235( C180 C235 ) C180_=_C236( C180 C236 ) C180_=_C237( C180 C237 ) C180_=_C238( C180 C238 ) \nC180_=_C239( C180 C239 ) C180_=_C240( C180 C240 ) C180_=_C241( C180 C241 ) C180_=_C242( C180 C242 ) C180_=_C243( C180 C243 ) C180_=_C244( C180 C244 ) \nC180_=_C245( C180 C245 ) C180_=_C246( C180 C246 ) C180_=_C247( C180 C247 ) C182_=_C216( C182 C216 ) C182_=_C236( C182 C236 ) C182_=_C248( C182 C248 ) \nC182_=_C255( C182 C255 ) C182_=_C268( C182 C268 ) C182_=_C269( C182 C269 ) C182_=_C270( C182 C270 ) C182_=_C271( C182 C271 ) C182_=_C272( C182 C272 ) \nC182_=_C273( C182 C273 ) C182_=_C274( C182 C274 ) C182_=_C275( C182 C275 ) C182_=_C276( C182 C276 ) C182_=_C277( C182 C277 ) C182_=_C278( C182 C278 ) \nC182_=_C279( C182 C279 ) C205_=_C214( C205 C214 ) C205_=_C234( C205 C234 ) C205_=_C235( C205 C235 ) C205_=_C236( C205 C236 ) C205_=_C237( C205 C237 ) \nC205_=_C238( C205 C238 ) C205_=_C239( C205 C239 ) C205_=_C240( C205 C240 ) C205_=_C241( C205 C241 ) C205_=_C242( C205 C242 ) C205_=_C243( C205 C243 ) \nC205_=_C244( C205 C244 ) C205_=_C245( C205 C245 ) C205_=_C246( C205 C246 ) C205_=_C247( C205 C247 ) C214_=_C216( C214 C216 ) C214_=_C234( C214 C234 ) \nC214_=_C235( C214 C235 ) C214_=_C236( C214 C236 ) C214_=_C237( C214 C237 ) C214_=_C238( C214 C238 ) C214_=_C239( C214 C239 ) C214_=_C240( C214 C240 ) \nC214_=_C241( C214 C241 ) C214_=_C242( C214 C242 ) C214_=_C243( C214 C243 ) C214_=_C244( C214 C244 ) C214_=_C245( C214 C245 ) C214_=_C246( C214 C246 ) \nC214_=_C247( C214 C247 ) C216_=_C236( C216 C236 ) C216_=_C248( C216 C248 ) C216_=_C255( C216 C255 ) C216_=_C268( C216 C268 ) C216_=_C269( C216 C269 ) \nC216_=_C270( C216 C270 ) C216_=_C271( C216 C271 ) C216_=_C272( C216 C272 ) C216_=_C273( C216 C273 ) C216_=_C274( C216 C274 ) C216_=_C275( C216 C275 ) \nC216_=_C276( C216 C276 ) C216_=_C277( C216 C277 ) C216_=_C278( C216 C278 ) C216_=_C279( C216 C279 ) C234_=_C235( C234 C235 ) C234_=_C236( C234 C236 ) \nC234_=_C237( C234 C237 ) C234_=_C238( C234 C238 ) C234_=_C239( C234 C239 ) C234_=_C240( C234 C240 ) C234_=_C241( C234 C241 ) C234_=_C242( C234 C242 ) \nC234_=_C243( C234 C243 ) C234_=_C244( C234 C244 ) C234_=_C245( C234 C245 ) C234_=_C246( C234 C246 ) C234_=_C247( C234 C247 ) C234_=_C248( C234 C248 ) \nC235_=_C236( C235 C236 ) C235_=_C237( C235 C237 ) C235_=_C238( C235 C238 ) C235_=_C239( C235 C239 ) C235_=_C240( C235 C240 ) C235_=_C241( C235 C241 ) \nC235_=_C242( C235 C242 ) C235_=_C243( C235 C243 ) C235_=_C244( C235 C244 ) C235_=_C245( C235 C245 ) C235_=_C246( C235 C246 ) C235_=_C247( C235 C247 ) \nC235_=_C255( C235 C255 ) C236_=_C237( C236 C237 ) C236_=_C238( C236 C238 ) C236_=_C239( C236 C239 ) C236_=_C240( C236 C240 ) C236_=_C241( C236 C241 ) \nC236_=_C242( C236 C242 ) C236_=_C243( C236 C243 ) C236_=_C244( C236 C244 ) C236_=_C245( C236 C245 ) C236_=_C246( C236 C246 ) C236_=_C247( C236 C247 ) \nC236_=_C248( C236 C248 ) C236_=_C255( C236 C255 ) C236_=_C268( C236 C268 ) C236_=_C269( C236 C269 ) C236_=_C270( C236 C270 ) C236_=_C271( C236 C271 ) \nC236_=_C272( C236 C272 ) C236_=_C273( C236 C273 ) C236_=_C274( C236 C274 ) C236_=_C275( C236 C275 ) C236_=_C276( C236 C276 ) C236_=_C277( C236 C277 ) \nC236_=_C278( C236 C278 ) C236_=_C279( C236 C279 ) C237_=_C238( C237 C238 ) C237_=_C239( C237 C239 ) C237_=_C240( C237 C240 ) C237_=_C241( C237 C241 ) \nC237_=_C242( C237 C242 ) C237_=_C243( C237 C243 ) C237_=_C244( C237 C244 ) C237_=_C245( C237 C245 ) C237_=_C246( C237 C246 ) C237_=_C247( C237 C247 ) \nC237_=_C268( C237 C268 ) C238_=_C239( C238 C239 ) C238_=_C240( C238 C240 ) C238_=_C241( C238 C241 ) C238_=_C242( C238 C242 ) C238_=_C243( C238 C243 ) \nC238_=_C244( C238 C244 ) C238_=_C245( C238 C245 ) C238_=_C246( C238 C246 ) C238_=_C247( C238 C247 ) C238_=_C269( C238 C269 ) C239_=_C240( C239 C240 ) \nC239_=_C241( C239 C241 ) C239_=_C242(</w:t>
      </w:r>
    </w:p>
    <w:p>
      <w:pPr>
        <w:pStyle w:val="PreformattedText"/>
        <w:bidi w:val="0"/>
        <w:spacing w:before="0" w:after="0"/>
        <w:jc w:val="left"/>
        <w:rPr/>
      </w:pPr>
      <w:r>
        <w:rPr/>
        <w:t xml:space="preserve"> </w:t>
      </w:r>
      <w:r>
        <w:rPr/>
        <w:t>C239 C242 ) C239_=_C243( C239 C243 ) C239_=_C244( C239 C244 ) C239_=_C245( C239 C245 ) C239_=_C246( C239 C246 ) \nC239_=_C247( C239 C247 ) C239_=_C270( C239 C270 ) C240_=_C241( C240 C241 ) C240_=_C242( C240 C242 ) C240_=_C243( C240 C243 ) C240_=_C244( C240 C244 ) \nC240_=_C245( C240 C245 ) C240_=_C246( C240 C246 ) C240_=_C247( C240 C247 ) C240_=_C271( C240 C271 ) C241_=_C242( C241 C242 ) C241_=_C243( C241 C243 ) \nC241_=_C244( C241 C244 ) C241_=_C245( C241 C245 ) C241_=_C246( C241 C246 ) C241_=_C247( C241 C247 ) C241_=_C272( C241 C272 ) C242_=_C243( C242 C243 ) \nC242_=_C244( C242 C244 ) C242_=_C245( C242 C245 ) C242_=_C246( C242 C246 ) C242_=_C247( C242 C247 ) C242_=_C273( C242 C273 ) C243_=_C244( C243 C244 ) \nC243_=_C245( C243 C245 ) C243_=_C246( C243 C246 ) C243_=_C247( C243 C247 ) C243_=_C274( C243 C274 ) C244_=_C245( C244 C245 ) C244_=_C246( C244 C246 ) \nC244_=_C247( C244 C247 ) C244_=_C275( C244 C275 ) C245_=_C246( C245 C246 ) C245_=_C247( C245 C247 ) C245_=_C276( C245 C276 ) C246_=_C247( C246 C247 ) \nC246_=_C277( C246 C277 ) C247_=_C279( C247 C279 ) C248_=_C255( C248 C255 ) C248_=_C268( C248 C268 ) C248_=_C269( C248 C269 ) C248_=_C270( C248 C270 ) \nC248_=_C271( C248 C271 ) C248_=_C272( C248 C272 ) C248_=_C273( C248 C273 ) C248_=_C274( C248 C274 ) C248_=_C275( C248 C275 ) C248_=_C276( C248 C276 ) \nC248_=_C277( C248 C277 ) C248_=_C278( C248 C278 ) C248_=_C279( C248 C279 ) C255_=_C268( C255 C268 ) C255_=_C269( C255 C269 ) C255_=_C270( C255 C270 ) \nC255_=_C271( C255 C271 ) C255_=_C272( C255 C272 ) C255_=_C273( C255 C273 ) C255_=_C274( C255 C274 ) C255_=_C275( C255 C275 ) C255_=_C276( C255 C276 ) \nC255_=_C277( C255 C277 ) C255_=_C278( C255 C278 ) C255_=_C279( C255 C279 ) C268_=_C269( C268 C269 ) C268_=_C270( C268 C270 ) C268_=_C271( C268 C271 ) \nC268_=_C272( C268 C272 ) C268_=_C273( C268 C273 ) C268_=_C274( C268 C274 ) C268_=_C275( C268 C275 ) C268_=_C276( C268 C276 ) C268_=_C277( C268 C277 ) \nC268_=_C278( C268 C278 ) C268_=_C279( C268 C279 ) C269_=_C270( C269 C270 ) C269_=_C271( C269 C271 ) C269_=_C272( C269 C272 ) C269_=_C273( C269 C273 ) \nC269_=_C274( C269 C274 ) C269_=_C275( C269 C275 ) C269_=_C276( C269 C276 ) C269_=_C277( C269 C277 ) C269_=_C278( C269 C278 ) C269_=_C279( C269 C279 ) \nC270_=_C271( C270 C271 ) C270_=_C272( C270 C272 ) C270_=_C273( C270 C273 ) C270_=_C274( C270 C274 ) C270_=_C275( C270 C275 ) C270_=_C276( C270 C276 ) \nC270_=_C277( C270 C277 ) C270_=_C278( C270 C278 ) C270_=_C279( C270 C279 ) C271_=_C272( C271 C272 ) C271_=_C273( C271 C273 ) C271_=_C274( C271 C274 ) \nC271_=_C275( C271 C275 ) C271_=_C276( C271 C276 ) C271_=_C277( C271 C277 ) C271_=_C278( C271 C278 ) C271_=_C279( C271 C279 ) C272_=_C273( C272 C273 ) \nC272_=_C274( C272 C274 ) C272_=_C275( C272 C275 ) C272_=_C276( C272 C276 ) C272_=_C277( C272 C277 ) C272_=_C278( C272 C278 ) C272_=_C279( C272 C279 ) \nC273_=_C274( C273 C274 ) C273_=_C275( C273 C275 ) C273_=_C276( C273 C276 ) C273_=_C277( C273 C277 ) C273_=_C278( C273 C278 ) C273_=_C279( C273 C279 ) \nC274_=_C275( C274 C275 ) C274_=_C276( C274 C276 ) C274_=_C277( C274 C277 ) C274_=_C278( C274 C278 ) C274_=_C279( C274 C279 ) C275_=_C276( C275 C276 ) \nC275_=_C277( C275 C277 ) C275_=_C278( C275 C278 ) C275_=_C279( C275 C279 ) C276_=_C277( C276 C277 ) C276_=_C278( C276 C278 ) C276_=_C279( C276 C279 ) \nC277_=_C278( C277 C278 ) C277_=_C279( C277 C279 ) C278_=_C279( C278 C279 ) "];43-&gt;52[label="42: C4 C6 C52 C54 C90 \nC92 C121 C124 C159 C161 C180 \nC182 C205 C214 C216 C234 C235 \nC237 C238 C239 C240 C241 C242 \nC243 C244 C245 C246 C247 C248 \nC255 C268 C269 C270 C271 C272 \nC273 C274 C275 C276 C277 C278 \nC279 \n440: C4_=_C6 ,C4_=_C52 ,C4_=_C90 ,C4_=_C121 ,C4_=_C159 ,\nC4_=_C180 ,C4_=_C205 ,C4_=_C214 ,C4_=_C234 ,C4_=_C235 ,C4_=_C237 ,\nC4_=_C238 ,C4_=_C239 ,C4_=_C240 ,C4_=_C241 ,C4_=_C242 ,C4_=_C243 ,\nC4_=_C244 ,C4_=_C245 ,C4_=_C246 ,C4_=_C247 ,C6_=_C54 ,C6_=_C92 ,\nC6_=_C124 ,C6_=_C161 ,C6_=_C182 ,C6_=_C216 ,C6_=_C248 ,C6_=_C255 ,\nC6_=_C268 ,C6_=_C269 ,C6_=_C270 ,C6_=_C271 ,C6_=_C272 ,C6_=_C273 ,\nC6_=_C274 ,C6_=_C275 ,C6_=_C276 ,C6_=_C277 ,C6_=_C278 ,C6_=_C279 ,\nC52_=_C54 ,C52_=_C90 ,C52_=_C121 ,C52_=_C159 ,C52_=_C180 ,C52_=_C205 ,\nC52_=_C214 ,C52_=_C234 ,C52_=_C235 ,C52_=_C237 ,C52_=_C238 ,C52_=_C239 ,\nC52_=_C240 ,C52_=_C241 ,C52_=_C242 ,C52_=_C243 ,C52_=_C244 ,C52_=_C245 ,\nC52_=_C246 ,C52_=_C247 ,C54_=_C92 ,C54_=_C124 ,C54_=_C161 ,C54_=_C182 ,\nC54_=_C216 ,C54_=_C248 ,C54_=_C255 ,C54_=_C268 ,C54_=_C269 ,C54_=_C270 ,\nC54_=_C271 ,C54_=_C272 ,C54_=_C273 ,C54_=_C274 ,C54_=_C275 ,C54_=_C276 ,\nC54_=_C277 ,C54_=_C278 ,C54_=_C279 ,C90_=_C92 ,C90_=_C121 ,C90_=_C159 ,\nC90_=_C180 ,C90_=_C205 ,C90_=_C214 ,C90_=_C234 ,C90_=_C235 ,C90_=_C237 ,\nC90_=_C238 ,C90_=_C239 ,C90_=_C240 ,C90_=_C241 ,C90_=_C242 ,C90_=_C243 ,\nC90_=_C244 ,C90_=_C245 ,C90_=_C246 ,C90_=_C247 ,C92_=_C124 ,C92_=_C161 ,\nC92_=_C182 ,C92_=_C216 ,C92_=_C248 ,C92_=_C255 ,C92_=_C268 ,C92_=_C269 ,\nC92_=_C270 ,C92_=_C271 ,C92_=_C272 ,C92_=_C273 ,C92_=_C274 ,C92_=_C275 ,\nC92_=_C276 ,C92_=_C277 ,C92_=_C278 ,C92_=_C279 ,C121_=_C124 ,C121_=_C159 ,\nC121_=_C180 ,C121_=_C205 ,C121_=_C214 ,C121_=_C234 ,C121_=_C235 ,C121_=_C237 ,\nC121_=_C238 ,C121_=_C239 ,C121_=_C240 ,C121_=_C241 ,C121_=_C242 ,C121_=_C243 ,\nC121_=_C244 ,C121_=_C245 ,C121_=_C246 ,C121_=_C247 ,C124_=_C161 ,C124_=_C182 ,\nC124_=_C216 ,C124_=_C248 ,C124_=_C255 ,C124_=_C268 ,C124_=_C269 ,C124_=_C270 ,\nC124_=_C271 ,C124_=_C272 ,C124_=_C273 ,C124_=_C274 ,C124_=_C275 ,C124_=_C276 ,\nC124_=_C277 ,C124_=_C278 ,C124_=_C279 ,C159_=_C161 ,C159_=_C180 ,C159_=_C205 ,\nC159_=_C214 ,C159_=_C234 ,C159_=_C235 ,C159_=_C237 ,C159_=_C238 ,C159_=_C239 ,\nC159_=_C240 ,C159_=_C241 ,C159_=_C242 ,C159_=_C243 ,C159_=_C244 ,C159_=_C245 ,\nC159_=_C246 ,C159_=_C247 ,C161_=_C182 ,C161_=_C216 ,C161_=_C248 ,C161_=_C255 ,\nC161_=_C268 ,C161_=_C269 ,C161_=_C270 ,C161_=_C271 ,C161_=_C272 ,C161_=_C273 ,\nC161_=_C274 ,C161_=_C275 ,C161_=_C276 ,C161_=_C277 ,C161_=_C278 ,C161_=_C279 ,\nC180_=_C182 ,C180_=_C205 ,C180_=_C214 ,C180_=_C234 ,C180_=_C235 ,C180_=_C237 ,\nC180_=_C238 ,C180_=_C239 ,C180_=_C240 ,C180_=_C241 ,C180_=_C242 ,C180_=_C243 ,\nC180_=_C244 ,C180_=_C245 ,C180_=_C246 ,C180_=_C247 ,C182_=_C216 ,C182_=_C248 ,\nC182_=_C255 ,C182_=_C268 ,C182_=_C269 ,C182_=_C270 ,C182_=_C271 ,C182_=_C272 ,\nC182_=_C273 ,C182_=_C274 ,C182_=_C275 ,C182_=_C276 ,C182_=_C277 ,C182_=_C278 ,\nC182_=_C279 ,C205_=_C214 ,C205_=_C234 ,C205_=_C235 ,C205_=_C237 ,C205_=_C238 ,\nC205_=_C239 ,C205_=_C240 ,C205_=_C241 ,C205_=_C242 ,C205_=_C243 ,C205_=_C244 ,\nC205_=_C245 ,C205_=_C246 ,C205_=_C247 ,C214_=_C216 ,C214_=_C234 ,C214_=_C235 ,\nC214_=_C237 ,C214_=_C238 ,C214_=_C239 ,C214_=_C240 ,C214_=_C241 ,C214_=_C242 ,\nC214_=_C243 ,C214_=_C244 ,C214_=_C245 ,C214_=_C246 ,C214_=_C247 ,C216_=_C248 ,\nC216_=_C255 ,C216_=_C268 ,C216_=_C269 ,C216_=_C270 ,C216_=_C271 ,C216_=_C272 ,\nC216_=_C273 ,C216_=_C274 ,C216_=_C275 ,C216_=_C276 ,C216_=_C277 ,C216_=_C278 ,\nC216_=_C279 ,C234_=_C235 ,C234_=_C237 ,C234_=_C238 ,C234_=_C239 ,C234_=_C240 ,\nC234_=_C241 ,C234_=_C242 ,C234_=_C243 ,C234_=_C244 ,C234_=_C245 ,C234_=_C246 ,\nC234_=_C247 ,C234_=_C248 ,C235_=_C237 ,C235_=_C238 ,C235_=_C239 ,C235_=_C240 ,\nC235_=_C241 ,C235_=_C242 ,C235_=_C243 ,C235_=_C244 ,C235_=_C245 ,C235_=_C246 ,\nC235_=_C247 ,C235_=_C255 ,C237_=_C238 ,C237_=_C239 ,C237_=_C240 ,C237_=_C241 ,\nC237_=_C242 ,C237_=_C243 ,C237_=_C244 ,C237_=_C245 ,C237_=_C246 ,C237_=_C247 ,\nC237_=_C268 ,C238_=_C239 ,C238_=_C240 ,C238_=_C241 ,C238_=_C242 ,C238_=_C243 ,\nC238_=_C244 ,C238_=_C245 ,C238_=_C246 ,C238_=_C247 ,C238_=_C269 ,C239_=_C240 ,\nC239_=_C241 ,C239_=_C242 ,C239_=_C243 ,C239_=_C244 ,C239_=_C245 ,C239_=_C246 ,\nC239_=_C247 ,C239_=_C270 ,C240_=_C241 ,C240_=_C242 ,C240_=_C243 ,C240_=_C244 ,\nC240_=_C245 ,C240_=_C246 ,C240_=_C247 ,C240_=_C271 ,C241_=_C242 ,C241_=_C243 ,\nC241_=_C244 ,C241_=_C245 ,C241_=_C246 ,C241_=_C247 ,C241_=_C272 ,C242_=_C243 ,\nC242_=_C244 ,C242_=_C245 ,C242_=_C246 ,C242_=_C247 ,C242_=_C273 ,C243_=_C244 ,\nC243_=_C245 ,C243_=_C246 ,C243_=_C247 ,C243_=_C274 ,C244_=_C245 ,C244_=_C246 ,\nC244_=_C247 ,C244_=_C275 ,C245_=_C246 ,C245_=_C247 ,C245_=_C276 ,C246_=_C247 ,\nC246_=_C277 ,C247_=_C279 ,C248_=_C255 ,C248_=_C268 ,C248_=_C269 ,C248_=_C270 ,\nC248_=_C271 ,C248_=_C272 ,C248_=_C273 ,C248_=_C274 ,C248_=_C275 ,C248_=_C276 ,\nC248_=_C277 ,C248_=_C278 ,C248_=_C279 ,C255_=_C268 ,C255_=_C269 ,C255_=_C270 ,\nC255_=_C271 ,C255_=_C272 ,C255_=_C273 ,C255_=_C274 ,C255_=_C275 ,C255_=_C276 ,\nC255_=_C277 ,C255_=_C278 ,C255_=_C279 ,C268_=_C269 ,C268_=_C270 ,C268_=_C271 ,\nC268_=_C272 ,C268_=_C273 ,C268_=_C274 ,C268_=_C275 ,C268_=_C276 ,C268_=_C277 ,\nC268_=_C278 ,C268_=_C279 ,C269_=_C270 ,C269_=_C271 ,C269_=_C272 ,C269_=_C273 ,\nC269_=_C274 ,C269_=_C275 ,C269_=_C276 ,C269_=_C277 ,C269_=_C278 ,C269_=_C279 ,\nC270_=_C271 ,C270_=_C272 ,C270_=_C273 ,C270_=_C274 ,C270_=_C275 ,C270_=_C276 ,\nC270_=_C277 ,C270_=_C278 ,C270_=_C279 ,C271_=_C272 ,C271_=_C273 ,C271_=_C274 ,\nC271_=_C275 ,C271_=_C276 ,C271_=_C277 ,C271_=_C278 ,C271_=_C279 ,C272_=_C273 ,\nC272_=_C274 ,C272_=_C275 ,C272_=_C276 ,C272_=_C277 ,C272_=_C278 ,C272_=_C279 ,\nC273_=_C274 ,C273_=_C275 ,C273_=_C276 ,C273_=_C277 ,C273_=_C278 ,C273_=_C279 ,\nC274_=_C275 ,C274_=_C276 ,C274_=_C277 ,C274_=_C278 ,C274_=_C279 ,C275_=_C276 ,\nC275_=_C277 ,C275_=_C278 ,C275_=_C279 ,C276_=_C277 ,C276_=_C278 ,C276_=_C279 ,\nC277_=_C278 ,C277_=_C279 ,C278_=_C279 ,"];53[shape=box, label="id:53 level: 5\n30: C14 C25 C28 C36 C37 \nC38 C39 C40 C41 C42 C43 \nC44 C45 C46 C47 C48 C65 \nC146 C157 C194 C195 C196 C197 \nC198 C199 C200 C201 C202 C203 \nC204 \n233: C14_=_C25( C14 C25 ) C14_=_C36( C14 C36 ) C14_=_C37( C14 C37 ) C14_=_C38( C14 C38 ) C14_=_C39( C14 C39 ) \nC14_=_C40( C14 C40 ) C14_=_C41( C14 C41 ) C14_=_C42( C14 C42 ) C14_=_C43( C14 C43 ) C14_=_C44( C14 C44 ) C14_=_C45( C14 C45 ) \nC14_=_C46( C14 C46 ) C14_=_C47( C14 C47 ) C14_=_C48( C14 C48 ) C25_=_C28( C25 C28 ) C25_=_C36( C25 C36 ) C25_=_C37( C25 C37 ) \nC25_=_C38( C25 C38 )</w:t>
      </w:r>
    </w:p>
    <w:p>
      <w:pPr>
        <w:pStyle w:val="PreformattedText"/>
        <w:bidi w:val="0"/>
        <w:spacing w:before="0" w:after="0"/>
        <w:jc w:val="left"/>
        <w:rPr/>
      </w:pPr>
      <w:r>
        <w:rPr/>
        <w:t xml:space="preserve"> </w:t>
      </w:r>
      <w:r>
        <w:rPr/>
        <w:t>C25_=_C39( C25 C39 ) C25_=_C40( C25 C40 ) C25_=_C41( C25 C41 ) C25_=_C42( C25 C42 ) C25_=_C43( C25 C43 ) \nC25_=_C44( C25 C44 ) C25_=_C45( C25 C45 ) C25_=_C46( C25 C46 ) C25_=_C47( C25 C47 ) C25_=_C48( C25 C48 ) C28_=_C38( C28 C38 ) \nC28_=_C65( C28 C65 ) C28_=_C146( C28 C146 ) C28_=_C157( C28 C157 ) C28_=_C194( C28 C194 ) C28_=_C195( C28 C195 ) C28_=_C196( C28 C196 ) \nC28_=_C197( C28 C197 ) C28_=_C198( C28 C198 ) C28_=_C199( C28 C199 ) C28_=_C200( C28 C200 ) C28_=_C201( C28 C201 ) C28_=_C202( C28 C202 ) \nC28_=_C203( C28 C203 ) C28_=_C204( C28 C204 ) C36_=_C37( C36 C37 ) C36_=_C38( C36 C38 ) C36_=_C39( C36 C39 ) C36_=_C40( C36 C40 ) \nC36_=_C41( C36 C41 ) C36_=_C42( C36 C42 ) C36_=_C43( C36 C43 ) C36_=_C44( C36 C44 ) C36_=_C45( C36 C45 ) C36_=_C46( C36 C46 ) \nC36_=_C47( C36 C47 ) C36_=_C48( C36 C48 ) C36_=_C65( C36 C65 ) C37_=_C38( C37 C38 ) C37_=_C39( C37 C39 ) C37_=_C40( C37 C40 ) \nC37_=_C41( C37 C41 ) C37_=_C42( C37 C42 ) C37_=_C43( C37 C43 ) C37_=_C44( C37 C44 ) C37_=_C45( C37 C45 ) C37_=_C46( C37 C46 ) \nC37_=_C47( C37 C47 ) C37_=_C48( C37 C48 ) C37_=_C146( C37 C146 ) C38_=_C39( C38 C39 ) C38_=_C40( C38 C40 ) C38_=_C41( C38 C41 ) \nC38_=_C42( C38 C42 ) C38_=_C43( C38 C43 ) C38_=_C44( C38 C44 ) C38_=_C45( C38 C45 ) C38_=_C46( C38 C46 ) C38_=_C47( C38 C47 ) \nC38_=_C48( C38 C48 ) C38_=_C65( C38 C65 ) C38_=_C146( C38 C146 ) C38_=_C157( C38 C157 ) C38_=_C194( C38 C194 ) C38_=_C195( C38 C195 ) \nC38_=_C196( C38 C196 ) C38_=_C197( C38 C197 ) C38_=_C198( C38 C198 ) C38_=_C199( C38 C199 ) C38_=_C200( C38 C200 ) C38_=_C201( C38 C201 ) \nC38_=_C202( C38 C202 ) C38_=_C203( C38 C203 ) C38_=_C204( C38 C204 ) C39_=_C40( C39 C40 ) C39_=_C41( C39 C41 ) C39_=_C42( C39 C42 ) \nC39_=_C43( C39 C43 ) C39_=_C44( C39 C44 ) C39_=_C45( C39 C45 ) C39_=_C46( C39 C46 ) C39_=_C47( C39 C47 ) C39_=_C48( C39 C48 ) \nC40_=_C41( C40 C41 ) C40_=_C42( C40 C42 ) C40_=_C43( C40 C43 ) C40_=_C44( C40 C44 ) C40_=_C45( C40 C45 ) C40_=_C46( C40 C46 ) \nC40_=_C47( C40 C47 ) C40_=_C48( C40 C48 ) C41_=_C42( C41 C42 ) C41_=_C43( C41 C43 ) C41_=_C44( C41 C44 ) C41_=_C45( C41 C45 ) \nC41_=_C46( C41 C46 ) C41_=_C47( C41 C47 ) C41_=_C48( C41 C48 ) C41_=_C196( C41 C196 ) C42_=_C43( C42 C43 ) C42_=_C44( C42 C44 ) \nC42_=_C45( C42 C45 ) C42_=_C46( C42 C46 ) C42_=_C47( C42 C47 ) C42_=_C48( C42 C48 ) C42_=_C197( C42 C197 ) C43_=_C44( C43 C44 ) \nC43_=_C45( C43 C45 ) C43_=_C46( C43 C46 ) C43_=_C47( C43 C47 ) C43_=_C48( C43 C48 ) C43_=_C198( C43 C198 ) C44_=_C45( C44 C45 ) \nC44_=_C46( C44 C46 ) C44_=_C47( C44 C47 ) C44_=_C48( C44 C48 ) C44_=_C199( C44 C199 ) C45_=_C46( C45 C46 ) C45_=_C47( C45 C47 ) \nC45_=_C48( C45 C48 ) C46_=_C47( C46 C47 ) C46_=_C48( C46 C48 ) C47_=_C48( C47 C48 ) C47_=_C200( C47 C200 ) C65_=_C146( C65 C146 ) \nC65_=_C157( C65 C157 ) C65_=_C194( C65 C194 ) C65_=_C195( C65 C195 ) C65_=_C196( C65 C196 ) C65_=_C197( C65 C197 ) C65_=_C198( C65 C198 ) \nC65_=_C199( C65 C199 ) C65_=_C200( C65 C200 ) C65_=_C201( C65 C201 ) C65_=_C202( C65 C202 ) C65_=_C203( C65 C203 ) C65_=_C204( C65 C204 ) \nC146_=_C157( C146 C157 ) C146_=_C194( C146 C194 ) C146_=_C195( C146 C195 ) C146_=_C196( C146 C196 ) C146_=_C197( C146 C197 ) C146_=_C198( C146 C198 ) \nC146_=_C199( C146 C199 ) C146_=_C200( C146 C200 ) C146_=_C201( C146 C201 ) C146_=_C202( C146 C202 ) C146_=_C203( C146 C203 ) C146_=_C204( C146 C204 ) \nC157_=_C194( C157 C194 ) C157_=_C195( C157 C195 ) C157_=_C196( C157 C196 ) C157_=_C197( C157 C197 ) C157_=_C198( C157 C198 ) C157_=_C199( C157 C199 ) \nC157_=_C200( C157 C200 ) C157_=_C201( C157 C201 ) C157_=_C202( C157 C202 ) C157_=_C203( C157 C203 ) C157_=_C204( C157 C204 ) C194_=_C195( C194 C195 ) \nC194_=_C196( C194 C196 ) C194_=_C197( C194 C197 ) C194_=_C198( C194 C198 ) C194_=_C199( C194 C199 ) C194_=_C200( C194 C200 ) C194_=_C201( C194 C201 ) \nC194_=_C202( C194 C202 ) C194_=_C203( C194 C203 ) C194_=_C204( C194 C204 ) C195_=_C196( C195 C196 ) C195_=_C197( C195 C197 ) C195_=_C198( C195 C198 ) \nC195_=_C199( C195 C199 ) C195_=_C200( C195 C200 ) C195_=_C201( C195 C201 ) C195_=_C202( C195 C202 ) C195_=_C203( C195 C203 ) C195_=_C204( C195 C204 ) \nC196_=_C197( C196 C197 ) C196_=_C198( C196 C198 ) C196_=_C199( C196 C199 ) C196_=_C200( C196 C200 ) C196_=_C201( C196 C201 ) C196_=_C202( C196 C202 ) \nC196_=_C203( C196 C203 ) C196_=_C204( C196 C204 ) C197_=_C198( C197 C198 ) C197_=_C199( C197 C199 ) C197_=_C200( C197 C200 ) C197_=_C201( C197 C201 ) \nC197_=_C202( C197 C202 ) C197_=_C203( C197 C203 ) C197_=_C204( C197 C204 ) C198_=_C199( C198 C199 ) C198_=_C200( C198 C200 ) C198_=_C201( C198 C201 ) \nC198_=_C202( C198 C202 ) C198_=_C203( C198 C203 ) C198_=_C204( C198 C204 ) C199_=_C200( C199 C200 ) C199_=_C201( C199 C201 ) C199_=_C202( C199 C202 ) \nC199_=_C203( C199 C203 ) C199_=_C204( C199 C204 ) C200_=_C201( C200 C201 ) C200_=_C202( C200 C202 ) C200_=_C203( C200 C203 ) C200_=_C204( C200 C204 ) \nC201_=_C202( C201 C202 ) C201_=_C203( C201 C203 ) C201_=_C204( C201 C204 ) C202_=_C203( C202 C203 ) C202_=_C204( C202 C204 ) C203_=_C204( C203 C204 ) "];46-&gt;53[label="29: C14 C25 C28 C36 C37 \nC39 C40 C41 C42 C43 C44 \nC45 C46 C47 C48 C65 C146 \nC157 C194 C195 C196 C197 C198 \nC199 C200 C201 C202 C203 C204 \n204: C14_=_C25 ,C14_=_C36 ,C14_=_C37 ,C14_=_C39 ,C14_=_C40 ,\nC14_=_C41 ,C14_=_C42 ,C14_=_C43 ,C14_=_C44 ,C14_=_C45 ,C14_=_C46 ,\nC14_=_C47 ,C14_=_C48 ,C25_=_C28 ,C25_=_C36 ,C25_=_C37 ,C25_=_C39 ,\nC25_=_C40 ,C25_=_C41 ,C25_=_C42 ,C25_=_C43 ,C25_=_C44 ,C25_=_C45 ,\nC25_=_C46 ,C25_=_C47 ,C25_=_C48 ,C28_=_C65 ,C28_=_C146 ,C28_=_C157 ,\nC28_=_C194 ,C28_=_C195 ,C28_=_C196 ,C28_=_C197 ,C28_=_C198 ,C28_=_C199 ,\nC28_=_C200 ,C28_=_C201 ,C28_=_C202 ,C28_=_C203 ,C28_=_C204 ,C36_=_C37 ,\nC36_=_C39 ,C36_=_C40 ,C36_=_C41 ,C36_=_C42 ,C36_=_C43 ,C36_=_C44 ,\nC36_=_C45 ,C36_=_C46 ,C36_=_C47 ,C36_=_C48 ,C36_=_C65 ,C37_=_C39 ,\nC37_=_C40 ,C37_=_C41 ,C37_=_C42 ,C37_=_C43 ,C37_=_C44 ,C37_=_C45 ,\nC37_=_C46 ,C37_=_C47 ,C37_=_C48 ,C37_=_C146 ,C39_=_C40 ,C39_=_C41 ,\nC39_=_C42 ,C39_=_C43 ,C39_=_C44 ,C39_=_C45 ,C39_=_C46 ,C39_=_C47 ,\nC39_=_C48 ,C40_=_C41 ,C40_=_C42 ,C40_=_C43 ,C40_=_C44 ,C40_=_C45 ,\nC40_=_C46 ,C40_=_C47 ,C40_=_C48 ,C41_=_C42 ,C41_=_C43 ,C41_=_C44 ,\nC41_=_C45 ,C41_=_C46 ,C41_=_C47 ,C41_=_C48 ,C41_=_C196 ,C42_=_C43 ,\nC42_=_C44 ,C42_=_C45 ,C42_=_C46 ,C42_=_C47 ,C42_=_C48 ,C42_=_C197 ,\nC43_=_C44 ,C43_=_C45 ,C43_=_C46 ,C43_=_C47 ,C43_=_C48 ,C43_=_C198 ,\nC44_=_C45 ,C44_=_C46 ,C44_=_C47 ,C44_=_C48 ,C44_=_C199 ,C45_=_C46 ,\nC45_=_C47 ,C45_=_C48 ,C46_=_C47 ,C46_=_C48 ,C47_=_C48 ,C47_=_C200 ,\nC65_=_C146 ,C65_=_C157 ,C65_=_C194 ,C65_=_C195 ,C65_=_C196 ,C65_=_C197 ,\nC65_=_C198 ,C65_=_C199 ,C65_=_C200 ,C65_=_C201 ,C65_=_C202 ,C65_=_C203 ,\nC65_=_C204 ,C146_=_C157 ,C146_=_C194 ,C146_=_C195 ,C146_=_C196 ,C146_=_C197 ,\nC146_=_C198 ,C146_=_C199 ,C146_=_C200 ,C146_=_C201 ,C146_=_C202 ,C146_=_C203 ,\nC146_=_C204 ,C157_=_C194 ,C157_=_C195 ,C157_=_C196 ,C157_=_C197 ,C157_=_C198 ,\nC157_=_C199 ,C157_=_C200 ,C157_=_C201 ,C157_=_C202 ,C157_=_C203 ,C157_=_C204 ,\nC194_=_C195 ,C194_=_C196 ,C194_=_C197 ,C194_=_C198 ,C194_=_C199 ,C194_=_C200 ,\nC194_=_C201 ,C194_=_C202 ,C194_=_C203 ,C194_=_C204 ,C195_=_C196 ,C195_=_C197 ,\nC195_=_C198 ,C195_=_C199 ,C195_=_C200 ,C195_=_C201 ,C195_=_C202 ,C195_=_C203 ,\nC195_=_C204 ,C196_=_C197 ,C196_=_C198 ,C196_=_C199 ,C196_=_C200 ,C196_=_C201 ,\nC196_=_C202 ,C196_=_C203 ,C196_=_C204 ,C197_=_C198 ,C197_=_C199 ,C197_=_C200 ,\nC197_=_C201 ,C197_=_C202 ,C197_=_C203 ,C197_=_C204 ,C198_=_C199 ,C198_=_C200 ,\nC198_=_C201 ,C198_=_C202 ,C198_=_C203 ,C198_=_C204 ,C199_=_C200 ,C199_=_C201 ,\nC199_=_C202 ,C199_=_C203 ,C199_=_C204 ,C200_=_C201 ,C200_=_C202 ,C200_=_C203 ,\nC200_=_C204 ,C201_=_C202 ,C201_=_C203 ,C201_=_C204 ,C202_=_C203 ,C202_=_C204 ,\nC203_=_C204 ,"];54[shape=box, label="id:54 level: 5\n49: C14 C17 C18 C19 C20 \nC21 C25 C28 C29 C30 C31 \nC34 C36 C37 C39 C43 C45 \nC46 C48 C65 C66 C67 C119 \nC146 C147 C148 C149 C150 C151 \nC152 C198 C205 C206 C207 C209 \nC210 C211 C212 C213 C254 C339 \nC343 C346 C351 C354 C355 C356 \nC357 C366 \n302: C14_=_C17( C14 C17 ) C14_=_C18( C14 C18 ) C14_=_C19( C14 C19 ) C14_=_C20( C14 C20 ) C14_=_C21( C14 C21 ) \nC14_=_C25( C14 C25 ) C14_=_C36( C14 C36 ) C14_=_C37( C14 C37 ) C14_=_C39( C14 C39 ) C14_=_C43( C14 C43 ) C14_=_C45( C14 C45 ) \nC14_=_C46( C14 C46 ) C14_=_C48( C14 C48 ) C17_=_C18( C17 C18 ) C17_=_C19( C17 C19 ) C17_=_C20( C17 C20 ) C17_=_C21( C17 C21 ) \nC17_=_C39( C17 C39 ) C17_=_C119( C17 C119 ) C17_=_C147( C17 C147 ) C17_=_C205( C17 C205 ) C17_=_C206( C17 C206 ) C17_=_C207( C17 C207 ) \nC17_=_C209( C17 C209 ) C17_=_C210( C17 C210 ) C17_=_C211( C17 C211 ) C17_=_C212( C17 C212 ) C17_=_C213( C17 C213 ) C18_=_C19( C18 C19 ) \nC18_=_C20( C18 C20 ) C18_=_C21( C18 C21 ) C18_=_C148( C18 C148 ) C18_=_C206( C18 C206 ) C18_=_C254( C18 C254 ) C19_=_C20( C19 C20 ) \nC19_=_C21( C19 C21 ) C19_=_C30( C19 C30 ) C19_=_C66( C19 C66 ) C19_=_C149( C19 C149 ) C19_=_C339( C19 C339 ) C19_=_C343( C19 C343 ) \nC20_=_C21( C20 C21 ) C20_=_C31( C20 C31 ) C20_=_C43( C20 C43 ) C20_=_C67( C20 C67 ) C20_=_C151( C20 C151 ) C20_=_C198( C20 C198 ) \nC20_=_C339( C20 C339 ) C20_=_C346( C20 C346 ) C20_=_C354( C20 C354 ) C20_=_C355( C20 C355 ) C20_=_C356( C20 C356 ) C20_=_C357( C20 C357 ) \nC21_=_C152( C21 C152 ) C21_=_C209( C21 C209 ) C21_=_C354( C21 C354 ) C21_=_C366( C21 C366 ) C25_=_C28( C25 C28 ) C25_=_C29( C25 C29 ) \nC25_=_C30( C25 C30 ) C25_=_C31( C25 C31 ) C25_=_C34( C25 C34 ) C25_=_C36( C25 C36 ) C25_=_C37( C25 C37 ) C25_=_C39( C25 C39 ) \nC25_=_C43( C25 C43 ) C25_=_C45( C25 C45 ) C25_=_C46( C25 C46 ) C25_=_C48( C25 C48 ) C28_=_C29( C28 C29 ) C28_=_C30( C28 C30 ) \nC28_=_C31( C28 C31 ) C28_=_C34( C28 C34 ) C28_=_C65( C28 C65 ) C28_=_C146( C28 C146 ) C28_=_C198( C28 C198 ) C29_=_C30( C29 C30 ) \nC29_=_C31( C29 C31 ) C29_=_C34( C29 C34 ) C30_=_C31( C30 C31 ) C30_=_C34( C30 C34 ) C30_=_C66( C30 C66 ) C30_=_C149( C30 C149 ) \nC30_=_C339( C30 C339 ) C30_=_C343( C30 C343 ) C31_=_C34( C31 C34 ) C31_=_C43( C31 C43 ) C31_=_C67( C31 C67 ) C31_=_C151( C31</w:t>
      </w:r>
    </w:p>
    <w:p>
      <w:pPr>
        <w:pStyle w:val="PreformattedText"/>
        <w:bidi w:val="0"/>
        <w:spacing w:before="0" w:after="0"/>
        <w:jc w:val="left"/>
        <w:rPr/>
      </w:pPr>
      <w:r>
        <w:rPr/>
        <w:t xml:space="preserve"> </w:t>
      </w:r>
      <w:r>
        <w:rPr/>
        <w:t>C151 ) \nC31_=_C198( C31 C198 ) C31_=_C339( C31 C339 ) C31_=_C346( C31 C346 ) C31_=_C354( C31 C354 ) C31_=_C355( C31 C355 ) C31_=_C356( C31 C356 ) \nC31_=_C357( C31 C357 ) C36_=_C37( C36 C37 ) C36_=_C39( C36 C39 ) C36_=_C43( C36 C43 ) C36_=_C45( C36 C45 ) C36_=_C46( C36 C46 ) \nC36_=_C48( C36 C48 ) C36_=_C65( C36 C65 ) C36_=_C66( C36 C66 ) C36_=_C67( C36 C67 ) C37_=_C39( C37 C39 ) C37_=_C43( C37 C43 ) \nC37_=_C45( C37 C45 ) C37_=_C46( C37 C46 ) C37_=_C48( C37 C48 ) C37_=_C146( C37 C146 ) C37_=_C147( C37 C147 ) C37_=_C148( C37 C148 ) \nC37_=_C149( C37 C149 ) C37_=_C150( C37 C150 ) C37_=_C151( C37 C151 ) C37_=_C152( C37 C152 ) C39_=_C43( C39 C43 ) C39_=_C45( C39 C45 ) \nC39_=_C46( C39 C46 ) C39_=_C48( C39 C48 ) C39_=_C119( C39 C119 ) C39_=_C147( C39 C147 ) C39_=_C205( C39 C205 ) C39_=_C206( C39 C206 ) \nC39_=_C207( C39 C207 ) C39_=_C209( C39 C209 ) C39_=_C210( C39 C210 ) C39_=_C211( C39 C211 ) C39_=_C212( C39 C212 ) C39_=_C213( C39 C213 ) \nC43_=_C45( C43 C45 ) C43_=_C46( C43 C46 ) C43_=_C48( C43 C48 ) C43_=_C67( C43 C67 ) C43_=_C151( C43 C151 ) C43_=_C198( C43 C198 ) \nC43_=_C339( C43 C339 ) C43_=_C346( C43 C346 ) C43_=_C354( C43 C354 ) C43_=_C355( C43 C355 ) C43_=_C356( C43 C356 ) C43_=_C357( C43 C357 ) \nC45_=_C46( C45 C46 ) C45_=_C48( C45 C48 ) C45_=_C210( C45 C210 ) C45_=_C355( C45 C355 ) C46_=_C48( C46 C48 ) C46_=_C211( C46 C211 ) \nC46_=_C356( C46 C356 ) C48_=_C213( C48 C213 ) C48_=_C254( C48 C254 ) C48_=_C343( C48 C343 ) C48_=_C351( C48 C351 ) C48_=_C357( C48 C357 ) \nC48_=_C366( C48 C366 ) C65_=_C66( C65 C66 ) C65_=_C67( C65 C67 ) C65_=_C146( C65 C146 ) C65_=_C198( C65 C198 ) C66_=_C67( C66 C67 ) \nC66_=_C149( C66 C149 ) C66_=_C339( C66 C339 ) C66_=_C343( C66 C343 ) C67_=_C151( C67 C151 ) C67_=_C198( C67 C198 ) C67_=_C339( C67 C339 ) \nC67_=_C346( C67 C346 ) C67_=_C354( C67 C354 ) C67_=_C355( C67 C355 ) C67_=_C356( C67 C356 ) C67_=_C357( C67 C357 ) C119_=_C147( C119 C147 ) \nC119_=_C205( C119 C205 ) C119_=_C206( C119 C206 ) C119_=_C207( C119 C207 ) C119_=_C209( C119 C209 ) C119_=_C210( C119 C210 ) C119_=_C211( C119 C211 ) \nC119_=_C212( C119 C212 ) C119_=_C213( C119 C213 ) C146_=_C147( C146 C147 ) C146_=_C148( C146 C148 ) C146_=_C149( C146 C149 ) C146_=_C150( C146 C150 ) \nC146_=_C151( C146 C151 ) C146_=_C152( C146 C152 ) C146_=_C198( C146 C198 ) C147_=_C148( C147 C148 ) C147_=_C149( C147 C149 ) C147_=_C150( C147 C150 ) \nC147_=_C151( C147 C151 ) C147_=_C152( C147 C152 ) C147_=_C205( C147 C205 ) C147_=_C206( C147 C206 ) C147_=_C207( C147 C207 ) C147_=_C209( C147 C209 ) \nC147_=_C210( C147 C210 ) C147_=_C211( C147 C211 ) C147_=_C212( C147 C212 ) C147_=_C213( C147 C213 ) C148_=_C149( C148 C149 ) C148_=_C150( C148 C150 ) \nC148_=_C151( C148 C151 ) C148_=_C152( C148 C152 ) C148_=_C206( C148 C206 ) C148_=_C254( C148 C254 ) C149_=_C150( C149 C150 ) C149_=_C151( C149 C151 ) \nC149_=_C152( C149 C152 ) C149_=_C339( C149 C339 ) C149_=_C343( C149 C343 ) C150_=_C151( C150 C151 ) C150_=_C152( C150 C152 ) C150_=_C207( C150 C207 ) \nC150_=_C346( C150 C346 ) C150_=_C351( C150 C351 ) C151_=_C152( C151 C152 ) C151_=_C198( C151 C198 ) C151_=_C339( C151 C339 ) C151_=_C346( C151 C346 ) \nC151_=_C354( C151 C354 ) C151_=_C355( C151 C355 ) C151_=_C356( C151 C356 ) C151_=_C357( C151 C357 ) C152_=_C209( C152 C209 ) C152_=_C354( C152 C354 ) \nC152_=_C366( C152 C366 ) C198_=_C339( C198 C339 ) C198_=_C346( C198 C346 ) C198_=_C354( C198 C354 ) C198_=_C355( C198 C355 ) C198_=_C356( C198 C356 ) \nC198_=_C357( C198 C357 ) C205_=_C206( C205 C206 ) C205_=_C207( C205 C207 ) C205_=_C209( C205 C209 ) C205_=_C210( C205 C210 ) C205_=_C211( C205 C211 ) \nC205_=_C212( C205 C212 ) C205_=_C213( C205 C213 ) C206_=_C207( C206 C207 ) C206_=_C209( C206 C209 ) C206_=_C210( C206 C210 ) C206_=_C211( C206 C211 ) \nC206_=_C212( C206 C212 ) C206_=_C213( C206 C213 ) C206_=_C254( C206 C254 ) C207_=_C209( C207 C209 ) C207_=_C210( C207 C210 ) C207_=_C211( C207 C211 ) \nC207_=_C212( C207 C212 ) C207_=_C213( C207 C213 ) C207_=_C346( C207 C346 ) C207_=_C351( C207 C351 ) C209_=_C210( C209 C210 ) C209_=_C211( C209 C211 ) \nC209_=_C212( C209 C212 ) C209_=_C213( C209 C213 ) C209_=_C354( C209 C354 ) C209_=_C366( C209 C366 ) C210_=_C211( C210 C211 ) C210_=_C212( C210 C212 ) \nC210_=_C213( C210 C213 ) C210_=_C355( C210 C355 ) C211_=_C212( C211 C212 ) C211_=_C213( C211 C213 ) C211_=_C356( C211 C356 ) C212_=_C213( C212 C213 ) \nC213_=_C254( C213 C254 ) C213_=_C343( C213 C343 ) C213_=_C351( C213 C351 ) C213_=_C357( C213 C357 ) C213_=_C366( C213 C366 ) C254_=_C343( C254 C343 ) \nC254_=_C351( C254 C351 ) C254_=_C357( C254 C357 ) C254_=_C366( C254 C366 ) C339_=_C343( C339 C343 ) C339_=_C346( C339 C346 ) C339_=_C354( C339 C354 ) \nC339_=_C355( C339 C355 ) C339_=_C356( C339 C356 ) C339_=_C357( C339 C357 ) C343_=_C351( C343 C351 ) C343_=_C357( C343 C357 ) C343_=_C366( C343 C366 ) \nC346_=_C351( C346 C351 ) C346_=_C354( C346 C354 ) C346_=_C355( C346 C355 ) C346_=_C356( C346 C356 ) C346_=_C357( C346 C357 ) C351_=_C357( C351 C357 ) \nC351_=_C366( C351 C366 ) C354_=_C355( C354 C355 ) C354_=_C356( C354 C356 ) C354_=_C357( C354 C357 ) C354_=_C366( C354 C366 ) C355_=_C356( C355 C356 ) \nC355_=_C357( C355 C357 ) C356_=_C357( C356 C357 ) C357_=_C366( C357 C366 ) "];46-&gt;54[label="37: C14 C18 C19 C21 C25 \nC28 C29 C30 C34 C36 C37 \nC39 C43 C45 C46 C48 C65 \nC66 C119 C146 C148 C149 C150 \nC152 C198 C205 C206 C207 C209 \nC212 C254 C339 C343 C346 C351 \nC354 C366 \n154: C14_=_C18 ,C14_=_C19 ,C14_=_C21 ,C14_=_C25 ,C14_=_C36 ,\nC14_=_C37 ,C14_=_C39 ,C14_=_C43 ,C14_=_C45 ,C14_=_C46 ,C14_=_C48 ,\nC18_=_C19 ,C18_=_C21 ,C18_=_C148 ,C18_=_C206 ,C18_=_C254 ,C19_=_C21 ,\nC19_=_C30 ,C19_=_C66 ,C19_=_C149 ,C19_=_C339 ,C19_=_C343 ,C21_=_C152 ,\nC21_=_C209 ,C21_=_C354 ,C21_=_C366 ,C25_=_C28 ,C25_=_C29 ,C25_=_C30 ,\nC25_=_C34 ,C25_=_C36 ,C25_=_C37 ,C25_=_C39 ,C25_=_C43 ,C25_=_C45 ,\nC25_=_C46 ,C25_=_C48 ,C28_=_C29 ,C28_=_C30 ,C28_=_C34 ,C28_=_C65 ,\nC28_=_C146 ,C28_=_C198 ,C29_=_C30 ,C29_=_C34 ,C30_=_C34 ,C30_=_C66 ,\nC30_=_C149 ,C30_=_C339 ,C30_=_C343 ,C36_=_C37 ,C36_=_C39 ,C36_=_C43 ,\nC36_=_C45 ,C36_=_C46 ,C36_=_C48 ,C36_=_C65 ,C36_=_C66 ,C37_=_C39 ,\nC37_=_C43 ,C37_=_C45 ,C37_=_C46 ,C37_=_C48 ,C37_=_C146 ,C37_=_C148 ,\nC37_=_C149 ,C37_=_C150 ,C37_=_C152 ,C39_=_C43 ,C39_=_C45 ,C39_=_C46 ,\nC39_=_C48 ,C39_=_C119 ,C39_=_C205 ,C39_=_C206 ,C39_=_C207 ,C39_=_C209 ,\nC39_=_C212 ,C43_=_C45 ,C43_=_C46 ,C43_=_C48 ,C43_=_C198 ,C43_=_C339 ,\nC43_=_C346 ,C43_=_C354 ,C45_=_C46 ,C45_=_C48 ,C46_=_C48 ,C48_=_C254 ,\nC48_=_C343 ,C48_=_C351 ,C48_=_C366 ,C65_=_C66 ,C65_=_C146 ,C65_=_C198 ,\nC66_=_C149 ,C66_=_C339 ,C66_=_C343 ,C119_=_C205 ,C119_=_C206 ,C119_=_C207 ,\nC119_=_C209 ,C119_=_C212 ,C146_=_C148 ,C146_=_C149 ,C146_=_C150 ,C146_=_C152 ,\nC146_=_C198 ,C148_=_C149 ,C148_=_C150 ,C148_=_C152 ,C148_=_C206 ,C148_=_C254 ,\nC149_=_C150 ,C149_=_C152 ,C149_=_C339 ,C149_=_C343 ,C150_=_C152 ,C150_=_C207 ,\nC150_=_C346 ,C150_=_C351 ,C152_=_C209 ,C152_=_C354 ,C152_=_C366 ,C198_=_C339 ,\nC198_=_C346 ,C198_=_C354 ,C205_=_C206 ,C205_=_C207 ,C205_=_C209 ,C205_=_C212 ,\nC206_=_C207 ,C206_=_C209 ,C206_=_C212 ,C206_=_C254 ,C207_=_C209 ,C207_=_C212 ,\nC207_=_C346 ,C207_=_C351 ,C209_=_C212 ,C209_=_C354 ,C209_=_C366 ,C254_=_C343 ,\nC254_=_C351 ,C254_=_C366 ,C339_=_C343 ,C339_=_C346 ,C339_=_C354 ,C343_=_C351 ,\nC343_=_C366 ,C346_=_C351 ,C346_=_C354 ,C351_=_C366 ,C354_=_C366 ,"];55[shape=box, label="id:55 level: 5\n34: C71 C72 C73 C80 C82 \nC83 C99 C101 C102 C104 C105 \nC107 C108 C111 C112 C113 C116 \nC138 C139 C140 C142 C143 C145 \nC260 C262 C263 C295 C297 C298 \nC311 C336 C358 C367 C368 \n157: C71_=_C72( C71 C72 ) C71_=_C73( C71 C73 ) C71_=_C80( C71 C80 ) C71_=_C82( C71 C82 ) C71_=_C83( C71 C83 ) \nC71_=_C99( C71 C99 ) C71_=_C101( C71 C101 ) C71_=_C102( C71 C102 ) C71_=_C104( C71 C104 ) C71_=_C105( C71 C105 ) C71_=_C107( C71 C107 ) \nC72_=_C73( C72 C73 ) C72_=_C80( C72 C80 ) C72_=_C82( C72 C82 ) C72_=_C83( C72 C83 ) C72_=_C99( C72 C99 ) C72_=_C108( C72 C108 ) \nC72_=_C111( C72 C111 ) C72_=_C112( C72 C112 ) C72_=_C113( C72 C113 ) C73_=_C80( C73 C80 ) C73_=_C82( C73 C82 ) C73_=_C83( C73 C83 ) \nC73_=_C138( C73 C138 ) C73_=_C139( C73 C139 ) C73_=_C140( C73 C140 ) C73_=_C142( C73 C142 ) C73_=_C143( C73 C143 ) C73_=_C145( C73 C145 ) \nC80_=_C82( C80 C82 ) C80_=_C83( C80 C83 ) C80_=_C260( C80 C260 ) C80_=_C295( C80 C295 ) C80_=_C336( C80 C336 ) C82_=_C83( C82 C83 ) \nC82_=_C105( C82 C105 ) C82_=_C143( C82 C143 ) C82_=_C262( C82 C262 ) C82_=_C297( C82 C297 ) C82_=_C336( C82 C336 ) C82_=_C358( C82 C358 ) \nC82_=_C367( C82 C367 ) C82_=_C368( C82 C368 ) C83_=_C263( C83 C263 ) C83_=_C298( C83 C298 ) C83_=_C367( C83 C367 ) C99_=_C101( C99 C101 ) \nC99_=_C102( C99 C102 ) C99_=_C104( C99 C104 ) C99_=_C105( C99 C105 ) C99_=_C107( C99 C107 ) C99_=_C108( C99 C108 ) C99_=_C111( C99 C111 ) \nC99_=_C112( C99 C112 ) C99_=_C113( C99 C113 ) C101_=_C102( C101 C102 ) C101_=_C104( C101 C104 ) C101_=_C105( C101 C105 ) C101_=_C107( C101 C107 ) \nC101_=_C138( C101 C138 ) C101_=_C260( C101 C260 ) C101_=_C262( C101 C262 ) C101_=_C263( C101 C263 ) C102_=_C104( C102 C104 ) C102_=_C105( C102 C105 ) \nC102_=_C107( C102 C107 ) C102_=_C108( C102 C108 ) C102_=_C139( C102 C139 ) C102_=_C295( C102 C295 ) C102_=_C297( C102 C297 ) C102_=_C298( C102 C298 ) \nC104_=_C105( C104 C105 ) C104_=_C107( C104 C107 ) C104_=_C142( C104 C142 ) C104_=_C358( C104 C358 ) C105_=_C107( C105 C107 ) C105_=_C143( C105 C143 ) \nC105_=_C262( C105 C262 ) C105_=_C297( C105 C297 ) C105_=_C336( C105 C336 ) C105_=_C358( C105 C358 ) C105_=_C367( C105 C367 ) C105_=_C368( C105 C368 ) \nC107_=_C112( C107 C112 ) C107_=_C145( C107 C145 ) C107_=_C368( C107 C368 ) C108_=_C111( C108 C111 ) C108_=_C112( C108 C112 ) C108_=_C113( C108 C113 ) \nC108_=_C139( C108 C139 ) C108_=_C295( C108 C295 ) C108_=_C297( C108 C297 ) C108_=_C298( C108 C298 ) C111_=_C112( C111 C112 ) C111_=_C113( C111 C113 ) \nC111_=_C116( C111 C116 ) C111_=_C311( C111 C311 ) C112_=_C113( C112 C113 ) C112_=_C145( C112 C145 ) C112_=_C368( C112 C368 ) C116_=_C311(</w:t>
      </w:r>
    </w:p>
    <w:p>
      <w:pPr>
        <w:pStyle w:val="PreformattedText"/>
        <w:bidi w:val="0"/>
        <w:spacing w:before="0" w:after="0"/>
        <w:jc w:val="left"/>
        <w:rPr/>
      </w:pPr>
      <w:r>
        <w:rPr/>
        <w:t xml:space="preserve"> </w:t>
      </w:r>
      <w:r>
        <w:rPr/>
        <w:t>C116 C311 ) \nC138_=_C139( C138 C139 ) C138_=_C140( C138 C140 ) C138_=_C142( C138 C142 ) C138_=_C143( C138 C143 ) C138_=_C145( C138 C145 ) C138_=_C260( C138 C260 ) \nC138_=_C262( C138 C262 ) C138_=_C263( C138 C263 ) C139_=_C140( C139 C140 ) C139_=_C142( C139 C142 ) C139_=_C143( C139 C143 ) C139_=_C145( C139 C145 ) \nC139_=_C295( C139 C295 ) C139_=_C297( C139 C297 ) C139_=_C298( C139 C298 ) C140_=_C142( C140 C142 ) C140_=_C143( C140 C143 ) C140_=_C145( C140 C145 ) \nC142_=_C143( C142 C143 ) C142_=_C145( C142 C145 ) C142_=_C358( C142 C358 ) C143_=_C145( C143 C145 ) C143_=_C262( C143 C262 ) C143_=_C297( C143 C297 ) \nC143_=_C336( C143 C336 ) C143_=_C358( C143 C358 ) C143_=_C367( C143 C367 ) C143_=_C368( C143 C368 ) C145_=_C368( C145 C368 ) C260_=_C262( C260 C262 ) \nC260_=_C263( C260 C263 ) C260_=_C295( C260 C295 ) C260_=_C336( C260 C336 ) C262_=_C263( C262 C263 ) C262_=_C297( C262 C297 ) C262_=_C336( C262 C336 ) \nC262_=_C358( C262 C358 ) C262_=_C367( C262 C367 ) C262_=_C368( C262 C368 ) C263_=_C298( C263 C298 ) C263_=_C367( C263 C367 ) C295_=_C297( C295 C297 ) \nC295_=_C298( C295 C298 ) C295_=_C336( C295 C336 ) C297_=_C298( C297 C298 ) C297_=_C336( C297 C336 ) C297_=_C358( C297 C358 ) C297_=_C367( C297 C367 ) \nC297_=_C368( C297 C368 ) C298_=_C367( C298 C367 ) C336_=_C358( C336 C358 ) C336_=_C367( C336 C367 ) C336_=_C368( C336 C368 ) C358_=_C367( C358 C367 ) \nC358_=_C368( C358 C368 ) C367_=_C368( C367 C368 ) "];47-&gt;55[label="29: C71 C72 C73 C80 C82 \nC83 C101 C102 C104 C107 C108 \nC111 C112 C113 C116 C138 C139 \nC140 C142 C145 C260 C262 C263 \nC295 C297 C298 C311 C358 C368 \n103: C71_=_C72 ,C71_=_C73 ,C71_=_C80 ,C71_=_C82 ,C71_=_C83 ,\nC71_=_C101 ,C71_=_C102 ,C71_=_C104 ,C71_=_C107 ,C72_=_C73 ,C72_=_C80 ,\nC72_=_C82 ,C72_=_C83 ,C72_=_C108 ,C72_=_C111 ,C72_=_C112 ,C72_=_C113 ,\nC73_=_C80 ,C73_=_C82 ,C73_=_C83 ,C73_=_C138 ,C73_=_C139 ,C73_=_C140 ,\nC73_=_C142 ,C73_=_C145 ,C80_=_C82 ,C80_=_C83 ,C80_=_C260 ,C80_=_C295 ,\nC82_=_C83 ,C82_=_C262 ,C82_=_C297 ,C82_=_C358 ,C82_=_C368 ,C83_=_C263 ,\nC83_=_C298 ,C101_=_C102 ,C101_=_C104 ,C101_=_C107 ,C101_=_C138 ,C101_=_C260 ,\nC101_=_C262 ,C101_=_C263 ,C102_=_C104 ,C102_=_C107 ,C102_=_C108 ,C102_=_C139 ,\nC102_=_C295 ,C102_=_C297 ,C102_=_C298 ,C104_=_C107 ,C104_=_C142 ,C104_=_C358 ,\nC107_=_C112 ,C107_=_C145 ,C107_=_C368 ,C108_=_C111 ,C108_=_C112 ,C108_=_C113 ,\nC108_=_C139 ,C108_=_C295 ,C108_=_C297 ,C108_=_C298 ,C111_=_C112 ,C111_=_C113 ,\nC111_=_C116 ,C111_=_C311 ,C112_=_C113 ,C112_=_C145 ,C112_=_C368 ,C116_=_C311 ,\nC138_=_C139 ,C138_=_C140 ,C138_=_C142 ,C138_=_C145 ,C138_=_C260 ,C138_=_C262 ,\nC138_=_C263 ,C139_=_C140 ,C139_=_C142 ,C139_=_C145 ,C139_=_C295 ,C139_=_C297 ,\nC139_=_C298 ,C140_=_C142 ,C140_=_C145 ,C142_=_C145 ,C142_=_C358 ,C145_=_C368 ,\nC260_=_C262 ,C260_=_C263 ,C260_=_C295 ,C262_=_C263 ,C262_=_C297 ,C262_=_C358 ,\nC262_=_C368 ,C263_=_C298 ,C295_=_C297 ,C295_=_C298 ,C297_=_C298 ,C297_=_C358 ,\nC297_=_C368 ,C358_=_C368 ,"];56[shape=box, label="id:56 level: 5\n33: C71 C72 C73 C74 C75 \nC76 C77 C78 C79 C80 C81 \nC82 C83 C84 C85 C86 C87 \nC102 C108 C139 C163 C218 C257 \nC280 C294 C295 C296 C297 C298 \nC299 C300 C301 C302 \n288: C71_=_C72( C71 C72 ) C71_=_C73( C71 C73 ) C71_=_C74( C71 C74 ) C71_=_C75( C71 C75 ) C71_=_C76( C71 C76 ) \nC71_=_C77( C71 C77 ) C71_=_C78( C71 C78 ) C71_=_C79( C71 C79 ) C71_=_C80( C71 C80 ) C71_=_C81( C71 C81 ) C71_=_C82( C71 C82 ) \nC71_=_C83( C71 C83 ) C71_=_C84( C71 C84 ) C71_=_C85( C71 C85 ) C71_=_C86( C71 C86 ) C71_=_C87( C71 C87 ) C71_=_C102( C71 C102 ) \nC72_=_C73( C72 C73 ) C72_=_C74( C72 C74 ) C72_=_C75( C72 C75 ) C72_=_C76( C72 C76 ) C72_=_C77( C72 C77 ) C72_=_C78( C72 C78 ) \nC72_=_C79( C72 C79 ) C72_=_C80( C72 C80 ) C72_=_C81( C72 C81 ) C72_=_C82( C72 C82 ) C72_=_C83( C72 C83 ) C72_=_C84( C72 C84 ) \nC72_=_C85( C72 C85 ) C72_=_C86( C72 C86 ) C72_=_C87( C72 C87 ) C72_=_C108( C72 C108 ) C73_=_C74( C73 C74 ) C73_=_C75( C73 C75 ) \nC73_=_C76( C73 C76 ) C73_=_C77( C73 C77 ) C73_=_C78( C73 C78 ) C73_=_C79( C73 C79 ) C73_=_C80( C73 C80 ) C73_=_C81( C73 C81 ) \nC73_=_C82( C73 C82 ) C73_=_C83( C73 C83 ) C73_=_C84( C73 C84 ) C73_=_C85( C73 C85 ) C73_=_C86( C73 C86 ) C73_=_C87( C73 C87 ) \nC73_=_C139( C73 C139 ) C74_=_C75( C74 C75 ) C74_=_C76( C74 C76 ) C74_=_C77( C74 C77 ) C74_=_C78( C74 C78 ) C74_=_C79( C74 C79 ) \nC74_=_C80( C74 C80 ) C74_=_C81( C74 C81 ) C74_=_C82( C74 C82 ) C74_=_C83( C74 C83 ) C74_=_C84( C74 C84 ) C74_=_C85( C74 C85 ) \nC74_=_C86( C74 C86 ) C74_=_C87( C74 C87 ) C74_=_C163( C74 C163 ) C75_=_C76( C75 C76 ) C75_=_C77( C75 C77 ) C75_=_C78( C75 C78 ) \nC75_=_C79( C75 C79 ) C75_=_C80( C75 C80 ) C75_=_C81( C75 C81 ) C75_=_C82( C75 C82 ) C75_=_C83( C75 C83 ) C75_=_C84( C75 C84 ) \nC75_=_C85( C75 C85 ) C75_=_C86( C75 C86 ) C75_=_C87( C75 C87 ) C75_=_C218( C75 C218 ) C76_=_C77( C76 C77 ) C76_=_C78( C76 C78 ) \nC76_=_C79( C76 C79 ) C76_=_C80( C76 C80 ) C76_=_C81( C76 C81 ) C76_=_C82( C76 C82 ) C76_=_C83( C76 C83 ) C76_=_C84( C76 C84 ) \nC76_=_C85( C76 C85 ) C76_=_C86( C76 C86 ) C76_=_C87( C76 C87 ) C76_=_C257( C76 C257 ) C77_=_C78( C77 C78 ) C77_=_C79( C77 C79 ) \nC77_=_C80( C77 C80 ) C77_=_C81( C77 C81 ) C77_=_C82( C77 C82 ) C77_=_C83( C77 C83 ) C77_=_C84( C77 C84 ) C77_=_C85( C77 C85 ) \nC77_=_C86( C77 C86 ) C77_=_C87( C77 C87 ) C77_=_C280( C77 C280 ) C78_=_C79( C78 C79 ) C78_=_C80( C78 C80 ) C78_=_C81( C78 C81 ) \nC78_=_C82( C78 C82 ) C78_=_C83( C78 C83 ) C78_=_C84( C78 C84 ) C78_=_C85( C78 C85 ) C78_=_C86( C78 C86 ) C78_=_C87( C78 C87 ) \nC78_=_C102( C78 C102 ) C78_=_C108( C78 C108 ) C78_=_C139( C78 C139 ) C78_=_C163( C78 C163 ) C78_=_C218( C78 C218 ) C78_=_C257( C78 C257 ) \nC78_=_C280( C78 C280 ) C78_=_C294( C78 C294 ) C78_=_C295( C78 C295 ) C78_=_C296( C78 C296 ) C78_=_C297( C78 C297 ) C78_=_C298( C78 C298 ) \nC78_=_C299( C78 C299 ) C78_=_C300( C78 C300 ) C78_=_C301( C78 C301 ) C78_=_C302( C78 C302 ) C79_=_C80( C79 C80 ) C79_=_C81( C79 C81 ) \nC79_=_C82( C79 C82 ) C79_=_C83( C79 C83 ) C79_=_C84( C79 C84 ) C79_=_C85( C79 C85 ) C79_=_C86( C79 C86 ) C79_=_C87( C79 C87 ) \nC79_=_C294( C79 C294 ) C80_=_C81( C80 C81 ) C80_=_C82( C80 C82 ) C80_=_C83( C80 C83 ) C80_=_C84( C80 C84 ) C80_=_C85( C80 C85 ) \nC80_=_C86( C80 C86 ) C80_=_C87( C80 C87 ) C80_=_C295( C80 C295 ) C81_=_C82( C81 C82 ) C81_=_C83( C81 C83 ) C81_=_C84( C81 C84 ) \nC81_=_C85( C81 C85 ) C81_=_C86( C81 C86 ) C81_=_C87( C81 C87 ) C81_=_C296( C81 C296 ) C82_=_C83( C82 C83 ) C82_=_C84( C82 C84 ) \nC82_=_C85( C82 C85 ) C82_=_C86( C82 C86 ) C82_=_C87( C82 C87 ) C82_=_C297( C82 C297 ) C83_=_C84( C83 C84 ) C83_=_C85( C83 C85 ) \nC83_=_C86( C83 C86 ) C83_=_C87( C83 C87 ) C83_=_C298( C83 C298 ) C84_=_C85( C84 C85 ) C84_=_C86( C84 C86 ) C84_=_C87( C84 C87 ) \nC84_=_C299( C84 C299 ) C85_=_C86( C85 C86 ) C85_=_C87( C85 C87 ) C85_=_C300( C85 C300 ) C86_=_C87( C86 C87 ) C86_=_C301( C86 C301 ) \nC87_=_C302( C87 C302 ) C102_=_C108( C102 C108 ) C102_=_C139( C102 C139 ) C102_=_C163( C102 C163 ) C102_=_C218( C102 C218 ) C102_=_C257( C102 C257 ) \nC102_=_C280( C102 C280 ) C102_=_C294( C102 C294 ) C102_=_C295( C102 C295 ) C102_=_C296( C102 C296 ) C102_=_C297( C102 C297 ) C102_=_C298( C102 C298 ) \nC102_=_C299( C102 C299 ) C102_=_C300( C102 C300 ) C102_=_C301( C102 C301 ) C102_=_C302( C102 C302 ) C108_=_C139( C108 C139 ) C108_=_C163( C108 C163 ) \nC108_=_C218( C108 C218 ) C108_=_C257( C108 C257 ) C108_=_C280( C108 C280 ) C108_=_C294( C108 C294 ) C108_=_C295( C108 C295 ) C108_=_C296( C108 C296 ) \nC108_=_C297( C108 C297 ) C108_=_C298( C108 C298 ) C108_=_C299( C108 C299 ) C108_=_C300( C108 C300 ) C108_=_C301( C108 C301 ) C108_=_C302( C108 C302 ) \nC139_=_C163( C139 C163 ) C139_=_C218( C139 C218 ) C139_=_C257( C139 C257 ) C139_=_C280( C139 C280 ) C139_=_C294( C139 C294 ) C139_=_C295( C139 C295 ) \nC139_=_C296( C139 C296 ) C139_=_C297( C139 C297 ) C139_=_C298( C139 C298 ) C139_=_C299( C139 C299 ) C139_=_C300( C139 C300 ) C139_=_C301( C139 C301 ) \nC139_=_C302( C139 C302 ) C163_=_C218( C163 C218 ) C163_=_C257( C163 C257 ) C163_=_C280( C163 C280 ) C163_=_C294( C163 C294 ) C163_=_C295( C163 C295 ) \nC163_=_C296( C163 C296 ) C163_=_C297( C163 C297 ) C163_=_C298( C163 C298 ) C163_=_C299( C163 C299 ) C163_=_C300( C163 C300 ) C163_=_C301( C163 C301 ) \nC163_=_C302( C163 C302 ) C218_=_C257( C218 C257 ) C218_=_C280( C218 C280 ) C218_=_C294( C218 C294 ) C218_=_C295( C218 C295 ) C218_=_C296( C218 C296 ) \nC218_=_C297( C218 C297 ) C218_=_C298( C218 C298 ) C218_=_C299( C218 C299 ) C218_=_C300( C218 C300 ) C218_=_C301( C218 C301 ) C218_=_C302( C218 C302 ) \nC257_=_C280( C257 C280 ) C257_=_C294( C257 C294 ) C257_=_C295( C257 C295 ) C257_=_C296( C257 C296 ) C257_=_C297( C257 C297 ) C257_=_C298( C257 C298 ) \nC257_=_C299( C257 C299 ) C257_=_C300( C257 C300 ) C257_=_C301( C257 C301 ) C257_=_C302( C257 C302 ) C280_=_C294( C280 C294 ) C280_=_C295( C280 C295 ) \nC280_=_C296( C280 C296 ) C280_=_C297( C280 C297 ) C280_=_C298( C280 C298 ) C280_=_C299( C280 C299 ) C280_=_C300( C280 C300 ) C280_=_C301( C280 C301 ) \nC280_=_C302( C280 C302 ) C294_=_C295( C294 C295 ) C294_=_C296( C294 C296 ) C294_=_C297( C294 C297 ) C294_=_C298( C294 C298 ) C294_=_C299( C294 C299 ) \nC294_=_C300( C294 C300 ) C294_=_C301( C294 C301 ) C294_=_C302( C294 C302 ) C295_=_C296( C295 C296 ) C295_=_C297( C295 C297 ) C295_=_C298( C295 C298 ) \nC295_=_C299( C295 C299 ) C295_=_C300( C295 C300 ) C295_=_C301( C295 C301 ) C295_=_C302( C295 C302 ) C296_=_C297( C296 C297 ) C296_=_C298( C296 C298 ) \nC296_=_C299( C296 C299 ) C296_=_C300( C296 C300 ) C296_=_C301( C296 C301 ) C296_=_C302( C296 C302 ) C297_=_C298( C297 C298 ) C297_=_C299( C297 C299 ) \nC297_=_C300( C297 C300 ) C297_=_C301( C297 C301 ) C297_=_C302( C297 C302 ) C298_=_C299( C298 C299 ) C298_=_C300( C298 C300 ) C298_=_C301( C298 C301 ) \nC298_=_C302( C298 C302 ) C299_=_C300( C299 C300 ) C299_=_C301( C299 C301 ) C299_=_C302( C299 C302 ) C300_=_C301( C300 C301 ) C300_=_C302( C300 C302 ) \nC301_=_C302( C301 C302 ) "];47-&gt;56[label="32: C71 C72 C73 C74 C75 \nC76 C77 C79 C80 C81 C82 \nC83 C84</w:t>
      </w:r>
    </w:p>
    <w:p>
      <w:pPr>
        <w:pStyle w:val="PreformattedText"/>
        <w:bidi w:val="0"/>
        <w:spacing w:before="0" w:after="0"/>
        <w:jc w:val="left"/>
        <w:rPr/>
      </w:pPr>
      <w:r>
        <w:rPr/>
        <w:t xml:space="preserve"> </w:t>
      </w:r>
      <w:r>
        <w:rPr/>
        <w:t>C85 C86 C87 C102 \nC108 C139 C163 C218 C257 C280 \nC294 C295 C296 C297 C298 C299 \nC300 C301 C302 \n256: C71_=_C72 ,C71_=_C73 ,C71_=_C74 ,C71_=_C75 ,C71_=_C76 ,\nC71_=_C77 ,C71_=_C79 ,C71_=_C80 ,C71_=_C81 ,C71_=_C82 ,C71_=_C83 ,\nC71_=_C84 ,C71_=_C85 ,C71_=_C86 ,C71_=_C87 ,C71_=_C102 ,C72_=_C73 ,\nC72_=_C74 ,C72_=_C75 ,C72_=_C76 ,C72_=_C77 ,C72_=_C79 ,C72_=_C80 ,\nC72_=_C81 ,C72_=_C82 ,C72_=_C83 ,C72_=_C84 ,C72_=_C85 ,C72_=_C86 ,\nC72_=_C87 ,C72_=_C108 ,C73_=_C74 ,C73_=_C75 ,C73_=_C76 ,C73_=_C77 ,\nC73_=_C79 ,C73_=_C80 ,C73_=_C81 ,C73_=_C82 ,C73_=_C83 ,C73_=_C84 ,\nC73_=_C85 ,C73_=_C86 ,C73_=_C87 ,C73_=_C139 ,C74_=_C75 ,C74_=_C76 ,\nC74_=_C77 ,C74_=_C79 ,C74_=_C80 ,C74_=_C81 ,C74_=_C82 ,C74_=_C83 ,\nC74_=_C84 ,C74_=_C85 ,C74_=_C86 ,C74_=_C87 ,C74_=_C163 ,C75_=_C76 ,\nC75_=_C77 ,C75_=_C79 ,C75_=_C80 ,C75_=_C81 ,C75_=_C82 ,C75_=_C83 ,\nC75_=_C84 ,C75_=_C85 ,C75_=_C86 ,C75_=_C87 ,C75_=_C218 ,C76_=_C77 ,\nC76_=_C79 ,C76_=_C80 ,C76_=_C81 ,C76_=_C82 ,C76_=_C83 ,C76_=_C84 ,\nC76_=_C85 ,C76_=_C86 ,C76_=_C87 ,C76_=_C257 ,C77_=_C79 ,C77_=_C80 ,\nC77_=_C81 ,C77_=_C82 ,C77_=_C83 ,C77_=_C84 ,C77_=_C85 ,C77_=_C86 ,\nC77_=_C87 ,C77_=_C280 ,C79_=_C80 ,C79_=_C81 ,C79_=_C82 ,C79_=_C83 ,\nC79_=_C84 ,C79_=_C85 ,C79_=_C86 ,C79_=_C87 ,C79_=_C294 ,C80_=_C81 ,\nC80_=_C82 ,C80_=_C83 ,C80_=_C84 ,C80_=_C85 ,C80_=_C86 ,C80_=_C87 ,\nC80_=_C295 ,C81_=_C82 ,C81_=_C83 ,C81_=_C84 ,C81_=_C85 ,C81_=_C86 ,\nC81_=_C87 ,C81_=_C296 ,C82_=_C83 ,C82_=_C84 ,C82_=_C85 ,C82_=_C86 ,\nC82_=_C87 ,C82_=_C297 ,C83_=_C84 ,C83_=_C85 ,C83_=_C86 ,C83_=_C87 ,\nC83_=_C298 ,C84_=_C85 ,C84_=_C86 ,C84_=_C87 ,C84_=_C299 ,C85_=_C86 ,\nC85_=_C87 ,C85_=_C300 ,C86_=_C87 ,C86_=_C301 ,C87_=_C302 ,C102_=_C108 ,\nC102_=_C139 ,C102_=_C163 ,C102_=_C218 ,C102_=_C257 ,C102_=_C280 ,C102_=_C294 ,\nC102_=_C295 ,C102_=_C296 ,C102_=_C297 ,C102_=_C298 ,C102_=_C299 ,C102_=_C300 ,\nC102_=_C301 ,C102_=_C302 ,C108_=_C139 ,C108_=_C163 ,C108_=_C218 ,C108_=_C257 ,\nC108_=_C280 ,C108_=_C294 ,C108_=_C295 ,C108_=_C296 ,C108_=_C297 ,C108_=_C298 ,\nC108_=_C299 ,C108_=_C300 ,C108_=_C301 ,C108_=_C302 ,C139_=_C163 ,C139_=_C218 ,\nC139_=_C257 ,C139_=_C280 ,C139_=_C294 ,C139_=_C295 ,C139_=_C296 ,C139_=_C297 ,\nC139_=_C298 ,C139_=_C299 ,C139_=_C300 ,C139_=_C301 ,C139_=_C302 ,C163_=_C218 ,\nC163_=_C257 ,C163_=_C280 ,C163_=_C294 ,C163_=_C295 ,C163_=_C296 ,C163_=_C297 ,\nC163_=_C298 ,C163_=_C299 ,C163_=_C300 ,C163_=_C301 ,C163_=_C302 ,C218_=_C257 ,\nC218_=_C280 ,C218_=_C294 ,C218_=_C295 ,C218_=_C296 ,C218_=_C297 ,C218_=_C298 ,\nC218_=_C299 ,C218_=_C300 ,C218_=_C301 ,C218_=_C302 ,C257_=_C280 ,C257_=_C294 ,\nC257_=_C295 ,C257_=_C296 ,C257_=_C297 ,C257_=_C298 ,C257_=_C299 ,C257_=_C300 ,\nC257_=_C301 ,C257_=_C302 ,C280_=_C294 ,C280_=_C295 ,C280_=_C296 ,C280_=_C297 ,\nC280_=_C298 ,C280_=_C299 ,C280_=_C300 ,C280_=_C301 ,C280_=_C302 ,C294_=_C295 ,\nC294_=_C296 ,C294_=_C297 ,C294_=_C298 ,C294_=_C299 ,C294_=_C300 ,C294_=_C301 ,\nC294_=_C302 ,C295_=_C296 ,C295_=_C297 ,C295_=_C298 ,C295_=_C299 ,C295_=_C300 ,\nC295_=_C301 ,C295_=_C302 ,C296_=_C297 ,C296_=_C298 ,C296_=_C299 ,C296_=_C300 ,\nC296_=_C301 ,C296_=_C302 ,C297_=_C298 ,C297_=_C299 ,C297_=_C300 ,C297_=_C301 ,\nC297_=_C302 ,C298_=_C299 ,C298_=_C300 ,C298_=_C301 ,C298_=_C302 ,C299_=_C300 ,\nC299_=_C301 ,C299_=_C302 ,C300_=_C301 ,C300_=_C302 ,C301_=_C302 ,"];57[shape=box, label="id:57 level: 5\n35: C11 C12 C62 C63 C97 \nC98 C135 C137 C175 C178 C191 \nC192 C230 C233 C246 C247 C265 \nC267 C277 C279 C290 C293 C308 \nC310 C313 C314 C326 C327 C332 \nC335 C361 C364 C372 C375 C381 \n323: C11_=_C12( C11 C12 ) C11_=_C62( C11 C62 ) C11_=_C97( C11 C97 ) C11_=_C135( C11 C135 ) C11_=_C175( C11 C175 ) \nC11_=_C191( C11 C191 ) C11_=_C230( C11 C230 ) C11_=_C246( C11 C246 ) C11_=_C265( C11 C265 ) C11_=_C277( C11 C277 ) C11_=_C290( C11 C290 ) \nC11_=_C308( C11 C308 ) C11_=_C313( C11 C313 ) C11_=_C326( C11 C326 ) C11_=_C332( C11 C332 ) C11_=_C361( C11 C361 ) C11_=_C372( C11 C372 ) \nC11_=_C381( C11 C381 ) C12_=_C63( C12 C63 ) C12_=_C98( C12 C98 ) C12_=_C137( C12 C137 ) C12_=_C178( C12 C178 ) C12_=_C192( C12 C192 ) \nC12_=_C233( C12 C233 ) C12_=_C247( C12 C247 ) C12_=_C267( C12 C267 ) C12_=_C279( C12 C279 ) C12_=_C293( C12 C293 ) C12_=_C310( C12 C310 ) \nC12_=_C314( C12 C314 ) C12_=_C327( C12 C327 ) C12_=_C335( C12 C335 ) C12_=_C364( C12 C364 ) C12_=_C375( C12 C375 ) C12_=_C381( C12 C381 ) \nC62_=_C63( C62 C63 ) C62_=_C97( C62 C97 ) C62_=_C135( C62 C135 ) C62_=_C175( C62 C175 ) C62_=_C191( C62 C191 ) C62_=_C230( C62 C230 ) \nC62_=_C246( C62 C246 ) C62_=_C265( C62 C265 ) C62_=_C277( C62 C277 ) C62_=_C290( C62 C290 ) C62_=_C308( C62 C308 ) C62_=_C313( C62 C313 ) \nC62_=_C326( C62 C326 ) C62_=_C332( C62 C332 ) C62_=_C361( C62 C361 ) C62_=_C372( C62 C372 ) C62_=_C381( C62 C381 ) C63_=_C98( C63 C98 ) \nC63_=_C137( C63 C137 ) C63_=_C178( C63 C178 ) C63_=_C192( C63 C192 ) C63_=_C233( C63 C233 ) C63_=_C247( C63 C247 ) C63_=_C267( C63 C267 ) \nC63_=_C279( C63 C279 ) C63_=_C293( C63 C293 ) C63_=_C310( C63 C310 ) C63_=_C314( C63 C314 ) C63_=_C327( C63 C327 ) C63_=_C335( C63 C335 ) \nC63_=_C364( C63 C364 ) C63_=_C375( C63 C375 ) C63_=_C381( C63 C381 ) C97_=_C98( C97 C98 ) C97_=_C135( C97 C135 ) C97_=_C175( C97 C175 ) \nC97_=_C191( C97 C191 ) C97_=_C230( C97 C230 ) C97_=_C246( C97 C246 ) C97_=_C265( C97 C265 ) C97_=_C277( C97 C277 ) C97_=_C290( C97 C290 ) \nC97_=_C308( C97 C308 ) C97_=_C313( C97 C313 ) C97_=_C326( C97 C326 ) C97_=_C332( C97 C332 ) C97_=_C361( C97 C361 ) C97_=_C372( C97 C372 ) \nC97_=_C381( C97 C381 ) C98_=_C137( C98 C137 ) C98_=_C178( C98 C178 ) C98_=_C192( C98 C192 ) C98_=_C233( C98 C233 ) C98_=_C247( C98 C247 ) \nC98_=_C267( C98 C267 ) C98_=_C279( C98 C279 ) C98_=_C293( C98 C293 ) C98_=_C310( C98 C310 ) C98_=_C314( C98 C314 ) C98_=_C327( C98 C327 ) \nC98_=_C335( C98 C335 ) C98_=_C364( C98 C364 ) C98_=_C375( C98 C375 ) C98_=_C381( C98 C381 ) C135_=_C137( C135 C137 ) C135_=_C175( C135 C175 ) \nC135_=_C191( C135 C191 ) C135_=_C230( C135 C230 ) C135_=_C246( C135 C246 ) C135_=_C265( C135 C265 ) C135_=_C277( C135 C277 ) C135_=_C290( C135 C290 ) \nC135_=_C308( C135 C308 ) C135_=_C313( C135 C313 ) C135_=_C326( C135 C326 ) C135_=_C332( C135 C332 ) C135_=_C361( C135 C361 ) C135_=_C372( C135 C372 ) \nC135_=_C381( C135 C381 ) C137_=_C178( C137 C178 ) C137_=_C192( C137 C192 ) C137_=_C233( C137 C233 ) C137_=_C247( C137 C247 ) C137_=_C267( C137 C267 ) \nC137_=_C279( C137 C279 ) C137_=_C293( C137 C293 ) C137_=_C310( C137 C310 ) C137_=_C314( C137 C314 ) C137_=_C327( C137 C327 ) C137_=_C335( C137 C335 ) \nC137_=_C364( C137 C364 ) C137_=_C375( C137 C375 ) C137_=_C381( C137 C381 ) C175_=_C178( C175 C178 ) C175_=_C191( C175 C191 ) C175_=_C230( C175 C230 ) \nC175_=_C246( C175 C246 ) C175_=_C265( C175 C265 ) C175_=_C277( C175 C277 ) C175_=_C290( C175 C290 ) C175_=_C308( C175 C308 ) C175_=_C313( C175 C313 ) \nC175_=_C326( C175 C326 ) C175_=_C332( C175 C332 ) C175_=_C361( C175 C361 ) C175_=_C372( C175 C372 ) C175_=_C381( C175 C381 ) C178_=_C192( C178 C192 ) \nC178_=_C233( C178 C233 ) C178_=_C247( C178 C247 ) C178_=_C267( C178 C267 ) C178_=_C279( C178 C279 ) C178_=_C293( C178 C293 ) C178_=_C310( C178 C310 ) \nC178_=_C314( C178 C314 ) C178_=_C327( C178 C327 ) C178_=_C335( C178 C335 ) C178_=_C364( C178 C364 ) C178_=_C375( C178 C375 ) C178_=_C381( C178 C381 ) \nC191_=_C192( C191 C192 ) C191_=_C230( C191 C230 ) C191_=_C246( C191 C246 ) C191_=_C265( C191 C265 ) C191_=_C277( C191 C277 ) C191_=_C290( C191 C290 ) \nC191_=_C308( C191 C308 ) C191_=_C313( C191 C313 ) C191_=_C326( C191 C326 ) C191_=_C332( C191 C332 ) C191_=_C361( C191 C361 ) C191_=_C372( C191 C372 ) \nC191_=_C381( C191 C381 ) C192_=_C233( C192 C233 ) C192_=_C247( C192 C247 ) C192_=_C267( C192 C267 ) C192_=_C279( C192 C279 ) C192_=_C293( C192 C293 ) \nC192_=_C310( C192 C310 ) C192_=_C314( C192 C314 ) C192_=_C327( C192 C327 ) C192_=_C335( C192 C335 ) C192_=_C364( C192 C364 ) C192_=_C375( C192 C375 ) \nC192_=_C381( C192 C381 ) C230_=_C233( C230 C233 ) C230_=_C246( C230 C246 ) C230_=_C265( C230 C265 ) C230_=_C277( C230 C277 ) C230_=_C290( C230 C290 ) \nC230_=_C308( C230 C308 ) C230_=_C313( C230 C313 ) C230_=_C326( C230 C326 ) C230_=_C332( C230 C332 ) C230_=_C361( C230 C361 ) C230_=_C372( C230 C372 ) \nC230_=_C381( C230 C381 ) C233_=_C247( C233 C247 ) C233_=_C267( C233 C267 ) C233_=_C279( C233 C279 ) C233_=_C293( C233 C293 ) C233_=_C310( C233 C310 ) \nC233_=_C314( C233 C314 ) C233_=_C327( C233 C327 ) C233_=_C335( C233 C335 ) C233_=_C364( C233 C364 ) C233_=_C375( C233 C375 ) C233_=_C381( C233 C381 ) \nC246_=_C247( C246 C247 ) C246_=_C265( C246 C265 ) C246_=_C277( C246 C277 ) C246_=_C290( C246 C290 ) C246_=_C308( C246 C308 ) C246_=_C313( C246 C313 ) \nC246_=_C326( C246 C326 ) C246_=_C332( C246 C332 ) C246_=_C361( C246 C361 ) C246_=_C372( C246 C372 ) C246_=_C381( C246 C381 ) C247_=_C267( C247 C267 ) \nC247_=_C279( C247 C279 ) C247_=_C293( C247 C293 ) C247_=_C310( C247 C310 ) C247_=_C314( C247 C314 ) C247_=_C327( C247 C327 ) C247_=_C335( C247 C335 ) \nC247_=_C364( C247 C364 ) C247_=_C375( C247 C375 ) C247_=_C381( C247 C381 ) C265_=_C267( C265 C267 ) C265_=_C277( C265 C277 ) C265_=_C290( C265 C290 ) \nC265_=_C308( C265 C308 ) C265_=_C313( C265 C313 ) C265_=_C326( C265 C326 ) C265_=_C332( C265 C332 ) C265_=_C361( C265 C361 ) C265_=_C372( C265 C372 ) \nC265_=_C381( C265 C381 ) C267_=_C279( C267 C279 ) C267_=_C293( C267 C293 ) C267_=_C310( C267 C310 ) C267_=_C314( C267 C314 ) C267_=_C327( C267 C327 ) \nC267_=_C335( C267 C335 ) C267_=_C364( C267 C364 ) C267_=_C375( C267 C375 ) C267_=_C381( C267 C381 ) C277_=_C279( C277 C279 ) C277_=_C290( C277 C290 ) \nC277_=_C308( C277 C308 ) C277_=_C313( C277 C313 ) C277_=_C326( C277 C326 ) C277_=_C332( C277 C332 ) C277_=_C361( C277 C361 ) C277_=_C372( C277 C372 ) \nC277_=_C381( C277 C381 ) C279_=_C293( C279 C293 ) C279_=_C310( C279 C310 ) C279_=_C314( C279 C314 ) C279_=_C327( C279 C327 ) C279_=_C335( C279 C335 ) \nC279_=_C364( C279 C364 ) C279_=_C375( C279 C375 ) C279_=_C381( C279 C381 ) C290_=_C293( C290 C293 ) C290_=_C308( C290</w:t>
      </w:r>
    </w:p>
    <w:p>
      <w:pPr>
        <w:pStyle w:val="PreformattedText"/>
        <w:bidi w:val="0"/>
        <w:spacing w:before="0" w:after="0"/>
        <w:jc w:val="left"/>
        <w:rPr/>
      </w:pPr>
      <w:r>
        <w:rPr/>
        <w:t xml:space="preserve"> </w:t>
      </w:r>
      <w:r>
        <w:rPr/>
        <w:t>C308 ) C290_=_C313( C290 C313 ) \nC290_=_C326( C290 C326 ) C290_=_C332( C290 C332 ) C290_=_C361( C290 C361 ) C290_=_C372( C290 C372 ) C290_=_C381( C290 C381 ) C293_=_C310( C293 C310 ) \nC293_=_C314( C293 C314 ) C293_=_C327( C293 C327 ) C293_=_C335( C293 C335 ) C293_=_C364( C293 C364 ) C293_=_C375( C293 C375 ) C293_=_C381( C293 C381 ) \nC308_=_C310( C308 C310 ) C308_=_C313( C308 C313 ) C308_=_C326( C308 C326 ) C308_=_C332( C308 C332 ) C308_=_C361( C308 C361 ) C308_=_C372( C308 C372 ) \nC308_=_C381( C308 C381 ) C310_=_C314( C310 C314 ) C310_=_C327( C310 C327 ) C310_=_C335( C310 C335 ) C310_=_C364( C310 C364 ) C310_=_C375( C310 C375 ) \nC310_=_C381( C310 C381 ) C313_=_C314( C313 C314 ) C313_=_C326( C313 C326 ) C313_=_C332( C313 C332 ) C313_=_C361( C313 C361 ) C313_=_C372( C313 C372 ) \nC313_=_C381( C313 C381 ) C314_=_C327( C314 C327 ) C314_=_C335( C314 C335 ) C314_=_C364( C314 C364 ) C314_=_C375( C314 C375 ) C314_=_C381( C314 C381 ) \nC326_=_C327( C326 C327 ) C326_=_C332( C326 C332 ) C326_=_C361( C326 C361 ) C326_=_C372( C326 C372 ) C326_=_C381( C326 C381 ) C327_=_C335( C327 C335 ) \nC327_=_C364( C327 C364 ) C327_=_C375( C327 C375 ) C327_=_C381( C327 C381 ) C332_=_C335( C332 C335 ) C332_=_C361( C332 C361 ) C332_=_C372( C332 C372 ) \nC332_=_C381( C332 C381 ) C335_=_C364( C335 C364 ) C335_=_C375( C335 C375 ) C335_=_C381( C335 C381 ) C361_=_C364( C361 C364 ) C361_=_C372( C361 C372 ) \nC361_=_C381( C361 C381 ) C364_=_C375( C364 C375 ) C364_=_C381( C364 C381 ) C372_=_C375( C372 C375 ) C372_=_C381( C372 C381 ) C375_=_C381( C375 C381 ) "];50-&gt;57[label="34: C11 C12 C62 C63 C97 \nC98 C135 C137 C175 C178 C191 \nC192 C230 C233 C246 C247 C265 \nC267 C277 C279 C290 C293 C308 \nC310 C313 C314 C326 C327 C332 \nC335 C361 C364 C372 C375 \n289: C11_=_C12 ,C11_=_C62 ,C11_=_C97 ,C11_=_C135 ,C11_=_C175 ,\nC11_=_C191 ,C11_=_C230 ,C11_=_C246 ,C11_=_C265 ,C11_=_C277 ,C11_=_C290 ,\nC11_=_C308 ,C11_=_C313 ,C11_=_C326 ,C11_=_C332 ,C11_=_C361 ,C11_=_C372 ,\nC12_=_C63 ,C12_=_C98 ,C12_=_C137 ,C12_=_C178 ,C12_=_C192 ,C12_=_C233 ,\nC12_=_C247 ,C12_=_C267 ,C12_=_C279 ,C12_=_C293 ,C12_=_C310 ,C12_=_C314 ,\nC12_=_C327 ,C12_=_C335 ,C12_=_C364 ,C12_=_C375 ,C62_=_C63 ,C62_=_C97 ,\nC62_=_C135 ,C62_=_C175 ,C62_=_C191 ,C62_=_C230 ,C62_=_C246 ,C62_=_C265 ,\nC62_=_C277 ,C62_=_C290 ,C62_=_C308 ,C62_=_C313 ,C62_=_C326 ,C62_=_C332 ,\nC62_=_C361 ,C62_=_C372 ,C63_=_C98 ,C63_=_C137 ,C63_=_C178 ,C63_=_C192 ,\nC63_=_C233 ,C63_=_C247 ,C63_=_C267 ,C63_=_C279 ,C63_=_C293 ,C63_=_C310 ,\nC63_=_C314 ,C63_=_C327 ,C63_=_C335 ,C63_=_C364 ,C63_=_C375 ,C97_=_C98 ,\nC97_=_C135 ,C97_=_C175 ,C97_=_C191 ,C97_=_C230 ,C97_=_C246 ,C97_=_C265 ,\nC97_=_C277 ,C97_=_C290 ,C97_=_C308 ,C97_=_C313 ,C97_=_C326 ,C97_=_C332 ,\nC97_=_C361 ,C97_=_C372 ,C98_=_C137 ,C98_=_C178 ,C98_=_C192 ,C98_=_C233 ,\nC98_=_C247 ,C98_=_C267 ,C98_=_C279 ,C98_=_C293 ,C98_=_C310 ,C98_=_C314 ,\nC98_=_C327 ,C98_=_C335 ,C98_=_C364 ,C98_=_C375 ,C135_=_C137 ,C135_=_C175 ,\nC135_=_C191 ,C135_=_C230 ,C135_=_C246 ,C135_=_C265 ,C135_=_C277 ,C135_=_C290 ,\nC135_=_C308 ,C135_=_C313 ,C135_=_C326 ,C135_=_C332 ,C135_=_C361 ,C135_=_C372 ,\nC137_=_C178 ,C137_=_C192 ,C137_=_C233 ,C137_=_C247 ,C137_=_C267 ,C137_=_C279 ,\nC137_=_C293 ,C137_=_C310 ,C137_=_C314 ,C137_=_C327 ,C137_=_C335 ,C137_=_C364 ,\nC137_=_C375 ,C175_=_C178 ,C175_=_C191 ,C175_=_C230 ,C175_=_C246 ,C175_=_C265 ,\nC175_=_C277 ,C175_=_C290 ,C175_=_C308 ,C175_=_C313 ,C175_=_C326 ,C175_=_C332 ,\nC175_=_C361 ,C175_=_C372 ,C178_=_C192 ,C178_=_C233 ,C178_=_C247 ,C178_=_C267 ,\nC178_=_C279 ,C178_=_C293 ,C178_=_C310 ,C178_=_C314 ,C178_=_C327 ,C178_=_C335 ,\nC178_=_C364 ,C178_=_C375 ,C191_=_C192 ,C191_=_C230 ,C191_=_C246 ,C191_=_C265 ,\nC191_=_C277 ,C191_=_C290 ,C191_=_C308 ,C191_=_C313 ,C191_=_C326 ,C191_=_C332 ,\nC191_=_C361 ,C191_=_C372 ,C192_=_C233 ,C192_=_C247 ,C192_=_C267 ,C192_=_C279 ,\nC192_=_C293 ,C192_=_C310 ,C192_=_C314 ,C192_=_C327 ,C192_=_C335 ,C192_=_C364 ,\nC192_=_C375 ,C230_=_C233 ,C230_=_C246 ,C230_=_C265 ,C230_=_C277 ,C230_=_C290 ,\nC230_=_C308 ,C230_=_C313 ,C230_=_C326 ,C230_=_C332 ,C230_=_C361 ,C230_=_C372 ,\nC233_=_C247 ,C233_=_C267 ,C233_=_C279 ,C233_=_C293 ,C233_=_C310 ,C233_=_C314 ,\nC233_=_C327 ,C233_=_C335 ,C233_=_C364 ,C233_=_C375 ,C246_=_C247 ,C246_=_C265 ,\nC246_=_C277 ,C246_=_C290 ,C246_=_C308 ,C246_=_C313 ,C246_=_C326 ,C246_=_C332 ,\nC246_=_C361 ,C246_=_C372 ,C247_=_C267 ,C247_=_C279 ,C247_=_C293 ,C247_=_C310 ,\nC247_=_C314 ,C247_=_C327 ,C247_=_C335 ,C247_=_C364 ,C247_=_C375 ,C265_=_C267 ,\nC265_=_C277 ,C265_=_C290 ,C265_=_C308 ,C265_=_C313 ,C265_=_C326 ,C265_=_C332 ,\nC265_=_C361 ,C265_=_C372 ,C267_=_C279 ,C267_=_C293 ,C267_=_C310 ,C267_=_C314 ,\nC267_=_C327 ,C267_=_C335 ,C267_=_C364 ,C267_=_C375 ,C277_=_C279 ,C277_=_C290 ,\nC277_=_C308 ,C277_=_C313 ,C277_=_C326 ,C277_=_C332 ,C277_=_C361 ,C277_=_C372 ,\nC279_=_C293 ,C279_=_C310 ,C279_=_C314 ,C279_=_C327 ,C279_=_C335 ,C279_=_C364 ,\nC279_=_C375 ,C290_=_C293 ,C290_=_C308 ,C290_=_C313 ,C290_=_C326 ,C290_=_C332 ,\nC290_=_C361 ,C290_=_C372 ,C293_=_C310 ,C293_=_C314 ,C293_=_C327 ,C293_=_C335 ,\nC293_=_C364 ,C293_=_C375 ,C308_=_C310 ,C308_=_C313 ,C308_=_C326 ,C308_=_C332 ,\nC308_=_C361 ,C308_=_C372 ,C310_=_C314 ,C310_=_C327 ,C310_=_C335 ,C310_=_C364 ,\nC310_=_C375 ,C313_=_C314 ,C313_=_C326 ,C313_=_C332 ,C313_=_C361 ,C313_=_C372 ,\nC314_=_C327 ,C314_=_C335 ,C314_=_C364 ,C314_=_C375 ,C326_=_C327 ,C326_=_C332 ,\nC326_=_C361 ,C326_=_C372 ,C327_=_C335 ,C327_=_C364 ,C327_=_C375 ,C332_=_C335 ,\nC332_=_C361 ,C332_=_C372 ,C335_=_C364 ,C335_=_C375 ,C361_=_C364 ,C361_=_C372 ,\nC364_=_C375 ,C372_=_C375 ,"];58[shape=box, label="id:58 level: 5\n45: C0 C1 C2 C3 C4 \nC5 C6 C7 C9 C10 C11 \nC12 C50 C51 C52 C53 C54 \nC55 C56 C57 C58 C59 C60 \nC61 C62 C63 C88 C89 C90 \nC91 C92 C93 C94 C95 C96 \nC97 C98 C127 C185 C239 C249 \nC270 C312 C313 C314 \n336: C0_=_C1( C0 C1 ) C0_=_C2( C0 C2 ) C0_=_C3( C0 C3 ) C0_=_C4( C0 C4 ) C0_=_C5( C0 C5 ) \nC0_=_C6( C0 C6 ) C0_=_C7( C0 C7 ) C0_=_C9( C0 C9 ) C0_=_C10( C0 C10 ) C0_=_C11( C0 C11 ) C0_=_C12( C0 C12 ) \nC0_=_C50( C0 C50 ) C0_=_C51( C0 C51 ) C0_=_C52( C0 C52 ) C0_=_C53( C0 C53 ) C0_=_C54( C0 C54 ) C0_=_C55( C0 C55 ) \nC0_=_C56( C0 C56 ) C0_=_C57( C0 C57 ) C0_=_C58( C0 C58 ) C0_=_C59( C0 C59 ) C0_=_C60( C0 C60 ) C0_=_C61( C0 C61 ) \nC0_=_C62( C0 C62 ) C0_=_C63( C0 C63 ) C1_=_C2( C1 C2 ) C1_=_C3( C1 C3 ) C1_=_C4( C1 C4 ) C1_=_C5( C1 C5 ) \nC1_=_C6( C1 C6 ) C1_=_C7( C1 C7 ) C1_=_C9( C1 C9 ) C1_=_C10( C1 C10 ) C1_=_C11( C1 C11 ) C1_=_C12( C1 C12 ) \nC1_=_C88( C1 C88 ) C1_=_C89( C1 C89 ) C1_=_C90( C1 C90 ) C1_=_C91( C1 C91 ) C1_=_C92( C1 C92 ) C1_=_C93( C1 C93 ) \nC1_=_C94( C1 C94 ) C1_=_C95( C1 C95 ) C1_=_C96( C1 C96 ) C1_=_C97( C1 C97 ) C1_=_C98( C1 C98 ) C2_=_C3( C2 C3 ) \nC2_=_C4( C2 C4 ) C2_=_C5( C2 C5 ) C2_=_C6( C2 C6 ) C2_=_C7( C2 C7 ) C2_=_C9( C2 C9 ) C2_=_C10( C2 C10 ) \nC2_=_C11( C2 C11 ) C2_=_C12( C2 C12 ) C2_=_C50( C2 C50 ) C2_=_C88( C2 C88 ) C2_=_C127( C2 C127 ) C3_=_C4( C3 C4 ) \nC3_=_C5( C3 C5 ) C3_=_C6( C3 C6 ) C3_=_C7( C3 C7 ) C3_=_C9( C3 C9 ) C3_=_C10( C3 C10 ) C3_=_C11( C3 C11 ) \nC3_=_C12( C3 C12 ) C3_=_C51( C3 C51 ) C3_=_C89( C3 C89 ) C3_=_C185( C3 C185 ) C4_=_C5( C4 C5 ) C4_=_C6( C4 C6 ) \nC4_=_C7( C4 C7 ) C4_=_C9( C4 C9 ) C4_=_C10( C4 C10 ) C4_=_C11( C4 C11 ) C4_=_C12( C4 C12 ) C4_=_C52( C4 C52 ) \nC4_=_C90( C4 C90 ) C4_=_C239( C4 C239 ) C5_=_C6( C5 C6 ) C5_=_C7( C5 C7 ) C5_=_C9( C5 C9 ) C5_=_C10( C5 C10 ) \nC5_=_C11( C5 C11 ) C5_=_C12( C5 C12 ) C5_=_C53( C5 C53 ) C5_=_C91( C5 C91 ) C5_=_C249( C5 C249 ) C6_=_C7( C6 C7 ) \nC6_=_C9( C6 C9 ) C6_=_C10( C6 C10 ) C6_=_C11( C6 C11 ) C6_=_C12( C6 C12 ) C6_=_C54( C6 C54 ) C6_=_C92( C6 C92 ) \nC6_=_C270( C6 C270 ) C7_=_C9( C7 C9 ) C7_=_C10( C7 C10 ) C7_=_C11( C7 C11 ) C7_=_C12( C7 C12 ) C7_=_C56( C7 C56 ) \nC7_=_C93( C7 C93 ) C9_=_C10( C9 C10 ) C9_=_C11( C9 C11 ) C9_=_C12( C9 C12 ) C9_=_C58( C9 C58 ) C9_=_C95( C9 C95 ) \nC9_=_C312( C9 C312 ) C10_=_C11( C10 C11 ) C10_=_C12( C10 C12 ) C10_=_C61( C10 C61 ) C10_=_C96( C10 C96 ) C11_=_C12( C11 C12 ) \nC11_=_C62( C11 C62 ) C11_=_C97( C11 C97 ) C11_=_C313( C11 C313 ) C12_=_C63( C12 C63 ) C12_=_C98( C12 C98 ) C12_=_C314( C12 C314 ) \nC50_=_C51( C50 C51 ) C50_=_C52( C50 C52 ) C50_=_C53( C50 C53 ) C50_=_C54( C50 C54 ) C50_=_C55( C50 C55 ) C50_=_C56( C50 C56 ) \nC50_=_C57( C50 C57 ) C50_=_C58( C50 C58 ) C50_=_C59( C50 C59 ) C50_=_C60( C50 C60 ) C50_=_C61( C50 C61 ) C50_=_C62( C50 C62 ) \nC50_=_C63( C50 C63 ) C50_=_C88( C50 C88 ) C50_=_C127( C50 C127 ) C51_=_C52( C51 C52 ) C51_=_C53( C51 C53 ) C51_=_C54( C51 C54 ) \nC51_=_C55( C51 C55 ) C51_=_C56( C51 C56 ) C51_=_C57( C51 C57 ) C51_=_C58( C51 C58 ) C51_=_C59( C51 C59 ) C51_=_C60( C51 C60 ) \nC51_=_C61( C51 C61 ) C51_=_C62( C51 C62 ) C51_=_C63( C51 C63 ) C51_=_C89( C51 C89 ) C51_=_C185( C51 C185 ) C52_=_C53( C52 C53 ) \nC52_=_C54( C52 C54 ) C52_=_C55( C52 C55 ) C52_=_C56( C52 C56 ) C52_=_C57( C52 C57 ) C52_=_C58( C52 C58 ) C52_=_C59( C52 C59 ) \nC52_=_C60( C52 C60 ) C52_=_C61( C52 C61 ) C52_=_C62( C52 C62 ) C52_=_C63( C52 C63 ) C52_=_C90( C52 C90 ) C52_=_C239( C52 C239 ) \nC53_=_C54( C53 C54 ) C53_=_C55( C53 C55 ) C53_=_C56( C53 C56 ) C53_=_C57( C53 C57 ) C53_=_C58( C53 C58 ) C53_=_C59( C53 C59 ) \nC53_=_C60( C53 C60 ) C53_=_C61( C53 C61 ) C53_=_C62( C53 C62 ) C53_=_C63( C53 C63 ) C53_=_C91( C53 C91 ) C53_=_C249( C53 C249 ) \nC54_=_C55( C54 C55 ) C54_=_C56( C54 C56 ) C54_=_C57( C54 C57 ) C54_=_C58( C54 C58 ) C54_=_C59( C54 C59 ) C54_=_C60( C54 C60 ) \nC54_=_C61( C54 C61 ) C54_=_C62( C54 C62 ) C54_=_C63( C54 C63 ) C54_=_C92( C54 C92 ) C54_=_C270( C54 C270 ) C55_=_C56( C55 C56 ) \nC55_=_C57( C55 C57 ) C55_=_C58( C55 C58 ) C55_=_C59( C55 C59 ) C55_=_C60( C55 C60 ) C55_=_C61( C55 C61 ) C55_=_C62( C55 C62 ) \nC55_=_C63( C55 C63 ) C56_=_C57( C56 C57 ) C56_=_C58( C56 C58 ) C56_=_C59( C56 C59 ) C56_=_C60( C56 C60 ) C56_=_C61( C56 C61 ) \nC56_=_C62( C56 C62 ) C56_=_C63( C56 C63 ) C56_=_C93( C56 C93 ) C57_=_C58( C57 C58 ) C57_=_C59( C57 C59 ) C57_=_C60( C57 C60 ) \nC57_=_C61( C57 C61 ) C57_=_C62( C57 C62 ) C57_=_C63( C57 C63 ) C57_=_C94( C57 C94</w:t>
      </w:r>
    </w:p>
    <w:p>
      <w:pPr>
        <w:pStyle w:val="PreformattedText"/>
        <w:bidi w:val="0"/>
        <w:spacing w:before="0" w:after="0"/>
        <w:jc w:val="left"/>
        <w:rPr/>
      </w:pPr>
      <w:r>
        <w:rPr/>
        <w:t xml:space="preserve"> </w:t>
      </w:r>
      <w:r>
        <w:rPr/>
        <w:t>) C57_=_C127( C57 C127 ) C57_=_C185( C57 C185 ) \nC57_=_C239( C57 C239 ) C57_=_C249( C57 C249 ) C57_=_C270( C57 C270 ) C57_=_C312( C57 C312 ) C57_=_C313( C57 C313 ) C57_=_C314( C57 C314 ) \nC58_=_C59( C58 C59 ) C58_=_C60( C58 C60 ) C58_=_C61( C58 C61 ) C58_=_C62( C58 C62 ) C58_=_C63( C58 C63 ) C58_=_C95( C58 C95 ) \nC58_=_C312( C58 C312 ) C59_=_C60( C59 C60 ) C59_=_C61( C59 C61 ) C59_=_C62( C59 C62 ) C59_=_C63( C59 C63 ) C60_=_C61( C60 C61 ) \nC60_=_C62( C60 C62 ) C60_=_C63( C60 C63 ) C61_=_C62( C61 C62 ) C61_=_C63( C61 C63 ) C61_=_C96( C61 C96 ) C62_=_C63( C62 C63 ) \nC62_=_C97( C62 C97 ) C62_=_C313( C62 C313 ) C63_=_C98( C63 C98 ) C63_=_C314( C63 C314 ) C88_=_C89( C88 C89 ) C88_=_C90( C88 C90 ) \nC88_=_C91( C88 C91 ) C88_=_C92( C88 C92 ) C88_=_C93( C88 C93 ) C88_=_C94( C88 C94 ) C88_=_C95( C88 C95 ) C88_=_C96( C88 C96 ) \nC88_=_C97( C88 C97 ) C88_=_C98( C88 C98 ) C88_=_C127( C88 C127 ) C89_=_C90( C89 C90 ) C89_=_C91( C89 C91 ) C89_=_C92( C89 C92 ) \nC89_=_C93( C89 C93 ) C89_=_C94( C89 C94 ) C89_=_C95( C89 C95 ) C89_=_C96( C89 C96 ) C89_=_C97( C89 C97 ) C89_=_C98( C89 C98 ) \nC89_=_C185( C89 C185 ) C90_=_C91( C90 C91 ) C90_=_C92( C90 C92 ) C90_=_C93( C90 C93 ) C90_=_C94( C90 C94 ) C90_=_C95( C90 C95 ) \nC90_=_C96( C90 C96 ) C90_=_C97( C90 C97 ) C90_=_C98( C90 C98 ) C90_=_C239( C90 C239 ) C91_=_C92( C91 C92 ) C91_=_C93( C91 C93 ) \nC91_=_C94( C91 C94 ) C91_=_C95( C91 C95 ) C91_=_C96( C91 C96 ) C91_=_C97( C91 C97 ) C91_=_C98( C91 C98 ) C91_=_C249( C91 C249 ) \nC92_=_C93( C92 C93 ) C92_=_C94( C92 C94 ) C92_=_C95( C92 C95 ) C92_=_C96( C92 C96 ) C92_=_C97( C92 C97 ) C92_=_C98( C92 C98 ) \nC92_=_C270( C92 C270 ) C93_=_C94( C93 C94 ) C93_=_C95( C93 C95 ) C93_=_C96( C93 C96 ) C93_=_C97( C93 C97 ) C93_=_C98( C93 C98 ) \nC94_=_C95( C94 C95 ) C94_=_C96( C94 C96 ) C94_=_C97( C94 C97 ) C94_=_C98( C94 C98 ) C94_=_C127( C94 C127 ) C94_=_C185( C94 C185 ) \nC94_=_C239( C94 C239 ) C94_=_C249( C94 C249 ) C94_=_C270( C94 C270 ) C94_=_C312( C94 C312 ) C94_=_C313( C94 C313 ) C94_=_C314( C94 C314 ) \nC95_=_C96( C95 C96 ) C95_=_C97( C95 C97 ) C95_=_C98( C95 C98 ) C95_=_C312( C95 C312 ) C96_=_C97( C96 C97 ) C96_=_C98( C96 C98 ) \nC97_=_C98( C97 C98 ) C97_=_C313( C97 C313 ) C98_=_C314( C98 C314 ) C127_=_C185( C127 C185 ) C127_=_C239( C127 C239 ) C127_=_C249( C127 C249 ) \nC127_=_C270( C127 C270 ) C127_=_C312( C127 C312 ) C127_=_C313( C127 C313 ) C127_=_C314( C127 C314 ) C185_=_C239( C185 C239 ) C185_=_C249( C185 C249 ) \nC185_=_C270( C185 C270 ) C185_=_C312( C185 C312 ) C185_=_C313( C185 C313 ) C185_=_C314( C185 C314 ) C239_=_C249( C239 C249 ) C239_=_C270( C239 C270 ) \nC239_=_C312( C239 C312 ) C239_=_C313( C239 C313 ) C239_=_C314( C239 C314 ) C249_=_C270( C249 C270 ) C249_=_C312( C249 C312 ) C249_=_C313( C249 C313 ) \nC249_=_C314( C249 C314 ) C270_=_C312( C270 C312 ) C270_=_C313( C270 C313 ) C270_=_C314( C270 C314 ) C312_=_C313( C312 C313 ) C312_=_C314( C312 C314 ) \nC313_=_C314( C313 C314 ) "];50-&gt;58[label="41: C2 C3 C4 C5 C6 \nC7 C9 C10 C11 C12 C50 \nC51 C52 C53 C54 C55 C56 \nC58 C59 C60 C61 C62 C63 \nC88 C89 C90 C91 C92 C93 \nC95 C96 C97 C98 C127 C185 \nC239 C249 C270 C312 C313 C314 \n250: C2_=_C3 ,C2_=_C4 ,C2_=_C5 ,C2_=_C6 ,C2_=_C7 ,\nC2_=_C9 ,C2_=_C10 ,C2_=_C11 ,C2_=_C12 ,C2_=_C50 ,C2_=_C88 ,\nC2_=_C127 ,C3_=_C4 ,C3_=_C5 ,C3_=_C6 ,C3_=_C7 ,C3_=_C9 ,\nC3_=_C10 ,C3_=_C11 ,C3_=_C12 ,C3_=_C51 ,C3_=_C89 ,C3_=_C185 ,\nC4_=_C5 ,C4_=_C6 ,C4_=_C7 ,C4_=_C9 ,C4_=_C10 ,C4_=_C11 ,\nC4_=_C12 ,C4_=_C52 ,C4_=_C90 ,C4_=_C239 ,C5_=_C6 ,C5_=_C7 ,\nC5_=_C9 ,C5_=_C10 ,C5_=_C11 ,C5_=_C12 ,C5_=_C53 ,C5_=_C91 ,\nC5_=_C249 ,C6_=_C7 ,C6_=_C9 ,C6_=_C10 ,C6_=_C11 ,C6_=_C12 ,\nC6_=_C54 ,C6_=_C92 ,C6_=_C270 ,C7_=_C9 ,C7_=_C10 ,C7_=_C11 ,\nC7_=_C12 ,C7_=_C56 ,C7_=_C93 ,C9_=_C10 ,C9_=_C11 ,C9_=_C12 ,\nC9_=_C58 ,C9_=_C95 ,C9_=_C312 ,C10_=_C11 ,C10_=_C12 ,C10_=_C61 ,\nC10_=_C96 ,C11_=_C12 ,C11_=_C62 ,C11_=_C97 ,C11_=_C313 ,C12_=_C63 ,\nC12_=_C98 ,C12_=_C314 ,C50_=_C51 ,C50_=_C52 ,C50_=_C53 ,C50_=_C54 ,\nC50_=_C55 ,C50_=_C56 ,C50_=_C58 ,C50_=_C59 ,C50_=_C60 ,C50_=_C61 ,\nC50_=_C62 ,C50_=_C63 ,C50_=_C88 ,C50_=_C127 ,C51_=_C52 ,C51_=_C53 ,\nC51_=_C54 ,C51_=_C55 ,C51_=_C56 ,C51_=_C58 ,C51_=_C59 ,C51_=_C60 ,\nC51_=_C61 ,C51_=_C62 ,C51_=_C63 ,C51_=_C89 ,C51_=_C185 ,C52_=_C53 ,\nC52_=_C54 ,C52_=_C55 ,C52_=_C56 ,C52_=_C58 ,C52_=_C59 ,C52_=_C60 ,\nC52_=_C61 ,C52_=_C62 ,C52_=_C63 ,C52_=_C90 ,C52_=_C239 ,C53_=_C54 ,\nC53_=_C55 ,C53_=_C56 ,C53_=_C58 ,C53_=_C59 ,C53_=_C60 ,C53_=_C61 ,\nC53_=_C62 ,C53_=_C63 ,C53_=_C91 ,C53_=_C249 ,C54_=_C55 ,C54_=_C56 ,\nC54_=_C58 ,C54_=_C59 ,C54_=_C60 ,C54_=_C61 ,C54_=_C62 ,C54_=_C63 ,\nC54_=_C92 ,C54_=_C270 ,C55_=_C56 ,C55_=_C58 ,C55_=_C59 ,C55_=_C60 ,\nC55_=_C61 ,C55_=_C62 ,C55_=_C63 ,C56_=_C58 ,C56_=_C59 ,C56_=_C60 ,\nC56_=_C61 ,C56_=_C62 ,C56_=_C63 ,C56_=_C93 ,C58_=_C59 ,C58_=_C60 ,\nC58_=_C61 ,C58_=_C62 ,C58_=_C63 ,C58_=_C95 ,C58_=_C312 ,C59_=_C60 ,\nC59_=_C61 ,C59_=_C62 ,C59_=_C63 ,C60_=_C61 ,C60_=_C62 ,C60_=_C63 ,\nC61_=_C62 ,C61_=_C63 ,C61_=_C96 ,C62_=_C63 ,C62_=_C97 ,C62_=_C313 ,\nC63_=_C98 ,C63_=_C314 ,C88_=_C89 ,C88_=_C90 ,C88_=_C91 ,C88_=_C92 ,\nC88_=_C93 ,C88_=_C95 ,C88_=_C96 ,C88_=_C97 ,C88_=_C98 ,C88_=_C127 ,\nC89_=_C90 ,C89_=_C91 ,C89_=_C92 ,C89_=_C93 ,C89_=_C95 ,C89_=_C96 ,\nC89_=_C97 ,C89_=_C98 ,C89_=_C185 ,C90_=_C91 ,C90_=_C92 ,C90_=_C93 ,\nC90_=_C95 ,C90_=_C96 ,C90_=_C97 ,C90_=_C98 ,C90_=_C239 ,C91_=_C92 ,\nC91_=_C93 ,C91_=_C95 ,C91_=_C96 ,C91_=_C97 ,C91_=_C98 ,C91_=_C249 ,\nC92_=_C93 ,C92_=_C95 ,C92_=_C96 ,C92_=_C97 ,C92_=_C98 ,C92_=_C270 ,\nC93_=_C95 ,C93_=_C96 ,C93_=_C97 ,C93_=_C98 ,C95_=_C96 ,C95_=_C97 ,\nC95_=_C98 ,C95_=_C312 ,C96_=_C97 ,C96_=_C98 ,C97_=_C98 ,C97_=_C313 ,\nC98_=_C314 ,C127_=_C185 ,C127_=_C239 ,C127_=_C249 ,C127_=_C270 ,C127_=_C312 ,\nC127_=_C313 ,C127_=_C314 ,C185_=_C239 ,C185_=_C249 ,C185_=_C270 ,C185_=_C312 ,\nC185_=_C313 ,C185_=_C314 ,C239_=_C249 ,C239_=_C270 ,C239_=_C312 ,C239_=_C313 ,\nC239_=_C314 ,C249_=_C270 ,C249_=_C312 ,C249_=_C313 ,C249_=_C314 ,C270_=_C312 ,\nC270_=_C313 ,C270_=_C314 ,C312_=_C313 ,C312_=_C314 ,C313_=_C314 ,"];59[shape=box, label="id:59 level: 6\n25: C17 C20 C31 C39 C43 \nC67 C119 C147 C151 C198 C205 \nC206 C207 C208 C209 C210 C211 \nC212 C213 C339 C346 C354 C355 \nC356 C357 \n164: C17_=_C20( C17 C20 ) C17_=_C39( C17 C39 ) C17_=_C119( C17 C119 ) C17_=_C147( C17 C147 ) C17_=_C205( C17 C205 ) \nC17_=_C206( C17 C206 ) C17_=_C207( C17 C207 ) C17_=_C208( C17 C208 ) C17_=_C209( C17 C209 ) C17_=_C210( C17 C210 ) C17_=_C211( C17 C211 ) \nC17_=_C212( C17 C212 ) C17_=_C213( C17 C213 ) C20_=_C31( C20 C31 ) C20_=_C43( C20 C43 ) C20_=_C67( C20 C67 ) C20_=_C151( C20 C151 ) \nC20_=_C198( C20 C198 ) C20_=_C208( C20 C208 ) C20_=_C339( C20 C339 ) C20_=_C346( C20 C346 ) C20_=_C354( C20 C354 ) C20_=_C355( C20 C355 ) \nC20_=_C356( C20 C356 ) C20_=_C357( C20 C357 ) C31_=_C43( C31 C43 ) C31_=_C67( C31 C67 ) C31_=_C151( C31 C151 ) C31_=_C198( C31 C198 ) \nC31_=_C208( C31 C208 ) C31_=_C339( C31 C339 ) C31_=_C346( C31 C346 ) C31_=_C354( C31 C354 ) C31_=_C355( C31 C355 ) C31_=_C356( C31 C356 ) \nC31_=_C357( C31 C357 ) C39_=_C43( C39 C43 ) C39_=_C119( C39 C119 ) C39_=_C147( C39 C147 ) C39_=_C205( C39 C205 ) C39_=_C206( C39 C206 ) \nC39_=_C207( C39 C207 ) C39_=_C208( C39 C208 ) C39_=_C209( C39 C209 ) C39_=_C210( C39 C210 ) C39_=_C211( C39 C211 ) C39_=_C212( C39 C212 ) \nC39_=_C213( C39 C213 ) C43_=_C67( C43 C67 ) C43_=_C151( C43 C151 ) C43_=_C198( C43 C198 ) C43_=_C208( C43 C208 ) C43_=_C339( C43 C339 ) \nC43_=_C346( C43 C346 ) C43_=_C354( C43 C354 ) C43_=_C355( C43 C355 ) C43_=_C356( C43 C356 ) C43_=_C357( C43 C357 ) C67_=_C151( C67 C151 ) \nC67_=_C198( C67 C198 ) C67_=_C208( C67 C208 ) C67_=_C339( C67 C339 ) C67_=_C346( C67 C346 ) C67_=_C354( C67 C354 ) C67_=_C355( C67 C355 ) \nC67_=_C356( C67 C356 ) C67_=_C357( C67 C357 ) C119_=_C147( C119 C147 ) C119_=_C205( C119 C205 ) C119_=_C206( C119 C206 ) C119_=_C207( C119 C207 ) \nC119_=_C208( C119 C208 ) C119_=_C209( C119 C209 ) C119_=_C210( C119 C210 ) C119_=_C211( C119 C211 ) C119_=_C212( C119 C212 ) C119_=_C213( C119 C213 ) \nC147_=_C151( C147 C151 ) C147_=_C205( C147 C205 ) C147_=_C206( C147 C206 ) C147_=_C207( C147 C207 ) C147_=_C208( C147 C208 ) C147_=_C209( C147 C209 ) \nC147_=_C210( C147 C210 ) C147_=_C211( C147 C211 ) C147_=_C212( C147 C212 ) C147_=_C213( C147 C213 ) C151_=_C198( C151 C198 ) C151_=_C208( C151 C208 ) \nC151_=_C339( C151 C339 ) C151_=_C346( C151 C346 ) C151_=_C354( C151 C354 ) C151_=_C355( C151 C355 ) C151_=_C356( C151 C356 ) C151_=_C357( C151 C357 ) \nC198_=_C208( C198 C208 ) C198_=_C339( C198 C339 ) C198_=_C346( C198 C346 ) C198_=_C354( C198 C354 ) C198_=_C355( C198 C355 ) C198_=_C356( C198 C356 ) \nC198_=_C357( C198 C357 ) C205_=_C206( C205 C206 ) C205_=_C207( C205 C207 ) C205_=_C208( C205 C208 ) C205_=_C209( C205 C209 ) C205_=_C210( C205 C210 ) \nC205_=_C211( C205 C211 ) C205_=_C212( C205 C212 ) C205_=_C213( C205 C213 ) C206_=_C207( C206 C207 ) C206_=_C208( C206 C208 ) C206_=_C209( C206 C209 ) \nC206_=_C210( C206 C210 ) C206_=_C211( C206 C211 ) C206_=_C212( C206 C212 ) C206_=_C213( C206 C213 ) C207_=_C208( C207 C208 ) C207_=_C209( C207 C209 ) \nC207_=_C210( C207 C210 ) C207_=_C211( C207 C211 ) C207_=_C212( C207 C212 ) C207_=_C213( C207 C213 ) C207_=_C346( C207 C346 ) C208_=_C209( C208 C209 ) \nC208_=_C210( C208 C210 ) C208_=_C211( C208 C211 ) C208_=_C212( C208 C212 ) C208_=_C213( C208 C213 ) C208_=_C339( C208 C339 ) C208_=_C346( C208 C346 ) \nC208_=_C354( C208 C354 ) C208_=_C355( C208 C355 ) C208_=_C356( C208 C356 ) C208_=_C357( C208 C357 ) C209_=_C210( C209 C210 ) C209_=_C211( C209 C211 ) \nC209_=_C212( C209 C212 ) C209_=_C213( C209 C213 ) C209_=_C354( C209 C354 ) C210_=_C211( C210 C211 ) C210_=_C212( C210 C212 ) C210_=_C213( C210 C213 ) \nC210_=_C355( C210 C355 ) C211_=_C212( C211 C212 ) C211_=_C213( C211 C213 ) C211_=_C356( C211 C356 ) C212_=_C213( C212 C213 ) C213_=_C357( C213 C357 ) \nC339_=_C346( C339 C346 ) C339_=_C354( C339 C354 ) C339_=_C355( C339 C355 ) C339_=_C356( C339 C356 ) C339_=_C357( C339 C357 ) C346_=_C354( C346 C354</w:t>
      </w:r>
    </w:p>
    <w:p>
      <w:pPr>
        <w:pStyle w:val="PreformattedText"/>
        <w:bidi w:val="0"/>
        <w:spacing w:before="0" w:after="0"/>
        <w:jc w:val="left"/>
        <w:rPr/>
      </w:pPr>
      <w:r>
        <w:rPr/>
        <w:t xml:space="preserve"> </w:t>
      </w:r>
      <w:r>
        <w:rPr/>
        <w:t>) \nC346_=_C355( C346 C355 ) C346_=_C356( C346 C356 ) C346_=_C357( C346 C357 ) C354_=_C355( C354 C355 ) C354_=_C356( C354 C356 ) C354_=_C357( C354 C357 ) \nC355_=_C356( C355 C356 ) C355_=_C357( C355 C357 ) C356_=_C357( C356 C357 ) "];54-&gt;59[label="24: C17 C20 C31 C39 C43 \nC67 C119 C147 C151 C198 C205 \nC206 C207 C209 C210 C211 C212 \nC213 C339 C346 C354 C355 C356 \nC357 \n140: C17_=_C20 ,C17_=_C39 ,C17_=_C119 ,C17_=_C147 ,C17_=_C205 ,\nC17_=_C206 ,C17_=_C207 ,C17_=_C209 ,C17_=_C210 ,C17_=_C211 ,C17_=_C212 ,\nC17_=_C213 ,C20_=_C31 ,C20_=_C43 ,C20_=_C67 ,C20_=_C151 ,C20_=_C198 ,\nC20_=_C339 ,C20_=_C346 ,C20_=_C354 ,C20_=_C355 ,C20_=_C356 ,C20_=_C357 ,\nC31_=_C43 ,C31_=_C67 ,C31_=_C151 ,C31_=_C198 ,C31_=_C339 ,C31_=_C346 ,\nC31_=_C354 ,C31_=_C355 ,C31_=_C356 ,C31_=_C357 ,C39_=_C43 ,C39_=_C119 ,\nC39_=_C147 ,C39_=_C205 ,C39_=_C206 ,C39_=_C207 ,C39_=_C209 ,C39_=_C210 ,\nC39_=_C211 ,C39_=_C212 ,C39_=_C213 ,C43_=_C67 ,C43_=_C151 ,C43_=_C198 ,\nC43_=_C339 ,C43_=_C346 ,C43_=_C354 ,C43_=_C355 ,C43_=_C356 ,C43_=_C357 ,\nC67_=_C151 ,C67_=_C198 ,C67_=_C339 ,C67_=_C346 ,C67_=_C354 ,C67_=_C355 ,\nC67_=_C356 ,C67_=_C357 ,C119_=_C147 ,C119_=_C205 ,C119_=_C206 ,C119_=_C207 ,\nC119_=_C209 ,C119_=_C210 ,C119_=_C211 ,C119_=_C212 ,C119_=_C213 ,C147_=_C151 ,\nC147_=_C205 ,C147_=_C206 ,C147_=_C207 ,C147_=_C209 ,C147_=_C210 ,C147_=_C211 ,\nC147_=_C212 ,C147_=_C213 ,C151_=_C198 ,C151_=_C339 ,C151_=_C346 ,C151_=_C354 ,\nC151_=_C355 ,C151_=_C356 ,C151_=_C357 ,C198_=_C339 ,C198_=_C346 ,C198_=_C354 ,\nC198_=_C355 ,C198_=_C356 ,C198_=_C357 ,C205_=_C206 ,C205_=_C207 ,C205_=_C209 ,\nC205_=_C210 ,C205_=_C211 ,C205_=_C212 ,C205_=_C213 ,C206_=_C207 ,C206_=_C209 ,\nC206_=_C210 ,C206_=_C211 ,C206_=_C212 ,C206_=_C213 ,C207_=_C209 ,C207_=_C210 ,\nC207_=_C211 ,C207_=_C212 ,C207_=_C213 ,C207_=_C346 ,C209_=_C210 ,C209_=_C211 ,\nC209_=_C212 ,C209_=_C213 ,C209_=_C354 ,C210_=_C211 ,C210_=_C212 ,C210_=_C213 ,\nC210_=_C355 ,C211_=_C212 ,C211_=_C213 ,C211_=_C356 ,C212_=_C213 ,C213_=_C357 ,\nC339_=_C346 ,C339_=_C354 ,C339_=_C355 ,C339_=_C356 ,C339_=_C357 ,C346_=_C354 ,\nC346_=_C355 ,C346_=_C356 ,C346_=_C357 ,C354_=_C355 ,C354_=_C356 ,C354_=_C357 ,\nC355_=_C356 ,C355_=_C357 ,C356_=_C357 ,"];60[shape=box, label="id:60 level: 6\n47: C13 C14 C15 C16 C17 \nC18 C19 C20 C21 C22 C23 \nC25 C28 C29 C30 C31 C34 \nC35 C36 C37 C45 C46 C48 \nC65 C66 C67 C70 C146 C147 \nC148 C149 C150 C151 C152 C155 \nC210 C211 C213 C254 C343 C351 \nC355 C356 C357 C366 C370 C371 \n301: C13_=_C14( C13 C14 ) C13_=_C15( C13 C15 ) C13_=_C16( C13 C16 ) C13_=_C17( C13 C17 ) C13_=_C18( C13 C18 ) \nC13_=_C19( C13 C19 ) C13_=_C20( C13 C20 ) C13_=_C21( C13 C21 ) C13_=_C22( C13 C22 ) C13_=_C23( C13 C23 ) C13_=_C25( C13 C25 ) \nC13_=_C28( C13 C28 ) C13_=_C29( C13 C29 ) C13_=_C30( C13 C30 ) C13_=_C31( C13 C31 ) C13_=_C34( C13 C34 ) C13_=_C35( C13 C35 ) \nC14_=_C15( C14 C15 ) C14_=_C16( C14 C16 ) C14_=_C17( C14 C17 ) C14_=_C18( C14 C18 ) C14_=_C19( C14 C19 ) C14_=_C20( C14 C20 ) \nC14_=_C21( C14 C21 ) C14_=_C22( C14 C22 ) C14_=_C23( C14 C23 ) C14_=_C25( C14 C25 ) C14_=_C36( C14 C36 ) C14_=_C37( C14 C37 ) \nC14_=_C45( C14 C45 ) C14_=_C46( C14 C46 ) C14_=_C48( C14 C48 ) C15_=_C16( C15 C16 ) C15_=_C17( C15 C17 ) C15_=_C18( C15 C18 ) \nC15_=_C19( C15 C19 ) C15_=_C20( C15 C20 ) C15_=_C21( C15 C21 ) C15_=_C22( C15 C22 ) C15_=_C23( C15 C23 ) C15_=_C36( C15 C36 ) \nC15_=_C65( C15 C65 ) C15_=_C66( C15 C66 ) C15_=_C67( C15 C67 ) C15_=_C70( C15 C70 ) C16_=_C17( C16 C17 ) C16_=_C18( C16 C18 ) \nC16_=_C19( C16 C19 ) C16_=_C20( C16 C20 ) C16_=_C21( C16 C21 ) C16_=_C22( C16 C22 ) C16_=_C23( C16 C23 ) C16_=_C37( C16 C37 ) \nC16_=_C146( C16 C146 ) C16_=_C147( C16 C147 ) C16_=_C148( C16 C148 ) C16_=_C149( C16 C149 ) C16_=_C150( C16 C150 ) C16_=_C151( C16 C151 ) \nC16_=_C152( C16 C152 ) C16_=_C155( C16 C155 ) C17_=_C18( C17 C18 ) C17_=_C19( C17 C19 ) C17_=_C20( C17 C20 ) C17_=_C21( C17 C21 ) \nC17_=_C22( C17 C22 ) C17_=_C23( C17 C23 ) C17_=_C147( C17 C147 ) C17_=_C210( C17 C210 ) C17_=_C211( C17 C211 ) C17_=_C213( C17 C213 ) \nC18_=_C19( C18 C19 ) C18_=_C20( C18 C20 ) C18_=_C21( C18 C21 ) C18_=_C22( C18 C22 ) C18_=_C23( C18 C23 ) C18_=_C148( C18 C148 ) \nC18_=_C254( C18 C254 ) C19_=_C20( C19 C20 ) C19_=_C21( C19 C21 ) C19_=_C22( C19 C22 ) C19_=_C23( C19 C23 ) C19_=_C30( C19 C30 ) \nC19_=_C66( C19 C66 ) C19_=_C149( C19 C149 ) C19_=_C343( C19 C343 ) C20_=_C21( C20 C21 ) C20_=_C22( C20 C22 ) C20_=_C23( C20 C23 ) \nC20_=_C31( C20 C31 ) C20_=_C67( C20 C67 ) C20_=_C151( C20 C151 ) C20_=_C355( C20 C355 ) C20_=_C356( C20 C356 ) C20_=_C357( C20 C357 ) \nC21_=_C22( C21 C22 ) C21_=_C23( C21 C23 ) C21_=_C152( C21 C152 ) C21_=_C366( C21 C366 ) C22_=_C23( C22 C23 ) C22_=_C45( C22 C45 ) \nC22_=_C210( C22 C210 ) C22_=_C355( C22 C355 ) C22_=_C370( C22 C370 ) C23_=_C46( C23 C46 ) C23_=_C211( C23 C211 ) C23_=_C356( C23 C356 ) \nC23_=_C371( C23 C371 ) C25_=_C28( C25 C28 ) C25_=_C29( C25 C29 ) C25_=_C30( C25 C30 ) C25_=_C31( C25 C31 ) C25_=_C34( C25 C34 ) \nC25_=_C35( C25 C35 ) C25_=_C36( C25 C36 ) C25_=_C37( C25 C37 ) C25_=_C45( C25 C45 ) C25_=_C46( C25 C46 ) C25_=_C48( C25 C48 ) \nC28_=_C29( C28 C29 ) C28_=_C30( C28 C30 ) C28_=_C31( C28 C31 ) C28_=_C34( C28 C34 ) C28_=_C35( C28 C35 ) C28_=_C65( C28 C65 ) \nC28_=_C146( C28 C146 ) C29_=_C30( C29 C30 ) C29_=_C31( C29 C31 ) C29_=_C34( C29 C34 ) C29_=_C35( C29 C35 ) C30_=_C31( C30 C31 ) \nC30_=_C34( C30 C34 ) C30_=_C35( C30 C35 ) C30_=_C66( C30 C66 ) C30_=_C149( C30 C149 ) C30_=_C343( C30 C343 ) C31_=_C34( C31 C34 ) \nC31_=_C35( C31 C35 ) C31_=_C67( C31 C67 ) C31_=_C151( C31 C151 ) C31_=_C355( C31 C355 ) C31_=_C356( C31 C356 ) C31_=_C357( C31 C357 ) \nC34_=_C35( C34 C35 ) C35_=_C48( C35 C48 ) C35_=_C70( C35 C70 ) C35_=_C155( C35 C155 ) C35_=_C213( C35 C213 ) C35_=_C254( C35 C254 ) \nC35_=_C343( C35 C343 ) C35_=_C351( C35 C351 ) C35_=_C357( C35 C357 ) C35_=_C366( C35 C366 ) C35_=_C370( C35 C370 ) C35_=_C371( C35 C371 ) \nC36_=_C37( C36 C37 ) C36_=_C45( C36 C45 ) C36_=_C46( C36 C46 ) C36_=_C48( C36 C48 ) C36_=_C65( C36 C65 ) C36_=_C66( C36 C66 ) \nC36_=_C67( C36 C67 ) C36_=_C70( C36 C70 ) C37_=_C45( C37 C45 ) C37_=_C46( C37 C46 ) C37_=_C48( C37 C48 ) C37_=_C146( C37 C146 ) \nC37_=_C147( C37 C147 ) C37_=_C148( C37 C148 ) C37_=_C149( C37 C149 ) C37_=_C150( C37 C150 ) C37_=_C151( C37 C151 ) C37_=_C152( C37 C152 ) \nC37_=_C155( C37 C155 ) C45_=_C46( C45 C46 ) C45_=_C48( C45 C48 ) C45_=_C210( C45 C210 ) C45_=_C355( C45 C355 ) C45_=_C370( C45 C370 ) \nC46_=_C48( C46 C48 ) C46_=_C211( C46 C211 ) C46_=_C356( C46 C356 ) C46_=_C371( C46 C371 ) C48_=_C70( C48 C70 ) C48_=_C155( C48 C155 ) \nC48_=_C213( C48 C213 ) C48_=_C254( C48 C254 ) C48_=_C343( C48 C343 ) C48_=_C351( C48 C351 ) C48_=_C357( C48 C357 ) C48_=_C366( C48 C366 ) \nC48_=_C370( C48 C370 ) C48_=_C371( C48 C371 ) C65_=_C66( C65 C66 ) C65_=_C67( C65 C67 ) C65_=_C70( C65 C70 ) C65_=_C146( C65 C146 ) \nC66_=_C67( C66 C67 ) C66_=_C70( C66 C70 ) C66_=_C149( C66 C149 ) C66_=_C343( C66 C343 ) C67_=_C70( C67 C70 ) C67_=_C151( C67 C151 ) \nC67_=_C355( C67 C355 ) C67_=_C356( C67 C356 ) C67_=_C357( C67 C357 ) C70_=_C155( C70 C155 ) C70_=_C213( C70 C213 ) C70_=_C254( C70 C254 ) \nC70_=_C343( C70 C343 ) C70_=_C351( C70 C351 ) C70_=_C357( C70 C357 ) C70_=_C366( C70 C366 ) C70_=_C370( C70 C370 ) C70_=_C371( C70 C371 ) \nC146_=_C147( C146 C147 ) C146_=_C148( C146 C148 ) C146_=_C149( C146 C149 ) C146_=_C150( C146 C150 ) C146_=_C151( C146 C151 ) C146_=_C152( C146 C152 ) \nC146_=_C155( C146 C155 ) C147_=_C148( C147 C148 ) C147_=_C149( C147 C149 ) C147_=_C150( C147 C150 ) C147_=_C151( C147 C151 ) C147_=_C152( C147 C152 ) \nC147_=_C155( C147 C155 ) C147_=_C210( C147 C210 ) C147_=_C211( C147 C211 ) C147_=_C213( C147 C213 ) C148_=_C149( C148 C149 ) C148_=_C150( C148 C150 ) \nC148_=_C151( C148 C151 ) C148_=_C152( C148 C152 ) C148_=_C155( C148 C155 ) C148_=_C254( C148 C254 ) C149_=_C150( C149 C150 ) C149_=_C151( C149 C151 ) \nC149_=_C152( C149 C152 ) C149_=_C155( C149 C155 ) C149_=_C343( C149 C343 ) C150_=_C151( C150 C151 ) C150_=_C152( C150 C152 ) C150_=_C155( C150 C155 ) \nC150_=_C351( C150 C351 ) C151_=_C152( C151 C152 ) C151_=_C155( C151 C155 ) C151_=_C355( C151 C355 ) C151_=_C356( C151 C356 ) C151_=_C357( C151 C357 ) \nC152_=_C155( C152 C155 ) C152_=_C366( C152 C366 ) C155_=_C213( C155 C213 ) C155_=_C254( C155 C254 ) C155_=_C343( C155 C343 ) C155_=_C351( C155 C351 ) \nC155_=_C357( C155 C357 ) C155_=_C366( C155 C366 ) C155_=_C370( C155 C370 ) C155_=_C371( C155 C371 ) C210_=_C211( C210 C211 ) C210_=_C213( C210 C213 ) \nC210_=_C355( C210 C355 ) C210_=_C370( C210 C370 ) C211_=_C213( C211 C213 ) C211_=_C356( C211 C356 ) C211_=_C371( C211 C371 ) C213_=_C254( C213 C254 ) \nC213_=_C343( C213 C343 ) C213_=_C351( C213 C351 ) C213_=_C357( C213 C357 ) C213_=_C366( C213 C366 ) C213_=_C370( C213 C370 ) C213_=_C371( C213 C371 ) \nC254_=_C343( C254 C343 ) C254_=_C351( C254 C351 ) C254_=_C357( C254 C357 ) C254_=_C366( C254 C366 ) C254_=_C370( C254 C370 ) C254_=_C371( C254 C371 ) \nC343_=_C351( C343 C351 ) C343_=_C357( C343 C357 ) C343_=_C366( C343 C366 ) C343_=_C370( C343 C370 ) C343_=_C371( C343 C371 ) C351_=_C357( C351 C357 ) \nC351_=_C366( C351 C366 ) C351_=_C370( C351 C370 ) C351_=_C371( C351 C371 ) C355_=_C356( C355 C356 ) C355_=_C357( C355 C357 ) C355_=_C370( C355 C370 ) \nC356_=_C357( C356 C357 ) C356_=_C371( C356 C371 ) C357_=_C366( C357 C366 ) C357_=_C370( C357 C370 ) C357_=_C371( C357 C371 ) C366_=_C370( C366 C370 ) \nC366_=_C371( C366 C371 ) C370_=_C371( C370 C371 ) "];54-&gt;60[label="37: C14 C17 C18 C19 C20 \nC21 C25 C28 C29 C30 C31 \nC34 C36 C37 C45 C46 C48 \nC65 C66 C67 C146 C147 C148 \nC149 C150 C151 C152 C210 C211 \nC213 C254 C343 C351 C355 C356 \nC357 C366 \n163: C14_=_C17 ,C14_=_C18 ,C14_=_C19 ,C14_=_C20 ,C14_=_C21 ,\nC14_=_C25 ,C14_=_C36 ,C14_=_C37 ,C14_=_C45 ,C14_=_C46 ,C14_=_C48 ,\nC17_=_C18 ,C17_=_C19 ,C17_=_C20 ,C17_=_C21 ,C17_=_C147 ,C17_=_C210 ,\nC17_=_C211 ,C17_=_C213 ,C18_=_C19 ,C18_=_C20 ,C18_=_C21 ,C18_=_C148 ,\nC18_=_C254 ,C19_=_C20 ,C19_=_C21 ,C19_=_C30 ,C19_=_C66</w:t>
      </w:r>
    </w:p>
    <w:p>
      <w:pPr>
        <w:pStyle w:val="PreformattedText"/>
        <w:bidi w:val="0"/>
        <w:spacing w:before="0" w:after="0"/>
        <w:jc w:val="left"/>
        <w:rPr/>
      </w:pPr>
      <w:r>
        <w:rPr/>
        <w:t xml:space="preserve"> </w:t>
      </w:r>
      <w:r>
        <w:rPr/>
        <w:t>,C19_=_C149 ,\nC19_=_C343 ,C20_=_C21 ,C20_=_C31 ,C20_=_C67 ,C20_=_C151 ,C20_=_C355 ,\nC20_=_C356 ,C20_=_C357 ,C21_=_C152 ,C21_=_C366 ,C25_=_C28 ,C25_=_C29 ,\nC25_=_C30 ,C25_=_C31 ,C25_=_C34 ,C25_=_C36 ,C25_=_C37 ,C25_=_C45 ,\nC25_=_C46 ,C25_=_C48 ,C28_=_C29 ,C28_=_C30 ,C28_=_C31 ,C28_=_C34 ,\nC28_=_C65 ,C28_=_C146 ,C29_=_C30 ,C29_=_C31 ,C29_=_C34 ,C30_=_C31 ,\nC30_=_C34 ,C30_=_C66 ,C30_=_C149 ,C30_=_C343 ,C31_=_C34 ,C31_=_C67 ,\nC31_=_C151 ,C31_=_C355 ,C31_=_C356 ,C31_=_C357 ,C36_=_C37 ,C36_=_C45 ,\nC36_=_C46 ,C36_=_C48 ,C36_=_C65 ,C36_=_C66 ,C36_=_C67 ,C37_=_C45 ,\nC37_=_C46 ,C37_=_C48 ,C37_=_C146 ,C37_=_C147 ,C37_=_C148 ,C37_=_C149 ,\nC37_=_C150 ,C37_=_C151 ,C37_=_C152 ,C45_=_C46 ,C45_=_C48 ,C45_=_C210 ,\nC45_=_C355 ,C46_=_C48 ,C46_=_C211 ,C46_=_C356 ,C48_=_C213 ,C48_=_C254 ,\nC48_=_C343 ,C48_=_C351 ,C48_=_C357 ,C48_=_C366 ,C65_=_C66 ,C65_=_C67 ,\nC65_=_C146 ,C66_=_C67 ,C66_=_C149 ,C66_=_C343 ,C67_=_C151 ,C67_=_C355 ,\nC67_=_C356 ,C67_=_C357 ,C146_=_C147 ,C146_=_C148 ,C146_=_C149 ,C146_=_C150 ,\nC146_=_C151 ,C146_=_C152 ,C147_=_C148 ,C147_=_C149 ,C147_=_C150 ,C147_=_C151 ,\nC147_=_C152 ,C147_=_C210 ,C147_=_C211 ,C147_=_C213 ,C148_=_C149 ,C148_=_C150 ,\nC148_=_C151 ,C148_=_C152 ,C148_=_C254 ,C149_=_C150 ,C149_=_C151 ,C149_=_C152 ,\nC149_=_C343 ,C150_=_C151 ,C150_=_C152 ,C150_=_C351 ,C151_=_C152 ,C151_=_C355 ,\nC151_=_C356 ,C151_=_C357 ,C152_=_C366 ,C210_=_C211 ,C210_=_C213 ,C210_=_C355 ,\nC211_=_C213 ,C211_=_C356 ,C213_=_C254 ,C213_=_C343 ,C213_=_C351 ,C213_=_C357 ,\nC213_=_C366 ,C254_=_C343 ,C254_=_C351 ,C254_=_C357 ,C254_=_C366 ,C343_=_C351 ,\nC343_=_C357 ,C343_=_C366 ,C351_=_C357 ,C351_=_C366 ,C355_=_C356 ,C355_=_C357 ,\nC356_=_C357 ,C357_=_C366 ,"];61[shape=box, label="id:61 level: 6\n18: C72 C82 C99 C105 C108 \nC110 C111 C112 C113 C116 C143 \nC262 C297 C311 C336 C358 C367 \nC368 \n73: C72_=_C82( C72 C82 ) C72_=_C99( C72 C99 ) C72_=_C108( C72 C108 ) C72_=_C110( C72 C110 ) C72_=_C111( C72 C111 ) \nC72_=_C112( C72 C112 ) C72_=_C113( C72 C113 ) C82_=_C105( C82 C105 ) C82_=_C110( C82 C110 ) C82_=_C143( C82 C143 ) C82_=_C262( C82 C262 ) \nC82_=_C297( C82 C297 ) C82_=_C336( C82 C336 ) C82_=_C358( C82 C358 ) C82_=_C367( C82 C367 ) C82_=_C368( C82 C368 ) C99_=_C105( C99 C105 ) \nC99_=_C108( C99 C108 ) C99_=_C110( C99 C110 ) C99_=_C111( C99 C111 ) C99_=_C112( C99 C112 ) C99_=_C113( C99 C113 ) C105_=_C110( C105 C110 ) \nC105_=_C143( C105 C143 ) C105_=_C262( C105 C262 ) C105_=_C297( C105 C297 ) C105_=_C336( C105 C336 ) C105_=_C358( C105 C358 ) C105_=_C367( C105 C367 ) \nC105_=_C368( C105 C368 ) C108_=_C110( C108 C110 ) C108_=_C111( C108 C111 ) C108_=_C112( C108 C112 ) C108_=_C113( C108 C113 ) C108_=_C297( C108 C297 ) \nC110_=_C111( C110 C111 ) C110_=_C112( C110 C112 ) C110_=_C113( C110 C113 ) C110_=_C143( C110 C143 ) C110_=_C262( C110 C262 ) C110_=_C297( C110 C297 ) \nC110_=_C336( C110 C336 ) C110_=_C358( C110 C358 ) C110_=_C367( C110 C367 ) C110_=_C368( C110 C368 ) C111_=_C112( C111 C112 ) C111_=_C113( C111 C113 ) \nC111_=_C116( C111 C116 ) C111_=_C311( C111 C311 ) C112_=_C113( C112 C113 ) C112_=_C368( C112 C368 ) C116_=_C311( C116 C311 ) C143_=_C262( C143 C262 ) \nC143_=_C297( C143 C297 ) C143_=_C336( C143 C336 ) C143_=_C358( C143 C358 ) C143_=_C367( C143 C367 ) C143_=_C368( C143 C368 ) C262_=_C297( C262 C297 ) \nC262_=_C336( C262 C336 ) C262_=_C358( C262 C358 ) C262_=_C367( C262 C367 ) C262_=_C368( C262 C368 ) C297_=_C336( C297 C336 ) C297_=_C358( C297 C358 ) \nC297_=_C367( C297 C367 ) C297_=_C368( C297 C368 ) C336_=_C358( C336 C358 ) C336_=_C367( C336 C367 ) C336_=_C368( C336 C368 ) C358_=_C367( C358 C367 ) \nC358_=_C368( C358 C368 ) C367_=_C368( C367 C368 ) "];55-&gt;61[label="17: C72 C82 C99 C105 C108 \nC111 C112 C113 C116 C143 C262 \nC297 C311 C336 C358 C367 C368 \n58: C72_=_C82 ,C72_=_C99 ,C72_=_C108 ,C72_=_C111 ,C72_=_C112 ,\nC72_=_C113 ,C82_=_C105 ,C82_=_C143 ,C82_=_C262 ,C82_=_C297 ,C82_=_C336 ,\nC82_=_C358 ,C82_=_C367 ,C82_=_C368 ,C99_=_C105 ,C99_=_C108 ,C99_=_C111 ,\nC99_=_C112 ,C99_=_C113 ,C105_=_C143 ,C105_=_C262 ,C105_=_C297 ,C105_=_C336 ,\nC105_=_C358 ,C105_=_C367 ,C105_=_C368 ,C108_=_C111 ,C108_=_C112 ,C108_=_C113 ,\nC108_=_C297 ,C111_=_C112 ,C111_=_C113 ,C111_=_C116 ,C111_=_C311 ,C112_=_C113 ,\nC112_=_C368 ,C116_=_C311 ,C143_=_C262 ,C143_=_C297 ,C143_=_C336 ,C143_=_C358 ,\nC143_=_C367 ,C143_=_C368 ,C262_=_C297 ,C262_=_C336 ,C262_=_C358 ,C262_=_C367 ,\nC262_=_C368 ,C297_=_C336 ,C297_=_C358 ,C297_=_C367 ,C297_=_C368 ,C336_=_C358 ,\nC336_=_C367 ,C336_=_C368 ,C358_=_C367 ,C358_=_C368 ,C367_=_C368 ,"];62[shape=box, label="id:62 level: 6\n25: C71 C73 C80 C83 C99 \nC100 C101 C102 C104 C105 C107 \nC138 C139 C140 C141 C142 C143 \nC144 C145 C260 C263 C295 C298 \nC336 C367 \n119: C71_=_C73( C71 C73 ) C71_=_C80( C71 C80 ) C71_=_C83( C71 C83 ) C71_=_C99( C71 C99 ) C71_=_C100( C71 C100 ) \nC71_=_C101( C71 C101 ) C71_=_C102( C71 C102 ) C71_=_C104( C71 C104 ) C71_=_C105( C71 C105 ) C71_=_C107( C71 C107 ) C73_=_C80( C73 C80 ) \nC73_=_C83( C73 C83 ) C73_=_C100( C73 C100 ) C73_=_C138( C73 C138 ) C73_=_C139( C73 C139 ) C73_=_C140( C73 C140 ) C73_=_C141( C73 C141 ) \nC73_=_C142( C73 C142 ) C73_=_C143( C73 C143 ) C73_=_C144( C73 C144 ) C73_=_C145( C73 C145 ) C80_=_C83( C80 C83 ) C80_=_C141( C80 C141 ) \nC80_=_C260( C80 C260 ) C80_=_C295( C80 C295 ) C80_=_C336( C80 C336 ) C83_=_C144( C83 C144 ) C83_=_C263( C83 C263 ) C83_=_C298( C83 C298 ) \nC83_=_C367( C83 C367 ) C99_=_C100( C99 C100 ) C99_=_C101( C99 C101 ) C99_=_C102( C99 C102 ) C99_=_C104( C99 C104 ) C99_=_C105( C99 C105 ) \nC99_=_C107( C99 C107 ) C100_=_C101( C100 C101 ) C100_=_C102( C100 C102 ) C100_=_C104( C100 C104 ) C100_=_C105( C100 C105 ) C100_=_C107( C100 C107 ) \nC100_=_C138( C100 C138 ) C100_=_C139( C100 C139 ) C100_=_C140( C100 C140 ) C100_=_C141( C100 C141 ) C100_=_C142( C100 C142 ) C100_=_C143( C100 C143 ) \nC100_=_C144( C100 C144 ) C100_=_C145( C100 C145 ) C101_=_C102( C101 C102 ) C101_=_C104( C101 C104 ) C101_=_C105( C101 C105 ) C101_=_C107( C101 C107 ) \nC101_=_C138( C101 C138 ) C101_=_C260( C101 C260 ) C101_=_C263( C101 C263 ) C102_=_C104( C102 C104 ) C102_=_C105( C102 C105 ) C102_=_C107( C102 C107 ) \nC102_=_C139( C102 C139 ) C102_=_C295( C102 C295 ) C102_=_C298( C102 C298 ) C104_=_C105( C104 C105 ) C104_=_C107( C104 C107 ) C104_=_C142( C104 C142 ) \nC105_=_C107( C105 C107 ) C105_=_C143( C105 C143 ) C105_=_C336( C105 C336 ) C105_=_C367( C105 C367 ) C107_=_C145( C107 C145 ) C138_=_C139( C138 C139 ) \nC138_=_C140( C138 C140 ) C138_=_C141( C138 C141 ) C138_=_C142( C138 C142 ) C138_=_C143( C138 C143 ) C138_=_C144( C138 C144 ) C138_=_C145( C138 C145 ) \nC138_=_C260( C138 C260 ) C138_=_C263( C138 C263 ) C139_=_C140( C139 C140 ) C139_=_C141( C139 C141 ) C139_=_C142( C139 C142 ) C139_=_C143( C139 C143 ) \nC139_=_C144( C139 C144 ) C139_=_C145( C139 C145 ) C139_=_C295( C139 C295 ) C139_=_C298( C139 C298 ) C140_=_C141( C140 C141 ) C140_=_C142( C140 C142 ) \nC140_=_C143( C140 C143 ) C140_=_C144( C140 C144 ) C140_=_C145( C140 C145 ) C141_=_C142( C141 C142 ) C141_=_C143( C141 C143 ) C141_=_C144( C141 C144 ) \nC141_=_C145( C141 C145 ) C141_=_C260( C141 C260 ) C141_=_C295( C141 C295 ) C141_=_C336( C141 C336 ) C142_=_C143( C142 C143 ) C142_=_C144( C142 C144 ) \nC142_=_C145( C142 C145 ) C143_=_C144( C143 C144 ) C143_=_C145( C143 C145 ) C143_=_C336( C143 C336 ) C143_=_C367( C143 C367 ) C144_=_C145( C144 C145 ) \nC144_=_C263( C144 C263 ) C144_=_C298( C144 C298 ) C144_=_C367( C144 C367 ) C260_=_C263( C260 C263 ) C260_=_C295( C260 C295 ) C260_=_C336( C260 C336 ) \nC263_=_C298( C263 C298 ) C263_=_C367( C263 C367 ) C295_=_C298( C295 C298 ) C295_=_C336( C295 C336 ) C298_=_C367( C298 C367 ) C336_=_C367( C336 C367 ) "];55-&gt;62[label="22: C71 C73 C80 C83 C99 \nC101 C102 C104 C105 C107 C138 \nC139 C140 C142 C143 C145 C260 \nC263 C295 C298 C336 C367 \n80: C71_=_C73 ,C71_=_C80 ,C71_=_C83 ,C71_=_C99 ,C71_=_C101 ,\nC71_=_C102 ,C71_=_C104 ,C71_=_C105 ,C71_=_C107 ,C73_=_C80 ,C73_=_C83 ,\nC73_=_C138 ,C73_=_C139 ,C73_=_C140 ,C73_=_C142 ,C73_=_C143 ,C73_=_C145 ,\nC80_=_C83 ,C80_=_C260 ,C80_=_C295 ,C80_=_C336 ,C83_=_C263 ,C83_=_C298 ,\nC83_=_C367 ,C99_=_C101 ,C99_=_C102 ,C99_=_C104 ,C99_=_C105 ,C99_=_C107 ,\nC101_=_C102 ,C101_=_C104 ,C101_=_C105 ,C101_=_C107 ,C101_=_C138 ,C101_=_C260 ,\nC101_=_C263 ,C102_=_C104 ,C102_=_C105 ,C102_=_C107 ,C102_=_C139 ,C102_=_C295 ,\nC102_=_C298 ,C104_=_C105 ,C104_=_C107 ,C104_=_C142 ,C105_=_C107 ,C105_=_C143 ,\nC105_=_C336 ,C105_=_C367 ,C107_=_C145 ,C138_=_C139 ,C138_=_C140 ,C138_=_C142 ,\nC138_=_C143 ,C138_=_C145 ,C138_=_C260 ,C138_=_C263 ,C139_=_C140 ,C139_=_C142 ,\nC139_=_C143 ,C139_=_C145 ,C139_=_C295 ,C139_=_C298 ,C140_=_C142 ,C140_=_C143 ,\nC140_=_C145 ,C142_=_C143 ,C142_=_C145 ,C143_=_C145 ,C143_=_C336 ,C143_=_C367 ,\nC260_=_C263 ,C260_=_C295 ,C260_=_C336 ,C263_=_C298 ,C263_=_C367 ,C295_=_C298 ,\nC295_=_C336 ,C298_=_C367 ,C336_=_C367 ,"];63[shape=box, label="id:63 level: 6\n23: C0 C1 C2 C3 C4 \nC5 C6 C7 C8 C9 C10 \nC11 C12 C57 C94 C127 C185 \nC239 C249 C270 C312 C313 C314 \n143: C0_=_C1( C0 C1 ) C0_=_C2( C0 C2 ) C0_=_C3( C0 C3 ) C0_=_C4( C0 C4 ) C0_=_C5( C0 C5 ) \nC0_=_C6( C0 C6 ) C0_=_C7( C0 C7 ) C0_=_C8( C0 C8 ) C0_=_C9( C0 C9 ) C0_=_C10( C0 C10 ) C0_=_C11( C0 C11 ) \nC0_=_C12( C0 C12 ) C0_=_C57( C0 C57 ) C1_=_C2( C1 C2 ) C1_=_C3( C1 C3 ) C1_=_C4( C1 C4 ) C1_=_C5( C1 C5 ) \nC1_=_C6( C1 C6 ) C1_=_C7( C1 C7 ) C1_=_C8( C1 C8 ) C1_=_C9( C1 C9 ) C1_=_C10( C1 C10 ) C1_=_C11( C1 C11 ) \nC1_=_C12( C1 C12 ) C1_=_C94( C1 C94 ) C2_=_C3( C2 C3 ) C2_=_C4( C2 C4 ) C2_=_C5( C2 C5 ) C2_=_C6( C2 C6 ) \nC2_=_C7( C2 C7 ) C2_=_C8( C2 C8 ) C2_=_C9( C2 C9 ) C2_=_C10( C2 C10 ) C2_=_C11( C2 C11 ) C2_=_C12( C2 C12 ) \nC2_=_C127( C2 C127 ) C3_=_C4( C3 C4 ) C3_=_C5( C3 C5 ) C3_=_C6( C3 C6 ) C3_=_C7( C3 C7 ) C3_=_C8( C3 C8 ) \nC3_=_C9( C3 C9 ) C3_=_C10( C3 C10 ) C3_=_C11( C3 C11 ) C3_=_C12( C3 C12 ) C3_=_C185( C3 C185 ) C4_=_C5( C4 C5 ) \nC4_=_C6( C4 C6 ) C4_=_C7( C4 C7 ) C4_=_C8( C4 C8 ) C4_=_C9( C4 C9 ) C4_=_C10( C4 C10 ) C4_=_C11( C4 C11 ) \nC4_=_C12( C4 C12 ) C4_=_C239( C4</w:t>
      </w:r>
    </w:p>
    <w:p>
      <w:pPr>
        <w:pStyle w:val="PreformattedText"/>
        <w:bidi w:val="0"/>
        <w:spacing w:before="0" w:after="0"/>
        <w:jc w:val="left"/>
        <w:rPr/>
      </w:pPr>
      <w:r>
        <w:rPr/>
        <w:t xml:space="preserve"> </w:t>
      </w:r>
      <w:r>
        <w:rPr/>
        <w:t>C239 ) C5_=_C6( C5 C6 ) C5_=_C7( C5 C7 ) C5_=_C8( C5 C8 ) C5_=_C9( C5 C9 ) \nC5_=_C10( C5 C10 ) C5_=_C11( C5 C11 ) C5_=_C12( C5 C12 ) C5_=_C249( C5 C249 ) C6_=_C7( C6 C7 ) C6_=_C8( C6 C8 ) \nC6_=_C9( C6 C9 ) C6_=_C10( C6 C10 ) C6_=_C11( C6 C11 ) C6_=_C12( C6 C12 ) C6_=_C270( C6 C270 ) C7_=_C8( C7 C8 ) \nC7_=_C9( C7 C9 ) C7_=_C10( C7 C10 ) C7_=_C11( C7 C11 ) C7_=_C12( C7 C12 ) C8_=_C9( C8 C9 ) C8_=_C10( C8 C10 ) \nC8_=_C11( C8 C11 ) C8_=_C12( C8 C12 ) C8_=_C57( C8 C57 ) C8_=_C94( C8 C94 ) C8_=_C127( C8 C127 ) C8_=_C185( C8 C185 ) \nC8_=_C239( C8 C239 ) C8_=_C249( C8 C249 ) C8_=_C270( C8 C270 ) C8_=_C312( C8 C312 ) C8_=_C313( C8 C313 ) C8_=_C314( C8 C314 ) \nC9_=_C10( C9 C10 ) C9_=_C11( C9 C11 ) C9_=_C12( C9 C12 ) C9_=_C312( C9 C312 ) C10_=_C11( C10 C11 ) C10_=_C12( C10 C12 ) \nC11_=_C12( C11 C12 ) C11_=_C313( C11 C313 ) C12_=_C314( C12 C314 ) C57_=_C94( C57 C94 ) C57_=_C127( C57 C127 ) C57_=_C185( C57 C185 ) \nC57_=_C239( C57 C239 ) C57_=_C249( C57 C249 ) C57_=_C270( C57 C270 ) C57_=_C312( C57 C312 ) C57_=_C313( C57 C313 ) C57_=_C314( C57 C314 ) \nC94_=_C127( C94 C127 ) C94_=_C185( C94 C185 ) C94_=_C239( C94 C239 ) C94_=_C249( C94 C249 ) C94_=_C270( C94 C270 ) C94_=_C312( C94 C312 ) \nC94_=_C313( C94 C313 ) C94_=_C314( C94 C314 ) C127_=_C185( C127 C185 ) C127_=_C239( C127 C239 ) C127_=_C249( C127 C249 ) C127_=_C270( C127 C270 ) \nC127_=_C312( C127 C312 ) C127_=_C313( C127 C313 ) C127_=_C314( C127 C314 ) C185_=_C239( C185 C239 ) C185_=_C249( C185 C249 ) C185_=_C270( C185 C270 ) \nC185_=_C312( C185 C312 ) C185_=_C313( C185 C313 ) C185_=_C314( C185 C314 ) C239_=_C249( C239 C249 ) C239_=_C270( C239 C270 ) C239_=_C312( C239 C312 ) \nC239_=_C313( C239 C313 ) C239_=_C314( C239 C314 ) C249_=_C270( C249 C270 ) C249_=_C312( C249 C312 ) C249_=_C313( C249 C313 ) C249_=_C314( C249 C314 ) \nC270_=_C312( C270 C312 ) C270_=_C313( C270 C313 ) C270_=_C314( C270 C314 ) C312_=_C313( C312 C313 ) C312_=_C314( C312 C314 ) C313_=_C314( C313 C314 ) "];58-&gt;63[label="22: C0 C1 C2 C3 C4 \nC5 C6 C7 C9 C10 C11 \nC12 C57 C94 C127 C185 C239 \nC249 C270 C312 C313 C314 \n121: C0_=_C1 ,C0_=_C2 ,C0_=_C3 ,C0_=_C4 ,C0_=_C5 ,\nC0_=_C6 ,C0_=_C7 ,C0_=_C9 ,C0_=_C10 ,C0_=_C11 ,C0_=_C12 ,\nC0_=_C57 ,C1_=_C2 ,C1_=_C3 ,C1_=_C4 ,C1_=_C5 ,C1_=_C6 ,\nC1_=_C7 ,C1_=_C9 ,C1_=_C10 ,C1_=_C11 ,C1_=_C12 ,C1_=_C94 ,\nC2_=_C3 ,C2_=_C4 ,C2_=_C5 ,C2_=_C6 ,C2_=_C7 ,C2_=_C9 ,\nC2_=_C10 ,C2_=_C11 ,C2_=_C12 ,C2_=_C127 ,C3_=_C4 ,C3_=_C5 ,\nC3_=_C6 ,C3_=_C7 ,C3_=_C9 ,C3_=_C10 ,C3_=_C11 ,C3_=_C12 ,\nC3_=_C185 ,C4_=_C5 ,C4_=_C6 ,C4_=_C7 ,C4_=_C9 ,C4_=_C10 ,\nC4_=_C11 ,C4_=_C12 ,C4_=_C239 ,C5_=_C6 ,C5_=_C7 ,C5_=_C9 ,\nC5_=_C10 ,C5_=_C11 ,C5_=_C12 ,C5_=_C249 ,C6_=_C7 ,C6_=_C9 ,\nC6_=_C10 ,C6_=_C11 ,C6_=_C12 ,C6_=_C270 ,C7_=_C9 ,C7_=_C10 ,\nC7_=_C11 ,C7_=_C12 ,C9_=_C10 ,C9_=_C11 ,C9_=_C12 ,C9_=_C312 ,\nC10_=_C11 ,C10_=_C12 ,C11_=_C12 ,C11_=_C313 ,C12_=_C314 ,C57_=_C94 ,\nC57_=_C127 ,C57_=_C185 ,C57_=_C239 ,C57_=_C249 ,C57_=_C270 ,C57_=_C312 ,\nC57_=_C313 ,C57_=_C314 ,C94_=_C127 ,C94_=_C185 ,C94_=_C239 ,C94_=_C249 ,\nC94_=_C270 ,C94_=_C312 ,C94_=_C313 ,C94_=_C314 ,C127_=_C185 ,C127_=_C239 ,\nC127_=_C249 ,C127_=_C270 ,C127_=_C312 ,C127_=_C313 ,C127_=_C314 ,C185_=_C239 ,\nC185_=_C249 ,C185_=_C270 ,C185_=_C312 ,C185_=_C313 ,C185_=_C314 ,C239_=_C249 ,\nC239_=_C270 ,C239_=_C312 ,C239_=_C313 ,C239_=_C314 ,C249_=_C270 ,C249_=_C312 ,\nC249_=_C313 ,C249_=_C314 ,C270_=_C312 ,C270_=_C313 ,C270_=_C314 ,C312_=_C313 ,\nC312_=_C314 ,C313_=_C314 ,"];64[shape=box, label="id:64 level: 6\n28: C0 C1 C49 C50 C51 \nC52 C53 C54 C55 C56 C57 \nC58 C59 C60 C61 C62 C63 \nC88 C89 C90 C91 C92 C93 \nC94 C95 C96 C97 C98 \n210: C0_=_C1( C0 C1 ) C0_=_C49( C0 C49 ) C0_=_C50( C0 C50 ) C0_=_C51( C0 C51 ) C0_=_C52( C0 C52 ) \nC0_=_C53( C0 C53 ) C0_=_C54( C0 C54 ) C0_=_C55( C0 C55 ) C0_=_C56( C0 C56 ) C0_=_C57( C0 C57 ) C0_=_C58( C0 C58 ) \nC0_=_C59( C0 C59 ) C0_=_C60( C0 C60 ) C0_=_C61( C0 C61 ) C0_=_C62( C0 C62 ) C0_=_C63( C0 C63 ) C1_=_C49( C1 C49 ) \nC1_=_C88( C1 C88 ) C1_=_C89( C1 C89 ) C1_=_C90( C1 C90 ) C1_=_C91( C1 C91 ) C1_=_C92( C1 C92 ) C1_=_C93( C1 C93 ) \nC1_=_C94( C1 C94 ) C1_=_C95( C1 C95 ) C1_=_C96( C1 C96 ) C1_=_C97( C1 C97 ) C1_=_C98( C1 C98 ) C49_=_C50( C49 C50 ) \nC49_=_C51( C49 C51 ) C49_=_C52( C49 C52 ) C49_=_C53( C49 C53 ) C49_=_C54( C49 C54 ) C49_=_C55( C49 C55 ) C49_=_C56( C49 C56 ) \nC49_=_C57( C49 C57 ) C49_=_C58( C49 C58 ) C49_=_C59( C49 C59 ) C49_=_C60( C49 C60 ) C49_=_C61( C49 C61 ) C49_=_C62( C49 C62 ) \nC49_=_C63( C49 C63 ) C49_=_C88( C49 C88 ) C49_=_C89( C49 C89 ) C49_=_C90( C49 C90 ) C49_=_C91( C49 C91 ) C49_=_C92( C49 C92 ) \nC49_=_C93( C49 C93 ) C49_=_C94( C49 C94 ) C49_=_C95( C49 C95 ) C49_=_C96( C49 C96 ) C49_=_C97( C49 C97 ) C49_=_C98( C49 C98 ) \nC50_=_C51( C50 C51 ) C50_=_C52( C50 C52 ) C50_=_C53( C50 C53 ) C50_=_C54( C50 C54 ) C50_=_C55( C50 C55 ) C50_=_C56( C50 C56 ) \nC50_=_C57( C50 C57 ) C50_=_C58( C50 C58 ) C50_=_C59( C50 C59 ) C50_=_C60( C50 C60 ) C50_=_C61( C50 C61 ) C50_=_C62( C50 C62 ) \nC50_=_C63( C50 C63 ) C50_=_C88( C50 C88 ) C51_=_C52( C51 C52 ) C51_=_C53( C51 C53 ) C51_=_C54( C51 C54 ) C51_=_C55( C51 C55 ) \nC51_=_C56( C51 C56 ) C51_=_C57( C51 C57 ) C51_=_C58( C51 C58 ) C51_=_C59( C51 C59 ) C51_=_C60( C51 C60 ) C51_=_C61( C51 C61 ) \nC51_=_C62( C51 C62 ) C51_=_C63( C51 C63 ) C51_=_C89( C51 C89 ) C52_=_C53( C52 C53 ) C52_=_C54( C52 C54 ) C52_=_C55( C52 C55 ) \nC52_=_C56( C52 C56 ) C52_=_C57( C52 C57 ) C52_=_C58( C52 C58 ) C52_=_C59( C52 C59 ) C52_=_C60( C52 C60 ) C52_=_C61( C52 C61 ) \nC52_=_C62( C52 C62 ) C52_=_C63( C52 C63 ) C52_=_C90( C52 C90 ) C53_=_C54( C53 C54 ) C53_=_C55( C53 C55 ) C53_=_C56( C53 C56 ) \nC53_=_C57( C53 C57 ) C53_=_C58( C53 C58 ) C53_=_C59( C53 C59 ) C53_=_C60( C53 C60 ) C53_=_C61( C53 C61 ) C53_=_C62( C53 C62 ) \nC53_=_C63( C53 C63 ) C53_=_C91( C53 C91 ) C54_=_C55( C54 C55 ) C54_=_C56( C54 C56 ) C54_=_C57( C54 C57 ) C54_=_C58( C54 C58 ) \nC54_=_C59( C54 C59 ) C54_=_C60( C54 C60 ) C54_=_C61( C54 C61 ) C54_=_C62( C54 C62 ) C54_=_C63( C54 C63 ) C54_=_C92( C54 C92 ) \nC55_=_C56( C55 C56 ) C55_=_C57( C55 C57 ) C55_=_C58( C55 C58 ) C55_=_C59( C55 C59 ) C55_=_C60( C55 C60 ) C55_=_C61( C55 C61 ) \nC55_=_C62( C55 C62 ) C55_=_C63( C55 C63 ) C56_=_C57( C56 C57 ) C56_=_C58( C56 C58 ) C56_=_C59( C56 C59 ) C56_=_C60( C56 C60 ) \nC56_=_C61( C56 C61 ) C56_=_C62( C56 C62 ) C56_=_C63( C56 C63 ) C56_=_C93( C56 C93 ) C57_=_C58( C57 C58 ) C57_=_C59( C57 C59 ) \nC57_=_C60( C57 C60 ) C57_=_C61( C57 C61 ) C57_=_C62( C57 C62 ) C57_=_C63( C57 C63 ) C57_=_C94( C57 C94 ) C58_=_C59( C58 C59 ) \nC58_=_C60( C58 C60 ) C58_=_C61( C58 C61 ) C58_=_C62( C58 C62 ) C58_=_C63( C58 C63 ) C58_=_C95( C58 C95 ) C59_=_C60( C59 C60 ) \nC59_=_C61( C59 C61 ) C59_=_C62( C59 C62 ) C59_=_C63( C59 C63 ) C60_=_C61( C60 C61 ) C60_=_C62( C60 C62 ) C60_=_C63( C60 C63 ) \nC61_=_C62( C61 C62 ) C61_=_C63( C61 C63 ) C61_=_C96( C61 C96 ) C62_=_C63( C62 C63 ) C62_=_C97( C62 C97 ) C63_=_C98( C63 C98 ) \nC88_=_C89( C88 C89 ) C88_=_C90( C88 C90 ) C88_=_C91( C88 C91 ) C88_=_C92( C88 C92 ) C88_=_C93( C88 C93 ) C88_=_C94( C88 C94 ) \nC88_=_C95( C88 C95 ) C88_=_C96( C88 C96 ) C88_=_C97( C88 C97 ) C88_=_C98( C88 C98 ) C89_=_C90( C89 C90 ) C89_=_C91( C89 C91 ) \nC89_=_C92( C89 C92 ) C89_=_C93( C89 C93 ) C89_=_C94( C89 C94 ) C89_=_C95( C89 C95 ) C89_=_C96( C89 C96 ) C89_=_C97( C89 C97 ) \nC89_=_C98( C89 C98 ) C90_=_C91( C90 C91 ) C90_=_C92( C90 C92 ) C90_=_C93( C90 C93 ) C90_=_C94( C90 C94 ) C90_=_C95( C90 C95 ) \nC90_=_C96( C90 C96 ) C90_=_C97( C90 C97 ) C90_=_C98( C90 C98 ) C91_=_C92( C91 C92 ) C91_=_C93( C91 C93 ) C91_=_C94( C91 C94 ) \nC91_=_C95( C91 C95 ) C91_=_C96( C91 C96 ) C91_=_C97( C91 C97 ) C91_=_C98( C91 C98 ) C92_=_C93( C92 C93 ) C92_=_C94( C92 C94 ) \nC92_=_C95( C92 C95 ) C92_=_C96( C92 C96 ) C92_=_C97( C92 C97 ) C92_=_C98( C92 C98 ) C93_=_C94( C93 C94 ) C93_=_C95( C93 C95 ) \nC93_=_C96( C93 C96 ) C93_=_C97( C93 C97 ) C93_=_C98( C93 C98 ) C94_=_C95( C94 C95 ) C94_=_C96( C94 C96 ) C94_=_C97( C94 C97 ) \nC94_=_C98( C94 C98 ) C95_=_C96( C95 C96 ) C95_=_C97( C95 C97 ) C95_=_C98( C95 C98 ) C96_=_C97( C96 C97 ) C96_=_C98( C96 C98 ) \nC97_=_C98( C97 C98 ) "];58-&gt;64[label="27: C0 C1 C50 C51 C52 \nC53 C54 C55 C56 C57 C58 \nC59 C60 C61 C62 C63 C88 \nC89 C90 C91 C92 C93 C94 \nC95 C96 C97 C98 \n183: C0_=_C1 ,C0_=_C50 ,C0_=_C51 ,C0_=_C52 ,C0_=_C53 ,\nC0_=_C54 ,C0_=_C55 ,C0_=_C56 ,C0_=_C57 ,C0_=_C58 ,C0_=_C59 ,\nC0_=_C60 ,C0_=_C61 ,C0_=_C62 ,C0_=_C63 ,C1_=_C88 ,C1_=_C89 ,\nC1_=_C90 ,C1_=_C91 ,C1_=_C92 ,C1_=_C93 ,C1_=_C94 ,C1_=_C95 ,\nC1_=_C96 ,C1_=_C97 ,C1_=_C98 ,C50_=_C51 ,C50_=_C52 ,C50_=_C53 ,\nC50_=_C54 ,C50_=_C55 ,C50_=_C56 ,C50_=_C57 ,C50_=_C58 ,C50_=_C59 ,\nC50_=_C60 ,C50_=_C61 ,C50_=_C62 ,C50_=_C63 ,C50_=_C88 ,C51_=_C52 ,\nC51_=_C53 ,C51_=_C54 ,C51_=_C55 ,C51_=_C56 ,C51_=_C57 ,C51_=_C58 ,\nC51_=_C59 ,C51_=_C60 ,C51_=_C61 ,C51_=_C62 ,C51_=_C63 ,C51_=_C89 ,\nC52_=_C53 ,C52_=_C54 ,C52_=_C55 ,C52_=_C56 ,C52_=_C57 ,C52_=_C58 ,\nC52_=_C59 ,C52_=_C60 ,C52_=_C61 ,C52_=_C62 ,C52_=_C63 ,C52_=_C90 ,\nC53_=_C54 ,C53_=_C55 ,C53_=_C56 ,C53_=_C57 ,C53_=_C58 ,C53_=_C59 ,\nC53_=_C60 ,C53_=_C61 ,C53_=_C62 ,C53_=_C63 ,C53_=_C91 ,C54_=_C55 ,\nC54_=_C56 ,C54_=_C57 ,C54_=_C58 ,C54_=_C59 ,C54_=_C60 ,C54_=_C61 ,\nC54_=_C62 ,C54_=_C63 ,C54_=_C92 ,C55_=_C56 ,C55_=_C57 ,C55_=_C58 ,\nC55_=_C59 ,C55_=_C60 ,C55_=_C61 ,C55_=_C62 ,C55_=_C63 ,C56_=_C57 ,\nC56_=_C58 ,C56_=_C59 ,C56_=_C60 ,C56_=_C61 ,C56_=_C62 ,C56_=_C63 ,\nC56_=_C93 ,C57_=_C58 ,C57_=_C59 ,C57_=_C60 ,C57_=_C61 ,C57_=_C62 ,\nC57_=_C63 ,C57_=_C94 ,C58_=_C59 ,C58_=_C60 ,C58_=_C61 ,C58_=_C62 ,\nC58_=_C63 ,C58_=_C95 ,C59_=_C60 ,C59_=_C61 ,C59_=_C62 ,C59_=_C63 ,\nC60_=_C61 ,C60_=_C62 ,C60_=_C63 ,C61_=_C62 ,C61_=_C63 ,C61_=_C96 ,\nC62_=_C63 ,C62_=_C97 ,C63_=_C98 ,C88_=_C89 ,C88_=_C90 ,C88_=_C91 ,\nC88_=_C92 ,C88_=_C93 ,C88_=_C94 ,C88_=_C95 ,C88_=_C96 ,C88_=_C97 ,\nC88_=_C98 ,C89_=_C90 ,C89_=_C91 ,C89_=_C92 ,C89_=_C93 ,C89_=_C94 ,\nC89_=_C95 ,C89_=_C96 ,C89_=_C97 ,C89_=_C98 ,C90_=_C91 ,C90_=_C92 ,\nC90_=_C93 ,C90_=_C94 ,C90_=_C95 ,C90_=_C96 ,C90_=_C97 ,C90_=_C98 ,\nC91_=_C92 ,C91_=_C93</w:t>
      </w:r>
    </w:p>
    <w:p>
      <w:pPr>
        <w:pStyle w:val="PreformattedText"/>
        <w:bidi w:val="0"/>
        <w:spacing w:before="0" w:after="0"/>
        <w:jc w:val="left"/>
        <w:rPr/>
      </w:pPr>
      <w:r>
        <w:rPr/>
        <w:t xml:space="preserve"> </w:t>
      </w:r>
      <w:r>
        <w:rPr/>
        <w:t>,C91_=_C94 ,C91_=_C95 ,C91_=_C96 ,C91_=_C97 ,\nC91_=_C98 ,C92_=_C93 ,C92_=_C94 ,C92_=_C95 ,C92_=_C96 ,C92_=_C97 ,\nC92_=_C98 ,C93_=_C94 ,C93_=_C95 ,C93_=_C96 ,C93_=_C97 ,C93_=_C98 ,\nC94_=_C95 ,C94_=_C96 ,C94_=_C97 ,C94_=_C98 ,C95_=_C96 ,C95_=_C97 ,\nC95_=_C98 ,C96_=_C97 ,C96_=_C98 ,C97_=_C98 ,"];65[shape=box, label="id:65 level: 7\n24: C13 C14 C15 C16 C17 \nC18 C19 C20 C21 C22 C23 \nC24 C35 C48 C70 C155 C213 \nC254 C343 C351 C357 C366 C370 \nC371 \n155: C13_=_C14( C13 C14 ) C13_=_C15( C13 C15 ) C13_=_C16( C13 C16 ) C13_=_C17( C13 C17 ) C13_=_C18( C13 C18 ) \nC13_=_C19( C13 C19 ) C13_=_C20( C13 C20 ) C13_=_C21( C13 C21 ) C13_=_C22( C13 C22 ) C13_=_C23( C13 C23 ) C13_=_C24( C13 C24 ) \nC13_=_C35( C13 C35 ) C14_=_C15( C14 C15 ) C14_=_C16( C14 C16 ) C14_=_C17( C14 C17 ) C14_=_C18( C14 C18 ) C14_=_C19( C14 C19 ) \nC14_=_C20( C14 C20 ) C14_=_C21( C14 C21 ) C14_=_C22( C14 C22 ) C14_=_C23( C14 C23 ) C14_=_C24( C14 C24 ) C14_=_C48( C14 C48 ) \nC15_=_C16( C15 C16 ) C15_=_C17( C15 C17 ) C15_=_C18( C15 C18 ) C15_=_C19( C15 C19 ) C15_=_C20( C15 C20 ) C15_=_C21( C15 C21 ) \nC15_=_C22( C15 C22 ) C15_=_C23( C15 C23 ) C15_=_C24( C15 C24 ) C15_=_C70( C15 C70 ) C16_=_C17( C16 C17 ) C16_=_C18( C16 C18 ) \nC16_=_C19( C16 C19 ) C16_=_C20( C16 C20 ) C16_=_C21( C16 C21 ) C16_=_C22( C16 C22 ) C16_=_C23( C16 C23 ) C16_=_C24( C16 C24 ) \nC16_=_C155( C16 C155 ) C17_=_C18( C17 C18 ) C17_=_C19( C17 C19 ) C17_=_C20( C17 C20 ) C17_=_C21( C17 C21 ) C17_=_C22( C17 C22 ) \nC17_=_C23( C17 C23 ) C17_=_C24( C17 C24 ) C17_=_C213( C17 C213 ) C18_=_C19( C18 C19 ) C18_=_C20( C18 C20 ) C18_=_C21( C18 C21 ) \nC18_=_C22( C18 C22 ) C18_=_C23( C18 C23 ) C18_=_C24( C18 C24 ) C18_=_C254( C18 C254 ) C19_=_C20( C19 C20 ) C19_=_C21( C19 C21 ) \nC19_=_C22( C19 C22 ) C19_=_C23( C19 C23 ) C19_=_C24( C19 C24 ) C19_=_C343( C19 C343 ) C20_=_C21( C20 C21 ) C20_=_C22( C20 C22 ) \nC20_=_C23( C20 C23 ) C20_=_C24( C20 C24 ) C20_=_C357( C20 C357 ) C21_=_C22( C21 C22 ) C21_=_C23( C21 C23 ) C21_=_C24( C21 C24 ) \nC21_=_C366( C21 C366 ) C22_=_C23( C22 C23 ) C22_=_C24( C22 C24 ) C22_=_C370( C22 C370 ) C23_=_C24( C23 C24 ) C23_=_C371( C23 C371 ) \nC24_=_C35( C24 C35 ) C24_=_C48( C24 C48 ) C24_=_C70( C24 C70 ) C24_=_C155( C24 C155 ) C24_=_C213( C24 C213 ) C24_=_C254( C24 C254 ) \nC24_=_C343( C24 C343 ) C24_=_C351( C24 C351 ) C24_=_C357( C24 C357 ) C24_=_C366( C24 C366 ) C24_=_C370( C24 C370 ) C24_=_C371( C24 C371 ) \nC35_=_C48( C35 C48 ) C35_=_C70( C35 C70 ) C35_=_C155( C35 C155 ) C35_=_C213( C35 C213 ) C35_=_C254( C35 C254 ) C35_=_C343( C35 C343 ) \nC35_=_C351( C35 C351 ) C35_=_C357( C35 C357 ) C35_=_C366( C35 C366 ) C35_=_C370( C35 C370 ) C35_=_C371( C35 C371 ) C48_=_C70( C48 C70 ) \nC48_=_C155( C48 C155 ) C48_=_C213( C48 C213 ) C48_=_C254( C48 C254 ) C48_=_C343( C48 C343 ) C48_=_C351( C48 C351 ) C48_=_C357( C48 C357 ) \nC48_=_C366( C48 C366 ) C48_=_C370( C48 C370 ) C48_=_C371( C48 C371 ) C70_=_C155( C70 C155 ) C70_=_C213( C70 C213 ) C70_=_C254( C70 C254 ) \nC70_=_C343( C70 C343 ) C70_=_C351( C70 C351 ) C70_=_C357( C70 C357 ) C70_=_C366( C70 C366 ) C70_=_C370( C70 C370 ) C70_=_C371( C70 C371 ) \nC155_=_C213( C155 C213 ) C155_=_C254( C155 C254 ) C155_=_C343( C155 C343 ) C155_=_C351( C155 C351 ) C155_=_C357( C155 C357 ) C155_=_C366( C155 C366 ) \nC155_=_C370( C155 C370 ) C155_=_C371( C155 C371 ) C213_=_C254( C213 C254 ) C213_=_C343( C213 C343 ) C213_=_C351( C213 C351 ) C213_=_C357( C213 C357 ) \nC213_=_C366( C213 C366 ) C213_=_C370( C213 C370 ) C213_=_C371( C213 C371 ) C254_=_C343( C254 C343 ) C254_=_C351( C254 C351 ) C254_=_C357( C254 C357 ) \nC254_=_C366( C254 C366 ) C254_=_C370( C254 C370 ) C254_=_C371( C254 C371 ) C343_=_C351( C343 C351 ) C343_=_C357( C343 C357 ) C343_=_C366( C343 C366 ) \nC343_=_C370( C343 C370 ) C343_=_C371( C343 C371 ) C351_=_C357( C351 C357 ) C351_=_C366( C351 C366 ) C351_=_C370( C351 C370 ) C351_=_C371( C351 C371 ) \nC357_=_C366( C357 C366 ) C357_=_C370( C357 C370 ) C357_=_C371( C357 C371 ) C366_=_C370( C366 C370 ) C366_=_C371( C366 C371 ) C370_=_C371( C370 C371 ) "];60-&gt;65[label="23: C13 C14 C15 C16 C17 \nC18 C19 C20 C21 C22 C23 \nC35 C48 C70 C155 C213 C254 \nC343 C351 C357 C366 C370 C371 \n132: C13_=_C14 ,C13_=_C15 ,C13_=_C16 ,C13_=_C17 ,C13_=_C18 ,\nC13_=_C19 ,C13_=_C20 ,C13_=_C21 ,C13_=_C22 ,C13_=_C23 ,C13_=_C35 ,\nC14_=_C15 ,C14_=_C16 ,C14_=_C17 ,C14_=_C18 ,C14_=_C19 ,C14_=_C20 ,\nC14_=_C21 ,C14_=_C22 ,C14_=_C23 ,C14_=_C48 ,C15_=_C16 ,C15_=_C17 ,\nC15_=_C18 ,C15_=_C19 ,C15_=_C20 ,C15_=_C21 ,C15_=_C22 ,C15_=_C23 ,\nC15_=_C70 ,C16_=_C17 ,C16_=_C18 ,C16_=_C19 ,C16_=_C20 ,C16_=_C21 ,\nC16_=_C22 ,C16_=_C23 ,C16_=_C155 ,C17_=_C18 ,C17_=_C19 ,C17_=_C20 ,\nC17_=_C21 ,C17_=_C22 ,C17_=_C23 ,C17_=_C213 ,C18_=_C19 ,C18_=_C20 ,\nC18_=_C21 ,C18_=_C22 ,C18_=_C23 ,C18_=_C254 ,C19_=_C20 ,C19_=_C21 ,\nC19_=_C22 ,C19_=_C23 ,C19_=_C343 ,C20_=_C21 ,C20_=_C22 ,C20_=_C23 ,\nC20_=_C357 ,C21_=_C22 ,C21_=_C23 ,C21_=_C366 ,C22_=_C23 ,C22_=_C370 ,\nC23_=_C371 ,C35_=_C48 ,C35_=_C70 ,C35_=_C155 ,C35_=_C213 ,C35_=_C254 ,\nC35_=_C343 ,C35_=_C351 ,C35_=_C357 ,C35_=_C366 ,C35_=_C370 ,C35_=_C371 ,\nC48_=_C70 ,C48_=_C155 ,C48_=_C213 ,C48_=_C254 ,C48_=_C343 ,C48_=_C351 ,\nC48_=_C357 ,C48_=_C366 ,C48_=_C370 ,C48_=_C371 ,C70_=_C155 ,C70_=_C213 ,\nC70_=_C254 ,C70_=_C343 ,C70_=_C351 ,C70_=_C357 ,C70_=_C366 ,C70_=_C370 ,\nC70_=_C371 ,C155_=_C213 ,C155_=_C254 ,C155_=_C343 ,C155_=_C351 ,C155_=_C357 ,\nC155_=_C366 ,C155_=_C370 ,C155_=_C371 ,C213_=_C254 ,C213_=_C343 ,C213_=_C351 ,\nC213_=_C357 ,C213_=_C366 ,C213_=_C370 ,C213_=_C371 ,C254_=_C343 ,C254_=_C351 ,\nC254_=_C357 ,C254_=_C366 ,C254_=_C370 ,C254_=_C371 ,C343_=_C351 ,C343_=_C357 ,\nC343_=_C366 ,C343_=_C370 ,C343_=_C371 ,C351_=_C357 ,C351_=_C366 ,C351_=_C370 ,\nC351_=_C371 ,C357_=_C366 ,C357_=_C370 ,C357_=_C371 ,C366_=_C370 ,C366_=_C371 ,\nC370_=_C371 ,"];66[shape=box, label="id:66 level: 7\n40: C13 C15 C16 C22 C23 \nC25 C27 C28 C29 C30 C31 \nC32 C33 C34 C35 C36 C37 \nC45 C46 C64 C65 C66 C67 \nC68 C69 C70 C146 C147 C148 \nC149 C150 C151 C152 C155 C210 \nC211 C355 C356 C370 C371 \n248: C13_=_C15( C13 C15 ) C13_=_C16( C13 C16 ) C13_=_C22( C13 C22 ) C13_=_C23( C13 C23 ) C13_=_C25( C13 C25 ) \nC13_=_C27( C13 C27 ) C13_=_C28( C13 C28 ) C13_=_C29( C13 C29 ) C13_=_C30( C13 C30 ) C13_=_C31( C13 C31 ) C13_=_C32( C13 C32 ) \nC13_=_C33( C13 C33 ) C13_=_C34( C13 C34 ) C13_=_C35( C13 C35 ) C15_=_C16( C15 C16 ) C15_=_C22( C15 C22 ) C15_=_C23( C15 C23 ) \nC15_=_C36( C15 C36 ) C15_=_C64( C15 C64 ) C15_=_C65( C15 C65 ) C15_=_C66( C15 C66 ) C15_=_C67( C15 C67 ) C15_=_C68( C15 C68 ) \nC15_=_C69( C15 C69 ) C15_=_C70( C15 C70 ) C16_=_C22( C16 C22 ) C16_=_C23( C16 C23 ) C16_=_C27( C16 C27 ) C16_=_C37( C16 C37 ) \nC16_=_C64( C16 C64 ) C16_=_C146( C16 C146 ) C16_=_C147( C16 C147 ) C16_=_C148( C16 C148 ) C16_=_C149( C16 C149 ) C16_=_C150( C16 C150 ) \nC16_=_C151( C16 C151 ) C16_=_C152( C16 C152 ) C16_=_C155( C16 C155 ) C22_=_C23( C22 C23 ) C22_=_C32( C22 C32 ) C22_=_C45( C22 C45 ) \nC22_=_C68( C22 C68 ) C22_=_C210( C22 C210 ) C22_=_C355( C22 C355 ) C22_=_C370( C22 C370 ) C23_=_C33( C23 C33 ) C23_=_C46( C23 C46 ) \nC23_=_C69( C23 C69 ) C23_=_C211( C23 C211 ) C23_=_C356( C23 C356 ) C23_=_C371( C23 C371 ) C25_=_C27( C25 C27 ) C25_=_C28( C25 C28 ) \nC25_=_C29( C25 C29 ) C25_=_C30( C25 C30 ) C25_=_C31( C25 C31 ) C25_=_C32( C25 C32 ) C25_=_C33( C25 C33 ) C25_=_C34( C25 C34 ) \nC25_=_C35( C25 C35 ) C25_=_C36( C25 C36 ) C25_=_C37( C25 C37 ) C25_=_C45( C25 C45 ) C25_=_C46( C25 C46 ) C27_=_C28( C27 C28 ) \nC27_=_C29( C27 C29 ) C27_=_C30( C27 C30 ) C27_=_C31( C27 C31 ) C27_=_C32( C27 C32 ) C27_=_C33( C27 C33 ) C27_=_C34( C27 C34 ) \nC27_=_C35( C27 C35 ) C27_=_C37( C27 C37 ) C27_=_C64( C27 C64 ) C27_=_C146( C27 C146 ) C27_=_C147( C27 C147 ) C27_=_C148( C27 C148 ) \nC27_=_C149( C27 C149 ) C27_=_C150( C27 C150 ) C27_=_C151( C27 C151 ) C27_=_C152( C27 C152 ) C27_=_C155( C27 C155 ) C28_=_C29( C28 C29 ) \nC28_=_C30( C28 C30 ) C28_=_C31( C28 C31 ) C28_=_C32( C28 C32 ) C28_=_C33( C28 C33 ) C28_=_C34( C28 C34 ) C28_=_C35( C28 C35 ) \nC28_=_C65( C28 C65 ) C28_=_C146( C28 C146 ) C29_=_C30( C29 C30 ) C29_=_C31( C29 C31 ) C29_=_C32( C29 C32 ) C29_=_C33( C29 C33 ) \nC29_=_C34( C29 C34 ) C29_=_C35( C29 C35 ) C30_=_C31( C30 C31 ) C30_=_C32( C30 C32 ) C30_=_C33( C30 C33 ) C30_=_C34( C30 C34 ) \nC30_=_C35( C30 C35 ) C30_=_C66( C30 C66 ) C30_=_C149( C30 C149 ) C31_=_C32( C31 C32 ) C31_=_C33( C31 C33 ) C31_=_C34( C31 C34 ) \nC31_=_C35( C31 C35 ) C31_=_C67( C31 C67 ) C31_=_C151( C31 C151 ) C31_=_C355( C31 C355 ) C31_=_C356( C31 C356 ) C32_=_C33( C32 C33 ) \nC32_=_C34( C32 C34 ) C32_=_C35( C32 C35 ) C32_=_C45( C32 C45 ) C32_=_C68( C32 C68 ) C32_=_C210( C32 C210 ) C32_=_C355( C32 C355 ) \nC32_=_C370( C32 C370 ) C33_=_C34( C33 C34 ) C33_=_C35( C33 C35 ) C33_=_C46( C33 C46 ) C33_=_C69( C33 C69 ) C33_=_C211( C33 C211 ) \nC33_=_C356( C33 C356 ) C33_=_C371( C33 C371 ) C34_=_C35( C34 C35 ) C35_=_C70( C35 C70 ) C35_=_C155( C35 C155 ) C35_=_C370( C35 C370 ) \nC35_=_C371( C35 C371 ) C36_=_C37( C36 C37 ) C36_=_C45( C36 C45 ) C36_=_C46( C36 C46 ) C36_=_C64( C36 C64 ) C36_=_C65( C36 C65 ) \nC36_=_C66( C36 C66 ) C36_=_C67( C36 C67 ) C36_=_C68( C36 C68 ) C36_=_C69( C36 C69 ) C36_=_C70( C36 C70 ) C37_=_C45( C37 C45 ) \nC37_=_C46( C37 C46 ) C37_=_C64( C37 C64 ) C37_=_C146( C37 C146 ) C37_=_C147( C37 C147 ) C37_=_C148( C37 C148 ) C37_=_C149( C37 C149 ) \nC37_=_C150( C37 C150 ) C37_=_C151( C37 C151 ) C37_=_C152( C37 C152 ) C37_=_C155( C37 C155 ) C45_=_C46( C45 C46 ) C45_=_C68( C45 C68 ) \nC45_=_C210( C45 C210 ) C45_=_C355( C45 C355 ) C45_=_C370( C45 C370 ) C46_=_C69( C46 C69 ) C46_=_C211( C46 C211 ) C46_=_C356( C46 C356 ) \nC46_=_C371( C46 C371 ) C64_=_C65( C64 C65 ) C64_=_C66( C64 C66 ) C64_=_C67( C64 C67 ) C64_=_C68( C64 C68 ) C64_=_C69( C64 C69 ) \nC64_=_C70( C64 C70 ) C64_=_C146( C64 C146 ) C64_=_C147( C64 C147 ) C64_=_C148( C64 C148 ) C64_=_C149( C64 C149 ) C64_=_C150( C64 C150 ) \nC64_=_C151( C64 C151 ) C64_=_C152( C64 C152 ) C64_=_C155( C64 C155 ) C65_=_C66( C65 C66 ) C65_=_C67( C65 C67 ) C65_=_C68( C65 C68</w:t>
      </w:r>
    </w:p>
    <w:p>
      <w:pPr>
        <w:pStyle w:val="PreformattedText"/>
        <w:bidi w:val="0"/>
        <w:spacing w:before="0" w:after="0"/>
        <w:jc w:val="left"/>
        <w:rPr/>
      </w:pPr>
      <w:r>
        <w:rPr/>
        <w:t xml:space="preserve"> </w:t>
      </w:r>
      <w:r>
        <w:rPr/>
        <w:t>) \nC65_=_C69( C65 C69 ) C65_=_C70( C65 C70 ) C65_=_C146( C65 C146 ) C66_=_C67( C66 C67 ) C66_=_C68( C66 C68 ) C66_=_C69( C66 C69 ) \nC66_=_C70( C66 C70 ) C66_=_C149( C66 C149 ) C67_=_C68( C67 C68 ) C67_=_C69( C67 C69 ) C67_=_C70( C67 C70 ) C67_=_C151( C67 C151 ) \nC67_=_C355( C67 C355 ) C67_=_C356( C67 C356 ) C68_=_C69( C68 C69 ) C68_=_C70( C68 C70 ) C68_=_C210( C68 C210 ) C68_=_C355( C68 C355 ) \nC68_=_C370( C68 C370 ) C69_=_C70( C69 C70 ) C69_=_C211( C69 C211 ) C69_=_C356( C69 C356 ) C69_=_C371( C69 C371 ) C70_=_C155( C70 C155 ) \nC70_=_C370( C70 C370 ) C70_=_C371( C70 C371 ) C146_=_C147( C146 C147 ) C146_=_C148( C146 C148 ) C146_=_C149( C146 C149 ) C146_=_C150( C146 C150 ) \nC146_=_C151( C146 C151 ) C146_=_C152( C146 C152 ) C146_=_C155( C146 C155 ) C147_=_C148( C147 C148 ) C147_=_C149( C147 C149 ) C147_=_C150( C147 C150 ) \nC147_=_C151( C147 C151 ) C147_=_C152( C147 C152 ) C147_=_C155( C147 C155 ) C147_=_C210( C147 C210 ) C147_=_C211( C147 C211 ) C148_=_C149( C148 C149 ) \nC148_=_C150( C148 C150 ) C148_=_C151( C148 C151 ) C148_=_C152( C148 C152 ) C148_=_C155( C148 C155 ) C149_=_C150( C149 C150 ) C149_=_C151( C149 C151 ) \nC149_=_C152( C149 C152 ) C149_=_C155( C149 C155 ) C150_=_C151( C150 C151 ) C150_=_C152( C150 C152 ) C150_=_C155( C150 C155 ) C151_=_C152( C151 C152 ) \nC151_=_C155( C151 C155 ) C151_=_C355( C151 C355 ) C151_=_C356( C151 C356 ) C152_=_C155( C152 C155 ) C155_=_C370( C155 C370 ) C155_=_C371( C155 C371 ) \nC210_=_C211( C210 C211 ) C210_=_C355( C210 C355 ) C210_=_C370( C210 C370 ) C211_=_C356( C211 C356 ) C211_=_C371( C211 C371 ) C355_=_C356( C355 C356 ) \nC355_=_C370( C355 C370 ) C356_=_C371( C356 C371 ) C370_=_C371( C370 C371 ) "];60-&gt;66[label="34: C13 C15 C16 C22 C23 \nC25 C28 C29 C30 C31 C34 \nC35 C36 C37 C45 C46 C65 \nC66 C67 C70 C146 C147 C148 \nC149 C150 C151 C152 C155 C210 \nC211 C355 C356 C370 C371 \n157: C13_=_C15 ,C13_=_C16 ,C13_=_C22 ,C13_=_C23 ,C13_=_C25 ,\nC13_=_C28 ,C13_=_C29 ,C13_=_C30 ,C13_=_C31 ,C13_=_C34 ,C13_=_C35 ,\nC15_=_C16 ,C15_=_C22 ,C15_=_C23 ,C15_=_C36 ,C15_=_C65 ,C15_=_C66 ,\nC15_=_C67 ,C15_=_C70 ,C16_=_C22 ,C16_=_C23 ,C16_=_C37 ,C16_=_C146 ,\nC16_=_C147 ,C16_=_C148 ,C16_=_C149 ,C16_=_C150 ,C16_=_C151 ,C16_=_C152 ,\nC16_=_C155 ,C22_=_C23 ,C22_=_C45 ,C22_=_C210 ,C22_=_C355 ,C22_=_C370 ,\nC23_=_C46 ,C23_=_C211 ,C23_=_C356 ,C23_=_C371 ,C25_=_C28 ,C25_=_C29 ,\nC25_=_C30 ,C25_=_C31 ,C25_=_C34 ,C25_=_C35 ,C25_=_C36 ,C25_=_C37 ,\nC25_=_C45 ,C25_=_C46 ,C28_=_C29 ,C28_=_C30 ,C28_=_C31 ,C28_=_C34 ,\nC28_=_C35 ,C28_=_C65 ,C28_=_C146 ,C29_=_C30 ,C29_=_C31 ,C29_=_C34 ,\nC29_=_C35 ,C30_=_C31 ,C30_=_C34 ,C30_=_C35 ,C30_=_C66 ,C30_=_C149 ,\nC31_=_C34 ,C31_=_C35 ,C31_=_C67 ,C31_=_C151 ,C31_=_C355 ,C31_=_C356 ,\nC34_=_C35 ,C35_=_C70 ,C35_=_C155 ,C35_=_C370 ,C35_=_C371 ,C36_=_C37 ,\nC36_=_C45 ,C36_=_C46 ,C36_=_C65 ,C36_=_C66 ,C36_=_C67 ,C36_=_C70 ,\nC37_=_C45 ,C37_=_C46 ,C37_=_C146 ,C37_=_C147 ,C37_=_C148 ,C37_=_C149 ,\nC37_=_C150 ,C37_=_C151 ,C37_=_C152 ,C37_=_C155 ,C45_=_C46 ,C45_=_C210 ,\nC45_=_C355 ,C45_=_C370 ,C46_=_C211 ,C46_=_C356 ,C46_=_C371 ,C65_=_C66 ,\nC65_=_C67 ,C65_=_C70 ,C65_=_C146 ,C66_=_C67 ,C66_=_C70 ,C66_=_C149 ,\nC67_=_C70 ,C67_=_C151 ,C67_=_C355 ,C67_=_C356 ,C70_=_C155 ,C70_=_C370 ,\nC70_=_C371 ,C146_=_C147 ,C146_=_C148 ,C146_=_C149 ,C146_=_C150 ,C146_=_C151 ,\nC146_=_C152 ,C146_=_C155 ,C147_=_C148 ,C147_=_C149 ,C147_=_C150 ,C147_=_C151 ,\nC147_=_C152 ,C147_=_C155 ,C147_=_C210 ,C147_=_C211 ,C148_=_C149 ,C148_=_C150 ,\nC148_=_C151 ,C148_=_C152 ,C148_=_C155 ,C149_=_C150 ,C149_=_C151 ,C149_=_C152 ,\nC149_=_C155 ,C150_=_C151 ,C150_=_C152 ,C150_=_C155 ,C151_=_C152 ,C151_=_C155 ,\nC151_=_C355 ,C151_=_C356 ,C152_=_C155 ,C155_=_C370 ,C155_=_C371 ,C210_=_C211 ,\nC210_=_C355 ,C210_=_C370 ,C211_=_C356 ,C211_=_C371 ,C355_=_C356 ,C355_=_C370 ,\nC356_=_C371 ,C370_=_C371 ,"];67[shape=box, label="id:67 level: 7\n10: C72 C99 C108 C109 C110 \nC111 C112 C113 C116 C311 \n32: C72_=_C99( C72 C99 ) C72_=_C108( C72 C108 ) C72_=_C109( C72 C109 ) C72_=_C110( C72 C110 ) C72_=_C111( C72 C111 ) \nC72_=_C112( C72 C112 ) C72_=_C113( C72 C113 ) C99_=_C108( C99 C108 ) C99_=_C109( C99 C109 ) C99_=_C110( C99 C110 ) C99_=_C111( C99 C111 ) \nC99_=_C112( C99 C112 ) C99_=_C113( C99 C113 ) C108_=_C109( C108 C109 ) C108_=_C110( C108 C110 ) C108_=_C111( C108 C111 ) C108_=_C112( C108 C112 ) \nC108_=_C113( C108 C113 ) C109_=_C110( C109 C110 ) C109_=_C111( C109 C111 ) C109_=_C112( C109 C112 ) C109_=_C113( C109 C113 ) C109_=_C311( C109 C311 ) \nC110_=_C111( C110 C111 ) C110_=_C112( C110 C112 ) C110_=_C113( C110 C113 ) C111_=_C112( C111 C112 ) C111_=_C113( C111 C113 ) C111_=_C116( C111 C116 ) \nC111_=_C311( C111 C311 ) C112_=_C113( C112 C113 ) C116_=_C311( C116 C311 ) "];61-&gt;67[label="9: C72 C99 C108 C110 C111 \nC112 C113 C116 C311 \n24: C72_=_C99 ,C72_=_C108 ,C72_=_C110 ,C72_=_C111 ,C72_=_C112 ,\nC72_=_C113 ,C99_=_C108 ,C99_=_C110 ,C99_=_C111 ,C99_=_C112 ,C99_=_C113 ,\nC108_=_C110 ,C108_=_C111 ,C108_=_C112 ,C108_=_C113 ,C110_=_C111 ,C110_=_C112 ,\nC110_=_C113 ,C111_=_C112 ,C111_=_C113 ,C111_=_C116 ,C111_=_C311 ,C112_=_C113 ,\nC116_=_C311 ,"];68[shape=box, label="id:68 level: 7\n20: C71 C80 C83 C99 C100 \nC101 C102 C103 C104 C105 C106 \nC107 C141 C144 C260 C263 C295 \nC298 C336 C367 \n90: C71_=_C80( C71 C80 ) C71_=_C83( C71 C83 ) C71_=_C99( C71 C99 ) C71_=_C100( C71 C100 ) C71_=_C101( C71 C101 ) \nC71_=_C102( C71 C102 ) C71_=_C103( C71 C103 ) C71_=_C104( C71 C104 ) C71_=_C105( C71 C105 ) C71_=_C106( C71 C106 ) C71_=_C107( C71 C107 ) \nC80_=_C83( C80 C83 ) C80_=_C103( C80 C103 ) C80_=_C141( C80 C141 ) C80_=_C260( C80 C260 ) C80_=_C295( C80 C295 ) C80_=_C336( C80 C336 ) \nC83_=_C106( C83 C106 ) C83_=_C144( C83 C144 ) C83_=_C263( C83 C263 ) C83_=_C298( C83 C298 ) C83_=_C367( C83 C367 ) C99_=_C100( C99 C100 ) \nC99_=_C101( C99 C101 ) C99_=_C102( C99 C102 ) C99_=_C103( C99 C103 ) C99_=_C104( C99 C104 ) C99_=_C105( C99 C105 ) C99_=_C106( C99 C106 ) \nC99_=_C107( C99 C107 ) C100_=_C101( C100 C101 ) C100_=_C102( C100 C102 ) C100_=_C103( C100 C103 ) C100_=_C104( C100 C104 ) C100_=_C105( C100 C105 ) \nC100_=_C106( C100 C106 ) C100_=_C107( C100 C107 ) C100_=_C141( C100 C141 ) C100_=_C144( C100 C144 ) C101_=_C102( C101 C102 ) C101_=_C103( C101 C103 ) \nC101_=_C104( C101 C104 ) C101_=_C105( C101 C105 ) C101_=_C106( C101 C106 ) C101_=_C107( C101 C107 ) C101_=_C260( C101 C260 ) C101_=_C263( C101 C263 ) \nC102_=_C103( C102 C103 ) C102_=_C104( C102 C104 ) C102_=_C105( C102 C105 ) C102_=_C106( C102 C106 ) C102_=_C107( C102 C107 ) C102_=_C295( C102 C295 ) \nC102_=_C298( C102 C298 ) C103_=_C104( C103 C104 ) C103_=_C105( C103 C105 ) C103_=_C106( C103 C106 ) C103_=_C107( C103 C107 ) C103_=_C141( C103 C141 ) \nC103_=_C260( C103 C260 ) C103_=_C295( C103 C295 ) C103_=_C336( C103 C336 ) C104_=_C105( C104 C105 ) C104_=_C106( C104 C106 ) C104_=_C107( C104 C107 ) \nC105_=_C106( C105 C106 ) C105_=_C107( C105 C107 ) C105_=_C336( C105 C336 ) C105_=_C367( C105 C367 ) C106_=_C107( C106 C107 ) C106_=_C144( C106 C144 ) \nC106_=_C263( C106 C263 ) C106_=_C298( C106 C298 ) C106_=_C367( C106 C367 ) C141_=_C144( C141 C144 ) C141_=_C260( C141 C260 ) C141_=_C295( C141 C295 ) \nC141_=_C336( C141 C336 ) C144_=_C263( C144 C263 ) C144_=_C298( C144 C298 ) C144_=_C367( C144 C367 ) C260_=_C263( C260 C263 ) C260_=_C295( C260 C295 ) \nC260_=_C336( C260 C336 ) C263_=_C298( C263 C298 ) C263_=_C367( C263 C367 ) C295_=_C298( C295 C298 ) C295_=_C336( C295 C336 ) C298_=_C367( C298 C367 ) \nC336_=_C367( C336 C367 ) "];62-&gt;68[label="18: C71 C80 C83 C99 C100 \nC101 C102 C104 C105 C107 C141 \nC144 C260 C263 C295 C298 C336 \nC367 \n63: C71_=_C80 ,C71_=_C83 ,C71_=_C99 ,C71_=_C100 ,C71_=_C101 ,\nC71_=_C102 ,C71_=_C104 ,C71_=_C105 ,C71_=_C107 ,C80_=_C83 ,C80_=_C141 ,\nC80_=_C260 ,C80_=_C295 ,C80_=_C336 ,C83_=_C144 ,C83_=_C263 ,C83_=_C298 ,\nC83_=_C367 ,C99_=_C100 ,C99_=_C101 ,C99_=_C102 ,C99_=_C104 ,C99_=_C105 ,\nC99_=_C107 ,C100_=_C101 ,C100_=_C102 ,C100_=_C104 ,C100_=_C105 ,C100_=_C107 ,\nC100_=_C141 ,C100_=_C144 ,C101_=_C102 ,C101_=_C104 ,C101_=_C105 ,C101_=_C107 ,\nC101_=_C260 ,C101_=_C263 ,C102_=_C104 ,C102_=_C105 ,C102_=_C107 ,C102_=_C295 ,\nC102_=_C298 ,C104_=_C105 ,C104_=_C107 ,C105_=_C107 ,C105_=_C336 ,C105_=_C367 ,\nC141_=_C144 ,C141_=_C260 ,C141_=_C295 ,C141_=_C336 ,C144_=_C263 ,C144_=_C298 ,\nC144_=_C367 ,C260_=_C263 ,C260_=_C295 ,C260_=_C336 ,C263_=_C298 ,C263_=_C367 ,\nC295_=_C298 ,C295_=_C336 ,C298_=_C367 ,C336_=_C367 ,"];69[shape=box, label="id:69 level: 8\n21: C13 C15 C25 C26 C27 \nC28 C29 C30 C31 C32 C33 \nC34 C35 C36 C64 C65 C66 \nC67 C68 C69 C70 \n120: C13_=_C15( C13 C15 ) C13_=_C25( C13 C25 ) C13_=_C26( C13 C26 ) C13_=_C27( C13 C27 ) C13_=_C28( C13 C28 ) \nC13_=_C29( C13 C29 ) C13_=_C30( C13 C30 ) C13_=_C31( C13 C31 ) C13_=_C32( C13 C32 ) C13_=_C33( C13 C33 ) C13_=_C34( C13 C34 ) \nC13_=_C35( C13 C35 ) C15_=_C26( C15 C26 ) C15_=_C36( C15 C36 ) C15_=_C64( C15 C64 ) C15_=_C65( C15 C65 ) C15_=_C66( C15 C66 ) \nC15_=_C67( C15 C67 ) C15_=_C68( C15 C68 ) C15_=_C69( C15 C69 ) C15_=_C70( C15 C70 ) C25_=_C26( C25 C26 ) C25_=_C27( C25 C27 ) \nC25_=_C28( C25 C28 ) C25_=_C29( C25 C29 ) C25_=_C30( C25 C30 ) C25_=_C31( C25 C31 ) C25_=_C32( C25 C32 ) C25_=_C33( C25 C33 ) \nC25_=_C34( C25 C34 ) C25_=_C35( C25 C35 ) C25_=_C36( C25 C36 ) C26_=_C27( C26 C27 ) C26_=_C28( C26 C28 ) C26_=_C29( C26 C29 ) \nC26_=_C30( C26 C30 ) C26_=_C31( C26 C31 ) C26_=_C32( C26 C32 ) C26_=_C33( C26 C33 ) C26_=_C34( C26 C34 ) C26_=_C35( C26 C35 ) \nC26_=_C36( C26 C36 ) C26_=_C64( C26 C64 ) C26_=_C65( C26 C65 ) C26_=_C66( C26 C66 ) C26_=_C67( C26 C67 ) C26_=_C68( C26 C68 ) \nC26_=_C69( C26 C69 ) C26_=_C70( C26 C70 ) C27_=_C28( C27 C28 ) C27_=_C29( C27 C29 ) C27_=_C30( C27 C30 ) C27_=_C31( C27 C31 ) \nC27_=_C32( C27 C32 ) C27_=_C33( C27 C33 ) C27_=_C34( C27 C34 ) C27_=_C35( C27 C35 ) C27_=_C64( C27 C64 ) C28_=_C29( C28 C29 ) \nC28_=_C30( C28 C30 ) C28_=_C31( C28 C31 ) C28_=_C32( C28 C32 ) C28_=_C33( C28 C33 ) C28_=_C34( C28 C34 ) C28_=_C35( C28 C35 ) \nC28_=_C65( C28 C65 ) C29_=_C30( C29 C30 ) C29_=_C31(</w:t>
      </w:r>
    </w:p>
    <w:p>
      <w:pPr>
        <w:pStyle w:val="PreformattedText"/>
        <w:bidi w:val="0"/>
        <w:spacing w:before="0" w:after="0"/>
        <w:jc w:val="left"/>
        <w:rPr/>
      </w:pPr>
      <w:r>
        <w:rPr/>
        <w:t xml:space="preserve"> </w:t>
      </w:r>
      <w:r>
        <w:rPr/>
        <w:t>C29 C31 ) C29_=_C32( C29 C32 ) C29_=_C33( C29 C33 ) C29_=_C34( C29 C34 ) \nC29_=_C35( C29 C35 ) C30_=_C31( C30 C31 ) C30_=_C32( C30 C32 ) C30_=_C33( C30 C33 ) C30_=_C34( C30 C34 ) C30_=_C35( C30 C35 ) \nC30_=_C66( C30 C66 ) C31_=_C32( C31 C32 ) C31_=_C33( C31 C33 ) C31_=_C34( C31 C34 ) C31_=_C35( C31 C35 ) C31_=_C67( C31 C67 ) \nC32_=_C33( C32 C33 ) C32_=_C34( C32 C34 ) C32_=_C35( C32 C35 ) C32_=_C68( C32 C68 ) C33_=_C34( C33 C34 ) C33_=_C35( C33 C35 ) \nC33_=_C69( C33 C69 ) C34_=_C35( C34 C35 ) C35_=_C70( C35 C70 ) C36_=_C64( C36 C64 ) C36_=_C65( C36 C65 ) C36_=_C66( C36 C66 ) \nC36_=_C67( C36 C67 ) C36_=_C68( C36 C68 ) C36_=_C69( C36 C69 ) C36_=_C70( C36 C70 ) C64_=_C65( C64 C65 ) C64_=_C66( C64 C66 ) \nC64_=_C67( C64 C67 ) C64_=_C68( C64 C68 ) C64_=_C69( C64 C69 ) C64_=_C70( C64 C70 ) C65_=_C66( C65 C66 ) C65_=_C67( C65 C67 ) \nC65_=_C68( C65 C68 ) C65_=_C69( C65 C69 ) C65_=_C70( C65 C70 ) C66_=_C67( C66 C67 ) C66_=_C68( C66 C68 ) C66_=_C69( C66 C69 ) \nC66_=_C70( C66 C70 ) C67_=_C68( C67 C68 ) C67_=_C69( C67 C69 ) C67_=_C70( C67 C70 ) C68_=_C69( C68 C69 ) C68_=_C70( C68 C70 ) \nC69_=_C70( C69 C70 ) "];66-&gt;69[label="20: C13 C15 C25 C27 C28 \nC29 C30 C31 C32 C33 C34 \nC35 C36 C64 C65 C66 C67 \nC68 C69 C70 \n100: C13_=_C15 ,C13_=_C25 ,C13_=_C27 ,C13_=_C28 ,C13_=_C29 ,\nC13_=_C30 ,C13_=_C31 ,C13_=_C32 ,C13_=_C33 ,C13_=_C34 ,C13_=_C35 ,\nC15_=_C36 ,C15_=_C64 ,C15_=_C65 ,C15_=_C66 ,C15_=_C67 ,C15_=_C68 ,\nC15_=_C69 ,C15_=_C70 ,C25_=_C27 ,C25_=_C28 ,C25_=_C29 ,C25_=_C30 ,\nC25_=_C31 ,C25_=_C32 ,C25_=_C33 ,C25_=_C34 ,C25_=_C35 ,C25_=_C36 ,\nC27_=_C28 ,C27_=_C29 ,C27_=_C30 ,C27_=_C31 ,C27_=_C32 ,C27_=_C33 ,\nC27_=_C34 ,C27_=_C35 ,C27_=_C64 ,C28_=_C29 ,C28_=_C30 ,C28_=_C31 ,\nC28_=_C32 ,C28_=_C33 ,C28_=_C34 ,C28_=_C35 ,C28_=_C65 ,C29_=_C30 ,\nC29_=_C31 ,C29_=_C32 ,C29_=_C33 ,C29_=_C34 ,C29_=_C35 ,C30_=_C31 ,\nC30_=_C32 ,C30_=_C33 ,C30_=_C34 ,C30_=_C35 ,C30_=_C66 ,C31_=_C32 ,\nC31_=_C33 ,C31_=_C34 ,C31_=_C35 ,C31_=_C67 ,C32_=_C33 ,C32_=_C34 ,\nC32_=_C35 ,C32_=_C68 ,C33_=_C34 ,C33_=_C35 ,C33_=_C69 ,C34_=_C35 ,\nC35_=_C70 ,C36_=_C64 ,C36_=_C65 ,C36_=_C66 ,C36_=_C67 ,C36_=_C68 ,\nC36_=_C69 ,C36_=_C70 ,C64_=_C65 ,C64_=_C66 ,C64_=_C67 ,C64_=_C68 ,\nC64_=_C69 ,C64_=_C70 ,C65_=_C66 ,C65_=_C67 ,C65_=_C68 ,C65_=_C69 ,\nC65_=_C70 ,C66_=_C67 ,C66_=_C68 ,C66_=_C69 ,C66_=_C70 ,C67_=_C68 ,\nC67_=_C69 ,C67_=_C70 ,C68_=_C69 ,C68_=_C70 ,C69_=_C70 ,"];70[shape=box, label="id:70 level: 8\n28: C16 C22 C23 C27 C32 \nC33 C37 C45 C46 C64 C68 \nC69 C146 C147 C148 C149 C150 \nC151 C152 C153 C154 C155 C210 \nC211 C355 C356 C370 C371 \n168: C16_=_C22( C16 C22 ) C16_=_C23( C16 C23 ) C16_=_C27( C16 C27 ) C16_=_C37( C16 C37 ) C16_=_C64( C16 C64 ) \nC16_=_C146( C16 C146 ) C16_=_C147( C16 C147 ) C16_=_C148( C16 C148 ) C16_=_C149( C16 C149 ) C16_=_C150( C16 C150 ) C16_=_C151( C16 C151 ) \nC16_=_C152( C16 C152 ) C16_=_C153( C16 C153 ) C16_=_C154( C16 C154 ) C16_=_C155( C16 C155 ) C22_=_C23( C22 C23 ) C22_=_C32( C22 C32 ) \nC22_=_C45( C22 C45 ) C22_=_C68( C22 C68 ) C22_=_C153( C22 C153 ) C22_=_C210( C22 C210 ) C22_=_C355( C22 C355 ) C22_=_C370( C22 C370 ) \nC23_=_C33( C23 C33 ) C23_=_C46( C23 C46 ) C23_=_C69( C23 C69 ) C23_=_C154( C23 C154 ) C23_=_C211( C23 C211 ) C23_=_C356( C23 C356 ) \nC23_=_C371( C23 C371 ) C27_=_C32( C27 C32 ) C27_=_C33( C27 C33 ) C27_=_C37( C27 C37 ) C27_=_C64( C27 C64 ) C27_=_C146( C27 C146 ) \nC27_=_C147( C27 C147 ) C27_=_C148( C27 C148 ) C27_=_C149( C27 C149 ) C27_=_C150( C27 C150 ) C27_=_C151( C27 C151 ) C27_=_C152( C27 C152 ) \nC27_=_C153( C27 C153 ) C27_=_C154( C27 C154 ) C27_=_C155( C27 C155 ) C32_=_C33( C32 C33 ) C32_=_C45( C32 C45 ) C32_=_C68( C32 C68 ) \nC32_=_C153( C32 C153 ) C32_=_C210( C32 C210 ) C32_=_C355( C32 C355 ) C32_=_C370( C32 C370 ) C33_=_C46( C33 C46 ) C33_=_C69( C33 C69 ) \nC33_=_C154( C33 C154 ) C33_=_C211( C33 C211 ) C33_=_C356( C33 C356 ) C33_=_C371( C33 C371 ) C37_=_C45( C37 C45 ) C37_=_C46( C37 C46 ) \nC37_=_C64( C37 C64 ) C37_=_C146( C37 C146 ) C37_=_C147( C37 C147 ) C37_=_C148( C37 C148 ) C37_=_C149( C37 C149 ) C37_=_C150( C37 C150 ) \nC37_=_C151( C37 C151 ) C37_=_C152( C37 C152 ) C37_=_C153( C37 C153 ) C37_=_C154( C37 C154 ) C37_=_C155( C37 C155 ) C45_=_C46( C45 C46 ) \nC45_=_C68( C45 C68 ) C45_=_C153( C45 C153 ) C45_=_C210( C45 C210 ) C45_=_C355( C45 C355 ) C45_=_C370( C45 C370 ) C46_=_C69( C46 C69 ) \nC46_=_C154( C46 C154 ) C46_=_C211( C46 C211 ) C46_=_C356( C46 C356 ) C46_=_C371( C46 C371 ) C64_=_C68( C64 C68 ) C64_=_C69( C64 C69 ) \nC64_=_C146( C64 C146 ) C64_=_C147( C64 C147 ) C64_=_C148( C64 C148 ) C64_=_C149( C64 C149 ) C64_=_C150( C64 C150 ) C64_=_C151( C64 C151 ) \nC64_=_C152( C64 C152 ) C64_=_C153( C64 C153 ) C64_=_C154( C64 C154 ) C64_=_C155( C64 C155 ) C68_=_C69( C68 C69 ) C68_=_C153( C68 C153 ) \nC68_=_C210( C68 C210 ) C68_=_C355( C68 C355 ) C68_=_C370( C68 C370 ) C69_=_C154( C69 C154 ) C69_=_C211( C69 C211 ) C69_=_C356( C69 C356 ) \nC69_=_C371( C69 C371 ) C146_=_C147( C146 C147 ) C146_=_C148( C146 C148 ) C146_=_C149( C146 C149 ) C146_=_C150( C146 C150 ) C146_=_C151( C146 C151 ) \nC146_=_C152( C146 C152 ) C146_=_C153( C146 C153 ) C146_=_C154( C146 C154 ) C146_=_C155( C146 C155 ) C147_=_C148( C147 C148 ) C147_=_C149( C147 C149 ) \nC147_=_C150( C147 C150 ) C147_=_C151( C147 C151 ) C147_=_C152( C147 C152 ) C147_=_C153( C147 C153 ) C147_=_C154( C147 C154 ) C147_=_C155( C147 C155 ) \nC147_=_C210( C147 C210 ) C147_=_C211( C147 C211 ) C148_=_C149( C148 C149 ) C148_=_C150( C148 C150 ) C148_=_C151( C148 C151 ) C148_=_C152( C148 C152 ) \nC148_=_C153( C148 C153 ) C148_=_C154( C148 C154 ) C148_=_C155( C148 C155 ) C149_=_C150( C149 C150 ) C149_=_C151( C149 C151 ) C149_=_C152( C149 C152 ) \nC149_=_C153( C149 C153 ) C149_=_C154( C149 C154 ) C149_=_C155( C149 C155 ) C150_=_C151( C150 C151 ) C150_=_C152( C150 C152 ) C150_=_C153( C150 C153 ) \nC150_=_C154( C150 C154 ) C150_=_C155( C150 C155 ) C151_=_C152( C151 C152 ) C151_=_C153( C151 C153 ) C151_=_C154( C151 C154 ) C151_=_C155( C151 C155 ) \nC151_=_C355( C151 C355 ) C151_=_C356( C151 C356 ) C152_=_C153( C152 C153 ) C152_=_C154( C152 C154 ) C152_=_C155( C152 C155 ) C153_=_C154( C153 C154 ) \nC153_=_C155( C153 C155 ) C153_=_C210( C153 C210 ) C153_=_C355( C153 C355 ) C153_=_C370( C153 C370 ) C154_=_C155( C154 C155 ) C154_=_C211( C154 C211 ) \nC154_=_C356( C154 C356 ) C154_=_C371( C154 C371 ) C155_=_C370( C155 C370 ) C155_=_C371( C155 C371 ) C210_=_C211( C210 C211 ) C210_=_C355( C210 C355 ) \nC210_=_C370( C210 C370 ) C211_=_C356( C211 C356 ) C211_=_C371( C211 C371 ) C355_=_C356( C355 C356 ) C355_=_C370( C355 C370 ) C356_=_C371( C356 C371 ) \nC370_=_C371( C370 C371 ) "];66-&gt;70[label="26: C16 C22 C23 C27 C32 \nC33 C37 C45 C46 C64 C68 \nC69 C146 C147 C148 C149 C150 \nC151 C152 C155 C210 C211 C355 \nC356 C370 C371 \n129: C16_=_C22 ,C16_=_C23 ,C16_=_C27 ,C16_=_C37 ,C16_=_C64 ,\nC16_=_C146 ,C16_=_C147 ,C16_=_C148 ,C16_=_C149 ,C16_=_C150 ,C16_=_C151 ,\nC16_=_C152 ,C16_=_C155 ,C22_=_C23 ,C22_=_C32 ,C22_=_C45 ,C22_=_C68 ,\nC22_=_C210 ,C22_=_C355 ,C22_=_C370 ,C23_=_C33 ,C23_=_C46 ,C23_=_C69 ,\nC23_=_C211 ,C23_=_C356 ,C23_=_C371 ,C27_=_C32 ,C27_=_C33 ,C27_=_C37 ,\nC27_=_C64 ,C27_=_C146 ,C27_=_C147 ,C27_=_C148 ,C27_=_C149 ,C27_=_C150 ,\nC27_=_C151 ,C27_=_C152 ,C27_=_C155 ,C32_=_C33 ,C32_=_C45 ,C32_=_C68 ,\nC32_=_C210 ,C32_=_C355 ,C32_=_C370 ,C33_=_C46 ,C33_=_C69 ,C33_=_C211 ,\nC33_=_C356 ,C33_=_C371 ,C37_=_C45 ,C37_=_C46 ,C37_=_C64 ,C37_=_C146 ,\nC37_=_C147 ,C37_=_C148 ,C37_=_C149 ,C37_=_C150 ,C37_=_C151 ,C37_=_C152 ,\nC37_=_C155 ,C45_=_C46 ,C45_=_C68 ,C45_=_C210 ,C45_=_C355 ,C45_=_C370 ,\nC46_=_C69 ,C46_=_C211 ,C46_=_C356 ,C46_=_C371 ,C64_=_C68 ,C64_=_C69 ,\nC64_=_C146 ,C64_=_C147 ,C64_=_C148 ,C64_=_C149 ,C64_=_C150 ,C64_=_C151 ,\nC64_=_C152 ,C64_=_C155 ,C68_=_C69 ,C68_=_C210 ,C68_=_C355 ,C68_=_C370 ,\nC69_=_C211 ,C69_=_C356 ,C69_=_C371 ,C146_=_C147 ,C146_=_C148 ,C146_=_C149 ,\nC146_=_C150 ,C146_=_C151 ,C146_=_C152 ,C146_=_C155 ,C147_=_C148 ,C147_=_C149 ,\nC147_=_C150 ,C147_=_C151 ,C147_=_C152 ,C147_=_C155 ,C147_=_C210 ,C147_=_C211 ,\nC148_=_C149 ,C148_=_C150 ,C148_=_C151 ,C148_=_C152 ,C148_=_C155 ,C149_=_C150 ,\nC149_=_C151 ,C149_=_C152 ,C149_=_C155 ,C150_=_C151 ,C150_=_C152 ,C150_=_C155 ,\nC151_=_C152 ,C151_=_C155 ,C151_=_C355 ,C151_=_C356 ,C152_=_C155 ,C155_=_C370 ,\nC155_=_C371 ,C210_=_C211 ,C210_=_C355 ,C210_=_C370 ,C211_=_C356 ,C211_=_C371 ,\nC355_=_C356 ,C355_=_C370 ,C356_=_C371 ,C370_=_C371 ,"];71[shape=box, label="id:71 level: 8\n5: C109 C115 C116 C193 C311 \n8: C109_=_C115( C109 C115 ) C109_=_C193( C109 C193 ) C109_=_C311( C109 C311 ) C115_=_C116( C115 C116 ) C115_=_C193( C115 C193 ) \nC115_=_C311( C115 C311 ) C116_=_C311( C116 C311 ) C193_=_C311( C193 C311 ) "];67-&gt;71[label="3: C109 C116 C311 \n2: C109_=_C311 ,C116_=_C311 ,"];72[shape=box, label="id:72 level: 8\n13: C80 C83 C103 C106 C141 \nC144 C260 C263 C295 C298 C336 \nC337 C367 \n48: C80_=_C83( C80 C83 ) C80_=_C103( C80 C103 ) C80_=_C141( C80 C141 ) C80_=_C260( C80 C260 ) C80_=_C295( C80 C295 ) \nC80_=_C336( C80 C336 ) C80_=_C337( C80 C337 ) C83_=_C106( C83 C106 ) C83_=_C144( C83 C144 ) C83_=_C263( C83 C263 ) C83_=_C298( C83 C298 ) \nC83_=_C337( C83 C337 ) C83_=_C367( C83 C367 ) C103_=_C106( C103 C106 ) C103_=_C141( C103 C141 ) C103_=_C260( C103 C260 ) C103_=_C295( C103 C295 ) \nC103_=_C336( C103 C336 ) C103_=_C337( C103 C337 ) C106_=_C144( C106 C144 ) C106_=_C263( C106 C263 ) C106_=_C298( C106 C298 ) C106_=_C337( C106 C337 ) \nC106_=_C367( C106 C367 ) C141_=_C144( C141 C144 ) C141_=_C260( C141 C260 ) C141_=_C295( C141 C295 ) C141_=_C336( C141 C336 ) C141_=_C337( C141 C337 ) \nC144_=_C263( C144 C263 ) C144_=_C298( C144 C298 ) C144_=_C337( C144 C337 ) C144_=_C367( C144 C367 ) C260_=_C263( C260 C263 ) C260_=_C295( C260 C295 ) \nC260_=_C336( C260 C336 ) C260_=_C337( C260 C337 ) C263_=_C298( C263 C298 ) C263_=_C337( C263 C337 ) C263_=_C367( C263 C367 ) C295_=_C298( C295 C298 ) \nC295_=_C336( C295 C336 ) C295_=_C337( C295 C337 ) C298_=_C337( C298 C337 ) C298_=_C367( C298 C367 ) C336_=_C337( C336 C337 ) C336_=_C367(</w:t>
      </w:r>
    </w:p>
    <w:p>
      <w:pPr>
        <w:pStyle w:val="PreformattedText"/>
        <w:bidi w:val="0"/>
        <w:spacing w:before="0" w:after="0"/>
        <w:jc w:val="left"/>
        <w:rPr/>
      </w:pPr>
      <w:r>
        <w:rPr/>
        <w:t xml:space="preserve"> </w:t>
      </w:r>
      <w:r>
        <w:rPr/>
        <w:t>C336 C367 ) \nC337_=_C367( C337 C367 ) "];68-&gt;72[label="12: C80 C83 C103 C106 C141 \nC144 C260 C263 C295 C298 C336 \nC367 \n36: C80_=_C83 ,C80_=_C103 ,C80_=_C141 ,C80_=_C260 ,C80_=_C295 ,\nC80_=_C336 ,C83_=_C106 ,C83_=_C144 ,C83_=_C263 ,C83_=_C298 ,C83_=_C367 ,\nC103_=_C106 ,C103_=_C141 ,C103_=_C260 ,C103_=_C295 ,C103_=_C336 ,C106_=_C144 ,\nC106_=_C263 ,C106_=_C298 ,C106_=_C367 ,C141_=_C144 ,C141_=_C260 ,C141_=_C295 ,\nC141_=_C336 ,C144_=_C263 ,C144_=_C298 ,C144_=_C367 ,C260_=_C263 ,C260_=_C295 ,\nC260_=_C336 ,C263_=_C298 ,C263_=_C367 ,C295_=_C298 ,C295_=_C336 ,C298_=_C367 ,\nC336_=_C367 ,"];73[shape=box, label="id:73 level: 9\n17: C22 C23 C32 C33 C45 \nC46 C68 C69 C153 C154 C210 \nC211 C355 C356 C369 C370 C371 \n80: C22_=_C23( C22 C23 ) C22_=_C32( C22 C32 ) C22_=_C45( C22 C45 ) C22_=_C68( C22 C68 ) C22_=_C153( C22 C153 ) \nC22_=_C210( C22 C210 ) C22_=_C355( C22 C355 ) C22_=_C369( C22 C369 ) C22_=_C370( C22 C370 ) C23_=_C33( C23 C33 ) C23_=_C46( C23 C46 ) \nC23_=_C69( C23 C69 ) C23_=_C154( C23 C154 ) C23_=_C211( C23 C211 ) C23_=_C356( C23 C356 ) C23_=_C369( C23 C369 ) C23_=_C371( C23 C371 ) \nC32_=_C33( C32 C33 ) C32_=_C45( C32 C45 ) C32_=_C68( C32 C68 ) C32_=_C153( C32 C153 ) C32_=_C210( C32 C210 ) C32_=_C355( C32 C355 ) \nC32_=_C369( C32 C369 ) C32_=_C370( C32 C370 ) C33_=_C46( C33 C46 ) C33_=_C69( C33 C69 ) C33_=_C154( C33 C154 ) C33_=_C211( C33 C211 ) \nC33_=_C356( C33 C356 ) C33_=_C369( C33 C369 ) C33_=_C371( C33 C371 ) C45_=_C46( C45 C46 ) C45_=_C68( C45 C68 ) C45_=_C153( C45 C153 ) \nC45_=_C210( C45 C210 ) C45_=_C355( C45 C355 ) C45_=_C369( C45 C369 ) C45_=_C370( C45 C370 ) C46_=_C69( C46 C69 ) C46_=_C154( C46 C154 ) \nC46_=_C211( C46 C211 ) C46_=_C356( C46 C356 ) C46_=_C369( C46 C369 ) C46_=_C371( C46 C371 ) C68_=_C69( C68 C69 ) C68_=_C153( C68 C153 ) \nC68_=_C210( C68 C210 ) C68_=_C355( C68 C355 ) C68_=_C369( C68 C369 ) C68_=_C370( C68 C370 ) C69_=_C154( C69 C154 ) C69_=_C211( C69 C211 ) \nC69_=_C356( C69 C356 ) C69_=_C369( C69 C369 ) C69_=_C371( C69 C371 ) C153_=_C154( C153 C154 ) C153_=_C210( C153 C210 ) C153_=_C355( C153 C355 ) \nC153_=_C369( C153 C369 ) C153_=_C370( C153 C370 ) C154_=_C211( C154 C211 ) C154_=_C356( C154 C356 ) C154_=_C369( C154 C369 ) C154_=_C371( C154 C371 ) \nC210_=_C211( C210 C211 ) C210_=_C355( C210 C355 ) C210_=_C369( C210 C369 ) C210_=_C370( C210 C370 ) C211_=_C356( C211 C356 ) C211_=_C369( C211 C369 ) \nC211_=_C371( C211 C371 ) C355_=_C356( C355 C356 ) C355_=_C369( C355 C369 ) C355_=_C370( C355 C370 ) C356_=_C369( C356 C369 ) C356_=_C371( C356 C371 ) \nC369_=_C370( C369 C370 ) C369_=_C371( C369 C371 ) C370_=_C371( C370 C371 ) "];70-&gt;73[label="16: C22 C23 C32 C33 C45 \nC46 C68 C69 C153 C154 C210 \nC211 C355 C356 C370 C371 \n64: C22_=_C23 ,C22_=_C32 ,C22_=_C45 ,C22_=_C68 ,C22_=_C153 ,\nC22_=_C210 ,C22_=_C355 ,C22_=_C370 ,C23_=_C33 ,C23_=_C46 ,C23_=_C69 ,\nC23_=_C154 ,C23_=_C211 ,C23_=_C356 ,C23_=_C371 ,C32_=_C33 ,C32_=_C45 ,\nC32_=_C68 ,C32_=_C153 ,C32_=_C210 ,C32_=_C355 ,C32_=_C370 ,C33_=_C46 ,\nC33_=_C69 ,C33_=_C154 ,C33_=_C211 ,C33_=_C356 ,C33_=_C371 ,C45_=_C46 ,\nC45_=_C68 ,C45_=_C153 ,C45_=_C210 ,C45_=_C355 ,C45_=_C370 ,C46_=_C69 ,\nC46_=_C154 ,C46_=_C211 ,C46_=_C356 ,C46_=_C371 ,C68_=_C69 ,C68_=_C153 ,\nC68_=_C210 ,C68_=_C355 ,C68_=_C370 ,C69_=_C154 ,C69_=_C211 ,C69_=_C356 ,\nC69_=_C371 ,C153_=_C154 ,C153_=_C210 ,C153_=_C355 ,C153_=_C370 ,C154_=_C211 ,\nC154_=_C356 ,C154_=_C371 ,C210_=_C211 ,C210_=_C355 ,C210_=_C370 ,C211_=_C356 ,\nC211_=_C371 ,C355_=_C356 ,C355_=_C370 ,C356_=_C371 ,C370_=_C371 ,"];74[shape=box, label="id:74 level: 9\n4: C114 C115 C116 C193 \n5: C114_=_C115( C114 C115 ) C114_=_C116( C114 C116 ) C114_=_C193( C114 C193 ) C115_=_C116( C115 C116 ) C115_=_C193( C115 C193 ) "];71-&gt;74[label="3: C115 C116 C193 \n2: C115_=_C116 ,C115_=_C19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