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7 V17 V25 V26 V27 \nV29 V37 V40 V43 V44 V46 \nV49 \n62: C75( V7 V17 ) C78( V7 V25 ) C79( V7 V26 ) C80( V7 V29 ) C83( V7 V37 ) \nC85( V7 V40 ) C86( V7 V43 ) C87( V7 V44 ) C89( V7 V46 ) C92( V7 V49 ) C189( V17 V25 ) \nC190( V17 V26 ) C191( V17 V27 ) C192( V17 V29 ) C195( V17 V37 ) C197( V17 V40 ) C199( V17 V43 ) \nC200( V17 V44 ) C202( V17 V46 ) C203( V17 V49 ) C282( V25 V26 ) C283( V25 V27 ) C285( V25 V29 ) \nC288( V25 V37 ) C290( V25 V40 ) C291( V25 V43 ) C292( V25 V44 ) C294( V25 V46 ) C297( V25 V49 ) \nC298( V26 V27 ) C299( V26 V29 ) C304( V26 V40 ) C305( V26 V43 ) C306( V26 V44 ) C308( V26 V46 ) \nC311( V26 V49 ) C312( V27 V29 ) C316( V27 V37 ) C318( V27 V40 ) C321( V27 V43 ) C322( V27 V44 ) \nC324( V27 V46 ) C325( V27 V49 ) C337( V29 V37 ) C339( V29 V40 ) C340( V29 V43 ) C341( V29 V44 ) \nC343( V29 V46 ) C346( V29 V49 ) C388( V37 V40 ) C390( V37 V43 ) C391( V37 V44 ) C392( V37 V49 ) \nC405( V40 V43 ) C406( V40 V44 ) C407( V40 V49 ) C411( V43 V44 ) C413( V43 V46 ) C415( V43 V49 ) \nC417( V44 V46 ) C420( V44 V49 ) C427( V46 V49 ) "]1[shape=box, label="id:1 level: 1\n10: V17 V18 V26 V27 V37 \nV39 V40 V43 V46 V49 \n40: C187( V17 V18 ) C190( V17 V26 ) C191( V17 V27 ) C195( V17 V37 ) C196( V17 V39 ) \nC197( V17 V40 ) C199( V17 V43 ) C202( V17 V46 ) C203( V17 V49 ) C206( V18 V26 ) C207( V18 V27 ) \nC211( V18 V37 ) C212( V18 V39 ) C213( V18 V40 ) C216( V18 V46 ) C217( V18 V49 ) C298( V26 V27 ) \nC303( V26 V39 ) C304( V26 V40 ) C305( V26 V43 ) C308( V26 V46 ) C311( V26 V49 ) C316( V27 V37 ) \nC317( V27 V39 ) C318( V27 V40 ) C321( V27 V43 ) C324( V27 V46 ) C325( V27 V49 ) C387( V37 V39 ) \nC388( V37 V40 ) C390( V37 V43 ) C392( V37 V49 ) C399( V39 V40 ) C402( V39 V46 ) C403( V39 V49 ) \nC405( V40 V43 ) C407( V40 V49 ) C413( V43 V46 ) C415( V43 V49 ) C427( V46 V49 ) "];0-&gt;1[label="8: V17 V26 V27 V37 V40 \nV43 V46 V49 \n25: C190 ,C191 ,C195 ,C197 ,C199 ,\nC202 ,C203 ,C298 ,C304 ,C305 ,C308 ,\nC311 ,C316 ,C318 ,C321 ,C324 ,C325 ,\nC388 ,C390 ,C392 ,C405 ,C407 ,C413 ,\nC415 ,C427 ,"];2[shape=box, label="id:2 level: 1\n12: V7 V17 V25 V26 V27 \nV29 V33 V43 V44 V45 V46 \nV49 \n64: C75( V7 V17 ) C78( V7 V25 ) C79( V7 V26 ) C80( V7 V29 ) C82( V7 V33 ) \nC86( V7 V43 ) C87( V7 V44 ) C88( V7 V45 ) C89( V7 V46 ) C92( V7 V49 ) C189( V17 V25 ) \nC190( V17 V26 ) C191( V17 V27 ) C192( V17 V29 ) C194( V17 V33 ) C199( V17 V43 ) C200( V17 V44 ) \nC201( V17 V45 ) C202( V17 V46 ) C203( V17 V49 ) C282( V25 V26 ) C283( V25 V27 ) C285( V25 V29 ) \nC287( V25 V33 ) C291( V25 V43 ) C292( V25 V44 ) C293( V25 V45 ) C294( V25 V46 ) C297( V25 V49 ) \nC298( V26 V27 ) C299( V26 V29 ) C302( V26 V33 ) C305( V26 V43 ) C306( V26 V44 ) C307( V26 V45 ) \nC308( V26 V46 ) C311( V26 V49 ) C312( V27 V29 ) C321( V27 V43 ) C322( V27 V44 ) C323( V27 V45 ) \nC324( V27 V46 ) C325( V27 V49 ) C336( V29 V33 ) C340( V29 V43 ) C341( V29 V44 ) C342( V29 V45 ) \nC343( V29 V46 ) C346( V29 V49 ) C370( V33 V43 ) C371( V33 V44 ) C372( V33 V45 ) C373( V33 V46 ) \nC376( V33 V49 ) C411( V43 V44 ) C412( V43 V45 ) C413( V43 V46 ) C415( V43 V49 ) C416( V44 V45 ) \nC417( V44 V46 ) C420( V44 V49 ) C421( V45 V46 ) C424( V45 V49 ) C427( V46 V49 ) "];0-&gt;2[label="10: V7 V17 V25 V26 V27 \nV29 V43 V44 V46 V49 \n44: C75 ,C78 ,C79 ,C80 ,C86 ,\nC87 ,C89 ,C92 ,C189 ,C190 ,C191 ,\nC192 ,C199 ,C200 ,C202 ,C203 ,C282 ,\nC283 ,C285 ,C291 ,C292 ,C294 ,C297 ,\nC298 ,C299 ,C305 ,C306 ,C308 ,C311 ,\nC312 ,C321 ,C322 ,C324 ,C325 ,C340 ,\nC341 ,C343 ,C346 ,C411 ,C413 ,C415 ,\nC417 ,C420 ,C427 ,"];3[shape=box, label="id:3 level: 2\n10: V17 V18 V26 V27 V37 \nV39 V40 V41 V43 V49 \n41: C187( V17 V18 ) C190( V17 V26 ) C191( V17 V27 ) C195( V17 V37 ) C196( V17 V39 ) \nC197( V17 V40 ) C198( V17 V41 ) C199( V17 V43 ) C203( V17 V49 ) C206( V18 V26 ) C207( V18 V27 ) \nC211( V18 V37 ) C212( V18 V39 ) C213( V18 V40 ) C214( V18 V41 ) C217( V18 V49 ) C298( V26 V27 ) \nC303( V26 V39 ) C304( V26 V40 ) C305( V26 V43 ) C311( V26 V49 ) C316( V27 V37 ) C317( V27 V39 ) \nC318( V27 V40 ) C319( V27 V41 ) C321( V27 V43 ) C325( V27 V49 ) C387( V37 V39 ) C388( V37 V40 ) \nC389( V37 V41 ) C390( V37 V43 ) C392( V37 V49 ) C399( V39 V40 ) C400( V39 V41 ) C403( V39 V49 ) \nC404( V40 V41 ) C405( V40 V43 ) C407( V40 V49 ) C408( V41 V43 ) C409( V41 V49 ) C415( V43 V49 ) "];1-&gt;3[label="9: V17 V18 V26 V27 V37 \nV39 V40 V43 V49 \n33: C187 ,C190 ,C191 ,C195 ,C196 ,\nC197 ,C199 ,C203 ,C206 ,C207 ,C211 ,\nC212 ,C213 ,C217 ,C298 ,C303 ,C304 ,\nC305 ,C311 ,C316 ,C317 ,C318 ,C321 ,\nC325 ,C387 ,C388 ,C390 ,C392 ,C399 ,\nC403 ,C405 ,C407 ,C415 ,"];4[shape=box, label="id:4 level: 2\n13: V7 V21 V25 V26 V27 \nV29 V30 V33 V43 V44 V45 \nV46 V49 \n74: C77( V7 V21 ) C78( V7 V25 ) C79( V7 V26 ) C80( V7 V29 ) C81( V7 V30 ) \nC82( V7 V33 ) C86( V7 V43 ) C87( V7 V44 ) C88( V7 V45 ) C89( V7 V46 ) C92( V7 V49 ) \nC241( V21 V25 ) C242( V21 V26 ) C243( V21 V27 ) C245( V21 V29 ) C246( V21 V30 ) C247( V21 V33 ) \nC250( V21 V44 ) C251( V21 V45 ) C252( V21 V46 ) C255( V21 V49 ) C282( V25 V26 ) C283( V25 V27 ) \nC285( V25 V29 ) C286( V25 V30 ) C287( V25 V33 ) C291( V25 V43 ) C292( V25 V44 ) C293( V25 V45 ) \nC294( V25 V46 ) C297( V25 V49 ) C298( V26 V27 ) C299( V26 V29 ) C300( V26 V30 ) C302( V26 V33 ) \nC305( V26 V43 ) C306( V26 V44 ) C307( V26 V45 ) C308( V26 V46 ) C311( V26 V49 ) C312( V27 V29 ) \nC313( V27 V30 ) C321( V27 V43 ) C322( V27 V44 ) C323( V27 V45 ) C324( V27 V46 ) C325( V27 V49 ) \nC335( V29 V30 ) C336( V29 V33 ) C340( V29 V43 ) C341( V29 V44 ) C342( V29 V45 ) C343( V29 V46 ) \nC346( V29 V49 ) C347( V30 V33 ) C351( V30 V44 ) C352( V30 V45 ) C353( V30 V46 ) C356( V30 V49 ) \nC370( V33 V43 ) C371( V33 V44 ) C372( V33 V45 ) C373( V33 V46 ) C376( V33 V49 ) C411( V43 V44 ) \nC412( V43 V45 ) C413( V43 V46 ) C415( V43 V49 ) C416( V44 V45 ) C417( V44 V46 ) C420( V44 V49 ) \nC421( V45 V46 ) C424( V45 V49 ) C427( V46 V49 ) "];2-&gt;4[label="11: V7 V25 V26 V27 V29 \nV33 V43 V44 V45 V46 V49 \n53: C78 ,C79 ,C80 ,C82 ,C86 ,\nC87 ,C88 ,C89 ,C92 ,C282 ,C283 ,\nC285 ,C287 ,C291 ,C292 ,C293 ,C294 ,\nC297 ,C298 ,C299 ,C302 ,C305 ,C306 ,\nC307 ,C308 ,C311 ,C312 ,C321 ,C322 ,\nC323 ,C324 ,C325 ,C336 ,C340 ,C341 ,\nC342 ,C343 ,C346 ,C370 ,C371 ,C372 ,\nC373 ,C376 ,C411 ,C412 ,C413 ,C415 ,\nC416 ,C417 ,C420 ,C421 ,C424 ,C427 ,"];5[shape=box, label="id:5 level: 3\n10: V17 V18 V26 V27 V32 \nV37 V39 V40 V41 V49 \n39: C187( V17 V18 ) C190( V17 V26 ) C191( V17 V27 ) C195( V17 V37 ) C196( V17 V39 ) \nC197( V17 V40 ) C198( V17 V41 ) C203( V17 V49 ) C206( V18 V26 ) C207( V18 V27 ) C209( V18 V32 ) \nC211( V18 V37 ) C212( V18 V39 ) C213( V18 V40 ) C214( V18 V41 ) C217( V18 V49 ) C298( V26 V27 ) \nC301( V26 V32 ) C303( V26 V39 ) C304( V26 V40 ) C311( V26 V49 ) C315( V27 V32 ) C316( V27 V37 ) \nC317( V27 V39 ) C318( V27 V40 ) C319( V27 V41 ) C325( V27 V49 ) C366( V32 V39 ) C368( V32 V49 ) \nC387( V37 V39 ) C388( V37 V40 ) C389( V37 V41 ) C392( V37 V49 ) C399( V39 V40 ) C400( V39 V41 ) \nC403( V39 V49 ) C404( V40 V41 ) C407( V40 V49 ) C409( V41 V49 ) "];3-&gt;5[label="9: V17 V18 V26 V27 V37 \nV39 V40 V41 V49 \n34: C187 ,C190 ,C191 ,C195 ,C196 ,\nC197 ,C198 ,C203 ,C206 ,C207 ,C211 ,\nC212 ,C213 ,C214 ,C217 ,C298 ,C303 ,\nC304 ,C311 ,C316 ,C317 ,C318 ,C319 ,\nC325 ,C387 ,C388 ,C389 ,C392 ,C399 ,\nC400 ,C403 ,C404 ,C407 ,C409 ,"];6[shape=box, label="id:6 level: 3\n18: V5 V7 V12 V21 V25 \nV26 V27 V28 V29 V30 V33 \nV38 V43 V44 V45 V46 V47 \nV48 \n135: C37( V5 V7 ) C40( V5 V12 ) C43( V5 V21 ) C44( V5 V25 ) C45( V5 V26 ) \nC46( V5 V28 ) C47( V5 V29 ) C48( V5 V30 ) C49( V5 V33 ) C51( V5 V38 ) C52( V5 V43 ) \nC53( V5 V44 ) C54( V5 V45 ) C55( V5 V46 ) C56( V5 V47 ) C57( V5 V48 ) C74( V7 V12 ) \nC77( V7 V21 ) C78( V7 V25 ) C79( V7 V26 ) C80( V7 V29 ) C81( V7 V30 ) C82( V7 V33 ) \nC84( V7 V38 ) C86( V7 V43 ) C87( V7 V44 ) C88( V7 V45 ) C89( V7 V46 ) C90( V7 V47 ) \nC91( V7 V48 ) C144( V12 V21 ) C146( V12 V25 ) C147( V12 V26 ) C148( V12 V27 ) C149( V12 V28 ) \nC150( V12 V30 ) C151( V12 V33 ) C154( V12 V38 ) C155( V12 V44 ) C156( V12 V45 ) C157( V12 V46 ) \nC158( V12 V47 ) C159( V12 V48 ) C241( V21 V25 ) C242( V21 V26 ) C243( V21 V27 ) C244( V21 V28 ) \nC245( V21 V29 ) C246( V21 V30 ) C247( V21 V33 ) C249( V21 V38 ) C250( V21 V44 ) C251( V21 V45 ) \nC252( V21 V46 ) C253( V21 V47 ) C254( V21 V48 ) C282( V25 V26 ) C283( V25 V27 ) C284( V25 V28 ) \nC285( V25 V29 ) C286( V25 V30 ) C287( V25 V33 ) C289( V25 V38 ) C291( V25 V43 ) C292( V25 V44 ) \nC293( V25 V45 ) C294( V25 V46 ) C295( V25 V47 ) C296( V25 V48 ) C298( V26 V27 ) C299( V26 V29 ) \nC300( V26 V30 ) C302( V26 V33 ) C305( V26 V43 ) C306( V26 V44 ) C307( V26 V45 ) C308( V26 V46 ) \nC309( V26 V47 ) C310( V26 V48 ) C312( V27 V29 ) C313( V27 V30 ) C321( V27 V43 ) C322( V27 V44 ) \nC323( V27 V45 ) C324( V27 V46 ) C326( V28 V30 ) C327( V28 V33 ) C330( V28 V38 ) C331( V28 V45 ) \nC332( V28 V46 ) C333( V28 V47 ) C334( V28 V48 ) C335( V29 V30 ) C336( V29 V33 ) C338( V29 V38 ) \nC340( V29 V43 ) C341( V29 V44 ) C342( V29 V45 ) C343( V29 V46 ) C344( V29 V47 ) C345( V29 V48 ) \nC347( V30 V33 ) C350( V30 V38 ) C351( V30 V44 ) C352( V30 V45 ) C353( V30 V46 ) C354( V30 V47 ) \nC355( V30 V48 ) C369( V33 V38 ) C370( V33 V43 ) C371( V33 V44 ) C372( V33 V45 ) C373( V33 V46 ) \nC374( V33 V47 ) C375( V33 V48 ) C393( V38 V43 ) C394( V38 V44 ) C395( V38 V45 ) C396( V38 V46 ) \nC397( V38 V47 ) C398( V38 V48 ) C411( V43 V44 ) C412( V43 V45 ) C413( V43 V46 ) C414( V43 V48 ) \nC416( V44 V45 ) C417( V44 V46 ) C418( V44 V47 ) C419( V44 V48 ) C421( V45 V46 ) C422( V45 V47 ) \nC423( V45 V48 ) C425( V46 V47 ) C426( V46 V48 ) C428( V47 V48 ) "];4-&gt;6[label="12: V7 V21 V25 V26 V27 \nV29 V30 V33 V43 V44 V45 \nV46 \n62: C77 ,C78 ,C79 ,C80 ,C81 ,\nC82 ,C86 ,C87 ,C88 ,C89 ,C241 ,\nC242 ,C243 ,C245 ,C246 ,C247 ,C250 ,\nC251 ,C252 ,C282 ,C283 ,C285 ,C286 ,\nC287 ,C291 ,C292 ,C293 ,C294 ,C298 ,\nC299 ,C300 ,C302 ,C305 ,C306 ,C307 ,\nC308 ,C312 ,C313 ,C321 ,C322 ,C323 ,\nC324 ,C335 ,C336 ,C340 ,C341 ,C342 ,\nC343 ,C347 ,C351 ,C352</w:t>
      </w:r>
    </w:p>
    <w:p>
      <w:pPr>
        <w:pStyle w:val="PreformattedText"/>
        <w:bidi w:val="0"/>
        <w:spacing w:before="0" w:after="0"/>
        <w:jc w:val="left"/>
        <w:rPr/>
      </w:pPr>
      <w:r>
        <w:rPr/>
        <w:t xml:space="preserve"> </w:t>
      </w:r>
      <w:r>
        <w:rPr/>
        <w:t>,C353 ,C370 ,\nC371 ,C372 ,C373 ,C411 ,C412 ,C413 ,\nC416 ,C417 ,C421 ,"];7[shape=box, label="id:7 level: 4\n12: V4 V17 V18 V22 V27 \nV31 V32 V37 V39 V40 V41 \nV49 \n62: C22( V4 V17 ) C23( V4 V18 ) C24( V4 V22 ) C26( V4 V27 ) C27( V4 V31 ) \nC28( V4 V32 ) C30( V4 V37 ) C31( V4 V39 ) C32( V4 V40 ) C33( V4 V41 ) C35( V4 V49 ) \nC187( V17 V18 ) C188( V17 V22 ) C191( V17 V27 ) C193( V17 V31 ) C195( V17 V37 ) C196( V17 V39 ) \nC197( V17 V40 ) C198( V17 V41 ) C203( V17 V49 ) C204( V18 V22 ) C207( V18 V27 ) C208( V18 V31 ) \nC209( V18 V32 ) C211( V18 V37 ) C212( V18 V39 ) C213( V18 V40 ) C214( V18 V41 ) C217( V18 V49 ) \nC257( V22 V27 ) C258( V22 V31 ) C259( V22 V32 ) C261( V22 V37 ) C262( V22 V39 ) C263( V22 V40 ) \nC264( V22 V41 ) C266( V22 V49 ) C314( V27 V31 ) C315( V27 V32 ) C316( V27 V37 ) C317( V27 V39 ) \nC318( V27 V40 ) C319( V27 V41 ) C325( V27 V49 ) C357( V31 V32 ) C359( V31 V37 ) C360( V31 V39 ) \nC361( V31 V40 ) C362( V31 V41 ) C364( V31 V49 ) C366( V32 V39 ) C368( V32 V49 ) C387( V37 V39 ) \nC388( V37 V40 ) C389( V37 V41 ) C392( V37 V49 ) C399( V39 V40 ) C400( V39 V41 ) C403( V39 V49 ) \nC404( V40 V41 ) C407( V40 V49 ) C409( V41 V49 ) "];5-&gt;7[label="9: V17 V18 V27 V32 V37 \nV39 V40 V41 V49 \n32: C187 ,C191 ,C195 ,C196 ,C197 ,\nC198 ,C203 ,C207 ,C209 ,C211 ,C212 ,\nC213 ,C214 ,C217 ,C315 ,C316 ,C317 ,\nC318 ,C319 ,C325 ,C366 ,C368 ,C387 ,\nC388 ,C389 ,C392 ,C399 ,C400 ,C403 ,\nC404 ,C407 ,C409 ,"];8[shape=box, label="id:8 level: 4\n14: V5 V6 V7 V12 V25 \nV28 V29 V33 V38 V43 V44 \nV45 V47 V48 \n84: C36( V5 V6 ) C37( V5 V7 ) C40( V5 V12 ) C44( V5 V25 ) C46( V5 V28 ) \nC47( V5 V29 ) C49( V5 V33 ) C51( V5 V38 ) C52( V5 V43 ) C53( V5 V44 ) C54( V5 V45 ) \nC56( V5 V47 ) C57( V5 V48 ) C58( V6 V7 ) C60( V6 V12 ) C62( V6 V25 ) C63( V6 V28 ) \nC64( V6 V29 ) C65( V6 V33 ) C66( V6 V38 ) C67( V6 V43 ) C68( V6 V44 ) C69( V6 V45 ) \nC70( V6 V47 ) C71( V6 V48 ) C74( V7 V12 ) C78( V7 V25 ) C80( V7 V29 ) C82( V7 V33 ) \nC84( V7 V38 ) C86( V7 V43 ) C87( V7 V44 ) C88( V7 V45 ) C90( V7 V47 ) C91( V7 V48 ) \nC146( V12 V25 ) C149( V12 V28 ) C151( V12 V33 ) C154( V12 V38 ) C155( V12 V44 ) C156( V12 V45 ) \nC158( V12 V47 ) C159( V12 V48 ) C284( V25 V28 ) C285( V25 V29 ) C287( V25 V33 ) C289( V25 V38 ) \nC291( V25 V43 ) C292( V25 V44 ) C293( V25 V45 ) C295( V25 V47 ) C296( V25 V48 ) C327( V28 V33 ) \nC330( V28 V38 ) C331( V28 V45 ) C333( V28 V47 ) C334( V28 V48 ) C336( V29 V33 ) C338( V29 V38 ) \nC340( V29 V43 ) C341( V29 V44 ) C342( V29 V45 ) C344( V29 V47 ) C345( V29 V48 ) C369( V33 V38 ) \nC370( V33 V43 ) C371( V33 V44 ) C372( V33 V45 ) C374( V33 V47 ) C375( V33 V48 ) C393( V38 V43 ) \nC394( V38 V44 ) C395( V38 V45 ) C397( V38 V47 ) C398( V38 V48 ) C411( V43 V44 ) C412( V43 V45 ) \nC414( V43 V48 ) C416( V44 V45 ) C418( V44 V47 ) C419( V44 V48 ) C422( V45 V47 ) C423( V45 V48 ) \nC428( V47 V48 ) "];6-&gt;8[label="13: V5 V7 V12 V25 V28 \nV29 V33 V38 V43 V44 V45 \nV47 V48 \n71: C37 ,C40 ,C44 ,C46 ,C47 ,\nC49 ,C51 ,C52 ,C53 ,C54 ,C56 ,\nC57 ,C74 ,C78 ,C80 ,C82 ,C84 ,\nC86 ,C87 ,C88 ,C90 ,C91 ,C146 ,\nC149 ,C151 ,C154 ,C155 ,C156 ,C158 ,\nC159 ,C284 ,C285 ,C287 ,C289 ,C291 ,\nC292 ,C293 ,C295 ,C296 ,C327 ,C330 ,\nC331 ,C333 ,C334 ,C336 ,C338 ,C340 ,\nC341 ,C342 ,C344 ,C345 ,C369 ,C370 ,\nC371 ,C372 ,C374 ,C375 ,C393 ,C394 ,\nC395 ,C397 ,C398 ,C411 ,C412 ,C414 ,\nC416 ,C418 ,C419 ,C422 ,C423 ,C428 ,"];9[shape=box, label="id:9 level: 4\n18: V5 V7 V10 V12 V21 \nV25 V26 V27 V28 V29 V30 \nV33 V38 V44 V45 V46 V47 \nV48 \n140: C37( V5 V7 ) C39( V5 V10 ) C40( V5 V12 ) C43( V5 V21 ) C44( V5 V25 ) \nC45( V5 V26 ) C46( V5 V28 ) C47( V5 V29 ) C48( V5 V30 ) C49( V5 V33 ) C51( V5 V38 ) \nC53( V5 V44 ) C54( V5 V45 ) C55( V5 V46 ) C56( V5 V47 ) C57( V5 V48 ) C73( V7 V10 ) \nC74( V7 V12 ) C77( V7 V21 ) C78( V7 V25 ) C79( V7 V26 ) C80( V7 V29 ) C81( V7 V30 ) \nC82( V7 V33 ) C84( V7 V38 ) C87( V7 V44 ) C88( V7 V45 ) C89( V7 V46 ) C90( V7 V47 ) \nC91( V7 V48 ) C107( V10 V12 ) C112( V10 V21 ) C114( V10 V25 ) C115( V10 V26 ) C116( V10 V27 ) \nC117( V10 V28 ) C118( V10 V29 ) C119( V10 V30 ) C120( V10 V33 ) C123( V10 V38 ) C124( V10 V44 ) \nC125( V10 V45 ) C126( V10 V46 ) C127( V10 V47 ) C128( V10 V48 ) C144( V12 V21 ) C146( V12 V25 ) \nC147( V12 V26 ) C148( V12 V27 ) C149( V12 V28 ) C150( V12 V30 ) C151( V12 V33 ) C154( V12 V38 ) \nC155( V12 V44 ) C156( V12 V45 ) C157( V12 V46 ) C158( V12 V47 ) C159( V12 V48 ) C241( V21 V25 ) \nC242( V21 V26 ) C243( V21 V27 ) C244( V21 V28 ) C245( V21 V29 ) C246( V21 V30 ) C247( V21 V33 ) \nC249( V21 V38 ) C250( V21 V44 ) C251( V21 V45 ) C252( V21 V46 ) C253( V21 V47 ) C254( V21 V48 ) \nC282( V25 V26 ) C283( V25 V27 ) C284( V25 V28 ) C285( V25 V29 ) C286( V25 V30 ) C287( V25 V33 ) \nC289( V25 V38 ) C292( V25 V44 ) C293( V25 V45 ) C294( V25 V46 ) C295( V25 V47 ) C296( V25 V48 ) \nC298( V26 V27 ) C299( V26 V29 ) C300( V26 V30 ) C302( V26 V33 ) C306( V26 V44 ) C307( V26 V45 ) \nC308( V26 V46 ) C309( V26 V47 ) C310( V26 V48 ) C312( V27 V29 ) C313( V27 V30 ) C322( V27 V44 ) \nC323( V27 V45 ) C324( V27 V46 ) C326( V28 V30 ) C327( V28 V33 ) C330( V28 V38 ) C331( V28 V45 ) \nC332( V28 V46 ) C333( V28 V47 ) C334( V28 V48 ) C335( V29 V30 ) C336( V29 V33 ) C338( V29 V38 ) \nC341( V29 V44 ) C342( V29 V45 ) C343( V29 V46 ) C344( V29 V47 ) C345( V29 V48 ) C347( V30 V33 ) \nC350( V30 V38 ) C351( V30 V44 ) C352( V30 V45 ) C353( V30 V46 ) C354( V30 V47 ) C355( V30 V48 ) \nC369( V33 V38 ) C371( V33 V44 ) C372( V33 V45 ) C373( V33 V46 ) C374( V33 V47 ) C375( V33 V48 ) \nC394( V38 V44 ) C395( V38 V45 ) C396( V38 V46 ) C397( V38 V47 ) C398( V38 V48 ) C416( V44 V45 ) \nC417( V44 V46 ) C418( V44 V47 ) C419( V44 V48 ) C421( V45 V46 ) C422( V45 V47 ) C423( V45 V48 ) \nC425( V46 V47 ) C426( V46 V48 ) C428( V47 V48 ) "];6-&gt;9[label="17: V5 V7 V12 V21 V25 \nV26 V27 V28 V29 V30 V33 \nV38 V44 V45 V46 V47 V48 \n123: C37 ,C40 ,C43 ,C44 ,C45 ,\nC46 ,C47 ,C48 ,C49 ,C51 ,C53 ,\nC54 ,C55 ,C56 ,C57 ,C74 ,C77 ,\nC78 ,C79 ,C80 ,C81 ,C82 ,C84 ,\nC87 ,C88 ,C89 ,C90 ,C91 ,C144 ,\nC146 ,C147 ,C148 ,C149 ,C150 ,C151 ,\nC154 ,C155 ,C156 ,C157 ,C158 ,C159 ,\nC241 ,C242 ,C243 ,C244 ,C245 ,C246 ,\nC247 ,C249 ,C250 ,C251 ,C252 ,C253 ,\nC254 ,C282 ,C283 ,C284 ,C285 ,C286 ,\nC287 ,C289 ,C292 ,C293 ,C294 ,C295 ,\nC296 ,C298 ,C299 ,C300 ,C302 ,C306 ,\nC307 ,C308 ,C309 ,C310 ,C312 ,C313 ,\nC322 ,C323 ,C324 ,C326 ,C327 ,C330 ,\nC331 ,C332 ,C333 ,C334 ,C335 ,C336 ,\nC338 ,C341 ,C342 ,C343 ,C344 ,C345 ,\nC347 ,C350 ,C351 ,C352 ,C353 ,C354 ,\nC355 ,C369 ,C371 ,C372 ,C373 ,C374 ,\nC375 ,C394 ,C395 ,C396 ,C397 ,C398 ,\nC416 ,C417 ,C418 ,C419 ,C421 ,C422 ,\nC423 ,C425 ,C426 ,C428 ,"];10[shape=box, label="id:10 level: 5\n12: V4 V18 V22 V27 V31 \nV32 V35 V37 V39 V40 V41 \nV49 \n61: C23( V4 V18 ) C24( V4 V22 ) C26( V4 V27 ) C27( V4 V31 ) C28( V4 V32 ) \nC29( V4 V35 ) C30( V4 V37 ) C31( V4 V39 ) C32( V4 V40 ) C33( V4 V41 ) C35( V4 V49 ) \nC204( V18 V22 ) C207( V18 V27 ) C208( V18 V31 ) C209( V18 V32 ) C210( V18 V35 ) C211( V18 V37 ) \nC212( V18 V39 ) C213( V18 V40 ) C214( V18 V41 ) C217( V18 V49 ) C257( V22 V27 ) C258( V22 V31 ) \nC259( V22 V32 ) C260( V22 V35 ) C261( V22 V37 ) C262( V22 V39 ) C263( V22 V40 ) C264( V22 V41 ) \nC266( V22 V49 ) C314( V27 V31 ) C315( V27 V32 ) C316( V27 V37 ) C317( V27 V39 ) C318( V27 V40 ) \nC319( V27 V41 ) C325( V27 V49 ) C357( V31 V32 ) C358( V31 V35 ) C359( V31 V37 ) C360( V31 V39 ) \nC361( V31 V40 ) C362( V31 V41 ) C364( V31 V49 ) C365( V32 V35 ) C366( V32 V39 ) C368( V32 V49 ) \nC382( V35 V37 ) C383( V35 V39 ) C384( V35 V40 ) C385( V35 V41 ) C387( V37 V39 ) C388( V37 V40 ) \nC389( V37 V41 ) C392( V37 V49 ) C399( V39 V40 ) C400( V39 V41 ) C403( V39 V49 ) C404( V40 V41 ) \nC407( V40 V49 ) C409( V41 V49 ) "];7-&gt;10[label="11: V4 V18 V22 V27 V31 \nV32 V37 V39 V40 V41 V49 \n52: C23 ,C24 ,C26 ,C27 ,C28 ,\nC30 ,C31 ,C32 ,C33 ,C35 ,C204 ,\nC207 ,C208 ,C209 ,C211 ,C212 ,C213 ,\nC214 ,C217 ,C257 ,C258 ,C259 ,C261 ,\nC262 ,C263 ,C264 ,C266 ,C314 ,C315 ,\nC316 ,C317 ,C318 ,C319 ,C325 ,C357 ,\nC359 ,C360 ,C361 ,C362 ,C364 ,C366 ,\nC368 ,C387 ,C388 ,C389 ,C392 ,C399 ,\nC400 ,C403 ,C404 ,C407 ,C409 ,"];11[shape=box, label="id:11 level: 5\n15: V5 V6 V7 V9 V20 \nV25 V28 V29 V33 V38 V43 \nV44 V45 V47 V48 \n100: C36( V5 V6 ) C37( V5 V7 ) C38( V5 V9 ) C42( V5 V20 ) C44( V5 V25 ) \nC46( V5 V28 ) C47( V5 V29 ) C49( V5 V33 ) C51( V5 V38 ) C52( V5 V43 ) C53( V5 V44 ) \nC54( V5 V45 ) C56( V5 V47 ) C57( V5 V48 ) C58( V6 V7 ) C59( V6 V9 ) C61( V6 V20 ) \nC62( V6 V25 ) C63( V6 V28 ) C64( V6 V29 ) C65( V6 V33 ) C66( V6 V38 ) C67( V6 V43 ) \nC68( V6 V44 ) C69( V6 V45 ) C70( V6 V47 ) C71( V6 V48 ) C72( V7 V9 ) C76( V7 V20 ) \nC78( V7 V25 ) C80( V7 V29 ) C82( V7 V33 ) C84( V7 V38 ) C86( V7 V43 ) C87( V7 V44 ) \nC88( V7 V45 ) C90( V7 V47 ) C91( V7 V48 ) C95( V9 V20 ) C96( V9 V25 ) C97( V9 V28 ) \nC98( V9 V29 ) C99( V9 V33 ) C100( V9 V38 ) C101( V9 V43 ) C102( V9 V44 ) C103( V9 V45 ) \nC104( V9 V47 ) C105( V9 V48 ) C230( V20 V25 ) C231( V20 V28 ) C232( V20 V29 ) C233( V20 V33 ) \nC234( V20 V38 ) C235( V20 V43 ) C236( V20 V44 ) C237( V20 V45 ) C238( V20 V47 ) C239( V20 V48 ) \nC284( V25 V28 ) C285( V25 V29 ) C287( V25 V33 ) C289( V25 V38 ) C291( V25 V43 ) C292( V25 V44 ) \nC293( V25 V45 ) C295( V25 V47 ) C296( V25 V48 ) C327( V28 V33 ) C330( V28 V38 ) C331( V28 V45 ) \nC333( V28 V47 ) C334( V28 V48 ) C336( V29 V33 ) C338( V29 V38 ) C340( V29 V43 ) C341( V29 V44 ) \nC342( V29 V45 ) C344( V29 V47 ) C345( V29 V48 ) C369( V33 V38 ) C370( V33 V43 ) C371( V33 V44 ) \nC372( V33 V45 ) C374( V33 V47 ) C375( V33 V48 ) C393( V38 V43 ) C394( V38 V44 ) C395( V38 V45 ) \nC397( V38 V47 ) C398( V38 V48 ) C411( V43 V44 ) C412( V43 V45 ) C414( V43 V48 ) C416( V44 V45 ) \nC418( V44 V47 ) C419( V44 V48 ) C422( V45 V47 ) C423( V45 V48 ) C428( V47 V48 ) "];8-&gt;11[label="13: V5 V6 V7 V25 V28 \nV29 V33 V38 V43 V44 V45 \nV47 V48 \n73: C36 ,C37 ,C44 ,C46 ,C47 ,\nC49 ,C51 ,C52 ,C53 ,C54 ,C56 ,\nC57 ,C58 ,C62 ,C63 ,C64 ,C65 ,\nC66 ,C67 ,C68 ,C69 ,C70 ,C71 ,\nC78 ,C80 ,C82 ,C84 ,C86 ,C87 ,\nC88 ,C90 ,C91 ,C284 ,C285 ,C287</w:t>
      </w:r>
    </w:p>
    <w:p>
      <w:pPr>
        <w:pStyle w:val="PreformattedText"/>
        <w:bidi w:val="0"/>
        <w:spacing w:before="0" w:after="0"/>
        <w:jc w:val="left"/>
        <w:rPr/>
      </w:pPr>
      <w:r>
        <w:rPr/>
        <w:t xml:space="preserve"> </w:t>
      </w:r>
      <w:r>
        <w:rPr/>
        <w:t>,\nC289 ,C291 ,C292 ,C293 ,C295 ,C296 ,\nC327 ,C330 ,C331 ,C333 ,C334 ,C336 ,\nC338 ,C340 ,C341 ,C342 ,C344 ,C345 ,\nC369 ,C370 ,C371 ,C372 ,C374 ,C375 ,\nC393 ,C394 ,C395 ,C397 ,C398 ,C411 ,\nC412 ,C414 ,C416 ,C418 ,C419 ,C422 ,\nC423 ,C428 ,"];12[shape=box, label="id:12 level: 5\n14: V5 V10 V12 V21 V26 \nV27 V28 V30 V34 V38 V45 \nV46 V47 V48 \n81: C39( V5 V10 ) C40( V5 V12 ) C43( V5 V21 ) C45( V5 V26 ) C46( V5 V28 ) \nC48( V5 V30 ) C50( V5 V34 ) C51( V5 V38 ) C54( V5 V45 ) C55( V5 V46 ) C56( V5 V47 ) \nC57( V5 V48 ) C107( V10 V12 ) C112( V10 V21 ) C115( V10 V26 ) C116( V10 V27 ) C117( V10 V28 ) \nC119( V10 V30 ) C121( V10 V34 ) C123( V10 V38 ) C125( V10 V45 ) C126( V10 V46 ) C127( V10 V47 ) \nC128( V10 V48 ) C144( V12 V21 ) C147( V12 V26 ) C148( V12 V27 ) C149( V12 V28 ) C150( V12 V30 ) \nC152( V12 V34 ) C154( V12 V38 ) C156( V12 V45 ) C157( V12 V46 ) C158( V12 V47 ) C159( V12 V48 ) \nC242( V21 V26 ) C243( V21 V27 ) C244( V21 V28 ) C246( V21 V30 ) C248( V21 V34 ) C249( V21 V38 ) \nC251( V21 V45 ) C252( V21 V46 ) C253( V21 V47 ) C254( V21 V48 ) C298( V26 V27 ) C300( V26 V30 ) \nC307( V26 V45 ) C308( V26 V46 ) C309( V26 V47 ) C310( V26 V48 ) C313( V27 V30 ) C323( V27 V45 ) \nC324( V27 V46 ) C326( V28 V30 ) C328( V28 V34 ) C330( V28 V38 ) C331( V28 V45 ) C332( V28 V46 ) \nC333( V28 V47 ) C334( V28 V48 ) C348( V30 V34 ) C350( V30 V38 ) C352( V30 V45 ) C353( V30 V46 ) \nC354( V30 V47 ) C355( V30 V48 ) C378( V34 V38 ) C379( V34 V46 ) C380( V34 V47 ) C381( V34 V48 ) \nC395( V38 V45 ) C396( V38 V46 ) C397( V38 V47 ) C398( V38 V48 ) C421( V45 V46 ) C422( V45 V47 ) \nC423( V45 V48 ) C425( V46 V47 ) C426( V46 V48 ) C428( V47 V48 ) "];9-&gt;12[label="13: V5 V10 V12 V21 V26 \nV27 V28 V30 V38 V45 V46 \nV47 V48 \n71: C39 ,C40 ,C43 ,C45 ,C46 ,\nC48 ,C51 ,C54 ,C55 ,C56 ,C57 ,\nC107 ,C112 ,C115 ,C116 ,C117 ,C119 ,\nC123 ,C125 ,C126 ,C127 ,C128 ,C144 ,\nC147 ,C148 ,C149 ,C150 ,C154 ,C156 ,\nC157 ,C158 ,C159 ,C242 ,C243 ,C244 ,\nC246 ,C249 ,C251 ,C252 ,C253 ,C254 ,\nC298 ,C300 ,C307 ,C308 ,C309 ,C310 ,\nC313 ,C323 ,C324 ,C326 ,C330 ,C331 ,\nC332 ,C333 ,C334 ,C350 ,C352 ,C353 ,\nC354 ,C355 ,C395 ,C396 ,C397 ,C398 ,\nC421 ,C422 ,C423 ,C425 ,C426 ,C428 ,"];13[shape=box, label="id:13 level: 6\n11: V4 V18 V22 V23 V27 \nV31 V32 V35 V39 V42 V49 \n53: C23( V4 V18 ) C24( V4 V22 ) C25( V4 V23 ) C26( V4 V27 ) C27( V4 V31 ) \nC28( V4 V32 ) C29( V4 V35 ) C31( V4 V39 ) C34( V4 V42 ) C35( V4 V49 ) C204( V18 V22 ) \nC205( V18 V23 ) C207( V18 V27 ) C208( V18 V31 ) C209( V18 V32 ) C210( V18 V35 ) C212( V18 V39 ) \nC215( V18 V42 ) C217( V18 V49 ) C256( V22 V23 ) C257( V22 V27 ) C258( V22 V31 ) C259( V22 V32 ) \nC260( V22 V35 ) C262( V22 V39 ) C265( V22 V42 ) C266( V22 V49 ) C267( V23 V27 ) C268( V23 V31 ) \nC269( V23 V32 ) C270( V23 V35 ) C271( V23 V39 ) C272( V23 V42 ) C273( V23 V49 ) C314( V27 V31 ) \nC315( V27 V32 ) C317( V27 V39 ) C320( V27 V42 ) C325( V27 V49 ) C357( V31 V32 ) C358( V31 V35 ) \nC360( V31 V39 ) C363( V31 V42 ) C364( V31 V49 ) C365( V32 V35 ) C366( V32 V39 ) C367( V32 V42 ) \nC368( V32 V49 ) C383( V35 V39 ) C386( V35 V42 ) C401( V39 V42 ) C403( V39 V49 ) C410( V42 V49 ) "];10-&gt;13[label="9: V4 V18 V22 V27 V31 \nV32 V35 V39 V49 \n34: C23 ,C24 ,C26 ,C27 ,C28 ,\nC29 ,C31 ,C35 ,C204 ,C207 ,C208 ,\nC209 ,C210 ,C212 ,C217 ,C257 ,C258 ,\nC259 ,C260 ,C262 ,C266 ,C314 ,C315 ,\nC317 ,C325 ,C357 ,C358 ,C360 ,C364 ,\nC365 ,C366 ,C368 ,C383 ,C403 ,"];14[shape=box, label="id:14 level: 6\n14: V5 V10 V12 V19 V21 \nV26 V27 V28 V30 V34 V45 \nV46 V47 V48 \n83: C39( V5 V10 ) C40( V5 V12 ) C41( V5 V19 ) C43( V5 V21 ) C45( V5 V26 ) \nC46( V5 V28 ) C48( V5 V30 ) C50( V5 V34 ) C54( V5 V45 ) C55( V5 V46 ) C56( V5 V47 ) \nC57( V5 V48 ) C107( V10 V12 ) C111( V10 V19 ) C112( V10 V21 ) C115( V10 V26 ) C116( V10 V27 ) \nC117( V10 V28 ) C119( V10 V30 ) C121( V10 V34 ) C125( V10 V45 ) C126( V10 V46 ) C127( V10 V47 ) \nC128( V10 V48 ) C143( V12 V19 ) C144( V12 V21 ) C147( V12 V26 ) C148( V12 V27 ) C149( V12 V28 ) \nC150( V12 V30 ) C152( V12 V34 ) C156( V12 V45 ) C157( V12 V46 ) C158( V12 V47 ) C159( V12 V48 ) \nC218( V19 V21 ) C220( V19 V26 ) C221( V19 V27 ) C222( V19 V28 ) C223( V19 V30 ) C224( V19 V34 ) \nC226( V19 V45 ) C227( V19 V46 ) C228( V19 V47 ) C229( V19 V48 ) C242( V21 V26 ) C243( V21 V27 ) \nC244( V21 V28 ) C246( V21 V30 ) C248( V21 V34 ) C251( V21 V45 ) C252( V21 V46 ) C253( V21 V47 ) \nC254( V21 V48 ) C298( V26 V27 ) C300( V26 V30 ) C307( V26 V45 ) C308( V26 V46 ) C309( V26 V47 ) \nC310( V26 V48 ) C313( V27 V30 ) C323( V27 V45 ) C324( V27 V46 ) C326( V28 V30 ) C328( V28 V34 ) \nC331( V28 V45 ) C332( V28 V46 ) C333( V28 V47 ) C334( V28 V48 ) C348( V30 V34 ) C352( V30 V45 ) \nC353( V30 V46 ) C354( V30 V47 ) C355( V30 V48 ) C379( V34 V46 ) C380( V34 V47 ) C381( V34 V48 ) \nC421( V45 V46 ) C422( V45 V47 ) C423( V45 V48 ) C425( V46 V47 ) C426( V46 V48 ) C428( V47 V48 ) "];12-&gt;14[label="13: V5 V10 V12 V21 V26 \nV27 V28 V30 V34 V45 V46 \nV47 V48 \n70: C39 ,C40 ,C43 ,C45 ,C46 ,\nC48 ,C50 ,C54 ,C55 ,C56 ,C57 ,\nC107 ,C112 ,C115 ,C116 ,C117 ,C119 ,\nC121 ,C125 ,C126 ,C127 ,C128 ,C144 ,\nC147 ,C148 ,C149 ,C150 ,C152 ,C156 ,\nC157 ,C158 ,C159 ,C242 ,C243 ,C244 ,\nC246 ,C248 ,C251 ,C252 ,C253 ,C254 ,\nC298 ,C300 ,C307 ,C308 ,C309 ,C310 ,\nC313 ,C323 ,C324 ,C326 ,C328 ,C331 ,\nC332 ,C333 ,C334 ,C348 ,C352 ,C353 ,\nC354 ,C355 ,C379 ,C380 ,C381 ,C421 ,\nC422 ,C423 ,C425 ,C426 ,C428 ,"];15[shape=box, label="id:15 level: 7\n7: V2 V18 V23 V31 V32 \nV39 V42 \n21: C14( V2 V18 ) C15( V2 V23 ) C16( V2 V31 ) C17( V2 V32 ) C18( V2 V39 ) \nC19( V2 V42 ) C205( V18 V23 ) C208( V18 V31 ) C209( V18 V32 ) C212( V18 V39 ) C215( V18 V42 ) \nC268( V23 V31 ) C269( V23 V32 ) C271( V23 V39 ) C272( V23 V42 ) C357( V31 V32 ) C360( V31 V39 ) \nC363( V31 V42 ) C366( V32 V39 ) C367( V32 V42 ) C401( V39 V42 ) "];13-&gt;15[label="6: V18 V23 V31 V32 V39 \nV42 \n15: C205 ,C208 ,C209 ,C212 ,C215 ,\nC268 ,C269 ,C271 ,C272 ,C357 ,C360 ,\nC363 ,C366 ,C367 ,C401 ,"];16[shape=box, label="id:16 level: 7\n13: V10 V12 V15 V19 V21 \nV24 V26 V27 V28 V30 V34 \nV46 V47 \n73: C107( V10 V12 ) C110( V10 V15 ) C111( V10 V19 ) C112( V10 V21 ) C113( V10 V24 ) \nC115( V10 V26 ) C116( V10 V27 ) C117( V10 V28 ) C119( V10 V30 ) C121( V10 V34 ) C126( V10 V46 ) \nC127( V10 V47 ) C142( V12 V15 ) C143( V12 V19 ) C144( V12 V21 ) C145( V12 V24 ) C147( V12 V26 ) \nC148( V12 V27 ) C149( V12 V28 ) C150( V12 V30 ) C152( V12 V34 ) C157( V12 V46 ) C158( V12 V47 ) \nC176( V15 V19 ) C177( V15 V21 ) C178( V15 V24 ) C179( V15 V26 ) C180( V15 V27 ) C181( V15 V28 ) \nC182( V15 V30 ) C183( V15 V34 ) C185( V15 V46 ) C186( V15 V47 ) C218( V19 V21 ) C219( V19 V24 ) \nC220( V19 V26 ) C221( V19 V27 ) C222( V19 V28 ) C223( V19 V30 ) C224( V19 V34 ) C227( V19 V46 ) \nC228( V19 V47 ) C240( V21 V24 ) C242( V21 V26 ) C243( V21 V27 ) C244( V21 V28 ) C246( V21 V30 ) \nC248( V21 V34 ) C252( V21 V46 ) C253( V21 V47 ) C274( V24 V26 ) C275( V24 V27 ) C276( V24 V28 ) \nC277( V24 V30 ) C278( V24 V34 ) C280( V24 V46 ) C281( V24 V47 ) C298( V26 V27 ) C300( V26 V30 ) \nC308( V26 V46 ) C309( V26 V47 ) C313( V27 V30 ) C324( V27 V46 ) C326( V28 V30 ) C328( V28 V34 ) \nC332( V28 V46 ) C333( V28 V47 ) C348( V30 V34 ) C353( V30 V46 ) C354( V30 V47 ) C379( V34 V46 ) \nC380( V34 V47 ) C425( V46 V47 ) "];14-&gt;16[label="11: V10 V12 V19 V21 V26 \nV27 V28 V30 V34 V46 V47 \n50: C107 ,C111 ,C112 ,C115 ,C116 ,\nC117 ,C119 ,C121 ,C126 ,C127 ,C143 ,\nC144 ,C147 ,C148 ,C149 ,C150 ,C152 ,\nC157 ,C158 ,C218 ,C220 ,C221 ,C222 ,\nC223 ,C224 ,C227 ,C228 ,C242 ,C243 ,\nC244 ,C246 ,C248 ,C252 ,C253 ,C298 ,\nC300 ,C308 ,C309 ,C313 ,C324 ,C326 ,\nC328 ,C332 ,C333 ,C348 ,C353 ,C354 ,\nC379 ,C380 ,C425 ,"];17[shape=box, label="id:17 level: 8\n6: V1 V2 V18 V23 V32 \nV42 \n15: C3( V1 V2 ) C7( V1 V18 ) C8( V1 V23 ) C9( V1 V32 ) C10( V1 V42 ) \nC14( V2 V18 ) C15( V2 V23 ) C17( V2 V32 ) C19( V2 V42 ) C205( V18 V23 ) C209( V18 V32 ) \nC215( V18 V42 ) C269( V23 V32 ) C272( V23 V42 ) C367( V32 V42 ) "];15-&gt;17[label="5: V2 V18 V23 V32 V42 \n10: C14 ,C15 ,C17 ,C19 ,C205 ,\nC209 ,C215 ,C269 ,C272 ,C367 ,"];18[shape=box, label="id:18 level: 8\n12: V10 V12 V13 V15 V19 \nV21 V24 V28 V30 V34 V36 \nV46 \n64: C107( V10 V12 ) C108( V10 V13 ) C110( V10 V15 ) C111( V10 V19 ) C112( V10 V21 ) \nC113( V10 V24 ) C117( V10 V28 ) C119( V10 V30 ) C121( V10 V34 ) C122( V10 V36 ) C126( V10 V46 ) \nC140( V12 V13 ) C142( V12 V15 ) C143( V12 V19 ) C144( V12 V21 ) C145( V12 V24 ) C149( V12 V28 ) \nC150( V12 V30 ) C152( V12 V34 ) C153( V12 V36 ) C157( V12 V46 ) C161( V13 V15 ) C162( V13 V19 ) \nC163( V13 V21 ) C164( V13 V24 ) C165( V13 V28 ) C166( V13 V30 ) C167( V13 V34 ) C168( V13 V36 ) \nC169( V13 V46 ) C176( V15 V19 ) C177( V15 V21 ) C178( V15 V24 ) C181( V15 V28 ) C182( V15 V30 ) \nC183( V15 V34 ) C184( V15 V36 ) C185( V15 V46 ) C218( V19 V21 ) C219( V19 V24 ) C222( V19 V28 ) \nC223( V19 V30 ) C224( V19 V34 ) C225( V19 V36 ) C227( V19 V46 ) C240( V21 V24 ) C244( V21 V28 ) \nC246( V21 V30 ) C248( V21 V34 ) C252( V21 V46 ) C276( V24 V28 ) C277( V24 V30 ) C278( V24 V34 ) \nC279( V24 V36 ) C280( V24 V46 ) C326( V28 V30 ) C328( V28 V34 ) C329( V28 V36 ) C332( V28 V46 ) \nC348( V30 V34 ) C349( V30 V36 ) C353( V30 V46 ) C377( V34 V36 ) C379( V34 V46 ) "];16-&gt;18[label="10: V10 V12 V15 V19 V21 \nV24 V28 V30 V34 V46 \n45: C107 ,C110 ,C111 ,C112 ,C113 ,\nC117 ,C119 ,C121 ,C126 ,C142 ,C143 ,\nC144 ,C145 ,C149 ,C150 ,C152 ,C157 ,\nC176 ,C177 ,C178 ,C181 ,C182 ,C183 ,\nC185 ,C218 ,C219 ,C222 ,C223 ,C224 ,\nC227 ,C240 ,C244 ,C246 ,C248 ,C252 ,\nC276 ,C277 ,C278 ,C280 ,C326 ,C328 ,\nC332 ,C348 ,C353 ,C379 ,"];19[shape=box, label="id:19 level: 9\n4: V1 V2 V8 V23 \n6: C3( V1 V2 ) C5( V1 V8 ) C8( V1 V23 ) C12( V2 V8 ) C15( V2 V23 ) \nC94( V8 V23 ) "];17-&gt;19[label="3: V1 V2 V23 \n3: C3 ,C8 ,C15 ,"];20[shape=box, label="id:20 level: 9\n12: V10 V11 V12 V13 V15 \nV19 V21 V24 V30 V34 V36 \nV46 \n64: C106( V10 V11 ) C107( V10 V12 ) C108( V10 V13 ) C110( V10 V15 ) C111( V10 V19 ) \nC112( V10 V21 ) C113( V10 V24 ) C119( V10 V30 ) C121( V10 V34</w:t>
      </w:r>
    </w:p>
    <w:p>
      <w:pPr>
        <w:pStyle w:val="PreformattedText"/>
        <w:bidi w:val="0"/>
        <w:spacing w:before="0" w:after="0"/>
        <w:jc w:val="left"/>
        <w:rPr/>
      </w:pPr>
      <w:r>
        <w:rPr/>
        <w:t xml:space="preserve"> </w:t>
      </w:r>
      <w:r>
        <w:rPr/>
        <w:t>) C122( V10 V36 ) C126( V10 V46 ) \nC129( V11 V12 ) C130( V11 V13 ) C132( V11 V15 ) C133( V11 V19 ) C134( V11 V21 ) C135( V11 V24 ) \nC136( V11 V30 ) C137( V11 V34 ) C138( V11 V36 ) C139( V11 V46 ) C140( V12 V13 ) C142( V12 V15 ) \nC143( V12 V19 ) C144( V12 V21 ) C145( V12 V24 ) C150( V12 V30 ) C152( V12 V34 ) C153( V12 V36 ) \nC157( V12 V46 ) C161( V13 V15 ) C162( V13 V19 ) C163( V13 V21 ) C164( V13 V24 ) C166( V13 V30 ) \nC167( V13 V34 ) C168( V13 V36 ) C169( V13 V46 ) C176( V15 V19 ) C177( V15 V21 ) C178( V15 V24 ) \nC182( V15 V30 ) C183( V15 V34 ) C184( V15 V36 ) C185( V15 V46 ) C218( V19 V21 ) C219( V19 V24 ) \nC223( V19 V30 ) C224( V19 V34 ) C225( V19 V36 ) C227( V19 V46 ) C240( V21 V24 ) C246( V21 V30 ) \nC248( V21 V34 ) C252( V21 V46 ) C277( V24 V30 ) C278( V24 V34 ) C279( V24 V36 ) C280( V24 V46 ) \nC348( V30 V34 ) C349( V30 V36 ) C353( V30 V46 ) C377( V34 V36 ) C379( V34 V46 ) "];18-&gt;20[label="11: V10 V12 V13 V15 V19 \nV21 V24 V30 V34 V36 V46 \n53: C107 ,C108 ,C110 ,C111 ,C112 ,\nC113 ,C119 ,C121 ,C122 ,C126 ,C140 ,\nC142 ,C143 ,C144 ,C145 ,C150 ,C152 ,\nC153 ,C157 ,C161 ,C162 ,C163 ,C164 ,\nC166 ,C167 ,C168 ,C169 ,C176 ,C177 ,\nC178 ,C182 ,C183 ,C184 ,C185 ,C218 ,\nC219 ,C223 ,C224 ,C225 ,C227 ,C240 ,\nC246 ,C248 ,C252 ,C277 ,C278 ,C279 ,\nC280 ,C348 ,C349 ,C353 ,C377 ,C379 ,"];21[shape=box, label="id:21 level: 10\n5: V1 V2 V3 V8 V16 \n10: C3( V1 V2 ) C4( V1 V3 ) C5( V1 V8 ) C6( V1 V16 ) C11( V2 V3 ) \nC12( V2 V8 ) C13( V2 V16 ) C20( V3 V8 ) C21( V3 V16 ) C93( V8 V16 ) "];19-&gt;21[label="3: V1 V2 V8 \n3: C3 ,C5 ,C12 ,"];22[shape=box, label="id:22 level: 10\n4: V0 V13 V34 V36 \n6: C0( V0 V13 ) C1( V0 V34 ) C2( V0 V36 ) C167( V13 V34 ) C168( V13 V36 ) \nC377( V34 V36 ) "];20-&gt;22[label="3: V13 V34 V36 \n3: C167 ,C168 ,C377 ,"];23[shape=box, label="id:23 level: 10\n11: V10 V11 V12 V13 V14 \nV15 V19 V21 V24 V30 V36 \n54: C106( V10 V11 ) C107( V10 V12 ) C108( V10 V13 ) C109( V10 V14 ) C110( V10 V15 ) \nC111( V10 V19 ) C112( V10 V21 ) C113( V10 V24 ) C119( V10 V30 ) C122( V10 V36 ) C129( V11 V12 ) \nC130( V11 V13 ) C131( V11 V14 ) C132( V11 V15 ) C133( V11 V19 ) C134( V11 V21 ) C135( V11 V24 ) \nC136( V11 V30 ) C138( V11 V36 ) C140( V12 V13 ) C141( V12 V14 ) C142( V12 V15 ) C143( V12 V19 ) \nC144( V12 V21 ) C145( V12 V24 ) C150( V12 V30 ) C153( V12 V36 ) C160( V13 V14 ) C161( V13 V15 ) \nC162( V13 V19 ) C163( V13 V21 ) C164( V13 V24 ) C166( V13 V30 ) C168( V13 V36 ) C170( V14 V15 ) \nC171( V14 V19 ) C172( V14 V21 ) C173( V14 V24 ) C174( V14 V30 ) C175( V14 V36 ) C176( V15 V19 ) \nC177( V15 V21 ) C178( V15 V24 ) C182( V15 V30 ) C184( V15 V36 ) C218( V19 V21 ) C219( V19 V24 ) \nC223( V19 V30 ) C225( V19 V36 ) C240( V21 V24 ) C246( V21 V30 ) C277( V24 V30 ) C279( V24 V36 ) \nC349( V30 V36 ) "];20-&gt;23[label="10: V10 V11 V12 V13 V15 \nV19 V21 V24 V30 V36 \n44: C106 ,C107 ,C108 ,C110 ,C111 ,\nC112 ,C113 ,C119 ,C122 ,C129 ,C130 ,\nC132 ,C133 ,C134 ,C135 ,C136 ,C138 ,\nC140 ,C142 ,C143 ,C144 ,C145 ,C150 ,\nC153 ,C161 ,C162 ,C163 ,C164 ,C166 ,\nC168 ,C176 ,C177 ,C178 ,C182 ,C184 ,\nC218 ,C219 ,C223 ,C225 ,C240 ,C246 ,\nC277 ,C279 ,C3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