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4: C22 C26 C83 C85 C92 \nC116 C148 C180 C187 C188 C191 \nC193 C195 C196 C197 C198 C203 \nC206 C207 C216 C221 C243 C255 \nC257 C267 C275 C283 C288 C290 \nC297 C298 C301 C303 C304 C311 \nC312 C313 C314 C315 C316 C317 \nC318 C319 C320 C321 C322 C323 \nC324 C325 C337 C339 C346 C356 \nC376 C390 C391 C402 C405 C406 \nC408 C415 C420 C424 C427 \n597: C22_=_C26( C22 C26 ) C22_=_C187( C22 C187 ) C22_=_C188( C22 C188 ) C22_=_C191( C22 C191 ) C22_=_C193( C22 C193 ) \nC22_=_C195( C22 C195 ) C22_=_C196( C22 C196 ) C22_=_C197( C22 C197 ) C22_=_C198( C22 C198 ) C22_=_C203( C22 C203 ) C26_=_C116( C26 C116 ) \nC26_=_C148( C26 C148 ) C26_=_C180( C26 C180 ) C26_=_C191( C26 C191 ) C26_=_C207( C26 C207 ) C26_=_C221( C26 C221 ) C26_=_C243( C26 C243 ) \nC26_=_C257( C26 C257 ) C26_=_C267( C26 C267 ) C26_=_C275( C26 C275 ) C26_=_C283( C26 C283 ) C26_=_C298( C26 C298 ) C26_=_C312( C26 C312 ) \nC26_=_C313( C26 C313 ) C26_=_C314( C26 C314 ) C26_=_C315( C26 C315 ) C26_=_C316( C26 C316 ) C26_=_C317( C26 C317 ) C26_=_C318( C26 C318 ) \nC26_=_C319( C26 C319 ) C26_=_C320( C26 C320 ) C26_=_C321( C26 C321 ) C26_=_C322( C26 C322 ) C26_=_C323( C26 C323 ) C26_=_C324( C26 C324 ) \nC26_=_C325( C26 C325 ) C83_=_C85( C83 C85 ) C83_=_C92( C83 C92 ) C83_=_C195( C83 C195 ) C83_=_C288( C83 C288 ) C83_=_C316( C83 C316 ) \nC83_=_C337( C83 C337 ) C83_=_C390( C83 C390 ) C83_=_C391( C83 C391 ) C85_=_C92( C85 C92 ) C85_=_C197( C85 C197 ) C85_=_C290( C85 C290 ) \nC85_=_C304( C85 C304 ) C85_=_C318( C85 C318 ) C85_=_C339( C85 C339 ) C85_=_C405( C85 C405 ) C85_=_C406( C85 C406 ) C92_=_C203( C92 C203 ) \nC92_=_C255( C92 C255 ) C92_=_C297( C92 C297 ) C92_=_C311( C92 C311 ) C92_=_C325( C92 C325 ) C92_=_C346( C92 C346 ) C92_=_C356( C92 C356 ) \nC92_=_C376( C92 C376 ) C92_=_C415( C92 C415 ) C92_=_C420( C92 C420 ) C92_=_C424( C92 C424 ) C92_=_C427( C92 C427 ) C116_=_C148( C116 C148 ) \nC116_=_C180( C116 C180 ) C116_=_C191( C116 C191 ) C116_=_C207( C116 C207 ) C116_=_C221( C116 C221 ) C116_=_C243( C116 C243 ) C116_=_C257( C116 C257 ) \nC116_=_C267( C116 C267 ) C116_=_C275( C116 C275 ) C116_=_C283( C116 C283 ) C116_=_C298( C116 C298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48_=_C180( C148 C180 ) C148_=_C191( C148 C191 ) C148_=_C207( C148 C207 ) C148_=_C221( C148 C221 ) C148_=_C243( C148 C243 ) C148_=_C257( C148 C257 ) \nC148_=_C267( C148 C267 ) C148_=_C275( C148 C275 ) C148_=_C283( C148 C283 ) C148_=_C298( C148 C298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80_=_C191( C180 C191 ) C180_=_C207( C180 C207 ) C180_=_C221( C180 C221 ) C180_=_C243( C180 C243 ) C180_=_C257( C180 C257 ) C180_=_C267( C180 C267 ) \nC180_=_C275( C180 C275 ) C180_=_C283( C180 C283 ) C180_=_C298( C180 C298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7_=_C188( C187 C188 ) \nC187_=_C191( C187 C191 ) C187_=_C193( C187 C193 ) C187_=_C195( C187 C195 ) C187_=_C196( C187 C196 ) C187_=_C197( C187 C197 ) C187_=_C198( C187 C198 ) \nC187_=_C203( C187 C203 ) C187_=_C206( C187 C206 ) C187_=_C207( C187 C207 ) C187_=_C216( C187 C216 ) C188_=_C191( C188 C191 ) C188_=_C193( C188 C193 ) \nC188_=_C195( C188 C195 ) C188_=_C196( C188 C196 ) C188_=_C197( C188 C197 ) C188_=_C198( C188 C198 ) C188_=_C203( C188 C203 ) C188_=_C257( C188 C257 ) \nC191_=_C193( C191 C193 ) C191_=_C195( C191 C195 ) C191_=_C196( C191 C196 ) C191_=_C197( C191 C197 ) C191_=_C198( C191 C198 ) C191_=_C203( C191 C203 ) \nC191_=_C207( C191 C207 ) C191_=_C221( C191 C221 ) C191_=_C243( C191 C243 ) C191_=_C257( C191 C257 ) C191_=_C267( C191 C267 ) C191_=_C275( C191 C275 ) \nC191_=_C283( C191 C283 ) C191_=_C298( C191 C298 ) C191_=_C312( C191 C312 ) C191_=_C313( C191 C313 ) C191_=_C314( C191 C314 ) C191_=_C315( C191 C315 ) \nC191_=_C316( C191 C316 ) C191_=_C317( C191 C317 ) C191_=_C318( C191 C318 ) C191_=_C319( C191 C319 ) C191_=_C320( C191 C320 ) C191_=_C321( C191 C321 ) \nC191_=_C322( C191 C322 ) C191_=_C323( C191 C323 ) C191_=_C324( C191 C324 ) C191_=_C325( C191 C325 ) C193_=_C195( C193 C195 ) C193_=_C196( C193 C196 ) \nC193_=_C197( C193 C197 ) C193_=_C198( C193 C198 ) C193_=_C203( C193 C203 ) C193_=_C314( C193 C314 ) C195_=_C196( C195 C196 ) C195_=_C197( C195 C197 ) \nC195_=_C198( C195 C198 ) C195_=_C203( C195 C203 ) C195_=_C288( C195 C288 ) C195_=_C316( C195 C316 ) C195_=_C337( C195 C337 ) C195_=_C390( C195 C390 ) \nC195_=_C391( C195 C391 ) C196_=_C197( C196 C197 ) C196_=_C198( C196 C198 ) C196_=_C203( C196 C203 ) C196_=_C303( C196 C303 ) C196_=_C317( C196 C317 ) \nC196_=_C402( C196 C402 ) C197_=_C198( C197 C198 ) C197_=_C203( C197 C203 ) C197_=_C290( C197 C290 ) C197_=_C304( C197 C304 ) C197_=_C318( C197 C318 ) \nC197_=_C339( C197 C339 ) C197_=_C405( C197 C405 ) C197_=_C406( C197 C406 ) C198_=_C203( C198 C203 ) C198_=_C319( C198 C319 ) C198_=_C408( C198 C408 ) \nC203_=_C255( C203 C255 ) C203_=_C297( C203 C297 ) C203_=_C311( C203 C311 ) C203_=_C325( C203 C325 ) C203_=_C346( C203 C346 ) C203_=_C356( C203 C356 ) \nC203_=_C376( C203 C376 ) C203_=_C415( C203 C415 ) C203_=_C420( C203 C420 ) C203_=_C424( C203 C424 ) C203_=_C427( C203 C427 ) C206_=_C207( C206 C207 ) \nC206_=_C216( C206 C216 ) C206_=_C298( C206 C298 ) C206_=_C301( C206 C301 ) C206_=_C303( C206 C303 ) C206_=_C304( C206 C304 ) C206_=_C311( C206 C311 ) \nC207_=_C216( C207 C216 ) C207_=_C221( C207 C221 ) C207_=_C243( C207 C243 ) C207_=_C257( C207 C257 ) C207_=_C267( C207 C267 ) C207_=_C275( C207 C275 ) \nC207_=_C283( C207 C283 ) C207_=_C298( C207 C298 ) C207_=_C312( C207 C312 ) C207_=_C313( C207 C313 ) C207_=_C314( C207 C314 ) C207_=_C315( C207 C315 ) \nC207_=_C316( C207 C316 ) C207_=_C317( C207 C317 ) C207_=_C318( C207 C318 ) C207_=_C319( C207 C319 ) C207_=_C320( C207 C320 ) C207_=_C321( C207 C321 ) \nC207_=_C322( C207 C322 ) C207_=_C323( C207 C323 ) C207_=_C324( C207 C324 ) C207_=_C325( C207 C325 ) C216_=_C324( C216 C324 ) C216_=_C402( C216 C402 ) \nC216_=_C427( C216 C427 ) C221_=_C243( C221 C243 ) C221_=_C257( C221 C257 ) C221_=_C267( C221 C267 ) C221_=_C275( C221 C275 ) C221_=_C283( C221 C283 ) \nC221_=_C298( C221 C298 ) C221_=_C312( C221 C312 ) C221_=_C313( C221 C313 ) C221_=_C314( C221 C314 ) C221_=_C315( C221 C315 ) C221_=_C316( C221 C316 ) \nC221_=_C317( C221 C317 ) C221_=_C318( C221 C318 ) C221_=_C319( C221 C319 ) C221_=_C320( C221 C320 ) C221_=_C321( C221 C321 ) C221_=_C322( C221 C322 ) \nC221_=_C323( C221 C323 ) C221_=_C324( C221 C324 ) C221_=_C325( C221 C325 ) C243_=_C255( C243 C255 ) C243_=_C257( C243 C257 ) C243_=_C267( C243 C267 ) \nC243_=_C275( C243 C275 ) C243_=_C283( C243 C283 ) C243_=_C298( C243 C298 ) C243_=_C312( C243 C312 ) C243_=_C313( C243 C313 ) C243_=_C314( C243 C314 ) \nC243_=_C315( C243 C315 ) C243_=_C316( C243 C316 ) C243_=_C317( C243 C317 ) C243_=_C318( C243 C318 ) C243_=_C319( C243 C319 ) C243_=_C320( C243 C320 ) \nC243_=_C321( C243 C321 ) C243_=_C322( C243 C322 ) C243_=_C323( C243 C323 ) C243_=_C324( C243 C324 ) C243_=_C325( C243 C325 ) C255_=_C297( C255 C297 ) \nC255_=_C311( C255 C311 ) C255_=_C325( C255 C325 ) C255_=_C346( C255 C346 ) C255_=_C356( C255 C356 ) C255_=_C376( C255 C376 ) C255_=_C415( C255 C415 ) \nC255_=_C420( C255 C420 ) C255_=_C424( C255 C424 ) C255_=_C427( C255 C427 ) C257_=_C267( C257 C267 ) C257_=_C275( C257 C275 ) C257_=_C283( C257 C283 ) \nC257_=_C298( C257 C298 ) C257_=_C312( C257 C312 ) C257_=_C313( C257 C313 ) C257_=_C314( C257 C314 ) C257_=_C315( C257 C315 ) C257_=_C316( C257 C316 ) \nC257_=_C317( C257 C317 ) C257_=_C318( C257 C318 ) C257_=_C319( C257 C319 ) C257_=_C320( C257 C320 ) C257_=_C321( C257 C321 ) C257_=_C322( C257 C322 ) \nC257_=_C323( C257 C323 ) C257_=_C324( C257 C324 ) C257_=_C325( C257 C325 ) C267_=_C275( C267 C275 ) C267_=_C283( C267 C283 ) C267_=_C298( C267 C298 ) \nC267_=_C312( C267 C312 ) C267_=_C313( C267 C313 ) C267_=_C314( C267 C314 ) C267_=_C315( C267 C315 ) C267_=_C316( C267 C316 ) C267_=_C317( C267 C317 ) \nC267_=_C318( C267 C318 ) C267_=_C319( C267 C319 ) C267_=_C320( C267 C320 ) C267_=_C321( C267 C321 ) C267_=_C322( C267 C322 ) C267_=_C323( C267 C323 ) \nC267_=_C324( C267 C324 ) C267_=_C325( C267 C325 ) C275_=_C283( C275 C283 ) C275_=_C298( C275 C298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83_=_C288( C283 C288 ) C283_=_C290( C283 C290 ) C283_=_C297( C283 C297 ) C283_=_C298( C283 C298 ) C283_=_C312( C283 C312 ) C283_=_C313( C283 C313 ) \nC283_=_C314( C283 C314 ) C283_=_C315( C283 C315 ) C283_=_C316( C283 C316 ) C283_=_C317( C283 C317 ) C283_=_C318( C283 C318 ) C283_=_C319( C283 C319 ) \nC283_=_C320( C283 C320 ) C283_=_C321( C283 C321 ) C283_=_C322( C283 C322 ) C283_=_C323( C283 C323 ) C283_=_C324( C283 C324 ) C283_=_C325( C283 C325 ) \nC288_=_C290( C288 C290 ) C288_=_C297( C288 C297 ) C288_=_C316( C288</w:t>
      </w:r>
    </w:p>
    <w:p>
      <w:pPr>
        <w:pStyle w:val="PreformattedText"/>
        <w:bidi w:val="0"/>
        <w:spacing w:before="0" w:after="0"/>
        <w:jc w:val="left"/>
        <w:rPr/>
      </w:pPr>
      <w:r>
        <w:rPr/>
        <w:t xml:space="preserve"> </w:t>
      </w:r>
      <w:r>
        <w:rPr/>
        <w:t>C316 ) C288_=_C337( C288 C337 ) C288_=_C390( C288 C390 ) C288_=_C391( C288 C391 ) \nC290_=_C297( C290 C297 ) C290_=_C304( C290 C304 ) C290_=_C318( C290 C318 ) C290_=_C339( C290 C339 ) C290_=_C405( C290 C405 ) C290_=_C406( C290 C406 ) \nC297_=_C311( C297 C311 ) C297_=_C325( C297 C325 ) C297_=_C346( C297 C346 ) C297_=_C356( C297 C356 ) C297_=_C376( C297 C376 ) C297_=_C415( C297 C415 ) \nC297_=_C420( C297 C420 ) C297_=_C424( C297 C424 ) C297_=_C427( C297 C427 ) C298_=_C301( C298 C301 ) C298_=_C303( C298 C303 ) C298_=_C304( C298 C304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301_=_C303( C301 C303 ) C301_=_C304( C301 C304 ) C301_=_C311( C301 C311 ) \nC301_=_C315( C301 C315 ) C303_=_C304( C303 C304 ) C303_=_C311( C303 C311 ) C303_=_C317( C303 C317 ) C303_=_C402( C303 C402 ) C304_=_C311( C304 C311 ) \nC304_=_C318( C304 C318 ) C304_=_C339( C304 C339 ) C304_=_C405( C304 C405 ) C304_=_C406( C304 C406 ) C311_=_C325( C311 C325 ) C311_=_C346( C311 C346 ) \nC311_=_C356( C311 C356 ) C311_=_C376( C311 C376 ) C311_=_C415( C311 C415 ) C311_=_C420( C311 C420 ) C311_=_C424( C311 C424 ) C311_=_C427( C311 C427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37( C312 C337 ) C312_=_C339( C312 C339 ) C312_=_C346( C312 C346 ) C313_=_C314( C313 C314 ) C313_=_C315( C313 C315 ) \nC313_=_C316( C313 C316 ) C313_=_C317( C313 C317 ) C313_=_C318( C313 C318 ) C313_=_C319( C313 C319 ) C313_=_C320( C313 C320 ) C313_=_C321( C313 C321 ) \nC313_=_C322( C313 C322 ) C313_=_C323( C313 C323 ) C313_=_C324( C313 C324 ) C313_=_C325( C313 C325 ) C313_=_C356( C313 C356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6_=_C337( C316 C337 ) \nC316_=_C390( C316 C390 ) C316_=_C391( C316 C391 ) C317_=_C318( C317 C318 ) C317_=_C319( C317 C319 ) C317_=_C320( C317 C320 ) C317_=_C321( C317 C321 ) \nC317_=_C322( C317 C322 ) C317_=_C323( C317 C323 ) C317_=_C324( C317 C324 ) C317_=_C325( C317 C325 ) C317_=_C402( C317 C402 ) C318_=_C319( C318 C319 ) \nC318_=_C320( C318 C320 ) C318_=_C321( C318 C321 ) C318_=_C322( C318 C322 ) C318_=_C323( C318 C323 ) C318_=_C324( C318 C324 ) C318_=_C325( C318 C325 ) \nC318_=_C339( C318 C339 ) C318_=_C405( C318 C405 ) C318_=_C406( C318 C406 ) C319_=_C320( C319 C320 ) C319_=_C321( C319 C321 ) C319_=_C322( C319 C322 ) \nC319_=_C323( C319 C323 ) C319_=_C324( C319 C324 ) C319_=_C325( C319 C325 ) C319_=_C408( C319 C408 ) C320_=_C321( C320 C321 ) C320_=_C322( C320 C322 ) \nC320_=_C323( C320 C323 ) C320_=_C324( C320 C324 ) C320_=_C325( C320 C325 ) C321_=_C322( C321 C322 ) C321_=_C323( C321 C323 ) C321_=_C324( C321 C324 ) \nC321_=_C325( C321 C325 ) C321_=_C390( C321 C390 ) C321_=_C405( C321 C405 ) C321_=_C408( C321 C408 ) C321_=_C415( C321 C415 ) C322_=_C323( C322 C323 ) \nC322_=_C324( C322 C324 ) C322_=_C325( C322 C325 ) C322_=_C391( C322 C391 ) C322_=_C406( C322 C406 ) C322_=_C420( C322 C420 ) C323_=_C324( C323 C324 ) \nC323_=_C325( C323 C325 ) C323_=_C424( C323 C424 ) C324_=_C325( C324 C325 ) C324_=_C402( C324 C402 ) C324_=_C427( C324 C427 ) C325_=_C346( C325 C346 ) \nC325_=_C356( C325 C356 ) C325_=_C376( C325 C376 ) C325_=_C415( C325 C415 ) C325_=_C420( C325 C420 ) C325_=_C424( C325 C424 ) C325_=_C427( C325 C427 ) \nC337_=_C339( C337 C339 ) C337_=_C346( C337 C346 ) C337_=_C390( C337 C390 ) C337_=_C391( C337 C391 ) C339_=_C346( C339 C346 ) C339_=_C405( C339 C405 ) \nC339_=_C406( C339 C406 ) C346_=_C356( C346 C356 ) C346_=_C376( C346 C376 ) C346_=_C415( C346 C415 ) C346_=_C420( C346 C420 ) C346_=_C424( C346 C424 ) \nC346_=_C427( C346 C427 ) C356_=_C376( C356 C376 ) C356_=_C415( C356 C415 ) C356_=_C420( C356 C420 ) C356_=_C424( C356 C424 ) C356_=_C427( C356 C427 ) \nC376_=_C415( C376 C415 ) C376_=_C420( C376 C420 ) C376_=_C424( C376 C424 ) C376_=_C427( C376 C427 ) C390_=_C391( C390 C391 ) C390_=_C405( C390 C405 ) \nC390_=_C408( C390 C408 ) C390_=_C415( C390 C415 ) C391_=_C406( C391 C406 ) C391_=_C420( C391 C420 ) C402_=_C427( C402 C427 ) C405_=_C406( C405 C406 ) \nC405_=_C408( C405 C408 ) C405_=_C415( C405 C415 ) C406_=_C420( C406 C420 ) C408_=_C415( C408 C415 ) C415_=_C420( C415 C420 ) C415_=_C424( C415 C424 ) \nC415_=_C427( C415 C427 ) C420_=_C424( C420 C424 ) C420_=_C427( C420 C427 ) C424_=_C427( C424 C427 ) "]25[shape=box, label="id:25 level: 1\n60: C22 C26 C35 C83 C85 \nC92 C187 C188 C193 C195 C196 \nC197 C198 C203 C206 C207 C216 \nC217 C255 C257 C266 C267 C273 \nC288 C290 C297 C301 C303 C304 \nC311 C314 C315 C316 C317 C318 \nC319 C320 C325 C337 C339 C346 \nC356 C364 C368 C376 C390 C391 \nC392 C402 C403 C405 C406 C407 \nC408 C409 C410 C415 C420 C424 \nC427 \n513: C22_=_C26( C22 C26 ) C22_=_C35( C22 C35 ) C22_=_C187( C22 C187 ) C22_=_C188( C22 C188 ) C22_=_C193( C22 C193 ) \nC22_=_C195( C22 C195 ) C22_=_C196( C22 C196 ) C22_=_C197( C22 C197 ) C22_=_C198( C22 C198 ) C22_=_C203( C22 C203 ) C26_=_C35( C26 C35 ) \nC26_=_C207( C26 C207 ) C26_=_C257( C26 C257 ) C26_=_C267( C26 C267 ) C26_=_C314( C26 C314 ) C26_=_C315( C26 C315 ) C26_=_C316( C26 C316 ) \nC26_=_C317( C26 C317 ) C26_=_C318( C26 C318 ) C26_=_C319( C26 C319 ) C26_=_C320( C26 C320 ) C26_=_C325( C26 C325 ) C35_=_C92( C35 C92 ) \nC35_=_C203( C35 C203 ) C35_=_C217( C35 C217 ) C35_=_C255( C35 C255 ) C35_=_C266( C35 C266 ) C35_=_C273( C35 C273 ) C35_=_C297( C35 C297 ) \nC35_=_C311( C35 C311 ) C35_=_C325( C35 C325 ) C35_=_C346( C35 C346 ) C35_=_C356( C35 C356 ) C35_=_C364( C35 C364 ) C35_=_C368( C35 C368 ) \nC35_=_C376( C35 C376 ) C35_=_C392( C35 C392 ) C35_=_C403( C35 C403 ) C35_=_C407( C35 C407 ) C35_=_C409( C35 C409 ) C35_=_C410( C35 C410 ) \nC35_=_C415( C35 C415 ) C35_=_C420( C35 C420 ) C35_=_C424( C35 C424 ) C35_=_C427( C35 C427 ) C83_=_C85( C83 C85 ) C83_=_C92( C83 C92 ) \nC83_=_C195( C83 C195 ) C83_=_C288( C83 C288 ) C83_=_C316( C83 C316 ) C83_=_C337( C83 C337 ) C83_=_C390( C83 C390 ) C83_=_C391( C83 C391 ) \nC83_=_C392( C83 C392 ) C85_=_C92( C85 C92 ) C85_=_C197( C85 C197 ) C85_=_C290( C85 C290 ) C85_=_C304( C85 C304 ) C85_=_C318( C85 C318 ) \nC85_=_C339( C85 C339 ) C85_=_C405( C85 C405 ) C85_=_C406( C85 C406 ) C85_=_C407( C85 C407 ) C92_=_C203( C92 C203 ) C92_=_C217( C92 C217 ) \nC92_=_C255( C92 C255 ) C92_=_C266( C92 C266 ) C92_=_C273( C92 C273 ) C92_=_C297( C92 C297 ) C92_=_C311( C92 C311 ) C92_=_C325( C92 C325 ) \nC92_=_C346( C92 C346 ) C92_=_C356( C92 C356 ) C92_=_C364( C92 C364 ) C92_=_C368( C92 C368 ) C92_=_C376( C92 C376 ) C92_=_C392( C92 C392 ) \nC92_=_C403( C92 C403 ) C92_=_C407( C92 C407 ) C92_=_C409( C92 C409 ) C92_=_C410( C92 C410 ) C92_=_C415( C92 C415 ) C92_=_C420( C92 C420 ) \nC92_=_C424( C92 C424 ) C92_=_C427( C92 C427 ) C187_=_C188( C187 C188 ) C187_=_C193( C187 C193 ) C187_=_C195( C187 C195 ) C187_=_C196( C187 C196 ) \nC187_=_C197( C187 C197 ) C187_=_C198( C187 C198 ) C187_=_C203( C187 C203 ) C187_=_C206( C187 C206 ) C187_=_C207( C187 C207 ) C187_=_C216( C187 C216 ) \nC187_=_C217( C187 C217 ) C188_=_C193( C188 C193 ) C188_=_C195( C188 C195 ) C188_=_C196( C188 C196 ) C188_=_C197( C188 C197 ) C188_=_C198( C188 C198 ) \nC188_=_C203( C188 C203 ) C188_=_C257( C188 C257 ) C188_=_C266( C188 C266 ) C193_=_C195( C193 C195 ) C193_=_C196( C193 C196 ) C193_=_C197( C193 C197 ) \nC193_=_C198( C193 C198 ) C193_=_C203( C193 C203 ) C193_=_C314( C193 C314 ) C193_=_C364( C193 C364 ) C195_=_C196( C195 C196 ) C195_=_C197( C195 C197 ) \nC195_=_C198( C195 C198 ) C195_=_C203( C195 C203 ) C195_=_C288( C195 C288 ) C195_=_C316( C195 C316 ) C195_=_C337( C195 C337 ) C195_=_C390( C195 C390 ) \nC195_=_C391( C195 C391 ) C195_=_C392( C195 C392 ) C196_=_C197( C196 C197 ) C196_=_C198( C196 C198 ) C196_=_C203( C196 C203 ) C196_=_C303( C196 C303 ) \nC196_=_C317( C196 C317 ) C196_=_C402( C196 C402 ) C196_=_C403( C196 C403 ) C197_=_C198( C197 C198 ) C197_=_C203( C197 C203 ) C197_=_C290( C197 C290 ) \nC197_=_C304( C197 C304 ) C197_=_C318( C197 C318 ) C197_=_C339( C197 C339 ) C197_=_C405( C197 C405 ) C197_=_C406( C197 C406 ) C197_=_C407( C197 C407 ) \nC198_=_C203( C198 C203 ) C198_=_C319( C198 C319 ) C198_=_C408( C198 C408 ) C198_=_C409( C198 C409 ) C203_=_C217( C203 C217 ) C203_=_C255( C203 C255 ) \nC203_=_C266( C203 C266 ) C203_=_C273( C203 C273 ) C203_=_C297( C203 C297 ) C203_=_C311( C203 C311 ) C203_=_C325( C203 C325 ) C203_=_C346( C203 C346 ) \nC203_=_C356( C203 C356 ) C203_=_C364( C203 C364 ) C203_=_C368( C203 C368 ) C203_=_C376( C203 C376 ) C203_=_C392( C203 C392 ) C203_=_C403( C203 C403 ) \nC203_=_C407( C203 C407 ) C203_=_C409( C203 C409 ) C203_=_C410( C203 C410 ) C203_=_C415( C203 C415 ) C203_=_C420( C203 C420 ) C203_=_C424( C203 C424 ) \nC203_=_C427( C203 C427 ) C206_=_C207( C206 C207 ) C206_=_C216( C206 C216 ) C206_=_C217( C206 C217 ) C206_=_C301( C206 C301 ) C206_=_C303(</w:t>
      </w:r>
    </w:p>
    <w:p>
      <w:pPr>
        <w:pStyle w:val="PreformattedText"/>
        <w:bidi w:val="0"/>
        <w:spacing w:before="0" w:after="0"/>
        <w:jc w:val="left"/>
        <w:rPr/>
      </w:pPr>
      <w:r>
        <w:rPr/>
        <w:t xml:space="preserve"> </w:t>
      </w:r>
      <w:r>
        <w:rPr/>
        <w:t>C206 C303 ) \nC206_=_C304( C206 C304 ) C206_=_C311( C206 C311 ) C207_=_C216( C207 C216 ) C207_=_C217( C207 C217 ) C207_=_C257( C207 C257 ) C207_=_C267( C207 C267 ) \nC207_=_C314( C207 C314 ) C207_=_C315( C207 C315 ) C207_=_C316( C207 C316 ) C207_=_C317( C207 C317 ) C207_=_C318( C207 C318 ) C207_=_C319( C207 C319 ) \nC207_=_C320( C207 C320 ) C207_=_C325( C207 C325 ) C216_=_C217( C216 C217 ) C216_=_C402( C216 C402 ) C216_=_C427( C216 C427 ) C217_=_C255( C217 C255 ) \nC217_=_C266( C217 C266 ) C217_=_C273( C217 C273 ) C217_=_C297( C217 C297 ) C217_=_C311( C217 C311 ) C217_=_C325( C217 C325 ) C217_=_C346( C217 C346 ) \nC217_=_C356( C217 C356 ) C217_=_C364( C217 C364 ) C217_=_C368( C217 C368 ) C217_=_C376( C217 C376 ) C217_=_C392( C217 C392 ) C217_=_C403( C217 C403 ) \nC217_=_C407( C217 C407 ) C217_=_C409( C217 C409 ) C217_=_C410( C217 C410 ) C217_=_C415( C217 C415 ) C217_=_C420( C217 C420 ) C217_=_C424( C217 C424 ) \nC217_=_C427( C217 C427 ) C255_=_C266( C255 C266 ) C255_=_C273( C255 C273 ) C255_=_C297( C255 C297 ) C255_=_C311( C255 C311 ) C255_=_C325( C255 C325 ) \nC255_=_C346( C255 C346 ) C255_=_C356( C255 C356 ) C255_=_C364( C255 C364 ) C255_=_C368( C255 C368 ) C255_=_C376( C255 C376 ) C255_=_C392( C255 C392 ) \nC255_=_C403( C255 C403 ) C255_=_C407( C255 C407 ) C255_=_C409( C255 C409 ) C255_=_C410( C255 C410 ) C255_=_C415( C255 C415 ) C255_=_C420( C255 C420 ) \nC255_=_C424( C255 C424 ) C255_=_C427( C255 C427 ) C257_=_C266( C257 C266 ) C257_=_C267( C257 C267 ) C257_=_C314( C257 C314 ) C257_=_C315( C257 C315 ) \nC257_=_C316( C257 C316 ) C257_=_C317( C257 C317 ) C257_=_C318( C257 C318 ) C257_=_C319( C257 C319 ) C257_=_C320( C257 C320 ) C257_=_C325( C257 C325 ) \nC266_=_C273( C266 C273 ) C266_=_C297( C266 C297 ) C266_=_C311( C266 C311 ) C266_=_C325( C266 C325 ) C266_=_C346( C266 C346 ) C266_=_C356( C266 C356 ) \nC266_=_C364( C266 C364 ) C266_=_C368( C266 C368 ) C266_=_C376( C266 C376 ) C266_=_C392( C266 C392 ) C266_=_C403( C266 C403 ) C266_=_C407( C266 C407 ) \nC266_=_C409( C266 C409 ) C266_=_C410( C266 C410 ) C266_=_C415( C266 C415 ) C266_=_C420( C266 C420 ) C266_=_C424( C266 C424 ) C266_=_C427( C266 C427 ) \nC267_=_C273( C267 C273 ) C267_=_C314( C267 C314 ) C267_=_C315( C267 C315 ) C267_=_C316( C267 C316 ) C267_=_C317( C267 C317 ) C267_=_C318( C267 C318 ) \nC267_=_C319( C267 C319 ) C267_=_C320( C267 C320 ) C267_=_C325( C267 C325 ) C273_=_C297( C273 C297 ) C273_=_C311( C273 C311 ) C273_=_C325( C273 C325 ) \nC273_=_C346( C273 C346 ) C273_=_C356( C273 C356 ) C273_=_C364( C273 C364 ) C273_=_C368( C273 C368 ) C273_=_C376( C273 C376 ) C273_=_C392( C273 C392 ) \nC273_=_C403( C273 C403 ) C273_=_C407( C273 C407 ) C273_=_C409( C273 C409 ) C273_=_C410( C273 C410 ) C273_=_C415( C273 C415 ) C273_=_C420( C273 C420 ) \nC273_=_C424( C273 C424 ) C273_=_C427( C273 C427 ) C288_=_C290( C288 C290 ) C288_=_C297( C288 C297 ) C288_=_C316( C288 C316 ) C288_=_C337( C288 C337 ) \nC288_=_C390( C288 C390 ) C288_=_C391( C288 C391 ) C288_=_C392( C288 C392 ) C290_=_C297( C290 C297 ) C290_=_C304( C290 C304 ) C290_=_C318( C290 C318 ) \nC290_=_C339( C290 C339 ) C290_=_C405( C290 C405 ) C290_=_C406( C290 C406 ) C290_=_C407( C290 C407 ) C297_=_C311( C297 C311 ) C297_=_C325( C297 C325 ) \nC297_=_C346( C297 C346 ) C297_=_C356( C297 C356 ) C297_=_C364( C297 C364 ) C297_=_C368( C297 C368 ) C297_=_C376( C297 C376 ) C297_=_C392( C297 C392 ) \nC297_=_C403( C297 C403 ) C297_=_C407( C297 C407 ) C297_=_C409( C297 C409 ) C297_=_C410( C297 C410 ) C297_=_C415( C297 C415 ) C297_=_C420( C297 C420 ) \nC297_=_C424( C297 C424 ) C297_=_C427( C297 C427 ) C301_=_C303( C301 C303 ) C301_=_C304( C301 C304 ) C301_=_C311( C301 C311 ) C301_=_C315( C301 C315 ) \nC301_=_C368( C301 C368 ) C303_=_C304( C303 C304 ) C303_=_C311( C303 C311 ) C303_=_C317( C303 C317 ) C303_=_C402( C303 C402 ) C303_=_C403( C303 C403 ) \nC304_=_C311( C304 C311 ) C304_=_C318( C304 C318 ) C304_=_C339( C304 C339 ) C304_=_C405( C304 C405 ) C304_=_C406( C304 C406 ) C304_=_C407( C304 C407 ) \nC311_=_C325( C311 C325 ) C311_=_C346( C311 C346 ) C311_=_C356( C311 C356 ) C311_=_C364( C311 C364 ) C311_=_C368( C311 C368 ) C311_=_C376( C311 C376 ) \nC311_=_C392( C311 C392 ) C311_=_C403( C311 C403 ) C311_=_C407( C311 C407 ) C311_=_C409( C311 C409 ) C311_=_C410( C311 C410 ) C311_=_C415( C311 C415 ) \nC311_=_C420( C311 C420 ) C311_=_C424( C311 C424 ) C311_=_C427( C311 C427 ) C314_=_C315( C314 C315 ) C314_=_C316( C314 C316 ) C314_=_C317( C314 C317 ) \nC314_=_C318( C314 C318 ) C314_=_C319( C314 C319 ) C314_=_C320( C314 C320 ) C314_=_C325( C314 C325 ) C314_=_C364( C314 C364 ) C315_=_C316( C315 C316 ) \nC315_=_C317( C315 C317 ) C315_=_C318( C315 C318 ) C315_=_C319( C315 C319 ) C315_=_C320( C315 C320 ) C315_=_C325( C315 C325 ) C315_=_C368( C315 C368 ) \nC316_=_C317( C316 C317 ) C316_=_C318( C316 C318 ) C316_=_C319( C316 C319 ) C316_=_C320( C316 C320 ) C316_=_C325( C316 C325 ) C316_=_C337( C316 C337 ) \nC316_=_C390( C316 C390 ) C316_=_C391( C316 C391 ) C316_=_C392( C316 C392 ) C317_=_C318( C317 C318 ) C317_=_C319( C317 C319 ) C317_=_C320( C317 C320 ) \nC317_=_C325( C317 C325 ) C317_=_C402( C317 C402 ) C317_=_C403( C317 C403 ) C318_=_C319( C318 C319 ) C318_=_C320( C318 C320 ) C318_=_C325( C318 C325 ) \nC318_=_C339( C318 C339 ) C318_=_C405( C318 C405 ) C318_=_C406( C318 C406 ) C318_=_C407( C318 C407 ) C319_=_C320( C319 C320 ) C319_=_C325( C319 C325 ) \nC319_=_C408( C319 C408 ) C319_=_C409( C319 C409 ) C320_=_C325( C320 C325 ) C320_=_C410( C320 C410 ) C325_=_C346( C325 C346 ) C325_=_C356( C325 C356 ) \nC325_=_C364( C325 C364 ) C325_=_C368( C325 C368 ) C325_=_C376( C325 C376 ) C325_=_C392( C325 C392 ) C325_=_C403( C325 C403 ) C325_=_C407( C325 C407 ) \nC325_=_C409( C325 C409 ) C325_=_C410( C325 C410 ) C325_=_C415( C325 C415 ) C325_=_C420( C325 C420 ) C325_=_C424( C325 C424 ) C325_=_C427( C325 C427 ) \nC337_=_C339( C337 C339 ) C337_=_C346( C337 C346 ) C337_=_C390( C337 C390 ) C337_=_C391( C337 C391 ) C337_=_C392( C337 C392 ) C339_=_C346( C339 C346 ) \nC339_=_C405( C339 C405 ) C339_=_C406( C339 C406 ) C339_=_C407( C339 C407 ) C346_=_C356( C346 C356 ) C346_=_C364( C346 C364 ) C346_=_C368( C346 C368 ) \nC346_=_C376( C346 C376 ) C346_=_C392( C346 C392 ) C346_=_C403( C346 C403 ) C346_=_C407( C346 C407 ) C346_=_C409( C346 C409 ) C346_=_C410( C346 C410 ) \nC346_=_C415( C346 C415 ) C346_=_C420( C346 C420 ) C346_=_C424( C346 C424 ) C346_=_C427( C346 C427 ) C356_=_C364( C356 C364 ) C356_=_C368( C356 C368 ) \nC356_=_C376( C356 C376 ) C356_=_C392( C356 C392 ) C356_=_C403( C356 C403 ) C356_=_C407( C356 C407 ) C356_=_C409( C356 C409 ) C356_=_C410( C356 C410 ) \nC356_=_C415( C356 C415 ) C356_=_C420( C356 C420 ) C356_=_C424( C356 C424 ) C356_=_C427( C356 C427 ) C364_=_C368( C364 C368 ) C364_=_C376( C364 C376 ) \nC364_=_C392( C364 C392 ) C364_=_C403( C364 C403 ) C364_=_C407( C364 C407 ) C364_=_C409( C364 C409 ) C364_=_C410( C364 C410 ) C364_=_C415( C364 C415 ) \nC364_=_C420( C364 C420 ) C364_=_C424( C364 C424 ) C364_=_C427( C364 C427 ) C368_=_C376( C368 C376 ) C368_=_C392( C368 C392 ) C368_=_C403( C368 C403 ) \nC368_=_C407( C368 C407 ) C368_=_C409( C368 C409 ) C368_=_C410( C368 C410 ) C368_=_C415( C368 C415 ) C368_=_C420( C368 C420 ) C368_=_C424( C368 C424 ) \nC368_=_C427( C368 C427 ) C376_=_C392( C376 C392 ) C376_=_C403( C376 C403 ) C376_=_C407( C376 C407 ) C376_=_C409( C376 C409 ) C376_=_C410( C376 C410 ) \nC376_=_C415( C376 C415 ) C376_=_C420( C376 C420 ) C376_=_C424( C376 C424 ) C376_=_C427( C376 C427 ) C390_=_C391( C390 C391 ) C390_=_C392( C390 C392 ) \nC390_=_C405( C390 C405 ) C390_=_C408( C390 C408 ) C390_=_C415( C390 C415 ) C391_=_C392( C391 C392 ) C391_=_C406( C391 C406 ) C391_=_C420( C391 C420 ) \nC392_=_C403( C392 C403 ) C392_=_C407( C392 C407 ) C392_=_C409( C392 C409 ) C392_=_C410( C392 C410 ) C392_=_C415( C392 C415 ) C392_=_C420( C392 C420 ) \nC392_=_C424( C392 C424 ) C392_=_C427( C392 C427 ) C402_=_C403( C402 C403 ) C402_=_C427( C402 C427 ) C403_=_C407( C403 C407 ) C403_=_C409( C403 C409 ) \nC403_=_C410( C403 C410 ) C403_=_C415( C403 C415 ) C403_=_C420( C403 C420 ) C403_=_C424( C403 C424 ) C403_=_C427( C403 C427 ) C405_=_C406( C405 C406 ) \nC405_=_C407( C405 C407 ) C405_=_C408( C405 C408 ) C405_=_C415( C405 C415 ) C406_=_C407( C406 C407 ) C406_=_C420( C406 C420 ) C407_=_C409( C407 C409 ) \nC407_=_C410( C407 C410 ) C407_=_C415( C407 C415 ) C407_=_C420( C407 C420 ) C407_=_C424( C407 C424 ) C407_=_C427( C407 C427 ) C408_=_C409( C408 C409 ) \nC408_=_C415( C408 C415 ) C409_=_C410( C409 C410 ) C409_=_C415( C409 C415 ) C409_=_C420( C409 C420 ) C409_=_C424( C409 C424 ) C409_=_C427( C409 C427 ) \nC410_=_C415( C410 C415 ) C410_=_C420( C410 C420 ) C410_=_C424( C410 C424 ) C410_=_C427( C410 C427 ) C415_=_C420( C415 C420 ) C415_=_C424( C415 C424 ) \nC415_=_C427( C415 C427 ) C420_=_C424( C420 C424 ) C420_=_C427( C420 C427 ) C424_=_C427( C424 C427 ) "];24-&gt;25[label="49: C22 C26 C83 C85 C92 \nC187 C188 C193 C195 C196 C197 \nC198 C203 C206 C207 C216 C255 \nC257 C267 C288 C290 C297 C301 \nC303 C304 C311 C314 C315 C316 \nC317 C318 C319 C320 C325 C337 \nC339 C346 C356 C376 C390 C391 \nC402 C405 C406 C408 C415 C420 \nC424 C427 \n279: C22_=_C26 ,C22_=_C187 ,C22_=_C188 ,C22_=_C193 ,C22_=_C195 ,\nC22_=_C196 ,C22_=_C197 ,C22_=_C198 ,C22_=_C203 ,C26_=_C207 ,C26_=_C257 ,\nC26_=_C267 ,C26_=_C314 ,C26_=_C315 ,C26_=_C316 ,C26_=_C317 ,C26_=_C318 ,\nC26_=_C319 ,C26_=_C320 ,C26_=_C325 ,C83_=_C85 ,C83_=_C92 ,C83_=_C195 ,\nC83_=_C288 ,C83_=_C316 ,C83_=_C337 ,C83_=_C390 ,C83_=_C391 ,C85_=_C92 ,\nC85_=_C197 ,C85_=_C290 ,C85_=_C304 ,C85_=_C318 ,C85_=_C339 ,C85_=_C405 ,\nC85_=_C406 ,C92_=_C203 ,C92_=_C255 ,C92_=_C297 ,C92_=_C311 ,C92_=_C325 ,\nC92_=_C346 ,C92_=_C356 ,C92_=_C376 ,C92_=_C415 ,C92_=_C420 ,C92_=_C424 ,\nC92_=_C427 ,C187_=_C188 ,C187_=_C193 ,C187_=_C195 ,C187_=_C196 ,C187_=_C197 ,\nC187_=_C198 ,C187_=_C203 ,C187_=_C206 ,C187_=_C207 ,C187_=_C216 ,C188_=_C193 ,\nC188_=_C195 ,C188_=_C196 ,C188_=_C197 ,C188_=_C198 ,C188_=_C203 ,C188_=_C257 ,\nC193_=_C195 ,C193_=_C196</w:t>
      </w:r>
    </w:p>
    <w:p>
      <w:pPr>
        <w:pStyle w:val="PreformattedText"/>
        <w:bidi w:val="0"/>
        <w:spacing w:before="0" w:after="0"/>
        <w:jc w:val="left"/>
        <w:rPr/>
      </w:pPr>
      <w:r>
        <w:rPr/>
        <w:t xml:space="preserve"> </w:t>
      </w:r>
      <w:r>
        <w:rPr/>
        <w:t>,C193_=_C197 ,C193_=_C198 ,C193_=_C203 ,C193_=_C314 ,\nC195_=_C196 ,C195_=_C197 ,C195_=_C198 ,C195_=_C203 ,C195_=_C288 ,C195_=_C316 ,\nC195_=_C337 ,C195_=_C390 ,C195_=_C391 ,C196_=_C197 ,C196_=_C198 ,C196_=_C203 ,\nC196_=_C303 ,C196_=_C317 ,C196_=_C402 ,C197_=_C198 ,C197_=_C203 ,C197_=_C290 ,\nC197_=_C304 ,C197_=_C318 ,C197_=_C339 ,C197_=_C405 ,C197_=_C406 ,C198_=_C203 ,\nC198_=_C319 ,C198_=_C408 ,C203_=_C255 ,C203_=_C297 ,C203_=_C311 ,C203_=_C325 ,\nC203_=_C346 ,C203_=_C356 ,C203_=_C376 ,C203_=_C415 ,C203_=_C420 ,C203_=_C424 ,\nC203_=_C427 ,C206_=_C207 ,C206_=_C216 ,C206_=_C301 ,C206_=_C303 ,C206_=_C304 ,\nC206_=_C311 ,C207_=_C216 ,C207_=_C257 ,C207_=_C267 ,C207_=_C314 ,C207_=_C315 ,\nC207_=_C316 ,C207_=_C317 ,C207_=_C318 ,C207_=_C319 ,C207_=_C320 ,C207_=_C325 ,\nC216_=_C402 ,C216_=_C427 ,C255_=_C297 ,C255_=_C311 ,C255_=_C325 ,C255_=_C346 ,\nC255_=_C356 ,C255_=_C376 ,C255_=_C415 ,C255_=_C420 ,C255_=_C424 ,C255_=_C427 ,\nC257_=_C267 ,C257_=_C314 ,C257_=_C315 ,C257_=_C316 ,C257_=_C317 ,C257_=_C318 ,\nC257_=_C319 ,C257_=_C320 ,C257_=_C325 ,C267_=_C314 ,C267_=_C315 ,C267_=_C316 ,\nC267_=_C317 ,C267_=_C318 ,C267_=_C319 ,C267_=_C320 ,C267_=_C325 ,C288_=_C290 ,\nC288_=_C297 ,C288_=_C316 ,C288_=_C337 ,C288_=_C390 ,C288_=_C391 ,C290_=_C297 ,\nC290_=_C304 ,C290_=_C318 ,C290_=_C339 ,C290_=_C405 ,C290_=_C406 ,C297_=_C311 ,\nC297_=_C325 ,C297_=_C346 ,C297_=_C356 ,C297_=_C376 ,C297_=_C415 ,C297_=_C420 ,\nC297_=_C424 ,C297_=_C427 ,C301_=_C303 ,C301_=_C304 ,C301_=_C311 ,C301_=_C315 ,\nC303_=_C304 ,C303_=_C311 ,C303_=_C317 ,C303_=_C402 ,C304_=_C311 ,C304_=_C318 ,\nC304_=_C339 ,C304_=_C405 ,C304_=_C406 ,C311_=_C325 ,C311_=_C346 ,C311_=_C356 ,\nC311_=_C376 ,C311_=_C415 ,C311_=_C420 ,C311_=_C424 ,C311_=_C427 ,C314_=_C315 ,\nC314_=_C316 ,C314_=_C317 ,C314_=_C318 ,C314_=_C319 ,C314_=_C320 ,C314_=_C325 ,\nC315_=_C316 ,C315_=_C317 ,C315_=_C318 ,C315_=_C319 ,C315_=_C320 ,C315_=_C325 ,\nC316_=_C317 ,C316_=_C318 ,C316_=_C319 ,C316_=_C320 ,C316_=_C325 ,C316_=_C337 ,\nC316_=_C390 ,C316_=_C391 ,C317_=_C318 ,C317_=_C319 ,C317_=_C320 ,C317_=_C325 ,\nC317_=_C402 ,C318_=_C319 ,C318_=_C320 ,C318_=_C325 ,C318_=_C339 ,C318_=_C405 ,\nC318_=_C406 ,C319_=_C320 ,C319_=_C325 ,C319_=_C408 ,C320_=_C325 ,C325_=_C346 ,\nC325_=_C356 ,C325_=_C376 ,C325_=_C415 ,C325_=_C420 ,C325_=_C424 ,C325_=_C427 ,\nC337_=_C339 ,C337_=_C346 ,C337_=_C390 ,C337_=_C391 ,C339_=_C346 ,C339_=_C405 ,\nC339_=_C406 ,C346_=_C356 ,C346_=_C376 ,C346_=_C415 ,C346_=_C420 ,C346_=_C424 ,\nC346_=_C427 ,C356_=_C376 ,C356_=_C415 ,C356_=_C420 ,C356_=_C424 ,C356_=_C427 ,\nC376_=_C415 ,C376_=_C420 ,C376_=_C424 ,C376_=_C427 ,C390_=_C391 ,C390_=_C405 ,\nC390_=_C408 ,C390_=_C415 ,C391_=_C406 ,C391_=_C420 ,C402_=_C427 ,C405_=_C406 ,\nC405_=_C408 ,C405_=_C415 ,C406_=_C420 ,C408_=_C415 ,C415_=_C420 ,C415_=_C424 ,\nC415_=_C427 ,C420_=_C424 ,C420_=_C427 ,C424_=_C427 ,"];26[shape=box, label="id:26 level: 1\n74: C22 C52 C67 C75 C83 \nC85 C86 C92 C101 C116 C148 \nC180 C187 C188 C189 C190 C191 \nC192 C193 C194 C195 C196 C197 \nC198 C200 C201 C202 C203 C206 \nC216 C221 C235 C243 C255 C275 \nC283 C288 C290 C291 C297 C298 \nC301 C303 C304 C305 C311 C312 \nC313 C321 C322 C323 C324 C337 \nC339 C340 C346 C356 C370 C376 \nC390 C391 C393 C402 C405 C406 \nC408 C411 C412 C413 C414 C415 \nC420 C424 C427 \n647: C22_=_C75( C22 C75 ) C22_=_C187( C22 C187 ) C22_=_C188( C22 C188 ) C22_=_C189( C22 C189 ) C22_=_C190( C22 C190 ) \nC22_=_C191( C22 C191 ) C22_=_C192( C22 C192 ) C22_=_C193( C22 C193 ) C22_=_C194( C22 C194 ) C22_=_C195( C22 C195 ) C22_=_C196( C22 C196 ) \nC22_=_C197( C22 C197 ) C22_=_C198( C22 C198 ) C22_=_C200( C22 C200 ) C22_=_C201( C22 C201 ) C22_=_C202( C22 C202 ) C22_=_C203( C22 C203 ) \nC52_=_C67( C52 C67 ) C52_=_C86( C52 C86 ) C52_=_C101( C52 C101 ) C52_=_C235( C52 C235 ) C52_=_C291( C52 C291 ) C52_=_C305( C52 C305 ) \nC52_=_C321( C52 C321 ) C52_=_C340( C52 C340 ) C52_=_C370( C52 C370 ) C52_=_C390( C52 C390 ) C52_=_C393( C52 C393 ) C52_=_C405( C52 C405 ) \nC52_=_C408( C52 C408 ) C52_=_C411( C52 C411 ) C52_=_C412( C52 C412 ) C52_=_C413( C52 C413 ) C52_=_C414( C52 C414 ) C52_=_C415( C52 C415 ) \nC67_=_C86( C67 C86 ) C67_=_C101( C67 C101 ) C67_=_C235( C67 C235 ) C67_=_C291( C67 C291 ) C67_=_C305( C67 C305 ) C67_=_C321( C67 C321 ) \nC67_=_C340( C67 C340 ) C67_=_C370( C67 C370 ) C67_=_C390( C67 C390 ) C67_=_C393( C67 C393 ) C67_=_C405( C67 C405 ) C67_=_C408( C67 C408 ) \nC67_=_C411( C67 C411 ) C67_=_C412( C67 C412 ) C67_=_C413( C67 C413 ) C67_=_C414( C67 C414 ) C67_=_C415( C67 C415 ) C75_=_C83( C75 C83 ) \nC75_=_C85( C75 C85 ) C75_=_C86( C75 C86 ) C75_=_C92( C75 C92 ) C75_=_C187( C75 C187 ) C75_=_C188( C75 C188 ) C75_=_C189( C75 C189 ) \nC75_=_C190( C75 C190 ) C75_=_C191( C75 C191 ) C75_=_C192( C75 C192 ) C75_=_C193( C75 C193 ) C75_=_C194( C75 C194 ) C75_=_C195( C75 C195 ) \nC75_=_C196( C75 C196 ) C75_=_C197( C75 C197 ) C75_=_C198( C75 C198 ) C75_=_C200( C75 C200 ) C75_=_C201( C75 C201 ) C75_=_C202( C75 C202 ) \nC75_=_C203( C75 C203 ) C83_=_C85( C83 C85 ) C83_=_C86( C83 C86 ) C83_=_C92( C83 C92 ) C83_=_C195( C83 C195 ) C83_=_C288( C83 C288 ) \nC83_=_C337( C83 C337 ) C83_=_C390( C83 C390 ) C83_=_C391( C83 C391 ) C85_=_C86( C85 C86 ) C85_=_C92( C85 C92 ) C85_=_C197( C85 C197 ) \nC85_=_C290( C85 C290 ) C85_=_C304( C85 C304 ) C85_=_C339( C85 C339 ) C85_=_C405( C85 C405 ) C85_=_C406( C85 C406 ) C86_=_C92( C86 C92 ) \nC86_=_C101( C86 C101 ) C86_=_C235( C86 C235 ) C86_=_C291( C86 C291 ) C86_=_C305( C86 C305 ) C86_=_C321( C86 C321 ) C86_=_C340( C86 C340 ) \nC86_=_C370( C86 C370 ) C86_=_C390( C86 C390 ) C86_=_C393( C86 C393 ) C86_=_C405( C86 C405 ) C86_=_C408( C86 C408 ) C86_=_C411( C86 C411 ) \nC86_=_C412( C86 C412 ) C86_=_C413( C86 C413 ) C86_=_C414( C86 C414 ) C86_=_C415( C86 C415 ) C92_=_C203( C92 C203 ) C92_=_C255( C92 C255 ) \nC92_=_C297( C92 C297 ) C92_=_C311( C92 C311 ) C92_=_C346( C92 C346 ) C92_=_C356( C92 C356 ) C92_=_C376( C92 C376 ) C92_=_C415( C92 C415 ) \nC92_=_C420( C92 C420 ) C92_=_C424( C92 C424 ) C92_=_C427( C92 C427 ) C101_=_C235( C101 C235 ) C101_=_C291( C101 C291 ) C101_=_C305( C101 C305 ) \nC101_=_C321( C101 C321 ) C101_=_C340( C101 C340 ) C101_=_C370( C101 C370 ) C101_=_C390( C101 C390 ) C101_=_C393( C101 C393 ) C101_=_C405( C101 C405 ) \nC101_=_C408( C101 C408 ) C101_=_C411( C101 C411 ) C101_=_C412( C101 C412 ) C101_=_C413( C101 C413 ) C101_=_C414( C101 C414 ) C101_=_C415( C101 C415 ) \nC116_=_C148( C116 C148 ) C116_=_C180( C116 C180 ) C116_=_C191( C116 C191 ) C116_=_C221( C116 C221 ) C116_=_C243( C116 C243 ) C116_=_C275( C116 C275 ) \nC116_=_C283( C116 C283 ) C116_=_C298( C116 C298 ) C116_=_C312( C116 C312 ) C116_=_C313( C116 C313 ) C116_=_C321( C116 C321 ) C116_=_C322( C116 C322 ) \nC116_=_C323( C116 C323 ) C116_=_C324( C116 C324 ) C148_=_C180( C148 C180 ) C148_=_C191( C148 C191 ) C148_=_C221( C148 C221 ) C148_=_C243( C148 C243 ) \nC148_=_C275( C148 C275 ) C148_=_C283( C148 C283 ) C148_=_C298( C148 C298 ) C148_=_C312( C148 C312 ) C148_=_C313( C148 C313 ) C148_=_C321( C148 C321 ) \nC148_=_C322( C148 C322 ) C148_=_C323( C148 C323 ) C148_=_C324( C148 C324 ) C180_=_C191( C180 C191 ) C180_=_C221( C180 C221 ) C180_=_C243( C180 C243 ) \nC180_=_C275( C180 C275 ) C180_=_C283( C180 C283 ) C180_=_C298( C180 C298 ) C180_=_C312( C180 C312 ) C180_=_C313( C180 C313 ) C180_=_C321( C180 C321 ) \nC180_=_C322( C180 C322 ) C180_=_C323( C180 C323 ) C180_=_C324( C180 C324 ) C187_=_C188( C187 C188 ) C187_=_C189( C187 C189 ) C187_=_C190( C187 C190 ) \nC187_=_C191( C187 C191 ) C187_=_C192( C187 C192 ) C187_=_C193( C187 C193 ) C187_=_C194( C187 C194 ) C187_=_C195( C187 C195 ) C187_=_C196( C187 C196 ) \nC187_=_C197( C187 C197 ) C187_=_C198( C187 C198 ) C187_=_C200( C187 C200 ) C187_=_C201( C187 C201 ) C187_=_C202( C187 C202 ) C187_=_C203( C187 C203 ) \nC187_=_C206( C187 C206 ) C187_=_C216( C187 C216 ) C188_=_C189( C188 C189 ) C188_=_C190( C188 C190 ) C188_=_C191( C188 C191 ) C188_=_C192( C188 C192 ) \nC188_=_C193( C188 C193 ) C188_=_C194( C188 C194 ) C188_=_C195( C188 C195 ) C188_=_C196( C188 C196 ) C188_=_C197( C188 C197 ) C188_=_C198( C188 C198 ) \nC188_=_C200( C188 C200 ) C188_=_C201( C188 C201 ) C188_=_C202( C188 C202 ) C188_=_C203( C188 C203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83( C189 C283 ) \nC189_=_C288( C189 C288 ) C189_=_C290( C189 C290 ) C189_=_C291( C189 C291 ) C189_=_C297( C189 C297 ) C190_=_C191( C190 C191 ) C190_=_C192( C190 C192 ) \nC190_=_C193( C190 C193 ) C190_=_C194( C190 C194 ) C190_=_C195( C190 C195 ) C190_=_C196( C190 C196 ) C190_=_C197( C190 C197 ) C190_=_C198( C190 C198 ) \nC190_=_C200( C190 C200 ) C190_=_C201( C190 C201 ) C190_=_C202( C190 C202 ) C190_=_C203( C190 C203 ) C190_=_C206( C190 C206 ) C190_=_C298( C190 C298 ) \nC190_=_C301( C190 C301 ) C190_=_C303( C190 C303 ) C190_=_C304( C190 C304 ) C190_=_C305( C190 C305 ) C190_=_C311( C190 C311 ) C191_=_C192( C191 C192 ) \nC191_=_C193( C191 C193 ) C191_=_C194( C191 C194 ) C191_=_C195( C191 C195 ) C191_=_C196( C191 C196 ) C191_=_C197( C191 C197 ) C191_=_C198( C191 C198 ) \nC191_=_C200( C191 C200 ) C191_=_C201( C191 C201 ) C191_=_C202( C191 C202 ) C191_=_C203( C191 C203 ) C191_=_C221( C191 C221 ) C191_=_C243( C191 C243 ) \nC191_=_C275( C191 C275 ) C191_=_C283( C191 C283 ) C191_=_C298( C191 C298 ) C191_=_C312( C191 C312 ) C191_=_C313( C191 C313 ) C191_=_C321( C191 C321 ) \nC191_=_C322( C191 C322 ) C191_=_C323( C191 C323 ) C191_=_C324( C191 C324 ) C192_=_C193( C192 C193 ) C192_=_C194( C192 C194 ) C192_=_C195( C192 C195 ) \nC192_=_C196( C192 C196 ) C192_=_C197( C192 C197 ) C192_=_C198( C192 C198 ) C192_=_C200( C192 C200 ) C192_=_C201( C192 C201 ) C192_=_C202( C192 C202 ) \nC192_=_C203( C192 C203 ) C192_=_C312( C192 C312 ) C192_=_C337( C192 C337 ) C192_=_C339(</w:t>
      </w:r>
    </w:p>
    <w:p>
      <w:pPr>
        <w:pStyle w:val="PreformattedText"/>
        <w:bidi w:val="0"/>
        <w:spacing w:before="0" w:after="0"/>
        <w:jc w:val="left"/>
        <w:rPr/>
      </w:pPr>
      <w:r>
        <w:rPr/>
        <w:t xml:space="preserve"> </w:t>
      </w:r>
      <w:r>
        <w:rPr/>
        <w:t>C192 C339 ) C192_=_C340( C192 C340 ) C192_=_C346( C192 C346 ) \nC193_=_C194( C193 C194 ) C193_=_C195( C193 C195 ) C193_=_C196( C193 C196 ) C193_=_C197( C193 C197 ) C193_=_C198( C193 C198 ) C193_=_C200( C193 C200 ) \nC193_=_C201( C193 C201 ) C193_=_C202( C193 C202 ) C193_=_C203( C193 C203 ) C194_=_C195( C194 C195 ) C194_=_C196( C194 C196 ) C194_=_C197( C194 C197 ) \nC194_=_C198( C194 C198 ) C194_=_C200( C194 C200 ) C194_=_C201( C194 C201 ) C194_=_C202( C194 C202 ) C194_=_C203( C194 C203 ) C194_=_C370( C194 C370 ) \nC194_=_C376( C194 C376 ) C195_=_C196( C195 C196 ) C195_=_C197( C195 C197 ) C195_=_C198( C195 C198 ) C195_=_C200( C195 C200 ) C195_=_C201( C195 C201 ) \nC195_=_C202( C195 C202 ) C195_=_C203( C195 C203 ) C195_=_C288( C195 C288 ) C195_=_C337( C195 C337 ) C195_=_C390( C195 C390 ) C195_=_C391( C195 C391 ) \nC196_=_C197( C196 C197 ) C196_=_C198( C196 C198 ) C196_=_C200( C196 C200 ) C196_=_C201( C196 C201 ) C196_=_C202( C196 C202 ) C196_=_C203( C196 C203 ) \nC196_=_C303( C196 C303 ) C196_=_C402( C196 C402 ) C197_=_C198( C197 C198 ) C197_=_C200( C197 C200 ) C197_=_C201( C197 C201 ) C197_=_C202( C197 C202 ) \nC197_=_C203( C197 C203 ) C197_=_C290( C197 C290 ) C197_=_C304( C197 C304 ) C197_=_C339( C197 C339 ) C197_=_C405( C197 C405 ) C197_=_C406( C197 C406 ) \nC198_=_C200( C198 C200 ) C198_=_C201( C198 C201 ) C198_=_C202( C198 C202 ) C198_=_C203( C198 C203 ) C198_=_C408( C198 C408 ) C200_=_C201( C200 C201 ) \nC200_=_C202( C200 C202 ) C200_=_C203( C200 C203 ) C200_=_C322( C200 C322 ) C200_=_C391( C200 C391 ) C200_=_C406( C200 C406 ) C200_=_C411( C200 C411 ) \nC200_=_C420( C200 C420 ) C201_=_C202( C201 C202 ) C201_=_C203( C201 C203 ) C201_=_C323( C201 C323 ) C201_=_C412( C201 C412 ) C201_=_C424( C201 C424 ) \nC202_=_C203( C202 C203 ) C202_=_C216( C202 C216 ) C202_=_C324( C202 C324 ) C202_=_C402( C202 C402 ) C202_=_C413( C202 C413 ) C202_=_C427( C202 C427 ) \nC203_=_C255( C203 C255 ) C203_=_C297( C203 C297 ) C203_=_C311( C203 C311 ) C203_=_C346( C203 C346 ) C203_=_C356( C203 C356 ) C203_=_C376( C203 C376 ) \nC203_=_C415( C203 C415 ) C203_=_C420( C203 C420 ) C203_=_C424( C203 C424 ) C203_=_C427( C203 C427 ) C206_=_C216( C206 C216 ) C206_=_C298( C206 C298 ) \nC206_=_C301( C206 C301 ) C206_=_C303( C206 C303 ) C206_=_C304( C206 C304 ) C206_=_C305( C206 C305 ) C206_=_C311( C206 C311 ) C216_=_C324( C216 C324 ) \nC216_=_C402( C216 C402 ) C216_=_C413( C216 C413 ) C216_=_C427( C216 C427 ) C221_=_C243( C221 C243 ) C221_=_C275( C221 C275 ) C221_=_C283( C221 C283 ) \nC221_=_C298( C221 C298 ) C221_=_C312( C221 C312 ) C221_=_C313( C221 C313 ) C221_=_C321( C221 C321 ) C221_=_C322( C221 C322 ) C221_=_C323( C221 C323 ) \nC221_=_C324( C221 C324 ) C235_=_C291( C235 C291 ) C235_=_C305( C235 C305 ) C235_=_C321( C235 C321 ) C235_=_C340( C235 C340 ) C235_=_C370( C235 C370 ) \nC235_=_C390( C235 C390 ) C235_=_C393( C235 C393 ) C235_=_C405( C235 C405 ) C235_=_C408( C235 C408 ) C235_=_C411( C235 C411 ) C235_=_C412( C235 C412 ) \nC235_=_C413( C235 C413 ) C235_=_C414( C235 C414 ) C235_=_C415( C235 C415 ) C243_=_C255( C243 C255 ) C243_=_C275( C243 C275 ) C243_=_C283( C243 C283 ) \nC243_=_C298( C243 C298 ) C243_=_C312( C243 C312 ) C243_=_C313( C243 C313 ) C243_=_C321( C243 C321 ) C243_=_C322( C243 C322 ) C243_=_C323( C243 C323 ) \nC243_=_C324( C243 C324 ) C255_=_C297( C255 C297 ) C255_=_C311( C255 C311 ) C255_=_C346( C255 C346 ) C255_=_C356( C255 C356 ) C255_=_C376( C255 C376 ) \nC255_=_C415( C255 C415 ) C255_=_C420( C255 C420 ) C255_=_C424( C255 C424 ) C255_=_C427( C255 C427 ) C275_=_C283( C275 C283 ) C275_=_C298( C275 C298 ) \nC275_=_C312( C275 C312 ) C275_=_C313( C275 C313 ) C275_=_C321( C275 C321 ) C275_=_C322( C275 C322 ) C275_=_C323( C275 C323 ) C275_=_C324( C275 C324 ) \nC283_=_C288( C283 C288 ) C283_=_C290( C283 C290 ) C283_=_C291( C283 C291 ) C283_=_C297( C283 C297 ) C283_=_C298( C283 C298 ) C283_=_C312( C283 C312 ) \nC283_=_C313( C283 C313 ) C283_=_C321( C283 C321 ) C283_=_C322( C283 C322 ) C283_=_C323( C283 C323 ) C283_=_C324( C283 C324 ) C288_=_C290( C288 C290 ) \nC288_=_C291( C288 C291 ) C288_=_C297( C288 C297 ) C288_=_C337( C288 C337 ) C288_=_C390( C288 C390 ) C288_=_C391( C288 C391 ) C290_=_C291( C290 C291 ) \nC290_=_C297( C290 C297 ) C290_=_C304( C290 C304 ) C290_=_C339( C290 C339 ) C290_=_C405( C290 C405 ) C290_=_C406( C290 C406 ) C291_=_C297( C291 C297 ) \nC291_=_C305( C291 C305 ) C291_=_C321( C291 C321 ) C291_=_C340( C291 C340 ) C291_=_C370( C291 C370 ) C291_=_C390( C291 C390 ) C291_=_C393( C291 C393 ) \nC291_=_C405( C291 C405 ) C291_=_C408( C291 C408 ) C291_=_C411( C291 C411 ) C291_=_C412( C291 C412 ) C291_=_C413( C291 C413 ) C291_=_C414( C291 C414 ) \nC291_=_C415( C291 C415 ) C297_=_C311( C297 C311 ) C297_=_C346( C297 C346 ) C297_=_C356( C297 C356 ) C297_=_C376( C297 C376 ) C297_=_C415( C297 C415 ) \nC297_=_C420( C297 C420 ) C297_=_C424( C297 C424 ) C297_=_C427( C297 C427 ) C298_=_C301( C298 C301 ) C298_=_C303( C298 C303 ) C298_=_C304( C298 C304 ) \nC298_=_C305( C298 C305 ) C298_=_C311( C298 C311 ) C298_=_C312( C298 C312 ) C298_=_C313( C298 C313 ) C298_=_C321( C298 C321 ) C298_=_C322( C298 C322 ) \nC298_=_C323( C298 C323 ) C298_=_C324( C298 C324 ) C301_=_C303( C301 C303 ) C301_=_C304( C301 C304 ) C301_=_C305( C301 C305 ) C301_=_C311( C301 C311 ) \nC303_=_C304( C303 C304 ) C303_=_C305( C303 C305 ) C303_=_C311( C303 C311 ) C303_=_C402( C303 C402 ) C304_=_C305( C304 C305 ) C304_=_C311( C304 C311 ) \nC304_=_C339( C304 C339 ) C304_=_C405( C304 C405 ) C304_=_C406( C304 C406 ) C305_=_C311( C305 C311 ) C305_=_C321( C305 C321 ) C305_=_C340( C305 C340 ) \nC305_=_C370( C305 C370 ) C305_=_C390( C305 C390 ) C305_=_C393( C305 C393 ) C305_=_C405( C305 C405 ) C305_=_C408( C305 C408 ) C305_=_C411( C305 C411 ) \nC305_=_C412( C305 C412 ) C305_=_C413( C305 C413 ) C305_=_C414( C305 C414 ) C305_=_C415( C305 C415 ) C311_=_C346( C311 C346 ) C311_=_C356( C311 C356 ) \nC311_=_C376( C311 C376 ) C311_=_C415( C311 C415 ) C311_=_C420( C311 C420 ) C311_=_C424( C311 C424 ) C311_=_C427( C311 C427 ) C312_=_C313( C312 C313 ) \nC312_=_C321( C312 C321 ) C312_=_C322( C312 C322 ) C312_=_C323( C312 C323 ) C312_=_C324( C312 C324 ) C312_=_C337( C312 C337 ) C312_=_C339( C312 C339 ) \nC312_=_C340( C312 C340 ) C312_=_C346( C312 C346 ) C313_=_C321( C313 C321 ) C313_=_C322( C313 C322 ) C313_=_C323( C313 C323 ) C313_=_C324( C313 C324 ) \nC313_=_C356( C313 C356 ) C321_=_C322( C321 C322 ) C321_=_C323( C321 C323 ) C321_=_C324( C321 C324 ) C321_=_C340( C321 C340 ) C321_=_C370( C321 C370 ) \nC321_=_C390( C321 C390 ) C321_=_C393( C321 C393 ) C321_=_C405( C321 C405 ) C321_=_C408( C321 C408 ) C321_=_C411( C321 C411 ) C321_=_C412( C321 C412 ) \nC321_=_C413( C321 C413 ) C321_=_C414( C321 C414 ) C321_=_C415( C321 C415 ) C322_=_C323( C322 C323 ) C322_=_C324( C322 C324 ) C322_=_C391( C322 C391 ) \nC322_=_C406( C322 C406 ) C322_=_C411( C322 C411 ) C322_=_C420( C322 C420 ) C323_=_C324( C323 C324 ) C323_=_C412( C323 C412 ) C323_=_C424( C323 C424 ) \nC324_=_C402( C324 C402 ) C324_=_C413( C324 C413 ) C324_=_C427( C324 C427 ) C337_=_C339( C337 C339 ) C337_=_C340( C337 C340 ) C337_=_C346( C337 C346 ) \nC337_=_C390( C337 C390 ) C337_=_C391( C337 C391 ) C339_=_C340( C339 C340 ) C339_=_C346( C339 C346 ) C339_=_C405( C339 C405 ) C339_=_C406( C339 C406 ) \nC340_=_C346( C340 C346 ) C340_=_C370( C340 C370 ) C340_=_C390( C340 C390 ) C340_=_C393( C340 C393 ) C340_=_C405( C340 C405 ) C340_=_C408( C340 C408 ) \nC340_=_C411( C340 C411 ) C340_=_C412( C340 C412 ) C340_=_C413( C340 C413 ) C340_=_C414( C340 C414 ) C340_=_C415( C340 C415 ) C346_=_C356( C346 C356 ) \nC346_=_C376( C346 C376 ) C346_=_C415( C346 C415 ) C346_=_C420( C346 C420 ) C346_=_C424( C346 C424 ) C346_=_C427( C346 C427 ) C356_=_C376( C356 C376 ) \nC356_=_C415( C356 C415 ) C356_=_C420( C356 C420 ) C356_=_C424( C356 C424 ) C356_=_C427( C356 C427 ) C370_=_C376( C370 C376 ) C370_=_C390( C370 C390 ) \nC370_=_C393( C370 C393 ) C370_=_C405( C370 C405 ) C370_=_C408( C370 C408 ) C370_=_C411( C370 C411 ) C370_=_C412( C370 C412 ) C370_=_C413( C370 C413 ) \nC370_=_C414( C370 C414 ) C370_=_C415( C370 C415 ) C376_=_C415( C376 C415 ) C376_=_C420( C376 C420 ) C376_=_C424( C376 C424 ) C376_=_C427( C376 C427 ) \nC390_=_C391( C390 C391 ) C390_=_C393( C390 C393 ) C390_=_C405( C390 C405 ) C390_=_C408( C390 C408 ) C390_=_C411( C390 C411 ) C390_=_C412( C390 C412 ) \nC390_=_C413( C390 C413 ) C390_=_C414( C390 C414 ) C390_=_C415( C390 C415 ) C391_=_C406( C391 C406 ) C391_=_C411( C391 C411 ) C391_=_C420( C391 C420 ) \nC393_=_C405( C393 C405 ) C393_=_C408( C393 C408 ) C393_=_C411( C393 C411 ) C393_=_C412( C393 C412 ) C393_=_C413( C393 C413 ) C393_=_C414( C393 C414 ) \nC393_=_C415( C393 C415 ) C402_=_C413( C402 C413 ) C402_=_C427( C402 C427 ) C405_=_C406( C405 C406 ) C405_=_C408( C405 C408 ) C405_=_C411( C405 C411 ) \nC405_=_C412( C405 C412 ) C405_=_C413( C405 C413 ) C405_=_C414( C405 C414 ) C405_=_C415( C405 C415 ) C406_=_C411( C406 C411 ) C406_=_C420( C406 C420 ) \nC408_=_C411( C408 C411 ) C408_=_C412( C408 C412 ) C408_=_C413( C408 C413 ) C408_=_C414( C408 C414 ) C408_=_C415( C408 C415 ) C411_=_C412( C411 C412 ) \nC411_=_C413( C411 C413 ) C411_=_C414( C411 C414 ) C411_=_C415( C411 C415 ) C411_=_C420( C411 C420 ) C412_=_C413( C412 C413 ) C412_=_C414( C412 C414 ) \nC412_=_C415( C412 C415 ) C412_=_C424( C412 C424 ) C413_=_C414( C413 C414 ) C413_=_C415( C413 C415 ) C413_=_C427( C413 C427 ) C414_=_C415( C414 C415 ) \nC415_=_C420( C415 C420 ) C415_=_C424( C415 C424 ) C415_=_C427( C415 C427 ) C420_=_C424( C420 C424 ) C420_=_C427( C420 C427 ) C424_=_C427( C424 C427 ) "];24-&gt;26[label="52: C22 C83 C85 C92 C116 \nC148 C180 C187 C188 C191 C193 \nC195 C196 C197 C198 C203 C206 \nC216 C221 C243 C255 C275 C283 \nC288 C290 C297 C298 C301 C303 \nC304 C311 C312 C313 C321 C322 \nC323 C324 C337 C339 C346 C356 \nC376 C390 C391 C402 C405 C406 \nC408 C415 C420 C424 C427 \n314: C22_=_C187 ,C22_=_C188 ,C22_=_C191 ,C22_=_C193 ,C22_=_C195 ,\nC22_=_C196 ,C22_=_C197 ,C22_=_C198 ,C22_=_C203 ,C83_=_C85</w:t>
      </w:r>
    </w:p>
    <w:p>
      <w:pPr>
        <w:pStyle w:val="PreformattedText"/>
        <w:bidi w:val="0"/>
        <w:spacing w:before="0" w:after="0"/>
        <w:jc w:val="left"/>
        <w:rPr/>
      </w:pPr>
      <w:r>
        <w:rPr/>
        <w:t xml:space="preserve"> </w:t>
      </w:r>
      <w:r>
        <w:rPr/>
        <w:t>,C83_=_C92 ,\nC83_=_C195 ,C83_=_C288 ,C83_=_C337 ,C83_=_C390 ,C83_=_C391 ,C85_=_C92 ,\nC85_=_C197 ,C85_=_C290 ,C85_=_C304 ,C85_=_C339 ,C85_=_C405 ,C85_=_C406 ,\nC92_=_C203 ,C92_=_C255 ,C92_=_C297 ,C92_=_C311 ,C92_=_C346 ,C92_=_C356 ,\nC92_=_C376 ,C92_=_C415 ,C92_=_C420 ,C92_=_C424 ,C92_=_C427 ,C116_=_C148 ,\nC116_=_C180 ,C116_=_C191 ,C116_=_C221 ,C116_=_C243 ,C116_=_C275 ,C116_=_C283 ,\nC116_=_C298 ,C116_=_C312 ,C116_=_C313 ,C116_=_C321 ,C116_=_C322 ,C116_=_C323 ,\nC116_=_C324 ,C148_=_C180 ,C148_=_C191 ,C148_=_C221 ,C148_=_C243 ,C148_=_C275 ,\nC148_=_C283 ,C148_=_C298 ,C148_=_C312 ,C148_=_C313 ,C148_=_C321 ,C148_=_C322 ,\nC148_=_C323 ,C148_=_C324 ,C180_=_C191 ,C180_=_C221 ,C180_=_C243 ,C180_=_C275 ,\nC180_=_C283 ,C180_=_C298 ,C180_=_C312 ,C180_=_C313 ,C180_=_C321 ,C180_=_C322 ,\nC180_=_C323 ,C180_=_C324 ,C187_=_C188 ,C187_=_C191 ,C187_=_C193 ,C187_=_C195 ,\nC187_=_C196 ,C187_=_C197 ,C187_=_C198 ,C187_=_C203 ,C187_=_C206 ,C187_=_C216 ,\nC188_=_C191 ,C188_=_C193 ,C188_=_C195 ,C188_=_C196 ,C188_=_C197 ,C188_=_C198 ,\nC188_=_C203 ,C191_=_C193 ,C191_=_C195 ,C191_=_C196 ,C191_=_C197 ,C191_=_C198 ,\nC191_=_C203 ,C191_=_C221 ,C191_=_C243 ,C191_=_C275 ,C191_=_C283 ,C191_=_C298 ,\nC191_=_C312 ,C191_=_C313 ,C191_=_C321 ,C191_=_C322 ,C191_=_C323 ,C191_=_C324 ,\nC193_=_C195 ,C193_=_C196 ,C193_=_C197 ,C193_=_C198 ,C193_=_C203 ,C195_=_C196 ,\nC195_=_C197 ,C195_=_C198 ,C195_=_C203 ,C195_=_C288 ,C195_=_C337 ,C195_=_C390 ,\nC195_=_C391 ,C196_=_C197 ,C196_=_C198 ,C196_=_C203 ,C196_=_C303 ,C196_=_C402 ,\nC197_=_C198 ,C197_=_C203 ,C197_=_C290 ,C197_=_C304 ,C197_=_C339 ,C197_=_C405 ,\nC197_=_C406 ,C198_=_C203 ,C198_=_C408 ,C203_=_C255 ,C203_=_C297 ,C203_=_C311 ,\nC203_=_C346 ,C203_=_C356 ,C203_=_C376 ,C203_=_C415 ,C203_=_C420 ,C203_=_C424 ,\nC203_=_C427 ,C206_=_C216 ,C206_=_C298 ,C206_=_C301 ,C206_=_C303 ,C206_=_C304 ,\nC206_=_C311 ,C216_=_C324 ,C216_=_C402 ,C216_=_C427 ,C221_=_C243 ,C221_=_C275 ,\nC221_=_C283 ,C221_=_C298 ,C221_=_C312 ,C221_=_C313 ,C221_=_C321 ,C221_=_C322 ,\nC221_=_C323 ,C221_=_C324 ,C243_=_C255 ,C243_=_C275 ,C243_=_C283 ,C243_=_C298 ,\nC243_=_C312 ,C243_=_C313 ,C243_=_C321 ,C243_=_C322 ,C243_=_C323 ,C243_=_C324 ,\nC255_=_C297 ,C255_=_C311 ,C255_=_C346 ,C255_=_C356 ,C255_=_C376 ,C255_=_C415 ,\nC255_=_C420 ,C255_=_C424 ,C255_=_C427 ,C275_=_C283 ,C275_=_C298 ,C275_=_C312 ,\nC275_=_C313 ,C275_=_C321 ,C275_=_C322 ,C275_=_C323 ,C275_=_C324 ,C283_=_C288 ,\nC283_=_C290 ,C283_=_C297 ,C283_=_C298 ,C283_=_C312 ,C283_=_C313 ,C283_=_C321 ,\nC283_=_C322 ,C283_=_C323 ,C283_=_C324 ,C288_=_C290 ,C288_=_C297 ,C288_=_C337 ,\nC288_=_C390 ,C288_=_C391 ,C290_=_C297 ,C290_=_C304 ,C290_=_C339 ,C290_=_C405 ,\nC290_=_C406 ,C297_=_C311 ,C297_=_C346 ,C297_=_C356 ,C297_=_C376 ,C297_=_C415 ,\nC297_=_C420 ,C297_=_C424 ,C297_=_C427 ,C298_=_C301 ,C298_=_C303 ,C298_=_C304 ,\nC298_=_C311 ,C298_=_C312 ,C298_=_C313 ,C298_=_C321 ,C298_=_C322 ,C298_=_C323 ,\nC298_=_C324 ,C301_=_C303 ,C301_=_C304 ,C301_=_C311 ,C303_=_C304 ,C303_=_C311 ,\nC303_=_C402 ,C304_=_C311 ,C304_=_C339 ,C304_=_C405 ,C304_=_C406 ,C311_=_C346 ,\nC311_=_C356 ,C311_=_C376 ,C311_=_C415 ,C311_=_C420 ,C311_=_C424 ,C311_=_C427 ,\nC312_=_C313 ,C312_=_C321 ,C312_=_C322 ,C312_=_C323 ,C312_=_C324 ,C312_=_C337 ,\nC312_=_C339 ,C312_=_C346 ,C313_=_C321 ,C313_=_C322 ,C313_=_C323 ,C313_=_C324 ,\nC313_=_C356 ,C321_=_C322 ,C321_=_C323 ,C321_=_C324 ,C321_=_C390 ,C321_=_C405 ,\nC321_=_C408 ,C321_=_C415 ,C322_=_C323 ,C322_=_C324 ,C322_=_C391 ,C322_=_C406 ,\nC322_=_C420 ,C323_=_C324 ,C323_=_C424 ,C324_=_C402 ,C324_=_C427 ,C337_=_C339 ,\nC337_=_C346 ,C337_=_C390 ,C337_=_C391 ,C339_=_C346 ,C339_=_C405 ,C339_=_C406 ,\nC346_=_C356 ,C346_=_C376 ,C346_=_C415 ,C346_=_C420 ,C346_=_C424 ,C346_=_C427 ,\nC356_=_C376 ,C356_=_C415 ,C356_=_C420 ,C356_=_C424 ,C356_=_C427 ,C376_=_C415 ,\nC376_=_C420 ,C376_=_C424 ,C376_=_C427 ,C390_=_C391 ,C390_=_C405 ,C390_=_C408 ,\nC390_=_C415 ,C391_=_C406 ,C391_=_C420 ,C402_=_C427 ,C405_=_C406 ,C405_=_C408 ,\nC405_=_C415 ,C406_=_C420 ,C408_=_C415 ,C415_=_C420 ,C415_=_C424 ,C415_=_C427 ,\nC420_=_C424 ,C420_=_C427 ,C424_=_C427 ,"];27[shape=box, label="id:27 level: 2\n61: C22 C26 C30 C32 C35 \nC83 C85 C187 C188 C193 C195 \nC196 C197 C198 C206 C207 C211 \nC213 C216 C217 C257 C261 C263 \nC266 C267 C273 C288 C290 C301 \nC303 C304 C314 C315 C316 C317 \nC318 C319 C320 C337 C339 C359 \nC361 C364 C368 C382 C384 C387 \nC389 C390 C391 C392 C399 C402 \nC403 C404 C405 C406 C407 C408 \nC409 C410 \n470: C22_=_C26( C22 C26 ) C22_=_C30( C22 C30 ) C22_=_C32( C22 C32 ) C22_=_C35( C22 C35 ) C22_=_C187( C22 C187 ) \nC22_=_C188( C22 C188 ) C22_=_C193( C22 C193 ) C22_=_C195( C22 C195 ) C22_=_C196( C22 C196 ) C22_=_C197( C22 C197 ) C22_=_C198( C22 C198 ) \nC26_=_C30( C26 C30 ) C26_=_C32( C26 C32 ) C26_=_C35( C26 C35 ) C26_=_C207( C26 C207 ) C26_=_C257( C26 C257 ) C26_=_C267( C26 C267 ) \nC26_=_C314( C26 C314 ) C26_=_C315( C26 C315 ) C26_=_C316( C26 C316 ) C26_=_C317( C26 C317 ) C26_=_C318( C26 C318 ) C26_=_C319( C26 C319 ) \nC26_=_C320( C26 C320 ) C30_=_C32( C30 C32 ) C30_=_C35( C30 C35 ) C30_=_C83( C30 C83 ) C30_=_C195( C30 C195 ) C30_=_C211( C30 C211 ) \nC30_=_C261( C30 C261 ) C30_=_C288( C30 C288 ) C30_=_C316( C30 C316 ) C30_=_C337( C30 C337 ) C30_=_C359( C30 C359 ) C30_=_C382( C30 C382 ) \nC30_=_C387( C30 C387 ) C30_=_C389( C30 C389 ) C30_=_C390( C30 C390 ) C30_=_C391( C30 C391 ) C30_=_C392( C30 C392 ) C32_=_C35( C32 C35 ) \nC32_=_C85( C32 C85 ) C32_=_C197( C32 C197 ) C32_=_C213( C32 C213 ) C32_=_C263( C32 C263 ) C32_=_C290( C32 C290 ) C32_=_C304( C32 C304 ) \nC32_=_C318( C32 C318 ) C32_=_C339( C32 C339 ) C32_=_C361( C32 C361 ) C32_=_C384( C32 C384 ) C32_=_C399( C32 C399 ) C32_=_C404( C32 C404 ) \nC32_=_C405( C32 C405 ) C32_=_C406( C32 C406 ) C32_=_C407( C32 C407 ) C35_=_C217( C35 C217 ) C35_=_C266( C35 C266 ) C35_=_C273( C35 C273 ) \nC35_=_C364( C35 C364 ) C35_=_C368( C35 C368 ) C35_=_C392( C35 C392 ) C35_=_C403( C35 C403 ) C35_=_C407( C35 C407 ) C35_=_C409( C35 C409 ) \nC35_=_C410( C35 C410 ) C83_=_C85( C83 C85 ) C83_=_C195( C83 C195 ) C83_=_C211( C83 C211 ) C83_=_C261( C83 C261 ) C83_=_C288( C83 C288 ) \nC83_=_C316( C83 C316 ) C83_=_C337( C83 C337 ) C83_=_C359( C83 C359 ) C83_=_C382( C83 C382 ) C83_=_C387( C83 C387 ) C83_=_C389( C83 C389 ) \nC83_=_C390( C83 C390 ) C83_=_C391( C83 C391 ) C83_=_C392( C83 C392 ) C85_=_C197( C85 C197 ) C85_=_C213( C85 C213 ) C85_=_C263( C85 C263 ) \nC85_=_C290( C85 C290 ) C85_=_C304( C85 C304 ) C85_=_C318( C85 C318 ) C85_=_C339( C85 C339 ) C85_=_C361( C85 C361 ) C85_=_C384( C85 C384 ) \nC85_=_C399( C85 C399 ) C85_=_C404( C85 C404 ) C85_=_C405( C85 C405 ) C85_=_C406( C85 C406 ) C85_=_C407( C85 C407 ) C187_=_C188( C187 C188 ) \nC187_=_C193( C187 C193 ) C187_=_C195( C187 C195 ) C187_=_C196( C187 C196 ) C187_=_C197( C187 C197 ) C187_=_C198( C187 C198 ) C187_=_C206( C187 C206 ) \nC187_=_C207( C187 C207 ) C187_=_C211( C187 C211 ) C187_=_C213( C187 C213 ) C187_=_C216( C187 C216 ) C187_=_C217( C187 C217 ) C188_=_C193( C188 C193 ) \nC188_=_C195( C188 C195 ) C188_=_C196( C188 C196 ) C188_=_C197( C188 C197 ) C188_=_C198( C188 C198 ) C188_=_C257( C188 C257 ) C188_=_C261( C188 C261 ) \nC188_=_C263( C188 C263 ) C188_=_C266( C188 C266 ) C193_=_C195( C193 C195 ) C193_=_C196( C193 C196 ) C193_=_C197( C193 C197 ) C193_=_C198( C193 C198 ) \nC193_=_C314( C193 C314 ) C193_=_C359( C193 C359 ) C193_=_C361( C193 C361 ) C193_=_C364( C193 C364 ) C195_=_C196( C195 C196 ) C195_=_C197( C195 C197 ) \nC195_=_C198( C195 C198 ) C195_=_C211( C195 C211 ) C195_=_C261( C195 C261 ) C195_=_C288( C195 C288 ) C195_=_C316( C195 C316 ) C195_=_C337( C195 C337 ) \nC195_=_C359( C195 C359 ) C195_=_C382( C195 C382 ) C195_=_C387( C195 C387 ) C195_=_C389( C195 C389 ) C195_=_C390( C195 C390 ) C195_=_C391( C195 C391 ) \nC195_=_C392( C195 C392 ) C196_=_C197( C196 C197 ) C196_=_C198( C196 C198 ) C196_=_C303( C196 C303 ) C196_=_C317( C196 C317 ) C196_=_C387( C196 C387 ) \nC196_=_C399( C196 C399 ) C196_=_C402( C196 C402 ) C196_=_C403( C196 C403 ) C197_=_C198( C197 C198 ) C197_=_C213( C197 C213 ) C197_=_C263( C197 C263 ) \nC197_=_C290( C197 C290 ) C197_=_C304( C197 C304 ) C197_=_C318( C197 C318 ) C197_=_C339( C197 C339 ) C197_=_C361( C197 C361 ) C197_=_C384( C197 C384 ) \nC197_=_C399( C197 C399 ) C197_=_C404( C197 C404 ) C197_=_C405( C197 C405 ) C197_=_C406( C197 C406 ) C197_=_C407( C197 C407 ) C198_=_C319( C198 C319 ) \nC198_=_C389( C198 C389 ) C198_=_C404( C198 C404 ) C198_=_C408( C198 C408 ) C198_=_C409( C198 C409 ) C206_=_C207( C206 C207 ) C206_=_C211( C206 C211 ) \nC206_=_C213( C206 C213 ) C206_=_C216( C206 C216 ) C206_=_C217( C206 C217 ) C206_=_C301( C206 C301 ) C206_=_C303( C206 C303 ) C206_=_C304( C206 C304 ) \nC207_=_C211( C207 C211 ) C207_=_C213( C207 C213 ) C207_=_C216( C207 C216 ) C207_=_C217( C207 C217 ) C207_=_C257( C207 C257 ) C207_=_C267( C207 C267 ) \nC207_=_C314( C207 C314 ) C207_=_C315( C207 C315 ) C207_=_C316( C207 C316 ) C207_=_C317( C207 C317 ) C207_=_C318( C207 C318 ) C207_=_C319( C207 C319 ) \nC207_=_C320( C207 C320 ) C211_=_C213( C211 C213 ) C211_=_C216( C211 C216 ) C211_=_C217( C211 C217 ) C211_=_C261( C211 C261 ) C211_=_C288( C211 C288 ) \nC211_=_C316( C211 C316 ) C211_=_C337( C211 C337 ) C211_=_C359( C211 C359 ) C211_=_C382( C211 C382 ) C211_=_C387( C211 C387 ) C211_=_C389( C211 C389 ) \nC211_=_C390( C211 C390 ) C211_=_C391( C211 C391 ) C211_=_C392( C211 C392 ) C213_=_C216( C213 C216 ) C213_=_C217( C213 C217 ) C213_=_C263( C213 C263 ) \nC213_=_C290( C213 C290 ) C213_=_C304( C213 C304 ) C213_=_C318( C213 C318 ) C213_=_C339( C213 C339 ) C213_=_C361( C213 C361 ) C213_=_C384( C213 C384 ) \nC213_=_C399( C213 C399 ) C213_=_C404( C213 C404 ) C213_=_C405( C213 C405 ) C213_=_C406( C213 C406 ) C213_=_C407( C213 C407 ) C216_=_C217( C216 C217 ) \nC216_=_C402( C216 C402 ) C217_=_C266( C217 C266 ) C217_=_C273( C217 C273 ) C217_=_C364( C217 C364 ) C217_=_C368( C217 C368 ) C217_=_C392( C217 C392 ) \nC217_=_C403( C217 C403 ) C217_=_C407( C217 C407 ) C217_=_C409( C217 C409 ) C217_=_C410( C217 C410 ) C257_=_C261( C257</w:t>
      </w:r>
    </w:p>
    <w:p>
      <w:pPr>
        <w:pStyle w:val="PreformattedText"/>
        <w:bidi w:val="0"/>
        <w:spacing w:before="0" w:after="0"/>
        <w:jc w:val="left"/>
        <w:rPr/>
      </w:pPr>
      <w:r>
        <w:rPr/>
        <w:t xml:space="preserve"> </w:t>
      </w:r>
      <w:r>
        <w:rPr/>
        <w:t>C261 ) C257_=_C263( C257 C263 ) \nC257_=_C266( C257 C266 ) C257_=_C267( C257 C267 ) C257_=_C314( C257 C314 ) C257_=_C315( C257 C315 ) C257_=_C316( C257 C316 ) C257_=_C317( C257 C317 ) \nC257_=_C318( C257 C318 ) C257_=_C319( C257 C319 ) C257_=_C320( C257 C320 ) C261_=_C263( C261 C263 ) C261_=_C266( C261 C266 ) C261_=_C288( C261 C288 ) \nC261_=_C316( C261 C316 ) C261_=_C337( C261 C337 ) C261_=_C359( C261 C359 ) C261_=_C382( C261 C382 ) C261_=_C387( C261 C387 ) C261_=_C389( C261 C389 ) \nC261_=_C390( C261 C390 ) C261_=_C391( C261 C391 ) C261_=_C392( C261 C392 ) C263_=_C266( C263 C266 ) C263_=_C290( C263 C290 ) C263_=_C304( C263 C304 ) \nC263_=_C318( C263 C318 ) C263_=_C339( C263 C339 ) C263_=_C361( C263 C361 ) C263_=_C384( C263 C384 ) C263_=_C399( C263 C399 ) C263_=_C404( C263 C404 ) \nC263_=_C405( C263 C405 ) C263_=_C406( C263 C406 ) C263_=_C407( C263 C407 ) C266_=_C273( C266 C273 ) C266_=_C364( C266 C364 ) C266_=_C368( C266 C368 ) \nC266_=_C392( C266 C392 ) C266_=_C403( C266 C403 ) C266_=_C407( C266 C407 ) C266_=_C409( C266 C409 ) C266_=_C410( C266 C410 ) C267_=_C273( C267 C273 ) \nC267_=_C314( C267 C314 ) C267_=_C315( C267 C315 ) C267_=_C316( C267 C316 ) C267_=_C317( C267 C317 ) C267_=_C318( C267 C318 ) C267_=_C319( C267 C319 ) \nC267_=_C320( C267 C320 ) C273_=_C364( C273 C364 ) C273_=_C368( C273 C368 ) C273_=_C392( C273 C392 ) C273_=_C403( C273 C403 ) C273_=_C407( C273 C407 ) \nC273_=_C409( C273 C409 ) C273_=_C410( C273 C410 ) C288_=_C290( C288 C290 ) C288_=_C316( C288 C316 ) C288_=_C337( C288 C337 ) C288_=_C359( C288 C359 ) \nC288_=_C382( C288 C382 ) C288_=_C387( C288 C387 ) C288_=_C389( C288 C389 ) C288_=_C390( C288 C390 ) C288_=_C391( C288 C391 ) C288_=_C392( C288 C392 ) \nC290_=_C304( C290 C304 ) C290_=_C318( C290 C318 ) C290_=_C339( C290 C339 ) C290_=_C361( C290 C361 ) C290_=_C384( C290 C384 ) C290_=_C399( C290 C399 ) \nC290_=_C404( C290 C404 ) C290_=_C405( C290 C405 ) C290_=_C406( C290 C406 ) C290_=_C407( C290 C407 ) C301_=_C303( C301 C303 ) C301_=_C304( C301 C304 ) \nC301_=_C315( C301 C315 ) C301_=_C368( C301 C368 ) C303_=_C304( C303 C304 ) C303_=_C317( C303 C317 ) C303_=_C387( C303 C387 ) C303_=_C399( C303 C399 ) \nC303_=_C402( C303 C402 ) C303_=_C403( C303 C403 ) C304_=_C318( C304 C318 ) C304_=_C339( C304 C339 ) C304_=_C361( C304 C361 ) C304_=_C384( C304 C384 ) \nC304_=_C399( C304 C399 ) C304_=_C404( C304 C404 ) C304_=_C405( C304 C405 ) C304_=_C406( C304 C406 ) C304_=_C407( C304 C407 ) C314_=_C315( C314 C315 ) \nC314_=_C316( C314 C316 ) C314_=_C317( C314 C317 ) C314_=_C318( C314 C318 ) C314_=_C319( C314 C319 ) C314_=_C320( C314 C320 ) C314_=_C359( C314 C359 ) \nC314_=_C361( C314 C361 ) C314_=_C364( C314 C364 ) C315_=_C316( C315 C316 ) C315_=_C317( C315 C317 ) C315_=_C318( C315 C318 ) C315_=_C319( C315 C319 ) \nC315_=_C320( C315 C320 ) C315_=_C368( C315 C368 ) C316_=_C317( C316 C317 ) C316_=_C318( C316 C318 ) C316_=_C319( C316 C319 ) C316_=_C320( C316 C320 ) \nC316_=_C337( C316 C337 ) C316_=_C359( C316 C359 ) C316_=_C382( C316 C382 ) C316_=_C387( C316 C387 ) C316_=_C389( C316 C389 ) C316_=_C390( C316 C390 ) \nC316_=_C391( C316 C391 ) C316_=_C392( C316 C392 ) C317_=_C318( C317 C318 ) C317_=_C319( C317 C319 ) C317_=_C320( C317 C320 ) C317_=_C387( C317 C387 ) \nC317_=_C399( C317 C399 ) C317_=_C402( C317 C402 ) C317_=_C403( C317 C403 ) C318_=_C319( C318 C319 ) C318_=_C320( C318 C320 ) C318_=_C339( C318 C339 ) \nC318_=_C361( C318 C361 ) C318_=_C384( C318 C384 ) C318_=_C399( C318 C399 ) C318_=_C404( C318 C404 ) C318_=_C405( C318 C405 ) C318_=_C406( C318 C406 ) \nC318_=_C407( C318 C407 ) C319_=_C320( C319 C320 ) C319_=_C389( C319 C389 ) C319_=_C404( C319 C404 ) C319_=_C408( C319 C408 ) C319_=_C409( C319 C409 ) \nC320_=_C410( C320 C410 ) C337_=_C339( C337 C339 ) C337_=_C359( C337 C359 ) C337_=_C382( C337 C382 ) C337_=_C387( C337 C387 ) C337_=_C389( C337 C389 ) \nC337_=_C390( C337 C390 ) C337_=_C391( C337 C391 ) C337_=_C392( C337 C392 ) C339_=_C361( C339 C361 ) C339_=_C384( C339 C384 ) C339_=_C399( C339 C399 ) \nC339_=_C404( C339 C404 ) C339_=_C405( C339 C405 ) C339_=_C406( C339 C406 ) C339_=_C407( C339 C407 ) C359_=_C361( C359 C361 ) C359_=_C364( C359 C364 ) \nC359_=_C382( C359 C382 ) C359_=_C387( C359 C387 ) C359_=_C389( C359 C389 ) C359_=_C390( C359 C390 ) C359_=_C391( C359 C391 ) C359_=_C392( C359 C392 ) \nC361_=_C364( C361 C364 ) C361_=_C384( C361 C384 ) C361_=_C399( C361 C399 ) C361_=_C404( C361 C404 ) C361_=_C405( C361 C405 ) C361_=_C406( C361 C406 ) \nC361_=_C407( C361 C407 ) C364_=_C368( C364 C368 ) C364_=_C392( C364 C392 ) C364_=_C403( C364 C403 ) C364_=_C407( C364 C407 ) C364_=_C409( C364 C409 ) \nC364_=_C410( C364 C410 ) C368_=_C392( C368 C392 ) C368_=_C403( C368 C403 ) C368_=_C407( C368 C407 ) C368_=_C409( C368 C409 ) C368_=_C410( C368 C410 ) \nC382_=_C384( C382 C384 ) C382_=_C387( C382 C387 ) C382_=_C389( C382 C389 ) C382_=_C390( C382 C390 ) C382_=_C391( C382 C391 ) C382_=_C392( C382 C392 ) \nC384_=_C399( C384 C399 ) C384_=_C404( C384 C404 ) C384_=_C405( C384 C405 ) C384_=_C406( C384 C406 ) C384_=_C407( C384 C407 ) C387_=_C389( C387 C389 ) \nC387_=_C390( C387 C390 ) C387_=_C391( C387 C391 ) C387_=_C392( C387 C392 ) C387_=_C399( C387 C399 ) C387_=_C402( C387 C402 ) C387_=_C403( C387 C403 ) \nC389_=_C390( C389 C390 ) C389_=_C391( C389 C391 ) C389_=_C392( C389 C392 ) C389_=_C404( C389 C404 ) C389_=_C408( C389 C408 ) C389_=_C409( C389 C409 ) \nC390_=_C391( C390 C391 ) C390_=_C392( C390 C392 ) C390_=_C405( C390 C405 ) C390_=_C408( C390 C408 ) C391_=_C392( C391 C392 ) C391_=_C406( C391 C406 ) \nC392_=_C403( C392 C403 ) C392_=_C407( C392 C407 ) C392_=_C409( C392 C409 ) C392_=_C410( C392 C410 ) C399_=_C402( C399 C402 ) C399_=_C403( C399 C403 ) \nC399_=_C404( C399 C404 ) C399_=_C405( C399 C405 ) C399_=_C406( C399 C406 ) C399_=_C407( C399 C407 ) C402_=_C403( C402 C403 ) C403_=_C407( C403 C407 ) \nC403_=_C409( C403 C409 ) C403_=_C410( C403 C410 ) C404_=_C405( C404 C405 ) C404_=_C406( C404 C406 ) C404_=_C407( C404 C407 ) C404_=_C408( C404 C408 ) \nC404_=_C409( C404 C409 ) C405_=_C406( C405 C406 ) C405_=_C407( C405 C407 ) C405_=_C408( C405 C408 ) C406_=_C407( C406 C407 ) C407_=_C409( C407 C409 ) \nC407_=_C410( C407 C410 ) C408_=_C409( C408 C409 ) C409_=_C410( C409 C410 ) "];25-&gt;27[label="47: C22 C26 C35 C83 C85 \nC187 C188 C193 C195 C196 C197 \nC198 C206 C207 C216 C217 C257 \nC266 C267 C273 C288 C290 C301 \nC303 C304 C314 C315 C316 C317 \nC318 C319 C320 C337 C339 C364 \nC368 C390 C391 C392 C402 C403 \nC405 C406 C407 C408 C409 C410 \n256: C22_=_C26 ,C22_=_C35 ,C22_=_C187 ,C22_=_C188 ,C22_=_C193 ,\nC22_=_C195 ,C22_=_C196 ,C22_=_C197 ,C22_=_C198 ,C26_=_C35 ,C26_=_C207 ,\nC26_=_C257 ,C26_=_C267 ,C26_=_C314 ,C26_=_C315 ,C26_=_C316 ,C26_=_C317 ,\nC26_=_C318 ,C26_=_C319 ,C26_=_C320 ,C35_=_C217 ,C35_=_C266 ,C35_=_C273 ,\nC35_=_C364 ,C35_=_C368 ,C35_=_C392 ,C35_=_C403 ,C35_=_C407 ,C35_=_C409 ,\nC35_=_C410 ,C83_=_C85 ,C83_=_C195 ,C83_=_C288 ,C83_=_C316 ,C83_=_C337 ,\nC83_=_C390 ,C83_=_C391 ,C83_=_C392 ,C85_=_C197 ,C85_=_C290 ,C85_=_C304 ,\nC85_=_C318 ,C85_=_C339 ,C85_=_C405 ,C85_=_C406 ,C85_=_C407 ,C187_=_C188 ,\nC187_=_C193 ,C187_=_C195 ,C187_=_C196 ,C187_=_C197 ,C187_=_C198 ,C187_=_C206 ,\nC187_=_C207 ,C187_=_C216 ,C187_=_C217 ,C188_=_C193 ,C188_=_C195 ,C188_=_C196 ,\nC188_=_C197 ,C188_=_C198 ,C188_=_C257 ,C188_=_C266 ,C193_=_C195 ,C193_=_C196 ,\nC193_=_C197 ,C193_=_C198 ,C193_=_C314 ,C193_=_C364 ,C195_=_C196 ,C195_=_C197 ,\nC195_=_C198 ,C195_=_C288 ,C195_=_C316 ,C195_=_C337 ,C195_=_C390 ,C195_=_C391 ,\nC195_=_C392 ,C196_=_C197 ,C196_=_C198 ,C196_=_C303 ,C196_=_C317 ,C196_=_C402 ,\nC196_=_C403 ,C197_=_C198 ,C197_=_C290 ,C197_=_C304 ,C197_=_C318 ,C197_=_C339 ,\nC197_=_C405 ,C197_=_C406 ,C197_=_C407 ,C198_=_C319 ,C198_=_C408 ,C198_=_C409 ,\nC206_=_C207 ,C206_=_C216 ,C206_=_C217 ,C206_=_C301 ,C206_=_C303 ,C206_=_C304 ,\nC207_=_C216 ,C207_=_C217 ,C207_=_C257 ,C207_=_C267 ,C207_=_C314 ,C207_=_C315 ,\nC207_=_C316 ,C207_=_C317 ,C207_=_C318 ,C207_=_C319 ,C207_=_C320 ,C216_=_C217 ,\nC216_=_C402 ,C217_=_C266 ,C217_=_C273 ,C217_=_C364 ,C217_=_C368 ,C217_=_C392 ,\nC217_=_C403 ,C217_=_C407 ,C217_=_C409 ,C217_=_C410 ,C257_=_C266 ,C257_=_C267 ,\nC257_=_C314 ,C257_=_C315 ,C257_=_C316 ,C257_=_C317 ,C257_=_C318 ,C257_=_C319 ,\nC257_=_C320 ,C266_=_C273 ,C266_=_C364 ,C266_=_C368 ,C266_=_C392 ,C266_=_C403 ,\nC266_=_C407 ,C266_=_C409 ,C266_=_C410 ,C267_=_C273 ,C267_=_C314 ,C267_=_C315 ,\nC267_=_C316 ,C267_=_C317 ,C267_=_C318 ,C267_=_C319 ,C267_=_C320 ,C273_=_C364 ,\nC273_=_C368 ,C273_=_C392 ,C273_=_C403 ,C273_=_C407 ,C273_=_C409 ,C273_=_C410 ,\nC288_=_C290 ,C288_=_C316 ,C288_=_C337 ,C288_=_C390 ,C288_=_C391 ,C288_=_C392 ,\nC290_=_C304 ,C290_=_C318 ,C290_=_C339 ,C290_=_C405 ,C290_=_C406 ,C290_=_C407 ,\nC301_=_C303 ,C301_=_C304 ,C301_=_C315 ,C301_=_C368 ,C303_=_C304 ,C303_=_C317 ,\nC303_=_C402 ,C303_=_C403 ,C304_=_C318 ,C304_=_C339 ,C304_=_C405 ,C304_=_C406 ,\nC304_=_C407 ,C314_=_C315 ,C314_=_C316 ,C314_=_C317 ,C314_=_C318 ,C314_=_C319 ,\nC314_=_C320 ,C314_=_C364 ,C315_=_C316 ,C315_=_C317 ,C315_=_C318 ,C315_=_C319 ,\nC315_=_C320 ,C315_=_C368 ,C316_=_C317 ,C316_=_C318 ,C316_=_C319 ,C316_=_C320 ,\nC316_=_C337 ,C316_=_C390 ,C316_=_C391 ,C316_=_C392 ,C317_=_C318 ,C317_=_C319 ,\nC317_=_C320 ,C317_=_C402 ,C317_=_C403 ,C318_=_C319 ,C318_=_C320 ,C318_=_C339 ,\nC318_=_C405 ,C318_=_C406 ,C318_=_C407 ,C319_=_C320 ,C319_=_C408 ,C319_=_C409 ,\nC320_=_C410 ,C337_=_C339 ,C337_=_C390 ,C337_=_C391 ,C337_=_C392 ,C339_=_C405 ,\nC339_=_C406 ,C339_=_C407 ,C364_=_C368 ,C364_=_C392 ,C364_=_C403 ,C364_=_C407 ,\nC364_=_C409 ,C364_=_C410 ,C368_=_C392 ,C368_=_C403 ,C368_=_C407 ,C368_=_C409 ,\nC368_=_C410 ,C390_=_C391 ,C390_=_C392 ,C390_=_C405 ,C390_=_C408 ,C391_=_C392 ,\nC391_=_C406 ,C392_=_C403 ,C392_=_C407 ,C392_=_C409 ,C392_=_C410 ,C402_=_C403 ,\nC403_=_C407 ,C403_=_C409 ,C403_=_C410 ,C405_=_C406 ,C405_=_C407 ,C405_=_C408 ,\nC406_=_C407 ,C407_=_C409 ,C407_=_C410 ,C408_=_C409 ,C409_=_C410 ,"];28[shape=box, label="id:28 level: 2\n38: C22 C52 C67 C75 C86 \nC101 C187 C188</w:t>
      </w:r>
    </w:p>
    <w:p>
      <w:pPr>
        <w:pStyle w:val="PreformattedText"/>
        <w:bidi w:val="0"/>
        <w:spacing w:before="0" w:after="0"/>
        <w:jc w:val="left"/>
        <w:rPr/>
      </w:pPr>
      <w:r>
        <w:rPr/>
        <w:t xml:space="preserve"> </w:t>
      </w:r>
      <w:r>
        <w:rPr/>
        <w:t>C189 C190 C191 \nC192 C193 C194 C195 C196 C197 \nC198 C199 C200 C201 C202 C203 \nC235 C291 C305 C321 C340 C370 \nC390 C393 C405 C408 C411 C412 \nC413 C414 C415 \n374: C22_=_C75( C22 C75 ) C22_=_C187( C22 C187 ) C22_=_C188( C22 C188 ) C22_=_C189( C22 C189 ) C22_=_C190( C22 C190 ) \nC22_=_C191( C22 C191 ) C22_=_C192( C22 C192 ) C22_=_C193( C22 C193 ) C22_=_C194( C22 C194 ) C22_=_C195( C22 C195 ) C22_=_C196( C22 C196 ) \nC22_=_C197( C22 C197 ) C22_=_C198( C22 C198 ) C22_=_C199( C22 C199 ) C22_=_C200( C22 C200 ) C22_=_C201( C22 C201 ) C22_=_C202( C22 C202 ) \nC22_=_C203( C22 C203 ) C52_=_C67( C52 C67 ) C52_=_C86( C52 C86 ) C52_=_C101( C52 C101 ) C52_=_C199( C52 C199 ) C52_=_C235( C52 C235 ) \nC52_=_C291( C52 C291 ) C52_=_C305( C52 C305 ) C52_=_C321( C52 C321 ) C52_=_C340( C52 C340 ) C52_=_C370( C52 C370 ) C52_=_C390( C52 C390 ) \nC52_=_C393( C52 C393 ) C52_=_C405( C52 C405 ) C52_=_C408( C52 C408 ) C52_=_C411( C52 C411 ) C52_=_C412( C52 C412 ) C52_=_C413( C52 C413 ) \nC52_=_C414( C52 C414 ) C52_=_C415( C52 C415 ) C67_=_C86( C67 C86 ) C67_=_C101( C67 C101 ) C67_=_C199( C67 C199 ) C67_=_C235( C67 C235 ) \nC67_=_C291( C67 C291 ) C67_=_C305( C67 C305 ) C67_=_C321( C67 C321 ) C67_=_C340( C67 C340 ) C67_=_C370( C67 C370 ) C67_=_C390( C67 C390 ) \nC67_=_C393( C67 C393 ) C67_=_C405( C67 C405 ) C67_=_C408( C67 C408 ) C67_=_C411( C67 C411 ) C67_=_C412( C67 C412 ) C67_=_C413( C67 C413 ) \nC67_=_C414( C67 C414 ) C67_=_C415( C67 C415 ) C75_=_C86( C75 C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5_=_C203( C75 C203 ) C86_=_C101( C86 C101 ) C86_=_C199( C86 C199 ) C86_=_C235( C86 C235 ) C86_=_C291( C86 C291 ) \nC86_=_C305( C86 C305 ) C86_=_C321( C86 C321 ) C86_=_C340( C86 C340 ) C86_=_C370( C86 C370 ) C86_=_C390( C86 C390 ) C86_=_C393( C86 C393 ) \nC86_=_C405( C86 C405 ) C86_=_C408( C86 C408 ) C86_=_C411( C86 C411 ) C86_=_C412( C86 C412 ) C86_=_C413( C86 C413 ) C86_=_C414( C86 C414 ) \nC86_=_C415( C86 C415 ) C101_=_C199( C101 C199 ) C101_=_C235( C101 C235 ) C101_=_C291( C101 C291 ) C101_=_C305( C101 C305 ) C101_=_C321( C101 C321 ) \nC101_=_C340( C101 C340 ) C101_=_C370( C101 C370 ) C101_=_C390( C101 C390 ) C101_=_C393( C101 C393 ) C101_=_C405( C101 C405 ) C101_=_C408( C101 C408 ) \nC101_=_C411( C101 C411 ) C101_=_C412( C101 C412 ) C101_=_C413( C101 C413 ) C101_=_C414( C101 C414 ) C101_=_C415( C101 C41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91( C189 C291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305( C190 C305 ) C191_=_C192( C191 C192 ) \nC191_=_C193( C191 C193 ) C191_=_C194( C191 C194 ) C191_=_C195( C191 C195 ) C191_=_C196( C191 C196 ) C191_=_C197( C191 C197 ) C191_=_C198( C191 C198 ) \nC191_=_C199( C191 C199 ) C191_=_C200( C191 C200 ) C191_=_C201( C191 C201 ) C191_=_C202( C191 C202 ) C191_=_C203( C191 C203 ) C191_=_C321( C191 C321 ) \nC192_=_C193( C192 C193 ) C192_=_C194( C192 C194 ) C192_=_C195( C192 C195 ) C192_=_C196( C192 C196 ) C192_=_C197( C192 C197 ) C192_=_C198( C192 C198 ) \nC192_=_C199( C192 C199 ) C192_=_C200( C192 C200 ) C192_=_C201( C192 C201 ) C192_=_C202( C192 C202 ) C192_=_C203( C192 C203 ) C192_=_C340( C192 C340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4_=_C370( C194 C370 ) C195_=_C196( C195 C196 ) C195_=_C197( C195 C197 ) C195_=_C198( C195 C198 ) C195_=_C199( C195 C199 ) \nC195_=_C200( C195 C200 ) C195_=_C201( C195 C201 ) C195_=_C202( C195 C202 ) C195_=_C203( C195 C203 ) C195_=_C390( C195 C390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7_=_C405( C197 C405 ) C198_=_C199( C198 C199 ) C198_=_C200( C198 C200 ) C198_=_C201( C198 C201 ) C198_=_C202( C198 C202 ) C198_=_C203( C198 C203 ) \nC198_=_C408( C198 C408 ) C199_=_C200( C199 C200 ) C199_=_C201( C199 C201 ) C199_=_C202( C199 C202 ) C199_=_C203( C199 C203 ) C199_=_C235( C199 C235 ) \nC199_=_C291( C199 C291 ) C199_=_C305( C199 C305 ) C199_=_C321( C199 C321 ) C199_=_C340( C199 C340 ) C199_=_C370( C199 C370 ) C199_=_C390( C199 C390 ) \nC199_=_C393( C199 C393 ) C199_=_C405( C199 C405 ) C199_=_C408( C199 C408 ) C199_=_C411( C199 C411 ) C199_=_C412( C199 C412 ) C199_=_C413( C199 C413 ) \nC199_=_C414( C199 C414 ) C199_=_C415( C199 C415 ) C200_=_C201( C200 C201 ) C200_=_C202( C200 C202 ) C200_=_C203( C200 C203 ) C200_=_C411( C200 C411 ) \nC201_=_C202( C201 C202 ) C201_=_C203( C201 C203 ) C201_=_C412( C201 C412 ) C202_=_C203( C202 C203 ) C202_=_C413( C202 C413 ) C203_=_C415( C203 C415 ) \nC235_=_C291( C235 C291 ) C235_=_C305( C235 C305 ) C235_=_C321( C235 C321 ) C235_=_C340( C235 C340 ) C235_=_C370( C235 C370 ) C235_=_C390( C235 C390 ) \nC235_=_C393( C235 C393 ) C235_=_C405( C235 C405 ) C235_=_C408( C235 C408 ) C235_=_C411( C235 C411 ) C235_=_C412( C235 C412 ) C235_=_C413( C235 C413 ) \nC235_=_C414( C235 C414 ) C235_=_C415( C235 C415 ) C291_=_C305( C291 C305 ) C291_=_C321( C291 C321 ) C291_=_C340( C291 C340 ) C291_=_C370( C291 C370 ) \nC291_=_C390( C291 C390 ) C291_=_C393( C291 C393 ) C291_=_C405( C291 C405 ) C291_=_C408( C291 C408 ) C291_=_C411( C291 C411 ) C291_=_C412( C291 C412 ) \nC291_=_C413( C291 C413 ) C291_=_C414( C291 C414 ) C291_=_C415( C291 C415 ) C305_=_C321( C305 C321 ) C305_=_C340( C305 C340 ) C305_=_C370( C305 C370 ) \nC305_=_C390( C305 C390 ) C305_=_C393( C305 C393 ) C305_=_C405( C305 C405 ) C305_=_C408( C305 C408 ) C305_=_C411( C305 C411 ) C305_=_C412( C305 C412 ) \nC305_=_C413( C305 C413 ) C305_=_C414( C305 C414 ) C305_=_C415( C305 C415 ) C321_=_C340( C321 C340 ) C321_=_C370( C321 C370 ) C321_=_C390( C321 C390 ) \nC321_=_C393( C321 C393 ) C321_=_C405( C321 C405 ) C321_=_C408( C321 C408 ) C321_=_C411( C321 C411 ) C321_=_C412( C321 C412 ) C321_=_C413( C321 C413 ) \nC321_=_C414( C321 C414 ) C321_=_C415( C321 C415 ) C340_=_C370( C340 C370 ) C340_=_C390( C340 C390 ) C340_=_C393( C340 C393 ) C340_=_C405( C340 C405 ) \nC340_=_C408( C340 C408 ) C340_=_C411( C340 C411 ) C340_=_C412( C340 C412 ) C340_=_C413( C340 C413 ) C340_=_C414( C340 C414 ) C340_=_C415( C340 C415 ) \nC370_=_C390( C370 C390 ) C370_=_C393( C370 C393 ) C370_=_C405( C370 C405 ) C370_=_C408( C370 C408 ) C370_=_C411( C370 C411 ) C370_=_C412( C370 C412 ) \nC370_=_C413( C370 C413 ) C370_=_C414( C370 C414 ) C370_=_C415( C370 C415 ) C390_=_C393( C390 C393 ) C390_=_C405( C390 C405 ) C390_=_C408( C390 C408 ) \nC390_=_C411( C390 C411 ) C390_=_C412( C390 C412 ) C390_=_C413( C390 C413 ) C390_=_C414( C390 C414 ) C390_=_C415( C390 C415 ) C393_=_C405( C393 C405 ) \nC393_=_C408( C393 C408 ) C393_=_C411( C393 C411 ) C393_=_C412( C393 C412 ) C393_=_C413( C393 C413 ) C393_=_C414( C393 C414 ) C393_=_C415( C393 C415 ) \nC405_=_C408( C405 C408 ) C405_=_C411( C405 C411 ) C405_=_C412( C405 C412 ) C405_=_C413( C405 C413 ) C405_=_C414( C405 C414 ) C405_=_C415( C405 C415 ) \nC408_=_C411( C408 C411 ) C408_=_C412( C408 C412 ) C408_=_C413( C408 C413 ) C408_=_C414( C408 C414 ) C408_=_C415( C408 C415 ) C411_=_C412( C411 C412 ) \nC411_=_C413( C411 C413 ) C411_=_C414( C411 C414 ) C411_=_C415( C411 C415 ) C412_=_C413( C412 C413 ) C412_=_C414( C412 C414 ) C412_=_C415( C412 C415 ) \nC413_=_C414( C413 C414 ) C413_=_C415( C413 C415 ) C414_=_C415( C414 C415 ) "];26-&gt;28[label="37: C22 C52 C67 C75 C86 \nC101 C187 C188 C189 C190 C191 \nC192 C193 C194 C195 C196 C197 \nC198 C200 C201 C202 C203 C235 \nC291 C305 C321 C340 C370 C390 \nC393 C405 C408 C411 C412 C413 \nC414 C415 \n337: C22_=_C75 ,C22_=_C187 ,C22_=_C188 ,C22_=_C189 ,C22_=_C190 ,\nC22_=_C191 ,C22_=_C192 ,C22_=_C193 ,C22_=_C194 ,C22_=_C195 ,C22_=_C196 ,\nC22_=_C197 ,C22_=_C198 ,C22_=_C200 ,C22_=_C201 ,C22_=_C202 ,C22_=_C203 ,\nC52_=_C67 ,C52_=_C86</w:t>
      </w:r>
    </w:p>
    <w:p>
      <w:pPr>
        <w:pStyle w:val="PreformattedText"/>
        <w:bidi w:val="0"/>
        <w:spacing w:before="0" w:after="0"/>
        <w:jc w:val="left"/>
        <w:rPr/>
      </w:pPr>
      <w:r>
        <w:rPr/>
        <w:t xml:space="preserve"> </w:t>
      </w:r>
      <w:r>
        <w:rPr/>
        <w:t>,C52_=_C101 ,C52_=_C235 ,C52_=_C291 ,C52_=_C305 ,\nC52_=_C321 ,C52_=_C340 ,C52_=_C370 ,C52_=_C390 ,C52_=_C393 ,C52_=_C405 ,\nC52_=_C408 ,C52_=_C411 ,C52_=_C412 ,C52_=_C413 ,C52_=_C414 ,C52_=_C415 ,\nC67_=_C86 ,C67_=_C101 ,C67_=_C235 ,C67_=_C291 ,C67_=_C305 ,C67_=_C321 ,\nC67_=_C340 ,C67_=_C370 ,C67_=_C390 ,C67_=_C393 ,C67_=_C405 ,C67_=_C408 ,\nC67_=_C411 ,C67_=_C412 ,C67_=_C413 ,C67_=_C414 ,C67_=_C415 ,C75_=_C86 ,\nC75_=_C187 ,C75_=_C188 ,C75_=_C189 ,C75_=_C190 ,C75_=_C191 ,C75_=_C192 ,\nC75_=_C193 ,C75_=_C194 ,C75_=_C195 ,C75_=_C196 ,C75_=_C197 ,C75_=_C198 ,\nC75_=_C200 ,C75_=_C201 ,C75_=_C202 ,C75_=_C203 ,C86_=_C101 ,C86_=_C235 ,\nC86_=_C291 ,C86_=_C305 ,C86_=_C321 ,C86_=_C340 ,C86_=_C370 ,C86_=_C390 ,\nC86_=_C393 ,C86_=_C405 ,C86_=_C408 ,C86_=_C411 ,C86_=_C412 ,C86_=_C413 ,\nC86_=_C414 ,C86_=_C415 ,C101_=_C235 ,C101_=_C291 ,C101_=_C305 ,C101_=_C321 ,\nC101_=_C340 ,C101_=_C370 ,C101_=_C390 ,C101_=_C393 ,C101_=_C405 ,C101_=_C408 ,\nC101_=_C411 ,C101_=_C412 ,C101_=_C413 ,C101_=_C414 ,C101_=_C415 ,C187_=_C188 ,\nC187_=_C189 ,C187_=_C190 ,C187_=_C191 ,C187_=_C192 ,C187_=_C193 ,C187_=_C194 ,\nC187_=_C195 ,C187_=_C196 ,C187_=_C197 ,C187_=_C198 ,C187_=_C200 ,C187_=_C201 ,\nC187_=_C202 ,C187_=_C203 ,C188_=_C189 ,C188_=_C190 ,C188_=_C191 ,C188_=_C192 ,\nC188_=_C193 ,C188_=_C194 ,C188_=_C195 ,C188_=_C196 ,C188_=_C197 ,C188_=_C198 ,\nC188_=_C200 ,C188_=_C201 ,C188_=_C202 ,C188_=_C203 ,C189_=_C190 ,C189_=_C191 ,\nC189_=_C192 ,C189_=_C193 ,C189_=_C194 ,C189_=_C195 ,C189_=_C196 ,C189_=_C197 ,\nC189_=_C198 ,C189_=_C200 ,C189_=_C201 ,C189_=_C202 ,C189_=_C203 ,C189_=_C291 ,\nC190_=_C191 ,C190_=_C192 ,C190_=_C193 ,C190_=_C194 ,C190_=_C195 ,C190_=_C196 ,\nC190_=_C197 ,C190_=_C198 ,C190_=_C200 ,C190_=_C201 ,C190_=_C202 ,C190_=_C203 ,\nC190_=_C305 ,C191_=_C192 ,C191_=_C193 ,C191_=_C194 ,C191_=_C195 ,C191_=_C196 ,\nC191_=_C197 ,C191_=_C198 ,C191_=_C200 ,C191_=_C201 ,C191_=_C202 ,C191_=_C203 ,\nC191_=_C321 ,C192_=_C193 ,C192_=_C194 ,C192_=_C195 ,C192_=_C196 ,C192_=_C197 ,\nC192_=_C198 ,C192_=_C200 ,C192_=_C201 ,C192_=_C202 ,C192_=_C203 ,C192_=_C340 ,\nC193_=_C194 ,C193_=_C195 ,C193_=_C196 ,C193_=_C197 ,C193_=_C198 ,C193_=_C200 ,\nC193_=_C201 ,C193_=_C202 ,C193_=_C203 ,C194_=_C195 ,C194_=_C196 ,C194_=_C197 ,\nC194_=_C198 ,C194_=_C200 ,C194_=_C201 ,C194_=_C202 ,C194_=_C203 ,C194_=_C370 ,\nC195_=_C196 ,C195_=_C197 ,C195_=_C198 ,C195_=_C200 ,C195_=_C201 ,C195_=_C202 ,\nC195_=_C203 ,C195_=_C390 ,C196_=_C197 ,C196_=_C198 ,C196_=_C200 ,C196_=_C201 ,\nC196_=_C202 ,C196_=_C203 ,C197_=_C198 ,C197_=_C200 ,C197_=_C201 ,C197_=_C202 ,\nC197_=_C203 ,C197_=_C405 ,C198_=_C200 ,C198_=_C201 ,C198_=_C202 ,C198_=_C203 ,\nC198_=_C408 ,C200_=_C201 ,C200_=_C202 ,C200_=_C203 ,C200_=_C411 ,C201_=_C202 ,\nC201_=_C203 ,C201_=_C412 ,C202_=_C203 ,C202_=_C413 ,C203_=_C415 ,C235_=_C291 ,\nC235_=_C305 ,C235_=_C321 ,C235_=_C340 ,C235_=_C370 ,C235_=_C390 ,C235_=_C393 ,\nC235_=_C405 ,C235_=_C408 ,C235_=_C411 ,C235_=_C412 ,C235_=_C413 ,C235_=_C414 ,\nC235_=_C415 ,C291_=_C305 ,C291_=_C321 ,C291_=_C340 ,C291_=_C370 ,C291_=_C390 ,\nC291_=_C393 ,C291_=_C405 ,C291_=_C408 ,C291_=_C411 ,C291_=_C412 ,C291_=_C413 ,\nC291_=_C414 ,C291_=_C415 ,C305_=_C321 ,C305_=_C340 ,C305_=_C370 ,C305_=_C390 ,\nC305_=_C393 ,C305_=_C405 ,C305_=_C408 ,C305_=_C411 ,C305_=_C412 ,C305_=_C413 ,\nC305_=_C414 ,C305_=_C415 ,C321_=_C340 ,C321_=_C370 ,C321_=_C390 ,C321_=_C393 ,\nC321_=_C405 ,C321_=_C408 ,C321_=_C411 ,C321_=_C412 ,C321_=_C413 ,C321_=_C414 ,\nC321_=_C415 ,C340_=_C370 ,C340_=_C390 ,C340_=_C393 ,C340_=_C405 ,C340_=_C408 ,\nC340_=_C411 ,C340_=_C412 ,C340_=_C413 ,C340_=_C414 ,C340_=_C415 ,C370_=_C390 ,\nC370_=_C393 ,C370_=_C405 ,C370_=_C408 ,C370_=_C411 ,C370_=_C412 ,C370_=_C413 ,\nC370_=_C414 ,C370_=_C415 ,C390_=_C393 ,C390_=_C405 ,C390_=_C408 ,C390_=_C411 ,\nC390_=_C412 ,C390_=_C413 ,C390_=_C414 ,C390_=_C415 ,C393_=_C405 ,C393_=_C408 ,\nC393_=_C411 ,C393_=_C412 ,C393_=_C413 ,C393_=_C414 ,C393_=_C415 ,C405_=_C408 ,\nC405_=_C411 ,C405_=_C412 ,C405_=_C413 ,C405_=_C414 ,C405_=_C415 ,C408_=_C411 ,\nC408_=_C412 ,C408_=_C413 ,C408_=_C414 ,C408_=_C415 ,C411_=_C412 ,C411_=_C413 ,\nC411_=_C414 ,C411_=_C415 ,C412_=_C413 ,C412_=_C414 ,C412_=_C415 ,C413_=_C414 ,\nC413_=_C415 ,C414_=_C415 ,"];29[shape=box, label="id:29 level: 2\n93: C44 C45 C52 C62 C67 \nC75 C78 C79 C83 C85 C86 \nC92 C96 C101 C114 C115 C116 \nC146 C147 C148 C179 C180 C189 \nC190 C192 C194 C200 C201 C202 \nC206 C216 C220 C221 C230 C235 \nC241 C242 C243 C255 C274 C275 \nC283 C284 C285 C286 C287 C288 \nC289 C290 C291 C292 C293 C294 \nC295 C296 C297 C298 C299 C300 \nC301 C302 C303 C304 C305 C306 \nC307 C308 C309 C310 C311 C312 \nC313 C322 C323 C324 C337 C339 \nC340 C346 C356 C370 C376 C391 \nC393 C402 C406 C411 C412 C413 \nC414 C420 C424 C427 \n974: C44_=_C45( C44 C45 ) C44_=_C52( C44 C52 ) C44_=_C62( C44 C62 ) C44_=_C78( C44 C78 ) C44_=_C96( C44 C96 ) \nC44_=_C114( C44 C114 ) C44_=_C146( C44 C146 ) C44_=_C189( C44 C189 ) C44_=_C230( C44 C230 ) C44_=_C241( C44 C241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5_=_C52( C45 C52 ) C45_=_C79( C45 C79 ) C45_=_C115( C45 C115 ) C45_=_C147( C45 C147 ) \nC45_=_C179( C45 C179 ) C45_=_C190( C45 C190 ) C45_=_C206( C45 C206 ) C45_=_C220( C45 C220 ) C45_=_C242( C45 C242 ) C45_=_C274( C45 C274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52_=_C67( C52 C67 ) C52_=_C86( C52 C86 ) C52_=_C101( C52 C101 ) C52_=_C235( C52 C235 ) \nC52_=_C291( C52 C291 ) C52_=_C305( C52 C305 ) C52_=_C340( C52 C340 ) C52_=_C370( C52 C370 ) C52_=_C393( C52 C393 ) C52_=_C411( C52 C411 ) \nC52_=_C412( C52 C412 ) C52_=_C413( C52 C413 ) C52_=_C414( C52 C414 ) C62_=_C67( C62 C67 ) C62_=_C78( C62 C78 ) C62_=_C96( C62 C96 ) \nC62_=_C114( C62 C114 ) C62_=_C146( C62 C146 ) C62_=_C189( C62 C189 ) C62_=_C230( C62 C230 ) C62_=_C241( C62 C241 ) C62_=_C283( C62 C283 ) \nC62_=_C284( C62 C284 ) C62_=_C285( C62 C285 ) C62_=_C286( C62 C286 ) C62_=_C287( C62 C287 ) C62_=_C288( C62 C288 ) C62_=_C289( C62 C289 ) \nC62_=_C290( C62 C290 ) C62_=_C291( C62 C291 ) C62_=_C292( C62 C292 ) C62_=_C293( C62 C293 ) C62_=_C294( C62 C294 ) C62_=_C295( C62 C295 ) \nC62_=_C296( C62 C296 ) C62_=_C297( C62 C297 ) C67_=_C86( C67 C86 ) C67_=_C101( C67 C101 ) C67_=_C235( C67 C235 ) C67_=_C291( C67 C291 ) \nC67_=_C305( C67 C305 ) C67_=_C340( C67 C340 ) C67_=_C370( C67 C370 ) C67_=_C393( C67 C393 ) C67_=_C411( C67 C411 ) C67_=_C412( C67 C412 ) \nC67_=_C413( C67 C413 ) C67_=_C414( C67 C414 ) C75_=_C78( C75 C78 ) C75_=_C79( C75 C79 ) C75_=_C83( C75 C83 ) C75_=_C85( C75 C85 ) \nC75_=_C86( C75 C86 ) C75_=_C92( C75 C92 ) C75_=_C189( C75 C189 ) C75_=_C190( C75 C190 ) C75_=_C192( C75 C192 ) C75_=_C194( C75 C194 ) \nC75_=_C200( C75 C200 ) C75_=_C201( C75 C201 ) C75_=_C202( C75 C202 ) C78_=_C79( C78 C79 ) C78_=_C83( C78 C83 ) C78_=_C85( C78 C85 ) \nC78_=_C86( C78 C86 ) C78_=_C92( C78 C92 ) C78_=_C96( C78 C96 ) C78_=_C114( C78 C114 ) C78_=_C146( C78 C146 ) C78_=_C189( C78 C189 ) \nC78_=_C230( C78 C230 ) C78_=_C241( C78 C241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9_=_C83( C79 C83 ) \nC79_=_C85( C79 C85 ) C79_=_C86( C79 C86 ) C79_=_C92( C79 C92 ) C79_=_C115( C79 C115 ) C79_=_C147( C79 C147 ) C79_=_C179( C79 C179 ) \nC79_=_C190( C79 C190 ) C79_=_C206( C79 C206 ) C79_=_C220( C79 C220 ) C79_=_C242( C79 C242 ) C79_=_C274( C79 C274 ) C79_=_C298( C79 C298 ) \nC79_=_C299( C79 C299 ) C79_=_C300( C79 C300 ) C79_=_C301( C79 C301 ) C79_=_C302( C79 C302 ) C79_=_C303( C79 C303 ) C79_=_C304( C79 C304 ) \nC79_=_C305( C79 C305 ) C79_=_C306( C79 C306 ) C79_=_C307( C79 C307 ) C79_=_C308( C79 C308 ) C79_=_C309( C79 C309 ) C79_=_C310( C79 C310 ) \nC79_=_C311( C79 C311 ) C83_=_C85( C83 C85 ) C83_=_C86( C83 C86 ) C83_=_C92( C83 C92 ) C83_=_C288( C83 C288 ) C83_=_C337( C83 C337 ) \nC83_=_C391( C83 C391 ) C85_=_C86( C85 C86 ) C85_=_C92( C85 C92 ) C85_=_C290( C85 C290 ) C85_=_C304( C85 C304 ) C85_=_C339( C85 C339 ) \nC85_=_C406( C85 C406 ) C86_=_C92( C86 C92 ) C86_=_C101( C86 C101 ) C86_=_C235( C86 C235 ) C86_=_C291( C86 C291 ) C86_=_C305( C86 C305 ) \nC86_=_C340( C86 C340 ) C86_=_C370( C86 C370 ) C86_=_C393( C86 C393 ) C86_=_C411( C86 C411 ) C86_=_C412( C86 C412 ) C86_=_C413( C86 C413 ) \nC86_=_C414( C86 C414 ) C92_=_C255( C92 C255 ) C92_=_C297( C92 C297 ) C92_=_C311( C92 C311 ) C92_=_C346( C92 C346 ) C92_=_C356( C92 C356 ) \nC92_=_C376( C92 C376 ) C92_=_C420( C92 C420 ) C92_=_C424( C92 C424 ) C92_=_C427( C92 C427 ) C96_=_C101( C96 C101 ) C96_=_C114( C96 C114 ) \nC96_=_C146( C96 C146 ) C96_=_C189( C96 C189 ) C96_=_C230( C96 C230 ) C96_=_C241( C96 C241 ) C96_=_C283( C96 C283 ) C96_=_C284( C96 C284 ) \nC96_=_C285( C96 C285 ) C96_=_C286( C96 C286 ) C96_=_C287( C96 C287 ) C96_=_C288( C96 C288 ) C96_=_C289( C96 C289 ) C96_=_C290( C96 C290 ) \nC96_=_C291( C96 C291 ) C96_=_C292( C96 C292 ) C96_=_C293( C96 C293 ) C96_=_C294( C96 C294 ) C96_=_C295( C96 C295 ) C96_=_C296( C96 C296 ) \nC96_=_C297( C96 C297 ) C101_=_C235( C101 C235 ) C101_=_C291( C101 C291 ) C101_=_C305( C101 C305 ) C101_=_C340( C101 C340 ) C101_=_C370( C101 C370 ) \nC101_=_C393( C101 C393 ) C101_=_C411( C101 C411 ) C101_=_C412( C101 C412 ) C101_=_C413( C101 C413</w:t>
      </w:r>
    </w:p>
    <w:p>
      <w:pPr>
        <w:pStyle w:val="PreformattedText"/>
        <w:bidi w:val="0"/>
        <w:spacing w:before="0" w:after="0"/>
        <w:jc w:val="left"/>
        <w:rPr/>
      </w:pPr>
      <w:r>
        <w:rPr/>
        <w:t xml:space="preserve"> </w:t>
      </w:r>
      <w:r>
        <w:rPr/>
        <w:t>) C101_=_C414( C101 C414 ) C114_=_C115( C114 C115 ) \nC114_=_C116( C114 C116 ) C114_=_C146( C114 C146 ) C114_=_C189( C114 C189 ) C114_=_C230( C114 C230 ) C114_=_C241( C114 C241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5_=_C116( C115 C116 ) C115_=_C147( C115 C147 ) C115_=_C179( C115 C179 ) C115_=_C190( C115 C190 ) \nC115_=_C206( C115 C206 ) C115_=_C220( C115 C220 ) C115_=_C242( C115 C242 ) C115_=_C274( C115 C274 ) C115_=_C298( C115 C298 ) C115_=_C299( C115 C299 ) \nC115_=_C300( C115 C300 ) C115_=_C301( C115 C301 ) C115_=_C302( C115 C302 ) C115_=_C303( C115 C303 ) C115_=_C304( C115 C304 ) C115_=_C305( C115 C305 ) \nC115_=_C306( C115 C306 ) C115_=_C307( C115 C307 ) C115_=_C308( C115 C308 ) C115_=_C309( C115 C309 ) C115_=_C310( C115 C310 ) C115_=_C311( C115 C311 ) \nC116_=_C148( C116 C148 ) C116_=_C180( C116 C180 ) C116_=_C221( C116 C221 ) C116_=_C243( C116 C243 ) C116_=_C275( C116 C275 ) C116_=_C283( C116 C283 ) \nC116_=_C298( C116 C298 ) C116_=_C312( C116 C312 ) C116_=_C313( C116 C313 ) C116_=_C322( C116 C322 ) C116_=_C323( C116 C323 ) C116_=_C324( C116 C324 ) \nC146_=_C147( C146 C147 ) C146_=_C148( C146 C148 ) C146_=_C189( C146 C189 ) C146_=_C230( C146 C230 ) C146_=_C241( C146 C241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7_=_C148( C147 C148 ) C147_=_C179( C147 C179 ) C147_=_C190( C147 C190 ) C147_=_C206( C147 C206 ) \nC147_=_C220( C147 C220 ) C147_=_C242( C147 C242 ) C147_=_C274( C147 C274 ) C147_=_C298( C147 C298 ) C147_=_C299( C147 C299 ) C147_=_C300( C147 C300 ) \nC147_=_C301( C147 C301 ) C147_=_C302( C147 C302 ) C147_=_C303( C147 C303 ) C147_=_C304( C147 C304 ) C147_=_C305( C147 C305 ) C147_=_C306( C147 C306 ) \nC147_=_C307( C147 C307 ) C147_=_C308( C147 C308 ) C147_=_C309( C147 C309 ) C147_=_C310( C147 C310 ) C147_=_C311( C147 C311 ) C148_=_C180( C148 C180 ) \nC148_=_C221( C148 C221 ) C148_=_C243( C148 C243 ) C148_=_C275( C148 C275 ) C148_=_C283( C148 C283 ) C148_=_C298( C148 C298 ) C148_=_C312( C148 C312 ) \nC148_=_C313( C148 C313 ) C148_=_C322( C148 C322 ) C148_=_C323( C148 C323 ) C148_=_C324( C148 C324 ) C179_=_C180( C179 C180 ) C179_=_C190( C179 C190 ) \nC179_=_C206( C179 C206 ) C179_=_C220( C179 C220 ) C179_=_C242( C179 C242 ) C179_=_C274( C179 C274 ) C179_=_C298( C179 C298 ) C179_=_C299( C179 C299 ) \nC179_=_C300( C179 C300 ) C179_=_C301( C179 C301 ) C179_=_C302( C179 C302 ) C179_=_C303( C179 C303 ) C179_=_C304( C179 C304 ) C179_=_C305( C179 C305 ) \nC179_=_C306( C179 C306 ) C179_=_C307( C179 C307 ) C179_=_C308( C179 C308 ) C179_=_C309( C179 C309 ) C179_=_C310( C179 C310 ) C179_=_C311( C179 C311 ) \nC180_=_C221( C180 C221 ) C180_=_C243( C180 C243 ) C180_=_C275( C180 C275 ) C180_=_C283( C180 C283 ) C180_=_C298( C180 C298 ) C180_=_C312( C180 C312 ) \nC180_=_C313( C180 C313 ) C180_=_C322( C180 C322 ) C180_=_C323( C180 C323 ) C180_=_C324( C180 C324 ) C189_=_C190( C189 C190 ) C189_=_C192( C189 C192 ) \nC189_=_C194( C189 C194 ) C189_=_C200( C189 C200 ) C189_=_C201( C189 C201 ) C189_=_C202( C189 C202 ) C189_=_C230( C189 C230 ) C189_=_C241( C189 C241 ) \nC189_=_C283( C189 C283 ) C189_=_C284( C189 C284 ) C189_=_C285( C189 C285 ) C189_=_C286( C189 C286 ) C189_=_C287( C189 C287 ) C189_=_C288( C189 C288 ) \nC189_=_C289( C189 C289 ) C189_=_C290( C189 C290 ) C189_=_C291( C189 C291 ) C189_=_C292( C189 C292 ) C189_=_C293( C189 C293 ) C189_=_C294( C189 C294 ) \nC189_=_C295( C189 C295 ) C189_=_C296( C189 C296 ) C189_=_C297( C189 C297 ) C190_=_C192( C190 C192 ) C190_=_C194( C190 C194 ) C190_=_C200( C190 C200 ) \nC190_=_C201( C190 C201 ) C190_=_C202( C190 C202 ) C190_=_C206( C190 C206 ) C190_=_C220( C190 C220 ) C190_=_C242( C190 C242 ) C190_=_C274( C190 C274 ) \nC190_=_C298( C190 C298 ) C190_=_C299( C190 C299 ) C190_=_C300( C190 C300 ) C190_=_C301( C190 C301 ) C190_=_C302( C190 C302 ) C190_=_C303( C190 C303 ) \nC190_=_C304( C190 C304 ) C190_=_C305( C190 C305 ) C190_=_C306( C190 C306 ) C190_=_C307( C190 C307 ) C190_=_C308( C190 C308 ) C190_=_C309( C190 C309 ) \nC190_=_C310( C190 C310 ) C190_=_C311( C190 C311 ) C192_=_C194( C192 C194 ) C192_=_C200( C192 C200 ) C192_=_C201( C192 C201 ) C192_=_C202( C192 C202 ) \nC192_=_C285( C192 C285 ) C192_=_C299( C192 C299 ) C192_=_C312( C192 C312 ) C192_=_C337( C192 C337 ) C192_=_C339( C192 C339 ) C192_=_C340( C192 C340 ) \nC192_=_C346( C192 C346 ) C194_=_C200( C194 C200 ) C194_=_C201( C194 C201 ) C194_=_C202( C194 C202 ) C194_=_C287( C194 C287 ) C194_=_C302( C194 C302 ) \nC194_=_C370( C194 C370 ) C194_=_C376( C194 C376 ) C200_=_C201( C200 C201 ) C200_=_C202( C200 C202 ) C200_=_C292( C200 C292 ) C200_=_C306( C200 C306 ) \nC200_=_C322( C200 C322 ) C200_=_C391( C200 C391 ) C200_=_C406( C200 C406 ) C200_=_C411( C200 C411 ) C200_=_C420( C200 C420 ) C201_=_C202( C201 C202 ) \nC201_=_C293( C201 C293 ) C201_=_C307( C201 C307 ) C201_=_C323( C201 C323 ) C201_=_C412( C201 C412 ) C201_=_C424( C201 C424 ) C202_=_C216( C202 C216 ) \nC202_=_C294( C202 C294 ) C202_=_C308( C202 C308 ) C202_=_C324( C202 C324 ) C202_=_C402( C202 C402 ) C202_=_C413( C202 C413 ) C202_=_C427( C202 C427 ) \nC206_=_C216( C206 C216 ) C206_=_C220( C206 C220 ) C206_=_C242( C206 C242 ) C206_=_C274( C206 C274 ) C206_=_C298( C206 C298 ) C206_=_C299( C206 C299 ) \nC206_=_C300( C206 C300 ) C206_=_C301( C206 C301 ) C206_=_C302( C206 C302 ) C206_=_C303( C206 C303 ) C206_=_C304( C206 C304 ) C206_=_C305( C206 C305 ) \nC206_=_C306( C206 C306 ) C206_=_C307( C206 C307 ) C206_=_C308( C206 C308 ) C206_=_C309( C206 C309 ) C206_=_C310( C206 C310 ) C206_=_C311( C206 C311 ) \nC216_=_C294( C216 C294 ) C216_=_C308( C216 C308 ) C216_=_C324( C216 C324 ) C216_=_C402( C216 C402 ) C216_=_C413( C216 C413 ) C216_=_C427( C216 C427 ) \nC220_=_C221( C220 C221 ) C220_=_C242( C220 C242 ) C220_=_C274( C220 C274 ) C220_=_C298( C220 C298 ) C220_=_C299( C220 C299 ) C220_=_C300( C220 C300 ) \nC220_=_C301( C220 C301 ) C220_=_C302( C220 C302 ) C220_=_C303( C220 C303 ) C220_=_C304( C220 C304 ) C220_=_C305( C220 C305 ) C220_=_C306( C220 C306 ) \nC220_=_C307( C220 C307 ) C220_=_C308( C220 C308 ) C220_=_C309( C220 C309 ) C220_=_C310( C220 C310 ) C220_=_C311( C220 C311 ) C221_=_C243( C221 C243 ) \nC221_=_C275( C221 C275 ) C221_=_C283( C221 C283 ) C221_=_C298( C221 C298 ) C221_=_C312( C221 C312 ) C221_=_C313( C221 C313 ) C221_=_C322( C221 C322 ) \nC221_=_C323( C221 C323 ) C221_=_C324( C221 C324 ) C230_=_C235( C230 C235 ) C230_=_C241( C230 C241 ) C230_=_C283( C230 C283 ) C230_=_C284( C230 C284 ) \nC230_=_C285( C230 C285 ) C230_=_C286( C230 C286 ) C230_=_C287( C230 C287 ) C230_=_C288( C230 C288 ) C230_=_C289( C230 C289 ) C230_=_C290( C230 C290 ) \nC230_=_C291( C230 C291 ) C230_=_C292( C230 C292 ) C230_=_C293( C230 C293 ) C230_=_C294( C230 C294 ) C230_=_C295( C230 C295 ) C230_=_C296( C230 C296 ) \nC230_=_C297( C230 C297 ) C235_=_C291( C235 C291 ) C235_=_C305( C235 C305 ) C235_=_C340( C235 C340 ) C235_=_C370( C235 C370 ) C235_=_C393( C235 C393 ) \nC235_=_C411( C235 C411 ) C235_=_C412( C235 C412 ) C235_=_C413( C235 C413 ) C235_=_C414( C235 C414 ) C241_=_C242( C241 C242 ) C241_=_C243( C241 C243 ) \nC241_=_C255( C241 C255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2_=_C243( C242 C243 ) C242_=_C255( C242 C255 ) \nC242_=_C274( C242 C274 ) C242_=_C298( C242 C298 ) C242_=_C299( C242 C299 ) C242_=_C300( C242 C300 ) C242_=_C301( C242 C301 ) C242_=_C302( C242 C302 ) \nC242_=_C303( C242 C303 ) C242_=_C304( C242 C304 ) C242_=_C305( C242 C305 ) C242_=_C306( C242 C306 ) C242_=_C307( C242 C307 ) C242_=_C308( C242 C308 ) \nC242_=_C309( C242 C309 ) C242_=_C310( C242 C310 ) C242_=_C311( C242 C311 ) C243_=_C255( C243 C255 ) C243_=_C275( C243 C275 ) C243_=_C283( C243 C283 ) \nC243_=_C298( C243 C298 ) C243_=_C312( C243 C312 ) C243_=_C313( C243 C313 ) C243_=_C322( C243 C322 ) C243_=_C323( C243 C323 ) C243_=_C324( C243 C324 ) \nC255_=_C297( C255 C297 ) C255_=_C311( C255 C311 ) C255_=_C346( C255 C346 ) C255_=_C356( C255 C356 ) C255_=_C376( C255 C376 ) C255_=_C420( C255 C420 ) \nC255_=_C424( C255 C424 ) C255_=_C427( C255 C427 ) C274_=_C275( C274 C275 ) C274_=_C298( C274 C298 ) C274_=_C299( C274 C299 ) C274_=_C300( C274 C300 ) \nC274_=_C301( C274 C301 ) C274_=_C302( C274 C302 ) C274_=_C303( C274 C303 ) C274_=_C304( C274 C304 ) C274_=_C305( C274 C305 ) C274_=_C306( C274 C306 ) \nC274_=_C307( C274 C307 ) C274_=_C308( C274 C308 ) C274_=_C309( C274 C309 ) C274_=_C310( C274 C310 ) C274_=_C311( C274 C311 ) C275_=_C283( C275 C283 ) \nC275_=_C298( C275 C298 ) C275_=_C312( C275 C312 ) C275_=_C313( C275 C313 ) C275_=_C322( C275 C322 ) C275_=_C323( C275 C323 ) C275_=_C324( C275 C32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312( C283 C312 ) C283_=_C313( C283</w:t>
      </w:r>
    </w:p>
    <w:p>
      <w:pPr>
        <w:pStyle w:val="PreformattedText"/>
        <w:bidi w:val="0"/>
        <w:spacing w:before="0" w:after="0"/>
        <w:jc w:val="left"/>
        <w:rPr/>
      </w:pPr>
      <w:r>
        <w:rPr/>
        <w:t xml:space="preserve"> </w:t>
      </w:r>
      <w:r>
        <w:rPr/>
        <w:t>C313 ) C283_=_C322( C283 C322 ) \nC283_=_C323( C283 C323 ) C283_=_C324( C283 C32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5_=_C286( C285 C286 ) C285_=_C287( C285 C287 ) C285_=_C288( C285 C288 ) \nC285_=_C289( C285 C289 ) C285_=_C290( C285 C290 ) C285_=_C291( C285 C291 ) C285_=_C292( C285 C292 ) C285_=_C293( C285 C293 ) C285_=_C294( C285 C294 ) \nC285_=_C295( C285 C295 ) C285_=_C296( C285 C296 ) C285_=_C297( C285 C297 ) C285_=_C299( C285 C299 ) C285_=_C312( C285 C312 ) C285_=_C337( C285 C337 ) \nC285_=_C339( C285 C339 ) C285_=_C340( C285 C340 ) C285_=_C346( C285 C346 ) C286_=_C287( C286 C287 ) C286_=_C288( C286 C288 ) C286_=_C289( C286 C289 ) \nC286_=_C290( C286 C290 ) C286_=_C291( C286 C291 ) C286_=_C292( C286 C292 ) C286_=_C293( C286 C293 ) C286_=_C294( C286 C294 ) C286_=_C295( C286 C295 ) \nC286_=_C296( C286 C296 ) C286_=_C297( C286 C297 ) C286_=_C300( C286 C300 ) C286_=_C313( C286 C313 ) C286_=_C356( C286 C356 ) C287_=_C288( C287 C288 ) \nC287_=_C289( C287 C289 ) C287_=_C290( C287 C290 ) C287_=_C291( C287 C291 ) C287_=_C292( C287 C292 ) C287_=_C293( C287 C293 ) C287_=_C294( C287 C294 ) \nC287_=_C295( C287 C295 ) C287_=_C296( C287 C296 ) C287_=_C297( C287 C297 ) C287_=_C302( C287 C302 ) C287_=_C370( C287 C370 ) C287_=_C376( C287 C376 ) \nC288_=_C289( C288 C289 ) C288_=_C290( C288 C290 ) C288_=_C291( C288 C291 ) C288_=_C292( C288 C292 ) C288_=_C293( C288 C293 ) C288_=_C294( C288 C294 ) \nC288_=_C295( C288 C295 ) C288_=_C296( C288 C296 ) C288_=_C297( C288 C297 ) C288_=_C337( C288 C337 ) C288_=_C391( C288 C391 ) C289_=_C290( C289 C290 ) \nC289_=_C291( C289 C291 ) C289_=_C292( C289 C292 ) C289_=_C293( C289 C293 ) C289_=_C294( C289 C294 ) C289_=_C295( C289 C295 ) C289_=_C296( C289 C296 ) \nC289_=_C297( C289 C297 ) C289_=_C393( C289 C393 ) C290_=_C291( C290 C291 ) C290_=_C292( C290 C292 ) C290_=_C293( C290 C293 ) C290_=_C294( C290 C294 ) \nC290_=_C295( C290 C295 ) C290_=_C296( C290 C296 ) C290_=_C297( C290 C297 ) C290_=_C304( C290 C304 ) C290_=_C339( C290 C339 ) C290_=_C406( C290 C406 ) \nC291_=_C292( C291 C292 ) C291_=_C293( C291 C293 ) C291_=_C294( C291 C294 ) C291_=_C295( C291 C295 ) C291_=_C296( C291 C296 ) C291_=_C297( C291 C297 ) \nC291_=_C305( C291 C305 ) C291_=_C340( C291 C340 ) C291_=_C370( C291 C370 ) C291_=_C393( C291 C393 ) C291_=_C411( C291 C411 ) C291_=_C412( C291 C412 ) \nC291_=_C413( C291 C413 ) C291_=_C414( C291 C414 ) C292_=_C293( C292 C293 ) C292_=_C294( C292 C294 ) C292_=_C295( C292 C295 ) C292_=_C296( C292 C296 ) \nC292_=_C297( C292 C297 ) C292_=_C306( C292 C306 ) C292_=_C322( C292 C322 ) C292_=_C391( C292 C391 ) C292_=_C406( C292 C406 ) C292_=_C411( C292 C411 ) \nC292_=_C420( C292 C420 ) C293_=_C294( C293 C294 ) C293_=_C295( C293 C295 ) C293_=_C296( C293 C296 ) C293_=_C297( C293 C297 ) C293_=_C307( C293 C307 ) \nC293_=_C323( C293 C323 ) C293_=_C412( C293 C412 ) C293_=_C424( C293 C424 ) C294_=_C295( C294 C295 ) C294_=_C296( C294 C296 ) C294_=_C297( C294 C297 ) \nC294_=_C308( C294 C308 ) C294_=_C324( C294 C324 ) C294_=_C402( C294 C402 ) C294_=_C413( C294 C413 ) C294_=_C427( C294 C427 ) C295_=_C296( C295 C296 ) \nC295_=_C297( C295 C297 ) C295_=_C309( C295 C309 ) C296_=_C297( C296 C297 ) C296_=_C310( C296 C310 ) C296_=_C414( C296 C414 ) C297_=_C311( C297 C311 ) \nC297_=_C346( C297 C346 ) C297_=_C356( C297 C356 ) C297_=_C376( C297 C376 ) C297_=_C420( C297 C420 ) C297_=_C424( C297 C424 ) C297_=_C427( C297 C42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22( C298 C322 ) C298_=_C323( C298 C323 ) C298_=_C324( C298 C32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37( C299 C337 ) C299_=_C339( C299 C339 ) C299_=_C340( C299 C340 ) C299_=_C346( C299 C346 ) C300_=_C301( C300 C301 ) \nC300_=_C302( C300 C302 ) C300_=_C303( C300 C303 ) C300_=_C304( C300 C304 ) C300_=_C305( C300 C305 ) C300_=_C306( C300 C306 ) C300_=_C307( C300 C307 ) \nC300_=_C308( C300 C308 ) C300_=_C309( C300 C309 ) C300_=_C310( C300 C310 ) C300_=_C311( C300 C311 ) C300_=_C313( C300 C313 ) C300_=_C356( C300 C356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2_=_C370( C302 C370 ) C302_=_C376( C302 C376 ) C303_=_C304( C303 C304 ) C303_=_C305( C303 C305 ) C303_=_C306( C303 C306 ) \nC303_=_C307( C303 C307 ) C303_=_C308( C303 C308 ) C303_=_C309( C303 C309 ) C303_=_C310( C303 C310 ) C303_=_C311( C303 C311 ) C303_=_C402( C303 C402 ) \nC304_=_C305( C304 C305 ) C304_=_C306( C304 C306 ) C304_=_C307( C304 C307 ) C304_=_C308( C304 C308 ) C304_=_C309( C304 C309 ) C304_=_C310( C304 C310 ) \nC304_=_C311( C304 C311 ) C304_=_C339( C304 C339 ) C304_=_C406( C304 C406 ) C305_=_C306( C305 C306 ) C305_=_C307( C305 C307 ) C305_=_C308( C305 C308 ) \nC305_=_C309( C305 C309 ) C305_=_C310( C305 C310 ) C305_=_C311( C305 C311 ) C305_=_C340( C305 C340 ) C305_=_C370( C305 C370 ) C305_=_C393( C305 C393 ) \nC305_=_C411( C305 C411 ) C305_=_C412( C305 C412 ) C305_=_C413( C305 C413 ) C305_=_C414( C305 C414 ) C306_=_C307( C306 C307 ) C306_=_C308( C306 C308 ) \nC306_=_C309( C306 C309 ) C306_=_C310( C306 C310 ) C306_=_C311( C306 C311 ) C306_=_C322( C306 C322 ) C306_=_C391( C306 C391 ) C306_=_C406( C306 C406 ) \nC306_=_C411( C306 C411 ) C306_=_C420( C306 C420 ) C307_=_C308( C307 C308 ) C307_=_C309( C307 C309 ) C307_=_C310( C307 C310 ) C307_=_C311( C307 C311 ) \nC307_=_C323( C307 C323 ) C307_=_C412( C307 C412 ) C307_=_C424( C307 C424 ) C308_=_C309( C308 C309 ) C308_=_C310( C308 C310 ) C308_=_C311( C308 C311 ) \nC308_=_C324( C308 C324 ) C308_=_C402( C308 C402 ) C308_=_C413( C308 C413 ) C308_=_C427( C308 C427 ) C309_=_C310( C309 C310 ) C309_=_C311( C309 C311 ) \nC310_=_C311( C310 C311 ) C310_=_C414( C310 C414 ) C311_=_C346( C311 C346 ) C311_=_C356( C311 C356 ) C311_=_C376( C311 C376 ) C311_=_C420( C311 C420 ) \nC311_=_C424( C311 C424 ) C311_=_C427( C311 C427 ) C312_=_C313( C312 C313 ) C312_=_C322( C312 C322 ) C312_=_C323( C312 C323 ) C312_=_C324( C312 C324 ) \nC312_=_C337( C312 C337 ) C312_=_C339( C312 C339 ) C312_=_C340( C312 C340 ) C312_=_C346( C312 C346 ) C313_=_C322( C313 C322 ) C313_=_C323( C313 C323 ) \nC313_=_C324( C313 C324 ) C313_=_C356( C313 C356 ) C322_=_C323( C322 C323 ) C322_=_C324( C322 C324 ) C322_=_C391( C322 C391 ) C322_=_C406( C322 C406 ) \nC322_=_C411( C322 C411 ) C322_=_C420( C322 C420 ) C323_=_C324( C323 C324 ) C323_=_C412( C323 C412 ) C323_=_C424( C323 C424 ) C324_=_C402( C324 C402 ) \nC324_=_C413( C324 C413 ) C324_=_C427( C324 C427 ) C337_=_C339( C337 C339 ) C337_=_C340( C337 C340 ) C337_=_C346( C337 C346 ) C337_=_C391( C337 C391 ) \nC339_=_C340( C339 C340 ) C339_=_C346( C339 C346 ) C339_=_C406( C339 C406 ) C340_=_C346( C340 C346 ) C340_=_C370( C340 C370 ) C340_=_C393( C340 C393 ) \nC340_=_C411( C340 C411 ) C340_=_C412( C340 C412 ) C340_=_C413( C340 C413 ) C340_=_C414( C340 C414 ) C346_=_C356( C346 C356 ) C346_=_C376( C346 C376 ) \nC346_=_C420( C346 C420 ) C346_=_C424( C346 C424 ) C346_=_C427( C346 C427 ) C356_=_C376( C356 C376 ) C356_=_C420( C356 C420 ) C356_=_C424( C356 C424 ) \nC356_=_C427( C356 C427 ) C370_=_C376( C370 C376 ) C370_=_C393( C370 C393 ) C370_=_C411( C370 C411 ) C370_=_C412( C370 C412 ) C370_=_C413( C370 C413 ) \nC370_=_C414( C370 C414 ) C376_=_C420( C376 C420 ) C376_=_C424( C376 C424 ) C376_=_C427( C376 C427 ) C391_=_C406( C391 C406 ) C391_=_C411( C391 C411 ) \nC391_=_C420( C391 C420 ) C393_=_C411( C393 C411 ) C393_=_C412( C393 C412 ) C393_=_C413( C393 C413 ) C393_=_C414( C393 C414 ) C402_=_C413( C402 C413 ) \nC402_=_C427( C402 C427 ) C406_=_C411( C406 C411 ) C406_=_C420( C406 C420 ) C411_=_C412( C411 C412 ) C411_=_C413( C411 C413 ) C411_=_C414( C411 C414 ) \nC411_=_C420( C411 C420 ) C412_=_C413( C412 C413 ) C412_=_C414( C412 C414 ) C412_=_C424( C412 C424 ) C413_=_C414( C413 C414 ) C413_=_C427( C413 C427 ) \nC420_=_C424( C420 C424 ) C420_=_C427( C420 C427 ) C424_=_C427( C424 C427 ) "];26-&gt;29[label="59: C52 C67 C75 C83 C85 \nC86 C92 C101 C116 C148 C180 \nC189 C190 C192 C194 C200 C201 \nC202 C206 C216 C221 C235 C243 \nC255 C275 C283 C288 C290 C291 \nC297 C298 C301 C303 C304 C305 \nC311 C312 C313 C322 C323 C324 \nC337 C339 C340 C346 C356 C370 \nC376 C391 C393 C402 C406 C411 \nC412 C413 C414 C420 C424 C427 \n369: C52_=_C67 ,C52_=_C86 ,C52_=_C101 ,C52_=_C235 ,C52_=_C291 ,\nC52_=_C305 ,C52_=_C340 ,C52_=_C370 ,C52_=_C393 ,C52_=_C411 ,C52_=_C412 ,\nC52_=_C413 ,C52_=_C414 ,C67_=_C86 ,C67_=_C101 ,C67_=_C235 ,C67_=_C291 ,\nC67_=_C305 ,C67_=_C340 ,C67_=_C370 ,C67_=_C393 ,C67_=_C411 ,C67_=_C412 ,\nC67_=_C413 ,C67_=_C414 ,C75_=_C83 ,C75_=_C85 ,C75_=_C86 ,C75_=_C92 ,\nC75_=_C189 ,C75_=_C190 ,C75_=_C192 ,C75_=_C194 ,C75_=_C200 ,C75_=_C201 ,\nC75_=_C202 ,C83_=_C85 ,C83_=_C86 ,C83_=_C92 ,C83_=_C288 ,C83_=_C337</w:t>
      </w:r>
    </w:p>
    <w:p>
      <w:pPr>
        <w:pStyle w:val="PreformattedText"/>
        <w:bidi w:val="0"/>
        <w:spacing w:before="0" w:after="0"/>
        <w:jc w:val="left"/>
        <w:rPr/>
      </w:pPr>
      <w:r>
        <w:rPr/>
        <w:t xml:space="preserve"> </w:t>
      </w:r>
      <w:r>
        <w:rPr/>
        <w:t>,\nC83_=_C391 ,C85_=_C86 ,C85_=_C92 ,C85_=_C290 ,C85_=_C304 ,C85_=_C339 ,\nC85_=_C406 ,C86_=_C92 ,C86_=_C101 ,C86_=_C235 ,C86_=_C291 ,C86_=_C305 ,\nC86_=_C340 ,C86_=_C370 ,C86_=_C393 ,C86_=_C411 ,C86_=_C412 ,C86_=_C413 ,\nC86_=_C414 ,C92_=_C255 ,C92_=_C297 ,C92_=_C311 ,C92_=_C346 ,C92_=_C356 ,\nC92_=_C376 ,C92_=_C420 ,C92_=_C424 ,C92_=_C427 ,C101_=_C235 ,C101_=_C291 ,\nC101_=_C305 ,C101_=_C340 ,C101_=_C370 ,C101_=_C393 ,C101_=_C411 ,C101_=_C412 ,\nC101_=_C413 ,C101_=_C414 ,C116_=_C148 ,C116_=_C180 ,C116_=_C221 ,C116_=_C243 ,\nC116_=_C275 ,C116_=_C283 ,C116_=_C298 ,C116_=_C312 ,C116_=_C313 ,C116_=_C322 ,\nC116_=_C323 ,C116_=_C324 ,C148_=_C180 ,C148_=_C221 ,C148_=_C243 ,C148_=_C275 ,\nC148_=_C283 ,C148_=_C298 ,C148_=_C312 ,C148_=_C313 ,C148_=_C322 ,C148_=_C323 ,\nC148_=_C324 ,C180_=_C221 ,C180_=_C243 ,C180_=_C275 ,C180_=_C283 ,C180_=_C298 ,\nC180_=_C312 ,C180_=_C313 ,C180_=_C322 ,C180_=_C323 ,C180_=_C324 ,C189_=_C190 ,\nC189_=_C192 ,C189_=_C194 ,C189_=_C200 ,C189_=_C201 ,C189_=_C202 ,C189_=_C283 ,\nC189_=_C288 ,C189_=_C290 ,C189_=_C291 ,C189_=_C297 ,C190_=_C192 ,C190_=_C194 ,\nC190_=_C200 ,C190_=_C201 ,C190_=_C202 ,C190_=_C206 ,C190_=_C298 ,C190_=_C301 ,\nC190_=_C303 ,C190_=_C304 ,C190_=_C305 ,C190_=_C311 ,C192_=_C194 ,C192_=_C200 ,\nC192_=_C201 ,C192_=_C202 ,C192_=_C312 ,C192_=_C337 ,C192_=_C339 ,C192_=_C340 ,\nC192_=_C346 ,C194_=_C200 ,C194_=_C201 ,C194_=_C202 ,C194_=_C370 ,C194_=_C376 ,\nC200_=_C201 ,C200_=_C202 ,C200_=_C322 ,C200_=_C391 ,C200_=_C406 ,C200_=_C411 ,\nC200_=_C420 ,C201_=_C202 ,C201_=_C323 ,C201_=_C412 ,C201_=_C424 ,C202_=_C216 ,\nC202_=_C324 ,C202_=_C402 ,C202_=_C413 ,C202_=_C427 ,C206_=_C216 ,C206_=_C298 ,\nC206_=_C301 ,C206_=_C303 ,C206_=_C304 ,C206_=_C305 ,C206_=_C311 ,C216_=_C324 ,\nC216_=_C402 ,C216_=_C413 ,C216_=_C427 ,C221_=_C243 ,C221_=_C275 ,C221_=_C283 ,\nC221_=_C298 ,C221_=_C312 ,C221_=_C313 ,C221_=_C322 ,C221_=_C323 ,C221_=_C324 ,\nC235_=_C291 ,C235_=_C305 ,C235_=_C340 ,C235_=_C370 ,C235_=_C393 ,C235_=_C411 ,\nC235_=_C412 ,C235_=_C413 ,C235_=_C414 ,C243_=_C255 ,C243_=_C275 ,C243_=_C283 ,\nC243_=_C298 ,C243_=_C312 ,C243_=_C313 ,C243_=_C322 ,C243_=_C323 ,C243_=_C324 ,\nC255_=_C297 ,C255_=_C311 ,C255_=_C346 ,C255_=_C356 ,C255_=_C376 ,C255_=_C420 ,\nC255_=_C424 ,C255_=_C427 ,C275_=_C283 ,C275_=_C298 ,C275_=_C312 ,C275_=_C313 ,\nC275_=_C322 ,C275_=_C323 ,C275_=_C324 ,C283_=_C288 ,C283_=_C290 ,C283_=_C291 ,\nC283_=_C297 ,C283_=_C298 ,C283_=_C312 ,C283_=_C313 ,C283_=_C322 ,C283_=_C323 ,\nC283_=_C324 ,C288_=_C290 ,C288_=_C291 ,C288_=_C297 ,C288_=_C337 ,C288_=_C391 ,\nC290_=_C291 ,C290_=_C297 ,C290_=_C304 ,C290_=_C339 ,C290_=_C406 ,C291_=_C297 ,\nC291_=_C305 ,C291_=_C340 ,C291_=_C370 ,C291_=_C393 ,C291_=_C411 ,C291_=_C412 ,\nC291_=_C413 ,C291_=_C414 ,C297_=_C311 ,C297_=_C346 ,C297_=_C356 ,C297_=_C376 ,\nC297_=_C420 ,C297_=_C424 ,C297_=_C427 ,C298_=_C301 ,C298_=_C303 ,C298_=_C304 ,\nC298_=_C305 ,C298_=_C311 ,C298_=_C312 ,C298_=_C313 ,C298_=_C322 ,C298_=_C323 ,\nC298_=_C324 ,C301_=_C303 ,C301_=_C304 ,C301_=_C305 ,C301_=_C311 ,C303_=_C304 ,\nC303_=_C305 ,C303_=_C311 ,C303_=_C402 ,C304_=_C305 ,C304_=_C311 ,C304_=_C339 ,\nC304_=_C406 ,C305_=_C311 ,C305_=_C340 ,C305_=_C370 ,C305_=_C393 ,C305_=_C411 ,\nC305_=_C412 ,C305_=_C413 ,C305_=_C414 ,C311_=_C346 ,C311_=_C356 ,C311_=_C376 ,\nC311_=_C420 ,C311_=_C424 ,C311_=_C427 ,C312_=_C313 ,C312_=_C322 ,C312_=_C323 ,\nC312_=_C324 ,C312_=_C337 ,C312_=_C339 ,C312_=_C340 ,C312_=_C346 ,C313_=_C322 ,\nC313_=_C323 ,C313_=_C324 ,C313_=_C356 ,C322_=_C323 ,C322_=_C324 ,C322_=_C391 ,\nC322_=_C406 ,C322_=_C411 ,C322_=_C420 ,C323_=_C324 ,C323_=_C412 ,C323_=_C424 ,\nC324_=_C402 ,C324_=_C413 ,C324_=_C427 ,C337_=_C339 ,C337_=_C340 ,C337_=_C346 ,\nC337_=_C391 ,C339_=_C340 ,C339_=_C346 ,C339_=_C406 ,C340_=_C346 ,C340_=_C370 ,\nC340_=_C393 ,C340_=_C411 ,C340_=_C412 ,C340_=_C413 ,C340_=_C414 ,C346_=_C356 ,\nC346_=_C376 ,C346_=_C420 ,C346_=_C424 ,C346_=_C427 ,C356_=_C376 ,C356_=_C420 ,\nC356_=_C424 ,C356_=_C427 ,C370_=_C376 ,C370_=_C393 ,C370_=_C411 ,C370_=_C412 ,\nC370_=_C413 ,C370_=_C414 ,C376_=_C420 ,C376_=_C424 ,C376_=_C427 ,C391_=_C406 ,\nC391_=_C411 ,C391_=_C420 ,C393_=_C411 ,C393_=_C412 ,C393_=_C413 ,C393_=_C414 ,\nC402_=_C413 ,C402_=_C427 ,C406_=_C411 ,C406_=_C420 ,C411_=_C412 ,C411_=_C413 ,\nC411_=_C414 ,C411_=_C420 ,C412_=_C413 ,C412_=_C414 ,C412_=_C424 ,C413_=_C414 ,\nC413_=_C427 ,C420_=_C424 ,C420_=_C427 ,C424_=_C427 ,"];30[shape=box, label="id:30 level: 3\n32: C30 C32 C83 C85 C195 \nC197 C211 C213 C261 C263 C288 \nC290 C304 C316 C318 C337 C339 \nC359 C361 C382 C384 C387 C388 \nC389 C390 C391 C392 C399 C404 \nC405 C406 C407 \n271: C30_=_C32( C30 C32 ) C30_=_C83( C30 C83 ) C30_=_C195( C30 C195 ) C30_=_C211( C30 C211 ) C30_=_C261( C30 C261 ) \nC30_=_C288( C30 C288 ) C30_=_C316( C30 C316 ) C30_=_C337( C30 C337 ) C30_=_C359( C30 C359 ) C30_=_C382( C30 C382 ) C30_=_C387( C30 C387 ) \nC30_=_C388( C30 C388 ) C30_=_C389( C30 C389 ) C30_=_C390( C30 C390 ) C30_=_C391( C30 C391 ) C30_=_C392( C30 C392 ) C32_=_C85( C32 C85 ) \nC32_=_C197( C32 C197 ) C32_=_C213( C32 C213 ) C32_=_C263( C32 C263 ) C32_=_C290( C32 C290 ) C32_=_C304( C32 C304 ) C32_=_C318( C32 C318 ) \nC32_=_C339( C32 C339 ) C32_=_C361( C32 C361 ) C32_=_C384( C32 C384 ) C32_=_C388( C32 C388 ) C32_=_C399( C32 C399 ) C32_=_C404( C32 C404 ) \nC32_=_C405( C32 C405 ) C32_=_C406( C32 C406 ) C32_=_C407( C32 C407 ) C83_=_C85( C83 C85 ) C83_=_C195( C83 C195 ) C83_=_C211( C83 C211 ) \nC83_=_C261( C83 C261 ) C83_=_C288( C83 C288 ) C83_=_C316( C83 C316 ) C83_=_C337( C83 C337 ) C83_=_C359( C83 C359 ) C83_=_C382( C83 C382 ) \nC83_=_C387( C83 C387 ) C83_=_C388( C83 C388 ) C83_=_C389( C83 C389 ) C83_=_C390( C83 C390 ) C83_=_C391( C83 C391 ) C83_=_C392( C83 C392 ) \nC85_=_C197( C85 C197 ) C85_=_C213( C85 C213 ) C85_=_C263( C85 C263 ) C85_=_C290( C85 C290 ) C85_=_C304( C85 C304 ) C85_=_C318( C85 C318 ) \nC85_=_C339( C85 C339 ) C85_=_C361( C85 C361 ) C85_=_C384( C85 C384 ) C85_=_C388( C85 C388 ) C85_=_C399( C85 C399 ) C85_=_C404( C85 C404 ) \nC85_=_C405( C85 C405 ) C85_=_C406( C85 C406 ) C85_=_C407( C85 C407 ) C195_=_C197( C195 C197 ) C195_=_C211( C195 C211 ) C195_=_C261( C195 C261 ) \nC195_=_C288( C195 C288 ) C195_=_C316( C195 C316 ) C195_=_C337( C195 C337 ) C195_=_C359( C195 C359 ) C195_=_C382( C195 C382 ) C195_=_C387( C195 C387 ) \nC195_=_C388( C195 C388 ) C195_=_C389( C195 C389 ) C195_=_C390( C195 C390 ) C195_=_C391( C195 C391 ) C195_=_C392( C195 C392 ) C197_=_C213( C197 C213 ) \nC197_=_C263( C197 C263 ) C197_=_C290( C197 C290 ) C197_=_C304( C197 C304 ) C197_=_C318( C197 C318 ) C197_=_C339( C197 C339 ) C197_=_C361( C197 C361 ) \nC197_=_C384( C197 C384 ) C197_=_C388( C197 C388 ) C197_=_C399( C197 C399 ) C197_=_C404( C197 C404 ) C197_=_C405( C197 C405 ) C197_=_C406( C197 C406 ) \nC197_=_C407( C197 C407 ) C211_=_C213( C211 C213 ) C211_=_C261( C211 C261 ) C211_=_C288( C211 C288 ) C211_=_C316( C211 C316 ) C211_=_C337( C211 C337 ) \nC211_=_C359( C211 C359 ) C211_=_C382( C211 C382 ) C211_=_C387( C211 C387 ) C211_=_C388( C211 C388 ) C211_=_C389( C211 C389 ) C211_=_C390( C211 C390 ) \nC211_=_C391( C211 C391 ) C211_=_C392( C211 C392 ) C213_=_C263( C213 C263 ) C213_=_C290( C213 C290 ) C213_=_C304( C213 C304 ) C213_=_C318( C213 C318 ) \nC213_=_C339( C213 C339 ) C213_=_C361( C213 C361 ) C213_=_C384( C213 C384 ) C213_=_C388( C213 C388 ) C213_=_C399( C213 C399 ) C213_=_C404( C213 C404 ) \nC213_=_C405( C213 C405 ) C213_=_C406( C213 C406 ) C213_=_C407( C213 C407 ) C261_=_C263( C261 C263 ) C261_=_C288( C261 C288 ) C261_=_C316( C261 C316 ) \nC261_=_C337( C261 C337 ) C261_=_C359( C261 C359 ) C261_=_C382( C261 C382 ) C261_=_C387( C261 C387 ) C261_=_C388( C261 C388 ) C261_=_C389( C261 C389 ) \nC261_=_C390( C261 C390 ) C261_=_C391( C261 C391 ) C261_=_C392( C261 C392 ) C263_=_C290( C263 C290 ) C263_=_C304( C263 C304 ) C263_=_C318( C263 C318 ) \nC263_=_C339( C263 C339 ) C263_=_C361( C263 C361 ) C263_=_C384( C263 C384 ) C263_=_C388( C263 C388 ) C263_=_C399( C263 C399 ) C263_=_C404( C263 C404 ) \nC263_=_C405( C263 C405 ) C263_=_C406( C263 C406 ) C263_=_C407( C263 C407 ) C288_=_C290( C288 C290 ) C288_=_C316( C288 C316 ) C288_=_C337( C288 C337 ) \nC288_=_C359( C288 C359 ) C288_=_C382( C288 C382 ) C288_=_C387( C288 C387 ) C288_=_C388( C288 C388 ) C288_=_C389( C288 C389 ) C288_=_C390( C288 C390 ) \nC288_=_C391( C288 C391 ) C288_=_C392( C288 C392 ) C290_=_C304( C290 C304 ) C290_=_C318( C290 C318 ) C290_=_C339( C290 C339 ) C290_=_C361( C290 C361 ) \nC290_=_C384( C290 C384 ) C290_=_C388( C290 C388 ) C290_=_C399( C290 C399 ) C290_=_C404( C290 C404 ) C290_=_C405( C290 C405 ) C290_=_C406( C290 C406 ) \nC290_=_C407( C290 C407 ) C304_=_C318( C304 C318 ) C304_=_C339( C304 C339 ) C304_=_C361( C304 C361 ) C304_=_C384( C304 C384 ) C304_=_C388( C304 C388 ) \nC304_=_C399( C304 C399 ) C304_=_C404( C304 C404 ) C304_=_C405( C304 C405 ) C304_=_C406( C304 C406 ) C304_=_C407( C304 C407 ) C316_=_C318( C316 C318 ) \nC316_=_C337( C316 C337 ) C316_=_C359( C316 C359 ) C316_=_C382( C316 C382 ) C316_=_C387( C316 C387 ) C316_=_C388( C316 C388 ) C316_=_C389( C316 C389 ) \nC316_=_C390( C316 C390 ) C316_=_C391( C316 C391 ) C316_=_C392( C316 C392 ) C318_=_C339( C318 C339 ) C318_=_C361( C318 C361 ) C318_=_C384( C318 C384 ) \nC318_=_C388( C318 C388 ) C318_=_C399( C318 C399 ) C318_=_C404( C318 C404 ) C318_=_C405( C318 C405 ) C318_=_C406( C318 C406 ) C318_=_C407( C318 C407 ) \nC337_=_C339( C337 C339 ) C337_=_C359( C337 C359 ) C337_=_C382( C337 C382 ) C337_=_C387( C337 C387 ) C337_=_C388( C337 C388 ) C337_=_C389( C337 C389 ) \nC337_=_C390( C337 C390 ) C337_=_C391( C337 C391 ) C337_=_C392( C337 C392 ) C339_=_C361( C339 C361 ) C339_=_C384( C339 C384 ) C339_=_C388( C339 C388 ) \nC339_=_C399( C339 C399 ) C339_=_C404( C339 C404 ) C339_=_C405( C339 C405 ) C339_=_C406( C339 C406 ) C339_=_C407( C339 C407 ) C359_=_C361( C359 C361 ) \nC359_=_C382( C359 C382 ) C359_=_C387( C359 C387 ) C359_=_C388( C359 C388 ) C359_=_C389( C359 C389 ) C359_=_C390( C359 C390 ) C359_=_C391( C359 C391 ) \nC359_=_C392( C359 C392 )</w:t>
      </w:r>
    </w:p>
    <w:p>
      <w:pPr>
        <w:pStyle w:val="PreformattedText"/>
        <w:bidi w:val="0"/>
        <w:spacing w:before="0" w:after="0"/>
        <w:jc w:val="left"/>
        <w:rPr/>
      </w:pPr>
      <w:r>
        <w:rPr/>
        <w:t xml:space="preserve"> </w:t>
      </w:r>
      <w:r>
        <w:rPr/>
        <w:t>C361_=_C384( C361 C384 ) C361_=_C388( C361 C388 ) C361_=_C399( C361 C399 ) C361_=_C404( C361 C404 ) C361_=_C405( C361 C405 ) \nC361_=_C406( C361 C406 ) C361_=_C407( C361 C407 ) C382_=_C384( C382 C384 ) C382_=_C387( C382 C387 ) C382_=_C388( C382 C388 ) C382_=_C389( C382 C389 ) \nC382_=_C390( C382 C390 ) C382_=_C391( C382 C391 ) C382_=_C392( C382 C392 ) C384_=_C388( C384 C388 ) C384_=_C399( C384 C399 ) C384_=_C404( C384 C404 ) \nC384_=_C405( C384 C405 ) C384_=_C406( C384 C406 ) C384_=_C407( C384 C407 ) C387_=_C388( C387 C388 ) C387_=_C389( C387 C389 ) C387_=_C390( C387 C390 ) \nC387_=_C391( C387 C391 ) C387_=_C392( C387 C392 ) C387_=_C399( C387 C399 ) C388_=_C389( C388 C389 ) C388_=_C390( C388 C390 ) C388_=_C391( C388 C391 ) \nC388_=_C392( C388 C392 ) C388_=_C399( C388 C399 ) C388_=_C404( C388 C404 ) C388_=_C405( C388 C405 ) C388_=_C406( C388 C406 ) C388_=_C407( C388 C407 ) \nC389_=_C390( C389 C390 ) C389_=_C391( C389 C391 ) C389_=_C392( C389 C392 ) C389_=_C404( C389 C404 ) C390_=_C391( C390 C391 ) C390_=_C392( C390 C392 ) \nC390_=_C405( C390 C405 ) C391_=_C392( C391 C392 ) C391_=_C406( C391 C406 ) C392_=_C407( C392 C407 ) C399_=_C404( C399 C404 ) C399_=_C405( C399 C405 ) \nC399_=_C406( C399 C406 ) C399_=_C407( C399 C407 ) C404_=_C405( C404 C405 ) C404_=_C406( C404 C406 ) C404_=_C407( C404 C407 ) C405_=_C406( C405 C406 ) \nC405_=_C407( C405 C407 ) C406_=_C407( C406 C407 ) "];27-&gt;30[label="31: C30 C32 C83 C85 C195 \nC197 C211 C213 C261 C263 C288 \nC290 C304 C316 C318 C337 C339 \nC359 C361 C382 C384 C387 C389 \nC390 C391 C392 C399 C404 C405 \nC406 C407 \n240: C30_=_C32 ,C30_=_C83 ,C30_=_C195 ,C30_=_C211 ,C30_=_C261 ,\nC30_=_C288 ,C30_=_C316 ,C30_=_C337 ,C30_=_C359 ,C30_=_C382 ,C30_=_C387 ,\nC30_=_C389 ,C30_=_C390 ,C30_=_C391 ,C30_=_C392 ,C32_=_C85 ,C32_=_C197 ,\nC32_=_C213 ,C32_=_C263 ,C32_=_C290 ,C32_=_C304 ,C32_=_C318 ,C32_=_C339 ,\nC32_=_C361 ,C32_=_C384 ,C32_=_C399 ,C32_=_C404 ,C32_=_C405 ,C32_=_C406 ,\nC32_=_C407 ,C83_=_C85 ,C83_=_C195 ,C83_=_C211 ,C83_=_C261 ,C83_=_C288 ,\nC83_=_C316 ,C83_=_C337 ,C83_=_C359 ,C83_=_C382 ,C83_=_C387 ,C83_=_C389 ,\nC83_=_C390 ,C83_=_C391 ,C83_=_C392 ,C85_=_C197 ,C85_=_C213 ,C85_=_C263 ,\nC85_=_C290 ,C85_=_C304 ,C85_=_C318 ,C85_=_C339 ,C85_=_C361 ,C85_=_C384 ,\nC85_=_C399 ,C85_=_C404 ,C85_=_C405 ,C85_=_C406 ,C85_=_C407 ,C195_=_C197 ,\nC195_=_C211 ,C195_=_C261 ,C195_=_C288 ,C195_=_C316 ,C195_=_C337 ,C195_=_C359 ,\nC195_=_C382 ,C195_=_C387 ,C195_=_C389 ,C195_=_C390 ,C195_=_C391 ,C195_=_C392 ,\nC197_=_C213 ,C197_=_C263 ,C197_=_C290 ,C197_=_C304 ,C197_=_C318 ,C197_=_C339 ,\nC197_=_C361 ,C197_=_C384 ,C197_=_C399 ,C197_=_C404 ,C197_=_C405 ,C197_=_C406 ,\nC197_=_C407 ,C211_=_C213 ,C211_=_C261 ,C211_=_C288 ,C211_=_C316 ,C211_=_C337 ,\nC211_=_C359 ,C211_=_C382 ,C211_=_C387 ,C211_=_C389 ,C211_=_C390 ,C211_=_C391 ,\nC211_=_C392 ,C213_=_C263 ,C213_=_C290 ,C213_=_C304 ,C213_=_C318 ,C213_=_C339 ,\nC213_=_C361 ,C213_=_C384 ,C213_=_C399 ,C213_=_C404 ,C213_=_C405 ,C213_=_C406 ,\nC213_=_C407 ,C261_=_C263 ,C261_=_C288 ,C261_=_C316 ,C261_=_C337 ,C261_=_C359 ,\nC261_=_C382 ,C261_=_C387 ,C261_=_C389 ,C261_=_C390 ,C261_=_C391 ,C261_=_C392 ,\nC263_=_C290 ,C263_=_C304 ,C263_=_C318 ,C263_=_C339 ,C263_=_C361 ,C263_=_C384 ,\nC263_=_C399 ,C263_=_C404 ,C263_=_C405 ,C263_=_C406 ,C263_=_C407 ,C288_=_C290 ,\nC288_=_C316 ,C288_=_C337 ,C288_=_C359 ,C288_=_C382 ,C288_=_C387 ,C288_=_C389 ,\nC288_=_C390 ,C288_=_C391 ,C288_=_C392 ,C290_=_C304 ,C290_=_C318 ,C290_=_C339 ,\nC290_=_C361 ,C290_=_C384 ,C290_=_C399 ,C290_=_C404 ,C290_=_C405 ,C290_=_C406 ,\nC290_=_C407 ,C304_=_C318 ,C304_=_C339 ,C304_=_C361 ,C304_=_C384 ,C304_=_C399 ,\nC304_=_C404 ,C304_=_C405 ,C304_=_C406 ,C304_=_C407 ,C316_=_C318 ,C316_=_C337 ,\nC316_=_C359 ,C316_=_C382 ,C316_=_C387 ,C316_=_C389 ,C316_=_C390 ,C316_=_C391 ,\nC316_=_C392 ,C318_=_C339 ,C318_=_C361 ,C318_=_C384 ,C318_=_C399 ,C318_=_C404 ,\nC318_=_C405 ,C318_=_C406 ,C318_=_C407 ,C337_=_C339 ,C337_=_C359 ,C337_=_C382 ,\nC337_=_C387 ,C337_=_C389 ,C337_=_C390 ,C337_=_C391 ,C337_=_C392 ,C339_=_C361 ,\nC339_=_C384 ,C339_=_C399 ,C339_=_C404 ,C339_=_C405 ,C339_=_C406 ,C339_=_C407 ,\nC359_=_C361 ,C359_=_C382 ,C359_=_C387 ,C359_=_C389 ,C359_=_C390 ,C359_=_C391 ,\nC359_=_C392 ,C361_=_C384 ,C361_=_C399 ,C361_=_C404 ,C361_=_C405 ,C361_=_C406 ,\nC361_=_C407 ,C382_=_C384 ,C382_=_C387 ,C382_=_C389 ,C382_=_C390 ,C382_=_C391 ,\nC382_=_C392 ,C384_=_C399 ,C384_=_C404 ,C384_=_C405 ,C384_=_C406 ,C384_=_C407 ,\nC387_=_C389 ,C387_=_C390 ,C387_=_C391 ,C387_=_C392 ,C387_=_C399 ,C389_=_C390 ,\nC389_=_C391 ,C389_=_C392 ,C389_=_C404 ,C390_=_C391 ,C390_=_C392 ,C390_=_C405 ,\nC391_=_C392 ,C391_=_C406 ,C392_=_C407 ,C399_=_C404 ,C399_=_C405 ,C399_=_C406 ,\nC399_=_C407 ,C404_=_C405 ,C404_=_C406 ,C404_=_C407 ,C405_=_C406 ,C405_=_C407 ,\nC406_=_C407 ,"];31[shape=box, label="id:31 level: 3\n63: C7 C14 C18 C22 C23 \nC26 C30 C31 C32 C35 C187 \nC188 C193 C196 C198 C204 C205 \nC206 C207 C208 C209 C210 C211 \nC213 C214 C215 C216 C217 C257 \nC261 C262 C263 C266 C267 C271 \nC273 C301 C303 C314 C315 C317 \nC319 C320 C359 C360 C361 C364 \nC366 C368 C382 C383 C384 C387 \nC389 C399 C400 C401 C402 C403 \nC404 C408 C409 C410 \n509: C7_=_C14( C7 C14 ) C7_=_C23( C7 C23 ) C7_=_C187( C7 C187 ) C7_=_C204( C7 C204 ) C7_=_C205( C7 C205 ) \nC7_=_C206( C7 C206 ) C7_=_C207( C7 C207 ) C7_=_C208( C7 C208 ) C7_=_C209( C7 C209 ) C7_=_C210( C7 C210 ) C7_=_C211( C7 C211 ) \nC7_=_C213( C7 C213 ) C7_=_C214( C7 C214 ) C7_=_C215( C7 C215 ) C7_=_C216( C7 C216 ) C7_=_C217( C7 C217 ) C14_=_C18( C14 C18 ) \nC14_=_C23( C14 C23 ) C14_=_C187( C14 C187 ) C14_=_C204( C14 C204 ) C14_=_C205( C14 C205 ) C14_=_C206( C14 C206 ) C14_=_C207( C14 C207 ) \nC14_=_C208( C14 C208 ) C14_=_C209( C14 C209 ) C14_=_C210( C14 C210 ) C14_=_C211( C14 C211 ) C14_=_C213( C14 C213 ) C14_=_C214( C14 C214 ) \nC14_=_C215( C14 C215 ) C14_=_C216( C14 C216 ) C14_=_C217( C14 C217 ) C18_=_C31( C18 C31 ) C18_=_C196( C18 C196 ) C18_=_C262( C18 C262 ) \nC18_=_C271( C18 C271 ) C18_=_C303( C18 C303 ) C18_=_C317( C18 C317 ) C18_=_C360( C18 C360 ) C18_=_C366( C18 C366 ) C18_=_C383( C18 C383 ) \nC18_=_C387( C18 C387 ) C18_=_C399( C18 C399 ) C18_=_C400( C18 C400 ) C18_=_C401( C18 C401 ) C18_=_C402( C18 C402 ) C18_=_C403( C18 C403 ) \nC22_=_C23( C22 C23 ) C22_=_C26( C22 C26 ) C22_=_C30( C22 C30 ) C22_=_C31( C22 C31 ) C22_=_C32( C22 C32 ) C22_=_C35( C22 C35 ) \nC22_=_C187( C22 C187 ) C22_=_C188( C22 C188 ) C22_=_C193( C22 C193 ) C22_=_C196( C22 C196 ) C22_=_C198( C22 C198 ) C23_=_C26( C23 C26 ) \nC23_=_C30( C23 C30 ) C23_=_C31( C23 C31 ) C23_=_C32( C23 C32 ) C23_=_C35( C23 C35 ) C23_=_C187( C23 C187 ) C23_=_C204( C23 C204 ) \nC23_=_C205( C23 C205 ) C23_=_C206( C23 C206 ) C23_=_C207( C23 C207 ) C23_=_C208( C23 C208 ) C23_=_C209( C23 C209 ) C23_=_C210( C23 C210 ) \nC23_=_C211( C23 C211 ) C23_=_C213( C23 C213 ) C23_=_C214( C23 C214 ) C23_=_C215( C23 C215 ) C23_=_C216( C23 C216 ) C23_=_C217( C23 C217 ) \nC26_=_C30( C26 C30 ) C26_=_C31( C26 C31 ) C26_=_C32( C26 C32 ) C26_=_C35( C26 C35 ) C26_=_C207( C26 C207 ) C26_=_C257( C26 C257 ) \nC26_=_C267( C26 C267 ) C26_=_C314( C26 C314 ) C26_=_C315( C26 C315 ) C26_=_C317( C26 C317 ) C26_=_C319( C26 C319 ) C26_=_C320( C26 C320 ) \nC30_=_C31( C30 C31 ) C30_=_C32( C30 C32 ) C30_=_C35( C30 C35 ) C30_=_C211( C30 C211 ) C30_=_C261( C30 C261 ) C30_=_C359( C30 C359 ) \nC30_=_C382( C30 C382 ) C30_=_C387( C30 C387 ) C30_=_C389( C30 C389 ) C31_=_C32( C31 C32 ) C31_=_C35( C31 C35 ) C31_=_C196( C31 C196 ) \nC31_=_C262( C31 C262 ) C31_=_C271( C31 C271 ) C31_=_C303( C31 C303 ) C31_=_C317( C31 C317 ) C31_=_C360( C31 C360 ) C31_=_C366( C31 C366 ) \nC31_=_C383( C31 C383 ) C31_=_C387( C31 C387 ) C31_=_C399( C31 C399 ) C31_=_C400( C31 C400 ) C31_=_C401( C31 C401 ) C31_=_C402( C31 C402 ) \nC31_=_C403( C31 C403 ) C32_=_C35( C32 C35 ) C32_=_C213( C32 C213 ) C32_=_C263( C32 C263 ) C32_=_C361( C32 C361 ) C32_=_C384( C32 C384 ) \nC32_=_C399( C32 C399 ) C32_=_C404( C32 C404 ) C35_=_C217( C35 C217 ) C35_=_C266( C35 C266 ) C35_=_C273( C35 C273 ) C35_=_C364( C35 C364 ) \nC35_=_C368( C35 C368 ) C35_=_C403( C35 C403 ) C35_=_C409( C35 C409 ) C35_=_C410( C35 C410 ) C187_=_C188( C187 C188 ) C187_=_C193( C187 C193 ) \nC187_=_C196( C187 C196 ) C187_=_C198( C187 C198 ) C187_=_C204( C187 C204 ) C187_=_C205( C187 C205 ) C187_=_C206( C187 C206 ) C187_=_C207( C187 C207 ) \nC187_=_C208( C187 C208 ) C187_=_C209( C187 C209 ) C187_=_C210( C187 C210 ) C187_=_C211( C187 C211 ) C187_=_C213( C187 C213 ) C187_=_C214( C187 C214 ) \nC187_=_C215( C187 C215 ) C187_=_C216( C187 C216 ) C187_=_C217( C187 C217 ) C188_=_C193( C188 C193 ) C188_=_C196( C188 C196 ) C188_=_C198( C188 C198 ) \nC188_=_C204( C188 C204 ) C188_=_C257( C188 C257 ) C188_=_C261( C188 C261 ) C188_=_C262( C188 C262 ) C188_=_C263( C188 C263 ) C188_=_C266( C188 C266 ) \nC193_=_C196( C193 C196 ) C193_=_C198( C193 C198 ) C193_=_C208( C193 C208 ) C193_=_C314( C193 C314 ) C193_=_C359( C193 C359 ) C193_=_C360( C193 C360 ) \nC193_=_C361( C193 C361 ) C193_=_C364( C193 C364 ) C196_=_C198( C196 C198 ) C196_=_C262( C196 C262 ) C196_=_C271( C196 C271 ) C196_=_C303( C196 C303 ) \nC196_=_C317( C196 C317 ) C196_=_C360( C196 C360 ) C196_=_C366( C196 C366 ) C196_=_C383( C196 C383 ) C196_=_C387( C196 C387 ) C196_=_C399( C196 C399 ) \nC196_=_C400( C196 C400 ) C196_=_C401( C196 C401 ) C196_=_C402( C196 C402 ) C196_=_C403( C196 C403 ) C198_=_C214( C198 C214 ) C198_=_C319( C198 C319 ) \nC198_=_C389( C198 C389 ) C198_=_C400( C198 C400 ) C198_=_C404( C198 C404 ) C198_=_C408( C198 C408 ) C198_=_C409( C198 C409 ) C204_=_C205( C204 C205 ) \nC204_=_C206( C204 C206 ) C204_=_C207( C204 C207 ) C204_=_C208( C204 C208 ) C204_=_C209( C204 C209 ) C204_=_C210( C204 C210 ) C204_=_C211( C204 C211 ) \nC204_=_C213( C204 C213 ) C204_=_C214( C204 C214 ) C204_=_C215( C204 C215 ) C204_=_C216( C204 C216 ) C204_=_C217( C204 C217 ) C204_=_C257( C204 C257 ) \nC204_=_C261( C204 C261 ) C204_=_C262( C204 C262 ) C204_=_C263( C204 C263 ) C204_=_C266( C204 C266 ) C205_=_C206( C205 C206 ) C205_=_C207( C205 C207 ) \nC205_=_C208(</w:t>
      </w:r>
    </w:p>
    <w:p>
      <w:pPr>
        <w:pStyle w:val="PreformattedText"/>
        <w:bidi w:val="0"/>
        <w:spacing w:before="0" w:after="0"/>
        <w:jc w:val="left"/>
        <w:rPr/>
      </w:pPr>
      <w:r>
        <w:rPr/>
        <w:t xml:space="preserve"> </w:t>
      </w:r>
      <w:r>
        <w:rPr/>
        <w:t>C205 C208 ) C205_=_C209( C205 C209 ) C205_=_C210( C205 C210 ) C205_=_C211( C205 C211 ) C205_=_C213( C205 C213 ) C205_=_C214( C205 C214 ) \nC205_=_C215( C205 C215 ) C205_=_C216( C205 C216 ) C205_=_C217( C205 C217 ) C205_=_C267( C205 C267 ) C205_=_C271( C205 C271 ) C205_=_C273( C205 C273 ) \nC206_=_C207( C206 C207 ) C206_=_C208( C206 C208 ) C206_=_C209( C206 C209 ) C206_=_C210( C206 C210 ) C206_=_C211( C206 C211 ) C206_=_C213( C206 C213 ) \nC206_=_C214( C206 C214 ) C206_=_C215( C206 C215 ) C206_=_C216( C206 C216 ) C206_=_C217( C206 C217 ) C206_=_C301( C206 C301 ) C206_=_C303( C206 C303 ) \nC207_=_C208( C207 C208 ) C207_=_C209( C207 C209 ) C207_=_C210( C207 C210 ) C207_=_C211( C207 C211 ) C207_=_C213( C207 C213 ) C207_=_C214( C207 C214 ) \nC207_=_C215( C207 C215 ) C207_=_C216( C207 C216 ) C207_=_C217( C207 C217 ) C207_=_C257( C207 C257 ) C207_=_C267( C207 C267 ) C207_=_C314( C207 C314 ) \nC207_=_C315( C207 C315 ) C207_=_C317( C207 C317 ) C207_=_C319( C207 C319 ) C207_=_C320( C207 C320 ) C208_=_C209( C208 C209 ) C208_=_C210( C208 C210 ) \nC208_=_C211( C208 C211 ) C208_=_C213( C208 C213 ) C208_=_C214( C208 C214 ) C208_=_C215( C208 C215 ) C208_=_C216( C208 C216 ) C208_=_C217( C208 C217 ) \nC208_=_C314( C208 C314 ) C208_=_C359( C208 C359 ) C208_=_C360( C208 C360 ) C208_=_C361( C208 C361 ) C208_=_C364( C208 C364 ) C209_=_C210( C209 C210 ) \nC209_=_C211( C209 C211 ) C209_=_C213( C209 C213 ) C209_=_C214( C209 C214 ) C209_=_C215( C209 C215 ) C209_=_C216( C209 C216 ) C209_=_C217( C209 C217 ) \nC209_=_C301( C209 C301 ) C209_=_C315( C209 C315 ) C209_=_C366( C209 C366 ) C209_=_C368( C209 C368 ) C210_=_C211( C210 C211 ) C210_=_C213( C210 C213 ) \nC210_=_C214( C210 C214 ) C210_=_C215( C210 C215 ) C210_=_C216( C210 C216 ) C210_=_C217( C210 C217 ) C210_=_C382( C210 C382 ) C210_=_C383( C210 C383 ) \nC210_=_C384( C210 C384 ) C211_=_C213( C211 C213 ) C211_=_C214( C211 C214 ) C211_=_C215( C211 C215 ) C211_=_C216( C211 C216 ) C211_=_C217( C211 C217 ) \nC211_=_C261( C211 C261 ) C211_=_C359( C211 C359 ) C211_=_C382( C211 C382 ) C211_=_C387( C211 C387 ) C211_=_C389( C211 C389 ) C213_=_C214( C213 C214 ) \nC213_=_C215( C213 C215 ) C213_=_C216( C213 C216 ) C213_=_C217( C213 C217 ) C213_=_C263( C213 C263 ) C213_=_C361( C213 C361 ) C213_=_C384( C213 C384 ) \nC213_=_C399( C213 C399 ) C213_=_C404( C213 C404 ) C214_=_C215( C214 C215 ) C214_=_C216( C214 C216 ) C214_=_C217( C214 C217 ) C214_=_C319( C214 C319 ) \nC214_=_C389( C214 C389 ) C214_=_C400( C214 C400 ) C214_=_C404( C214 C404 ) C214_=_C408( C214 C408 ) C214_=_C409( C214 C409 ) C215_=_C216( C215 C216 ) \nC215_=_C217( C215 C217 ) C215_=_C320( C215 C320 ) C215_=_C401( C215 C401 ) C215_=_C410( C215 C410 ) C216_=_C217( C216 C217 ) C216_=_C402( C216 C402 ) \nC217_=_C266( C217 C266 ) C217_=_C273( C217 C273 ) C217_=_C364( C217 C364 ) C217_=_C368( C217 C368 ) C217_=_C403( C217 C403 ) C217_=_C409( C217 C409 ) \nC217_=_C410( C217 C410 ) C257_=_C261( C257 C261 ) C257_=_C262( C257 C262 ) C257_=_C263( C257 C263 ) C257_=_C266( C257 C266 ) C257_=_C267( C257 C267 ) \nC257_=_C314( C257 C314 ) C257_=_C315( C257 C315 ) C257_=_C317( C257 C317 ) C257_=_C319( C257 C319 ) C257_=_C320( C257 C320 ) C261_=_C262( C261 C262 ) \nC261_=_C263( C261 C263 ) C261_=_C266( C261 C266 ) C261_=_C359( C261 C359 ) C261_=_C382( C261 C382 ) C261_=_C387( C261 C387 ) C261_=_C389( C261 C389 ) \nC262_=_C263( C262 C263 ) C262_=_C266( C262 C266 ) C262_=_C271( C262 C271 ) C262_=_C303( C262 C303 ) C262_=_C317( C262 C317 ) C262_=_C360( C262 C360 ) \nC262_=_C366( C262 C366 ) C262_=_C383( C262 C383 ) C262_=_C387( C262 C387 ) C262_=_C399( C262 C399 ) C262_=_C400( C262 C400 ) C262_=_C401( C262 C401 ) \nC262_=_C402( C262 C402 ) C262_=_C403( C262 C403 ) C263_=_C266( C263 C266 ) C263_=_C361( C263 C361 ) C263_=_C384( C263 C384 ) C263_=_C399( C263 C399 ) \nC263_=_C404( C263 C404 ) C266_=_C273( C266 C273 ) C266_=_C364( C266 C364 ) C266_=_C368( C266 C368 ) C266_=_C403( C266 C403 ) C266_=_C409( C266 C409 ) \nC266_=_C410( C266 C410 ) C267_=_C271( C267 C271 ) C267_=_C273( C267 C273 ) C267_=_C314( C267 C314 ) C267_=_C315( C267 C315 ) C267_=_C317( C267 C317 ) \nC267_=_C319( C267 C319 ) C267_=_C320( C267 C320 ) C271_=_C273( C271 C273 ) C271_=_C303( C271 C303 ) C271_=_C317( C271 C317 ) C271_=_C360( C271 C360 ) \nC271_=_C366( C271 C366 ) C271_=_C383( C271 C383 ) C271_=_C387( C271 C387 ) C271_=_C399( C271 C399 ) C271_=_C400( C271 C400 ) C271_=_C401( C271 C401 ) \nC271_=_C402( C271 C402 ) C271_=_C403( C271 C403 ) C273_=_C364( C273 C364 ) C273_=_C368( C273 C368 ) C273_=_C403( C273 C403 ) C273_=_C409( C273 C409 ) \nC273_=_C410( C273 C410 ) C301_=_C303( C301 C303 ) C301_=_C315( C301 C315 ) C301_=_C366( C301 C366 ) C301_=_C368( C301 C368 ) C303_=_C317( C303 C317 ) \nC303_=_C360( C303 C360 ) C303_=_C366( C303 C366 ) C303_=_C383( C303 C383 ) C303_=_C387( C303 C387 ) C303_=_C399( C303 C399 ) C303_=_C400( C303 C400 ) \nC303_=_C401( C303 C401 ) C303_=_C402( C303 C402 ) C303_=_C403( C303 C403 ) C314_=_C315( C314 C315 ) C314_=_C317( C314 C317 ) C314_=_C319( C314 C319 ) \nC314_=_C320( C314 C320 ) C314_=_C359( C314 C359 ) C314_=_C360( C314 C360 ) C314_=_C361( C314 C361 ) C314_=_C364( C314 C364 ) C315_=_C317( C315 C317 ) \nC315_=_C319( C315 C319 ) C315_=_C320( C315 C320 ) C315_=_C366( C315 C366 ) C315_=_C368( C315 C368 ) C317_=_C319( C317 C319 ) C317_=_C320( C317 C320 ) \nC317_=_C360( C317 C360 ) C317_=_C366( C317 C366 ) C317_=_C383( C317 C383 ) C317_=_C387( C317 C387 ) C317_=_C399( C317 C399 ) C317_=_C400( C317 C400 ) \nC317_=_C401( C317 C401 ) C317_=_C402( C317 C402 ) C317_=_C403( C317 C403 ) C319_=_C320( C319 C320 ) C319_=_C389( C319 C389 ) C319_=_C400( C319 C400 ) \nC319_=_C404( C319 C404 ) C319_=_C408( C319 C408 ) C319_=_C409( C319 C409 ) C320_=_C401( C320 C401 ) C320_=_C410( C320 C410 ) C359_=_C360( C359 C360 ) \nC359_=_C361( C359 C361 ) C359_=_C364( C359 C364 ) C359_=_C382( C359 C382 ) C359_=_C387( C359 C387 ) C359_=_C389( C359 C389 ) C360_=_C361( C360 C361 ) \nC360_=_C364( C360 C364 ) C360_=_C366( C360 C366 ) C360_=_C383( C360 C383 ) C360_=_C387( C360 C387 ) C360_=_C399( C360 C399 ) C360_=_C400( C360 C400 ) \nC360_=_C401( C360 C401 ) C360_=_C402( C360 C402 ) C360_=_C403( C360 C403 ) C361_=_C364( C361 C364 ) C361_=_C384( C361 C384 ) C361_=_C399( C361 C399 ) \nC361_=_C404( C361 C404 ) C364_=_C368( C364 C368 ) C364_=_C403( C364 C403 ) C364_=_C409( C364 C409 ) C364_=_C410( C364 C410 ) C366_=_C368( C366 C368 ) \nC366_=_C383( C366 C383 ) C366_=_C387( C366 C387 ) C366_=_C399( C366 C399 ) C366_=_C400( C366 C400 ) C366_=_C401( C366 C401 ) C366_=_C402( C366 C402 ) \nC366_=_C403( C366 C403 ) C368_=_C403( C368 C403 ) C368_=_C409( C368 C409 ) C368_=_C410( C368 C410 ) C382_=_C383( C382 C383 ) C382_=_C384( C382 C384 ) \nC382_=_C387( C382 C387 ) C382_=_C389( C382 C389 ) C383_=_C384( C383 C384 ) C383_=_C387( C383 C387 ) C383_=_C399( C383 C399 ) C383_=_C400( C383 C400 ) \nC383_=_C401( C383 C401 ) C383_=_C402( C383 C402 ) C383_=_C403( C383 C403 ) C384_=_C399( C384 C399 ) C384_=_C404( C384 C404 ) C387_=_C389( C387 C389 ) \nC387_=_C399( C387 C399 ) C387_=_C400( C387 C400 ) C387_=_C401( C387 C401 ) C387_=_C402( C387 C402 ) C387_=_C403( C387 C403 ) C389_=_C400( C389 C400 ) \nC389_=_C404( C389 C404 ) C389_=_C408( C389 C408 ) C389_=_C409( C389 C409 ) C399_=_C400( C399 C400 ) C399_=_C401( C399 C401 ) C399_=_C402( C399 C402 ) \nC399_=_C403( C399 C403 ) C399_=_C404( C399 C404 ) C400_=_C401( C400 C401 ) C400_=_C402( C400 C402 ) C400_=_C403( C400 C403 ) C400_=_C404( C400 C404 ) \nC400_=_C408( C400 C408 ) C400_=_C409( C400 C409 ) C401_=_C402( C401 C402 ) C401_=_C403( C401 C403 ) C401_=_C410( C401 C410 ) C402_=_C403( C402 C403 ) \nC403_=_C409( C403 C409 ) C403_=_C410( C403 C410 ) C404_=_C408( C404 C408 ) C404_=_C409( C404 C409 ) C408_=_C409( C408 C409 ) C409_=_C410( C409 C410 ) "];27-&gt;31[label="44: C22 C26 C30 C32 C35 \nC187 C188 C193 C196 C198 C206 \nC207 C211 C213 C216 C217 C257 \nC261 C263 C266 C267 C273 C301 \nC303 C314 C315 C317 C319 C320 \nC359 C361 C364 C368 C382 C384 \nC387 C389 C399 C402 C403 C404 \nC408 C409 C410 \n226: C22_=_C26 ,C22_=_C30 ,C22_=_C32 ,C22_=_C35 ,C22_=_C187 ,\nC22_=_C188 ,C22_=_C193 ,C22_=_C196 ,C22_=_C198 ,C26_=_C30 ,C26_=_C32 ,\nC26_=_C35 ,C26_=_C207 ,C26_=_C257 ,C26_=_C267 ,C26_=_C314 ,C26_=_C315 ,\nC26_=_C317 ,C26_=_C319 ,C26_=_C320 ,C30_=_C32 ,C30_=_C35 ,C30_=_C211 ,\nC30_=_C261 ,C30_=_C359 ,C30_=_C382 ,C30_=_C387 ,C30_=_C389 ,C32_=_C35 ,\nC32_=_C213 ,C32_=_C263 ,C32_=_C361 ,C32_=_C384 ,C32_=_C399 ,C32_=_C404 ,\nC35_=_C217 ,C35_=_C266 ,C35_=_C273 ,C35_=_C364 ,C35_=_C368 ,C35_=_C403 ,\nC35_=_C409 ,C35_=_C410 ,C187_=_C188 ,C187_=_C193 ,C187_=_C196 ,C187_=_C198 ,\nC187_=_C206 ,C187_=_C207 ,C187_=_C211 ,C187_=_C213 ,C187_=_C216 ,C187_=_C217 ,\nC188_=_C193 ,C188_=_C196 ,C188_=_C198 ,C188_=_C257 ,C188_=_C261 ,C188_=_C263 ,\nC188_=_C266 ,C193_=_C196 ,C193_=_C198 ,C193_=_C314 ,C193_=_C359 ,C193_=_C361 ,\nC193_=_C364 ,C196_=_C198 ,C196_=_C303 ,C196_=_C317 ,C196_=_C387 ,C196_=_C399 ,\nC196_=_C402 ,C196_=_C403 ,C198_=_C319 ,C198_=_C389 ,C198_=_C404 ,C198_=_C408 ,\nC198_=_C409 ,C206_=_C207 ,C206_=_C211 ,C206_=_C213 ,C206_=_C216 ,C206_=_C217 ,\nC206_=_C301 ,C206_=_C303 ,C207_=_C211 ,C207_=_C213 ,C207_=_C216 ,C207_=_C217 ,\nC207_=_C257 ,C207_=_C267 ,C207_=_C314 ,C207_=_C315 ,C207_=_C317 ,C207_=_C319 ,\nC207_=_C320 ,C211_=_C213 ,C211_=_C216 ,C211_=_C217 ,C211_=_C261 ,C211_=_C359 ,\nC211_=_C382 ,C211_=_C387 ,C211_=_C389 ,C213_=_C216 ,C213_=_C217 ,C213_=_C263 ,\nC213_=_C361 ,C213_=_C384 ,C213_=_C399 ,C213_=_C404 ,C216_=_C217 ,C216_=_C402 ,\nC217_=_C266 ,C217_=_C273 ,C217_=_C364 ,C217_=_C368 ,C217_=_C403 ,C217_=_C409 ,\nC217_=_C410 ,C257_=_C261 ,C257_=_C263 ,C257_=_C266 ,C257_=_C267 ,C257_=_C314 ,\nC257_=_C315 ,C257_=_C317 ,C257_=_C319 ,C257_=_C320 ,C261_=_C263 ,C261_=_C266 ,\nC261_=_C359 ,C261_=_C382 ,C261_=_C387 ,C261_=_C389 ,C263_=_C266 ,C263_=_C361 ,\nC263_=_C384 ,C263_=_C399 ,C263_=_C404 ,C266_=_C273 ,C266_=_C364 ,C266_=_C368 ,\nC266_=_C403 ,C266_=_C409 ,C266_=_C410 ,C267_=_C273 ,C267_=_C314</w:t>
      </w:r>
    </w:p>
    <w:p>
      <w:pPr>
        <w:pStyle w:val="PreformattedText"/>
        <w:bidi w:val="0"/>
        <w:spacing w:before="0" w:after="0"/>
        <w:jc w:val="left"/>
        <w:rPr/>
      </w:pPr>
      <w:r>
        <w:rPr/>
        <w:t xml:space="preserve"> </w:t>
      </w:r>
      <w:r>
        <w:rPr/>
        <w:t>,C267_=_C315 ,\nC267_=_C317 ,C267_=_C319 ,C267_=_C320 ,C273_=_C364 ,C273_=_C368 ,C273_=_C403 ,\nC273_=_C409 ,C273_=_C410 ,C301_=_C303 ,C301_=_C315 ,C301_=_C368 ,C303_=_C317 ,\nC303_=_C387 ,C303_=_C399 ,C303_=_C402 ,C303_=_C403 ,C314_=_C315 ,C314_=_C317 ,\nC314_=_C319 ,C314_=_C320 ,C314_=_C359 ,C314_=_C361 ,C314_=_C364 ,C315_=_C317 ,\nC315_=_C319 ,C315_=_C320 ,C315_=_C368 ,C317_=_C319 ,C317_=_C320 ,C317_=_C387 ,\nC317_=_C399 ,C317_=_C402 ,C317_=_C403 ,C319_=_C320 ,C319_=_C389 ,C319_=_C404 ,\nC319_=_C408 ,C319_=_C409 ,C320_=_C410 ,C359_=_C361 ,C359_=_C364 ,C359_=_C382 ,\nC359_=_C387 ,C359_=_C389 ,C361_=_C364 ,C361_=_C384 ,C361_=_C399 ,C361_=_C404 ,\nC364_=_C368 ,C364_=_C403 ,C364_=_C409 ,C364_=_C410 ,C368_=_C403 ,C368_=_C409 ,\nC368_=_C410 ,C382_=_C384 ,C382_=_C387 ,C382_=_C389 ,C384_=_C399 ,C384_=_C404 ,\nC387_=_C389 ,C387_=_C399 ,C387_=_C402 ,C387_=_C403 ,C389_=_C404 ,C389_=_C408 ,\nC389_=_C409 ,C399_=_C402 ,C399_=_C403 ,C399_=_C404 ,C402_=_C403 ,C403_=_C409 ,\nC403_=_C410 ,C404_=_C408 ,C404_=_C409 ,C408_=_C409 ,C409_=_C410 ,"];32[shape=box, label="id:32 level: 3\n49: C44 C45 C62 C78 C79 \nC96 C114 C115 C146 C147 C179 \nC189 C190 C206 C220 C230 C241 \nC242 C274 C282 C283 C284 C285 \nC286 C287 C288 C289 C290 C291 \nC292 C293 C294 C295 C296 C297 \nC298 C299 C300 C301 C302 C303 \nC304 C305 C306 C307 C308 C309 \nC310 C311 \n618: C44_=_C45( C44 C45 ) C44_=_C62( C44 C62 ) C44_=_C78( C44 C78 ) C44_=_C96( C44 C96 ) C44_=_C114( C44 C114 ) \nC44_=_C146( C44 C146 ) C44_=_C189( C44 C189 ) C44_=_C230( C44 C230 ) C44_=_C241( C44 C24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5_=_C79( C45 C79 ) C45_=_C115( C45 C115 ) C45_=_C147( C45 C147 ) C45_=_C179( C45 C179 ) \nC45_=_C190( C45 C190 ) C45_=_C206( C45 C206 ) C45_=_C220( C45 C220 ) C45_=_C242( C45 C242 ) C45_=_C274( C45 C274 ) C45_=_C282( C45 C282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62_=_C78( C62 C78 ) C62_=_C96( C62 C96 ) C62_=_C114( C62 C114 ) C62_=_C146( C62 C146 ) \nC62_=_C189( C62 C189 ) C62_=_C230( C62 C230 ) C62_=_C241( C62 C241 ) C62_=_C282( C62 C282 ) C62_=_C283( C62 C283 ) C62_=_C284( C62 C284 ) \nC62_=_C285( C62 C285 ) C62_=_C286( C62 C286 ) C62_=_C287( C62 C287 ) C62_=_C288( C62 C288 ) C62_=_C289( C62 C289 ) C62_=_C290( C62 C290 ) \nC62_=_C291( C62 C291 ) C62_=_C292( C62 C292 ) C62_=_C293( C62 C293 ) C62_=_C294( C62 C294 ) C62_=_C295( C62 C295 ) C62_=_C296( C62 C296 ) \nC62_=_C297( C62 C297 ) C78_=_C79( C78 C79 ) C78_=_C96( C78 C96 ) C78_=_C114( C78 C114 ) C78_=_C146( C78 C146 ) C78_=_C189( C78 C189 ) \nC78_=_C230( C78 C230 ) C78_=_C241( C78 C24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9_=_C115( C79 C115 ) C79_=_C147( C79 C147 ) C79_=_C179( C79 C179 ) C79_=_C190( C79 C190 ) C79_=_C206( C79 C206 ) C79_=_C220( C79 C220 ) \nC79_=_C242( C79 C242 ) C79_=_C274( C79 C274 ) C79_=_C282( C79 C282 ) C79_=_C298( C79 C298 ) C79_=_C299( C79 C299 ) C79_=_C300( C79 C300 ) \nC79_=_C301( C79 C301 ) C79_=_C302( C79 C302 ) C79_=_C303( C79 C303 ) C79_=_C304( C79 C304 ) C79_=_C305( C79 C305 ) C79_=_C306( C79 C306 ) \nC79_=_C307( C79 C307 ) C79_=_C308( C79 C308 ) C79_=_C309( C79 C309 ) C79_=_C310( C79 C310 ) C79_=_C311( C79 C311 ) C96_=_C114( C96 C114 ) \nC96_=_C146( C96 C146 ) C96_=_C189( C96 C189 ) C96_=_C230( C96 C230 ) C96_=_C241( C96 C241 ) C96_=_C282( C96 C282 ) C96_=_C283( C96 C283 ) \nC96_=_C284( C96 C284 ) C96_=_C285( C96 C285 ) C96_=_C286( C96 C286 ) C96_=_C287( C96 C287 ) C96_=_C288( C96 C288 ) C96_=_C289( C96 C289 ) \nC96_=_C290( C96 C290 ) C96_=_C291( C96 C291 ) C96_=_C292( C96 C292 ) C96_=_C293( C96 C293 ) C96_=_C294( C96 C294 ) C96_=_C295( C96 C295 ) \nC96_=_C296( C96 C296 ) C96_=_C297( C96 C297 ) C114_=_C115( C114 C115 ) C114_=_C146( C114 C146 ) C114_=_C189( C114 C189 ) C114_=_C230( C114 C230 ) \nC114_=_C241( C114 C24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5_=_C147( C115 C147 ) \nC115_=_C179( C115 C179 ) C115_=_C190( C115 C190 ) C115_=_C206( C115 C206 ) C115_=_C220( C115 C220 ) C115_=_C242( C115 C242 ) C115_=_C274( C115 C274 ) \nC115_=_C282( C115 C282 ) C115_=_C298( C115 C298 ) C115_=_C299( C115 C299 ) C115_=_C300( C115 C300 ) C115_=_C301( C115 C301 ) C115_=_C302( C115 C302 ) \nC115_=_C303( C115 C303 ) C115_=_C304( C115 C304 ) C115_=_C305( C115 C305 ) C115_=_C306( C115 C306 ) C115_=_C307( C115 C307 ) C115_=_C308( C115 C308 ) \nC115_=_C309( C115 C309 ) C115_=_C310( C115 C310 ) C115_=_C311( C115 C311 ) C146_=_C147( C146 C147 ) C146_=_C189( C146 C189 ) C146_=_C230( C146 C230 ) \nC146_=_C241( C146 C24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7_=_C179( C147 C179 ) \nC147_=_C190( C147 C190 ) C147_=_C206( C147 C206 ) C147_=_C220( C147 C220 ) C147_=_C242( C147 C242 ) C147_=_C274( C147 C274 ) C147_=_C282( C147 C282 ) \nC147_=_C298( C147 C298 ) C147_=_C299( C147 C299 ) C147_=_C300( C147 C300 ) C147_=_C301( C147 C301 ) C147_=_C302( C147 C302 ) C147_=_C303( C147 C303 ) \nC147_=_C304( C147 C304 ) C147_=_C305( C147 C305 ) C147_=_C306( C147 C306 ) C147_=_C307( C147 C307 ) C147_=_C308( C147 C308 ) C147_=_C309( C147 C309 ) \nC147_=_C310( C147 C310 ) C147_=_C311( C147 C311 ) C179_=_C190( C179 C190 ) C179_=_C206( C179 C206 ) C179_=_C220( C179 C220 ) C179_=_C242( C179 C242 ) \nC179_=_C274( C179 C274 ) C179_=_C282( C179 C282 ) C179_=_C298( C179 C298 ) C179_=_C299( C179 C299 ) C179_=_C300( C179 C300 ) C179_=_C301( C179 C301 ) \nC179_=_C302( C179 C302 ) C179_=_C303( C179 C303 ) C179_=_C304( C179 C304 ) C179_=_C305( C179 C305 ) C179_=_C306( C179 C306 ) C179_=_C307( C179 C307 ) \nC179_=_C308( C179 C308 ) C179_=_C309( C179 C309 ) C179_=_C310( C179 C310 ) C179_=_C311( C179 C311 ) C189_=_C190( C189 C190 ) C189_=_C230( C189 C230 ) \nC189_=_C241( C189 C241 ) C189_=_C282( C189 C282 ) C189_=_C283( C189 C283 ) C189_=_C284( C189 C284 ) C189_=_C285( C189 C285 ) C189_=_C286( C189 C286 ) \nC189_=_C287( C189 C287 ) C189_=_C288( C189 C288 ) C189_=_C289( C189 C289 ) C189_=_C290( C189 C290 ) C189_=_C291( C189 C291 ) C189_=_C292( C189 C292 ) \nC189_=_C293( C189 C293 ) C189_=_C294( C189 C294 ) C189_=_C295( C189 C295 ) C189_=_C296( C189 C296 ) C189_=_C297( C189 C297 ) C190_=_C206( C190 C206 ) \nC190_=_C220( C190 C220 ) C190_=_C242( C190 C242 ) C190_=_C274( C190 C274 ) C190_=_C282( C190 C282 ) C190_=_C298( C190 C298 ) C190_=_C299( C190 C299 ) \nC190_=_C300( C190 C300 ) C190_=_C301( C190 C301 ) C190_=_C302( C190 C302 ) C190_=_C303( C190 C303 ) C190_=_C304( C190 C304 ) C190_=_C305( C190 C305 ) \nC190_=_C306( C190 C306 ) C190_=_C307( C190 C307 ) C190_=_C308( C190 C308 ) C190_=_C309( C190 C309 ) C190_=_C310( C190 C310 ) C190_=_C311( C190 C311 ) \nC206_=_C220( C206 C220 ) C206_=_C242( C206 C242 ) C206_=_C274( C206 C274 ) C206_=_C282( C206 C282 ) C206_=_C298( C206 C298 ) C206_=_C299( C206 C299 ) \nC206_=_C300( C206 C300 ) C206_=_C301( C206 C301 ) C206_=_C302( C206 C302 ) C206_=_C303( C206 C303 ) C206_=_C304( C206 C304 ) C206_=_C305( C206 C305 ) \nC206_=_C306( C206 C306 ) C206_=_C307( C206 C307 ) C206_=_C308( C206 C308 ) C206_=_C309( C206 C309 ) C206_=_C310( C206 C310 ) C206_=_C311( C206 C311 ) \nC220_=_C242( C220 C242 ) C220_=_C274( C220 C274 ) C220_=_C282( C220 C282 ) C220_=_C298( C220 C298 ) C220_=_C299( C220 C299 ) C220_=_C300( C220 C300 ) \nC220_=_C301( C220 C301 ) C220_=_C302( C220 C302 ) C220_=_C303( C220 C303 ) C220_=_C304( C220 C304 ) C220_=_C305( C220 C305 ) C220_=_C306( C220 C306 ) \nC220_=_C307( C220 C307 ) C220_=_C308( C220 C308 ) C220_=_C309( C220 C309 ) C220_=_C310( C220 C310 ) C220_=_C311( C220 C311 ) C230_=_C241( C230 C241 ) \nC230_=_C282( C230 C282 ) C230_=_C283( C230 C283 ) C230_=_C284( C230 C284 ) C230_=_C285( C230 C285 ) C230_=_C286( C230 C286 ) C230_=_C287( C230 C287 ) \nC230_=_C288( C230 C288 ) C230_=_C289( C230 C289 ) C230_=_C290( C230 C290 ) C230_=_C291( C230 C291 ) C230_=_C292( C230 C292 ) C230_=_C293( C230 C293 ) \nC230_=_C294( C230 C294 ) C230_=_C295( C230 C295 ) C230_=_C296( C230 C296 ) C230_=_C297( C230 C297 ) C241_=_C242( C241 C242 ) C241_=_C282( C241 C282 ) \nC241_=_C283( C241 C283 ) C241_=_C284( C241 C284 ) C241_=_C285( C241 C285 ) C241_=_C286( C241 C286 ) C241_=_C287( C241 C287 ) C241_=_C288( C241 C288 ) \nC241_=_C289( C241 C289 ) C241_=_C290( C241 C290 ) C241_=_C291( C241 C291 ) C241_=_C292( C241 C292 ) C241_=_C293( C241 C293 ) C241_=_C294( C241 C294 ) \nC241_=_C295( C241 C295 ) C241_=_C296( C241 C296 ) C241_=_C297(</w:t>
      </w:r>
    </w:p>
    <w:p>
      <w:pPr>
        <w:pStyle w:val="PreformattedText"/>
        <w:bidi w:val="0"/>
        <w:spacing w:before="0" w:after="0"/>
        <w:jc w:val="left"/>
        <w:rPr/>
      </w:pPr>
      <w:r>
        <w:rPr/>
        <w:t xml:space="preserve"> </w:t>
      </w:r>
      <w:r>
        <w:rPr/>
        <w:t>C241 C297 ) C242_=_C274( C242 C274 ) C242_=_C282( C242 C282 ) C242_=_C298( C242 C298 ) \nC242_=_C299( C242 C299 ) C242_=_C300( C242 C300 ) C242_=_C301( C242 C301 ) C242_=_C302( C242 C302 ) C242_=_C303( C242 C303 ) C242_=_C304( C242 C304 ) \nC242_=_C305( C242 C305 ) C242_=_C306( C242 C306 ) C242_=_C307( C242 C307 ) C242_=_C308( C242 C308 ) C242_=_C309( C242 C309 ) C242_=_C310( C242 C310 ) \nC242_=_C311( C242 C311 ) C274_=_C282( C274 C282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09( C282 C309 ) C282_=_C310( C282 C310 ) C282_=_C311( C282 C31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5_=_C299( C285 C299 ) C286_=_C287( C286 C287 ) C286_=_C288( C286 C288 ) C286_=_C289( C286 C289 ) C286_=_C290( C286 C290 ) \nC286_=_C291( C286 C291 ) C286_=_C292( C286 C292 ) C286_=_C293( C286 C293 ) C286_=_C294( C286 C294 ) C286_=_C295( C286 C295 ) C286_=_C296( C286 C296 ) \nC286_=_C297( C286 C297 ) C286_=_C300( C286 C300 ) C287_=_C288( C287 C288 ) C287_=_C289( C287 C289 ) C287_=_C290( C287 C290 ) C287_=_C291( C287 C291 ) \nC287_=_C292( C287 C292 ) C287_=_C293( C287 C293 ) C287_=_C294( C287 C294 ) C287_=_C295( C287 C295 ) C287_=_C296( C287 C296 ) C287_=_C297( C287 C297 ) \nC287_=_C302( C287 C302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0_=_C304( C290 C304 ) C291_=_C292( C291 C292 ) C291_=_C293( C291 C293 ) C291_=_C294( C291 C294 ) C291_=_C295( C291 C295 ) \nC291_=_C296( C291 C296 ) C291_=_C297( C291 C297 ) C291_=_C305( C291 C305 ) C292_=_C293( C292 C293 ) C292_=_C294( C292 C294 ) C292_=_C295( C292 C295 ) \nC292_=_C296( C292 C296 ) C292_=_C297( C292 C297 ) C292_=_C306( C292 C306 ) C293_=_C294( C293 C294 ) C293_=_C295( C293 C295 ) C293_=_C296( C293 C296 ) \nC293_=_C297( C293 C297 ) C293_=_C307( C293 C307 ) C294_=_C295( C294 C295 ) C294_=_C296( C294 C296 ) C294_=_C297( C294 C297 ) C294_=_C308( C294 C308 ) \nC295_=_C296( C295 C296 ) C295_=_C297( C295 C297 ) C295_=_C309( C295 C309 ) C296_=_C297( C296 C297 ) C296_=_C310( C296 C310 ) C297_=_C311( C297 C3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9_=_C300( C299 C300 ) C299_=_C301( C299 C301 ) C299_=_C302( C299 C302 ) C299_=_C303( C299 C303 ) C299_=_C304( C299 C304 ) \nC299_=_C305( C299 C305 ) C299_=_C306( C299 C306 ) C299_=_C307( C299 C307 ) C299_=_C308( C299 C308 ) C299_=_C309( C299 C309 ) C299_=_C310( C299 C310 ) \nC299_=_C311( C299 C31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29-&gt;32[label="48: C44 C45 C62 C78 C79 \nC96 C114 C115 C146 C147 C179 \nC189 C190 C206 C220 C230 C241 \nC242 C274 C283 C284 C285 C286 \nC287 C288 C289 C290 C291 C292 \nC293 C294 C295 C296 C297 C298 \nC299 C300 C301 C302 C303 C304 \nC305 C306 C307 C308 C309 C310 \nC311 \n570: C44_=_C45 ,C44_=_C62 ,C44_=_C78 ,C44_=_C96 ,C44_=_C114 ,\nC44_=_C146 ,C44_=_C189 ,C44_=_C230 ,C44_=_C241 ,C44_=_C283 ,C44_=_C284 ,\nC44_=_C285 ,C44_=_C286 ,C44_=_C287 ,C44_=_C288 ,C44_=_C289 ,C44_=_C290 ,\nC44_=_C291 ,C44_=_C292 ,C44_=_C293 ,C44_=_C294 ,C44_=_C295 ,C44_=_C296 ,\nC44_=_C297 ,C45_=_C79 ,C45_=_C115 ,C45_=_C147 ,C45_=_C179 ,C45_=_C190 ,\nC45_=_C206 ,C45_=_C220 ,C45_=_C242 ,C45_=_C274 ,C45_=_C298 ,C45_=_C299 ,\nC45_=_C300 ,C45_=_C301 ,C45_=_C302 ,C45_=_C303 ,C45_=_C304 ,C45_=_C305 ,\nC45_=_C306 ,C45_=_C307 ,C45_=_C308 ,C45_=_C309 ,C45_=_C310 ,C45_=_C311 ,\nC62_=_C78 ,C62_=_C96 ,C62_=_C114 ,C62_=_C146 ,C62_=_C189 ,C62_=_C230 ,\nC62_=_C241 ,C62_=_C283 ,C62_=_C284 ,C62_=_C285 ,C62_=_C286 ,C62_=_C287 ,\nC62_=_C288 ,C62_=_C289 ,C62_=_C290 ,C62_=_C291 ,C62_=_C292 ,C62_=_C293 ,\nC62_=_C294 ,C62_=_C295 ,C62_=_C296 ,C62_=_C297 ,C78_=_C79 ,C78_=_C96 ,\nC78_=_C114 ,C78_=_C146 ,C78_=_C189 ,C78_=_C230 ,C78_=_C241 ,C78_=_C283 ,\nC78_=_C284 ,C78_=_C285 ,C78_=_C286 ,C78_=_C287 ,C78_=_C288 ,C78_=_C289 ,\nC78_=_C290 ,C78_=_C291 ,C78_=_C292 ,C78_=_C293 ,C78_=_C294 ,C78_=_C295 ,\nC78_=_C296 ,C78_=_C297 ,C79_=_C115 ,C79_=_C147 ,C79_=_C179 ,C79_=_C190 ,\nC79_=_C206 ,C79_=_C220 ,C79_=_C242 ,C79_=_C274 ,C79_=_C298 ,C79_=_C299 ,\nC79_=_C300 ,C79_=_C301 ,C79_=_C302 ,C79_=_C303 ,C79_=_C304 ,C79_=_C305 ,\nC79_=_C306 ,C79_=_C307 ,C79_=_C308 ,C79_=_C309 ,C79_=_C310 ,C79_=_C311 ,\nC96_=_C114 ,C96_=_C146 ,C96_=_C189 ,C96_=_C230 ,C96_=_C241 ,C96_=_C283 ,\nC96_=_C284 ,C96_=_C285 ,C96_=_C286 ,C96_=_C287 ,C96_=_C288 ,C96_=_C289 ,\nC96_=_C290 ,C96_=_C291 ,C96_=_C292 ,C96_=_C293 ,C96_=_C294 ,C96_=_C295 ,\nC96_=_C296 ,C96_=_C297 ,C114_=_C115 ,C114_=_C146 ,C114_=_C189 ,C114_=_C230 ,\nC114_=_C241 ,C114_=_C283 ,C114_=_C284 ,C114_=_C285 ,C114_=_C286 ,C114_=_C287 ,\nC114_=_C288 ,C114_=_C289 ,C114_=_C290 ,C114_=_C291 ,C114_=_C292 ,C114_=_C293 ,\nC114_=_C294 ,C114_=_C295 ,C114_=_C296 ,C114_=_C297 ,C115_=_C147 ,C115_=_C179 ,\nC115_=_C190 ,C115_=_C206 ,C115_=_C220 ,C115_=_C242 ,C115_=_C274 ,C115_=_C298 ,\nC115_=_C299 ,C115_=_C300 ,C115_=_C301 ,C115_=_C302 ,C115_=_C303 ,C115_=_C304 ,\nC115_=_C305 ,C115_=_C306 ,C115_=_C307 ,C115_=_C308 ,C115_=_C309 ,C115_=_C310 ,\nC115_=_C311 ,C146_=_C147 ,C146_=_C189 ,C146_=_C230 ,C146_=_C241 ,C146_=_C283 ,\nC146_=_C284 ,C146_=_C285 ,C146_=_C286 ,C146_=_C287 ,C146_=_C288 ,C146_=_C289 ,\nC146_=_C290 ,C146_=_C291 ,C146_=_C292 ,C146_=_C293 ,C146_=_C294 ,C146_=_C295 ,\nC146_=_C296 ,C146_=_C297 ,C147_=_C179 ,C147_=_C190 ,C147_=_C206 ,C147_=_C220 ,\nC147_=_C242 ,C147_=_C274 ,C147_=_C298 ,C147_=_C299 ,C147_=_C300 ,C147_=_C301 ,\nC147_=_C302 ,C147_=_C303 ,C147_=_C304 ,C147_=_C305 ,C147_=_C306 ,C147_=_C307 ,\nC147_=_C308 ,C147_=_C309 ,C147_=_C310 ,C147_=_C311 ,C179_=_C190 ,C179_=_C206 ,\nC179_=_C220 ,C179_=_C242 ,C179_=_C274 ,C179_=_C298 ,C179_=_C299 ,C179_=_C300 ,\nC179_=_C301 ,C179_=_C302</w:t>
      </w:r>
    </w:p>
    <w:p>
      <w:pPr>
        <w:pStyle w:val="PreformattedText"/>
        <w:bidi w:val="0"/>
        <w:spacing w:before="0" w:after="0"/>
        <w:jc w:val="left"/>
        <w:rPr/>
      </w:pPr>
      <w:r>
        <w:rPr/>
        <w:t xml:space="preserve"> </w:t>
      </w:r>
      <w:r>
        <w:rPr/>
        <w:t>,C179_=_C303 ,C179_=_C304 ,C179_=_C305 ,C179_=_C306 ,\nC179_=_C307 ,C179_=_C308 ,C179_=_C309 ,C179_=_C310 ,C179_=_C311 ,C189_=_C190 ,\nC189_=_C230 ,C189_=_C241 ,C189_=_C283 ,C189_=_C284 ,C189_=_C285 ,C189_=_C286 ,\nC189_=_C287 ,C189_=_C288 ,C189_=_C289 ,C189_=_C290 ,C189_=_C291 ,C189_=_C292 ,\nC189_=_C293 ,C189_=_C294 ,C189_=_C295 ,C189_=_C296 ,C189_=_C297 ,C190_=_C206 ,\nC190_=_C220 ,C190_=_C242 ,C190_=_C274 ,C190_=_C298 ,C190_=_C299 ,C190_=_C300 ,\nC190_=_C301 ,C190_=_C302 ,C190_=_C303 ,C190_=_C304 ,C190_=_C305 ,C190_=_C306 ,\nC190_=_C307 ,C190_=_C308 ,C190_=_C309 ,C190_=_C310 ,C190_=_C311 ,C206_=_C220 ,\nC206_=_C242 ,C206_=_C274 ,C206_=_C298 ,C206_=_C299 ,C206_=_C300 ,C206_=_C301 ,\nC206_=_C302 ,C206_=_C303 ,C206_=_C304 ,C206_=_C305 ,C206_=_C306 ,C206_=_C307 ,\nC206_=_C308 ,C206_=_C309 ,C206_=_C310 ,C206_=_C311 ,C220_=_C242 ,C220_=_C274 ,\nC220_=_C298 ,C220_=_C299 ,C220_=_C300 ,C220_=_C301 ,C220_=_C302 ,C220_=_C303 ,\nC220_=_C304 ,C220_=_C305 ,C220_=_C306 ,C220_=_C307 ,C220_=_C308 ,C220_=_C309 ,\nC220_=_C310 ,C220_=_C311 ,C230_=_C241 ,C230_=_C283 ,C230_=_C284 ,C230_=_C285 ,\nC230_=_C286 ,C230_=_C287 ,C230_=_C288 ,C230_=_C289 ,C230_=_C290 ,C230_=_C291 ,\nC230_=_C292 ,C230_=_C293 ,C230_=_C294 ,C230_=_C295 ,C230_=_C296 ,C230_=_C297 ,\nC241_=_C242 ,C241_=_C283 ,C241_=_C284 ,C241_=_C285 ,C241_=_C286 ,C241_=_C287 ,\nC241_=_C288 ,C241_=_C289 ,C241_=_C290 ,C241_=_C291 ,C241_=_C292 ,C241_=_C293 ,\nC241_=_C294 ,C241_=_C295 ,C241_=_C296 ,C241_=_C297 ,C242_=_C274 ,C242_=_C298 ,\nC242_=_C299 ,C242_=_C300 ,C242_=_C301 ,C242_=_C302 ,C242_=_C303 ,C242_=_C304 ,\nC242_=_C305 ,C242_=_C306 ,C242_=_C307 ,C242_=_C308 ,C242_=_C309 ,C242_=_C310 ,\nC242_=_C311 ,C274_=_C298 ,C274_=_C299 ,C274_=_C300 ,C274_=_C301 ,C274_=_C302 ,\nC274_=_C303 ,C274_=_C304 ,C274_=_C305 ,C274_=_C306 ,C274_=_C307 ,C274_=_C308 ,\nC274_=_C309 ,C274_=_C310 ,C274_=_C311 ,C283_=_C284 ,C283_=_C285 ,C283_=_C286 ,\nC283_=_C287 ,C283_=_C288 ,C283_=_C289 ,C283_=_C290 ,C283_=_C291 ,C283_=_C292 ,\nC283_=_C293 ,C283_=_C294 ,C283_=_C295 ,C283_=_C296 ,C283_=_C297 ,C283_=_C298 ,\nC284_=_C285 ,C284_=_C286 ,C284_=_C287 ,C284_=_C288 ,C284_=_C289 ,C284_=_C290 ,\nC284_=_C291 ,C284_=_C292 ,C284_=_C293 ,C284_=_C294 ,C284_=_C295 ,C284_=_C296 ,\nC284_=_C297 ,C285_=_C286 ,C285_=_C287 ,C285_=_C288 ,C285_=_C289 ,C285_=_C290 ,\nC285_=_C291 ,C285_=_C292 ,C285_=_C293 ,C285_=_C294 ,C285_=_C295 ,C285_=_C296 ,\nC285_=_C297 ,C285_=_C299 ,C286_=_C287 ,C286_=_C288 ,C286_=_C289 ,C286_=_C290 ,\nC286_=_C291 ,C286_=_C292 ,C286_=_C293 ,C286_=_C294 ,C286_=_C295 ,C286_=_C296 ,\nC286_=_C297 ,C286_=_C300 ,C287_=_C288 ,C287_=_C289 ,C287_=_C290 ,C287_=_C291 ,\nC287_=_C292 ,C287_=_C293 ,C287_=_C294 ,C287_=_C295 ,C287_=_C296 ,C287_=_C297 ,\nC287_=_C302 ,C288_=_C289 ,C288_=_C290 ,C288_=_C291 ,C288_=_C292 ,C288_=_C293 ,\nC288_=_C294 ,C288_=_C295 ,C288_=_C296 ,C288_=_C297 ,C289_=_C290 ,C289_=_C291 ,\nC289_=_C292 ,C289_=_C293 ,C289_=_C294 ,C289_=_C295 ,C289_=_C296 ,C289_=_C297 ,\nC290_=_C291 ,C290_=_C292 ,C290_=_C293 ,C290_=_C294 ,C290_=_C295 ,C290_=_C296 ,\nC290_=_C297 ,C290_=_C304 ,C291_=_C292 ,C291_=_C293 ,C291_=_C294 ,C291_=_C295 ,\nC291_=_C296 ,C291_=_C297 ,C291_=_C305 ,C292_=_C293 ,C292_=_C294 ,C292_=_C295 ,\nC292_=_C296 ,C292_=_C297 ,C292_=_C306 ,C293_=_C294 ,C293_=_C295 ,C293_=_C296 ,\nC293_=_C297 ,C293_=_C307 ,C294_=_C295 ,C294_=_C296 ,C294_=_C297 ,C294_=_C308 ,\nC295_=_C296 ,C295_=_C297 ,C295_=_C309 ,C296_=_C297 ,C296_=_C310 ,C297_=_C311 ,\nC298_=_C299 ,C298_=_C300 ,C298_=_C301 ,C298_=_C302 ,C298_=_C303 ,C298_=_C304 ,\nC298_=_C305 ,C298_=_C306 ,C298_=_C307 ,C298_=_C308 ,C298_=_C309 ,C298_=_C310 ,\nC298_=_C311 ,C299_=_C300 ,C299_=_C301 ,C299_=_C302 ,C299_=_C303 ,C299_=_C304 ,\nC299_=_C305 ,C299_=_C306 ,C299_=_C307 ,C299_=_C308 ,C299_=_C309 ,C299_=_C310 ,\nC299_=_C311 ,C300_=_C301 ,C300_=_C302 ,C300_=_C303 ,C300_=_C304 ,C300_=_C305 ,\nC300_=_C306 ,C300_=_C307 ,C300_=_C308 ,C300_=_C309 ,C300_=_C310 ,C300_=_C311 ,\nC301_=_C302 ,C301_=_C303 ,C301_=_C304 ,C301_=_C305 ,C301_=_C306 ,C301_=_C307 ,\nC301_=_C308 ,C301_=_C309 ,C301_=_C310 ,C301_=_C311 ,C302_=_C303 ,C302_=_C304 ,\nC302_=_C305 ,C302_=_C306 ,C302_=_C307 ,C302_=_C308 ,C302_=_C309 ,C302_=_C310 ,\nC302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33[shape=box, label="id:33 level: 3\n111: C44 C45 C52 C53 C54 \nC62 C67 C68 C69 C75 C78 \nC79 C83 C85 C86 C87 C88 \nC92 C96 C101 C102 C103 C114 \nC115 C116 C124 C125 C146 C147 \nC148 C155 C156 C179 C180 C192 \nC194 C200 C201 C202 C216 C220 \nC221 C226 C230 C235 C236 C237 \nC241 C242 C243 C250 C251 C255 \nC274 C275 C284 C285 C286 C287 \nC289 C292 C293 C294 C295 C296 \nC299 C300 C302 C306 C307 C308 \nC309 C310 C312 C313 C322 C323 \nC324 C331 C337 C339 C340 C341 \nC342 C346 C351 C352 C356 C370 \nC371 C372 C376 C391 C393 C394 \nC395 C402 C406 C411 C412 C413 \nC414 C417 C418 C419 C420 C421 \nC422 C423 C424 C427 \n1202: C44_=_C45( C44 C45 ) C44_=_C52( C44 C52 ) C44_=_C53( C44 C53 ) C44_=_C54( C44 C54 ) C44_=_C62( C44 C62 ) \nC44_=_C78( C44 C78 ) C44_=_C96( C44 C96 ) C44_=_C114( C44 C114 ) C44_=_C146( C44 C146 ) C44_=_C230( C44 C230 ) C44_=_C241( C44 C241 ) \nC44_=_C284( C44 C284 ) C44_=_C285( C44 C285 ) C44_=_C286( C44 C286 ) C44_=_C287( C44 C287 ) C44_=_C289( C44 C289 ) C44_=_C292( C44 C292 ) \nC44_=_C293( C44 C293 ) C44_=_C294( C44 C294 ) C44_=_C295( C44 C295 ) C44_=_C296( C44 C296 ) C45_=_C52( C45 C52 ) C45_=_C53( C45 C53 ) \nC45_=_C54( C45 C54 ) C45_=_C79( C45 C79 ) C45_=_C115( C45 C115 ) C45_=_C147( C45 C147 ) C45_=_C179( C45 C179 ) C45_=_C220( C45 C220 ) \nC45_=_C242( C45 C242 ) C45_=_C274( C45 C274 ) C45_=_C299( C45 C299 ) C45_=_C300( C45 C300 ) C45_=_C302( C45 C302 ) C45_=_C306( C45 C306 ) \nC45_=_C307( C45 C307 ) C45_=_C308( C45 C308 ) C45_=_C309( C45 C309 ) C45_=_C310( C45 C310 ) C52_=_C53( C52 C53 ) C52_=_C54( C52 C54 ) \nC52_=_C67( C52 C67 ) C52_=_C86( C52 C86 ) C52_=_C101( C52 C101 ) C52_=_C235( C52 C235 ) C52_=_C340( C52 C340 ) C52_=_C370( C52 C370 ) \nC52_=_C393( C52 C393 ) C52_=_C411( C52 C411 ) C52_=_C412( C52 C412 ) C52_=_C413( C52 C413 ) C52_=_C414( C52 C414 ) C53_=_C54( C53 C54 ) \nC53_=_C68( C53 C68 ) C53_=_C87( C53 C87 ) C53_=_C102( C53 C102 ) C53_=_C124( C53 C124 ) C53_=_C155( C53 C155 ) C53_=_C200( C53 C200 ) \nC53_=_C236( C53 C236 ) C53_=_C250( C53 C250 ) C53_=_C292( C53 C292 ) C53_=_C306( C53 C306 ) C53_=_C322( C53 C322 ) C53_=_C341( C53 C341 ) \nC53_=_C351( C53 C351 ) C53_=_C371( C53 C371 ) C53_=_C391( C53 C391 ) C53_=_C394( C53 C394 ) C53_=_C406( C53 C406 ) C53_=_C411( C53 C411 ) \nC53_=_C417( C53 C417 ) C53_=_C418( C53 C418 ) C53_=_C419( C53 C419 ) C53_=_C420( C53 C420 ) C54_=_C69( C54 C69 ) C54_=_C88( C54 C88 ) \nC54_=_C103( C54 C103 ) C54_=_C125( C54 C125 ) C54_=_C156( C54 C156 ) C54_=_C201( C54 C201 ) C54_=_C226( C54 C226 ) C54_=_C237( C54 C237 ) \nC54_=_C251( C54 C251 ) C54_=_C293( C54 C293 ) C54_=_C307( C54 C307 ) C54_=_C323( C54 C323 ) C54_=_C331( C54 C331 ) C54_=_C342( C54 C342 ) \nC54_=_C352( C54 C352 ) C54_=_C372( C54 C372 ) C54_=_C395( C54 C395 ) C54_=_C412( C54 C412 ) C54_=_C421( C54 C421 ) C54_=_C422( C54 C422 ) \nC54_=_C423( C54 C423 ) C54_=_C424( C54 C424 ) C62_=_C67( C62 C67 ) C62_=_C68( C62 C68 ) C62_=_C69( C62 C69 ) C62_=_C78( C62 C78 ) \nC62_=_C96( C62 C96 ) C62_=_C114( C62 C114 ) C62_=_C146( C62 C146 ) C62_=_C230( C62 C230 ) C62_=_C241( C62 C241 ) C62_=_C284( C62 C284 ) \nC62_=_C285( C62 C285 ) C62_=_C286( C62 C286 ) C62_=_C287( C62 C287 ) C62_=_C289( C62 C289 ) C62_=_C292( C62 C292 ) C62_=_C293( C62 C293 ) \nC62_=_C294( C62 C294 ) C62_=_C295( C62 C295 ) C62_=_C296( C62 C296 ) C67_=_C68( C67 C68 ) C67_=_C69( C67 C69 ) C67_=_C86( C67 C86 ) \nC67_=_C101( C67 C101 ) C67_=_C235( C67 C235 ) C67_=_C340( C67 C340 ) C67_=_C370( C67 C370 ) C67_=_C393( C67 C393 ) C67_=_C411( C67 C411 ) \nC67_=_C412( C67 C412 ) C67_=_C413( C67 C413 ) C67_=_C414( C67 C414 ) C68_=_C69( C68 C69 ) C68_=_C87( C68 C87 ) C68_=_C102( C68 C102 ) \nC68_=_C124( C68 C124 ) C68_=_C155( C68 C155 ) C68_=_C200( C68 C200 ) C68_=_C236( C68 C236 ) C68_=_C250( C68 C250 ) C68_=_C292( C68 C292 ) \nC68_=_C306( C68 C306 ) C68_=_C322( C68 C322 ) C68_=_C341( C68 C341 ) C68_=_C351( C68 C351 ) C68_=_C371( C68 C371 ) C68_=_C391( C68 C391 ) \nC68_=_C394( C68 C394 ) C68_=_C406( C68 C406 ) C68_=_C411( C68 C411 ) C68_=_C417( C68 C417 ) C68_=_C418( C68 C418 ) C68_=_C419( C68 C419 ) \nC68_=_C420( C68 C420 ) C69_=_C88( C69 C88 ) C69_=_C103( C69 C103 ) C69_=_C125( C69 C125 ) C69_=_C156( C69 C156 ) C69_=_C201( C69 C201 ) \nC69_=_C226( C69 C226 ) C69_=_C237( C69 C237 ) C69_=_C251( C69 C251 ) C69_=_C293( C69 C293 ) C69_=_C307( C69 C307 ) C69_=_C323( C69 C323 ) \nC69_=_C331( C69 C331 ) C69_=_C342( C69 C342 ) C69_=_C352( C69 C352 ) C69_=_C372( C69 C372 ) C69_=_C395( C69 C395 ) C69_=_C412( C69 C412 ) \nC69_=_C421( C69 C421 ) C69_=_C422( C69 C422 ) C69_=_C423( C69 C423 ) C69_=_C424( C69 C424 ) C75_=_C78( C75 C78 ) C75_=_C79( C75 C79 ) \nC75_=_C83( C75 C83 ) C75_=_C85( C75 C85 ) C75_=_C86( C75 C86 ) C75_=_C87( C75 C87 ) C75_=_C88( C75 C88 ) C75_=_C92( C75 C92 ) \nC75_=_C192( C75 C192 ) C75_=_C194( C75 C194 ) C75_=_C200( C75 C200 ) C75_=_C201( C75 C201 ) C75_=_C202( C75 C202 ) C78_=_C79( C78 C79 ) \nC78_=_C83( C78 C83 ) C78_=_C85( C78 C85 ) C78_=_C86( C78 C86 ) C78_=_C87( C78 C87 ) C78_=_C88( C78 C88 ) C78_=_C92( C78 C92 ) \nC78_=_C96( C78 C96 ) C78_=_C114( C78 C114 ) C78_=_C146( C78 C146 ) C78_=_C230( C78 C230 ) C78_=_C241( C78 C241 ) C78_=_C284( C78 C284 ) \nC78_=_C285( C78 C285 ) C78_=_C286( C78 C286 ) C78_=_C287( C78 C287 ) C78_=_C289( C78 C289 ) C78_=_C292( C78 C292 ) C78_=_C293( C78 C293 ) \nC78_=_C294(</w:t>
      </w:r>
    </w:p>
    <w:p>
      <w:pPr>
        <w:pStyle w:val="PreformattedText"/>
        <w:bidi w:val="0"/>
        <w:spacing w:before="0" w:after="0"/>
        <w:jc w:val="left"/>
        <w:rPr/>
      </w:pPr>
      <w:r>
        <w:rPr/>
        <w:t xml:space="preserve"> </w:t>
      </w:r>
      <w:r>
        <w:rPr/>
        <w:t>C78 C294 ) C78_=_C295( C78 C295 ) C78_=_C296( C78 C296 ) C79_=_C83( C79 C83 ) C79_=_C85( C79 C85 ) C79_=_C86( C79 C86 ) \nC79_=_C87( C79 C87 ) C79_=_C88( C79 C88 ) C79_=_C92( C79 C92 ) C79_=_C115( C79 C115 ) C79_=_C147( C79 C147 ) C79_=_C179( C79 C179 ) \nC79_=_C220( C79 C220 ) C79_=_C242( C79 C242 ) C79_=_C274( C79 C274 ) C79_=_C299( C79 C299 ) C79_=_C300( C79 C300 ) C79_=_C302( C79 C302 ) \nC79_=_C306( C79 C306 ) C79_=_C307( C79 C307 ) C79_=_C308( C79 C308 ) C79_=_C309( C79 C309 ) C79_=_C310( C79 C310 ) C83_=_C85( C83 C85 ) \nC83_=_C86( C83 C86 ) C83_=_C87( C83 C87 ) C83_=_C88( C83 C88 ) C83_=_C92( C83 C92 ) C83_=_C337( C83 C337 ) C83_=_C391( C83 C391 ) \nC85_=_C86( C85 C86 ) C85_=_C87( C85 C87 ) C85_=_C88( C85 C88 ) C85_=_C92( C85 C92 ) C85_=_C339( C85 C339 ) C85_=_C406( C85 C406 ) \nC86_=_C87( C86 C87 ) C86_=_C88( C86 C88 ) C86_=_C92( C86 C92 ) C86_=_C101( C86 C101 ) C86_=_C235( C86 C235 ) C86_=_C340( C86 C340 ) \nC86_=_C370( C86 C370 ) C86_=_C393( C86 C393 ) C86_=_C411( C86 C411 ) C86_=_C412( C86 C412 ) C86_=_C413( C86 C413 ) C86_=_C414( C86 C414 ) \nC87_=_C88( C87 C88 ) C87_=_C92( C87 C92 ) C87_=_C102( C87 C102 ) C87_=_C124( C87 C124 ) C87_=_C155( C87 C155 ) C87_=_C200( C87 C200 ) \nC87_=_C236( C87 C236 ) C87_=_C250( C87 C250 ) C87_=_C292( C87 C292 ) C87_=_C306( C87 C306 ) C87_=_C322( C87 C322 ) C87_=_C341( C87 C341 ) \nC87_=_C351( C87 C351 ) C87_=_C371( C87 C371 ) C87_=_C391( C87 C391 ) C87_=_C394( C87 C394 ) C87_=_C406( C87 C406 ) C87_=_C411( C87 C411 ) \nC87_=_C417( C87 C417 ) C87_=_C418( C87 C418 ) C87_=_C419( C87 C419 ) C87_=_C420( C87 C420 ) C88_=_C92( C88 C92 ) C88_=_C103( C88 C103 ) \nC88_=_C125( C88 C125 ) C88_=_C156( C88 C156 ) C88_=_C201( C88 C201 ) C88_=_C226( C88 C226 ) C88_=_C237( C88 C237 ) C88_=_C251( C88 C251 ) \nC88_=_C293( C88 C293 ) C88_=_C307( C88 C307 ) C88_=_C323( C88 C323 ) C88_=_C331( C88 C331 ) C88_=_C342( C88 C342 ) C88_=_C352( C88 C352 ) \nC88_=_C372( C88 C372 ) C88_=_C395( C88 C395 ) C88_=_C412( C88 C412 ) C88_=_C421( C88 C421 ) C88_=_C422( C88 C422 ) C88_=_C423( C88 C423 ) \nC88_=_C424( C88 C424 ) C92_=_C255( C92 C255 ) C92_=_C346( C92 C346 ) C92_=_C356( C92 C356 ) C92_=_C376( C92 C376 ) C92_=_C420( C92 C420 ) \nC92_=_C424( C92 C424 ) C92_=_C427( C92 C427 ) C96_=_C101( C96 C101 ) C96_=_C102( C96 C102 ) C96_=_C103( C96 C103 ) C96_=_C114( C96 C114 ) \nC96_=_C146( C96 C146 ) C96_=_C230( C96 C230 ) C96_=_C241( C96 C241 ) C96_=_C284( C96 C284 ) C96_=_C285( C96 C285 ) C96_=_C286( C96 C286 ) \nC96_=_C287( C96 C287 ) C96_=_C289( C96 C289 ) C96_=_C292( C96 C292 ) C96_=_C293( C96 C293 ) C96_=_C294( C96 C294 ) C96_=_C295( C96 C295 ) \nC96_=_C296( C96 C296 ) C101_=_C102( C101 C102 ) C101_=_C103( C101 C103 ) C101_=_C235( C101 C235 ) C101_=_C340( C101 C340 ) C101_=_C370( C101 C370 ) \nC101_=_C393( C101 C393 ) C101_=_C411( C101 C411 ) C101_=_C412( C101 C412 ) C101_=_C413( C101 C413 ) C101_=_C414( C101 C414 ) C102_=_C103( C102 C103 ) \nC102_=_C124( C102 C124 ) C102_=_C155( C102 C155 ) C102_=_C200( C102 C200 ) C102_=_C236( C102 C236 ) C102_=_C250( C102 C250 ) C102_=_C292( C102 C292 ) \nC102_=_C306( C102 C306 ) C102_=_C322( C102 C322 ) C102_=_C341( C102 C341 ) C102_=_C351( C102 C351 ) C102_=_C371( C102 C371 ) C102_=_C391( C102 C391 ) \nC102_=_C394( C102 C394 ) C102_=_C406( C102 C406 ) C102_=_C411( C102 C411 ) C102_=_C417( C102 C417 ) C102_=_C418( C102 C418 ) C102_=_C419( C102 C419 ) \nC102_=_C420( C102 C420 ) C103_=_C125( C103 C125 ) C103_=_C156( C103 C156 ) C103_=_C201( C103 C201 ) C103_=_C226( C103 C226 ) C103_=_C237( C103 C237 ) \nC103_=_C251( C103 C251 ) C103_=_C293( C103 C293 ) C103_=_C307( C103 C307 ) C103_=_C323( C103 C323 ) C103_=_C331( C103 C331 ) C103_=_C342( C103 C342 ) \nC103_=_C352( C103 C352 ) C103_=_C372( C103 C372 ) C103_=_C395( C103 C395 ) C103_=_C412( C103 C412 ) C103_=_C421( C103 C421 ) C103_=_C422( C103 C422 ) \nC103_=_C423( C103 C423 ) C103_=_C424( C103 C424 ) C114_=_C115( C114 C115 ) C114_=_C116( C114 C116 ) C114_=_C124( C114 C124 ) C114_=_C125( C114 C125 ) \nC114_=_C146( C114 C146 ) C114_=_C230( C114 C230 ) C114_=_C241( C114 C241 ) C114_=_C284( C114 C284 ) C114_=_C285( C114 C285 ) C114_=_C286( C114 C286 ) \nC114_=_C287( C114 C287 ) C114_=_C289( C114 C289 ) C114_=_C292( C114 C292 ) C114_=_C293( C114 C293 ) C114_=_C294( C114 C294 ) C114_=_C295( C114 C295 ) \nC114_=_C296( C114 C296 ) C115_=_C116( C115 C116 ) C115_=_C124( C115 C124 ) C115_=_C125( C115 C125 ) C115_=_C147( C115 C147 ) C115_=_C179( C115 C179 ) \nC115_=_C220( C115 C220 ) C115_=_C242( C115 C242 ) C115_=_C274( C115 C274 ) C115_=_C299( C115 C299 ) C115_=_C300( C115 C300 ) C115_=_C302( C115 C302 ) \nC115_=_C306( C115 C306 ) C115_=_C307( C115 C307 ) C115_=_C308( C115 C308 ) C115_=_C309( C115 C309 ) C115_=_C310( C115 C310 ) C116_=_C124( C116 C124 ) \nC116_=_C125( C116 C125 ) C116_=_C148( C116 C148 ) C116_=_C180( C116 C180 ) C116_=_C221( C116 C221 ) C116_=_C243( C116 C243 ) C116_=_C275( C116 C275 ) \nC116_=_C312( C116 C312 ) C116_=_C313( C116 C313 ) C116_=_C322( C116 C322 ) C116_=_C323( C116 C323 ) C116_=_C324( C116 C324 ) C124_=_C125( C124 C125 ) \nC124_=_C155( C124 C155 ) C124_=_C200( C124 C200 ) C124_=_C236( C124 C236 ) C124_=_C250( C124 C250 ) C124_=_C292( C124 C292 ) C124_=_C306( C124 C306 ) \nC124_=_C322( C124 C322 ) C124_=_C341( C124 C341 ) C124_=_C351( C124 C351 ) C124_=_C371( C124 C371 ) C124_=_C391( C124 C391 ) C124_=_C394( C124 C394 ) \nC124_=_C406( C124 C406 ) C124_=_C411( C124 C411 ) C124_=_C417( C124 C417 ) C124_=_C418( C124 C418 ) C124_=_C419( C124 C419 ) C124_=_C420( C124 C420 ) \nC125_=_C156( C125 C156 ) C125_=_C201( C125 C201 ) C125_=_C226( C125 C226 ) C125_=_C237( C125 C237 ) C125_=_C251( C125 C251 ) C125_=_C293( C125 C293 ) \nC125_=_C307( C125 C307 ) C125_=_C323( C125 C323 ) C125_=_C331( C125 C331 ) C125_=_C342( C125 C342 ) C125_=_C352( C125 C352 ) C125_=_C372( C125 C372 ) \nC125_=_C395( C125 C395 ) C125_=_C412( C125 C412 ) C125_=_C421( C125 C421 ) C125_=_C422( C125 C422 ) C125_=_C423( C125 C423 ) C125_=_C424( C125 C424 ) \nC146_=_C147( C146 C147 ) C146_=_C148( C146 C148 ) C146_=_C155( C146 C155 ) C146_=_C156( C146 C156 ) C146_=_C230( C146 C230 ) C146_=_C241( C146 C241 ) \nC146_=_C284( C146 C284 ) C146_=_C285( C146 C285 ) C146_=_C286( C146 C286 ) C146_=_C287( C146 C287 ) C146_=_C289( C146 C289 ) C146_=_C292( C146 C292 ) \nC146_=_C293( C146 C293 ) C146_=_C294( C146 C294 ) C146_=_C295( C146 C295 ) C146_=_C296( C146 C296 ) C147_=_C148( C147 C148 ) C147_=_C155( C147 C155 ) \nC147_=_C156( C147 C156 ) C147_=_C179( C147 C179 ) C147_=_C220( C147 C220 ) C147_=_C242( C147 C242 ) C147_=_C274( C147 C274 ) C147_=_C299( C147 C299 ) \nC147_=_C300( C147 C300 ) C147_=_C302( C147 C302 ) C147_=_C306( C147 C306 ) C147_=_C307( C147 C307 ) C147_=_C308( C147 C308 ) C147_=_C309( C147 C309 ) \nC147_=_C310( C147 C310 ) C148_=_C155( C148 C155 ) C148_=_C156( C148 C156 ) C148_=_C180( C148 C180 ) C148_=_C221( C148 C221 ) C148_=_C243( C148 C243 ) \nC148_=_C275( C148 C275 ) C148_=_C312( C148 C312 ) C148_=_C313( C148 C313 ) C148_=_C322( C148 C322 ) C148_=_C323( C148 C323 ) C148_=_C324( C148 C324 ) \nC155_=_C156( C155 C156 ) C155_=_C200( C155 C200 ) C155_=_C236( C155 C236 ) C155_=_C250( C155 C250 ) C155_=_C292( C155 C292 ) C155_=_C306( C155 C306 ) \nC155_=_C322( C155 C322 ) C155_=_C341( C155 C341 ) C155_=_C351( C155 C351 ) C155_=_C371( C155 C371 ) C155_=_C391( C155 C391 ) C155_=_C394( C155 C394 ) \nC155_=_C406( C155 C406 ) C155_=_C411( C155 C411 ) C155_=_C417( C155 C417 ) C155_=_C418( C155 C418 ) C155_=_C419( C155 C419 ) C155_=_C420( C155 C420 ) \nC156_=_C201( C156 C201 ) C156_=_C226( C156 C226 ) C156_=_C237( C156 C237 ) C156_=_C251( C156 C251 ) C156_=_C293( C156 C293 ) C156_=_C307( C156 C307 ) \nC156_=_C323( C156 C323 ) C156_=_C331( C156 C331 ) C156_=_C342( C156 C342 ) C156_=_C352( C156 C352 ) C156_=_C372( C156 C372 ) C156_=_C395( C156 C395 ) \nC156_=_C412( C156 C412 ) C156_=_C421( C156 C421 ) C156_=_C422( C156 C422 ) C156_=_C423( C156 C423 ) C156_=_C424( C156 C424 ) C179_=_C180( C179 C180 ) \nC179_=_C220( C179 C220 ) C179_=_C242( C179 C242 ) C179_=_C274( C179 C274 ) C179_=_C299( C179 C299 ) C179_=_C300( C179 C300 ) C179_=_C302( C179 C302 ) \nC179_=_C306( C179 C306 ) C179_=_C307( C179 C307 ) C179_=_C308( C179 C308 ) C179_=_C309( C179 C309 ) C179_=_C310( C179 C310 ) C180_=_C221( C180 C221 ) \nC180_=_C243( C180 C243 ) C180_=_C275( C180 C275 ) C180_=_C312( C180 C312 ) C180_=_C313( C180 C313 ) C180_=_C322( C180 C322 ) C180_=_C323( C180 C323 ) \nC180_=_C324( C180 C324 ) C192_=_C194( C192 C194 ) C192_=_C200( C192 C200 ) C192_=_C201( C192 C201 ) C192_=_C202( C192 C202 ) C192_=_C285( C192 C285 ) \nC192_=_C299( C192 C299 ) C192_=_C312( C192 C312 ) C192_=_C337( C192 C337 ) C192_=_C339( C192 C339 ) C192_=_C340( C192 C340 ) C192_=_C341( C192 C341 ) \nC192_=_C342( C192 C342 ) C192_=_C346( C192 C346 ) C194_=_C200( C194 C200 ) C194_=_C201( C194 C201 ) C194_=_C202( C194 C202 ) C194_=_C287( C194 C287 ) \nC194_=_C302( C194 C302 ) C194_=_C370( C194 C370 ) C194_=_C371( C194 C371 ) C194_=_C372( C194 C372 ) C194_=_C376( C194 C376 ) C200_=_C201( C200 C201 ) \nC200_=_C202( C200 C202 ) C200_=_C236( C200 C236 ) C200_=_C250( C200 C250 ) C200_=_C292( C200 C292 ) C200_=_C306( C200 C306 ) C200_=_C322( C200 C322 ) \nC200_=_C341( C200 C341 ) C200_=_C351( C200 C351 ) C200_=_C371( C200 C371 ) C200_=_C391( C200 C391 ) C200_=_C394( C200 C394 ) C200_=_C406( C200 C406 ) \nC200_=_C411( C200 C411 ) C200_=_C417( C200 C417 ) C200_=_C418( C200 C418 ) C200_=_C419( C200 C419 ) C200_=_C420( C200 C420 ) C201_=_C202( C201 C202 ) \nC201_=_C226( C201 C226 ) C201_=_C237( C201 C237 ) C201_=_C251( C201 C251 ) C201_=_C293( C201 C293 ) C201_=_C307( C201 C307 ) C201_=_C323( C201 C323 ) \nC201_=_C331( C201 C331 ) C201_=_C342( C201 C342 ) C201_=_C352( C201 C352 ) C201_=_C372( C201 C372 ) C201_=_C395( C201 C395 ) C201_=_C412( C201 C412 ) \nC201_=_C421( C201 C421 ) C201_=_C422( C201 C422 ) C201_=_C423( C201 C423 ) C201_=_C424( C201 C424 ) C202_=_C216( C202 C216 ) C202_=_C294( C202 C294 ) \nC202_=_C308(</w:t>
      </w:r>
    </w:p>
    <w:p>
      <w:pPr>
        <w:pStyle w:val="PreformattedText"/>
        <w:bidi w:val="0"/>
        <w:spacing w:before="0" w:after="0"/>
        <w:jc w:val="left"/>
        <w:rPr/>
      </w:pPr>
      <w:r>
        <w:rPr/>
        <w:t xml:space="preserve"> </w:t>
      </w:r>
      <w:r>
        <w:rPr/>
        <w:t>C202 C308 ) C202_=_C324( C202 C324 ) C202_=_C402( C202 C402 ) C202_=_C413( C202 C413 ) C202_=_C417( C202 C417 ) C202_=_C421( C202 C421 ) \nC202_=_C427( C202 C427 ) C216_=_C294( C216 C294 ) C216_=_C308( C216 C308 ) C216_=_C324( C216 C324 ) C216_=_C402( C216 C402 ) C216_=_C413( C216 C413 ) \nC216_=_C417( C216 C417 ) C216_=_C421( C216 C421 ) C216_=_C427( C216 C427 ) C220_=_C221( C220 C221 ) C220_=_C226( C220 C226 ) C220_=_C242( C220 C242 ) \nC220_=_C274( C220 C274 ) C220_=_C299( C220 C299 ) C220_=_C300( C220 C300 ) C220_=_C302( C220 C302 ) C220_=_C306( C220 C306 ) C220_=_C307( C220 C307 ) \nC220_=_C308( C220 C308 ) C220_=_C309( C220 C309 ) C220_=_C310( C220 C310 ) C221_=_C226( C221 C226 ) C221_=_C243( C221 C243 ) C221_=_C275( C221 C275 ) \nC221_=_C312( C221 C312 ) C221_=_C313( C221 C313 ) C221_=_C322( C221 C322 ) C221_=_C323( C221 C323 ) C221_=_C324( C221 C324 ) C226_=_C237( C226 C237 ) \nC226_=_C251( C226 C251 ) C226_=_C293( C226 C293 ) C226_=_C307( C226 C307 ) C226_=_C323( C226 C323 ) C226_=_C331( C226 C331 ) C226_=_C342( C226 C342 ) \nC226_=_C352( C226 C352 ) C226_=_C372( C226 C372 ) C226_=_C395( C226 C395 ) C226_=_C412( C226 C412 ) C226_=_C421( C226 C421 ) C226_=_C422( C226 C422 ) \nC226_=_C423( C226 C423 ) C226_=_C424( C226 C424 ) C230_=_C235( C230 C235 ) C230_=_C236( C230 C236 ) C230_=_C237( C230 C237 ) C230_=_C241( C230 C241 ) \nC230_=_C284( C230 C284 ) C230_=_C285( C230 C285 ) C230_=_C286( C230 C286 ) C230_=_C287( C230 C287 ) C230_=_C289( C230 C289 ) C230_=_C292( C230 C292 ) \nC230_=_C293( C230 C293 ) C230_=_C294( C230 C294 ) C230_=_C295( C230 C295 ) C230_=_C296( C230 C296 ) C235_=_C236( C235 C236 ) C235_=_C237( C235 C237 ) \nC235_=_C340( C235 C340 ) C235_=_C370( C235 C370 ) C235_=_C393( C235 C393 ) C235_=_C411( C235 C411 ) C235_=_C412( C235 C412 ) C235_=_C413( C235 C413 ) \nC235_=_C414( C235 C414 ) C236_=_C237( C236 C237 ) C236_=_C250( C236 C250 ) C236_=_C292( C236 C292 ) C236_=_C306( C236 C306 ) C236_=_C322( C236 C322 ) \nC236_=_C341( C236 C341 ) C236_=_C351( C236 C351 ) C236_=_C371( C236 C371 ) C236_=_C391( C236 C391 ) C236_=_C394( C236 C394 ) C236_=_C406( C236 C406 ) \nC236_=_C411( C236 C411 ) C236_=_C417( C236 C417 ) C236_=_C418( C236 C418 ) C236_=_C419( C236 C419 ) C236_=_C420( C236 C420 ) C237_=_C251( C237 C251 ) \nC237_=_C293( C237 C293 ) C237_=_C307( C237 C307 ) C237_=_C323( C237 C323 ) C237_=_C331( C237 C331 ) C237_=_C342( C237 C342 ) C237_=_C352( C237 C352 ) \nC237_=_C372( C237 C372 ) C237_=_C395( C237 C395 ) C237_=_C412( C237 C412 ) C237_=_C421( C237 C421 ) C237_=_C422( C237 C422 ) C237_=_C423( C237 C423 ) \nC237_=_C424( C237 C424 ) C241_=_C242( C241 C242 ) C241_=_C243( C241 C243 ) C241_=_C250( C241 C250 ) C241_=_C251( C241 C251 ) C241_=_C255( C241 C255 ) \nC241_=_C284( C241 C284 ) C241_=_C285( C241 C285 ) C241_=_C286( C241 C286 ) C241_=_C287( C241 C287 ) C241_=_C289( C241 C289 ) C241_=_C292( C241 C292 ) \nC241_=_C293( C241 C293 ) C241_=_C294( C241 C294 ) C241_=_C295( C241 C295 ) C241_=_C296( C241 C296 ) C242_=_C243( C242 C243 ) C242_=_C250( C242 C250 ) \nC242_=_C251( C242 C251 ) C242_=_C255( C242 C255 ) C242_=_C274( C242 C274 ) C242_=_C299( C242 C299 ) C242_=_C300( C242 C300 ) C242_=_C302( C242 C302 ) \nC242_=_C306( C242 C306 ) C242_=_C307( C242 C307 ) C242_=_C308( C242 C308 ) C242_=_C309( C242 C309 ) C242_=_C310( C242 C310 ) C243_=_C250( C243 C250 ) \nC243_=_C251( C243 C251 ) C243_=_C255( C243 C255 ) C243_=_C275( C243 C275 ) C243_=_C312( C243 C312 ) C243_=_C313( C243 C313 ) C243_=_C322( C243 C322 ) \nC243_=_C323( C243 C323 ) C243_=_C324( C243 C324 ) C250_=_C251( C250 C251 ) C250_=_C255( C250 C255 ) C250_=_C292( C250 C292 ) C250_=_C306( C250 C306 ) \nC250_=_C322( C250 C322 ) C250_=_C341( C250 C341 ) C250_=_C351( C250 C351 ) C250_=_C371( C250 C371 ) C250_=_C391( C250 C391 ) C250_=_C394( C250 C394 ) \nC250_=_C406( C250 C406 ) C250_=_C411( C250 C411 ) C250_=_C417( C250 C417 ) C250_=_C418( C250 C418 ) C250_=_C419( C250 C419 ) C250_=_C420( C250 C420 ) \nC251_=_C255( C251 C255 ) C251_=_C293( C251 C293 ) C251_=_C307( C251 C307 ) C251_=_C323( C251 C323 ) C251_=_C331( C251 C331 ) C251_=_C342( C251 C342 ) \nC251_=_C352( C251 C352 ) C251_=_C372( C251 C372 ) C251_=_C395( C251 C395 ) C251_=_C412( C251 C412 ) C251_=_C421( C251 C421 ) C251_=_C422( C251 C422 ) \nC251_=_C423( C251 C423 ) C251_=_C424( C251 C424 ) C255_=_C346( C255 C346 ) C255_=_C356( C255 C356 ) C255_=_C376( C255 C376 ) C255_=_C420( C255 C420 ) \nC255_=_C424( C255 C424 ) C255_=_C427( C255 C427 ) C274_=_C275( C274 C275 ) C274_=_C299( C274 C299 ) C274_=_C300( C274 C300 ) C274_=_C302( C274 C302 ) \nC274_=_C306( C274 C306 ) C274_=_C307( C274 C307 ) C274_=_C308( C274 C308 ) C274_=_C309( C274 C309 ) C274_=_C310( C274 C310 ) C275_=_C312( C275 C312 ) \nC275_=_C313( C275 C313 ) C275_=_C322( C275 C322 ) C275_=_C323( C275 C323 ) C275_=_C324( C275 C324 ) C284_=_C285( C284 C285 ) C284_=_C286( C284 C286 ) \nC284_=_C287( C284 C287 ) C284_=_C289( C284 C289 ) C284_=_C292( C284 C292 ) C284_=_C293( C284 C293 ) C284_=_C294( C284 C294 ) C284_=_C295( C284 C295 ) \nC284_=_C296( C284 C296 ) C284_=_C331( C284 C331 ) C285_=_C286( C285 C286 ) C285_=_C287( C285 C287 ) C285_=_C289( C285 C289 ) C285_=_C292( C285 C292 ) \nC285_=_C293( C285 C293 ) C285_=_C294( C285 C294 ) C285_=_C295( C285 C295 ) C285_=_C296( C285 C296 ) C285_=_C299( C285 C299 ) C285_=_C312( C285 C312 ) \nC285_=_C337( C285 C337 ) C285_=_C339( C285 C339 ) C285_=_C340( C285 C340 ) C285_=_C341( C285 C341 ) C285_=_C342( C285 C342 ) C285_=_C346( C285 C346 ) \nC286_=_C287( C286 C287 ) C286_=_C289( C286 C289 ) C286_=_C292( C286 C292 ) C286_=_C293( C286 C293 ) C286_=_C294( C286 C294 ) C286_=_C295( C286 C295 ) \nC286_=_C296( C286 C296 ) C286_=_C300( C286 C300 ) C286_=_C313( C286 C313 ) C286_=_C351( C286 C351 ) C286_=_C352( C286 C352 ) C286_=_C356( C286 C356 ) \nC287_=_C289( C287 C289 ) C287_=_C292( C287 C292 ) C287_=_C293( C287 C293 ) C287_=_C294( C287 C294 ) C287_=_C295( C287 C295 ) C287_=_C296( C287 C296 ) \nC287_=_C302( C287 C302 ) C287_=_C370( C287 C370 ) C287_=_C371( C287 C371 ) C287_=_C372( C287 C372 ) C287_=_C376( C287 C376 ) C289_=_C292( C289 C292 ) \nC289_=_C293( C289 C293 ) C289_=_C294( C289 C294 ) C289_=_C295( C289 C295 ) C289_=_C296( C289 C296 ) C289_=_C393( C289 C393 ) C289_=_C394( C289 C394 ) \nC289_=_C395( C289 C395 ) C292_=_C293( C292 C293 ) C292_=_C294( C292 C294 ) C292_=_C295( C292 C295 ) C292_=_C296( C292 C296 ) C292_=_C306( C292 C306 ) \nC292_=_C322( C292 C322 ) C292_=_C341( C292 C341 ) C292_=_C351( C292 C351 ) C292_=_C371( C292 C371 ) C292_=_C391( C292 C391 ) C292_=_C394( C292 C394 ) \nC292_=_C406( C292 C406 ) C292_=_C411( C292 C411 ) C292_=_C417( C292 C417 ) C292_=_C418( C292 C418 ) C292_=_C419( C292 C419 ) C292_=_C420( C292 C420 ) \nC293_=_C294( C293 C294 ) C293_=_C295( C293 C295 ) C293_=_C296( C293 C296 ) C293_=_C307( C293 C307 ) C293_=_C323( C293 C323 ) C293_=_C331( C293 C331 ) \nC293_=_C342( C293 C342 ) C293_=_C352( C293 C352 ) C293_=_C372( C293 C372 ) C293_=_C395( C293 C395 ) C293_=_C412( C293 C412 ) C293_=_C421( C293 C421 ) \nC293_=_C422( C293 C422 ) C293_=_C423( C293 C423 ) C293_=_C424( C293 C424 ) C294_=_C295( C294 C295 ) C294_=_C296( C294 C296 ) C294_=_C308( C294 C308 ) \nC294_=_C324( C294 C324 ) C294_=_C402( C294 C402 ) C294_=_C413( C294 C413 ) C294_=_C417( C294 C417 ) C294_=_C421( C294 C421 ) C294_=_C427( C294 C427 ) \nC295_=_C296( C295 C296 ) C295_=_C309( C295 C309 ) C295_=_C418( C295 C418 ) C295_=_C422( C295 C422 ) C296_=_C310( C296 C310 ) C296_=_C414( C296 C414 ) \nC296_=_C419( C296 C419 ) C296_=_C423( C296 C423 ) C299_=_C300( C299 C300 ) C299_=_C302( C299 C302 ) C299_=_C306( C299 C306 ) C299_=_C307( C299 C307 ) \nC299_=_C308( C299 C308 ) C299_=_C309( C299 C309 ) C299_=_C310( C299 C310 ) C299_=_C312( C299 C312 ) C299_=_C337( C299 C337 ) C299_=_C339( C299 C339 ) \nC299_=_C340( C299 C340 ) C299_=_C341( C299 C341 ) C299_=_C342( C299 C342 ) C299_=_C346( C299 C346 ) C300_=_C302( C300 C302 ) C300_=_C306( C300 C306 ) \nC300_=_C307( C300 C307 ) C300_=_C308( C300 C308 ) C300_=_C309( C300 C309 ) C300_=_C310( C300 C310 ) C300_=_C313( C300 C313 ) C300_=_C351( C300 C351 ) \nC300_=_C352( C300 C352 ) C300_=_C356( C300 C356 ) C302_=_C306( C302 C306 ) C302_=_C307( C302 C307 ) C302_=_C308( C302 C308 ) C302_=_C309( C302 C309 ) \nC302_=_C310( C302 C310 ) C302_=_C370( C302 C370 ) C302_=_C371( C302 C371 ) C302_=_C372( C302 C372 ) C302_=_C376( C302 C376 ) C306_=_C307( C306 C307 ) \nC306_=_C308( C306 C308 ) C306_=_C309( C306 C309 ) C306_=_C310( C306 C310 ) C306_=_C322( C306 C322 ) C306_=_C341( C306 C341 ) C306_=_C351( C306 C351 ) \nC306_=_C371( C306 C371 ) C306_=_C391( C306 C391 ) C306_=_C394( C306 C394 ) C306_=_C406( C306 C406 ) C306_=_C411( C306 C411 ) C306_=_C417( C306 C417 ) \nC306_=_C418( C306 C418 ) C306_=_C419( C306 C419 ) C306_=_C420( C306 C420 ) C307_=_C308( C307 C308 ) C307_=_C309( C307 C309 ) C307_=_C310( C307 C310 ) \nC307_=_C323( C307 C323 ) C307_=_C331( C307 C331 ) C307_=_C342( C307 C342 ) C307_=_C352( C307 C352 ) C307_=_C372( C307 C372 ) C307_=_C395( C307 C395 ) \nC307_=_C412( C307 C412 ) C307_=_C421( C307 C421 ) C307_=_C422( C307 C422 ) C307_=_C423( C307 C423 ) C307_=_C424( C307 C424 ) C308_=_C309( C308 C309 ) \nC308_=_C310( C308 C310 ) C308_=_C324( C308 C324 ) C308_=_C402( C308 C402 ) C308_=_C413( C308 C413 ) C308_=_C417( C308 C417 ) C308_=_C421( C308 C421 ) \nC308_=_C427( C308 C427 ) C309_=_C310( C309 C310 ) C309_=_C418( C309 C418 ) C309_=_C422( C309 C422 ) C310_=_C414( C310 C414 ) C310_=_C419( C310 C419 ) \nC310_=_C423( C310 C423 ) C312_=_C313( C312 C313 ) C312_=_C322( C312 C322 ) C312_=_C323( C312 C323 ) C312_=_C324( C312 C324 ) C312_=_C337( C312 C337 ) \nC312_=_C339( C312 C339 ) C312_=_C340( C312 C340 ) C312_=_C341( C312 C341 ) C312_=_C342( C312 C342 ) C312_=_C346( C312 C346 ) C313_=_C322( C313 C322 ) \nC313_=_C323( C313 C323 ) C313_=_C324( C313 C324 ) C313_=_C351( C313 C351 ) C313_=_C352( C313 C352 ) C313_=_C356( C313 C356 ) C322_=_C323( C322 C323 ) \nC322_=_C324( C322 C324 ) C322_=_C341(</w:t>
      </w:r>
    </w:p>
    <w:p>
      <w:pPr>
        <w:pStyle w:val="PreformattedText"/>
        <w:bidi w:val="0"/>
        <w:spacing w:before="0" w:after="0"/>
        <w:jc w:val="left"/>
        <w:rPr/>
      </w:pPr>
      <w:r>
        <w:rPr/>
        <w:t xml:space="preserve"> </w:t>
      </w:r>
      <w:r>
        <w:rPr/>
        <w:t>C322 C341 ) C322_=_C351( C322 C351 ) C322_=_C371( C322 C371 ) C322_=_C391( C322 C391 ) C322_=_C394( C322 C394 ) \nC322_=_C406( C322 C406 ) C322_=_C411( C322 C411 ) C322_=_C417( C322 C417 ) C322_=_C418( C322 C418 ) C322_=_C419( C322 C419 ) C322_=_C420( C322 C420 ) \nC323_=_C324( C323 C324 ) C323_=_C331( C323 C331 ) C323_=_C342( C323 C342 ) C323_=_C352( C323 C352 ) C323_=_C372( C323 C372 ) C323_=_C395( C323 C395 ) \nC323_=_C412( C323 C412 ) C323_=_C421( C323 C421 ) C323_=_C422( C323 C422 ) C323_=_C423( C323 C423 ) C323_=_C424( C323 C424 ) C324_=_C402( C324 C402 ) \nC324_=_C413( C324 C413 ) C324_=_C417( C324 C417 ) C324_=_C421( C324 C421 ) C324_=_C427( C324 C427 ) C331_=_C342( C331 C342 ) C331_=_C352( C331 C352 ) \nC331_=_C372( C331 C372 ) C331_=_C395( C331 C395 ) C331_=_C412( C331 C412 ) C331_=_C421( C331 C421 ) C331_=_C422( C331 C422 ) C331_=_C423( C331 C423 ) \nC331_=_C424( C331 C424 ) C337_=_C339( C337 C339 ) C337_=_C340( C337 C340 ) C337_=_C341( C337 C341 ) C337_=_C342( C337 C342 ) C337_=_C346( C337 C346 ) \nC337_=_C391( C337 C391 ) C339_=_C340( C339 C340 ) C339_=_C341( C339 C341 ) C339_=_C342( C339 C342 ) C339_=_C346( C339 C346 ) C339_=_C406( C339 C406 ) \nC340_=_C341( C340 C341 ) C340_=_C342( C340 C342 ) C340_=_C346( C340 C346 ) C340_=_C370( C340 C370 ) C340_=_C393( C340 C393 ) C340_=_C411( C340 C411 ) \nC340_=_C412( C340 C412 ) C340_=_C413( C340 C413 ) C340_=_C414( C340 C414 ) C341_=_C342( C341 C342 ) C341_=_C346( C341 C346 ) C341_=_C351( C341 C351 ) \nC341_=_C371( C341 C371 ) C341_=_C391( C341 C391 ) C341_=_C394( C341 C394 ) C341_=_C406( C341 C406 ) C341_=_C411( C341 C411 ) C341_=_C417( C341 C417 ) \nC341_=_C418( C341 C418 ) C341_=_C419( C341 C419 ) C341_=_C420( C341 C420 ) C342_=_C346( C342 C346 ) C342_=_C352( C342 C352 ) C342_=_C372( C342 C372 ) \nC342_=_C395( C342 C395 ) C342_=_C412( C342 C412 ) C342_=_C421( C342 C421 ) C342_=_C422( C342 C422 ) C342_=_C423( C342 C423 ) C342_=_C424( C342 C424 ) \nC346_=_C356( C346 C356 ) C346_=_C376( C346 C376 ) C346_=_C420( C346 C420 ) C346_=_C424( C346 C424 ) C346_=_C427( C346 C427 ) C351_=_C352( C351 C352 ) \nC351_=_C356( C351 C356 ) C351_=_C371( C351 C371 ) C351_=_C391( C351 C391 ) C351_=_C394( C351 C394 ) C351_=_C406( C351 C406 ) C351_=_C411( C351 C411 ) \nC351_=_C417( C351 C417 ) C351_=_C418( C351 C418 ) C351_=_C419( C351 C419 ) C351_=_C420( C351 C420 ) C352_=_C356( C352 C356 ) C352_=_C372( C352 C372 ) \nC352_=_C395( C352 C395 ) C352_=_C412( C352 C412 ) C352_=_C421( C352 C421 ) C352_=_C422( C352 C422 ) C352_=_C423( C352 C423 ) C352_=_C424( C352 C424 ) \nC356_=_C376( C356 C376 ) C356_=_C420( C356 C420 ) C356_=_C424( C356 C424 ) C356_=_C427( C356 C427 ) C370_=_C371( C370 C371 ) C370_=_C372( C370 C372 ) \nC370_=_C376( C370 C376 ) C370_=_C393( C370 C393 ) C370_=_C411( C370 C411 ) C370_=_C412( C370 C412 ) C370_=_C413( C370 C413 ) C370_=_C414( C370 C414 ) \nC371_=_C372( C371 C372 ) C371_=_C376( C371 C376 ) C371_=_C391( C371 C391 ) C371_=_C394( C371 C394 ) C371_=_C406( C371 C406 ) C371_=_C411( C371 C411 ) \nC371_=_C417( C371 C417 ) C371_=_C418( C371 C418 ) C371_=_C419( C371 C419 ) C371_=_C420( C371 C420 ) C372_=_C376( C372 C376 ) C372_=_C395( C372 C395 ) \nC372_=_C412( C372 C412 ) C372_=_C421( C372 C421 ) C372_=_C422( C372 C422 ) C372_=_C423( C372 C423 ) C372_=_C424( C372 C424 ) C376_=_C420( C376 C420 ) \nC376_=_C424( C376 C424 ) C376_=_C427( C376 C427 ) C391_=_C394( C391 C394 ) C391_=_C406( C391 C406 ) C391_=_C411( C391 C411 ) C391_=_C417( C391 C417 ) \nC391_=_C418( C391 C418 ) C391_=_C419( C391 C419 ) C391_=_C420( C391 C420 ) C393_=_C394( C393 C394 ) C393_=_C395( C393 C395 ) C393_=_C411( C393 C411 ) \nC393_=_C412( C393 C412 ) C393_=_C413( C393 C413 ) C393_=_C414( C393 C414 ) C394_=_C395( C394 C395 ) C394_=_C406( C394 C406 ) C394_=_C411( C394 C411 ) \nC394_=_C417( C394 C417 ) C394_=_C418( C394 C418 ) C394_=_C419( C394 C419 ) C394_=_C420( C394 C420 ) C395_=_C412( C395 C412 ) C395_=_C421( C395 C421 ) \nC395_=_C422( C395 C422 ) C395_=_C423( C395 C423 ) C395_=_C424( C395 C424 ) C402_=_C413( C402 C413 ) C402_=_C417( C402 C417 ) C402_=_C421( C402 C421 ) \nC402_=_C427( C402 C427 ) C406_=_C411( C406 C411 ) C406_=_C417( C406 C417 ) C406_=_C418( C406 C418 ) C406_=_C419( C406 C419 ) C406_=_C420( C406 C420 ) \nC411_=_C412( C411 C412 ) C411_=_C413( C411 C413 ) C411_=_C414( C411 C414 ) C411_=_C417( C411 C417 ) C411_=_C418( C411 C418 ) C411_=_C419( C411 C419 ) \nC411_=_C420( C411 C420 ) C412_=_C413( C412 C413 ) C412_=_C414( C412 C414 ) C412_=_C421( C412 C421 ) C412_=_C422( C412 C422 ) C412_=_C423( C412 C423 ) \nC412_=_C424( C412 C424 ) C413_=_C414( C413 C414 ) C413_=_C417( C413 C417 ) C413_=_C421( C413 C421 ) C413_=_C427( C413 C427 ) C414_=_C419( C414 C419 ) \nC414_=_C423( C414 C423 ) C417_=_C418( C417 C418 ) C417_=_C419( C417 C419 ) C417_=_C420( C417 C420 ) C417_=_C421( C417 C421 ) C417_=_C427( C417 C427 ) \nC418_=_C419( C418 C419 ) C418_=_C420( C418 C420 ) C418_=_C422( C418 C422 ) C419_=_C420( C419 C420 ) C419_=_C423( C419 C423 ) C420_=_C424( C420 C424 ) \nC420_=_C427( C420 C427 ) C421_=_C422( C421 C422 ) C421_=_C423( C421 C423 ) C421_=_C424( C421 C424 ) C421_=_C427( C421 C427 ) C422_=_C423( C422 C423 ) \nC422_=_C424( C422 C424 ) C423_=_C424( C423 C424 ) C424_=_C427( C424 C427 ) "];29-&gt;33[label="79: C44 C45 C52 C62 C67 \nC75 C78 C79 C83 C85 C86 \nC92 C96 C101 C114 C115 C116 \nC146 C147 C148 C179 C180 C192 \nC194 C200 C201 C202 C216 C220 \nC221 C230 C235 C241 C242 C243 \nC255 C274 C275 C284 C285 C286 \nC287 C289 C292 C293 C294 C295 \nC296 C299 C300 C302 C306 C307 \nC308 C309 C310 C312 C313 C322 \nC323 C324 C337 C339 C340 C346 \nC356 C370 C376 C391 C393 C402 \nC406 C411 C412 C413 C414 C420 \nC424 C427 \n605: C44_=_C45 ,C44_=_C52 ,C44_=_C62 ,C44_=_C78 ,C44_=_C96 ,\nC44_=_C114 ,C44_=_C146 ,C44_=_C230 ,C44_=_C241 ,C44_=_C284 ,C44_=_C285 ,\nC44_=_C286 ,C44_=_C287 ,C44_=_C289 ,C44_=_C292 ,C44_=_C293 ,C44_=_C294 ,\nC44_=_C295 ,C44_=_C296 ,C45_=_C52 ,C45_=_C79 ,C45_=_C115 ,C45_=_C147 ,\nC45_=_C179 ,C45_=_C220 ,C45_=_C242 ,C45_=_C274 ,C45_=_C299 ,C45_=_C300 ,\nC45_=_C302 ,C45_=_C306 ,C45_=_C307 ,C45_=_C308 ,C45_=_C309 ,C45_=_C310 ,\nC52_=_C67 ,C52_=_C86 ,C52_=_C101 ,C52_=_C235 ,C52_=_C340 ,C52_=_C370 ,\nC52_=_C393 ,C52_=_C411 ,C52_=_C412 ,C52_=_C413 ,C52_=_C414 ,C62_=_C67 ,\nC62_=_C78 ,C62_=_C96 ,C62_=_C114 ,C62_=_C146 ,C62_=_C230 ,C62_=_C241 ,\nC62_=_C284 ,C62_=_C285 ,C62_=_C286 ,C62_=_C287 ,C62_=_C289 ,C62_=_C292 ,\nC62_=_C293 ,C62_=_C294 ,C62_=_C295 ,C62_=_C296 ,C67_=_C86 ,C67_=_C101 ,\nC67_=_C235 ,C67_=_C340 ,C67_=_C370 ,C67_=_C393 ,C67_=_C411 ,C67_=_C412 ,\nC67_=_C413 ,C67_=_C414 ,C75_=_C78 ,C75_=_C79 ,C75_=_C83 ,C75_=_C85 ,\nC75_=_C86 ,C75_=_C92 ,C75_=_C192 ,C75_=_C194 ,C75_=_C200 ,C75_=_C201 ,\nC75_=_C202 ,C78_=_C79 ,C78_=_C83 ,C78_=_C85 ,C78_=_C86 ,C78_=_C92 ,\nC78_=_C96 ,C78_=_C114 ,C78_=_C146 ,C78_=_C230 ,C78_=_C241 ,C78_=_C284 ,\nC78_=_C285 ,C78_=_C286 ,C78_=_C287 ,C78_=_C289 ,C78_=_C292 ,C78_=_C293 ,\nC78_=_C294 ,C78_=_C295 ,C78_=_C296 ,C79_=_C83 ,C79_=_C85 ,C79_=_C86 ,\nC79_=_C92 ,C79_=_C115 ,C79_=_C147 ,C79_=_C179 ,C79_=_C220 ,C79_=_C242 ,\nC79_=_C274 ,C79_=_C299 ,C79_=_C300 ,C79_=_C302 ,C79_=_C306 ,C79_=_C307 ,\nC79_=_C308 ,C79_=_C309 ,C79_=_C310 ,C83_=_C85 ,C83_=_C86 ,C83_=_C92 ,\nC83_=_C337 ,C83_=_C391 ,C85_=_C86 ,C85_=_C92 ,C85_=_C339 ,C85_=_C406 ,\nC86_=_C92 ,C86_=_C101 ,C86_=_C235 ,C86_=_C340 ,C86_=_C370 ,C86_=_C393 ,\nC86_=_C411 ,C86_=_C412 ,C86_=_C413 ,C86_=_C414 ,C92_=_C255 ,C92_=_C346 ,\nC92_=_C356 ,C92_=_C376 ,C92_=_C420 ,C92_=_C424 ,C92_=_C427 ,C96_=_C101 ,\nC96_=_C114 ,C96_=_C146 ,C96_=_C230 ,C96_=_C241 ,C96_=_C284 ,C96_=_C285 ,\nC96_=_C286 ,C96_=_C287 ,C96_=_C289 ,C96_=_C292 ,C96_=_C293 ,C96_=_C294 ,\nC96_=_C295 ,C96_=_C296 ,C101_=_C235 ,C101_=_C340 ,C101_=_C370 ,C101_=_C393 ,\nC101_=_C411 ,C101_=_C412 ,C101_=_C413 ,C101_=_C414 ,C114_=_C115 ,C114_=_C116 ,\nC114_=_C146 ,C114_=_C230 ,C114_=_C241 ,C114_=_C284 ,C114_=_C285 ,C114_=_C286 ,\nC114_=_C287 ,C114_=_C289 ,C114_=_C292 ,C114_=_C293 ,C114_=_C294 ,C114_=_C295 ,\nC114_=_C296 ,C115_=_C116 ,C115_=_C147 ,C115_=_C179 ,C115_=_C220 ,C115_=_C242 ,\nC115_=_C274 ,C115_=_C299 ,C115_=_C300 ,C115_=_C302 ,C115_=_C306 ,C115_=_C307 ,\nC115_=_C308 ,C115_=_C309 ,C115_=_C310 ,C116_=_C148 ,C116_=_C180 ,C116_=_C221 ,\nC116_=_C243 ,C116_=_C275 ,C116_=_C312 ,C116_=_C313 ,C116_=_C322 ,C116_=_C323 ,\nC116_=_C324 ,C146_=_C147 ,C146_=_C148 ,C146_=_C230 ,C146_=_C241 ,C146_=_C284 ,\nC146_=_C285 ,C146_=_C286 ,C146_=_C287 ,C146_=_C289 ,C146_=_C292 ,C146_=_C293 ,\nC146_=_C294 ,C146_=_C295 ,C146_=_C296 ,C147_=_C148 ,C147_=_C179 ,C147_=_C220 ,\nC147_=_C242 ,C147_=_C274 ,C147_=_C299 ,C147_=_C300 ,C147_=_C302 ,C147_=_C306 ,\nC147_=_C307 ,C147_=_C308 ,C147_=_C309 ,C147_=_C310 ,C148_=_C180 ,C148_=_C221 ,\nC148_=_C243 ,C148_=_C275 ,C148_=_C312 ,C148_=_C313 ,C148_=_C322 ,C148_=_C323 ,\nC148_=_C324 ,C179_=_C180 ,C179_=_C220 ,C179_=_C242 ,C179_=_C274 ,C179_=_C299 ,\nC179_=_C300 ,C179_=_C302 ,C179_=_C306 ,C179_=_C307 ,C179_=_C308 ,C179_=_C309 ,\nC179_=_C310 ,C180_=_C221 ,C180_=_C243 ,C180_=_C275 ,C180_=_C312 ,C180_=_C313 ,\nC180_=_C322 ,C180_=_C323 ,C180_=_C324 ,C192_=_C194 ,C192_=_C200 ,C192_=_C201 ,\nC192_=_C202 ,C192_=_C285 ,C192_=_C299 ,C192_=_C312 ,C192_=_C337 ,C192_=_C339 ,\nC192_=_C340 ,C192_=_C346 ,C194_=_C200 ,C194_=_C201 ,C194_=_C202 ,C194_=_C287 ,\nC194_=_C302 ,C194_=_C370 ,C194_=_C376 ,C200_=_C201 ,C200_=_C202 ,C200_=_C292 ,\nC200_=_C306 ,C200_=_C322 ,C200_=_C391 ,C200_=_C406 ,C200_=_C411 ,C200_=_C420 ,\nC201_=_C202 ,C201_=_C293 ,C201_=_C307 ,C201_=_C323 ,C201_=_C412 ,C201_=_C424 ,\nC202_=_C216 ,C202_=_C294 ,C202_=_C308 ,C202_=_C324 ,C202_=_C402 ,C202_=_C413 ,\nC202_=_C427 ,C216_=_C294 ,C216_=_C308 ,C216_=_C324 ,C216_=_C402 ,C216_=_C413 ,\nC216_=_C427 ,C220_=_C221 ,C220_=_C242 ,C220_=_C274 ,C220_=_C299 ,C220_=_C300 ,\nC220_=_C302 ,C220_=_C306 ,C220_=_C307 ,C220_=_C308 ,C220_=_C309 ,C220_=_C310 ,\nC221_=_C243 ,C221_=_C275 ,C221_=_C312 ,C221_=_C313 ,C221_=_C322 ,C221_=_C323 ,\nC221_=_C324 ,C230_=_C235 ,C230_=_C241 ,C230_=_C284 ,C230_=_C285 ,C230_=_C286</w:t>
      </w:r>
    </w:p>
    <w:p>
      <w:pPr>
        <w:pStyle w:val="PreformattedText"/>
        <w:bidi w:val="0"/>
        <w:spacing w:before="0" w:after="0"/>
        <w:jc w:val="left"/>
        <w:rPr/>
      </w:pPr>
      <w:r>
        <w:rPr/>
        <w:t xml:space="preserve"> </w:t>
      </w:r>
      <w:r>
        <w:rPr/>
        <w:t>,\nC230_=_C287 ,C230_=_C289 ,C230_=_C292 ,C230_=_C293 ,C230_=_C294 ,C230_=_C295 ,\nC230_=_C296 ,C235_=_C340 ,C235_=_C370 ,C235_=_C393 ,C235_=_C411 ,C235_=_C412 ,\nC235_=_C413 ,C235_=_C414 ,C241_=_C242 ,C241_=_C243 ,C241_=_C255 ,C241_=_C284 ,\nC241_=_C285 ,C241_=_C286 ,C241_=_C287 ,C241_=_C289 ,C241_=_C292 ,C241_=_C293 ,\nC241_=_C294 ,C241_=_C295 ,C241_=_C296 ,C242_=_C243 ,C242_=_C255 ,C242_=_C274 ,\nC242_=_C299 ,C242_=_C300 ,C242_=_C302 ,C242_=_C306 ,C242_=_C307 ,C242_=_C308 ,\nC242_=_C309 ,C242_=_C310 ,C243_=_C255 ,C243_=_C275 ,C243_=_C312 ,C243_=_C313 ,\nC243_=_C322 ,C243_=_C323 ,C243_=_C324 ,C255_=_C346 ,C255_=_C356 ,C255_=_C376 ,\nC255_=_C420 ,C255_=_C424 ,C255_=_C427 ,C274_=_C275 ,C274_=_C299 ,C274_=_C300 ,\nC274_=_C302 ,C274_=_C306 ,C274_=_C307 ,C274_=_C308 ,C274_=_C309 ,C274_=_C310 ,\nC275_=_C312 ,C275_=_C313 ,C275_=_C322 ,C275_=_C323 ,C275_=_C324 ,C284_=_C285 ,\nC284_=_C286 ,C284_=_C287 ,C284_=_C289 ,C284_=_C292 ,C284_=_C293 ,C284_=_C294 ,\nC284_=_C295 ,C284_=_C296 ,C285_=_C286 ,C285_=_C287 ,C285_=_C289 ,C285_=_C292 ,\nC285_=_C293 ,C285_=_C294 ,C285_=_C295 ,C285_=_C296 ,C285_=_C299 ,C285_=_C312 ,\nC285_=_C337 ,C285_=_C339 ,C285_=_C340 ,C285_=_C346 ,C286_=_C287 ,C286_=_C289 ,\nC286_=_C292 ,C286_=_C293 ,C286_=_C294 ,C286_=_C295 ,C286_=_C296 ,C286_=_C300 ,\nC286_=_C313 ,C286_=_C356 ,C287_=_C289 ,C287_=_C292 ,C287_=_C293 ,C287_=_C294 ,\nC287_=_C295 ,C287_=_C296 ,C287_=_C302 ,C287_=_C370 ,C287_=_C376 ,C289_=_C292 ,\nC289_=_C293 ,C289_=_C294 ,C289_=_C295 ,C289_=_C296 ,C289_=_C393 ,C292_=_C293 ,\nC292_=_C294 ,C292_=_C295 ,C292_=_C296 ,C292_=_C306 ,C292_=_C322 ,C292_=_C391 ,\nC292_=_C406 ,C292_=_C411 ,C292_=_C420 ,C293_=_C294 ,C293_=_C295 ,C293_=_C296 ,\nC293_=_C307 ,C293_=_C323 ,C293_=_C412 ,C293_=_C424 ,C294_=_C295 ,C294_=_C296 ,\nC294_=_C308 ,C294_=_C324 ,C294_=_C402 ,C294_=_C413 ,C294_=_C427 ,C295_=_C296 ,\nC295_=_C309 ,C296_=_C310 ,C296_=_C414 ,C299_=_C300 ,C299_=_C302 ,C299_=_C306 ,\nC299_=_C307 ,C299_=_C308 ,C299_=_C309 ,C299_=_C310 ,C299_=_C312 ,C299_=_C337 ,\nC299_=_C339 ,C299_=_C340 ,C299_=_C346 ,C300_=_C302 ,C300_=_C306 ,C300_=_C307 ,\nC300_=_C308 ,C300_=_C309 ,C300_=_C310 ,C300_=_C313 ,C300_=_C356 ,C302_=_C306 ,\nC302_=_C307 ,C302_=_C308 ,C302_=_C309 ,C302_=_C310 ,C302_=_C370 ,C302_=_C376 ,\nC306_=_C307 ,C306_=_C308 ,C306_=_C309 ,C306_=_C310 ,C306_=_C322 ,C306_=_C391 ,\nC306_=_C406 ,C306_=_C411 ,C306_=_C420 ,C307_=_C308 ,C307_=_C309 ,C307_=_C310 ,\nC307_=_C323 ,C307_=_C412 ,C307_=_C424 ,C308_=_C309 ,C308_=_C310 ,C308_=_C324 ,\nC308_=_C402 ,C308_=_C413 ,C308_=_C427 ,C309_=_C310 ,C310_=_C414 ,C312_=_C313 ,\nC312_=_C322 ,C312_=_C323 ,C312_=_C324 ,C312_=_C337 ,C312_=_C339 ,C312_=_C340 ,\nC312_=_C346 ,C313_=_C322 ,C313_=_C323 ,C313_=_C324 ,C313_=_C356 ,C322_=_C323 ,\nC322_=_C324 ,C322_=_C391 ,C322_=_C406 ,C322_=_C411 ,C322_=_C420 ,C323_=_C324 ,\nC323_=_C412 ,C323_=_C424 ,C324_=_C402 ,C324_=_C413 ,C324_=_C427 ,C337_=_C339 ,\nC337_=_C340 ,C337_=_C346 ,C337_=_C391 ,C339_=_C340 ,C339_=_C346 ,C339_=_C406 ,\nC340_=_C346 ,C340_=_C370 ,C340_=_C393 ,C340_=_C411 ,C340_=_C412 ,C340_=_C413 ,\nC340_=_C414 ,C346_=_C356 ,C346_=_C376 ,C346_=_C420 ,C346_=_C424 ,C346_=_C427 ,\nC356_=_C376 ,C356_=_C420 ,C356_=_C424 ,C356_=_C427 ,C370_=_C376 ,C370_=_C393 ,\nC370_=_C411 ,C370_=_C412 ,C370_=_C413 ,C370_=_C414 ,C376_=_C420 ,C376_=_C424 ,\nC376_=_C427 ,C391_=_C406 ,C391_=_C411 ,C391_=_C420 ,C393_=_C411 ,C393_=_C412 ,\nC393_=_C413 ,C393_=_C414 ,C402_=_C413 ,C402_=_C427 ,C406_=_C411 ,C406_=_C420 ,\nC411_=_C412 ,C411_=_C413 ,C411_=_C414 ,C411_=_C420 ,C412_=_C413 ,C412_=_C414 ,\nC412_=_C424 ,C413_=_C414 ,C413_=_C427 ,C420_=_C424 ,C420_=_C427 ,C424_=_C427 ,"];34[shape=box, label="id:34 level: 4\n34: C7 C14 C18 C23 C31 \nC187 C196 C204 C205 C206 C207 \nC208 C209 C210 C211 C212 C213 \nC214 C215 C216 C217 C262 C271 \nC303 C317 C360 C366 C383 C387 \nC399 C400 C401 C402 C403 \n305: C7_=_C14( C7 C14 ) C7_=_C23( C7 C23 ) C7_=_C187( C7 C187 ) C7_=_C204( C7 C204 ) C7_=_C205( C7 C205 ) \nC7_=_C206( C7 C206 ) C7_=_C207( C7 C207 ) C7_=_C208( C7 C208 ) C7_=_C209( C7 C209 ) C7_=_C210( C7 C210 ) C7_=_C211( C7 C211 ) \nC7_=_C212( C7 C212 ) C7_=_C213( C7 C213 ) C7_=_C214( C7 C214 ) C7_=_C215( C7 C215 ) C7_=_C216( C7 C216 ) C7_=_C217( C7 C217 ) \nC14_=_C18( C14 C18 ) C14_=_C23( C14 C23 ) C14_=_C187( C14 C187 ) C14_=_C204( C14 C204 ) C14_=_C205( C14 C205 ) C14_=_C206( C14 C206 ) \nC14_=_C207( C14 C207 ) C14_=_C208( C14 C208 ) C14_=_C209( C14 C209 ) C14_=_C210( C14 C210 ) C14_=_C211( C14 C211 ) C14_=_C212( C14 C212 ) \nC14_=_C213( C14 C213 ) C14_=_C214( C14 C214 ) C14_=_C215( C14 C215 ) C14_=_C216( C14 C216 ) C14_=_C217( C14 C217 ) C18_=_C31( C18 C31 ) \nC18_=_C196( C18 C196 ) C18_=_C212( C18 C212 ) C18_=_C262( C18 C262 ) C18_=_C271( C18 C271 ) C18_=_C303( C18 C303 ) C18_=_C317( C18 C317 ) \nC18_=_C360( C18 C360 ) C18_=_C366( C18 C366 ) C18_=_C383( C18 C383 ) C18_=_C387( C18 C387 ) C18_=_C399( C18 C399 ) C18_=_C400( C18 C400 ) \nC18_=_C401( C18 C401 ) C18_=_C402( C18 C402 ) C18_=_C403( C18 C403 ) C23_=_C31( C23 C31 ) C23_=_C187( C23 C187 ) C23_=_C204( C23 C204 ) \nC23_=_C205( C23 C205 ) C23_=_C206( C23 C206 ) C23_=_C207( C23 C207 ) C23_=_C208( C23 C208 ) C23_=_C209( C23 C209 ) C23_=_C210( C23 C210 ) \nC23_=_C211( C23 C211 ) C23_=_C212( C23 C212 ) C23_=_C213( C23 C213 ) C23_=_C214( C23 C214 ) C23_=_C215( C23 C215 ) C23_=_C216( C23 C216 ) \nC23_=_C217( C23 C217 ) C31_=_C196( C31 C196 ) C31_=_C212( C31 C212 ) C31_=_C262( C31 C262 ) C31_=_C271( C31 C271 ) C31_=_C303( C31 C303 ) \nC31_=_C317( C31 C317 ) C31_=_C360( C31 C360 ) C31_=_C366( C31 C366 ) C31_=_C383( C31 C383 ) C31_=_C387( C31 C387 ) C31_=_C399( C31 C399 ) \nC31_=_C400( C31 C400 ) C31_=_C401( C31 C401 ) C31_=_C402( C31 C402 ) C31_=_C403( C31 C403 ) C187_=_C196( C187 C196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96_=_C212( C196 C212 ) C196_=_C262( C196 C262 ) C196_=_C271( C196 C271 ) C196_=_C303( C196 C303 ) C196_=_C317( C196 C317 ) \nC196_=_C360( C196 C360 ) C196_=_C366( C196 C366 ) C196_=_C383( C196 C383 ) C196_=_C387( C196 C387 ) C196_=_C399( C196 C399 ) C196_=_C400( C196 C400 ) \nC196_=_C401( C196 C401 ) C196_=_C402( C196 C402 ) C196_=_C403( C196 C403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62( C204 C262 ) C205_=_C206( C205 C206 ) \nC205_=_C207( C205 C207 ) C205_=_C208( C205 C208 ) C205_=_C209( C205 C209 ) C205_=_C210( C205 C210 ) C205_=_C211( C205 C211 ) C205_=_C212( C205 C212 ) \nC205_=_C213( C205 C213 ) C205_=_C214( C205 C214 ) C205_=_C215( C205 C215 ) C205_=_C216( C205 C216 ) C205_=_C217( C205 C217 ) C205_=_C271( C205 C271 ) \nC206_=_C207( C206 C207 ) C206_=_C208( C206 C208 ) C206_=_C209( C206 C209 ) C206_=_C210( C206 C210 ) C206_=_C211( C206 C211 ) C206_=_C212( C206 C212 ) \nC206_=_C213( C206 C213 ) C206_=_C214( C206 C214 ) C206_=_C215( C206 C215 ) C206_=_C216( C206 C216 ) C206_=_C217( C206 C217 ) C206_=_C303( C206 C303 ) \nC207_=_C208( C207 C208 ) C207_=_C209( C207 C209 ) C207_=_C210( C207 C210 ) C207_=_C211( C207 C211 ) C207_=_C212( C207 C212 ) C207_=_C213( C207 C213 ) \nC207_=_C214( C207 C214 ) C207_=_C215( C207 C215 ) C207_=_C216( C207 C216 ) C207_=_C217( C207 C217 ) C207_=_C317( C207 C317 ) C208_=_C209( C208 C209 ) \nC208_=_C210( C208 C210 ) C208_=_C211( C208 C211 ) C208_=_C212( C208 C212 ) C208_=_C213( C208 C213 ) C208_=_C214( C208 C214 ) C208_=_C215( C208 C215 ) \nC208_=_C216( C208 C216 ) C208_=_C217( C208 C217 ) C208_=_C360( C208 C360 ) C209_=_C210( C209 C210 ) C209_=_C211( C209 C211 ) C209_=_C212( C209 C212 ) \nC209_=_C213( C209 C213 ) C209_=_C214( C209 C214 ) C209_=_C215( C209 C215 ) C209_=_C216( C209 C216 ) C209_=_C217( C209 C217 ) C209_=_C366( C209 C366 ) \nC210_=_C211( C210 C211 ) C210_=_C212( C210 C212 ) C210_=_C213( C210 C213 ) C210_=_C214( C210 C214 ) C210_=_C215( C210 C215 ) C210_=_C216( C210 C216 ) \nC210_=_C217( C210 C217 ) C210_=_C383( C210 C383 ) C211_=_C212( C211 C212 ) C211_=_C213( C211 C213 ) C211_=_C214( C211 C214 ) C211_=_C215( C211 C215 ) \nC211_=_C216( C211 C216 ) C211_=_C217( C211 C217 ) C211_=_C387( C211 C387 ) C212_=_C213( C212 C213 ) C212_=_C214( C212 C214 ) C212_=_C215( C212 C215 ) \nC212_=_C216( C212 C216 ) C212_=_C217( C212 C217 ) C212_=_C262( C212 C262 ) C212_=_C271( C212 C271 ) C212_=_C303( C212 C303 ) C212_=_C317( C212 C317 ) \nC212_=_C360( C212 C360 ) C212_=_C366( C212 C366 ) C212_=_C383( C212 C383 ) C212_=_C387( C212 C387 ) C212_=_C399( C212 C399 ) C212_=_C400( C212 C400 ) \nC212_=_C401( C212 C401 ) C212_=_C402( C212 C402 ) C212_=_C403( C212 C403 ) C213_=_C214( C213 C214 ) C213_=_C215( C213 C215 ) C213_=_C216( C213 C216 ) \nC213_=_C217( C213 C217 ) C213_=_C399( C213 C399 ) C214_=_C215( C214 C215 ) C214_=_C216( C214 C216 ) C214_=_C217( C214 C217 ) C214_=_C400( C214 C400 ) \nC215_=_C216( C215 C216 ) C215_=_C217( C215 C217 ) C215_=_C401( C215 C401 ) C216_=_C217( C216 C217 ) C216_=_C402( C216 C402 ) C217_=_C403( C217 C403 ) \nC262_=_C271( C262 C271 ) C262_=_C303( C262 C303 ) C262_=_C317( C262 C317 ) C262_=_C360( C262 C360 ) C262_=_C366( C262 C366 ) C262_=_C383( C262 C383 ) \nC262_=_C387( C262 C387 ) C262_=_C399( C262 C399 ) C262_=_C400( C262 C400 ) C262_=_C401( C262 C401 ) C262_=_C402( C262 C402 ) C262_=_C403( C262 C403 ) \nC271_=_C303( C271 C303 ) C271_=_C317( C271 C317 ) C271_=_C360( C271 C360 ) C271_=_C366( C271 C366 ) C271_=_C383( C271 C383 ) C271_=_C387( C271 C387 ) \nC271_=_C399( C271 C399 ) C271_=_C400( C271 C400 ) C271_=_C401( C271 C401 )</w:t>
      </w:r>
    </w:p>
    <w:p>
      <w:pPr>
        <w:pStyle w:val="PreformattedText"/>
        <w:bidi w:val="0"/>
        <w:spacing w:before="0" w:after="0"/>
        <w:jc w:val="left"/>
        <w:rPr/>
      </w:pPr>
      <w:r>
        <w:rPr/>
        <w:t xml:space="preserve"> </w:t>
      </w:r>
      <w:r>
        <w:rPr/>
        <w:t>C271_=_C402( C271 C402 ) C271_=_C403( C271 C403 ) C303_=_C317( C303 C317 ) \nC303_=_C360( C303 C360 ) C303_=_C366( C303 C366 ) C303_=_C383( C303 C383 ) C303_=_C387( C303 C387 ) C303_=_C399( C303 C399 ) C303_=_C400( C303 C400 ) \nC303_=_C401( C303 C401 ) C303_=_C402( C303 C402 ) C303_=_C403( C303 C403 ) C317_=_C360( C317 C360 ) C317_=_C366( C317 C366 ) C317_=_C383( C317 C383 ) \nC317_=_C387( C317 C387 ) C317_=_C399( C317 C399 ) C317_=_C400( C317 C400 ) C317_=_C401( C317 C401 ) C317_=_C402( C317 C402 ) C317_=_C403( C317 C403 ) \nC360_=_C366( C360 C366 ) C360_=_C383( C360 C383 ) C360_=_C387( C360 C387 ) C360_=_C399( C360 C399 ) C360_=_C400( C360 C400 ) C360_=_C401( C360 C401 ) \nC360_=_C402( C360 C402 ) C360_=_C403( C360 C403 ) C366_=_C383( C366 C383 ) C366_=_C387( C366 C387 ) C366_=_C399( C366 C399 ) C366_=_C400( C366 C400 ) \nC366_=_C401( C366 C401 ) C366_=_C402( C366 C402 ) C366_=_C403( C366 C403 ) C383_=_C387( C383 C387 ) C383_=_C399( C383 C399 ) C383_=_C400( C383 C400 ) \nC383_=_C401( C383 C401 ) C383_=_C402( C383 C402 ) C383_=_C403( C383 C403 ) C387_=_C399( C387 C399 ) C387_=_C400( C387 C400 ) C387_=_C401( C387 C401 ) \nC387_=_C402( C387 C402 ) C387_=_C403( C387 C403 ) C399_=_C400( C399 C400 ) C399_=_C401( C399 C401 ) C399_=_C402( C399 C402 ) C399_=_C403( C399 C403 ) \nC400_=_C401( C400 C401 ) C400_=_C402( C400 C402 ) C400_=_C403( C400 C403 ) C401_=_C402( C401 C402 ) C401_=_C403( C401 C403 ) C402_=_C403( C402 C403 ) "];31-&gt;34[label="33: C7 C14 C18 C23 C31 \nC187 C196 C204 C205 C206 C207 \nC208 C209 C210 C211 C213 C214 \nC215 C216 C217 C262 C271 C303 \nC317 C360 C366 C383 C387 C399 \nC400 C401 C402 C403 \n272: C7_=_C14 ,C7_=_C23 ,C7_=_C187 ,C7_=_C204 ,C7_=_C205 ,\nC7_=_C206 ,C7_=_C207 ,C7_=_C208 ,C7_=_C209 ,C7_=_C210 ,C7_=_C211 ,\nC7_=_C213 ,C7_=_C214 ,C7_=_C215 ,C7_=_C216 ,C7_=_C217 ,C14_=_C18 ,\nC14_=_C23 ,C14_=_C187 ,C14_=_C204 ,C14_=_C205 ,C14_=_C206 ,C14_=_C207 ,\nC14_=_C208 ,C14_=_C209 ,C14_=_C210 ,C14_=_C211 ,C14_=_C213 ,C14_=_C214 ,\nC14_=_C215 ,C14_=_C216 ,C14_=_C217 ,C18_=_C31 ,C18_=_C196 ,C18_=_C262 ,\nC18_=_C271 ,C18_=_C303 ,C18_=_C317 ,C18_=_C360 ,C18_=_C366 ,C18_=_C383 ,\nC18_=_C387 ,C18_=_C399 ,C18_=_C400 ,C18_=_C401 ,C18_=_C402 ,C18_=_C403 ,\nC23_=_C31 ,C23_=_C187 ,C23_=_C204 ,C23_=_C205 ,C23_=_C206 ,C23_=_C207 ,\nC23_=_C208 ,C23_=_C209 ,C23_=_C210 ,C23_=_C211 ,C23_=_C213 ,C23_=_C214 ,\nC23_=_C215 ,C23_=_C216 ,C23_=_C217 ,C31_=_C196 ,C31_=_C262 ,C31_=_C271 ,\nC31_=_C303 ,C31_=_C317 ,C31_=_C360 ,C31_=_C366 ,C31_=_C383 ,C31_=_C387 ,\nC31_=_C399 ,C31_=_C400 ,C31_=_C401 ,C31_=_C402 ,C31_=_C403 ,C187_=_C196 ,\nC187_=_C204 ,C187_=_C205 ,C187_=_C206 ,C187_=_C207 ,C187_=_C208 ,C187_=_C209 ,\nC187_=_C210 ,C187_=_C211 ,C187_=_C213 ,C187_=_C214 ,C187_=_C215 ,C187_=_C216 ,\nC187_=_C217 ,C196_=_C262 ,C196_=_C271 ,C196_=_C303 ,C196_=_C317 ,C196_=_C360 ,\nC196_=_C366 ,C196_=_C383 ,C196_=_C387 ,C196_=_C399 ,C196_=_C400 ,C196_=_C401 ,\nC196_=_C402 ,C196_=_C403 ,C204_=_C205 ,C204_=_C206 ,C204_=_C207 ,C204_=_C208 ,\nC204_=_C209 ,C204_=_C210 ,C204_=_C211 ,C204_=_C213 ,C204_=_C214 ,C204_=_C215 ,\nC204_=_C216 ,C204_=_C217 ,C204_=_C262 ,C205_=_C206 ,C205_=_C207 ,C205_=_C208 ,\nC205_=_C209 ,C205_=_C210 ,C205_=_C211 ,C205_=_C213 ,C205_=_C214 ,C205_=_C215 ,\nC205_=_C216 ,C205_=_C217 ,C205_=_C271 ,C206_=_C207 ,C206_=_C208 ,C206_=_C209 ,\nC206_=_C210 ,C206_=_C211 ,C206_=_C213 ,C206_=_C214 ,C206_=_C215 ,C206_=_C216 ,\nC206_=_C217 ,C206_=_C303 ,C207_=_C208 ,C207_=_C209 ,C207_=_C210 ,C207_=_C211 ,\nC207_=_C213 ,C207_=_C214 ,C207_=_C215 ,C207_=_C216 ,C207_=_C217 ,C207_=_C317 ,\nC208_=_C209 ,C208_=_C210 ,C208_=_C211 ,C208_=_C213 ,C208_=_C214 ,C208_=_C215 ,\nC208_=_C216 ,C208_=_C217 ,C208_=_C360 ,C209_=_C210 ,C209_=_C211 ,C209_=_C213 ,\nC209_=_C214 ,C209_=_C215 ,C209_=_C216 ,C209_=_C217 ,C209_=_C366 ,C210_=_C211 ,\nC210_=_C213 ,C210_=_C214 ,C210_=_C215 ,C210_=_C216 ,C210_=_C217 ,C210_=_C383 ,\nC211_=_C213 ,C211_=_C214 ,C211_=_C215 ,C211_=_C216 ,C211_=_C217 ,C211_=_C387 ,\nC213_=_C214 ,C213_=_C215 ,C213_=_C216 ,C213_=_C217 ,C213_=_C399 ,C214_=_C215 ,\nC214_=_C216 ,C214_=_C217 ,C214_=_C400 ,C215_=_C216 ,C215_=_C217 ,C215_=_C401 ,\nC216_=_C217 ,C216_=_C402 ,C217_=_C403 ,C262_=_C271 ,C262_=_C303 ,C262_=_C317 ,\nC262_=_C360 ,C262_=_C366 ,C262_=_C383 ,C262_=_C387 ,C262_=_C399 ,C262_=_C400 ,\nC262_=_C401 ,C262_=_C402 ,C262_=_C403 ,C271_=_C303 ,C271_=_C317 ,C271_=_C360 ,\nC271_=_C366 ,C271_=_C383 ,C271_=_C387 ,C271_=_C399 ,C271_=_C400 ,C271_=_C401 ,\nC271_=_C402 ,C271_=_C403 ,C303_=_C317 ,C303_=_C360 ,C303_=_C366 ,C303_=_C383 ,\nC303_=_C387 ,C303_=_C399 ,C303_=_C400 ,C303_=_C401 ,C303_=_C402 ,C303_=_C403 ,\nC317_=_C360 ,C317_=_C366 ,C317_=_C383 ,C317_=_C387 ,C317_=_C399 ,C317_=_C400 ,\nC317_=_C401 ,C317_=_C402 ,C317_=_C403 ,C360_=_C366 ,C360_=_C383 ,C360_=_C387 ,\nC360_=_C399 ,C360_=_C400 ,C360_=_C401 ,C360_=_C402 ,C360_=_C403 ,C366_=_C383 ,\nC366_=_C387 ,C366_=_C399 ,C366_=_C400 ,C366_=_C401 ,C366_=_C402 ,C366_=_C403 ,\nC383_=_C387 ,C383_=_C399 ,C383_=_C400 ,C383_=_C401 ,C383_=_C402 ,C383_=_C403 ,\nC387_=_C399 ,C387_=_C400 ,C387_=_C401 ,C387_=_C402 ,C387_=_C403 ,C399_=_C400 ,\nC399_=_C401 ,C399_=_C402 ,C399_=_C403 ,C400_=_C401 ,C400_=_C402 ,C400_=_C403 ,\nC401_=_C402 ,C401_=_C403 ,C402_=_C403 ,"];35[shape=box, label="id:35 level: 4\n58: C7 C14 C18 C22 C23 \nC24 C26 C30 C31 C32 C33 \nC35 C188 C193 C198 C204 C205 \nC208 C209 C210 C214 C215 C256 \nC257 C258 C259 C260 C261 C262 \nC263 C265 C266 C267 C271 C273 \nC301 C314 C315 C319 C320 C359 \nC360 C361 C362 C364 C366 C368 \nC382 C383 C384 C385 C389 C400 \nC401 C404 C408 C409 C410 \n405: C7_=_C14( C7 C14 ) C7_=_C23( C7 C23 ) C7_=_C204( C7 C204 ) C7_=_C205( C7 C205 ) C7_=_C208( C7 C208 ) \nC7_=_C209( C7 C209 ) C7_=_C210( C7 C210 ) C7_=_C214( C7 C214 ) C7_=_C215( C7 C215 ) C14_=_C18( C14 C18 ) C14_=_C23( C14 C23 ) \nC14_=_C204( C14 C204 ) C14_=_C205( C14 C205 ) C14_=_C208( C14 C208 ) C14_=_C209( C14 C209 ) C14_=_C210( C14 C210 ) C14_=_C214( C14 C214 ) \nC14_=_C215( C14 C215 ) C18_=_C31( C18 C31 ) C18_=_C262( C18 C262 ) C18_=_C271( C18 C271 ) C18_=_C360( C18 C360 ) C18_=_C366( C18 C366 ) \nC18_=_C383( C18 C383 ) C18_=_C400( C18 C400 ) C18_=_C401( C18 C401 ) C22_=_C23( C22 C23 ) C22_=_C24( C22 C24 ) C22_=_C26( C22 C26 ) \nC22_=_C30( C22 C30 ) C22_=_C31( C22 C31 ) C22_=_C32( C22 C32 ) C22_=_C33( C22 C33 ) C22_=_C35( C22 C35 ) C22_=_C188( C22 C188 ) \nC22_=_C193( C22 C193 ) C22_=_C198( C22 C198 ) C23_=_C24( C23 C24 ) C23_=_C26( C23 C26 ) C23_=_C30( C23 C30 ) C23_=_C31( C23 C31 ) \nC23_=_C32( C23 C32 ) C23_=_C33( C23 C33 ) C23_=_C35( C23 C35 ) C23_=_C204( C23 C204 ) C23_=_C205( C23 C205 ) C23_=_C208( C23 C208 ) \nC23_=_C209( C23 C209 ) C23_=_C210( C23 C210 ) C23_=_C214( C23 C214 ) C23_=_C215( C23 C215 ) C24_=_C26( C24 C26 ) C24_=_C30( C24 C30 ) \nC24_=_C31( C24 C31 ) C24_=_C32( C24 C32 ) C24_=_C33( C24 C33 ) C24_=_C35( C24 C35 ) C24_=_C188( C24 C188 ) C24_=_C204( C24 C204 ) \nC24_=_C256( C24 C256 ) C24_=_C257( C24 C257 ) C24_=_C258( C24 C258 ) C24_=_C259( C24 C259 ) C24_=_C260( C24 C260 ) C24_=_C261( C24 C261 ) \nC24_=_C262( C24 C262 ) C24_=_C263( C24 C263 ) C24_=_C265( C24 C265 ) C24_=_C266( C24 C266 ) C26_=_C30( C26 C30 ) C26_=_C31( C26 C31 ) \nC26_=_C32( C26 C32 ) C26_=_C33( C26 C33 ) C26_=_C35( C26 C35 ) C26_=_C257( C26 C257 ) C26_=_C267( C26 C267 ) C26_=_C314( C26 C314 ) \nC26_=_C315( C26 C315 ) C26_=_C319( C26 C319 ) C26_=_C320( C26 C320 ) C30_=_C31( C30 C31 ) C30_=_C32( C30 C32 ) C30_=_C33( C30 C33 ) \nC30_=_C35( C30 C35 ) C30_=_C261( C30 C261 ) C30_=_C359( C30 C359 ) C30_=_C382( C30 C382 ) C30_=_C389( C30 C389 ) C31_=_C32( C31 C32 ) \nC31_=_C33( C31 C33 ) C31_=_C35( C31 C35 ) C31_=_C262( C31 C262 ) C31_=_C271( C31 C271 ) C31_=_C360( C31 C360 ) C31_=_C366( C31 C366 ) \nC31_=_C383( C31 C383 ) C31_=_C400( C31 C400 ) C31_=_C401( C31 C401 ) C32_=_C33( C32 C33 ) C32_=_C35( C32 C35 ) C32_=_C263( C32 C263 ) \nC32_=_C361( C32 C361 ) C32_=_C384( C32 C384 ) C32_=_C404( C32 C404 ) C33_=_C35( C33 C35 ) C33_=_C198( C33 C198 ) C33_=_C214( C33 C214 ) \nC33_=_C319( C33 C319 ) C33_=_C362( C33 C362 ) C33_=_C385( C33 C385 ) C33_=_C389( C33 C389 ) C33_=_C400( C33 C400 ) C33_=_C404( C33 C404 ) \nC33_=_C408( C33 C408 ) C33_=_C409( C33 C409 ) C35_=_C266( C35 C266 ) C35_=_C273( C35 C273 ) C35_=_C364( C35 C364 ) C35_=_C368( C35 C368 ) \nC35_=_C409( C35 C409 ) C35_=_C410( C35 C410 ) C188_=_C193( C188 C193 ) C188_=_C198( C188 C198 ) C188_=_C204( C188 C204 ) C188_=_C256( C188 C256 ) \nC188_=_C257( C188 C257 ) C188_=_C258( C188 C258 ) C188_=_C259( C188 C259 ) C188_=_C260( C188 C260 ) C188_=_C261( C188 C261 ) C188_=_C262( C188 C262 ) \nC188_=_C263( C188 C263 ) C188_=_C265( C188 C265 ) C188_=_C266( C188 C266 ) C193_=_C198( C193 C198 ) C193_=_C208( C193 C208 ) C193_=_C258( C193 C258 ) \nC193_=_C314( C193 C314 ) C193_=_C359( C193 C359 ) C193_=_C360( C193 C360 ) C193_=_C361( C193 C361 ) C193_=_C362( C193 C362 ) C193_=_C364( C193 C364 ) \nC198_=_C214( C198 C214 ) C198_=_C319( C198 C319 ) C198_=_C362( C198 C362 ) C198_=_C385( C198 C385 ) C198_=_C389( C198 C389 ) C198_=_C400( C198 C400 ) \nC198_=_C404( C198 C404 ) C198_=_C408( C198 C408 ) C198_=_C409( C198 C409 ) C204_=_C205( C204 C205 ) C204_=_C208( C204 C208 ) C204_=_C209( C204 C209 ) \nC204_=_C210( C204 C210 ) C204_=_C214( C204 C214 ) C204_=_C215( C204 C215 ) C204_=_C256( C204 C256 ) C204_=_C257( C204 C257 ) C204_=_C258( C204 C258 ) \nC204_=_C259( C204 C259 ) C204_=_C260( C204 C260 ) C204_=_C261( C204 C261 ) C204_=_C262( C204 C262 ) C204_=_C263( C204 C263 ) C204_=_C265( C204 C265 ) \nC204_=_C266( C204 C266 ) C205_=_C208( C205 C208 ) C205_=_C209( C205 C209 ) C205_=_C210( C205 C210 ) C205_=_C214( C205 C214 ) C205_=_C215( C205 C215 ) \nC205_=_C256( C205 C256 ) C205_=_C267( C205 C267 ) C205_=_C271( C205 C271 ) C205_=_C273( C205 C273 ) C208_=_C209( C208 C209 ) C208_=_C210( C208 C210 ) \nC208_=_C214( C208 C214 ) C208_=_C215( C208 C215 ) C208_=_C258( C208 C258 ) C208_=_C314( C208 C314 ) C208_=_C359( C208 C359 ) C208_=_C360( C208 C360 ) \nC208_=_C361( C208 C361 ) C208_=_C362( C208</w:t>
      </w:r>
    </w:p>
    <w:p>
      <w:pPr>
        <w:pStyle w:val="PreformattedText"/>
        <w:bidi w:val="0"/>
        <w:spacing w:before="0" w:after="0"/>
        <w:jc w:val="left"/>
        <w:rPr/>
      </w:pPr>
      <w:r>
        <w:rPr/>
        <w:t xml:space="preserve"> </w:t>
      </w:r>
      <w:r>
        <w:rPr/>
        <w:t>C362 ) C208_=_C364( C208 C364 ) C209_=_C210( C209 C210 ) C209_=_C214( C209 C214 ) C209_=_C215( C209 C215 ) \nC209_=_C259( C209 C259 ) C209_=_C301( C209 C301 ) C209_=_C315( C209 C315 ) C209_=_C366( C209 C366 ) C209_=_C368( C209 C368 ) C210_=_C214( C210 C214 ) \nC210_=_C215( C210 C215 ) C210_=_C260( C210 C260 ) C210_=_C382( C210 C382 ) C210_=_C383( C210 C383 ) C210_=_C384( C210 C384 ) C210_=_C385( C210 C385 ) \nC214_=_C215( C214 C215 ) C214_=_C319( C214 C319 ) C214_=_C362( C214 C362 ) C214_=_C385( C214 C385 ) C214_=_C389( C214 C389 ) C214_=_C400( C214 C400 ) \nC214_=_C404( C214 C404 ) C214_=_C408( C214 C408 ) C214_=_C409( C214 C409 ) C215_=_C265( C215 C265 ) C215_=_C320( C215 C320 ) C215_=_C401( C215 C401 ) \nC215_=_C410( C215 C410 ) C256_=_C257( C256 C257 ) C256_=_C258( C256 C258 ) C256_=_C259( C256 C259 ) C256_=_C260( C256 C260 ) C256_=_C261( C256 C261 ) \nC256_=_C262( C256 C262 ) C256_=_C263( C256 C263 ) C256_=_C265( C256 C265 ) C256_=_C266( C256 C266 ) C256_=_C267( C256 C267 ) C256_=_C271( C256 C271 ) \nC256_=_C273( C256 C273 ) C257_=_C258( C257 C258 ) C257_=_C259( C257 C259 ) C257_=_C260( C257 C260 ) C257_=_C261( C257 C261 ) C257_=_C262( C257 C262 ) \nC257_=_C263( C257 C263 ) C257_=_C265( C257 C265 ) C257_=_C266( C257 C266 ) C257_=_C267( C257 C267 ) C257_=_C314( C257 C314 ) C257_=_C315( C257 C315 ) \nC257_=_C319( C257 C319 ) C257_=_C320( C257 C320 ) C258_=_C259( C258 C259 ) C258_=_C260( C258 C260 ) C258_=_C261( C258 C261 ) C258_=_C262( C258 C262 ) \nC258_=_C263( C258 C263 ) C258_=_C265( C258 C265 ) C258_=_C266( C258 C266 ) C258_=_C314( C258 C314 ) C258_=_C359( C258 C359 ) C258_=_C360( C258 C360 ) \nC258_=_C361( C258 C361 ) C258_=_C362( C258 C362 ) C258_=_C364( C258 C364 ) C259_=_C260( C259 C260 ) C259_=_C261( C259 C261 ) C259_=_C262( C259 C262 ) \nC259_=_C263( C259 C263 ) C259_=_C265( C259 C265 ) C259_=_C266( C259 C266 ) C259_=_C301( C259 C301 ) C259_=_C315( C259 C315 ) C259_=_C366( C259 C366 ) \nC259_=_C368( C259 C368 ) C260_=_C261( C260 C261 ) C260_=_C262( C260 C262 ) C260_=_C263( C260 C263 ) C260_=_C265( C260 C265 ) C260_=_C266( C260 C266 ) \nC260_=_C382( C260 C382 ) C260_=_C383( C260 C383 ) C260_=_C384( C260 C384 ) C260_=_C385( C260 C385 ) C261_=_C262( C261 C262 ) C261_=_C263( C261 C263 ) \nC261_=_C265( C261 C265 ) C261_=_C266( C261 C266 ) C261_=_C359( C261 C359 ) C261_=_C382( C261 C382 ) C261_=_C389( C261 C389 ) C262_=_C263( C262 C263 ) \nC262_=_C265( C262 C265 ) C262_=_C266( C262 C266 ) C262_=_C271( C262 C271 ) C262_=_C360( C262 C360 ) C262_=_C366( C262 C366 ) C262_=_C383( C262 C383 ) \nC262_=_C400( C262 C400 ) C262_=_C401( C262 C401 ) C263_=_C265( C263 C265 ) C263_=_C266( C263 C266 ) C263_=_C361( C263 C361 ) C263_=_C384( C263 C384 ) \nC263_=_C404( C263 C404 ) C265_=_C266( C265 C266 ) C265_=_C320( C265 C320 ) C265_=_C401( C265 C401 ) C265_=_C410( C265 C410 ) C266_=_C273( C266 C273 ) \nC266_=_C364( C266 C364 ) C266_=_C368( C266 C368 ) C266_=_C409( C266 C409 ) C266_=_C410( C266 C410 ) C267_=_C271( C267 C271 ) C267_=_C273( C267 C273 ) \nC267_=_C314( C267 C314 ) C267_=_C315( C267 C315 ) C267_=_C319( C267 C319 ) C267_=_C320( C267 C320 ) C271_=_C273( C271 C273 ) C271_=_C360( C271 C360 ) \nC271_=_C366( C271 C366 ) C271_=_C383( C271 C383 ) C271_=_C400( C271 C400 ) C271_=_C401( C271 C401 ) C273_=_C364( C273 C364 ) C273_=_C368( C273 C368 ) \nC273_=_C409( C273 C409 ) C273_=_C410( C273 C410 ) C301_=_C315( C301 C315 ) C301_=_C366( C301 C366 ) C301_=_C368( C301 C368 ) C314_=_C315( C314 C315 ) \nC314_=_C319( C314 C319 ) C314_=_C320( C314 C320 ) C314_=_C359( C314 C359 ) C314_=_C360( C314 C360 ) C314_=_C361( C314 C361 ) C314_=_C362( C314 C362 ) \nC314_=_C364( C314 C364 ) C315_=_C319( C315 C319 ) C315_=_C320( C315 C320 ) C315_=_C366( C315 C366 ) C315_=_C368( C315 C368 ) C319_=_C320( C319 C320 ) \nC319_=_C362( C319 C362 ) C319_=_C385( C319 C385 ) C319_=_C389( C319 C389 ) C319_=_C400( C319 C400 ) C319_=_C404( C319 C404 ) C319_=_C408( C319 C408 ) \nC319_=_C409( C319 C409 ) C320_=_C401( C320 C401 ) C320_=_C410( C320 C410 ) C359_=_C360( C359 C360 ) C359_=_C361( C359 C361 ) C359_=_C362( C359 C362 ) \nC359_=_C364( C359 C364 ) C359_=_C382( C359 C382 ) C359_=_C389( C359 C389 ) C360_=_C361( C360 C361 ) C360_=_C362( C360 C362 ) C360_=_C364( C360 C364 ) \nC360_=_C366( C360 C366 ) C360_=_C383( C360 C383 ) C360_=_C400( C360 C400 ) C360_=_C401( C360 C401 ) C361_=_C362( C361 C362 ) C361_=_C364( C361 C364 ) \nC361_=_C384( C361 C384 ) C361_=_C404( C361 C404 ) C362_=_C364( C362 C364 ) C362_=_C385( C362 C385 ) C362_=_C389( C362 C389 ) C362_=_C400( C362 C400 ) \nC362_=_C404( C362 C404 ) C362_=_C408( C362 C408 ) C362_=_C409( C362 C409 ) C364_=_C368( C364 C368 ) C364_=_C409( C364 C409 ) C364_=_C410( C364 C410 ) \nC366_=_C368( C366 C368 ) C366_=_C383( C366 C383 ) C366_=_C400( C366 C400 ) C366_=_C401( C366 C401 ) C368_=_C409( C368 C409 ) C368_=_C410( C368 C410 ) \nC382_=_C383( C382 C383 ) C382_=_C384( C382 C384 ) C382_=_C385( C382 C385 ) C382_=_C389( C382 C389 ) C383_=_C384( C383 C384 ) C383_=_C385( C383 C385 ) \nC383_=_C400( C383 C400 ) C383_=_C401( C383 C401 ) C384_=_C385( C384 C385 ) C384_=_C404( C384 C404 ) C385_=_C389( C385 C389 ) C385_=_C400( C385 C400 ) \nC385_=_C404( C385 C404 ) C385_=_C408( C385 C408 ) C385_=_C409( C385 C409 ) C389_=_C400( C389 C400 ) C389_=_C404( C389 C404 ) C389_=_C408( C389 C408 ) \nC389_=_C409( C389 C409 ) C400_=_C401( C400 C401 ) C400_=_C404( C400 C404 ) C400_=_C408( C400 C408 ) C400_=_C409( C400 C409 ) C401_=_C410( C401 C410 ) \nC404_=_C408( C404 C408 ) C404_=_C409( C404 C409 ) C408_=_C409( C408 C409 ) C409_=_C410( C409 C410 ) "];31-&gt;35[label="49: C7 C14 C18 C22 C23 \nC26 C30 C31 C32 C35 C188 \nC193 C198 C204 C205 C208 C209 \nC210 C214 C215 C257 C261 C262 \nC263 C266 C267 C271 C273 C301 \nC314 C315 C319 C320 C359 C360 \nC361 C364 C366 C368 C382 C383 \nC384 C389 C400 C401 C404 C408 \nC409 C410 \n269: C7_=_C14 ,C7_=_C23 ,C7_=_C204 ,C7_=_C205 ,C7_=_C208 ,\nC7_=_C209 ,C7_=_C210 ,C7_=_C214 ,C7_=_C215 ,C14_=_C18 ,C14_=_C23 ,\nC14_=_C204 ,C14_=_C205 ,C14_=_C208 ,C14_=_C209 ,C14_=_C210 ,C14_=_C214 ,\nC14_=_C215 ,C18_=_C31 ,C18_=_C262 ,C18_=_C271 ,C18_=_C360 ,C18_=_C366 ,\nC18_=_C383 ,C18_=_C400 ,C18_=_C401 ,C22_=_C23 ,C22_=_C26 ,C22_=_C30 ,\nC22_=_C31 ,C22_=_C32 ,C22_=_C35 ,C22_=_C188 ,C22_=_C193 ,C22_=_C198 ,\nC23_=_C26 ,C23_=_C30 ,C23_=_C31 ,C23_=_C32 ,C23_=_C35 ,C23_=_C204 ,\nC23_=_C205 ,C23_=_C208 ,C23_=_C209 ,C23_=_C210 ,C23_=_C214 ,C23_=_C215 ,\nC26_=_C30 ,C26_=_C31 ,C26_=_C32 ,C26_=_C35 ,C26_=_C257 ,C26_=_C267 ,\nC26_=_C314 ,C26_=_C315 ,C26_=_C319 ,C26_=_C320 ,C30_=_C31 ,C30_=_C32 ,\nC30_=_C35 ,C30_=_C261 ,C30_=_C359 ,C30_=_C382 ,C30_=_C389 ,C31_=_C32 ,\nC31_=_C35 ,C31_=_C262 ,C31_=_C271 ,C31_=_C360 ,C31_=_C366 ,C31_=_C383 ,\nC31_=_C400 ,C31_=_C401 ,C32_=_C35 ,C32_=_C263 ,C32_=_C361 ,C32_=_C384 ,\nC32_=_C404 ,C35_=_C266 ,C35_=_C273 ,C35_=_C364 ,C35_=_C368 ,C35_=_C409 ,\nC35_=_C410 ,C188_=_C193 ,C188_=_C198 ,C188_=_C204 ,C188_=_C257 ,C188_=_C261 ,\nC188_=_C262 ,C188_=_C263 ,C188_=_C266 ,C193_=_C198 ,C193_=_C208 ,C193_=_C314 ,\nC193_=_C359 ,C193_=_C360 ,C193_=_C361 ,C193_=_C364 ,C198_=_C214 ,C198_=_C319 ,\nC198_=_C389 ,C198_=_C400 ,C198_=_C404 ,C198_=_C408 ,C198_=_C409 ,C204_=_C205 ,\nC204_=_C208 ,C204_=_C209 ,C204_=_C210 ,C204_=_C214 ,C204_=_C215 ,C204_=_C257 ,\nC204_=_C261 ,C204_=_C262 ,C204_=_C263 ,C204_=_C266 ,C205_=_C208 ,C205_=_C209 ,\nC205_=_C210 ,C205_=_C214 ,C205_=_C215 ,C205_=_C267 ,C205_=_C271 ,C205_=_C273 ,\nC208_=_C209 ,C208_=_C210 ,C208_=_C214 ,C208_=_C215 ,C208_=_C314 ,C208_=_C359 ,\nC208_=_C360 ,C208_=_C361 ,C208_=_C364 ,C209_=_C210 ,C209_=_C214 ,C209_=_C215 ,\nC209_=_C301 ,C209_=_C315 ,C209_=_C366 ,C209_=_C368 ,C210_=_C214 ,C210_=_C215 ,\nC210_=_C382 ,C210_=_C383 ,C210_=_C384 ,C214_=_C215 ,C214_=_C319 ,C214_=_C389 ,\nC214_=_C400 ,C214_=_C404 ,C214_=_C408 ,C214_=_C409 ,C215_=_C320 ,C215_=_C401 ,\nC215_=_C410 ,C257_=_C261 ,C257_=_C262 ,C257_=_C263 ,C257_=_C266 ,C257_=_C267 ,\nC257_=_C314 ,C257_=_C315 ,C257_=_C319 ,C257_=_C320 ,C261_=_C262 ,C261_=_C263 ,\nC261_=_C266 ,C261_=_C359 ,C261_=_C382 ,C261_=_C389 ,C262_=_C263 ,C262_=_C266 ,\nC262_=_C271 ,C262_=_C360 ,C262_=_C366 ,C262_=_C383 ,C262_=_C400 ,C262_=_C401 ,\nC263_=_C266 ,C263_=_C361 ,C263_=_C384 ,C263_=_C404 ,C266_=_C273 ,C266_=_C364 ,\nC266_=_C368 ,C266_=_C409 ,C266_=_C410 ,C267_=_C271 ,C267_=_C273 ,C267_=_C314 ,\nC267_=_C315 ,C267_=_C319 ,C267_=_C320 ,C271_=_C273 ,C271_=_C360 ,C271_=_C366 ,\nC271_=_C383 ,C271_=_C400 ,C271_=_C401 ,C273_=_C364 ,C273_=_C368 ,C273_=_C409 ,\nC273_=_C410 ,C301_=_C315 ,C301_=_C366 ,C301_=_C368 ,C314_=_C315 ,C314_=_C319 ,\nC314_=_C320 ,C314_=_C359 ,C314_=_C360 ,C314_=_C361 ,C314_=_C364 ,C315_=_C319 ,\nC315_=_C320 ,C315_=_C366 ,C315_=_C368 ,C319_=_C320 ,C319_=_C389 ,C319_=_C400 ,\nC319_=_C404 ,C319_=_C408 ,C319_=_C409 ,C320_=_C401 ,C320_=_C410 ,C359_=_C360 ,\nC359_=_C361 ,C359_=_C364 ,C359_=_C382 ,C359_=_C389 ,C360_=_C361 ,C360_=_C364 ,\nC360_=_C366 ,C360_=_C383 ,C360_=_C400 ,C360_=_C401 ,C361_=_C364 ,C361_=_C384 ,\nC361_=_C404 ,C364_=_C368 ,C364_=_C409 ,C364_=_C410 ,C366_=_C368 ,C366_=_C383 ,\nC366_=_C400 ,C366_=_C401 ,C368_=_C409 ,C368_=_C410 ,C382_=_C383 ,C382_=_C384 ,\nC382_=_C389 ,C383_=_C384 ,C383_=_C400 ,C383_=_C401 ,C384_=_C404 ,C389_=_C400 ,\nC389_=_C404 ,C389_=_C408 ,C389_=_C409 ,C400_=_C401 ,C400_=_C404 ,C400_=_C408 ,\nC400_=_C409 ,C401_=_C410 ,C404_=_C408 ,C404_=_C409 ,C408_=_C409 ,C409_=_C410 ,"];36[shape=box, label="id:36 level: 4\n47: C53 C54 C68 C69 C87 \nC88 C102 C103 C124 C125 C155 \nC156 C200 C201 C226 C236 C237 \nC250 C251 C292 C293 C306 C307 \nC322 C323 C331 C341 C342 C351 \nC352 C371 C372 C391 C394 C395 \nC406 C411 C412 C416 C417 C418 \nC419 C420 C421 C422 C423 C424 \n573: C53_=_C54( C53 C54 ) C53_=_C68( C53 C68 ) C53_=_C87( C53 C87 ) C53_=_C102( C53 C102 ) C53_=_C124( C53 C124 ) \nC53_=_C155( C53 C155 ) C53_=_C200( C53 C200 ) C53_=_C236( C53 C236 ) C53_=_C250( C53 C250 ) C53_=_C292( C53 C292 ) C53_=_C306( C53 C306 ) \nC53_=_C322( C53 C322 ) C53_=_C341( C53 C341 ) C53_=_C351( C53 C351 ) C53_=_C371( C53</w:t>
      </w:r>
    </w:p>
    <w:p>
      <w:pPr>
        <w:pStyle w:val="PreformattedText"/>
        <w:bidi w:val="0"/>
        <w:spacing w:before="0" w:after="0"/>
        <w:jc w:val="left"/>
        <w:rPr/>
      </w:pPr>
      <w:r>
        <w:rPr/>
        <w:t xml:space="preserve"> </w:t>
      </w:r>
      <w:r>
        <w:rPr/>
        <w:t>C371 ) C53_=_C391( C53 C391 ) C53_=_C394( C53 C394 ) \nC53_=_C406( C53 C406 ) C53_=_C411( C53 C411 ) C53_=_C416( C53 C416 ) C53_=_C417( C53 C417 ) C53_=_C418( C53 C418 ) C53_=_C419( C53 C419 ) \nC53_=_C420( C53 C420 ) C54_=_C69( C54 C69 ) C54_=_C88( C54 C88 ) C54_=_C103( C54 C103 ) C54_=_C125( C54 C125 ) C54_=_C156( C54 C156 ) \nC54_=_C201( C54 C201 ) C54_=_C226( C54 C226 ) C54_=_C237( C54 C237 ) C54_=_C251( C54 C251 ) C54_=_C293( C54 C293 ) C54_=_C307( C54 C307 ) \nC54_=_C323( C54 C323 ) C54_=_C331( C54 C331 ) C54_=_C342( C54 C342 ) C54_=_C352( C54 C352 ) C54_=_C372( C54 C372 ) C54_=_C395( C54 C395 ) \nC54_=_C412( C54 C412 ) C54_=_C416( C54 C416 ) C54_=_C421( C54 C421 ) C54_=_C422( C54 C422 ) C54_=_C423( C54 C423 ) C54_=_C424( C54 C424 ) \nC68_=_C69( C68 C69 ) C68_=_C87( C68 C87 ) C68_=_C102( C68 C102 ) C68_=_C124( C68 C124 ) C68_=_C155( C68 C155 ) C68_=_C200( C68 C200 ) \nC68_=_C236( C68 C236 ) C68_=_C250( C68 C250 ) C68_=_C292( C68 C292 ) C68_=_C306( C68 C306 ) C68_=_C322( C68 C322 ) C68_=_C341( C68 C341 ) \nC68_=_C351( C68 C351 ) C68_=_C371( C68 C371 ) C68_=_C391( C68 C391 ) C68_=_C394( C68 C394 ) C68_=_C406( C68 C406 ) C68_=_C411( C68 C411 ) \nC68_=_C416( C68 C416 ) C68_=_C417( C68 C417 ) C68_=_C418( C68 C418 ) C68_=_C419( C68 C419 ) C68_=_C420( C68 C420 ) C69_=_C88( C69 C88 ) \nC69_=_C103( C69 C103 ) C69_=_C125( C69 C125 ) C69_=_C156( C69 C156 ) C69_=_C201( C69 C201 ) C69_=_C226( C69 C226 ) C69_=_C237( C69 C237 ) \nC69_=_C251( C69 C251 ) C69_=_C293( C69 C293 ) C69_=_C307( C69 C307 ) C69_=_C323( C69 C323 ) C69_=_C331( C69 C331 ) C69_=_C342( C69 C342 ) \nC69_=_C352( C69 C352 ) C69_=_C372( C69 C372 ) C69_=_C395( C69 C395 ) C69_=_C412( C69 C412 ) C69_=_C416( C69 C416 ) C69_=_C421( C69 C421 ) \nC69_=_C422( C69 C422 ) C69_=_C423( C69 C423 ) C69_=_C424( C69 C424 ) C87_=_C88( C87 C88 ) C87_=_C102( C87 C102 ) C87_=_C124( C87 C124 ) \nC87_=_C155( C87 C155 ) C87_=_C200( C87 C200 ) C87_=_C236( C87 C236 ) C87_=_C250( C87 C250 ) C87_=_C292( C87 C292 ) C87_=_C306( C87 C306 ) \nC87_=_C322( C87 C322 ) C87_=_C341( C87 C341 ) C87_=_C351( C87 C351 ) C87_=_C371( C87 C371 ) C87_=_C391( C87 C391 ) C87_=_C394( C87 C394 ) \nC87_=_C406( C87 C406 ) C87_=_C411( C87 C411 ) C87_=_C416( C87 C416 ) C87_=_C417( C87 C417 ) C87_=_C418( C87 C418 ) C87_=_C419( C87 C419 ) \nC87_=_C420( C87 C420 ) C88_=_C103( C88 C103 ) C88_=_C125( C88 C125 ) C88_=_C156( C88 C156 ) C88_=_C201( C88 C201 ) C88_=_C226( C88 C226 ) \nC88_=_C237( C88 C237 ) C88_=_C251( C88 C251 ) C88_=_C293( C88 C293 ) C88_=_C307( C88 C307 ) C88_=_C323( C88 C323 ) C88_=_C331( C88 C331 ) \nC88_=_C342( C88 C342 ) C88_=_C352( C88 C352 ) C88_=_C372( C88 C372 ) C88_=_C395( C88 C395 ) C88_=_C412( C88 C412 ) C88_=_C416( C88 C416 ) \nC88_=_C421( C88 C421 ) C88_=_C422( C88 C422 ) C88_=_C423( C88 C423 ) C88_=_C424( C88 C424 ) C102_=_C103( C102 C103 ) C102_=_C124( C102 C124 ) \nC102_=_C155( C102 C155 ) C102_=_C200( C102 C200 ) C102_=_C236( C102 C236 ) C102_=_C250( C102 C250 ) C102_=_C292( C102 C292 ) C102_=_C306( C102 C306 ) \nC102_=_C322( C102 C322 ) C102_=_C341( C102 C341 ) C102_=_C351( C102 C351 ) C102_=_C371( C102 C371 ) C102_=_C391( C102 C391 ) C102_=_C394( C102 C394 ) \nC102_=_C406( C102 C406 ) C102_=_C411( C102 C411 ) C102_=_C416( C102 C416 ) C102_=_C417( C102 C417 ) C102_=_C418( C102 C418 ) C102_=_C419( C102 C419 ) \nC102_=_C420( C102 C420 ) C103_=_C125( C103 C125 ) C103_=_C156( C103 C156 ) C103_=_C201( C103 C201 ) C103_=_C226( C103 C226 ) C103_=_C237( C103 C237 ) \nC103_=_C251( C103 C251 ) C103_=_C293( C103 C293 ) C103_=_C307( C103 C307 ) C103_=_C323( C103 C323 ) C103_=_C331( C103 C331 ) C103_=_C342( C103 C342 ) \nC103_=_C352( C103 C352 ) C103_=_C372( C103 C372 ) C103_=_C395( C103 C395 ) C103_=_C412( C103 C412 ) C103_=_C416( C103 C416 ) C103_=_C421( C103 C421 ) \nC103_=_C422( C103 C422 ) C103_=_C423( C103 C423 ) C103_=_C424( C103 C424 ) C124_=_C125( C124 C125 ) C124_=_C155( C124 C155 ) C124_=_C200( C124 C200 ) \nC124_=_C236( C124 C236 ) C124_=_C250( C124 C250 ) C124_=_C292( C124 C292 ) C124_=_C306( C124 C306 ) C124_=_C322( C124 C322 ) C124_=_C341( C124 C341 ) \nC124_=_C351( C124 C351 ) C124_=_C371( C124 C371 ) C124_=_C391( C124 C391 ) C124_=_C394( C124 C394 ) C124_=_C406( C124 C406 ) C124_=_C411( C124 C411 ) \nC124_=_C416( C124 C416 ) C124_=_C417( C124 C417 ) C124_=_C418( C124 C418 ) C124_=_C419( C124 C419 ) C124_=_C420( C124 C420 ) C125_=_C156( C125 C156 ) \nC125_=_C201( C125 C201 ) C125_=_C226( C125 C226 ) C125_=_C237( C125 C237 ) C125_=_C251( C125 C251 ) C125_=_C293( C125 C293 ) C125_=_C307( C125 C307 ) \nC125_=_C323( C125 C323 ) C125_=_C331( C125 C331 ) C125_=_C342( C125 C342 ) C125_=_C352( C125 C352 ) C125_=_C372( C125 C372 ) C125_=_C395( C125 C395 ) \nC125_=_C412( C125 C412 ) C125_=_C416( C125 C416 ) C125_=_C421( C125 C421 ) C125_=_C422( C125 C422 ) C125_=_C423( C125 C423 ) C125_=_C424( C125 C424 ) \nC155_=_C156( C155 C156 ) C155_=_C200( C155 C200 ) C155_=_C236( C155 C236 ) C155_=_C250( C155 C250 ) C155_=_C292( C155 C292 ) C155_=_C306( C155 C306 ) \nC155_=_C322( C155 C322 ) C155_=_C341( C155 C341 ) C155_=_C351( C155 C351 ) C155_=_C371( C155 C371 ) C155_=_C391( C155 C391 ) C155_=_C394( C155 C394 ) \nC155_=_C406( C155 C406 ) C155_=_C411( C155 C411 ) C155_=_C416( C155 C416 ) C155_=_C417( C155 C417 ) C155_=_C418( C155 C418 ) C155_=_C419( C155 C419 ) \nC155_=_C420( C155 C420 ) C156_=_C201( C156 C201 ) C156_=_C226( C156 C226 ) C156_=_C237( C156 C237 ) C156_=_C251( C156 C251 ) C156_=_C293( C156 C293 ) \nC156_=_C307( C156 C307 ) C156_=_C323( C156 C323 ) C156_=_C331( C156 C331 ) C156_=_C342( C156 C342 ) C156_=_C352( C156 C352 ) C156_=_C372( C156 C372 ) \nC156_=_C395( C156 C395 ) C156_=_C412( C156 C412 ) C156_=_C416( C156 C416 ) C156_=_C421( C156 C421 ) C156_=_C422( C156 C422 ) C156_=_C423( C156 C423 ) \nC156_=_C424( C156 C424 ) C200_=_C201( C200 C201 ) C200_=_C236( C200 C236 ) C200_=_C250( C200 C250 ) C200_=_C292( C200 C292 ) C200_=_C306( C200 C306 ) \nC200_=_C322( C200 C322 ) C200_=_C341( C200 C341 ) C200_=_C351( C200 C351 ) C200_=_C371( C200 C371 ) C200_=_C391( C200 C391 ) C200_=_C394( C200 C394 ) \nC200_=_C406( C200 C406 ) C200_=_C411( C200 C411 ) C200_=_C416( C200 C416 ) C200_=_C417( C200 C417 ) C200_=_C418( C200 C418 ) C200_=_C419( C200 C419 ) \nC200_=_C420( C200 C420 ) C201_=_C226( C201 C226 ) C201_=_C237( C201 C237 ) C201_=_C251( C201 C251 ) C201_=_C293( C201 C293 ) C201_=_C307( C201 C307 ) \nC201_=_C323( C201 C323 ) C201_=_C331( C201 C331 ) C201_=_C342( C201 C342 ) C201_=_C352( C201 C352 ) C201_=_C372( C201 C372 ) C201_=_C395( C201 C395 ) \nC201_=_C412( C201 C412 ) C201_=_C416( C201 C416 ) C201_=_C421( C201 C421 ) C201_=_C422( C201 C422 ) C201_=_C423( C201 C423 ) C201_=_C424( C201 C424 ) \nC226_=_C237( C226 C237 ) C226_=_C251( C226 C251 ) C226_=_C293( C226 C293 ) C226_=_C307( C226 C307 ) C226_=_C323( C226 C323 ) C226_=_C331( C226 C331 ) \nC226_=_C342( C226 C342 ) C226_=_C352( C226 C352 ) C226_=_C372( C226 C372 ) C226_=_C395( C226 C395 ) C226_=_C412( C226 C412 ) C226_=_C416( C226 C416 ) \nC226_=_C421( C226 C421 ) C226_=_C422( C226 C422 ) C226_=_C423( C226 C423 ) C226_=_C424( C226 C424 ) C236_=_C237( C236 C237 ) C236_=_C250( C236 C250 ) \nC236_=_C292( C236 C292 ) C236_=_C306( C236 C306 ) C236_=_C322( C236 C322 ) C236_=_C341( C236 C341 ) C236_=_C351( C236 C351 ) C236_=_C371( C236 C371 ) \nC236_=_C391( C236 C391 ) C236_=_C394( C236 C394 ) C236_=_C406( C236 C406 ) C236_=_C411( C236 C411 ) C236_=_C416( C236 C416 ) C236_=_C417( C236 C417 ) \nC236_=_C418( C236 C418 ) C236_=_C419( C236 C419 ) C236_=_C420( C236 C420 ) C237_=_C251( C237 C251 ) C237_=_C293( C237 C293 ) C237_=_C307( C237 C307 ) \nC237_=_C323( C237 C323 ) C237_=_C331( C237 C331 ) C237_=_C342( C237 C342 ) C237_=_C352( C237 C352 ) C237_=_C372( C237 C372 ) C237_=_C395( C237 C395 ) \nC237_=_C412( C237 C412 ) C237_=_C416( C237 C416 ) C237_=_C421( C237 C421 ) C237_=_C422( C237 C422 ) C237_=_C423( C237 C423 ) C237_=_C424( C237 C424 ) \nC250_=_C251( C250 C251 ) C250_=_C292( C250 C292 ) C250_=_C306( C250 C306 ) C250_=_C322( C250 C322 ) C250_=_C341( C250 C341 ) C250_=_C351( C250 C351 ) \nC250_=_C371( C250 C371 ) C250_=_C391( C250 C391 ) C250_=_C394( C250 C394 ) C250_=_C406( C250 C406 ) C250_=_C411( C250 C411 ) C250_=_C416( C250 C416 ) \nC250_=_C417( C250 C417 ) C250_=_C418( C250 C418 ) C250_=_C419( C250 C419 ) C250_=_C420( C250 C420 ) C251_=_C293( C251 C293 ) C251_=_C307( C251 C307 ) \nC251_=_C323( C251 C323 ) C251_=_C331( C251 C331 ) C251_=_C342( C251 C342 ) C251_=_C352( C251 C352 ) C251_=_C372( C251 C372 ) C251_=_C395( C251 C395 ) \nC251_=_C412( C251 C412 ) C251_=_C416( C251 C416 ) C251_=_C421( C251 C421 ) C251_=_C422( C251 C422 ) C251_=_C423( C251 C423 ) C251_=_C424( C251 C424 ) \nC292_=_C293( C292 C293 ) C292_=_C306( C292 C306 ) C292_=_C322( C292 C322 ) C292_=_C341( C292 C341 ) C292_=_C351( C292 C351 ) C292_=_C371( C292 C371 ) \nC292_=_C391( C292 C391 ) C292_=_C394( C292 C394 ) C292_=_C406( C292 C406 ) C292_=_C411( C292 C411 ) C292_=_C416( C292 C416 ) C292_=_C417( C292 C417 ) \nC292_=_C418( C292 C418 ) C292_=_C419( C292 C419 ) C292_=_C420( C292 C420 ) C293_=_C307( C293 C307 ) C293_=_C323( C293 C323 ) C293_=_C331( C293 C331 ) \nC293_=_C342( C293 C342 ) C293_=_C352( C293 C352 ) C293_=_C372( C293 C372 ) C293_=_C395( C293 C395 ) C293_=_C412( C293 C412 ) C293_=_C416( C293 C416 ) \nC293_=_C421( C293 C421 ) C293_=_C422( C293 C422 ) C293_=_C423( C293 C423 ) C293_=_C424( C293 C424 ) C306_=_C307( C306 C307 ) C306_=_C322( C306 C322 ) \nC306_=_C341( C306 C341 ) C306_=_C351( C306 C351 ) C306_=_C371( C306 C371 ) C306_=_C391( C306 C391 ) C306_=_C394( C306 C394 ) C306_=_C406( C306 C406 ) \nC306_=_C411( C306 C411 ) C306_=_C416( C306 C416 ) C306_=_C417( C306 C417 ) C306_=_C418( C306 C418 ) C306_=_C419( C306 C419 ) C306_=_C420( C306 C420 ) \nC307_=_C323( C307 C323 ) C307_=_C331( C307 C331 ) C307_=_C342( C307 C342 ) C307_=_C352( C307 C352 ) C307_=_C372( C307 C372 ) C307_=_C395( C307 C395 ) \nC307_=_C412( C307 C412 ) C307_=_C416( C307 C416 ) C307_=_C421(</w:t>
      </w:r>
    </w:p>
    <w:p>
      <w:pPr>
        <w:pStyle w:val="PreformattedText"/>
        <w:bidi w:val="0"/>
        <w:spacing w:before="0" w:after="0"/>
        <w:jc w:val="left"/>
        <w:rPr/>
      </w:pPr>
      <w:r>
        <w:rPr/>
        <w:t xml:space="preserve"> </w:t>
      </w:r>
      <w:r>
        <w:rPr/>
        <w:t>C307 C421 ) C307_=_C422( C307 C422 ) C307_=_C423( C307 C423 ) C307_=_C424( C307 C424 ) \nC322_=_C323( C322 C323 ) C322_=_C341( C322 C341 ) C322_=_C351( C322 C351 ) C322_=_C371( C322 C371 ) C322_=_C391( C322 C391 ) C322_=_C394( C322 C394 ) \nC322_=_C406( C322 C406 ) C322_=_C411( C322 C411 ) C322_=_C416( C322 C416 ) C322_=_C417( C322 C417 ) C322_=_C418( C322 C418 ) C322_=_C419( C322 C419 ) \nC322_=_C420( C322 C420 ) C323_=_C331( C323 C331 ) C323_=_C342( C323 C342 ) C323_=_C352( C323 C352 ) C323_=_C372( C323 C372 ) C323_=_C395( C323 C395 ) \nC323_=_C412( C323 C412 ) C323_=_C416( C323 C416 ) C323_=_C421( C323 C421 ) C323_=_C422( C323 C422 ) C323_=_C423( C323 C423 ) C323_=_C424( C323 C424 ) \nC331_=_C342( C331 C342 ) C331_=_C352( C331 C352 ) C331_=_C372( C331 C372 ) C331_=_C395( C331 C395 ) C331_=_C412( C331 C412 ) C331_=_C416( C331 C416 ) \nC331_=_C421( C331 C421 ) C331_=_C422( C331 C422 ) C331_=_C423( C331 C423 ) C331_=_C424( C331 C424 ) C341_=_C342( C341 C342 ) C341_=_C351( C341 C351 ) \nC341_=_C371( C341 C371 ) C341_=_C391( C341 C391 ) C341_=_C394( C341 C394 ) C341_=_C406( C341 C406 ) C341_=_C411( C341 C411 ) C341_=_C416( C341 C416 ) \nC341_=_C417( C341 C417 ) C341_=_C418( C341 C418 ) C341_=_C419( C341 C419 ) C341_=_C420( C341 C420 ) C342_=_C352( C342 C352 ) C342_=_C372( C342 C372 ) \nC342_=_C395( C342 C395 ) C342_=_C412( C342 C412 ) C342_=_C416( C342 C416 ) C342_=_C421( C342 C421 ) C342_=_C422( C342 C422 ) C342_=_C423( C342 C423 ) \nC342_=_C424( C342 C424 ) C351_=_C352( C351 C352 ) C351_=_C371( C351 C371 ) C351_=_C391( C351 C391 ) C351_=_C394( C351 C394 ) C351_=_C406( C351 C406 ) \nC351_=_C411( C351 C411 ) C351_=_C416( C351 C416 ) C351_=_C417( C351 C417 ) C351_=_C418( C351 C418 ) C351_=_C419( C351 C419 ) C351_=_C420( C351 C420 ) \nC352_=_C372( C352 C372 ) C352_=_C395( C352 C395 ) C352_=_C412( C352 C412 ) C352_=_C416( C352 C416 ) C352_=_C421( C352 C421 ) C352_=_C422( C352 C422 ) \nC352_=_C423( C352 C423 ) C352_=_C424( C352 C424 ) C371_=_C372( C371 C372 ) C371_=_C391( C371 C391 ) C371_=_C394( C371 C394 ) C371_=_C406( C371 C406 ) \nC371_=_C411( C371 C411 ) C371_=_C416( C371 C416 ) C371_=_C417( C371 C417 ) C371_=_C418( C371 C418 ) C371_=_C419( C371 C419 ) C371_=_C420( C371 C420 ) \nC372_=_C395( C372 C395 ) C372_=_C412( C372 C412 ) C372_=_C416( C372 C416 ) C372_=_C421( C372 C421 ) C372_=_C422( C372 C422 ) C372_=_C423( C372 C423 ) \nC372_=_C424( C372 C424 ) C391_=_C394( C391 C394 ) C391_=_C406( C391 C406 ) C391_=_C411( C391 C411 ) C391_=_C416( C391 C416 ) C391_=_C417( C391 C417 ) \nC391_=_C418( C391 C418 ) C391_=_C419( C391 C419 ) C391_=_C420( C391 C420 ) C394_=_C395( C394 C395 ) C394_=_C406( C394 C406 ) C394_=_C411( C394 C411 ) \nC394_=_C416( C394 C416 ) C394_=_C417( C394 C417 ) C394_=_C418( C394 C418 ) C394_=_C419( C394 C419 ) C394_=_C420( C394 C420 ) C395_=_C412( C395 C412 ) \nC395_=_C416( C395 C416 ) C395_=_C421( C395 C421 ) C395_=_C422( C395 C422 ) C395_=_C423( C395 C423 ) C395_=_C424( C395 C424 ) C406_=_C411( C406 C411 ) \nC406_=_C416( C406 C416 ) C406_=_C417( C406 C417 ) C406_=_C418( C406 C418 ) C406_=_C419( C406 C419 ) C406_=_C420( C406 C420 ) C411_=_C412( C411 C412 ) \nC411_=_C416( C411 C416 ) C411_=_C417( C411 C417 ) C411_=_C418( C411 C418 ) C411_=_C419( C411 C419 ) C411_=_C420( C411 C420 ) C412_=_C416( C412 C416 ) \nC412_=_C421( C412 C421 ) C412_=_C422( C412 C422 ) C412_=_C423( C412 C423 ) C412_=_C424( C412 C424 ) C416_=_C417( C416 C417 ) C416_=_C418( C416 C418 ) \nC416_=_C419( C416 C419 ) C416_=_C420( C416 C420 ) C416_=_C421( C416 C421 ) C416_=_C422( C416 C422 ) C416_=_C423( C416 C423 ) C416_=_C424( C416 C424 ) \nC417_=_C418( C417 C418 ) C417_=_C419( C417 C419 ) C417_=_C420( C417 C420 ) C417_=_C421( C417 C421 ) C418_=_C419( C418 C419 ) C418_=_C420( C418 C420 ) \nC418_=_C422( C418 C422 ) C419_=_C420( C419 C420 ) C419_=_C423( C419 C423 ) C420_=_C424( C420 C424 ) C421_=_C422( C421 C422 ) C421_=_C423( C421 C423 ) \nC421_=_C424( C421 C424 ) C422_=_C423( C422 C423 ) C422_=_C424( C422 C424 ) C423_=_C424( C423 C424 ) "];33-&gt;36[label="46: C53 C54 C68 C69 C87 \nC88 C102 C103 C124 C125 C155 \nC156 C200 C201 C226 C236 C237 \nC250 C251 C292 C293 C306 C307 \nC322 C323 C331 C341 C342 C351 \nC352 C371 C372 C391 C394 C395 \nC406 C411 C412 C417 C418 C419 \nC420 C421 C422 C423 C424 \n527: C53_=_C54 ,C53_=_C68 ,C53_=_C87 ,C53_=_C102 ,C53_=_C124 ,\nC53_=_C155 ,C53_=_C200 ,C53_=_C236 ,C53_=_C250 ,C53_=_C292 ,C53_=_C306 ,\nC53_=_C322 ,C53_=_C341 ,C53_=_C351 ,C53_=_C371 ,C53_=_C391 ,C53_=_C394 ,\nC53_=_C406 ,C53_=_C411 ,C53_=_C417 ,C53_=_C418 ,C53_=_C419 ,C53_=_C420 ,\nC54_=_C69 ,C54_=_C88 ,C54_=_C103 ,C54_=_C125 ,C54_=_C156 ,C54_=_C201 ,\nC54_=_C226 ,C54_=_C237 ,C54_=_C251 ,C54_=_C293 ,C54_=_C307 ,C54_=_C323 ,\nC54_=_C331 ,C54_=_C342 ,C54_=_C352 ,C54_=_C372 ,C54_=_C395 ,C54_=_C412 ,\nC54_=_C421 ,C54_=_C422 ,C54_=_C423 ,C54_=_C424 ,C68_=_C69 ,C68_=_C87 ,\nC68_=_C102 ,C68_=_C124 ,C68_=_C155 ,C68_=_C200 ,C68_=_C236 ,C68_=_C250 ,\nC68_=_C292 ,C68_=_C306 ,C68_=_C322 ,C68_=_C341 ,C68_=_C351 ,C68_=_C371 ,\nC68_=_C391 ,C68_=_C394 ,C68_=_C406 ,C68_=_C411 ,C68_=_C417 ,C68_=_C418 ,\nC68_=_C419 ,C68_=_C420 ,C69_=_C88 ,C69_=_C103 ,C69_=_C125 ,C69_=_C156 ,\nC69_=_C201 ,C69_=_C226 ,C69_=_C237 ,C69_=_C251 ,C69_=_C293 ,C69_=_C307 ,\nC69_=_C323 ,C69_=_C331 ,C69_=_C342 ,C69_=_C352 ,C69_=_C372 ,C69_=_C395 ,\nC69_=_C412 ,C69_=_C421 ,C69_=_C422 ,C69_=_C423 ,C69_=_C424 ,C87_=_C88 ,\nC87_=_C102 ,C87_=_C124 ,C87_=_C155 ,C87_=_C200 ,C87_=_C236 ,C87_=_C250 ,\nC87_=_C292 ,C87_=_C306 ,C87_=_C322 ,C87_=_C341 ,C87_=_C351 ,C87_=_C371 ,\nC87_=_C391 ,C87_=_C394 ,C87_=_C406 ,C87_=_C411 ,C87_=_C417 ,C87_=_C418 ,\nC87_=_C419 ,C87_=_C420 ,C88_=_C103 ,C88_=_C125 ,C88_=_C156 ,C88_=_C201 ,\nC88_=_C226 ,C88_=_C237 ,C88_=_C251 ,C88_=_C293 ,C88_=_C307 ,C88_=_C323 ,\nC88_=_C331 ,C88_=_C342 ,C88_=_C352 ,C88_=_C372 ,C88_=_C395 ,C88_=_C412 ,\nC88_=_C421 ,C88_=_C422 ,C88_=_C423 ,C88_=_C424 ,C102_=_C103 ,C102_=_C124 ,\nC102_=_C155 ,C102_=_C200 ,C102_=_C236 ,C102_=_C250 ,C102_=_C292 ,C102_=_C306 ,\nC102_=_C322 ,C102_=_C341 ,C102_=_C351 ,C102_=_C371 ,C102_=_C391 ,C102_=_C394 ,\nC102_=_C406 ,C102_=_C411 ,C102_=_C417 ,C102_=_C418 ,C102_=_C419 ,C102_=_C420 ,\nC103_=_C125 ,C103_=_C156 ,C103_=_C201 ,C103_=_C226 ,C103_=_C237 ,C103_=_C251 ,\nC103_=_C293 ,C103_=_C307 ,C103_=_C323 ,C103_=_C331 ,C103_=_C342 ,C103_=_C352 ,\nC103_=_C372 ,C103_=_C395 ,C103_=_C412 ,C103_=_C421 ,C103_=_C422 ,C103_=_C423 ,\nC103_=_C424 ,C124_=_C125 ,C124_=_C155 ,C124_=_C200 ,C124_=_C236 ,C124_=_C250 ,\nC124_=_C292 ,C124_=_C306 ,C124_=_C322 ,C124_=_C341 ,C124_=_C351 ,C124_=_C371 ,\nC124_=_C391 ,C124_=_C394 ,C124_=_C406 ,C124_=_C411 ,C124_=_C417 ,C124_=_C418 ,\nC124_=_C419 ,C124_=_C420 ,C125_=_C156 ,C125_=_C201 ,C125_=_C226 ,C125_=_C237 ,\nC125_=_C251 ,C125_=_C293 ,C125_=_C307 ,C125_=_C323 ,C125_=_C331 ,C125_=_C342 ,\nC125_=_C352 ,C125_=_C372 ,C125_=_C395 ,C125_=_C412 ,C125_=_C421 ,C125_=_C422 ,\nC125_=_C423 ,C125_=_C424 ,C155_=_C156 ,C155_=_C200 ,C155_=_C236 ,C155_=_C250 ,\nC155_=_C292 ,C155_=_C306 ,C155_=_C322 ,C155_=_C341 ,C155_=_C351 ,C155_=_C371 ,\nC155_=_C391 ,C155_=_C394 ,C155_=_C406 ,C155_=_C411 ,C155_=_C417 ,C155_=_C418 ,\nC155_=_C419 ,C155_=_C420 ,C156_=_C201 ,C156_=_C226 ,C156_=_C237 ,C156_=_C251 ,\nC156_=_C293 ,C156_=_C307 ,C156_=_C323 ,C156_=_C331 ,C156_=_C342 ,C156_=_C352 ,\nC156_=_C372 ,C156_=_C395 ,C156_=_C412 ,C156_=_C421 ,C156_=_C422 ,C156_=_C423 ,\nC156_=_C424 ,C200_=_C201 ,C200_=_C236 ,C200_=_C250 ,C200_=_C292 ,C200_=_C306 ,\nC200_=_C322 ,C200_=_C341 ,C200_=_C351 ,C200_=_C371 ,C200_=_C391 ,C200_=_C394 ,\nC200_=_C406 ,C200_=_C411 ,C200_=_C417 ,C200_=_C418 ,C200_=_C419 ,C200_=_C420 ,\nC201_=_C226 ,C201_=_C237 ,C201_=_C251 ,C201_=_C293 ,C201_=_C307 ,C201_=_C323 ,\nC201_=_C331 ,C201_=_C342 ,C201_=_C352 ,C201_=_C372 ,C201_=_C395 ,C201_=_C412 ,\nC201_=_C421 ,C201_=_C422 ,C201_=_C423 ,C201_=_C424 ,C226_=_C237 ,C226_=_C251 ,\nC226_=_C293 ,C226_=_C307 ,C226_=_C323 ,C226_=_C331 ,C226_=_C342 ,C226_=_C352 ,\nC226_=_C372 ,C226_=_C395 ,C226_=_C412 ,C226_=_C421 ,C226_=_C422 ,C226_=_C423 ,\nC226_=_C424 ,C236_=_C237 ,C236_=_C250 ,C236_=_C292 ,C236_=_C306 ,C236_=_C322 ,\nC236_=_C341 ,C236_=_C351 ,C236_=_C371 ,C236_=_C391 ,C236_=_C394 ,C236_=_C406 ,\nC236_=_C411 ,C236_=_C417 ,C236_=_C418 ,C236_=_C419 ,C236_=_C420 ,C237_=_C251 ,\nC237_=_C293 ,C237_=_C307 ,C237_=_C323 ,C237_=_C331 ,C237_=_C342 ,C237_=_C352 ,\nC237_=_C372 ,C237_=_C395 ,C237_=_C412 ,C237_=_C421 ,C237_=_C422 ,C237_=_C423 ,\nC237_=_C424 ,C250_=_C251 ,C250_=_C292 ,C250_=_C306 ,C250_=_C322 ,C250_=_C341 ,\nC250_=_C351 ,C250_=_C371 ,C250_=_C391 ,C250_=_C394 ,C250_=_C406 ,C250_=_C411 ,\nC250_=_C417 ,C250_=_C418 ,C250_=_C419 ,C250_=_C420 ,C251_=_C293 ,C251_=_C307 ,\nC251_=_C323 ,C251_=_C331 ,C251_=_C342 ,C251_=_C352 ,C251_=_C372 ,C251_=_C395 ,\nC251_=_C412 ,C251_=_C421 ,C251_=_C422 ,C251_=_C423 ,C251_=_C424 ,C292_=_C293 ,\nC292_=_C306 ,C292_=_C322 ,C292_=_C341 ,C292_=_C351 ,C292_=_C371 ,C292_=_C391 ,\nC292_=_C394 ,C292_=_C406 ,C292_=_C411 ,C292_=_C417 ,C292_=_C418 ,C292_=_C419 ,\nC292_=_C420 ,C293_=_C307 ,C293_=_C323 ,C293_=_C331 ,C293_=_C342 ,C293_=_C352 ,\nC293_=_C372 ,C293_=_C395 ,C293_=_C412 ,C293_=_C421 ,C293_=_C422 ,C293_=_C423 ,\nC293_=_C424 ,C306_=_C307 ,C306_=_C322 ,C306_=_C341 ,C306_=_C351 ,C306_=_C371 ,\nC306_=_C391 ,C306_=_C394 ,C306_=_C406 ,C306_=_C411 ,C306_=_C417 ,C306_=_C418 ,\nC306_=_C419 ,C306_=_C420 ,C307_=_C323 ,C307_=_C331 ,C307_=_C342 ,C307_=_C352 ,\nC307_=_C372 ,C307_=_C395 ,C307_=_C412 ,C307_=_C421 ,C307_=_C422 ,C307_=_C423 ,\nC307_=_C424 ,C322_=_C323 ,C322_=_C341 ,C322_=_C351 ,C322_=_C371 ,C322_=_C391 ,\nC322_=_C394 ,C322_=_C406 ,C322_=_C411 ,C322_=_C417 ,C322_=_C418 ,C322_=_C419 ,\nC322_=_C420 ,C323_=_C331 ,C323_=_C342 ,C323_=_C352 ,C323_=_C372 ,C323_=_C395 ,\nC323_=_C412 ,C323_=_C421 ,C323_=_C422 ,C323_=_C423 ,C323_=_C424 ,C331_=_C342 ,\nC331_=_C352 ,C331_=_C372 ,C331_=_C395 ,C331_=_C412 ,C331_=_C421 ,C331_=_C422 ,\nC331_=_C423 ,C331_=_C424 ,C341_=_C342 ,C341_=_C351 ,C341_=_C371 ,C341_=_C391 ,\nC341_=_C394 ,C341_=_C406 ,C341_=_C411</w:t>
      </w:r>
    </w:p>
    <w:p>
      <w:pPr>
        <w:pStyle w:val="PreformattedText"/>
        <w:bidi w:val="0"/>
        <w:spacing w:before="0" w:after="0"/>
        <w:jc w:val="left"/>
        <w:rPr/>
      </w:pPr>
      <w:r>
        <w:rPr/>
        <w:t xml:space="preserve"> </w:t>
      </w:r>
      <w:r>
        <w:rPr/>
        <w:t>,C341_=_C417 ,C341_=_C418 ,C341_=_C419 ,\nC341_=_C420 ,C342_=_C352 ,C342_=_C372 ,C342_=_C395 ,C342_=_C412 ,C342_=_C421 ,\nC342_=_C422 ,C342_=_C423 ,C342_=_C424 ,C351_=_C352 ,C351_=_C371 ,C351_=_C391 ,\nC351_=_C394 ,C351_=_C406 ,C351_=_C411 ,C351_=_C417 ,C351_=_C418 ,C351_=_C419 ,\nC351_=_C420 ,C352_=_C372 ,C352_=_C395 ,C352_=_C412 ,C352_=_C421 ,C352_=_C422 ,\nC352_=_C423 ,C352_=_C424 ,C371_=_C372 ,C371_=_C391 ,C371_=_C394 ,C371_=_C406 ,\nC371_=_C411 ,C371_=_C417 ,C371_=_C418 ,C371_=_C419 ,C371_=_C420 ,C372_=_C395 ,\nC372_=_C412 ,C372_=_C421 ,C372_=_C422 ,C372_=_C423 ,C372_=_C424 ,C391_=_C394 ,\nC391_=_C406 ,C391_=_C411 ,C391_=_C417 ,C391_=_C418 ,C391_=_C419 ,C391_=_C420 ,\nC394_=_C395 ,C394_=_C406 ,C394_=_C411 ,C394_=_C417 ,C394_=_C418 ,C394_=_C419 ,\nC394_=_C420 ,C395_=_C412 ,C395_=_C421 ,C395_=_C422 ,C395_=_C423 ,C395_=_C424 ,\nC406_=_C411 ,C406_=_C417 ,C406_=_C418 ,C406_=_C419 ,C406_=_C420 ,C411_=_C412 ,\nC411_=_C417 ,C411_=_C418 ,C411_=_C419 ,C411_=_C420 ,C412_=_C421 ,C412_=_C422 ,\nC412_=_C423 ,C412_=_C424 ,C417_=_C418 ,C417_=_C419 ,C417_=_C420 ,C417_=_C421 ,\nC418_=_C419 ,C418_=_C420 ,C418_=_C422 ,C419_=_C420 ,C419_=_C423 ,C420_=_C424 ,\nC421_=_C422 ,C421_=_C423 ,C421_=_C424 ,C422_=_C423 ,C422_=_C424 ,C423_=_C424 ,"];37[shape=box, label="id:37 level: 4\n144: C36 C38 C39 C40 C41 \nC42 C43 C44 C45 C46 C48 \nC50 C51 C52 C53 C54 C55 \nC56 C57 C58 C62 C64 C65 \nC67 C68 C69 C72 C73 C74 \nC75 C76 C77 C78 C79 C81 \nC83 C84 C85 C86 C87 C88 \nC89 C90 C91 C92 C96 C98 \nC99 C101 C102 C103 C114 C115 \nC116 C118 C120 C124 C125 C146 \nC147 C148 C151 C155 C156 C179 \nC180 C192 C194 C202 C216 C220 \nC221 C226 C230 C232 C233 C235 \nC236 C237 C241 C242 C243 C245 \nC247 C250 C251 C255 C274 C275 \nC284 C285 C286 C287 C289 C294 \nC295 C296 C299 C300 C302 C308 \nC309 C310 C312 C313 C324 C327 \nC331 C335 C337 C338 C339 C340 \nC341 C342 C343 C344 C345 C346 \nC347 C351 C352 C356 C369 C370 \nC371 C372 C373 C374 C375 C376 \nC393 C394 C395 C402 C413 C414 \nC417 C418 C419 C421 C422 C423 \nC427 \n1713: C36_=_C38( C36 C38 ) C36_=_C39( C36 C39 ) C36_=_C40( C36 C40 ) C36_=_C41( C36 C41 ) C36_=_C42( C36 C42 ) \nC36_=_C43( C36 C43 ) C36_=_C44( C36 C44 ) C36_=_C45( C36 C45 ) C36_=_C46( C36 C46 ) C36_=_C48( C36 C48 ) C36_=_C50( C36 C50 ) \nC36_=_C51( C36 C51 ) C36_=_C52( C36 C52 ) C36_=_C53( C36 C53 ) C36_=_C54( C36 C54 ) C36_=_C55( C36 C55 ) C36_=_C56( C36 C56 ) \nC36_=_C57( C36 C57 ) C36_=_C58( C36 C58 ) C36_=_C62( C36 C62 ) C36_=_C64( C36 C64 ) C36_=_C65( C36 C65 ) C36_=_C67( C36 C67 ) \nC36_=_C68( C36 C68 ) C36_=_C69( C36 C69 ) C38_=_C39( C38 C39 ) C38_=_C40( C38 C40 ) C38_=_C41( C38 C41 ) C38_=_C42( C38 C42 ) \nC38_=_C43( C38 C43 ) C38_=_C44( C38 C44 ) C38_=_C45( C38 C45 ) C38_=_C46( C38 C46 ) C38_=_C48( C38 C48 ) C38_=_C50( C38 C50 ) \nC38_=_C51( C38 C51 ) C38_=_C52( C38 C52 ) C38_=_C53( C38 C53 ) C38_=_C54( C38 C54 ) C38_=_C55( C38 C55 ) C38_=_C56( C38 C56 ) \nC38_=_C57( C38 C57 ) C38_=_C72( C38 C72 ) C38_=_C96( C38 C96 ) C38_=_C98( C38 C98 ) C38_=_C99( C38 C99 ) C38_=_C101( C38 C101 ) \nC38_=_C102( C38 C102 ) C38_=_C103( C38 C103 ) C39_=_C40( C39 C40 ) C39_=_C41( C39 C41 ) C39_=_C42( C39 C42 ) C39_=_C43( C39 C43 ) \nC39_=_C44( C39 C44 ) C39_=_C45( C39 C45 ) C39_=_C46( C39 C46 ) C39_=_C48( C39 C48 ) C39_=_C50( C39 C50 ) C39_=_C51( C39 C51 ) \nC39_=_C52( C39 C52 ) C39_=_C53( C39 C53 ) C39_=_C54( C39 C54 ) C39_=_C55( C39 C55 ) C39_=_C56( C39 C56 ) C39_=_C57( C39 C57 ) \nC39_=_C73( C39 C73 ) C39_=_C114( C39 C114 ) C39_=_C115( C39 C115 ) C39_=_C116( C39 C116 ) C39_=_C118( C39 C118 ) C39_=_C120( C39 C120 ) \nC39_=_C124( C39 C124 ) C39_=_C125( C39 C125 ) C40_=_C41( C40 C41 ) C40_=_C42( C40 C42 ) C40_=_C43( C40 C43 ) C40_=_C44( C40 C44 ) \nC40_=_C45( C40 C45 ) C40_=_C46( C40 C46 ) C40_=_C48( C40 C48 ) C40_=_C50( C40 C50 ) C40_=_C51( C40 C51 ) C40_=_C52( C40 C52 ) \nC40_=_C53( C40 C53 ) C40_=_C54( C40 C54 ) C40_=_C55( C40 C55 ) C40_=_C56( C40 C56 ) C40_=_C57( C40 C57 ) C40_=_C74( C40 C74 ) \nC40_=_C146( C40 C146 ) C40_=_C147( C40 C147 ) C40_=_C148( C40 C148 ) C40_=_C151( C40 C151 ) C40_=_C155( C40 C155 ) C40_=_C156( C40 C156 ) \nC41_=_C42( C41 C42 ) C41_=_C43( C41 C43 ) C41_=_C44( C41 C44 ) C41_=_C45( C41 C45 ) C41_=_C46( C41 C46 ) C41_=_C48( C41 C48 ) \nC41_=_C50( C41 C50 ) C41_=_C51( C41 C51 ) C41_=_C52( C41 C52 ) C41_=_C53( C41 C53 ) C41_=_C54( C41 C54 ) C41_=_C55( C41 C55 ) \nC41_=_C56( C41 C56 ) C41_=_C57( C41 C57 ) C41_=_C220( C41 C220 ) C41_=_C221( C41 C221 ) C41_=_C226( C41 C226 ) C42_=_C43( C42 C43 ) \nC42_=_C44( C42 C44 ) C42_=_C45( C42 C45 ) C42_=_C46( C42 C46 ) C42_=_C48( C42 C48 ) C42_=_C50( C42 C50 ) C42_=_C51( C42 C51 ) \nC42_=_C52( C42 C52 ) C42_=_C53( C42 C53 ) C42_=_C54( C42 C54 ) C42_=_C55( C42 C55 ) C42_=_C56( C42 C56 ) C42_=_C57( C42 C57 ) \nC42_=_C76( C42 C76 ) C42_=_C230( C42 C230 ) C42_=_C232( C42 C232 ) C42_=_C233( C42 C233 ) C42_=_C235( C42 C235 ) C42_=_C236( C42 C236 ) \nC42_=_C237( C42 C237 ) C43_=_C44( C43 C44 ) C43_=_C45( C43 C45 ) C43_=_C46( C43 C46 ) C43_=_C48( C43 C48 ) C43_=_C50( C43 C50 ) \nC43_=_C51( C43 C51 ) C43_=_C52( C43 C52 ) C43_=_C53( C43 C53 ) C43_=_C54( C43 C54 ) C43_=_C55( C43 C55 ) C43_=_C56( C43 C56 ) \nC43_=_C57( C43 C57 ) C43_=_C77( C43 C77 ) C43_=_C241( C43 C241 ) C43_=_C242( C43 C242 ) C43_=_C243( C43 C243 ) C43_=_C245( C43 C245 ) \nC43_=_C247( C43 C247 ) C43_=_C250( C43 C250 ) C43_=_C251( C43 C251 ) C43_=_C255( C43 C255 ) C44_=_C45( C44 C45 ) C44_=_C46( C44 C46 ) \nC44_=_C48( C44 C48 ) C44_=_C50( C44 C50 ) C44_=_C51( C44 C51 ) C44_=_C52( C44 C52 ) C44_=_C53( C44 C53 ) C44_=_C54( C44 C54 ) \nC44_=_C55( C44 C55 ) C44_=_C56( C44 C56 ) C44_=_C57( C44 C57 ) C44_=_C62( C44 C62 ) C44_=_C78( C44 C78 ) C44_=_C96( C44 C96 ) \nC44_=_C114( C44 C114 ) C44_=_C146( C44 C146 ) C44_=_C230( C44 C230 ) C44_=_C241( C44 C241 ) C44_=_C284( C44 C284 ) C44_=_C285( C44 C285 ) \nC44_=_C286( C44 C286 ) C44_=_C287( C44 C287 ) C44_=_C289( C44 C289 ) C44_=_C294( C44 C294 ) C44_=_C295( C44 C295 ) C44_=_C296( C44 C296 ) \nC45_=_C46( C45 C46 ) C45_=_C48( C45 C48 ) C45_=_C50( C45 C50 ) C45_=_C51( C45 C51 ) C45_=_C52( C45 C52 ) C45_=_C53( C45 C53 ) \nC45_=_C54( C45 C54 ) C45_=_C55( C45 C55 ) C45_=_C56( C45 C56 ) C45_=_C57( C45 C57 ) C45_=_C79( C45 C79 ) C45_=_C115( C45 C115 ) \nC45_=_C147( C45 C147 ) C45_=_C179( C45 C179 ) C45_=_C220( C45 C220 ) C45_=_C242( C45 C242 ) C45_=_C274( C45 C274 ) C45_=_C299( C45 C299 ) \nC45_=_C300( C45 C300 ) C45_=_C302( C45 C302 ) C45_=_C308( C45 C308 ) C45_=_C309( C45 C309 ) C45_=_C310( C45 C310 ) C46_=_C48( C46 C48 ) \nC46_=_C50( C46 C50 ) C46_=_C51( C46 C51 ) C46_=_C52( C46 C52 ) C46_=_C53( C46 C53 ) C46_=_C54( C46 C54 ) C46_=_C55( C46 C55 ) \nC46_=_C56( C46 C56 ) C46_=_C57( C46 C57 ) C46_=_C284( C46 C284 ) C46_=_C327( C46 C327 ) C46_=_C331( C46 C331 ) C48_=_C50( C48 C50 ) \nC48_=_C51( C48 C51 ) C48_=_C52( C48 C52 ) C48_=_C53( C48 C53 ) C48_=_C54( C48 C54 ) C48_=_C55( C48 C55 ) C48_=_C56( C48 C56 ) \nC48_=_C57( C48 C57 ) C48_=_C81( C48 C81 ) C48_=_C286( C48 C286 ) C48_=_C300( C48 C300 ) C48_=_C313( C48 C313 ) C48_=_C335( C48 C335 ) \nC48_=_C347( C48 C347 ) C48_=_C351( C48 C351 ) C48_=_C352( C48 C352 ) C48_=_C356( C48 C356 ) C50_=_C51( C50 C51 ) C50_=_C52( C50 C52 ) \nC50_=_C53( C50 C53 ) C50_=_C54( C50 C54 ) C50_=_C55( C50 C55 ) C50_=_C56( C50 C56 ) C50_=_C57( C50 C57 ) C51_=_C52( C51 C52 ) \nC51_=_C53( C51 C53 ) C51_=_C54( C51 C54 ) C51_=_C55( C51 C55 ) C51_=_C56( C51 C56 ) C51_=_C57( C51 C57 ) C51_=_C84( C51 C84 ) \nC51_=_C289( C51 C289 ) C51_=_C338( C51 C338 ) C51_=_C369( C51 C369 ) C51_=_C393( C51 C393 ) C51_=_C394( C51 C394 ) C51_=_C395( C51 C395 ) \nC52_=_C53( C52 C53 ) C52_=_C54( C52 C54 ) C52_=_C55( C52 C55 ) C52_=_C56( C52 C56 ) C52_=_C57( C52 C57 ) C52_=_C67( C52 C67 ) \nC52_=_C86( C52 C86 ) C52_=_C101( C52 C101 ) C52_=_C235( C52 C235 ) C52_=_C340( C52 C340 ) C52_=_C370( C52 C370 ) C52_=_C393( C52 C393 ) \nC52_=_C413( C52 C413 ) C52_=_C414( C52 C414 ) C53_=_C54( C53 C54 ) C53_=_C55( C53 C55 ) C53_=_C56( C53 C56 ) C53_=_C57( C53 C57 ) \nC53_=_C68( C53 C68 ) C53_=_C87( C53 C87 ) C53_=_C102( C53 C102 ) C53_=_C124( C53 C124 ) C53_=_C155( C53 C155 ) C53_=_C236( C53 C236 ) \nC53_=_C250( C53 C250 ) C53_=_C341( C53 C341 ) C53_=_C351( C53 C351 ) C53_=_C371( C53 C371 ) C53_=_C394( C53 C394 ) C53_=_C417( C53 C417 ) \nC53_=_C418( C53 C418 ) C53_=_C419( C53 C419 ) C54_=_C55( C54 C55 ) C54_=_C56( C54 C56 ) C54_=_C57( C54 C57 ) C54_=_C69( C54 C69 ) \nC54_=_C88( C54 C88 ) C54_=_C103( C54 C103 ) C54_=_C125( C54 C125 ) C54_=_C156( C54 C156 ) C54_=_C226( C54 C226 ) C54_=_C237( C54 C237 ) \nC54_=_C251( C54 C251 ) C54_=_C331( C54 C331 ) C54_=_C342( C54 C342 ) C54_=_C352( C54 C352 ) C54_=_C372( C54 C372 ) C54_=_C395( C54 C395 ) \nC54_=_C421( C54 C421 ) C54_=_C422( C54 C422 ) C54_=_C423( C54 C423 ) C55_=_C56( C55 C56 ) C55_=_C57( C55 C57 ) C55_=_C89( C55 C89 ) \nC55_=_C202( C55 C202 ) C55_=_C216( C55 C216 ) C55_=_C294( C55 C294 ) C55_=_C308( C55 C308 ) C55_=_C324( C55 C324 ) C55_=_C343( C55 C343 ) \nC55_=_C373( C55 C373 ) C55_=_C402( C55 C402 ) C55_=_C413( C55 C413 ) C55_=_C417( C55 C417 ) C55_=_C421( C55 C421 ) C55_=_C427( C55 C427 ) \nC56_=_C57( C56 C57 ) C56_=_C90( C56 C90 ) C56_=_C295( C56 C295 ) C56_=_C309( C56 C309 ) C56_=_C344( C56 C344 ) C56_=_C374( C56 C374 ) \nC56_=_C418( C56 C418 ) C56_=_C422( C56 C422 ) C57_=_C91( C57 C91 ) C57_=_C296( C57 C296 ) C57_=_C310( C57 C310 ) C57_=_C345( C57 C345 ) \nC57_=_C375( C57 C375 ) C57_=_C414( C57 C414 ) C57_=_C419( C57 C419 ) C57_=_C423( C57 C423 ) C58_=_C62( C58 C62 ) C58_=_C64( C58 C64 ) \nC58_=_C65( C58 C65 ) C58_=_C67( C58 C67 ) C58_=_C68( C58 C68 ) C58_=_C69( C58 C69 ) C58_=_C72( C58 C72 ) C58_=_C73( C58 C73 ) \nC58_=_C74( C58 C74 ) C58_=_C75( C58 C75 ) C58_=_C76( C58 C76 ) C58_=_C77( C58 C77 ) C58_=_C78( C58 C78 ) C58_=_C79( C58 C79 ) \nC58_=_C81( C58 C81 ) C58_=_C83( C58 C83 ) C58_=_C84( C58 C84 ) C58_=_C85( C58 C85 ) C58_=_C86( C58 C86 ) C58_=_C87( C58 C87 ) \nC58_=_C88( C58 C88 ) C58_=_C89( C58 C89 ) C58_=_C90( C58 C90 ) C58_=_C91( C58 C91 ) C58_=_C92(</w:t>
      </w:r>
    </w:p>
    <w:p>
      <w:pPr>
        <w:pStyle w:val="PreformattedText"/>
        <w:bidi w:val="0"/>
        <w:spacing w:before="0" w:after="0"/>
        <w:jc w:val="left"/>
        <w:rPr/>
      </w:pPr>
      <w:r>
        <w:rPr/>
        <w:t xml:space="preserve"> </w:t>
      </w:r>
      <w:r>
        <w:rPr/>
        <w:t>C58 C92 ) C62_=_C64( C62 C64 ) \nC62_=_C65( C62 C65 ) C62_=_C67( C62 C67 ) C62_=_C68( C62 C68 ) C62_=_C69( C62 C69 ) C62_=_C78( C62 C78 ) C62_=_C96( C62 C96 ) \nC62_=_C114( C62 C114 ) C62_=_C146( C62 C146 ) C62_=_C230( C62 C230 ) C62_=_C241( C62 C241 ) C62_=_C284( C62 C284 ) C62_=_C285( C62 C285 ) \nC62_=_C286( C62 C286 ) C62_=_C287( C62 C287 ) C62_=_C289( C62 C289 ) C62_=_C294( C62 C294 ) C62_=_C295( C62 C295 ) C62_=_C296( C62 C296 ) \nC64_=_C65( C64 C65 ) C64_=_C67( C64 C67 ) C64_=_C68( C64 C68 ) C64_=_C69( C64 C69 ) C64_=_C98( C64 C98 ) C64_=_C118( C64 C118 ) \nC64_=_C192( C64 C192 ) C64_=_C232( C64 C232 ) C64_=_C245( C64 C245 ) C64_=_C285( C64 C285 ) C64_=_C299( C64 C299 ) C64_=_C312( C64 C312 ) \nC64_=_C335( C64 C335 ) C64_=_C337( C64 C337 ) C64_=_C338( C64 C338 ) C64_=_C339( C64 C339 ) C64_=_C340( C64 C340 ) C64_=_C341( C64 C341 ) \nC64_=_C342( C64 C342 ) C64_=_C343( C64 C343 ) C64_=_C344( C64 C344 ) C64_=_C345( C64 C345 ) C64_=_C346( C64 C346 ) C65_=_C67( C65 C67 ) \nC65_=_C68( C65 C68 ) C65_=_C69( C65 C69 ) C65_=_C99( C65 C99 ) C65_=_C120( C65 C120 ) C65_=_C151( C65 C151 ) C65_=_C194( C65 C194 ) \nC65_=_C233( C65 C233 ) C65_=_C247( C65 C247 ) C65_=_C287( C65 C287 ) C65_=_C302( C65 C302 ) C65_=_C327( C65 C327 ) C65_=_C347( C65 C347 ) \nC65_=_C369( C65 C369 ) C65_=_C370( C65 C370 ) C65_=_C371( C65 C371 ) C65_=_C372( C65 C372 ) C65_=_C373( C65 C373 ) C65_=_C374( C65 C374 ) \nC65_=_C375( C65 C375 ) C65_=_C376( C65 C376 ) C67_=_C68( C67 C68 ) C67_=_C69( C67 C69 ) C67_=_C86( C67 C86 ) C67_=_C101( C67 C101 ) \nC67_=_C235( C67 C235 ) C67_=_C340( C67 C340 ) C67_=_C370( C67 C370 ) C67_=_C393( C67 C393 ) C67_=_C413( C67 C413 ) C67_=_C414( C67 C414 ) \nC68_=_C69( C68 C69 ) C68_=_C87( C68 C87 ) C68_=_C102( C68 C102 ) C68_=_C124( C68 C124 ) C68_=_C155( C68 C155 ) C68_=_C236( C68 C236 ) \nC68_=_C250( C68 C250 ) C68_=_C341( C68 C341 ) C68_=_C351( C68 C351 ) C68_=_C371( C68 C371 ) C68_=_C394( C68 C394 ) C68_=_C417( C68 C417 ) \nC68_=_C418( C68 C418 ) C68_=_C419( C68 C419 ) C69_=_C88( C69 C88 ) C69_=_C103( C69 C103 ) C69_=_C125( C69 C125 ) C69_=_C156( C69 C156 ) \nC69_=_C226( C69 C226 ) C69_=_C237( C69 C237 ) C69_=_C251( C69 C251 ) C69_=_C331( C69 C331 ) C69_=_C342( C69 C342 ) C69_=_C352( C69 C352 ) \nC69_=_C372( C69 C372 ) C69_=_C395( C69 C395 ) C69_=_C421( C69 C421 ) C69_=_C422( C69 C422 ) C69_=_C423( C69 C423 ) C72_=_C73( C72 C73 ) \nC72_=_C74( C72 C74 ) C72_=_C75( C72 C75 ) C72_=_C76( C72 C76 ) C72_=_C77( C72 C77 ) C72_=_C78( C72 C78 ) C72_=_C79( C72 C79 ) \nC72_=_C81( C72 C81 ) C72_=_C83( C72 C83 ) C72_=_C84( C72 C84 ) C72_=_C85( C72 C85 ) C72_=_C86( C72 C86 ) C72_=_C87( C72 C87 ) \nC72_=_C88( C72 C88 ) C72_=_C89( C72 C89 ) C72_=_C90( C72 C90 ) C72_=_C91( C72 C91 ) C72_=_C92( C72 C92 ) C72_=_C96( C72 C96 ) \nC72_=_C98( C72 C98 ) C72_=_C99( C72 C99 ) C72_=_C101( C72 C101 ) C72_=_C102( C72 C102 ) C72_=_C103( C72 C103 ) C73_=_C74( C73 C74 ) \nC73_=_C75( C73 C75 ) C73_=_C76( C73 C76 ) C73_=_C77( C73 C77 ) C73_=_C78( C73 C78 ) C73_=_C79( C73 C79 ) C73_=_C81( C73 C81 ) \nC73_=_C83( C73 C83 ) C73_=_C84( C73 C84 ) C73_=_C85( C73 C85 ) C73_=_C86( C73 C86 ) C73_=_C87( C73 C87 ) C73_=_C88( C73 C88 ) \nC73_=_C89( C73 C89 ) C73_=_C90( C73 C90 ) C73_=_C91( C73 C91 ) C73_=_C92( C73 C92 ) C73_=_C114( C73 C114 ) C73_=_C115( C73 C115 ) \nC73_=_C116( C73 C116 ) C73_=_C118( C73 C118 ) C73_=_C120( C73 C120 ) C73_=_C124( C73 C124 ) C73_=_C125( C73 C125 ) C74_=_C75( C74 C75 ) \nC74_=_C76( C74 C76 ) C74_=_C77( C74 C77 ) C74_=_C78( C74 C78 ) C74_=_C79( C74 C79 ) C74_=_C81( C74 C81 ) C74_=_C83( C74 C83 ) \nC74_=_C84( C74 C84 ) C74_=_C85( C74 C85 ) C74_=_C86( C74 C86 ) C74_=_C87( C74 C87 ) C74_=_C88( C74 C88 ) C74_=_C89( C74 C89 ) \nC74_=_C90( C74 C90 ) C74_=_C91( C74 C91 ) C74_=_C92( C74 C92 ) C74_=_C146( C74 C146 ) C74_=_C147( C74 C147 ) C74_=_C148( C74 C148 ) \nC74_=_C151( C74 C151 ) C74_=_C155( C74 C155 ) C74_=_C156( C74 C156 ) C75_=_C76( C75 C76 ) C75_=_C77( C75 C77 ) C75_=_C78( C75 C78 ) \nC75_=_C79( C75 C79 ) C75_=_C81( C75 C81 ) C75_=_C83( C75 C83 ) C75_=_C84( C75 C84 ) C75_=_C85( C75 C85 ) C75_=_C86( C75 C86 ) \nC75_=_C87( C75 C87 ) C75_=_C88( C75 C88 ) C75_=_C89( C75 C89 ) C75_=_C90( C75 C90 ) C75_=_C91( C75 C91 ) C75_=_C92( C75 C92 ) \nC75_=_C192( C75 C192 ) C75_=_C194( C75 C194 ) C75_=_C202( C75 C202 ) C76_=_C77( C76 C77 ) C76_=_C78( C76 C78 ) C76_=_C79( C76 C79 ) \nC76_=_C81( C76 C81 ) C76_=_C83( C76 C83 ) C76_=_C84( C76 C84 ) C76_=_C85( C76 C85 ) C76_=_C86( C76 C86 ) C76_=_C87( C76 C87 ) \nC76_=_C88( C76 C88 ) C76_=_C89( C76 C89 ) C76_=_C90( C76 C90 ) C76_=_C91( C76 C91 ) C76_=_C92( C76 C92 ) C76_=_C230( C76 C230 ) \nC76_=_C232( C76 C232 ) C76_=_C233( C76 C233 ) C76_=_C235( C76 C235 ) C76_=_C236( C76 C236 ) C76_=_C237( C76 C237 ) C77_=_C78( C77 C78 ) \nC77_=_C79( C77 C79 ) C77_=_C81( C77 C81 ) C77_=_C83( C77 C83 ) C77_=_C84( C77 C84 ) C77_=_C85( C77 C85 ) C77_=_C86( C77 C86 ) \nC77_=_C87( C77 C87 ) C77_=_C88( C77 C88 ) C77_=_C89( C77 C89 ) C77_=_C90( C77 C90 ) C77_=_C91( C77 C91 ) C77_=_C92( C77 C92 ) \nC77_=_C241( C77 C241 ) C77_=_C242( C77 C242 ) C77_=_C243( C77 C243 ) C77_=_C245( C77 C245 ) C77_=_C247( C77 C247 ) C77_=_C250( C77 C250 ) \nC77_=_C251( C77 C251 ) C77_=_C255( C77 C255 ) C78_=_C79( C78 C79 ) C78_=_C81( C78 C81 ) C78_=_C83( C78 C83 ) C78_=_C84( C78 C84 ) \nC78_=_C85( C78 C85 ) C78_=_C86( C78 C86 ) C78_=_C87( C78 C87 ) C78_=_C88( C78 C88 ) C78_=_C89( C78 C89 ) C78_=_C90( C78 C90 ) \nC78_=_C91( C78 C91 ) C78_=_C92( C78 C92 ) C78_=_C96( C78 C96 ) C78_=_C114( C78 C114 ) C78_=_C146( C78 C146 ) C78_=_C230( C78 C230 ) \nC78_=_C241( C78 C241 ) C78_=_C284( C78 C284 ) C78_=_C285( C78 C285 ) C78_=_C286( C78 C286 ) C78_=_C287( C78 C287 ) C78_=_C289( C78 C289 ) \nC78_=_C294( C78 C294 ) C78_=_C295( C78 C295 ) C78_=_C296( C78 C296 ) C79_=_C81( C79 C81 ) C79_=_C83( C79 C83 ) C79_=_C84( C79 C84 ) \nC79_=_C85( C79 C85 ) C79_=_C86( C79 C86 ) C79_=_C87( C79 C87 ) C79_=_C88( C79 C88 ) C79_=_C89( C79 C89 ) C79_=_C90( C79 C90 ) \nC79_=_C91( C79 C91 ) C79_=_C92( C79 C92 ) C79_=_C115( C79 C115 ) C79_=_C147( C79 C147 ) C79_=_C179( C79 C179 ) C79_=_C220( C79 C220 ) \nC79_=_C242( C79 C242 ) C79_=_C274( C79 C274 ) C79_=_C299( C79 C299 ) C79_=_C300( C79 C300 ) C79_=_C302( C79 C302 ) C79_=_C308( C79 C308 ) \nC79_=_C309( C79 C309 ) C79_=_C310( C79 C310 ) C81_=_C83( C81 C83 ) C81_=_C84( C81 C84 ) C81_=_C85( C81 C85 ) C81_=_C86( C81 C86 ) \nC81_=_C87( C81 C87 ) C81_=_C88( C81 C88 ) C81_=_C89( C81 C89 ) C81_=_C90( C81 C90 ) C81_=_C91( C81 C91 ) C81_=_C92( C81 C92 ) \nC81_=_C286( C81 C286 ) C81_=_C300( C81 C300 ) C81_=_C313( C81 C313 ) C81_=_C335( C81 C335 ) C81_=_C347( C81 C347 ) C81_=_C351( C81 C351 ) \nC81_=_C352( C81 C352 ) C81_=_C356( C81 C356 ) C83_=_C84( C83 C84 ) C83_=_C85( C83 C85 ) C83_=_C86( C83 C86 ) C83_=_C87( C83 C87 ) \nC83_=_C88( C83 C88 ) C83_=_C89( C83 C89 ) C83_=_C90( C83 C90 ) C83_=_C91( C83 C91 ) C83_=_C92( C83 C92 ) C83_=_C337( C83 C337 ) \nC84_=_C85( C84 C85 ) C84_=_C86( C84 C86 ) C84_=_C87( C84 C87 ) C84_=_C88( C84 C88 ) C84_=_C89( C84 C89 ) C84_=_C90( C84 C90 ) \nC84_=_C91( C84 C91 ) C84_=_C92( C84 C92 ) C84_=_C289( C84 C289 ) C84_=_C338( C84 C338 ) C84_=_C369( C84 C369 ) C84_=_C393( C84 C393 ) \nC84_=_C394( C84 C394 ) C84_=_C395( C84 C395 ) C85_=_C86( C85 C86 ) C85_=_C87( C85 C87 ) C85_=_C88( C85 C88 ) C85_=_C89( C85 C89 ) \nC85_=_C90( C85 C90 ) C85_=_C91( C85 C91 ) C85_=_C92( C85 C92 ) C85_=_C339( C85 C339 ) C86_=_C87( C86 C87 ) C86_=_C88( C86 C88 ) \nC86_=_C89( C86 C89 ) C86_=_C90( C86 C90 ) C86_=_C91( C86 C91 ) C86_=_C92( C86 C92 ) C86_=_C101( C86 C101 ) C86_=_C235( C86 C235 ) \nC86_=_C340( C86 C340 ) C86_=_C370( C86 C370 ) C86_=_C393( C86 C393 ) C86_=_C413( C86 C413 ) C86_=_C414( C86 C414 ) C87_=_C88( C87 C88 ) \nC87_=_C89( C87 C89 ) C87_=_C90( C87 C90 ) C87_=_C91( C87 C91 ) C87_=_C92( C87 C92 ) C87_=_C102( C87 C102 ) C87_=_C124( C87 C124 ) \nC87_=_C155( C87 C155 ) C87_=_C236( C87 C236 ) C87_=_C250( C87 C250 ) C87_=_C341( C87 C341 ) C87_=_C351( C87 C351 ) C87_=_C371( C87 C371 ) \nC87_=_C394( C87 C394 ) C87_=_C417( C87 C417 ) C87_=_C418( C87 C418 ) C87_=_C419( C87 C419 ) C88_=_C89( C88 C89 ) C88_=_C90( C88 C90 ) \nC88_=_C91( C88 C91 ) C88_=_C92( C88 C92 ) C88_=_C103( C88 C103 ) C88_=_C125( C88 C125 ) C88_=_C156( C88 C156 ) C88_=_C226( C88 C226 ) \nC88_=_C237( C88 C237 ) C88_=_C251( C88 C251 ) C88_=_C331( C88 C331 ) C88_=_C342( C88 C342 ) C88_=_C352( C88 C352 ) C88_=_C372( C88 C372 ) \nC88_=_C395( C88 C395 ) C88_=_C421( C88 C421 ) C88_=_C422( C88 C422 ) C88_=_C423( C88 C423 ) C89_=_C90( C89 C90 ) C89_=_C91( C89 C91 ) \nC89_=_C92( C89 C92 ) C89_=_C202( C89 C202 ) C89_=_C216( C89 C216 ) C89_=_C294( C89 C294 ) C89_=_C308( C89 C308 ) C89_=_C324( C89 C324 ) \nC89_=_C343( C89 C343 ) C89_=_C373( C89 C373 ) C89_=_C402( C89 C402 ) C89_=_C413( C89 C413 ) C89_=_C417( C89 C417 ) C89_=_C421( C89 C421 ) \nC89_=_C427( C89 C427 ) C90_=_C91( C90 C91 ) C90_=_C92( C90 C92 ) C90_=_C295( C90 C295 ) C90_=_C309( C90 C309 ) C90_=_C344( C90 C344 ) \nC90_=_C374( C90 C374 ) C90_=_C418( C90 C418 ) C90_=_C422( C90 C422 ) C91_=_C92( C91 C92 ) C91_=_C296( C91 C296 ) C91_=_C310( C91 C310 ) \nC91_=_C345( C91 C345 ) C91_=_C375( C91 C375 ) C91_=_C414( C91 C414 ) C91_=_C419( C91 C419 ) C91_=_C423( C91 C423 ) C92_=_C255( C92 C255 ) \nC92_=_C346( C92 C346 ) C92_=_C356( C92 C356 ) C92_=_C376( C92 C376 ) C92_=_C427( C92 C427 ) C96_=_C98( C96 C98 ) C96_=_C99( C96 C99 ) \nC96_=_C101( C96 C101 ) C96_=_C102( C96 C102 ) C96_=_C103( C96 C103 ) C96_=_C114( C96 C114 ) C96_=_C146( C96 C146 ) C96_=_C230( C96 C230 ) \nC96_=_C241( C96 C241 ) C96_=_C284( C96 C284 ) C96_=_C285( C96 C285 ) C96_=_C286( C96 C286 ) C96_=_C287( C96 C287 ) C96_=_C289( C96 C289 ) \nC96_=_C294( C96 C294 ) C96_=_C295( C96 C295 ) C96_=_C296( C96 C296 ) C98_=_C99( C98 C99 ) C98_=_C101( C98 C101 ) C98_=_C102( C98 C102 ) \nC98_=_C103( C98 C103 ) C98_=_C118( C98 C118 ) C98_=_C192( C98 C192 ) C98_=_C232( C98 C232 ) C98_=_C245( C98 C245 ) C98_=_C285( C98 C285 ) \nC98_=_C299( C98 C299 ) C98_=_C312( C98 C312 )</w:t>
      </w:r>
    </w:p>
    <w:p>
      <w:pPr>
        <w:pStyle w:val="PreformattedText"/>
        <w:bidi w:val="0"/>
        <w:spacing w:before="0" w:after="0"/>
        <w:jc w:val="left"/>
        <w:rPr/>
      </w:pPr>
      <w:r>
        <w:rPr/>
        <w:t xml:space="preserve"> </w:t>
      </w:r>
      <w:r>
        <w:rPr/>
        <w:t>C98_=_C335( C98 C335 ) C98_=_C337( C98 C337 ) C98_=_C338( C98 C338 ) C98_=_C339( C98 C339 ) \nC98_=_C340( C98 C340 ) C98_=_C341( C98 C341 ) C98_=_C342( C98 C342 ) C98_=_C343( C98 C343 ) C98_=_C344( C98 C344 ) C98_=_C345( C98 C345 ) \nC98_=_C346( C98 C346 ) C99_=_C101( C99 C101 ) C99_=_C102( C99 C102 ) C99_=_C103( C99 C103 ) C99_=_C120( C99 C120 ) C99_=_C151( C99 C151 ) \nC99_=_C194( C99 C194 ) C99_=_C233( C99 C233 ) C99_=_C247( C99 C247 ) C99_=_C287( C99 C287 ) C99_=_C302( C99 C302 ) C99_=_C327( C99 C327 ) \nC99_=_C347( C99 C347 ) C99_=_C369( C99 C369 ) C99_=_C370( C99 C370 ) C99_=_C371( C99 C371 ) C99_=_C372( C99 C372 ) C99_=_C373( C99 C373 ) \nC99_=_C374( C99 C374 ) C99_=_C375( C99 C375 ) C99_=_C376( C99 C376 ) C101_=_C102( C101 C102 ) C101_=_C103( C101 C103 ) C101_=_C235( C101 C235 ) \nC101_=_C340( C101 C340 ) C101_=_C370( C101 C370 ) C101_=_C393( C101 C393 ) C101_=_C413( C101 C413 ) C101_=_C414( C101 C414 ) C102_=_C103( C102 C103 ) \nC102_=_C124( C102 C124 ) C102_=_C155( C102 C155 ) C102_=_C236( C102 C236 ) C102_=_C250( C102 C250 ) C102_=_C341( C102 C341 ) C102_=_C351( C102 C351 ) \nC102_=_C371( C102 C371 ) C102_=_C394( C102 C394 ) C102_=_C417( C102 C417 ) C102_=_C418( C102 C418 ) C102_=_C419( C102 C419 ) C103_=_C125( C103 C125 ) \nC103_=_C156( C103 C156 ) C103_=_C226( C103 C226 ) C103_=_C237( C103 C237 ) C103_=_C251( C103 C251 ) C103_=_C331( C103 C331 ) C103_=_C342( C103 C342 ) \nC103_=_C352( C103 C352 ) C103_=_C372( C103 C372 ) C103_=_C395( C103 C395 ) C103_=_C421( C103 C421 ) C103_=_C422( C103 C422 ) C103_=_C423( C103 C423 ) \nC114_=_C115( C114 C115 ) C114_=_C116( C114 C116 ) C114_=_C118( C114 C118 ) C114_=_C120( C114 C120 ) C114_=_C124( C114 C124 ) C114_=_C125( C114 C125 ) \nC114_=_C146( C114 C146 ) C114_=_C230( C114 C230 ) C114_=_C241( C114 C241 ) C114_=_C284( C114 C284 ) C114_=_C285( C114 C285 ) C114_=_C286( C114 C286 ) \nC114_=_C287( C114 C287 ) C114_=_C289( C114 C289 ) C114_=_C294( C114 C294 ) C114_=_C295( C114 C295 ) C114_=_C296( C114 C296 ) C115_=_C116( C115 C116 ) \nC115_=_C118( C115 C118 ) C115_=_C120( C115 C120 ) C115_=_C124( C115 C124 ) C115_=_C125( C115 C125 ) C115_=_C147( C115 C147 ) C115_=_C179( C115 C179 ) \nC115_=_C220( C115 C220 ) C115_=_C242( C115 C242 ) C115_=_C274( C115 C274 ) C115_=_C299( C115 C299 ) C115_=_C300( C115 C300 ) C115_=_C302( C115 C302 ) \nC115_=_C308( C115 C308 ) C115_=_C309( C115 C309 ) C115_=_C310( C115 C310 ) C116_=_C118( C116 C118 ) C116_=_C120( C116 C120 ) C116_=_C124( C116 C124 ) \nC116_=_C125( C116 C125 ) C116_=_C148( C116 C148 ) C116_=_C180( C116 C180 ) C116_=_C221( C116 C221 ) C116_=_C243( C116 C243 ) C116_=_C275( C116 C275 ) \nC116_=_C312( C116 C312 ) C116_=_C313( C116 C313 ) C116_=_C324( C116 C324 ) C118_=_C120( C118 C120 ) C118_=_C124( C118 C124 ) C118_=_C125( C118 C125 ) \nC118_=_C192( C118 C192 ) C118_=_C232( C118 C232 ) C118_=_C245( C118 C245 ) C118_=_C285( C118 C285 ) C118_=_C299( C118 C299 ) C118_=_C312( C118 C312 ) \nC118_=_C335( C118 C335 ) C118_=_C337( C118 C337 ) C118_=_C338( C118 C338 ) C118_=_C339( C118 C339 ) C118_=_C340( C118 C340 ) C118_=_C341( C118 C341 ) \nC118_=_C342( C118 C342 ) C118_=_C343( C118 C343 ) C118_=_C344( C118 C344 ) C118_=_C345( C118 C345 ) C118_=_C346( C118 C346 ) C120_=_C124( C120 C124 ) \nC120_=_C125( C120 C125 ) C120_=_C151( C120 C151 ) C120_=_C194( C120 C194 ) C120_=_C233( C120 C233 ) C120_=_C247( C120 C247 ) C120_=_C287( C120 C287 ) \nC120_=_C302( C120 C302 ) C120_=_C327( C120 C327 ) C120_=_C347( C120 C347 ) C120_=_C369( C120 C369 ) C120_=_C370( C120 C370 ) C120_=_C371( C120 C371 ) \nC120_=_C372( C120 C372 ) C120_=_C373( C120 C373 ) C120_=_C374( C120 C374 ) C120_=_C375( C120 C375 ) C120_=_C376( C120 C376 ) C124_=_C125( C124 C125 ) \nC124_=_C155( C124 C155 ) C124_=_C236( C124 C236 ) C124_=_C250( C124 C250 ) C124_=_C341( C124 C341 ) C124_=_C351( C124 C351 ) C124_=_C371( C124 C371 ) \nC124_=_C394( C124 C394 ) C124_=_C417( C124 C417 ) C124_=_C418( C124 C418 ) C124_=_C419( C124 C419 ) C125_=_C156( C125 C156 ) C125_=_C226( C125 C226 ) \nC125_=_C237( C125 C237 ) C125_=_C251( C125 C251 ) C125_=_C331( C125 C331 ) C125_=_C342( C125 C342 ) C125_=_C352( C125 C352 ) C125_=_C372( C125 C372 ) \nC125_=_C395( C125 C395 ) C125_=_C421( C125 C421 ) C125_=_C422( C125 C422 ) C125_=_C423( C125 C423 ) C146_=_C147( C146 C147 ) C146_=_C148( C146 C148 ) \nC146_=_C151( C146 C151 ) C146_=_C155( C146 C155 ) C146_=_C156( C146 C156 ) C146_=_C230( C146 C230 ) C146_=_C241( C146 C241 ) C146_=_C284( C146 C284 ) \nC146_=_C285( C146 C285 ) C146_=_C286( C146 C286 ) C146_=_C287( C146 C287 ) C146_=_C289( C146 C289 ) C146_=_C294( C146 C294 ) C146_=_C295( C146 C295 ) \nC146_=_C296( C146 C296 ) C147_=_C148( C147 C148 ) C147_=_C151( C147 C151 ) C147_=_C155( C147 C155 ) C147_=_C156( C147 C156 ) C147_=_C179( C147 C179 ) \nC147_=_C220( C147 C220 ) C147_=_C242( C147 C242 ) C147_=_C274( C147 C274 ) C147_=_C299( C147 C299 ) C147_=_C300( C147 C300 ) C147_=_C302( C147 C302 ) \nC147_=_C308( C147 C308 ) C147_=_C309( C147 C309 ) C147_=_C310( C147 C310 ) C148_=_C151( C148 C151 ) C148_=_C155( C148 C155 ) C148_=_C156( C148 C156 ) \nC148_=_C180( C148 C180 ) C148_=_C221( C148 C221 ) C148_=_C243( C148 C243 ) C148_=_C275( C148 C275 ) C148_=_C312( C148 C312 ) C148_=_C313( C148 C313 ) \nC148_=_C324( C148 C324 ) C151_=_C155( C151 C155 ) C151_=_C156( C151 C156 ) C151_=_C194( C151 C194 ) C151_=_C233( C151 C233 ) C151_=_C247( C151 C247 ) \nC151_=_C287( C151 C287 ) C151_=_C302( C151 C302 ) C151_=_C327( C151 C327 ) C151_=_C347( C151 C347 ) C151_=_C369( C151 C369 ) C151_=_C370( C151 C370 ) \nC151_=_C371( C151 C371 ) C151_=_C372( C151 C372 ) C151_=_C373( C151 C373 ) C151_=_C374( C151 C374 ) C151_=_C375( C151 C375 ) C151_=_C376( C151 C376 ) \nC155_=_C156( C155 C156 ) C155_=_C236( C155 C236 ) C155_=_C250( C155 C250 ) C155_=_C341( C155 C341 ) C155_=_C351( C155 C351 ) C155_=_C371( C155 C371 ) \nC155_=_C394( C155 C394 ) C155_=_C417( C155 C417 ) C155_=_C418( C155 C418 ) C155_=_C419( C155 C419 ) C156_=_C226( C156 C226 ) C156_=_C237( C156 C237 ) \nC156_=_C251( C156 C251 ) C156_=_C331( C156 C331 ) C156_=_C342( C156 C342 ) C156_=_C352( C156 C352 ) C156_=_C372( C156 C372 ) C156_=_C395( C156 C395 ) \nC156_=_C421( C156 C421 ) C156_=_C422( C156 C422 ) C156_=_C423( C156 C423 ) C179_=_C180( C179 C180 ) C179_=_C220( C179 C220 ) C179_=_C242( C179 C242 ) \nC179_=_C274( C179 C274 ) C179_=_C299( C179 C299 ) C179_=_C300( C179 C300 ) C179_=_C302( C179 C302 ) C179_=_C308( C179 C308 ) C179_=_C309( C179 C309 ) \nC179_=_C310( C179 C310 ) C180_=_C221( C180 C221 ) C180_=_C243( C180 C243 ) C180_=_C275( C180 C275 ) C180_=_C312( C180 C312 ) C180_=_C313( C180 C313 ) \nC180_=_C324( C180 C324 ) C192_=_C194( C192 C194 ) C192_=_C202( C192 C202 ) C192_=_C232( C192 C232 ) C192_=_C245( C192 C245 ) C192_=_C285( C192 C285 ) \nC192_=_C299( C192 C299 ) C192_=_C312( C192 C312 ) C192_=_C335( C192 C335 ) C192_=_C337( C192 C337 ) C192_=_C338( C192 C338 ) C192_=_C339( C192 C339 ) \nC192_=_C340( C192 C340 ) C192_=_C341( C192 C341 ) C192_=_C342( C192 C342 ) C192_=_C343( C192 C343 ) C192_=_C344( C192 C344 ) C192_=_C345( C192 C345 ) \nC192_=_C346( C192 C346 ) C194_=_C202( C194 C202 ) C194_=_C233( C194 C233 ) C194_=_C247( C194 C247 ) C194_=_C287( C194 C287 ) C194_=_C302( C194 C302 ) \nC194_=_C327( C194 C327 ) C194_=_C347( C194 C347 ) C194_=_C369( C194 C369 ) C194_=_C370( C194 C370 ) C194_=_C371( C194 C371 ) C194_=_C372( C194 C372 ) \nC194_=_C373( C194 C373 ) C194_=_C374( C194 C374 ) C194_=_C375( C194 C375 ) C194_=_C376( C194 C376 ) C202_=_C216( C202 C216 ) C202_=_C294( C202 C294 ) \nC202_=_C308( C202 C308 ) C202_=_C324( C202 C324 ) C202_=_C343( C202 C343 ) C202_=_C373( C202 C373 ) C202_=_C402( C202 C402 ) C202_=_C413( C202 C413 ) \nC202_=_C417( C202 C417 ) C202_=_C421( C202 C421 ) C202_=_C427( C202 C427 ) C216_=_C294( C216 C294 ) C216_=_C308( C216 C308 ) C216_=_C324( C216 C324 ) \nC216_=_C343( C216 C343 ) C216_=_C373( C216 C373 ) C216_=_C402( C216 C402 ) C216_=_C413( C216 C413 ) C216_=_C417( C216 C417 ) C216_=_C421( C216 C421 ) \nC216_=_C427( C216 C427 ) C220_=_C221( C220 C221 ) C220_=_C226( C220 C226 ) C220_=_C242( C220 C242 ) C220_=_C274( C220 C274 ) C220_=_C299( C220 C299 ) \nC220_=_C300( C220 C300 ) C220_=_C302( C220 C302 ) C220_=_C308( C220 C308 ) C220_=_C309( C220 C309 ) C220_=_C310( C220 C310 ) C221_=_C226( C221 C226 ) \nC221_=_C243( C221 C243 ) C221_=_C275( C221 C275 ) C221_=_C312( C221 C312 ) C221_=_C313( C221 C313 ) C221_=_C324( C221 C324 ) C226_=_C237( C226 C237 ) \nC226_=_C251( C226 C251 ) C226_=_C331( C226 C331 ) C226_=_C342( C226 C342 ) C226_=_C352( C226 C352 ) C226_=_C372( C226 C372 ) C226_=_C395( C226 C395 ) \nC226_=_C421( C226 C421 ) C226_=_C422( C226 C422 ) C226_=_C423( C226 C423 ) C230_=_C232( C230 C232 ) C230_=_C233( C230 C233 ) C230_=_C235( C230 C235 ) \nC230_=_C236( C230 C236 ) C230_=_C237( C230 C237 ) C230_=_C241( C230 C241 ) C230_=_C284( C230 C284 ) C230_=_C285( C230 C285 ) C230_=_C286( C230 C286 ) \nC230_=_C287( C230 C287 ) C230_=_C289( C230 C289 ) C230_=_C294( C230 C294 ) C230_=_C295( C230 C295 ) C230_=_C296( C230 C296 ) C232_=_C233( C232 C233 ) \nC232_=_C235( C232 C235 ) C232_=_C236( C232 C236 ) C232_=_C237( C232 C237 ) C232_=_C245( C232 C245 ) C232_=_C285( C232 C285 ) C232_=_C299( C232 C299 ) \nC232_=_C312( C232 C312 ) C232_=_C335( C232 C335 ) C232_=_C337( C232 C337 ) C232_=_C338( C232 C338 ) C232_=_C339( C232 C339 ) C232_=_C340( C232 C340 ) \nC232_=_C341( C232 C341 ) C232_=_C342( C232 C342 ) C232_=_C343( C232 C343 ) C232_=_C344( C232 C344 ) C232_=_C345( C232 C345 ) C232_=_C346( C232 C346 ) \nC233_=_C235( C233 C235 ) C233_=_C236( C233 C236 ) C233_=_C237( C233 C237 ) C233_=_C247( C233 C247 ) C233_=_C287( C233 C287 ) C233_=_C302( C233 C302 ) \nC233_=_C327( C233 C327 ) C233_=_C347( C233 C347 ) C233_=_C369( C233 C369 ) C233_=_C370( C233 C370 ) C233_=_C371( C233 C371 ) C233_=_C372( C233 C372 ) \nC233_=_C373( C233 C373 ) C233_=_C374( C233 C374 ) C233_=_C375( C233 C375 ) C233_=_C376( C233 C376 ) C235_=_C236( C235 C236 ) C235_=_C237(</w:t>
      </w:r>
    </w:p>
    <w:p>
      <w:pPr>
        <w:pStyle w:val="PreformattedText"/>
        <w:bidi w:val="0"/>
        <w:spacing w:before="0" w:after="0"/>
        <w:jc w:val="left"/>
        <w:rPr/>
      </w:pPr>
      <w:r>
        <w:rPr/>
        <w:t xml:space="preserve"> </w:t>
      </w:r>
      <w:r>
        <w:rPr/>
        <w:t>C235 C237 ) \nC235_=_C340( C235 C340 ) C235_=_C370( C235 C370 ) C235_=_C393( C235 C393 ) C235_=_C413( C235 C413 ) C235_=_C414( C235 C414 ) C236_=_C237( C236 C237 ) \nC236_=_C250( C236 C250 ) C236_=_C341( C236 C341 ) C236_=_C351( C236 C351 ) C236_=_C371( C236 C371 ) C236_=_C394( C236 C394 ) C236_=_C417( C236 C417 ) \nC236_=_C418( C236 C418 ) C236_=_C419( C236 C419 ) C237_=_C251( C237 C251 ) C237_=_C331( C237 C331 ) C237_=_C342( C237 C342 ) C237_=_C352( C237 C352 ) \nC237_=_C372( C237 C372 ) C237_=_C395( C237 C395 ) C237_=_C421( C237 C421 ) C237_=_C422( C237 C422 ) C237_=_C423( C237 C423 ) C241_=_C242( C241 C242 ) \nC241_=_C243( C241 C243 ) C241_=_C245( C241 C245 ) C241_=_C247( C241 C247 ) C241_=_C250( C241 C250 ) C241_=_C251( C241 C251 ) C241_=_C255( C241 C255 ) \nC241_=_C284( C241 C284 ) C241_=_C285( C241 C285 ) C241_=_C286( C241 C286 ) C241_=_C287( C241 C287 ) C241_=_C289( C241 C289 ) C241_=_C294( C241 C294 ) \nC241_=_C295( C241 C295 ) C241_=_C296( C241 C296 ) C242_=_C243( C242 C243 ) C242_=_C245( C242 C245 ) C242_=_C247( C242 C247 ) C242_=_C250( C242 C250 ) \nC242_=_C251( C242 C251 ) C242_=_C255( C242 C255 ) C242_=_C274( C242 C274 ) C242_=_C299( C242 C299 ) C242_=_C300( C242 C300 ) C242_=_C302( C242 C302 ) \nC242_=_C308( C242 C308 ) C242_=_C309( C242 C309 ) C242_=_C310( C242 C310 ) C243_=_C245( C243 C245 ) C243_=_C247( C243 C247 ) C243_=_C250( C243 C250 ) \nC243_=_C251( C243 C251 ) C243_=_C255( C243 C255 ) C243_=_C275( C243 C275 ) C243_=_C312( C243 C312 ) C243_=_C313( C243 C313 ) C243_=_C324( C243 C324 ) \nC245_=_C247( C245 C247 ) C245_=_C250( C245 C250 ) C245_=_C251( C245 C251 ) C245_=_C255( C245 C255 ) C245_=_C285( C245 C285 ) C245_=_C299( C245 C299 ) \nC245_=_C312( C245 C312 ) C245_=_C335( C245 C335 ) C245_=_C337( C245 C337 ) C245_=_C338( C245 C338 ) C245_=_C339( C245 C339 ) C245_=_C340( C245 C340 ) \nC245_=_C341( C245 C341 ) C245_=_C342( C245 C342 ) C245_=_C343( C245 C343 ) C245_=_C344( C245 C344 ) C245_=_C345( C245 C345 ) C245_=_C346( C245 C346 ) \nC247_=_C250( C247 C250 ) C247_=_C251( C247 C251 ) C247_=_C255( C247 C255 ) C247_=_C287( C247 C287 ) C247_=_C302( C247 C302 ) C247_=_C327( C247 C327 ) \nC247_=_C347( C247 C347 ) C247_=_C369( C247 C369 ) C247_=_C370( C247 C370 ) C247_=_C371( C247 C371 ) C247_=_C372( C247 C372 ) C247_=_C373( C247 C373 ) \nC247_=_C374( C247 C374 ) C247_=_C375( C247 C375 ) C247_=_C376( C247 C376 ) C250_=_C251( C250 C251 ) C250_=_C255( C250 C255 ) C250_=_C341( C250 C341 ) \nC250_=_C351( C250 C351 ) C250_=_C371( C250 C371 ) C250_=_C394( C250 C394 ) C250_=_C417( C250 C417 ) C250_=_C418( C250 C418 ) C250_=_C419( C250 C419 ) \nC251_=_C255( C251 C255 ) C251_=_C331( C251 C331 ) C251_=_C342( C251 C342 ) C251_=_C352( C251 C352 ) C251_=_C372( C251 C372 ) C251_=_C395( C251 C395 ) \nC251_=_C421( C251 C421 ) C251_=_C422( C251 C422 ) C251_=_C423( C251 C423 ) C255_=_C346( C255 C346 ) C255_=_C356( C255 C356 ) C255_=_C376( C255 C376 ) \nC255_=_C427( C255 C427 ) C274_=_C275( C274 C275 ) C274_=_C299( C274 C299 ) C274_=_C300( C274 C300 ) C274_=_C302( C274 C302 ) C274_=_C308( C274 C308 ) \nC274_=_C309( C274 C309 ) C274_=_C310( C274 C310 ) C275_=_C312( C275 C312 ) C275_=_C313( C275 C313 ) C275_=_C324( C275 C324 ) C284_=_C285( C284 C285 ) \nC284_=_C286( C284 C286 ) C284_=_C287( C284 C287 ) C284_=_C289( C284 C289 ) C284_=_C294( C284 C294 ) C284_=_C295( C284 C295 ) C284_=_C296( C284 C296 ) \nC284_=_C327( C284 C327 ) C284_=_C331( C284 C331 ) C285_=_C286( C285 C286 ) C285_=_C287( C285 C287 ) C285_=_C289( C285 C289 ) C285_=_C294( C285 C294 ) \nC285_=_C295( C285 C295 ) C285_=_C296( C285 C296 ) C285_=_C299( C285 C299 ) C285_=_C312( C285 C312 ) C285_=_C335( C285 C335 ) C285_=_C337( C285 C337 ) \nC285_=_C338( C285 C338 ) C285_=_C339( C285 C339 ) C285_=_C340( C285 C340 ) C285_=_C341( C285 C341 ) C285_=_C342( C285 C342 ) C285_=_C343( C285 C343 ) \nC285_=_C344( C285 C344 ) C285_=_C345( C285 C345 ) C285_=_C346( C285 C346 ) C286_=_C287( C286 C287 ) C286_=_C289( C286 C289 ) C286_=_C294( C286 C294 ) \nC286_=_C295( C286 C295 ) C286_=_C296( C286 C296 ) C286_=_C300( C286 C300 ) C286_=_C313( C286 C313 ) C286_=_C335( C286 C335 ) C286_=_C347( C286 C347 ) \nC286_=_C351( C286 C351 ) C286_=_C352( C286 C352 ) C286_=_C356( C286 C356 ) C287_=_C289( C287 C289 ) C287_=_C294( C287 C294 ) C287_=_C295( C287 C295 ) \nC287_=_C296( C287 C296 ) C287_=_C302( C287 C302 ) C287_=_C327( C287 C327 ) C287_=_C347( C287 C347 ) C287_=_C369( C287 C369 ) C287_=_C370( C287 C370 ) \nC287_=_C371( C287 C371 ) C287_=_C372( C287 C372 ) C287_=_C373( C287 C373 ) C287_=_C374( C287 C374 ) C287_=_C375( C287 C375 ) C287_=_C376( C287 C376 ) \nC289_=_C294( C289 C294 ) C289_=_C295( C289 C295 ) C289_=_C296( C289 C296 ) C289_=_C338( C289 C338 ) C289_=_C369( C289 C369 ) C289_=_C393( C289 C393 ) \nC289_=_C394( C289 C394 ) C289_=_C395( C289 C395 ) C294_=_C295( C294 C295 ) C294_=_C296( C294 C296 ) C294_=_C308( C294 C308 ) C294_=_C324( C294 C324 ) \nC294_=_C343( C294 C343 ) C294_=_C373( C294 C373 ) C294_=_C402( C294 C402 ) C294_=_C413( C294 C413 ) C294_=_C417( C294 C417 ) C294_=_C421( C294 C421 ) \nC294_=_C427( C294 C427 ) C295_=_C296( C295 C296 ) C295_=_C309( C295 C309 ) C295_=_C344( C295 C344 ) C295_=_C374( C295 C374 ) C295_=_C418( C295 C418 ) \nC295_=_C422( C295 C422 ) C296_=_C310( C296 C310 ) C296_=_C345( C296 C345 ) C296_=_C375( C296 C375 ) C296_=_C414( C296 C414 ) C296_=_C419( C296 C419 ) \nC296_=_C423( C296 C423 ) C299_=_C300( C299 C300 ) C299_=_C302( C299 C302 ) C299_=_C308( C299 C308 ) C299_=_C309( C299 C309 ) C299_=_C310( C299 C310 ) \nC299_=_C312( C299 C312 ) C299_=_C335( C299 C335 ) C299_=_C337( C299 C337 ) C299_=_C338( C299 C338 ) C299_=_C339( C299 C339 ) C299_=_C340( C299 C340 ) \nC299_=_C341( C299 C341 ) C299_=_C342( C299 C342 ) C299_=_C343( C299 C343 ) C299_=_C344( C299 C344 ) C299_=_C345( C299 C345 ) C299_=_C346( C299 C346 ) \nC300_=_C302( C300 C302 ) C300_=_C308( C300 C308 ) C300_=_C309( C300 C309 ) C300_=_C310( C300 C310 ) C300_=_C313( C300 C313 ) C300_=_C335( C300 C335 ) \nC300_=_C347( C300 C347 ) C300_=_C351( C300 C351 ) C300_=_C352( C300 C352 ) C300_=_C356( C300 C356 ) C302_=_C308( C302 C308 ) C302_=_C309( C302 C309 ) \nC302_=_C310( C302 C310 ) C302_=_C327( C302 C327 ) C302_=_C347( C302 C347 ) C302_=_C369( C302 C369 ) C302_=_C370( C302 C370 ) C302_=_C371( C302 C371 ) \nC302_=_C372( C302 C372 ) C302_=_C373( C302 C373 ) C302_=_C374( C302 C374 ) C302_=_C375( C302 C375 ) C302_=_C376( C302 C376 ) C308_=_C309( C308 C309 ) \nC308_=_C310( C308 C310 ) C308_=_C324( C308 C324 ) C308_=_C343( C308 C343 ) C308_=_C373( C308 C373 ) C308_=_C402( C308 C402 ) C308_=_C413( C308 C413 ) \nC308_=_C417( C308 C417 ) C308_=_C421( C308 C421 ) C308_=_C427( C308 C427 ) C309_=_C310( C309 C310 ) C309_=_C344( C309 C344 ) C309_=_C374( C309 C374 ) \nC309_=_C418( C309 C418 ) C309_=_C422( C309 C422 ) C310_=_C345( C310 C345 ) C310_=_C375( C310 C375 ) C310_=_C414( C310 C414 ) C310_=_C419( C310 C419 ) \nC310_=_C423( C310 C423 ) C312_=_C313( C312 C313 ) C312_=_C324( C312 C324 ) C312_=_C335( C312 C335 ) C312_=_C337( C312 C337 ) C312_=_C338( C312 C338 ) \nC312_=_C339( C312 C339 ) C312_=_C340( C312 C340 ) C312_=_C341( C312 C341 ) C312_=_C342( C312 C342 ) C312_=_C343( C312 C343 ) C312_=_C344( C312 C344 ) \nC312_=_C345( C312 C345 ) C312_=_C346( C312 C346 ) C313_=_C324( C313 C324 ) C313_=_C335( C313 C335 ) C313_=_C347( C313 C347 ) C313_=_C351( C313 C351 ) \nC313_=_C352( C313 C352 ) C313_=_C356( C313 C356 ) C324_=_C343( C324 C343 ) C324_=_C373( C324 C373 ) C324_=_C402( C324 C402 ) C324_=_C413( C324 C413 ) \nC324_=_C417( C324 C417 ) C324_=_C421( C324 C421 ) C324_=_C427( C324 C427 ) C327_=_C331( C327 C331 ) C327_=_C347( C327 C347 ) C327_=_C369( C327 C369 ) \nC327_=_C370( C327 C370 ) C327_=_C371( C327 C371 ) C327_=_C372( C327 C372 ) C327_=_C373( C327 C373 ) C327_=_C374( C327 C374 ) C327_=_C375( C327 C375 ) \nC327_=_C376( C327 C376 ) C331_=_C342( C331 C342 ) C331_=_C352( C331 C352 ) C331_=_C372( C331 C372 ) C331_=_C395( C331 C395 ) C331_=_C421( C331 C421 ) \nC331_=_C422( C331 C422 ) C331_=_C423( C331 C423 ) C335_=_C337( C335 C337 ) C335_=_C338( C335 C338 ) C335_=_C339( C335 C339 ) C335_=_C340( C335 C340 ) \nC335_=_C341( C335 C341 ) C335_=_C342( C335 C342 ) C335_=_C343( C335 C343 ) C335_=_C344( C335 C344 ) C335_=_C345( C335 C345 ) C335_=_C346( C335 C346 ) \nC335_=_C347( C335 C347 ) C335_=_C351( C335 C351 ) C335_=_C352( C335 C352 ) C335_=_C356( C335 C35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8_=_C369( C338 C369 ) C338_=_C393( C338 C393 ) C338_=_C394( C338 C394 ) \nC338_=_C395( C338 C395 ) C339_=_C340( C339 C340 ) C339_=_C341( C339 C341 ) C339_=_C342( C339 C342 ) C339_=_C343( C339 C343 ) C339_=_C344( C339 C344 ) \nC339_=_C345( C339 C345 ) C339_=_C346( C339 C346 ) C340_=_C341( C340 C341 ) C340_=_C342( C340 C342 ) C340_=_C343( C340 C343 ) C340_=_C344( C340 C344 ) \nC340_=_C345( C340 C345 ) C340_=_C346( C340 C346 ) C340_=_C370( C340 C370 ) C340_=_C393( C340 C393 ) C340_=_C413( C340 C413 ) C340_=_C414( C340 C414 ) \nC341_=_C342( C341 C342 ) C341_=_C343( C341 C343 ) C341_=_C344( C341 C344 ) C341_=_C345( C341 C345 ) C341_=_C346( C341 C346 ) C341_=_C351( C341 C351 ) \nC341_=_C371( C341 C371 ) C341_=_C394( C341 C394 ) C341_=_C417( C341 C417 ) C341_=_C418( C341 C418 ) C341_=_C419( C341 C419 ) C342_=_C343( C342 C343 ) \nC342_=_C344( C342 C344 ) C342_=_C345( C342 C345 ) C342_=_C346( C342 C346 ) C342_=_C352( C342 C352 ) C342_=_C372( C342 C372 ) C342_=_C395( C342 C395 ) \nC342_=_C421( C342 C421 ) C342_=_C422( C342 C422 ) C342_=_C423( C342 C423 ) C343_=_C344( C343 C344 ) C343_=_C345( C343 C345 ) C343_=_C346( C343 C346 ) \nC343_=_C373(</w:t>
      </w:r>
    </w:p>
    <w:p>
      <w:pPr>
        <w:pStyle w:val="PreformattedText"/>
        <w:bidi w:val="0"/>
        <w:spacing w:before="0" w:after="0"/>
        <w:jc w:val="left"/>
        <w:rPr/>
      </w:pPr>
      <w:r>
        <w:rPr/>
        <w:t xml:space="preserve"> </w:t>
      </w:r>
      <w:r>
        <w:rPr/>
        <w:t>C343 C373 ) C343_=_C402( C343 C402 ) C343_=_C413( C343 C413 ) C343_=_C417( C343 C417 ) C343_=_C421( C343 C421 ) C343_=_C427( C343 C427 ) \nC344_=_C345( C344 C345 ) C344_=_C346( C344 C346 ) C344_=_C374( C344 C374 ) C344_=_C418( C344 C418 ) C344_=_C422( C344 C422 ) C345_=_C346( C345 C346 ) \nC345_=_C375( C345 C375 ) C345_=_C414( C345 C414 ) C345_=_C419( C345 C419 ) C345_=_C423( C345 C423 ) C346_=_C356( C346 C356 ) C346_=_C376( C346 C376 ) \nC346_=_C427( C346 C427 ) C347_=_C351( C347 C351 ) C347_=_C352( C347 C352 ) C347_=_C356( C347 C356 ) C347_=_C369( C347 C369 ) C347_=_C370( C347 C370 ) \nC347_=_C371( C347 C371 ) C347_=_C372( C347 C372 ) C347_=_C373( C347 C373 ) C347_=_C374( C347 C374 ) C347_=_C375( C347 C375 ) C347_=_C376( C347 C376 ) \nC351_=_C352( C351 C352 ) C351_=_C356( C351 C356 ) C351_=_C371( C351 C371 ) C351_=_C394( C351 C394 ) C351_=_C417( C351 C417 ) C351_=_C418( C351 C418 ) \nC351_=_C419( C351 C419 ) C352_=_C356( C352 C356 ) C352_=_C372( C352 C372 ) C352_=_C395( C352 C395 ) C352_=_C421( C352 C421 ) C352_=_C422( C352 C422 ) \nC352_=_C423( C352 C423 ) C356_=_C376( C356 C376 ) C356_=_C427( C356 C427 ) C369_=_C370( C369 C370 ) C369_=_C371( C369 C371 ) C369_=_C372( C369 C372 ) \nC369_=_C373( C369 C373 ) C369_=_C374( C369 C374 ) C369_=_C375( C369 C375 ) C369_=_C376( C369 C376 ) C369_=_C393( C369 C393 ) C369_=_C394( C369 C394 ) \nC369_=_C395( C369 C395 ) C370_=_C371( C370 C371 ) C370_=_C372( C370 C372 ) C370_=_C373( C370 C373 ) C370_=_C374( C370 C374 ) C370_=_C375( C370 C375 ) \nC370_=_C376( C370 C376 ) C370_=_C393( C370 C393 ) C370_=_C413( C370 C413 ) C370_=_C414( C370 C414 ) C371_=_C372( C371 C372 ) C371_=_C373( C371 C373 ) \nC371_=_C374( C371 C374 ) C371_=_C375( C371 C375 ) C371_=_C376( C371 C376 ) C371_=_C394( C371 C394 ) C371_=_C417( C371 C417 ) C371_=_C418( C371 C418 ) \nC371_=_C419( C371 C419 ) C372_=_C373( C372 C373 ) C372_=_C374( C372 C374 ) C372_=_C375( C372 C375 ) C372_=_C376( C372 C376 ) C372_=_C395( C372 C395 ) \nC372_=_C421( C372 C421 ) C372_=_C422( C372 C422 ) C372_=_C423( C372 C423 ) C373_=_C374( C373 C374 ) C373_=_C375( C373 C375 ) C373_=_C376( C373 C376 ) \nC373_=_C402( C373 C402 ) C373_=_C413( C373 C413 ) C373_=_C417( C373 C417 ) C373_=_C421( C373 C421 ) C373_=_C427( C373 C427 ) C374_=_C375( C374 C375 ) \nC374_=_C376( C374 C376 ) C374_=_C418( C374 C418 ) C374_=_C422( C374 C422 ) C375_=_C376( C375 C376 ) C375_=_C414( C375 C414 ) C375_=_C419( C375 C419 ) \nC375_=_C423( C375 C423 ) C376_=_C427( C376 C427 ) C393_=_C394( C393 C394 ) C393_=_C395( C393 C395 ) C393_=_C413( C393 C413 ) C393_=_C414( C393 C414 ) \nC394_=_C395( C394 C395 ) C394_=_C417( C394 C417 ) C394_=_C418( C394 C418 ) C394_=_C419( C394 C419 ) C395_=_C421( C395 C421 ) C395_=_C422( C395 C422 ) \nC395_=_C423( C395 C423 ) C402_=_C413( C402 C413 ) C402_=_C417( C402 C417 ) C402_=_C421( C402 C421 ) C402_=_C427( C402 C427 ) C413_=_C414( C413 C414 ) \nC413_=_C417( C413 C417 ) C413_=_C421( C413 C421 ) C413_=_C427( C413 C427 ) C414_=_C419( C414 C419 ) C414_=_C423( C414 C423 ) C417_=_C418( C417 C418 ) \nC417_=_C419( C417 C419 ) C417_=_C421( C417 C421 ) C417_=_C427( C417 C427 ) C418_=_C419( C418 C419 ) C418_=_C422( C418 C422 ) C419_=_C423( C419 C423 ) \nC421_=_C422( C421 C422 ) C421_=_C423( C421 C423 ) C421_=_C427( C421 C427 ) C422_=_C423( C422 C423 ) "];33-&gt;37[label="97: C44 C45 C52 C53 C54 \nC62 C67 C68 C69 C75 C78 \nC79 C83 C85 C86 C87 C88 \nC92 C96 C101 C102 C103 C114 \nC115 C116 C124 C125 C146 C147 \nC148 C155 C156 C179 C180 C192 \nC194 C202 C216 C220 C221 C226 \nC230 C235 C236 C237 C241 C242 \nC243 C250 C251 C255 C274 C275 \nC284 C285 C286 C287 C289 C294 \nC295 C296 C299 C300 C302 C308 \nC309 C310 C312 C313 C324 C331 \nC337 C339 C340 C341 C342 C346 \nC351 C352 C356 C370 C371 C372 \nC376 C393 C394 C395 C402 C413 \nC414 C417 C418 C419 C421 C422 \nC423 C427 \n809: C44_=_C45 ,C44_=_C52 ,C44_=_C53 ,C44_=_C54 ,C44_=_C62 ,\nC44_=_C78 ,C44_=_C96 ,C44_=_C114 ,C44_=_C146 ,C44_=_C230 ,C44_=_C241 ,\nC44_=_C284 ,C44_=_C285 ,C44_=_C286 ,C44_=_C287 ,C44_=_C289 ,C44_=_C294 ,\nC44_=_C295 ,C44_=_C296 ,C45_=_C52 ,C45_=_C53 ,C45_=_C54 ,C45_=_C79 ,\nC45_=_C115 ,C45_=_C147 ,C45_=_C179 ,C45_=_C220 ,C45_=_C242 ,C45_=_C274 ,\nC45_=_C299 ,C45_=_C300 ,C45_=_C302 ,C45_=_C308 ,C45_=_C309 ,C45_=_C310 ,\nC52_=_C53 ,C52_=_C54 ,C52_=_C67 ,C52_=_C86 ,C52_=_C101 ,C52_=_C235 ,\nC52_=_C340 ,C52_=_C370 ,C52_=_C393 ,C52_=_C413 ,C52_=_C414 ,C53_=_C54 ,\nC53_=_C68 ,C53_=_C87 ,C53_=_C102 ,C53_=_C124 ,C53_=_C155 ,C53_=_C236 ,\nC53_=_C250 ,C53_=_C341 ,C53_=_C351 ,C53_=_C371 ,C53_=_C394 ,C53_=_C417 ,\nC53_=_C418 ,C53_=_C419 ,C54_=_C69 ,C54_=_C88 ,C54_=_C103 ,C54_=_C125 ,\nC54_=_C156 ,C54_=_C226 ,C54_=_C237 ,C54_=_C251 ,C54_=_C331 ,C54_=_C342 ,\nC54_=_C352 ,C54_=_C372 ,C54_=_C395 ,C54_=_C421 ,C54_=_C422 ,C54_=_C423 ,\nC62_=_C67 ,C62_=_C68 ,C62_=_C69 ,C62_=_C78 ,C62_=_C96 ,C62_=_C114 ,\nC62_=_C146 ,C62_=_C230 ,C62_=_C241 ,C62_=_C284 ,C62_=_C285 ,C62_=_C286 ,\nC62_=_C287 ,C62_=_C289 ,C62_=_C294 ,C62_=_C295 ,C62_=_C296 ,C67_=_C68 ,\nC67_=_C69 ,C67_=_C86 ,C67_=_C101 ,C67_=_C235 ,C67_=_C340 ,C67_=_C370 ,\nC67_=_C393 ,C67_=_C413 ,C67_=_C414 ,C68_=_C69 ,C68_=_C87 ,C68_=_C102 ,\nC68_=_C124 ,C68_=_C155 ,C68_=_C236 ,C68_=_C250 ,C68_=_C341 ,C68_=_C351 ,\nC68_=_C371 ,C68_=_C394 ,C68_=_C417 ,C68_=_C418 ,C68_=_C419 ,C69_=_C88 ,\nC69_=_C103 ,C69_=_C125 ,C69_=_C156 ,C69_=_C226 ,C69_=_C237 ,C69_=_C251 ,\nC69_=_C331 ,C69_=_C342 ,C69_=_C352 ,C69_=_C372 ,C69_=_C395 ,C69_=_C421 ,\nC69_=_C422 ,C69_=_C423 ,C75_=_C78 ,C75_=_C79 ,C75_=_C83 ,C75_=_C85 ,\nC75_=_C86 ,C75_=_C87 ,C75_=_C88 ,C75_=_C92 ,C75_=_C192 ,C75_=_C194 ,\nC75_=_C202 ,C78_=_C79 ,C78_=_C83 ,C78_=_C85 ,C78_=_C86 ,C78_=_C87 ,\nC78_=_C88 ,C78_=_C92 ,C78_=_C96 ,C78_=_C114 ,C78_=_C146 ,C78_=_C230 ,\nC78_=_C241 ,C78_=_C284 ,C78_=_C285 ,C78_=_C286 ,C78_=_C287 ,C78_=_C289 ,\nC78_=_C294 ,C78_=_C295 ,C78_=_C296 ,C79_=_C83 ,C79_=_C85 ,C79_=_C86 ,\nC79_=_C87 ,C79_=_C88 ,C79_=_C92 ,C79_=_C115 ,C79_=_C147 ,C79_=_C179 ,\nC79_=_C220 ,C79_=_C242 ,C79_=_C274 ,C79_=_C299 ,C79_=_C300 ,C79_=_C302 ,\nC79_=_C308 ,C79_=_C309 ,C79_=_C310 ,C83_=_C85 ,C83_=_C86 ,C83_=_C87 ,\nC83_=_C88 ,C83_=_C92 ,C83_=_C337 ,C85_=_C86 ,C85_=_C87 ,C85_=_C88 ,\nC85_=_C92 ,C85_=_C339 ,C86_=_C87 ,C86_=_C88 ,C86_=_C92 ,C86_=_C101 ,\nC86_=_C235 ,C86_=_C340 ,C86_=_C370 ,C86_=_C393 ,C86_=_C413 ,C86_=_C414 ,\nC87_=_C88 ,C87_=_C92 ,C87_=_C102 ,C87_=_C124 ,C87_=_C155 ,C87_=_C236 ,\nC87_=_C250 ,C87_=_C341 ,C87_=_C351 ,C87_=_C371 ,C87_=_C394 ,C87_=_C417 ,\nC87_=_C418 ,C87_=_C419 ,C88_=_C92 ,C88_=_C103 ,C88_=_C125 ,C88_=_C156 ,\nC88_=_C226 ,C88_=_C237 ,C88_=_C251 ,C88_=_C331 ,C88_=_C342 ,C88_=_C352 ,\nC88_=_C372 ,C88_=_C395 ,C88_=_C421 ,C88_=_C422 ,C88_=_C423 ,C92_=_C255 ,\nC92_=_C346 ,C92_=_C356 ,C92_=_C376 ,C92_=_C427 ,C96_=_C101 ,C96_=_C102 ,\nC96_=_C103 ,C96_=_C114 ,C96_=_C146 ,C96_=_C230 ,C96_=_C241 ,C96_=_C284 ,\nC96_=_C285 ,C96_=_C286 ,C96_=_C287 ,C96_=_C289 ,C96_=_C294 ,C96_=_C295 ,\nC96_=_C296 ,C101_=_C102 ,C101_=_C103 ,C101_=_C235 ,C101_=_C340 ,C101_=_C370 ,\nC101_=_C393 ,C101_=_C413 ,C101_=_C414 ,C102_=_C103 ,C102_=_C124 ,C102_=_C155 ,\nC102_=_C236 ,C102_=_C250 ,C102_=_C341 ,C102_=_C351 ,C102_=_C371 ,C102_=_C394 ,\nC102_=_C417 ,C102_=_C418 ,C102_=_C419 ,C103_=_C125 ,C103_=_C156 ,C103_=_C226 ,\nC103_=_C237 ,C103_=_C251 ,C103_=_C331 ,C103_=_C342 ,C103_=_C352 ,C103_=_C372 ,\nC103_=_C395 ,C103_=_C421 ,C103_=_C422 ,C103_=_C423 ,C114_=_C115 ,C114_=_C116 ,\nC114_=_C124 ,C114_=_C125 ,C114_=_C146 ,C114_=_C230 ,C114_=_C241 ,C114_=_C284 ,\nC114_=_C285 ,C114_=_C286 ,C114_=_C287 ,C114_=_C289 ,C114_=_C294 ,C114_=_C295 ,\nC114_=_C296 ,C115_=_C116 ,C115_=_C124 ,C115_=_C125 ,C115_=_C147 ,C115_=_C179 ,\nC115_=_C220 ,C115_=_C242 ,C115_=_C274 ,C115_=_C299 ,C115_=_C300 ,C115_=_C302 ,\nC115_=_C308 ,C115_=_C309 ,C115_=_C310 ,C116_=_C124 ,C116_=_C125 ,C116_=_C148 ,\nC116_=_C180 ,C116_=_C221 ,C116_=_C243 ,C116_=_C275 ,C116_=_C312 ,C116_=_C313 ,\nC116_=_C324 ,C124_=_C125 ,C124_=_C155 ,C124_=_C236 ,C124_=_C250 ,C124_=_C341 ,\nC124_=_C351 ,C124_=_C371 ,C124_=_C394 ,C124_=_C417 ,C124_=_C418 ,C124_=_C419 ,\nC125_=_C156 ,C125_=_C226 ,C125_=_C237 ,C125_=_C251 ,C125_=_C331 ,C125_=_C342 ,\nC125_=_C352 ,C125_=_C372 ,C125_=_C395 ,C125_=_C421 ,C125_=_C422 ,C125_=_C423 ,\nC146_=_C147 ,C146_=_C148 ,C146_=_C155 ,C146_=_C156 ,C146_=_C230 ,C146_=_C241 ,\nC146_=_C284 ,C146_=_C285 ,C146_=_C286 ,C146_=_C287 ,C146_=_C289 ,C146_=_C294 ,\nC146_=_C295 ,C146_=_C296 ,C147_=_C148 ,C147_=_C155 ,C147_=_C156 ,C147_=_C179 ,\nC147_=_C220 ,C147_=_C242 ,C147_=_C274 ,C147_=_C299 ,C147_=_C300 ,C147_=_C302 ,\nC147_=_C308 ,C147_=_C309 ,C147_=_C310 ,C148_=_C155 ,C148_=_C156 ,C148_=_C180 ,\nC148_=_C221 ,C148_=_C243 ,C148_=_C275 ,C148_=_C312 ,C148_=_C313 ,C148_=_C324 ,\nC155_=_C156 ,C155_=_C236 ,C155_=_C250 ,C155_=_C341 ,C155_=_C351 ,C155_=_C371 ,\nC155_=_C394 ,C155_=_C417 ,C155_=_C418 ,C155_=_C419 ,C156_=_C226 ,C156_=_C237 ,\nC156_=_C251 ,C156_=_C331 ,C156_=_C342 ,C156_=_C352 ,C156_=_C372 ,C156_=_C395 ,\nC156_=_C421 ,C156_=_C422 ,C156_=_C423 ,C179_=_C180 ,C179_=_C220 ,C179_=_C242 ,\nC179_=_C274 ,C179_=_C299 ,C179_=_C300 ,C179_=_C302 ,C179_=_C308 ,C179_=_C309 ,\nC179_=_C310 ,C180_=_C221 ,C180_=_C243 ,C180_=_C275 ,C180_=_C312 ,C180_=_C313 ,\nC180_=_C324 ,C192_=_C194 ,C192_=_C202 ,C192_=_C285 ,C192_=_C299 ,C192_=_C312 ,\nC192_=_C337 ,C192_=_C339 ,C192_=_C340 ,C192_=_C341 ,C192_=_C342 ,C192_=_C346 ,\nC194_=_C202 ,C194_=_C287 ,C194_=_C302 ,C194_=_C370 ,C194_=_C371 ,C194_=_C372 ,\nC194_=_C376 ,C202_=_C216 ,C202_=_C294 ,C202_=_C308 ,C202_=_C324 ,C202_=_C402 ,\nC202_=_C413 ,C202_=_C417 ,C202_=_C421 ,C202_=_C427 ,C216_=_C294 ,C216_=_C308 ,\nC216_=_C324 ,C216_=_C402 ,C216_=_C413 ,C216_=_C417 ,C216_=_C421 ,C216_=_C427 ,\nC220_=_C221 ,C220_=_C226 ,C220_=_C242 ,C220_=_C274 ,C220_=_C299 ,C220_=_C300 ,\nC220_=_C302 ,C220_=_C308 ,C220_=_C309 ,C220_=_C310 ,C221_=_C226 ,C221_=_C243 ,\nC221_=_C275 ,C221_=_C312 ,C221_=_C313 ,C221_=_C324 ,C226_=_C237 ,C226_=_C251 ,\nC226_=_C331 ,C226_=_C342 ,C226_=_C352 ,C226_=_C372 ,C226_=_C395 ,C226_=_C421 ,\nC226_=_C422 ,C226_=_C423 ,C230_=_C235</w:t>
      </w:r>
    </w:p>
    <w:p>
      <w:pPr>
        <w:pStyle w:val="PreformattedText"/>
        <w:bidi w:val="0"/>
        <w:spacing w:before="0" w:after="0"/>
        <w:jc w:val="left"/>
        <w:rPr/>
      </w:pPr>
      <w:r>
        <w:rPr/>
        <w:t xml:space="preserve"> </w:t>
      </w:r>
      <w:r>
        <w:rPr/>
        <w:t>,C230_=_C236 ,C230_=_C237 ,C230_=_C241 ,\nC230_=_C284 ,C230_=_C285 ,C230_=_C286 ,C230_=_C287 ,C230_=_C289 ,C230_=_C294 ,\nC230_=_C295 ,C230_=_C296 ,C235_=_C236 ,C235_=_C237 ,C235_=_C340 ,C235_=_C370 ,\nC235_=_C393 ,C235_=_C413 ,C235_=_C414 ,C236_=_C237 ,C236_=_C250 ,C236_=_C341 ,\nC236_=_C351 ,C236_=_C371 ,C236_=_C394 ,C236_=_C417 ,C236_=_C418 ,C236_=_C419 ,\nC237_=_C251 ,C237_=_C331 ,C237_=_C342 ,C237_=_C352 ,C237_=_C372 ,C237_=_C395 ,\nC237_=_C421 ,C237_=_C422 ,C237_=_C423 ,C241_=_C242 ,C241_=_C243 ,C241_=_C250 ,\nC241_=_C251 ,C241_=_C255 ,C241_=_C284 ,C241_=_C285 ,C241_=_C286 ,C241_=_C287 ,\nC241_=_C289 ,C241_=_C294 ,C241_=_C295 ,C241_=_C296 ,C242_=_C243 ,C242_=_C250 ,\nC242_=_C251 ,C242_=_C255 ,C242_=_C274 ,C242_=_C299 ,C242_=_C300 ,C242_=_C302 ,\nC242_=_C308 ,C242_=_C309 ,C242_=_C310 ,C243_=_C250 ,C243_=_C251 ,C243_=_C255 ,\nC243_=_C275 ,C243_=_C312 ,C243_=_C313 ,C243_=_C324 ,C250_=_C251 ,C250_=_C255 ,\nC250_=_C341 ,C250_=_C351 ,C250_=_C371 ,C250_=_C394 ,C250_=_C417 ,C250_=_C418 ,\nC250_=_C419 ,C251_=_C255 ,C251_=_C331 ,C251_=_C342 ,C251_=_C352 ,C251_=_C372 ,\nC251_=_C395 ,C251_=_C421 ,C251_=_C422 ,C251_=_C423 ,C255_=_C346 ,C255_=_C356 ,\nC255_=_C376 ,C255_=_C427 ,C274_=_C275 ,C274_=_C299 ,C274_=_C300 ,C274_=_C302 ,\nC274_=_C308 ,C274_=_C309 ,C274_=_C310 ,C275_=_C312 ,C275_=_C313 ,C275_=_C324 ,\nC284_=_C285 ,C284_=_C286 ,C284_=_C287 ,C284_=_C289 ,C284_=_C294 ,C284_=_C295 ,\nC284_=_C296 ,C284_=_C331 ,C285_=_C286 ,C285_=_C287 ,C285_=_C289 ,C285_=_C294 ,\nC285_=_C295 ,C285_=_C296 ,C285_=_C299 ,C285_=_C312 ,C285_=_C337 ,C285_=_C339 ,\nC285_=_C340 ,C285_=_C341 ,C285_=_C342 ,C285_=_C346 ,C286_=_C287 ,C286_=_C289 ,\nC286_=_C294 ,C286_=_C295 ,C286_=_C296 ,C286_=_C300 ,C286_=_C313 ,C286_=_C351 ,\nC286_=_C352 ,C286_=_C356 ,C287_=_C289 ,C287_=_C294 ,C287_=_C295 ,C287_=_C296 ,\nC287_=_C302 ,C287_=_C370 ,C287_=_C371 ,C287_=_C372 ,C287_=_C376 ,C289_=_C294 ,\nC289_=_C295 ,C289_=_C296 ,C289_=_C393 ,C289_=_C394 ,C289_=_C395 ,C294_=_C295 ,\nC294_=_C296 ,C294_=_C308 ,C294_=_C324 ,C294_=_C402 ,C294_=_C413 ,C294_=_C417 ,\nC294_=_C421 ,C294_=_C427 ,C295_=_C296 ,C295_=_C309 ,C295_=_C418 ,C295_=_C422 ,\nC296_=_C310 ,C296_=_C414 ,C296_=_C419 ,C296_=_C423 ,C299_=_C300 ,C299_=_C302 ,\nC299_=_C308 ,C299_=_C309 ,C299_=_C310 ,C299_=_C312 ,C299_=_C337 ,C299_=_C339 ,\nC299_=_C340 ,C299_=_C341 ,C299_=_C342 ,C299_=_C346 ,C300_=_C302 ,C300_=_C308 ,\nC300_=_C309 ,C300_=_C310 ,C300_=_C313 ,C300_=_C351 ,C300_=_C352 ,C300_=_C356 ,\nC302_=_C308 ,C302_=_C309 ,C302_=_C310 ,C302_=_C370 ,C302_=_C371 ,C302_=_C372 ,\nC302_=_C376 ,C308_=_C309 ,C308_=_C310 ,C308_=_C324 ,C308_=_C402 ,C308_=_C413 ,\nC308_=_C417 ,C308_=_C421 ,C308_=_C427 ,C309_=_C310 ,C309_=_C418 ,C309_=_C422 ,\nC310_=_C414 ,C310_=_C419 ,C310_=_C423 ,C312_=_C313 ,C312_=_C324 ,C312_=_C337 ,\nC312_=_C339 ,C312_=_C340 ,C312_=_C341 ,C312_=_C342 ,C312_=_C346 ,C313_=_C324 ,\nC313_=_C351 ,C313_=_C352 ,C313_=_C356 ,C324_=_C402 ,C324_=_C413 ,C324_=_C417 ,\nC324_=_C421 ,C324_=_C427 ,C331_=_C342 ,C331_=_C352 ,C331_=_C372 ,C331_=_C395 ,\nC331_=_C421 ,C331_=_C422 ,C331_=_C423 ,C337_=_C339 ,C337_=_C340 ,C337_=_C341 ,\nC337_=_C342 ,C337_=_C346 ,C339_=_C340 ,C339_=_C341 ,C339_=_C342 ,C339_=_C346 ,\nC340_=_C341 ,C340_=_C342 ,C340_=_C346 ,C340_=_C370 ,C340_=_C393 ,C340_=_C413 ,\nC340_=_C414 ,C341_=_C342 ,C341_=_C346 ,C341_=_C351 ,C341_=_C371 ,C341_=_C394 ,\nC341_=_C417 ,C341_=_C418 ,C341_=_C419 ,C342_=_C346 ,C342_=_C352 ,C342_=_C372 ,\nC342_=_C395 ,C342_=_C421 ,C342_=_C422 ,C342_=_C423 ,C346_=_C356 ,C346_=_C376 ,\nC346_=_C427 ,C351_=_C352 ,C351_=_C356 ,C351_=_C371 ,C351_=_C394 ,C351_=_C417 ,\nC351_=_C418 ,C351_=_C419 ,C352_=_C356 ,C352_=_C372 ,C352_=_C395 ,C352_=_C421 ,\nC352_=_C422 ,C352_=_C423 ,C356_=_C376 ,C356_=_C427 ,C370_=_C371 ,C370_=_C372 ,\nC370_=_C376 ,C370_=_C393 ,C370_=_C413 ,C370_=_C414 ,C371_=_C372 ,C371_=_C376 ,\nC371_=_C394 ,C371_=_C417 ,C371_=_C418 ,C371_=_C419 ,C372_=_C376 ,C372_=_C395 ,\nC372_=_C421 ,C372_=_C422 ,C372_=_C423 ,C376_=_C427 ,C393_=_C394 ,C393_=_C395 ,\nC393_=_C413 ,C393_=_C414 ,C394_=_C395 ,C394_=_C417 ,C394_=_C418 ,C394_=_C419 ,\nC395_=_C421 ,C395_=_C422 ,C395_=_C423 ,C402_=_C413 ,C402_=_C417 ,C402_=_C421 ,\nC402_=_C427 ,C413_=_C414 ,C413_=_C417 ,C413_=_C421 ,C413_=_C427 ,C414_=_C419 ,\nC414_=_C423 ,C417_=_C418 ,C417_=_C419 ,C417_=_C421 ,C417_=_C427 ,C418_=_C419 ,\nC418_=_C422 ,C419_=_C423 ,C421_=_C422 ,C421_=_C423 ,C421_=_C427 ,C422_=_C423 ,"];38[shape=box, label="id:38 level: 5\n25: C24 C33 C188 C198 C204 \nC214 C256 C257 C258 C259 C260 \nC261 C262 C263 C264 C265 C266 \nC319 C362 C385 C389 C400 C404 \nC408 C409 \n167: C24_=_C33( C24 C33 ) C24_=_C188( C24 C188 ) C24_=_C204( C24 C204 ) C24_=_C256( C24 C256 ) C24_=_C257( C24 C257 ) \nC24_=_C258( C24 C258 ) C24_=_C259( C24 C259 ) C24_=_C260( C24 C260 ) C24_=_C261( C24 C261 ) C24_=_C262( C24 C262 ) C24_=_C263( C24 C263 ) \nC24_=_C264( C24 C264 ) C24_=_C265( C24 C265 ) C24_=_C266( C24 C266 ) C33_=_C198( C33 C198 ) C33_=_C214( C33 C214 ) C33_=_C264( C33 C264 ) \nC33_=_C319( C33 C319 ) C33_=_C362( C33 C362 ) C33_=_C385( C33 C385 ) C33_=_C389( C33 C389 ) C33_=_C400( C33 C400 ) C33_=_C404( C33 C404 ) \nC33_=_C408( C33 C408 ) C33_=_C409( C33 C409 ) C188_=_C198( C188 C198 ) C188_=_C204( C188 C204 ) C188_=_C256( C188 C256 ) C188_=_C257( C188 C257 ) \nC188_=_C258( C188 C258 ) C188_=_C259( C188 C259 ) C188_=_C260( C188 C260 ) C188_=_C261( C188 C261 ) C188_=_C262( C188 C262 ) C188_=_C263( C188 C263 ) \nC188_=_C264( C188 C264 ) C188_=_C265( C188 C265 ) C188_=_C266( C188 C266 ) C198_=_C214( C198 C214 ) C198_=_C264( C198 C264 ) C198_=_C319( C198 C319 ) \nC198_=_C362( C198 C362 ) C198_=_C385( C198 C385 ) C198_=_C389( C198 C389 ) C198_=_C400( C198 C400 ) C198_=_C404( C198 C404 ) C198_=_C408( C198 C408 ) \nC198_=_C409( C198 C409 ) C204_=_C214( C204 C214 ) C204_=_C256( C204 C256 ) C204_=_C257( C204 C257 ) C204_=_C258( C204 C258 ) C204_=_C259( C204 C259 ) \nC204_=_C260( C204 C260 ) C204_=_C261( C204 C261 ) C204_=_C262( C204 C262 ) C204_=_C263( C204 C263 ) C204_=_C264( C204 C264 ) C204_=_C265( C204 C265 ) \nC204_=_C266( C204 C266 ) C214_=_C264( C214 C264 ) C214_=_C319( C214 C319 ) C214_=_C362( C214 C362 ) C214_=_C385( C214 C385 ) C214_=_C389( C214 C389 ) \nC214_=_C400( C214 C400 ) C214_=_C404( C214 C404 ) C214_=_C408( C214 C408 ) C214_=_C409( C214 C409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7_=_C319( C257 C319 ) \nC258_=_C259( C258 C259 ) C258_=_C260( C258 C260 ) C258_=_C261( C258 C261 ) C258_=_C262( C258 C262 ) C258_=_C263( C258 C263 ) C258_=_C264( C258 C264 ) \nC258_=_C265( C258 C265 ) C258_=_C266( C258 C266 ) C258_=_C362( C258 C362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385( C260 C385 ) C261_=_C262( C261 C262 ) \nC261_=_C263( C261 C263 ) C261_=_C264( C261 C264 ) C261_=_C265( C261 C265 ) C261_=_C266( C261 C266 ) C261_=_C389( C261 C389 ) C262_=_C263( C262 C263 ) \nC262_=_C264( C262 C264 ) C262_=_C265( C262 C265 ) C262_=_C266( C262 C266 ) C262_=_C400( C262 C400 ) C263_=_C264( C263 C264 ) C263_=_C265( C263 C265 ) \nC263_=_C266( C263 C266 ) C263_=_C404( C263 C404 ) C264_=_C265( C264 C265 ) C264_=_C266( C264 C266 ) C264_=_C319( C264 C319 ) C264_=_C362( C264 C362 ) \nC264_=_C385( C264 C385 ) C264_=_C389( C264 C389 ) C264_=_C400( C264 C400 ) C264_=_C404( C264 C404 ) C264_=_C408( C264 C408 ) C264_=_C409( C264 C409 ) \nC265_=_C266( C265 C266 ) C266_=_C409( C266 C409 ) C319_=_C362( C319 C362 ) C319_=_C385( C319 C385 ) C319_=_C389( C319 C389 ) C319_=_C400( C319 C400 ) \nC319_=_C404( C319 C404 ) C319_=_C408( C319 C408 ) C319_=_C409( C319 C409 ) C362_=_C385( C362 C385 ) C362_=_C389( C362 C389 ) C362_=_C400( C362 C400 ) \nC362_=_C404( C362 C404 ) C362_=_C408( C362 C408 ) C362_=_C409( C362 C409 ) C385_=_C389( C385 C389 ) C385_=_C400( C385 C400 ) C385_=_C404( C385 C404 ) \nC385_=_C408( C385 C408 ) C385_=_C409( C385 C409 ) C389_=_C400( C389 C400 ) C389_=_C404( C389 C404 ) C389_=_C408( C389 C408 ) C389_=_C409( C389 C409 ) \nC400_=_C404( C400 C404 ) C400_=_C408( C400 C408 ) C400_=_C409( C400 C409 ) C404_=_C408( C404 C408 ) C404_=_C409( C404 C409 ) C408_=_C409( C408 C409 ) "];35-&gt;38[label="24: C24 C33 C188 C198 C204 \nC214 C256 C257 C258 C259 C260 \nC261 C262 C263 C265 C266 C319 \nC362 C385 C389 C400 C404 C408 \nC409 \n143: C24_=_C33 ,C24_=_C188 ,C24_=_C204 ,C24_=_C256 ,C24_=_C257 ,\nC24_=_C258 ,C24_=_C259 ,C24_=_C260 ,C24_=_C261 ,C24_=_C262 ,C24_=_C263 ,\nC24_=_C265 ,C24_=_C266 ,C33_=_C198 ,C33_=_C214 ,C33_=_C319 ,C33_=_C362 ,\nC33_=_C385 ,C33_=_C389 ,C33_=_C400 ,C33_=_C404 ,C33_=_C408 ,C33_=_C409 ,\nC188_=_C198 ,C188_=_C204 ,C188_=_C256 ,C188_=_C257 ,C188_=_C258 ,C188_=_C259 ,\nC188_=_C260 ,C188_=_C261 ,C188_=_C262 ,C188_=_C263 ,C188_=_C265 ,C188_=_C266 ,\nC198_=_C214 ,C198_=_C319 ,C198_=_C362 ,C198_=_C385 ,C198_=_C389 ,C198_=_C400 ,\nC198_=_C404 ,C198_=_C408 ,C198_=_C409 ,C204_=_C214 ,C204_=_C256 ,C204_=_C257 ,\nC204_=_C258 ,C204_=_C259 ,C204_=_C260 ,C204_=_C261 ,C204_=_C262 ,C204_=_C263 ,\nC204_=_C265 ,C204_=_C266 ,C214_=_C319 ,C214_=_C362 ,C214_=_C385 ,C214_=_C389 ,\nC214_=_C400 ,C214_=_C404 ,C214_=_C408 ,C214_=_C409 ,C256_=_C257 ,C256_=_C258 ,\nC256_=_C259 ,C256_=_C260 ,C256_=_C261 ,C256_=_C262 ,C256_=_C263 ,C256_=_C265 ,\nC256_=_C266 ,C257_=_C258 ,C257_=_C259 ,C257_=_C260 ,C257_=_C261 ,C257_=_C262 ,\nC257_=_C263 ,C257_=_C265</w:t>
      </w:r>
    </w:p>
    <w:p>
      <w:pPr>
        <w:pStyle w:val="PreformattedText"/>
        <w:bidi w:val="0"/>
        <w:spacing w:before="0" w:after="0"/>
        <w:jc w:val="left"/>
        <w:rPr/>
      </w:pPr>
      <w:r>
        <w:rPr/>
        <w:t xml:space="preserve"> </w:t>
      </w:r>
      <w:r>
        <w:rPr/>
        <w:t>,C257_=_C266 ,C257_=_C319 ,C258_=_C259 ,C258_=_C260 ,\nC258_=_C261 ,C258_=_C262 ,C258_=_C263 ,C258_=_C265 ,C258_=_C266 ,C258_=_C362 ,\nC259_=_C260 ,C259_=_C261 ,C259_=_C262 ,C259_=_C263 ,C259_=_C265 ,C259_=_C266 ,\nC260_=_C261 ,C260_=_C262 ,C260_=_C263 ,C260_=_C265 ,C260_=_C266 ,C260_=_C385 ,\nC261_=_C262 ,C261_=_C263 ,C261_=_C265 ,C261_=_C266 ,C261_=_C389 ,C262_=_C263 ,\nC262_=_C265 ,C262_=_C266 ,C262_=_C400 ,C263_=_C265 ,C263_=_C266 ,C263_=_C404 ,\nC265_=_C266 ,C266_=_C409 ,C319_=_C362 ,C319_=_C385 ,C319_=_C389 ,C319_=_C400 ,\nC319_=_C404 ,C319_=_C408 ,C319_=_C409 ,C362_=_C385 ,C362_=_C389 ,C362_=_C400 ,\nC362_=_C404 ,C362_=_C408 ,C362_=_C409 ,C385_=_C389 ,C385_=_C400 ,C385_=_C404 ,\nC385_=_C408 ,C385_=_C409 ,C389_=_C400 ,C389_=_C404 ,C389_=_C408 ,C389_=_C409 ,\nC400_=_C404 ,C400_=_C408 ,C400_=_C409 ,C404_=_C408 ,C404_=_C409 ,C408_=_C409 ,"];39[shape=box, label="id:39 level: 5\n52: C7 C14 C16 C18 C22 \nC23 C24 C25 C26 C28 C29 \nC30 C31 C32 C33 C34 C35 \nC193 C205 C208 C209 C210 C215 \nC256 C258 C259 C260 C265 C267 \nC268 C271 C273 C301 C314 C315 \nC320 C357 C358 C359 C360 C361 \nC362 C363 C364 C366 C368 C382 \nC383 C384 C385 C401 C410 \n364: C7_=_C14( C7 C14 ) C7_=_C23( C7 C23 ) C7_=_C205( C7 C205 ) C7_=_C208( C7 C208 ) C7_=_C209( C7 C209 ) \nC7_=_C210( C7 C210 ) C7_=_C215( C7 C215 ) C14_=_C16( C14 C16 ) C14_=_C18( C14 C18 ) C14_=_C23( C14 C23 ) C14_=_C205( C14 C205 ) \nC14_=_C208( C14 C208 ) C14_=_C209( C14 C209 ) C14_=_C210( C14 C210 ) C14_=_C215( C14 C215 ) C16_=_C18( C16 C18 ) C16_=_C193( C16 C193 ) \nC16_=_C208( C16 C208 ) C16_=_C258( C16 C258 ) C16_=_C268( C16 C268 ) C16_=_C314( C16 C314 ) C16_=_C357( C16 C357 ) C16_=_C358( C16 C358 ) \nC16_=_C359( C16 C359 ) C16_=_C360( C16 C360 ) C16_=_C361( C16 C361 ) C16_=_C362( C16 C362 ) C16_=_C363( C16 C363 ) C16_=_C364( C16 C364 ) \nC18_=_C31( C18 C31 ) C18_=_C271( C18 C271 ) C18_=_C360( C18 C360 ) C18_=_C366( C18 C366 ) C18_=_C383( C18 C383 ) C18_=_C401( C18 C401 ) \nC22_=_C23( C22 C23 ) C22_=_C24( C22 C24 ) C22_=_C25( C22 C25 ) C22_=_C26( C22 C26 ) C22_=_C28( C22 C28 ) C22_=_C29( C22 C29 ) \nC22_=_C30( C22 C30 ) C22_=_C31( C22 C31 ) C22_=_C32( C22 C32 ) C22_=_C33( C22 C33 ) C22_=_C34( C22 C34 ) C22_=_C35( C22 C35 ) \nC22_=_C193( C22 C193 ) C23_=_C24( C23 C24 ) C23_=_C25( C23 C25 ) C23_=_C26( C23 C26 ) C23_=_C28( C23 C28 ) C23_=_C29( C23 C29 ) \nC23_=_C30( C23 C30 ) C23_=_C31( C23 C31 ) C23_=_C32( C23 C32 ) C23_=_C33( C23 C33 ) C23_=_C34( C23 C34 ) C23_=_C35( C23 C35 ) \nC23_=_C205( C23 C205 ) C23_=_C208( C23 C208 ) C23_=_C209( C23 C209 ) C23_=_C210( C23 C210 ) C23_=_C215( C23 C215 ) C24_=_C25( C24 C25 ) \nC24_=_C26( C24 C26 ) C24_=_C28( C24 C28 ) C24_=_C29( C24 C29 ) C24_=_C30( C24 C30 ) C24_=_C31( C24 C31 ) C24_=_C32( C24 C32 ) \nC24_=_C33( C24 C33 ) C24_=_C34( C24 C34 ) C24_=_C35( C24 C35 ) C24_=_C256( C24 C256 ) C24_=_C258( C24 C258 ) C24_=_C259( C24 C259 ) \nC24_=_C260( C24 C260 ) C24_=_C265( C24 C265 ) C25_=_C26( C25 C26 ) C25_=_C28( C25 C28 ) C25_=_C29( C25 C29 ) C25_=_C30( C25 C30 ) \nC25_=_C31( C25 C31 ) C25_=_C32( C25 C32 ) C25_=_C33( C25 C33 ) C25_=_C34( C25 C34 ) C25_=_C35( C25 C35 ) C25_=_C205( C25 C205 ) \nC25_=_C256( C25 C256 ) C25_=_C267( C25 C267 ) C25_=_C268( C25 C268 ) C25_=_C271( C25 C271 ) C25_=_C273( C25 C273 ) C26_=_C28( C26 C28 ) \nC26_=_C29( C26 C29 ) C26_=_C30( C26 C30 ) C26_=_C31( C26 C31 ) C26_=_C32( C26 C32 ) C26_=_C33( C26 C33 ) C26_=_C34( C26 C34 ) \nC26_=_C35( C26 C35 ) C26_=_C267( C26 C267 ) C26_=_C314( C26 C314 ) C26_=_C315( C26 C315 ) C26_=_C320( C26 C320 ) C28_=_C29( C28 C29 ) \nC28_=_C30( C28 C30 ) C28_=_C31( C28 C31 ) C28_=_C32( C28 C32 ) C28_=_C33( C28 C33 ) C28_=_C34( C28 C34 ) C28_=_C35( C28 C35 ) \nC28_=_C209( C28 C209 ) C28_=_C259( C28 C259 ) C28_=_C301( C28 C301 ) C28_=_C315( C28 C315 ) C28_=_C357( C28 C357 ) C28_=_C366( C28 C366 ) \nC28_=_C368( C28 C368 ) C29_=_C30( C29 C30 ) C29_=_C31( C29 C31 ) C29_=_C32( C29 C32 ) C29_=_C33( C29 C33 ) C29_=_C34( C29 C34 ) \nC29_=_C35( C29 C35 ) C29_=_C210( C29 C210 ) C29_=_C260( C29 C260 ) C29_=_C358( C29 C358 ) C29_=_C382( C29 C382 ) C29_=_C383( C29 C383 ) \nC29_=_C384( C29 C384 ) C29_=_C385( C29 C385 ) C30_=_C31( C30 C31 ) C30_=_C32( C30 C32 ) C30_=_C33( C30 C33 ) C30_=_C34( C30 C34 ) \nC30_=_C35( C30 C35 ) C30_=_C359( C30 C359 ) C30_=_C382( C30 C382 ) C31_=_C32( C31 C32 ) C31_=_C33( C31 C33 ) C31_=_C34( C31 C34 ) \nC31_=_C35( C31 C35 ) C31_=_C271( C31 C271 ) C31_=_C360( C31 C360 ) C31_=_C366( C31 C366 ) C31_=_C383( C31 C383 ) C31_=_C401( C31 C401 ) \nC32_=_C33( C32 C33 ) C32_=_C34( C32 C34 ) C32_=_C35( C32 C35 ) C32_=_C361( C32 C361 ) C32_=_C384( C32 C384 ) C33_=_C34( C33 C34 ) \nC33_=_C35( C33 C35 ) C33_=_C362( C33 C362 ) C33_=_C385( C33 C385 ) C34_=_C35( C34 C35 ) C34_=_C215( C34 C215 ) C34_=_C265( C34 C265 ) \nC34_=_C320( C34 C320 ) C34_=_C363( C34 C363 ) C34_=_C401( C34 C401 ) C34_=_C410( C34 C410 ) C35_=_C273( C35 C273 ) C35_=_C364( C35 C364 ) \nC35_=_C368( C35 C368 ) C35_=_C410( C35 C410 ) C193_=_C208( C193 C208 ) C193_=_C258( C193 C258 ) C193_=_C268( C193 C268 ) C193_=_C314( C193 C314 ) \nC193_=_C357( C193 C357 ) C193_=_C358( C193 C358 ) C193_=_C359( C193 C359 ) C193_=_C360( C193 C360 ) C193_=_C361( C193 C361 ) C193_=_C362( C193 C362 ) \nC193_=_C363( C193 C363 ) C193_=_C364( C193 C364 ) C205_=_C208( C205 C208 ) C205_=_C209( C205 C209 ) C205_=_C210( C205 C210 ) C205_=_C215( C205 C215 ) \nC205_=_C256( C205 C256 ) C205_=_C267( C205 C267 ) C205_=_C268( C205 C268 ) C205_=_C271( C205 C271 ) C205_=_C273( C205 C273 ) C208_=_C209( C208 C209 ) \nC208_=_C210( C208 C210 ) C208_=_C215( C208 C215 ) C208_=_C258( C208 C258 ) C208_=_C268( C208 C268 ) C208_=_C314( C208 C314 ) C208_=_C357( C208 C357 ) \nC208_=_C358( C208 C358 ) C208_=_C359( C208 C359 ) C208_=_C360( C208 C360 ) C208_=_C361( C208 C361 ) C208_=_C362( C208 C362 ) C208_=_C363( C208 C363 ) \nC208_=_C364( C208 C364 ) C209_=_C210( C209 C210 ) C209_=_C215( C209 C215 ) C209_=_C259( C209 C259 ) C209_=_C301( C209 C301 ) C209_=_C315( C209 C315 ) \nC209_=_C357( C209 C357 ) C209_=_C366( C209 C366 ) C209_=_C368( C209 C368 ) C210_=_C215( C210 C215 ) C210_=_C260( C210 C260 ) C210_=_C358( C210 C358 ) \nC210_=_C382( C210 C382 ) C210_=_C383( C210 C383 ) C210_=_C384( C210 C384 ) C210_=_C385( C210 C385 ) C215_=_C265( C215 C265 ) C215_=_C320( C215 C320 ) \nC215_=_C363( C215 C363 ) C215_=_C401( C215 C401 ) C215_=_C410( C215 C410 ) C256_=_C258( C256 C258 ) C256_=_C259( C256 C259 ) C256_=_C260( C256 C260 ) \nC256_=_C265( C256 C265 ) C256_=_C267( C256 C267 ) C256_=_C268( C256 C268 ) C256_=_C271( C256 C271 ) C256_=_C273( C256 C273 ) C258_=_C259( C258 C259 ) \nC258_=_C260( C258 C260 ) C258_=_C265( C258 C265 ) C258_=_C268( C258 C268 ) C258_=_C314( C258 C314 ) C258_=_C357( C258 C357 ) C258_=_C358( C258 C358 ) \nC258_=_C359( C258 C359 ) C258_=_C360( C258 C360 ) C258_=_C361( C258 C361 ) C258_=_C362( C258 C362 ) C258_=_C363( C258 C363 ) C258_=_C364( C258 C364 ) \nC259_=_C260( C259 C260 ) C259_=_C265( C259 C265 ) C259_=_C301( C259 C301 ) C259_=_C315( C259 C315 ) C259_=_C357( C259 C357 ) C259_=_C366( C259 C366 ) \nC259_=_C368( C259 C368 ) C260_=_C265( C260 C265 ) C260_=_C358( C260 C358 ) C260_=_C382( C260 C382 ) C260_=_C383( C260 C383 ) C260_=_C384( C260 C384 ) \nC260_=_C385( C260 C385 ) C265_=_C320( C265 C320 ) C265_=_C363( C265 C363 ) C265_=_C401( C265 C401 ) C265_=_C410( C265 C410 ) C267_=_C268( C267 C268 ) \nC267_=_C271( C267 C271 ) C267_=_C273( C267 C273 ) C267_=_C314( C267 C314 ) C267_=_C315( C267 C315 ) C267_=_C320( C267 C320 ) C268_=_C271( C268 C271 ) \nC268_=_C273( C268 C273 ) C268_=_C314( C268 C314 ) C268_=_C357( C268 C357 ) C268_=_C358( C268 C358 ) C268_=_C359( C268 C359 ) C268_=_C360( C268 C360 ) \nC268_=_C361( C268 C361 ) C268_=_C362( C268 C362 ) C268_=_C363( C268 C363 ) C268_=_C364( C268 C364 ) C271_=_C273( C271 C273 ) C271_=_C360( C271 C360 ) \nC271_=_C366( C271 C366 ) C271_=_C383( C271 C383 ) C271_=_C401( C271 C401 ) C273_=_C364( C273 C364 ) C273_=_C368( C273 C368 ) C273_=_C410( C273 C410 ) \nC301_=_C315( C301 C315 ) C301_=_C357( C301 C357 ) C301_=_C366( C301 C366 ) C301_=_C368( C301 C368 ) C314_=_C315( C314 C315 ) C314_=_C320( C314 C320 ) \nC314_=_C357( C314 C357 ) C314_=_C358( C314 C358 ) C314_=_C359( C314 C359 ) C314_=_C360( C314 C360 ) C314_=_C361( C314 C361 ) C314_=_C362( C314 C362 ) \nC314_=_C363( C314 C363 ) C314_=_C364( C314 C364 ) C315_=_C320( C315 C320 ) C315_=_C357( C315 C357 ) C315_=_C366( C315 C366 ) C315_=_C368( C315 C368 ) \nC320_=_C363( C320 C363 ) C320_=_C401( C320 C401 ) C320_=_C410( C320 C410 ) C357_=_C358( C357 C358 ) C357_=_C359( C357 C359 ) C357_=_C360( C357 C360 ) \nC357_=_C361( C357 C361 ) C357_=_C362( C357 C362 ) C357_=_C363( C357 C363 ) C357_=_C364( C357 C364 ) C357_=_C366( C357 C366 ) C357_=_C368( C357 C368 ) \nC358_=_C359( C358 C359 ) C358_=_C360( C358 C360 ) C358_=_C361( C358 C361 ) C358_=_C362( C358 C362 ) C358_=_C363( C358 C363 ) C358_=_C364( C358 C364 ) \nC358_=_C382( C358 C382 ) C358_=_C383( C358 C383 ) C358_=_C384( C358 C384 ) C358_=_C385( C358 C385 ) C359_=_C360( C359 C360 ) C359_=_C361( C359 C361 ) \nC359_=_C362( C359 C362 ) C359_=_C363( C359 C363 ) C359_=_C364( C359 C364 ) C359_=_C382( C359 C382 ) C360_=_C361( C360 C361 ) C360_=_C362( C360 C362 ) \nC360_=_C363( C360 C363 ) C360_=_C364( C360 C364 ) C360_=_C366( C360 C366 ) C360_=_C383( C360 C383 ) C360_=_C401( C360 C401 ) C361_=_C362( C361 C362 ) \nC361_=_C363( C361 C363 ) C361_=_C364( C361 C364 ) C361_=_C384( C361 C384 ) C362_=_C363( C362 C363 ) C362_=_C364( C362 C364 ) C362_=_C385( C362 C385 ) \nC363_=_C364( C363 C364 ) C363_=_C401( C363 C401 ) C363_=_C410( C363 C410 ) C364_=_C368( C364 C368 ) C364_=_C410( C364 C410 ) C366_=_C368( C366 C368 ) \nC366_=_C383( C366 C383 ) C366_=_C401( C366 C401 ) C368_=_C410( C368 C410 ) C382_=_C383( C382 C383 ) C382_=_C384( C382 C384 ) C382_=_C385( C382 C385 ) \nC383_=_C384( C383 C384 ) C383_=_C385( C383 C385 ) C383_=_C401( C383 C401 ) C384_=_C385( C384 C385 ) C401_=_C410( C401 C410 ) "];35-&gt;39[label="43: C7 C14 C18 C22 C23</w:t>
      </w:r>
    </w:p>
    <w:p>
      <w:pPr>
        <w:pStyle w:val="PreformattedText"/>
        <w:bidi w:val="0"/>
        <w:spacing w:before="0" w:after="0"/>
        <w:jc w:val="left"/>
        <w:rPr/>
      </w:pPr>
      <w:r>
        <w:rPr/>
        <w:t xml:space="preserve"> </w:t>
      </w:r>
      <w:r>
        <w:rPr/>
        <w:t>\nC24 C26 C30 C31 C32 C33 \nC35 C193 C205 C208 C209 C210 \nC215 C256 C258 C259 C260 C265 \nC267 C271 C273 C301 C314 C315 \nC320 C359 C360 C361 C362 C364 \nC366 C368 C382 C383 C384 C385 \nC401 C410 \n217: C7_=_C14 ,C7_=_C23 ,C7_=_C205 ,C7_=_C208 ,C7_=_C209 ,\nC7_=_C210 ,C7_=_C215 ,C14_=_C18 ,C14_=_C23 ,C14_=_C205 ,C14_=_C208 ,\nC14_=_C209 ,C14_=_C210 ,C14_=_C215 ,C18_=_C31 ,C18_=_C271 ,C18_=_C360 ,\nC18_=_C366 ,C18_=_C383 ,C18_=_C401 ,C22_=_C23 ,C22_=_C24 ,C22_=_C26 ,\nC22_=_C30 ,C22_=_C31 ,C22_=_C32 ,C22_=_C33 ,C22_=_C35 ,C22_=_C193 ,\nC23_=_C24 ,C23_=_C26 ,C23_=_C30 ,C23_=_C31 ,C23_=_C32 ,C23_=_C33 ,\nC23_=_C35 ,C23_=_C205 ,C23_=_C208 ,C23_=_C209 ,C23_=_C210 ,C23_=_C215 ,\nC24_=_C26 ,C24_=_C30 ,C24_=_C31 ,C24_=_C32 ,C24_=_C33 ,C24_=_C35 ,\nC24_=_C256 ,C24_=_C258 ,C24_=_C259 ,C24_=_C260 ,C24_=_C265 ,C26_=_C30 ,\nC26_=_C31 ,C26_=_C32 ,C26_=_C33 ,C26_=_C35 ,C26_=_C267 ,C26_=_C314 ,\nC26_=_C315 ,C26_=_C320 ,C30_=_C31 ,C30_=_C32 ,C30_=_C33 ,C30_=_C35 ,\nC30_=_C359 ,C30_=_C382 ,C31_=_C32 ,C31_=_C33 ,C31_=_C35 ,C31_=_C271 ,\nC31_=_C360 ,C31_=_C366 ,C31_=_C383 ,C31_=_C401 ,C32_=_C33 ,C32_=_C35 ,\nC32_=_C361 ,C32_=_C384 ,C33_=_C35 ,C33_=_C362 ,C33_=_C385 ,C35_=_C273 ,\nC35_=_C364 ,C35_=_C368 ,C35_=_C410 ,C193_=_C208 ,C193_=_C258 ,C193_=_C314 ,\nC193_=_C359 ,C193_=_C360 ,C193_=_C361 ,C193_=_C362 ,C193_=_C364 ,C205_=_C208 ,\nC205_=_C209 ,C205_=_C210 ,C205_=_C215 ,C205_=_C256 ,C205_=_C267 ,C205_=_C271 ,\nC205_=_C273 ,C208_=_C209 ,C208_=_C210 ,C208_=_C215 ,C208_=_C258 ,C208_=_C314 ,\nC208_=_C359 ,C208_=_C360 ,C208_=_C361 ,C208_=_C362 ,C208_=_C364 ,C209_=_C210 ,\nC209_=_C215 ,C209_=_C259 ,C209_=_C301 ,C209_=_C315 ,C209_=_C366 ,C209_=_C368 ,\nC210_=_C215 ,C210_=_C260 ,C210_=_C382 ,C210_=_C383 ,C210_=_C384 ,C210_=_C385 ,\nC215_=_C265 ,C215_=_C320 ,C215_=_C401 ,C215_=_C410 ,C256_=_C258 ,C256_=_C259 ,\nC256_=_C260 ,C256_=_C265 ,C256_=_C267 ,C256_=_C271 ,C256_=_C273 ,C258_=_C259 ,\nC258_=_C260 ,C258_=_C265 ,C258_=_C314 ,C258_=_C359 ,C258_=_C360 ,C258_=_C361 ,\nC258_=_C362 ,C258_=_C364 ,C259_=_C260 ,C259_=_C265 ,C259_=_C301 ,C259_=_C315 ,\nC259_=_C366 ,C259_=_C368 ,C260_=_C265 ,C260_=_C382 ,C260_=_C383 ,C260_=_C384 ,\nC260_=_C385 ,C265_=_C320 ,C265_=_C401 ,C265_=_C410 ,C267_=_C271 ,C267_=_C273 ,\nC267_=_C314 ,C267_=_C315 ,C267_=_C320 ,C271_=_C273 ,C271_=_C360 ,C271_=_C366 ,\nC271_=_C383 ,C271_=_C401 ,C273_=_C364 ,C273_=_C368 ,C273_=_C410 ,C301_=_C315 ,\nC301_=_C366 ,C301_=_C368 ,C314_=_C315 ,C314_=_C320 ,C314_=_C359 ,C314_=_C360 ,\nC314_=_C361 ,C314_=_C362 ,C314_=_C364 ,C315_=_C320 ,C315_=_C366 ,C315_=_C368 ,\nC320_=_C401 ,C320_=_C410 ,C359_=_C360 ,C359_=_C361 ,C359_=_C362 ,C359_=_C364 ,\nC359_=_C382 ,C360_=_C361 ,C360_=_C362 ,C360_=_C364 ,C360_=_C366 ,C360_=_C383 ,\nC360_=_C401 ,C361_=_C362 ,C361_=_C364 ,C361_=_C384 ,C362_=_C364 ,C362_=_C385 ,\nC364_=_C368 ,C364_=_C410 ,C366_=_C368 ,C366_=_C383 ,C366_=_C401 ,C368_=_C410 ,\nC382_=_C383 ,C382_=_C384 ,C382_=_C385 ,C383_=_C384 ,C383_=_C385 ,C383_=_C401 ,\nC384_=_C385 ,C401_=_C410 ,"];40[shape=box, label="id:40 level: 5\n82: C36 C37 C38 C39 C40 \nC41 C42 C43 C44 C45 C46 \nC47 C48 C50 C51 C52 C53 \nC54 C55 C56 C57 C58 C64 \nC65 C72 C73 C74 C75 C76 \nC77 C78 C79 C81 C82 C83 \nC84 C85 C86 C87 C88 C89 \nC90 C91 C92 C98 C99 C118 \nC120 C151 C192 C194 C232 C233 \nC245 C247 C285 C287 C299 C302 \nC312 C327 C335 C336 C337 C338 \nC339 C340 C341 C342 C343 C344 \nC345 C346 C347 C369 C370 C371 \nC372 C373 C374 C375 C376 \n984: C36_=_C37( C36 C37 ) C36_=_C38( C36 C38 ) C36_=_C39( C36 C39 ) C36_=_C40( C36 C40 ) C36_=_C41( C36 C41 ) \nC36_=_C42( C36 C42 ) C36_=_C43( C36 C43 ) C36_=_C44( C36 C44 ) C36_=_C45( C36 C45 ) C36_=_C46( C36 C46 ) C36_=_C47( C36 C47 ) \nC36_=_C48( C36 C48 ) C36_=_C50( C36 C50 ) C36_=_C51( C36 C51 ) C36_=_C52( C36 C52 ) C36_=_C53( C36 C53 ) C36_=_C54( C36 C54 ) \nC36_=_C55( C36 C55 ) C36_=_C56( C36 C56 ) C36_=_C57( C36 C57 ) C36_=_C58( C36 C58 ) C36_=_C64( C36 C64 ) C36_=_C65( C36 C65 ) \nC37_=_C38( C37 C38 ) C37_=_C39( C37 C39 ) C37_=_C40( C37 C40 ) C37_=_C41( C37 C41 ) C37_=_C42( C37 C42 ) C37_=_C43( C37 C43 ) \nC37_=_C44( C37 C44 ) C37_=_C45( C37 C45 ) C37_=_C46( C37 C46 ) C37_=_C47( C37 C47 ) C37_=_C48( C37 C48 ) C37_=_C50( C37 C50 ) \nC37_=_C51( C37 C51 ) C37_=_C52( C37 C52 ) C37_=_C53( C37 C53 ) C37_=_C54( C37 C54 ) C37_=_C55( C37 C55 ) C37_=_C56( C37 C56 ) \nC37_=_C57( C37 C57 ) C37_=_C58( C37 C58 ) C37_=_C72( C37 C72 ) C37_=_C73( C37 C73 ) C37_=_C74( C37 C74 ) C37_=_C75( C37 C75 ) \nC37_=_C76( C37 C76 ) C37_=_C77( C37 C77 ) C37_=_C78( C37 C78 ) C37_=_C79( C37 C79 ) C37_=_C81( C37 C81 ) C37_=_C82( C37 C82 ) \nC37_=_C83( C37 C83 ) C37_=_C84( C37 C84 ) C37_=_C85( C37 C85 ) C37_=_C86( C37 C86 ) C37_=_C87( C37 C87 ) C37_=_C88( C37 C88 ) \nC37_=_C89( C37 C89 ) C37_=_C90( C37 C90 ) C37_=_C91( C37 C91 ) C37_=_C92( C37 C92 ) C38_=_C39( C38 C39 ) C38_=_C40( C38 C40 ) \nC38_=_C41( C38 C41 ) C38_=_C42( C38 C42 ) C38_=_C43( C38 C43 ) C38_=_C44( C38 C44 ) C38_=_C45( C38 C45 ) C38_=_C46( C38 C46 ) \nC38_=_C47( C38 C47 ) C38_=_C48( C38 C48 ) C38_=_C50( C38 C50 ) C38_=_C51( C38 C51 ) C38_=_C52( C38 C52 ) C38_=_C53( C38 C53 ) \nC38_=_C54( C38 C54 ) C38_=_C55( C38 C55 ) C38_=_C56( C38 C56 ) C38_=_C57( C38 C57 ) C38_=_C72( C38 C72 ) C38_=_C98( C38 C98 ) \nC38_=_C99( C38 C99 ) C39_=_C40( C39 C40 ) C39_=_C41( C39 C41 ) C39_=_C42( C39 C42 ) C39_=_C43( C39 C43 ) C39_=_C44( C39 C44 ) \nC39_=_C45( C39 C45 ) C39_=_C46( C39 C46 ) C39_=_C47( C39 C47 ) C39_=_C48( C39 C48 ) C39_=_C50( C39 C50 ) C39_=_C51( C39 C51 ) \nC39_=_C52( C39 C52 ) C39_=_C53( C39 C53 ) C39_=_C54( C39 C54 ) C39_=_C55( C39 C55 ) C39_=_C56( C39 C56 ) C39_=_C57( C39 C57 ) \nC39_=_C73( C39 C73 ) C39_=_C118( C39 C118 ) C39_=_C120( C39 C120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0_=_C74( C40 C74 ) C40_=_C151( C40 C151 ) C41_=_C42( C41 C42 ) C41_=_C43( C41 C43 ) C41_=_C44( C41 C44 ) \nC41_=_C45( C41 C45 ) C41_=_C46( C41 C46 ) C41_=_C47( C41 C47 ) C41_=_C48( C41 C48 ) C41_=_C50( C41 C50 ) C41_=_C51( C41 C51 ) \nC41_=_C52( C41 C52 ) C41_=_C53( C41 C53 ) C41_=_C54( C41 C54 ) C41_=_C55( C41 C55 ) C41_=_C56( C41 C56 ) C41_=_C57( C41 C57 ) \nC42_=_C43( C42 C43 ) C42_=_C44( C42 C44 ) C42_=_C45( C42 C45 ) C42_=_C46( C42 C46 ) C42_=_C47( C42 C47 ) C42_=_C48( C42 C48 ) \nC42_=_C50( C42 C50 ) C42_=_C51( C42 C51 ) C42_=_C52( C42 C52 ) C42_=_C53( C42 C53 ) C42_=_C54( C42 C54 ) C42_=_C55( C42 C55 ) \nC42_=_C56( C42 C56 ) C42_=_C57( C42 C57 ) C42_=_C76( C42 C76 ) C42_=_C232( C42 C232 ) C42_=_C233( C42 C233 ) C43_=_C44( C43 C44 ) \nC43_=_C45( C43 C45 ) C43_=_C46( C43 C46 ) C43_=_C47( C43 C47 ) C43_=_C48( C43 C48 ) C43_=_C50( C43 C50 ) C43_=_C51( C43 C51 ) \nC43_=_C52( C43 C52 ) C43_=_C53( C43 C53 ) C43_=_C54( C43 C54 ) C43_=_C55( C43 C55 ) C43_=_C56( C43 C56 ) C43_=_C57( C43 C57 ) \nC43_=_C77( C43 C77 ) C43_=_C245( C43 C245 ) C43_=_C247( C43 C247 ) C44_=_C45( C44 C45 ) C44_=_C46( C44 C46 ) C44_=_C47( C44 C47 ) \nC44_=_C48( C44 C48 ) C44_=_C50( C44 C50 ) C44_=_C51( C44 C51 ) C44_=_C52( C44 C52 ) C44_=_C53( C44 C53 ) C44_=_C54( C44 C54 ) \nC44_=_C55( C44 C55 ) C44_=_C56( C44 C56 ) C44_=_C57( C44 C57 ) C44_=_C78( C44 C78 ) C44_=_C285( C44 C285 ) C44_=_C287( C44 C287 ) \nC45_=_C46( C45 C46 ) C45_=_C47( C45 C47 ) C45_=_C48( C45 C48 ) C45_=_C50( C45 C50 ) C45_=_C51( C45 C51 ) C45_=_C52( C45 C52 ) \nC45_=_C53( C45 C53 ) C45_=_C54( C45 C54 ) C45_=_C55( C45 C55 ) C45_=_C56( C45 C56 ) C45_=_C57( C45 C57 ) C45_=_C79( C45 C79 ) \nC45_=_C299( C45 C299 ) C45_=_C302( C45 C302 ) C46_=_C47( C46 C47 ) C46_=_C48( C46 C48 ) C46_=_C50( C46 C50 ) C46_=_C51( C46 C51 ) \nC46_=_C52( C46 C52 ) C46_=_C53( C46 C53 ) C46_=_C54( C46 C54 ) C46_=_C55( C46 C55 ) C46_=_C56( C46 C56 ) C46_=_C57( C46 C57 ) \nC46_=_C327( C46 C327 ) C47_=_C48( C47 C48 ) C47_=_C50( C47 C50 ) C47_=_C51( C47 C51 ) C47_=_C52( C47 C52 ) C47_=_C53( C47 C53 ) \nC47_=_C54( C47 C54 ) C47_=_C55( C47 C55 ) C47_=_C56( C47 C56 ) C47_=_C57( C47 C57 ) C47_=_C64( C47 C64 ) C47_=_C98( C47 C98 ) \nC47_=_C118( C47 C118 ) C47_=_C192( C47 C192 ) C47_=_C232( C47 C232 ) C47_=_C245( C47 C245 ) C47_=_C285( C47 C285 ) C47_=_C299( C47 C299 ) \nC47_=_C312( C47 C312 ) C47_=_C335( C47 C335 ) C47_=_C336( C47 C336 ) C47_=_C337( C47 C337 ) C47_=_C338( C47 C338 ) C47_=_C339( C47 C339 ) \nC47_=_C340( C47 C340 ) C47_=_C341( C47 C341 ) C47_=_C342( C47 C342 ) C47_=_C343( C47 C343 ) C47_=_C344( C47 C344 ) C47_=_C345( C47 C345 ) \nC47_=_C346( C47 C346 ) C48_=_C50( C48 C50 ) C48_=_C51( C48 C51 ) C48_=_C52( C48 C52 ) C48_=_C53( C48 C53 ) C48_=_C54( C48 C54 ) \nC48_=_C55( C48 C55 ) C48_=_C56( C48 C56 ) C48_=_C57( C48 C57 ) C48_=_C81( C48 C81 ) C48_=_C335( C48 C335 ) C48_=_C347( C48 C347 ) \nC50_=_C51( C50 C51 ) C50_=_C52( C50 C52 ) C50_=_C53( C50 C53 ) C50_=_C54( C50 C54 ) C50_=_C55( C50 C55 ) C50_=_C56( C50 C56 ) \nC50_=_C57( C50 C57 ) C51_=_C52( C51 C52 ) C51_=_C53( C51 C53 ) C51_=_C54( C51 C54 ) C51_=_C55( C51 C55 ) C51_=_C56( C51 C56 ) \nC51_=_C57( C51 C57 ) C51_=_C84( C51 C84 ) C51_=_C338( C51 C338 ) C51_=_C369( C51 C369 ) C52_=_C53( C52 C53 ) C52_=_C54( C52 C54 ) \nC52_=_C55( C52 C55 ) C52_=_C56( C52 C56 ) C52_=_C57( C52 C57 ) C52_=_C86( C52 C86 ) C52_=_C340( C52 C340 ) C52_=_C370( C52 C370 ) \nC53_=_C54( C53 C54 ) C53_=_C55( C53 C55 ) C53_=_C56( C53 C56 ) C53_=_C57( C53 C57 ) C53_=_C87( C53 C87 ) C53_=_C341( C53 C341 ) \nC53_=_C371( C53 C371 ) C54_=_C55( C54 C55 ) C54_=_C56( C54 C56 ) C54_=_C57( C54 C57 ) C54_=_C88( C54 C88 ) C54_=_C342( C54 C342 ) \nC54_=_C372( C54 C372 ) C55_=_C56( C55 C56 ) C55_=_C57( C55 C57 ) C55_=_C89( C55 C89 ) C55_=_C343( C55 C343 ) C55_=_C373( C55 C373 ) \nC56_=_C57( C56 C57 ) C56_=_C90( C56 C90 ) C56_=_C344( C56 C344 ) C56_=_C374( C56 C374 ) C57_=_C91( C57 C91 ) C57_=_C345( C57 C345 ) \nC57_=_C375( C57 C375 ) C58_=_C64(</w:t>
      </w:r>
    </w:p>
    <w:p>
      <w:pPr>
        <w:pStyle w:val="PreformattedText"/>
        <w:bidi w:val="0"/>
        <w:spacing w:before="0" w:after="0"/>
        <w:jc w:val="left"/>
        <w:rPr/>
      </w:pPr>
      <w:r>
        <w:rPr/>
        <w:t xml:space="preserve"> </w:t>
      </w:r>
      <w:r>
        <w:rPr/>
        <w:t>C58 C64 ) C58_=_C65( C58 C65 ) C58_=_C72( C58 C72 ) C58_=_C73( C58 C73 ) C58_=_C74( C58 C74 ) \nC58_=_C75( C58 C75 ) C58_=_C76( C58 C76 ) C58_=_C77( C58 C77 ) C58_=_C78( C58 C78 ) C58_=_C79( C58 C79 ) C58_=_C81( C58 C81 ) \nC58_=_C82( C58 C82 ) C58_=_C83( C58 C83 ) C58_=_C84( C58 C84 ) C58_=_C85( C58 C85 ) C58_=_C86( C58 C86 ) C58_=_C87( C58 C87 ) \nC58_=_C88( C58 C88 ) C58_=_C89( C58 C89 ) C58_=_C90( C58 C90 ) C58_=_C91( C58 C91 ) C58_=_C92( C58 C92 ) C64_=_C65( C64 C65 ) \nC64_=_C98( C64 C98 ) C64_=_C118( C64 C118 ) C64_=_C192( C64 C192 ) C64_=_C232( C64 C232 ) C64_=_C245( C64 C245 ) C64_=_C285( C64 C285 ) \nC64_=_C299( C64 C299 ) C64_=_C312( C64 C312 ) C64_=_C335( C64 C335 ) C64_=_C336( C64 C336 ) C64_=_C337( C64 C337 ) C64_=_C338( C64 C338 ) \nC64_=_C339( C64 C339 ) C64_=_C340( C64 C340 ) C64_=_C341( C64 C341 ) C64_=_C342( C64 C342 ) C64_=_C343( C64 C343 ) C64_=_C344( C64 C344 ) \nC64_=_C345( C64 C345 ) C64_=_C346( C64 C346 ) C65_=_C82( C65 C82 ) C65_=_C99( C65 C99 ) C65_=_C120( C65 C120 ) C65_=_C151( C65 C151 ) \nC65_=_C194( C65 C194 ) C65_=_C233( C65 C233 ) C65_=_C247( C65 C247 ) C65_=_C287( C65 C287 ) C65_=_C302( C65 C302 ) C65_=_C327( C65 C327 ) \nC65_=_C336( C65 C336 ) C65_=_C347( C65 C347 ) C65_=_C369( C65 C369 ) C65_=_C370( C65 C370 ) C65_=_C371( C65 C371 ) C65_=_C372( C65 C372 ) \nC65_=_C373( C65 C373 ) C65_=_C374( C65 C374 ) C65_=_C375( C65 C375 ) C65_=_C376( C65 C376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8( C72 C98 ) \nC72_=_C99( C72 C99 ) C73_=_C74( C73 C74 ) C73_=_C75( C73 C75 ) C73_=_C76( C73 C76 ) C73_=_C77( C73 C77 ) C73_=_C78( C73 C78 ) \nC73_=_C79( C73 C79 ) C73_=_C81( C73 C81 ) C73_=_C82( C73 C82 ) C73_=_C83( C73 C83 ) C73_=_C84( C73 C84 ) C73_=_C85( C73 C85 ) \nC73_=_C86( C73 C86 ) C73_=_C87( C73 C87 ) C73_=_C88( C73 C88 ) C73_=_C89( C73 C89 ) C73_=_C90( C73 C90 ) C73_=_C91( C73 C91 ) \nC73_=_C92( C73 C92 ) C73_=_C118( C73 C118 ) C73_=_C120( C73 C120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151( C74 C151 ) C75_=_C76( C75 C76 ) C75_=_C77( C75 C77 ) C75_=_C78( C75 C78 ) \nC75_=_C79( C75 C79 ) C75_=_C81( C75 C81 ) C75_=_C82( C75 C82 ) C75_=_C83( C75 C83 ) C75_=_C84( C75 C84 ) C75_=_C85( C75 C85 ) \nC75_=_C86( C75 C86 ) C75_=_C87( C75 C87 ) C75_=_C88( C75 C88 ) C75_=_C89( C75 C89 ) C75_=_C90( C75 C90 ) C75_=_C91( C75 C91 ) \nC75_=_C92( C75 C92 ) C75_=_C192( C75 C192 ) C75_=_C194( C75 C194 ) C76_=_C77( C76 C77 ) C76_=_C78( C76 C78 ) C76_=_C79( C76 C79 ) \nC76_=_C81( C76 C81 ) C76_=_C82( C76 C82 ) C76_=_C83( C76 C83 ) C76_=_C84( C76 C84 ) C76_=_C85( C76 C85 ) C76_=_C86( C76 C86 ) \nC76_=_C87( C76 C87 ) C76_=_C88( C76 C88 ) C76_=_C89( C76 C89 ) C76_=_C90( C76 C90 ) C76_=_C91( C76 C91 ) C76_=_C92( C76 C92 ) \nC76_=_C232( C76 C232 ) C76_=_C233( C76 C233 ) C77_=_C78( C77 C78 ) C77_=_C79( C77 C79 ) C77_=_C81( C77 C81 ) C77_=_C82( C77 C82 ) \nC77_=_C83( C77 C83 ) C77_=_C84( C77 C84 ) C77_=_C85( C77 C85 ) C77_=_C86( C77 C86 ) C77_=_C87( C77 C87 ) C77_=_C88( C77 C88 ) \nC77_=_C89( C77 C89 ) C77_=_C90( C77 C90 ) C77_=_C91( C77 C91 ) C77_=_C92( C77 C92 ) C77_=_C245( C77 C245 ) C77_=_C247( C77 C247 ) \nC78_=_C79( C78 C79 ) C78_=_C81( C78 C81 ) C78_=_C82( C78 C82 ) C78_=_C83( C78 C83 ) C78_=_C84( C78 C84 ) C78_=_C85( C78 C85 ) \nC78_=_C86( C78 C86 ) C78_=_C87( C78 C87 ) C78_=_C88( C78 C88 ) C78_=_C89( C78 C89 ) C78_=_C90( C78 C90 ) C78_=_C91( C78 C91 ) \nC78_=_C92( C78 C92 ) C78_=_C285( C78 C285 ) C78_=_C287( C78 C287 ) C79_=_C81( C79 C81 ) C79_=_C82( C79 C82 ) C79_=_C83( C79 C83 ) \nC79_=_C84( C79 C84 ) C79_=_C85( C79 C85 ) C79_=_C86( C79 C86 ) C79_=_C87( C79 C87 ) C79_=_C88( C79 C88 ) C79_=_C89( C79 C89 ) \nC79_=_C90( C79 C90 ) C79_=_C91( C79 C91 ) C79_=_C92( C79 C92 ) C79_=_C299( C79 C299 ) C79_=_C302( C79 C302 ) C81_=_C82( C81 C82 ) \nC81_=_C83( C81 C83 ) C81_=_C84( C81 C84 ) C81_=_C85( C81 C85 ) C81_=_C86( C81 C86 ) C81_=_C87( C81 C87 ) C81_=_C88( C81 C88 ) \nC81_=_C89( C81 C89 ) C81_=_C90( C81 C90 ) C81_=_C91( C81 C91 ) C81_=_C92( C81 C92 ) C81_=_C335( C81 C335 ) C81_=_C347( C81 C347 ) \nC82_=_C83( C82 C83 ) C82_=_C84( C82 C84 ) C82_=_C85( C82 C85 ) C82_=_C86( C82 C86 ) C82_=_C87( C82 C87 ) C82_=_C88( C82 C88 ) \nC82_=_C89( C82 C89 ) C82_=_C90( C82 C90 ) C82_=_C91( C82 C91 ) C82_=_C92( C82 C92 ) C82_=_C99( C82 C99 ) C82_=_C120( C82 C120 ) \nC82_=_C151( C82 C151 ) C82_=_C194( C82 C194 ) C82_=_C233( C82 C233 ) C82_=_C247( C82 C247 ) C82_=_C287( C82 C287 ) C82_=_C302( C82 C302 ) \nC82_=_C327( C82 C327 ) C82_=_C336( C82 C336 ) C82_=_C347( C82 C347 ) C82_=_C369( C82 C369 ) C82_=_C370( C82 C370 ) C82_=_C371( C82 C371 ) \nC82_=_C372( C82 C372 ) C82_=_C373( C82 C373 ) C82_=_C374( C82 C374 ) C82_=_C375( C82 C375 ) C82_=_C376( C82 C376 ) C83_=_C84( C83 C84 ) \nC83_=_C85( C83 C85 ) C83_=_C86( C83 C86 ) C83_=_C87( C83 C87 ) C83_=_C88( C83 C88 ) C83_=_C89( C83 C89 ) C83_=_C90( C83 C90 ) \nC83_=_C91( C83 C91 ) C83_=_C92( C83 C92 ) C83_=_C337( C83 C337 ) C84_=_C85( C84 C85 ) C84_=_C86( C84 C86 ) C84_=_C87( C84 C87 ) \nC84_=_C88( C84 C88 ) C84_=_C89( C84 C89 ) C84_=_C90( C84 C90 ) C84_=_C91( C84 C91 ) C84_=_C92( C84 C92 ) C84_=_C338( C84 C338 ) \nC84_=_C369( C84 C369 ) C85_=_C86( C85 C86 ) C85_=_C87( C85 C87 ) C85_=_C88( C85 C88 ) C85_=_C89( C85 C89 ) C85_=_C90( C85 C90 ) \nC85_=_C91( C85 C91 ) C85_=_C92( C85 C92 ) C85_=_C339( C85 C339 ) C86_=_C87( C86 C87 ) C86_=_C88( C86 C88 ) C86_=_C89( C86 C89 ) \nC86_=_C90( C86 C90 ) C86_=_C91( C86 C91 ) C86_=_C92( C86 C92 ) C86_=_C340( C86 C340 ) C86_=_C370( C86 C370 ) C87_=_C88( C87 C88 ) \nC87_=_C89( C87 C89 ) C87_=_C90( C87 C90 ) C87_=_C91( C87 C91 ) C87_=_C92( C87 C92 ) C87_=_C341( C87 C341 ) C87_=_C371( C87 C371 ) \nC88_=_C89( C88 C89 ) C88_=_C90( C88 C90 ) C88_=_C91( C88 C91 ) C88_=_C92( C88 C92 ) C88_=_C342( C88 C342 ) C88_=_C372( C88 C372 ) \nC89_=_C90( C89 C90 ) C89_=_C91( C89 C91 ) C89_=_C92( C89 C92 ) C89_=_C343( C89 C343 ) C89_=_C373( C89 C373 ) C90_=_C91( C90 C91 ) \nC90_=_C92( C90 C92 ) C90_=_C344( C90 C344 ) C90_=_C374( C90 C374 ) C91_=_C92( C91 C92 ) C91_=_C345( C91 C345 ) C91_=_C375( C91 C375 ) \nC92_=_C346( C92 C346 ) C92_=_C376( C92 C376 ) C98_=_C99( C98 C99 ) C98_=_C118( C98 C118 ) C98_=_C192( C98 C192 ) C98_=_C232( C98 C232 ) \nC98_=_C245( C98 C245 ) C98_=_C285( C98 C285 ) C98_=_C299( C98 C299 ) C98_=_C312( C98 C312 ) C98_=_C335( C98 C335 ) C98_=_C336( C98 C336 ) \nC98_=_C337( C98 C337 ) C98_=_C338( C98 C338 ) C98_=_C339( C98 C339 ) C98_=_C340( C98 C340 ) C98_=_C341( C98 C341 ) C98_=_C342( C98 C342 ) \nC98_=_C343( C98 C343 ) C98_=_C344( C98 C344 ) C98_=_C345( C98 C345 ) C98_=_C346( C98 C346 ) C99_=_C120( C99 C120 ) C99_=_C151( C99 C151 ) \nC99_=_C194( C99 C194 ) C99_=_C233( C99 C233 ) C99_=_C247( C99 C247 ) C99_=_C287( C99 C287 ) C99_=_C302( C99 C302 ) C99_=_C327( C99 C327 ) \nC99_=_C336( C99 C336 ) C99_=_C347( C99 C347 ) C99_=_C369( C99 C369 ) C99_=_C370( C99 C370 ) C99_=_C371( C99 C371 ) C99_=_C372( C99 C372 ) \nC99_=_C373( C99 C373 ) C99_=_C374( C99 C374 ) C99_=_C375( C99 C375 ) C99_=_C376( C99 C376 ) C118_=_C120( C118 C120 ) C118_=_C192( C118 C192 ) \nC118_=_C232( C118 C232 ) C118_=_C245( C118 C245 ) C118_=_C285( C118 C285 ) C118_=_C299( C118 C299 ) C118_=_C312( C118 C312 ) C118_=_C335( C118 C335 ) \nC118_=_C336( C118 C336 ) C118_=_C337( C118 C337 ) C118_=_C338( C118 C338 ) C118_=_C339( C118 C339 ) C118_=_C340( C118 C340 ) C118_=_C341( C118 C341 ) \nC118_=_C342( C118 C342 ) C118_=_C343( C118 C343 ) C118_=_C344( C118 C344 ) C118_=_C345( C118 C345 ) C118_=_C346( C118 C346 ) C120_=_C151( C120 C151 ) \nC120_=_C194( C120 C194 ) C120_=_C233( C120 C233 ) C120_=_C247( C120 C247 ) C120_=_C287( C120 C287 ) C120_=_C302( C120 C302 ) C120_=_C327( C120 C327 ) \nC120_=_C336( C120 C336 ) C120_=_C347( C120 C347 ) C120_=_C369( C120 C369 ) C120_=_C370( C120 C370 ) C120_=_C371( C120 C371 ) C120_=_C372( C120 C372 ) \nC120_=_C373( C120 C373 ) C120_=_C374( C120 C374 ) C120_=_C375( C120 C375 ) C120_=_C376( C120 C376 ) C151_=_C194( C151 C194 ) C151_=_C233( C151 C233 ) \nC151_=_C247( C151 C247 ) C151_=_C287( C151 C287 ) C151_=_C302( C151 C302 ) C151_=_C327( C151 C327 ) C151_=_C336( C151 C336 ) C151_=_C347( C151 C347 ) \nC151_=_C369( C151 C369 ) C151_=_C370( C151 C370 ) C151_=_C371( C151 C371 ) C151_=_C372( C151 C372 ) C151_=_C373( C151 C373 ) C151_=_C374( C151 C374 ) \nC151_=_C375( C151 C375 ) C151_=_C376( C151 C376 ) C192_=_C194( C192 C194 ) C192_=_C232( C192 C232 ) C192_=_C245( C192 C245 ) C192_=_C285( C192 C285 ) \nC192_=_C299( C192 C299 ) C192_=_C312( C192 C312 ) C192_=_C335( C192 C335 ) C192_=_C336( C192 C336 ) C192_=_C337( C192 C337 ) C192_=_C338( C192 C338 ) \nC192_=_C339( C192 C339 ) C192_=_C340( C192 C340 ) C192_=_C341( C192 C341 ) C192_=_C342( C192 C342 ) C192_=_C343( C192 C343 ) C192_=_C344( C192 C344 ) \nC192_=_C345( C192 C345 ) C192_=_C346( C192 C346 ) C194_=_C233( C194 C233 ) C194_=_C247( C194 C247 ) C194_=_C287( C194 C287 ) C194_=_C302( C194 C302 ) \nC194_=_C327( C194 C327 ) C194_=_C336( C194 C336 ) C194_=_C347( C194 C347 ) C194_=_C369( C194 C369 ) C194_=_C370( C194 C370 ) C194_=_C371( C194 C371 ) \nC194_=_C372( C194 C372 ) C194_=_C373( C194 C373 ) C194_=_C374( C194 C374 ) C194_=_C375( C194 C375 ) C194_=_C376( C194 C376 ) C232_=_C233( C232 C233 ) \nC232_=_C245( C232 C245 ) C232_=_C285( C232 C285 ) C232_=_C299( C232 C299 ) C232_=_C312( C232 C312 ) C232_=_C335( C232 C335</w:t>
      </w:r>
    </w:p>
    <w:p>
      <w:pPr>
        <w:pStyle w:val="PreformattedText"/>
        <w:bidi w:val="0"/>
        <w:spacing w:before="0" w:after="0"/>
        <w:jc w:val="left"/>
        <w:rPr/>
      </w:pPr>
      <w:r>
        <w:rPr/>
        <w:t xml:space="preserve"> </w:t>
      </w:r>
      <w:r>
        <w:rPr/>
        <w:t>) C232_=_C336( C232 C336 ) \nC232_=_C337( C232 C337 ) C232_=_C338( C232 C338 ) C232_=_C339( C232 C339 ) C232_=_C340( C232 C340 ) C232_=_C341( C232 C341 ) C232_=_C342( C232 C342 ) \nC232_=_C343( C232 C343 ) C232_=_C344( C232 C344 ) C232_=_C345( C232 C345 ) C232_=_C346( C232 C346 ) C233_=_C247( C233 C247 ) C233_=_C287( C233 C287 ) \nC233_=_C302( C233 C302 ) C233_=_C327( C233 C327 ) C233_=_C336( C233 C336 ) C233_=_C347( C233 C347 ) C233_=_C369( C233 C369 ) C233_=_C370( C233 C370 ) \nC233_=_C371( C233 C371 ) C233_=_C372( C233 C372 ) C233_=_C373( C233 C373 ) C233_=_C374( C233 C374 ) C233_=_C375( C233 C375 ) C233_=_C376( C233 C376 ) \nC245_=_C247( C245 C247 ) C245_=_C285( C245 C285 ) C245_=_C299( C245 C299 ) C245_=_C312( C245 C312 ) C245_=_C335( C245 C335 ) C245_=_C336( C245 C336 ) \nC245_=_C337( C245 C337 ) C245_=_C338( C245 C338 ) C245_=_C339( C245 C339 ) C245_=_C340( C245 C340 ) C245_=_C341( C245 C341 ) C245_=_C342( C245 C342 ) \nC245_=_C343( C245 C343 ) C245_=_C344( C245 C344 ) C245_=_C345( C245 C345 ) C245_=_C346( C245 C346 ) C247_=_C287( C247 C287 ) C247_=_C302( C247 C302 ) \nC247_=_C327( C247 C327 ) C247_=_C336( C247 C336 ) C247_=_C347( C247 C347 ) C247_=_C369( C247 C369 ) C247_=_C370( C247 C370 ) C247_=_C371( C247 C371 ) \nC247_=_C372( C247 C372 ) C247_=_C373( C247 C373 ) C247_=_C374( C247 C374 ) C247_=_C375( C247 C375 ) C247_=_C376( C247 C376 ) C285_=_C287( C285 C287 ) \nC285_=_C299( C285 C299 ) C285_=_C312( C285 C312 ) C285_=_C335( C285 C335 ) C285_=_C336( C285 C336 ) C285_=_C337( C285 C337 ) C285_=_C338( C285 C338 ) \nC285_=_C339( C285 C339 ) C285_=_C340( C285 C340 ) C285_=_C341( C285 C341 ) C285_=_C342( C285 C342 ) C285_=_C343( C285 C343 ) C285_=_C344( C285 C344 ) \nC285_=_C345( C285 C345 ) C285_=_C346( C285 C346 ) C287_=_C302( C287 C302 ) C287_=_C327( C287 C327 ) C287_=_C336( C287 C336 ) C287_=_C347( C287 C347 ) \nC287_=_C369( C287 C369 ) C287_=_C370( C287 C370 ) C287_=_C371( C287 C371 ) C287_=_C372( C287 C372 ) C287_=_C373( C287 C373 ) C287_=_C374( C287 C374 ) \nC287_=_C375( C287 C375 ) C287_=_C376( C287 C376 ) C299_=_C302( C299 C302 ) C299_=_C312( C299 C312 ) C299_=_C335( C299 C335 ) C299_=_C336( C299 C336 ) \nC299_=_C337( C299 C337 ) C299_=_C338( C299 C338 ) C299_=_C339( C299 C339 ) C299_=_C340( C299 C340 ) C299_=_C341( C299 C341 ) C299_=_C342( C299 C342 ) \nC299_=_C343( C299 C343 ) C299_=_C344( C299 C344 ) C299_=_C345( C299 C345 ) C299_=_C346( C299 C346 ) C302_=_C327( C302 C327 ) C302_=_C336( C302 C336 ) \nC302_=_C347( C302 C347 ) C302_=_C369( C302 C369 ) C302_=_C370( C302 C370 ) C302_=_C371( C302 C371 ) C302_=_C372( C302 C372 ) C302_=_C373( C302 C373 ) \nC302_=_C374( C302 C374 ) C302_=_C375( C302 C375 ) C302_=_C376( C302 C376 ) C312_=_C335( C312 C335 ) C312_=_C336( C312 C336 ) C312_=_C337( C312 C337 ) \nC312_=_C338( C312 C338 ) C312_=_C339( C312 C339 ) C312_=_C340( C312 C340 ) C312_=_C341( C312 C341 ) C312_=_C342( C312 C342 ) C312_=_C343( C312 C343 ) \nC312_=_C344( C312 C344 ) C312_=_C345( C312 C345 ) C312_=_C346( C312 C346 ) C327_=_C336( C327 C336 ) C327_=_C347( C327 C347 ) C327_=_C369( C327 C369 ) \nC327_=_C370( C327 C370 ) C327_=_C371( C327 C371 ) C327_=_C372( C327 C372 ) C327_=_C373( C327 C373 ) C327_=_C374( C327 C374 ) C327_=_C375( C327 C375 ) \nC327_=_C376( C327 C376 ) C335_=_C336( C335 C336 ) C335_=_C337( C335 C337 ) C335_=_C338( C335 C338 ) C335_=_C339( C335 C339 ) C335_=_C340( C335 C340 ) \nC335_=_C341( C335 C341 ) C335_=_C342( C335 C342 ) C335_=_C343( C335 C343 ) C335_=_C344( C335 C344 ) C335_=_C345( C335 C345 ) C335_=_C346( C335 C346 ) \nC335_=_C347( C335 C347 ) C336_=_C337( C336 C337 ) C336_=_C338( C336 C338 ) C336_=_C339( C336 C339 ) C336_=_C340( C336 C340 ) C336_=_C341( C336 C341 ) \nC336_=_C342( C336 C342 ) C336_=_C343( C336 C343 ) C336_=_C344( C336 C344 ) C336_=_C345( C336 C345 ) C336_=_C346( C336 C346 ) C336_=_C347( C336 C347 ) \nC336_=_C369( C336 C369 ) C336_=_C370( C336 C370 ) C336_=_C371( C336 C371 ) C336_=_C372( C336 C372 ) C336_=_C373( C336 C373 ) C336_=_C374( C336 C374 ) \nC336_=_C375( C336 C375 ) C336_=_C376( C336 C376 ) C337_=_C338( C337 C338 ) C337_=_C339( C337 C339 ) C337_=_C340( C337 C340 ) C337_=_C341( C337 C341 ) \nC337_=_C342( C337 C342 ) C337_=_C343( C337 C343 ) C337_=_C344( C337 C344 ) C337_=_C345( C337 C345 ) C337_=_C346( C337 C346 ) C338_=_C339( C338 C339 ) \nC338_=_C340( C338 C340 ) C338_=_C341( C338 C341 ) C338_=_C342( C338 C342 ) C338_=_C343( C338 C343 ) C338_=_C344( C338 C344 ) C338_=_C345( C338 C345 ) \nC338_=_C346( C338 C346 ) C338_=_C369( C338 C369 ) C339_=_C340( C339 C340 ) C339_=_C341( C339 C341 ) C339_=_C342( C339 C342 ) C339_=_C343( C339 C343 ) \nC339_=_C344( C339 C344 ) C339_=_C345( C339 C345 ) C339_=_C346( C339 C346 ) C340_=_C341( C340 C341 ) C340_=_C342( C340 C342 ) C340_=_C343( C340 C343 ) \nC340_=_C344( C340 C344 ) C340_=_C345( C340 C345 ) C340_=_C346( C340 C346 ) C340_=_C370( C340 C370 ) C341_=_C342( C341 C342 ) C341_=_C343( C341 C343 ) \nC341_=_C344( C341 C344 ) C341_=_C345( C341 C345 ) C341_=_C346( C341 C346 ) C341_=_C371( C341 C371 ) C342_=_C343( C342 C343 ) C342_=_C344( C342 C344 ) \nC342_=_C345( C342 C345 ) C342_=_C346( C342 C346 ) C342_=_C372( C342 C372 ) C343_=_C344( C343 C344 ) C343_=_C345( C343 C345 ) C343_=_C346( C343 C346 ) \nC343_=_C373( C343 C373 ) C344_=_C345( C344 C345 ) C344_=_C346( C344 C346 ) C344_=_C374( C344 C374 ) C345_=_C346( C345 C346 ) C345_=_C375( C345 C375 ) \nC346_=_C376( C346 C376 ) C347_=_C369( C347 C369 ) C347_=_C370( C347 C370 ) C347_=_C371( C347 C371 ) C347_=_C372( C347 C372 ) C347_=_C373( C347 C373 ) \nC347_=_C374( C347 C374 ) C347_=_C375( C347 C375 ) C347_=_C376( C347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37-&gt;40[label="78: C36 C38 C39 C40 C41 \nC42 C43 C44 C45 C46 C48 \nC50 C51 C52 C53 C54 C55 \nC56 C57 C58 C64 C65 C72 \nC73 C74 C75 C76 C77 C78 \nC79 C81 C83 C84 C85 C86 \nC87 C88 C89 C90 C91 C92 \nC98 C99 C118 C120 C151 C192 \nC194 C232 C233 C245 C247 C285 \nC287 C299 C302 C312 C327 C335 \nC337 C338 C339 C340 C341 C342 \nC343 C344 C345 C346 C347 C369 \nC370 C371 C372 C373 C374 C375 \nC376 \n824: C36_=_C38 ,C36_=_C39 ,C36_=_C40 ,C36_=_C41 ,C36_=_C42 ,\nC36_=_C43 ,C36_=_C44 ,C36_=_C45 ,C36_=_C46 ,C36_=_C48 ,C36_=_C50 ,\nC36_=_C51 ,C36_=_C52 ,C36_=_C53 ,C36_=_C54 ,C36_=_C55 ,C36_=_C56 ,\nC36_=_C57 ,C36_=_C58 ,C36_=_C64 ,C36_=_C65 ,C38_=_C39 ,C38_=_C40 ,\nC38_=_C41 ,C38_=_C42 ,C38_=_C43 ,C38_=_C44 ,C38_=_C45 ,C38_=_C46 ,\nC38_=_C48 ,C38_=_C50 ,C38_=_C51 ,C38_=_C52 ,C38_=_C53 ,C38_=_C54 ,\nC38_=_C55 ,C38_=_C56 ,C38_=_C57 ,C38_=_C72 ,C38_=_C98 ,C38_=_C99 ,\nC39_=_C40 ,C39_=_C41 ,C39_=_C42 ,C39_=_C43 ,C39_=_C44 ,C39_=_C45 ,\nC39_=_C46 ,C39_=_C48 ,C39_=_C50 ,C39_=_C51 ,C39_=_C52 ,C39_=_C53 ,\nC39_=_C54 ,C39_=_C55 ,C39_=_C56 ,C39_=_C57 ,C39_=_C73 ,C39_=_C118 ,\nC39_=_C120 ,C40_=_C41 ,C40_=_C42 ,C40_=_C43 ,C40_=_C44 ,C40_=_C45 ,\nC40_=_C46 ,C40_=_C48 ,C40_=_C50 ,C40_=_C51 ,C40_=_C52 ,C40_=_C53 ,\nC40_=_C54 ,C40_=_C55 ,C40_=_C56 ,C40_=_C57 ,C40_=_C74 ,C40_=_C151 ,\nC41_=_C42 ,C41_=_C43 ,C41_=_C44 ,C41_=_C45 ,C41_=_C46 ,C41_=_C48 ,\nC41_=_C50 ,C41_=_C51 ,C41_=_C52 ,C41_=_C53 ,C41_=_C54 ,C41_=_C55 ,\nC41_=_C56 ,C41_=_C57 ,C42_=_C43 ,C42_=_C44 ,C42_=_C45 ,C42_=_C46 ,\nC42_=_C48 ,C42_=_C50 ,C42_=_C51 ,C42_=_C52 ,C42_=_C53 ,C42_=_C54 ,\nC42_=_C55 ,C42_=_C56 ,C42_=_C57 ,C42_=_C76 ,C42_=_C232 ,C42_=_C233 ,\nC43_=_C44 ,C43_=_C45 ,C43_=_C46 ,C43_=_C48 ,C43_=_C50 ,C43_=_C51 ,\nC43_=_C52 ,C43_=_C53 ,C43_=_C54 ,C43_=_C55 ,C43_=_C56 ,C43_=_C57 ,\nC43_=_C77 ,C43_=_C245 ,C43_=_C247 ,C44_=_C45 ,C44_=_C46 ,C44_=_C48 ,\nC44_=_C50 ,C44_=_C51 ,C44_=_C52 ,C44_=_C53 ,C44_=_C54 ,C44_=_C55 ,\nC44_=_C56 ,C44_=_C57 ,C44_=_C78 ,C44_=_C285 ,C44_=_C287 ,C45_=_C46 ,\nC45_=_C48 ,C45_=_C50 ,C45_=_C51 ,C45_=_C52 ,C45_=_C53 ,C45_=_C54 ,\nC45_=_C55 ,C45_=_C56 ,C45_=_C57 ,C45_=_C79 ,C45_=_C299 ,C45_=_C302 ,\nC46_=_C48 ,C46_=_C50 ,C46_=_C51 ,C46_=_C52 ,C46_=_C53 ,C46_=_C54 ,\nC46_=_C55 ,C46_=_C56 ,C46_=_C57 ,C46_=_C327 ,C48_=_C50 ,C48_=_C51 ,\nC48_=_C52 ,C48_=_C53 ,C48_=_C54 ,C48_=_C55 ,C48_=_C56 ,C48_=_C57 ,\nC48_=_C81 ,C48_=_C335 ,C48_=_C347 ,C50_=_C51 ,C50_=_C52 ,C50_=_C53 ,\nC50_=_C54 ,C50_=_C55 ,C50_=_C56 ,C50_=_C57 ,C51_=_C52 ,C51_=_C53 ,\nC51_=_C54 ,C51_=_C55 ,C51_=_C56 ,C51_=_C57 ,C51_=_C84 ,C51_=_C338 ,\nC51_=_C369 ,C52_=_C53 ,C52_=_C54 ,C52_=_C55 ,C52_=_C56 ,C52_=_C57 ,\nC52_=_C86 ,C52_=_C340 ,C52_=_C370 ,C53_=_C54 ,C53_=_C55 ,C53_=_C56 ,\nC53_=_C57 ,C53_=_C87 ,C53_=_C341 ,C53_=_C371 ,C54_=_C55 ,C54_=_C56 ,\nC54_=_C57 ,C54_=_C88 ,C54_=_C342 ,C54_=_C372 ,C55_=_C56 ,C55_=_C57 ,\nC55_=_C89 ,C55_=_C343 ,C55_=_C373 ,C56_=_C57 ,C56_=_C90 ,C56_=_C344 ,\nC56_=_C374 ,C57_=_C91 ,C57_=_C345 ,C57_=_C375 ,C58_=_C64 ,C58_=_C65 ,\nC58_=_C72 ,C58_=_C73 ,C58_=_C74 ,C58_=_C75 ,C58_=_C76 ,C58_=_C77 ,\nC58_=_C78 ,C58_=_C79 ,C58_=_C81 ,C58_=_C83 ,C58_=_C84 ,C58_=_C85 ,\nC58_=_C86 ,C58_=_C87 ,C58_=_C88 ,C58_=_C89 ,C58_=_C90 ,C58_=_C91 ,\nC58_=_C92 ,C64_=_C65 ,C64_=_C98 ,C64_=_C118 ,C64_=_C192 ,C64_=_C232 ,\nC64_=_C245 ,C64_=_C285 ,C64_=_C299 ,C64_=_C312 ,C64_=_C335 ,C64_=_C337 ,\nC64_=_C338 ,C64_=_C339 ,C64_=_C340 ,C64_=_C341 ,C64_=_C342 ,C64_=_C343 ,\nC64_=_C344 ,C64_=_C345 ,C64_=_C346 ,C65_=_C99 ,C65_=_C120 ,C65_=_C151 ,\nC65_=_C194 ,C65_=_C233 ,C65_=_C247 ,C65_=_C287 ,C65_=_C302 ,C65_=_C327 ,\nC65_=_C347 ,C65_=_C369 ,C65_=_C370 ,C65_=_C371 ,C65_=_C372 ,C65_=_C373 ,\nC65_=_C374 ,C65_=_C375 ,C65_=_C376 ,C72_=_C73</w:t>
      </w:r>
    </w:p>
    <w:p>
      <w:pPr>
        <w:pStyle w:val="PreformattedText"/>
        <w:bidi w:val="0"/>
        <w:spacing w:before="0" w:after="0"/>
        <w:jc w:val="left"/>
        <w:rPr/>
      </w:pPr>
      <w:r>
        <w:rPr/>
        <w:t xml:space="preserve"> </w:t>
      </w:r>
      <w:r>
        <w:rPr/>
        <w:t>,C72_=_C74 ,C72_=_C75 ,\nC72_=_C76 ,C72_=_C77 ,C72_=_C78 ,C72_=_C79 ,C72_=_C81 ,C72_=_C83 ,\nC72_=_C84 ,C72_=_C85 ,C72_=_C86 ,C72_=_C87 ,C72_=_C88 ,C72_=_C89 ,\nC72_=_C90 ,C72_=_C91 ,C72_=_C92 ,C72_=_C98 ,C72_=_C99 ,C73_=_C74 ,\nC73_=_C75 ,C73_=_C76 ,C73_=_C77 ,C73_=_C78 ,C73_=_C79 ,C73_=_C81 ,\nC73_=_C83 ,C73_=_C84 ,C73_=_C85 ,C73_=_C86 ,C73_=_C87 ,C73_=_C88 ,\nC73_=_C89 ,C73_=_C90 ,C73_=_C91 ,C73_=_C92 ,C73_=_C118 ,C73_=_C120 ,\nC74_=_C75 ,C74_=_C76 ,C74_=_C77 ,C74_=_C78 ,C74_=_C79 ,C74_=_C81 ,\nC74_=_C83 ,C74_=_C84 ,C74_=_C85 ,C74_=_C86 ,C74_=_C87 ,C74_=_C88 ,\nC74_=_C89 ,C74_=_C90 ,C74_=_C91 ,C74_=_C92 ,C74_=_C151 ,C75_=_C76 ,\nC75_=_C77 ,C75_=_C78 ,C75_=_C79 ,C75_=_C81 ,C75_=_C83 ,C75_=_C84 ,\nC75_=_C85 ,C75_=_C86 ,C75_=_C87 ,C75_=_C88 ,C75_=_C89 ,C75_=_C90 ,\nC75_=_C91 ,C75_=_C92 ,C75_=_C192 ,C75_=_C194 ,C76_=_C77 ,C76_=_C78 ,\nC76_=_C79 ,C76_=_C81 ,C76_=_C83 ,C76_=_C84 ,C76_=_C85 ,C76_=_C86 ,\nC76_=_C87 ,C76_=_C88 ,C76_=_C89 ,C76_=_C90 ,C76_=_C91 ,C76_=_C92 ,\nC76_=_C232 ,C76_=_C233 ,C77_=_C78 ,C77_=_C79 ,C77_=_C81 ,C77_=_C83 ,\nC77_=_C84 ,C77_=_C85 ,C77_=_C86 ,C77_=_C87 ,C77_=_C88 ,C77_=_C89 ,\nC77_=_C90 ,C77_=_C91 ,C77_=_C92 ,C77_=_C245 ,C77_=_C247 ,C78_=_C79 ,\nC78_=_C81 ,C78_=_C83 ,C78_=_C84 ,C78_=_C85 ,C78_=_C86 ,C78_=_C87 ,\nC78_=_C88 ,C78_=_C89 ,C78_=_C90 ,C78_=_C91 ,C78_=_C92 ,C78_=_C285 ,\nC78_=_C287 ,C79_=_C81 ,C79_=_C83 ,C79_=_C84 ,C79_=_C85 ,C79_=_C86 ,\nC79_=_C87 ,C79_=_C88 ,C79_=_C89 ,C79_=_C90 ,C79_=_C91 ,C79_=_C92 ,\nC79_=_C299 ,C79_=_C302 ,C81_=_C83 ,C81_=_C84 ,C81_=_C85 ,C81_=_C86 ,\nC81_=_C87 ,C81_=_C88 ,C81_=_C89 ,C81_=_C90 ,C81_=_C91 ,C81_=_C92 ,\nC81_=_C335 ,C81_=_C347 ,C83_=_C84 ,C83_=_C85 ,C83_=_C86 ,C83_=_C87 ,\nC83_=_C88 ,C83_=_C89 ,C83_=_C90 ,C83_=_C91 ,C83_=_C92 ,C83_=_C337 ,\nC84_=_C85 ,C84_=_C86 ,C84_=_C87 ,C84_=_C88 ,C84_=_C89 ,C84_=_C90 ,\nC84_=_C91 ,C84_=_C92 ,C84_=_C338 ,C84_=_C369 ,C85_=_C86 ,C85_=_C87 ,\nC85_=_C88 ,C85_=_C89 ,C85_=_C90 ,C85_=_C91 ,C85_=_C92 ,C85_=_C339 ,\nC86_=_C87 ,C86_=_C88 ,C86_=_C89 ,C86_=_C90 ,C86_=_C91 ,C86_=_C92 ,\nC86_=_C340 ,C86_=_C370 ,C87_=_C88 ,C87_=_C89 ,C87_=_C90 ,C87_=_C91 ,\nC87_=_C92 ,C87_=_C341 ,C87_=_C371 ,C88_=_C89 ,C88_=_C90 ,C88_=_C91 ,\nC88_=_C92 ,C88_=_C342 ,C88_=_C372 ,C89_=_C90 ,C89_=_C91 ,C89_=_C92 ,\nC89_=_C343 ,C89_=_C373 ,C90_=_C91 ,C90_=_C92 ,C90_=_C344 ,C90_=_C374 ,\nC91_=_C92 ,C91_=_C345 ,C91_=_C375 ,C92_=_C346 ,C92_=_C376 ,C98_=_C99 ,\nC98_=_C118 ,C98_=_C192 ,C98_=_C232 ,C98_=_C245 ,C98_=_C285 ,C98_=_C299 ,\nC98_=_C312 ,C98_=_C335 ,C98_=_C337 ,C98_=_C338 ,C98_=_C339 ,C98_=_C340 ,\nC98_=_C341 ,C98_=_C342 ,C98_=_C343 ,C98_=_C344 ,C98_=_C345 ,C98_=_C346 ,\nC99_=_C120 ,C99_=_C151 ,C99_=_C194 ,C99_=_C233 ,C99_=_C247 ,C99_=_C287 ,\nC99_=_C302 ,C99_=_C327 ,C99_=_C347 ,C99_=_C369 ,C99_=_C370 ,C99_=_C371 ,\nC99_=_C372 ,C99_=_C373 ,C99_=_C374 ,C99_=_C375 ,C99_=_C376 ,C118_=_C120 ,\nC118_=_C192 ,C118_=_C232 ,C118_=_C245 ,C118_=_C285 ,C118_=_C299 ,C118_=_C312 ,\nC118_=_C335 ,C118_=_C337 ,C118_=_C338 ,C118_=_C339 ,C118_=_C340 ,C118_=_C341 ,\nC118_=_C342 ,C118_=_C343 ,C118_=_C344 ,C118_=_C345 ,C118_=_C346 ,C120_=_C151 ,\nC120_=_C194 ,C120_=_C233 ,C120_=_C247 ,C120_=_C287 ,C120_=_C302 ,C120_=_C327 ,\nC120_=_C347 ,C120_=_C369 ,C120_=_C370 ,C120_=_C371 ,C120_=_C372 ,C120_=_C373 ,\nC120_=_C374 ,C120_=_C375 ,C120_=_C376 ,C151_=_C194 ,C151_=_C233 ,C151_=_C247 ,\nC151_=_C287 ,C151_=_C302 ,C151_=_C327 ,C151_=_C347 ,C151_=_C369 ,C151_=_C370 ,\nC151_=_C371 ,C151_=_C372 ,C151_=_C373 ,C151_=_C374 ,C151_=_C375 ,C151_=_C376 ,\nC192_=_C194 ,C192_=_C232 ,C192_=_C245 ,C192_=_C285 ,C192_=_C299 ,C192_=_C312 ,\nC192_=_C335 ,C192_=_C337 ,C192_=_C338 ,C192_=_C339 ,C192_=_C340 ,C192_=_C341 ,\nC192_=_C342 ,C192_=_C343 ,C192_=_C344 ,C192_=_C345 ,C192_=_C346 ,C194_=_C233 ,\nC194_=_C247 ,C194_=_C287 ,C194_=_C302 ,C194_=_C327 ,C194_=_C347 ,C194_=_C369 ,\nC194_=_C370 ,C194_=_C371 ,C194_=_C372 ,C194_=_C373 ,C194_=_C374 ,C194_=_C375 ,\nC194_=_C376 ,C232_=_C233 ,C232_=_C245 ,C232_=_C285 ,C232_=_C299 ,C232_=_C312 ,\nC232_=_C335 ,C232_=_C337 ,C232_=_C338 ,C232_=_C339 ,C232_=_C340 ,C232_=_C341 ,\nC232_=_C342 ,C232_=_C343 ,C232_=_C344 ,C232_=_C345 ,C232_=_C346 ,C233_=_C247 ,\nC233_=_C287 ,C233_=_C302 ,C233_=_C327 ,C233_=_C347 ,C233_=_C369 ,C233_=_C370 ,\nC233_=_C371 ,C233_=_C372 ,C233_=_C373 ,C233_=_C374 ,C233_=_C375 ,C233_=_C376 ,\nC245_=_C247 ,C245_=_C285 ,C245_=_C299 ,C245_=_C312 ,C245_=_C335 ,C245_=_C337 ,\nC245_=_C338 ,C245_=_C339 ,C245_=_C340 ,C245_=_C341 ,C245_=_C342 ,C245_=_C343 ,\nC245_=_C344 ,C245_=_C345 ,C245_=_C346 ,C247_=_C287 ,C247_=_C302 ,C247_=_C327 ,\nC247_=_C347 ,C247_=_C369 ,C247_=_C370 ,C247_=_C371 ,C247_=_C372 ,C247_=_C373 ,\nC247_=_C374 ,C247_=_C375 ,C247_=_C376 ,C285_=_C287 ,C285_=_C299 ,C285_=_C312 ,\nC285_=_C335 ,C285_=_C337 ,C285_=_C338 ,C285_=_C339 ,C285_=_C340 ,C285_=_C341 ,\nC285_=_C342 ,C285_=_C343 ,C285_=_C344 ,C285_=_C345 ,C285_=_C346 ,C287_=_C302 ,\nC287_=_C327 ,C287_=_C347 ,C287_=_C369 ,C287_=_C370 ,C287_=_C371 ,C287_=_C372 ,\nC287_=_C373 ,C287_=_C374 ,C287_=_C375 ,C287_=_C376 ,C299_=_C302 ,C299_=_C312 ,\nC299_=_C335 ,C299_=_C337 ,C299_=_C338 ,C299_=_C339 ,C299_=_C340 ,C299_=_C341 ,\nC299_=_C342 ,C299_=_C343 ,C299_=_C344 ,C299_=_C345 ,C299_=_C346 ,C302_=_C327 ,\nC302_=_C347 ,C302_=_C369 ,C302_=_C370 ,C302_=_C371 ,C302_=_C372 ,C302_=_C373 ,\nC302_=_C374 ,C302_=_C375 ,C302_=_C376 ,C312_=_C335 ,C312_=_C337 ,C312_=_C338 ,\nC312_=_C339 ,C312_=_C340 ,C312_=_C341 ,C312_=_C342 ,C312_=_C343 ,C312_=_C344 ,\nC312_=_C345 ,C312_=_C346 ,C327_=_C347 ,C327_=_C369 ,C327_=_C370 ,C327_=_C371 ,\nC327_=_C372 ,C327_=_C373 ,C327_=_C374 ,C327_=_C375 ,C327_=_C376 ,C335_=_C337 ,\nC335_=_C338 ,C335_=_C339 ,C335_=_C340 ,C335_=_C341 ,C335_=_C342 ,C335_=_C343 ,\nC335_=_C344 ,C335_=_C345 ,C335_=_C346 ,C335_=_C347 ,C337_=_C338 ,C337_=_C339 ,\nC337_=_C340 ,C337_=_C341 ,C337_=_C342 ,C337_=_C343 ,C337_=_C344 ,C337_=_C345 ,\nC337_=_C346 ,C338_=_C339 ,C338_=_C340 ,C338_=_C341 ,C338_=_C342 ,C338_=_C343 ,\nC338_=_C344 ,C338_=_C345 ,C338_=_C346 ,C338_=_C369 ,C339_=_C340 ,C339_=_C341 ,\nC339_=_C342 ,C339_=_C343 ,C339_=_C344 ,C339_=_C345 ,C339_=_C346 ,C340_=_C341 ,\nC340_=_C342 ,C340_=_C343 ,C340_=_C344 ,C340_=_C345 ,C340_=_C346 ,C340_=_C370 ,\nC341_=_C342 ,C341_=_C343 ,C341_=_C344 ,C341_=_C345 ,C341_=_C346 ,C341_=_C371 ,\nC342_=_C343 ,C342_=_C344 ,C342_=_C345 ,C342_=_C346 ,C342_=_C372 ,C343_=_C344 ,\nC343_=_C345 ,C343_=_C346 ,C343_=_C373 ,C344_=_C345 ,C344_=_C346 ,C344_=_C374 ,\nC345_=_C346 ,C345_=_C375 ,C346_=_C376 ,C347_=_C369 ,C347_=_C370 ,C347_=_C371 ,\nC347_=_C372 ,C347_=_C373 ,C347_=_C374 ,C347_=_C375 ,C347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41[shape=box, label="id:41 level: 5\n153: C36 C38 C39 C40 C41 \nC42 C43 C46 C48 C50 C51 \nC55 C56 C57 C58 C60 C62 \nC64 C65 C67 C68 C69 C72 \nC73 C74 C76 C77 C81 C84 \nC89 C90 C91 C96 C98 C99 \nC101 C102 C103 C114 C115 C116 \nC117 C118 C120 C123 C124 C125 \nC126 C127 C128 C139 C146 C147 \nC148 C149 C151 C154 C155 C156 \nC157 C158 C159 C165 C169 C179 \nC180 C181 C185 C186 C202 C216 \nC220 C221 C222 C226 C227 C228 \nC229 C230 C232 C233 C235 C236 \nC237 C241 C242 C243 C244 C245 \nC247 C249 C250 C251 C252 C253 \nC254 C255 C274 C275 C276 C280 \nC281 C284 C286 C289 C294 C295 \nC296 C300 C308 C309 C310 C313 \nC324 C326 C327 C328 C329 C331 \nC335 C338 C343 C344 C345 C347 \nC350 C351 C352 C353 C354 C355 \nC356 C369 C373 C374 C375 C378 \nC379 C380 C381 C393 C394 C395 \nC402 C413 C414 C417 C418 C419 \nC421 C422 C423 C427 \n1765: C36_=_C38( C36 C38 ) C36_=_C39( C36 C39 ) C36_=_C40( C36 C40 ) C36_=_C41( C36 C41 ) C36_=_C42( C36 C42 ) \nC36_=_C43( C36 C43 ) C36_=_C46( C36 C46 ) C36_=_C48( C36 C48 ) C36_=_C50( C36 C50 ) C36_=_C51( C36 C51 ) C36_=_C55( C36 C55 ) \nC36_=_C56( C36 C56 ) C36_=_C57( C36 C57 ) C36_=_C58( C36 C58 ) C36_=_C60( C36 C60 ) C36_=_C62( C36 C62 ) C36_=_C64( C36 C64 ) \nC36_=_C65( C36 C65 ) C36_=_C67( C36 C67 ) C36_=_C68( C36 C68 ) C36_=_C69( C36 C69 ) C38_=_C39( C38 C39 ) C38_=_C40( C38 C40 ) \nC38_=_C41( C38 C41 ) C38_=_C42( C38 C42 ) C38_=_C43( C38 C43 ) C38_=_C46( C38 C46 ) C38_=_C48( C38 C48 ) C38_=_C50( C38 C50 ) \nC38_=_C51( C38 C51 ) C38_=_C55( C38 C55 ) C38_=_C56( C38 C56 ) C38_=_C57( C38 C57 ) C38_=_C72( C38 C72 ) C38_=_C96( C38 C96 ) \nC38_=_C98( C38 C98 ) C38_=_C99( C38 C99 ) C38_=_C101( C38 C101 ) C38_=_C102( C38 C102 ) C38_=_C103( C38 C103 ) C39_=_C40( C39 C40 ) \nC39_=_C41( C39 C41 ) C39_=_C42( C39 C42 ) C39_=_C43( C39 C43 ) C39_=_C46( C39 C46 ) C39_=_C48( C39 C48 ) C39_=_C50( C39 C50 ) \nC39_=_C51( C39 C51 ) C39_=_C55( C39 C55 ) C39_=_C56( C39 C56 ) C39_=_C57( C39 C57 ) C39_=_C73( C39 C73 ) C39_=_C114( C39 C114 ) \nC39_=_C115( C39 C115 ) C39_=_C116( C39 C116 ) C39_=_C117( C39 C117 ) C39_=_C118( C39 C118 ) C39_=_C120( C39 C120 ) C39_=_C123( C39 C123 ) \nC39_=_C124( C39 C124 ) C39_=_C125( C39 C125 ) C39_=_C126( C39 C126 ) C39_=_C127( C39 C127 ) C39_=_C128( C39 C128 ) C40_=_C41( C40 C41 ) \nC40_=_C42( C40 C42 ) C40_=_C43( C40 C43 ) C40_=_C46( C40 C46 ) C40_=_C48( C40 C48 ) C40_=_C50( C40 C50 ) C40_=_C51( C40 C51 ) \nC40_=_C55( C40 C55 ) C40_=_C56( C40 C56 ) C40_=_C57( C40 C57 ) C40_=_C60( C40 C60 ) C40_=_C74( C40 C74 ) C40_=_C146( C40 C146 ) \nC40_=_C147( C40 C147 ) C40_=_C148( C40 C148 ) C40_=_C149( C40 C149 ) C40_=_C151( C40 C151 ) C40_=_C154( C40 C154 ) C40_=_C155( C40 C155 ) \nC40_=_C156( C40 C156 ) C40_=_C157( C40 C157 ) C40_=_C158( C40 C158 ) C40_=_C159( C40 C159 ) C41_=_C42( C41 C42 ) C41_=_C43( C41 C43 ) \nC41_=_C46( C41 C46 ) C41_=_C48( C41 C48 ) C41_=_C50( C41 C50 ) C41_=_C51( C41 C51 ) C41_=_C55( C41 C55 ) C41_=_C56( C41 C56 ) \nC41_=_C57( C41 C57 ) C41_=_C220( C41 C220 ) C41_=_C221( C41 C221 ) C41_=_C222( C41 C222 ) C41_=_C226( C41 C226 ) C41_=_C227( C41 C227</w:t>
      </w:r>
    </w:p>
    <w:p>
      <w:pPr>
        <w:pStyle w:val="PreformattedText"/>
        <w:bidi w:val="0"/>
        <w:spacing w:before="0" w:after="0"/>
        <w:jc w:val="left"/>
        <w:rPr/>
      </w:pPr>
      <w:r>
        <w:rPr/>
        <w:t xml:space="preserve"> </w:t>
      </w:r>
      <w:r>
        <w:rPr/>
        <w:t>) \nC41_=_C228( C41 C228 ) C41_=_C229( C41 C229 ) C42_=_C43( C42 C43 ) C42_=_C46( C42 C46 ) C42_=_C48( C42 C48 ) C42_=_C50( C42 C50 ) \nC42_=_C51( C42 C51 ) C42_=_C55( C42 C55 ) C42_=_C56( C42 C56 ) C42_=_C57( C42 C57 ) C42_=_C76( C42 C76 ) C42_=_C230( C42 C230 ) \nC42_=_C232( C42 C232 ) C42_=_C233( C42 C233 ) C42_=_C235( C42 C235 ) C42_=_C236( C42 C236 ) C42_=_C237( C42 C237 ) C43_=_C46( C43 C46 ) \nC43_=_C48( C43 C48 ) C43_=_C50( C43 C50 ) C43_=_C51( C43 C51 ) C43_=_C55( C43 C55 ) C43_=_C56( C43 C56 ) C43_=_C57( C43 C57 ) \nC43_=_C77( C43 C77 ) C43_=_C241( C43 C241 ) C43_=_C242( C43 C242 ) C43_=_C243( C43 C243 ) C43_=_C244( C43 C244 ) C43_=_C245( C43 C245 ) \nC43_=_C247( C43 C247 ) C43_=_C249( C43 C249 ) C43_=_C250( C43 C250 ) C43_=_C251( C43 C251 ) C43_=_C252( C43 C252 ) C43_=_C253( C43 C253 ) \nC43_=_C254( C43 C254 ) C43_=_C255( C43 C255 ) C46_=_C48( C46 C48 ) C46_=_C50( C46 C50 ) C46_=_C51( C46 C51 ) C46_=_C55( C46 C55 ) \nC46_=_C56( C46 C56 ) C46_=_C57( C46 C57 ) C46_=_C117( C46 C117 ) C46_=_C149( C46 C149 ) C46_=_C165( C46 C165 ) C46_=_C181( C46 C181 ) \nC46_=_C222( C46 C222 ) C46_=_C244( C46 C244 ) C46_=_C276( C46 C276 ) C46_=_C284( C46 C284 ) C46_=_C326( C46 C326 ) C46_=_C327( C46 C327 ) \nC46_=_C328( C46 C328 ) C46_=_C329( C46 C329 ) C46_=_C331( C46 C331 ) C48_=_C50( C48 C50 ) C48_=_C51( C48 C51 ) C48_=_C55( C48 C55 ) \nC48_=_C56( C48 C56 ) C48_=_C57( C48 C57 ) C48_=_C81( C48 C81 ) C48_=_C286( C48 C286 ) C48_=_C300( C48 C300 ) C48_=_C313( C48 C313 ) \nC48_=_C326( C48 C326 ) C48_=_C335( C48 C335 ) C48_=_C347( C48 C347 ) C48_=_C350( C48 C350 ) C48_=_C351( C48 C351 ) C48_=_C352( C48 C352 ) \nC48_=_C353( C48 C353 ) C48_=_C354( C48 C354 ) C48_=_C355( C48 C355 ) C48_=_C356( C48 C356 ) C50_=_C51( C50 C51 ) C50_=_C55( C50 C55 ) \nC50_=_C56( C50 C56 ) C50_=_C57( C50 C57 ) C50_=_C328( C50 C328 ) C50_=_C378( C50 C378 ) C50_=_C379( C50 C379 ) C50_=_C380( C50 C380 ) \nC50_=_C381( C50 C381 ) C51_=_C55( C51 C55 ) C51_=_C56( C51 C56 ) C51_=_C57( C51 C57 ) C51_=_C84( C51 C84 ) C51_=_C123( C51 C123 ) \nC51_=_C154( C51 C154 ) C51_=_C249( C51 C249 ) C51_=_C289( C51 C289 ) C51_=_C338( C51 C338 ) C51_=_C350( C51 C350 ) C51_=_C369( C51 C369 ) \nC51_=_C378( C51 C378 ) C51_=_C393( C51 C393 ) C51_=_C394( C51 C394 ) C51_=_C395( C51 C395 ) C55_=_C56( C55 C56 ) C55_=_C57( C55 C57 ) \nC55_=_C89( C55 C89 ) C55_=_C126( C55 C126 ) C55_=_C139( C55 C139 ) C55_=_C157( C55 C157 ) C55_=_C169( C55 C169 ) C55_=_C185( C55 C185 ) \nC55_=_C202( C55 C202 ) C55_=_C216( C55 C216 ) C55_=_C227( C55 C227 ) C55_=_C252( C55 C252 ) C55_=_C280( C55 C280 ) C55_=_C294( C55 C294 ) \nC55_=_C308( C55 C308 ) C55_=_C324( C55 C324 ) C55_=_C343( C55 C343 ) C55_=_C353( C55 C353 ) C55_=_C373( C55 C373 ) C55_=_C379( C55 C379 ) \nC55_=_C402( C55 C402 ) C55_=_C413( C55 C413 ) C55_=_C417( C55 C417 ) C55_=_C421( C55 C421 ) C55_=_C427( C55 C427 ) C56_=_C57( C56 C57 ) \nC56_=_C90( C56 C90 ) C56_=_C127( C56 C127 ) C56_=_C158( C56 C158 ) C56_=_C186( C56 C186 ) C56_=_C228( C56 C228 ) C56_=_C253( C56 C253 ) \nC56_=_C281( C56 C281 ) C56_=_C295( C56 C295 ) C56_=_C309( C56 C309 ) C56_=_C344( C56 C344 ) C56_=_C354( C56 C354 ) C56_=_C374( C56 C374 ) \nC56_=_C380( C56 C380 ) C56_=_C418( C56 C418 ) C56_=_C422( C56 C422 ) C57_=_C91( C57 C91 ) C57_=_C128( C57 C128 ) C57_=_C159( C57 C159 ) \nC57_=_C229( C57 C229 ) C57_=_C254( C57 C254 ) C57_=_C296( C57 C296 ) C57_=_C310( C57 C310 ) C57_=_C345( C57 C345 ) C57_=_C355( C57 C355 ) \nC57_=_C375( C57 C375 ) C57_=_C381( C57 C381 ) C57_=_C414( C57 C414 ) C57_=_C419( C57 C419 ) C57_=_C423( C57 C423 ) C58_=_C60( C58 C60 ) \nC58_=_C62( C58 C62 ) C58_=_C64( C58 C64 ) C58_=_C65( C58 C65 ) C58_=_C67( C58 C67 ) C58_=_C68( C58 C68 ) C58_=_C69( C58 C69 ) \nC58_=_C72( C58 C72 ) C58_=_C73( C58 C73 ) C58_=_C74( C58 C74 ) C58_=_C76( C58 C76 ) C58_=_C77( C58 C77 ) C58_=_C81( C58 C81 ) \nC58_=_C84( C58 C84 ) C58_=_C89( C58 C89 ) C58_=_C90( C58 C90 ) C58_=_C91( C58 C91 ) C60_=_C62( C60 C62 ) C60_=_C64( C60 C64 ) \nC60_=_C65( C60 C65 ) C60_=_C67( C60 C67 ) C60_=_C68( C60 C68 ) C60_=_C69( C60 C69 ) C60_=_C74( C60 C74 ) C60_=_C146( C60 C146 ) \nC60_=_C147( C60 C147 ) C60_=_C148( C60 C148 ) C60_=_C149( C60 C149 ) C60_=_C151( C60 C151 ) C60_=_C154( C60 C154 ) C60_=_C155( C60 C155 ) \nC60_=_C156( C60 C156 ) C60_=_C157( C60 C157 ) C60_=_C158( C60 C158 ) C60_=_C159( C60 C159 ) C62_=_C64( C62 C64 ) C62_=_C65( C62 C65 ) \nC62_=_C67( C62 C67 ) C62_=_C68( C62 C68 ) C62_=_C69( C62 C69 ) C62_=_C96( C62 C96 ) C62_=_C114( C62 C114 ) C62_=_C146( C62 C146 ) \nC62_=_C230( C62 C230 ) C62_=_C241( C62 C241 ) C62_=_C284( C62 C284 ) C62_=_C286( C62 C286 ) C62_=_C289( C62 C289 ) C62_=_C294( C62 C294 ) \nC62_=_C295( C62 C295 ) C62_=_C296( C62 C296 ) C64_=_C65( C64 C65 ) C64_=_C67( C64 C67 ) C64_=_C68( C64 C68 ) C64_=_C69( C64 C69 ) \nC64_=_C98( C64 C98 ) C64_=_C118( C64 C118 ) C64_=_C232( C64 C232 ) C64_=_C245( C64 C245 ) C64_=_C335( C64 C335 ) C64_=_C338( C64 C338 ) \nC64_=_C343( C64 C343 ) C64_=_C344( C64 C344 ) C64_=_C345( C64 C345 ) C65_=_C67( C65 C67 ) C65_=_C68( C65 C68 ) C65_=_C69( C65 C69 ) \nC65_=_C99( C65 C99 ) C65_=_C120( C65 C120 ) C65_=_C151( C65 C151 ) C65_=_C233( C65 C233 ) C65_=_C247( C65 C247 ) C65_=_C327( C65 C327 ) \nC65_=_C347( C65 C347 ) C65_=_C369( C65 C369 ) C65_=_C373( C65 C373 ) C65_=_C374( C65 C374 ) C65_=_C375( C65 C375 ) C67_=_C68( C67 C68 ) \nC67_=_C69( C67 C69 ) C67_=_C101( C67 C101 ) C67_=_C235( C67 C235 ) C67_=_C393( C67 C393 ) C67_=_C413( C67 C413 ) C67_=_C414( C67 C414 ) \nC68_=_C69( C68 C69 ) C68_=_C102( C68 C102 ) C68_=_C124( C68 C124 ) C68_=_C155( C68 C155 ) C68_=_C236( C68 C236 ) C68_=_C250( C68 C250 ) \nC68_=_C351( C68 C351 ) C68_=_C394( C68 C394 ) C68_=_C417( C68 C417 ) C68_=_C418( C68 C418 ) C68_=_C419( C68 C419 ) C69_=_C103( C69 C103 ) \nC69_=_C125( C69 C125 ) C69_=_C156( C69 C156 ) C69_=_C226( C69 C226 ) C69_=_C237( C69 C237 ) C69_=_C251( C69 C251 ) C69_=_C331( C69 C331 ) \nC69_=_C352( C69 C352 ) C69_=_C395( C69 C395 ) C69_=_C421( C69 C421 ) C69_=_C422( C69 C422 ) C69_=_C423( C69 C423 ) C72_=_C73( C72 C73 ) \nC72_=_C74( C72 C74 ) C72_=_C76( C72 C76 ) C72_=_C77( C72 C77 ) C72_=_C81( C72 C81 ) C72_=_C84( C72 C84 ) C72_=_C89( C72 C89 ) \nC72_=_C90( C72 C90 ) C72_=_C91( C72 C91 ) C72_=_C96( C72 C96 ) C72_=_C98( C72 C98 ) C72_=_C99( C72 C99 ) C72_=_C101( C72 C101 ) \nC72_=_C102( C72 C102 ) C72_=_C103( C72 C103 ) C73_=_C74( C73 C74 ) C73_=_C76( C73 C76 ) C73_=_C77( C73 C77 ) C73_=_C81( C73 C81 ) \nC73_=_C84( C73 C84 ) C73_=_C89( C73 C89 ) C73_=_C90( C73 C90 ) C73_=_C91( C73 C91 ) C73_=_C114( C73 C114 ) C73_=_C115( C73 C115 ) \nC73_=_C116( C73 C116 ) C73_=_C117( C73 C117 ) C73_=_C118( C73 C118 ) C73_=_C120( C73 C120 ) C73_=_C123( C73 C123 ) C73_=_C124( C73 C124 ) \nC73_=_C125( C73 C125 ) C73_=_C126( C73 C126 ) C73_=_C127( C73 C127 ) C73_=_C128( C73 C128 ) C74_=_C76( C74 C76 ) C74_=_C77( C74 C77 ) \nC74_=_C81( C74 C81 ) C74_=_C84( C74 C84 ) C74_=_C89( C74 C89 ) C74_=_C90( C74 C90 ) C74_=_C91( C74 C91 ) C74_=_C146( C74 C146 ) \nC74_=_C147( C74 C147 ) C74_=_C148( C74 C148 ) C74_=_C149( C74 C149 ) C74_=_C151( C74 C151 ) C74_=_C154( C74 C154 ) C74_=_C155( C74 C155 ) \nC74_=_C156( C74 C156 ) C74_=_C157( C74 C157 ) C74_=_C158( C74 C158 ) C74_=_C159( C74 C159 ) C76_=_C77( C76 C77 ) C76_=_C81( C76 C81 ) \nC76_=_C84( C76 C84 ) C76_=_C89( C76 C89 ) C76_=_C90( C76 C90 ) C76_=_C91( C76 C91 ) C76_=_C230( C76 C230 ) C76_=_C232( C76 C232 ) \nC76_=_C233( C76 C233 ) C76_=_C235( C76 C235 ) C76_=_C236( C76 C236 ) C76_=_C237( C76 C237 ) C77_=_C81( C77 C81 ) C77_=_C84( C77 C84 ) \nC77_=_C89( C77 C89 ) C77_=_C90( C77 C90 ) C77_=_C91( C77 C91 ) C77_=_C241( C77 C241 ) C77_=_C242( C77 C242 ) C77_=_C243( C77 C243 ) \nC77_=_C244( C77 C244 ) C77_=_C245( C77 C245 ) C77_=_C247( C77 C247 ) C77_=_C249( C77 C249 ) C77_=_C250( C77 C250 ) C77_=_C251( C77 C251 ) \nC77_=_C252( C77 C252 ) C77_=_C253( C77 C253 ) C77_=_C254( C77 C254 ) C77_=_C255( C77 C255 ) C81_=_C84( C81 C84 ) C81_=_C89( C81 C89 ) \nC81_=_C90( C81 C90 ) C81_=_C91( C81 C91 ) C81_=_C286( C81 C286 ) C81_=_C300( C81 C300 ) C81_=_C313( C81 C313 ) C81_=_C326( C81 C326 ) \nC81_=_C335( C81 C335 ) C81_=_C347( C81 C347 ) C81_=_C350( C81 C350 ) C81_=_C351( C81 C351 ) C81_=_C352( C81 C352 ) C81_=_C353( C81 C353 ) \nC81_=_C354( C81 C354 ) C81_=_C355( C81 C355 ) C81_=_C356( C81 C356 ) C84_=_C89( C84 C89 ) C84_=_C90( C84 C90 ) C84_=_C91( C84 C91 ) \nC84_=_C123( C84 C123 ) C84_=_C154( C84 C154 ) C84_=_C249( C84 C249 ) C84_=_C289( C84 C289 ) C84_=_C338( C84 C338 ) C84_=_C350( C84 C350 ) \nC84_=_C369( C84 C369 ) C84_=_C378( C84 C378 ) C84_=_C393( C84 C393 ) C84_=_C394( C84 C394 ) C84_=_C395( C84 C395 ) C89_=_C90( C89 C90 ) \nC89_=_C91( C89 C91 ) C89_=_C126( C89 C126 ) C89_=_C139( C89 C139 ) C89_=_C157( C89 C157 ) C89_=_C169( C89 C169 ) C89_=_C185( C89 C185 ) \nC89_=_C202( C89 C202 ) C89_=_C216( C89 C216 ) C89_=_C227( C89 C227 ) C89_=_C252( C89 C252 ) C89_=_C280( C89 C280 ) C89_=_C294( C89 C294 ) \nC89_=_C308( C89 C308 ) C89_=_C324( C89 C324 ) C89_=_C343( C89 C343 ) C89_=_C353( C89 C353 ) C89_=_C373( C89 C373 ) C89_=_C379( C89 C379 ) \nC89_=_C402( C89 C402 ) C89_=_C413( C89 C413 ) C89_=_C417( C89 C417 ) C89_=_C421( C89 C421 ) C89_=_C427( C89 C427 ) C90_=_C91( C90 C91 ) \nC90_=_C127( C90 C127 ) C90_=_C158( C90 C158 ) C90_=_C186( C90 C186 ) C90_=_C228( C90 C228 ) C90_=_C253( C90 C253 ) C90_=_C281( C90 C281 ) \nC90_=_C295( C90 C295 ) C90_=_C309( C90 C309 ) C90_=_C344( C90 C344 ) C90_=_C354( C90 C354 ) C90_=_C374( C90 C374 ) C90_=_C380( C90 C380 ) \nC90_=_C418( C90 C418 ) C90_=_C422( C90 C422 ) C91_=_C128( C91 C128 ) C91_=_C159( C91 C159 ) C91_=_C229( C91 C229 ) C91_=_C254( C91 C254 ) \nC91_=_C296( C91 C296 ) C91_=_C310( C91 C310 ) C91_=_C345( C91 C345 ) C91_=_C355( C91 C355 ) C91_=_C375( C91 C375 ) C91_=_C381( C91 C381 ) \nC91_=_C414( C91 C414 ) C91_=_C419( C91 C419 ) C91_=_C423( C91 C423 ) C96_=_C98( C96 C98 ) C96_=_C99( C96 C99 ) C96_=_C101( C96 C101 ) \nC96_=_C102( C96 C102 ) C96_=_C103( C96 C103 ) C96_=_C114( C96 C114 ) C96_=_C146( C96 C146</w:t>
      </w:r>
    </w:p>
    <w:p>
      <w:pPr>
        <w:pStyle w:val="PreformattedText"/>
        <w:bidi w:val="0"/>
        <w:spacing w:before="0" w:after="0"/>
        <w:jc w:val="left"/>
        <w:rPr/>
      </w:pPr>
      <w:r>
        <w:rPr/>
        <w:t xml:space="preserve"> </w:t>
      </w:r>
      <w:r>
        <w:rPr/>
        <w:t>) C96_=_C230( C96 C230 ) C96_=_C241( C96 C241 ) \nC96_=_C284( C96 C284 ) C96_=_C286( C96 C286 ) C96_=_C289( C96 C289 ) C96_=_C294( C96 C294 ) C96_=_C295( C96 C295 ) C96_=_C296( C96 C296 ) \nC98_=_C99( C98 C99 ) C98_=_C101( C98 C101 ) C98_=_C102( C98 C102 ) C98_=_C103( C98 C103 ) C98_=_C118( C98 C118 ) C98_=_C232( C98 C232 ) \nC98_=_C245( C98 C245 ) C98_=_C335( C98 C335 ) C98_=_C338( C98 C338 ) C98_=_C343( C98 C343 ) C98_=_C344( C98 C344 ) C98_=_C345( C98 C345 ) \nC99_=_C101( C99 C101 ) C99_=_C102( C99 C102 ) C99_=_C103( C99 C103 ) C99_=_C120( C99 C120 ) C99_=_C151( C99 C151 ) C99_=_C233( C99 C233 ) \nC99_=_C247( C99 C247 ) C99_=_C327( C99 C327 ) C99_=_C347( C99 C347 ) C99_=_C369( C99 C369 ) C99_=_C373( C99 C373 ) C99_=_C374( C99 C374 ) \nC99_=_C375( C99 C375 ) C101_=_C102( C101 C102 ) C101_=_C103( C101 C103 ) C101_=_C235( C101 C235 ) C101_=_C393( C101 C393 ) C101_=_C413( C101 C413 ) \nC101_=_C414( C101 C414 ) C102_=_C103( C102 C103 ) C102_=_C124( C102 C124 ) C102_=_C155( C102 C155 ) C102_=_C236( C102 C236 ) C102_=_C250( C102 C250 ) \nC102_=_C351( C102 C351 ) C102_=_C394( C102 C394 ) C102_=_C417( C102 C417 ) C102_=_C418( C102 C418 ) C102_=_C419( C102 C419 ) C103_=_C125( C103 C125 ) \nC103_=_C156( C103 C156 ) C103_=_C226( C103 C226 ) C103_=_C237( C103 C237 ) C103_=_C251( C103 C251 ) C103_=_C331( C103 C331 ) C103_=_C352( C103 C352 ) \nC103_=_C395( C103 C395 ) C103_=_C421( C103 C421 ) C103_=_C422( C103 C422 ) C103_=_C423( C103 C423 ) C114_=_C115( C114 C115 ) C114_=_C116( C114 C116 ) \nC114_=_C117( C114 C117 ) C114_=_C118( C114 C118 ) C114_=_C120( C114 C120 ) C114_=_C123( C114 C123 ) C114_=_C124( C114 C124 ) C114_=_C125( C114 C125 ) \nC114_=_C126( C114 C126 ) C114_=_C127( C114 C127 ) C114_=_C128( C114 C128 ) C114_=_C146( C114 C146 ) C114_=_C230( C114 C230 ) C114_=_C241( C114 C241 ) \nC114_=_C284( C114 C284 ) C114_=_C286( C114 C286 ) C114_=_C289( C114 C289 ) C114_=_C294( C114 C294 ) C114_=_C295( C114 C295 ) C114_=_C296( C114 C296 ) \nC115_=_C116( C115 C116 ) C115_=_C117( C115 C117 ) C115_=_C118( C115 C118 ) C115_=_C120( C115 C120 ) C115_=_C123( C115 C123 ) C115_=_C124( C115 C124 ) \nC115_=_C125( C115 C125 ) C115_=_C126( C115 C126 ) C115_=_C127( C115 C127 ) C115_=_C128( C115 C128 ) C115_=_C147( C115 C147 ) C115_=_C179( C115 C179 ) \nC115_=_C220( C115 C220 ) C115_=_C242( C115 C242 ) C115_=_C274( C115 C274 ) C115_=_C300( C115 C300 ) C115_=_C308( C115 C308 ) C115_=_C309( C115 C309 ) \nC115_=_C310( C115 C310 ) C116_=_C117( C116 C117 ) C116_=_C118( C116 C118 ) C116_=_C120( C116 C120 ) C116_=_C123( C116 C123 ) C116_=_C124( C116 C124 ) \nC116_=_C125( C116 C125 ) C116_=_C126( C116 C126 ) C116_=_C127( C116 C127 ) C116_=_C128( C116 C128 ) C116_=_C148( C116 C148 ) C116_=_C180( C116 C180 ) \nC116_=_C221( C116 C221 ) C116_=_C243( C116 C243 ) C116_=_C275( C116 C275 ) C116_=_C313( C116 C313 ) C116_=_C324( C116 C324 ) C117_=_C118( C117 C118 ) \nC117_=_C120( C117 C120 ) C117_=_C123( C117 C123 ) C117_=_C124( C117 C124 ) C117_=_C125( C117 C125 ) C117_=_C126( C117 C126 ) C117_=_C127( C117 C127 ) \nC117_=_C128( C117 C128 ) C117_=_C149( C117 C149 ) C117_=_C165( C117 C165 ) C117_=_C181( C117 C181 ) C117_=_C222( C117 C222 ) C117_=_C244( C117 C244 ) \nC117_=_C276( C117 C276 ) C117_=_C284( C117 C284 ) C117_=_C326( C117 C326 ) C117_=_C327( C117 C327 ) C117_=_C328( C117 C328 ) C117_=_C329( C117 C329 ) \nC117_=_C331( C117 C331 ) C118_=_C120( C118 C120 ) C118_=_C123( C118 C123 ) C118_=_C124( C118 C124 ) C118_=_C125( C118 C125 ) C118_=_C126( C118 C126 ) \nC118_=_C127( C118 C127 ) C118_=_C128( C118 C128 ) C118_=_C232( C118 C232 ) C118_=_C245( C118 C245 ) C118_=_C335( C118 C335 ) C118_=_C338( C118 C338 ) \nC118_=_C343( C118 C343 ) C118_=_C344( C118 C344 ) C118_=_C345( C118 C345 ) C120_=_C123( C120 C123 ) C120_=_C124( C120 C124 ) C120_=_C125( C120 C125 ) \nC120_=_C126( C120 C126 ) C120_=_C127( C120 C127 ) C120_=_C128( C120 C128 ) C120_=_C151( C120 C151 ) C120_=_C233( C120 C233 ) C120_=_C247( C120 C247 ) \nC120_=_C327( C120 C327 ) C120_=_C347( C120 C347 ) C120_=_C369( C120 C369 ) C120_=_C373( C120 C373 ) C120_=_C374( C120 C374 ) C120_=_C375( C120 C375 ) \nC123_=_C124( C123 C124 ) C123_=_C125( C123 C125 ) C123_=_C126( C123 C126 ) C123_=_C127( C123 C127 ) C123_=_C128( C123 C128 ) C123_=_C154( C123 C154 ) \nC123_=_C249( C123 C249 ) C123_=_C289( C123 C289 ) C123_=_C338( C123 C338 ) C123_=_C350( C123 C350 ) C123_=_C369( C123 C369 ) C123_=_C378( C123 C378 ) \nC123_=_C393( C123 C393 ) C123_=_C394( C123 C394 ) C123_=_C395( C123 C395 ) C124_=_C125( C124 C125 ) C124_=_C126( C124 C126 ) C124_=_C127( C124 C127 ) \nC124_=_C128( C124 C128 ) C124_=_C155( C124 C155 ) C124_=_C236( C124 C236 ) C124_=_C250( C124 C250 ) C124_=_C351( C124 C351 ) C124_=_C394( C124 C394 ) \nC124_=_C417( C124 C417 ) C124_=_C418( C124 C418 ) C124_=_C419( C124 C419 ) C125_=_C126( C125 C126 ) C125_=_C127( C125 C127 ) C125_=_C128( C125 C128 ) \nC125_=_C156( C125 C156 ) C125_=_C226( C125 C226 ) C125_=_C237( C125 C237 ) C125_=_C251( C125 C251 ) C125_=_C331( C125 C331 ) C125_=_C352( C125 C352 ) \nC125_=_C395( C125 C395 ) C125_=_C421( C125 C421 ) C125_=_C422( C125 C422 ) C125_=_C423( C125 C423 ) C126_=_C127( C126 C127 ) C126_=_C128( C126 C128 ) \nC126_=_C139( C126 C139 ) C126_=_C157( C126 C157 ) C126_=_C169( C126 C169 ) C126_=_C185( C126 C185 ) C126_=_C202( C126 C202 ) C126_=_C216( C126 C216 ) \nC126_=_C227( C126 C227 ) C126_=_C252( C126 C252 ) C126_=_C280( C126 C280 ) C126_=_C294( C126 C294 ) C126_=_C308( C126 C308 ) C126_=_C324( C126 C324 ) \nC126_=_C343( C126 C343 ) C126_=_C353( C126 C353 ) C126_=_C373( C126 C373 ) C126_=_C379( C126 C379 ) C126_=_C402( C126 C402 ) C126_=_C413( C126 C413 ) \nC126_=_C417( C126 C417 ) C126_=_C421( C126 C421 ) C126_=_C427( C126 C427 ) C127_=_C128( C127 C128 ) C127_=_C158( C127 C158 ) C127_=_C186( C127 C186 ) \nC127_=_C228( C127 C228 ) C127_=_C253( C127 C253 ) C127_=_C281( C127 C281 ) C127_=_C295( C127 C295 ) C127_=_C309( C127 C309 ) C127_=_C344( C127 C344 ) \nC127_=_C354( C127 C354 ) C127_=_C374( C127 C374 ) C127_=_C380( C127 C380 ) C127_=_C418( C127 C418 ) C127_=_C422( C127 C422 ) C128_=_C159( C128 C159 ) \nC128_=_C229( C128 C229 ) C128_=_C254( C128 C254 ) C128_=_C296( C128 C296 ) C128_=_C310( C128 C310 ) C128_=_C345( C128 C345 ) C128_=_C355( C128 C355 ) \nC128_=_C375( C128 C375 ) C128_=_C381( C128 C381 ) C128_=_C414( C128 C414 ) C128_=_C419( C128 C419 ) C128_=_C423( C128 C423 ) C139_=_C157( C139 C157 ) \nC139_=_C169( C139 C169 ) C139_=_C185( C139 C185 ) C139_=_C202( C139 C202 ) C139_=_C216( C139 C216 ) C139_=_C227( C139 C227 ) C139_=_C252( C139 C252 ) \nC139_=_C280( C139 C280 ) C139_=_C294( C139 C294 ) C139_=_C308( C139 C308 ) C139_=_C324( C139 C324 ) C139_=_C343( C139 C343 ) C139_=_C353( C139 C353 ) \nC139_=_C373( C139 C373 ) C139_=_C379( C139 C379 ) C139_=_C402( C139 C402 ) C139_=_C413( C139 C413 ) C139_=_C417( C139 C417 ) C139_=_C421( C139 C421 ) \nC139_=_C427( C139 C427 ) C146_=_C147( C146 C147 ) C146_=_C148( C146 C148 ) C146_=_C149( C146 C149 ) C146_=_C151( C146 C151 ) C146_=_C154( C146 C154 ) \nC146_=_C155( C146 C155 ) C146_=_C156( C146 C156 ) C146_=_C157( C146 C157 ) C146_=_C158( C146 C158 ) C146_=_C159( C146 C159 ) C146_=_C230( C146 C230 ) \nC146_=_C241( C146 C241 ) C146_=_C284( C146 C284 ) C146_=_C286( C146 C286 ) C146_=_C289( C146 C289 ) C146_=_C294( C146 C294 ) C146_=_C295( C146 C295 ) \nC146_=_C296( C146 C296 ) C147_=_C148( C147 C148 ) C147_=_C149( C147 C149 ) C147_=_C151( C147 C151 ) C147_=_C154( C147 C154 ) C147_=_C155( C147 C155 ) \nC147_=_C156( C147 C156 ) C147_=_C157( C147 C157 ) C147_=_C158( C147 C158 ) C147_=_C159( C147 C159 ) C147_=_C179( C147 C179 ) C147_=_C220( C147 C220 ) \nC147_=_C242( C147 C242 ) C147_=_C274( C147 C274 ) C147_=_C300( C147 C300 ) C147_=_C308( C147 C308 ) C147_=_C309( C147 C309 ) C147_=_C310( C147 C310 ) \nC148_=_C149( C148 C149 ) C148_=_C151( C148 C151 ) C148_=_C154( C148 C154 ) C148_=_C155( C148 C155 ) C148_=_C156( C148 C156 ) C148_=_C157( C148 C157 ) \nC148_=_C158( C148 C158 ) C148_=_C159( C148 C159 ) C148_=_C180( C148 C180 ) C148_=_C221( C148 C221 ) C148_=_C243( C148 C243 ) C148_=_C275( C148 C275 ) \nC148_=_C313( C148 C313 ) C148_=_C324( C148 C324 ) C149_=_C151( C149 C151 ) C149_=_C154( C149 C154 ) C149_=_C155( C149 C155 ) C149_=_C156( C149 C156 ) \nC149_=_C157( C149 C157 ) C149_=_C158( C149 C158 ) C149_=_C159( C149 C159 ) C149_=_C165( C149 C165 ) C149_=_C181( C149 C181 ) C149_=_C222( C149 C222 ) \nC149_=_C244( C149 C244 ) C149_=_C276( C149 C276 ) C149_=_C284( C149 C284 ) C149_=_C326( C149 C326 ) C149_=_C327( C149 C327 ) C149_=_C328( C149 C328 ) \nC149_=_C329( C149 C329 ) C149_=_C331( C149 C331 ) C151_=_C154( C151 C154 ) C151_=_C155( C151 C155 ) C151_=_C156( C151 C156 ) C151_=_C157( C151 C157 ) \nC151_=_C158( C151 C158 ) C151_=_C159( C151 C159 ) C151_=_C233( C151 C233 ) C151_=_C247( C151 C247 ) C151_=_C327( C151 C327 ) C151_=_C347( C151 C347 ) \nC151_=_C369( C151 C369 ) C151_=_C373( C151 C373 ) C151_=_C374( C151 C374 ) C151_=_C375( C151 C375 ) C154_=_C155( C154 C155 ) C154_=_C156( C154 C156 ) \nC154_=_C157( C154 C157 ) C154_=_C158( C154 C158 ) C154_=_C159( C154 C159 ) C154_=_C249( C154 C249 ) C154_=_C289( C154 C289 ) C154_=_C338( C154 C338 ) \nC154_=_C350( C154 C350 ) C154_=_C369( C154 C369 ) C154_=_C378( C154 C378 ) C154_=_C393( C154 C393 ) C154_=_C394( C154 C394 ) C154_=_C395( C154 C395 ) \nC155_=_C156( C155 C156 ) C155_=_C157( C155 C157 ) C155_=_C158( C155 C158 ) C155_=_C159( C155 C159 ) C155_=_C236( C155 C236 ) C155_=_C250( C155 C250 ) \nC155_=_C351( C155 C351 ) C155_=_C394( C155 C394 ) C155_=_C417( C155 C417 ) C155_=_C418( C155 C418 ) C155_=_C419( C155 C419 ) C156_=_C157( C156 C157 ) \nC156_=_C158( C156 C158 ) C156_=_C159( C156 C159 ) C156_=_C226( C156 C226 ) C156_=_C237( C156 C237 ) C156_=_C251( C156 C251 ) C156_=_C331( C156 C331 ) \nC156_=_C352( C156 C352 ) C156_=_C395( C156 C395 ) C156_=_C421( C156 C421 ) C156_=_C422( C156 C422 ) C156_=_C423( C156 C423 ) C157_=_C158( C157 C158 ) \nC157_=_C159( C157 C159 ) C157_=_C169(</w:t>
      </w:r>
    </w:p>
    <w:p>
      <w:pPr>
        <w:pStyle w:val="PreformattedText"/>
        <w:bidi w:val="0"/>
        <w:spacing w:before="0" w:after="0"/>
        <w:jc w:val="left"/>
        <w:rPr/>
      </w:pPr>
      <w:r>
        <w:rPr/>
        <w:t xml:space="preserve"> </w:t>
      </w:r>
      <w:r>
        <w:rPr/>
        <w:t>C157 C169 ) C157_=_C185( C157 C185 ) C157_=_C202( C157 C202 ) C157_=_C216( C157 C216 ) C157_=_C227( C157 C227 ) \nC157_=_C252( C157 C252 ) C157_=_C280( C157 C280 ) C157_=_C294( C157 C294 ) C157_=_C308( C157 C308 ) C157_=_C324( C157 C324 ) C157_=_C343( C157 C343 ) \nC157_=_C353( C157 C353 ) C157_=_C373( C157 C373 ) C157_=_C379( C157 C379 ) C157_=_C402( C157 C402 ) C157_=_C413( C157 C413 ) C157_=_C417( C157 C417 ) \nC157_=_C421( C157 C421 ) C157_=_C427( C157 C427 ) C158_=_C159( C158 C159 ) C158_=_C186( C158 C186 ) C158_=_C228( C158 C228 ) C158_=_C253( C158 C253 ) \nC158_=_C281( C158 C281 ) C158_=_C295( C158 C295 ) C158_=_C309( C158 C309 ) C158_=_C344( C158 C344 ) C158_=_C354( C158 C354 ) C158_=_C374( C158 C374 ) \nC158_=_C380( C158 C380 ) C158_=_C418( C158 C418 ) C158_=_C422( C158 C422 ) C159_=_C229( C159 C229 ) C159_=_C254( C159 C254 ) C159_=_C296( C159 C296 ) \nC159_=_C310( C159 C310 ) C159_=_C345( C159 C345 ) C159_=_C355( C159 C355 ) C159_=_C375( C159 C375 ) C159_=_C381( C159 C381 ) C159_=_C414( C159 C414 ) \nC159_=_C419( C159 C419 ) C159_=_C423( C159 C423 ) C165_=_C169( C165 C169 ) C165_=_C181( C165 C181 ) C165_=_C222( C165 C222 ) C165_=_C244( C165 C244 ) \nC165_=_C276( C165 C276 ) C165_=_C284( C165 C284 ) C165_=_C326( C165 C326 ) C165_=_C327( C165 C327 ) C165_=_C328( C165 C328 ) C165_=_C329( C165 C329 ) \nC165_=_C331( C165 C331 ) C169_=_C185( C169 C185 ) C169_=_C202( C169 C202 ) C169_=_C216( C169 C216 ) C169_=_C227( C169 C227 ) C169_=_C252( C169 C252 ) \nC169_=_C280( C169 C280 ) C169_=_C294( C169 C294 ) C169_=_C308( C169 C308 ) C169_=_C324( C169 C324 ) C169_=_C343( C169 C343 ) C169_=_C353( C169 C353 ) \nC169_=_C373( C169 C373 ) C169_=_C379( C169 C379 ) C169_=_C402( C169 C402 ) C169_=_C413( C169 C413 ) C169_=_C417( C169 C417 ) C169_=_C421( C169 C421 ) \nC169_=_C427( C169 C427 ) C179_=_C180( C179 C180 ) C179_=_C181( C179 C181 ) C179_=_C185( C179 C185 ) C179_=_C186( C179 C186 ) C179_=_C220( C179 C220 ) \nC179_=_C242( C179 C242 ) C179_=_C274( C179 C274 ) C179_=_C300( C179 C300 ) C179_=_C308( C179 C308 ) C179_=_C309( C179 C309 ) C179_=_C310( C179 C310 ) \nC180_=_C181( C180 C181 ) C180_=_C185( C180 C185 ) C180_=_C186( C180 C186 ) C180_=_C221( C180 C221 ) C180_=_C243( C180 C243 ) C180_=_C275( C180 C275 ) \nC180_=_C313( C180 C313 ) C180_=_C324( C180 C324 ) C181_=_C185( C181 C185 ) C181_=_C186( C181 C186 ) C181_=_C222( C181 C222 ) C181_=_C244( C181 C244 ) \nC181_=_C276( C181 C276 ) C181_=_C284( C181 C284 ) C181_=_C326( C181 C326 ) C181_=_C327( C181 C327 ) C181_=_C328( C181 C328 ) C181_=_C329( C181 C329 ) \nC181_=_C331( C181 C331 ) C185_=_C186( C185 C186 ) C185_=_C202( C185 C202 ) C185_=_C216( C185 C216 ) C185_=_C227( C185 C227 ) C185_=_C252( C185 C252 ) \nC185_=_C280( C185 C280 ) C185_=_C294( C185 C294 ) C185_=_C308( C185 C308 ) C185_=_C324( C185 C324 ) C185_=_C343( C185 C343 ) C185_=_C353( C185 C353 ) \nC185_=_C373( C185 C373 ) C185_=_C379( C185 C379 ) C185_=_C402( C185 C402 ) C185_=_C413( C185 C413 ) C185_=_C417( C185 C417 ) C185_=_C421( C185 C421 ) \nC185_=_C427( C185 C427 ) C186_=_C228( C186 C228 ) C186_=_C253( C186 C253 ) C186_=_C281( C186 C281 ) C186_=_C295( C186 C295 ) C186_=_C309( C186 C309 ) \nC186_=_C344( C186 C344 ) C186_=_C354( C186 C354 ) C186_=_C374( C186 C374 ) C186_=_C380( C186 C380 ) C186_=_C418( C186 C418 ) C186_=_C422( C186 C422 ) \nC202_=_C216( C202 C216 ) C202_=_C227( C202 C227 ) C202_=_C252( C202 C252 ) C202_=_C280( C202 C280 ) C202_=_C294( C202 C294 ) C202_=_C308( C202 C308 ) \nC202_=_C324( C202 C324 ) C202_=_C343( C202 C343 ) C202_=_C353( C202 C353 ) C202_=_C373( C202 C373 ) C202_=_C379( C202 C379 ) C202_=_C402( C202 C402 ) \nC202_=_C413( C202 C413 ) C202_=_C417( C202 C417 ) C202_=_C421( C202 C421 ) C202_=_C427( C202 C427 ) C216_=_C227( C216 C227 ) C216_=_C252( C216 C252 ) \nC216_=_C280( C216 C280 ) C216_=_C294( C216 C294 ) C216_=_C308( C216 C308 ) C216_=_C324( C216 C324 ) C216_=_C343( C216 C343 ) C216_=_C353( C216 C353 ) \nC216_=_C373( C216 C373 ) C216_=_C379( C216 C379 ) C216_=_C402( C216 C402 ) C216_=_C413( C216 C413 ) C216_=_C417( C216 C417 ) C216_=_C421( C216 C421 ) \nC216_=_C427( C216 C427 ) C220_=_C221( C220 C221 ) C220_=_C222( C220 C222 ) C220_=_C226( C220 C226 ) C220_=_C227( C220 C227 ) C220_=_C228( C220 C228 ) \nC220_=_C229( C220 C229 ) C220_=_C242( C220 C242 ) C220_=_C274( C220 C274 ) C220_=_C300( C220 C300 ) C220_=_C308( C220 C308 ) C220_=_C309( C220 C309 ) \nC220_=_C310( C220 C310 ) C221_=_C222( C221 C222 ) C221_=_C226( C221 C226 ) C221_=_C227( C221 C227 ) C221_=_C228( C221 C228 ) C221_=_C229( C221 C229 ) \nC221_=_C243( C221 C243 ) C221_=_C275( C221 C275 ) C221_=_C313( C221 C313 ) C221_=_C324( C221 C324 ) C222_=_C226( C222 C226 ) C222_=_C227( C222 C227 ) \nC222_=_C228( C222 C228 ) C222_=_C229( C222 C229 ) C222_=_C244( C222 C244 ) C222_=_C276( C222 C276 ) C222_=_C284( C222 C284 ) C222_=_C326( C222 C326 ) \nC222_=_C327( C222 C327 ) C222_=_C328( C222 C328 ) C222_=_C329( C222 C329 ) C222_=_C331( C222 C331 ) C226_=_C227( C226 C227 ) C226_=_C228( C226 C228 ) \nC226_=_C229( C226 C229 ) C226_=_C237( C226 C237 ) C226_=_C251( C226 C251 ) C226_=_C331( C226 C331 ) C226_=_C352( C226 C352 ) C226_=_C395( C226 C395 ) \nC226_=_C421( C226 C421 ) C226_=_C422( C226 C422 ) C226_=_C423( C226 C423 ) C227_=_C228( C227 C228 ) C227_=_C229( C227 C229 ) C227_=_C252( C227 C252 ) \nC227_=_C280( C227 C280 ) C227_=_C294( C227 C294 ) C227_=_C308( C227 C308 ) C227_=_C324( C227 C324 ) C227_=_C343( C227 C343 ) C227_=_C353( C227 C353 ) \nC227_=_C373( C227 C373 ) C227_=_C379( C227 C379 ) C227_=_C402( C227 C402 ) C227_=_C413( C227 C413 ) C227_=_C417( C227 C417 ) C227_=_C421( C227 C421 ) \nC227_=_C427( C227 C427 ) C228_=_C229( C228 C229 ) C228_=_C253( C228 C253 ) C228_=_C281( C228 C281 ) C228_=_C295( C228 C295 ) C228_=_C309( C228 C309 ) \nC228_=_C344( C228 C344 ) C228_=_C354( C228 C354 ) C228_=_C374( C228 C374 ) C228_=_C380( C228 C380 ) C228_=_C418( C228 C418 ) C228_=_C422( C228 C422 ) \nC229_=_C254( C229 C254 ) C229_=_C296( C229 C296 ) C229_=_C310( C229 C310 ) C229_=_C345( C229 C345 ) C229_=_C355( C229 C355 ) C229_=_C375( C229 C375 ) \nC229_=_C381( C229 C381 ) C229_=_C414( C229 C414 ) C229_=_C419( C229 C419 ) C229_=_C423( C229 C423 ) C230_=_C232( C230 C232 ) C230_=_C233( C230 C233 ) \nC230_=_C235( C230 C235 ) C230_=_C236( C230 C236 ) C230_=_C237( C230 C237 ) C230_=_C241( C230 C241 ) C230_=_C284( C230 C284 ) C230_=_C286( C230 C286 ) \nC230_=_C289( C230 C289 ) C230_=_C294( C230 C294 ) C230_=_C295( C230 C295 ) C230_=_C296( C230 C296 ) C232_=_C233( C232 C233 ) C232_=_C235( C232 C235 ) \nC232_=_C236( C232 C236 ) C232_=_C237( C232 C237 ) C232_=_C245( C232 C245 ) C232_=_C335( C232 C335 ) C232_=_C338( C232 C338 ) C232_=_C343( C232 C343 ) \nC232_=_C344( C232 C344 ) C232_=_C345( C232 C345 ) C233_=_C235( C233 C235 ) C233_=_C236( C233 C236 ) C233_=_C237( C233 C237 ) C233_=_C247( C233 C247 ) \nC233_=_C327( C233 C327 ) C233_=_C347( C233 C347 ) C233_=_C369( C233 C369 ) C233_=_C373( C233 C373 ) C233_=_C374( C233 C374 ) C233_=_C375( C233 C375 ) \nC235_=_C236( C235 C236 ) C235_=_C237( C235 C237 ) C235_=_C393( C235 C393 ) C235_=_C413( C235 C413 ) C235_=_C414( C235 C414 ) C236_=_C237( C236 C237 ) \nC236_=_C250( C236 C250 ) C236_=_C351( C236 C351 ) C236_=_C394( C236 C394 ) C236_=_C417( C236 C417 ) C236_=_C418( C236 C418 ) C236_=_C419( C236 C419 ) \nC237_=_C251( C237 C251 ) C237_=_C331( C237 C331 ) C237_=_C352( C237 C352 ) C237_=_C395( C237 C395 ) C237_=_C421( C237 C421 ) C237_=_C422( C237 C422 ) \nC237_=_C423( C237 C423 ) C241_=_C242( C241 C242 ) C241_=_C243( C241 C243 ) C241_=_C244( C241 C244 ) C241_=_C245( C241 C245 ) C241_=_C247( C241 C247 ) \nC241_=_C249( C241 C249 ) C241_=_C250( C241 C250 ) C241_=_C251( C241 C251 ) C241_=_C252( C241 C252 ) C241_=_C253( C241 C253 ) C241_=_C254( C241 C254 ) \nC241_=_C255( C241 C255 ) C241_=_C284( C241 C284 ) C241_=_C286( C241 C286 ) C241_=_C289( C241 C289 ) C241_=_C294( C241 C294 ) C241_=_C295( C241 C295 ) \nC241_=_C296( C241 C296 ) C242_=_C243( C242 C243 ) C242_=_C244( C242 C244 ) C242_=_C245( C242 C245 ) C242_=_C247( C242 C247 ) C242_=_C249( C242 C249 ) \nC242_=_C250( C242 C250 ) C242_=_C251( C242 C251 ) C242_=_C252( C242 C252 ) C242_=_C253( C242 C253 ) C242_=_C254( C242 C254 ) C242_=_C255( C242 C255 ) \nC242_=_C274( C242 C274 ) C242_=_C300( C242 C300 ) C242_=_C308( C242 C308 ) C242_=_C309( C242 C309 ) C242_=_C310( C242 C310 ) C243_=_C244( C243 C244 ) \nC243_=_C245( C243 C245 ) C243_=_C247( C243 C247 ) C243_=_C249( C243 C249 ) C243_=_C250( C243 C250 ) C243_=_C251( C243 C251 ) C243_=_C252( C243 C252 ) \nC243_=_C253( C243 C253 ) C243_=_C254( C243 C254 ) C243_=_C255( C243 C255 ) C243_=_C275( C243 C275 ) C243_=_C313( C243 C313 ) C243_=_C324( C243 C324 ) \nC244_=_C245( C244 C245 ) C244_=_C247( C244 C247 ) C244_=_C249( C244 C249 ) C244_=_C250( C244 C250 ) C244_=_C251( C244 C251 ) C244_=_C252( C244 C252 ) \nC244_=_C253( C244 C253 ) C244_=_C254( C244 C254 ) C244_=_C255( C244 C255 ) C244_=_C276( C244 C276 ) C244_=_C284( C244 C284 ) C244_=_C326( C244 C326 ) \nC244_=_C327( C244 C327 ) C244_=_C328( C244 C328 ) C244_=_C329( C244 C329 ) C244_=_C331( C244 C331 ) C245_=_C247( C245 C247 ) C245_=_C249( C245 C249 ) \nC245_=_C250( C245 C250 ) C245_=_C251( C245 C251 ) C245_=_C252( C245 C252 ) C245_=_C253( C245 C253 ) C245_=_C254( C245 C254 ) C245_=_C255( C245 C255 ) \nC245_=_C335( C245 C335 ) C245_=_C338( C245 C338 ) C245_=_C343( C245 C343 ) C245_=_C344( C245 C344 ) C245_=_C345( C245 C345 ) C247_=_C249( C247 C249 ) \nC247_=_C250( C247 C250 ) C247_=_C251( C247 C251 ) C247_=_C252( C247 C252 ) C247_=_C253( C247 C253 ) C247_=_C254( C247 C254 ) C247_=_C255( C247 C255 ) \nC247_=_C327( C247 C327 ) C247_=_C347( C247 C347 ) C247_=_C369( C247 C369 ) C247_=_C373( C247 C373 ) C247_=_C374( C247 C374 ) C247_=_C375( C247 C375 ) \nC249_=_C250( C249 C250 ) C249_=_C251( C249 C251 ) C249_=_C252( C249 C252 ) C249_=_C253( C249 C253 ) C249_=_C254( C249 C254 ) C249_=_C255( C249 C255 ) \nC249_=_C289( C249 C289 ) C249_=_C338( C249 C338 ) C249_=_C350(</w:t>
      </w:r>
    </w:p>
    <w:p>
      <w:pPr>
        <w:pStyle w:val="PreformattedText"/>
        <w:bidi w:val="0"/>
        <w:spacing w:before="0" w:after="0"/>
        <w:jc w:val="left"/>
        <w:rPr/>
      </w:pPr>
      <w:r>
        <w:rPr/>
        <w:t xml:space="preserve"> </w:t>
      </w:r>
      <w:r>
        <w:rPr/>
        <w:t>C249 C350 ) C249_=_C369( C249 C369 ) C249_=_C378( C249 C378 ) C249_=_C393( C249 C393 ) \nC249_=_C394( C249 C394 ) C249_=_C395( C249 C395 ) C250_=_C251( C250 C251 ) C250_=_C252( C250 C252 ) C250_=_C253( C250 C253 ) C250_=_C254( C250 C254 ) \nC250_=_C255( C250 C255 ) C250_=_C351( C250 C351 ) C250_=_C394( C250 C394 ) C250_=_C417( C250 C417 ) C250_=_C418( C250 C418 ) C250_=_C419( C250 C419 ) \nC251_=_C252( C251 C252 ) C251_=_C253( C251 C253 ) C251_=_C254( C251 C254 ) C251_=_C255( C251 C255 ) C251_=_C331( C251 C331 ) C251_=_C352( C251 C352 ) \nC251_=_C395( C251 C395 ) C251_=_C421( C251 C421 ) C251_=_C422( C251 C422 ) C251_=_C423( C251 C423 ) C252_=_C253( C252 C253 ) C252_=_C254( C252 C254 ) \nC252_=_C255( C252 C255 ) C252_=_C280( C252 C280 ) C252_=_C294( C252 C294 ) C252_=_C308( C252 C308 ) C252_=_C324( C252 C324 ) C252_=_C343( C252 C343 ) \nC252_=_C353( C252 C353 ) C252_=_C373( C252 C373 ) C252_=_C379( C252 C379 ) C252_=_C402( C252 C402 ) C252_=_C413( C252 C413 ) C252_=_C417( C252 C417 ) \nC252_=_C421( C252 C421 ) C252_=_C427( C252 C427 ) C253_=_C254( C253 C254 ) C253_=_C255( C253 C255 ) C253_=_C281( C253 C281 ) C253_=_C295( C253 C295 ) \nC253_=_C309( C253 C309 ) C253_=_C344( C253 C344 ) C253_=_C354( C253 C354 ) C253_=_C374( C253 C374 ) C253_=_C380( C253 C380 ) C253_=_C418( C253 C418 ) \nC253_=_C422( C253 C422 ) C254_=_C255( C254 C255 ) C254_=_C296( C254 C296 ) C254_=_C310( C254 C310 ) C254_=_C345( C254 C345 ) C254_=_C355( C254 C355 ) \nC254_=_C375( C254 C375 ) C254_=_C381( C254 C381 ) C254_=_C414( C254 C414 ) C254_=_C419( C254 C419 ) C254_=_C423( C254 C423 ) C255_=_C356( C255 C356 ) \nC255_=_C427( C255 C427 ) C274_=_C275( C274 C275 ) C274_=_C276( C274 C276 ) C274_=_C280( C274 C280 ) C274_=_C281( C274 C281 ) C274_=_C300( C274 C300 ) \nC274_=_C308( C274 C308 ) C274_=_C309( C274 C309 ) C274_=_C310( C274 C310 ) C275_=_C276( C275 C276 ) C275_=_C280( C275 C280 ) C275_=_C281( C275 C281 ) \nC275_=_C313( C275 C313 ) C275_=_C324( C275 C324 ) C276_=_C280( C276 C280 ) C276_=_C281( C276 C281 ) C276_=_C284( C276 C284 ) C276_=_C326( C276 C326 ) \nC276_=_C327( C276 C327 ) C276_=_C328( C276 C328 ) C276_=_C329( C276 C329 ) C276_=_C331( C276 C331 ) C280_=_C281( C280 C281 ) C280_=_C294( C280 C294 ) \nC280_=_C308( C280 C308 ) C280_=_C324( C280 C324 ) C280_=_C343( C280 C343 ) C280_=_C353( C280 C353 ) C280_=_C373( C280 C373 ) C280_=_C379( C280 C379 ) \nC280_=_C402( C280 C402 ) C280_=_C413( C280 C413 ) C280_=_C417( C280 C417 ) C280_=_C421( C280 C421 ) C280_=_C427( C280 C427 ) C281_=_C295( C281 C295 ) \nC281_=_C309( C281 C309 ) C281_=_C344( C281 C344 ) C281_=_C354( C281 C354 ) C281_=_C374( C281 C374 ) C281_=_C380( C281 C380 ) C281_=_C418( C281 C418 ) \nC281_=_C422( C281 C422 ) C284_=_C286( C284 C286 ) C284_=_C289( C284 C289 ) C284_=_C294( C284 C294 ) C284_=_C295( C284 C295 ) C284_=_C296( C284 C296 ) \nC284_=_C326( C284 C326 ) C284_=_C327( C284 C327 ) C284_=_C328( C284 C328 ) C284_=_C329( C284 C329 ) C284_=_C331( C284 C331 ) C286_=_C289( C286 C289 ) \nC286_=_C294( C286 C294 ) C286_=_C295( C286 C295 ) C286_=_C296( C286 C296 ) C286_=_C300( C286 C300 ) C286_=_C313( C286 C313 ) C286_=_C326( C286 C326 ) \nC286_=_C335( C286 C335 ) C286_=_C347( C286 C347 ) C286_=_C350( C286 C350 ) C286_=_C351( C286 C351 ) C286_=_C352( C286 C352 ) C286_=_C353( C286 C353 ) \nC286_=_C354( C286 C354 ) C286_=_C355( C286 C355 ) C286_=_C356( C286 C356 ) C289_=_C294( C289 C294 ) C289_=_C295( C289 C295 ) C289_=_C296( C289 C296 ) \nC289_=_C338( C289 C338 ) C289_=_C350( C289 C350 ) C289_=_C369( C289 C369 ) C289_=_C378( C289 C378 ) C289_=_C393( C289 C393 ) C289_=_C394( C289 C394 ) \nC289_=_C395( C289 C395 ) C294_=_C295( C294 C295 ) C294_=_C296( C294 C296 ) C294_=_C308( C294 C308 ) C294_=_C324( C294 C324 ) C294_=_C343( C294 C343 ) \nC294_=_C353( C294 C353 ) C294_=_C373( C294 C373 ) C294_=_C379( C294 C379 ) C294_=_C402( C294 C402 ) C294_=_C413( C294 C413 ) C294_=_C417( C294 C417 ) \nC294_=_C421( C294 C421 ) C294_=_C427( C294 C427 ) C295_=_C296( C295 C296 ) C295_=_C309( C295 C309 ) C295_=_C344( C295 C344 ) C295_=_C354( C295 C354 ) \nC295_=_C374( C295 C374 ) C295_=_C380( C295 C380 ) C295_=_C418( C295 C418 ) C295_=_C422( C295 C422 ) C296_=_C310( C296 C310 ) C296_=_C345( C296 C345 ) \nC296_=_C355( C296 C355 ) C296_=_C375( C296 C375 ) C296_=_C381( C296 C381 ) C296_=_C414( C296 C414 ) C296_=_C419( C296 C419 ) C296_=_C423( C296 C423 ) \nC300_=_C308( C300 C308 ) C300_=_C309( C300 C309 ) C300_=_C310( C300 C310 ) C300_=_C313( C300 C313 ) C300_=_C326( C300 C326 ) C300_=_C335( C300 C335 ) \nC300_=_C347( C300 C347 ) C300_=_C350( C300 C350 ) C300_=_C351( C300 C351 ) C300_=_C352( C300 C352 ) C300_=_C353( C300 C353 ) C300_=_C354( C300 C354 ) \nC300_=_C355( C300 C355 ) C300_=_C356( C300 C356 ) C308_=_C309( C308 C309 ) C308_=_C310( C308 C310 ) C308_=_C324( C308 C324 ) C308_=_C343( C308 C343 ) \nC308_=_C353( C308 C353 ) C308_=_C373( C308 C373 ) C308_=_C379( C308 C379 ) C308_=_C402( C308 C402 ) C308_=_C413( C308 C413 ) C308_=_C417( C308 C417 ) \nC308_=_C421( C308 C421 ) C308_=_C427( C308 C427 ) C309_=_C310( C309 C310 ) C309_=_C344( C309 C344 ) C309_=_C354( C309 C354 ) C309_=_C374( C309 C374 ) \nC309_=_C380( C309 C380 ) C309_=_C418( C309 C418 ) C309_=_C422( C309 C422 ) C310_=_C345( C310 C345 ) C310_=_C355( C310 C355 ) C310_=_C375( C310 C375 ) \nC310_=_C381( C310 C381 ) C310_=_C414( C310 C414 ) C310_=_C419( C310 C419 ) C310_=_C423( C310 C423 ) C313_=_C324( C313 C324 ) C313_=_C326( C313 C326 ) \nC313_=_C335( C313 C335 ) C313_=_C347( C313 C347 ) C313_=_C350( C313 C350 ) C313_=_C351( C313 C351 ) C313_=_C352( C313 C352 ) C313_=_C353( C313 C353 ) \nC313_=_C354( C313 C354 ) C313_=_C355( C313 C355 ) C313_=_C356( C313 C356 ) C324_=_C343( C324 C343 ) C324_=_C353( C324 C353 ) C324_=_C373( C324 C373 ) \nC324_=_C379( C324 C379 ) C324_=_C402( C324 C402 ) C324_=_C413( C324 C413 ) C324_=_C417( C324 C417 ) C324_=_C421( C324 C421 ) C324_=_C427( C324 C427 ) \nC326_=_C327( C326 C327 ) C326_=_C328( C326 C328 ) C326_=_C329( C326 C329 ) C326_=_C331( C326 C331 ) C326_=_C335( C326 C335 ) C326_=_C347( C326 C347 ) \nC326_=_C350( C326 C350 ) C326_=_C351( C326 C351 ) C326_=_C352( C326 C352 ) C326_=_C353( C326 C353 ) C326_=_C354( C326 C354 ) C326_=_C355( C326 C355 ) \nC326_=_C356( C326 C356 ) C327_=_C328( C327 C328 ) C327_=_C329( C327 C329 ) C327_=_C331( C327 C331 ) C327_=_C347( C327 C347 ) C327_=_C369( C327 C369 ) \nC327_=_C373( C327 C373 ) C327_=_C374( C327 C374 ) C327_=_C375( C327 C375 ) C328_=_C329( C328 C329 ) C328_=_C331( C328 C331 ) C328_=_C378( C328 C378 ) \nC328_=_C379( C328 C379 ) C328_=_C380( C328 C380 ) C328_=_C381( C328 C381 ) C329_=_C331( C329 C331 ) C331_=_C352( C331 C352 ) C331_=_C395( C331 C395 ) \nC331_=_C421( C331 C421 ) C331_=_C422( C331 C422 ) C331_=_C423( C331 C423 ) C335_=_C338( C335 C338 ) C335_=_C343( C335 C343 ) C335_=_C344( C335 C344 ) \nC335_=_C345( C335 C345 ) C335_=_C347( C335 C347 ) C335_=_C350( C335 C350 ) C335_=_C351( C335 C351 ) C335_=_C352( C335 C352 ) C335_=_C353( C335 C353 ) \nC335_=_C354( C335 C354 ) C335_=_C355( C335 C355 ) C335_=_C356( C335 C356 ) C338_=_C343( C338 C343 ) C338_=_C344( C338 C344 ) C338_=_C345( C338 C345 ) \nC338_=_C350( C338 C350 ) C338_=_C369( C338 C369 ) C338_=_C378( C338 C378 ) C338_=_C393( C338 C393 ) C338_=_C394( C338 C394 ) C338_=_C395( C338 C395 ) \nC343_=_C344( C343 C344 ) C343_=_C345( C343 C345 ) C343_=_C353( C343 C353 ) C343_=_C373( C343 C373 ) C343_=_C379( C343 C379 ) C343_=_C402( C343 C402 ) \nC343_=_C413( C343 C413 ) C343_=_C417( C343 C417 ) C343_=_C421( C343 C421 ) C343_=_C427( C343 C427 ) C344_=_C345( C344 C345 ) C344_=_C354( C344 C354 ) \nC344_=_C374( C344 C374 ) C344_=_C380( C344 C380 ) C344_=_C418( C344 C418 ) C344_=_C422( C344 C422 ) C345_=_C355( C345 C355 ) C345_=_C375( C345 C375 ) \nC345_=_C381( C345 C381 ) C345_=_C414( C345 C414 ) C345_=_C419( C345 C419 ) C345_=_C423( C345 C423 ) C347_=_C350( C347 C350 ) C347_=_C351( C347 C351 ) \nC347_=_C352( C347 C352 ) C347_=_C353( C347 C353 ) C347_=_C354( C347 C354 ) C347_=_C355( C347 C355 ) C347_=_C356( C347 C356 ) C347_=_C369( C347 C369 ) \nC347_=_C373( C347 C373 ) C347_=_C374( C347 C374 ) C347_=_C375( C347 C375 ) C350_=_C351( C350 C351 ) C350_=_C352( C350 C352 ) C350_=_C353( C350 C353 ) \nC350_=_C354( C350 C354 ) C350_=_C355( C350 C355 ) C350_=_C356( C350 C356 ) C350_=_C369( C350 C369 ) C350_=_C378( C350 C378 ) C350_=_C393( C350 C393 ) \nC350_=_C394( C350 C394 ) C350_=_C395( C350 C395 ) C351_=_C352( C351 C352 ) C351_=_C353( C351 C353 ) C351_=_C354( C351 C354 ) C351_=_C355( C351 C355 ) \nC351_=_C356( C351 C356 ) C351_=_C394( C351 C394 ) C351_=_C417( C351 C417 ) C351_=_C418( C351 C418 ) C351_=_C419( C351 C419 ) C352_=_C353( C352 C353 ) \nC352_=_C354( C352 C354 ) C352_=_C355( C352 C355 ) C352_=_C356( C352 C356 ) C352_=_C395( C352 C395 ) C352_=_C421( C352 C421 ) C352_=_C422( C352 C422 ) \nC352_=_C423( C352 C423 ) C353_=_C354( C353 C354 ) C353_=_C355( C353 C355 ) C353_=_C356( C353 C356 ) C353_=_C373( C353 C373 ) C353_=_C379( C353 C379 ) \nC353_=_C402( C353 C402 ) C353_=_C413( C353 C413 ) C353_=_C417( C353 C417 ) C353_=_C421( C353 C421 ) C353_=_C427( C353 C427 ) C354_=_C355( C354 C355 ) \nC354_=_C356( C354 C356 ) C354_=_C374( C354 C374 ) C354_=_C380( C354 C380 ) C354_=_C418( C354 C418 ) C354_=_C422( C354 C422 ) C355_=_C356( C355 C356 ) \nC355_=_C375( C355 C375 ) C355_=_C381( C355 C381 ) C355_=_C414( C355 C414 ) C355_=_C419( C355 C419 ) C355_=_C423( C355 C423 ) C356_=_C427( C356 C427 ) \nC369_=_C373( C369 C373 ) C369_=_C374( C369 C374 ) C369_=_C375( C369 C375 ) C369_=_C378( C369 C378 ) C369_=_C393( C369 C393 ) C369_=_C394( C369 C394 ) \nC369_=_C395( C369 C395 ) C373_=_C374( C373 C374 ) C373_=_C375( C373 C375 ) C373_=_C379( C373 C379 ) C373_=_C402( C373 C402 ) C373_=_C413( C373 C413 ) \nC373_=_C417( C373 C417 ) C373_=_C421( C373 C421 ) C373_=_C427( C373 C427 ) C374_=_C375( C374 C375 ) C374_=_C380( C374 C380 ) C374_=_C418( C374 C418 ) \nC374_=_C422( C374 C422 ) C375_=_C381( C375 C381 ) C375_=_C414( C375 C414 ) C375_=_C419(</w:t>
      </w:r>
    </w:p>
    <w:p>
      <w:pPr>
        <w:pStyle w:val="PreformattedText"/>
        <w:bidi w:val="0"/>
        <w:spacing w:before="0" w:after="0"/>
        <w:jc w:val="left"/>
        <w:rPr/>
      </w:pPr>
      <w:r>
        <w:rPr/>
        <w:t xml:space="preserve"> </w:t>
      </w:r>
      <w:r>
        <w:rPr/>
        <w:t>C375 C419 ) C375_=_C423( C375 C423 ) C378_=_C379( C378 C379 ) \nC378_=_C380( C378 C380 ) C378_=_C381( C378 C381 ) C378_=_C393( C378 C393 ) C378_=_C394( C378 C394 ) C378_=_C395( C378 C395 ) C379_=_C380( C379 C380 ) \nC379_=_C381( C379 C381 ) C379_=_C402( C379 C402 ) C379_=_C413( C379 C413 ) C379_=_C417( C379 C417 ) C379_=_C421( C379 C421 ) C379_=_C427( C379 C427 ) \nC380_=_C381( C380 C381 ) C380_=_C418( C380 C418 ) C380_=_C422( C380 C422 ) C381_=_C414( C381 C414 ) C381_=_C419( C381 C419 ) C381_=_C423( C381 C423 ) \nC393_=_C394( C393 C394 ) C393_=_C395( C393 C395 ) C393_=_C413( C393 C413 ) C393_=_C414( C393 C414 ) C394_=_C395( C394 C395 ) C394_=_C417( C394 C417 ) \nC394_=_C418( C394 C418 ) C394_=_C419( C394 C419 ) C395_=_C421( C395 C421 ) C395_=_C422( C395 C422 ) C395_=_C423( C395 C423 ) C402_=_C413( C402 C413 ) \nC402_=_C417( C402 C417 ) C402_=_C421( C402 C421 ) C402_=_C427( C402 C427 ) C413_=_C414( C413 C414 ) C413_=_C417( C413 C417 ) C413_=_C421( C413 C421 ) \nC413_=_C427( C413 C427 ) C414_=_C419( C414 C419 ) C414_=_C423( C414 C423 ) C417_=_C418( C417 C418 ) C417_=_C419( C417 C419 ) C417_=_C421( C417 C421 ) \nC417_=_C427( C417 C427 ) C418_=_C419( C418 C419 ) C418_=_C422( C418 C422 ) C419_=_C423( C419 C423 ) C421_=_C422( C421 C422 ) C421_=_C423( C421 C423 ) \nC421_=_C427( C421 C427 ) C422_=_C423( C422 C423 ) "];37-&gt;41[label="113: C36 C38 C39 C40 C41 \nC42 C43 C46 C48 C50 C51 \nC55 C56 C57 C58 C62 C64 \nC65 C67 C68 C69 C72 C73 \nC74 C76 C77 C81 C84 C89 \nC90 C91 C96 C98 C99 C101 \nC102 C103 C114 C115 C116 C118 \nC120 C124 C125 C146 C147 C148 \nC151 C155 C156 C179 C180 C202 \nC216 C220 C221 C226 C230 C232 \nC233 C235 C236 C237 C241 C242 \nC243 C245 C247 C250 C251 C255 \nC274 C275 C284 C286 C289 C294 \nC295 C296 C300 C308 C309 C310 \nC313 C324 C327 C331 C335 C338 \nC343 C344 C345 C347 C351 C352 \nC356 C369 C373 C374 C375 C393 \nC394 C395 C402 C413 C414 C417 \nC418 C419 C421 C422 C423 C427 \n982: C36_=_C38 ,C36_=_C39 ,C36_=_C40 ,C36_=_C41 ,C36_=_C42 ,\nC36_=_C43 ,C36_=_C46 ,C36_=_C48 ,C36_=_C50 ,C36_=_C51 ,C36_=_C55 ,\nC36_=_C56 ,C36_=_C57 ,C36_=_C58 ,C36_=_C62 ,C36_=_C64 ,C36_=_C65 ,\nC36_=_C67 ,C36_=_C68 ,C36_=_C69 ,C38_=_C39 ,C38_=_C40 ,C38_=_C41 ,\nC38_=_C42 ,C38_=_C43 ,C38_=_C46 ,C38_=_C48 ,C38_=_C50 ,C38_=_C51 ,\nC38_=_C55 ,C38_=_C56 ,C38_=_C57 ,C38_=_C72 ,C38_=_C96 ,C38_=_C98 ,\nC38_=_C99 ,C38_=_C101 ,C38_=_C102 ,C38_=_C103 ,C39_=_C40 ,C39_=_C41 ,\nC39_=_C42 ,C39_=_C43 ,C39_=_C46 ,C39_=_C48 ,C39_=_C50 ,C39_=_C51 ,\nC39_=_C55 ,C39_=_C56 ,C39_=_C57 ,C39_=_C73 ,C39_=_C114 ,C39_=_C115 ,\nC39_=_C116 ,C39_=_C118 ,C39_=_C120 ,C39_=_C124 ,C39_=_C125 ,C40_=_C41 ,\nC40_=_C42 ,C40_=_C43 ,C40_=_C46 ,C40_=_C48 ,C40_=_C50 ,C40_=_C51 ,\nC40_=_C55 ,C40_=_C56 ,C40_=_C57 ,C40_=_C74 ,C40_=_C146 ,C40_=_C147 ,\nC40_=_C148 ,C40_=_C151 ,C40_=_C155 ,C40_=_C156 ,C41_=_C42 ,C41_=_C43 ,\nC41_=_C46 ,C41_=_C48 ,C41_=_C50 ,C41_=_C51 ,C41_=_C55 ,C41_=_C56 ,\nC41_=_C57 ,C41_=_C220 ,C41_=_C221 ,C41_=_C226 ,C42_=_C43 ,C42_=_C46 ,\nC42_=_C48 ,C42_=_C50 ,C42_=_C51 ,C42_=_C55 ,C42_=_C56 ,C42_=_C57 ,\nC42_=_C76 ,C42_=_C230 ,C42_=_C232 ,C42_=_C233 ,C42_=_C235 ,C42_=_C236 ,\nC42_=_C237 ,C43_=_C46 ,C43_=_C48 ,C43_=_C50 ,C43_=_C51 ,C43_=_C55 ,\nC43_=_C56 ,C43_=_C57 ,C43_=_C77 ,C43_=_C241 ,C43_=_C242 ,C43_=_C243 ,\nC43_=_C245 ,C43_=_C247 ,C43_=_C250 ,C43_=_C251 ,C43_=_C255 ,C46_=_C48 ,\nC46_=_C50 ,C46_=_C51 ,C46_=_C55 ,C46_=_C56 ,C46_=_C57 ,C46_=_C284 ,\nC46_=_C327 ,C46_=_C331 ,C48_=_C50 ,C48_=_C51 ,C48_=_C55 ,C48_=_C56 ,\nC48_=_C57 ,C48_=_C81 ,C48_=_C286 ,C48_=_C300 ,C48_=_C313 ,C48_=_C335 ,\nC48_=_C347 ,C48_=_C351 ,C48_=_C352 ,C48_=_C356 ,C50_=_C51 ,C50_=_C55 ,\nC50_=_C56 ,C50_=_C57 ,C51_=_C55 ,C51_=_C56 ,C51_=_C57 ,C51_=_C84 ,\nC51_=_C289 ,C51_=_C338 ,C51_=_C369 ,C51_=_C393 ,C51_=_C394 ,C51_=_C395 ,\nC55_=_C56 ,C55_=_C57 ,C55_=_C89 ,C55_=_C202 ,C55_=_C216 ,C55_=_C294 ,\nC55_=_C308 ,C55_=_C324 ,C55_=_C343 ,C55_=_C373 ,C55_=_C402 ,C55_=_C413 ,\nC55_=_C417 ,C55_=_C421 ,C55_=_C427 ,C56_=_C57 ,C56_=_C90 ,C56_=_C295 ,\nC56_=_C309 ,C56_=_C344 ,C56_=_C374 ,C56_=_C418 ,C56_=_C422 ,C57_=_C91 ,\nC57_=_C296 ,C57_=_C310 ,C57_=_C345 ,C57_=_C375 ,C57_=_C414 ,C57_=_C419 ,\nC57_=_C423 ,C58_=_C62 ,C58_=_C64 ,C58_=_C65 ,C58_=_C67 ,C58_=_C68 ,\nC58_=_C69 ,C58_=_C72 ,C58_=_C73 ,C58_=_C74 ,C58_=_C76 ,C58_=_C77 ,\nC58_=_C81 ,C58_=_C84 ,C58_=_C89 ,C58_=_C90 ,C58_=_C91 ,C62_=_C64 ,\nC62_=_C65 ,C62_=_C67 ,C62_=_C68 ,C62_=_C69 ,C62_=_C96 ,C62_=_C114 ,\nC62_=_C146 ,C62_=_C230 ,C62_=_C241 ,C62_=_C284 ,C62_=_C286 ,C62_=_C289 ,\nC62_=_C294 ,C62_=_C295 ,C62_=_C296 ,C64_=_C65 ,C64_=_C67 ,C64_=_C68 ,\nC64_=_C69 ,C64_=_C98 ,C64_=_C118 ,C64_=_C232 ,C64_=_C245 ,C64_=_C335 ,\nC64_=_C338 ,C64_=_C343 ,C64_=_C344 ,C64_=_C345 ,C65_=_C67 ,C65_=_C68 ,\nC65_=_C69 ,C65_=_C99 ,C65_=_C120 ,C65_=_C151 ,C65_=_C233 ,C65_=_C247 ,\nC65_=_C327 ,C65_=_C347 ,C65_=_C369 ,C65_=_C373 ,C65_=_C374 ,C65_=_C375 ,\nC67_=_C68 ,C67_=_C69 ,C67_=_C101 ,C67_=_C235 ,C67_=_C393 ,C67_=_C413 ,\nC67_=_C414 ,C68_=_C69 ,C68_=_C102 ,C68_=_C124 ,C68_=_C155 ,C68_=_C236 ,\nC68_=_C250 ,C68_=_C351 ,C68_=_C394 ,C68_=_C417 ,C68_=_C418 ,C68_=_C419 ,\nC69_=_C103 ,C69_=_C125 ,C69_=_C156 ,C69_=_C226 ,C69_=_C237 ,C69_=_C251 ,\nC69_=_C331 ,C69_=_C352 ,C69_=_C395 ,C69_=_C421 ,C69_=_C422 ,C69_=_C423 ,\nC72_=_C73 ,C72_=_C74 ,C72_=_C76 ,C72_=_C77 ,C72_=_C81 ,C72_=_C84 ,\nC72_=_C89 ,C72_=_C90 ,C72_=_C91 ,C72_=_C96 ,C72_=_C98 ,C72_=_C99 ,\nC72_=_C101 ,C72_=_C102 ,C72_=_C103 ,C73_=_C74 ,C73_=_C76 ,C73_=_C77 ,\nC73_=_C81 ,C73_=_C84 ,C73_=_C89 ,C73_=_C90 ,C73_=_C91 ,C73_=_C114 ,\nC73_=_C115 ,C73_=_C116 ,C73_=_C118 ,C73_=_C120 ,C73_=_C124 ,C73_=_C125 ,\nC74_=_C76 ,C74_=_C77 ,C74_=_C81 ,C74_=_C84 ,C74_=_C89 ,C74_=_C90 ,\nC74_=_C91 ,C74_=_C146 ,C74_=_C147 ,C74_=_C148 ,C74_=_C151 ,C74_=_C155 ,\nC74_=_C156 ,C76_=_C77 ,C76_=_C81 ,C76_=_C84 ,C76_=_C89 ,C76_=_C90 ,\nC76_=_C91 ,C76_=_C230 ,C76_=_C232 ,C76_=_C233 ,C76_=_C235 ,C76_=_C236 ,\nC76_=_C237 ,C77_=_C81 ,C77_=_C84 ,C77_=_C89 ,C77_=_C90 ,C77_=_C91 ,\nC77_=_C241 ,C77_=_C242 ,C77_=_C243 ,C77_=_C245 ,C77_=_C247 ,C77_=_C250 ,\nC77_=_C251 ,C77_=_C255 ,C81_=_C84 ,C81_=_C89 ,C81_=_C90 ,C81_=_C91 ,\nC81_=_C286 ,C81_=_C300 ,C81_=_C313 ,C81_=_C335 ,C81_=_C347 ,C81_=_C351 ,\nC81_=_C352 ,C81_=_C356 ,C84_=_C89 ,C84_=_C90 ,C84_=_C91 ,C84_=_C289 ,\nC84_=_C338 ,C84_=_C369 ,C84_=_C393 ,C84_=_C394 ,C84_=_C395 ,C89_=_C90 ,\nC89_=_C91 ,C89_=_C202 ,C89_=_C216 ,C89_=_C294 ,C89_=_C308 ,C89_=_C324 ,\nC89_=_C343 ,C89_=_C373 ,C89_=_C402 ,C89_=_C413 ,C89_=_C417 ,C89_=_C421 ,\nC89_=_C427 ,C90_=_C91 ,C90_=_C295 ,C90_=_C309 ,C90_=_C344 ,C90_=_C374 ,\nC90_=_C418 ,C90_=_C422 ,C91_=_C296 ,C91_=_C310 ,C91_=_C345 ,C91_=_C375 ,\nC91_=_C414 ,C91_=_C419 ,C91_=_C423 ,C96_=_C98 ,C96_=_C99 ,C96_=_C101 ,\nC96_=_C102 ,C96_=_C103 ,C96_=_C114 ,C96_=_C146 ,C96_=_C230 ,C96_=_C241 ,\nC96_=_C284 ,C96_=_C286 ,C96_=_C289 ,C96_=_C294 ,C96_=_C295 ,C96_=_C296 ,\nC98_=_C99 ,C98_=_C101 ,C98_=_C102 ,C98_=_C103 ,C98_=_C118 ,C98_=_C232 ,\nC98_=_C245 ,C98_=_C335 ,C98_=_C338 ,C98_=_C343 ,C98_=_C344 ,C98_=_C345 ,\nC99_=_C101 ,C99_=_C102 ,C99_=_C103 ,C99_=_C120 ,C99_=_C151 ,C99_=_C233 ,\nC99_=_C247 ,C99_=_C327 ,C99_=_C347 ,C99_=_C369 ,C99_=_C373 ,C99_=_C374 ,\nC99_=_C375 ,C101_=_C102 ,C101_=_C103 ,C101_=_C235 ,C101_=_C393 ,C101_=_C413 ,\nC101_=_C414 ,C102_=_C103 ,C102_=_C124 ,C102_=_C155 ,C102_=_C236 ,C102_=_C250 ,\nC102_=_C351 ,C102_=_C394 ,C102_=_C417 ,C102_=_C418 ,C102_=_C419 ,C103_=_C125 ,\nC103_=_C156 ,C103_=_C226 ,C103_=_C237 ,C103_=_C251 ,C103_=_C331 ,C103_=_C352 ,\nC103_=_C395 ,C103_=_C421 ,C103_=_C422 ,C103_=_C423 ,C114_=_C115 ,C114_=_C116 ,\nC114_=_C118 ,C114_=_C120 ,C114_=_C124 ,C114_=_C125 ,C114_=_C146 ,C114_=_C230 ,\nC114_=_C241 ,C114_=_C284 ,C114_=_C286 ,C114_=_C289 ,C114_=_C294 ,C114_=_C295 ,\nC114_=_C296 ,C115_=_C116 ,C115_=_C118 ,C115_=_C120 ,C115_=_C124 ,C115_=_C125 ,\nC115_=_C147 ,C115_=_C179 ,C115_=_C220 ,C115_=_C242 ,C115_=_C274 ,C115_=_C300 ,\nC115_=_C308 ,C115_=_C309 ,C115_=_C310 ,C116_=_C118 ,C116_=_C120 ,C116_=_C124 ,\nC116_=_C125 ,C116_=_C148 ,C116_=_C180 ,C116_=_C221 ,C116_=_C243 ,C116_=_C275 ,\nC116_=_C313 ,C116_=_C324 ,C118_=_C120 ,C118_=_C124 ,C118_=_C125 ,C118_=_C232 ,\nC118_=_C245 ,C118_=_C335 ,C118_=_C338 ,C118_=_C343 ,C118_=_C344 ,C118_=_C345 ,\nC120_=_C124 ,C120_=_C125 ,C120_=_C151 ,C120_=_C233 ,C120_=_C247 ,C120_=_C327 ,\nC120_=_C347 ,C120_=_C369 ,C120_=_C373 ,C120_=_C374 ,C120_=_C375 ,C124_=_C125 ,\nC124_=_C155 ,C124_=_C236 ,C124_=_C250 ,C124_=_C351 ,C124_=_C394 ,C124_=_C417 ,\nC124_=_C418 ,C124_=_C419 ,C125_=_C156 ,C125_=_C226 ,C125_=_C237 ,C125_=_C251 ,\nC125_=_C331 ,C125_=_C352 ,C125_=_C395 ,C125_=_C421 ,C125_=_C422 ,C125_=_C423 ,\nC146_=_C147 ,C146_=_C148 ,C146_=_C151 ,C146_=_C155 ,C146_=_C156 ,C146_=_C230 ,\nC146_=_C241 ,C146_=_C284 ,C146_=_C286 ,C146_=_C289 ,C146_=_C294 ,C146_=_C295 ,\nC146_=_C296 ,C147_=_C148 ,C147_=_C151 ,C147_=_C155 ,C147_=_C156 ,C147_=_C179 ,\nC147_=_C220 ,C147_=_C242 ,C147_=_C274 ,C147_=_C300 ,C147_=_C308 ,C147_=_C309 ,\nC147_=_C310 ,C148_=_C151 ,C148_=_C155 ,C148_=_C156 ,C148_=_C180 ,C148_=_C221 ,\nC148_=_C243 ,C148_=_C275 ,C148_=_C313 ,C148_=_C324 ,C151_=_C155 ,C151_=_C156 ,\nC151_=_C233 ,C151_=_C247 ,C151_=_C327 ,C151_=_C347 ,C151_=_C369 ,C151_=_C373 ,\nC151_=_C374 ,C151_=_C375 ,C155_=_C156 ,C155_=_C236 ,C155_=_C250 ,C155_=_C351 ,\nC155_=_C394 ,C155_=_C417 ,C155_=_C418 ,C155_=_C419 ,C156_=_C226 ,C156_=_C237 ,\nC156_=_C251 ,C156_=_C331 ,C156_=_C352 ,C156_=_C395 ,C156_=_C421 ,C156_=_C422 ,\nC156_=_C423 ,C179_=_C180 ,C179_=_C220 ,C179_=_C242 ,C179_=_C274 ,C179_=_C300 ,\nC179_=_C308 ,C179_=_C309 ,C179_=_C310 ,C180_=_C221 ,C180_=_C243 ,C180_=_C275 ,\nC180_=_C313 ,C180_=_C324 ,C202_=_C216 ,C202_=_C294 ,C202_=_C308 ,C202_=_C324 ,\nC202_=_C343 ,C202_=_C373 ,C202_=_C402 ,C202_=_C413 ,C202_=_C417 ,C202_=_C421 ,\nC202_=_C427 ,C216_=_C294 ,C216_=_C308 ,C216_=_C324 ,C216_=_C343 ,C216_=_C373 ,\nC216_=_C402 ,C216_=_C413 ,C216_=_C417 ,C216_=_C421 ,C216_=_C427 ,C220_=_C221 ,\nC220_=_C226 ,C220_=_C242 ,C220_=_C274 ,C220_=_C300 ,C220_=_C308 ,C220_=_C309 ,\nC220_=_C310 ,C221_=_C226 ,C221_=_C243 ,C221_=_C275 ,C221_=_C313</w:t>
      </w:r>
    </w:p>
    <w:p>
      <w:pPr>
        <w:pStyle w:val="PreformattedText"/>
        <w:bidi w:val="0"/>
        <w:spacing w:before="0" w:after="0"/>
        <w:jc w:val="left"/>
        <w:rPr/>
      </w:pPr>
      <w:r>
        <w:rPr/>
        <w:t xml:space="preserve"> </w:t>
      </w:r>
      <w:r>
        <w:rPr/>
        <w:t>,C221_=_C324 ,\nC226_=_C237 ,C226_=_C251 ,C226_=_C331 ,C226_=_C352 ,C226_=_C395 ,C226_=_C421 ,\nC226_=_C422 ,C226_=_C423 ,C230_=_C232 ,C230_=_C233 ,C230_=_C235 ,C230_=_C236 ,\nC230_=_C237 ,C230_=_C241 ,C230_=_C284 ,C230_=_C286 ,C230_=_C289 ,C230_=_C294 ,\nC230_=_C295 ,C230_=_C296 ,C232_=_C233 ,C232_=_C235 ,C232_=_C236 ,C232_=_C237 ,\nC232_=_C245 ,C232_=_C335 ,C232_=_C338 ,C232_=_C343 ,C232_=_C344 ,C232_=_C345 ,\nC233_=_C235 ,C233_=_C236 ,C233_=_C237 ,C233_=_C247 ,C233_=_C327 ,C233_=_C347 ,\nC233_=_C369 ,C233_=_C373 ,C233_=_C374 ,C233_=_C375 ,C235_=_C236 ,C235_=_C237 ,\nC235_=_C393 ,C235_=_C413 ,C235_=_C414 ,C236_=_C237 ,C236_=_C250 ,C236_=_C351 ,\nC236_=_C394 ,C236_=_C417 ,C236_=_C418 ,C236_=_C419 ,C237_=_C251 ,C237_=_C331 ,\nC237_=_C352 ,C237_=_C395 ,C237_=_C421 ,C237_=_C422 ,C237_=_C423 ,C241_=_C242 ,\nC241_=_C243 ,C241_=_C245 ,C241_=_C247 ,C241_=_C250 ,C241_=_C251 ,C241_=_C255 ,\nC241_=_C284 ,C241_=_C286 ,C241_=_C289 ,C241_=_C294 ,C241_=_C295 ,C241_=_C296 ,\nC242_=_C243 ,C242_=_C245 ,C242_=_C247 ,C242_=_C250 ,C242_=_C251 ,C242_=_C255 ,\nC242_=_C274 ,C242_=_C300 ,C242_=_C308 ,C242_=_C309 ,C242_=_C310 ,C243_=_C245 ,\nC243_=_C247 ,C243_=_C250 ,C243_=_C251 ,C243_=_C255 ,C243_=_C275 ,C243_=_C313 ,\nC243_=_C324 ,C245_=_C247 ,C245_=_C250 ,C245_=_C251 ,C245_=_C255 ,C245_=_C335 ,\nC245_=_C338 ,C245_=_C343 ,C245_=_C344 ,C245_=_C345 ,C247_=_C250 ,C247_=_C251 ,\nC247_=_C255 ,C247_=_C327 ,C247_=_C347 ,C247_=_C369 ,C247_=_C373 ,C247_=_C374 ,\nC247_=_C375 ,C250_=_C251 ,C250_=_C255 ,C250_=_C351 ,C250_=_C394 ,C250_=_C417 ,\nC250_=_C418 ,C250_=_C419 ,C251_=_C255 ,C251_=_C331 ,C251_=_C352 ,C251_=_C395 ,\nC251_=_C421 ,C251_=_C422 ,C251_=_C423 ,C255_=_C356 ,C255_=_C427 ,C274_=_C275 ,\nC274_=_C300 ,C274_=_C308 ,C274_=_C309 ,C274_=_C310 ,C275_=_C313 ,C275_=_C324 ,\nC284_=_C286 ,C284_=_C289 ,C284_=_C294 ,C284_=_C295 ,C284_=_C296 ,C284_=_C327 ,\nC284_=_C331 ,C286_=_C289 ,C286_=_C294 ,C286_=_C295 ,C286_=_C296 ,C286_=_C300 ,\nC286_=_C313 ,C286_=_C335 ,C286_=_C347 ,C286_=_C351 ,C286_=_C352 ,C286_=_C356 ,\nC289_=_C294 ,C289_=_C295 ,C289_=_C296 ,C289_=_C338 ,C289_=_C369 ,C289_=_C393 ,\nC289_=_C394 ,C289_=_C395 ,C294_=_C295 ,C294_=_C296 ,C294_=_C308 ,C294_=_C324 ,\nC294_=_C343 ,C294_=_C373 ,C294_=_C402 ,C294_=_C413 ,C294_=_C417 ,C294_=_C421 ,\nC294_=_C427 ,C295_=_C296 ,C295_=_C309 ,C295_=_C344 ,C295_=_C374 ,C295_=_C418 ,\nC295_=_C422 ,C296_=_C310 ,C296_=_C345 ,C296_=_C375 ,C296_=_C414 ,C296_=_C419 ,\nC296_=_C423 ,C300_=_C308 ,C300_=_C309 ,C300_=_C310 ,C300_=_C313 ,C300_=_C335 ,\nC300_=_C347 ,C300_=_C351 ,C300_=_C352 ,C300_=_C356 ,C308_=_C309 ,C308_=_C310 ,\nC308_=_C324 ,C308_=_C343 ,C308_=_C373 ,C308_=_C402 ,C308_=_C413 ,C308_=_C417 ,\nC308_=_C421 ,C308_=_C427 ,C309_=_C310 ,C309_=_C344 ,C309_=_C374 ,C309_=_C418 ,\nC309_=_C422 ,C310_=_C345 ,C310_=_C375 ,C310_=_C414 ,C310_=_C419 ,C310_=_C423 ,\nC313_=_C324 ,C313_=_C335 ,C313_=_C347 ,C313_=_C351 ,C313_=_C352 ,C313_=_C356 ,\nC324_=_C343 ,C324_=_C373 ,C324_=_C402 ,C324_=_C413 ,C324_=_C417 ,C324_=_C421 ,\nC324_=_C427 ,C327_=_C331 ,C327_=_C347 ,C327_=_C369 ,C327_=_C373 ,C327_=_C374 ,\nC327_=_C375 ,C331_=_C352 ,C331_=_C395 ,C331_=_C421 ,C331_=_C422 ,C331_=_C423 ,\nC335_=_C338 ,C335_=_C343 ,C335_=_C344 ,C335_=_C345 ,C335_=_C347 ,C335_=_C351 ,\nC335_=_C352 ,C335_=_C356 ,C338_=_C343 ,C338_=_C344 ,C338_=_C345 ,C338_=_C369 ,\nC338_=_C393 ,C338_=_C394 ,C338_=_C395 ,C343_=_C344 ,C343_=_C345 ,C343_=_C373 ,\nC343_=_C402 ,C343_=_C413 ,C343_=_C417 ,C343_=_C421 ,C343_=_C427 ,C344_=_C345 ,\nC344_=_C374 ,C344_=_C418 ,C344_=_C422 ,C345_=_C375 ,C345_=_C414 ,C345_=_C419 ,\nC345_=_C423 ,C347_=_C351 ,C347_=_C352 ,C347_=_C356 ,C347_=_C369 ,C347_=_C373 ,\nC347_=_C374 ,C347_=_C375 ,C351_=_C352 ,C351_=_C356 ,C351_=_C394 ,C351_=_C417 ,\nC351_=_C418 ,C351_=_C419 ,C352_=_C356 ,C352_=_C395 ,C352_=_C421 ,C352_=_C422 ,\nC352_=_C423 ,C356_=_C427 ,C369_=_C373 ,C369_=_C374 ,C369_=_C375 ,C369_=_C393 ,\nC369_=_C394 ,C369_=_C395 ,C373_=_C374 ,C373_=_C375 ,C373_=_C402 ,C373_=_C413 ,\nC373_=_C417 ,C373_=_C421 ,C373_=_C427 ,C374_=_C375 ,C374_=_C418 ,C374_=_C422 ,\nC375_=_C414 ,C375_=_C419 ,C375_=_C423 ,C393_=_C394 ,C393_=_C395 ,C393_=_C413 ,\nC393_=_C414 ,C394_=_C395 ,C394_=_C417 ,C394_=_C418 ,C394_=_C419 ,C395_=_C421 ,\nC395_=_C422 ,C395_=_C423 ,C402_=_C413 ,C402_=_C417 ,C402_=_C421 ,C402_=_C427 ,\nC413_=_C414 ,C413_=_C417 ,C413_=_C421 ,C413_=_C427 ,C414_=_C419 ,C414_=_C423 ,\nC417_=_C418 ,C417_=_C419 ,C417_=_C421 ,C417_=_C427 ,C418_=_C419 ,C418_=_C422 ,\nC419_=_C423 ,C421_=_C422 ,C421_=_C423 ,C421_=_C427 ,C422_=_C423 ,"];42[shape=box, label="id:42 level: 6\n28: C16 C22 C23 C24 C25 \nC26 C27 C28 C29 C30 C31 \nC32 C33 C34 C35 C193 C208 \nC258 C268 C314 C357 C358 C359 \nC360 C361 C362 C363 C364 \n209: C16_=_C27( C16 C27 ) C16_=_C193( C16 C193 ) C16_=_C208( C16 C208 ) C16_=_C258( C16 C258 ) C16_=_C268( C16 C268 ) \nC16_=_C314( C16 C314 ) C16_=_C357( C16 C357 ) C16_=_C358( C16 C358 ) C16_=_C359( C16 C359 ) C16_=_C360( C16 C360 ) C16_=_C361( C16 C361 ) \nC16_=_C362( C16 C362 ) C16_=_C363( C16 C363 ) C16_=_C364( C16 C364 ) C22_=_C23( C22 C23 ) C22_=_C24( C22 C24 ) C22_=_C25( C22 C25 ) \nC22_=_C26( C22 C26 ) C22_=_C27( C22 C27 ) C22_=_C28( C22 C28 ) C22_=_C29( C22 C29 ) C22_=_C30( C22 C30 ) C22_=_C31( C22 C31 ) \nC22_=_C32( C22 C32 ) C22_=_C33( C22 C33 ) C22_=_C34( C22 C34 ) C22_=_C35( C22 C35 ) C22_=_C193( C22 C193 ) C23_=_C24( C23 C24 ) \nC23_=_C25( C23 C25 ) C23_=_C26( C23 C26 ) C23_=_C27( C23 C27 ) C23_=_C28( C23 C28 ) C23_=_C29( C23 C29 ) C23_=_C30( C23 C30 ) \nC23_=_C31( C23 C31 ) C23_=_C32( C23 C32 ) C23_=_C33( C23 C33 ) C23_=_C34( C23 C34 ) C23_=_C35( C23 C35 ) C23_=_C208( C23 C208 ) \nC24_=_C25( C24 C25 ) C24_=_C26( C24 C26 ) C24_=_C27( C24 C27 ) C24_=_C28( C24 C28 ) C24_=_C29( C24 C29 ) C24_=_C30( C24 C30 ) \nC24_=_C31( C24 C31 ) C24_=_C32( C24 C32 ) C24_=_C33( C24 C33 ) C24_=_C34( C24 C34 ) C24_=_C35( C24 C35 ) C24_=_C258( C24 C258 ) \nC25_=_C26( C25 C26 ) C25_=_C27( C25 C27 ) C25_=_C28( C25 C28 ) C25_=_C29( C25 C29 ) C25_=_C30( C25 C30 ) C25_=_C31( C25 C31 ) \nC25_=_C32( C25 C32 ) C25_=_C33( C25 C33 ) C25_=_C34( C25 C34 ) C25_=_C35( C25 C35 ) C25_=_C268( C25 C268 ) C26_=_C27( C26 C27 ) \nC26_=_C28( C26 C28 ) C26_=_C29( C26 C29 ) C26_=_C30( C26 C30 ) C26_=_C31( C26 C31 ) C26_=_C32( C26 C32 ) C26_=_C33( C26 C33 ) \nC26_=_C34( C26 C34 ) C26_=_C35( C26 C35 ) C26_=_C314( C26 C314 ) C27_=_C28( C27 C28 ) C27_=_C29( C27 C29 ) C27_=_C30( C27 C30 ) \nC27_=_C31( C27 C31 ) C27_=_C32( C27 C32 ) C27_=_C33( C27 C33 ) C27_=_C34( C27 C34 ) C27_=_C35( C27 C35 ) C27_=_C193( C27 C193 ) \nC27_=_C208( C27 C208 ) C27_=_C258( C27 C258 ) C27_=_C268( C27 C268 ) C27_=_C314( C27 C314 ) C27_=_C357( C27 C357 ) C27_=_C358( C27 C358 ) \nC27_=_C359( C27 C359 ) C27_=_C360( C27 C360 ) C27_=_C361( C27 C361 ) C27_=_C362( C27 C362 ) C27_=_C363( C27 C363 ) C27_=_C364( C27 C364 ) \nC28_=_C29( C28 C29 ) C28_=_C30( C28 C30 ) C28_=_C31( C28 C31 ) C28_=_C32( C28 C32 ) C28_=_C33( C28 C33 ) C28_=_C34( C28 C34 ) \nC28_=_C35( C28 C35 ) C28_=_C357( C28 C357 ) C29_=_C30( C29 C30 ) C29_=_C31( C29 C31 ) C29_=_C32( C29 C32 ) C29_=_C33( C29 C33 ) \nC29_=_C34( C29 C34 ) C29_=_C35( C29 C35 ) C29_=_C358( C29 C358 ) C30_=_C31( C30 C31 ) C30_=_C32( C30 C32 ) C30_=_C33( C30 C33 ) \nC30_=_C34( C30 C34 ) C30_=_C35( C30 C35 ) C30_=_C359( C30 C359 ) C31_=_C32( C31 C32 ) C31_=_C33( C31 C33 ) C31_=_C34( C31 C34 ) \nC31_=_C35( C31 C35 ) C31_=_C360( C31 C360 ) C32_=_C33( C32 C33 ) C32_=_C34( C32 C34 ) C32_=_C35( C32 C35 ) C32_=_C361( C32 C361 ) \nC33_=_C34( C33 C34 ) C33_=_C35( C33 C35 ) C33_=_C362( C33 C362 ) C34_=_C35( C34 C35 ) C34_=_C363( C34 C363 ) C35_=_C364( C35 C364 ) \nC193_=_C208( C193 C208 ) C193_=_C258( C193 C258 ) C193_=_C268( C193 C268 ) C193_=_C314( C193 C314 ) C193_=_C357( C193 C357 ) C193_=_C358( C193 C358 ) \nC193_=_C359( C193 C359 ) C193_=_C360( C193 C360 ) C193_=_C361( C193 C361 ) C193_=_C362( C193 C362 ) C193_=_C363( C193 C363 ) C193_=_C364( C193 C364 ) \nC208_=_C258( C208 C258 ) C208_=_C268( C208 C268 ) C208_=_C314( C208 C314 ) C208_=_C357( C208 C357 ) C208_=_C358( C208 C358 ) C208_=_C359( C208 C359 ) \nC208_=_C360( C208 C360 ) C208_=_C361( C208 C361 ) C208_=_C362( C208 C362 ) C208_=_C363( C208 C363 ) C208_=_C364( C208 C364 ) C258_=_C268( C258 C268 ) \nC258_=_C314( C258 C314 ) C258_=_C357( C258 C357 ) C258_=_C358( C258 C358 ) C258_=_C359( C258 C359 ) C258_=_C360( C258 C360 ) C258_=_C361( C258 C361 ) \nC258_=_C362( C258 C362 ) C258_=_C363( C258 C363 ) C258_=_C364( C258 C364 ) C268_=_C314( C268 C314 ) C268_=_C357( C268 C357 ) C268_=_C358( C268 C358 ) \nC268_=_C359( C268 C359 ) C268_=_C360( C268 C360 ) C268_=_C361( C268 C361 ) C268_=_C362( C268 C362 ) C268_=_C363( C268 C363 ) C268_=_C364( C268 C364 ) \nC314_=_C357( C314 C357 ) C314_=_C358( C314 C358 ) C314_=_C359( C314 C359 ) C314_=_C360( C314 C360 ) C314_=_C361( C314 C361 ) C314_=_C362( C314 C362 ) \nC314_=_C363( C314 C363 ) C314_=_C364( C314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39-&gt;42[label="27: C16 C22 C23 C24 C25 \nC26 C28 C29 C30 C31 C32 \nC33 C34 C35 C193 C208 C258 \nC268 C314 C357 C358 C359 C360 \nC361 C362 C363 C364 \n182: C16_=_C193 ,C16_=_C208 ,C16_=_C258 ,C16_=_C268 ,C16_=_C314 ,\nC16_=_C357 ,C16_=_C358 ,C16_=_C359 ,C16_=_C360 ,C16_=_C361 ,C16_=_C362 ,\nC16_=_C363 ,C16_=_C364 ,C22_=_C23 ,C22_=_C24 ,C22_=_C25 ,C22_=_C26 ,\nC22_=_C28 ,C22_=_C29 ,C22_=_C30</w:t>
      </w:r>
    </w:p>
    <w:p>
      <w:pPr>
        <w:pStyle w:val="PreformattedText"/>
        <w:bidi w:val="0"/>
        <w:spacing w:before="0" w:after="0"/>
        <w:jc w:val="left"/>
        <w:rPr/>
      </w:pPr>
      <w:r>
        <w:rPr/>
        <w:t xml:space="preserve"> </w:t>
      </w:r>
      <w:r>
        <w:rPr/>
        <w:t>,C22_=_C31 ,C22_=_C32 ,C22_=_C33 ,\nC22_=_C34 ,C22_=_C35 ,C22_=_C193 ,C23_=_C24 ,C23_=_C25 ,C23_=_C26 ,\nC23_=_C28 ,C23_=_C29 ,C23_=_C30 ,C23_=_C31 ,C23_=_C32 ,C23_=_C33 ,\nC23_=_C34 ,C23_=_C35 ,C23_=_C208 ,C24_=_C25 ,C24_=_C26 ,C24_=_C28 ,\nC24_=_C29 ,C24_=_C30 ,C24_=_C31 ,C24_=_C32 ,C24_=_C33 ,C24_=_C34 ,\nC24_=_C35 ,C24_=_C258 ,C25_=_C26 ,C25_=_C28 ,C25_=_C29 ,C25_=_C30 ,\nC25_=_C31 ,C25_=_C32 ,C25_=_C33 ,C25_=_C34 ,C25_=_C35 ,C25_=_C268 ,\nC26_=_C28 ,C26_=_C29 ,C26_=_C30 ,C26_=_C31 ,C26_=_C32 ,C26_=_C33 ,\nC26_=_C34 ,C26_=_C35 ,C26_=_C314 ,C28_=_C29 ,C28_=_C30 ,C28_=_C31 ,\nC28_=_C32 ,C28_=_C33 ,C28_=_C34 ,C28_=_C35 ,C28_=_C357 ,C29_=_C30 ,\nC29_=_C31 ,C29_=_C32 ,C29_=_C33 ,C29_=_C34 ,C29_=_C35 ,C29_=_C358 ,\nC30_=_C31 ,C30_=_C32 ,C30_=_C33 ,C30_=_C34 ,C30_=_C35 ,C30_=_C359 ,\nC31_=_C32 ,C31_=_C33 ,C31_=_C34 ,C31_=_C35 ,C31_=_C360 ,C32_=_C33 ,\nC32_=_C34 ,C32_=_C35 ,C32_=_C361 ,C33_=_C34 ,C33_=_C35 ,C33_=_C362 ,\nC34_=_C35 ,C34_=_C363 ,C35_=_C364 ,C193_=_C208 ,C193_=_C258 ,C193_=_C268 ,\nC193_=_C314 ,C193_=_C357 ,C193_=_C358 ,C193_=_C359 ,C193_=_C360 ,C193_=_C361 ,\nC193_=_C362 ,C193_=_C363 ,C193_=_C364 ,C208_=_C258 ,C208_=_C268 ,C208_=_C314 ,\nC208_=_C357 ,C208_=_C358 ,C208_=_C359 ,C208_=_C360 ,C208_=_C361 ,C208_=_C362 ,\nC208_=_C363 ,C208_=_C364 ,C258_=_C268 ,C258_=_C314 ,C258_=_C357 ,C258_=_C358 ,\nC258_=_C359 ,C258_=_C360 ,C258_=_C361 ,C258_=_C362 ,C258_=_C363 ,C258_=_C364 ,\nC268_=_C314 ,C268_=_C357 ,C268_=_C358 ,C268_=_C359 ,C268_=_C360 ,C268_=_C361 ,\nC268_=_C362 ,C268_=_C363 ,C268_=_C364 ,C314_=_C357 ,C314_=_C358 ,C314_=_C359 ,\nC314_=_C360 ,C314_=_C361 ,C314_=_C362 ,C314_=_C363 ,C314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43[shape=box, label="id:43 level: 6\n40: C7 C10 C14 C16 C18 \nC19 C25 C28 C29 C34 C205 \nC209 C210 C215 C256 C259 C260 \nC265 C267 C268 C270 C271 C272 \nC273 C301 C315 C320 C357 C358 \nC363 C365 C366 C367 C368 C382 \nC383 C384 C385 C401 C410 \n241: C7_=_C10( C7 C10 ) C7_=_C14( C7 C14 ) C7_=_C205( C7 C205 ) C7_=_C209( C7 C209 ) C7_=_C210( C7 C210 ) \nC7_=_C215( C7 C215 ) C10_=_C19( C10 C19 ) C10_=_C34( C10 C34 ) C10_=_C215( C10 C215 ) C10_=_C265( C10 C265 ) C10_=_C272( C10 C272 ) \nC10_=_C320( C10 C320 ) C10_=_C363( C10 C363 ) C10_=_C367( C10 C367 ) C10_=_C401( C10 C401 ) C10_=_C410( C10 C410 ) C14_=_C16( C14 C16 ) \nC14_=_C18( C14 C18 ) C14_=_C19( C14 C19 ) C14_=_C205( C14 C205 ) C14_=_C209( C14 C209 ) C14_=_C210( C14 C210 ) C14_=_C215( C14 C215 ) \nC16_=_C18( C16 C18 ) C16_=_C19( C16 C19 ) C16_=_C268( C16 C268 ) C16_=_C357( C16 C357 ) C16_=_C358( C16 C358 ) C16_=_C363( C16 C363 ) \nC18_=_C19( C18 C19 ) C18_=_C271( C18 C271 ) C18_=_C366( C18 C366 ) C18_=_C383( C18 C383 ) C18_=_C401( C18 C401 ) C19_=_C34( C19 C34 ) \nC19_=_C215( C19 C215 ) C19_=_C265( C19 C265 ) C19_=_C272( C19 C272 ) C19_=_C320( C19 C320 ) C19_=_C363( C19 C363 ) C19_=_C367( C19 C367 ) \nC19_=_C401( C19 C401 ) C19_=_C410( C19 C410 ) C25_=_C28( C25 C28 ) C25_=_C29( C25 C29 ) C25_=_C34( C25 C34 ) C25_=_C205( C25 C205 ) \nC25_=_C256( C25 C256 ) C25_=_C267( C25 C267 ) C25_=_C268( C25 C268 ) C25_=_C270( C25 C270 ) C25_=_C271( C25 C271 ) C25_=_C272( C25 C272 ) \nC25_=_C273( C25 C273 ) C28_=_C29( C28 C29 ) C28_=_C34( C28 C34 ) C28_=_C209( C28 C209 ) C28_=_C259( C28 C259 ) C28_=_C301( C28 C301 ) \nC28_=_C315( C28 C315 ) C28_=_C357( C28 C357 ) C28_=_C365( C28 C365 ) C28_=_C366( C28 C366 ) C28_=_C367( C28 C367 ) C28_=_C368( C28 C368 ) \nC29_=_C34( C29 C34 ) C29_=_C210( C29 C210 ) C29_=_C260( C29 C260 ) C29_=_C270( C29 C270 ) C29_=_C358( C29 C358 ) C29_=_C365( C29 C365 ) \nC29_=_C382( C29 C382 ) C29_=_C383( C29 C383 ) C29_=_C384( C29 C384 ) C29_=_C385( C29 C385 ) C34_=_C215( C34 C215 ) C34_=_C265( C34 C265 ) \nC34_=_C272( C34 C272 ) C34_=_C320( C34 C320 ) C34_=_C363( C34 C363 ) C34_=_C367( C34 C367 ) C34_=_C401( C34 C401 ) C34_=_C410( C34 C410 ) \nC205_=_C209( C205 C209 ) C205_=_C210( C205 C210 ) C205_=_C215( C205 C215 ) C205_=_C256( C205 C256 ) C205_=_C267( C205 C267 ) C205_=_C268( C205 C268 ) \nC205_=_C270( C205 C270 ) C205_=_C271( C205 C271 ) C205_=_C272( C205 C272 ) C205_=_C273( C205 C273 ) C209_=_C210( C209 C210 ) C209_=_C215( C209 C215 ) \nC209_=_C259( C209 C259 ) C209_=_C301( C209 C301 ) C209_=_C315( C209 C315 ) C209_=_C357( C209 C357 ) C209_=_C365( C209 C365 ) C209_=_C366( C209 C366 ) \nC209_=_C367( C209 C367 ) C209_=_C368( C209 C368 ) C210_=_C215( C210 C215 ) C210_=_C260( C210 C260 ) C210_=_C270( C210 C270 ) C210_=_C358( C210 C358 ) \nC210_=_C365( C210 C365 ) C210_=_C382( C210 C382 ) C210_=_C383( C210 C383 ) C210_=_C384( C210 C384 ) C210_=_C385( C210 C385 ) C215_=_C265( C215 C265 ) \nC215_=_C272( C215 C272 ) C215_=_C320( C215 C320 ) C215_=_C363( C215 C363 ) C215_=_C367( C215 C367 ) C215_=_C401( C215 C401 ) C215_=_C410( C215 C410 ) \nC256_=_C259( C256 C259 ) C256_=_C260( C256 C260 ) C256_=_C265( C256 C265 ) C256_=_C267( C256 C267 ) C256_=_C268( C256 C268 ) C256_=_C270( C256 C270 ) \nC256_=_C271( C256 C271 ) C256_=_C272( C256 C272 ) C256_=_C273( C256 C273 ) C259_=_C260( C259 C260 ) C259_=_C265( C259 C265 ) C259_=_C301( C259 C301 ) \nC259_=_C315( C259 C315 ) C259_=_C357( C259 C357 ) C259_=_C365( C259 C365 ) C259_=_C366( C259 C366 ) C259_=_C367( C259 C367 ) C259_=_C368( C259 C368 ) \nC260_=_C265( C260 C265 ) C260_=_C270( C260 C270 ) C260_=_C358( C260 C358 ) C260_=_C365( C260 C365 ) C260_=_C382( C260 C382 ) C260_=_C383( C260 C383 ) \nC260_=_C384( C260 C384 ) C260_=_C385( C260 C385 ) C265_=_C272( C265 C272 ) C265_=_C320( C265 C320 ) C265_=_C363( C265 C363 ) C265_=_C367( C265 C367 ) \nC265_=_C401( C265 C401 ) C265_=_C410( C265 C410 ) C267_=_C268( C267 C268 ) C267_=_C270( C267 C270 ) C267_=_C271( C267 C271 ) C267_=_C272( C267 C272 ) \nC267_=_C273( C267 C273 ) C267_=_C315( C267 C315 ) C267_=_C320( C267 C320 ) C268_=_C270( C268 C270 ) C268_=_C271( C268 C271 ) C268_=_C272( C268 C272 ) \nC268_=_C273( C268 C273 ) C268_=_C357( C268 C357 ) C268_=_C358( C268 C358 ) C268_=_C363( C268 C363 ) C270_=_C271( C270 C271 ) C270_=_C272( C270 C272 ) \nC270_=_C273( C270 C273 ) C270_=_C358( C270 C358 ) C270_=_C365( C270 C365 ) C270_=_C382( C270 C382 ) C270_=_C383( C270 C383 ) C270_=_C384( C270 C384 ) \nC270_=_C385( C270 C385 ) C271_=_C272( C271 C272 ) C271_=_C273( C271 C273 ) C271_=_C366( C271 C366 ) C271_=_C383( C271 C383 ) C271_=_C401( C271 C401 ) \nC272_=_C273( C272 C273 ) C272_=_C320( C272 C320 ) C272_=_C363( C272 C363 ) C272_=_C367( C272 C367 ) C272_=_C401( C272 C401 ) C272_=_C410( C272 C410 ) \nC273_=_C368( C273 C368 ) C273_=_C410( C273 C410 ) C301_=_C315( C301 C315 ) C301_=_C357( C301 C357 ) C301_=_C365( C301 C365 ) C301_=_C366( C301 C366 ) \nC301_=_C367( C301 C367 ) C301_=_C368( C301 C368 ) C315_=_C320( C315 C320 ) C315_=_C357( C315 C357 ) C315_=_C365( C315 C365 ) C315_=_C366( C315 C366 ) \nC315_=_C367( C315 C367 ) C315_=_C368( C315 C368 ) C320_=_C363( C320 C363 ) C320_=_C367( C320 C367 ) C320_=_C401( C320 C401 ) C320_=_C410( C320 C410 ) \nC357_=_C358( C357 C358 ) C357_=_C363( C357 C363 ) C357_=_C365( C357 C365 ) C357_=_C366( C357 C366 ) C357_=_C367( C357 C367 ) C357_=_C368( C357 C368 ) \nC358_=_C363( C358 C363 ) C358_=_C365( C358 C365 ) C358_=_C382( C358 C382 ) C358_=_C383( C358 C383 ) C358_=_C384( C358 C384 ) C358_=_C385( C358 C385 ) \nC363_=_C367( C363 C367 ) C363_=_C401( C363 C401 ) C363_=_C410( C363 C410 ) C365_=_C366( C365 C366 ) C365_=_C367( C365 C367 ) C365_=_C368( C365 C368 ) \nC365_=_C382( C365 C382 ) C365_=_C383( C365 C383 ) C365_=_C384( C365 C384 ) C365_=_C385( C365 C385 ) C366_=_C367( C366 C367 ) C366_=_C368( C366 C368 ) \nC366_=_C383( C366 C383 ) C366_=_C401( C366 C401 ) C367_=_C368( C367 C368 ) C367_=_C401( C367 C401 ) C367_=_C410( C367 C410 ) C368_=_C410( C368 C410 ) \nC382_=_C383( C382 C383 ) C382_=_C384( C382 C384 ) C382_=_C385( C382 C385 ) C383_=_C384( C383 C384 ) C383_=_C385( C383 C385 ) C383_=_C401( C383 C401 ) \nC384_=_C385( C384 C385 ) C401_=_C410( C401 C410 ) "];39-&gt;43[label="34: C7 C14 C16 C18 C25 \nC28 C29 C34 C205 C209 C210 \nC215 C256 C259 C260 C265 C267 \nC268 C271 C273 C301 C315 C320 \nC357 C358 C363 C366 C368 C382 \nC383 C384 C385 C401 C410 \n154: C7_=_C14 ,C7_=_C205 ,C7_=_C209 ,C7_=_C210 ,C7_=_C215 ,\nC14_=_C16 ,C14_=_C18 ,C14_=_C205 ,C14_=_C209 ,C14_=_C210 ,C14_=_C215 ,\nC16_=_C18 ,C16_=_C268 ,C16_=_C357 ,C16_=_C358 ,C16_=_C363 ,C18_=_C271 ,\nC18_=_C366 ,C18_=_C383 ,C18_=_C401 ,C25_=_C28 ,C25_=_C29 ,C25_=_C34 ,\nC25_=_C205 ,C25_=_C256 ,C25_=_C267 ,C25_=_C268 ,C25_=_C271 ,C25_=_C273 ,\nC28_=_C29 ,C28_=_C34 ,C28_=_C209 ,C28_=_C259 ,C28_=_C301 ,C28_=_C315 ,\nC28_=_C357 ,C28_=_C366 ,C28_=_C368 ,C29_=_C34 ,C29_=_C210 ,C29_=_C260 ,\nC29_=_C358 ,C29_=_C382 ,C29_=_C383 ,C29_=_C384 ,C29_=_C385 ,C34_=_C215 ,\nC34_=_C265 ,C34_=_C320 ,C34_=_C363 ,C34_=_C401 ,C34_=_C410 ,C205_=_C209 ,\nC205_=_C210 ,C205_=_C215 ,C205_=_C256 ,C205_=_C267 ,C205_=_C268 ,C205_=_C271 ,\nC205_=_C273 ,C209_=_C210 ,C209_=_C215 ,C209_=_C259 ,C209_=_C301 ,C209_=_C315 ,\nC209_=_C357 ,C209_=_C366 ,C209_=_C368 ,C210_=_C215 ,C210_=_C260 ,C210_=_C358 ,\nC210_=_C382 ,C210_=_C383 ,C210_=_C384 ,C210_=_C385 ,C215_=_C265 ,C215_=_C320 ,\nC215_=_C363 ,C215_=_C401 ,C215_=_C410 ,C256_=_C259 ,C256_=_C260 ,C256_=_C265 ,\nC256_=_C267 ,C256_=_C268 ,C256_=_C271 ,C256_=_C273 ,C259_=_C260 ,C259_=_C265 ,\nC259_=_C301 ,C259_=_C315 ,C259_=_C357 ,C259_=_C366 ,C259_=_C368 ,C260_=_C265 ,\nC260_=_C358 ,C260_=_C382 ,C260_=_C383 ,C260_=_C384 ,C260_=_C385 ,C265_=_C320 ,\nC265_=_C363 ,C265_=_C401 ,C265_=_C410 ,C267_=_C268 ,C267_=_C271 ,C267_=_C273 ,\nC267_=_C315 ,C267_=_C320 ,C268_=_C271 ,C268_=_C273 ,C268_=_C357 ,C268_=_C358 ,\nC268_=_C363 ,C271_=_C273 ,C271_=_C366 ,C271_=_C383 ,C271_=_C401 ,C273_=_C368 ,\nC273_=_C410 ,C301_=_C315 ,C301_=_C357</w:t>
      </w:r>
    </w:p>
    <w:p>
      <w:pPr>
        <w:pStyle w:val="PreformattedText"/>
        <w:bidi w:val="0"/>
        <w:spacing w:before="0" w:after="0"/>
        <w:jc w:val="left"/>
        <w:rPr/>
      </w:pPr>
      <w:r>
        <w:rPr/>
        <w:t xml:space="preserve"> </w:t>
      </w:r>
      <w:r>
        <w:rPr/>
        <w:t>,C301_=_C366 ,C301_=_C368 ,C315_=_C320 ,\nC315_=_C357 ,C315_=_C366 ,C315_=_C368 ,C320_=_C363 ,C320_=_C401 ,C320_=_C410 ,\nC357_=_C358 ,C357_=_C363 ,C357_=_C366 ,C357_=_C368 ,C358_=_C363 ,C358_=_C382 ,\nC358_=_C383 ,C358_=_C384 ,C358_=_C385 ,C363_=_C401 ,C363_=_C410 ,C366_=_C368 ,\nC366_=_C383 ,C366_=_C401 ,C368_=_C410 ,C382_=_C383 ,C382_=_C384 ,C382_=_C385 ,\nC383_=_C384 ,C383_=_C385 ,C383_=_C401 ,C384_=_C385 ,C401_=_C410 ,"];44[shape=box, label="id:44 level: 6\n43: C36 C37 C38 C39 C40 \nC41 C42 C43 C44 C45 C46 \nC47 C48 C49 C50 C51 C52 \nC53 C54 C55 C56 C57 C65 \nC82 C99 C120 C151 C194 C233 \nC247 C287 C302 C327 C336 C347 \nC369 C370 C371 C372 C373 C374 \nC375 C376 \n481: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65( C36 C6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82( C37 C8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99( C38 C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120( C39 C12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151( C40 C15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233( C42 C233 ) C43_=_C44( C43 C44 ) C43_=_C45( C43 C45 ) C43_=_C46( C43 C46 ) C43_=_C47( C43 C47 ) C43_=_C48( C43 C48 ) \nC43_=_C49( C43 C49 ) C43_=_C50( C43 C50 ) C43_=_C51( C43 C51 ) C43_=_C52( C43 C52 ) C43_=_C53( C43 C53 ) C43_=_C54( C43 C54 ) \nC43_=_C55( C43 C55 ) C43_=_C56( C43 C56 ) C43_=_C57( C43 C57 ) C43_=_C247( C43 C247 ) C44_=_C45( C44 C45 ) C44_=_C46( C44 C46 ) \nC44_=_C47( C44 C47 ) C44_=_C48( C44 C48 ) C44_=_C49( C44 C49 ) C44_=_C50( C44 C50 ) C44_=_C51( C44 C51 ) C44_=_C52( C44 C52 ) \nC44_=_C53( C44 C53 ) C44_=_C54( C44 C54 ) C44_=_C55( C44 C55 ) C44_=_C56( C44 C56 ) C44_=_C57( C44 C57 ) C44_=_C287( C44 C287 ) \nC45_=_C46( C45 C46 ) C45_=_C47( C45 C47 ) C45_=_C48( C45 C48 ) C45_=_C49( C45 C49 ) C45_=_C50( C45 C50 ) C45_=_C51( C45 C51 ) \nC45_=_C52( C45 C52 ) C45_=_C53( C45 C53 ) C45_=_C54( C45 C54 ) C45_=_C55( C45 C55 ) C45_=_C56( C45 C56 ) C45_=_C57( C45 C57 ) \nC45_=_C302( C45 C302 ) C46_=_C47( C46 C47 ) C46_=_C48( C46 C48 ) C46_=_C49( C46 C49 ) C46_=_C50( C46 C50 ) C46_=_C51( C46 C51 ) \nC46_=_C52( C46 C52 ) C46_=_C53( C46 C53 ) C46_=_C54( C46 C54 ) C46_=_C55( C46 C55 ) C46_=_C56( C46 C56 ) C46_=_C57( C46 C57 ) \nC46_=_C327( C46 C327 ) C47_=_C48( C47 C48 ) C47_=_C49( C47 C49 ) C47_=_C50( C47 C50 ) C47_=_C51( C47 C51 ) C47_=_C52( C47 C52 ) \nC47_=_C53( C47 C53 ) C47_=_C54( C47 C54 ) C47_=_C55( C47 C55 ) C47_=_C56( C47 C56 ) C47_=_C57( C47 C57 ) C47_=_C336( C47 C336 ) \nC48_=_C49( C48 C49 ) C48_=_C50( C48 C50 ) C48_=_C51( C48 C51 ) C48_=_C52( C48 C52 ) C48_=_C53( C48 C53 ) C48_=_C54( C48 C54 ) \nC48_=_C55( C48 C55 ) C48_=_C56( C48 C56 ) C48_=_C57( C48 C57 ) C48_=_C347( C48 C347 ) C49_=_C50( C49 C50 ) C49_=_C51( C49 C51 ) \nC49_=_C52( C49 C52 ) C49_=_C53( C49 C53 ) C49_=_C54( C49 C54 ) C49_=_C55( C49 C55 ) C49_=_C56( C49 C56 ) C49_=_C57( C49 C57 ) \nC49_=_C65( C49 C65 ) C49_=_C82( C49 C82 ) C49_=_C99( C49 C99 ) C49_=_C120( C49 C120 ) C49_=_C151( C49 C151 ) C49_=_C194( C49 C194 ) \nC49_=_C233( C49 C233 ) C49_=_C247( C49 C247 ) C49_=_C287( C49 C287 ) C49_=_C302( C49 C302 ) C49_=_C327( C49 C327 ) C49_=_C336( C49 C336 ) \nC49_=_C347( C49 C347 ) C49_=_C369( C49 C369 ) C49_=_C370( C49 C370 ) C49_=_C371( C49 C371 ) C49_=_C372( C49 C372 ) C49_=_C373( C49 C373 ) \nC49_=_C374( C49 C374 ) C49_=_C375( C49 C375 ) C49_=_C376( C49 C376 ) C50_=_C51( C50 C51 ) C50_=_C52( C50 C52 ) C50_=_C53( C50 C53 ) \nC50_=_C54( C50 C54 ) C50_=_C55( C50 C55 ) C50_=_C56( C50 C56 ) C50_=_C57( C50 C57 ) C51_=_C52( C51 C52 ) C51_=_C53( C51 C53 ) \nC51_=_C54( C51 C54 ) C51_=_C55( C51 C55 ) C51_=_C56( C51 C56 ) C51_=_C57( C51 C57 ) C51_=_C369( C51 C369 ) C52_=_C53( C52 C53 ) \nC52_=_C54( C52 C54 ) C52_=_C55( C52 C55 ) C52_=_C56( C52 C56 ) C52_=_C57( C52 C57 ) C52_=_C370( C52 C370 ) C53_=_C54( C53 C54 ) \nC53_=_C55( C53 C55 ) C53_=_C56( C53 C56 ) C53_=_C57( C53 C57 ) C53_=_C371( C53 C371 ) C54_=_C55( C54 C55 ) C54_=_C56( C54 C56 ) \nC54_=_C57( C54 C57 ) C54_=_C372( C54 C372 ) C55_=_C56( C55 C56 ) C55_=_C57( C55 C57 ) C55_=_C373( C55 C373 ) C56_=_C57( C56 C57 ) \nC56_=_C374( C56 C374 ) C57_=_C375( C57 C375 ) C65_=_C82( C65 C82 ) C65_=_C99( C65 C99 ) C65_=_C120( C65 C120 ) C65_=_C151( C65 C151 ) \nC65_=_C194( C65 C194 ) C65_=_C233( C65 C233 ) C65_=_C247( C65 C247 ) C65_=_C287( C65 C287 ) C65_=_C302( C65 C302 ) C65_=_C327( C65 C327 ) \nC65_=_C336( C65 C336 ) C65_=_C347( C65 C347 ) C65_=_C369( C65 C369 ) C65_=_C370( C65 C370 ) C65_=_C371( C65 C371 ) C65_=_C372( C65 C372 ) \nC65_=_C373( C65 C373 ) C65_=_C374( C65 C374 ) C65_=_C375( C65 C375 ) C65_=_C376( C65 C376 ) C82_=_C99( C82 C99 ) C82_=_C120( C82 C120 ) \nC82_=_C151( C82 C151 ) C82_=_C194( C82 C194 ) C82_=_C233( C82 C233 ) C82_=_C247( C82 C247 ) C82_=_C287( C82 C287 ) C82_=_C302( C82 C302 ) \nC82_=_C327( C82 C327 ) C82_=_C336( C82 C336 ) C82_=_C347( C82 C347 ) C82_=_C369( C82 C369 ) C82_=_C370( C82 C370 ) C82_=_C371( C82 C371 ) \nC82_=_C372( C82 C372 ) C82_=_C373( C82 C373 ) C82_=_C374( C82 C374 ) C82_=_C375( C82 C375 ) C82_=_C376( C82 C376 ) C99_=_C120( C99 C120 ) \nC99_=_C151( C99 C151 ) C99_=_C194( C99 C194 ) C99_=_C233( C99 C233 ) C99_=_C247( C99 C247 ) C99_=_C287( C99 C287 ) C99_=_C302( C99 C302 ) \nC99_=_C327( C99 C327 ) C99_=_C336( C99 C336 ) C99_=_C347( C99 C347 ) C99_=_C369( C99 C369 ) C99_=_C370( C99 C370 ) C99_=_C371( C99 C371 ) \nC99_=_C372( C99 C372 ) C99_=_C373( C99 C373 ) C99_=_C374( C99 C374 ) C99_=_C375( C99 C375 ) C99_=_C376( C99 C376 ) C120_=_C151( C120 C151 ) \nC120_=_C194( C120 C194 ) C120_=_C233( C120 C233 ) C120_=_C247( C120 C247 ) C120_=_C287( C120 C287 ) C120_=_C302( C120 C302 ) C120_=_C327( C120 C327 ) \nC120_=_C336( C120 C336 ) C120_=_C347( C120 C347 ) C120_=_C369( C120 C369 ) C120_=_C370( C120 C370 ) C120_=_C371( C120 C371 ) C120_=_C372( C120 C372 ) \nC120_=_C373( C120 C373 ) C120_=_C374( C120 C374 ) C120_=_C375( C120 C375 ) C120_=_C376( C120 C376 ) C151_=_C194( C151 C194 ) C151_=_C233( C151 C233 ) \nC151_=_C247( C151 C247 ) C151_=_C287( C151 C287 ) C151_=_C302( C151 C302 ) C151_=_C327( C151 C327 ) C151_=_C336( C151 C336 ) C151_=_C347( C151 C347 ) \nC151_=_C369( C151 C369 ) C151_=_C370( C151 C370 ) C151_=_C371( C151 C371 ) C151_=_C372( C151 C372 ) C151_=_C373( C151 C373 ) C151_=_C374( C151 C374 ) \nC151_=_C375( C151 C375 ) C151_=_C376( C151 C376 ) C194_=_C233( C194 C233 ) C194_=_C247( C194 C247 ) C194_=_C287( C194 C287 ) C194_=_C302( C194 C302 ) \nC194_=_C327( C194 C327 ) C194_=_C336( C194 C336 ) C194_=_C347( C194 C347 ) C194_=_C369( C194 C369 ) C194_=_C370( C194 C370 ) C194_=_C371( C194 C371 ) \nC194_=_C372( C194 C372 ) C194_=_C373( C194 C373 ) C194_=_C374( C194 C374 ) C194_=_C375( C194 C375 ) C194_=_C376( C194 C376 ) C233_=_C247( C233 C247 ) \nC233_=_C287( C233 C287 ) C233_=_C302( C233 C302 ) C233_=_C327( C233 C327 ) C233_=_C336( C233 C336 ) C233_=_C347( C233 C347 ) C233_=_C369( C233 C369 ) \nC233_=_C370( C233 C370 ) C233_=_C371( C233 C371 ) C233_=_C372( C233 C372 ) C233_=_C373( C233 C373 ) C233_=_C374( C233 C374 ) C233_=_C375( C233 C375 ) \nC233_=_C376( C233 C376 ) C247_=_C287( C247 C287 ) C247_=_C302( C247 C302 ) C247_=_C327( C247 C327 ) C247_=_C336( C247 C336 ) C247_=_C347( C247 C347 ) \nC247_=_C369( C247 C369 ) C247_=_C370( C247 C370 ) C247_=_C371( C247 C371 ) C247_=_C372( C247 C372 ) C247_=_C373( C247 C373 ) C247_=_C374( C247 C374 ) \nC247_=_C375( C247 C375 ) C247_=_C376( C247 C376 ) C287_=_C302( C287 C302 ) C287_=_C327( C287 C327 ) C287_=_C336( C287 C336 ) C287_=_C347( C287 C347 ) \nC287_=_C369( C287 C369 ) C287_=_C370( C287</w:t>
      </w:r>
    </w:p>
    <w:p>
      <w:pPr>
        <w:pStyle w:val="PreformattedText"/>
        <w:bidi w:val="0"/>
        <w:spacing w:before="0" w:after="0"/>
        <w:jc w:val="left"/>
        <w:rPr/>
      </w:pPr>
      <w:r>
        <w:rPr/>
        <w:t xml:space="preserve"> </w:t>
      </w:r>
      <w:r>
        <w:rPr/>
        <w:t>C370 ) C287_=_C371( C287 C371 ) C287_=_C372( C287 C372 ) C287_=_C373( C287 C373 ) C287_=_C374( C287 C374 ) \nC287_=_C375( C287 C375 ) C287_=_C376( C287 C376 ) C302_=_C327( C302 C327 ) C302_=_C336( C302 C336 ) C302_=_C347( C302 C347 ) C302_=_C369( C302 C369 ) \nC302_=_C370( C302 C370 ) C302_=_C371( C302 C371 ) C302_=_C372( C302 C372 ) C302_=_C373( C302 C373 ) C302_=_C374( C302 C374 ) C302_=_C375( C302 C375 ) \nC302_=_C376( C302 C376 ) C327_=_C336( C327 C336 ) C327_=_C347( C327 C347 ) C327_=_C369( C327 C369 ) C327_=_C370( C327 C370 ) C327_=_C371( C327 C371 ) \nC327_=_C372( C327 C372 ) C327_=_C373( C327 C373 ) C327_=_C374( C327 C374 ) C327_=_C375( C327 C375 ) C327_=_C376( C327 C376 ) C336_=_C347( C336 C347 ) \nC336_=_C369( C336 C369 ) C336_=_C370( C336 C370 ) C336_=_C371( C336 C371 ) C336_=_C372( C336 C372 ) C336_=_C373( C336 C373 ) C336_=_C374( C336 C374 ) \nC336_=_C375( C336 C375 ) C336_=_C376( C336 C376 ) C347_=_C369( C347 C369 ) C347_=_C370( C347 C370 ) C347_=_C371( C347 C371 ) C347_=_C372( C347 C372 ) \nC347_=_C373( C347 C373 ) C347_=_C374( C347 C374 ) C347_=_C375( C347 C375 ) C347_=_C376( C347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40-&gt;44[label="42: C36 C37 C38 C39 C40 \nC41 C42 C43 C44 C45 C46 \nC47 C48 C50 C51 C52 C53 \nC54 C55 C56 C57 C65 C82 \nC99 C120 C151 C194 C233 C247 \nC287 C302 C327 C336 C347 C369 \nC370 C371 C372 C373 C374 C375 \nC376 \n439: C36_=_C37 ,C36_=_C38 ,C36_=_C39 ,C36_=_C40 ,C36_=_C41 ,\nC36_=_C42 ,C36_=_C43 ,C36_=_C44 ,C36_=_C45 ,C36_=_C46 ,C36_=_C47 ,\nC36_=_C48 ,C36_=_C50 ,C36_=_C51 ,C36_=_C52 ,C36_=_C53 ,C36_=_C54 ,\nC36_=_C55 ,C36_=_C56 ,C36_=_C57 ,C36_=_C65 ,C37_=_C38 ,C37_=_C39 ,\nC37_=_C40 ,C37_=_C41 ,C37_=_C42 ,C37_=_C43 ,C37_=_C44 ,C37_=_C45 ,\nC37_=_C46 ,C37_=_C47 ,C37_=_C48 ,C37_=_C50 ,C37_=_C51 ,C37_=_C52 ,\nC37_=_C53 ,C37_=_C54 ,C37_=_C55 ,C37_=_C56 ,C37_=_C57 ,C37_=_C82 ,\nC38_=_C39 ,C38_=_C40 ,C38_=_C41 ,C38_=_C42 ,C38_=_C43 ,C38_=_C44 ,\nC38_=_C45 ,C38_=_C46 ,C38_=_C47 ,C38_=_C48 ,C38_=_C50 ,C38_=_C51 ,\nC38_=_C52 ,C38_=_C53 ,C38_=_C54 ,C38_=_C55 ,C38_=_C56 ,C38_=_C57 ,\nC38_=_C99 ,C39_=_C40 ,C39_=_C41 ,C39_=_C42 ,C39_=_C43 ,C39_=_C44 ,\nC39_=_C45 ,C39_=_C46 ,C39_=_C47 ,C39_=_C48 ,C39_=_C50 ,C39_=_C51 ,\nC39_=_C52 ,C39_=_C53 ,C39_=_C54 ,C39_=_C55 ,C39_=_C56 ,C39_=_C57 ,\nC39_=_C120 ,C40_=_C41 ,C40_=_C42 ,C40_=_C43 ,C40_=_C44 ,C40_=_C45 ,\nC40_=_C46 ,C40_=_C47 ,C40_=_C48 ,C40_=_C50 ,C40_=_C51 ,C40_=_C52 ,\nC40_=_C53 ,C40_=_C54 ,C40_=_C55 ,C40_=_C56 ,C40_=_C57 ,C40_=_C151 ,\nC41_=_C42 ,C41_=_C43 ,C41_=_C44 ,C41_=_C45 ,C41_=_C46 ,C41_=_C47 ,\nC41_=_C48 ,C41_=_C50 ,C41_=_C51 ,C41_=_C52 ,C41_=_C53 ,C41_=_C54 ,\nC41_=_C55 ,C41_=_C56 ,C41_=_C57 ,C42_=_C43 ,C42_=_C44 ,C42_=_C45 ,\nC42_=_C46 ,C42_=_C47 ,C42_=_C48 ,C42_=_C50 ,C42_=_C51 ,C42_=_C52 ,\nC42_=_C53 ,C42_=_C54 ,C42_=_C55 ,C42_=_C56 ,C42_=_C57 ,C42_=_C233 ,\nC43_=_C44 ,C43_=_C45 ,C43_=_C46 ,C43_=_C47 ,C43_=_C48 ,C43_=_C50 ,\nC43_=_C51 ,C43_=_C52 ,C43_=_C53 ,C43_=_C54 ,C43_=_C55 ,C43_=_C56 ,\nC43_=_C57 ,C43_=_C247 ,C44_=_C45 ,C44_=_C46 ,C44_=_C47 ,C44_=_C48 ,\nC44_=_C50 ,C44_=_C51 ,C44_=_C52 ,C44_=_C53 ,C44_=_C54 ,C44_=_C55 ,\nC44_=_C56 ,C44_=_C57 ,C44_=_C287 ,C45_=_C46 ,C45_=_C47 ,C45_=_C48 ,\nC45_=_C50 ,C45_=_C51 ,C45_=_C52 ,C45_=_C53 ,C45_=_C54 ,C45_=_C55 ,\nC45_=_C56 ,C45_=_C57 ,C45_=_C302 ,C46_=_C47 ,C46_=_C48 ,C46_=_C50 ,\nC46_=_C51 ,C46_=_C52 ,C46_=_C53 ,C46_=_C54 ,C46_=_C55 ,C46_=_C56 ,\nC46_=_C57 ,C46_=_C327 ,C47_=_C48 ,C47_=_C50 ,C47_=_C51 ,C47_=_C52 ,\nC47_=_C53 ,C47_=_C54 ,C47_=_C55 ,C47_=_C56 ,C47_=_C57 ,C47_=_C336 ,\nC48_=_C50 ,C48_=_C51 ,C48_=_C52 ,C48_=_C53 ,C48_=_C54 ,C48_=_C55 ,\nC48_=_C56 ,C48_=_C57 ,C48_=_C347 ,C50_=_C51 ,C50_=_C52 ,C50_=_C53 ,\nC50_=_C54 ,C50_=_C55 ,C50_=_C56 ,C50_=_C57 ,C51_=_C52 ,C51_=_C53 ,\nC51_=_C54 ,C51_=_C55 ,C51_=_C56 ,C51_=_C57 ,C51_=_C369 ,C52_=_C53 ,\nC52_=_C54 ,C52_=_C55 ,C52_=_C56 ,C52_=_C57 ,C52_=_C370 ,C53_=_C54 ,\nC53_=_C55 ,C53_=_C56 ,C53_=_C57 ,C53_=_C371 ,C54_=_C55 ,C54_=_C56 ,\nC54_=_C57 ,C54_=_C372 ,C55_=_C56 ,C55_=_C57 ,C55_=_C373 ,C56_=_C57 ,\nC56_=_C374 ,C57_=_C375 ,C65_=_C82 ,C65_=_C99 ,C65_=_C120 ,C65_=_C151 ,\nC65_=_C194 ,C65_=_C233 ,C65_=_C247 ,C65_=_C287 ,C65_=_C302 ,C65_=_C327 ,\nC65_=_C336 ,C65_=_C347 ,C65_=_C369 ,C65_=_C370 ,C65_=_C371 ,C65_=_C372 ,\nC65_=_C373 ,C65_=_C374 ,C65_=_C375 ,C65_=_C376 ,C82_=_C99 ,C82_=_C120 ,\nC82_=_C151 ,C82_=_C194 ,C82_=_C233 ,C82_=_C247 ,C82_=_C287 ,C82_=_C302 ,\nC82_=_C327 ,C82_=_C336 ,C82_=_C347 ,C82_=_C369 ,C82_=_C370 ,C82_=_C371 ,\nC82_=_C372 ,C82_=_C373 ,C82_=_C374 ,C82_=_C375 ,C82_=_C376 ,C99_=_C120 ,\nC99_=_C151 ,C99_=_C194 ,C99_=_C233 ,C99_=_C247 ,C99_=_C287 ,C99_=_C302 ,\nC99_=_C327 ,C99_=_C336 ,C99_=_C347 ,C99_=_C369 ,C99_=_C370 ,C99_=_C371 ,\nC99_=_C372 ,C99_=_C373 ,C99_=_C374 ,C99_=_C375 ,C99_=_C376 ,C120_=_C151 ,\nC120_=_C194 ,C120_=_C233 ,C120_=_C247 ,C120_=_C287 ,C120_=_C302 ,C120_=_C327 ,\nC120_=_C336 ,C120_=_C347 ,C120_=_C369 ,C120_=_C370 ,C120_=_C371 ,C120_=_C372 ,\nC120_=_C373 ,C120_=_C374 ,C120_=_C375 ,C120_=_C376 ,C151_=_C194 ,C151_=_C233 ,\nC151_=_C247 ,C151_=_C287 ,C151_=_C302 ,C151_=_C327 ,C151_=_C336 ,C151_=_C347 ,\nC151_=_C369 ,C151_=_C370 ,C151_=_C371 ,C151_=_C372 ,C151_=_C373 ,C151_=_C374 ,\nC151_=_C375 ,C151_=_C376 ,C194_=_C233 ,C194_=_C247 ,C194_=_C287 ,C194_=_C302 ,\nC194_=_C327 ,C194_=_C336 ,C194_=_C347 ,C194_=_C369 ,C194_=_C370 ,C194_=_C371 ,\nC194_=_C372 ,C194_=_C373 ,C194_=_C374 ,C194_=_C375 ,C194_=_C376 ,C233_=_C247 ,\nC233_=_C287 ,C233_=_C302 ,C233_=_C327 ,C233_=_C336 ,C233_=_C347 ,C233_=_C369 ,\nC233_=_C370 ,C233_=_C371 ,C233_=_C372 ,C233_=_C373 ,C233_=_C374 ,C233_=_C375 ,\nC233_=_C376 ,C247_=_C287 ,C247_=_C302 ,C247_=_C327 ,C247_=_C336 ,C247_=_C347 ,\nC247_=_C369 ,C247_=_C370 ,C247_=_C371 ,C247_=_C372 ,C247_=_C373 ,C247_=_C374 ,\nC247_=_C375 ,C247_=_C376 ,C287_=_C302 ,C287_=_C327 ,C287_=_C336 ,C287_=_C347 ,\nC287_=_C369 ,C287_=_C370 ,C287_=_C371 ,C287_=_C372 ,C287_=_C373 ,C287_=_C374 ,\nC287_=_C375 ,C287_=_C376 ,C302_=_C327 ,C302_=_C336 ,C302_=_C347 ,C302_=_C369 ,\nC302_=_C370 ,C302_=_C371 ,C302_=_C372 ,C302_=_C373 ,C302_=_C374 ,C302_=_C375 ,\nC302_=_C376 ,C327_=_C336 ,C327_=_C347 ,C327_=_C369 ,C327_=_C370 ,C327_=_C371 ,\nC327_=_C372 ,C327_=_C373 ,C327_=_C374 ,C327_=_C375 ,C327_=_C376 ,C336_=_C347 ,\nC336_=_C369 ,C336_=_C370 ,C336_=_C371 ,C336_=_C372 ,C336_=_C373 ,C336_=_C374 ,\nC336_=_C375 ,C336_=_C376 ,C347_=_C369 ,C347_=_C370 ,C347_=_C371 ,C347_=_C372 ,\nC347_=_C373 ,C347_=_C374 ,C347_=_C375 ,C347_=_C376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45[shape=box, label="id:45 level: 6\n45: C37 C47 C58 C64 C72 \nC73 C74 C75 C76 C77 C78 \nC79 C80 C81 C82 C83 C84 \nC85 C86 C87 C88 C89 C90 \nC91 C92 C98 C118 C192 C232 \nC245 C285 C299 C312 C335 C336 \nC337 C338 C339 C340 C341 C342 \nC343 C344 C345 C346 \n527: C37_=_C47( C37 C47 ) C37_=_C58( C37 C58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47_=_C64( C47 C64 ) C47_=_C80( C47 C80 ) C47_=_C98( C47 C98 ) C47_=_C118( C47 C118 ) C47_=_C192( C47 C192 ) C47_=_C232( C47 C232 ) \nC47_=_C245( C47 C245 ) C47_=_C285( C47 C285 ) C47_=_C299( C47 C299 ) C47_=_C312( C47 C312 ) C47_=_C335( C47 C335 ) C47_=_C336( C47 C336 ) \nC47_=_C337( C47 C337 ) C47_=_C338( C47 C338 ) C47_=_C339( C47 C339 ) C47_=_C340( C47 C340 ) C47_=_C341( C47 C341 ) C47_=_C342( C47 C342 ) \nC47_=_C343( C47 C343 ) C47_=_C344( C47 C344 ) C47_=_C345( C47 C345 ) C47_=_C346( C47 C346 ) C58_=_C64( C58 C64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64_=_C80( C64 C80 ) C64_=_C98( C64 C98 ) C64_=_C118( C64 C118 ) C64_=_C192( C64 C192 ) \nC64_=_C232( C64 C232 ) C64_=_C245( C64 C245 ) C64_=_C285( C64 C285 ) C64_=_C299( C64 C299 ) C64_=_C312( C64 C312 ) C64_=_C335( C64 C335 ) \nC64_=_C336( C64 C336 ) C64_=_C337( C64 C337 ) C64_=_C338( C64 C338 ) C64_=_C339( C64 C339 ) C64_=_C340( C64 C340 ) C64_=_C341( C64 C341 ) \nC64_=_C342( C64 C342 ) C64_=_C343( C64 C343 ) C64_=_C344( C64 C344 ) C64_=_C345( C64 C345 ) C64_=_C346( C64 C346 ) C72_=_C73( C72 C73 ) \nC72_=_C74( C72 C74 ) C72_=_C75( C72 C75 ) C72_=_C76( C72 C76 ) C72_=_C77( C72 C77 ) C72_=_C78( C72 C78 ) C72_=_C79( C72 C79 ) \nC72_=_C80( C72 C80 ) C72_=_C81( C72 C81 ) C72_=_C82( C72 C82 ) C72_=_C83( C72 C83 ) C72_=_C84( C72 C84 ) C72_=_C85( C72 C85</w:t>
      </w:r>
    </w:p>
    <w:p>
      <w:pPr>
        <w:pStyle w:val="PreformattedText"/>
        <w:bidi w:val="0"/>
        <w:spacing w:before="0" w:after="0"/>
        <w:jc w:val="left"/>
        <w:rPr/>
      </w:pPr>
      <w:r>
        <w:rPr/>
        <w:t xml:space="preserve"> </w:t>
      </w:r>
      <w:r>
        <w:rPr/>
        <w:t>) \nC72_=_C86( C72 C86 ) C72_=_C87( C72 C87 ) C72_=_C88( C72 C88 ) C72_=_C89( C72 C89 ) C72_=_C90( C72 C90 ) C72_=_C91( C72 C91 ) \nC72_=_C92( C72 C92 ) C72_=_C98( C72 C98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118( C73 C11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192( C75 C19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232( C76 C23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245( C77 C245 ) C78_=_C79( C78 C79 ) C78_=_C80( C78 C80 ) C78_=_C81( C78 C81 ) C78_=_C82( C78 C82 ) C78_=_C83( C78 C83 ) \nC78_=_C84( C78 C84 ) C78_=_C85( C78 C85 ) C78_=_C86( C78 C86 ) C78_=_C87( C78 C87 ) C78_=_C88( C78 C88 ) C78_=_C89( C78 C89 ) \nC78_=_C90( C78 C90 ) C78_=_C91( C78 C91 ) C78_=_C92( C78 C92 ) C78_=_C285( C78 C285 ) C79_=_C80( C79 C80 ) C79_=_C81( C79 C81 ) \nC79_=_C82( C79 C82 ) C79_=_C83( C79 C83 ) C79_=_C84( C79 C84 ) C79_=_C85( C79 C85 ) C79_=_C86( C79 C86 ) C79_=_C87( C79 C87 ) \nC79_=_C88( C79 C88 ) C79_=_C89( C79 C89 ) C79_=_C90( C79 C90 ) C79_=_C91( C79 C91 ) C79_=_C92( C79 C92 ) C79_=_C299( C79 C299 ) \nC80_=_C81( C80 C81 ) C80_=_C82( C80 C82 ) C80_=_C83( C80 C83 ) C80_=_C84( C80 C84 ) C80_=_C85( C80 C85 ) C80_=_C86( C80 C86 ) \nC80_=_C87( C80 C87 ) C80_=_C88( C80 C88 ) C80_=_C89( C80 C89 ) C80_=_C90( C80 C90 ) C80_=_C91( C80 C91 ) C80_=_C92( C80 C92 ) \nC80_=_C98( C80 C98 ) C80_=_C118( C80 C118 ) C80_=_C192( C80 C192 ) C80_=_C232( C80 C232 ) C80_=_C245( C80 C245 ) C80_=_C285( C80 C285 ) \nC80_=_C299( C80 C299 ) C80_=_C312( C80 C312 ) C80_=_C335( C80 C335 ) C80_=_C336( C80 C336 ) C80_=_C337( C80 C337 ) C80_=_C338( C80 C338 ) \nC80_=_C339( C80 C339 ) C80_=_C340( C80 C340 ) C80_=_C341( C80 C341 ) C80_=_C342( C80 C342 ) C80_=_C343( C80 C343 ) C80_=_C344( C80 C344 ) \nC80_=_C345( C80 C345 ) C80_=_C346( C80 C346 ) C81_=_C82( C81 C82 ) C81_=_C83( C81 C83 ) C81_=_C84( C81 C84 ) C81_=_C85( C81 C85 ) \nC81_=_C86( C81 C86 ) C81_=_C87( C81 C87 ) C81_=_C88( C81 C88 ) C81_=_C89( C81 C89 ) C81_=_C90( C81 C90 ) C81_=_C91( C81 C91 ) \nC81_=_C92( C81 C92 ) C81_=_C335( C81 C335 ) C82_=_C83( C82 C83 ) C82_=_C84( C82 C84 ) C82_=_C85( C82 C85 ) C82_=_C86( C82 C86 ) \nC82_=_C87( C82 C87 ) C82_=_C88( C82 C88 ) C82_=_C89( C82 C89 ) C82_=_C90( C82 C90 ) C82_=_C91( C82 C91 ) C82_=_C92( C82 C92 ) \nC82_=_C336( C82 C336 ) C83_=_C84( C83 C84 ) C83_=_C85( C83 C85 ) C83_=_C86( C83 C86 ) C83_=_C87( C83 C87 ) C83_=_C88( C83 C88 ) \nC83_=_C89( C83 C89 ) C83_=_C90( C83 C90 ) C83_=_C91( C83 C91 ) C83_=_C92( C83 C92 ) C83_=_C337( C83 C337 ) C84_=_C85( C84 C85 ) \nC84_=_C86( C84 C86 ) C84_=_C87( C84 C87 ) C84_=_C88( C84 C88 ) C84_=_C89( C84 C89 ) C84_=_C90( C84 C90 ) C84_=_C91( C84 C91 ) \nC84_=_C92( C84 C92 ) C84_=_C338( C84 C338 ) C85_=_C86( C85 C86 ) C85_=_C87( C85 C87 ) C85_=_C88( C85 C88 ) C85_=_C89( C85 C89 ) \nC85_=_C90( C85 C90 ) C85_=_C91( C85 C91 ) C85_=_C92( C85 C92 ) C85_=_C339( C85 C339 ) C86_=_C87( C86 C87 ) C86_=_C88( C86 C88 ) \nC86_=_C89( C86 C89 ) C86_=_C90( C86 C90 ) C86_=_C91( C86 C91 ) C86_=_C92( C86 C92 ) C86_=_C340( C86 C340 ) C87_=_C88( C87 C88 ) \nC87_=_C89( C87 C89 ) C87_=_C90( C87 C90 ) C87_=_C91( C87 C91 ) C87_=_C92( C87 C92 ) C87_=_C341( C87 C341 ) C88_=_C89( C88 C89 ) \nC88_=_C90( C88 C90 ) C88_=_C91( C88 C91 ) C88_=_C92( C88 C92 ) C88_=_C342( C88 C342 ) C89_=_C90( C89 C90 ) C89_=_C91( C89 C91 ) \nC89_=_C92( C89 C92 ) C89_=_C343( C89 C343 ) C90_=_C91( C90 C91 ) C90_=_C92( C90 C92 ) C90_=_C344( C90 C344 ) C91_=_C92( C91 C92 ) \nC91_=_C345( C91 C345 ) C92_=_C346( C92 C346 ) C98_=_C118( C98 C118 ) C98_=_C192( C98 C192 ) C98_=_C232( C98 C232 ) C98_=_C245( C98 C245 ) \nC98_=_C285( C98 C285 ) C98_=_C299( C98 C299 ) C98_=_C312( C98 C312 ) C98_=_C335( C98 C335 ) C98_=_C336( C98 C336 ) C98_=_C337( C98 C337 ) \nC98_=_C338( C98 C338 ) C98_=_C339( C98 C339 ) C98_=_C340( C98 C340 ) C98_=_C341( C98 C341 ) C98_=_C342( C98 C342 ) C98_=_C343( C98 C343 ) \nC98_=_C344( C98 C344 ) C98_=_C345( C98 C345 ) C98_=_C346( C98 C346 ) C118_=_C192( C118 C192 ) C118_=_C232( C118 C232 ) C118_=_C245( C118 C245 ) \nC118_=_C285( C118 C285 ) C118_=_C299( C118 C299 ) C118_=_C312( C118 C312 ) C118_=_C335( C118 C335 ) C118_=_C336( C118 C336 ) C118_=_C337( C118 C337 ) \nC118_=_C338( C118 C338 ) C118_=_C339( C118 C339 ) C118_=_C340( C118 C340 ) C118_=_C341( C118 C341 ) C118_=_C342( C118 C342 ) C118_=_C343( C118 C343 ) \nC118_=_C344( C118 C344 ) C118_=_C345( C118 C345 ) C118_=_C346( C118 C346 ) C192_=_C232( C192 C232 ) C192_=_C245( C192 C245 ) C192_=_C285( C192 C285 ) \nC192_=_C299( C192 C299 ) C192_=_C312( C192 C312 ) C192_=_C335( C192 C335 ) C192_=_C336( C192 C336 ) C192_=_C337( C192 C337 ) C192_=_C338( C192 C338 ) \nC192_=_C339( C192 C339 ) C192_=_C340( C192 C340 ) C192_=_C341( C192 C341 ) C192_=_C342( C192 C342 ) C192_=_C343( C192 C343 ) C192_=_C344( C192 C344 ) \nC192_=_C345( C192 C345 ) C192_=_C346( C192 C346 ) C232_=_C245( C232 C245 ) C232_=_C285( C232 C285 ) C232_=_C299( C232 C299 ) C232_=_C312( C232 C312 ) \nC232_=_C335( C232 C335 ) C232_=_C336( C232 C336 ) C232_=_C337( C232 C337 ) C232_=_C338( C232 C338 ) C232_=_C339( C232 C339 ) C232_=_C340( C232 C340 ) \nC232_=_C341( C232 C341 ) C232_=_C342( C232 C342 ) C232_=_C343( C232 C343 ) C232_=_C344( C232 C344 ) C232_=_C345( C232 C345 ) C232_=_C346( C232 C346 ) \nC245_=_C285( C245 C285 ) C245_=_C299( C245 C299 ) C245_=_C312( C245 C312 ) C245_=_C335( C245 C335 ) C245_=_C336( C245 C336 ) C245_=_C337( C245 C337 ) \nC245_=_C338( C245 C338 ) C245_=_C339( C245 C339 ) C245_=_C340( C245 C340 ) C245_=_C341( C245 C341 ) C245_=_C342( C245 C342 ) C245_=_C343( C245 C343 ) \nC245_=_C344( C245 C344 ) C245_=_C345( C245 C345 ) C245_=_C346( C245 C346 ) C285_=_C299( C285 C299 ) C285_=_C312( C285 C312 ) C285_=_C335( C285 C335 ) \nC285_=_C336( C285 C336 ) C285_=_C337( C285 C337 ) C285_=_C338( C285 C338 ) C285_=_C339( C285 C339 ) C285_=_C340( C285 C340 ) C285_=_C341( C285 C341 ) \nC285_=_C342( C285 C342 ) C285_=_C343( C285 C343 ) C285_=_C344( C285 C344 ) C285_=_C345( C285 C345 ) C285_=_C346( C285 C346 ) C299_=_C312( C299 C312 ) \nC299_=_C335( C299 C335 ) C299_=_C336( C299 C336 ) C299_=_C337( C299 C337 ) C299_=_C338( C299 C338 ) C299_=_C339( C299 C339 ) C299_=_C340( C299 C340 ) \nC299_=_C341( C299 C341 ) C299_=_C342( C299 C342 ) C299_=_C343( C299 C343 ) C299_=_C344( C299 C344 ) C299_=_C345( C299 C345 ) C299_=_C346( C299 C346 ) \nC312_=_C335( C312 C335 ) C312_=_C336( C312 C336 ) C312_=_C337( C312 C337 ) C312_=_C338( C312 C338 ) C312_=_C339( C312 C339 ) C312_=_C340( C312 C340 ) \nC312_=_C341( C312 C341 ) C312_=_C342( C312 C342 ) C312_=_C343( C312 C343 ) C312_=_C344( C312 C344 ) C312_=_C345( C312 C345 ) C312_=_C346( C312 C346 ) \nC335_=_C336( C335 C336 ) C335_=_C337( C335 C337 ) C335_=_C338( C335 C338 ) C335_=_C339( C335 C339 ) C335_=_C340( C335 C340 ) C335_=_C341( C335 C341 ) \nC335_=_C342( C335 C342 ) C335_=_C343( C335 C343 ) C335_=_C344( C335 C344 ) C335_=_C345( C335 C345 ) C335_=_C346( C335 C346 ) C336_=_C337( C336 C337 ) \nC336_=_C338( C336 C338 ) C336_=_C339( C336 C339 ) C336_=_C340( C336 C340 ) C336_=_C341( C336 C341 ) C336_=_C342( C336 C342 ) C336_=_C343( C336 C343 ) \nC336_=_C344( C336 C344 ) C336_=_C345( C336 C345 ) C336_=_C346( C336 C346 ) C337_=_C338( C337 C338 ) C337_=_C339( C337 C339 ) C337_=_C340( C337 C340 ) \nC337_=_C341( C337 C341 ) C337_=_C342( C337 C342 ) C337_=_C343( C337 C343 ) C337_=_C344( C337 C344 ) C337_=_C345( C337 C345 ) C337_=_C346( C337 C346 ) \nC338_=_C339( C338 C339 ) C338_=_C340( C338 C340 ) C338_=_C341( C338 C341 ) C338_=_C342( C338 C342 ) C338_=_C343( C338 C343 ) C338_=_C344( C338 C344 ) \nC338_=_C345( C338 C345 ) C338_=_C346( C338 C346 ) C339_=_C340( C339 C340 ) C339_=_C341( C339 C341 ) C339_=_C342( C339 C342 ) C339_=_C343( C339 C343 ) \nC339_=_C344( C339 C344 ) C339_=_C345( C339 C345 ) C339_=_C346( C339 C346 ) C340_=_C341( C340 C341 ) C340_=_C342( C340 C342 ) C340_=_C343( C340 C343 ) \nC340_=_C344( C340 C344 ) C340_=_C345( C340 C345 ) C340_=_C346( C340 C346 ) C341_=_C342( C341 C342 ) C341_=_C343( C341 C343 ) C341_=_C344( C341 C344 ) \nC341_=_C345( C341 C345 ) C341_=_C346( C341 C346 ) C342_=_C343( C342 C343 ) C342_=_C344( C342 C344 ) C342_=_C345( C342 C345 ) C342_=_C346( C342 C346 ) \nC343_=_C344( C343 C344 ) C343_=_C345( C343 C345 ) C343_=_C346( C343 C346 ) C344_=_C345( C344 C345 ) C344_=_C346( C344 C346 ) C345_=_C346( C345 C346 ) "];40-&gt;45[label="44:</w:t>
      </w:r>
    </w:p>
    <w:p>
      <w:pPr>
        <w:pStyle w:val="PreformattedText"/>
        <w:bidi w:val="0"/>
        <w:spacing w:before="0" w:after="0"/>
        <w:jc w:val="left"/>
        <w:rPr/>
      </w:pPr>
      <w:r>
        <w:rPr/>
        <w:t xml:space="preserve"> </w:t>
      </w:r>
      <w:r>
        <w:rPr/>
        <w:t>C37 C47 C58 C64 C72 \nC73 C74 C75 C76 C77 C78 \nC79 C81 C82 C83 C84 C85 \nC86 C87 C88 C89 C90 C91 \nC92 C98 C118 C192 C232 C245 \nC285 C299 C312 C335 C336 C337 \nC338 C339 C340 C341 C342 C343 \nC344 C345 C346 \n483: C37_=_C47 ,C37_=_C58 ,C37_=_C72 ,C37_=_C73 ,C37_=_C74 ,\nC37_=_C75 ,C37_=_C76 ,C37_=_C77 ,C37_=_C78 ,C37_=_C79 ,C37_=_C81 ,\nC37_=_C82 ,C37_=_C83 ,C37_=_C84 ,C37_=_C85 ,C37_=_C86 ,C37_=_C87 ,\nC37_=_C88 ,C37_=_C89 ,C37_=_C90 ,C37_=_C91 ,C37_=_C92 ,C47_=_C64 ,\nC47_=_C98 ,C47_=_C118 ,C47_=_C192 ,C47_=_C232 ,C47_=_C245 ,C47_=_C285 ,\nC47_=_C299 ,C47_=_C312 ,C47_=_C335 ,C47_=_C336 ,C47_=_C337 ,C47_=_C338 ,\nC47_=_C339 ,C47_=_C340 ,C47_=_C341 ,C47_=_C342 ,C47_=_C343 ,C47_=_C344 ,\nC47_=_C345 ,C47_=_C346 ,C58_=_C64 ,C58_=_C72 ,C58_=_C73 ,C58_=_C74 ,\nC58_=_C75 ,C58_=_C76 ,C58_=_C77 ,C58_=_C78 ,C58_=_C79 ,C58_=_C81 ,\nC58_=_C82 ,C58_=_C83 ,C58_=_C84 ,C58_=_C85 ,C58_=_C86 ,C58_=_C87 ,\nC58_=_C88 ,C58_=_C89 ,C58_=_C90 ,C58_=_C91 ,C58_=_C92 ,C64_=_C98 ,\nC64_=_C118 ,C64_=_C192 ,C64_=_C232 ,C64_=_C245 ,C64_=_C285 ,C64_=_C299 ,\nC64_=_C312 ,C64_=_C335 ,C64_=_C336 ,C64_=_C337 ,C64_=_C338 ,C64_=_C339 ,\nC64_=_C340 ,C64_=_C341 ,C64_=_C342 ,C64_=_C343 ,C64_=_C344 ,C64_=_C345 ,\nC64_=_C346 ,C72_=_C73 ,C72_=_C74 ,C72_=_C75 ,C72_=_C76 ,C72_=_C77 ,\nC72_=_C78 ,C72_=_C79 ,C72_=_C81 ,C72_=_C82 ,C72_=_C83 ,C72_=_C84 ,\nC72_=_C85 ,C72_=_C86 ,C72_=_C87 ,C72_=_C88 ,C72_=_C89 ,C72_=_C90 ,\nC72_=_C91 ,C72_=_C92 ,C72_=_C98 ,C73_=_C74 ,C73_=_C75 ,C73_=_C76 ,\nC73_=_C77 ,C73_=_C78 ,C73_=_C79 ,C73_=_C81 ,C73_=_C82 ,C73_=_C83 ,\nC73_=_C84 ,C73_=_C85 ,C73_=_C86 ,C73_=_C87 ,C73_=_C88 ,C73_=_C89 ,\nC73_=_C90 ,C73_=_C91 ,C73_=_C92 ,C73_=_C118 ,C74_=_C75 ,C74_=_C76 ,\nC74_=_C77 ,C74_=_C78 ,C74_=_C79 ,C74_=_C81 ,C74_=_C82 ,C74_=_C83 ,\nC74_=_C84 ,C74_=_C85 ,C74_=_C86 ,C74_=_C87 ,C74_=_C88 ,C74_=_C89 ,\nC74_=_C90 ,C74_=_C91 ,C74_=_C92 ,C75_=_C76 ,C75_=_C77 ,C75_=_C78 ,\nC75_=_C79 ,C75_=_C81 ,C75_=_C82 ,C75_=_C83 ,C75_=_C84 ,C75_=_C85 ,\nC75_=_C86 ,C75_=_C87 ,C75_=_C88 ,C75_=_C89 ,C75_=_C90 ,C75_=_C91 ,\nC75_=_C92 ,C75_=_C192 ,C76_=_C77 ,C76_=_C78 ,C76_=_C79 ,C76_=_C81 ,\nC76_=_C82 ,C76_=_C83 ,C76_=_C84 ,C76_=_C85 ,C76_=_C86 ,C76_=_C87 ,\nC76_=_C88 ,C76_=_C89 ,C76_=_C90 ,C76_=_C91 ,C76_=_C92 ,C76_=_C232 ,\nC77_=_C78 ,C77_=_C79 ,C77_=_C81 ,C77_=_C82 ,C77_=_C83 ,C77_=_C84 ,\nC77_=_C85 ,C77_=_C86 ,C77_=_C87 ,C77_=_C88 ,C77_=_C89 ,C77_=_C90 ,\nC77_=_C91 ,C77_=_C92 ,C77_=_C245 ,C78_=_C79 ,C78_=_C81 ,C78_=_C82 ,\nC78_=_C83 ,C78_=_C84 ,C78_=_C85 ,C78_=_C86 ,C78_=_C87 ,C78_=_C88 ,\nC78_=_C89 ,C78_=_C90 ,C78_=_C91 ,C78_=_C92 ,C78_=_C285 ,C79_=_C81 ,\nC79_=_C82 ,C79_=_C83 ,C79_=_C84 ,C79_=_C85 ,C79_=_C86 ,C79_=_C87 ,\nC79_=_C88 ,C79_=_C89 ,C79_=_C90 ,C79_=_C91 ,C79_=_C92 ,C79_=_C299 ,\nC81_=_C82 ,C81_=_C83 ,C81_=_C84 ,C81_=_C85 ,C81_=_C86 ,C81_=_C87 ,\nC81_=_C88 ,C81_=_C89 ,C81_=_C90 ,C81_=_C91 ,C81_=_C92 ,C81_=_C335 ,\nC82_=_C83 ,C82_=_C84 ,C82_=_C85 ,C82_=_C86 ,C82_=_C87 ,C82_=_C88 ,\nC82_=_C89 ,C82_=_C90 ,C82_=_C91 ,C82_=_C92 ,C82_=_C336 ,C83_=_C84 ,\nC83_=_C85 ,C83_=_C86 ,C83_=_C87 ,C83_=_C88 ,C83_=_C89 ,C83_=_C90 ,\nC83_=_C91 ,C83_=_C92 ,C83_=_C337 ,C84_=_C85 ,C84_=_C86 ,C84_=_C87 ,\nC84_=_C88 ,C84_=_C89 ,C84_=_C90 ,C84_=_C91 ,C84_=_C92 ,C84_=_C338 ,\nC85_=_C86 ,C85_=_C87 ,C85_=_C88 ,C85_=_C89 ,C85_=_C90 ,C85_=_C91 ,\nC85_=_C92 ,C85_=_C339 ,C86_=_C87 ,C86_=_C88 ,C86_=_C89 ,C86_=_C90 ,\nC86_=_C91 ,C86_=_C92 ,C86_=_C340 ,C87_=_C88 ,C87_=_C89 ,C87_=_C90 ,\nC87_=_C91 ,C87_=_C92 ,C87_=_C341 ,C88_=_C89 ,C88_=_C90 ,C88_=_C91 ,\nC88_=_C92 ,C88_=_C342 ,C89_=_C90 ,C89_=_C91 ,C89_=_C92 ,C89_=_C343 ,\nC90_=_C91 ,C90_=_C92 ,C90_=_C344 ,C91_=_C92 ,C91_=_C345 ,C92_=_C346 ,\nC98_=_C118 ,C98_=_C192 ,C98_=_C232 ,C98_=_C245 ,C98_=_C285 ,C98_=_C299 ,\nC98_=_C312 ,C98_=_C335 ,C98_=_C336 ,C98_=_C337 ,C98_=_C338 ,C98_=_C339 ,\nC98_=_C340 ,C98_=_C341 ,C98_=_C342 ,C98_=_C343 ,C98_=_C344 ,C98_=_C345 ,\nC98_=_C346 ,C118_=_C192 ,C118_=_C232 ,C118_=_C245 ,C118_=_C285 ,C118_=_C299 ,\nC118_=_C312 ,C118_=_C335 ,C118_=_C336 ,C118_=_C337 ,C118_=_C338 ,C118_=_C339 ,\nC118_=_C340 ,C118_=_C341 ,C118_=_C342 ,C118_=_C343 ,C118_=_C344 ,C118_=_C345 ,\nC118_=_C346 ,C192_=_C232 ,C192_=_C245 ,C192_=_C285 ,C192_=_C299 ,C192_=_C312 ,\nC192_=_C335 ,C192_=_C336 ,C192_=_C337 ,C192_=_C338 ,C192_=_C339 ,C192_=_C340 ,\nC192_=_C341 ,C192_=_C342 ,C192_=_C343 ,C192_=_C344 ,C192_=_C345 ,C192_=_C346 ,\nC232_=_C245 ,C232_=_C285 ,C232_=_C299 ,C232_=_C312 ,C232_=_C335 ,C232_=_C336 ,\nC232_=_C337 ,C232_=_C338 ,C232_=_C339 ,C232_=_C340 ,C232_=_C341 ,C232_=_C342 ,\nC232_=_C343 ,C232_=_C344 ,C232_=_C345 ,C232_=_C346 ,C245_=_C285 ,C245_=_C299 ,\nC245_=_C312 ,C245_=_C335 ,C245_=_C336 ,C245_=_C337 ,C245_=_C338 ,C245_=_C339 ,\nC245_=_C340 ,C245_=_C341 ,C245_=_C342 ,C245_=_C343 ,C245_=_C344 ,C245_=_C345 ,\nC245_=_C346 ,C285_=_C299 ,C285_=_C312 ,C285_=_C335 ,C285_=_C336 ,C285_=_C337 ,\nC285_=_C338 ,C285_=_C339 ,C285_=_C340 ,C285_=_C341 ,C285_=_C342 ,C285_=_C343 ,\nC285_=_C344 ,C285_=_C345 ,C285_=_C346 ,C299_=_C312 ,C299_=_C335 ,C299_=_C336 ,\nC299_=_C337 ,C299_=_C338 ,C299_=_C339 ,C299_=_C340 ,C299_=_C341 ,C299_=_C342 ,\nC299_=_C343 ,C299_=_C344 ,C299_=_C345 ,C299_=_C346 ,C312_=_C335 ,C312_=_C336 ,\nC312_=_C337 ,C312_=_C338 ,C312_=_C339 ,C312_=_C340 ,C312_=_C341 ,C312_=_C342 ,\nC312_=_C343 ,C312_=_C344 ,C312_=_C345 ,C312_=_C346 ,C335_=_C336 ,C335_=_C337 ,\nC335_=_C338 ,C335_=_C339 ,C335_=_C340 ,C335_=_C341 ,C335_=_C342 ,C335_=_C343 ,\nC335_=_C344 ,C335_=_C345 ,C335_=_C346 ,C336_=_C337 ,C336_=_C338 ,C336_=_C339 ,\nC336_=_C340 ,C336_=_C341 ,C336_=_C342 ,C336_=_C343 ,C336_=_C344 ,C336_=_C345 ,\nC336_=_C346 ,C337_=_C338 ,C337_=_C339 ,C337_=_C340 ,C337_=_C341 ,C337_=_C342 ,\nC337_=_C343 ,C337_=_C344 ,C337_=_C345 ,C337_=_C346 ,C338_=_C339 ,C338_=_C340 ,\nC338_=_C341 ,C338_=_C342 ,C338_=_C343 ,C338_=_C344 ,C338_=_C345 ,C338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46[shape=box, label="id:46 level: 6\n105: C39 C40 C41 C43 C48 \nC50 C60 C73 C74 C77 C81 \nC112 C114 C115 C116 C117 C118 \nC119 C120 C123 C124 C125 C126 \nC127 C128 C134 C136 C139 C144 \nC146 C147 C148 C149 C150 C151 \nC154 C155 C156 C157 C158 C159 \nC163 C165 C166 C169 C172 C174 \nC177 C179 C180 C181 C182 C185 \nC186 C218 C220 C221 C222 C223 \nC226 C227 C228 C229 C240 C241 \nC242 C243 C244 C245 C247 C248 \nC249 C250 C251 C252 C253 C254 \nC255 C274 C275 C276 C277 C280 \nC281 C286 C300 C313 C326 C328 \nC329 C335 C347 C348 C349 C350 \nC351 C352 C353 C354 C355 C356 \nC378 C379 C380 C381 \n1180: C39_=_C40( C39 C40 ) C39_=_C41( C39 C41 ) C39_=_C43( C39 C43 ) C39_=_C48( C39 C48 ) C39_=_C50( C39 C50 ) \nC39_=_C73( C39 C73 ) C39_=_C112( C39 C112 ) C39_=_C114( C39 C114 ) C39_=_C115( C39 C115 ) C39_=_C116( C39 C116 ) C39_=_C117( C39 C117 ) \nC39_=_C118( C39 C118 ) C39_=_C119( C39 C119 ) C39_=_C120( C39 C120 ) C39_=_C123( C39 C123 ) C39_=_C124( C39 C124 ) C39_=_C125( C39 C125 ) \nC39_=_C126( C39 C126 ) C39_=_C127( C39 C127 ) C39_=_C128( C39 C128 ) C40_=_C41( C40 C41 ) C40_=_C43( C40 C43 ) C40_=_C48( C40 C48 ) \nC40_=_C50( C40 C50 ) C40_=_C60( C40 C60 ) C40_=_C74( C40 C74 ) C40_=_C144( C40 C144 ) C40_=_C146( C40 C146 ) C40_=_C147( C40 C147 ) \nC40_=_C148( C40 C148 ) C40_=_C149( C40 C149 ) C40_=_C150( C40 C150 ) C40_=_C151( C40 C151 ) C40_=_C154( C40 C154 ) C40_=_C155( C40 C155 ) \nC40_=_C156( C40 C156 ) C40_=_C157( C40 C157 ) C40_=_C158( C40 C158 ) C40_=_C159( C40 C159 ) C41_=_C43( C41 C43 ) C41_=_C48( C41 C48 ) \nC41_=_C50( C41 C50 ) C41_=_C218( C41 C218 ) C41_=_C220( C41 C220 ) C41_=_C221( C41 C221 ) C41_=_C222( C41 C222 ) C41_=_C223( C41 C223 ) \nC41_=_C226( C41 C226 ) C41_=_C227( C41 C227 ) C41_=_C228( C41 C228 ) C41_=_C229( C41 C229 ) C43_=_C48( C43 C48 ) C43_=_C50( C43 C50 ) \nC43_=_C77( C43 C77 ) C43_=_C112( C43 C112 ) C43_=_C134( C43 C134 ) C43_=_C144( C43 C144 ) C43_=_C163( C43 C163 ) C43_=_C172( C43 C172 ) \nC43_=_C177( C43 C177 ) C43_=_C218( C43 C218 ) C43_=_C240( C43 C240 ) C43_=_C241( C43 C241 ) C43_=_C242( C43 C242 ) C43_=_C243( C43 C243 ) \nC43_=_C244( C43 C244 ) C43_=_C245( C43 C245 ) C43_=_C247( C43 C247 ) C43_=_C248( C43 C248 ) C43_=_C249( C43 C249 ) C43_=_C250( C43 C250 ) \nC43_=_C251( C43 C251 ) C43_=_C252( C43 C252 ) C43_=_C253( C43 C253 ) C43_=_C254( C43 C254 ) C43_=_C255( C43 C255 ) C48_=_C50( C48 C50 ) \nC48_=_C81( C48 C81 ) C48_=_C119( C48 C119 ) C48_=_C136( C48 C136 ) C48_=_C150( C48 C150 ) C48_=_C166( C48 C166 ) C48_=_C174( C48 C174 ) \nC48_=_C182( C48 C182 ) C48_=_C223( C48 C223 ) C48_=_C277( C48 C277 ) C48_=_C286( C48 C286 ) C48_=_C300( C48 C300 ) C48_=_C313( C48 C313 ) \nC48_=_C326( C48 C326 ) C48_=_C335( C48 C335 ) C48_=_C347( C48 C347 ) C48_=_C348( C48 C348 ) C48_=_C349( C48 C349 ) C48_=_C350( C48 C350 ) \nC48_=_C351( C48 C351 ) C48_=_C352( C48 C352 ) C48_=_C353( C48 C353 ) C48_=_C354( C48 C354 ) C48_=_C355( C48 C355 ) C48_=_C356( C48 C356 ) \nC50_=_C248( C50 C248 ) C50_=_C328( C50 C328 ) C50_=_C348( C50 C348 ) C50_=_C378( C50 C378 ) C50_=_C379( C50 C379 ) C50_=_C380( C50 C380 ) \nC50_=_C381( C50 C381 ) C60_=_C74( C60 C74 ) C60_=_C144( C60 C144 ) C60_=_C146( C60 C146 ) C60_=_C147( C60 C147 ) C60_=_C148( C60 C148 ) \nC60_=_C149( C60 C149 ) C60_=_C150( C60 C150 ) C60_=_C151( C60 C151 ) C60_=_C154( C60 C154 ) C60_=_C155( C60 C155 ) C60_=_C156( C60 C156 ) \nC60_=_C157( C60 C157 ) C60_=_C158( C60 C158 ) C60_=_C159( C60 C159 ) C73_=_C74( C73 C74 ) C73_=_C77( C73 C77 ) C73_=_C81( C73 C81 ) \nC73_=_C112( C73 C112 ) C73_=_C114( C73 C114 ) C73_=_C115( C73 C115 ) C73_=_C116( C73 C116 ) C73_=_C117( C73 C117 ) C73_=_C118( C73 C118 ) \nC73_=_C119( C73 C119 ) C73_=_C120( C73 C120 ) C73_=_C123( C73 C123 ) C73_=_C124( C73 C124 ) C73_=_C125( C73 C125 ) C73_=_C126( C73 C126 ) \nC73_=_C127( C73 C127 ) C73_=_C128( C73 C128</w:t>
      </w:r>
    </w:p>
    <w:p>
      <w:pPr>
        <w:pStyle w:val="PreformattedText"/>
        <w:bidi w:val="0"/>
        <w:spacing w:before="0" w:after="0"/>
        <w:jc w:val="left"/>
        <w:rPr/>
      </w:pPr>
      <w:r>
        <w:rPr/>
        <w:t xml:space="preserve"> </w:t>
      </w:r>
      <w:r>
        <w:rPr/>
        <w:t>) C74_=_C77( C74 C77 ) C74_=_C81( C74 C81 ) C74_=_C144( C74 C144 ) C74_=_C146( C74 C146 ) \nC74_=_C147( C74 C147 ) C74_=_C148( C74 C148 ) C74_=_C149( C74 C149 ) C74_=_C150( C74 C150 ) C74_=_C151( C74 C151 ) C74_=_C154( C74 C154 ) \nC74_=_C155( C74 C155 ) C74_=_C156( C74 C156 ) C74_=_C157( C74 C157 ) C74_=_C158( C74 C158 ) C74_=_C159( C74 C159 ) C77_=_C81( C77 C81 ) \nC77_=_C112( C77 C112 ) C77_=_C134( C77 C134 ) C77_=_C144( C77 C144 ) C77_=_C163( C77 C163 ) C77_=_C172( C77 C172 ) C77_=_C177( C77 C177 ) \nC77_=_C218( C77 C218 ) C77_=_C240( C77 C240 ) C77_=_C241( C77 C241 ) C77_=_C242( C77 C242 ) C77_=_C243( C77 C243 ) C77_=_C244( C77 C244 ) \nC77_=_C245( C77 C245 ) C77_=_C247( C77 C247 ) C77_=_C248( C77 C248 ) C77_=_C249( C77 C249 ) C77_=_C250( C77 C250 ) C77_=_C251( C77 C251 ) \nC77_=_C252( C77 C252 ) C77_=_C253( C77 C253 ) C77_=_C254( C77 C254 ) C77_=_C255( C77 C255 ) C81_=_C119( C81 C119 ) C81_=_C136( C81 C136 ) \nC81_=_C150( C81 C150 ) C81_=_C166( C81 C166 ) C81_=_C174( C81 C174 ) C81_=_C182( C81 C182 ) C81_=_C223( C81 C223 ) C81_=_C277( C81 C277 ) \nC81_=_C286( C81 C286 ) C81_=_C300( C81 C300 ) C81_=_C313( C81 C313 ) C81_=_C326( C81 C326 ) C81_=_C335( C81 C335 ) C81_=_C347( C81 C347 ) \nC81_=_C348( C81 C348 ) C81_=_C349( C81 C349 ) C81_=_C350( C81 C350 ) C81_=_C351( C81 C351 ) C81_=_C352( C81 C352 ) C81_=_C353( C81 C353 ) \nC81_=_C354( C81 C354 ) C81_=_C355( C81 C355 ) C81_=_C356( C81 C356 ) C112_=_C114( C112 C114 ) C112_=_C115( C112 C115 ) C112_=_C116( C112 C116 ) \nC112_=_C117( C112 C117 ) C112_=_C118( C112 C118 ) C112_=_C119( C112 C119 ) C112_=_C120( C112 C120 ) C112_=_C123( C112 C123 ) C112_=_C124( C112 C124 ) \nC112_=_C125( C112 C125 ) C112_=_C126( C112 C126 ) C112_=_C127( C112 C127 ) C112_=_C128( C112 C128 ) C112_=_C134( C112 C134 ) C112_=_C144( C112 C144 ) \nC112_=_C163( C112 C163 ) C112_=_C172( C112 C172 ) C112_=_C177( C112 C177 ) C112_=_C218( C112 C218 ) C112_=_C240( C112 C240 ) C112_=_C241( C112 C241 ) \nC112_=_C242( C112 C242 ) C112_=_C243( C112 C243 ) C112_=_C244( C112 C244 ) C112_=_C245( C112 C245 ) C112_=_C247( C112 C247 ) C112_=_C248( C112 C248 ) \nC112_=_C249( C112 C249 ) C112_=_C250( C112 C250 ) C112_=_C251( C112 C251 ) C112_=_C252( C112 C252 ) C112_=_C253( C112 C253 ) C112_=_C254( C112 C254 ) \nC112_=_C255( C112 C255 ) C114_=_C115( C114 C115 ) C114_=_C116( C114 C116 ) C114_=_C117( C114 C117 ) C114_=_C118( C114 C118 ) C114_=_C119( C114 C119 ) \nC114_=_C120( C114 C120 ) C114_=_C123( C114 C123 ) C114_=_C124( C114 C124 ) C114_=_C125( C114 C125 ) C114_=_C126( C114 C126 ) C114_=_C127( C114 C127 ) \nC114_=_C128( C114 C128 ) C114_=_C146( C114 C146 ) C114_=_C241( C114 C241 ) C114_=_C286( C114 C286 ) C115_=_C116( C115 C116 ) C115_=_C117( C115 C117 ) \nC115_=_C118( C115 C118 ) C115_=_C119( C115 C119 ) C115_=_C120( C115 C120 ) C115_=_C123( C115 C123 ) C115_=_C124( C115 C124 ) C115_=_C125( C115 C125 ) \nC115_=_C126( C115 C126 ) C115_=_C127( C115 C127 ) C115_=_C128( C115 C128 ) C115_=_C147( C115 C147 ) C115_=_C179( C115 C179 ) C115_=_C220( C115 C220 ) \nC115_=_C242( C115 C242 ) C115_=_C274( C115 C274 ) C115_=_C300( C115 C300 ) C116_=_C117( C116 C117 ) C116_=_C118( C116 C118 ) C116_=_C119( C116 C119 ) \nC116_=_C120( C116 C120 ) C116_=_C123( C116 C123 ) C116_=_C124( C116 C124 ) C116_=_C125( C116 C125 ) C116_=_C126( C116 C126 ) C116_=_C127( C116 C127 ) \nC116_=_C128( C116 C128 ) C116_=_C148( C116 C148 ) C116_=_C180( C116 C180 ) C116_=_C221( C116 C221 ) C116_=_C243( C116 C243 ) C116_=_C275( C116 C275 ) \nC116_=_C313( C116 C313 ) C117_=_C118( C117 C118 ) C117_=_C119( C117 C119 ) C117_=_C120( C117 C120 ) C117_=_C123( C117 C123 ) C117_=_C124( C117 C124 ) \nC117_=_C125( C117 C125 ) C117_=_C126( C117 C126 ) C117_=_C127( C117 C127 ) C117_=_C128( C117 C128 ) C117_=_C149( C117 C149 ) C117_=_C165( C117 C165 ) \nC117_=_C181( C117 C181 ) C117_=_C222( C117 C222 ) C117_=_C244( C117 C244 ) C117_=_C276( C117 C276 ) C117_=_C326( C117 C326 ) C117_=_C328( C117 C328 ) \nC117_=_C329( C117 C329 ) C118_=_C119( C118 C119 ) C118_=_C120( C118 C120 ) C118_=_C123( C118 C123 ) C118_=_C124( C118 C124 ) C118_=_C125( C118 C125 ) \nC118_=_C126( C118 C126 ) C118_=_C127( C118 C127 ) C118_=_C128( C118 C128 ) C118_=_C245( C118 C245 ) C118_=_C335( C118 C335 ) C119_=_C120( C119 C120 ) \nC119_=_C123( C119 C123 ) C119_=_C124( C119 C124 ) C119_=_C125( C119 C125 ) C119_=_C126( C119 C126 ) C119_=_C127( C119 C127 ) C119_=_C128( C119 C128 ) \nC119_=_C136( C119 C136 ) C119_=_C150( C119 C150 ) C119_=_C166( C119 C166 ) C119_=_C174( C119 C174 ) C119_=_C182( C119 C182 ) C119_=_C223( C119 C223 ) \nC119_=_C277( C119 C277 ) C119_=_C286( C119 C286 ) C119_=_C300( C119 C300 ) C119_=_C313( C119 C313 ) C119_=_C326( C119 C326 ) C119_=_C335( C119 C335 ) \nC119_=_C347( C119 C347 ) C119_=_C348( C119 C348 ) C119_=_C349( C119 C349 ) C119_=_C350( C119 C350 ) C119_=_C351( C119 C351 ) C119_=_C352( C119 C352 ) \nC119_=_C353( C119 C353 ) C119_=_C354( C119 C354 ) C119_=_C355( C119 C355 ) C119_=_C356( C119 C356 ) C120_=_C123( C120 C123 ) C120_=_C124( C120 C124 ) \nC120_=_C125( C120 C125 ) C120_=_C126( C120 C126 ) C120_=_C127( C120 C127 ) C120_=_C128( C120 C128 ) C120_=_C151( C120 C151 ) C120_=_C247( C120 C247 ) \nC120_=_C347( C120 C347 ) C123_=_C124( C123 C124 ) C123_=_C125( C123 C125 ) C123_=_C126( C123 C126 ) C123_=_C127( C123 C127 ) C123_=_C128( C123 C128 ) \nC123_=_C154( C123 C154 ) C123_=_C249( C123 C249 ) C123_=_C350( C123 C350 ) C123_=_C378( C123 C378 ) C124_=_C125( C124 C125 ) C124_=_C126( C124 C126 ) \nC124_=_C127( C124 C127 ) C124_=_C128( C124 C128 ) C124_=_C155( C124 C155 ) C124_=_C250( C124 C250 ) C124_=_C351( C124 C351 ) C125_=_C126( C125 C126 ) \nC125_=_C127( C125 C127 ) C125_=_C128( C125 C128 ) C125_=_C156( C125 C156 ) C125_=_C226( C125 C226 ) C125_=_C251( C125 C251 ) C125_=_C352( C125 C352 ) \nC126_=_C127( C126 C127 ) C126_=_C128( C126 C128 ) C126_=_C139( C126 C139 ) C126_=_C157( C126 C157 ) C126_=_C169( C126 C169 ) C126_=_C185( C126 C185 ) \nC126_=_C227( C126 C227 ) C126_=_C252( C126 C252 ) C126_=_C280( C126 C280 ) C126_=_C353( C126 C353 ) C126_=_C379( C126 C379 ) C127_=_C128( C127 C128 ) \nC127_=_C158( C127 C158 ) C127_=_C186( C127 C186 ) C127_=_C228( C127 C228 ) C127_=_C253( C127 C253 ) C127_=_C281( C127 C281 ) C127_=_C354( C127 C354 ) \nC127_=_C380( C127 C380 ) C128_=_C159( C128 C159 ) C128_=_C229( C128 C229 ) C128_=_C254( C128 C254 ) C128_=_C355( C128 C355 ) C128_=_C381( C128 C381 ) \nC134_=_C136( C134 C136 ) C134_=_C139( C134 C139 ) C134_=_C144( C134 C144 ) C134_=_C163( C134 C163 ) C134_=_C172( C134 C172 ) C134_=_C177( C134 C177 ) \nC134_=_C218( C134 C218 ) C134_=_C240( C134 C240 ) C134_=_C241( C134 C241 ) C134_=_C242( C134 C242 ) C134_=_C243( C134 C243 ) C134_=_C244( C134 C244 ) \nC134_=_C245( C134 C245 ) C134_=_C247( C134 C247 ) C134_=_C248( C134 C248 ) C134_=_C249( C134 C249 ) C134_=_C250( C134 C250 ) C134_=_C251( C134 C251 ) \nC134_=_C252( C134 C252 ) C134_=_C253( C134 C253 ) C134_=_C254( C134 C254 ) C134_=_C255( C134 C255 ) C136_=_C139( C136 C139 ) C136_=_C150( C136 C150 ) \nC136_=_C166( C136 C166 ) C136_=_C174( C136 C174 ) C136_=_C182( C136 C182 ) C136_=_C223( C136 C223 ) C136_=_C277( C136 C277 ) C136_=_C286( C136 C286 ) \nC136_=_C300( C136 C300 ) C136_=_C313( C136 C313 ) C136_=_C326( C136 C326 ) C136_=_C335( C136 C335 ) C136_=_C347( C136 C347 ) C136_=_C348( C136 C348 ) \nC136_=_C349( C136 C349 ) C136_=_C350( C136 C350 ) C136_=_C351( C136 C351 ) C136_=_C352( C136 C352 ) C136_=_C353( C136 C353 ) C136_=_C354( C136 C354 ) \nC136_=_C355( C136 C355 ) C136_=_C356( C136 C356 ) C139_=_C157( C139 C157 ) C139_=_C169( C139 C169 ) C139_=_C185( C139 C185 ) C139_=_C227( C139 C227 ) \nC139_=_C252( C139 C252 ) C139_=_C280( C139 C280 ) C139_=_C353( C139 C353 ) C139_=_C379( C139 C379 ) C144_=_C146( C144 C146 ) C144_=_C147( C144 C147 ) \nC144_=_C148( C144 C148 ) C144_=_C149( C144 C149 ) C144_=_C150( C144 C150 ) C144_=_C151( C144 C151 ) C144_=_C154( C144 C154 ) C144_=_C155( C144 C155 ) \nC144_=_C156( C144 C156 ) C144_=_C157( C144 C157 ) C144_=_C158( C144 C158 ) C144_=_C159( C144 C159 ) C144_=_C163( C144 C163 ) C144_=_C172( C144 C172 ) \nC144_=_C177( C144 C177 ) C144_=_C218( C144 C218 ) C144_=_C240( C144 C240 ) C144_=_C241( C144 C241 ) C144_=_C242( C144 C242 ) C144_=_C243( C144 C243 ) \nC144_=_C244( C144 C244 ) C144_=_C245( C144 C245 ) C144_=_C247( C144 C247 ) C144_=_C248( C144 C248 ) C144_=_C249( C144 C249 ) C144_=_C250( C144 C250 ) \nC144_=_C251( C144 C251 ) C144_=_C252( C144 C252 ) C144_=_C253( C144 C253 ) C144_=_C254( C144 C254 ) C144_=_C255( C144 C255 ) C146_=_C147( C146 C147 ) \nC146_=_C148( C146 C148 ) C146_=_C149( C146 C149 ) C146_=_C150( C146 C150 ) C146_=_C151( C146 C151 ) C146_=_C154( C146 C154 ) C146_=_C155( C146 C155 ) \nC146_=_C156( C146 C156 ) C146_=_C157( C146 C157 ) C146_=_C158( C146 C158 ) C146_=_C159( C146 C159 ) C146_=_C241( C146 C241 ) C146_=_C286( C146 C286 ) \nC147_=_C148( C147 C148 ) C147_=_C149( C147 C149 ) C147_=_C150( C147 C150 ) C147_=_C151( C147 C151 ) C147_=_C154( C147 C154 ) C147_=_C155( C147 C155 ) \nC147_=_C156( C147 C156 ) C147_=_C157( C147 C157 ) C147_=_C158( C147 C158 ) C147_=_C159( C147 C159 ) C147_=_C179( C147 C179 ) C147_=_C220( C147 C220 ) \nC147_=_C242( C147 C242 ) C147_=_C274( C147 C274 ) C147_=_C300( C147 C300 ) C148_=_C149( C148 C149 ) C148_=_C150( C148 C150 ) C148_=_C151( C148 C151 ) \nC148_=_C154( C148 C154 ) C148_=_C155( C148 C155 ) C148_=_C156( C148 C156 ) C148_=_C157( C148 C157 ) C148_=_C158( C148 C158 ) C148_=_C159( C148 C159 ) \nC148_=_C180( C148 C180 ) C148_=_C221( C148 C221 ) C148_=_C243( C148 C243 ) C148_=_C275( C148 C275 ) C148_=_C313( C148 C313 ) C149_=_C150( C149 C150 ) \nC149_=_C151( C149 C151 ) C149_=_C154( C149 C154 ) C149_=_C155( C149 C155 ) C149_=_C156( C149 C156 ) C149_=_C157( C149 C157 ) C149_=_C158( C149 C158 ) \nC149_=_C159( C149 C159 ) C149_=_C165( C149 C165 ) C149_=_C181( C149 C181 ) C149_=_C222( C149 C222 ) C149_=_C244( C149 C244 ) C149_=_C276( C149 C276 ) \nC149_=_C326( C149 C326 ) C149_=_C328( C149 C328</w:t>
      </w:r>
    </w:p>
    <w:p>
      <w:pPr>
        <w:pStyle w:val="PreformattedText"/>
        <w:bidi w:val="0"/>
        <w:spacing w:before="0" w:after="0"/>
        <w:jc w:val="left"/>
        <w:rPr/>
      </w:pPr>
      <w:r>
        <w:rPr/>
        <w:t xml:space="preserve"> </w:t>
      </w:r>
      <w:r>
        <w:rPr/>
        <w:t>) C149_=_C329( C149 C329 ) C150_=_C151( C150 C151 ) C150_=_C154( C150 C154 ) C150_=_C155( C150 C155 ) \nC150_=_C156( C150 C156 ) C150_=_C157( C150 C157 ) C150_=_C158( C150 C158 ) C150_=_C159( C150 C159 ) C150_=_C166( C150 C166 ) C150_=_C174( C150 C174 ) \nC150_=_C182( C150 C182 ) C150_=_C223( C150 C223 ) C150_=_C277( C150 C277 ) C150_=_C286( C150 C286 ) C150_=_C300( C150 C300 ) C150_=_C313( C150 C313 ) \nC150_=_C326( C150 C326 ) C150_=_C335( C150 C335 ) C150_=_C347( C150 C347 ) C150_=_C348( C150 C348 ) C150_=_C349( C150 C349 ) C150_=_C350( C150 C350 ) \nC150_=_C351( C150 C351 ) C150_=_C352( C150 C352 ) C150_=_C353( C150 C353 ) C150_=_C354( C150 C354 ) C150_=_C355( C150 C355 ) C150_=_C356( C150 C356 ) \nC151_=_C154( C151 C154 ) C151_=_C155( C151 C155 ) C151_=_C156( C151 C156 ) C151_=_C157( C151 C157 ) C151_=_C158( C151 C158 ) C151_=_C159( C151 C159 ) \nC151_=_C247( C151 C247 ) C151_=_C347( C151 C347 ) C154_=_C155( C154 C155 ) C154_=_C156( C154 C156 ) C154_=_C157( C154 C157 ) C154_=_C158( C154 C158 ) \nC154_=_C159( C154 C159 ) C154_=_C249( C154 C249 ) C154_=_C350( C154 C350 ) C154_=_C378( C154 C378 ) C155_=_C156( C155 C156 ) C155_=_C157( C155 C157 ) \nC155_=_C158( C155 C158 ) C155_=_C159( C155 C159 ) C155_=_C250( C155 C250 ) C155_=_C351( C155 C351 ) C156_=_C157( C156 C157 ) C156_=_C158( C156 C158 ) \nC156_=_C159( C156 C159 ) C156_=_C226( C156 C226 ) C156_=_C251( C156 C251 ) C156_=_C352( C156 C352 ) C157_=_C158( C157 C158 ) C157_=_C159( C157 C159 ) \nC157_=_C169( C157 C169 ) C157_=_C185( C157 C185 ) C157_=_C227( C157 C227 ) C157_=_C252( C157 C252 ) C157_=_C280( C157 C280 ) C157_=_C353( C157 C353 ) \nC157_=_C379( C157 C379 ) C158_=_C159( C158 C159 ) C158_=_C186( C158 C186 ) C158_=_C228( C158 C228 ) C158_=_C253( C158 C253 ) C158_=_C281( C158 C281 ) \nC158_=_C354( C158 C354 ) C158_=_C380( C158 C380 ) C159_=_C229( C159 C229 ) C159_=_C254( C159 C254 ) C159_=_C355( C159 C355 ) C159_=_C381( C159 C381 ) \nC163_=_C165( C163 C165 ) C163_=_C166( C163 C166 ) C163_=_C169( C163 C169 ) C163_=_C172( C163 C172 ) C163_=_C177( C163 C177 ) C163_=_C218( C163 C218 ) \nC163_=_C240( C163 C240 ) C163_=_C241( C163 C241 ) C163_=_C242( C163 C242 ) C163_=_C243( C163 C243 ) C163_=_C244( C163 C244 ) C163_=_C245( C163 C245 ) \nC163_=_C247( C163 C247 ) C163_=_C248( C163 C248 ) C163_=_C249( C163 C249 ) C163_=_C250( C163 C250 ) C163_=_C251( C163 C251 ) C163_=_C252( C163 C252 ) \nC163_=_C253( C163 C253 ) C163_=_C254( C163 C254 ) C163_=_C255( C163 C255 ) C165_=_C166( C165 C166 ) C165_=_C169( C165 C169 ) C165_=_C181( C165 C181 ) \nC165_=_C222( C165 C222 ) C165_=_C244( C165 C244 ) C165_=_C276( C165 C276 ) C165_=_C326( C165 C326 ) C165_=_C328( C165 C328 ) C165_=_C329( C165 C329 ) \nC166_=_C169( C166 C169 ) C166_=_C174( C166 C174 ) C166_=_C182( C166 C182 ) C166_=_C223( C166 C223 ) C166_=_C277( C166 C277 ) C166_=_C286( C166 C286 ) \nC166_=_C300( C166 C300 ) C166_=_C313( C166 C313 ) C166_=_C326( C166 C326 ) C166_=_C335( C166 C335 ) C166_=_C347( C166 C347 ) C166_=_C348( C166 C348 ) \nC166_=_C349( C166 C349 ) C166_=_C350( C166 C350 ) C166_=_C351( C166 C351 ) C166_=_C352( C166 C352 ) C166_=_C353( C166 C353 ) C166_=_C354( C166 C354 ) \nC166_=_C355( C166 C355 ) C166_=_C356( C166 C356 ) C169_=_C185( C169 C185 ) C169_=_C227( C169 C227 ) C169_=_C252( C169 C252 ) C169_=_C280( C169 C280 ) \nC169_=_C353( C169 C353 ) C169_=_C379( C169 C379 ) C172_=_C174( C172 C174 ) C172_=_C177( C172 C177 ) C172_=_C218( C172 C218 ) C172_=_C240( C172 C240 ) \nC172_=_C241( C172 C241 ) C172_=_C242( C172 C242 ) C172_=_C243( C172 C243 ) C172_=_C244( C172 C244 ) C172_=_C245( C172 C245 ) C172_=_C247( C172 C247 ) \nC172_=_C248( C172 C248 ) C172_=_C249( C172 C249 ) C172_=_C250( C172 C250 ) C172_=_C251( C172 C251 ) C172_=_C252( C172 C252 ) C172_=_C253( C172 C253 ) \nC172_=_C254( C172 C254 ) C172_=_C255( C172 C255 ) C174_=_C182( C174 C182 ) C174_=_C223( C174 C223 ) C174_=_C277( C174 C277 ) C174_=_C286( C174 C286 ) \nC174_=_C300( C174 C300 ) C174_=_C313( C174 C313 ) C174_=_C326( C174 C326 ) C174_=_C335( C174 C335 ) C174_=_C347( C174 C347 ) C174_=_C348( C174 C348 ) \nC174_=_C349( C174 C349 ) C174_=_C350( C174 C350 ) C174_=_C351( C174 C351 ) C174_=_C352( C174 C352 ) C174_=_C353( C174 C353 ) C174_=_C354( C174 C354 ) \nC174_=_C355( C174 C355 ) C174_=_C356( C174 C356 ) C177_=_C179( C177 C179 ) C177_=_C180( C177 C180 ) C177_=_C181( C177 C181 ) C177_=_C182( C177 C182 ) \nC177_=_C185( C177 C185 ) C177_=_C186( C177 C186 ) C177_=_C218( C177 C218 ) C177_=_C240( C177 C240 ) C177_=_C241( C177 C241 ) C177_=_C242( C177 C242 ) \nC177_=_C243( C177 C243 ) C177_=_C244( C177 C244 ) C177_=_C245( C177 C245 ) C177_=_C247( C177 C247 ) C177_=_C248( C177 C248 ) C177_=_C249( C177 C249 ) \nC177_=_C250( C177 C250 ) C177_=_C251( C177 C251 ) C177_=_C252( C177 C252 ) C177_=_C253( C177 C253 ) C177_=_C254( C177 C254 ) C177_=_C255( C177 C255 ) \nC179_=_C180( C179 C180 ) C179_=_C181( C179 C181 ) C179_=_C182( C179 C182 ) C179_=_C185( C179 C185 ) C179_=_C186( C179 C186 ) C179_=_C220( C179 C220 ) \nC179_=_C242( C179 C242 ) C179_=_C274( C179 C274 ) C179_=_C300( C179 C300 ) C180_=_C181( C180 C181 ) C180_=_C182( C180 C182 ) C180_=_C185( C180 C185 ) \nC180_=_C186( C180 C186 ) C180_=_C221( C180 C221 ) C180_=_C243( C180 C243 ) C180_=_C275( C180 C275 ) C180_=_C313( C180 C313 ) C181_=_C182( C181 C182 ) \nC181_=_C185( C181 C185 ) C181_=_C186( C181 C186 ) C181_=_C222( C181 C222 ) C181_=_C244( C181 C244 ) C181_=_C276( C181 C276 ) C181_=_C326( C181 C326 ) \nC181_=_C328( C181 C328 ) C181_=_C329( C181 C329 ) C182_=_C185( C182 C185 ) C182_=_C186( C182 C186 ) C182_=_C223( C182 C223 ) C182_=_C277( C182 C277 ) \nC182_=_C286( C182 C286 ) C182_=_C300( C182 C300 ) C182_=_C313( C182 C313 ) C182_=_C326( C182 C326 ) C182_=_C335( C182 C335 ) C182_=_C347( C182 C347 ) \nC182_=_C348( C182 C348 ) C182_=_C349( C182 C349 ) C182_=_C350( C182 C350 ) C182_=_C351( C182 C351 ) C182_=_C352( C182 C352 ) C182_=_C353( C182 C353 ) \nC182_=_C354( C182 C354 ) C182_=_C355( C182 C355 ) C182_=_C356( C182 C356 ) C185_=_C186( C185 C186 ) C185_=_C227( C185 C227 ) C185_=_C252( C185 C252 ) \nC185_=_C280( C185 C280 ) C185_=_C353( C185 C353 ) C185_=_C379( C185 C379 ) C186_=_C228( C186 C228 ) C186_=_C253( C186 C253 ) C186_=_C281( C186 C281 ) \nC186_=_C354( C186 C354 ) C186_=_C380( C186 C380 ) C218_=_C220( C218 C220 ) C218_=_C221( C218 C221 ) C218_=_C222( C218 C222 ) C218_=_C223( C218 C223 ) \nC218_=_C226( C218 C226 ) C218_=_C227( C218 C227 ) C218_=_C228( C218 C228 ) C218_=_C229( C218 C229 ) C218_=_C240( C218 C240 ) C218_=_C241( C218 C241 ) \nC218_=_C242( C218 C242 ) C218_=_C243( C218 C243 ) C218_=_C244( C218 C244 ) C218_=_C245( C218 C245 ) C218_=_C247( C218 C247 ) C218_=_C248( C218 C248 ) \nC218_=_C249( C218 C249 ) C218_=_C250( C218 C250 ) C218_=_C251( C218 C251 ) C218_=_C252( C218 C252 ) C218_=_C253( C218 C253 ) C218_=_C254( C218 C254 ) \nC218_=_C255( C218 C255 ) C220_=_C221( C220 C221 ) C220_=_C222( C220 C222 ) C220_=_C223( C220 C223 ) C220_=_C226( C220 C226 ) C220_=_C227( C220 C227 ) \nC220_=_C228( C220 C228 ) C220_=_C229( C220 C229 ) C220_=_C242( C220 C242 ) C220_=_C274( C220 C274 ) C220_=_C300( C220 C300 ) C221_=_C222( C221 C222 ) \nC221_=_C223( C221 C223 ) C221_=_C226( C221 C226 ) C221_=_C227( C221 C227 ) C221_=_C228( C221 C228 ) C221_=_C229( C221 C229 ) C221_=_C243( C221 C243 ) \nC221_=_C275( C221 C275 ) C221_=_C313( C221 C313 ) C222_=_C223( C222 C223 ) C222_=_C226( C222 C226 ) C222_=_C227( C222 C227 ) C222_=_C228( C222 C228 ) \nC222_=_C229( C222 C229 ) C222_=_C244( C222 C244 ) C222_=_C276( C222 C276 ) C222_=_C326( C222 C326 ) C222_=_C328( C222 C328 ) C222_=_C329( C222 C329 ) \nC223_=_C226( C223 C226 ) C223_=_C227( C223 C227 ) C223_=_C228( C223 C228 ) C223_=_C229( C223 C229 ) C223_=_C277( C223 C277 ) C223_=_C286( C223 C286 ) \nC223_=_C300( C223 C300 ) C223_=_C313( C223 C313 ) C223_=_C326( C223 C326 ) C223_=_C335( C223 C335 ) C223_=_C347( C223 C347 ) C223_=_C348( C223 C348 ) \nC223_=_C349( C223 C349 ) C223_=_C350( C223 C350 ) C223_=_C351( C223 C351 ) C223_=_C352( C223 C352 ) C223_=_C353( C223 C353 ) C223_=_C354( C223 C354 ) \nC223_=_C355( C223 C355 ) C223_=_C356( C223 C356 ) C226_=_C227( C226 C227 ) C226_=_C228( C226 C228 ) C226_=_C229( C226 C229 ) C226_=_C251( C226 C251 ) \nC226_=_C352( C226 C352 ) C227_=_C228( C227 C228 ) C227_=_C229( C227 C229 ) C227_=_C252( C227 C252 ) C227_=_C280( C227 C280 ) C227_=_C353( C227 C353 ) \nC227_=_C379( C227 C379 ) C228_=_C229( C228 C229 ) C228_=_C253( C228 C253 ) C228_=_C281( C228 C281 ) C228_=_C354( C228 C354 ) C228_=_C380( C228 C380 ) \nC229_=_C254( C229 C254 ) C229_=_C355( C229 C355 ) C229_=_C381( C229 C381 ) C240_=_C241( C240 C241 ) C240_=_C242( C240 C242 ) C240_=_C243( C240 C243 ) \nC240_=_C244( C240 C244 ) C240_=_C245( C240 C245 ) C240_=_C247( C240 C247 ) C240_=_C248( C240 C248 ) C240_=_C249( C240 C249 ) C240_=_C250( C240 C250 ) \nC240_=_C251( C240 C251 ) C240_=_C252( C240 C252 ) C240_=_C253( C240 C253 ) C240_=_C254( C240 C254 ) C240_=_C255( C240 C255 ) C240_=_C274( C240 C274 ) \nC240_=_C275( C240 C275 ) C240_=_C276( C240 C276 ) C240_=_C277( C240 C277 ) C240_=_C280( C240 C280 ) C240_=_C281( C240 C281 ) C241_=_C242( C241 C242 ) \nC241_=_C243( C241 C243 ) C241_=_C244( C241 C244 ) C241_=_C245( C241 C245 ) C241_=_C247( C241 C247 ) C241_=_C248( C241 C248 ) C241_=_C249( C241 C249 ) \nC241_=_C250( C241 C250 ) C241_=_C251( C241 C251 ) C241_=_C252( C241 C252 ) C241_=_C253( C241 C253 ) C241_=_C254( C241 C254 ) C241_=_C255( C241 C255 ) \nC241_=_C286( C241 C286 ) C242_=_C243( C242 C243 ) C242_=_C244( C242 C244 ) C242_=_C245( C242 C245 ) C242_=_C247( C242 C247 ) C242_=_C248( C242 C248 ) \nC242_=_C249( C242 C249 ) C242_=_C250( C242 C250 ) C242_=_C251( C242 C251 ) C242_=_C252( C242 C252 ) C242_=_C253( C242 C253 ) C242_=_C254( C242 C254 ) \nC242_=_C255( C242 C255 ) C242_=_C274( C242 C274 ) C242_=_C300( C242 C300 ) C243_=_C244( C243 C244 ) C243_=_C245( C243 C245 ) C243_=_C247( C243 C247 ) \nC243_=_C248( C243 C248 ) C243_=_C249( C243 C249 ) C243_=_C250( C243</w:t>
      </w:r>
    </w:p>
    <w:p>
      <w:pPr>
        <w:pStyle w:val="PreformattedText"/>
        <w:bidi w:val="0"/>
        <w:spacing w:before="0" w:after="0"/>
        <w:jc w:val="left"/>
        <w:rPr/>
      </w:pPr>
      <w:r>
        <w:rPr/>
        <w:t xml:space="preserve"> </w:t>
      </w:r>
      <w:r>
        <w:rPr/>
        <w:t>C250 ) C243_=_C251( C243 C251 ) C243_=_C252( C243 C252 ) C243_=_C253( C243 C253 ) \nC243_=_C254( C243 C254 ) C243_=_C255( C243 C255 ) C243_=_C275( C243 C275 ) C243_=_C313( C243 C313 ) C244_=_C245( C244 C245 ) C244_=_C247( C244 C247 ) \nC244_=_C248( C244 C248 ) C244_=_C249( C244 C249 ) C244_=_C250( C244 C250 ) C244_=_C251( C244 C251 ) C244_=_C252( C244 C252 ) C244_=_C253( C244 C253 ) \nC244_=_C254( C244 C254 ) C244_=_C255( C244 C255 ) C244_=_C276( C244 C276 ) C244_=_C326( C244 C326 ) C244_=_C328( C244 C328 ) C244_=_C329( C244 C329 ) \nC245_=_C247( C245 C247 ) C245_=_C248( C245 C248 ) C245_=_C249( C245 C249 ) C245_=_C250( C245 C250 ) C245_=_C251( C245 C251 ) C245_=_C252( C245 C252 ) \nC245_=_C253( C245 C253 ) C245_=_C254( C245 C254 ) C245_=_C255( C245 C255 ) C245_=_C335( C245 C335 ) C247_=_C248( C247 C248 ) C247_=_C249( C247 C249 ) \nC247_=_C250( C247 C250 ) C247_=_C251( C247 C251 ) C247_=_C252( C247 C252 ) C247_=_C253( C247 C253 ) C247_=_C254( C247 C254 ) C247_=_C255( C247 C255 ) \nC247_=_C347( C247 C347 ) C248_=_C249( C248 C249 ) C248_=_C250( C248 C250 ) C248_=_C251( C248 C251 ) C248_=_C252( C248 C252 ) C248_=_C253( C248 C253 ) \nC248_=_C254( C248 C254 ) C248_=_C255( C248 C255 ) C248_=_C328( C248 C328 ) C248_=_C348( C248 C348 ) C248_=_C378( C248 C378 ) C248_=_C379( C248 C379 ) \nC248_=_C380( C248 C380 ) C248_=_C381( C248 C381 ) C249_=_C250( C249 C250 ) C249_=_C251( C249 C251 ) C249_=_C252( C249 C252 ) C249_=_C253( C249 C253 ) \nC249_=_C254( C249 C254 ) C249_=_C255( C249 C255 ) C249_=_C350( C249 C350 ) C249_=_C378( C249 C378 ) C250_=_C251( C250 C251 ) C250_=_C252( C250 C252 ) \nC250_=_C253( C250 C253 ) C250_=_C254( C250 C254 ) C250_=_C255( C250 C255 ) C250_=_C351( C250 C351 ) C251_=_C252( C251 C252 ) C251_=_C253( C251 C253 ) \nC251_=_C254( C251 C254 ) C251_=_C255( C251 C255 ) C251_=_C352( C251 C352 ) C252_=_C253( C252 C253 ) C252_=_C254( C252 C254 ) C252_=_C255( C252 C255 ) \nC252_=_C280( C252 C280 ) C252_=_C353( C252 C353 ) C252_=_C379( C252 C379 ) C253_=_C254( C253 C254 ) C253_=_C255( C253 C255 ) C253_=_C281( C253 C281 ) \nC253_=_C354( C253 C354 ) C253_=_C380( C253 C380 ) C254_=_C255( C254 C255 ) C254_=_C355( C254 C355 ) C254_=_C381( C254 C381 ) C255_=_C356( C255 C356 ) \nC274_=_C275( C274 C275 ) C274_=_C276( C274 C276 ) C274_=_C277( C274 C277 ) C274_=_C280( C274 C280 ) C274_=_C281( C274 C281 ) C274_=_C300( C274 C300 ) \nC275_=_C276( C275 C276 ) C275_=_C277( C275 C277 ) C275_=_C280( C275 C280 ) C275_=_C281( C275 C281 ) C275_=_C313( C275 C313 ) C276_=_C277( C276 C277 ) \nC276_=_C280( C276 C280 ) C276_=_C281( C276 C281 ) C276_=_C326( C276 C326 ) C276_=_C328( C276 C328 ) C276_=_C329( C276 C329 ) C277_=_C280( C277 C280 ) \nC277_=_C281( C277 C281 ) C277_=_C286( C277 C286 ) C277_=_C300( C277 C300 ) C277_=_C313( C277 C313 ) C277_=_C326( C277 C326 ) C277_=_C335( C277 C335 ) \nC277_=_C347( C277 C347 ) C277_=_C348( C277 C348 ) C277_=_C349( C277 C349 ) C277_=_C350( C277 C350 ) C277_=_C351( C277 C351 ) C277_=_C352( C277 C352 ) \nC277_=_C353( C277 C353 ) C277_=_C354( C277 C354 ) C277_=_C355( C277 C355 ) C277_=_C356( C277 C356 ) C280_=_C281( C280 C281 ) C280_=_C353( C280 C353 ) \nC280_=_C379( C280 C379 ) C281_=_C354( C281 C354 ) C281_=_C380( C281 C380 ) C286_=_C300( C286 C300 ) C286_=_C313( C286 C313 ) C286_=_C326( C286 C326 ) \nC286_=_C335( C286 C335 ) C286_=_C347( C286 C347 ) C286_=_C348( C286 C348 ) C286_=_C349( C286 C349 ) C286_=_C350( C286 C350 ) C286_=_C351( C286 C351 ) \nC286_=_C352( C286 C352 ) C286_=_C353( C286 C353 ) C286_=_C354( C286 C354 ) C286_=_C355( C286 C355 ) C286_=_C356( C286 C356 ) C300_=_C313( C300 C313 ) \nC300_=_C326( C300 C326 ) C300_=_C335( C300 C335 ) C300_=_C347( C300 C347 ) C300_=_C348( C300 C348 ) C300_=_C349( C300 C349 ) C300_=_C350( C300 C350 ) \nC300_=_C351( C300 C351 ) C300_=_C352( C300 C352 ) C300_=_C353( C300 C353 ) C300_=_C354( C300 C354 ) C300_=_C355( C300 C355 ) C300_=_C356( C300 C356 ) \nC313_=_C326( C313 C326 ) C313_=_C335( C313 C335 ) C313_=_C347( C313 C347 ) C313_=_C348( C313 C348 ) C313_=_C349( C313 C349 ) C313_=_C350( C313 C350 ) \nC313_=_C351( C313 C351 ) C313_=_C352( C313 C352 ) C313_=_C353( C313 C353 ) C313_=_C354( C313 C354 ) C313_=_C355( C313 C355 ) C313_=_C356( C313 C356 ) \nC326_=_C328( C326 C328 ) C326_=_C329( C326 C329 ) C326_=_C335( C326 C335 ) C326_=_C347( C326 C347 ) C326_=_C348( C326 C348 ) C326_=_C349( C326 C349 ) \nC326_=_C350( C326 C350 ) C326_=_C351( C326 C351 ) C326_=_C352( C326 C352 ) C326_=_C353( C326 C353 ) C326_=_C354( C326 C354 ) C326_=_C355( C326 C355 ) \nC326_=_C356( C326 C356 ) C328_=_C329( C328 C329 ) C328_=_C348( C328 C348 ) C328_=_C378( C328 C378 ) C328_=_C379( C328 C379 ) C328_=_C380( C328 C380 ) \nC328_=_C381( C328 C381 ) C329_=_C349( C329 C349 ) C335_=_C347( C335 C347 ) C335_=_C348( C335 C348 ) C335_=_C349( C335 C349 ) C335_=_C350( C335 C350 ) \nC335_=_C351( C335 C351 ) C335_=_C352( C335 C352 ) C335_=_C353( C335 C353 ) C335_=_C354( C335 C354 ) C335_=_C355( C335 C355 ) C335_=_C356( C335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8_=_C378( C348 C378 ) \nC348_=_C379( C348 C379 ) C348_=_C380( C348 C380 ) C348_=_C381( C348 C381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0_=_C378( C350 C378 ) C351_=_C352( C351 C352 ) \nC351_=_C353( C351 C353 ) C351_=_C354( C351 C354 ) C351_=_C355( C351 C355 ) C351_=_C356( C351 C356 ) C352_=_C353( C352 C353 ) C352_=_C354( C352 C354 ) \nC352_=_C355( C352 C355 ) C352_=_C356( C352 C356 ) C353_=_C354( C353 C354 ) C353_=_C355( C353 C355 ) C353_=_C356( C353 C356 ) C353_=_C379( C353 C379 ) \nC354_=_C355( C354 C355 ) C354_=_C356( C354 C356 ) C354_=_C380( C354 C380 ) C355_=_C356( C355 C356 ) C355_=_C381( C355 C381 ) C378_=_C379( C378 C379 ) \nC378_=_C380( C378 C380 ) C378_=_C381( C378 C381 ) C379_=_C380( C379 C380 ) C379_=_C381( C379 C381 ) C380_=_C381( C380 C381 ) "];41-&gt;46[label="86: C39 C40 C41 C43 C48 \nC50 C60 C73 C74 C77 C81 \nC114 C115 C116 C117 C118 C120 \nC123 C124 C125 C126 C127 C128 \nC139 C146 C147 C148 C149 C151 \nC154 C155 C156 C157 C158 C159 \nC165 C169 C179 C180 C181 C185 \nC186 C220 C221 C222 C226 C227 \nC228 C229 C241 C242 C243 C244 \nC245 C247 C249 C250 C251 C252 \nC253 C254 C255 C274 C275 C276 \nC280 C281 C286 C300 C313 C326 \nC328 C329 C335 C347 C350 C351 \nC352 C353 C354 C355 C356 C378 \nC379 C380 C381 \n694: C39_=_C40 ,C39_=_C41 ,C39_=_C43 ,C39_=_C48 ,C39_=_C50 ,\nC39_=_C73 ,C39_=_C114 ,C39_=_C115 ,C39_=_C116 ,C39_=_C117 ,C39_=_C118 ,\nC39_=_C120 ,C39_=_C123 ,C39_=_C124 ,C39_=_C125 ,C39_=_C126 ,C39_=_C127 ,\nC39_=_C128 ,C40_=_C41 ,C40_=_C43 ,C40_=_C48 ,C40_=_C50 ,C40_=_C60 ,\nC40_=_C74 ,C40_=_C146 ,C40_=_C147 ,C40_=_C148 ,C40_=_C149 ,C40_=_C151 ,\nC40_=_C154 ,C40_=_C155 ,C40_=_C156 ,C40_=_C157 ,C40_=_C158 ,C40_=_C159 ,\nC41_=_C43 ,C41_=_C48 ,C41_=_C50 ,C41_=_C220 ,C41_=_C221 ,C41_=_C222 ,\nC41_=_C226 ,C41_=_C227 ,C41_=_C228 ,C41_=_C229 ,C43_=_C48 ,C43_=_C50 ,\nC43_=_C77 ,C43_=_C241 ,C43_=_C242 ,C43_=_C243 ,C43_=_C244 ,C43_=_C245 ,\nC43_=_C247 ,C43_=_C249 ,C43_=_C250 ,C43_=_C251 ,C43_=_C252 ,C43_=_C253 ,\nC43_=_C254 ,C43_=_C255 ,C48_=_C50 ,C48_=_C81 ,C48_=_C286 ,C48_=_C300 ,\nC48_=_C313 ,C48_=_C326 ,C48_=_C335 ,C48_=_C347 ,C48_=_C350 ,C48_=_C351 ,\nC48_=_C352 ,C48_=_C353 ,C48_=_C354 ,C48_=_C355 ,C48_=_C356 ,C50_=_C328 ,\nC50_=_C378 ,C50_=_C379 ,C50_=_C380 ,C50_=_C381 ,C60_=_C74 ,C60_=_C146 ,\nC60_=_C147 ,C60_=_C148 ,C60_=_C149 ,C60_=_C151 ,C60_=_C154 ,C60_=_C155 ,\nC60_=_C156 ,C60_=_C157 ,C60_=_C158 ,C60_=_C159 ,C73_=_C74 ,C73_=_C77 ,\nC73_=_C81 ,C73_=_C114 ,C73_=_C115 ,C73_=_C116 ,C73_=_C117 ,C73_=_C118 ,\nC73_=_C120 ,C73_=_C123 ,C73_=_C124 ,C73_=_C125 ,C73_=_C126 ,C73_=_C127 ,\nC73_=_C128 ,C74_=_C77 ,C74_=_C81 ,C74_=_C146 ,C74_=_C147 ,C74_=_C148 ,\nC74_=_C149 ,C74_=_C151 ,C74_=_C154 ,C74_=_C155 ,C74_=_C156 ,C74_=_C157 ,\nC74_=_C158 ,C74_=_C159 ,C77_=_C81 ,C77_=_C241 ,C77_=_C242 ,C77_=_C243 ,\nC77_=_C244 ,C77_=_C245 ,C77_=_C247 ,C77_=_C249 ,C77_=_C250 ,C77_=_C251 ,\nC77_=_C252 ,C77_=_C253 ,C77_=_C254 ,C77_=_C255 ,C81_=_C286 ,C81_=_C300 ,\nC81_=_C313 ,C81_=_C326 ,C81_=_C335 ,C81_=_C347 ,C81_=_C350 ,C81_=_C351 ,\nC81_=_C352 ,C81_=_C353 ,C81_=_C354 ,C81_=_C355 ,C81_=_C356 ,C114_=_C115 ,\nC114_=_C116 ,C114_=_C117 ,C114_=_C118 ,C114_=_C120 ,C114_=_C123 ,C114_=_C124 ,\nC114_=_C125 ,C114_=_C126 ,C114_=_C127 ,C114_=_C128 ,C114_=_C146 ,C114_=_C241 ,\nC114_=_C286 ,C115_=_C116 ,C115_=_C117 ,C115_=_C118 ,C115_=_C120 ,C115_=_C123 ,\nC115_=_C124 ,C115_=_C125 ,C115_=_C126 ,C115_=_C127 ,C115_=_C128 ,C115_=_C147 ,\nC115_=_C179 ,C115_=_C220 ,C115_=_C242 ,C115_=_C274 ,C115_=_C300 ,C116_=_C117 ,\nC116_=_C118 ,C116_=_C120 ,C116_=_C123 ,C116_=_C124 ,C116_=_C125 ,C116_=_C126 ,\nC116_=_C127 ,C116_=_C128 ,C116_=_C148 ,C116_=_C180 ,C116_=_C221 ,C116_=_C243 ,\nC116_=_C275 ,C116_=_C313 ,C117_=_C118 ,C117_=_C120 ,C117_=_C123 ,C117_=_C124 ,\nC117_=_C125 ,C117_=_C126 ,C117_=_C127 ,C117_=_C128 ,C117_=_C149 ,C117_=_C165 ,\nC117_=_C181 ,C117_=_C222 ,C117_=_C244 ,C117_=_C276 ,C117_=_C326 ,C117_=_C328 ,\nC117_=_C329 ,C118_=_C120 ,C118_=_C123 ,C118_=_C124 ,C118_=_C125 ,C118_=_C126 ,\nC118_=_C127 ,C118_=_C128 ,C118_=_C245 ,C118_=_C335 ,C120_=_C123 ,C120_=_C124 ,\nC120_=_C125 ,C120_=_C126 ,C120_=_C127 ,C120_=_C128 ,C120_=_C151 ,C120_=_C247 ,\nC120_=_C347 ,C123_=_C124 ,C123_=_C125 ,C123_=_C126 ,C123_=_C127 ,C123_=_C128 ,\nC123_=_C154 ,C123_=_C249 ,C123_=_C350 ,C123_=_C378 ,C124_=_C125</w:t>
      </w:r>
    </w:p>
    <w:p>
      <w:pPr>
        <w:pStyle w:val="PreformattedText"/>
        <w:bidi w:val="0"/>
        <w:spacing w:before="0" w:after="0"/>
        <w:jc w:val="left"/>
        <w:rPr/>
      </w:pPr>
      <w:r>
        <w:rPr/>
        <w:t xml:space="preserve"> </w:t>
      </w:r>
      <w:r>
        <w:rPr/>
        <w:t>,C124_=_C126 ,\nC124_=_C127 ,C124_=_C128 ,C124_=_C155 ,C124_=_C250 ,C124_=_C351 ,C125_=_C126 ,\nC125_=_C127 ,C125_=_C128 ,C125_=_C156 ,C125_=_C226 ,C125_=_C251 ,C125_=_C352 ,\nC126_=_C127 ,C126_=_C128 ,C126_=_C139 ,C126_=_C157 ,C126_=_C169 ,C126_=_C185 ,\nC126_=_C227 ,C126_=_C252 ,C126_=_C280 ,C126_=_C353 ,C126_=_C379 ,C127_=_C128 ,\nC127_=_C158 ,C127_=_C186 ,C127_=_C228 ,C127_=_C253 ,C127_=_C281 ,C127_=_C354 ,\nC127_=_C380 ,C128_=_C159 ,C128_=_C229 ,C128_=_C254 ,C128_=_C355 ,C128_=_C381 ,\nC139_=_C157 ,C139_=_C169 ,C139_=_C185 ,C139_=_C227 ,C139_=_C252 ,C139_=_C280 ,\nC139_=_C353 ,C139_=_C379 ,C146_=_C147 ,C146_=_C148 ,C146_=_C149 ,C146_=_C151 ,\nC146_=_C154 ,C146_=_C155 ,C146_=_C156 ,C146_=_C157 ,C146_=_C158 ,C146_=_C159 ,\nC146_=_C241 ,C146_=_C286 ,C147_=_C148 ,C147_=_C149 ,C147_=_C151 ,C147_=_C154 ,\nC147_=_C155 ,C147_=_C156 ,C147_=_C157 ,C147_=_C158 ,C147_=_C159 ,C147_=_C179 ,\nC147_=_C220 ,C147_=_C242 ,C147_=_C274 ,C147_=_C300 ,C148_=_C149 ,C148_=_C151 ,\nC148_=_C154 ,C148_=_C155 ,C148_=_C156 ,C148_=_C157 ,C148_=_C158 ,C148_=_C159 ,\nC148_=_C180 ,C148_=_C221 ,C148_=_C243 ,C148_=_C275 ,C148_=_C313 ,C149_=_C151 ,\nC149_=_C154 ,C149_=_C155 ,C149_=_C156 ,C149_=_C157 ,C149_=_C158 ,C149_=_C159 ,\nC149_=_C165 ,C149_=_C181 ,C149_=_C222 ,C149_=_C244 ,C149_=_C276 ,C149_=_C326 ,\nC149_=_C328 ,C149_=_C329 ,C151_=_C154 ,C151_=_C155 ,C151_=_C156 ,C151_=_C157 ,\nC151_=_C158 ,C151_=_C159 ,C151_=_C247 ,C151_=_C347 ,C154_=_C155 ,C154_=_C156 ,\nC154_=_C157 ,C154_=_C158 ,C154_=_C159 ,C154_=_C249 ,C154_=_C350 ,C154_=_C378 ,\nC155_=_C156 ,C155_=_C157 ,C155_=_C158 ,C155_=_C159 ,C155_=_C250 ,C155_=_C351 ,\nC156_=_C157 ,C156_=_C158 ,C156_=_C159 ,C156_=_C226 ,C156_=_C251 ,C156_=_C352 ,\nC157_=_C158 ,C157_=_C159 ,C157_=_C169 ,C157_=_C185 ,C157_=_C227 ,C157_=_C252 ,\nC157_=_C280 ,C157_=_C353 ,C157_=_C379 ,C158_=_C159 ,C158_=_C186 ,C158_=_C228 ,\nC158_=_C253 ,C158_=_C281 ,C158_=_C354 ,C158_=_C380 ,C159_=_C229 ,C159_=_C254 ,\nC159_=_C355 ,C159_=_C381 ,C165_=_C169 ,C165_=_C181 ,C165_=_C222 ,C165_=_C244 ,\nC165_=_C276 ,C165_=_C326 ,C165_=_C328 ,C165_=_C329 ,C169_=_C185 ,C169_=_C227 ,\nC169_=_C252 ,C169_=_C280 ,C169_=_C353 ,C169_=_C379 ,C179_=_C180 ,C179_=_C181 ,\nC179_=_C185 ,C179_=_C186 ,C179_=_C220 ,C179_=_C242 ,C179_=_C274 ,C179_=_C300 ,\nC180_=_C181 ,C180_=_C185 ,C180_=_C186 ,C180_=_C221 ,C180_=_C243 ,C180_=_C275 ,\nC180_=_C313 ,C181_=_C185 ,C181_=_C186 ,C181_=_C222 ,C181_=_C244 ,C181_=_C276 ,\nC181_=_C326 ,C181_=_C328 ,C181_=_C329 ,C185_=_C186 ,C185_=_C227 ,C185_=_C252 ,\nC185_=_C280 ,C185_=_C353 ,C185_=_C379 ,C186_=_C228 ,C186_=_C253 ,C186_=_C281 ,\nC186_=_C354 ,C186_=_C380 ,C220_=_C221 ,C220_=_C222 ,C220_=_C226 ,C220_=_C227 ,\nC220_=_C228 ,C220_=_C229 ,C220_=_C242 ,C220_=_C274 ,C220_=_C300 ,C221_=_C222 ,\nC221_=_C226 ,C221_=_C227 ,C221_=_C228 ,C221_=_C229 ,C221_=_C243 ,C221_=_C275 ,\nC221_=_C313 ,C222_=_C226 ,C222_=_C227 ,C222_=_C228 ,C222_=_C229 ,C222_=_C244 ,\nC222_=_C276 ,C222_=_C326 ,C222_=_C328 ,C222_=_C329 ,C226_=_C227 ,C226_=_C228 ,\nC226_=_C229 ,C226_=_C251 ,C226_=_C352 ,C227_=_C228 ,C227_=_C229 ,C227_=_C252 ,\nC227_=_C280 ,C227_=_C353 ,C227_=_C379 ,C228_=_C229 ,C228_=_C253 ,C228_=_C281 ,\nC228_=_C354 ,C228_=_C380 ,C229_=_C254 ,C229_=_C355 ,C229_=_C381 ,C241_=_C242 ,\nC241_=_C243 ,C241_=_C244 ,C241_=_C245 ,C241_=_C247 ,C241_=_C249 ,C241_=_C250 ,\nC241_=_C251 ,C241_=_C252 ,C241_=_C253 ,C241_=_C254 ,C241_=_C255 ,C241_=_C286 ,\nC242_=_C243 ,C242_=_C244 ,C242_=_C245 ,C242_=_C247 ,C242_=_C249 ,C242_=_C250 ,\nC242_=_C251 ,C242_=_C252 ,C242_=_C253 ,C242_=_C254 ,C242_=_C255 ,C242_=_C274 ,\nC242_=_C300 ,C243_=_C244 ,C243_=_C245 ,C243_=_C247 ,C243_=_C249 ,C243_=_C250 ,\nC243_=_C251 ,C243_=_C252 ,C243_=_C253 ,C243_=_C254 ,C243_=_C255 ,C243_=_C275 ,\nC243_=_C313 ,C244_=_C245 ,C244_=_C247 ,C244_=_C249 ,C244_=_C250 ,C244_=_C251 ,\nC244_=_C252 ,C244_=_C253 ,C244_=_C254 ,C244_=_C255 ,C244_=_C276 ,C244_=_C326 ,\nC244_=_C328 ,C244_=_C329 ,C245_=_C247 ,C245_=_C249 ,C245_=_C250 ,C245_=_C251 ,\nC245_=_C252 ,C245_=_C253 ,C245_=_C254 ,C245_=_C255 ,C245_=_C335 ,C247_=_C249 ,\nC247_=_C250 ,C247_=_C251 ,C247_=_C252 ,C247_=_C253 ,C247_=_C254 ,C247_=_C255 ,\nC247_=_C347 ,C249_=_C250 ,C249_=_C251 ,C249_=_C252 ,C249_=_C253 ,C249_=_C254 ,\nC249_=_C255 ,C249_=_C350 ,C249_=_C378 ,C250_=_C251 ,C250_=_C252 ,C250_=_C253 ,\nC250_=_C254 ,C250_=_C255 ,C250_=_C351 ,C251_=_C252 ,C251_=_C253 ,C251_=_C254 ,\nC251_=_C255 ,C251_=_C352 ,C252_=_C253 ,C252_=_C254 ,C252_=_C255 ,C252_=_C280 ,\nC252_=_C353 ,C252_=_C379 ,C253_=_C254 ,C253_=_C255 ,C253_=_C281 ,C253_=_C354 ,\nC253_=_C380 ,C254_=_C255 ,C254_=_C355 ,C254_=_C381 ,C255_=_C356 ,C274_=_C275 ,\nC274_=_C276 ,C274_=_C280 ,C274_=_C281 ,C274_=_C300 ,C275_=_C276 ,C275_=_C280 ,\nC275_=_C281 ,C275_=_C313 ,C276_=_C280 ,C276_=_C281 ,C276_=_C326 ,C276_=_C328 ,\nC276_=_C329 ,C280_=_C281 ,C280_=_C353 ,C280_=_C379 ,C281_=_C354 ,C281_=_C380 ,\nC286_=_C300 ,C286_=_C313 ,C286_=_C326 ,C286_=_C335 ,C286_=_C347 ,C286_=_C350 ,\nC286_=_C351 ,C286_=_C352 ,C286_=_C353 ,C286_=_C354 ,C286_=_C355 ,C286_=_C356 ,\nC300_=_C313 ,C300_=_C326 ,C300_=_C335 ,C300_=_C347 ,C300_=_C350 ,C300_=_C351 ,\nC300_=_C352 ,C300_=_C353 ,C300_=_C354 ,C300_=_C355 ,C300_=_C356 ,C313_=_C326 ,\nC313_=_C335 ,C313_=_C347 ,C313_=_C350 ,C313_=_C351 ,C313_=_C352 ,C313_=_C353 ,\nC313_=_C354 ,C313_=_C355 ,C313_=_C356 ,C326_=_C328 ,C326_=_C329 ,C326_=_C335 ,\nC326_=_C347 ,C326_=_C350 ,C326_=_C351 ,C326_=_C352 ,C326_=_C353 ,C326_=_C354 ,\nC326_=_C355 ,C326_=_C356 ,C328_=_C329 ,C328_=_C378 ,C328_=_C379 ,C328_=_C380 ,\nC328_=_C381 ,C335_=_C347 ,C335_=_C350 ,C335_=_C351 ,C335_=_C352 ,C335_=_C353 ,\nC335_=_C354 ,C335_=_C355 ,C335_=_C356 ,C347_=_C350 ,C347_=_C351 ,C347_=_C352 ,\nC347_=_C353 ,C347_=_C354 ,C347_=_C355 ,C347_=_C356 ,C350_=_C351 ,C350_=_C352 ,\nC350_=_C353 ,C350_=_C354 ,C350_=_C355 ,C350_=_C356 ,C350_=_C378 ,C351_=_C352 ,\nC351_=_C353 ,C351_=_C354 ,C351_=_C355 ,C351_=_C356 ,C352_=_C353 ,C352_=_C354 ,\nC352_=_C355 ,C352_=_C356 ,C353_=_C354 ,C353_=_C355 ,C353_=_C356 ,C353_=_C379 ,\nC354_=_C355 ,C354_=_C356 ,C354_=_C380 ,C355_=_C356 ,C355_=_C381 ,C378_=_C379 ,\nC378_=_C380 ,C378_=_C381 ,C379_=_C380 ,C379_=_C381 ,C380_=_C381 ,"];47[shape=box, label="id:47 level: 6\n120: C36 C38 C42 C46 C51 \nC55 C56 C57 C58 C59 C60 \nC61 C62 C63 C64 C65 C67 \nC68 C69 C70 C71 C72 C76 \nC84 C89 C90 C91 C96 C98 \nC99 C100 C101 C102 C103 C117 \nC123 C126 C127 C128 C139 C149 \nC154 C157 C158 C159 C165 C169 \nC181 C185 C186 C202 C216 C222 \nC227 C228 C229 C230 C232 C233 \nC234 C235 C236 C237 C244 C249 \nC252 C253 C254 C276 C280 C281 \nC284 C289 C294 C295 C296 C308 \nC309 C310 C324 C326 C327 C328 \nC329 C330 C331 C332 C338 C343 \nC344 C345 C350 C353 C354 C355 \nC369 C373 C374 C375 C378 C379 \nC380 C381 C393 C394 C395 C397 \nC398 C402 C413 C414 C417 C418 \nC419 C421 C422 C423 C425 C426 \nC427 \n1406: C36_=_C38( C36 C38 ) C36_=_C42( C36 C42 ) C36_=_C46( C36 C46 ) C36_=_C51( C36 C51 ) C36_=_C55( C36 C55 ) \nC36_=_C56( C36 C56 ) C36_=_C57( C36 C57 ) C36_=_C58( C36 C58 ) C36_=_C59( C36 C59 ) C36_=_C60( C36 C60 ) C36_=_C61( C36 C61 ) \nC36_=_C62( C36 C62 ) C36_=_C63( C36 C63 ) C36_=_C64( C36 C64 ) C36_=_C65( C36 C65 ) C36_=_C67( C36 C67 ) C36_=_C68( C36 C68 ) \nC36_=_C69( C36 C69 ) C36_=_C70( C36 C70 ) C36_=_C71( C36 C71 ) C38_=_C42( C38 C42 ) C38_=_C46( C38 C46 ) C38_=_C51( C38 C51 ) \nC38_=_C55( C38 C55 ) C38_=_C56( C38 C56 ) C38_=_C57( C38 C57 ) C38_=_C59( C38 C59 ) C38_=_C72( C38 C72 ) C38_=_C96( C38 C96 ) \nC38_=_C98( C38 C98 ) C38_=_C99( C38 C99 ) C38_=_C100( C38 C100 ) C38_=_C101( C38 C101 ) C38_=_C102( C38 C102 ) C38_=_C103( C38 C103 ) \nC42_=_C46( C42 C46 ) C42_=_C51( C42 C51 ) C42_=_C55( C42 C55 ) C42_=_C56( C42 C56 ) C42_=_C57( C42 C57 ) C42_=_C61( C42 C61 ) \nC42_=_C76( C42 C76 ) C42_=_C230( C42 C230 ) C42_=_C232( C42 C232 ) C42_=_C233( C42 C233 ) C42_=_C234( C42 C234 ) C42_=_C235( C42 C235 ) \nC42_=_C236( C42 C236 ) C42_=_C237( C42 C237 ) C46_=_C51( C46 C51 ) C46_=_C55( C46 C55 ) C46_=_C56( C46 C56 ) C46_=_C57( C46 C57 ) \nC46_=_C63( C46 C63 ) C46_=_C117( C46 C117 ) C46_=_C149( C46 C149 ) C46_=_C165( C46 C165 ) C46_=_C181( C46 C181 ) C46_=_C222( C46 C222 ) \nC46_=_C244( C46 C244 ) C46_=_C276( C46 C276 ) C46_=_C284( C46 C284 ) C46_=_C326( C46 C326 ) C46_=_C327( C46 C327 ) C46_=_C328( C46 C328 ) \nC46_=_C329( C46 C329 ) C46_=_C330( C46 C330 ) C46_=_C331( C46 C331 ) C46_=_C332( C46 C332 ) C51_=_C55( C51 C55 ) C51_=_C56( C51 C56 ) \nC51_=_C57( C51 C57 ) C51_=_C84( C51 C84 ) C51_=_C100( C51 C100 ) C51_=_C123( C51 C123 ) C51_=_C154( C51 C154 ) C51_=_C234( C51 C234 ) \nC51_=_C249( C51 C249 ) C51_=_C289( C51 C289 ) C51_=_C330( C51 C330 ) C51_=_C338( C51 C338 ) C51_=_C350( C51 C350 ) C51_=_C369( C51 C369 ) \nC51_=_C378( C51 C378 ) C51_=_C393( C51 C393 ) C51_=_C394( C51 C394 ) C51_=_C395( C51 C395 ) C51_=_C397( C51 C397 ) C51_=_C398( C51 C398 ) \nC55_=_C56( C55 C56 ) C55_=_C57( C55 C57 ) C55_=_C89( C55 C89 ) C55_=_C126( C55 C126 ) C55_=_C139( C55 C139 ) C55_=_C157( C55 C157 ) \nC55_=_C169( C55 C169 ) C55_=_C185( C55 C185 ) C55_=_C202( C55 C202 ) C55_=_C216( C55 C216 ) C55_=_C227( C55 C227 ) C55_=_C252( C55 C252 ) \nC55_=_C280( C55 C280 ) C55_=_C294( C55 C294 ) C55_=_C308( C55 C308 ) C55_=_C324( C55 C324 ) C55_=_C332( C55 C332 ) C55_=_C343( C55 C343 ) \nC55_=_C353( C55 C353 ) C55_=_C373( C55 C373 ) C55_=_C379( C55 C379 ) C55_=_C402( C55 C402 ) C55_=_C413( C55 C413 ) C55_=_C417( C55 C417 ) \nC55_=_C421( C55 C421 ) C55_=_C425( C55 C425 ) C55_=_C426( C55 C426 ) C55_=_C427( C55 C427 ) C56_=_C57( C56 C57 ) C56_=_C70( C56 C70 ) \nC56_=_C90( C56 C90 ) C56_=_C127( C56 C127 ) C56_=_C158( C56 C158 ) C56_=_C186( C56 C186 ) C56_=_C228( C56 C228 ) C56_=_C253( C56 C253 ) \nC56_=_C281( C56 C281 ) C56_=_C295( C56 C295 ) C56_=_C309( C56 C309 ) C56_=_C344( C56 C344 ) C56_=_C354( C56 C354 ) C56_=_C374( C56 C374 ) \nC56_=_C380( C56 C380 ) C56_=_C397( C56 C397 ) C56_=_C418( C56 C418 ) C56_=_C422( C56 C422 ) C56_=_C425( C56 C425 ) C57_=_C71( C57 C71 ) \nC57_=_C91( C57 C91 ) C57_=_C128( C57 C128 ) C57_=_C159( C57 C159 )</w:t>
      </w:r>
    </w:p>
    <w:p>
      <w:pPr>
        <w:pStyle w:val="PreformattedText"/>
        <w:bidi w:val="0"/>
        <w:spacing w:before="0" w:after="0"/>
        <w:jc w:val="left"/>
        <w:rPr/>
      </w:pPr>
      <w:r>
        <w:rPr/>
        <w:t xml:space="preserve"> </w:t>
      </w:r>
      <w:r>
        <w:rPr/>
        <w:t>C57_=_C229( C57 C229 ) C57_=_C254( C57 C254 ) C57_=_C296( C57 C296 ) \nC57_=_C310( C57 C310 ) C57_=_C345( C57 C345 ) C57_=_C355( C57 C355 ) C57_=_C375( C57 C375 ) C57_=_C381( C57 C381 ) C57_=_C398( C57 C398 ) \nC57_=_C414( C57 C414 ) C57_=_C419( C57 C419 ) C57_=_C423( C57 C423 ) C57_=_C426( C57 C426 ) C58_=_C59( C58 C59 ) C58_=_C60( C58 C60 ) \nC58_=_C61( C58 C61 ) C58_=_C62( C58 C62 ) C58_=_C63( C58 C63 ) C58_=_C64( C58 C64 ) C58_=_C65( C58 C65 ) C58_=_C67( C58 C67 ) \nC58_=_C68( C58 C68 ) C58_=_C69( C58 C69 ) C58_=_C70( C58 C70 ) C58_=_C71( C58 C71 ) C58_=_C72( C58 C72 ) C58_=_C76( C58 C76 ) \nC58_=_C84( C58 C84 ) C58_=_C89( C58 C89 ) C58_=_C90( C58 C90 ) C58_=_C91( C58 C91 ) C59_=_C60( C59 C60 ) C59_=_C61( C59 C61 ) \nC59_=_C62( C59 C62 ) C59_=_C63( C59 C63 ) C59_=_C64( C59 C64 ) C59_=_C65( C59 C65 ) C59_=_C67( C59 C67 ) C59_=_C68( C59 C68 ) \nC59_=_C69( C59 C69 ) C59_=_C70( C59 C70 ) C59_=_C71( C59 C71 ) C59_=_C72( C59 C72 ) C59_=_C96( C59 C96 ) C59_=_C98( C59 C98 ) \nC59_=_C99( C59 C99 ) C59_=_C100( C59 C100 ) C59_=_C101( C59 C101 ) C59_=_C102( C59 C102 ) C59_=_C103( C59 C103 ) C60_=_C61( C60 C61 ) \nC60_=_C62( C60 C62 ) C60_=_C63( C60 C63 ) C60_=_C64( C60 C64 ) C60_=_C65( C60 C65 ) C60_=_C67( C60 C67 ) C60_=_C68( C60 C68 ) \nC60_=_C69( C60 C69 ) C60_=_C70( C60 C70 ) C60_=_C71( C60 C71 ) C60_=_C149( C60 C149 ) C60_=_C154( C60 C154 ) C60_=_C157( C60 C157 ) \nC60_=_C158( C60 C158 ) C60_=_C159( C60 C159 ) C61_=_C62( C61 C62 ) C61_=_C63( C61 C63 ) C61_=_C64( C61 C64 ) C61_=_C65( C61 C65 ) \nC61_=_C67( C61 C67 ) C61_=_C68( C61 C68 ) C61_=_C69( C61 C69 ) C61_=_C70( C61 C70 ) C61_=_C71( C61 C71 ) C61_=_C76( C61 C76 ) \nC61_=_C230( C61 C230 ) C61_=_C232( C61 C232 ) C61_=_C233( C61 C233 ) C61_=_C234( C61 C234 ) C61_=_C235( C61 C235 ) C61_=_C236( C61 C236 ) \nC61_=_C237( C61 C237 ) C62_=_C63( C62 C63 ) C62_=_C64( C62 C64 ) C62_=_C65( C62 C65 ) C62_=_C67( C62 C67 ) C62_=_C68( C62 C68 ) \nC62_=_C69( C62 C69 ) C62_=_C70( C62 C70 ) C62_=_C71( C62 C71 ) C62_=_C96( C62 C96 ) C62_=_C230( C62 C230 ) C62_=_C284( C62 C284 ) \nC62_=_C289( C62 C289 ) C62_=_C294( C62 C294 ) C62_=_C295( C62 C295 ) C62_=_C296( C62 C296 ) C63_=_C64( C63 C64 ) C63_=_C65( C63 C65 ) \nC63_=_C67( C63 C67 ) C63_=_C68( C63 C68 ) C63_=_C69( C63 C69 ) C63_=_C70( C63 C70 ) C63_=_C71( C63 C71 ) C63_=_C117( C63 C117 ) \nC63_=_C149( C63 C149 ) C63_=_C165( C63 C165 ) C63_=_C181( C63 C181 ) C63_=_C222( C63 C222 ) C63_=_C244( C63 C244 ) C63_=_C276( C63 C276 ) \nC63_=_C284( C63 C284 ) C63_=_C326( C63 C326 ) C63_=_C327( C63 C327 ) C63_=_C328( C63 C328 ) C63_=_C329( C63 C329 ) C63_=_C330( C63 C330 ) \nC63_=_C331( C63 C331 ) C63_=_C332( C63 C332 ) C64_=_C65( C64 C65 ) C64_=_C67( C64 C67 ) C64_=_C68( C64 C68 ) C64_=_C69( C64 C69 ) \nC64_=_C70( C64 C70 ) C64_=_C71( C64 C71 ) C64_=_C98( C64 C98 ) C64_=_C232( C64 C232 ) C64_=_C338( C64 C338 ) C64_=_C343( C64 C343 ) \nC64_=_C344( C64 C344 ) C64_=_C345( C64 C345 ) C65_=_C67( C65 C67 ) C65_=_C68( C65 C68 ) C65_=_C69( C65 C69 ) C65_=_C70( C65 C70 ) \nC65_=_C71( C65 C71 ) C65_=_C99( C65 C99 ) C65_=_C233( C65 C233 ) C65_=_C327( C65 C327 ) C65_=_C369( C65 C369 ) C65_=_C373( C65 C373 ) \nC65_=_C374( C65 C374 ) C65_=_C375( C65 C375 ) C67_=_C68( C67 C68 ) C67_=_C69( C67 C69 ) C67_=_C70( C67 C70 ) C67_=_C71( C67 C71 ) \nC67_=_C101( C67 C101 ) C67_=_C235( C67 C235 ) C67_=_C393( C67 C393 ) C67_=_C413( C67 C413 ) C67_=_C414( C67 C414 ) C68_=_C69( C68 C69 ) \nC68_=_C70( C68 C70 ) C68_=_C71( C68 C71 ) C68_=_C102( C68 C102 ) C68_=_C236( C68 C236 ) C68_=_C394( C68 C394 ) C68_=_C417( C68 C417 ) \nC68_=_C418( C68 C418 ) C68_=_C419( C68 C419 ) C69_=_C70( C69 C70 ) C69_=_C71( C69 C71 ) C69_=_C103( C69 C103 ) C69_=_C237( C69 C237 ) \nC69_=_C331( C69 C331 ) C69_=_C395( C69 C395 ) C69_=_C421( C69 C421 ) C69_=_C422( C69 C422 ) C69_=_C423( C69 C423 ) C70_=_C71( C70 C71 ) \nC70_=_C90( C70 C90 ) C70_=_C127( C70 C127 ) C70_=_C158( C70 C158 ) C70_=_C186( C70 C186 ) C70_=_C228( C70 C228 ) C70_=_C253( C70 C253 ) \nC70_=_C281( C70 C281 ) C70_=_C295( C70 C295 ) C70_=_C309( C70 C309 ) C70_=_C344( C70 C344 ) C70_=_C354( C70 C354 ) C70_=_C374( C70 C374 ) \nC70_=_C380( C70 C380 ) C70_=_C397( C70 C397 ) C70_=_C418( C70 C418 ) C70_=_C422( C70 C422 ) C70_=_C425( C70 C425 ) C71_=_C91( C71 C91 ) \nC71_=_C128( C71 C128 ) C71_=_C159( C71 C159 ) C71_=_C229( C71 C229 ) C71_=_C254( C71 C254 ) C71_=_C296( C71 C296 ) C71_=_C310( C71 C310 ) \nC71_=_C345( C71 C345 ) C71_=_C355( C71 C355 ) C71_=_C375( C71 C375 ) C71_=_C381( C71 C381 ) C71_=_C398( C71 C398 ) C71_=_C414( C71 C414 ) \nC71_=_C419( C71 C419 ) C71_=_C423( C71 C423 ) C71_=_C426( C71 C426 ) C72_=_C76( C72 C76 ) C72_=_C84( C72 C84 ) C72_=_C89( C72 C89 ) \nC72_=_C90( C72 C90 ) C72_=_C91( C72 C91 ) C72_=_C96( C72 C96 ) C72_=_C98( C72 C98 ) C72_=_C99( C72 C99 ) C72_=_C100( C72 C100 ) \nC72_=_C101( C72 C101 ) C72_=_C102( C72 C102 ) C72_=_C103( C72 C103 ) C76_=_C84( C76 C84 ) C76_=_C89( C76 C89 ) C76_=_C90( C76 C90 ) \nC76_=_C91( C76 C91 ) C76_=_C230( C76 C230 ) C76_=_C232( C76 C232 ) C76_=_C233( C76 C233 ) C76_=_C234( C76 C234 ) C76_=_C235( C76 C235 ) \nC76_=_C236( C76 C236 ) C76_=_C237( C76 C237 ) C84_=_C89( C84 C89 ) C84_=_C90( C84 C90 ) C84_=_C91( C84 C91 ) C84_=_C100( C84 C100 ) \nC84_=_C123( C84 C123 ) C84_=_C154( C84 C154 ) C84_=_C234( C84 C234 ) C84_=_C249( C84 C249 ) C84_=_C289( C84 C289 ) C84_=_C330( C84 C330 ) \nC84_=_C338( C84 C338 ) C84_=_C350( C84 C350 ) C84_=_C369( C84 C369 ) C84_=_C378( C84 C378 ) C84_=_C393( C84 C393 ) C84_=_C394( C84 C394 ) \nC84_=_C395( C84 C395 ) C84_=_C397( C84 C397 ) C84_=_C398( C84 C398 ) C89_=_C90( C89 C90 ) C89_=_C91( C89 C91 ) C89_=_C126( C89 C126 ) \nC89_=_C139( C89 C139 ) C89_=_C157( C89 C157 ) C89_=_C169( C89 C169 ) C89_=_C185( C89 C185 ) C89_=_C202( C89 C202 ) C89_=_C216( C89 C216 ) \nC89_=_C227( C89 C227 ) C89_=_C252( C89 C252 ) C89_=_C280( C89 C280 ) C89_=_C294( C89 C294 ) C89_=_C308( C89 C308 ) C89_=_C324( C89 C324 ) \nC89_=_C332( C89 C332 ) C89_=_C343( C89 C343 ) C89_=_C353( C89 C353 ) C89_=_C373( C89 C373 ) C89_=_C379( C89 C379 ) C89_=_C402( C89 C402 ) \nC89_=_C413( C89 C413 ) C89_=_C417( C89 C417 ) C89_=_C421( C89 C421 ) C89_=_C425( C89 C425 ) C89_=_C426( C89 C426 ) C89_=_C427( C89 C427 ) \nC90_=_C91( C90 C91 ) C90_=_C127( C90 C127 ) C90_=_C158( C90 C158 ) C90_=_C186( C90 C186 ) C90_=_C228( C90 C228 ) C90_=_C253( C90 C253 ) \nC90_=_C281( C90 C281 ) C90_=_C295( C90 C295 ) C90_=_C309( C90 C309 ) C90_=_C344( C90 C344 ) C90_=_C354( C90 C354 ) C90_=_C374( C90 C374 ) \nC90_=_C380( C90 C380 ) C90_=_C397( C90 C397 ) C90_=_C418( C90 C418 ) C90_=_C422( C90 C422 ) C90_=_C425( C90 C425 ) C91_=_C128( C91 C128 ) \nC91_=_C159( C91 C159 ) C91_=_C229( C91 C229 ) C91_=_C254( C91 C254 ) C91_=_C296( C91 C296 ) C91_=_C310( C91 C310 ) C91_=_C345( C91 C345 ) \nC91_=_C355( C91 C355 ) C91_=_C375( C91 C375 ) C91_=_C381( C91 C381 ) C91_=_C398( C91 C398 ) C91_=_C414( C91 C414 ) C91_=_C419( C91 C419 ) \nC91_=_C423( C91 C423 ) C91_=_C426( C91 C426 ) C96_=_C98( C96 C98 ) C96_=_C99( C96 C99 ) C96_=_C100( C96 C100 ) C96_=_C101( C96 C101 ) \nC96_=_C102( C96 C102 ) C96_=_C103( C96 C103 ) C96_=_C230( C96 C230 ) C96_=_C284( C96 C284 ) C96_=_C289( C96 C289 ) C96_=_C294( C96 C294 ) \nC96_=_C295( C96 C295 ) C96_=_C296( C96 C296 ) C98_=_C99( C98 C99 ) C98_=_C100( C98 C100 ) C98_=_C101( C98 C101 ) C98_=_C102( C98 C102 ) \nC98_=_C103( C98 C103 ) C98_=_C232( C98 C232 ) C98_=_C338( C98 C338 ) C98_=_C343( C98 C343 ) C98_=_C344( C98 C344 ) C98_=_C345( C98 C345 ) \nC99_=_C100( C99 C100 ) C99_=_C101( C99 C101 ) C99_=_C102( C99 C102 ) C99_=_C103( C99 C103 ) C99_=_C233( C99 C233 ) C99_=_C327( C99 C327 ) \nC99_=_C369( C99 C369 ) C99_=_C373( C99 C373 ) C99_=_C374( C99 C374 ) C99_=_C375( C99 C375 ) C100_=_C101( C100 C101 ) C100_=_C102( C100 C102 ) \nC100_=_C103( C100 C103 ) C100_=_C123( C100 C123 ) C100_=_C154( C100 C154 ) C100_=_C234( C100 C234 ) C100_=_C249( C100 C249 ) C100_=_C289( C100 C289 ) \nC100_=_C330( C100 C330 ) C100_=_C338( C100 C338 ) C100_=_C350( C100 C350 ) C100_=_C369( C100 C369 ) C100_=_C378( C100 C378 ) C100_=_C393( C100 C393 ) \nC100_=_C394( C100 C394 ) C100_=_C395( C100 C395 ) C100_=_C397( C100 C397 ) C100_=_C398( C100 C398 ) C101_=_C102( C101 C102 ) C101_=_C103( C101 C103 ) \nC101_=_C235( C101 C235 ) C101_=_C393( C101 C393 ) C101_=_C413( C101 C413 ) C101_=_C414( C101 C414 ) C102_=_C103( C102 C103 ) C102_=_C236( C102 C236 ) \nC102_=_C394( C102 C394 ) C102_=_C417( C102 C417 ) C102_=_C418( C102 C418 ) C102_=_C419( C102 C419 ) C103_=_C237( C103 C237 ) C103_=_C331( C103 C331 ) \nC103_=_C395( C103 C395 ) C103_=_C421( C103 C421 ) C103_=_C422( C103 C422 ) C103_=_C423( C103 C423 ) C117_=_C123( C117 C123 ) C117_=_C126( C117 C126 ) \nC117_=_C127( C117 C127 ) C117_=_C128( C117 C128 ) C117_=_C149( C117 C149 ) C117_=_C165( C117 C165 ) C117_=_C181( C117 C181 ) C117_=_C222( C117 C222 ) \nC117_=_C244( C117 C244 ) C117_=_C276( C117 C276 ) C117_=_C284( C117 C284 ) C117_=_C326( C117 C326 ) C117_=_C327( C117 C327 ) C117_=_C328( C117 C328 ) \nC117_=_C329( C117 C329 ) C117_=_C330( C117 C330 ) C117_=_C331( C117 C331 ) C117_=_C332( C117 C332 ) C123_=_C126( C123 C126 ) C123_=_C127( C123 C127 ) \nC123_=_C128( C123 C128 ) C123_=_C154( C123 C154 ) C123_=_C234( C123 C234 ) C123_=_C249( C123 C249 ) C123_=_C289( C123 C289 ) C123_=_C330( C123 C330 ) \nC123_=_C338( C123 C338 ) C123_=_C350( C123 C350 ) C123_=_C369( C123 C369 ) C123_=_C378( C123 C378 ) C123_=_C393( C123 C393 ) C123_=_C394( C123 C394 ) \nC123_=_C395( C123 C395 ) C123_=_C397( C123 C397 ) C123_=_C398( C123 C398 ) C126_=_C127( C126 C127 ) C126_=_C128( C126 C128 ) C126_=_C139( C126 C139 ) \nC126_=_C157( C126 C157 ) C126_=_C169( C126 C169 ) C126_=_C185( C126 C185 ) C126_=_C202( C126 C202 ) C126_=_C216( C126 C216 ) C126_=_C227( C126 C227 ) \nC126_=_C252( C126 C252 ) C126_=_C280( C126 C280 ) C126_=_C294( C126 C294 ) C126_=_C308( C126 C308 ) C126_=_C324( C126 C324 ) C126_=_C332( C126 C332 ) \nC126_=_C343( C126 C343 ) C126_=_C353( C126 C353 ) C126_=_C373( C126 C373 ) C126_=_C379(</w:t>
      </w:r>
    </w:p>
    <w:p>
      <w:pPr>
        <w:pStyle w:val="PreformattedText"/>
        <w:bidi w:val="0"/>
        <w:spacing w:before="0" w:after="0"/>
        <w:jc w:val="left"/>
        <w:rPr/>
      </w:pPr>
      <w:r>
        <w:rPr/>
        <w:t xml:space="preserve"> </w:t>
      </w:r>
      <w:r>
        <w:rPr/>
        <w:t>C126 C379 ) C126_=_C402( C126 C402 ) C126_=_C413( C126 C413 ) \nC126_=_C417( C126 C417 ) C126_=_C421( C126 C421 ) C126_=_C425( C126 C425 ) C126_=_C426( C126 C426 ) C126_=_C427( C126 C427 ) C127_=_C128( C127 C128 ) \nC127_=_C158( C127 C158 ) C127_=_C186( C127 C186 ) C127_=_C228( C127 C228 ) C127_=_C253( C127 C253 ) C127_=_C281( C127 C281 ) C127_=_C295( C127 C295 ) \nC127_=_C309( C127 C309 ) C127_=_C344( C127 C344 ) C127_=_C354( C127 C354 ) C127_=_C374( C127 C374 ) C127_=_C380( C127 C380 ) C127_=_C397( C127 C397 ) \nC127_=_C418( C127 C418 ) C127_=_C422( C127 C422 ) C127_=_C425( C127 C425 ) C128_=_C159( C128 C159 ) C128_=_C229( C128 C229 ) C128_=_C254( C128 C254 ) \nC128_=_C296( C128 C296 ) C128_=_C310( C128 C310 ) C128_=_C345( C128 C345 ) C128_=_C355( C128 C355 ) C128_=_C375( C128 C375 ) C128_=_C381( C128 C381 ) \nC128_=_C398( C128 C398 ) C128_=_C414( C128 C414 ) C128_=_C419( C128 C419 ) C128_=_C423( C128 C423 ) C128_=_C426( C128 C426 ) C139_=_C157( C139 C157 ) \nC139_=_C169( C139 C169 ) C139_=_C185( C139 C185 ) C139_=_C202( C139 C202 ) C139_=_C216( C139 C216 ) C139_=_C227( C139 C227 ) C139_=_C252( C139 C252 ) \nC139_=_C280( C139 C280 ) C139_=_C294( C139 C294 ) C139_=_C308( C139 C308 ) C139_=_C324( C139 C324 ) C139_=_C332( C139 C332 ) C139_=_C343( C139 C343 ) \nC139_=_C353( C139 C353 ) C139_=_C373( C139 C373 ) C139_=_C379( C139 C379 ) C139_=_C402( C139 C402 ) C139_=_C413( C139 C413 ) C139_=_C417( C139 C417 ) \nC139_=_C421( C139 C421 ) C139_=_C425( C139 C425 ) C139_=_C426( C139 C426 ) C139_=_C427( C139 C427 ) C149_=_C154( C149 C154 ) C149_=_C157( C149 C157 ) \nC149_=_C158( C149 C158 ) C149_=_C159( C149 C159 ) C149_=_C165( C149 C165 ) C149_=_C181( C149 C181 ) C149_=_C222( C149 C222 ) C149_=_C244( C149 C244 ) \nC149_=_C276( C149 C276 ) C149_=_C284( C149 C284 ) C149_=_C326( C149 C326 ) C149_=_C327( C149 C327 ) C149_=_C328( C149 C328 ) C149_=_C329( C149 C329 ) \nC149_=_C330( C149 C330 ) C149_=_C331( C149 C331 ) C149_=_C332( C149 C332 ) C154_=_C157( C154 C157 ) C154_=_C158( C154 C158 ) C154_=_C159( C154 C159 ) \nC154_=_C234( C154 C234 ) C154_=_C249( C154 C249 ) C154_=_C289( C154 C289 ) C154_=_C330( C154 C330 ) C154_=_C338( C154 C338 ) C154_=_C350( C154 C350 ) \nC154_=_C369( C154 C369 ) C154_=_C378( C154 C378 ) C154_=_C393( C154 C393 ) C154_=_C394( C154 C394 ) C154_=_C395( C154 C395 ) C154_=_C397( C154 C397 ) \nC154_=_C398( C154 C398 ) C157_=_C158( C157 C158 ) C157_=_C159( C157 C159 ) C157_=_C169( C157 C169 ) C157_=_C185( C157 C185 ) C157_=_C202( C157 C202 ) \nC157_=_C216( C157 C216 ) C157_=_C227( C157 C227 ) C157_=_C252( C157 C252 ) C157_=_C280( C157 C280 ) C157_=_C294( C157 C294 ) C157_=_C308( C157 C308 ) \nC157_=_C324( C157 C324 ) C157_=_C332( C157 C332 ) C157_=_C343( C157 C343 ) C157_=_C353( C157 C353 ) C157_=_C373( C157 C373 ) C157_=_C379( C157 C379 ) \nC157_=_C402( C157 C402 ) C157_=_C413( C157 C413 ) C157_=_C417( C157 C417 ) C157_=_C421( C157 C421 ) C157_=_C425( C157 C425 ) C157_=_C426( C157 C426 ) \nC157_=_C427( C157 C427 ) C158_=_C159( C158 C159 ) C158_=_C186( C158 C186 ) C158_=_C228( C158 C228 ) C158_=_C253( C158 C253 ) C158_=_C281( C158 C281 ) \nC158_=_C295( C158 C295 ) C158_=_C309( C158 C309 ) C158_=_C344( C158 C344 ) C158_=_C354( C158 C354 ) C158_=_C374( C158 C374 ) C158_=_C380( C158 C380 ) \nC158_=_C397( C158 C397 ) C158_=_C418( C158 C418 ) C158_=_C422( C158 C422 ) C158_=_C425( C158 C425 ) C159_=_C229( C159 C229 ) C159_=_C254( C159 C254 ) \nC159_=_C296( C159 C296 ) C159_=_C310( C159 C310 ) C159_=_C345( C159 C345 ) C159_=_C355( C159 C355 ) C159_=_C375( C159 C375 ) C159_=_C381( C159 C381 ) \nC159_=_C398( C159 C398 ) C159_=_C414( C159 C414 ) C159_=_C419( C159 C419 ) C159_=_C423( C159 C423 ) C159_=_C426( C159 C426 ) C165_=_C169( C165 C169 ) \nC165_=_C181( C165 C181 ) C165_=_C222( C165 C222 ) C165_=_C244( C165 C244 ) C165_=_C276( C165 C276 ) C165_=_C284( C165 C284 ) C165_=_C326( C165 C326 ) \nC165_=_C327( C165 C327 ) C165_=_C328( C165 C328 ) C165_=_C329( C165 C329 ) C165_=_C330( C165 C330 ) C165_=_C331( C165 C331 ) C165_=_C332( C165 C332 ) \nC169_=_C185( C169 C185 ) C169_=_C202( C169 C202 ) C169_=_C216( C169 C216 ) C169_=_C227( C169 C227 ) C169_=_C252( C169 C252 ) C169_=_C280( C169 C280 ) \nC169_=_C294( C169 C294 ) C169_=_C308( C169 C308 ) C169_=_C324( C169 C324 ) C169_=_C332( C169 C332 ) C169_=_C343( C169 C343 ) C169_=_C353( C169 C353 ) \nC169_=_C373( C169 C373 ) C169_=_C379( C169 C379 ) C169_=_C402( C169 C402 ) C169_=_C413( C169 C413 ) C169_=_C417( C169 C417 ) C169_=_C421( C169 C421 ) \nC169_=_C425( C169 C425 ) C169_=_C426( C169 C426 ) C169_=_C427( C169 C427 ) C181_=_C185( C181 C185 ) C181_=_C186( C181 C186 ) C181_=_C222( C181 C222 ) \nC181_=_C244( C181 C244 ) C181_=_C276( C181 C276 ) C181_=_C284( C181 C284 ) C181_=_C326( C181 C326 ) C181_=_C327( C181 C327 ) C181_=_C328( C181 C328 ) \nC181_=_C329( C181 C329 ) C181_=_C330( C181 C330 ) C181_=_C331( C181 C331 ) C181_=_C332( C181 C332 ) C185_=_C186( C185 C186 ) C185_=_C202( C185 C202 ) \nC185_=_C216( C185 C216 ) C185_=_C227( C185 C227 ) C185_=_C252( C185 C252 ) C185_=_C280( C185 C280 ) C185_=_C294( C185 C294 ) C185_=_C308( C185 C308 ) \nC185_=_C324( C185 C324 ) C185_=_C332( C185 C332 ) C185_=_C343( C185 C343 ) C185_=_C353( C185 C353 ) C185_=_C373( C185 C373 ) C185_=_C379( C185 C379 ) \nC185_=_C402( C185 C402 ) C185_=_C413( C185 C413 ) C185_=_C417( C185 C417 ) C185_=_C421( C185 C421 ) C185_=_C425( C185 C425 ) C185_=_C426( C185 C426 ) \nC185_=_C427( C185 C427 ) C186_=_C228( C186 C228 ) C186_=_C253( C186 C253 ) C186_=_C281( C186 C281 ) C186_=_C295( C186 C295 ) C186_=_C309( C186 C309 ) \nC186_=_C344( C186 C344 ) C186_=_C354( C186 C354 ) C186_=_C374( C186 C374 ) C186_=_C380( C186 C380 ) C186_=_C397( C186 C397 ) C186_=_C418( C186 C418 ) \nC186_=_C422( C186 C422 ) C186_=_C425( C186 C425 ) C202_=_C216( C202 C216 ) C202_=_C227( C202 C227 ) C202_=_C252( C202 C252 ) C202_=_C280( C202 C280 ) \nC202_=_C294( C202 C294 ) C202_=_C308( C202 C308 ) C202_=_C324( C202 C324 ) C202_=_C332( C202 C332 ) C202_=_C343( C202 C343 ) C202_=_C353( C202 C353 ) \nC202_=_C373( C202 C373 ) C202_=_C379( C202 C379 ) C202_=_C402( C202 C402 ) C202_=_C413( C202 C413 ) C202_=_C417( C202 C417 ) C202_=_C421( C202 C421 ) \nC202_=_C425( C202 C425 ) C202_=_C426( C202 C426 ) C202_=_C427( C202 C427 ) C216_=_C227( C216 C227 ) C216_=_C252( C216 C252 ) C216_=_C280( C216 C280 ) \nC216_=_C294( C216 C294 ) C216_=_C308( C216 C308 ) C216_=_C324( C216 C324 ) C216_=_C332( C216 C332 ) C216_=_C343( C216 C343 ) C216_=_C353( C216 C353 ) \nC216_=_C373( C216 C373 ) C216_=_C379( C216 C379 ) C216_=_C402( C216 C402 ) C216_=_C413( C216 C413 ) C216_=_C417( C216 C417 ) C216_=_C421( C216 C421 ) \nC216_=_C425( C216 C425 ) C216_=_C426( C216 C426 ) C216_=_C427( C216 C427 ) C222_=_C227( C222 C227 ) C222_=_C228( C222 C228 ) C222_=_C229( C222 C229 ) \nC222_=_C244( C222 C244 ) C222_=_C276( C222 C276 ) C222_=_C284( C222 C284 ) C222_=_C326( C222 C326 ) C222_=_C327( C222 C327 ) C222_=_C328( C222 C328 ) \nC222_=_C329( C222 C329 ) C222_=_C330( C222 C330 ) C222_=_C331( C222 C331 ) C222_=_C332( C222 C332 ) C227_=_C228( C227 C228 ) C227_=_C229( C227 C229 ) \nC227_=_C252( C227 C252 ) C227_=_C280( C227 C280 ) C227_=_C294( C227 C294 ) C227_=_C308( C227 C308 ) C227_=_C324( C227 C324 ) C227_=_C332( C227 C332 ) \nC227_=_C343( C227 C343 ) C227_=_C353( C227 C353 ) C227_=_C373( C227 C373 ) C227_=_C379( C227 C379 ) C227_=_C402( C227 C402 ) C227_=_C413( C227 C413 ) \nC227_=_C417( C227 C417 ) C227_=_C421( C227 C421 ) C227_=_C425( C227 C425 ) C227_=_C426( C227 C426 ) C227_=_C427( C227 C427 ) C228_=_C229( C228 C229 ) \nC228_=_C253( C228 C253 ) C228_=_C281( C228 C281 ) C228_=_C295( C228 C295 ) C228_=_C309( C228 C309 ) C228_=_C344( C228 C344 ) C228_=_C354( C228 C354 ) \nC228_=_C374( C228 C374 ) C228_=_C380( C228 C380 ) C228_=_C397( C228 C397 ) C228_=_C418( C228 C418 ) C228_=_C422( C228 C422 ) C228_=_C425( C228 C425 ) \nC229_=_C254( C229 C254 ) C229_=_C296( C229 C296 ) C229_=_C310( C229 C310 ) C229_=_C345( C229 C345 ) C229_=_C355( C229 C355 ) C229_=_C375( C229 C375 ) \nC229_=_C381( C229 C381 ) C229_=_C398( C229 C398 ) C229_=_C414( C229 C414 ) C229_=_C419( C229 C419 ) C229_=_C423( C229 C423 ) C229_=_C426( C229 C426 ) \nC230_=_C232( C230 C232 ) C230_=_C233( C230 C233 ) C230_=_C234( C230 C234 ) C230_=_C235( C230 C235 ) C230_=_C236( C230 C236 ) C230_=_C237( C230 C237 ) \nC230_=_C284( C230 C284 ) C230_=_C289( C230 C289 ) C230_=_C294( C230 C294 ) C230_=_C295( C230 C295 ) C230_=_C296( C230 C296 ) C232_=_C233( C232 C233 ) \nC232_=_C234( C232 C234 ) C232_=_C235( C232 C235 ) C232_=_C236( C232 C236 ) C232_=_C237( C232 C237 ) C232_=_C338( C232 C338 ) C232_=_C343( C232 C343 ) \nC232_=_C344( C232 C344 ) C232_=_C345( C232 C345 ) C233_=_C234( C233 C234 ) C233_=_C235( C233 C235 ) C233_=_C236( C233 C236 ) C233_=_C237( C233 C237 ) \nC233_=_C327( C233 C327 ) C233_=_C369( C233 C369 ) C233_=_C373( C233 C373 ) C233_=_C374( C233 C374 ) C233_=_C375( C233 C375 ) C234_=_C235( C234 C235 ) \nC234_=_C236( C234 C236 ) C234_=_C237( C234 C237 ) C234_=_C249( C234 C249 ) C234_=_C289( C234 C289 ) C234_=_C330( C234 C330 ) C234_=_C338( C234 C338 ) \nC234_=_C350( C234 C350 ) C234_=_C369( C234 C369 ) C234_=_C378( C234 C378 ) C234_=_C393( C234 C393 ) C234_=_C394( C234 C394 ) C234_=_C395( C234 C395 ) \nC234_=_C397( C234 C397 ) C234_=_C398( C234 C398 ) C235_=_C236( C235 C236 ) C235_=_C237( C235 C237 ) C235_=_C393( C235 C393 ) C235_=_C413( C235 C413 ) \nC235_=_C414( C235 C414 ) C236_=_C237( C236 C237 ) C236_=_C394( C236 C394 ) C236_=_C417( C236 C417 ) C236_=_C418( C236 C418 ) C236_=_C419( C236 C419 ) \nC237_=_C331( C237 C331 ) C237_=_C395( C237 C395 ) C237_=_C421( C237 C421 ) C237_=_C422( C237 C422 ) C237_=_C423( C237 C423 ) C244_=_C249( C244 C249 ) \nC244_=_C252( C244 C252 ) C244_=_C253( C244 C253 ) C244_=_C254( C244 C254 ) C244_=_C276( C244 C276 ) C244_=_C284( C244 C284 ) C244_=_C326( C244 C326 ) \nC244_=_C327( C244 C327 ) C244_=_C328( C244 C328 ) C244_=_C329( C244 C329 ) C244_=_C330( C244 C330 ) C244_=_C331(</w:t>
      </w:r>
    </w:p>
    <w:p>
      <w:pPr>
        <w:pStyle w:val="PreformattedText"/>
        <w:bidi w:val="0"/>
        <w:spacing w:before="0" w:after="0"/>
        <w:jc w:val="left"/>
        <w:rPr/>
      </w:pPr>
      <w:r>
        <w:rPr/>
        <w:t xml:space="preserve"> </w:t>
      </w:r>
      <w:r>
        <w:rPr/>
        <w:t>C244 C331 ) C244_=_C332( C244 C332 ) \nC249_=_C252( C249 C252 ) C249_=_C253( C249 C253 ) C249_=_C254( C249 C254 ) C249_=_C289( C249 C289 ) C249_=_C330( C249 C330 ) C249_=_C338( C249 C338 ) \nC249_=_C350( C249 C350 ) C249_=_C369( C249 C369 ) C249_=_C378( C249 C378 ) C249_=_C393( C249 C393 ) C249_=_C394( C249 C394 ) C249_=_C395( C249 C395 ) \nC249_=_C397( C249 C397 ) C249_=_C398( C249 C398 ) C252_=_C253( C252 C253 ) C252_=_C254( C252 C254 ) C252_=_C280( C252 C280 ) C252_=_C294( C252 C294 ) \nC252_=_C308( C252 C308 ) C252_=_C324( C252 C324 ) C252_=_C332( C252 C332 ) C252_=_C343( C252 C343 ) C252_=_C353( C252 C353 ) C252_=_C373( C252 C373 ) \nC252_=_C379( C252 C379 ) C252_=_C402( C252 C402 ) C252_=_C413( C252 C413 ) C252_=_C417( C252 C417 ) C252_=_C421( C252 C421 ) C252_=_C425( C252 C425 ) \nC252_=_C426( C252 C426 ) C252_=_C427( C252 C427 ) C253_=_C254( C253 C254 ) C253_=_C281( C253 C281 ) C253_=_C295( C253 C295 ) C253_=_C309( C253 C309 ) \nC253_=_C344( C253 C344 ) C253_=_C354( C253 C354 ) C253_=_C374( C253 C374 ) C253_=_C380( C253 C380 ) C253_=_C397( C253 C397 ) C253_=_C418( C253 C418 ) \nC253_=_C422( C253 C422 ) C253_=_C425( C253 C425 ) C254_=_C296( C254 C296 ) C254_=_C310( C254 C310 ) C254_=_C345( C254 C345 ) C254_=_C355( C254 C355 ) \nC254_=_C375( C254 C375 ) C254_=_C381( C254 C381 ) C254_=_C398( C254 C398 ) C254_=_C414( C254 C414 ) C254_=_C419( C254 C419 ) C254_=_C423( C254 C423 ) \nC254_=_C426( C254 C426 ) C276_=_C280( C276 C280 ) C276_=_C281( C276 C281 ) C276_=_C284( C276 C284 ) C276_=_C326( C276 C326 ) C276_=_C327( C276 C327 ) \nC276_=_C328( C276 C328 ) C276_=_C329( C276 C329 ) C276_=_C330( C276 C330 ) C276_=_C331( C276 C331 ) C276_=_C332( C276 C332 ) C280_=_C281( C280 C281 ) \nC280_=_C294( C280 C294 ) C280_=_C308( C280 C308 ) C280_=_C324( C280 C324 ) C280_=_C332( C280 C332 ) C280_=_C343( C280 C343 ) C280_=_C353( C280 C353 ) \nC280_=_C373( C280 C373 ) C280_=_C379( C280 C379 ) C280_=_C402( C280 C402 ) C280_=_C413( C280 C413 ) C280_=_C417( C280 C417 ) C280_=_C421( C280 C421 ) \nC280_=_C425( C280 C425 ) C280_=_C426( C280 C426 ) C280_=_C427( C280 C427 ) C281_=_C295( C281 C295 ) C281_=_C309( C281 C309 ) C281_=_C344( C281 C344 ) \nC281_=_C354( C281 C354 ) C281_=_C374( C281 C374 ) C281_=_C380( C281 C380 ) C281_=_C397( C281 C397 ) C281_=_C418( C281 C418 ) C281_=_C422( C281 C422 ) \nC281_=_C425( C281 C425 ) C284_=_C289( C284 C289 ) C284_=_C294( C284 C294 ) C284_=_C295( C284 C295 ) C284_=_C296( C284 C296 ) C284_=_C326( C284 C326 ) \nC284_=_C327( C284 C327 ) C284_=_C328( C284 C328 ) C284_=_C329( C284 C329 ) C284_=_C330( C284 C330 ) C284_=_C331( C284 C331 ) C284_=_C332( C284 C332 ) \nC289_=_C294( C289 C294 ) C289_=_C295( C289 C295 ) C289_=_C296( C289 C296 ) C289_=_C330( C289 C330 ) C289_=_C338( C289 C338 ) C289_=_C350( C289 C350 ) \nC289_=_C369( C289 C369 ) C289_=_C378( C289 C378 ) C289_=_C393( C289 C393 ) C289_=_C394( C289 C394 ) C289_=_C395( C289 C395 ) C289_=_C397( C289 C397 ) \nC289_=_C398( C289 C398 ) C294_=_C295( C294 C295 ) C294_=_C296( C294 C296 ) C294_=_C308( C294 C308 ) C294_=_C324( C294 C324 ) C294_=_C332( C294 C332 ) \nC294_=_C343( C294 C343 ) C294_=_C353( C294 C353 ) C294_=_C373( C294 C373 ) C294_=_C379( C294 C379 ) C294_=_C402( C294 C402 ) C294_=_C413( C294 C413 ) \nC294_=_C417( C294 C417 ) C294_=_C421( C294 C421 ) C294_=_C425( C294 C425 ) C294_=_C426( C294 C426 ) C294_=_C427( C294 C427 ) C295_=_C296( C295 C296 ) \nC295_=_C309( C295 C309 ) C295_=_C344( C295 C344 ) C295_=_C354( C295 C354 ) C295_=_C374( C295 C374 ) C295_=_C380( C295 C380 ) C295_=_C397( C295 C397 ) \nC295_=_C418( C295 C418 ) C295_=_C422( C295 C422 ) C295_=_C425( C295 C425 ) C296_=_C310( C296 C310 ) C296_=_C345( C296 C345 ) C296_=_C355( C296 C355 ) \nC296_=_C375( C296 C375 ) C296_=_C381( C296 C381 ) C296_=_C398( C296 C398 ) C296_=_C414( C296 C414 ) C296_=_C419( C296 C419 ) C296_=_C423( C296 C423 ) \nC296_=_C426( C296 C426 ) C308_=_C309( C308 C309 ) C308_=_C310( C308 C310 ) C308_=_C324( C308 C324 ) C308_=_C332( C308 C332 ) C308_=_C343( C308 C343 ) \nC308_=_C353( C308 C353 ) C308_=_C373( C308 C373 ) C308_=_C379( C308 C379 ) C308_=_C402( C308 C402 ) C308_=_C413( C308 C413 ) C308_=_C417( C308 C417 ) \nC308_=_C421( C308 C421 ) C308_=_C425( C308 C425 ) C308_=_C426( C308 C426 ) C308_=_C427( C308 C427 ) C309_=_C310( C309 C310 ) C309_=_C344( C309 C344 ) \nC309_=_C354( C309 C354 ) C309_=_C374( C309 C374 ) C309_=_C380( C309 C380 ) C309_=_C397( C309 C397 ) C309_=_C418( C309 C418 ) C309_=_C422( C309 C422 ) \nC309_=_C425( C309 C425 ) C310_=_C345( C310 C345 ) C310_=_C355( C310 C355 ) C310_=_C375( C310 C375 ) C310_=_C381( C310 C381 ) C310_=_C398( C310 C398 ) \nC310_=_C414( C310 C414 ) C310_=_C419( C310 C419 ) C310_=_C423( C310 C423 ) C310_=_C426( C310 C426 ) C324_=_C332( C324 C332 ) C324_=_C343( C324 C343 ) \nC324_=_C353( C324 C353 ) C324_=_C373( C324 C373 ) C324_=_C379( C324 C379 ) C324_=_C402( C324 C402 ) C324_=_C413( C324 C413 ) C324_=_C417( C324 C417 ) \nC324_=_C421( C324 C421 ) C324_=_C425( C324 C425 ) C324_=_C426( C324 C426 ) C324_=_C427( C324 C427 ) C326_=_C327( C326 C327 ) C326_=_C328( C326 C328 ) \nC326_=_C329( C326 C329 ) C326_=_C330( C326 C330 ) C326_=_C331( C326 C331 ) C326_=_C332( C326 C332 ) C326_=_C350( C326 C350 ) C326_=_C353( C326 C353 ) \nC326_=_C354( C326 C354 ) C326_=_C355( C326 C355 ) C327_=_C328( C327 C328 ) C327_=_C329( C327 C329 ) C327_=_C330( C327 C330 ) C327_=_C331( C327 C331 ) \nC327_=_C332( C327 C332 ) C327_=_C369( C327 C369 ) C327_=_C373( C327 C373 ) C327_=_C374( C327 C374 ) C327_=_C375( C327 C375 ) C328_=_C329( C328 C329 ) \nC328_=_C330( C328 C330 ) C328_=_C331( C328 C331 ) C328_=_C332( C328 C332 ) C328_=_C378( C328 C378 ) C328_=_C379( C328 C379 ) C328_=_C380( C328 C380 ) \nC328_=_C381( C328 C381 ) C329_=_C330( C329 C330 ) C329_=_C331( C329 C331 ) C329_=_C332( C329 C332 ) C330_=_C331( C330 C331 ) C330_=_C332( C330 C332 ) \nC330_=_C338( C330 C338 ) C330_=_C350( C330 C350 ) C330_=_C369( C330 C369 ) C330_=_C378( C330 C378 ) C330_=_C393( C330 C393 ) C330_=_C394( C330 C394 ) \nC330_=_C395( C330 C395 ) C330_=_C397( C330 C397 ) C330_=_C398( C330 C398 ) C331_=_C332( C331 C332 ) C331_=_C395( C331 C395 ) C331_=_C421( C331 C421 ) \nC331_=_C422( C331 C422 ) C331_=_C423( C331 C423 ) C332_=_C343( C332 C343 ) C332_=_C353( C332 C353 ) C332_=_C373( C332 C373 ) C332_=_C379( C332 C379 ) \nC332_=_C402( C332 C402 ) C332_=_C413( C332 C413 ) C332_=_C417( C332 C417 ) C332_=_C421( C332 C421 ) C332_=_C425( C332 C425 ) C332_=_C426( C332 C426 ) \nC332_=_C427( C332 C427 ) C338_=_C343( C338 C343 ) C338_=_C344( C338 C344 ) C338_=_C345( C338 C345 ) C338_=_C350( C338 C350 ) C338_=_C369( C338 C369 ) \nC338_=_C378( C338 C378 ) C338_=_C393( C338 C393 ) C338_=_C394( C338 C394 ) C338_=_C395( C338 C395 ) C338_=_C397( C338 C397 ) C338_=_C398( C338 C398 ) \nC343_=_C344( C343 C344 ) C343_=_C345( C343 C345 ) C343_=_C353( C343 C353 ) C343_=_C373( C343 C373 ) C343_=_C379( C343 C379 ) C343_=_C402( C343 C402 ) \nC343_=_C413( C343 C413 ) C343_=_C417( C343 C417 ) C343_=_C421( C343 C421 ) C343_=_C425( C343 C425 ) C343_=_C426( C343 C426 ) C343_=_C427( C343 C427 ) \nC344_=_C345( C344 C345 ) C344_=_C354( C344 C354 ) C344_=_C374( C344 C374 ) C344_=_C380( C344 C380 ) C344_=_C397( C344 C397 ) C344_=_C418( C344 C418 ) \nC344_=_C422( C344 C422 ) C344_=_C425( C344 C425 ) C345_=_C355( C345 C355 ) C345_=_C375( C345 C375 ) C345_=_C381( C345 C381 ) C345_=_C398( C345 C398 ) \nC345_=_C414( C345 C414 ) C345_=_C419( C345 C419 ) C345_=_C423( C345 C423 ) C345_=_C426( C345 C426 ) C350_=_C353( C350 C353 ) C350_=_C354( C350 C354 ) \nC350_=_C355( C350 C355 ) C350_=_C369( C350 C369 ) C350_=_C378( C350 C378 ) C350_=_C393( C350 C393 ) C350_=_C394( C350 C394 ) C350_=_C395( C350 C395 ) \nC350_=_C397( C350 C397 ) C350_=_C398( C350 C398 ) C353_=_C354( C353 C354 ) C353_=_C355( C353 C355 ) C353_=_C373( C353 C373 ) C353_=_C379( C353 C379 ) \nC353_=_C402( C353 C402 ) C353_=_C413( C353 C413 ) C353_=_C417( C353 C417 ) C353_=_C421( C353 C421 ) C353_=_C425( C353 C425 ) C353_=_C426( C353 C426 ) \nC353_=_C427( C353 C427 ) C354_=_C355( C354 C355 ) C354_=_C374( C354 C374 ) C354_=_C380( C354 C380 ) C354_=_C397( C354 C397 ) C354_=_C418( C354 C418 ) \nC354_=_C422( C354 C422 ) C354_=_C425( C354 C425 ) C355_=_C375( C355 C375 ) C355_=_C381( C355 C381 ) C355_=_C398( C355 C398 ) C355_=_C414( C355 C414 ) \nC355_=_C419( C355 C419 ) C355_=_C423( C355 C423 ) C355_=_C426( C355 C426 ) C369_=_C373( C369 C373 ) C369_=_C374( C369 C374 ) C369_=_C375( C369 C375 ) \nC369_=_C378( C369 C378 ) C369_=_C393( C369 C393 ) C369_=_C394( C369 C394 ) C369_=_C395( C369 C395 ) C369_=_C397( C369 C397 ) C369_=_C398( C369 C398 ) \nC373_=_C374( C373 C374 ) C373_=_C375( C373 C375 ) C373_=_C379( C373 C379 ) C373_=_C402( C373 C402 ) C373_=_C413( C373 C413 ) C373_=_C417( C373 C417 ) \nC373_=_C421( C373 C421 ) C373_=_C425( C373 C425 ) C373_=_C426( C373 C426 ) C373_=_C427( C373 C427 ) C374_=_C375( C374 C375 ) C374_=_C380( C374 C380 ) \nC374_=_C397( C374 C397 ) C374_=_C418( C374 C418 ) C374_=_C422( C374 C422 ) C374_=_C425( C374 C425 ) C375_=_C381( C375 C381 ) C375_=_C398( C375 C398 ) \nC375_=_C414( C375 C414 ) C375_=_C419( C375 C419 ) C375_=_C423( C375 C423 ) C375_=_C426( C375 C426 ) C378_=_C379( C378 C379 ) C378_=_C380( C378 C380 ) \nC378_=_C381( C378 C381 ) C378_=_C393( C378 C393 ) C378_=_C394( C378 C394 ) C378_=_C395( C378 C395 ) C378_=_C397( C378 C397 ) C378_=_C398( C378 C398 ) \nC379_=_C380( C379 C380 ) C379_=_C381( C379 C381 ) C379_=_C402( C379 C402 ) C379_=_C413( C379 C413 ) C379_=_C417( C379 C417 ) C379_=_C421( C379 C421 ) \nC379_=_C425( C379 C425 ) C379_=_C426( C379 C426 ) C379_=_C427( C379 C427 ) C380_=_C381( C380 C381 ) C380_=_C397( C380 C397 ) C380_=_C418( C380 C418 ) \nC380_=_C422( C380 C422 ) C380_=_C425( C380 C425 ) C381_=_C398( C381 C398 ) C381_=_C414( C381 C414 ) C381_=_C419( C381 C419 ) C381_=_C423( C381 C423 ) \nC381_=_C426( C381 C426 ) C393_=_C394( C393 C394 ) C393_=_C395( C393 C395 ) C393_=_C397( C393 C397 ) C393_=_C398( C393 C398 ) C393_=_C413(</w:t>
      </w:r>
    </w:p>
    <w:p>
      <w:pPr>
        <w:pStyle w:val="PreformattedText"/>
        <w:bidi w:val="0"/>
        <w:spacing w:before="0" w:after="0"/>
        <w:jc w:val="left"/>
        <w:rPr/>
      </w:pPr>
      <w:r>
        <w:rPr/>
        <w:t xml:space="preserve"> </w:t>
      </w:r>
      <w:r>
        <w:rPr/>
        <w:t>C393 C413 ) \nC393_=_C414( C393 C414 ) C394_=_C395( C394 C395 ) C394_=_C397( C394 C397 ) C394_=_C398( C394 C398 ) C394_=_C417( C394 C417 ) C394_=_C418( C394 C418 ) \nC394_=_C419( C394 C419 ) C395_=_C397( C395 C397 ) C395_=_C398( C395 C398 ) C395_=_C421( C395 C421 ) C395_=_C422( C395 C422 ) C395_=_C423( C395 C423 ) \nC397_=_C398( C397 C398 ) C397_=_C418( C397 C418 ) C397_=_C422( C397 C422 ) C397_=_C425( C397 C425 ) C398_=_C414( C398 C414 ) C398_=_C419( C398 C419 ) \nC398_=_C423( C398 C423 ) C398_=_C426( C398 C426 ) C402_=_C413( C402 C413 ) C402_=_C417( C402 C417 ) C402_=_C421( C402 C421 ) C402_=_C425( C402 C425 ) \nC402_=_C426( C402 C426 ) C402_=_C427( C402 C427 ) C413_=_C414( C413 C414 ) C413_=_C417( C413 C417 ) C413_=_C421( C413 C421 ) C413_=_C425( C413 C425 ) \nC413_=_C426( C413 C426 ) C413_=_C427( C413 C427 ) C414_=_C419( C414 C419 ) C414_=_C423( C414 C423 ) C414_=_C426( C414 C426 ) C417_=_C418( C417 C418 ) \nC417_=_C419( C417 C419 ) C417_=_C421( C417 C421 ) C417_=_C425( C417 C425 ) C417_=_C426( C417 C426 ) C417_=_C427( C417 C427 ) C418_=_C419( C418 C419 ) \nC418_=_C422( C418 C422 ) C418_=_C425( C418 C425 ) C419_=_C423( C419 C423 ) C419_=_C426( C419 C426 ) C421_=_C422( C421 C422 ) C421_=_C423( C421 C423 ) \nC421_=_C425( C421 C425 ) C421_=_C426( C421 C426 ) C421_=_C427( C421 C427 ) C422_=_C423( C422 C423 ) C422_=_C425( C422 C425 ) C423_=_C426( C423 C426 ) \nC425_=_C426( C425 C426 ) C425_=_C427( C425 C427 ) C426_=_C427( C426 C427 ) "];41-&gt;47[label="107: C36 C38 C42 C46 C51 \nC55 C56 C57 C58 C60 C62 \nC64 C65 C67 C68 C69 C72 \nC76 C84 C89 C90 C91 C96 \nC98 C99 C101 C102 C103 C117 \nC123 C126 C127 C128 C139 C149 \nC154 C157 C158 C159 C165 C169 \nC181 C185 C186 C202 C216 C222 \nC227 C228 C229 C230 C232 C233 \nC235 C236 C237 C244 C249 C252 \nC253 C254 C276 C280 C281 C284 \nC289 C294 C295 C296 C308 C309 \nC310 C324 C326 C327 C328 C329 \nC331 C338 C343 C344 C345 C350 \nC353 C354 C355 C369 C373 C374 \nC375 C378 C379 C380 C381 C393 \nC394 C395 C402 C413 C414 C417 \nC418 C419 C421 C422 C423 C427 \n1023: C36_=_C38 ,C36_=_C42 ,C36_=_C46 ,C36_=_C51 ,C36_=_C55 ,\nC36_=_C56 ,C36_=_C57 ,C36_=_C58 ,C36_=_C60 ,C36_=_C62 ,C36_=_C64 ,\nC36_=_C65 ,C36_=_C67 ,C36_=_C68 ,C36_=_C69 ,C38_=_C42 ,C38_=_C46 ,\nC38_=_C51 ,C38_=_C55 ,C38_=_C56 ,C38_=_C57 ,C38_=_C72 ,C38_=_C96 ,\nC38_=_C98 ,C38_=_C99 ,C38_=_C101 ,C38_=_C102 ,C38_=_C103 ,C42_=_C46 ,\nC42_=_C51 ,C42_=_C55 ,C42_=_C56 ,C42_=_C57 ,C42_=_C76 ,C42_=_C230 ,\nC42_=_C232 ,C42_=_C233 ,C42_=_C235 ,C42_=_C236 ,C42_=_C237 ,C46_=_C51 ,\nC46_=_C55 ,C46_=_C56 ,C46_=_C57 ,C46_=_C117 ,C46_=_C149 ,C46_=_C165 ,\nC46_=_C181 ,C46_=_C222 ,C46_=_C244 ,C46_=_C276 ,C46_=_C284 ,C46_=_C326 ,\nC46_=_C327 ,C46_=_C328 ,C46_=_C329 ,C46_=_C331 ,C51_=_C55 ,C51_=_C56 ,\nC51_=_C57 ,C51_=_C84 ,C51_=_C123 ,C51_=_C154 ,C51_=_C249 ,C51_=_C289 ,\nC51_=_C338 ,C51_=_C350 ,C51_=_C369 ,C51_=_C378 ,C51_=_C393 ,C51_=_C394 ,\nC51_=_C395 ,C55_=_C56 ,C55_=_C57 ,C55_=_C89 ,C55_=_C126 ,C55_=_C139 ,\nC55_=_C157 ,C55_=_C169 ,C55_=_C185 ,C55_=_C202 ,C55_=_C216 ,C55_=_C227 ,\nC55_=_C252 ,C55_=_C280 ,C55_=_C294 ,C55_=_C308 ,C55_=_C324 ,C55_=_C343 ,\nC55_=_C353 ,C55_=_C373 ,C55_=_C379 ,C55_=_C402 ,C55_=_C413 ,C55_=_C417 ,\nC55_=_C421 ,C55_=_C427 ,C56_=_C57 ,C56_=_C90 ,C56_=_C127 ,C56_=_C158 ,\nC56_=_C186 ,C56_=_C228 ,C56_=_C253 ,C56_=_C281 ,C56_=_C295 ,C56_=_C309 ,\nC56_=_C344 ,C56_=_C354 ,C56_=_C374 ,C56_=_C380 ,C56_=_C418 ,C56_=_C422 ,\nC57_=_C91 ,C57_=_C128 ,C57_=_C159 ,C57_=_C229 ,C57_=_C254 ,C57_=_C296 ,\nC57_=_C310 ,C57_=_C345 ,C57_=_C355 ,C57_=_C375 ,C57_=_C381 ,C57_=_C414 ,\nC57_=_C419 ,C57_=_C423 ,C58_=_C60 ,C58_=_C62 ,C58_=_C64 ,C58_=_C65 ,\nC58_=_C67 ,C58_=_C68 ,C58_=_C69 ,C58_=_C72 ,C58_=_C76 ,C58_=_C84 ,\nC58_=_C89 ,C58_=_C90 ,C58_=_C91 ,C60_=_C62 ,C60_=_C64 ,C60_=_C65 ,\nC60_=_C67 ,C60_=_C68 ,C60_=_C69 ,C60_=_C149 ,C60_=_C154 ,C60_=_C157 ,\nC60_=_C158 ,C60_=_C159 ,C62_=_C64 ,C62_=_C65 ,C62_=_C67 ,C62_=_C68 ,\nC62_=_C69 ,C62_=_C96 ,C62_=_C230 ,C62_=_C284 ,C62_=_C289 ,C62_=_C294 ,\nC62_=_C295 ,C62_=_C296 ,C64_=_C65 ,C64_=_C67 ,C64_=_C68 ,C64_=_C69 ,\nC64_=_C98 ,C64_=_C232 ,C64_=_C338 ,C64_=_C343 ,C64_=_C344 ,C64_=_C345 ,\nC65_=_C67 ,C65_=_C68 ,C65_=_C69 ,C65_=_C99 ,C65_=_C233 ,C65_=_C327 ,\nC65_=_C369 ,C65_=_C373 ,C65_=_C374 ,C65_=_C375 ,C67_=_C68 ,C67_=_C69 ,\nC67_=_C101 ,C67_=_C235 ,C67_=_C393 ,C67_=_C413 ,C67_=_C414 ,C68_=_C69 ,\nC68_=_C102 ,C68_=_C236 ,C68_=_C394 ,C68_=_C417 ,C68_=_C418 ,C68_=_C419 ,\nC69_=_C103 ,C69_=_C237 ,C69_=_C331 ,C69_=_C395 ,C69_=_C421 ,C69_=_C422 ,\nC69_=_C423 ,C72_=_C76 ,C72_=_C84 ,C72_=_C89 ,C72_=_C90 ,C72_=_C91 ,\nC72_=_C96 ,C72_=_C98 ,C72_=_C99 ,C72_=_C101 ,C72_=_C102 ,C72_=_C103 ,\nC76_=_C84 ,C76_=_C89 ,C76_=_C90 ,C76_=_C91 ,C76_=_C230 ,C76_=_C232 ,\nC76_=_C233 ,C76_=_C235 ,C76_=_C236 ,C76_=_C237 ,C84_=_C89 ,C84_=_C90 ,\nC84_=_C91 ,C84_=_C123 ,C84_=_C154 ,C84_=_C249 ,C84_=_C289 ,C84_=_C338 ,\nC84_=_C350 ,C84_=_C369 ,C84_=_C378 ,C84_=_C393 ,C84_=_C394 ,C84_=_C395 ,\nC89_=_C90 ,C89_=_C91 ,C89_=_C126 ,C89_=_C139 ,C89_=_C157 ,C89_=_C169 ,\nC89_=_C185 ,C89_=_C202 ,C89_=_C216 ,C89_=_C227 ,C89_=_C252 ,C89_=_C280 ,\nC89_=_C294 ,C89_=_C308 ,C89_=_C324 ,C89_=_C343 ,C89_=_C353 ,C89_=_C373 ,\nC89_=_C379 ,C89_=_C402 ,C89_=_C413 ,C89_=_C417 ,C89_=_C421 ,C89_=_C427 ,\nC90_=_C91 ,C90_=_C127 ,C90_=_C158 ,C90_=_C186 ,C90_=_C228 ,C90_=_C253 ,\nC90_=_C281 ,C90_=_C295 ,C90_=_C309 ,C90_=_C344 ,C90_=_C354 ,C90_=_C374 ,\nC90_=_C380 ,C90_=_C418 ,C90_=_C422 ,C91_=_C128 ,C91_=_C159 ,C91_=_C229 ,\nC91_=_C254 ,C91_=_C296 ,C91_=_C310 ,C91_=_C345 ,C91_=_C355 ,C91_=_C375 ,\nC91_=_C381 ,C91_=_C414 ,C91_=_C419 ,C91_=_C423 ,C96_=_C98 ,C96_=_C99 ,\nC96_=_C101 ,C96_=_C102 ,C96_=_C103 ,C96_=_C230 ,C96_=_C284 ,C96_=_C289 ,\nC96_=_C294 ,C96_=_C295 ,C96_=_C296 ,C98_=_C99 ,C98_=_C101 ,C98_=_C102 ,\nC98_=_C103 ,C98_=_C232 ,C98_=_C338 ,C98_=_C343 ,C98_=_C344 ,C98_=_C345 ,\nC99_=_C101 ,C99_=_C102 ,C99_=_C103 ,C99_=_C233 ,C99_=_C327 ,C99_=_C369 ,\nC99_=_C373 ,C99_=_C374 ,C99_=_C375 ,C101_=_C102 ,C101_=_C103 ,C101_=_C235 ,\nC101_=_C393 ,C101_=_C413 ,C101_=_C414 ,C102_=_C103 ,C102_=_C236 ,C102_=_C394 ,\nC102_=_C417 ,C102_=_C418 ,C102_=_C419 ,C103_=_C237 ,C103_=_C331 ,C103_=_C395 ,\nC103_=_C421 ,C103_=_C422 ,C103_=_C423 ,C117_=_C123 ,C117_=_C126 ,C117_=_C127 ,\nC117_=_C128 ,C117_=_C149 ,C117_=_C165 ,C117_=_C181 ,C117_=_C222 ,C117_=_C244 ,\nC117_=_C276 ,C117_=_C284 ,C117_=_C326 ,C117_=_C327 ,C117_=_C328 ,C117_=_C329 ,\nC117_=_C331 ,C123_=_C126 ,C123_=_C127 ,C123_=_C128 ,C123_=_C154 ,C123_=_C249 ,\nC123_=_C289 ,C123_=_C338 ,C123_=_C350 ,C123_=_C369 ,C123_=_C378 ,C123_=_C393 ,\nC123_=_C394 ,C123_=_C395 ,C126_=_C127 ,C126_=_C128 ,C126_=_C139 ,C126_=_C157 ,\nC126_=_C169 ,C126_=_C185 ,C126_=_C202 ,C126_=_C216 ,C126_=_C227 ,C126_=_C252 ,\nC126_=_C280 ,C126_=_C294 ,C126_=_C308 ,C126_=_C324 ,C126_=_C343 ,C126_=_C353 ,\nC126_=_C373 ,C126_=_C379 ,C126_=_C402 ,C126_=_C413 ,C126_=_C417 ,C126_=_C421 ,\nC126_=_C427 ,C127_=_C128 ,C127_=_C158 ,C127_=_C186 ,C127_=_C228 ,C127_=_C253 ,\nC127_=_C281 ,C127_=_C295 ,C127_=_C309 ,C127_=_C344 ,C127_=_C354 ,C127_=_C374 ,\nC127_=_C380 ,C127_=_C418 ,C127_=_C422 ,C128_=_C159 ,C128_=_C229 ,C128_=_C254 ,\nC128_=_C296 ,C128_=_C310 ,C128_=_C345 ,C128_=_C355 ,C128_=_C375 ,C128_=_C381 ,\nC128_=_C414 ,C128_=_C419 ,C128_=_C423 ,C139_=_C157 ,C139_=_C169 ,C139_=_C185 ,\nC139_=_C202 ,C139_=_C216 ,C139_=_C227 ,C139_=_C252 ,C139_=_C280 ,C139_=_C294 ,\nC139_=_C308 ,C139_=_C324 ,C139_=_C343 ,C139_=_C353 ,C139_=_C373 ,C139_=_C379 ,\nC139_=_C402 ,C139_=_C413 ,C139_=_C417 ,C139_=_C421 ,C139_=_C427 ,C149_=_C154 ,\nC149_=_C157 ,C149_=_C158 ,C149_=_C159 ,C149_=_C165 ,C149_=_C181 ,C149_=_C222 ,\nC149_=_C244 ,C149_=_C276 ,C149_=_C284 ,C149_=_C326 ,C149_=_C327 ,C149_=_C328 ,\nC149_=_C329 ,C149_=_C331 ,C154_=_C157 ,C154_=_C158 ,C154_=_C159 ,C154_=_C249 ,\nC154_=_C289 ,C154_=_C338 ,C154_=_C350 ,C154_=_C369 ,C154_=_C378 ,C154_=_C393 ,\nC154_=_C394 ,C154_=_C395 ,C157_=_C158 ,C157_=_C159 ,C157_=_C169 ,C157_=_C185 ,\nC157_=_C202 ,C157_=_C216 ,C157_=_C227 ,C157_=_C252 ,C157_=_C280 ,C157_=_C294 ,\nC157_=_C308 ,C157_=_C324 ,C157_=_C343 ,C157_=_C353 ,C157_=_C373 ,C157_=_C379 ,\nC157_=_C402 ,C157_=_C413 ,C157_=_C417 ,C157_=_C421 ,C157_=_C427 ,C158_=_C159 ,\nC158_=_C186 ,C158_=_C228 ,C158_=_C253 ,C158_=_C281 ,C158_=_C295 ,C158_=_C309 ,\nC158_=_C344 ,C158_=_C354 ,C158_=_C374 ,C158_=_C380 ,C158_=_C418 ,C158_=_C422 ,\nC159_=_C229 ,C159_=_C254 ,C159_=_C296 ,C159_=_C310 ,C159_=_C345 ,C159_=_C355 ,\nC159_=_C375 ,C159_=_C381 ,C159_=_C414 ,C159_=_C419 ,C159_=_C423 ,C165_=_C169 ,\nC165_=_C181 ,C165_=_C222 ,C165_=_C244 ,C165_=_C276 ,C165_=_C284 ,C165_=_C326 ,\nC165_=_C327 ,C165_=_C328 ,C165_=_C329 ,C165_=_C331 ,C169_=_C185 ,C169_=_C202 ,\nC169_=_C216 ,C169_=_C227 ,C169_=_C252 ,C169_=_C280 ,C169_=_C294 ,C169_=_C308 ,\nC169_=_C324 ,C169_=_C343 ,C169_=_C353 ,C169_=_C373 ,C169_=_C379 ,C169_=_C402 ,\nC169_=_C413 ,C169_=_C417 ,C169_=_C421 ,C169_=_C427 ,C181_=_C185 ,C181_=_C186 ,\nC181_=_C222 ,C181_=_C244 ,C181_=_C276 ,C181_=_C284 ,C181_=_C326 ,C181_=_C327 ,\nC181_=_C328 ,C181_=_C329 ,C181_=_C331 ,C185_=_C186 ,C185_=_C202 ,C185_=_C216 ,\nC185_=_C227 ,C185_=_C252 ,C185_=_C280 ,C185_=_C294 ,C185_=_C308 ,C185_=_C324 ,\nC185_=_C343 ,C185_=_C353 ,C185_=_C373 ,C185_=_C379 ,C185_=_C402 ,C185_=_C413 ,\nC185_=_C417 ,C185_=_C421 ,C185_=_C427 ,C186_=_C228 ,C186_=_C253 ,C186_=_C281 ,\nC186_=_C295 ,C186_=_C309 ,C186_=_C344 ,C186_=_C354 ,C186_=_C374 ,C186_=_C380 ,\nC186_=_C418 ,C186_=_C422 ,C202_=_C216 ,C202_=_C227 ,C202_=_C252 ,C202_=_C280 ,\nC202_=_C294 ,C202_=_C308 ,C202_=_C324 ,C202_=_C343 ,C202_=_C353 ,C202_=_C373 ,\nC202_=_C379 ,C202_=_C402 ,C202_=_C413 ,C202_=_C417 ,C202_=_C421 ,C202_=_C427 ,\nC216_=_C227 ,C216_=_C252 ,C216_=_C280 ,C216_=_C294 ,C216_=_C308 ,C216_=_C324 ,\nC216_=_C343 ,C216_=_C353 ,C216_=_C373 ,C216_=_C379 ,C216_=_C402 ,C216_=_C413 ,\nC216_=_C417 ,C216_=_C421 ,C216_=_C427 ,C222_=_C227 ,C222_=_C228 ,C222_=_C229 ,\nC222_=_C244 ,C222_=_C276 ,C222_=_C284 ,C222_=_C326 ,C222_=_C327 ,C222_=_C328 ,\nC222_=_C329 ,C222_=_C331 ,C227_=_C228 ,C227_=_C229 ,C227_=_C252 ,C227_=_C280</w:t>
      </w:r>
    </w:p>
    <w:p>
      <w:pPr>
        <w:pStyle w:val="PreformattedText"/>
        <w:bidi w:val="0"/>
        <w:spacing w:before="0" w:after="0"/>
        <w:jc w:val="left"/>
        <w:rPr/>
      </w:pPr>
      <w:r>
        <w:rPr/>
        <w:t xml:space="preserve"> </w:t>
      </w:r>
      <w:r>
        <w:rPr/>
        <w:t>,\nC227_=_C294 ,C227_=_C308 ,C227_=_C324 ,C227_=_C343 ,C227_=_C353 ,C227_=_C373 ,\nC227_=_C379 ,C227_=_C402 ,C227_=_C413 ,C227_=_C417 ,C227_=_C421 ,C227_=_C427 ,\nC228_=_C229 ,C228_=_C253 ,C228_=_C281 ,C228_=_C295 ,C228_=_C309 ,C228_=_C344 ,\nC228_=_C354 ,C228_=_C374 ,C228_=_C380 ,C228_=_C418 ,C228_=_C422 ,C229_=_C254 ,\nC229_=_C296 ,C229_=_C310 ,C229_=_C345 ,C229_=_C355 ,C229_=_C375 ,C229_=_C381 ,\nC229_=_C414 ,C229_=_C419 ,C229_=_C423 ,C230_=_C232 ,C230_=_C233 ,C230_=_C235 ,\nC230_=_C236 ,C230_=_C237 ,C230_=_C284 ,C230_=_C289 ,C230_=_C294 ,C230_=_C295 ,\nC230_=_C296 ,C232_=_C233 ,C232_=_C235 ,C232_=_C236 ,C232_=_C237 ,C232_=_C338 ,\nC232_=_C343 ,C232_=_C344 ,C232_=_C345 ,C233_=_C235 ,C233_=_C236 ,C233_=_C237 ,\nC233_=_C327 ,C233_=_C369 ,C233_=_C373 ,C233_=_C374 ,C233_=_C375 ,C235_=_C236 ,\nC235_=_C237 ,C235_=_C393 ,C235_=_C413 ,C235_=_C414 ,C236_=_C237 ,C236_=_C394 ,\nC236_=_C417 ,C236_=_C418 ,C236_=_C419 ,C237_=_C331 ,C237_=_C395 ,C237_=_C421 ,\nC237_=_C422 ,C237_=_C423 ,C244_=_C249 ,C244_=_C252 ,C244_=_C253 ,C244_=_C254 ,\nC244_=_C276 ,C244_=_C284 ,C244_=_C326 ,C244_=_C327 ,C244_=_C328 ,C244_=_C329 ,\nC244_=_C331 ,C249_=_C252 ,C249_=_C253 ,C249_=_C254 ,C249_=_C289 ,C249_=_C338 ,\nC249_=_C350 ,C249_=_C369 ,C249_=_C378 ,C249_=_C393 ,C249_=_C394 ,C249_=_C395 ,\nC252_=_C253 ,C252_=_C254 ,C252_=_C280 ,C252_=_C294 ,C252_=_C308 ,C252_=_C324 ,\nC252_=_C343 ,C252_=_C353 ,C252_=_C373 ,C252_=_C379 ,C252_=_C402 ,C252_=_C413 ,\nC252_=_C417 ,C252_=_C421 ,C252_=_C427 ,C253_=_C254 ,C253_=_C281 ,C253_=_C295 ,\nC253_=_C309 ,C253_=_C344 ,C253_=_C354 ,C253_=_C374 ,C253_=_C380 ,C253_=_C418 ,\nC253_=_C422 ,C254_=_C296 ,C254_=_C310 ,C254_=_C345 ,C254_=_C355 ,C254_=_C375 ,\nC254_=_C381 ,C254_=_C414 ,C254_=_C419 ,C254_=_C423 ,C276_=_C280 ,C276_=_C281 ,\nC276_=_C284 ,C276_=_C326 ,C276_=_C327 ,C276_=_C328 ,C276_=_C329 ,C276_=_C331 ,\nC280_=_C281 ,C280_=_C294 ,C280_=_C308 ,C280_=_C324 ,C280_=_C343 ,C280_=_C353 ,\nC280_=_C373 ,C280_=_C379 ,C280_=_C402 ,C280_=_C413 ,C280_=_C417 ,C280_=_C421 ,\nC280_=_C427 ,C281_=_C295 ,C281_=_C309 ,C281_=_C344 ,C281_=_C354 ,C281_=_C374 ,\nC281_=_C380 ,C281_=_C418 ,C281_=_C422 ,C284_=_C289 ,C284_=_C294 ,C284_=_C295 ,\nC284_=_C296 ,C284_=_C326 ,C284_=_C327 ,C284_=_C328 ,C284_=_C329 ,C284_=_C331 ,\nC289_=_C294 ,C289_=_C295 ,C289_=_C296 ,C289_=_C338 ,C289_=_C350 ,C289_=_C369 ,\nC289_=_C378 ,C289_=_C393 ,C289_=_C394 ,C289_=_C395 ,C294_=_C295 ,C294_=_C296 ,\nC294_=_C308 ,C294_=_C324 ,C294_=_C343 ,C294_=_C353 ,C294_=_C373 ,C294_=_C379 ,\nC294_=_C402 ,C294_=_C413 ,C294_=_C417 ,C294_=_C421 ,C294_=_C427 ,C295_=_C296 ,\nC295_=_C309 ,C295_=_C344 ,C295_=_C354 ,C295_=_C374 ,C295_=_C380 ,C295_=_C418 ,\nC295_=_C422 ,C296_=_C310 ,C296_=_C345 ,C296_=_C355 ,C296_=_C375 ,C296_=_C381 ,\nC296_=_C414 ,C296_=_C419 ,C296_=_C423 ,C308_=_C309 ,C308_=_C310 ,C308_=_C324 ,\nC308_=_C343 ,C308_=_C353 ,C308_=_C373 ,C308_=_C379 ,C308_=_C402 ,C308_=_C413 ,\nC308_=_C417 ,C308_=_C421 ,C308_=_C427 ,C309_=_C310 ,C309_=_C344 ,C309_=_C354 ,\nC309_=_C374 ,C309_=_C380 ,C309_=_C418 ,C309_=_C422 ,C310_=_C345 ,C310_=_C355 ,\nC310_=_C375 ,C310_=_C381 ,C310_=_C414 ,C310_=_C419 ,C310_=_C423 ,C324_=_C343 ,\nC324_=_C353 ,C324_=_C373 ,C324_=_C379 ,C324_=_C402 ,C324_=_C413 ,C324_=_C417 ,\nC324_=_C421 ,C324_=_C427 ,C326_=_C327 ,C326_=_C328 ,C326_=_C329 ,C326_=_C331 ,\nC326_=_C350 ,C326_=_C353 ,C326_=_C354 ,C326_=_C355 ,C327_=_C328 ,C327_=_C329 ,\nC327_=_C331 ,C327_=_C369 ,C327_=_C373 ,C327_=_C374 ,C327_=_C375 ,C328_=_C329 ,\nC328_=_C331 ,C328_=_C378 ,C328_=_C379 ,C328_=_C380 ,C328_=_C381 ,C329_=_C331 ,\nC331_=_C395 ,C331_=_C421 ,C331_=_C422 ,C331_=_C423 ,C338_=_C343 ,C338_=_C344 ,\nC338_=_C345 ,C338_=_C350 ,C338_=_C369 ,C338_=_C378 ,C338_=_C393 ,C338_=_C394 ,\nC338_=_C395 ,C343_=_C344 ,C343_=_C345 ,C343_=_C353 ,C343_=_C373 ,C343_=_C379 ,\nC343_=_C402 ,C343_=_C413 ,C343_=_C417 ,C343_=_C421 ,C343_=_C427 ,C344_=_C345 ,\nC344_=_C354 ,C344_=_C374 ,C344_=_C380 ,C344_=_C418 ,C344_=_C422 ,C345_=_C355 ,\nC345_=_C375 ,C345_=_C381 ,C345_=_C414 ,C345_=_C419 ,C345_=_C423 ,C350_=_C353 ,\nC350_=_C354 ,C350_=_C355 ,C350_=_C369 ,C350_=_C378 ,C350_=_C393 ,C350_=_C394 ,\nC350_=_C395 ,C353_=_C354 ,C353_=_C355 ,C353_=_C373 ,C353_=_C379 ,C353_=_C402 ,\nC353_=_C413 ,C353_=_C417 ,C353_=_C421 ,C353_=_C427 ,C354_=_C355 ,C354_=_C374 ,\nC354_=_C380 ,C354_=_C418 ,C354_=_C422 ,C355_=_C375 ,C355_=_C381 ,C355_=_C414 ,\nC355_=_C419 ,C355_=_C423 ,C369_=_C373 ,C369_=_C374 ,C369_=_C375 ,C369_=_C378 ,\nC369_=_C393 ,C369_=_C394 ,C369_=_C395 ,C373_=_C374 ,C373_=_C375 ,C373_=_C379 ,\nC373_=_C402 ,C373_=_C413 ,C373_=_C417 ,C373_=_C421 ,C373_=_C427 ,C374_=_C375 ,\nC374_=_C380 ,C374_=_C418 ,C374_=_C422 ,C375_=_C381 ,C375_=_C414 ,C375_=_C419 ,\nC375_=_C423 ,C378_=_C379 ,C378_=_C380 ,C378_=_C381 ,C378_=_C393 ,C378_=_C394 ,\nC378_=_C395 ,C379_=_C380 ,C379_=_C381 ,C379_=_C402 ,C379_=_C413 ,C379_=_C417 ,\nC379_=_C421 ,C379_=_C427 ,C380_=_C381 ,C380_=_C418 ,C380_=_C422 ,C381_=_C414 ,\nC381_=_C419 ,C381_=_C423 ,C393_=_C394 ,C393_=_C395 ,C393_=_C413 ,C393_=_C414 ,\nC394_=_C395 ,C394_=_C417 ,C394_=_C418 ,C394_=_C419 ,C395_=_C421 ,C395_=_C422 ,\nC395_=_C423 ,C402_=_C413 ,C402_=_C417 ,C402_=_C421 ,C402_=_C427 ,C413_=_C414 ,\nC413_=_C417 ,C413_=_C421 ,C413_=_C427 ,C414_=_C419 ,C414_=_C423 ,C417_=_C418 ,\nC417_=_C419 ,C417_=_C421 ,C417_=_C427 ,C418_=_C419 ,C418_=_C422 ,C419_=_C423 ,\nC421_=_C422 ,C421_=_C423 ,C421_=_C427 ,C422_=_C423 ,"];48[shape=box, label="id:48 level: 7\n22: C10 C19 C29 C34 C210 \nC215 C260 C265 C270 C272 C320 \nC358 C363 C365 C367 C382 C383 \nC384 C385 C386 C401 C410 \n128: C10_=_C19( C10 C19 ) C10_=_C34( C10 C34 ) C10_=_C215( C10 C215 ) C10_=_C265( C10 C265 ) C10_=_C272( C10 C272 ) \nC10_=_C320( C10 C320 ) C10_=_C363( C10 C363 ) C10_=_C367( C10 C367 ) C10_=_C386( C10 C386 ) C10_=_C401( C10 C401 ) C10_=_C410( C10 C410 ) \nC19_=_C34( C19 C34 ) C19_=_C215( C19 C215 ) C19_=_C265( C19 C265 ) C19_=_C272( C19 C272 ) C19_=_C320( C19 C320 ) C19_=_C363( C19 C363 ) \nC19_=_C367( C19 C367 ) C19_=_C386( C19 C386 ) C19_=_C401( C19 C401 ) C19_=_C410( C19 C410 ) C29_=_C34( C29 C34 ) C29_=_C210( C29 C210 ) \nC29_=_C260( C29 C260 ) C29_=_C270( C29 C270 ) C29_=_C358( C29 C358 ) C29_=_C365( C29 C365 ) C29_=_C382( C29 C382 ) C29_=_C383( C29 C383 ) \nC29_=_C384( C29 C384 ) C29_=_C385( C29 C385 ) C29_=_C386( C29 C386 ) C34_=_C215( C34 C215 ) C34_=_C265( C34 C265 ) C34_=_C272( C34 C272 ) \nC34_=_C320( C34 C320 ) C34_=_C363( C34 C363 ) C34_=_C367( C34 C367 ) C34_=_C386( C34 C386 ) C34_=_C401( C34 C401 ) C34_=_C410( C34 C410 ) \nC210_=_C215( C210 C215 ) C210_=_C260( C210 C260 ) C210_=_C270( C210 C270 ) C210_=_C358( C210 C358 ) C210_=_C365( C210 C365 ) C210_=_C382( C210 C382 ) \nC210_=_C383( C210 C383 ) C210_=_C384( C210 C384 ) C210_=_C385( C210 C385 ) C210_=_C386( C210 C386 ) C215_=_C265( C215 C265 ) C215_=_C272( C215 C272 ) \nC215_=_C320( C215 C320 ) C215_=_C363( C215 C363 ) C215_=_C367( C215 C367 ) C215_=_C386( C215 C386 ) C215_=_C401( C215 C401 ) C215_=_C410( C215 C410 ) \nC260_=_C265( C260 C265 ) C260_=_C270( C260 C270 ) C260_=_C358( C260 C358 ) C260_=_C365( C260 C365 ) C260_=_C382( C260 C382 ) C260_=_C383( C260 C383 ) \nC260_=_C384( C260 C384 ) C260_=_C385( C260 C385 ) C260_=_C386( C260 C386 ) C265_=_C272( C265 C272 ) C265_=_C320( C265 C320 ) C265_=_C363( C265 C363 ) \nC265_=_C367( C265 C367 ) C265_=_C386( C265 C386 ) C265_=_C401( C265 C401 ) C265_=_C410( C265 C410 ) C270_=_C272( C270 C272 ) C270_=_C358( C270 C358 ) \nC270_=_C365( C270 C365 ) C270_=_C382( C270 C382 ) C270_=_C383( C270 C383 ) C270_=_C384( C270 C384 ) C270_=_C385( C270 C385 ) C270_=_C386( C270 C386 ) \nC272_=_C320( C272 C320 ) C272_=_C363( C272 C363 ) C272_=_C367( C272 C367 ) C272_=_C386( C272 C386 ) C272_=_C401( C272 C401 ) C272_=_C410( C272 C410 ) \nC320_=_C363( C320 C363 ) C320_=_C367( C320 C367 ) C320_=_C386( C320 C386 ) C320_=_C401( C320 C401 ) C320_=_C410( C320 C410 ) C358_=_C363( C358 C363 ) \nC358_=_C365( C358 C365 ) C358_=_C382( C358 C382 ) C358_=_C383( C358 C383 ) C358_=_C384( C358 C384 ) C358_=_C385( C358 C385 ) C358_=_C386( C358 C386 ) \nC363_=_C367( C363 C367 ) C363_=_C386( C363 C386 ) C363_=_C401( C363 C401 ) C363_=_C410( C363 C410 ) C365_=_C367( C365 C367 ) C365_=_C382( C365 C382 ) \nC365_=_C383( C365 C383 ) C365_=_C384( C365 C384 ) C365_=_C385( C365 C385 ) C365_=_C386( C365 C386 ) C367_=_C386( C367 C386 ) C367_=_C401( C367 C401 ) \nC367_=_C410( C367 C410 ) C382_=_C383( C382 C383 ) C382_=_C384( C382 C384 ) C382_=_C385( C382 C385 ) C382_=_C386( C382 C386 ) C383_=_C384( C383 C384 ) \nC383_=_C385( C383 C385 ) C383_=_C386( C383 C386 ) C383_=_C401( C383 C401 ) C384_=_C385( C384 C385 ) C384_=_C386( C384 C386 ) C385_=_C386( C385 C386 ) \nC386_=_C401( C386 C401 ) C386_=_C410( C386 C410 ) C401_=_C410( C401 C410 ) "];43-&gt;48[label="21: C10 C19 C29 C34 C210 \nC215 C260 C265 C270 C272 C320 \nC358 C363 C365 C367 C382 C383 \nC384 C385 C401 C410 \n107: C10_=_C19 ,C10_=_C34 ,C10_=_C215 ,C10_=_C265 ,C10_=_C272 ,\nC10_=_C320 ,C10_=_C363 ,C10_=_C367 ,C10_=_C401 ,C10_=_C410 ,C19_=_C34 ,\nC19_=_C215 ,C19_=_C265 ,C19_=_C272 ,C19_=_C320 ,C19_=_C363 ,C19_=_C367 ,\nC19_=_C401 ,C19_=_C410 ,C29_=_C34 ,C29_=_C210 ,C29_=_C260 ,C29_=_C270 ,\nC29_=_C358 ,C29_=_C365 ,C29_=_C382 ,C29_=_C383 ,C29_=_C384 ,C29_=_C385 ,\nC34_=_C215 ,C34_=_C265 ,C34_=_C272 ,C34_=_C320 ,C34_=_C363 ,C34_=_C367 ,\nC34_=_C401 ,C34_=_C410 ,C210_=_C215 ,C210_=_C260 ,C210_=_C270 ,C210_=_C358 ,\nC210_=_C365 ,C210_=_C382 ,C210_=_C383 ,C210_=_C384 ,C210_=_C385 ,C215_=_C265 ,\nC215_=_C272 ,C215_=_C320 ,C215_=_C363 ,C215_=_C367 ,C215_=_C401 ,C215_=_C410 ,\nC260_=_C265 ,C260_=_C270 ,C260_=_C358 ,C260_=_C365 ,C260_=_C382 ,C260_=_C383 ,\nC260_=_C384 ,C260_=_C385 ,C265_=_C272 ,C265_=_C320 ,C265_=_C363 ,C265_=_C367 ,\nC265_=_C401 ,C265_=_C410 ,C270_=_C272 ,C270_=_C358 ,C270_=_C365 ,C270_=_C382 ,\nC270_=_C383 ,C270_=_C384 ,C270_=_C385 ,C272_=_C320 ,C272_=_C363 ,C272_=_C367 ,\nC272_=_C401 ,C272_=_C410 ,C320_=_C363 ,C320_=_C367 ,C320_=_C401 ,C320_=_C410 ,\nC358_=_C363 ,C358_=_C365 ,C358_=_C382 ,C358_=_C383</w:t>
      </w:r>
    </w:p>
    <w:p>
      <w:pPr>
        <w:pStyle w:val="PreformattedText"/>
        <w:bidi w:val="0"/>
        <w:spacing w:before="0" w:after="0"/>
        <w:jc w:val="left"/>
        <w:rPr/>
      </w:pPr>
      <w:r>
        <w:rPr/>
        <w:t xml:space="preserve"> </w:t>
      </w:r>
      <w:r>
        <w:rPr/>
        <w:t>,C358_=_C384 ,C358_=_C385 ,\nC363_=_C367 ,C363_=_C401 ,C363_=_C410 ,C365_=_C367 ,C365_=_C382 ,C365_=_C383 ,\nC365_=_C384 ,C365_=_C385 ,C367_=_C401 ,C367_=_C410 ,C382_=_C383 ,C382_=_C384 ,\nC382_=_C385 ,C383_=_C384 ,C383_=_C385 ,C383_=_C401 ,C384_=_C385 ,C401_=_C410 ,"];49[shape=box, label="id:49 level: 7\n28: C7 C9 C10 C14 C16 \nC17 C18 C19 C25 C28 C205 \nC209 C256 C259 C267 C268 C269 \nC270 C271 C272 C273 C301 C315 \nC357 C365 C366 C367 C368 \n159: C7_=_C9( C7 C9 ) C7_=_C10( C7 C10 ) C7_=_C14( C7 C14 ) C7_=_C205( C7 C205 ) C7_=_C209( C7 C209 ) \nC9_=_C10( C9 C10 ) C9_=_C17( C9 C17 ) C9_=_C28( C9 C28 ) C9_=_C209( C9 C209 ) C9_=_C259( C9 C259 ) C9_=_C269( C9 C269 ) \nC9_=_C301( C9 C301 ) C9_=_C315( C9 C315 ) C9_=_C357( C9 C357 ) C9_=_C365( C9 C365 ) C9_=_C366( C9 C366 ) C9_=_C367( C9 C367 ) \nC9_=_C368( C9 C368 ) C10_=_C19( C10 C19 ) C10_=_C272( C10 C272 ) C10_=_C367( C10 C367 ) C14_=_C16( C14 C16 ) C14_=_C17( C14 C17 ) \nC14_=_C18( C14 C18 ) C14_=_C19( C14 C19 ) C14_=_C205( C14 C205 ) C14_=_C209( C14 C209 ) C16_=_C17( C16 C17 ) C16_=_C18( C16 C18 ) \nC16_=_C19( C16 C19 ) C16_=_C268( C16 C268 ) C16_=_C357( C16 C357 ) C17_=_C18( C17 C18 ) C17_=_C19( C17 C19 ) C17_=_C28( C17 C28 ) \nC17_=_C209( C17 C209 ) C17_=_C259( C17 C259 ) C17_=_C269( C17 C269 ) C17_=_C301( C17 C301 ) C17_=_C315( C17 C315 ) C17_=_C357( C17 C357 ) \nC17_=_C365( C17 C365 ) C17_=_C366( C17 C366 ) C17_=_C367( C17 C367 ) C17_=_C368( C17 C368 ) C18_=_C19( C18 C19 ) C18_=_C271( C18 C271 ) \nC18_=_C366( C18 C366 ) C19_=_C272( C19 C272 ) C19_=_C367( C19 C367 ) C25_=_C28( C25 C28 ) C25_=_C205( C25 C205 ) C25_=_C256( C25 C256 ) \nC25_=_C267( C25 C267 ) C25_=_C268( C25 C268 ) C25_=_C269( C25 C269 ) C25_=_C270( C25 C270 ) C25_=_C271( C25 C271 ) C25_=_C272( C25 C272 ) \nC25_=_C273( C25 C273 ) C28_=_C209( C28 C209 ) C28_=_C259( C28 C259 ) C28_=_C269( C28 C269 ) C28_=_C301( C28 C301 ) C28_=_C315( C28 C315 ) \nC28_=_C357( C28 C357 ) C28_=_C365( C28 C365 ) C28_=_C366( C28 C366 ) C28_=_C367( C28 C367 ) C28_=_C368( C28 C368 ) C205_=_C209( C205 C209 ) \nC205_=_C256( C205 C256 ) C205_=_C267( C205 C267 ) C205_=_C268( C205 C268 ) C205_=_C269( C205 C269 ) C205_=_C270( C205 C270 ) C205_=_C271( C205 C271 ) \nC205_=_C272( C205 C272 ) C205_=_C273( C205 C273 ) C209_=_C259( C209 C259 ) C209_=_C269( C209 C269 ) C209_=_C301( C209 C301 ) C209_=_C315( C209 C315 ) \nC209_=_C357( C209 C357 ) C209_=_C365( C209 C365 ) C209_=_C366( C209 C366 ) C209_=_C367( C209 C367 ) C209_=_C368( C209 C368 ) C256_=_C259( C256 C259 ) \nC256_=_C267( C256 C267 ) C256_=_C268( C256 C268 ) C256_=_C269( C256 C269 ) C256_=_C270( C256 C270 ) C256_=_C271( C256 C271 ) C256_=_C272( C256 C272 ) \nC256_=_C273( C256 C273 ) C259_=_C269( C259 C269 ) C259_=_C301( C259 C301 ) C259_=_C315( C259 C315 ) C259_=_C357( C259 C357 ) C259_=_C365( C259 C365 ) \nC259_=_C366( C259 C366 ) C259_=_C367( C259 C367 ) C259_=_C368( C259 C368 ) C267_=_C268( C267 C268 ) C267_=_C269( C267 C269 ) C267_=_C270( C267 C270 ) \nC267_=_C271( C267 C271 ) C267_=_C272( C267 C272 ) C267_=_C273( C267 C273 ) C267_=_C315( C267 C315 ) C268_=_C269( C268 C269 ) C268_=_C270( C268 C270 ) \nC268_=_C271( C268 C271 ) C268_=_C272( C268 C272 ) C268_=_C273( C268 C273 ) C268_=_C357( C268 C357 ) C269_=_C270( C269 C270 ) C269_=_C271( C269 C271 ) \nC269_=_C272( C269 C272 ) C269_=_C273( C269 C273 ) C269_=_C301( C269 C301 ) C269_=_C315( C269 C315 ) C269_=_C357( C269 C357 ) C269_=_C365( C269 C365 ) \nC269_=_C366( C269 C366 ) C269_=_C367( C269 C367 ) C269_=_C368( C269 C368 ) C270_=_C271( C270 C271 ) C270_=_C272( C270 C272 ) C270_=_C273( C270 C273 ) \nC270_=_C365( C270 C365 ) C271_=_C272( C271 C272 ) C271_=_C273( C271 C273 ) C271_=_C366( C271 C366 ) C272_=_C273( C272 C273 ) C272_=_C367( C272 C367 ) \nC273_=_C368( C273 C368 ) C301_=_C315( C301 C315 ) C301_=_C357( C301 C357 ) C301_=_C365( C301 C365 ) C301_=_C366( C301 C366 ) C301_=_C367( C301 C367 ) \nC301_=_C368( C301 C368 ) C315_=_C357( C315 C357 ) C315_=_C365( C315 C365 ) C315_=_C366( C315 C366 ) C315_=_C367( C315 C367 ) C315_=_C368( C315 C368 ) \nC357_=_C365( C357 C365 ) C357_=_C366( C357 C366 ) C357_=_C367( C357 C367 ) C357_=_C368( C357 C368 ) C365_=_C366( C365 C366 ) C365_=_C367( C365 C367 ) \nC365_=_C368( C365 C368 ) C366_=_C367( C366 C367 ) C366_=_C368( C366 C368 ) C367_=_C368( C367 C368 ) "];43-&gt;49[label="25: C7 C10 C14 C16 C18 \nC19 C25 C28 C205 C209 C256 \nC259 C267 C268 C270 C271 C272 \nC273 C301 C315 C357 C365 C366 \nC367 C368 \n111: C7_=_C10 ,C7_=_C14 ,C7_=_C205 ,C7_=_C209 ,C10_=_C19 ,\nC10_=_C272 ,C10_=_C367 ,C14_=_C16 ,C14_=_C18 ,C14_=_C19 ,C14_=_C205 ,\nC14_=_C209 ,C16_=_C18 ,C16_=_C19 ,C16_=_C268 ,C16_=_C357 ,C18_=_C19 ,\nC18_=_C271 ,C18_=_C366 ,C19_=_C272 ,C19_=_C367 ,C25_=_C28 ,C25_=_C205 ,\nC25_=_C256 ,C25_=_C267 ,C25_=_C268 ,C25_=_C270 ,C25_=_C271 ,C25_=_C272 ,\nC25_=_C273 ,C28_=_C209 ,C28_=_C259 ,C28_=_C301 ,C28_=_C315 ,C28_=_C357 ,\nC28_=_C365 ,C28_=_C366 ,C28_=_C367 ,C28_=_C368 ,C205_=_C209 ,C205_=_C256 ,\nC205_=_C267 ,C205_=_C268 ,C205_=_C270 ,C205_=_C271 ,C205_=_C272 ,C205_=_C273 ,\nC209_=_C259 ,C209_=_C301 ,C209_=_C315 ,C209_=_C357 ,C209_=_C365 ,C209_=_C366 ,\nC209_=_C367 ,C209_=_C368 ,C256_=_C259 ,C256_=_C267 ,C256_=_C268 ,C256_=_C270 ,\nC256_=_C271 ,C256_=_C272 ,C256_=_C273 ,C259_=_C301 ,C259_=_C315 ,C259_=_C357 ,\nC259_=_C365 ,C259_=_C366 ,C259_=_C367 ,C259_=_C368 ,C267_=_C268 ,C267_=_C270 ,\nC267_=_C271 ,C267_=_C272 ,C267_=_C273 ,C267_=_C315 ,C268_=_C270 ,C268_=_C271 ,\nC268_=_C272 ,C268_=_C273 ,C268_=_C357 ,C270_=_C271 ,C270_=_C272 ,C270_=_C273 ,\nC270_=_C365 ,C271_=_C272 ,C271_=_C273 ,C271_=_C366 ,C272_=_C273 ,C272_=_C367 ,\nC273_=_C368 ,C301_=_C315 ,C301_=_C357 ,C301_=_C365 ,C301_=_C366 ,C301_=_C367 ,\nC301_=_C368 ,C315_=_C357 ,C315_=_C365 ,C315_=_C366 ,C315_=_C367 ,C315_=_C368 ,\nC357_=_C365 ,C357_=_C366 ,C357_=_C367 ,C357_=_C368 ,C365_=_C366 ,C365_=_C367 ,\nC365_=_C368 ,C366_=_C367 ,C366_=_C368 ,C367_=_C368 ,"];50[shape=box, label="id:50 level: 7\n50: C43 C48 C77 C81 C112 \nC119 C134 C136 C144 C150 C163 \nC166 C172 C174 C177 C182 C218 \nC223 C240 C241 C242 C243 C244 \nC245 C246 C247 C248 C249 C250 \nC251 C252 C253 C254 C255 C277 \nC286 C300 C313 C326 C335 C347 \nC348 C349 C350 C351 C352 C353 \nC354 C355 C356 \n649: C43_=_C48( C43 C48 ) C43_=_C77( C43 C77 ) C43_=_C112( C43 C112 ) C43_=_C134( C43 C134 ) C43_=_C144( C43 C144 ) \nC43_=_C163( C43 C163 ) C43_=_C172( C43 C172 ) C43_=_C177( C43 C177 ) C43_=_C218( C43 C218 ) C43_=_C240( C43 C240 ) C43_=_C241( C43 C241 ) \nC43_=_C242( C43 C242 ) C43_=_C243( C43 C243 ) C43_=_C244( C43 C244 ) C43_=_C245( C43 C245 ) C43_=_C246( C43 C246 ) C43_=_C247( C43 C247 ) \nC43_=_C248( C43 C248 ) C43_=_C249( C43 C249 ) C43_=_C250( C43 C250 ) C43_=_C251( C43 C251 ) C43_=_C252( C43 C252 ) C43_=_C253( C43 C253 ) \nC43_=_C254( C43 C254 ) C43_=_C255( C43 C255 ) C48_=_C81( C48 C81 ) C48_=_C119( C48 C119 ) C48_=_C136( C48 C136 ) C48_=_C150( C48 C150 ) \nC48_=_C166( C48 C166 ) C48_=_C174( C48 C174 ) C48_=_C182( C48 C182 ) C48_=_C223( C48 C223 ) C48_=_C246( C48 C246 ) C48_=_C277( C48 C277 ) \nC48_=_C286( C48 C286 ) C48_=_C300( C48 C300 ) C48_=_C313( C48 C313 ) C48_=_C326( C48 C326 ) C48_=_C335( C48 C335 ) C48_=_C347( C48 C347 ) \nC48_=_C348( C48 C348 ) C48_=_C349( C48 C349 ) C48_=_C350( C48 C350 ) C48_=_C351( C48 C351 ) C48_=_C352( C48 C352 ) C48_=_C353( C48 C353 ) \nC48_=_C354( C48 C354 ) C48_=_C355( C48 C355 ) C48_=_C356( C48 C356 ) C77_=_C81( C77 C81 ) C77_=_C112( C77 C112 ) C77_=_C134( C77 C134 ) \nC77_=_C144( C77 C144 ) C77_=_C163( C77 C163 ) C77_=_C172( C77 C172 ) C77_=_C177( C77 C177 ) C77_=_C218( C77 C218 ) C77_=_C240( C77 C240 ) \nC77_=_C241( C77 C241 ) C77_=_C242( C77 C242 ) C77_=_C243( C77 C243 ) C77_=_C244( C77 C244 ) C77_=_C245( C77 C245 ) C77_=_C246( C77 C246 ) \nC77_=_C247( C77 C247 ) C77_=_C248( C77 C248 ) C77_=_C249( C77 C249 ) C77_=_C250( C77 C250 ) C77_=_C251( C77 C251 ) C77_=_C252( C77 C252 ) \nC77_=_C253( C77 C253 ) C77_=_C254( C77 C254 ) C77_=_C255( C77 C255 ) C81_=_C119( C81 C119 ) C81_=_C136( C81 C136 ) C81_=_C150( C81 C150 ) \nC81_=_C166( C81 C166 ) C81_=_C174( C81 C174 ) C81_=_C182( C81 C182 ) C81_=_C223( C81 C223 ) C81_=_C246( C81 C246 ) C81_=_C277( C81 C277 ) \nC81_=_C286( C81 C286 ) C81_=_C300( C81 C300 ) C81_=_C313( C81 C313 ) C81_=_C326( C81 C326 ) C81_=_C335( C81 C335 ) C81_=_C347( C81 C347 ) \nC81_=_C348( C81 C348 ) C81_=_C349( C81 C349 ) C81_=_C350( C81 C350 ) C81_=_C351( C81 C351 ) C81_=_C352( C81 C352 ) C81_=_C353( C81 C353 ) \nC81_=_C354( C81 C354 ) C81_=_C355( C81 C355 ) C81_=_C356( C81 C356 ) C112_=_C119( C112 C119 ) C112_=_C134( C112 C134 ) C112_=_C144( C112 C144 ) \nC112_=_C163( C112 C163 ) C112_=_C172( C112 C172 ) C112_=_C177( C112 C177 ) C112_=_C218( C112 C218 ) C112_=_C240( C112 C240 ) C112_=_C241( C112 C241 ) \nC112_=_C242( C112 C242 ) C112_=_C243( C112 C243 ) C112_=_C244( C112 C244 ) C112_=_C245( C112 C245 ) C112_=_C246( C112 C246 ) C112_=_C247( C112 C247 ) \nC112_=_C248( C112 C248 ) C112_=_C249( C112 C249 ) C112_=_C250( C112 C250 ) C112_=_C251( C112 C251 ) C112_=_C252( C112 C252 ) C112_=_C253( C112 C253 ) \nC112_=_C254( C112 C254 ) C112_=_C255( C112 C255 ) C119_=_C136( C119 C136 ) C119_=_C150( C119 C150 ) C119_=_C166( C119 C166 ) C119_=_C174( C119 C174 ) \nC119_=_C182( C119 C182 ) C119_=_C223( C119 C223 ) C119_=_C246( C119 C246 ) C119_=_C277( C119 C277 ) C119_=_C286( C119 C286 ) C119_=_C300( C119 C300 ) \nC119_=_C313( C119 C313 ) C119_=_C326( C119 C326 ) C119_=_C335( C119 C335 ) C119_=_C347( C119 C347 ) C119_=_C348( C119 C348 ) C119_=_C349( C119 C349 ) \nC119_=_C350( C119 C350 ) C119_=_C351( C119 C351 ) C119_=_C352( C119 C352 ) C119_=_C353( C119 C353 ) C119_=_C354( C119 C354 ) C119_=_C355( C119 C355 ) \nC119_=_C356( C119 C356 ) C134_=_C136( C134 C136 ) C134_=_C144( C134 C144 ) C134_=_C163( C134 C163 ) C134_=_C172( C134 C172 ) C134_=_C177( C134 C177 ) \nC134_=_C218( C134 C218 ) C134_=_C240( C134 C240 ) C134_=_C241( C134 C241 ) C134_=_C242( C134 C242 ) C134_=_C243( C134 C243 ) C134_=_C244( C134 C244 ) \nC134_=_C245( C134 C245</w:t>
      </w:r>
    </w:p>
    <w:p>
      <w:pPr>
        <w:pStyle w:val="PreformattedText"/>
        <w:bidi w:val="0"/>
        <w:spacing w:before="0" w:after="0"/>
        <w:jc w:val="left"/>
        <w:rPr/>
      </w:pPr>
      <w:r>
        <w:rPr/>
        <w:t xml:space="preserve"> </w:t>
      </w:r>
      <w:r>
        <w:rPr/>
        <w:t>) C134_=_C246( C134 C246 ) C134_=_C247( C134 C247 ) C134_=_C248( C134 C248 ) C134_=_C249( C134 C249 ) C134_=_C250( C134 C250 ) \nC134_=_C251( C134 C251 ) C134_=_C252( C134 C252 ) C134_=_C253( C134 C253 ) C134_=_C254( C134 C254 ) C134_=_C255( C134 C255 ) C136_=_C150( C136 C150 ) \nC136_=_C166( C136 C166 ) C136_=_C174( C136 C174 ) C136_=_C182( C136 C182 ) C136_=_C223( C136 C223 ) C136_=_C246( C136 C246 ) C136_=_C277( C136 C277 ) \nC136_=_C286( C136 C286 ) C136_=_C300( C136 C300 ) C136_=_C313( C136 C313 ) C136_=_C326( C136 C326 ) C136_=_C335( C136 C335 ) C136_=_C347( C136 C347 ) \nC136_=_C348( C136 C348 ) C136_=_C349( C136 C349 ) C136_=_C350( C136 C350 ) C136_=_C351( C136 C351 ) C136_=_C352( C136 C352 ) C136_=_C353( C136 C353 ) \nC136_=_C354( C136 C354 ) C136_=_C355( C136 C355 ) C136_=_C356( C136 C356 ) C144_=_C150( C144 C150 ) C144_=_C163( C144 C163 ) C144_=_C172( C144 C172 ) \nC144_=_C177( C144 C177 ) C144_=_C218( C144 C218 ) C144_=_C240( C144 C240 ) C144_=_C241( C144 C241 ) C144_=_C242( C144 C242 ) C144_=_C243( C144 C243 ) \nC144_=_C244( C144 C244 ) C144_=_C245( C144 C245 ) C144_=_C246( C144 C246 ) C144_=_C247( C144 C247 ) C144_=_C248( C144 C248 ) C144_=_C249( C144 C249 ) \nC144_=_C250( C144 C250 ) C144_=_C251( C144 C251 ) C144_=_C252( C144 C252 ) C144_=_C253( C144 C253 ) C144_=_C254( C144 C254 ) C144_=_C255( C144 C255 ) \nC150_=_C166( C150 C166 ) C150_=_C174( C150 C174 ) C150_=_C182( C150 C182 ) C150_=_C223( C150 C223 ) C150_=_C246( C150 C246 ) C150_=_C277( C150 C277 ) \nC150_=_C286( C150 C286 ) C150_=_C300( C150 C300 ) C150_=_C313( C150 C313 ) C150_=_C326( C150 C326 ) C150_=_C335( C150 C335 ) C150_=_C347( C150 C347 ) \nC150_=_C348( C150 C348 ) C150_=_C349( C150 C349 ) C150_=_C350( C150 C350 ) C150_=_C351( C150 C351 ) C150_=_C352( C150 C352 ) C150_=_C353( C150 C353 ) \nC150_=_C354( C150 C354 ) C150_=_C355( C150 C355 ) C150_=_C356( C150 C356 ) C163_=_C166( C163 C166 ) C163_=_C172( C163 C172 ) C163_=_C177( C163 C177 ) \nC163_=_C218( C163 C218 ) C163_=_C240( C163 C240 ) C163_=_C241( C163 C241 ) C163_=_C242( C163 C242 ) C163_=_C243( C163 C243 ) C163_=_C244( C163 C244 ) \nC163_=_C245( C163 C245 ) C163_=_C246( C163 C246 ) C163_=_C247( C163 C247 ) C163_=_C248( C163 C248 ) C163_=_C249( C163 C249 ) C163_=_C250( C163 C250 ) \nC163_=_C251( C163 C251 ) C163_=_C252( C163 C252 ) C163_=_C253( C163 C253 ) C163_=_C254( C163 C254 ) C163_=_C255( C163 C255 ) C166_=_C174( C166 C174 ) \nC166_=_C182( C166 C182 ) C166_=_C223( C166 C223 ) C166_=_C246( C166 C246 ) C166_=_C277( C166 C277 ) C166_=_C286( C166 C286 ) C166_=_C300( C166 C300 ) \nC166_=_C313( C166 C313 ) C166_=_C326( C166 C326 ) C166_=_C335( C166 C335 ) C166_=_C347( C166 C347 ) C166_=_C348( C166 C348 ) C166_=_C349( C166 C349 ) \nC166_=_C350( C166 C350 ) C166_=_C351( C166 C351 ) C166_=_C352( C166 C352 ) C166_=_C353( C166 C353 ) C166_=_C354( C166 C354 ) C166_=_C355( C166 C355 ) \nC166_=_C356( C166 C356 ) C172_=_C174( C172 C174 ) C172_=_C177( C172 C177 ) C172_=_C218( C172 C218 ) C172_=_C240( C172 C240 ) C172_=_C241( C172 C241 ) \nC172_=_C242( C172 C242 ) C172_=_C243( C172 C243 ) C172_=_C244( C172 C244 ) C172_=_C245( C172 C245 ) C172_=_C246( C172 C246 ) C172_=_C247( C172 C247 ) \nC172_=_C248( C172 C248 ) C172_=_C249( C172 C249 ) C172_=_C250( C172 C250 ) C172_=_C251( C172 C251 ) C172_=_C252( C172 C252 ) C172_=_C253( C172 C253 ) \nC172_=_C254( C172 C254 ) C172_=_C255( C172 C255 ) C174_=_C182( C174 C182 ) C174_=_C223( C174 C223 ) C174_=_C246( C174 C246 ) C174_=_C277( C174 C277 ) \nC174_=_C286( C174 C286 ) C174_=_C300( C174 C300 ) C174_=_C313( C174 C313 ) C174_=_C326( C174 C326 ) C174_=_C335( C174 C335 ) C174_=_C347( C174 C347 ) \nC174_=_C348( C174 C348 ) C174_=_C349( C174 C349 ) C174_=_C350( C174 C350 ) C174_=_C351( C174 C351 ) C174_=_C352( C174 C352 ) C174_=_C353( C174 C353 ) \nC174_=_C354( C174 C354 ) C174_=_C355( C174 C355 ) C174_=_C356( C174 C356 ) C177_=_C182( C177 C182 ) C177_=_C218( C177 C218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4( C177 C254 ) C177_=_C255( C177 C255 ) C182_=_C223( C182 C223 ) C182_=_C246( C182 C246 ) C182_=_C277( C182 C277 ) \nC182_=_C286( C182 C286 ) C182_=_C300( C182 C300 ) C182_=_C313( C182 C313 ) C182_=_C326( C182 C326 ) C182_=_C335( C182 C335 ) C182_=_C347( C182 C347 ) \nC182_=_C348( C182 C348 ) C182_=_C349( C182 C349 ) C182_=_C350( C182 C350 ) C182_=_C351( C182 C351 ) C182_=_C352( C182 C352 ) C182_=_C353( C182 C353 ) \nC182_=_C354( C182 C354 ) C182_=_C355( C182 C355 ) C182_=_C356( C182 C356 ) C218_=_C223( C218 C223 ) C218_=_C240( C218 C240 ) C218_=_C241( C218 C241 ) \nC218_=_C242( C218 C242 ) C218_=_C243( C218 C243 ) C218_=_C244( C218 C244 ) C218_=_C245( C218 C245 ) C218_=_C246( C218 C246 ) C218_=_C247( C218 C247 ) \nC218_=_C248( C218 C248 ) C218_=_C249( C218 C249 ) C218_=_C250( C218 C250 ) C218_=_C251( C218 C251 ) C218_=_C252( C218 C252 ) C218_=_C253( C218 C253 ) \nC218_=_C254( C218 C254 ) C218_=_C255( C218 C255 ) C223_=_C246( C223 C246 ) C223_=_C277( C223 C277 ) C223_=_C286( C223 C286 ) C223_=_C300( C223 C300 ) \nC223_=_C313( C223 C313 ) C223_=_C326( C223 C326 ) C223_=_C335( C223 C335 ) C223_=_C347( C223 C347 ) C223_=_C348( C223 C348 ) C223_=_C349( C223 C349 ) \nC223_=_C350( C223 C350 ) C223_=_C351( C223 C351 ) C223_=_C352( C223 C352 ) C223_=_C353( C223 C353 ) C223_=_C354( C223 C354 ) C223_=_C355( C223 C355 ) \nC223_=_C356( C223 C356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77( C240 C277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86( C241 C28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300( C242 C300 ) C243_=_C244( C243 C244 ) C243_=_C245( C243 C245 ) \nC243_=_C246( C243 C246 ) C243_=_C247( C243 C247 ) C243_=_C248( C243 C248 ) C243_=_C249( C243 C249 ) C243_=_C250( C243 C250 ) C243_=_C251( C243 C251 ) \nC243_=_C252( C243 C252 ) C243_=_C253( C243 C253 ) C243_=_C254( C243 C254 ) C243_=_C255( C243 C255 ) C243_=_C313( C243 C313 ) C244_=_C245( C244 C245 ) \nC244_=_C246( C244 C246 ) C244_=_C247( C244 C247 ) C244_=_C248( C244 C248 ) C244_=_C249( C244 C249 ) C244_=_C250( C244 C250 ) C244_=_C251( C244 C251 ) \nC244_=_C252( C244 C252 ) C244_=_C253( C244 C253 ) C244_=_C254( C244 C254 ) C244_=_C255( C244 C255 ) C244_=_C326( C244 C326 ) C245_=_C246( C245 C246 ) \nC245_=_C247( C245 C247 ) C245_=_C248( C245 C248 ) C245_=_C249( C245 C249 ) C245_=_C250( C245 C250 ) C245_=_C251( C245 C251 ) C245_=_C252( C245 C252 ) \nC245_=_C253( C245 C253 ) C245_=_C254( C245 C254 ) C245_=_C255( C245 C255 ) C245_=_C335( C245 C335 ) C246_=_C247( C246 C247 ) C246_=_C248( C246 C248 ) \nC246_=_C249( C246 C249 ) C246_=_C250( C246 C250 ) C246_=_C251( C246 C251 ) C246_=_C252( C246 C252 ) C246_=_C253( C246 C253 ) C246_=_C254( C246 C254 ) \nC246_=_C255( C246 C255 ) C246_=_C277( C246 C277 ) C246_=_C286( C246 C286 ) C246_=_C300( C246 C300 ) C246_=_C313( C246 C313 ) C246_=_C326( C246 C326 ) \nC246_=_C335( C246 C335 ) C246_=_C347( C246 C347 ) C246_=_C348( C246 C348 ) C246_=_C349( C246 C349 ) C246_=_C350( C246 C350 ) C246_=_C351( C246 C351 ) \nC246_=_C352( C246 C352 ) C246_=_C353( C246 C353 ) C246_=_C354( C246 C354 ) C246_=_C355( C246 C355 ) C246_=_C356( C246 C356 ) C247_=_C248( C247 C248 ) \nC247_=_C249( C247 C249 ) C247_=_C250( C247 C250 ) C247_=_C251( C247 C251 ) C247_=_C252( C247 C252 ) C247_=_C253( C247 C253 ) C247_=_C254( C247 C254 ) \nC247_=_C255( C247 C255 ) C247_=_C347( C247 C347 ) C248_=_C249( C248 C249 ) C248_=_C250( C248 C250 ) C248_=_C251( C248 C251 ) C248_=_C252( C248 C252 ) \nC248_=_C253( C248 C253 ) C248_=_C254( C248 C254 ) C248_=_C255( C248 C255 ) C248_=_C348( C248 C348 ) C249_=_C250( C249 C250 ) C249_=_C251( C249 C251 ) \nC249_=_C252( C249 C252 ) C249_=_C253( C249 C253 ) C249_=_C254( C249 C254 ) C249_=_C255( C249 C255 ) C249_=_C350( C249 C350 ) C250_=_C251( C250 C251 ) \nC250_=_C252( C250 C252 ) C250_=_C253( C250 C253 ) C250_=_C254( C250 C254 ) C250_=_C255( C250 C255 ) C250_=_C351( C250 C351 ) C251_=_C252( C251 C252 ) \nC251_=_C253( C251 C253 ) C251_=_C254( C251 C254 ) C251_=_C255( C251 C255 ) C251_=_C352( C251 C352 ) C252_=_C253( C252 C253 ) C252_=_C254( C252 C254 ) \nC252_=_C255( C252 C255 ) C252_=_C353( C252 C353 ) C253_=_C254( C253 C254 ) C253_=_C255( C253 C255 ) C253_=_C354( C253 C354 ) C254_=_C255( C254 C255 ) \nC254_=_C355( C254 C355 ) C255_=_C356( C255 C356 ) C277_=_C286( C277 C286 ) C277_=_C300( C277 C300 ) C277_=_C313( C277 C313 ) C277_=_C326( C277 C326 ) \nC277_=_C335( C277 C335 ) C277_=_C347( C277 C347 ) C277_=_C348( C277 C348 ) C277_=_C349( C277 C349 ) C277_=_C350( C277 C350 ) C277_=_C351( C277 C351 ) \nC277_=_C352( C277 C352 ) C277_=_C353( C277 C353 ) C277_=_C354( C277 C354 ) C277_=_C355( C277 C355 ) C277_=_C356( C277 C356 ) C286_=_C300( C286 C300 ) \nC286_=_C313( C286 C313 ) C286_=_C326( C286</w:t>
      </w:r>
    </w:p>
    <w:p>
      <w:pPr>
        <w:pStyle w:val="PreformattedText"/>
        <w:bidi w:val="0"/>
        <w:spacing w:before="0" w:after="0"/>
        <w:jc w:val="left"/>
        <w:rPr/>
      </w:pPr>
      <w:r>
        <w:rPr/>
        <w:t xml:space="preserve"> </w:t>
      </w:r>
      <w:r>
        <w:rPr/>
        <w:t>C326 ) C286_=_C335( C286 C335 ) C286_=_C347( C286 C347 ) C286_=_C348( C286 C348 ) C286_=_C349( C286 C349 ) \nC286_=_C350( C286 C350 ) C286_=_C351( C286 C351 ) C286_=_C352( C286 C352 ) C286_=_C353( C286 C353 ) C286_=_C354( C286 C354 ) C286_=_C355( C286 C355 ) \nC286_=_C356( C286 C356 ) C300_=_C313( C300 C313 ) C300_=_C326( C300 C326 ) C300_=_C335( C300 C335 ) C300_=_C347( C300 C347 ) C300_=_C348( C300 C348 ) \nC300_=_C349( C300 C349 ) C300_=_C350( C300 C350 ) C300_=_C351( C300 C351 ) C300_=_C352( C300 C352 ) C300_=_C353( C300 C353 ) C300_=_C354( C300 C354 ) \nC300_=_C355( C300 C355 ) C300_=_C356( C300 C356 ) C313_=_C326( C313 C326 ) C313_=_C335( C313 C335 ) C313_=_C347( C313 C347 ) C313_=_C348( C313 C348 ) \nC313_=_C349( C313 C349 ) C313_=_C350( C313 C350 ) C313_=_C351( C313 C351 ) C313_=_C352( C313 C352 ) C313_=_C353( C313 C353 ) C313_=_C354( C313 C354 ) \nC313_=_C355( C313 C355 ) C313_=_C356( C313 C356 ) C326_=_C335( C326 C335 ) C326_=_C347( C326 C347 ) C326_=_C348( C326 C348 ) C326_=_C349( C326 C349 ) \nC326_=_C350( C326 C350 ) C326_=_C351( C326 C351 ) C326_=_C352( C326 C352 ) C326_=_C353( C326 C353 ) C326_=_C354( C326 C354 ) C326_=_C355( C326 C355 ) \nC326_=_C356( C326 C356 ) C335_=_C347( C335 C347 ) C335_=_C348( C335 C348 ) C335_=_C349( C335 C349 ) C335_=_C350( C335 C350 ) C335_=_C351( C335 C351 ) \nC335_=_C352( C335 C352 ) C335_=_C353( C335 C353 ) C335_=_C354( C335 C354 ) C335_=_C355( C335 C355 ) C335_=_C356( C335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46-&gt;50[label="49: C43 C48 C77 C81 C112 \nC119 C134 C136 C144 C150 C163 \nC166 C172 C174 C177 C182 C218 \nC223 C240 C241 C242 C243 C244 \nC245 C247 C248 C249 C250 C251 \nC252 C253 C254 C255 C277 C286 \nC300 C313 C326 C335 C347 C348 \nC349 C350 C351 C352 C353 C354 \nC355 C356 \n600: C43_=_C48 ,C43_=_C77 ,C43_=_C112 ,C43_=_C134 ,C43_=_C144 ,\nC43_=_C163 ,C43_=_C172 ,C43_=_C177 ,C43_=_C218 ,C43_=_C240 ,C43_=_C241 ,\nC43_=_C242 ,C43_=_C243 ,C43_=_C244 ,C43_=_C245 ,C43_=_C247 ,C43_=_C248 ,\nC43_=_C249 ,C43_=_C250 ,C43_=_C251 ,C43_=_C252 ,C43_=_C253 ,C43_=_C254 ,\nC43_=_C255 ,C48_=_C81 ,C48_=_C119 ,C48_=_C136 ,C48_=_C150 ,C48_=_C166 ,\nC48_=_C174 ,C48_=_C182 ,C48_=_C223 ,C48_=_C277 ,C48_=_C286 ,C48_=_C300 ,\nC48_=_C313 ,C48_=_C326 ,C48_=_C335 ,C48_=_C347 ,C48_=_C348 ,C48_=_C349 ,\nC48_=_C350 ,C48_=_C351 ,C48_=_C352 ,C48_=_C353 ,C48_=_C354 ,C48_=_C355 ,\nC48_=_C356 ,C77_=_C81 ,C77_=_C112 ,C77_=_C134 ,C77_=_C144 ,C77_=_C163 ,\nC77_=_C172 ,C77_=_C177 ,C77_=_C218 ,C77_=_C240 ,C77_=_C241 ,C77_=_C242 ,\nC77_=_C243 ,C77_=_C244 ,C77_=_C245 ,C77_=_C247 ,C77_=_C248 ,C77_=_C249 ,\nC77_=_C250 ,C77_=_C251 ,C77_=_C252 ,C77_=_C253 ,C77_=_C254 ,C77_=_C255 ,\nC81_=_C119 ,C81_=_C136 ,C81_=_C150 ,C81_=_C166 ,C81_=_C174 ,C81_=_C182 ,\nC81_=_C223 ,C81_=_C277 ,C81_=_C286 ,C81_=_C300 ,C81_=_C313 ,C81_=_C326 ,\nC81_=_C335 ,C81_=_C347 ,C81_=_C348 ,C81_=_C349 ,C81_=_C350 ,C81_=_C351 ,\nC81_=_C352 ,C81_=_C353 ,C81_=_C354 ,C81_=_C355 ,C81_=_C356 ,C112_=_C119 ,\nC112_=_C134 ,C112_=_C144 ,C112_=_C163 ,C112_=_C172 ,C112_=_C177 ,C112_=_C218 ,\nC112_=_C240 ,C112_=_C241 ,C112_=_C242 ,C112_=_C243 ,C112_=_C244 ,C112_=_C245 ,\nC112_=_C247 ,C112_=_C248 ,C112_=_C249 ,C112_=_C250 ,C112_=_C251 ,C112_=_C252 ,\nC112_=_C253 ,C112_=_C254 ,C112_=_C255 ,C119_=_C136 ,C119_=_C150 ,C119_=_C166 ,\nC119_=_C174 ,C119_=_C182 ,C119_=_C223 ,C119_=_C277 ,C119_=_C286 ,C119_=_C300 ,\nC119_=_C313 ,C119_=_C326 ,C119_=_C335 ,C119_=_C347 ,C119_=_C348 ,C119_=_C349 ,\nC119_=_C350 ,C119_=_C351 ,C119_=_C352 ,C119_=_C353 ,C119_=_C354 ,C119_=_C355 ,\nC119_=_C356 ,C134_=_C136 ,C134_=_C144 ,C134_=_C163 ,C134_=_C172 ,C134_=_C177 ,\nC134_=_C218 ,C134_=_C240 ,C134_=_C241 ,C134_=_C242 ,C134_=_C243 ,C134_=_C244 ,\nC134_=_C245 ,C134_=_C247 ,C134_=_C248 ,C134_=_C249 ,C134_=_C250 ,C134_=_C251 ,\nC134_=_C252 ,C134_=_C253 ,C134_=_C254 ,C134_=_C255 ,C136_=_C150 ,C136_=_C166 ,\nC136_=_C174 ,C136_=_C182 ,C136_=_C223 ,C136_=_C277 ,C136_=_C286 ,C136_=_C300 ,\nC136_=_C313 ,C136_=_C326 ,C136_=_C335 ,C136_=_C347 ,C136_=_C348 ,C136_=_C349 ,\nC136_=_C350 ,C136_=_C351 ,C136_=_C352 ,C136_=_C353 ,C136_=_C354 ,C136_=_C355 ,\nC136_=_C356 ,C144_=_C150 ,C144_=_C163 ,C144_=_C172 ,C144_=_C177 ,C144_=_C218 ,\nC144_=_C240 ,C144_=_C241 ,C144_=_C242 ,C144_=_C243 ,C144_=_C244 ,C144_=_C245 ,\nC144_=_C247 ,C144_=_C248 ,C144_=_C249 ,C144_=_C250 ,C144_=_C251 ,C144_=_C252 ,\nC144_=_C253 ,C144_=_C254 ,C144_=_C255 ,C150_=_C166 ,C150_=_C174 ,C150_=_C182 ,\nC150_=_C223 ,C150_=_C277 ,C150_=_C286 ,C150_=_C300 ,C150_=_C313 ,C150_=_C326 ,\nC150_=_C335 ,C150_=_C347 ,C150_=_C348 ,C150_=_C349 ,C150_=_C350 ,C150_=_C351 ,\nC150_=_C352 ,C150_=_C353 ,C150_=_C354 ,C150_=_C355 ,C150_=_C356 ,C163_=_C166 ,\nC163_=_C172 ,C163_=_C177 ,C163_=_C218 ,C163_=_C240 ,C163_=_C241 ,C163_=_C242 ,\nC163_=_C243 ,C163_=_C244 ,C163_=_C245 ,C163_=_C247 ,C163_=_C248 ,C163_=_C249 ,\nC163_=_C250 ,C163_=_C251 ,C163_=_C252 ,C163_=_C253 ,C163_=_C254 ,C163_=_C255 ,\nC166_=_C174 ,C166_=_C182 ,C166_=_C223 ,C166_=_C277 ,C166_=_C286 ,C166_=_C300 ,\nC166_=_C313 ,C166_=_C326 ,C166_=_C335 ,C166_=_C347 ,C166_=_C348 ,C166_=_C349 ,\nC166_=_C350 ,C166_=_C351 ,C166_=_C352 ,C166_=_C353 ,C166_=_C354 ,C166_=_C355 ,\nC166_=_C356 ,C172_=_C174 ,C172_=_C177 ,C172_=_C218 ,C172_=_C240 ,C172_=_C241 ,\nC172_=_C242 ,C172_=_C243 ,C172_=_C244 ,C172_=_C245 ,C172_=_C247 ,C172_=_C248 ,\nC172_=_C249 ,C172_=_C250 ,C172_=_C251 ,C172_=_C252 ,C172_=_C253 ,C172_=_C254 ,\nC172_=_C255 ,C174_=_C182 ,C174_=_C223 ,C174_=_C277 ,C174_=_C286 ,C174_=_C300 ,\nC174_=_C313 ,C174_=_C326 ,C174_=_C335 ,C174_=_C347 ,C174_=_C348 ,C174_=_C349 ,\nC174_=_C350 ,C174_=_C351 ,C174_=_C352 ,C174_=_C353 ,C174_=_C354 ,C174_=_C355 ,\nC174_=_C356 ,C177_=_C182 ,C177_=_C218 ,C177_=_C240 ,C177_=_C241 ,C177_=_C242 ,\nC177_=_C243 ,C177_=_C244 ,C177_=_C245 ,C177_=_C247 ,C177_=_C248 ,C177_=_C249 ,\nC177_=_C250 ,C177_=_C251 ,C177_=_C252 ,C177_=_C253 ,C177_=_C254 ,C177_=_C255 ,\nC182_=_C223 ,C182_=_C277 ,C182_=_C286 ,C182_=_C300 ,C182_=_C313 ,C182_=_C326 ,\nC182_=_C335 ,C182_=_C347 ,C182_=_C348 ,C182_=_C349 ,C182_=_C350 ,C182_=_C351 ,\nC182_=_C352 ,C182_=_C353 ,C182_=_C354 ,C182_=_C355 ,C182_=_C356 ,C218_=_C223 ,\nC218_=_C240 ,C218_=_C241 ,C218_=_C242 ,C218_=_C243 ,C218_=_C244 ,C218_=_C245 ,\nC218_=_C247 ,C218_=_C248 ,C218_=_C249 ,C218_=_C250 ,C218_=_C251 ,C218_=_C252 ,\nC218_=_C253 ,C218_=_C254 ,C218_=_C255 ,C223_=_C277 ,C223_=_C286 ,C223_=_C300 ,\nC223_=_C313 ,C223_=_C326 ,C223_=_C335 ,C223_=_C347 ,C223_=_C348 ,C223_=_C349 ,\nC223_=_C350 ,C223_=_C351 ,C223_=_C352 ,C223_=_C353 ,C223_=_C354 ,C223_=_C355 ,\nC223_=_C356 ,C240_=_C241 ,C240_=_C242 ,C240_=_C243 ,C240_=_C244 ,C240_=_C245 ,\nC240_=_C247 ,C240_=_C248 ,C240_=_C249 ,C240_=_C250 ,C240_=_C251 ,C240_=_C252 ,\nC240_=_C253 ,C240_=_C254 ,C240_=_C255 ,C240_=_C277 ,C241_=_C242 ,C241_=_C243 ,\nC241_=_C244 ,C241_=_C245 ,C241_=_C247 ,C241_=_C248 ,C241_=_C249 ,C241_=_C250 ,\nC241_=_C251 ,C241_=_C252 ,C241_=_C253 ,C241_=_C254 ,C241_=_C255 ,C241_=_C286 ,\nC242_=_C243 ,C242_=_C244 ,C242_=_C245 ,C242_=_C247 ,C242_=_C248 ,C242_=_C249 ,\nC242_=_C250 ,C242_=_C251 ,C242_=_C252 ,C242_=_C253 ,C242_=_C254 ,C242_=_C255 ,\nC242_=_C300 ,C243_=_C244 ,C243_=_C245 ,C243_=_C247 ,C243_=_C248 ,C243_=_C249 ,\nC243_=_C250 ,C243_=_C251 ,C243_=_C252 ,C243_=_C253 ,C243_=_C254 ,C243_=_C255 ,\nC243_=_C313 ,C244_=_C245 ,C244_=_C247 ,C244_=_C248 ,C244_=_C249 ,C244_=_C250 ,\nC244_=_C251 ,C244_=_C252 ,C244_=_C253 ,C244_=_C254 ,C244_=_C255 ,C244_=_C326 ,\nC245_=_C247 ,C245_=_C248 ,C245_=_C249 ,C245_=_C250 ,C245_=_C251 ,C245_=_C252 ,\nC245_=_C253 ,C245_=_C254 ,C245_=_C255 ,C245_=_C335 ,C247_=_C248 ,C247_=_C249 ,\nC247_=_C250 ,C247_=_C251 ,C247_=_C252 ,C247_=_C253 ,C247_=_C254 ,C247_=_C255 ,\nC247_=_C347 ,C248_=_C249 ,C248_=_C250 ,C248_=_C251 ,C248_=_C252 ,C248_=_C253 ,\nC248_=_C254 ,C248_=_C255 ,C248_=_C348 ,C249_=_C250 ,C249_=_C251 ,C249_=_C252 ,\nC249_=_C253 ,C249_=_C254 ,C249_=_C255 ,C249_=_C350 ,C250_=_C251 ,C250_=_C252 ,\nC250_=_C253 ,C250_=_C254 ,C250_=_C255 ,C250_=_C351 ,C251_=_C252 ,C251_=_C253 ,\nC251_=_C254 ,C251_=_C255 ,C251_=_C352 ,C252_=_C253 ,C252_=_C254 ,C252_=_C255 ,\nC252_=_C353 ,C253_=_C254 ,C253_=_C255 ,C253_=_C354 ,C254_=_C255 ,C254_=_C355 ,\nC255_=_C356 ,C277_=_C286 ,C277_=_C300 ,C277_=_C313 ,C277_=_C326 ,C277_=_C335 ,\nC277_=_C347 ,C277_=_C348 ,C277_=_C349 ,C277_=_C350 ,C277_=_C351 ,C277_=_C352 ,\nC277_=_C353 ,C277_=_C354 ,C277_=_C355 ,C277_=_C356 ,C286_=_C300 ,C286_=_C313 ,\nC286_=_C326 ,C286_=_C335 ,C286_=_C347 ,C286_=_C348 ,C286_=_C349 ,C286_=_C350 ,\nC286_=_C351 ,C286_=_C352 ,C286_=_C353 ,C286_=_C354 ,C286_=_C355 ,C286_=_C356 ,\nC300_=_C313 ,C300_=_C326 ,C300_=_C335 ,C300_=_C347 ,C300_=_C348 ,C300_=_C349 ,\nC300_=_C350 ,C300_=_C351 ,C300_=_C352 ,C300_=_C353 ,C300_=_C354 ,C300_=_C355 ,\nC300_=_C356 ,C313_=_C326 ,C313_=_C335 ,C313_=_C347 ,C313_=_C348 ,C313_=_C349 ,\nC313_=_C350 ,C313_=_C351 ,C313_=_C352 ,C313_=_C353 ,C313_=_C354 ,C313_=_C355 ,\nC313_=_C356 ,C326_=_C335</w:t>
      </w:r>
    </w:p>
    <w:p>
      <w:pPr>
        <w:pStyle w:val="PreformattedText"/>
        <w:bidi w:val="0"/>
        <w:spacing w:before="0" w:after="0"/>
        <w:jc w:val="left"/>
        <w:rPr/>
      </w:pPr>
      <w:r>
        <w:rPr/>
        <w:t xml:space="preserve"> </w:t>
      </w:r>
      <w:r>
        <w:rPr/>
        <w:t>,C326_=_C347 ,C326_=_C348 ,C326_=_C349 ,C326_=_C350 ,\nC326_=_C351 ,C326_=_C352 ,C326_=_C353 ,C326_=_C354 ,C326_=_C355 ,C326_=_C356 ,\nC335_=_C347 ,C335_=_C348 ,C335_=_C349 ,C335_=_C350 ,C335_=_C351 ,C335_=_C352 ,\nC335_=_C353 ,C335_=_C354 ,C335_=_C355 ,C335_=_C356 ,C347_=_C348 ,C347_=_C349 ,\nC347_=_C350 ,C347_=_C351 ,C347_=_C352 ,C347_=_C353 ,C347_=_C354 ,C347_=_C355 ,\nC347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51[shape=box, label="id:51 level: 7\n91: C39 C40 C41 C50 C60 \nC73 C74 C106 C108 C109 C110 \nC111 C112 C113 C114 C115 C116 \nC117 C118 C119 C120 C121 C122 \nC123 C124 C125 C126 C127 C128 \nC129 C134 C136 C139 C140 C141 \nC142 C143 C144 C145 C146 C147 \nC148 C149 C150 C151 C152 C153 \nC154 C155 C156 C157 C158 C159 \nC163 C165 C166 C169 C172 C174 \nC177 C179 C180 C181 C182 C185 \nC186 C218 C220 C221 C222 C223 \nC226 C227 C228 C229 C240 C248 \nC274 C275 C276 C277 C280 C281 \nC328 C329 C348 C349 C378 C379 \nC380 C381 \n966: C39_=_C40( C39 C40 ) C39_=_C41( C39 C41 ) C39_=_C50( C39 C50 ) C39_=_C73( C39 C73 ) C39_=_C106( C39 C106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40_=_C41( C40 C41 ) C40_=_C50( C40 C50 ) C40_=_C60( C40 C60 ) \nC40_=_C74( C40 C74 ) C40_=_C129( C40 C12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1_=_C50( C41 C50 ) C41_=_C111( C41 C111 ) \nC41_=_C143( C41 C143 ) C41_=_C218( C41 C218 ) C41_=_C220( C41 C220 ) C41_=_C221( C41 C221 ) C41_=_C222( C41 C222 ) C41_=_C223( C41 C223 ) \nC41_=_C226( C41 C226 ) C41_=_C227( C41 C227 ) C41_=_C228( C41 C228 ) C41_=_C229( C41 C229 ) C50_=_C121( C50 C121 ) C50_=_C152( C50 C152 ) \nC50_=_C248( C50 C248 ) C50_=_C328( C50 C328 ) C50_=_C348( C50 C348 ) C50_=_C378( C50 C378 ) C50_=_C379( C50 C379 ) C50_=_C380( C50 C380 ) \nC50_=_C381( C50 C381 ) C60_=_C74( C60 C74 ) C60_=_C129( C60 C12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73_=_C74( C73 C74 ) \nC73_=_C106( C73 C106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4_=_C129( C74 C12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4( C106 C134 ) \nC106_=_C136( C106 C136 ) C106_=_C139( C106 C13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40( C108 C140 ) C108_=_C163( C108 C163 ) \nC108_=_C165( C108 C165 ) C108_=_C166( C108 C166 ) C108_=_C169( C108 C16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41( C109 C141 ) C109_=_C172( C109 C172 ) \nC109_=_C174( C109 C17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42( C110 C142 ) C110_=_C177( C110 C177 ) C110_=_C179( C110 C179 ) C110_=_C180( C110 C180 ) C110_=_C181( C110 C181 ) \nC110_=_C182( C110 C182 ) C110_=_C185( C110 C185 ) C110_=_C186( C110 C18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43( C111 C143 ) C111_=_C218( C111 C218 ) C111_=_C220( C111 C220 ) C111_=_C221( C111 C221 ) \nC111_=_C222( C111 C222 ) C111_=_C223( C111 C223 ) C111_=_C226( C111 C226 ) C111_=_C227( C111 C227 ) C111_=_C228( C111 C228 ) C111_=_C229( C111 C22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34( C112 C134 ) C112_=_C144( C112 C144 ) \nC112_=_C163( C112 C163 ) C112_=_C172( C112 C172 ) C112_=_C177( C112 C177 ) C112_=_C218( C112 C218 ) C112_=_C240( C112 C240 ) C112_=_C248( C112 C2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45( C113 C145 ) C113_=_C240( C113 C240 ) C113_=_C274( C113 C274 ) \nC113_=_C275( C113 C275 ) C113_=_C276( C113 C276 ) C113_=_C277( C113 C277 ) C113_=_C280( C113 C280 ) C113_=_C281( C113 C28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46( C114 C14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47( C115 C147 ) C115_=_C179( C115 C179 ) C115_=_C220( C115 C220 ) \nC115_=_C274( C115 C274 ) C116_=_C117( C116 C117 ) C116_=_C118( C116 C118 ) C116_=_C119( C116 C119 ) C116_=_C120( C116 C120 ) C116_=_C121( C116 C121 ) \nC116_=_C122(</w:t>
      </w:r>
    </w:p>
    <w:p>
      <w:pPr>
        <w:pStyle w:val="PreformattedText"/>
        <w:bidi w:val="0"/>
        <w:spacing w:before="0" w:after="0"/>
        <w:jc w:val="left"/>
        <w:rPr/>
      </w:pPr>
      <w:r>
        <w:rPr/>
        <w:t xml:space="preserve"> </w:t>
      </w:r>
      <w:r>
        <w:rPr/>
        <w:t>C116 C122 ) C116_=_C123( C116 C123 ) C116_=_C124( C116 C124 ) C116_=_C125( C116 C125 ) C116_=_C126( C116 C126 ) C116_=_C127( C116 C127 ) \nC116_=_C128( C116 C128 ) C116_=_C148( C116 C148 ) C116_=_C180( C116 C180 ) C116_=_C221( C116 C221 ) C116_=_C275( C116 C275 ) C117_=_C118( C117 C118 ) \nC117_=_C119( C117 C119 ) C117_=_C120( C117 C120 ) C117_=_C121( C117 C121 ) C117_=_C122( C117 C122 ) C117_=_C123( C117 C123 ) C117_=_C124( C117 C124 ) \nC117_=_C125( C117 C125 ) C117_=_C126( C117 C126 ) C117_=_C127( C117 C127 ) C117_=_C128( C117 C128 ) C117_=_C149( C117 C149 ) C117_=_C165( C117 C165 ) \nC117_=_C181( C117 C181 ) C117_=_C222( C117 C222 ) C117_=_C276( C117 C276 ) C117_=_C328( C117 C328 ) C117_=_C329( C117 C329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19_=_C136( C119 C136 ) C119_=_C150( C119 C150 ) C119_=_C166( C119 C166 ) C119_=_C174( C119 C174 ) C119_=_C182( C119 C182 ) C119_=_C223( C119 C223 ) \nC119_=_C277( C119 C277 ) C119_=_C348( C119 C348 ) C119_=_C349( C119 C349 ) C120_=_C121( C120 C121 ) C120_=_C122( C120 C122 ) C120_=_C123( C120 C123 ) \nC120_=_C124( C120 C124 ) C120_=_C125( C120 C125 ) C120_=_C126( C120 C126 ) C120_=_C127( C120 C127 ) C120_=_C128( C120 C128 ) C120_=_C151( C120 C151 ) \nC121_=_C122( C121 C122 ) C121_=_C123( C121 C123 ) C121_=_C124( C121 C124 ) C121_=_C125( C121 C125 ) C121_=_C126( C121 C126 ) C121_=_C127( C121 C127 ) \nC121_=_C128( C121 C128 ) C121_=_C152( C121 C152 ) C121_=_C248( C121 C248 ) C121_=_C328( C121 C328 ) C121_=_C348( C121 C348 ) C121_=_C378( C121 C378 ) \nC121_=_C379( C121 C379 ) C121_=_C380( C121 C380 ) C121_=_C381( C121 C381 ) C122_=_C123( C122 C123 ) C122_=_C124( C122 C124 ) C122_=_C125( C122 C125 ) \nC122_=_C126( C122 C126 ) C122_=_C127( C122 C127 ) C122_=_C128( C122 C128 ) C122_=_C153( C122 C153 ) C122_=_C329( C122 C329 ) C122_=_C349( C122 C349 ) \nC123_=_C124( C123 C124 ) C123_=_C125( C123 C125 ) C123_=_C126( C123 C126 ) C123_=_C127( C123 C127 ) C123_=_C128( C123 C128 ) C123_=_C154( C123 C154 ) \nC123_=_C378( C123 C378 ) C124_=_C125( C124 C125 ) C124_=_C126( C124 C126 ) C124_=_C127( C124 C127 ) C124_=_C128( C124 C128 ) C124_=_C155( C124 C155 ) \nC125_=_C126( C125 C126 ) C125_=_C127( C125 C127 ) C125_=_C128( C125 C128 ) C125_=_C156( C125 C156 ) C125_=_C226( C125 C226 ) C126_=_C127( C126 C127 ) \nC126_=_C128( C126 C128 ) C126_=_C139( C126 C139 ) C126_=_C157( C126 C157 ) C126_=_C169( C126 C169 ) C126_=_C185( C126 C185 ) C126_=_C227( C126 C227 ) \nC126_=_C280( C126 C280 ) C126_=_C379( C126 C379 ) C127_=_C128( C127 C128 ) C127_=_C158( C127 C158 ) C127_=_C186( C127 C186 ) C127_=_C228( C127 C228 ) \nC127_=_C281( C127 C281 ) C127_=_C380( C127 C380 ) C128_=_C159( C128 C159 ) C128_=_C229( C128 C229 ) C128_=_C381( C128 C381 ) C129_=_C134( C129 C134 ) \nC129_=_C136( C129 C136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34_=_C136( C134 C136 ) C134_=_C139( C134 C139 ) \nC134_=_C144( C134 C144 ) C134_=_C163( C134 C163 ) C134_=_C172( C134 C172 ) C134_=_C177( C134 C177 ) C134_=_C218( C134 C218 ) C134_=_C240( C134 C240 ) \nC134_=_C248( C134 C248 ) C136_=_C139( C136 C139 ) C136_=_C150( C136 C150 ) C136_=_C166( C136 C166 ) C136_=_C174( C136 C174 ) C136_=_C182( C136 C182 ) \nC136_=_C223( C136 C223 ) C136_=_C277( C136 C277 ) C136_=_C348( C136 C348 ) C136_=_C349( C136 C349 ) C139_=_C157( C139 C157 ) C139_=_C169( C139 C169 ) \nC139_=_C185( C139 C185 ) C139_=_C227( C139 C227 ) C139_=_C280( C139 C280 ) C139_=_C379( C139 C37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3( C140 C163 ) \nC140_=_C165( C140 C165 ) C140_=_C166( C140 C166 ) C140_=_C169( C140 C16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72( C141 C172 ) C141_=_C174( C141 C174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77( C142 C177 ) C142_=_C179( C142 C179 ) \nC142_=_C180( C142 C180 ) C142_=_C181( C142 C181 ) C142_=_C182( C142 C182 ) C142_=_C185( C142 C185 ) C142_=_C186( C142 C18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218( C143 C218 ) C143_=_C220( C143 C220 ) C143_=_C221( C143 C221 ) \nC143_=_C222( C143 C222 ) C143_=_C223( C143 C223 ) C143_=_C226( C143 C226 ) C143_=_C227( C143 C227 ) C143_=_C228( C143 C228 ) C143_=_C229( C143 C22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3( C144 C163 ) C144_=_C172( C144 C172 ) C144_=_C177( C144 C177 ) \nC144_=_C218( C144 C218 ) C144_=_C240( C144 C240 ) C144_=_C248( C144 C24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240( C145 C240 ) \nC145_=_C274( C145 C274 ) C145_=_C275( C145 C275 ) C145_=_C276( C145 C276 ) C145_=_C277( C145 C277 ) C145_=_C280( C145 C280 ) C145_=_C281( C145 C28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7_=_C148( C147 C148 ) C147_=_C149( C147 C149 ) C147_=_C150( C147 C150 ) C147_=_C151( C147 C151 ) C147_=_C152( C147 C152 ) \nC147_=_C153( C147 C153 ) C147_=_C154( C147 C154 ) C147_=_C155( C147 C155 ) C147_=_C156( C147 C156 ) C147_=_C157( C147 C157 ) C147_=_C158( C147 C158 ) \nC147_=_C159( C147 C159 ) C147_=_C179( C147 C179 ) C147_=_C220( C147 C220 ) C147_=_C274( C147 C274 ) C148_=_C149( C148 C149 ) C148_=_C150( C148 C150 ) \nC148_=_C151( C148 C151 ) C148_=_C152( C148 C152 ) C148_=_C153( C148 C153 ) C148_=_C154( C148 C154 ) C148_=_C155( C148 C155 ) C148_=_C156( C148 C156 ) \nC148_=_C157( C148 C157 ) C148_=_C158( C148 C158 ) C148_=_C159( C148 C159 ) C148_=_C180( C148 C180 ) C148_=_C221( C148 C221 ) C148_=_C275( C148 C275 ) \nC149_=_C150( C149 C150 ) C149_=_C151( C149 C151 ) C149_=_C152( C149 C152 ) C149_=_C153( C149 C153 ) C149_=_C154( C149 C154 ) C149_=_C155( C149 C155 ) \nC149_=_C156( C149 C156 ) C149_=_C157( C149 C157 ) C149_=_C158( C149 C158 ) C149_=_C159( C149 C159 ) C149_=_C165( C149 C165 ) C149_=_C181( C149 C181 ) \nC149_=_C222( C149 C222 ) C149_=_C276( C149 C276 ) C149_=_C328( C149 C328 ) C149_=_C329( C149 C329 ) C150_=_C151( C150 C151 ) C150_=_C152( C150 C152 ) \nC150_=_C153( C150 C153 ) C150_=_C154( C150 C154 ) C150_=_C155( C150 C155 ) C150_=_C156( C150 C156 ) C150_=_C157( C150 C157 ) C150_=_C158( C150 C158 ) \nC150_=_C159( C150 C159 ) C150_=_C166( C150 C166 ) C150_=_C174( C150 C174 ) C150_=_C182( C150 C182 ) C150_=_C223( C150 C223 ) C150_=_C277( C150 C277 ) \nC150_=_C348( C150 C348 ) C150_=_C349( C150 C349 ) C151_=_C152( C151 C152 ) C151_=_C153( C151 C153 ) C151_=_C154( C151 C154 ) C151_=_C155( C151 C155 ) \nC151_=_C156( C151 C156 ) C151_=_C157( C151 C157 ) C151_=_C158( C151 C158 ) C151_=_C159( C151 C159 ) C152_=_C153( C152 C153 ) C152_=_C154( C152 C154 ) \nC152_=_C155( C152 C155 ) C152_=_C156(</w:t>
      </w:r>
    </w:p>
    <w:p>
      <w:pPr>
        <w:pStyle w:val="PreformattedText"/>
        <w:bidi w:val="0"/>
        <w:spacing w:before="0" w:after="0"/>
        <w:jc w:val="left"/>
        <w:rPr/>
      </w:pPr>
      <w:r>
        <w:rPr/>
        <w:t xml:space="preserve"> </w:t>
      </w:r>
      <w:r>
        <w:rPr/>
        <w:t>C152 C156 ) C152_=_C157( C152 C157 ) C152_=_C158( C152 C158 ) C152_=_C159( C152 C159 ) C152_=_C248( C152 C248 ) \nC152_=_C328( C152 C328 ) C152_=_C348( C152 C348 ) C152_=_C378( C152 C378 ) C152_=_C379( C152 C379 ) C152_=_C380( C152 C380 ) C152_=_C381( C152 C381 ) \nC153_=_C154( C153 C154 ) C153_=_C155( C153 C155 ) C153_=_C156( C153 C156 ) C153_=_C157( C153 C157 ) C153_=_C158( C153 C158 ) C153_=_C159( C153 C159 ) \nC153_=_C329( C153 C329 ) C153_=_C349( C153 C349 ) C154_=_C155( C154 C155 ) C154_=_C156( C154 C156 ) C154_=_C157( C154 C157 ) C154_=_C158( C154 C158 ) \nC154_=_C159( C154 C159 ) C154_=_C378( C154 C378 ) C155_=_C156( C155 C156 ) C155_=_C157( C155 C157 ) C155_=_C158( C155 C158 ) C155_=_C159( C155 C159 ) \nC156_=_C157( C156 C157 ) C156_=_C158( C156 C158 ) C156_=_C159( C156 C159 ) C156_=_C226( C156 C226 ) C157_=_C158( C157 C158 ) C157_=_C159( C157 C159 ) \nC157_=_C169( C157 C169 ) C157_=_C185( C157 C185 ) C157_=_C227( C157 C227 ) C157_=_C280( C157 C280 ) C157_=_C379( C157 C379 ) C158_=_C159( C158 C159 ) \nC158_=_C186( C158 C186 ) C158_=_C228( C158 C228 ) C158_=_C281( C158 C281 ) C158_=_C380( C158 C380 ) C159_=_C229( C159 C229 ) C159_=_C381( C159 C381 ) \nC163_=_C165( C163 C165 ) C163_=_C166( C163 C166 ) C163_=_C169( C163 C169 ) C163_=_C172( C163 C172 ) C163_=_C177( C163 C177 ) C163_=_C218( C163 C218 ) \nC163_=_C240( C163 C240 ) C163_=_C248( C163 C248 ) C165_=_C166( C165 C166 ) C165_=_C169( C165 C169 ) C165_=_C181( C165 C181 ) C165_=_C222( C165 C222 ) \nC165_=_C276( C165 C276 ) C165_=_C328( C165 C328 ) C165_=_C329( C165 C329 ) C166_=_C169( C166 C169 ) C166_=_C174( C166 C174 ) C166_=_C182( C166 C182 ) \nC166_=_C223( C166 C223 ) C166_=_C277( C166 C277 ) C166_=_C348( C166 C348 ) C166_=_C349( C166 C349 ) C169_=_C185( C169 C185 ) C169_=_C227( C169 C227 ) \nC169_=_C280( C169 C280 ) C169_=_C379( C169 C379 ) C172_=_C174( C172 C174 ) C172_=_C177( C172 C177 ) C172_=_C218( C172 C218 ) C172_=_C240( C172 C240 ) \nC172_=_C248( C172 C248 ) C174_=_C182( C174 C182 ) C174_=_C223( C174 C223 ) C174_=_C277( C174 C277 ) C174_=_C348( C174 C348 ) C174_=_C349( C174 C349 ) \nC177_=_C179( C177 C179 ) C177_=_C180( C177 C180 ) C177_=_C181( C177 C181 ) C177_=_C182( C177 C182 ) C177_=_C185( C177 C185 ) C177_=_C186( C177 C186 ) \nC177_=_C218( C177 C218 ) C177_=_C240( C177 C240 ) C177_=_C248( C177 C248 ) C179_=_C180( C179 C180 ) C179_=_C181( C179 C181 ) C179_=_C182( C179 C182 ) \nC179_=_C185( C179 C185 ) C179_=_C186( C179 C186 ) C179_=_C220( C179 C220 ) C179_=_C274( C179 C274 ) C180_=_C181( C180 C181 ) C180_=_C182( C180 C182 ) \nC180_=_C185( C180 C185 ) C180_=_C186( C180 C186 ) C180_=_C221( C180 C221 ) C180_=_C275( C180 C275 ) C181_=_C182( C181 C182 ) C181_=_C185( C181 C185 ) \nC181_=_C186( C181 C186 ) C181_=_C222( C181 C222 ) C181_=_C276( C181 C276 ) C181_=_C328( C181 C328 ) C181_=_C329( C181 C329 ) C182_=_C185( C182 C185 ) \nC182_=_C186( C182 C186 ) C182_=_C223( C182 C223 ) C182_=_C277( C182 C277 ) C182_=_C348( C182 C348 ) C182_=_C349( C182 C349 ) C185_=_C186( C185 C186 ) \nC185_=_C227( C185 C227 ) C185_=_C280( C185 C280 ) C185_=_C379( C185 C379 ) C186_=_C228( C186 C228 ) C186_=_C281( C186 C281 ) C186_=_C380( C186 C380 ) \nC218_=_C220( C218 C220 ) C218_=_C221( C218 C221 ) C218_=_C222( C218 C222 ) C218_=_C223( C218 C223 ) C218_=_C226( C218 C226 ) C218_=_C227( C218 C227 ) \nC218_=_C228( C218 C228 ) C218_=_C229( C218 C229 ) C218_=_C240( C218 C240 ) C218_=_C248( C218 C248 ) C220_=_C221( C220 C221 ) C220_=_C222( C220 C222 ) \nC220_=_C223( C220 C223 ) C220_=_C226( C220 C226 ) C220_=_C227( C220 C227 ) C220_=_C228( C220 C228 ) C220_=_C229( C220 C229 ) C220_=_C274( C220 C274 ) \nC221_=_C222( C221 C222 ) C221_=_C223( C221 C223 ) C221_=_C226( C221 C226 ) C221_=_C227( C221 C227 ) C221_=_C228( C221 C228 ) C221_=_C229( C221 C229 ) \nC221_=_C275( C221 C275 ) C222_=_C223( C222 C223 ) C222_=_C226( C222 C226 ) C222_=_C227( C222 C227 ) C222_=_C228( C222 C228 ) C222_=_C229( C222 C229 ) \nC222_=_C276( C222 C276 ) C222_=_C328( C222 C328 ) C222_=_C329( C222 C329 ) C223_=_C226( C223 C226 ) C223_=_C227( C223 C227 ) C223_=_C228( C223 C228 ) \nC223_=_C229( C223 C229 ) C223_=_C277( C223 C277 ) C223_=_C348( C223 C348 ) C223_=_C349( C223 C349 ) C226_=_C227( C226 C227 ) C226_=_C228( C226 C228 ) \nC226_=_C229( C226 C229 ) C227_=_C228( C227 C228 ) C227_=_C229( C227 C229 ) C227_=_C280( C227 C280 ) C227_=_C379( C227 C379 ) C228_=_C229( C228 C229 ) \nC228_=_C281( C228 C281 ) C228_=_C380( C228 C380 ) C229_=_C381( C229 C381 ) C240_=_C248( C240 C248 ) C240_=_C274( C240 C274 ) C240_=_C275( C240 C275 ) \nC240_=_C276( C240 C276 ) C240_=_C277( C240 C277 ) C240_=_C280( C240 C280 ) C240_=_C281( C240 C281 ) C248_=_C328( C248 C328 ) C248_=_C348( C248 C348 ) \nC248_=_C378( C248 C378 ) C248_=_C379( C248 C379 ) C248_=_C380( C248 C380 ) C248_=_C381( C248 C381 ) C274_=_C275( C274 C275 ) C274_=_C276( C274 C276 ) \nC274_=_C277( C274 C277 ) C274_=_C280( C274 C280 ) C274_=_C281( C274 C281 ) C275_=_C276( C275 C276 ) C275_=_C277( C275 C277 ) C275_=_C280( C275 C280 ) \nC275_=_C281( C275 C281 ) C276_=_C277( C276 C277 ) C276_=_C280( C276 C280 ) C276_=_C281( C276 C281 ) C276_=_C328( C276 C328 ) C276_=_C329( C276 C329 ) \nC277_=_C280( C277 C280 ) C277_=_C281( C277 C281 ) C277_=_C348( C277 C348 ) C277_=_C349( C277 C349 ) C280_=_C281( C280 C281 ) C280_=_C379( C280 C379 ) \nC281_=_C380( C281 C380 ) C328_=_C329( C328 C329 ) C328_=_C348( C328 C348 ) C328_=_C378( C328 C378 ) C328_=_C379( C328 C379 ) C328_=_C380( C328 C380 ) \nC328_=_C381( C328 C381 ) C329_=_C349( C329 C349 ) C348_=_C349( C348 C349 ) C348_=_C378( C348 C378 ) C348_=_C379( C348 C379 ) C348_=_C380( C348 C380 ) \nC348_=_C381( C348 C381 ) C378_=_C379( C378 C379 ) C378_=_C380( C378 C380 ) C378_=_C381( C378 C381 ) C379_=_C380( C379 C380 ) C379_=_C381( C379 C381 ) \nC380_=_C381( C380 C381 ) "];46-&gt;51[label="75: C39 C40 C41 C50 C60 \nC73 C74 C112 C114 C115 C116 \nC117 C118 C119 C120 C123 C124 \nC125 C126 C127 C128 C134 C136 \nC139 C144 C146 C147 C148 C149 \nC150 C151 C154 C155 C156 C157 \nC158 C159 C163 C165 C166 C169 \nC172 C174 C177 C179 C180 C181 \nC182 C185 C186 C218 C220 C221 \nC222 C223 C226 C227 C228 C229 \nC240 C248 C274 C275 C276 C277 \nC280 C281 C328 C329 C348 C349 \nC378 C379 C380 C381 \n560: C39_=_C40 ,C39_=_C41 ,C39_=_C50 ,C39_=_C73 ,C39_=_C112 ,\nC39_=_C114 ,C39_=_C115 ,C39_=_C116 ,C39_=_C117 ,C39_=_C118 ,C39_=_C119 ,\nC39_=_C120 ,C39_=_C123 ,C39_=_C124 ,C39_=_C125 ,C39_=_C126 ,C39_=_C127 ,\nC39_=_C128 ,C40_=_C41 ,C40_=_C50 ,C40_=_C60 ,C40_=_C74 ,C40_=_C144 ,\nC40_=_C146 ,C40_=_C147 ,C40_=_C148 ,C40_=_C149 ,C40_=_C150 ,C40_=_C151 ,\nC40_=_C154 ,C40_=_C155 ,C40_=_C156 ,C40_=_C157 ,C40_=_C158 ,C40_=_C159 ,\nC41_=_C50 ,C41_=_C218 ,C41_=_C220 ,C41_=_C221 ,C41_=_C222 ,C41_=_C223 ,\nC41_=_C226 ,C41_=_C227 ,C41_=_C228 ,C41_=_C229 ,C50_=_C248 ,C50_=_C328 ,\nC50_=_C348 ,C50_=_C378 ,C50_=_C379 ,C50_=_C380 ,C50_=_C381 ,C60_=_C74 ,\nC60_=_C144 ,C60_=_C146 ,C60_=_C147 ,C60_=_C148 ,C60_=_C149 ,C60_=_C150 ,\nC60_=_C151 ,C60_=_C154 ,C60_=_C155 ,C60_=_C156 ,C60_=_C157 ,C60_=_C158 ,\nC60_=_C159 ,C73_=_C74 ,C73_=_C112 ,C73_=_C114 ,C73_=_C115 ,C73_=_C116 ,\nC73_=_C117 ,C73_=_C118 ,C73_=_C119 ,C73_=_C120 ,C73_=_C123 ,C73_=_C124 ,\nC73_=_C125 ,C73_=_C126 ,C73_=_C127 ,C73_=_C128 ,C74_=_C144 ,C74_=_C146 ,\nC74_=_C147 ,C74_=_C148 ,C74_=_C149 ,C74_=_C150 ,C74_=_C151 ,C74_=_C154 ,\nC74_=_C155 ,C74_=_C156 ,C74_=_C157 ,C74_=_C158 ,C74_=_C159 ,C112_=_C114 ,\nC112_=_C115 ,C112_=_C116 ,C112_=_C117 ,C112_=_C118 ,C112_=_C119 ,C112_=_C120 ,\nC112_=_C123 ,C112_=_C124 ,C112_=_C125 ,C112_=_C126 ,C112_=_C127 ,C112_=_C128 ,\nC112_=_C134 ,C112_=_C144 ,C112_=_C163 ,C112_=_C172 ,C112_=_C177 ,C112_=_C218 ,\nC112_=_C240 ,C112_=_C248 ,C114_=_C115 ,C114_=_C116 ,C114_=_C117 ,C114_=_C118 ,\nC114_=_C119 ,C114_=_C120 ,C114_=_C123 ,C114_=_C124 ,C114_=_C125 ,C114_=_C126 ,\nC114_=_C127 ,C114_=_C128 ,C114_=_C146 ,C115_=_C116 ,C115_=_C117 ,C115_=_C118 ,\nC115_=_C119 ,C115_=_C120 ,C115_=_C123 ,C115_=_C124 ,C115_=_C125 ,C115_=_C126 ,\nC115_=_C127 ,C115_=_C128 ,C115_=_C147 ,C115_=_C179 ,C115_=_C220 ,C115_=_C274 ,\nC116_=_C117 ,C116_=_C118 ,C116_=_C119 ,C116_=_C120 ,C116_=_C123 ,C116_=_C124 ,\nC116_=_C125 ,C116_=_C126 ,C116_=_C127 ,C116_=_C128 ,C116_=_C148 ,C116_=_C180 ,\nC116_=_C221 ,C116_=_C275 ,C117_=_C118 ,C117_=_C119 ,C117_=_C120 ,C117_=_C123 ,\nC117_=_C124 ,C117_=_C125 ,C117_=_C126 ,C117_=_C127 ,C117_=_C128 ,C117_=_C149 ,\nC117_=_C165 ,C117_=_C181 ,C117_=_C222 ,C117_=_C276 ,C117_=_C328 ,C117_=_C329 ,\nC118_=_C119 ,C118_=_C120 ,C118_=_C123 ,C118_=_C124 ,C118_=_C125 ,C118_=_C126 ,\nC118_=_C127 ,C118_=_C128 ,C119_=_C120 ,C119_=_C123 ,C119_=_C124 ,C119_=_C125 ,\nC119_=_C126 ,C119_=_C127 ,C119_=_C128 ,C119_=_C136 ,C119_=_C150 ,C119_=_C166 ,\nC119_=_C174 ,C119_=_C182 ,C119_=_C223 ,C119_=_C277 ,C119_=_C348 ,C119_=_C349 ,\nC120_=_C123 ,C120_=_C124 ,C120_=_C125 ,C120_=_C126 ,C120_=_C127 ,C120_=_C128 ,\nC120_=_C151 ,C123_=_C124 ,C123_=_C125 ,C123_=_C126 ,C123_=_C127 ,C123_=_C128 ,\nC123_=_C154 ,C123_=_C378 ,C124_=_C125 ,C124_=_C126 ,C124_=_C127 ,C124_=_C128 ,\nC124_=_C155 ,C125_=_C126 ,C125_=_C127 ,C125_=_C128 ,C125_=_C156 ,C125_=_C226 ,\nC126_=_C127 ,C126_=_C128 ,C126_=_C139 ,C126_=_C157 ,C126_=_C169 ,C126_=_C185 ,\nC126_=_C227 ,C126_=_C280 ,C126_=_C379 ,C127_=_C128 ,C127_=_C158 ,C127_=_C186 ,\nC127_=_C228 ,C127_=_C281 ,C127_=_C380 ,C128_=_C159 ,C128_=_C229 ,C128_=_C381 ,\nC134_=_C136 ,C134_=_C139 ,C134_=_C144 ,C134_=_C163 ,C134_=_C172 ,C134_=_C177 ,\nC134_=_C218 ,C134_=_C240 ,C134_=_C248 ,C136_=_C139 ,C136_=_C150 ,C136_=_C166 ,\nC136_=_C174 ,C136_=_C182 ,C136_=_C223 ,C136_=_C277 ,C136_=_C348 ,C136_=_C349 ,\nC139_=_C157 ,C139_=_C169 ,C139_=_C185 ,C139_=_C227 ,C139_=_C280 ,C139_=_C379 ,\nC144_=_C146 ,C144_=_C147 ,C144_=_C148 ,C144_=_C149 ,C144_=_C150 ,C144_=_C151 ,\nC144_=_C154 ,C144_=_C155 ,C144_=_C156 ,C144_=_C157 ,C144_=_C158 ,C144_=_C159 ,\nC144_=_C163 ,C144_=_C172 ,C144_=_C177 ,C144_=_C218 ,C144_=_C240 ,C144_=_C248 ,\nC146_=_C147 ,C146_=_C148 ,C146_=_C149 ,C146_=_C150 ,C146_=_C151 ,C146_=_C154</w:t>
      </w:r>
    </w:p>
    <w:p>
      <w:pPr>
        <w:pStyle w:val="PreformattedText"/>
        <w:bidi w:val="0"/>
        <w:spacing w:before="0" w:after="0"/>
        <w:jc w:val="left"/>
        <w:rPr/>
      </w:pPr>
      <w:r>
        <w:rPr/>
        <w:t xml:space="preserve"> </w:t>
      </w:r>
      <w:r>
        <w:rPr/>
        <w:t>,\nC146_=_C155 ,C146_=_C156 ,C146_=_C157 ,C146_=_C158 ,C146_=_C159 ,C147_=_C148 ,\nC147_=_C149 ,C147_=_C150 ,C147_=_C151 ,C147_=_C154 ,C147_=_C155 ,C147_=_C156 ,\nC147_=_C157 ,C147_=_C158 ,C147_=_C159 ,C147_=_C179 ,C147_=_C220 ,C147_=_C274 ,\nC148_=_C149 ,C148_=_C150 ,C148_=_C151 ,C148_=_C154 ,C148_=_C155 ,C148_=_C156 ,\nC148_=_C157 ,C148_=_C158 ,C148_=_C159 ,C148_=_C180 ,C148_=_C221 ,C148_=_C275 ,\nC149_=_C150 ,C149_=_C151 ,C149_=_C154 ,C149_=_C155 ,C149_=_C156 ,C149_=_C157 ,\nC149_=_C158 ,C149_=_C159 ,C149_=_C165 ,C149_=_C181 ,C149_=_C222 ,C149_=_C276 ,\nC149_=_C328 ,C149_=_C329 ,C150_=_C151 ,C150_=_C154 ,C150_=_C155 ,C150_=_C156 ,\nC150_=_C157 ,C150_=_C158 ,C150_=_C159 ,C150_=_C166 ,C150_=_C174 ,C150_=_C182 ,\nC150_=_C223 ,C150_=_C277 ,C150_=_C348 ,C150_=_C349 ,C151_=_C154 ,C151_=_C155 ,\nC151_=_C156 ,C151_=_C157 ,C151_=_C158 ,C151_=_C159 ,C154_=_C155 ,C154_=_C156 ,\nC154_=_C157 ,C154_=_C158 ,C154_=_C159 ,C154_=_C378 ,C155_=_C156 ,C155_=_C157 ,\nC155_=_C158 ,C155_=_C159 ,C156_=_C157 ,C156_=_C158 ,C156_=_C159 ,C156_=_C226 ,\nC157_=_C158 ,C157_=_C159 ,C157_=_C169 ,C157_=_C185 ,C157_=_C227 ,C157_=_C280 ,\nC157_=_C379 ,C158_=_C159 ,C158_=_C186 ,C158_=_C228 ,C158_=_C281 ,C158_=_C380 ,\nC159_=_C229 ,C159_=_C381 ,C163_=_C165 ,C163_=_C166 ,C163_=_C169 ,C163_=_C172 ,\nC163_=_C177 ,C163_=_C218 ,C163_=_C240 ,C163_=_C248 ,C165_=_C166 ,C165_=_C169 ,\nC165_=_C181 ,C165_=_C222 ,C165_=_C276 ,C165_=_C328 ,C165_=_C329 ,C166_=_C169 ,\nC166_=_C174 ,C166_=_C182 ,C166_=_C223 ,C166_=_C277 ,C166_=_C348 ,C166_=_C349 ,\nC169_=_C185 ,C169_=_C227 ,C169_=_C280 ,C169_=_C379 ,C172_=_C174 ,C172_=_C177 ,\nC172_=_C218 ,C172_=_C240 ,C172_=_C248 ,C174_=_C182 ,C174_=_C223 ,C174_=_C277 ,\nC174_=_C348 ,C174_=_C349 ,C177_=_C179 ,C177_=_C180 ,C177_=_C181 ,C177_=_C182 ,\nC177_=_C185 ,C177_=_C186 ,C177_=_C218 ,C177_=_C240 ,C177_=_C248 ,C179_=_C180 ,\nC179_=_C181 ,C179_=_C182 ,C179_=_C185 ,C179_=_C186 ,C179_=_C220 ,C179_=_C274 ,\nC180_=_C181 ,C180_=_C182 ,C180_=_C185 ,C180_=_C186 ,C180_=_C221 ,C180_=_C275 ,\nC181_=_C182 ,C181_=_C185 ,C181_=_C186 ,C181_=_C222 ,C181_=_C276 ,C181_=_C328 ,\nC181_=_C329 ,C182_=_C185 ,C182_=_C186 ,C182_=_C223 ,C182_=_C277 ,C182_=_C348 ,\nC182_=_C349 ,C185_=_C186 ,C185_=_C227 ,C185_=_C280 ,C185_=_C379 ,C186_=_C228 ,\nC186_=_C281 ,C186_=_C380 ,C218_=_C220 ,C218_=_C221 ,C218_=_C222 ,C218_=_C223 ,\nC218_=_C226 ,C218_=_C227 ,C218_=_C228 ,C218_=_C229 ,C218_=_C240 ,C218_=_C248 ,\nC220_=_C221 ,C220_=_C222 ,C220_=_C223 ,C220_=_C226 ,C220_=_C227 ,C220_=_C228 ,\nC220_=_C229 ,C220_=_C274 ,C221_=_C222 ,C221_=_C223 ,C221_=_C226 ,C221_=_C227 ,\nC221_=_C228 ,C221_=_C229 ,C221_=_C275 ,C222_=_C223 ,C222_=_C226 ,C222_=_C227 ,\nC222_=_C228 ,C222_=_C229 ,C222_=_C276 ,C222_=_C328 ,C222_=_C329 ,C223_=_C226 ,\nC223_=_C227 ,C223_=_C228 ,C223_=_C229 ,C223_=_C277 ,C223_=_C348 ,C223_=_C349 ,\nC226_=_C227 ,C226_=_C228 ,C226_=_C229 ,C227_=_C228 ,C227_=_C229 ,C227_=_C280 ,\nC227_=_C379 ,C228_=_C229 ,C228_=_C281 ,C228_=_C380 ,C229_=_C381 ,C240_=_C248 ,\nC240_=_C274 ,C240_=_C275 ,C240_=_C276 ,C240_=_C277 ,C240_=_C280 ,C240_=_C281 ,\nC248_=_C328 ,C248_=_C348 ,C248_=_C378 ,C248_=_C379 ,C248_=_C380 ,C248_=_C381 ,\nC274_=_C275 ,C274_=_C276 ,C274_=_C277 ,C274_=_C280 ,C274_=_C281 ,C275_=_C276 ,\nC275_=_C277 ,C275_=_C280 ,C275_=_C281 ,C276_=_C277 ,C276_=_C280 ,C276_=_C281 ,\nC276_=_C328 ,C276_=_C329 ,C277_=_C280 ,C277_=_C281 ,C277_=_C348 ,C277_=_C349 ,\nC280_=_C281 ,C280_=_C379 ,C281_=_C380 ,C328_=_C329 ,C328_=_C348 ,C328_=_C378 ,\nC328_=_C379 ,C328_=_C380 ,C328_=_C381 ,C329_=_C349 ,C348_=_C349 ,C348_=_C378 ,\nC348_=_C379 ,C348_=_C380 ,C348_=_C381 ,C378_=_C379 ,C378_=_C380 ,C378_=_C381 ,\nC379_=_C380 ,C379_=_C381 ,C380_=_C381 ,"];52[shape=box, label="id:52 level: 7\n60: C36 C51 C55 C58 C59 \nC60 C61 C62 C63 C64 C65 \nC67 C68 C69 C70 C71 C84 \nC89 C100 C123 C126 C139 C154 \nC157 C169 C185 C202 C216 C227 \nC234 C249 C252 C280 C289 C294 \nC308 C324 C330 C332 C338 C343 \nC350 C353 C369 C373 C378 C379 \nC393 C394 C395 C396 C397 C398 \nC402 C413 C417 C421 C425 C426 \nC427 \n682: C36_=_C51( C36 C51 ) C36_=_C55( C36 C55 ) C36_=_C58( C36 C58 ) C36_=_C59( C36 C59 ) C36_=_C60( C36 C60 ) \nC36_=_C61( C36 C61 ) C36_=_C62( C36 C62 ) C36_=_C63( C36 C63 ) C36_=_C64( C36 C64 ) C36_=_C65( C36 C65 ) C36_=_C67( C36 C67 ) \nC36_=_C68( C36 C68 ) C36_=_C69( C36 C69 ) C36_=_C70( C36 C70 ) C36_=_C71( C36 C71 ) C51_=_C55( C51 C55 ) C51_=_C84( C51 C84 ) \nC51_=_C100( C51 C100 ) C51_=_C123( C51 C123 ) C51_=_C154( C51 C154 ) C51_=_C234( C51 C234 ) C51_=_C249( C51 C249 ) C51_=_C289( C51 C289 ) \nC51_=_C330( C51 C330 ) C51_=_C338( C51 C338 ) C51_=_C350( C51 C350 ) C51_=_C369( C51 C369 ) C51_=_C378( C51 C378 ) C51_=_C393( C51 C393 ) \nC51_=_C394( C51 C394 ) C51_=_C395( C51 C395 ) C51_=_C396( C51 C396 ) C51_=_C397( C51 C397 ) C51_=_C398( C51 C398 ) C55_=_C89( C55 C89 ) \nC55_=_C126( C55 C126 ) C55_=_C139( C55 C139 ) C55_=_C157( C55 C157 ) C55_=_C169( C55 C169 ) C55_=_C185( C55 C185 ) C55_=_C202( C55 C202 ) \nC55_=_C216( C55 C216 ) C55_=_C227( C55 C227 ) C55_=_C252( C55 C252 ) C55_=_C280( C55 C280 ) C55_=_C294( C55 C294 ) C55_=_C308( C55 C308 ) \nC55_=_C324( C55 C324 ) C55_=_C332( C55 C332 ) C55_=_C343( C55 C343 ) C55_=_C353( C55 C353 ) C55_=_C373( C55 C373 ) C55_=_C379( C55 C379 ) \nC55_=_C396( C55 C396 ) C55_=_C402( C55 C402 ) C55_=_C413( C55 C413 ) C55_=_C417( C55 C417 ) C55_=_C421( C55 C421 ) C55_=_C425( C55 C425 ) \nC55_=_C426( C55 C426 ) C55_=_C427( C55 C427 ) C58_=_C59( C58 C59 ) C58_=_C60( C58 C60 ) C58_=_C61( C58 C61 ) C58_=_C62( C58 C62 ) \nC58_=_C63( C58 C63 ) C58_=_C64( C58 C64 ) C58_=_C65( C58 C65 ) C58_=_C67( C58 C67 ) C58_=_C68( C58 C68 ) C58_=_C69( C58 C69 ) \nC58_=_C70( C58 C70 ) C58_=_C71( C58 C71 ) C58_=_C84( C58 C84 ) C58_=_C89( C58 C89 ) C59_=_C60( C59 C60 ) C59_=_C61( C59 C61 ) \nC59_=_C62( C59 C62 ) C59_=_C63( C59 C63 ) C59_=_C64( C59 C64 ) C59_=_C65( C59 C65 ) C59_=_C67( C59 C67 ) C59_=_C68( C59 C68 ) \nC59_=_C69( C59 C69 ) C59_=_C70( C59 C70 ) C59_=_C71( C59 C71 ) C59_=_C100( C59 C100 ) C60_=_C61( C60 C61 ) C60_=_C62( C60 C62 ) \nC60_=_C63( C60 C63 ) C60_=_C64( C60 C64 ) C60_=_C65( C60 C65 ) C60_=_C67( C60 C67 ) C60_=_C68( C60 C68 ) C60_=_C69( C60 C69 ) \nC60_=_C70( C60 C70 ) C60_=_C71( C60 C71 ) C60_=_C154( C60 C154 ) C60_=_C157( C60 C157 ) C61_=_C62( C61 C62 ) C61_=_C63( C61 C63 ) \nC61_=_C64( C61 C64 ) C61_=_C65( C61 C65 ) C61_=_C67( C61 C67 ) C61_=_C68( C61 C68 ) C61_=_C69( C61 C69 ) C61_=_C70( C61 C70 ) \nC61_=_C71( C61 C71 ) C61_=_C234( C61 C234 ) C62_=_C63( C62 C63 ) C62_=_C64( C62 C64 ) C62_=_C65( C62 C65 ) C62_=_C67( C62 C67 ) \nC62_=_C68( C62 C68 ) C62_=_C69( C62 C69 ) C62_=_C70( C62 C70 ) C62_=_C71( C62 C71 ) C62_=_C289( C62 C289 ) C62_=_C294( C62 C294 ) \nC63_=_C64( C63 C64 ) C63_=_C65( C63 C65 ) C63_=_C67( C63 C67 ) C63_=_C68( C63 C68 ) C63_=_C69( C63 C69 ) C63_=_C70( C63 C70 ) \nC63_=_C71( C63 C71 ) C63_=_C330( C63 C330 ) C63_=_C332( C63 C332 ) C64_=_C65( C64 C65 ) C64_=_C67( C64 C67 ) C64_=_C68( C64 C68 ) \nC64_=_C69( C64 C69 ) C64_=_C70( C64 C70 ) C64_=_C71( C64 C71 ) C64_=_C338( C64 C338 ) C64_=_C343( C64 C343 ) C65_=_C67( C65 C67 ) \nC65_=_C68( C65 C68 ) C65_=_C69( C65 C69 ) C65_=_C70( C65 C70 ) C65_=_C71( C65 C71 ) C65_=_C369( C65 C369 ) C65_=_C373( C65 C373 ) \nC67_=_C68( C67 C68 ) C67_=_C69( C67 C69 ) C67_=_C70( C67 C70 ) C67_=_C71( C67 C71 ) C67_=_C393( C67 C393 ) C67_=_C413( C67 C413 ) \nC68_=_C69( C68 C69 ) C68_=_C70( C68 C70 ) C68_=_C71( C68 C71 ) C68_=_C394( C68 C394 ) C68_=_C417( C68 C417 ) C69_=_C70( C69 C70 ) \nC69_=_C71( C69 C71 ) C69_=_C395( C69 C395 ) C69_=_C421( C69 C421 ) C70_=_C71( C70 C71 ) C70_=_C397( C70 C397 ) C70_=_C425( C70 C425 ) \nC71_=_C398( C71 C398 ) C71_=_C426( C71 C426 ) C84_=_C89( C84 C89 ) C84_=_C100( C84 C100 ) C84_=_C123( C84 C123 ) C84_=_C154( C84 C154 ) \nC84_=_C234( C84 C234 ) C84_=_C249( C84 C249 ) C84_=_C289( C84 C289 ) C84_=_C330( C84 C330 ) C84_=_C338( C84 C338 ) C84_=_C350( C84 C350 ) \nC84_=_C369( C84 C369 ) C84_=_C378( C84 C378 ) C84_=_C393( C84 C393 ) C84_=_C394( C84 C394 ) C84_=_C395( C84 C395 ) C84_=_C396( C84 C396 ) \nC84_=_C397( C84 C397 ) C84_=_C398( C84 C398 ) C89_=_C126( C89 C126 ) C89_=_C139( C89 C139 ) C89_=_C157( C89 C157 ) C89_=_C169( C89 C169 ) \nC89_=_C185( C89 C185 ) C89_=_C202( C89 C202 ) C89_=_C216( C89 C216 ) C89_=_C227( C89 C227 ) C89_=_C252( C89 C252 ) C89_=_C280( C89 C280 ) \nC89_=_C294( C89 C294 ) C89_=_C308( C89 C308 ) C89_=_C324( C89 C324 ) C89_=_C332( C89 C332 ) C89_=_C343( C89 C343 ) C89_=_C353( C89 C353 ) \nC89_=_C373( C89 C373 ) C89_=_C379( C89 C379 ) C89_=_C396( C89 C396 ) C89_=_C402( C89 C402 ) C89_=_C413( C89 C413 ) C89_=_C417( C89 C417 ) \nC89_=_C421( C89 C421 ) C89_=_C425( C89 C425 ) C89_=_C426( C89 C426 ) C89_=_C427( C89 C427 ) C100_=_C123( C100 C123 ) C100_=_C154( C100 C154 ) \nC100_=_C234( C100 C234 ) C100_=_C249( C100 C249 ) C100_=_C289( C100 C289 ) C100_=_C330( C100 C330 ) C100_=_C338( C100 C338 ) C100_=_C350( C100 C350 ) \nC100_=_C369( C100 C369 ) C100_=_C378( C100 C378 ) C100_=_C393( C100 C393 ) C100_=_C394( C100 C394 ) C100_=_C395( C100 C395 ) C100_=_C396( C100 C396 ) \nC100_=_C397( C100 C397 ) C100_=_C398( C100 C398 ) C123_=_C126( C123 C126 ) C123_=_C154( C123 C154 ) C123_=_C234( C123 C234 ) C123_=_C249( C123 C249 ) \nC123_=_C289( C123 C289 ) C123_=_C330( C123 C330 ) C123_=_C338( C123 C338 ) C123_=_C350( C123 C350 ) C123_=_C369( C123 C369 ) C123_=_C378( C123 C378 ) \nC123_=_C393( C123 C393 ) C123_=_C394( C123 C394 ) C123_=_C395( C123 C395 ) C123_=_C396( C123 C396 ) C123_=_C397( C123 C397 ) C123_=_C398( C123 C398 ) \nC126_=_C139( C126 C139 ) C126_=_C157( C126 C157 ) C126_=_C169( C126 C169 ) C126_=_C185( C126 C185 ) C126_=_C202( C126 C202 ) C126_=_C216( C126 C216 ) \nC126_=_C227( C126 C227 ) C126_=_C252( C126 C252 ) C126_=_C280( C126 C280 ) C126_=_C294( C126 C294 ) C126_=_C308( C126 C308 ) C126_=_C324( C126 C324 ) \nC126_=_C332( C126 C332 ) C126_=_C343( C126 C343 ) C126_=_C353( C126 C353 ) C126_=_C373( C126 C373 ) C126_=_C379( C126 C379 ) C126_=_C396( C126 C396 ) \nC126_=_C402(</w:t>
      </w:r>
    </w:p>
    <w:p>
      <w:pPr>
        <w:pStyle w:val="PreformattedText"/>
        <w:bidi w:val="0"/>
        <w:spacing w:before="0" w:after="0"/>
        <w:jc w:val="left"/>
        <w:rPr/>
      </w:pPr>
      <w:r>
        <w:rPr/>
        <w:t xml:space="preserve"> </w:t>
      </w:r>
      <w:r>
        <w:rPr/>
        <w:t>C126 C402 ) C126_=_C413( C126 C413 ) C126_=_C417( C126 C417 ) C126_=_C421( C126 C421 ) C126_=_C425( C126 C425 ) C126_=_C426( C126 C426 ) \nC126_=_C427( C126 C427 ) C139_=_C157( C139 C157 ) C139_=_C169( C139 C169 ) C139_=_C185( C139 C185 ) C139_=_C202( C139 C202 ) C139_=_C216( C139 C216 ) \nC139_=_C227( C139 C227 ) C139_=_C252( C139 C252 ) C139_=_C280( C139 C280 ) C139_=_C294( C139 C294 ) C139_=_C308( C139 C308 ) C139_=_C324( C139 C324 ) \nC139_=_C332( C139 C332 ) C139_=_C343( C139 C343 ) C139_=_C353( C139 C353 ) C139_=_C373( C139 C373 ) C139_=_C379( C139 C379 ) C139_=_C396( C139 C396 ) \nC139_=_C402( C139 C402 ) C139_=_C413( C139 C413 ) C139_=_C417( C139 C417 ) C139_=_C421( C139 C421 ) C139_=_C425( C139 C425 ) C139_=_C426( C139 C426 ) \nC139_=_C427( C139 C427 ) C154_=_C157( C154 C157 ) C154_=_C234( C154 C234 ) C154_=_C249( C154 C249 ) C154_=_C289( C154 C289 ) C154_=_C330( C154 C330 ) \nC154_=_C338( C154 C338 ) C154_=_C350( C154 C350 ) C154_=_C369( C154 C369 ) C154_=_C378( C154 C378 ) C154_=_C393( C154 C393 ) C154_=_C394( C154 C394 ) \nC154_=_C395( C154 C395 ) C154_=_C396( C154 C396 ) C154_=_C397( C154 C397 ) C154_=_C398( C154 C398 ) C157_=_C169( C157 C169 ) C157_=_C185( C157 C185 ) \nC157_=_C202( C157 C202 ) C157_=_C216( C157 C216 ) C157_=_C227( C157 C227 ) C157_=_C252( C157 C252 ) C157_=_C280( C157 C280 ) C157_=_C294( C157 C294 ) \nC157_=_C308( C157 C308 ) C157_=_C324( C157 C324 ) C157_=_C332( C157 C332 ) C157_=_C343( C157 C343 ) C157_=_C353( C157 C353 ) C157_=_C373( C157 C373 ) \nC157_=_C379( C157 C379 ) C157_=_C396( C157 C396 ) C157_=_C402( C157 C402 ) C157_=_C413( C157 C413 ) C157_=_C417( C157 C417 ) C157_=_C421( C157 C421 ) \nC157_=_C425( C157 C425 ) C157_=_C426( C157 C426 ) C157_=_C427( C157 C427 ) C169_=_C185( C169 C185 ) C169_=_C202( C169 C202 ) C169_=_C216( C169 C216 ) \nC169_=_C227( C169 C227 ) C169_=_C252( C169 C252 ) C169_=_C280( C169 C280 ) C169_=_C294( C169 C294 ) C169_=_C308( C169 C308 ) C169_=_C324( C169 C324 ) \nC169_=_C332( C169 C332 ) C169_=_C343( C169 C343 ) C169_=_C353( C169 C353 ) C169_=_C373( C169 C373 ) C169_=_C379( C169 C379 ) C169_=_C396( C169 C396 ) \nC169_=_C402( C169 C402 ) C169_=_C413( C169 C413 ) C169_=_C417( C169 C417 ) C169_=_C421( C169 C421 ) C169_=_C425( C169 C425 ) C169_=_C426( C169 C426 ) \nC169_=_C427( C169 C427 ) C185_=_C202( C185 C202 ) C185_=_C216( C185 C216 ) C185_=_C227( C185 C227 ) C185_=_C252( C185 C252 ) C185_=_C280( C185 C280 ) \nC185_=_C294( C185 C294 ) C185_=_C308( C185 C308 ) C185_=_C324( C185 C324 ) C185_=_C332( C185 C332 ) C185_=_C343( C185 C343 ) C185_=_C353( C185 C353 ) \nC185_=_C373( C185 C373 ) C185_=_C379( C185 C379 ) C185_=_C396( C185 C396 ) C185_=_C402( C185 C402 ) C185_=_C413( C185 C413 ) C185_=_C417( C185 C417 ) \nC185_=_C421( C185 C421 ) C185_=_C425( C185 C425 ) C185_=_C426( C185 C426 ) C185_=_C427( C185 C427 ) C202_=_C216( C202 C216 ) C202_=_C227( C202 C227 ) \nC202_=_C252( C202 C252 ) C202_=_C280( C202 C280 ) C202_=_C294( C202 C294 ) C202_=_C308( C202 C308 ) C202_=_C324( C202 C324 ) C202_=_C332( C202 C332 ) \nC202_=_C343( C202 C343 ) C202_=_C353( C202 C353 ) C202_=_C373( C202 C373 ) C202_=_C379( C202 C379 ) C202_=_C396( C202 C396 ) C202_=_C402( C202 C402 ) \nC202_=_C413( C202 C413 ) C202_=_C417( C202 C417 ) C202_=_C421( C202 C421 ) C202_=_C425( C202 C425 ) C202_=_C426( C202 C426 ) C202_=_C427( C202 C427 ) \nC216_=_C227( C216 C227 ) C216_=_C252( C216 C252 ) C216_=_C280( C216 C280 ) C216_=_C294( C216 C294 ) C216_=_C308( C216 C308 ) C216_=_C324( C216 C324 ) \nC216_=_C332( C216 C332 ) C216_=_C343( C216 C343 ) C216_=_C353( C216 C353 ) C216_=_C373( C216 C373 ) C216_=_C379( C216 C379 ) C216_=_C396( C216 C396 ) \nC216_=_C402( C216 C402 ) C216_=_C413( C216 C413 ) C216_=_C417( C216 C417 ) C216_=_C421( C216 C421 ) C216_=_C425( C216 C425 ) C216_=_C426( C216 C426 ) \nC216_=_C427( C216 C427 ) C227_=_C252( C227 C252 ) C227_=_C280( C227 C280 ) C227_=_C294( C227 C294 ) C227_=_C308( C227 C308 ) C227_=_C324( C227 C324 ) \nC227_=_C332( C227 C332 ) C227_=_C343( C227 C343 ) C227_=_C353( C227 C353 ) C227_=_C373( C227 C373 ) C227_=_C379( C227 C379 ) C227_=_C396( C227 C396 ) \nC227_=_C402( C227 C402 ) C227_=_C413( C227 C413 ) C227_=_C417( C227 C417 ) C227_=_C421( C227 C421 ) C227_=_C425( C227 C425 ) C227_=_C426( C227 C426 ) \nC227_=_C427( C227 C427 ) C234_=_C249( C234 C249 ) C234_=_C289( C234 C289 ) C234_=_C330( C234 C330 ) C234_=_C338( C234 C338 ) C234_=_C350( C234 C350 ) \nC234_=_C369( C234 C369 ) C234_=_C378( C234 C378 ) C234_=_C393( C234 C393 ) C234_=_C394( C234 C394 ) C234_=_C395( C234 C395 ) C234_=_C396( C234 C396 ) \nC234_=_C397( C234 C397 ) C234_=_C398( C234 C398 ) C249_=_C252( C249 C252 ) C249_=_C289( C249 C289 ) C249_=_C330( C249 C330 ) C249_=_C338( C249 C338 ) \nC249_=_C350( C249 C350 ) C249_=_C369( C249 C369 ) C249_=_C378( C249 C378 ) C249_=_C393( C249 C393 ) C249_=_C394( C249 C394 ) C249_=_C395( C249 C395 ) \nC249_=_C396( C249 C396 ) C249_=_C397( C249 C397 ) C249_=_C398( C249 C398 ) C252_=_C280( C252 C280 ) C252_=_C294( C252 C294 ) C252_=_C308( C252 C308 ) \nC252_=_C324( C252 C324 ) C252_=_C332( C252 C332 ) C252_=_C343( C252 C343 ) C252_=_C353( C252 C353 ) C252_=_C373( C252 C373 ) C252_=_C379( C252 C379 ) \nC252_=_C396( C252 C396 ) C252_=_C402( C252 C402 ) C252_=_C413( C252 C413 ) C252_=_C417( C252 C417 ) C252_=_C421( C252 C421 ) C252_=_C425( C252 C425 ) \nC252_=_C426( C252 C426 ) C252_=_C427( C252 C427 ) C280_=_C294( C280 C294 ) C280_=_C308( C280 C308 ) C280_=_C324( C280 C324 ) C280_=_C332( C280 C332 ) \nC280_=_C343( C280 C343 ) C280_=_C353( C280 C353 ) C280_=_C373( C280 C373 ) C280_=_C379( C280 C379 ) C280_=_C396( C280 C396 ) C280_=_C402( C280 C402 ) \nC280_=_C413( C280 C413 ) C280_=_C417( C280 C417 ) C280_=_C421( C280 C421 ) C280_=_C425( C280 C425 ) C280_=_C426( C280 C426 ) C280_=_C427( C280 C427 ) \nC289_=_C294( C289 C294 ) C289_=_C330( C289 C330 ) C289_=_C338( C289 C338 ) C289_=_C350( C289 C350 ) C289_=_C369( C289 C369 ) C289_=_C378( C289 C378 ) \nC289_=_C393( C289 C393 ) C289_=_C394( C289 C394 ) C289_=_C395( C289 C395 ) C289_=_C396( C289 C396 ) C289_=_C397( C289 C397 ) C289_=_C398( C289 C398 ) \nC294_=_C308( C294 C308 ) C294_=_C324( C294 C324 ) C294_=_C332( C294 C332 ) C294_=_C343( C294 C343 ) C294_=_C353( C294 C353 ) C294_=_C373( C294 C373 ) \nC294_=_C379( C294 C379 ) C294_=_C396( C294 C396 ) C294_=_C402( C294 C402 ) C294_=_C413( C294 C413 ) C294_=_C417( C294 C417 ) C294_=_C421( C294 C421 ) \nC294_=_C425( C294 C425 ) C294_=_C426( C294 C426 ) C294_=_C427( C294 C427 ) C308_=_C324( C308 C324 ) C308_=_C332( C308 C332 ) C308_=_C343( C308 C343 ) \nC308_=_C353( C308 C353 ) C308_=_C373( C308 C373 ) C308_=_C379( C308 C379 ) C308_=_C396( C308 C396 ) C308_=_C402( C308 C402 ) C308_=_C413( C308 C413 ) \nC308_=_C417( C308 C417 ) C308_=_C421( C308 C421 ) C308_=_C425( C308 C425 ) C308_=_C426( C308 C426 ) C308_=_C427( C308 C427 ) C324_=_C332( C324 C332 ) \nC324_=_C343( C324 C343 ) C324_=_C353( C324 C353 ) C324_=_C373( C324 C373 ) C324_=_C379( C324 C379 ) C324_=_C396( C324 C396 ) C324_=_C402( C324 C402 ) \nC324_=_C413( C324 C413 ) C324_=_C417( C324 C417 ) C324_=_C421( C324 C421 ) C324_=_C425( C324 C425 ) C324_=_C426( C324 C426 ) C324_=_C427( C324 C427 ) \nC330_=_C332( C330 C332 ) C330_=_C338( C330 C338 ) C330_=_C350( C330 C350 ) C330_=_C369( C330 C369 ) C330_=_C378( C330 C378 ) C330_=_C393( C330 C393 ) \nC330_=_C394( C330 C394 ) C330_=_C395( C330 C395 ) C330_=_C396( C330 C396 ) C330_=_C397( C330 C397 ) C330_=_C398( C330 C398 ) C332_=_C343( C332 C343 ) \nC332_=_C353( C332 C353 ) C332_=_C373( C332 C373 ) C332_=_C379( C332 C379 ) C332_=_C396( C332 C396 ) C332_=_C402( C332 C402 ) C332_=_C413( C332 C413 ) \nC332_=_C417( C332 C417 ) C332_=_C421( C332 C421 ) C332_=_C425( C332 C425 ) C332_=_C426( C332 C426 ) C332_=_C427( C332 C427 ) C338_=_C343( C338 C343 ) \nC338_=_C350( C338 C350 ) C338_=_C369( C338 C369 ) C338_=_C378( C338 C378 ) C338_=_C393( C338 C393 ) C338_=_C394( C338 C394 ) C338_=_C395( C338 C395 ) \nC338_=_C396( C338 C396 ) C338_=_C397( C338 C397 ) C338_=_C398( C338 C398 ) C343_=_C353( C343 C353 ) C343_=_C373( C343 C373 ) C343_=_C379( C343 C379 ) \nC343_=_C396( C343 C396 ) C343_=_C402( C343 C402 ) C343_=_C413( C343 C413 ) C343_=_C417( C343 C417 ) C343_=_C421( C343 C421 ) C343_=_C425( C343 C425 ) \nC343_=_C426( C343 C426 ) C343_=_C427( C343 C427 ) C350_=_C353( C350 C353 ) C350_=_C369( C350 C369 ) C350_=_C378( C350 C378 ) C350_=_C393( C350 C393 ) \nC350_=_C394( C350 C394 ) C350_=_C395( C350 C395 ) C350_=_C396( C350 C396 ) C350_=_C397( C350 C397 ) C350_=_C398( C350 C398 ) C353_=_C373( C353 C373 ) \nC353_=_C379( C353 C379 ) C353_=_C396( C353 C396 ) C353_=_C402( C353 C402 ) C353_=_C413( C353 C413 ) C353_=_C417( C353 C417 ) C353_=_C421( C353 C421 ) \nC353_=_C425( C353 C425 ) C353_=_C426( C353 C426 ) C353_=_C427( C353 C427 ) C369_=_C373( C369 C373 ) C369_=_C378( C369 C378 ) C369_=_C393( C369 C393 ) \nC369_=_C394( C369 C394 ) C369_=_C395( C369 C395 ) C369_=_C396( C369 C396 ) C369_=_C397( C369 C397 ) C369_=_C398( C369 C398 ) C373_=_C379( C373 C379 ) \nC373_=_C396( C373 C396 ) C373_=_C402( C373 C402 ) C373_=_C413( C373 C413 ) C373_=_C417( C373 C417 ) C373_=_C421( C373 C421 ) C373_=_C425( C373 C425 ) \nC373_=_C426( C373 C426 ) C373_=_C427( C373 C427 ) C378_=_C379( C378 C379 ) C378_=_C393( C378 C393 ) C378_=_C394( C378 C394 ) C378_=_C395( C378 C395 ) \nC378_=_C396( C378 C396 ) C378_=_C397( C378 C397 ) C378_=_C398( C378 C398 ) C379_=_C396( C379 C396 ) C379_=_C402( C379 C402 ) C379_=_C413( C379 C413 ) \nC379_=_C417( C379 C417 ) C379_=_C421( C379 C421 ) C379_=_C425( C379 C425 ) C379_=_C426( C379 C426 ) C379_=_C427( C379 C427 ) C393_=_C394( C393 C394 ) \nC393_=_C395( C393 C395 ) C393_=_C396( C393 C396 ) C393_=_C397( C393 C397 ) C393_=_C398( C393 C398 ) C393_=_C413( C393 C413 ) C394_=_C395( C394 C395 ) \nC394_=_C396( C394 C396 ) C394_=_C397( C394 C397 ) C394_=_C398( C394 C398 ) C394_=_C417( C394 C417 ) C395_=_C396( C395 C396 ) C395_=_C397( C395 C397 ) \nC395_=_C398( C395 C398 ) C395_=_C421(</w:t>
      </w:r>
    </w:p>
    <w:p>
      <w:pPr>
        <w:pStyle w:val="PreformattedText"/>
        <w:bidi w:val="0"/>
        <w:spacing w:before="0" w:after="0"/>
        <w:jc w:val="left"/>
        <w:rPr/>
      </w:pPr>
      <w:r>
        <w:rPr/>
        <w:t xml:space="preserve"> </w:t>
      </w:r>
      <w:r>
        <w:rPr/>
        <w:t>C395 C421 ) C396_=_C397( C396 C397 ) C396_=_C398( C396 C398 ) C396_=_C402( C396 C402 ) C396_=_C413( C396 C413 ) \nC396_=_C417( C396 C417 ) C396_=_C421( C396 C421 ) C396_=_C425( C396 C425 ) C396_=_C426( C396 C426 ) C396_=_C427( C396 C427 ) C397_=_C398( C397 C398 ) \nC397_=_C425( C397 C425 ) C398_=_C426( C398 C426 ) C402_=_C413( C402 C413 ) C402_=_C417( C402 C417 ) C402_=_C421( C402 C421 ) C402_=_C425( C402 C425 ) \nC402_=_C426( C402 C426 ) C402_=_C427( C402 C427 ) C413_=_C417( C413 C417 ) C413_=_C421( C413 C421 ) C413_=_C425( C413 C425 ) C413_=_C426( C413 C426 ) \nC413_=_C427( C413 C427 ) C417_=_C421( C417 C421 ) C417_=_C425( C417 C425 ) C417_=_C426( C417 C426 ) C417_=_C427( C417 C427 ) C421_=_C425( C421 C425 ) \nC421_=_C426( C421 C426 ) C421_=_C427( C421 C427 ) C425_=_C426( C425 C426 ) C425_=_C427( C425 C427 ) C426_=_C427( C426 C427 ) "];47-&gt;52[label="59: C36 C51 C55 C58 C59 \nC60 C61 C62 C63 C64 C65 \nC67 C68 C69 C70 C71 C84 \nC89 C100 C123 C126 C139 C154 \nC157 C169 C185 C202 C216 C227 \nC234 C249 C252 C280 C289 C294 \nC308 C324 C330 C332 C338 C343 \nC350 C353 C369 C373 C378 C379 \nC393 C394 C395 C397 C398 C402 \nC413 C417 C421 C425 C426 C427 \n637: C36_=_C51 ,C36_=_C55 ,C36_=_C58 ,C36_=_C59 ,C36_=_C60 ,\nC36_=_C61 ,C36_=_C62 ,C36_=_C63 ,C36_=_C64 ,C36_=_C65 ,C36_=_C67 ,\nC36_=_C68 ,C36_=_C69 ,C36_=_C70 ,C36_=_C71 ,C51_=_C55 ,C51_=_C84 ,\nC51_=_C100 ,C51_=_C123 ,C51_=_C154 ,C51_=_C234 ,C51_=_C249 ,C51_=_C289 ,\nC51_=_C330 ,C51_=_C338 ,C51_=_C350 ,C51_=_C369 ,C51_=_C378 ,C51_=_C393 ,\nC51_=_C394 ,C51_=_C395 ,C51_=_C397 ,C51_=_C398 ,C55_=_C89 ,C55_=_C126 ,\nC55_=_C139 ,C55_=_C157 ,C55_=_C169 ,C55_=_C185 ,C55_=_C202 ,C55_=_C216 ,\nC55_=_C227 ,C55_=_C252 ,C55_=_C280 ,C55_=_C294 ,C55_=_C308 ,C55_=_C324 ,\nC55_=_C332 ,C55_=_C343 ,C55_=_C353 ,C55_=_C373 ,C55_=_C379 ,C55_=_C402 ,\nC55_=_C413 ,C55_=_C417 ,C55_=_C421 ,C55_=_C425 ,C55_=_C426 ,C55_=_C427 ,\nC58_=_C59 ,C58_=_C60 ,C58_=_C61 ,C58_=_C62 ,C58_=_C63 ,C58_=_C64 ,\nC58_=_C65 ,C58_=_C67 ,C58_=_C68 ,C58_=_C69 ,C58_=_C70 ,C58_=_C71 ,\nC58_=_C84 ,C58_=_C89 ,C59_=_C60 ,C59_=_C61 ,C59_=_C62 ,C59_=_C63 ,\nC59_=_C64 ,C59_=_C65 ,C59_=_C67 ,C59_=_C68 ,C59_=_C69 ,C59_=_C70 ,\nC59_=_C71 ,C59_=_C100 ,C60_=_C61 ,C60_=_C62 ,C60_=_C63 ,C60_=_C64 ,\nC60_=_C65 ,C60_=_C67 ,C60_=_C68 ,C60_=_C69 ,C60_=_C70 ,C60_=_C71 ,\nC60_=_C154 ,C60_=_C157 ,C61_=_C62 ,C61_=_C63 ,C61_=_C64 ,C61_=_C65 ,\nC61_=_C67 ,C61_=_C68 ,C61_=_C69 ,C61_=_C70 ,C61_=_C71 ,C61_=_C234 ,\nC62_=_C63 ,C62_=_C64 ,C62_=_C65 ,C62_=_C67 ,C62_=_C68 ,C62_=_C69 ,\nC62_=_C70 ,C62_=_C71 ,C62_=_C289 ,C62_=_C294 ,C63_=_C64 ,C63_=_C65 ,\nC63_=_C67 ,C63_=_C68 ,C63_=_C69 ,C63_=_C70 ,C63_=_C71 ,C63_=_C330 ,\nC63_=_C332 ,C64_=_C65 ,C64_=_C67 ,C64_=_C68 ,C64_=_C69 ,C64_=_C70 ,\nC64_=_C71 ,C64_=_C338 ,C64_=_C343 ,C65_=_C67 ,C65_=_C68 ,C65_=_C69 ,\nC65_=_C70 ,C65_=_C71 ,C65_=_C369 ,C65_=_C373 ,C67_=_C68 ,C67_=_C69 ,\nC67_=_C70 ,C67_=_C71 ,C67_=_C393 ,C67_=_C413 ,C68_=_C69 ,C68_=_C70 ,\nC68_=_C71 ,C68_=_C394 ,C68_=_C417 ,C69_=_C70 ,C69_=_C71 ,C69_=_C395 ,\nC69_=_C421 ,C70_=_C71 ,C70_=_C397 ,C70_=_C425 ,C71_=_C398 ,C71_=_C426 ,\nC84_=_C89 ,C84_=_C100 ,C84_=_C123 ,C84_=_C154 ,C84_=_C234 ,C84_=_C249 ,\nC84_=_C289 ,C84_=_C330 ,C84_=_C338 ,C84_=_C350 ,C84_=_C369 ,C84_=_C378 ,\nC84_=_C393 ,C84_=_C394 ,C84_=_C395 ,C84_=_C397 ,C84_=_C398 ,C89_=_C126 ,\nC89_=_C139 ,C89_=_C157 ,C89_=_C169 ,C89_=_C185 ,C89_=_C202 ,C89_=_C216 ,\nC89_=_C227 ,C89_=_C252 ,C89_=_C280 ,C89_=_C294 ,C89_=_C308 ,C89_=_C324 ,\nC89_=_C332 ,C89_=_C343 ,C89_=_C353 ,C89_=_C373 ,C89_=_C379 ,C89_=_C402 ,\nC89_=_C413 ,C89_=_C417 ,C89_=_C421 ,C89_=_C425 ,C89_=_C426 ,C89_=_C427 ,\nC100_=_C123 ,C100_=_C154 ,C100_=_C234 ,C100_=_C249 ,C100_=_C289 ,C100_=_C330 ,\nC100_=_C338 ,C100_=_C350 ,C100_=_C369 ,C100_=_C378 ,C100_=_C393 ,C100_=_C394 ,\nC100_=_C395 ,C100_=_C397 ,C100_=_C398 ,C123_=_C126 ,C123_=_C154 ,C123_=_C234 ,\nC123_=_C249 ,C123_=_C289 ,C123_=_C330 ,C123_=_C338 ,C123_=_C350 ,C123_=_C369 ,\nC123_=_C378 ,C123_=_C393 ,C123_=_C394 ,C123_=_C395 ,C123_=_C397 ,C123_=_C398 ,\nC126_=_C139 ,C126_=_C157 ,C126_=_C169 ,C126_=_C185 ,C126_=_C202 ,C126_=_C216 ,\nC126_=_C227 ,C126_=_C252 ,C126_=_C280 ,C126_=_C294 ,C126_=_C308 ,C126_=_C324 ,\nC126_=_C332 ,C126_=_C343 ,C126_=_C353 ,C126_=_C373 ,C126_=_C379 ,C126_=_C402 ,\nC126_=_C413 ,C126_=_C417 ,C126_=_C421 ,C126_=_C425 ,C126_=_C426 ,C126_=_C427 ,\nC139_=_C157 ,C139_=_C169 ,C139_=_C185 ,C139_=_C202 ,C139_=_C216 ,C139_=_C227 ,\nC139_=_C252 ,C139_=_C280 ,C139_=_C294 ,C139_=_C308 ,C139_=_C324 ,C139_=_C332 ,\nC139_=_C343 ,C139_=_C353 ,C139_=_C373 ,C139_=_C379 ,C139_=_C402 ,C139_=_C413 ,\nC139_=_C417 ,C139_=_C421 ,C139_=_C425 ,C139_=_C426 ,C139_=_C427 ,C154_=_C157 ,\nC154_=_C234 ,C154_=_C249 ,C154_=_C289 ,C154_=_C330 ,C154_=_C338 ,C154_=_C350 ,\nC154_=_C369 ,C154_=_C378 ,C154_=_C393 ,C154_=_C394 ,C154_=_C395 ,C154_=_C397 ,\nC154_=_C398 ,C157_=_C169 ,C157_=_C185 ,C157_=_C202 ,C157_=_C216 ,C157_=_C227 ,\nC157_=_C252 ,C157_=_C280 ,C157_=_C294 ,C157_=_C308 ,C157_=_C324 ,C157_=_C332 ,\nC157_=_C343 ,C157_=_C353 ,C157_=_C373 ,C157_=_C379 ,C157_=_C402 ,C157_=_C413 ,\nC157_=_C417 ,C157_=_C421 ,C157_=_C425 ,C157_=_C426 ,C157_=_C427 ,C169_=_C185 ,\nC169_=_C202 ,C169_=_C216 ,C169_=_C227 ,C169_=_C252 ,C169_=_C280 ,C169_=_C294 ,\nC169_=_C308 ,C169_=_C324 ,C169_=_C332 ,C169_=_C343 ,C169_=_C353 ,C169_=_C373 ,\nC169_=_C379 ,C169_=_C402 ,C169_=_C413 ,C169_=_C417 ,C169_=_C421 ,C169_=_C425 ,\nC169_=_C426 ,C169_=_C427 ,C185_=_C202 ,C185_=_C216 ,C185_=_C227 ,C185_=_C252 ,\nC185_=_C280 ,C185_=_C294 ,C185_=_C308 ,C185_=_C324 ,C185_=_C332 ,C185_=_C343 ,\nC185_=_C353 ,C185_=_C373 ,C185_=_C379 ,C185_=_C402 ,C185_=_C413 ,C185_=_C417 ,\nC185_=_C421 ,C185_=_C425 ,C185_=_C426 ,C185_=_C427 ,C202_=_C216 ,C202_=_C227 ,\nC202_=_C252 ,C202_=_C280 ,C202_=_C294 ,C202_=_C308 ,C202_=_C324 ,C202_=_C332 ,\nC202_=_C343 ,C202_=_C353 ,C202_=_C373 ,C202_=_C379 ,C202_=_C402 ,C202_=_C413 ,\nC202_=_C417 ,C202_=_C421 ,C202_=_C425 ,C202_=_C426 ,C202_=_C427 ,C216_=_C227 ,\nC216_=_C252 ,C216_=_C280 ,C216_=_C294 ,C216_=_C308 ,C216_=_C324 ,C216_=_C332 ,\nC216_=_C343 ,C216_=_C353 ,C216_=_C373 ,C216_=_C379 ,C216_=_C402 ,C216_=_C413 ,\nC216_=_C417 ,C216_=_C421 ,C216_=_C425 ,C216_=_C426 ,C216_=_C427 ,C227_=_C252 ,\nC227_=_C280 ,C227_=_C294 ,C227_=_C308 ,C227_=_C324 ,C227_=_C332 ,C227_=_C343 ,\nC227_=_C353 ,C227_=_C373 ,C227_=_C379 ,C227_=_C402 ,C227_=_C413 ,C227_=_C417 ,\nC227_=_C421 ,C227_=_C425 ,C227_=_C426 ,C227_=_C427 ,C234_=_C249 ,C234_=_C289 ,\nC234_=_C330 ,C234_=_C338 ,C234_=_C350 ,C234_=_C369 ,C234_=_C378 ,C234_=_C393 ,\nC234_=_C394 ,C234_=_C395 ,C234_=_C397 ,C234_=_C398 ,C249_=_C252 ,C249_=_C289 ,\nC249_=_C330 ,C249_=_C338 ,C249_=_C350 ,C249_=_C369 ,C249_=_C378 ,C249_=_C393 ,\nC249_=_C394 ,C249_=_C395 ,C249_=_C397 ,C249_=_C398 ,C252_=_C280 ,C252_=_C294 ,\nC252_=_C308 ,C252_=_C324 ,C252_=_C332 ,C252_=_C343 ,C252_=_C353 ,C252_=_C373 ,\nC252_=_C379 ,C252_=_C402 ,C252_=_C413 ,C252_=_C417 ,C252_=_C421 ,C252_=_C425 ,\nC252_=_C426 ,C252_=_C427 ,C280_=_C294 ,C280_=_C308 ,C280_=_C324 ,C280_=_C332 ,\nC280_=_C343 ,C280_=_C353 ,C280_=_C373 ,C280_=_C379 ,C280_=_C402 ,C280_=_C413 ,\nC280_=_C417 ,C280_=_C421 ,C280_=_C425 ,C280_=_C426 ,C280_=_C427 ,C289_=_C294 ,\nC289_=_C330 ,C289_=_C338 ,C289_=_C350 ,C289_=_C369 ,C289_=_C378 ,C289_=_C393 ,\nC289_=_C394 ,C289_=_C395 ,C289_=_C397 ,C289_=_C398 ,C294_=_C308 ,C294_=_C324 ,\nC294_=_C332 ,C294_=_C343 ,C294_=_C353 ,C294_=_C373 ,C294_=_C379 ,C294_=_C402 ,\nC294_=_C413 ,C294_=_C417 ,C294_=_C421 ,C294_=_C425 ,C294_=_C426 ,C294_=_C427 ,\nC308_=_C324 ,C308_=_C332 ,C308_=_C343 ,C308_=_C353 ,C308_=_C373 ,C308_=_C379 ,\nC308_=_C402 ,C308_=_C413 ,C308_=_C417 ,C308_=_C421 ,C308_=_C425 ,C308_=_C426 ,\nC308_=_C427 ,C324_=_C332 ,C324_=_C343 ,C324_=_C353 ,C324_=_C373 ,C324_=_C379 ,\nC324_=_C402 ,C324_=_C413 ,C324_=_C417 ,C324_=_C421 ,C324_=_C425 ,C324_=_C426 ,\nC324_=_C427 ,C330_=_C332 ,C330_=_C338 ,C330_=_C350 ,C330_=_C369 ,C330_=_C378 ,\nC330_=_C393 ,C330_=_C394 ,C330_=_C395 ,C330_=_C397 ,C330_=_C398 ,C332_=_C343 ,\nC332_=_C353 ,C332_=_C373 ,C332_=_C379 ,C332_=_C402 ,C332_=_C413 ,C332_=_C417 ,\nC332_=_C421 ,C332_=_C425 ,C332_=_C426 ,C332_=_C427 ,C338_=_C343 ,C338_=_C350 ,\nC338_=_C369 ,C338_=_C378 ,C338_=_C393 ,C338_=_C394 ,C338_=_C395 ,C338_=_C397 ,\nC338_=_C398 ,C343_=_C353 ,C343_=_C373 ,C343_=_C379 ,C343_=_C402 ,C343_=_C413 ,\nC343_=_C417 ,C343_=_C421 ,C343_=_C425 ,C343_=_C426 ,C343_=_C427 ,C350_=_C353 ,\nC350_=_C369 ,C350_=_C378 ,C350_=_C393 ,C350_=_C394 ,C350_=_C395 ,C350_=_C397 ,\nC350_=_C398 ,C353_=_C373 ,C353_=_C379 ,C353_=_C402 ,C353_=_C413 ,C353_=_C417 ,\nC353_=_C421 ,C353_=_C425 ,C353_=_C426 ,C353_=_C427 ,C369_=_C373 ,C369_=_C378 ,\nC369_=_C393 ,C369_=_C394 ,C369_=_C395 ,C369_=_C397 ,C369_=_C398 ,C373_=_C379 ,\nC373_=_C402 ,C373_=_C413 ,C373_=_C417 ,C373_=_C421 ,C373_=_C425 ,C373_=_C426 ,\nC373_=_C427 ,C378_=_C379 ,C378_=_C393 ,C378_=_C394 ,C378_=_C395 ,C378_=_C397 ,\nC378_=_C398 ,C379_=_C402 ,C379_=_C413 ,C379_=_C417 ,C379_=_C421 ,C379_=_C425 ,\nC379_=_C426 ,C379_=_C427 ,C393_=_C394 ,C393_=_C395 ,C393_=_C397 ,C393_=_C398 ,\nC393_=_C413 ,C394_=_C395 ,C394_=_C397 ,C394_=_C398 ,C394_=_C417 ,C395_=_C397 ,\nC395_=_C398 ,C395_=_C421 ,C397_=_C398 ,C397_=_C425 ,C398_=_C426 ,C402_=_C413 ,\nC402_=_C417 ,C402_=_C421 ,C402_=_C425 ,C402_=_C426 ,C402_=_C427 ,C413_=_C417 ,\nC413_=_C421 ,C413_=_C425 ,C413_=_C426 ,C413_=_C427 ,C417_=_C421 ,C417_=_C425 ,\nC417_=_C426 ,C417_=_C427 ,C421_=_C425 ,C421_=_C426 ,C421_=_C427 ,C425_=_C426 ,\nC425_=_C427 ,C426_=_C427 ,"];53[shape=box, label="id:53 level: 7\n80: C38 C42 C46 C56 C57 \nC59 C61 C63 C70 C71 C72 \nC76 C90 C91 C96 C97 C98 \nC99 C100 C101 C102 C103 C105 \nC117 C127 C128 C149 C158 C159 \nC165 C181 C186 C222 C228 C229 \nC230 C231 C232 C233 C234 C235 \nC236 C237 C239 C244 C253 C254 \nC276 C281 C284 C295 C296 C309 \nC310 C326 C327 C328 C329 C330 \nC331 C332 C333 C344 C345 C354 \nC355 C374 C375 C380 C381 C397 \nC398 C414 C418 C419 C422 C423 \nC425 C426 C428 \n847: C38_=_C42( C38 C42 ) C38_=_C46( C38 C46 ) C38_=_C56( C38 C56 ) C38_=_C57( C38 C57</w:t>
      </w:r>
    </w:p>
    <w:p>
      <w:pPr>
        <w:pStyle w:val="PreformattedText"/>
        <w:bidi w:val="0"/>
        <w:spacing w:before="0" w:after="0"/>
        <w:jc w:val="left"/>
        <w:rPr/>
      </w:pPr>
      <w:r>
        <w:rPr/>
        <w:t xml:space="preserve"> </w:t>
      </w:r>
      <w:r>
        <w:rPr/>
        <w:t>) C38_=_C59( C38 C59 ) \nC38_=_C72( C38 C72 ) C38_=_C96( C38 C96 ) C38_=_C97( C38 C97 ) C38_=_C98( C38 C98 ) C38_=_C99( C38 C99 ) C38_=_C100( C38 C100 ) \nC38_=_C101( C38 C101 ) C38_=_C102( C38 C102 ) C38_=_C103( C38 C103 ) C38_=_C105( C38 C105 ) C42_=_C46( C42 C46 ) C42_=_C56( C42 C56 ) \nC42_=_C57( C42 C57 ) C42_=_C61( C42 C61 ) C42_=_C76( C42 C76 ) C42_=_C230( C42 C230 ) C42_=_C231( C42 C231 ) C42_=_C232( C42 C232 ) \nC42_=_C233( C42 C233 ) C42_=_C234( C42 C234 ) C42_=_C235( C42 C235 ) C42_=_C236( C42 C236 ) C42_=_C237( C42 C237 ) C42_=_C239( C42 C239 ) \nC46_=_C56( C46 C56 ) C46_=_C57( C46 C57 ) C46_=_C63( C46 C63 ) C46_=_C97( C46 C97 ) C46_=_C117( C46 C117 ) C46_=_C149( C46 C149 ) \nC46_=_C165( C46 C165 ) C46_=_C181( C46 C181 ) C46_=_C222( C46 C222 ) C46_=_C231( C46 C231 ) C46_=_C244( C46 C244 ) C46_=_C276( C46 C276 ) \nC46_=_C284( C46 C284 ) C46_=_C326( C46 C326 ) C46_=_C327( C46 C327 ) C46_=_C328( C46 C328 ) C46_=_C329( C46 C329 ) C46_=_C330( C46 C330 ) \nC46_=_C331( C46 C331 ) C46_=_C332( C46 C332 ) C46_=_C333( C46 C333 ) C56_=_C57( C56 C57 ) C56_=_C70( C56 C70 ) C56_=_C90( C56 C90 ) \nC56_=_C127( C56 C127 ) C56_=_C158( C56 C158 ) C56_=_C186( C56 C186 ) C56_=_C228( C56 C228 ) C56_=_C253( C56 C253 ) C56_=_C281( C56 C281 ) \nC56_=_C295( C56 C295 ) C56_=_C309( C56 C309 ) C56_=_C333( C56 C333 ) C56_=_C344( C56 C344 ) C56_=_C354( C56 C354 ) C56_=_C374( C56 C374 ) \nC56_=_C380( C56 C380 ) C56_=_C397( C56 C397 ) C56_=_C418( C56 C418 ) C56_=_C422( C56 C422 ) C56_=_C425( C56 C425 ) C56_=_C428( C56 C428 ) \nC57_=_C71( C57 C71 ) C57_=_C91( C57 C91 ) C57_=_C105( C57 C105 ) C57_=_C128( C57 C128 ) C57_=_C159( C57 C159 ) C57_=_C229( C57 C229 ) \nC57_=_C239( C57 C239 ) C57_=_C254( C57 C254 ) C57_=_C296( C57 C296 ) C57_=_C310( C57 C310 ) C57_=_C345( C57 C345 ) C57_=_C355( C57 C355 ) \nC57_=_C375( C57 C375 ) C57_=_C381( C57 C381 ) C57_=_C398( C57 C398 ) C57_=_C414( C57 C414 ) C57_=_C419( C57 C419 ) C57_=_C423( C57 C423 ) \nC57_=_C426( C57 C426 ) C57_=_C428( C57 C428 ) C59_=_C61( C59 C61 ) C59_=_C63( C59 C63 ) C59_=_C70( C59 C70 ) C59_=_C71( C59 C71 ) \nC59_=_C72( C59 C72 ) C59_=_C96( C59 C96 ) C59_=_C97( C59 C97 ) C59_=_C98( C59 C98 ) C59_=_C99( C59 C99 ) C59_=_C100( C59 C100 ) \nC59_=_C101( C59 C101 ) C59_=_C102( C59 C102 ) C59_=_C103( C59 C103 ) C59_=_C105( C59 C105 ) C61_=_C63( C61 C63 ) C61_=_C70( C61 C70 ) \nC61_=_C71( C61 C71 ) C61_=_C76( C61 C76 ) C61_=_C230( C61 C230 ) C61_=_C231( C61 C231 ) C61_=_C232( C61 C232 ) C61_=_C233( C61 C233 ) \nC61_=_C234( C61 C234 ) C61_=_C235( C61 C235 ) C61_=_C236( C61 C236 ) C61_=_C237( C61 C237 ) C61_=_C239( C61 C239 ) C63_=_C70( C63 C70 ) \nC63_=_C71( C63 C71 ) C63_=_C97( C63 C97 ) C63_=_C117( C63 C117 ) C63_=_C149( C63 C149 ) C63_=_C165( C63 C165 ) C63_=_C181( C63 C181 ) \nC63_=_C222( C63 C222 ) C63_=_C231( C63 C231 ) C63_=_C244( C63 C244 ) C63_=_C276( C63 C276 ) C63_=_C284( C63 C284 ) C63_=_C326( C63 C326 ) \nC63_=_C327( C63 C327 ) C63_=_C328( C63 C328 ) C63_=_C329( C63 C329 ) C63_=_C330( C63 C330 ) C63_=_C331( C63 C331 ) C63_=_C332( C63 C332 ) \nC63_=_C333( C63 C333 ) C70_=_C71( C70 C71 ) C70_=_C90( C70 C90 ) C70_=_C127( C70 C127 ) C70_=_C158( C70 C158 ) C70_=_C186( C70 C186 ) \nC70_=_C228( C70 C228 ) C70_=_C253( C70 C253 ) C70_=_C281( C70 C281 ) C70_=_C295( C70 C295 ) C70_=_C309( C70 C309 ) C70_=_C333( C70 C333 ) \nC70_=_C344( C70 C344 ) C70_=_C354( C70 C354 ) C70_=_C374( C70 C374 ) C70_=_C380( C70 C380 ) C70_=_C397( C70 C397 ) C70_=_C418( C70 C418 ) \nC70_=_C422( C70 C422 ) C70_=_C425( C70 C425 ) C70_=_C428( C70 C428 ) C71_=_C91( C71 C91 ) C71_=_C105( C71 C105 ) C71_=_C128( C71 C128 ) \nC71_=_C159( C71 C159 ) C71_=_C229( C71 C229 ) C71_=_C239( C71 C239 ) C71_=_C254( C71 C254 ) C71_=_C296( C71 C296 ) C71_=_C310( C71 C310 ) \nC71_=_C345( C71 C345 ) C71_=_C355( C71 C355 ) C71_=_C375( C71 C375 ) C71_=_C381( C71 C381 ) C71_=_C398( C71 C398 ) C71_=_C414( C71 C414 ) \nC71_=_C419( C71 C419 ) C71_=_C423( C71 C423 ) C71_=_C426( C71 C426 ) C71_=_C428( C71 C428 ) C72_=_C76( C72 C76 ) C72_=_C90( C72 C90 ) \nC72_=_C91( C72 C91 ) C72_=_C96( C72 C96 ) C72_=_C97( C72 C97 ) C72_=_C98( C72 C98 ) C72_=_C99( C72 C99 ) C72_=_C100( C72 C100 ) \nC72_=_C101( C72 C101 ) C72_=_C102( C72 C102 ) C72_=_C103( C72 C103 ) C72_=_C105( C72 C105 ) C76_=_C90( C76 C90 ) C76_=_C91( C76 C91 ) \nC76_=_C230( C76 C230 ) C76_=_C231( C76 C231 ) C76_=_C232( C76 C232 ) C76_=_C233( C76 C233 ) C76_=_C234( C76 C234 ) C76_=_C235( C76 C235 ) \nC76_=_C236( C76 C236 ) C76_=_C237( C76 C237 ) C76_=_C239( C76 C239 ) C90_=_C91( C90 C91 ) C90_=_C127( C90 C127 ) C90_=_C158( C90 C158 ) \nC90_=_C186( C90 C186 ) C90_=_C228( C90 C228 ) C90_=_C253( C90 C253 ) C90_=_C281( C90 C281 ) C90_=_C295( C90 C295 ) C90_=_C309( C90 C309 ) \nC90_=_C333( C90 C333 ) C90_=_C344( C90 C344 ) C90_=_C354( C90 C354 ) C90_=_C374( C90 C374 ) C90_=_C380( C90 C380 ) C90_=_C397( C90 C397 ) \nC90_=_C418( C90 C418 ) C90_=_C422( C90 C422 ) C90_=_C425( C90 C425 ) C90_=_C428( C90 C428 ) C91_=_C105( C91 C105 ) C91_=_C128( C91 C128 ) \nC91_=_C159( C91 C159 ) C91_=_C229( C91 C229 ) C91_=_C239( C91 C239 ) C91_=_C254( C91 C254 ) C91_=_C296( C91 C296 ) C91_=_C310( C91 C310 ) \nC91_=_C345( C91 C345 ) C91_=_C355( C91 C355 ) C91_=_C375( C91 C375 ) C91_=_C381( C91 C381 ) C91_=_C398( C91 C398 ) C91_=_C414( C91 C414 ) \nC91_=_C419( C91 C419 ) C91_=_C423( C91 C423 ) C91_=_C426( C91 C426 ) C91_=_C428( C91 C428 ) C96_=_C97( C96 C97 ) C96_=_C98( C96 C98 ) \nC96_=_C99( C96 C99 ) C96_=_C100( C96 C100 ) C96_=_C101( C96 C101 ) C96_=_C102( C96 C102 ) C96_=_C103( C96 C103 ) C96_=_C105( C96 C105 ) \nC96_=_C230( C96 C230 ) C96_=_C284( C96 C284 ) C96_=_C295( C96 C295 ) C96_=_C296( C96 C296 ) C97_=_C98( C97 C98 ) C97_=_C99( C97 C99 ) \nC97_=_C100( C97 C100 ) C97_=_C101( C97 C101 ) C97_=_C102( C97 C102 ) C97_=_C103( C97 C103 ) C97_=_C105( C97 C105 ) C97_=_C117( C97 C117 ) \nC97_=_C149( C97 C149 ) C97_=_C165( C97 C165 ) C97_=_C181( C97 C181 ) C97_=_C222( C97 C222 ) C97_=_C231( C97 C231 ) C97_=_C244( C97 C244 ) \nC97_=_C276( C97 C276 ) C97_=_C284( C97 C284 ) C97_=_C326( C97 C326 ) C97_=_C327( C97 C327 ) C97_=_C328( C97 C328 ) C97_=_C329( C97 C329 ) \nC97_=_C330( C97 C330 ) C97_=_C331( C97 C331 ) C97_=_C332( C97 C332 ) C97_=_C333( C97 C333 ) C98_=_C99( C98 C99 ) C98_=_C100( C98 C100 ) \nC98_=_C101( C98 C101 ) C98_=_C102( C98 C102 ) C98_=_C103( C98 C103 ) C98_=_C105( C98 C105 ) C98_=_C232( C98 C232 ) C98_=_C344( C98 C344 ) \nC98_=_C345( C98 C345 ) C99_=_C100( C99 C100 ) C99_=_C101( C99 C101 ) C99_=_C102( C99 C102 ) C99_=_C103( C99 C103 ) C99_=_C105( C99 C105 ) \nC99_=_C233( C99 C233 ) C99_=_C327( C99 C327 ) C99_=_C374( C99 C374 ) C99_=_C375( C99 C375 ) C100_=_C101( C100 C101 ) C100_=_C102( C100 C102 ) \nC100_=_C103( C100 C103 ) C100_=_C105( C100 C105 ) C100_=_C234( C100 C234 ) C100_=_C330( C100 C330 ) C100_=_C397( C100 C397 ) C100_=_C398( C100 C398 ) \nC101_=_C102( C101 C102 ) C101_=_C103( C101 C103 ) C101_=_C105( C101 C105 ) C101_=_C235( C101 C235 ) C101_=_C414( C101 C414 ) C102_=_C103( C102 C103 ) \nC102_=_C105( C102 C105 ) C102_=_C236( C102 C236 ) C102_=_C418( C102 C418 ) C102_=_C419( C102 C419 ) C103_=_C105( C103 C105 ) C103_=_C237( C103 C237 ) \nC103_=_C331( C103 C331 ) C103_=_C422( C103 C422 ) C103_=_C423( C103 C423 ) C105_=_C128( C105 C128 ) C105_=_C159( C105 C159 ) C105_=_C229( C105 C229 ) \nC105_=_C239( C105 C239 ) C105_=_C254( C105 C254 ) C105_=_C296( C105 C296 ) C105_=_C310( C105 C310 ) C105_=_C345( C105 C345 ) C105_=_C355( C105 C355 ) \nC105_=_C375( C105 C375 ) C105_=_C381( C105 C381 ) C105_=_C398( C105 C398 ) C105_=_C414( C105 C414 ) C105_=_C419( C105 C419 ) C105_=_C423( C105 C423 ) \nC105_=_C426( C105 C426 ) C105_=_C428( C105 C428 ) C117_=_C127( C117 C127 ) C117_=_C128( C117 C128 ) C117_=_C149( C117 C149 ) C117_=_C165( C117 C165 ) \nC117_=_C181( C117 C181 ) C117_=_C222( C117 C222 ) C117_=_C231( C117 C231 ) C117_=_C244( C117 C244 ) C117_=_C276( C117 C276 ) C117_=_C284( C117 C284 ) \nC117_=_C326( C117 C326 ) C117_=_C327( C117 C327 ) C117_=_C328( C117 C328 ) C117_=_C329( C117 C329 ) C117_=_C330( C117 C330 ) C117_=_C331( C117 C331 ) \nC117_=_C332( C117 C332 ) C117_=_C333( C117 C333 ) C127_=_C128( C127 C128 ) C127_=_C158( C127 C158 ) C127_=_C186( C127 C186 ) C127_=_C228( C127 C228 ) \nC127_=_C253( C127 C253 ) C127_=_C281( C127 C281 ) C127_=_C295( C127 C295 ) C127_=_C309( C127 C309 ) C127_=_C333( C127 C333 ) C127_=_C344( C127 C344 ) \nC127_=_C354( C127 C354 ) C127_=_C374( C127 C374 ) C127_=_C380( C127 C380 ) C127_=_C397( C127 C397 ) C127_=_C418( C127 C418 ) C127_=_C422( C127 C422 ) \nC127_=_C425( C127 C425 ) C127_=_C428( C127 C428 ) C128_=_C159( C128 C159 ) C128_=_C229( C128 C229 ) C128_=_C239( C128 C239 ) C128_=_C254( C128 C254 ) \nC128_=_C296( C128 C296 ) C128_=_C310( C128 C310 ) C128_=_C345( C128 C345 ) C128_=_C355( C128 C355 ) C128_=_C375( C128 C375 ) C128_=_C381( C128 C381 ) \nC128_=_C398( C128 C398 ) C128_=_C414( C128 C414 ) C128_=_C419( C128 C419 ) C128_=_C423( C128 C423 ) C128_=_C426( C128 C426 ) C128_=_C428( C128 C428 ) \nC149_=_C158( C149 C158 ) C149_=_C159( C149 C159 ) C149_=_C165( C149 C165 ) C149_=_C181( C149 C181 ) C149_=_C222( C149 C222 ) C149_=_C231( C149 C231 ) \nC149_=_C244( C149 C244 ) C149_=_C276( C149 C276 ) C149_=_C284( C149 C284 ) C149_=_C326( C149 C326 ) C149_=_C327( C149 C327 ) C149_=_C328( C149 C328 ) \nC149_=_C329( C149 C329 ) C149_=_C330( C149 C330 ) C149_=_C331( C149 C331 ) C149_=_C332( C149 C332 ) C149_=_C333( C149 C333 ) C158_=_C159( C158 C159 ) \nC158_=_C186( C158 C186 ) C158_=_C228( C158 C228 ) C158_=_C253( C158 C253 ) C158_=_C281( C158 C281 ) C158_=_C295( C158 C295 ) C158_=_C309( C158 C309 ) \nC158_=_C333( C158 C333 ) C158_=_C344( C158 C344 ) C158_=_C354( C158 C354 ) C158_=_C374( C158 C374 ) C158_=_C380( C158 C380 ) C158_=_C397( C158 C397 ) \nC158_=_C418( C158 C418 ) C158_=_C422( C158 C422 ) C158_=_C425( C158 C425 ) C158_=_C428( C158 C428 ) C159_=_C229( C159 C229 ) C159_=_C239( C159 C239 ) \nC159_=_C254( C159 C254 ) C159_=_C296( C159 C296 ) C159_=_C310( C159</w:t>
      </w:r>
    </w:p>
    <w:p>
      <w:pPr>
        <w:pStyle w:val="PreformattedText"/>
        <w:bidi w:val="0"/>
        <w:spacing w:before="0" w:after="0"/>
        <w:jc w:val="left"/>
        <w:rPr/>
      </w:pPr>
      <w:r>
        <w:rPr/>
        <w:t xml:space="preserve"> </w:t>
      </w:r>
      <w:r>
        <w:rPr/>
        <w:t>C310 ) C159_=_C345( C159 C345 ) C159_=_C355( C159 C355 ) C159_=_C375( C159 C375 ) \nC159_=_C381( C159 C381 ) C159_=_C398( C159 C398 ) C159_=_C414( C159 C414 ) C159_=_C419( C159 C419 ) C159_=_C423( C159 C423 ) C159_=_C426( C159 C426 ) \nC159_=_C428( C159 C428 ) C165_=_C181( C165 C181 ) C165_=_C222( C165 C222 ) C165_=_C231( C165 C231 ) C165_=_C244( C165 C244 ) C165_=_C276( C165 C276 ) \nC165_=_C284( C165 C284 ) C165_=_C326( C165 C326 ) C165_=_C327( C165 C327 ) C165_=_C328( C165 C328 ) C165_=_C329( C165 C329 ) C165_=_C330( C165 C330 ) \nC165_=_C331( C165 C331 ) C165_=_C332( C165 C332 ) C165_=_C333( C165 C333 ) C181_=_C186( C181 C186 ) C181_=_C222( C181 C222 ) C181_=_C231( C181 C231 ) \nC181_=_C244( C181 C244 ) C181_=_C276( C181 C276 ) C181_=_C284( C181 C284 ) C181_=_C326( C181 C326 ) C181_=_C327( C181 C327 ) C181_=_C328( C181 C328 ) \nC181_=_C329( C181 C329 ) C181_=_C330( C181 C330 ) C181_=_C331( C181 C331 ) C181_=_C332( C181 C332 ) C181_=_C333( C181 C333 ) C186_=_C228( C186 C228 ) \nC186_=_C253( C186 C253 ) C186_=_C281( C186 C281 ) C186_=_C295( C186 C295 ) C186_=_C309( C186 C309 ) C186_=_C333( C186 C333 ) C186_=_C344( C186 C344 ) \nC186_=_C354( C186 C354 ) C186_=_C374( C186 C374 ) C186_=_C380( C186 C380 ) C186_=_C397( C186 C397 ) C186_=_C418( C186 C418 ) C186_=_C422( C186 C422 ) \nC186_=_C425( C186 C425 ) C186_=_C428( C186 C428 ) C222_=_C228( C222 C228 ) C222_=_C229( C222 C229 ) C222_=_C231( C222 C231 ) C222_=_C244( C222 C244 ) \nC222_=_C276( C222 C276 ) C222_=_C284( C222 C284 ) C222_=_C326( C222 C326 ) C222_=_C327( C222 C327 ) C222_=_C328( C222 C328 ) C222_=_C329( C222 C329 ) \nC222_=_C330( C222 C330 ) C222_=_C331( C222 C331 ) C222_=_C332( C222 C332 ) C222_=_C333( C222 C333 ) C228_=_C229( C228 C229 ) C228_=_C253( C228 C253 ) \nC228_=_C281( C228 C281 ) C228_=_C295( C228 C295 ) C228_=_C309( C228 C309 ) C228_=_C333( C228 C333 ) C228_=_C344( C228 C344 ) C228_=_C354( C228 C354 ) \nC228_=_C374( C228 C374 ) C228_=_C380( C228 C380 ) C228_=_C397( C228 C397 ) C228_=_C418( C228 C418 ) C228_=_C422( C228 C422 ) C228_=_C425( C228 C425 ) \nC228_=_C428( C228 C428 ) C229_=_C239( C229 C239 ) C229_=_C254( C229 C254 ) C229_=_C296( C229 C296 ) C229_=_C310( C229 C310 ) C229_=_C345( C229 C345 ) \nC229_=_C355( C229 C355 ) C229_=_C375( C229 C375 ) C229_=_C381( C229 C381 ) C229_=_C398( C229 C398 ) C229_=_C414( C229 C414 ) C229_=_C419( C229 C419 ) \nC229_=_C423( C229 C423 ) C229_=_C426( C229 C426 ) C229_=_C428( C229 C428 ) C230_=_C231( C230 C231 ) C230_=_C232( C230 C232 ) C230_=_C233( C230 C233 ) \nC230_=_C234( C230 C234 ) C230_=_C235( C230 C235 ) C230_=_C236( C230 C236 ) C230_=_C237( C230 C237 ) C230_=_C239( C230 C239 ) C230_=_C284( C230 C284 ) \nC230_=_C295( C230 C295 ) C230_=_C296( C230 C296 ) C231_=_C232( C231 C232 ) C231_=_C233( C231 C233 ) C231_=_C234( C231 C234 ) C231_=_C235( C231 C235 ) \nC231_=_C236( C231 C236 ) C231_=_C237( C231 C237 ) C231_=_C239( C231 C239 ) C231_=_C244( C231 C244 ) C231_=_C276( C231 C276 ) C231_=_C284( C231 C284 ) \nC231_=_C326( C231 C326 ) C231_=_C327( C231 C327 ) C231_=_C328( C231 C328 ) C231_=_C329( C231 C329 ) C231_=_C330( C231 C330 ) C231_=_C331( C231 C331 ) \nC231_=_C332( C231 C332 ) C231_=_C333( C231 C333 ) C232_=_C233( C232 C233 ) C232_=_C234( C232 C234 ) C232_=_C235( C232 C235 ) C232_=_C236( C232 C236 ) \nC232_=_C237( C232 C237 ) C232_=_C239( C232 C239 ) C232_=_C344( C232 C344 ) C232_=_C345( C232 C345 ) C233_=_C234( C233 C234 ) C233_=_C235( C233 C235 ) \nC233_=_C236( C233 C236 ) C233_=_C237( C233 C237 ) C233_=_C239( C233 C239 ) C233_=_C327( C233 C327 ) C233_=_C374( C233 C374 ) C233_=_C375( C233 C375 ) \nC234_=_C235( C234 C235 ) C234_=_C236( C234 C236 ) C234_=_C237( C234 C237 ) C234_=_C239( C234 C239 ) C234_=_C330( C234 C330 ) C234_=_C397( C234 C397 ) \nC234_=_C398( C234 C398 ) C235_=_C236( C235 C236 ) C235_=_C237( C235 C237 ) C235_=_C239( C235 C239 ) C235_=_C414( C235 C414 ) C236_=_C237( C236 C237 ) \nC236_=_C239( C236 C239 ) C236_=_C418( C236 C418 ) C236_=_C419( C236 C419 ) C237_=_C239( C237 C239 ) C237_=_C331( C237 C331 ) C237_=_C422( C237 C422 ) \nC237_=_C423( C237 C423 ) C239_=_C254( C239 C254 ) C239_=_C296( C239 C296 ) C239_=_C310( C239 C310 ) C239_=_C345( C239 C345 ) C239_=_C355( C239 C355 ) \nC239_=_C375( C239 C375 ) C239_=_C381( C239 C381 ) C239_=_C398( C239 C398 ) C239_=_C414( C239 C414 ) C239_=_C419( C239 C419 ) C239_=_C423( C239 C423 ) \nC239_=_C426( C239 C426 ) C239_=_C428( C239 C428 ) C244_=_C253( C244 C253 ) C244_=_C254( C244 C254 ) C244_=_C276( C244 C276 ) C244_=_C284( C244 C284 ) \nC244_=_C326( C244 C326 ) C244_=_C327( C244 C327 ) C244_=_C328( C244 C328 ) C244_=_C329( C244 C329 ) C244_=_C330( C244 C330 ) C244_=_C331( C244 C331 ) \nC244_=_C332( C244 C332 ) C244_=_C333( C244 C333 ) C253_=_C254( C253 C254 ) C253_=_C281( C253 C281 ) C253_=_C295( C253 C295 ) C253_=_C309( C253 C309 ) \nC253_=_C333( C253 C333 ) C253_=_C344( C253 C344 ) C253_=_C354( C253 C354 ) C253_=_C374( C253 C374 ) C253_=_C380( C253 C380 ) C253_=_C397( C253 C397 ) \nC253_=_C418( C253 C418 ) C253_=_C422( C253 C422 ) C253_=_C425( C253 C425 ) C253_=_C428( C253 C428 ) C254_=_C296( C254 C296 ) C254_=_C310( C254 C310 ) \nC254_=_C345( C254 C345 ) C254_=_C355( C254 C355 ) C254_=_C375( C254 C375 ) C254_=_C381( C254 C381 ) C254_=_C398( C254 C398 ) C254_=_C414( C254 C414 ) \nC254_=_C419( C254 C419 ) C254_=_C423( C254 C423 ) C254_=_C426( C254 C426 ) C254_=_C428( C254 C428 ) C276_=_C281( C276 C281 ) C276_=_C284( C276 C284 ) \nC276_=_C326( C276 C326 ) C276_=_C327( C276 C327 ) C276_=_C328( C276 C328 ) C276_=_C329( C276 C329 ) C276_=_C330( C276 C330 ) C276_=_C331( C276 C331 ) \nC276_=_C332( C276 C332 ) C276_=_C333( C276 C333 ) C281_=_C295( C281 C295 ) C281_=_C309( C281 C309 ) C281_=_C333( C281 C333 ) C281_=_C344( C281 C344 ) \nC281_=_C354( C281 C354 ) C281_=_C374( C281 C374 ) C281_=_C380( C281 C380 ) C281_=_C397( C281 C397 ) C281_=_C418( C281 C418 ) C281_=_C422( C281 C422 ) \nC281_=_C425( C281 C425 ) C281_=_C428( C281 C428 ) C284_=_C295( C284 C295 ) C284_=_C296( C284 C296 ) C284_=_C326( C284 C326 ) C284_=_C327( C284 C327 ) \nC284_=_C328( C284 C328 ) C284_=_C329( C284 C329 ) C284_=_C330( C284 C330 ) C284_=_C331( C284 C331 ) C284_=_C332( C284 C332 ) C284_=_C333( C284 C333 ) \nC295_=_C296( C295 C296 ) C295_=_C309( C295 C309 ) C295_=_C333( C295 C333 ) C295_=_C344( C295 C344 ) C295_=_C354( C295 C354 ) C295_=_C374( C295 C374 ) \nC295_=_C380( C295 C380 ) C295_=_C397( C295 C397 ) C295_=_C418( C295 C418 ) C295_=_C422( C295 C422 ) C295_=_C425( C295 C425 ) C295_=_C428( C295 C428 ) \nC296_=_C310( C296 C310 ) C296_=_C345( C296 C345 ) C296_=_C355( C296 C355 ) C296_=_C375( C296 C375 ) C296_=_C381( C296 C381 ) C296_=_C398( C296 C398 ) \nC296_=_C414( C296 C414 ) C296_=_C419( C296 C419 ) C296_=_C423( C296 C423 ) C296_=_C426( C296 C426 ) C296_=_C428( C296 C428 ) C309_=_C310( C309 C310 ) \nC309_=_C333( C309 C333 ) C309_=_C344( C309 C344 ) C309_=_C354( C309 C354 ) C309_=_C374( C309 C374 ) C309_=_C380( C309 C380 ) C309_=_C397( C309 C397 ) \nC309_=_C418( C309 C418 ) C309_=_C422( C309 C422 ) C309_=_C425( C309 C425 ) C309_=_C428( C309 C428 ) C310_=_C345( C310 C345 ) C310_=_C355( C310 C355 ) \nC310_=_C375( C310 C375 ) C310_=_C381( C310 C381 ) C310_=_C398( C310 C398 ) C310_=_C414( C310 C414 ) C310_=_C419( C310 C419 ) C310_=_C423( C310 C423 ) \nC310_=_C426( C310 C426 ) C310_=_C428( C310 C428 ) C326_=_C327( C326 C327 ) C326_=_C328( C326 C328 ) C326_=_C329( C326 C329 ) C326_=_C330( C326 C330 ) \nC326_=_C331( C326 C331 ) C326_=_C332( C326 C332 ) C326_=_C333( C326 C333 ) C326_=_C354( C326 C354 ) C326_=_C355( C326 C355 ) C327_=_C328( C327 C328 ) \nC327_=_C329( C327 C329 ) C327_=_C330( C327 C330 ) C327_=_C331( C327 C331 ) C327_=_C332( C327 C332 ) C327_=_C333( C327 C333 ) C327_=_C374( C327 C374 ) \nC327_=_C375( C327 C375 ) C328_=_C329( C328 C329 ) C328_=_C330( C328 C330 ) C328_=_C331( C328 C331 ) C328_=_C332( C328 C332 ) C328_=_C333( C328 C333 ) \nC328_=_C380( C328 C380 ) C328_=_C381( C328 C381 ) C329_=_C330( C329 C330 ) C329_=_C331( C329 C331 ) C329_=_C332( C329 C332 ) C329_=_C333( C329 C333 ) \nC330_=_C331( C330 C331 ) C330_=_C332( C330 C332 ) C330_=_C333( C330 C333 ) C330_=_C397( C330 C397 ) C330_=_C398( C330 C398 ) C331_=_C332( C331 C332 ) \nC331_=_C333( C331 C333 ) C331_=_C422( C331 C422 ) C331_=_C423( C331 C423 ) C332_=_C333( C332 C333 ) C332_=_C425( C332 C425 ) C332_=_C426( C332 C426 ) \nC333_=_C344( C333 C344 ) C333_=_C354( C333 C354 ) C333_=_C374( C333 C374 ) C333_=_C380( C333 C380 ) C333_=_C397( C333 C397 ) C333_=_C418( C333 C418 ) \nC333_=_C422( C333 C422 ) C333_=_C425( C333 C425 ) C333_=_C428( C333 C428 ) C344_=_C345( C344 C345 ) C344_=_C354( C344 C354 ) C344_=_C374( C344 C374 ) \nC344_=_C380( C344 C380 ) C344_=_C397( C344 C397 ) C344_=_C418( C344 C418 ) C344_=_C422( C344 C422 ) C344_=_C425( C344 C425 ) C344_=_C428( C344 C428 ) \nC345_=_C355( C345 C355 ) C345_=_C375( C345 C375 ) C345_=_C381( C345 C381 ) C345_=_C398( C345 C398 ) C345_=_C414( C345 C414 ) C345_=_C419( C345 C419 ) \nC345_=_C423( C345 C423 ) C345_=_C426( C345 C426 ) C345_=_C428( C345 C428 ) C354_=_C355( C354 C355 ) C354_=_C374( C354 C374 ) C354_=_C380( C354 C380 ) \nC354_=_C397( C354 C397 ) C354_=_C418( C354 C418 ) C354_=_C422( C354 C422 ) C354_=_C425( C354 C425 ) C354_=_C428( C354 C428 ) C355_=_C375( C355 C375 ) \nC355_=_C381( C355 C381 ) C355_=_C398( C355 C398 ) C355_=_C414( C355 C414 ) C355_=_C419( C355 C419 ) C355_=_C423( C355 C423 ) C355_=_C426( C355 C426 ) \nC355_=_C428( C355 C428 ) C374_=_C375( C374 C375 ) C374_=_C380( C374 C380 ) C374_=_C397( C374 C397 ) C374_=_C418( C374 C418 ) C374_=_C422( C374 C422 ) \nC374_=_C425( C374 C425 ) C374_=_C428( C374 C428 ) C375_=_C381( C375 C381 ) C375_=_C398( C375 C398 ) C375_=_C414( C375 C414 ) C375_=_C419( C375 C419 ) \nC375_=_C423( C375 C423 ) C375_=_C426( C375 C426 ) C375_=_C428( C375 C428 ) C380_=_C381( C380 C381 ) C380_=_C397( C380 C397 ) C380_=_C418( C380 C418 ) \nC380_=_C422( C380 C422 ) C380_=_C425( C380 C425 ) C380_=_C428( C380 C428 ) C381_=_C398(</w:t>
      </w:r>
    </w:p>
    <w:p>
      <w:pPr>
        <w:pStyle w:val="PreformattedText"/>
        <w:bidi w:val="0"/>
        <w:spacing w:before="0" w:after="0"/>
        <w:jc w:val="left"/>
        <w:rPr/>
      </w:pPr>
      <w:r>
        <w:rPr/>
        <w:t xml:space="preserve"> </w:t>
      </w:r>
      <w:r>
        <w:rPr/>
        <w:t>C381 C398 ) C381_=_C414( C381 C414 ) C381_=_C419( C381 C419 ) \nC381_=_C423( C381 C423 ) C381_=_C426( C381 C426 ) C381_=_C428( C381 C428 ) C397_=_C398( C397 C398 ) C397_=_C418( C397 C418 ) C397_=_C422( C397 C422 ) \nC397_=_C425( C397 C425 ) C397_=_C428( C397 C428 ) C398_=_C414( C398 C414 ) C398_=_C419( C398 C419 ) C398_=_C423( C398 C423 ) C398_=_C426( C398 C426 ) \nC398_=_C428( C398 C428 ) C414_=_C419( C414 C419 ) C414_=_C423( C414 C423 ) C414_=_C426( C414 C426 ) C414_=_C428( C414 C428 ) C418_=_C419( C418 C419 ) \nC418_=_C422( C418 C422 ) C418_=_C425( C418 C425 ) C418_=_C428( C418 C428 ) C419_=_C423( C419 C423 ) C419_=_C426( C419 C426 ) C419_=_C428( C419 C428 ) \nC422_=_C423( C422 C423 ) C422_=_C425( C422 C425 ) C422_=_C428( C422 C428 ) C423_=_C426( C423 C426 ) C423_=_C428( C423 C428 ) C425_=_C426( C425 C426 ) \nC425_=_C428( C425 C428 ) C426_=_C428( C426 C428 ) "];47-&gt;53[label="74: C38 C42 C46 C56 C57 \nC59 C61 C63 C70 C71 C72 \nC76 C90 C91 C96 C98 C99 \nC100 C101 C102 C103 C117 C127 \nC128 C149 C158 C159 C165 C181 \nC186 C222 C228 C229 C230 C232 \nC233 C234 C235 C236 C237 C244 \nC253 C254 C276 C281 C284 C295 \nC296 C309 C310 C326 C327 C328 \nC329 C330 C331 C332 C344 C345 \nC354 C355 C374 C375 C380 C381 \nC397 C398 C414 C418 C419 C422 \nC423 C425 C426 \n655: C38_=_C42 ,C38_=_C46 ,C38_=_C56 ,C38_=_C57 ,C38_=_C59 ,\nC38_=_C72 ,C38_=_C96 ,C38_=_C98 ,C38_=_C99 ,C38_=_C100 ,C38_=_C101 ,\nC38_=_C102 ,C38_=_C103 ,C42_=_C46 ,C42_=_C56 ,C42_=_C57 ,C42_=_C61 ,\nC42_=_C76 ,C42_=_C230 ,C42_=_C232 ,C42_=_C233 ,C42_=_C234 ,C42_=_C235 ,\nC42_=_C236 ,C42_=_C237 ,C46_=_C56 ,C46_=_C57 ,C46_=_C63 ,C46_=_C117 ,\nC46_=_C149 ,C46_=_C165 ,C46_=_C181 ,C46_=_C222 ,C46_=_C244 ,C46_=_C276 ,\nC46_=_C284 ,C46_=_C326 ,C46_=_C327 ,C46_=_C328 ,C46_=_C329 ,C46_=_C330 ,\nC46_=_C331 ,C46_=_C332 ,C56_=_C57 ,C56_=_C70 ,C56_=_C90 ,C56_=_C127 ,\nC56_=_C158 ,C56_=_C186 ,C56_=_C228 ,C56_=_C253 ,C56_=_C281 ,C56_=_C295 ,\nC56_=_C309 ,C56_=_C344 ,C56_=_C354 ,C56_=_C374 ,C56_=_C380 ,C56_=_C397 ,\nC56_=_C418 ,C56_=_C422 ,C56_=_C425 ,C57_=_C71 ,C57_=_C91 ,C57_=_C128 ,\nC57_=_C159 ,C57_=_C229 ,C57_=_C254 ,C57_=_C296 ,C57_=_C310 ,C57_=_C345 ,\nC57_=_C355 ,C57_=_C375 ,C57_=_C381 ,C57_=_C398 ,C57_=_C414 ,C57_=_C419 ,\nC57_=_C423 ,C57_=_C426 ,C59_=_C61 ,C59_=_C63 ,C59_=_C70 ,C59_=_C71 ,\nC59_=_C72 ,C59_=_C96 ,C59_=_C98 ,C59_=_C99 ,C59_=_C100 ,C59_=_C101 ,\nC59_=_C102 ,C59_=_C103 ,C61_=_C63 ,C61_=_C70 ,C61_=_C71 ,C61_=_C76 ,\nC61_=_C230 ,C61_=_C232 ,C61_=_C233 ,C61_=_C234 ,C61_=_C235 ,C61_=_C236 ,\nC61_=_C237 ,C63_=_C70 ,C63_=_C71 ,C63_=_C117 ,C63_=_C149 ,C63_=_C165 ,\nC63_=_C181 ,C63_=_C222 ,C63_=_C244 ,C63_=_C276 ,C63_=_C284 ,C63_=_C326 ,\nC63_=_C327 ,C63_=_C328 ,C63_=_C329 ,C63_=_C330 ,C63_=_C331 ,C63_=_C332 ,\nC70_=_C71 ,C70_=_C90 ,C70_=_C127 ,C70_=_C158 ,C70_=_C186 ,C70_=_C228 ,\nC70_=_C253 ,C70_=_C281 ,C70_=_C295 ,C70_=_C309 ,C70_=_C344 ,C70_=_C354 ,\nC70_=_C374 ,C70_=_C380 ,C70_=_C397 ,C70_=_C418 ,C70_=_C422 ,C70_=_C425 ,\nC71_=_C91 ,C71_=_C128 ,C71_=_C159 ,C71_=_C229 ,C71_=_C254 ,C71_=_C296 ,\nC71_=_C310 ,C71_=_C345 ,C71_=_C355 ,C71_=_C375 ,C71_=_C381 ,C71_=_C398 ,\nC71_=_C414 ,C71_=_C419 ,C71_=_C423 ,C71_=_C426 ,C72_=_C76 ,C72_=_C90 ,\nC72_=_C91 ,C72_=_C96 ,C72_=_C98 ,C72_=_C99 ,C72_=_C100 ,C72_=_C101 ,\nC72_=_C102 ,C72_=_C103 ,C76_=_C90 ,C76_=_C91 ,C76_=_C230 ,C76_=_C232 ,\nC76_=_C233 ,C76_=_C234 ,C76_=_C235 ,C76_=_C236 ,C76_=_C237 ,C90_=_C91 ,\nC90_=_C127 ,C90_=_C158 ,C90_=_C186 ,C90_=_C228 ,C90_=_C253 ,C90_=_C281 ,\nC90_=_C295 ,C90_=_C309 ,C90_=_C344 ,C90_=_C354 ,C90_=_C374 ,C90_=_C380 ,\nC90_=_C397 ,C90_=_C418 ,C90_=_C422 ,C90_=_C425 ,C91_=_C128 ,C91_=_C159 ,\nC91_=_C229 ,C91_=_C254 ,C91_=_C296 ,C91_=_C310 ,C91_=_C345 ,C91_=_C355 ,\nC91_=_C375 ,C91_=_C381 ,C91_=_C398 ,C91_=_C414 ,C91_=_C419 ,C91_=_C423 ,\nC91_=_C426 ,C96_=_C98 ,C96_=_C99 ,C96_=_C100 ,C96_=_C101 ,C96_=_C102 ,\nC96_=_C103 ,C96_=_C230 ,C96_=_C284 ,C96_=_C295 ,C96_=_C296 ,C98_=_C99 ,\nC98_=_C100 ,C98_=_C101 ,C98_=_C102 ,C98_=_C103 ,C98_=_C232 ,C98_=_C344 ,\nC98_=_C345 ,C99_=_C100 ,C99_=_C101 ,C99_=_C102 ,C99_=_C103 ,C99_=_C233 ,\nC99_=_C327 ,C99_=_C374 ,C99_=_C375 ,C100_=_C101 ,C100_=_C102 ,C100_=_C103 ,\nC100_=_C234 ,C100_=_C330 ,C100_=_C397 ,C100_=_C398 ,C101_=_C102 ,C101_=_C103 ,\nC101_=_C235 ,C101_=_C414 ,C102_=_C103 ,C102_=_C236 ,C102_=_C418 ,C102_=_C419 ,\nC103_=_C237 ,C103_=_C331 ,C103_=_C422 ,C103_=_C423 ,C117_=_C127 ,C117_=_C128 ,\nC117_=_C149 ,C117_=_C165 ,C117_=_C181 ,C117_=_C222 ,C117_=_C244 ,C117_=_C276 ,\nC117_=_C284 ,C117_=_C326 ,C117_=_C327 ,C117_=_C328 ,C117_=_C329 ,C117_=_C330 ,\nC117_=_C331 ,C117_=_C332 ,C127_=_C128 ,C127_=_C158 ,C127_=_C186 ,C127_=_C228 ,\nC127_=_C253 ,C127_=_C281 ,C127_=_C295 ,C127_=_C309 ,C127_=_C344 ,C127_=_C354 ,\nC127_=_C374 ,C127_=_C380 ,C127_=_C397 ,C127_=_C418 ,C127_=_C422 ,C127_=_C425 ,\nC128_=_C159 ,C128_=_C229 ,C128_=_C254 ,C128_=_C296 ,C128_=_C310 ,C128_=_C345 ,\nC128_=_C355 ,C128_=_C375 ,C128_=_C381 ,C128_=_C398 ,C128_=_C414 ,C128_=_C419 ,\nC128_=_C423 ,C128_=_C426 ,C149_=_C158 ,C149_=_C159 ,C149_=_C165 ,C149_=_C181 ,\nC149_=_C222 ,C149_=_C244 ,C149_=_C276 ,C149_=_C284 ,C149_=_C326 ,C149_=_C327 ,\nC149_=_C328 ,C149_=_C329 ,C149_=_C330 ,C149_=_C331 ,C149_=_C332 ,C158_=_C159 ,\nC158_=_C186 ,C158_=_C228 ,C158_=_C253 ,C158_=_C281 ,C158_=_C295 ,C158_=_C309 ,\nC158_=_C344 ,C158_=_C354 ,C158_=_C374 ,C158_=_C380 ,C158_=_C397 ,C158_=_C418 ,\nC158_=_C422 ,C158_=_C425 ,C159_=_C229 ,C159_=_C254 ,C159_=_C296 ,C159_=_C310 ,\nC159_=_C345 ,C159_=_C355 ,C159_=_C375 ,C159_=_C381 ,C159_=_C398 ,C159_=_C414 ,\nC159_=_C419 ,C159_=_C423 ,C159_=_C426 ,C165_=_C181 ,C165_=_C222 ,C165_=_C244 ,\nC165_=_C276 ,C165_=_C284 ,C165_=_C326 ,C165_=_C327 ,C165_=_C328 ,C165_=_C329 ,\nC165_=_C330 ,C165_=_C331 ,C165_=_C332 ,C181_=_C186 ,C181_=_C222 ,C181_=_C244 ,\nC181_=_C276 ,C181_=_C284 ,C181_=_C326 ,C181_=_C327 ,C181_=_C328 ,C181_=_C329 ,\nC181_=_C330 ,C181_=_C331 ,C181_=_C332 ,C186_=_C228 ,C186_=_C253 ,C186_=_C281 ,\nC186_=_C295 ,C186_=_C309 ,C186_=_C344 ,C186_=_C354 ,C186_=_C374 ,C186_=_C380 ,\nC186_=_C397 ,C186_=_C418 ,C186_=_C422 ,C186_=_C425 ,C222_=_C228 ,C222_=_C229 ,\nC222_=_C244 ,C222_=_C276 ,C222_=_C284 ,C222_=_C326 ,C222_=_C327 ,C222_=_C328 ,\nC222_=_C329 ,C222_=_C330 ,C222_=_C331 ,C222_=_C332 ,C228_=_C229 ,C228_=_C253 ,\nC228_=_C281 ,C228_=_C295 ,C228_=_C309 ,C228_=_C344 ,C228_=_C354 ,C228_=_C374 ,\nC228_=_C380 ,C228_=_C397 ,C228_=_C418 ,C228_=_C422 ,C228_=_C425 ,C229_=_C254 ,\nC229_=_C296 ,C229_=_C310 ,C229_=_C345 ,C229_=_C355 ,C229_=_C375 ,C229_=_C381 ,\nC229_=_C398 ,C229_=_C414 ,C229_=_C419 ,C229_=_C423 ,C229_=_C426 ,C230_=_C232 ,\nC230_=_C233 ,C230_=_C234 ,C230_=_C235 ,C230_=_C236 ,C230_=_C237 ,C230_=_C284 ,\nC230_=_C295 ,C230_=_C296 ,C232_=_C233 ,C232_=_C234 ,C232_=_C235 ,C232_=_C236 ,\nC232_=_C237 ,C232_=_C344 ,C232_=_C345 ,C233_=_C234 ,C233_=_C235 ,C233_=_C236 ,\nC233_=_C237 ,C233_=_C327 ,C233_=_C374 ,C233_=_C375 ,C234_=_C235 ,C234_=_C236 ,\nC234_=_C237 ,C234_=_C330 ,C234_=_C397 ,C234_=_C398 ,C235_=_C236 ,C235_=_C237 ,\nC235_=_C414 ,C236_=_C237 ,C236_=_C418 ,C236_=_C419 ,C237_=_C331 ,C237_=_C422 ,\nC237_=_C423 ,C244_=_C253 ,C244_=_C254 ,C244_=_C276 ,C244_=_C284 ,C244_=_C326 ,\nC244_=_C327 ,C244_=_C328 ,C244_=_C329 ,C244_=_C330 ,C244_=_C331 ,C244_=_C332 ,\nC253_=_C254 ,C253_=_C281 ,C253_=_C295 ,C253_=_C309 ,C253_=_C344 ,C253_=_C354 ,\nC253_=_C374 ,C253_=_C380 ,C253_=_C397 ,C253_=_C418 ,C253_=_C422 ,C253_=_C425 ,\nC254_=_C296 ,C254_=_C310 ,C254_=_C345 ,C254_=_C355 ,C254_=_C375 ,C254_=_C381 ,\nC254_=_C398 ,C254_=_C414 ,C254_=_C419 ,C254_=_C423 ,C254_=_C426 ,C276_=_C281 ,\nC276_=_C284 ,C276_=_C326 ,C276_=_C327 ,C276_=_C328 ,C276_=_C329 ,C276_=_C330 ,\nC276_=_C331 ,C276_=_C332 ,C281_=_C295 ,C281_=_C309 ,C281_=_C344 ,C281_=_C354 ,\nC281_=_C374 ,C281_=_C380 ,C281_=_C397 ,C281_=_C418 ,C281_=_C422 ,C281_=_C425 ,\nC284_=_C295 ,C284_=_C296 ,C284_=_C326 ,C284_=_C327 ,C284_=_C328 ,C284_=_C329 ,\nC284_=_C330 ,C284_=_C331 ,C284_=_C332 ,C295_=_C296 ,C295_=_C309 ,C295_=_C344 ,\nC295_=_C354 ,C295_=_C374 ,C295_=_C380 ,C295_=_C397 ,C295_=_C418 ,C295_=_C422 ,\nC295_=_C425 ,C296_=_C310 ,C296_=_C345 ,C296_=_C355 ,C296_=_C375 ,C296_=_C381 ,\nC296_=_C398 ,C296_=_C414 ,C296_=_C419 ,C296_=_C423 ,C296_=_C426 ,C309_=_C310 ,\nC309_=_C344 ,C309_=_C354 ,C309_=_C374 ,C309_=_C380 ,C309_=_C397 ,C309_=_C418 ,\nC309_=_C422 ,C309_=_C425 ,C310_=_C345 ,C310_=_C355 ,C310_=_C375 ,C310_=_C381 ,\nC310_=_C398 ,C310_=_C414 ,C310_=_C419 ,C310_=_C423 ,C310_=_C426 ,C326_=_C327 ,\nC326_=_C328 ,C326_=_C329 ,C326_=_C330 ,C326_=_C331 ,C326_=_C332 ,C326_=_C354 ,\nC326_=_C355 ,C327_=_C328 ,C327_=_C329 ,C327_=_C330 ,C327_=_C331 ,C327_=_C332 ,\nC327_=_C374 ,C327_=_C375 ,C328_=_C329 ,C328_=_C330 ,C328_=_C331 ,C328_=_C332 ,\nC328_=_C380 ,C328_=_C381 ,C329_=_C330 ,C329_=_C331 ,C329_=_C332 ,C330_=_C331 ,\nC330_=_C332 ,C330_=_C397 ,C330_=_C398 ,C331_=_C332 ,C331_=_C422 ,C331_=_C423 ,\nC332_=_C425 ,C332_=_C426 ,C344_=_C345 ,C344_=_C354 ,C344_=_C374 ,C344_=_C380 ,\nC344_=_C397 ,C344_=_C418 ,C344_=_C422 ,C344_=_C425 ,C345_=_C355 ,C345_=_C375 ,\nC345_=_C381 ,C345_=_C398 ,C345_=_C414 ,C345_=_C419 ,C345_=_C423 ,C345_=_C426 ,\nC354_=_C355 ,C354_=_C374 ,C354_=_C380 ,C354_=_C397 ,C354_=_C418 ,C354_=_C422 ,\nC354_=_C425 ,C355_=_C375 ,C355_=_C381 ,C355_=_C398 ,C355_=_C414 ,C355_=_C419 ,\nC355_=_C423 ,C355_=_C426 ,C374_=_C375 ,C374_=_C380 ,C374_=_C397 ,C374_=_C418 ,\nC374_=_C422 ,C374_=_C425 ,C375_=_C381 ,C375_=_C398 ,C375_=_C414 ,C375_=_C419 ,\nC375_=_C423 ,C375_=_C426 ,C380_=_C381 ,C380_=_C397 ,C380_=_C418 ,C380_=_C422 ,\nC380_=_C425 ,C381_=_C398 ,C381_=_C414 ,C381_=_C419 ,C381_=_C423 ,C381_=_C426 ,\nC397_=_C398 ,C397_=_C418 ,C397_=_C422 ,C397_=_C425 ,C398_=_C414 ,C398_=_C419 ,\nC398_=_C423 ,C398_=_C426 ,C414_=_C419 ,C414_=_C423 ,C414_=_C426 ,C418_=_C419 ,\nC418_=_C422 ,C418_=_C425 ,C419_=_C423 ,C419_=_C426 ,C422_=_C423 ,C422_=_C425 ,\nC423_=_C426 ,C425_=_C426 ,"];54[shape=box, label="id:54 level: 8\n21: C7 C8 C9 C10 C14 \nC15 C16 C17 C18 C19 C25 \nC94 C205 C256 C267 C268 C269 \nC270 C271 C272 C273 \n110: C7_=_C8( C7 C8 ) C7_=_C9(</w:t>
      </w:r>
    </w:p>
    <w:p>
      <w:pPr>
        <w:pStyle w:val="PreformattedText"/>
        <w:bidi w:val="0"/>
        <w:spacing w:before="0" w:after="0"/>
        <w:jc w:val="left"/>
        <w:rPr/>
      </w:pPr>
      <w:r>
        <w:rPr/>
        <w:t xml:space="preserve"> </w:t>
      </w:r>
      <w:r>
        <w:rPr/>
        <w:t>C7 C9 ) C7_=_C10( C7 C10 ) C7_=_C14( C7 C14 ) C7_=_C205( C7 C205 ) \nC8_=_C9( C8 C9 ) C8_=_C10( C8 C10 ) C8_=_C15( C8 C15 ) C8_=_C25( C8 C25 ) C8_=_C94( C8 C94 ) C8_=_C205( C8 C205 ) \nC8_=_C256( C8 C256 ) C8_=_C267( C8 C267 ) C8_=_C268( C8 C268 ) C8_=_C269( C8 C269 ) C8_=_C270( C8 C270 ) C8_=_C271( C8 C271 ) \nC8_=_C272( C8 C272 ) C8_=_C273( C8 C273 ) C9_=_C10( C9 C10 ) C9_=_C17( C9 C17 ) C9_=_C269( C9 C269 ) C10_=_C19( C10 C19 ) \nC10_=_C272( C10 C272 ) C14_=_C15( C14 C15 ) C14_=_C16( C14 C16 ) C14_=_C17( C14 C17 ) C14_=_C18( C14 C18 ) C14_=_C19( C14 C19 ) \nC14_=_C205( C14 C205 ) C15_=_C16( C15 C16 ) C15_=_C17( C15 C17 ) C15_=_C18( C15 C18 ) C15_=_C19( C15 C19 ) C15_=_C25( C15 C25 ) \nC15_=_C94( C15 C94 ) C15_=_C205( C15 C205 ) C15_=_C256( C15 C256 ) C15_=_C267( C15 C267 ) C15_=_C268( C15 C268 ) C15_=_C269( C15 C269 ) \nC15_=_C270( C15 C270 ) C15_=_C271( C15 C271 ) C15_=_C272( C15 C272 ) C15_=_C273( C15 C273 ) C16_=_C17( C16 C17 ) C16_=_C18( C16 C18 ) \nC16_=_C19( C16 C19 ) C16_=_C268( C16 C268 ) C17_=_C18( C17 C18 ) C17_=_C19( C17 C19 ) C17_=_C269( C17 C269 ) C18_=_C19( C18 C19 ) \nC18_=_C271( C18 C271 ) C19_=_C272( C19 C272 ) C25_=_C94( C25 C94 ) C25_=_C205( C25 C205 ) C25_=_C256( C25 C256 ) C25_=_C267( C25 C267 ) \nC25_=_C268( C25 C268 ) C25_=_C269( C25 C269 ) C25_=_C270( C25 C270 ) C25_=_C271( C25 C271 ) C25_=_C272( C25 C272 ) C25_=_C273( C25 C273 ) \nC94_=_C205( C94 C205 ) C94_=_C256( C94 C256 ) C94_=_C267( C94 C267 ) C94_=_C268( C94 C268 ) C94_=_C269( C94 C269 ) C94_=_C270( C94 C270 ) \nC94_=_C271( C94 C271 ) C94_=_C272( C94 C272 ) C94_=_C273( C94 C273 ) C205_=_C256( C205 C256 ) C205_=_C267( C205 C267 ) C205_=_C268( C205 C268 ) \nC205_=_C269( C205 C269 ) C205_=_C270( C205 C270 ) C205_=_C271( C205 C271 ) C205_=_C272( C205 C272 ) C205_=_C273( C205 C273 ) C256_=_C267( C256 C267 ) \nC256_=_C268( C256 C268 ) C256_=_C269( C256 C269 ) C256_=_C270( C256 C270 ) C256_=_C271( C256 C271 ) C256_=_C272( C256 C272 ) C256_=_C273( C25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49-&gt;54[label="18: C7 C9 C10 C14 C16 \nC17 C18 C19 C25 C205 C256 \nC267 C268 C269 C270 C271 C272 \nC273 \n69: C7_=_C9 ,C7_=_C10 ,C7_=_C14 ,C7_=_C205 ,C9_=_C10 ,\nC9_=_C17 ,C9_=_C269 ,C10_=_C19 ,C10_=_C272 ,C14_=_C16 ,C14_=_C17 ,\nC14_=_C18 ,C14_=_C19 ,C14_=_C205 ,C16_=_C17 ,C16_=_C18 ,C16_=_C19 ,\nC16_=_C268 ,C17_=_C18 ,C17_=_C19 ,C17_=_C269 ,C18_=_C19 ,C18_=_C271 ,\nC19_=_C272 ,C25_=_C205 ,C25_=_C256 ,C25_=_C267 ,C25_=_C268 ,C25_=_C269 ,\nC25_=_C270 ,C25_=_C271 ,C25_=_C272 ,C25_=_C273 ,C205_=_C256 ,C205_=_C267 ,\nC205_=_C268 ,C205_=_C269 ,C205_=_C270 ,C205_=_C271 ,C205_=_C272 ,C205_=_C273 ,\nC256_=_C267 ,C256_=_C268 ,C256_=_C269 ,C256_=_C270 ,C256_=_C271 ,C256_=_C272 ,\nC256_=_C273 ,C267_=_C268 ,C267_=_C269 ,C267_=_C270 ,C267_=_C271 ,C267_=_C272 ,\nC267_=_C273 ,C268_=_C269 ,C268_=_C270 ,C268_=_C271 ,C268_=_C272 ,C268_=_C273 ,\nC269_=_C270 ,C269_=_C271 ,C269_=_C272 ,C269_=_C273 ,C270_=_C271 ,C270_=_C272 ,\nC270_=_C273 ,C271_=_C272 ,C271_=_C273 ,C272_=_C273 ,"];55[shape=box, label="id:55 level: 8\n49: C39 C40 C60 C73 C74 \nC106 C107 C108 C109 C110 C111 \nC112 C113 C114 C115 C116 C117 \nC118 C119 C120 C121 C122 C123 \nC124 C125 C126 C127 C128 C129 \nC140 C141 C142 C143 C144 C145 \nC146 C147 C148 C149 C150 C151 \nC152 C153 C154 C155 C156 C157 \nC158 C159 \n623: C39_=_C40( C39 C40 ) C39_=_C73( C39 C73 ) C39_=_C106( C39 C106 ) C39_=_C107( C39 C107 ) C39_=_C108( C39 C108 ) \nC39_=_C109( C39 C109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40_=_C60( C40 C60 ) C40_=_C74( C40 C74 ) C40_=_C107( C40 C107 ) C40_=_C129( C40 C12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60_=_C74( C60 C74 ) C60_=_C107( C60 C107 ) C60_=_C129( C60 C12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73_=_C74( C73 C74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4_=_C107( C74 C107 ) C74_=_C129( C74 C12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40( C108 C140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41( C109 C141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42( C110 C142 ) C111_=_C112( C111 C112 ) C111_=_C113( C111 C113 ) \nC111_=_C114( C111 C114 ) C111_=_C115( C111 C115 ) C111_=_C116( C111 C116 ) C111_=_C117( C111 C117 ) C111_=_C118( C111 C118 ) C111_=_C119( C111 C119 ) \nC111_=_C120(</w:t>
      </w:r>
    </w:p>
    <w:p>
      <w:pPr>
        <w:pStyle w:val="PreformattedText"/>
        <w:bidi w:val="0"/>
        <w:spacing w:before="0" w:after="0"/>
        <w:jc w:val="left"/>
        <w:rPr/>
      </w:pPr>
      <w:r>
        <w:rPr/>
        <w:t xml:space="preserve"> </w:t>
      </w:r>
      <w:r>
        <w:rPr/>
        <w:t>C111 C120 ) C111_=_C121( C111 C121 ) C111_=_C122( C111 C122 ) C111_=_C123( C111 C123 ) C111_=_C124( C111 C124 ) C111_=_C125( C111 C125 ) \nC111_=_C126( C111 C126 ) C111_=_C127( C111 C127 ) C111_=_C128( C111 C128 ) C111_=_C143( C111 C14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44( C112 C14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45( C113 C14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46( C114 C14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47( C115 C147 ) \nC116_=_C117( C116 C117 ) C116_=_C118( C116 C118 ) C116_=_C119( C116 C119 ) C116_=_C120( C116 C120 ) C116_=_C121( C116 C121 ) C116_=_C122( C116 C122 ) \nC116_=_C123( C116 C123 ) C116_=_C124( C116 C124 ) C116_=_C125( C116 C125 ) C116_=_C126( C116 C126 ) C116_=_C127( C116 C127 ) C116_=_C128( C116 C128 ) \nC116_=_C148( C116 C148 ) C117_=_C118( C117 C118 ) C117_=_C119( C117 C119 ) C117_=_C120( C117 C120 ) C117_=_C121( C117 C121 ) C117_=_C122( C117 C122 ) \nC117_=_C123( C117 C123 ) C117_=_C124( C117 C124 ) C117_=_C125( C117 C125 ) C117_=_C126( C117 C126 ) C117_=_C127( C117 C127 ) C117_=_C128( C117 C128 ) \nC117_=_C149( C117 C149 ) C118_=_C119( C118 C119 ) C118_=_C120( C118 C120 ) C118_=_C121( C118 C121 ) C118_=_C122( C118 C122 ) C118_=_C123( C118 C123 ) \nC118_=_C124( C118 C124 ) C118_=_C125( C118 C125 ) C118_=_C126( C118 C126 ) C118_=_C127( C118 C127 ) C118_=_C128( C118 C128 ) C119_=_C120( C119 C120 ) \nC119_=_C121( C119 C121 ) C119_=_C122( C119 C122 ) C119_=_C123( C119 C123 ) C119_=_C124( C119 C124 ) C119_=_C125( C119 C125 ) C119_=_C126( C119 C126 ) \nC119_=_C127( C119 C127 ) C119_=_C128( C119 C128 ) C119_=_C150( C119 C150 ) C120_=_C121( C120 C121 ) C120_=_C122( C120 C122 ) C120_=_C123( C120 C123 ) \nC120_=_C124( C120 C124 ) C120_=_C125( C120 C125 ) C120_=_C126( C120 C126 ) C120_=_C127( C120 C127 ) C120_=_C128( C120 C128 ) C120_=_C151( C120 C151 ) \nC121_=_C122( C121 C122 ) C121_=_C123( C121 C123 ) C121_=_C124( C121 C124 ) C121_=_C125( C121 C125 ) C121_=_C126( C121 C126 ) C121_=_C127( C121 C127 ) \nC121_=_C128( C121 C128 ) C121_=_C152( C121 C152 ) C122_=_C123( C122 C123 ) C122_=_C124( C122 C124 ) C122_=_C125( C122 C125 ) C122_=_C126( C122 C126 ) \nC122_=_C127( C122 C127 ) C122_=_C128( C122 C128 ) C122_=_C153( C122 C153 ) C123_=_C124( C123 C124 ) C123_=_C125( C123 C125 ) C123_=_C126( C123 C126 ) \nC123_=_C127( C123 C127 ) C123_=_C128( C123 C128 ) C123_=_C154( C123 C154 ) C124_=_C125( C124 C125 ) C124_=_C126( C124 C126 ) C124_=_C127( C124 C127 ) \nC124_=_C128( C124 C128 ) C124_=_C155( C124 C155 ) C125_=_C126( C125 C126 ) C125_=_C127( C125 C127 ) C125_=_C128( C125 C128 ) C125_=_C156( C125 C156 ) \nC126_=_C127( C126 C127 ) C126_=_C128( C126 C128 ) C126_=_C157( C126 C157 ) C127_=_C128( C127 C128 ) C127_=_C158( C127 C158 ) C128_=_C159( C128 C15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7_=_C148( C147 C148 ) C147_=_C149( C147 C149 ) C147_=_C150( C147 C150 ) C147_=_C151( C147 C151 ) C147_=_C152( C147 C152 ) C147_=_C153( C147 C153 ) \nC147_=_C154( C147 C154 ) C147_=_C155( C147 C155 ) C147_=_C156( C147 C156 ) C147_=_C157( C147 C157 ) C147_=_C158( C147 C158 ) C147_=_C159( C147 C159 ) \nC148_=_C149( C148 C149 ) C148_=_C150( C148 C150 ) C148_=_C151( C148 C151 ) C148_=_C152( C148 C152 ) C148_=_C153( C148 C153 ) C148_=_C154( C148 C154 ) \nC148_=_C155( C148 C155 ) C148_=_C156( C148 C156 ) C148_=_C157( C148 C157 ) C148_=_C158( C148 C158 ) C148_=_C159( C148 C159 ) C149_=_C150( C149 C150 ) \nC149_=_C151( C149 C151 ) C149_=_C152( C149 C152 ) C149_=_C153( C149 C153 ) C149_=_C154( C149 C154 ) C149_=_C155( C149 C155 ) C149_=_C156( C149 C156 ) \nC149_=_C157( C149 C157 ) C149_=_C158( C149 C158 ) C149_=_C159( C149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51-&gt;55[label="48: C39 C40 C60 C73 C74 \nC106 C108 C109 C110 C111 C112 \nC113 C114 C115 C116 C117 C118 \nC119 C120 C121 C122 C123 C124 \nC125 C126 C127 C128 C129 C140 \nC141 C142 C143 C144 C145 C146 \nC147 C148 C149 C150 C151 C152 \nC153 C154 C155 C156 C157 C158 \nC159 \n575: C39_=_C40 ,C39_=_C73 ,C39_=_C106 ,C39_=_C108 ,C39_=_C109 ,\nC39_=_C110 ,C39_=_C111 ,C39_=_C112 ,C39_=_C113 ,C39_=_C114 ,C39_=_C115 ,\nC39_=_C116 ,C39_=_C117 ,C39_=_C118 ,C39_=_C119 ,C39_=_C120 ,C39_=_C121 ,\nC39_=_C122</w:t>
      </w:r>
    </w:p>
    <w:p>
      <w:pPr>
        <w:pStyle w:val="PreformattedText"/>
        <w:bidi w:val="0"/>
        <w:spacing w:before="0" w:after="0"/>
        <w:jc w:val="left"/>
        <w:rPr/>
      </w:pPr>
      <w:r>
        <w:rPr/>
        <w:t xml:space="preserve"> </w:t>
      </w:r>
      <w:r>
        <w:rPr/>
        <w:t>,C39_=_C123 ,C39_=_C124 ,C39_=_C125 ,C39_=_C126 ,C39_=_C127 ,\nC39_=_C128 ,C40_=_C60 ,C40_=_C74 ,C40_=_C129 ,C40_=_C140 ,C40_=_C141 ,\nC40_=_C142 ,C40_=_C143 ,C40_=_C144 ,C40_=_C145 ,C40_=_C146 ,C40_=_C147 ,\nC40_=_C148 ,C40_=_C149 ,C40_=_C150 ,C40_=_C151 ,C40_=_C152 ,C40_=_C153 ,\nC40_=_C154 ,C40_=_C155 ,C40_=_C156 ,C40_=_C157 ,C40_=_C158 ,C40_=_C159 ,\nC60_=_C74 ,C60_=_C129 ,C60_=_C140 ,C60_=_C141 ,C60_=_C142 ,C60_=_C143 ,\nC60_=_C144 ,C60_=_C145 ,C60_=_C146 ,C60_=_C147 ,C60_=_C148 ,C60_=_C149 ,\nC60_=_C150 ,C60_=_C151 ,C60_=_C152 ,C60_=_C153 ,C60_=_C154 ,C60_=_C155 ,\nC60_=_C156 ,C60_=_C157 ,C60_=_C158 ,C60_=_C159 ,C73_=_C74 ,C73_=_C106 ,\nC73_=_C108 ,C73_=_C109 ,C73_=_C110 ,C73_=_C111 ,C73_=_C112 ,C73_=_C113 ,\nC73_=_C114 ,C73_=_C115 ,C73_=_C116 ,C73_=_C117 ,C73_=_C118 ,C73_=_C119 ,\nC73_=_C120 ,C73_=_C121 ,C73_=_C122 ,C73_=_C123 ,C73_=_C124 ,C73_=_C125 ,\nC73_=_C126 ,C73_=_C127 ,C73_=_C128 ,C74_=_C129 ,C74_=_C140 ,C74_=_C141 ,\nC74_=_C142 ,C74_=_C143 ,C74_=_C144 ,C74_=_C145 ,C74_=_C146 ,C74_=_C147 ,\nC74_=_C148 ,C74_=_C149 ,C74_=_C150 ,C74_=_C151 ,C74_=_C152 ,C74_=_C153 ,\nC74_=_C154 ,C74_=_C155 ,C74_=_C156 ,C74_=_C157 ,C74_=_C158 ,C74_=_C159 ,\nC106_=_C108 ,C106_=_C109 ,C106_=_C110 ,C106_=_C111 ,C106_=_C112 ,C106_=_C113 ,\nC106_=_C114 ,C106_=_C115 ,C106_=_C116 ,C106_=_C117 ,C106_=_C118 ,C106_=_C119 ,\nC106_=_C120 ,C106_=_C121 ,C106_=_C122 ,C106_=_C123 ,C106_=_C124 ,C106_=_C125 ,\nC106_=_C126 ,C106_=_C127 ,C106_=_C128 ,C106_=_C129 ,C108_=_C109 ,C108_=_C110 ,\nC108_=_C111 ,C108_=_C112 ,C108_=_C113 ,C108_=_C114 ,C108_=_C115 ,C108_=_C116 ,\nC108_=_C117 ,C108_=_C118 ,C108_=_C119 ,C108_=_C120 ,C108_=_C121 ,C108_=_C122 ,\nC108_=_C123 ,C108_=_C124 ,C108_=_C125 ,C108_=_C126 ,C108_=_C127 ,C108_=_C128 ,\nC108_=_C140 ,C109_=_C110 ,C109_=_C111 ,C109_=_C112 ,C109_=_C113 ,C109_=_C114 ,\nC109_=_C115 ,C109_=_C116 ,C109_=_C117 ,C109_=_C118 ,C109_=_C119 ,C109_=_C120 ,\nC109_=_C121 ,C109_=_C122 ,C109_=_C123 ,C109_=_C124 ,C109_=_C125 ,C109_=_C126 ,\nC109_=_C127 ,C109_=_C128 ,C109_=_C141 ,C110_=_C111 ,C110_=_C112 ,C110_=_C113 ,\nC110_=_C114 ,C110_=_C115 ,C110_=_C116 ,C110_=_C117 ,C110_=_C118 ,C110_=_C119 ,\nC110_=_C120 ,C110_=_C121 ,C110_=_C122 ,C110_=_C123 ,C110_=_C124 ,C110_=_C125 ,\nC110_=_C126 ,C110_=_C127 ,C110_=_C128 ,C110_=_C142 ,C111_=_C112 ,C111_=_C113 ,\nC111_=_C114 ,C111_=_C115 ,C111_=_C116 ,C111_=_C117 ,C111_=_C118 ,C111_=_C119 ,\nC111_=_C120 ,C111_=_C121 ,C111_=_C122 ,C111_=_C123 ,C111_=_C124 ,C111_=_C125 ,\nC111_=_C126 ,C111_=_C127 ,C111_=_C128 ,C111_=_C143 ,C112_=_C113 ,C112_=_C114 ,\nC112_=_C115 ,C112_=_C116 ,C112_=_C117 ,C112_=_C118 ,C112_=_C119 ,C112_=_C120 ,\nC112_=_C121 ,C112_=_C122 ,C112_=_C123 ,C112_=_C124 ,C112_=_C125 ,C112_=_C126 ,\nC112_=_C127 ,C112_=_C128 ,C112_=_C144 ,C113_=_C114 ,C113_=_C115 ,C113_=_C116 ,\nC113_=_C117 ,C113_=_C118 ,C113_=_C119 ,C113_=_C120 ,C113_=_C121 ,C113_=_C122 ,\nC113_=_C123 ,C113_=_C124 ,C113_=_C125 ,C113_=_C126 ,C113_=_C127 ,C113_=_C128 ,\nC113_=_C145 ,C114_=_C115 ,C114_=_C116 ,C114_=_C117 ,C114_=_C118 ,C114_=_C119 ,\nC114_=_C120 ,C114_=_C121 ,C114_=_C122 ,C114_=_C123 ,C114_=_C124 ,C114_=_C125 ,\nC114_=_C126 ,C114_=_C127 ,C114_=_C128 ,C114_=_C146 ,C115_=_C116 ,C115_=_C117 ,\nC115_=_C118 ,C115_=_C119 ,C115_=_C120 ,C115_=_C121 ,C115_=_C122 ,C115_=_C123 ,\nC115_=_C124 ,C115_=_C125 ,C115_=_C126 ,C115_=_C127 ,C115_=_C128 ,C115_=_C147 ,\nC116_=_C117 ,C116_=_C118 ,C116_=_C119 ,C116_=_C120 ,C116_=_C121 ,C116_=_C122 ,\nC116_=_C123 ,C116_=_C124 ,C116_=_C125 ,C116_=_C126 ,C116_=_C127 ,C116_=_C128 ,\nC116_=_C148 ,C117_=_C118 ,C117_=_C119 ,C117_=_C120 ,C117_=_C121 ,C117_=_C122 ,\nC117_=_C123 ,C117_=_C124 ,C117_=_C125 ,C117_=_C126 ,C117_=_C127 ,C117_=_C128 ,\nC117_=_C149 ,C118_=_C119 ,C118_=_C120 ,C118_=_C121 ,C118_=_C122 ,C118_=_C123 ,\nC118_=_C124 ,C118_=_C125 ,C118_=_C126 ,C118_=_C127 ,C118_=_C128 ,C119_=_C120 ,\nC119_=_C121 ,C119_=_C122 ,C119_=_C123 ,C119_=_C124 ,C119_=_C125 ,C119_=_C126 ,\nC119_=_C127 ,C119_=_C128 ,C119_=_C150 ,C120_=_C121 ,C120_=_C122 ,C120_=_C123 ,\nC120_=_C124 ,C120_=_C125 ,C120_=_C126 ,C120_=_C127 ,C120_=_C128 ,C120_=_C151 ,\nC121_=_C122 ,C121_=_C123 ,C121_=_C124 ,C121_=_C125 ,C121_=_C126 ,C121_=_C127 ,\nC121_=_C128 ,C121_=_C152 ,C122_=_C123 ,C122_=_C124 ,C122_=_C125 ,C122_=_C126 ,\nC122_=_C127 ,C122_=_C128 ,C122_=_C153 ,C123_=_C124 ,C123_=_C125 ,C123_=_C126 ,\nC123_=_C127 ,C123_=_C128 ,C123_=_C154 ,C124_=_C125 ,C124_=_C126 ,C124_=_C127 ,\nC124_=_C128 ,C124_=_C155 ,C125_=_C126 ,C125_=_C127 ,C125_=_C128 ,C125_=_C156 ,\nC126_=_C127 ,C126_=_C128 ,C126_=_C157 ,C127_=_C128 ,C127_=_C158 ,C128_=_C159 ,\nC129_=_C140 ,C129_=_C141 ,C129_=_C142 ,C129_=_C143 ,C129_=_C144 ,C129_=_C145 ,\nC129_=_C146 ,C129_=_C147 ,C129_=_C148 ,C129_=_C149 ,C129_=_C150 ,C129_=_C151 ,\nC129_=_C152 ,C129_=_C153 ,C129_=_C154 ,C129_=_C155 ,C129_=_C156 ,C129_=_C157 ,\nC129_=_C158 ,C129_=_C159 ,C140_=_C141 ,C140_=_C142 ,C140_=_C143 ,C140_=_C144 ,\nC140_=_C145 ,C140_=_C146 ,C140_=_C147 ,C140_=_C148 ,C140_=_C149 ,C140_=_C150 ,\nC140_=_C151 ,C140_=_C152 ,C140_=_C153 ,C140_=_C154 ,C140_=_C155 ,C140_=_C156 ,\nC140_=_C157 ,C140_=_C158 ,C140_=_C159 ,C141_=_C142 ,C141_=_C143 ,C141_=_C144 ,\nC141_=_C145 ,C141_=_C146 ,C141_=_C147 ,C141_=_C148 ,C141_=_C149 ,C141_=_C150 ,\nC141_=_C151 ,C141_=_C152 ,C141_=_C153 ,C141_=_C154 ,C141_=_C155 ,C141_=_C156 ,\nC141_=_C157 ,C141_=_C158 ,C141_=_C159 ,C142_=_C143 ,C142_=_C144 ,C142_=_C145 ,\nC142_=_C146 ,C142_=_C147 ,C142_=_C148 ,C142_=_C149 ,C142_=_C150 ,C142_=_C151 ,\nC142_=_C152 ,C142_=_C153 ,C142_=_C154 ,C142_=_C155 ,C142_=_C156 ,C142_=_C157 ,\nC142_=_C158 ,C142_=_C159 ,C143_=_C144 ,C143_=_C145 ,C143_=_C146 ,C143_=_C147 ,\nC143_=_C148 ,C143_=_C149 ,C143_=_C150 ,C143_=_C151 ,C143_=_C152 ,C143_=_C153 ,\nC143_=_C154 ,C143_=_C155 ,C143_=_C156 ,C143_=_C157 ,C143_=_C158 ,C143_=_C159 ,\nC144_=_C145 ,C144_=_C146 ,C144_=_C147 ,C144_=_C148 ,C144_=_C149 ,C144_=_C150 ,\nC144_=_C151 ,C144_=_C152 ,C144_=_C153 ,C144_=_C154 ,C144_=_C155 ,C144_=_C156 ,\nC144_=_C157 ,C144_=_C158 ,C144_=_C159 ,C145_=_C146 ,C145_=_C147 ,C145_=_C148 ,\nC145_=_C149 ,C145_=_C150 ,C145_=_C151 ,C145_=_C152 ,C145_=_C153 ,C145_=_C154 ,\nC145_=_C155 ,C145_=_C156 ,C145_=_C157 ,C145_=_C158 ,C145_=_C159 ,C146_=_C147 ,\nC146_=_C148 ,C146_=_C149 ,C146_=_C150 ,C146_=_C151 ,C146_=_C152 ,C146_=_C153 ,\nC146_=_C154 ,C146_=_C155 ,C146_=_C156 ,C146_=_C157 ,C146_=_C158 ,C146_=_C159 ,\nC147_=_C148 ,C147_=_C149 ,C147_=_C150 ,C147_=_C151 ,C147_=_C152 ,C147_=_C153 ,\nC147_=_C154 ,C147_=_C155 ,C147_=_C156 ,C147_=_C157 ,C147_=_C158 ,C147_=_C159 ,\nC148_=_C149 ,C148_=_C150 ,C148_=_C151 ,C148_=_C152 ,C148_=_C153 ,C148_=_C154 ,\nC148_=_C155 ,C148_=_C156 ,C148_=_C157 ,C148_=_C158 ,C148_=_C159 ,C149_=_C150 ,\nC149_=_C151 ,C149_=_C152 ,C149_=_C153 ,C149_=_C154 ,C149_=_C155 ,C149_=_C156 ,\nC149_=_C157 ,C149_=_C158 ,C149_=_C159 ,C150_=_C151 ,C150_=_C152 ,C150_=_C153 ,\nC150_=_C154 ,C150_=_C155 ,C150_=_C156 ,C150_=_C157 ,C150_=_C158 ,C150_=_C159 ,\nC151_=_C152 ,C151_=_C153 ,C151_=_C154 ,C151_=_C155 ,C151_=_C156 ,C151_=_C157 ,\nC151_=_C158 ,C151_=_C159 ,C152_=_C153 ,C152_=_C154 ,C152_=_C155 ,C152_=_C156 ,\nC152_=_C157 ,C152_=_C158 ,C152_=_C159 ,C153_=_C154 ,C153_=_C155 ,C153_=_C156 ,\nC153_=_C157 ,C153_=_C158 ,C153_=_C159 ,C154_=_C155 ,C154_=_C156 ,C154_=_C157 ,\nC154_=_C158 ,C154_=_C159 ,C155_=_C156 ,C155_=_C157 ,C155_=_C158 ,C155_=_C159 ,\nC156_=_C157 ,C156_=_C158 ,C156_=_C159 ,C157_=_C158 ,C157_=_C159 ,C158_=_C159 ,"];56[shape=box, label="id:56 level: 8\n73: C41 C50 C106 C108 C109 \nC110 C111 C113 C121 C122 C129 \nC130 C132 C134 C135 C136 C137 \nC138 C139 C140 C141 C142 C143 \nC145 C152 C153 C160 C162 C163 \nC165 C166 C169 C170 C172 C173 \nC174 C175 C176 C177 C179 C180 \nC181 C182 C185 C186 C218 C219 \nC220 C221 C222 C223 C224 C225 \nC226 C227 C228 C229 C240 C248 \nC274 C275 C276 C277 C280 C281 \nC328 C329 C348 C349 C378 C379 \nC380 C381 \n613: C41_=_C50( C41 C50 ) C41_=_C111( C41 C111 ) C41_=_C143( C41 C143 ) C41_=_C162( C41 C162 ) C41_=_C176( C41 C176 ) \nC41_=_C218( C41 C218 ) C41_=_C219( C41 C219 ) C41_=_C220( C41 C220 ) C41_=_C221( C41 C221 ) C41_=_C222( C41 C222 ) C41_=_C223( C41 C223 ) \nC41_=_C224( C41 C224 ) C41_=_C225( C41 C225 ) C41_=_C226( C41 C226 ) C41_=_C227( C41 C227 ) C41_=_C228( C41 C228 ) C41_=_C229( C41 C229 ) \nC50_=_C121( C50 C121 ) C50_=_C137( C50 C137 ) C50_=_C152( C50 C152 ) C50_=_C224( C50 C224 ) C50_=_C248( C50 C248 ) C50_=_C328( C50 C328 ) \nC50_=_C348( C50 C348 ) C50_=_C378( C50 C378 ) C50_=_C379( C50 C379 ) C50_=_C380( C50 C380 ) C50_=_C381( C50 C381 ) C106_=_C108( C106 C108 ) \nC106_=_C109( C106 C109 ) C106_=_C110( C106 C110 ) C106_=_C111( C106 C111 ) C106_=_C113( C106 C113 ) C106_=_C121( C106 C121 ) C106_=_C122( C106 C122 ) \nC106_=_C129( C106 C129 ) C106_=_C130( C106 C130 ) C106_=_C132( C106 C132 ) C106_=_C134( C106 C134 ) C106_=_C135( C106 C135 ) C106_=_C136( C106 C136 ) \nC106_=_C137( C106 C137 ) C106_=_C138( C106 C138 ) C106_=_C139( C106 C139 ) C108_=_C109( C108 C109 ) C108_=_C110( C108 C110 ) C108_=_C111( C108 C111 ) \nC108_=_C113( C108 C113 ) C108_=_C121( C108 C121 ) C108_=_C122( C108 C122 ) C108_=_C130( C108 C130 ) C108_=_C140( C108 C140 ) C108_=_C160( C108 C160 ) \nC108_=_C162( C108 C162 ) C108_=_C163( C108 C163 ) C108_=_C165( C108 C165 ) C108_=_C166( C108 C166 ) C108_=_C169( C108 C169 ) C109_=_C110( C109 C110 ) \nC109_=_C111( C109 C111 ) C109_=_C113( C109 C113 ) C109_=_C121( C109 C121 ) C109_=_C122( C109 C122 ) C109_=_C141( C109 C141 ) C109_=_C160( C109 C160 ) \nC109_=_C170( C109 C170 ) C109_=_C172( C109 C172 ) C109_=_C173( C109 C173 ) C109_=_C174( C109 C174 ) C109_=_C175( C109 C175 ) C110_=_C111( C110 C111 ) \nC110_=_C113( C110 C113 ) C110_=_C121( C110 C121 ) C110_=_C122( C110 C122 ) C110_=_C132( C110 C132 ) C110_=_C142( C110 C142 ) C110_=_C170( C110 C170 ) \nC110_=_C176( C110 C176 ) C110_=_C177( C110 C177 ) C110_=_C179( C110 C179 ) C110_=_C180( C110 C180 ) C110_=_C181( C110 C181 ) C110_=_C182( C110 C182 ) \nC110_=_C185( C110 C185 ) C110_=_C186( C110 C186 ) C111_=_C113( C111 C113 ) C111_=_C121( C111</w:t>
      </w:r>
    </w:p>
    <w:p>
      <w:pPr>
        <w:pStyle w:val="PreformattedText"/>
        <w:bidi w:val="0"/>
        <w:spacing w:before="0" w:after="0"/>
        <w:jc w:val="left"/>
        <w:rPr/>
      </w:pPr>
      <w:r>
        <w:rPr/>
        <w:t xml:space="preserve"> </w:t>
      </w:r>
      <w:r>
        <w:rPr/>
        <w:t>C121 ) C111_=_C122( C111 C122 ) C111_=_C143( C111 C143 ) \nC111_=_C162( C111 C162 ) C111_=_C176( C111 C176 ) C111_=_C218( C111 C218 ) C111_=_C219( C111 C219 ) C111_=_C220( C111 C220 ) C111_=_C221( C111 C221 ) \nC111_=_C222( C111 C222 ) C111_=_C223( C111 C223 ) C111_=_C224( C111 C224 ) C111_=_C225( C111 C225 ) C111_=_C226( C111 C226 ) C111_=_C227( C111 C227 ) \nC111_=_C228( C111 C228 ) C111_=_C229( C111 C229 ) C113_=_C121( C113 C121 ) C113_=_C122( C113 C122 ) C113_=_C135( C113 C135 ) C113_=_C145( C113 C145 ) \nC113_=_C173( C113 C173 ) C113_=_C219( C113 C219 ) C113_=_C240( C113 C240 ) C113_=_C274( C113 C274 ) C113_=_C275( C113 C275 ) C113_=_C276( C113 C276 ) \nC113_=_C277( C113 C277 ) C113_=_C280( C113 C280 ) C113_=_C281( C113 C281 ) C121_=_C122( C121 C122 ) C121_=_C137( C121 C137 ) C121_=_C152( C121 C152 ) \nC121_=_C224( C121 C224 ) C121_=_C248( C121 C248 ) C121_=_C328( C121 C328 ) C121_=_C348( C121 C348 ) C121_=_C378( C121 C378 ) C121_=_C379( C121 C379 ) \nC121_=_C380( C121 C380 ) C121_=_C381( C121 C381 ) C122_=_C138( C122 C138 ) C122_=_C153( C122 C153 ) C122_=_C175( C122 C175 ) C122_=_C225( C122 C225 ) \nC122_=_C329( C122 C329 ) C122_=_C349( C122 C349 ) C129_=_C130( C129 C130 ) C129_=_C132( C129 C132 ) C129_=_C134( C129 C134 ) C129_=_C135( C129 C135 ) \nC129_=_C136( C129 C136 ) C129_=_C137( C129 C137 ) C129_=_C138( C129 C138 ) C129_=_C139( C129 C139 ) C129_=_C140( C129 C140 ) C129_=_C141( C129 C141 ) \nC129_=_C142( C129 C142 ) C129_=_C143( C129 C143 ) C129_=_C145( C129 C145 ) C129_=_C152( C129 C152 ) C129_=_C153( C129 C153 ) C130_=_C132( C130 C132 ) \nC130_=_C134( C130 C134 ) C130_=_C135( C130 C135 ) C130_=_C136( C130 C136 ) C130_=_C137( C130 C137 ) C130_=_C138( C130 C138 ) C130_=_C139( C130 C139 ) \nC130_=_C140( C130 C140 ) C130_=_C160( C130 C160 ) C130_=_C162( C130 C162 ) C130_=_C163( C130 C163 ) C130_=_C165( C130 C165 ) C130_=_C166( C130 C166 ) \nC130_=_C169( C130 C169 ) C132_=_C134( C132 C134 ) C132_=_C135( C132 C135 ) C132_=_C136( C132 C136 ) C132_=_C137( C132 C137 ) C132_=_C138( C132 C138 ) \nC132_=_C139( C132 C139 ) C132_=_C142( C132 C142 ) C132_=_C170( C132 C170 ) C132_=_C176( C132 C176 ) C132_=_C177( C132 C177 ) C132_=_C179( C132 C179 ) \nC132_=_C180( C132 C180 ) C132_=_C181( C132 C181 ) C132_=_C182( C132 C182 ) C132_=_C185( C132 C185 ) C132_=_C186( C132 C186 ) C134_=_C135( C134 C135 ) \nC134_=_C136( C134 C136 ) C134_=_C137( C134 C137 ) C134_=_C138( C134 C138 ) C134_=_C139( C134 C139 ) C134_=_C163( C134 C163 ) C134_=_C172( C134 C172 ) \nC134_=_C177( C134 C177 ) C134_=_C218( C134 C218 ) C134_=_C240( C134 C240 ) C134_=_C248( C134 C248 ) C135_=_C136( C135 C136 ) C135_=_C137( C135 C137 ) \nC135_=_C138( C135 C138 ) C135_=_C139( C135 C139 ) C135_=_C145( C135 C145 ) C135_=_C173( C135 C173 ) C135_=_C219( C135 C219 ) C135_=_C240( C135 C240 ) \nC135_=_C274( C135 C274 ) C135_=_C275( C135 C275 ) C135_=_C276( C135 C276 ) C135_=_C277( C135 C277 ) C135_=_C280( C135 C280 ) C135_=_C281( C135 C281 ) \nC136_=_C137( C136 C137 ) C136_=_C138( C136 C138 ) C136_=_C139( C136 C139 ) C136_=_C166( C136 C166 ) C136_=_C174( C136 C174 ) C136_=_C182( C136 C182 ) \nC136_=_C223( C136 C223 ) C136_=_C277( C136 C277 ) C136_=_C348( C136 C348 ) C136_=_C349( C136 C349 ) C137_=_C138( C137 C138 ) C137_=_C139( C137 C139 ) \nC137_=_C152( C137 C152 ) C137_=_C224( C137 C224 ) C137_=_C248( C137 C248 ) C137_=_C328( C137 C328 ) C137_=_C348( C137 C348 ) C137_=_C378( C137 C378 ) \nC137_=_C379( C137 C379 ) C137_=_C380( C137 C380 ) C137_=_C381( C137 C381 ) C138_=_C139( C138 C139 ) C138_=_C153( C138 C153 ) C138_=_C175( C138 C175 ) \nC138_=_C225( C138 C225 ) C138_=_C329( C138 C329 ) C138_=_C349( C138 C349 ) C139_=_C169( C139 C169 ) C139_=_C185( C139 C185 ) C139_=_C227( C139 C227 ) \nC139_=_C280( C139 C280 ) C139_=_C379( C139 C379 ) C140_=_C141( C140 C141 ) C140_=_C142( C140 C142 ) C140_=_C143( C140 C143 ) C140_=_C145( C140 C145 ) \nC140_=_C152( C140 C152 ) C140_=_C153( C140 C153 ) C140_=_C160( C140 C160 ) C140_=_C162( C140 C162 ) C140_=_C163( C140 C163 ) C140_=_C165( C140 C165 ) \nC140_=_C166( C140 C166 ) C140_=_C169( C140 C169 ) C141_=_C142( C141 C142 ) C141_=_C143( C141 C143 ) C141_=_C145( C141 C145 ) C141_=_C152( C141 C152 ) \nC141_=_C153( C141 C153 ) C141_=_C160( C141 C160 ) C141_=_C170( C141 C170 ) C141_=_C172( C141 C172 ) C141_=_C173( C141 C173 ) C141_=_C174( C141 C174 ) \nC141_=_C175( C141 C175 ) C142_=_C143( C142 C143 ) C142_=_C145( C142 C145 ) C142_=_C152( C142 C152 ) C142_=_C153( C142 C153 ) C142_=_C170( C142 C170 ) \nC142_=_C176( C142 C176 ) C142_=_C177( C142 C177 ) C142_=_C179( C142 C179 ) C142_=_C180( C142 C180 ) C142_=_C181( C142 C181 ) C142_=_C182( C142 C182 ) \nC142_=_C185( C142 C185 ) C142_=_C186( C142 C186 ) C143_=_C145( C143 C145 ) C143_=_C152( C143 C152 ) C143_=_C153( C143 C153 ) C143_=_C162( C143 C162 ) \nC143_=_C176( C143 C176 ) C143_=_C218( C143 C218 ) C143_=_C219( C143 C219 ) C143_=_C220( C143 C220 ) C143_=_C221( C143 C221 ) C143_=_C222( C143 C222 ) \nC143_=_C223( C143 C223 ) C143_=_C224( C143 C224 ) C143_=_C225( C143 C225 ) C143_=_C226( C143 C226 ) C143_=_C227( C143 C227 ) C143_=_C228( C143 C228 ) \nC143_=_C229( C143 C229 ) C145_=_C152( C145 C152 ) C145_=_C153( C145 C153 ) C145_=_C173( C145 C173 ) C145_=_C219( C145 C219 ) C145_=_C240( C145 C240 ) \nC145_=_C274( C145 C274 ) C145_=_C275( C145 C275 ) C145_=_C276( C145 C276 ) C145_=_C277( C145 C277 ) C145_=_C280( C145 C280 ) C145_=_C281( C145 C281 ) \nC152_=_C153( C152 C153 ) C152_=_C224( C152 C224 ) C152_=_C248( C152 C248 ) C152_=_C328( C152 C328 ) C152_=_C348( C152 C348 ) C152_=_C378( C152 C378 ) \nC152_=_C379( C152 C379 ) C152_=_C380( C152 C380 ) C152_=_C381( C152 C381 ) C153_=_C175( C153 C175 ) C153_=_C225( C153 C225 ) C153_=_C329( C153 C329 ) \nC153_=_C349( C153 C349 ) C160_=_C162( C160 C162 ) C160_=_C163( C160 C163 ) C160_=_C165( C160 C165 ) C160_=_C166( C160 C166 ) C160_=_C169( C160 C169 ) \nC160_=_C170( C160 C170 ) C160_=_C172( C160 C172 ) C160_=_C173( C160 C173 ) C160_=_C174( C160 C174 ) C160_=_C175( C160 C175 ) C162_=_C163( C162 C163 ) \nC162_=_C165( C162 C165 ) C162_=_C166( C162 C166 ) C162_=_C169( C162 C169 ) C162_=_C176( C162 C176 ) C162_=_C218( C162 C218 ) C162_=_C219( C162 C219 ) \nC162_=_C220( C162 C220 ) C162_=_C221( C162 C221 ) C162_=_C222( C162 C222 ) C162_=_C223( C162 C223 ) C162_=_C224( C162 C224 ) C162_=_C225( C162 C225 ) \nC162_=_C226( C162 C226 ) C162_=_C227( C162 C227 ) C162_=_C228( C162 C228 ) C162_=_C229( C162 C229 ) C163_=_C165( C163 C165 ) C163_=_C166( C163 C166 ) \nC163_=_C169( C163 C169 ) C163_=_C172( C163 C172 ) C163_=_C177( C163 C177 ) C163_=_C218( C163 C218 ) C163_=_C240( C163 C240 ) C163_=_C248( C163 C248 ) \nC165_=_C166( C165 C166 ) C165_=_C169( C165 C169 ) C165_=_C181( C165 C181 ) C165_=_C222( C165 C222 ) C165_=_C276( C165 C276 ) C165_=_C328( C165 C328 ) \nC165_=_C329( C165 C329 ) C166_=_C169( C166 C169 ) C166_=_C174( C166 C174 ) C166_=_C182( C166 C182 ) C166_=_C223( C166 C223 ) C166_=_C277( C166 C277 ) \nC166_=_C348( C166 C348 ) C166_=_C349( C166 C349 ) C169_=_C185( C169 C185 ) C169_=_C227( C169 C227 ) C169_=_C280( C169 C280 ) C169_=_C379( C169 C379 ) \nC170_=_C172( C170 C172 ) C170_=_C173( C170 C173 ) C170_=_C174( C170 C174 ) C170_=_C175( C170 C175 ) C170_=_C176( C170 C176 ) C170_=_C177( C170 C177 ) \nC170_=_C179( C170 C179 ) C170_=_C180( C170 C180 ) C170_=_C181( C170 C181 ) C170_=_C182( C170 C182 ) C170_=_C185( C170 C185 ) C170_=_C186( C170 C186 ) \nC172_=_C173( C172 C173 ) C172_=_C174( C172 C174 ) C172_=_C175( C172 C175 ) C172_=_C177( C172 C177 ) C172_=_C218( C172 C218 ) C172_=_C240( C172 C240 ) \nC172_=_C248( C172 C248 ) C173_=_C174( C173 C174 ) C173_=_C175( C173 C175 ) C173_=_C219( C173 C219 ) C173_=_C240( C173 C240 ) C173_=_C274( C173 C274 ) \nC173_=_C275( C173 C275 ) C173_=_C276( C173 C276 ) C173_=_C277( C173 C277 ) C173_=_C280( C173 C280 ) C173_=_C281( C173 C281 ) C174_=_C175( C174 C175 ) \nC174_=_C182( C174 C182 ) C174_=_C223( C174 C223 ) C174_=_C277( C174 C277 ) C174_=_C348( C174 C348 ) C174_=_C349( C174 C349 ) C175_=_C225( C175 C225 ) \nC175_=_C329( C175 C329 ) C175_=_C349( C175 C349 ) C176_=_C177( C176 C177 ) C176_=_C179( C176 C179 ) C176_=_C180( C176 C180 ) C176_=_C181( C176 C181 ) \nC176_=_C182( C176 C182 ) C176_=_C185( C176 C185 ) C176_=_C186( C176 C186 ) C176_=_C218( C176 C218 ) C176_=_C219( C176 C219 ) C176_=_C220( C176 C220 ) \nC176_=_C221( C176 C221 ) C176_=_C222( C176 C222 ) C176_=_C223( C176 C223 ) C176_=_C224( C176 C224 ) C176_=_C225( C176 C225 ) C176_=_C226( C176 C226 ) \nC176_=_C227( C176 C227 ) C176_=_C228( C176 C228 ) C176_=_C229( C176 C229 ) C177_=_C179( C177 C179 ) C177_=_C180( C177 C180 ) C177_=_C181( C177 C181 ) \nC177_=_C182( C177 C182 ) C177_=_C185( C177 C185 ) C177_=_C186( C177 C186 ) C177_=_C218( C177 C218 ) C177_=_C240( C177 C240 ) C177_=_C248( C177 C248 ) \nC179_=_C180( C179 C180 ) C179_=_C181( C179 C181 ) C179_=_C182( C179 C182 ) C179_=_C185( C179 C185 ) C179_=_C186( C179 C186 ) C179_=_C220( C179 C220 ) \nC179_=_C274( C179 C274 ) C180_=_C181( C180 C181 ) C180_=_C182( C180 C182 ) C180_=_C185( C180 C185 ) C180_=_C186( C180 C186 ) C180_=_C221( C180 C221 ) \nC180_=_C275( C180 C275 ) C181_=_C182( C181 C182 ) C181_=_C185( C181 C185 ) C181_=_C186( C181 C186 ) C181_=_C222( C181 C222 ) C181_=_C276( C181 C276 ) \nC181_=_C328( C181 C328 ) C181_=_C329( C181 C329 ) C182_=_C185( C182 C185 ) C182_=_C186( C182 C186 ) C182_=_C223( C182 C223 ) C182_=_C277( C182 C277 ) \nC182_=_C348( C182 C348 ) C182_=_C349( C182 C349 ) C185_=_C186( C185 C186 ) C185_=_C227( C185 C227 ) C185_=_C280( C185 C280 ) C185_=_C379( C185 C379 ) \nC186_=_C228( C186 C228 ) C186_=_C281( C186 C281 ) C186_=_C380( C186 C380 ) C218_=_C219( C218 C219 ) C218_=_C220( C218 C220 ) C218_=_C221( C218 C221 ) \nC218_=_C222( C218 C222 ) C218_=_C223( C218 C223 ) C218_=_C224( C218 C224 ) C218_=_C225( C218 C225 ) C218_=_C226( C218 C226 ) C218_=_C227( C218 C227 ) \nC218_=_C228( C218 C228 ) C218_=_C229( C218 C229 ) C218_=_C240( C218 C240 ) C218_=_C248( C218 C248 ) C219_=_C220(</w:t>
      </w:r>
    </w:p>
    <w:p>
      <w:pPr>
        <w:pStyle w:val="PreformattedText"/>
        <w:bidi w:val="0"/>
        <w:spacing w:before="0" w:after="0"/>
        <w:jc w:val="left"/>
        <w:rPr/>
      </w:pPr>
      <w:r>
        <w:rPr/>
        <w:t xml:space="preserve"> </w:t>
      </w:r>
      <w:r>
        <w:rPr/>
        <w:t>C219 C220 ) C219_=_C221( C219 C221 ) \nC219_=_C222( C219 C222 ) C219_=_C223( C219 C223 ) C219_=_C224( C219 C224 ) C219_=_C225( C219 C225 ) C219_=_C226( C219 C226 ) C219_=_C227( C219 C227 ) \nC219_=_C228( C219 C228 ) C219_=_C229( C219 C229 ) C219_=_C240( C219 C240 ) C219_=_C274( C219 C274 ) C219_=_C275( C219 C275 ) C219_=_C276( C219 C276 ) \nC219_=_C277( C219 C277 ) C219_=_C280( C219 C280 ) C219_=_C281( C219 C281 ) C220_=_C221( C220 C221 ) C220_=_C222( C220 C222 ) C220_=_C223( C220 C223 ) \nC220_=_C224( C220 C224 ) C220_=_C225( C220 C225 ) C220_=_C226( C220 C226 ) C220_=_C227( C220 C227 ) C220_=_C228( C220 C228 ) C220_=_C229( C220 C229 ) \nC220_=_C274( C220 C274 ) C221_=_C222( C221 C222 ) C221_=_C223( C221 C223 ) C221_=_C224( C221 C224 ) C221_=_C225( C221 C225 ) C221_=_C226( C221 C226 ) \nC221_=_C227( C221 C227 ) C221_=_C228( C221 C228 ) C221_=_C229( C221 C229 ) C221_=_C275( C221 C275 ) C222_=_C223( C222 C223 ) C222_=_C224( C222 C224 ) \nC222_=_C225( C222 C225 ) C222_=_C226( C222 C226 ) C222_=_C227( C222 C227 ) C222_=_C228( C222 C228 ) C222_=_C229( C222 C229 ) C222_=_C276( C222 C276 ) \nC222_=_C328( C222 C328 ) C222_=_C329( C222 C329 ) C223_=_C224( C223 C224 ) C223_=_C225( C223 C225 ) C223_=_C226( C223 C226 ) C223_=_C227( C223 C227 ) \nC223_=_C228( C223 C228 ) C223_=_C229( C223 C229 ) C223_=_C277( C223 C277 ) C223_=_C348( C223 C348 ) C223_=_C349( C223 C349 ) C224_=_C225( C224 C225 ) \nC224_=_C226( C224 C226 ) C224_=_C227( C224 C227 ) C224_=_C228( C224 C228 ) C224_=_C229( C224 C229 ) C224_=_C248( C224 C248 ) C224_=_C328( C224 C328 ) \nC224_=_C348( C224 C348 ) C224_=_C378( C224 C378 ) C224_=_C379( C224 C379 ) C224_=_C380( C224 C380 ) C224_=_C381( C224 C381 ) C225_=_C226( C225 C226 ) \nC225_=_C227( C225 C227 ) C225_=_C228( C225 C228 ) C225_=_C229( C225 C229 ) C225_=_C329( C225 C329 ) C225_=_C349( C225 C349 ) C226_=_C227( C226 C227 ) \nC226_=_C228( C226 C228 ) C226_=_C229( C226 C229 ) C227_=_C228( C227 C228 ) C227_=_C229( C227 C229 ) C227_=_C280( C227 C280 ) C227_=_C379( C227 C379 ) \nC228_=_C229( C228 C229 ) C228_=_C281( C228 C281 ) C228_=_C380( C228 C380 ) C229_=_C381( C229 C381 ) C240_=_C248( C240 C248 ) C240_=_C274( C240 C274 ) \nC240_=_C275( C240 C275 ) C240_=_C276( C240 C276 ) C240_=_C277( C240 C277 ) C240_=_C280( C240 C280 ) C240_=_C281( C240 C281 ) C248_=_C328( C248 C328 ) \nC248_=_C348( C248 C348 ) C248_=_C378( C248 C378 ) C248_=_C379( C248 C379 ) C248_=_C380( C248 C380 ) C248_=_C381( C248 C381 ) C274_=_C275( C274 C275 ) \nC274_=_C276( C274 C276 ) C274_=_C277( C274 C277 ) C274_=_C280( C274 C280 ) C274_=_C281( C274 C281 ) C275_=_C276( C275 C276 ) C275_=_C277( C275 C277 ) \nC275_=_C280( C275 C280 ) C275_=_C281( C275 C281 ) C276_=_C277( C276 C277 ) C276_=_C280( C276 C280 ) C276_=_C281( C276 C281 ) C276_=_C328( C276 C328 ) \nC276_=_C329( C276 C329 ) C277_=_C280( C277 C280 ) C277_=_C281( C277 C281 ) C277_=_C348( C277 C348 ) C277_=_C349( C277 C349 ) C280_=_C281( C280 C281 ) \nC280_=_C379( C280 C379 ) C281_=_C380( C281 C380 ) C328_=_C329( C328 C329 ) C328_=_C348( C328 C348 ) C328_=_C378( C328 C378 ) C328_=_C379( C328 C379 ) \nC328_=_C380( C328 C380 ) C328_=_C381( C328 C381 ) C329_=_C349( C329 C349 ) C348_=_C349( C348 C349 ) C348_=_C378( C348 C378 ) C348_=_C379( C348 C379 ) \nC348_=_C380( C348 C380 ) C348_=_C381( C348 C381 ) C378_=_C379( C378 C379 ) C378_=_C380( C378 C380 ) C378_=_C381( C378 C381 ) C379_=_C380( C379 C380 ) \nC379_=_C381( C379 C381 ) C380_=_C381( C380 C381 ) "];51-&gt;56[label="59: C41 C50 C106 C108 C109 \nC110 C111 C113 C121 C122 C129 \nC134 C136 C139 C140 C141 C142 \nC143 C145 C152 C153 C163 C165 \nC166 C169 C172 C174 C177 C179 \nC180 C181 C182 C185 C186 C218 \nC220 C221 C222 C223 C226 C227 \nC228 C229 C240 C248 C274 C275 \nC276 C277 C280 C281 C328 C329 \nC348 C349 C378 C379 C380 C381 \n369: C41_=_C50 ,C41_=_C111 ,C41_=_C143 ,C41_=_C218 ,C41_=_C220 ,\nC41_=_C221 ,C41_=_C222 ,C41_=_C223 ,C41_=_C226 ,C41_=_C227 ,C41_=_C228 ,\nC41_=_C229 ,C50_=_C121 ,C50_=_C152 ,C50_=_C248 ,C50_=_C328 ,C50_=_C348 ,\nC50_=_C378 ,C50_=_C379 ,C50_=_C380 ,C50_=_C381 ,C106_=_C108 ,C106_=_C109 ,\nC106_=_C110 ,C106_=_C111 ,C106_=_C113 ,C106_=_C121 ,C106_=_C122 ,C106_=_C129 ,\nC106_=_C134 ,C106_=_C136 ,C106_=_C139 ,C108_=_C109 ,C108_=_C110 ,C108_=_C111 ,\nC108_=_C113 ,C108_=_C121 ,C108_=_C122 ,C108_=_C140 ,C108_=_C163 ,C108_=_C165 ,\nC108_=_C166 ,C108_=_C169 ,C109_=_C110 ,C109_=_C111 ,C109_=_C113 ,C109_=_C121 ,\nC109_=_C122 ,C109_=_C141 ,C109_=_C172 ,C109_=_C174 ,C110_=_C111 ,C110_=_C113 ,\nC110_=_C121 ,C110_=_C122 ,C110_=_C142 ,C110_=_C177 ,C110_=_C179 ,C110_=_C180 ,\nC110_=_C181 ,C110_=_C182 ,C110_=_C185 ,C110_=_C186 ,C111_=_C113 ,C111_=_C121 ,\nC111_=_C122 ,C111_=_C143 ,C111_=_C218 ,C111_=_C220 ,C111_=_C221 ,C111_=_C222 ,\nC111_=_C223 ,C111_=_C226 ,C111_=_C227 ,C111_=_C228 ,C111_=_C229 ,C113_=_C121 ,\nC113_=_C122 ,C113_=_C145 ,C113_=_C240 ,C113_=_C274 ,C113_=_C275 ,C113_=_C276 ,\nC113_=_C277 ,C113_=_C280 ,C113_=_C281 ,C121_=_C122 ,C121_=_C152 ,C121_=_C248 ,\nC121_=_C328 ,C121_=_C348 ,C121_=_C378 ,C121_=_C379 ,C121_=_C380 ,C121_=_C381 ,\nC122_=_C153 ,C122_=_C329 ,C122_=_C349 ,C129_=_C134 ,C129_=_C136 ,C129_=_C139 ,\nC129_=_C140 ,C129_=_C141 ,C129_=_C142 ,C129_=_C143 ,C129_=_C145 ,C129_=_C152 ,\nC129_=_C153 ,C134_=_C136 ,C134_=_C139 ,C134_=_C163 ,C134_=_C172 ,C134_=_C177 ,\nC134_=_C218 ,C134_=_C240 ,C134_=_C248 ,C136_=_C139 ,C136_=_C166 ,C136_=_C174 ,\nC136_=_C182 ,C136_=_C223 ,C136_=_C277 ,C136_=_C348 ,C136_=_C349 ,C139_=_C169 ,\nC139_=_C185 ,C139_=_C227 ,C139_=_C280 ,C139_=_C379 ,C140_=_C141 ,C140_=_C142 ,\nC140_=_C143 ,C140_=_C145 ,C140_=_C152 ,C140_=_C153 ,C140_=_C163 ,C140_=_C165 ,\nC140_=_C166 ,C140_=_C169 ,C141_=_C142 ,C141_=_C143 ,C141_=_C145 ,C141_=_C152 ,\nC141_=_C153 ,C141_=_C172 ,C141_=_C174 ,C142_=_C143 ,C142_=_C145 ,C142_=_C152 ,\nC142_=_C153 ,C142_=_C177 ,C142_=_C179 ,C142_=_C180 ,C142_=_C181 ,C142_=_C182 ,\nC142_=_C185 ,C142_=_C186 ,C143_=_C145 ,C143_=_C152 ,C143_=_C153 ,C143_=_C218 ,\nC143_=_C220 ,C143_=_C221 ,C143_=_C222 ,C143_=_C223 ,C143_=_C226 ,C143_=_C227 ,\nC143_=_C228 ,C143_=_C229 ,C145_=_C152 ,C145_=_C153 ,C145_=_C240 ,C145_=_C274 ,\nC145_=_C275 ,C145_=_C276 ,C145_=_C277 ,C145_=_C280 ,C145_=_C281 ,C152_=_C153 ,\nC152_=_C248 ,C152_=_C328 ,C152_=_C348 ,C152_=_C378 ,C152_=_C379 ,C152_=_C380 ,\nC152_=_C381 ,C153_=_C329 ,C153_=_C349 ,C163_=_C165 ,C163_=_C166 ,C163_=_C169 ,\nC163_=_C172 ,C163_=_C177 ,C163_=_C218 ,C163_=_C240 ,C163_=_C248 ,C165_=_C166 ,\nC165_=_C169 ,C165_=_C181 ,C165_=_C222 ,C165_=_C276 ,C165_=_C328 ,C165_=_C329 ,\nC166_=_C169 ,C166_=_C174 ,C166_=_C182 ,C166_=_C223 ,C166_=_C277 ,C166_=_C348 ,\nC166_=_C349 ,C169_=_C185 ,C169_=_C227 ,C169_=_C280 ,C169_=_C379 ,C172_=_C174 ,\nC172_=_C177 ,C172_=_C218 ,C172_=_C240 ,C172_=_C248 ,C174_=_C182 ,C174_=_C223 ,\nC174_=_C277 ,C174_=_C348 ,C174_=_C349 ,C177_=_C179 ,C177_=_C180 ,C177_=_C181 ,\nC177_=_C182 ,C177_=_C185 ,C177_=_C186 ,C177_=_C218 ,C177_=_C240 ,C177_=_C248 ,\nC179_=_C180 ,C179_=_C181 ,C179_=_C182 ,C179_=_C185 ,C179_=_C186 ,C179_=_C220 ,\nC179_=_C274 ,C180_=_C181 ,C180_=_C182 ,C180_=_C185 ,C180_=_C186 ,C180_=_C221 ,\nC180_=_C275 ,C181_=_C182 ,C181_=_C185 ,C181_=_C186 ,C181_=_C222 ,C181_=_C276 ,\nC181_=_C328 ,C181_=_C329 ,C182_=_C185 ,C182_=_C186 ,C182_=_C223 ,C182_=_C277 ,\nC182_=_C348 ,C182_=_C349 ,C185_=_C186 ,C185_=_C227 ,C185_=_C280 ,C185_=_C379 ,\nC186_=_C228 ,C186_=_C281 ,C186_=_C380 ,C218_=_C220 ,C218_=_C221 ,C218_=_C222 ,\nC218_=_C223 ,C218_=_C226 ,C218_=_C227 ,C218_=_C228 ,C218_=_C229 ,C218_=_C240 ,\nC218_=_C248 ,C220_=_C221 ,C220_=_C222 ,C220_=_C223 ,C220_=_C226 ,C220_=_C227 ,\nC220_=_C228 ,C220_=_C229 ,C220_=_C274 ,C221_=_C222 ,C221_=_C223 ,C221_=_C226 ,\nC221_=_C227 ,C221_=_C228 ,C221_=_C229 ,C221_=_C275 ,C222_=_C223 ,C222_=_C226 ,\nC222_=_C227 ,C222_=_C228 ,C222_=_C229 ,C222_=_C276 ,C222_=_C328 ,C222_=_C329 ,\nC223_=_C226 ,C223_=_C227 ,C223_=_C228 ,C223_=_C229 ,C223_=_C277 ,C223_=_C348 ,\nC223_=_C349 ,C226_=_C227 ,C226_=_C228 ,C226_=_C229 ,C227_=_C228 ,C227_=_C229 ,\nC227_=_C280 ,C227_=_C379 ,C228_=_C229 ,C228_=_C281 ,C228_=_C380 ,C229_=_C381 ,\nC240_=_C248 ,C240_=_C274 ,C240_=_C275 ,C240_=_C276 ,C240_=_C277 ,C240_=_C280 ,\nC240_=_C281 ,C248_=_C328 ,C248_=_C348 ,C248_=_C378 ,C248_=_C379 ,C248_=_C380 ,\nC248_=_C381 ,C274_=_C275 ,C274_=_C276 ,C274_=_C277 ,C274_=_C280 ,C274_=_C281 ,\nC275_=_C276 ,C275_=_C277 ,C275_=_C280 ,C275_=_C281 ,C276_=_C277 ,C276_=_C280 ,\nC276_=_C281 ,C276_=_C328 ,C276_=_C329 ,C277_=_C280 ,C277_=_C281 ,C277_=_C348 ,\nC277_=_C349 ,C280_=_C281 ,C280_=_C379 ,C281_=_C380 ,C328_=_C329 ,C328_=_C348 ,\nC328_=_C378 ,C328_=_C379 ,C328_=_C380 ,C328_=_C381 ,C329_=_C349 ,C348_=_C349 ,\nC348_=_C378 ,C348_=_C379 ,C348_=_C380 ,C348_=_C381 ,C378_=_C379 ,C378_=_C380 ,\nC378_=_C381 ,C379_=_C380 ,C379_=_C381 ,C380_=_C381 ,"];57[shape=box, label="id:57 level: 8\n34: C36 C51 C58 C59 C60 \nC61 C62 C63 C64 C65 C66 \nC67 C68 C69 C70 C71 C84 \nC100 C123 C154 C234 C249 C289 \nC330 C338 C350 C369 C378 C393 \nC394 C395 C396 C397 C398 \n309: C36_=_C51( C36 C51 ) C36_=_C58( C36 C58 ) C36_=_C59( C36 C59 ) C36_=_C60( C36 C60 ) C36_=_C61( C36 C61 ) \nC36_=_C62( C36 C62 ) C36_=_C63( C36 C63 ) C36_=_C64( C36 C64 ) C36_=_C65( C36 C65 ) C36_=_C66( C36 C66 ) C36_=_C67( C36 C67 ) \nC36_=_C68( C36 C68 ) C36_=_C69( C36 C69 ) C36_=_C70( C36 C70 ) C36_=_C71( C36 C71 ) C51_=_C66( C51 C66 ) C51_=_C84( C51 C84 ) \nC51_=_C100( C51 C100 ) C51_=_C123( C51 C123 ) C51_=_C154( C51 C154 ) C51_=_C234( C51 C234 ) C51_=_C249( C51 C249 ) C51_=_C289( C51 C289 ) \nC51_=_C330( C51 C330 ) C51_=_C338( C51 C338 ) C51_=_C350( C51 C350 ) C51_=_C369( C51 C369 ) C51_=_C378( C51 C378 ) C51_=_C393( C51 C393 ) \nC51_=_C394( C51 C394 ) C51_=_C395( C51 C395 ) C51_=_C396( C51 C396 ) C51_=_C397( C51 C397 ) C51_=_C398( C51 C398 ) C58_=_C59( C58 C59 ) \nC58_=_C60( C58 C60 ) C58_=_C61( C58 C61 ) C58_=_C62( C58 C62 ) C58_=_C63( C58 C63 ) C58_=_C64( C58 C64 ) C58_=_C65( C58 C65 ) \nC58_=_C66( C58 C66 ) C58_=_C67( C58 C67 ) C58_=_C68( C58 C68 ) C58_=_C69( C58 C69 ) C58_=_C70( C58 C70 ) C58_=_C71(</w:t>
      </w:r>
    </w:p>
    <w:p>
      <w:pPr>
        <w:pStyle w:val="PreformattedText"/>
        <w:bidi w:val="0"/>
        <w:spacing w:before="0" w:after="0"/>
        <w:jc w:val="left"/>
        <w:rPr/>
      </w:pPr>
      <w:r>
        <w:rPr/>
        <w:t xml:space="preserve"> </w:t>
      </w:r>
      <w:r>
        <w:rPr/>
        <w:t>C58 C71 ) \nC58_=_C84( C58 C84 ) C59_=_C60( C59 C60 ) C59_=_C61( C59 C61 ) C59_=_C62( C59 C62 ) C59_=_C63( C59 C63 ) C59_=_C64( C59 C64 ) \nC59_=_C65( C59 C65 ) C59_=_C66( C59 C66 ) C59_=_C67( C59 C67 ) C59_=_C68( C59 C68 ) C59_=_C69( C59 C69 ) C59_=_C70( C59 C70 ) \nC59_=_C71( C59 C71 ) C59_=_C100( C59 C100 ) C60_=_C61( C60 C61 ) C60_=_C62( C60 C62 ) C60_=_C63( C60 C63 ) C60_=_C64( C60 C64 ) \nC60_=_C65( C60 C65 ) C60_=_C66( C60 C66 ) C60_=_C67( C60 C67 ) C60_=_C68( C60 C68 ) C60_=_C69( C60 C69 ) C60_=_C70( C60 C70 ) \nC60_=_C71( C60 C71 ) C60_=_C154( C60 C154 ) C61_=_C62( C61 C62 ) C61_=_C63( C61 C63 ) C61_=_C64( C61 C64 ) C61_=_C65( C61 C65 ) \nC61_=_C66( C61 C66 ) C61_=_C67( C61 C67 ) C61_=_C68( C61 C68 ) C61_=_C69( C61 C69 ) C61_=_C70( C61 C70 ) C61_=_C71( C61 C71 ) \nC61_=_C234( C61 C234 ) C62_=_C63( C62 C63 ) C62_=_C64( C62 C64 ) C62_=_C65( C62 C65 ) C62_=_C66( C62 C66 ) C62_=_C67( C62 C67 ) \nC62_=_C68( C62 C68 ) C62_=_C69( C62 C69 ) C62_=_C70( C62 C70 ) C62_=_C71( C62 C71 ) C62_=_C289( C62 C289 ) C63_=_C64( C63 C64 ) \nC63_=_C65( C63 C65 ) C63_=_C66( C63 C66 ) C63_=_C67( C63 C67 ) C63_=_C68( C63 C68 ) C63_=_C69( C63 C69 ) C63_=_C70( C63 C70 ) \nC63_=_C71( C63 C71 ) C63_=_C330( C63 C330 ) C64_=_C65( C64 C65 ) C64_=_C66( C64 C66 ) C64_=_C67( C64 C67 ) C64_=_C68( C64 C68 ) \nC64_=_C69( C64 C69 ) C64_=_C70( C64 C70 ) C64_=_C71( C64 C71 ) C64_=_C338( C64 C338 ) C65_=_C66( C65 C66 ) C65_=_C67( C65 C67 ) \nC65_=_C68( C65 C68 ) C65_=_C69( C65 C69 ) C65_=_C70( C65 C70 ) C65_=_C71( C65 C71 ) C65_=_C369( C65 C369 ) C66_=_C67( C66 C67 ) \nC66_=_C68( C66 C68 ) C66_=_C69( C66 C69 ) C66_=_C70( C66 C70 ) C66_=_C71( C66 C71 ) C66_=_C84( C66 C84 ) C66_=_C100( C66 C100 ) \nC66_=_C123( C66 C123 ) C66_=_C154( C66 C154 ) C66_=_C234( C66 C234 ) C66_=_C249( C66 C249 ) C66_=_C289( C66 C289 ) C66_=_C330( C66 C330 ) \nC66_=_C338( C66 C338 ) C66_=_C350( C66 C350 ) C66_=_C369( C66 C369 ) C66_=_C378( C66 C378 ) C66_=_C393( C66 C393 ) C66_=_C394( C66 C394 ) \nC66_=_C395( C66 C395 ) C66_=_C396( C66 C396 ) C66_=_C397( C66 C397 ) C66_=_C398( C66 C398 ) C67_=_C68( C67 C68 ) C67_=_C69( C67 C69 ) \nC67_=_C70( C67 C70 ) C67_=_C71( C67 C71 ) C67_=_C393( C67 C393 ) C68_=_C69( C68 C69 ) C68_=_C70( C68 C70 ) C68_=_C71( C68 C71 ) \nC68_=_C394( C68 C394 ) C69_=_C70( C69 C70 ) C69_=_C71( C69 C71 ) C69_=_C395( C69 C395 ) C70_=_C71( C70 C71 ) C70_=_C397( C70 C397 ) \nC71_=_C398( C71 C398 ) C84_=_C100( C84 C100 ) C84_=_C123( C84 C123 ) C84_=_C154( C84 C154 ) C84_=_C234( C84 C234 ) C84_=_C249( C84 C249 ) \nC84_=_C289( C84 C289 ) C84_=_C330( C84 C330 ) C84_=_C338( C84 C338 ) C84_=_C350( C84 C350 ) C84_=_C369( C84 C369 ) C84_=_C378( C84 C378 ) \nC84_=_C393( C84 C393 ) C84_=_C394( C84 C394 ) C84_=_C395( C84 C395 ) C84_=_C396( C84 C396 ) C84_=_C397( C84 C397 ) C84_=_C398( C84 C398 ) \nC100_=_C123( C100 C123 ) C100_=_C154( C100 C154 ) C100_=_C234( C100 C234 ) C100_=_C249( C100 C249 ) C100_=_C289( C100 C289 ) C100_=_C330( C100 C330 ) \nC100_=_C338( C100 C338 ) C100_=_C350( C100 C350 ) C100_=_C369( C100 C369 ) C100_=_C378( C100 C378 ) C100_=_C393( C100 C393 ) C100_=_C394( C100 C394 ) \nC100_=_C395( C100 C395 ) C100_=_C396( C100 C396 ) C100_=_C397( C100 C397 ) C100_=_C398( C100 C398 ) C123_=_C154( C123 C154 ) C123_=_C234( C123 C234 ) \nC123_=_C249( C123 C249 ) C123_=_C289( C123 C289 ) C123_=_C330( C123 C330 ) C123_=_C338( C123 C338 ) C123_=_C350( C123 C350 ) C123_=_C369( C123 C369 ) \nC123_=_C378( C123 C378 ) C123_=_C393( C123 C393 ) C123_=_C394( C123 C394 ) C123_=_C395( C123 C395 ) C123_=_C396( C123 C396 ) C123_=_C397( C123 C397 ) \nC123_=_C398( C123 C398 ) C154_=_C234( C154 C234 ) C154_=_C249( C154 C249 ) C154_=_C289( C154 C289 ) C154_=_C330( C154 C330 ) C154_=_C338( C154 C338 ) \nC154_=_C350( C154 C350 ) C154_=_C369( C154 C369 ) C154_=_C378( C154 C378 ) C154_=_C393( C154 C393 ) C154_=_C394( C154 C394 ) C154_=_C395( C154 C395 ) \nC154_=_C396( C154 C396 ) C154_=_C397( C154 C397 ) C154_=_C398( C154 C398 ) C234_=_C249( C234 C249 ) C234_=_C289( C234 C289 ) C234_=_C330( C234 C330 ) \nC234_=_C338( C234 C338 ) C234_=_C350( C234 C350 ) C234_=_C369( C234 C369 ) C234_=_C378( C234 C378 ) C234_=_C393( C234 C393 ) C234_=_C394( C234 C394 ) \nC234_=_C395( C234 C395 ) C234_=_C396( C234 C396 ) C234_=_C397( C234 C397 ) C234_=_C398( C234 C398 ) C249_=_C289( C249 C289 ) C249_=_C330( C249 C330 ) \nC249_=_C338( C249 C338 ) C249_=_C350( C249 C350 ) C249_=_C369( C249 C369 ) C249_=_C378( C249 C378 ) C249_=_C393( C249 C393 ) C249_=_C394( C249 C394 ) \nC249_=_C395( C249 C395 ) C249_=_C396( C249 C396 ) C249_=_C397( C249 C397 ) C249_=_C398( C249 C398 ) C289_=_C330( C289 C330 ) C289_=_C338( C289 C338 ) \nC289_=_C350( C289 C350 ) C289_=_C369( C289 C369 ) C289_=_C378( C289 C378 ) C289_=_C393( C289 C393 ) C289_=_C394( C289 C394 ) C289_=_C395( C289 C395 ) \nC289_=_C396( C289 C396 ) C289_=_C397( C289 C397 ) C289_=_C398( C289 C398 ) C330_=_C338( C330 C338 ) C330_=_C350( C330 C350 ) C330_=_C369( C330 C369 ) \nC330_=_C378( C330 C378 ) C330_=_C393( C330 C393 ) C330_=_C394( C330 C394 ) C330_=_C395( C330 C395 ) C330_=_C396( C330 C396 ) C330_=_C397( C330 C397 ) \nC330_=_C398( C330 C398 ) C338_=_C350( C338 C350 ) C338_=_C369( C338 C369 ) C338_=_C378( C338 C378 ) C338_=_C393( C338 C393 ) C338_=_C394( C338 C394 ) \nC338_=_C395( C338 C395 ) C338_=_C396( C338 C396 ) C338_=_C397( C338 C397 ) C338_=_C398( C338 C398 ) C350_=_C369( C350 C369 ) C350_=_C378( C350 C378 ) \nC350_=_C393( C350 C393 ) C350_=_C394( C350 C394 ) C350_=_C395( C350 C395 ) C350_=_C396( C350 C396 ) C350_=_C397( C350 C397 ) C350_=_C398( C350 C398 ) \nC369_=_C378( C369 C378 ) C369_=_C393( C369 C393 ) C369_=_C394( C369 C394 ) C369_=_C395( C369 C395 ) C369_=_C396( C369 C396 ) C369_=_C397( C369 C397 ) \nC369_=_C398( C369 C398 ) C378_=_C393( C378 C393 ) C378_=_C394( C378 C394 ) C378_=_C395( C378 C395 ) C378_=_C396( C378 C396 ) C378_=_C397( C378 C397 ) \nC378_=_C398( C378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52-&gt;57[label="33: C36 C51 C58 C59 C60 \nC61 C62 C63 C64 C65 C67 \nC68 C69 C70 C71 C84 C100 \nC123 C154 C234 C249 C289 C330 \nC338 C350 C369 C378 C393 C394 \nC395 C396 C397 C398 \n276: C36_=_C51 ,C36_=_C58 ,C36_=_C59 ,C36_=_C60 ,C36_=_C61 ,\nC36_=_C62 ,C36_=_C63 ,C36_=_C64 ,C36_=_C65 ,C36_=_C67 ,C36_=_C68 ,\nC36_=_C69 ,C36_=_C70 ,C36_=_C71 ,C51_=_C84 ,C51_=_C100 ,C51_=_C123 ,\nC51_=_C154 ,C51_=_C234 ,C51_=_C249 ,C51_=_C289 ,C51_=_C330 ,C51_=_C338 ,\nC51_=_C350 ,C51_=_C369 ,C51_=_C378 ,C51_=_C393 ,C51_=_C394 ,C51_=_C395 ,\nC51_=_C396 ,C51_=_C397 ,C51_=_C398 ,C58_=_C59 ,C58_=_C60 ,C58_=_C61 ,\nC58_=_C62 ,C58_=_C63 ,C58_=_C64 ,C58_=_C65 ,C58_=_C67 ,C58_=_C68 ,\nC58_=_C69 ,C58_=_C70 ,C58_=_C71 ,C58_=_C84 ,C59_=_C60 ,C59_=_C61 ,\nC59_=_C62 ,C59_=_C63 ,C59_=_C64 ,C59_=_C65 ,C59_=_C67 ,C59_=_C68 ,\nC59_=_C69 ,C59_=_C70 ,C59_=_C71 ,C59_=_C100 ,C60_=_C61 ,C60_=_C62 ,\nC60_=_C63 ,C60_=_C64 ,C60_=_C65 ,C60_=_C67 ,C60_=_C68 ,C60_=_C69 ,\nC60_=_C70 ,C60_=_C71 ,C60_=_C154 ,C61_=_C62 ,C61_=_C63 ,C61_=_C64 ,\nC61_=_C65 ,C61_=_C67 ,C61_=_C68 ,C61_=_C69 ,C61_=_C70 ,C61_=_C71 ,\nC61_=_C234 ,C62_=_C63 ,C62_=_C64 ,C62_=_C65 ,C62_=_C67 ,C62_=_C68 ,\nC62_=_C69 ,C62_=_C70 ,C62_=_C71 ,C62_=_C289 ,C63_=_C64 ,C63_=_C65 ,\nC63_=_C67 ,C63_=_C68 ,C63_=_C69 ,C63_=_C70 ,C63_=_C71 ,C63_=_C330 ,\nC64_=_C65 ,C64_=_C67 ,C64_=_C68 ,C64_=_C69 ,C64_=_C70 ,C64_=_C71 ,\nC64_=_C338 ,C65_=_C67 ,C65_=_C68 ,C65_=_C69 ,C65_=_C70 ,C65_=_C71 ,\nC65_=_C369 ,C67_=_C68 ,C67_=_C69 ,C67_=_C70 ,C67_=_C71 ,C67_=_C393 ,\nC68_=_C69 ,C68_=_C70 ,C68_=_C71 ,C68_=_C394 ,C69_=_C70 ,C69_=_C71 ,\nC69_=_C395 ,C70_=_C71 ,C70_=_C397 ,C71_=_C398 ,C84_=_C100 ,C84_=_C123 ,\nC84_=_C154 ,C84_=_C234 ,C84_=_C249 ,C84_=_C289 ,C84_=_C330 ,C84_=_C338 ,\nC84_=_C350 ,C84_=_C369 ,C84_=_C378 ,C84_=_C393 ,C84_=_C394 ,C84_=_C395 ,\nC84_=_C396 ,C84_=_C397 ,C84_=_C398 ,C100_=_C123 ,C100_=_C154 ,C100_=_C234 ,\nC100_=_C249 ,C100_=_C289 ,C100_=_C330 ,C100_=_C338 ,C100_=_C350 ,C100_=_C369 ,\nC100_=_C378 ,C100_=_C393 ,C100_=_C394 ,C100_=_C395 ,C100_=_C396 ,C100_=_C397 ,\nC100_=_C398 ,C123_=_C154 ,C123_=_C234 ,C123_=_C249 ,C123_=_C289 ,C123_=_C330 ,\nC123_=_C338 ,C123_=_C350 ,C123_=_C369 ,C123_=_C378 ,C123_=_C393 ,C123_=_C394 ,\nC123_=_C395 ,C123_=_C396 ,C123_=_C397 ,C123_=_C398 ,C154_=_C234 ,C154_=_C249 ,\nC154_=_C289 ,C154_=_C330 ,C154_=_C338 ,C154_=_C350 ,C154_=_C369 ,C154_=_C378 ,\nC154_=_C393 ,C154_=_C394 ,C154_=_C395 ,C154_=_C396 ,C154_=_C397 ,C154_=_C398 ,\nC234_=_C249 ,C234_=_C289 ,C234_=_C330 ,C234_=_C338 ,C234_=_C350 ,C234_=_C369 ,\nC234_=_C378 ,C234_=_C393 ,C234_=_C394 ,C234_=_C395 ,C234_=_C396 ,C234_=_C397 ,\nC234_=_C398 ,C249_=_C289 ,C249_=_C330 ,C249_=_C338 ,C249_=_C350 ,C249_=_C369 ,\nC249_=_C378 ,C249_=_C393 ,C249_=_C394 ,C249_=_C395 ,C249_=_C396 ,C249_=_C397 ,\nC249_=_C398 ,C289_=_C330 ,C289_=_C338 ,C289_=_C350 ,C289_=_C369 ,C289_=_C378 ,\nC289_=_C393 ,C289_=_C394 ,C289_=_C395 ,C289_=_C396 ,C289_=_C397 ,C289_=_C398 ,\nC330_=_C338 ,C330_=_C350 ,C330_=_C369 ,C330_=_C378 ,C330_=_C393 ,C330_=_C394 ,\nC330_=_C395 ,C330_=_C396 ,C330_=_C397 ,C330_=_C398 ,C338_=_C350 ,C338_=_C369 ,\nC338_=_C378 ,C338_=_C393 ,C338_=_C394 ,C338_=_C395 ,C338_=_C396 ,C338_=_C397 ,\nC338_=_C398 ,C350_=_C369 ,C350_=_C378 ,C350_=_C393 ,C350_=_C394 ,C350_=_C395 ,\nC350_=_C396 ,C350_=_C397 ,C350_=_C398 ,C369_=_C378 ,C369_=_C393 ,C369_=_C394 ,\nC369_=_C395 ,C369_=_C396 ,C369_=_C397 ,C369_=_C398 ,C378_=_C393 ,C378_=_C394 ,\nC378_=_C395 ,C378_=_C396 ,C378_=_C397 ,C378_=_C398 ,C393_=_C394 ,C393_=_C395 ,\nC393_=_C396 ,C393_=_C397 ,C393_=_C398 ,C394_=_C395 ,C394_=_C396 ,C394_=_C397 ,\nC394_=_C398 ,C395_=_C396 ,C395_=_C397 ,C395_=_C398 ,C396_=_C397 ,C396_=_C398 ,\nC397_=_C398 ,"];58[shape=box, label="id:58 level:</w:t>
      </w:r>
    </w:p>
    <w:p>
      <w:pPr>
        <w:pStyle w:val="PreformattedText"/>
        <w:bidi w:val="0"/>
        <w:spacing w:before="0" w:after="0"/>
        <w:jc w:val="left"/>
        <w:rPr/>
      </w:pPr>
      <w:r>
        <w:rPr/>
        <w:t xml:space="preserve"> </w:t>
      </w:r>
      <w:r>
        <w:rPr/>
        <w:t>8\n42: C46 C57 C63 C71 C91 \nC97 C105 C117 C128 C149 C159 \nC165 C181 C222 C229 C231 C239 \nC244 C254 C276 C284 C296 C310 \nC326 C327 C328 C329 C330 C331 \nC332 C333 C334 C345 C355 C375 \nC381 C398 C414 C419 C423 C426 \nC428 \n457: C46_=_C57( C46 C57 ) C46_=_C63( C46 C63 ) C46_=_C97( C46 C97 ) C46_=_C117( C46 C117 ) C46_=_C149( C46 C149 ) \nC46_=_C165( C46 C165 ) C46_=_C181( C46 C181 ) C46_=_C222( C46 C222 ) C46_=_C231( C46 C231 ) C46_=_C244( C46 C244 ) C46_=_C276( C46 C276 ) \nC46_=_C284( C46 C284 ) C46_=_C326( C46 C326 ) C46_=_C327( C46 C327 ) C46_=_C328( C46 C328 ) C46_=_C329( C46 C329 ) C46_=_C330( C46 C330 ) \nC46_=_C331( C46 C331 ) C46_=_C332( C46 C332 ) C46_=_C333( C46 C333 ) C46_=_C334( C46 C334 ) C57_=_C71( C57 C71 ) C57_=_C91( C57 C91 ) \nC57_=_C105( C57 C105 ) C57_=_C128( C57 C128 ) C57_=_C159( C57 C159 ) C57_=_C229( C57 C229 ) C57_=_C239( C57 C239 ) C57_=_C254( C57 C254 ) \nC57_=_C296( C57 C296 ) C57_=_C310( C57 C310 ) C57_=_C334( C57 C334 ) C57_=_C345( C57 C345 ) C57_=_C355( C57 C355 ) C57_=_C375( C57 C375 ) \nC57_=_C381( C57 C381 ) C57_=_C398( C57 C398 ) C57_=_C414( C57 C414 ) C57_=_C419( C57 C419 ) C57_=_C423( C57 C423 ) C57_=_C426( C57 C426 ) \nC57_=_C428( C57 C428 ) C63_=_C71( C63 C71 ) C63_=_C97( C63 C97 ) C63_=_C117( C63 C117 ) C63_=_C149( C63 C149 ) C63_=_C165( C63 C165 ) \nC63_=_C181( C63 C181 ) C63_=_C222( C63 C222 ) C63_=_C231( C63 C231 ) C63_=_C244( C63 C244 ) C63_=_C276( C63 C276 ) C63_=_C284( C63 C284 ) \nC63_=_C326( C63 C326 ) C63_=_C327( C63 C327 ) C63_=_C328( C63 C328 ) C63_=_C329( C63 C329 ) C63_=_C330( C63 C330 ) C63_=_C331( C63 C331 ) \nC63_=_C332( C63 C332 ) C63_=_C333( C63 C333 ) C63_=_C334( C63 C334 ) C71_=_C91( C71 C91 ) C71_=_C105( C71 C105 ) C71_=_C128( C71 C128 ) \nC71_=_C159( C71 C159 ) C71_=_C229( C71 C229 ) C71_=_C239( C71 C239 ) C71_=_C254( C71 C254 ) C71_=_C296( C71 C296 ) C71_=_C310( C71 C310 ) \nC71_=_C334( C71 C334 ) C71_=_C345( C71 C345 ) C71_=_C355( C71 C355 ) C71_=_C375( C71 C375 ) C71_=_C381( C71 C381 ) C71_=_C398( C71 C398 ) \nC71_=_C414( C71 C414 ) C71_=_C419( C71 C419 ) C71_=_C423( C71 C423 ) C71_=_C426( C71 C426 ) C71_=_C428( C71 C428 ) C91_=_C105( C91 C105 ) \nC91_=_C128( C91 C128 ) C91_=_C159( C91 C159 ) C91_=_C229( C91 C229 ) C91_=_C239( C91 C239 ) C91_=_C254( C91 C254 ) C91_=_C296( C91 C296 ) \nC91_=_C310( C91 C310 ) C91_=_C334( C91 C334 ) C91_=_C345( C91 C345 ) C91_=_C355( C91 C355 ) C91_=_C375( C91 C375 ) C91_=_C381( C91 C381 ) \nC91_=_C398( C91 C398 ) C91_=_C414( C91 C414 ) C91_=_C419( C91 C419 ) C91_=_C423( C91 C423 ) C91_=_C426( C91 C426 ) C91_=_C428( C91 C428 ) \nC97_=_C105( C97 C105 ) C97_=_C117( C97 C117 ) C97_=_C149( C97 C149 ) C97_=_C165( C97 C165 ) C97_=_C181( C97 C181 ) C97_=_C222( C97 C222 ) \nC97_=_C231( C97 C231 ) C97_=_C244( C97 C244 ) C97_=_C276( C97 C276 ) C97_=_C284( C97 C284 ) C97_=_C326( C97 C326 ) C97_=_C327( C97 C327 ) \nC97_=_C328( C97 C328 ) C97_=_C329( C97 C329 ) C97_=_C330( C97 C330 ) C97_=_C331( C97 C331 ) C97_=_C332( C97 C332 ) C97_=_C333( C97 C333 ) \nC97_=_C334( C97 C334 ) C105_=_C128( C105 C128 ) C105_=_C159( C105 C159 ) C105_=_C229( C105 C229 ) C105_=_C239( C105 C239 ) C105_=_C254( C105 C254 ) \nC105_=_C296( C105 C296 ) C105_=_C310( C105 C310 ) C105_=_C334( C105 C334 ) C105_=_C345( C105 C345 ) C105_=_C355( C105 C355 ) C105_=_C375( C105 C375 ) \nC105_=_C381( C105 C381 ) C105_=_C398( C105 C398 ) C105_=_C414( C105 C414 ) C105_=_C419( C105 C419 ) C105_=_C423( C105 C423 ) C105_=_C426( C105 C426 ) \nC105_=_C428( C105 C428 ) C117_=_C128( C117 C128 ) C117_=_C149( C117 C149 ) C117_=_C165( C117 C165 ) C117_=_C181( C117 C181 ) C117_=_C222( C117 C222 ) \nC117_=_C231( C117 C231 ) C117_=_C244( C117 C244 ) C117_=_C276( C117 C276 ) C117_=_C284( C117 C284 ) C117_=_C326( C117 C326 ) C117_=_C327( C117 C327 ) \nC117_=_C328( C117 C328 ) C117_=_C329( C117 C329 ) C117_=_C330( C117 C330 ) C117_=_C331( C117 C331 ) C117_=_C332( C117 C332 ) C117_=_C333( C117 C333 ) \nC117_=_C334( C117 C334 ) C128_=_C159( C128 C159 ) C128_=_C229( C128 C229 ) C128_=_C239( C128 C239 ) C128_=_C254( C128 C254 ) C128_=_C296( C128 C296 ) \nC128_=_C310( C128 C310 ) C128_=_C334( C128 C334 ) C128_=_C345( C128 C345 ) C128_=_C355( C128 C355 ) C128_=_C375( C128 C375 ) C128_=_C381( C128 C381 ) \nC128_=_C398( C128 C398 ) C128_=_C414( C128 C414 ) C128_=_C419( C128 C419 ) C128_=_C423( C128 C423 ) C128_=_C426( C128 C426 ) C128_=_C428( C128 C428 ) \nC149_=_C159( C149 C159 ) C149_=_C165( C149 C165 ) C149_=_C181( C149 C181 ) C149_=_C222( C149 C222 ) C149_=_C231( C149 C231 ) C149_=_C244( C149 C244 ) \nC149_=_C276( C149 C276 ) C149_=_C284( C149 C284 ) C149_=_C326( C149 C326 ) C149_=_C327( C149 C327 ) C149_=_C328( C149 C328 ) C149_=_C329( C149 C329 ) \nC149_=_C330( C149 C330 ) C149_=_C331( C149 C331 ) C149_=_C332( C149 C332 ) C149_=_C333( C149 C333 ) C149_=_C334( C149 C334 ) C159_=_C229( C159 C229 ) \nC159_=_C239( C159 C239 ) C159_=_C254( C159 C254 ) C159_=_C296( C159 C296 ) C159_=_C310( C159 C310 ) C159_=_C334( C159 C334 ) C159_=_C345( C159 C345 ) \nC159_=_C355( C159 C355 ) C159_=_C375( C159 C375 ) C159_=_C381( C159 C381 ) C159_=_C398( C159 C398 ) C159_=_C414( C159 C414 ) C159_=_C419( C159 C419 ) \nC159_=_C423( C159 C423 ) C159_=_C426( C159 C426 ) C159_=_C428( C159 C428 ) C165_=_C181( C165 C181 ) C165_=_C222( C165 C222 ) C165_=_C231( C165 C231 ) \nC165_=_C244( C165 C244 ) C165_=_C276( C165 C276 ) C165_=_C284( C165 C284 ) C165_=_C326( C165 C326 ) C165_=_C327( C165 C327 ) C165_=_C328( C165 C328 ) \nC165_=_C329( C165 C329 ) C165_=_C330( C165 C330 ) C165_=_C331( C165 C331 ) C165_=_C332( C165 C332 ) C165_=_C333( C165 C333 ) C165_=_C334( C165 C334 ) \nC181_=_C222( C181 C222 ) C181_=_C231( C181 C231 ) C181_=_C244( C181 C244 ) C181_=_C276( C181 C276 ) C181_=_C284( C181 C284 ) C181_=_C326( C181 C326 ) \nC181_=_C327( C181 C327 ) C181_=_C328( C181 C328 ) C181_=_C329( C181 C329 ) C181_=_C330( C181 C330 ) C181_=_C331( C181 C331 ) C181_=_C332( C181 C332 ) \nC181_=_C333( C181 C333 ) C181_=_C334( C181 C334 ) C222_=_C229( C222 C229 ) C222_=_C231( C222 C231 ) C222_=_C244( C222 C244 ) C222_=_C276( C222 C276 ) \nC222_=_C284( C222 C284 ) C222_=_C326( C222 C326 ) C222_=_C327( C222 C327 ) C222_=_C328( C222 C328 ) C222_=_C329( C222 C329 ) C222_=_C330( C222 C330 ) \nC222_=_C331( C222 C331 ) C222_=_C332( C222 C332 ) C222_=_C333( C222 C333 ) C222_=_C334( C222 C334 ) C229_=_C239( C229 C239 ) C229_=_C254( C229 C254 ) \nC229_=_C296( C229 C296 ) C229_=_C310( C229 C310 ) C229_=_C334( C229 C334 ) C229_=_C345( C229 C345 ) C229_=_C355( C229 C355 ) C229_=_C375( C229 C375 ) \nC229_=_C381( C229 C381 ) C229_=_C398( C229 C398 ) C229_=_C414( C229 C414 ) C229_=_C419( C229 C419 ) C229_=_C423( C229 C423 ) C229_=_C426( C229 C426 ) \nC229_=_C428( C229 C428 ) C231_=_C239( C231 C239 ) C231_=_C244( C231 C244 ) C231_=_C276( C231 C276 ) C231_=_C284( C231 C284 ) C231_=_C326( C231 C326 ) \nC231_=_C327( C231 C327 ) C231_=_C328( C231 C328 ) C231_=_C329( C231 C329 ) C231_=_C330( C231 C330 ) C231_=_C331( C231 C331 ) C231_=_C332( C231 C332 ) \nC231_=_C333( C231 C333 ) C231_=_C334( C231 C334 ) C239_=_C254( C239 C254 ) C239_=_C296( C239 C296 ) C239_=_C310( C239 C310 ) C239_=_C334( C239 C334 ) \nC239_=_C345( C239 C345 ) C239_=_C355( C239 C355 ) C239_=_C375( C239 C375 ) C239_=_C381( C239 C381 ) C239_=_C398( C239 C398 ) C239_=_C414( C239 C414 ) \nC239_=_C419( C239 C419 ) C239_=_C423( C239 C423 ) C239_=_C426( C239 C426 ) C239_=_C428( C239 C428 ) C244_=_C254( C244 C254 ) C244_=_C276( C244 C276 ) \nC244_=_C284( C244 C284 ) C244_=_C326( C244 C326 ) C244_=_C327( C244 C327 ) C244_=_C328( C244 C328 ) C244_=_C329( C244 C329 ) C244_=_C330( C244 C330 ) \nC244_=_C331( C244 C331 ) C244_=_C332( C244 C332 ) C244_=_C333( C244 C333 ) C244_=_C334( C244 C334 ) C254_=_C296( C254 C296 ) C254_=_C310( C254 C310 ) \nC254_=_C334( C254 C334 ) C254_=_C345( C254 C345 ) C254_=_C355( C254 C355 ) C254_=_C375( C254 C375 ) C254_=_C381( C254 C381 ) C254_=_C398( C254 C398 ) \nC254_=_C414( C254 C414 ) C254_=_C419( C254 C419 ) C254_=_C423( C254 C423 ) C254_=_C426( C254 C426 ) C254_=_C428( C254 C428 ) C276_=_C284( C276 C284 ) \nC276_=_C326( C276 C326 ) C276_=_C327( C276 C327 ) C276_=_C328( C276 C328 ) C276_=_C329( C276 C329 ) C276_=_C330( C276 C330 ) C276_=_C331( C276 C331 ) \nC276_=_C332( C276 C332 ) C276_=_C333( C276 C333 ) C276_=_C334( C276 C334 ) C284_=_C296( C284 C296 ) C284_=_C326( C284 C326 ) C284_=_C327( C284 C327 ) \nC284_=_C328( C284 C328 ) C284_=_C329( C284 C329 ) C284_=_C330( C284 C330 ) C284_=_C331( C284 C331 ) C284_=_C332( C284 C332 ) C284_=_C333( C284 C333 ) \nC284_=_C334( C284 C334 ) C296_=_C310( C296 C310 ) C296_=_C334( C296 C334 ) C296_=_C345( C296 C345 ) C296_=_C355( C296 C355 ) C296_=_C375( C296 C375 ) \nC296_=_C381( C296 C381 ) C296_=_C398( C296 C398 ) C296_=_C414( C296 C414 ) C296_=_C419( C296 C419 ) C296_=_C423( C296 C423 ) C296_=_C426( C296 C426 ) \nC296_=_C428( C296 C428 ) C310_=_C334( C310 C334 ) C310_=_C345( C310 C345 ) C310_=_C355( C310 C355 ) C310_=_C375( C310 C375 ) C310_=_C381( C310 C381 ) \nC310_=_C398( C310 C398 ) C310_=_C414( C310 C414 ) C310_=_C419( C310 C419 ) C310_=_C423( C310 C423 ) C310_=_C426( C310 C426 ) C310_=_C428( C310 C428 ) \nC326_=_C327( C326 C327 ) C326_=_C328( C326 C328 ) C326_=_C329( C326 C329 ) C326_=_C330( C326 C330 ) C326_=_C331( C326 C331 ) C326_=_C332( C326 C332 ) \nC326_=_C333( C326 C333 ) C326_=_C334( C326 C334 ) C326_=_C355( C326 C355 ) C327_=_C328( C327 C328 ) C327_=_C329( C327 C329 ) C327_=_C330( C327 C330 ) \nC327_=_C331( C327 C331 ) C327_=_C332( C327 C332 ) C327_=_C333( C327 C333 ) C327_=_C334( C327 C334 ) C327_=_C375( C327 C375 ) C328_=_C329( C328 C329 ) \nC328_=_C330( C328 C330 ) C328_=_C331( C328 C331 ) C328_=_C332( C328 C332 ) C328_=_C333( C328 C333 ) C328_=_C334( C328 C334 ) C328_=_C381( C328 C381 ) \nC329_=_C330( C329 C330 ) C329_=_C331( C329 C331 ) C329_=_C332( C329 C332 ) C329_=_C333( C329 C333 ) C329_=_C334( C329 C334 ) C330_=_C331( C330 C331 ) \nC330_=_C332( C330 C332 ) C330_=_C333( C330 C333 ) C330_=_C334( C330 C334</w:t>
      </w:r>
    </w:p>
    <w:p>
      <w:pPr>
        <w:pStyle w:val="PreformattedText"/>
        <w:bidi w:val="0"/>
        <w:spacing w:before="0" w:after="0"/>
        <w:jc w:val="left"/>
        <w:rPr/>
      </w:pPr>
      <w:r>
        <w:rPr/>
        <w:t xml:space="preserve"> </w:t>
      </w:r>
      <w:r>
        <w:rPr/>
        <w:t>) C330_=_C398( C330 C398 ) C331_=_C332( C331 C332 ) C331_=_C333( C331 C333 ) \nC331_=_C334( C331 C334 ) C331_=_C423( C331 C423 ) C332_=_C333( C332 C333 ) C332_=_C334( C332 C334 ) C332_=_C426( C332 C426 ) C333_=_C334( C333 C334 ) \nC333_=_C428( C333 C428 ) C334_=_C345( C334 C345 ) C334_=_C355( C334 C355 ) C334_=_C375( C334 C375 ) C334_=_C381( C334 C381 ) C334_=_C398( C334 C398 ) \nC334_=_C414( C334 C414 ) C334_=_C419( C334 C419 ) C334_=_C423( C334 C423 ) C334_=_C426( C334 C426 ) C334_=_C428( C334 C428 ) C345_=_C355( C345 C355 ) \nC345_=_C375( C345 C375 ) C345_=_C381( C345 C381 ) C345_=_C398( C345 C398 ) C345_=_C414( C345 C414 ) C345_=_C419( C345 C419 ) C345_=_C423( C345 C423 ) \nC345_=_C426( C345 C426 ) C345_=_C428( C345 C428 ) C355_=_C375( C355 C375 ) C355_=_C381( C355 C381 ) C355_=_C398( C355 C398 ) C355_=_C414( C355 C414 ) \nC355_=_C419( C355 C419 ) C355_=_C423( C355 C423 ) C355_=_C426( C355 C426 ) C355_=_C428( C355 C428 ) C375_=_C381( C375 C381 ) C375_=_C398( C375 C398 ) \nC375_=_C414( C375 C414 ) C375_=_C419( C375 C419 ) C375_=_C423( C375 C423 ) C375_=_C426( C375 C426 ) C375_=_C428( C375 C428 ) C381_=_C398( C381 C398 ) \nC381_=_C414( C381 C414 ) C381_=_C419( C381 C419 ) C381_=_C423( C381 C423 ) C381_=_C426( C381 C426 ) C381_=_C428( C381 C428 ) C398_=_C414( C398 C414 ) \nC398_=_C419( C398 C419 ) C398_=_C423( C398 C423 ) C398_=_C426( C398 C426 ) C398_=_C428( C398 C428 ) C414_=_C419( C414 C419 ) C414_=_C423( C414 C423 ) \nC414_=_C426( C414 C426 ) C414_=_C428( C414 C428 ) C419_=_C423( C419 C423 ) C419_=_C426( C419 C426 ) C419_=_C428( C419 C428 ) C423_=_C426( C423 C426 ) \nC423_=_C428( C423 C428 ) C426_=_C428( C426 C428 ) "];53-&gt;58[label="41: C46 C57 C63 C71 C91 \nC97 C105 C117 C128 C149 C159 \nC165 C181 C222 C229 C231 C239 \nC244 C254 C276 C284 C296 C310 \nC326 C327 C328 C329 C330 C331 \nC332 C333 C345 C355 C375 C381 \nC398 C414 C419 C423 C426 C428 \n416: C46_=_C57 ,C46_=_C63 ,C46_=_C97 ,C46_=_C117 ,C46_=_C149 ,\nC46_=_C165 ,C46_=_C181 ,C46_=_C222 ,C46_=_C231 ,C46_=_C244 ,C46_=_C276 ,\nC46_=_C284 ,C46_=_C326 ,C46_=_C327 ,C46_=_C328 ,C46_=_C329 ,C46_=_C330 ,\nC46_=_C331 ,C46_=_C332 ,C46_=_C333 ,C57_=_C71 ,C57_=_C91 ,C57_=_C105 ,\nC57_=_C128 ,C57_=_C159 ,C57_=_C229 ,C57_=_C239 ,C57_=_C254 ,C57_=_C296 ,\nC57_=_C310 ,C57_=_C345 ,C57_=_C355 ,C57_=_C375 ,C57_=_C381 ,C57_=_C398 ,\nC57_=_C414 ,C57_=_C419 ,C57_=_C423 ,C57_=_C426 ,C57_=_C428 ,C63_=_C71 ,\nC63_=_C97 ,C63_=_C117 ,C63_=_C149 ,C63_=_C165 ,C63_=_C181 ,C63_=_C222 ,\nC63_=_C231 ,C63_=_C244 ,C63_=_C276 ,C63_=_C284 ,C63_=_C326 ,C63_=_C327 ,\nC63_=_C328 ,C63_=_C329 ,C63_=_C330 ,C63_=_C331 ,C63_=_C332 ,C63_=_C333 ,\nC71_=_C91 ,C71_=_C105 ,C71_=_C128 ,C71_=_C159 ,C71_=_C229 ,C71_=_C239 ,\nC71_=_C254 ,C71_=_C296 ,C71_=_C310 ,C71_=_C345 ,C71_=_C355 ,C71_=_C375 ,\nC71_=_C381 ,C71_=_C398 ,C71_=_C414 ,C71_=_C419 ,C71_=_C423 ,C71_=_C426 ,\nC71_=_C428 ,C91_=_C105 ,C91_=_C128 ,C91_=_C159 ,C91_=_C229 ,C91_=_C239 ,\nC91_=_C254 ,C91_=_C296 ,C91_=_C310 ,C91_=_C345 ,C91_=_C355 ,C91_=_C375 ,\nC91_=_C381 ,C91_=_C398 ,C91_=_C414 ,C91_=_C419 ,C91_=_C423 ,C91_=_C426 ,\nC91_=_C428 ,C97_=_C105 ,C97_=_C117 ,C97_=_C149 ,C97_=_C165 ,C97_=_C181 ,\nC97_=_C222 ,C97_=_C231 ,C97_=_C244 ,C97_=_C276 ,C97_=_C284 ,C97_=_C326 ,\nC97_=_C327 ,C97_=_C328 ,C97_=_C329 ,C97_=_C330 ,C97_=_C331 ,C97_=_C332 ,\nC97_=_C333 ,C105_=_C128 ,C105_=_C159 ,C105_=_C229 ,C105_=_C239 ,C105_=_C254 ,\nC105_=_C296 ,C105_=_C310 ,C105_=_C345 ,C105_=_C355 ,C105_=_C375 ,C105_=_C381 ,\nC105_=_C398 ,C105_=_C414 ,C105_=_C419 ,C105_=_C423 ,C105_=_C426 ,C105_=_C428 ,\nC117_=_C128 ,C117_=_C149 ,C117_=_C165 ,C117_=_C181 ,C117_=_C222 ,C117_=_C231 ,\nC117_=_C244 ,C117_=_C276 ,C117_=_C284 ,C117_=_C326 ,C117_=_C327 ,C117_=_C328 ,\nC117_=_C329 ,C117_=_C330 ,C117_=_C331 ,C117_=_C332 ,C117_=_C333 ,C128_=_C159 ,\nC128_=_C229 ,C128_=_C239 ,C128_=_C254 ,C128_=_C296 ,C128_=_C310 ,C128_=_C345 ,\nC128_=_C355 ,C128_=_C375 ,C128_=_C381 ,C128_=_C398 ,C128_=_C414 ,C128_=_C419 ,\nC128_=_C423 ,C128_=_C426 ,C128_=_C428 ,C149_=_C159 ,C149_=_C165 ,C149_=_C181 ,\nC149_=_C222 ,C149_=_C231 ,C149_=_C244 ,C149_=_C276 ,C149_=_C284 ,C149_=_C326 ,\nC149_=_C327 ,C149_=_C328 ,C149_=_C329 ,C149_=_C330 ,C149_=_C331 ,C149_=_C332 ,\nC149_=_C333 ,C159_=_C229 ,C159_=_C239 ,C159_=_C254 ,C159_=_C296 ,C159_=_C310 ,\nC159_=_C345 ,C159_=_C355 ,C159_=_C375 ,C159_=_C381 ,C159_=_C398 ,C159_=_C414 ,\nC159_=_C419 ,C159_=_C423 ,C159_=_C426 ,C159_=_C428 ,C165_=_C181 ,C165_=_C222 ,\nC165_=_C231 ,C165_=_C244 ,C165_=_C276 ,C165_=_C284 ,C165_=_C326 ,C165_=_C327 ,\nC165_=_C328 ,C165_=_C329 ,C165_=_C330 ,C165_=_C331 ,C165_=_C332 ,C165_=_C333 ,\nC181_=_C222 ,C181_=_C231 ,C181_=_C244 ,C181_=_C276 ,C181_=_C284 ,C181_=_C326 ,\nC181_=_C327 ,C181_=_C328 ,C181_=_C329 ,C181_=_C330 ,C181_=_C331 ,C181_=_C332 ,\nC181_=_C333 ,C222_=_C229 ,C222_=_C231 ,C222_=_C244 ,C222_=_C276 ,C222_=_C284 ,\nC222_=_C326 ,C222_=_C327 ,C222_=_C328 ,C222_=_C329 ,C222_=_C330 ,C222_=_C331 ,\nC222_=_C332 ,C222_=_C333 ,C229_=_C239 ,C229_=_C254 ,C229_=_C296 ,C229_=_C310 ,\nC229_=_C345 ,C229_=_C355 ,C229_=_C375 ,C229_=_C381 ,C229_=_C398 ,C229_=_C414 ,\nC229_=_C419 ,C229_=_C423 ,C229_=_C426 ,C229_=_C428 ,C231_=_C239 ,C231_=_C244 ,\nC231_=_C276 ,C231_=_C284 ,C231_=_C326 ,C231_=_C327 ,C231_=_C328 ,C231_=_C329 ,\nC231_=_C330 ,C231_=_C331 ,C231_=_C332 ,C231_=_C333 ,C239_=_C254 ,C239_=_C296 ,\nC239_=_C310 ,C239_=_C345 ,C239_=_C355 ,C239_=_C375 ,C239_=_C381 ,C239_=_C398 ,\nC239_=_C414 ,C239_=_C419 ,C239_=_C423 ,C239_=_C426 ,C239_=_C428 ,C244_=_C254 ,\nC244_=_C276 ,C244_=_C284 ,C244_=_C326 ,C244_=_C327 ,C244_=_C328 ,C244_=_C329 ,\nC244_=_C330 ,C244_=_C331 ,C244_=_C332 ,C244_=_C333 ,C254_=_C296 ,C254_=_C310 ,\nC254_=_C345 ,C254_=_C355 ,C254_=_C375 ,C254_=_C381 ,C254_=_C398 ,C254_=_C414 ,\nC254_=_C419 ,C254_=_C423 ,C254_=_C426 ,C254_=_C428 ,C276_=_C284 ,C276_=_C326 ,\nC276_=_C327 ,C276_=_C328 ,C276_=_C329 ,C276_=_C330 ,C276_=_C331 ,C276_=_C332 ,\nC276_=_C333 ,C284_=_C296 ,C284_=_C326 ,C284_=_C327 ,C284_=_C328 ,C284_=_C329 ,\nC284_=_C330 ,C284_=_C331 ,C284_=_C332 ,C284_=_C333 ,C296_=_C310 ,C296_=_C345 ,\nC296_=_C355 ,C296_=_C375 ,C296_=_C381 ,C296_=_C398 ,C296_=_C414 ,C296_=_C419 ,\nC296_=_C423 ,C296_=_C426 ,C296_=_C428 ,C310_=_C345 ,C310_=_C355 ,C310_=_C375 ,\nC310_=_C381 ,C310_=_C398 ,C310_=_C414 ,C310_=_C419 ,C310_=_C423 ,C310_=_C426 ,\nC310_=_C428 ,C326_=_C327 ,C326_=_C328 ,C326_=_C329 ,C326_=_C330 ,C326_=_C331 ,\nC326_=_C332 ,C326_=_C333 ,C326_=_C355 ,C327_=_C328 ,C327_=_C329 ,C327_=_C330 ,\nC327_=_C331 ,C327_=_C332 ,C327_=_C333 ,C327_=_C375 ,C328_=_C329 ,C328_=_C330 ,\nC328_=_C331 ,C328_=_C332 ,C328_=_C333 ,C328_=_C381 ,C329_=_C330 ,C329_=_C331 ,\nC329_=_C332 ,C329_=_C333 ,C330_=_C331 ,C330_=_C332 ,C330_=_C333 ,C330_=_C398 ,\nC331_=_C332 ,C331_=_C333 ,C331_=_C423 ,C332_=_C333 ,C332_=_C426 ,C333_=_C428 ,\nC345_=_C355 ,C345_=_C375 ,C345_=_C381 ,C345_=_C398 ,C345_=_C414 ,C345_=_C419 ,\nC345_=_C423 ,C345_=_C426 ,C345_=_C428 ,C355_=_C375 ,C355_=_C381 ,C355_=_C398 ,\nC355_=_C414 ,C355_=_C419 ,C355_=_C423 ,C355_=_C426 ,C355_=_C428 ,C375_=_C381 ,\nC375_=_C398 ,C375_=_C414 ,C375_=_C419 ,C375_=_C423 ,C375_=_C426 ,C375_=_C428 ,\nC381_=_C398 ,C381_=_C414 ,C381_=_C419 ,C381_=_C423 ,C381_=_C426 ,C381_=_C428 ,\nC398_=_C414 ,C398_=_C419 ,C398_=_C423 ,C398_=_C426 ,C398_=_C428 ,C414_=_C419 ,\nC414_=_C423 ,C414_=_C426 ,C414_=_C428 ,C419_=_C423 ,C419_=_C426 ,C419_=_C428 ,\nC423_=_C426 ,C423_=_C428 ,C426_=_C428 ,"];59[shape=box, label="id:59 level: 8\n47: C38 C42 C56 C59 C61 \nC70 C72 C76 C90 C96 C97 \nC98 C99 C100 C101 C102 C103 \nC104 C105 C127 C158 C186 C228 \nC230 C231 C232 C233 C234 C235 \nC236 C237 C238 C239 C253 C281 \nC295 C309 C333 C344 C354 C374 \nC380 C397 C418 C422 C425 C428 \n443: C38_=_C42( C38 C42 ) C38_=_C56( C38 C56 ) C38_=_C59( C38 C59 ) C38_=_C72( C38 C72 ) C38_=_C96( C38 C96 ) \nC38_=_C97( C38 C97 ) C38_=_C98( C38 C98 ) C38_=_C99( C38 C99 ) C38_=_C100( C38 C100 ) C38_=_C101( C38 C101 ) C38_=_C102( C38 C102 ) \nC38_=_C103( C38 C103 ) C38_=_C104( C38 C104 ) C38_=_C105( C38 C105 ) C42_=_C56( C42 C56 ) C42_=_C61( C42 C61 ) C42_=_C76( C42 C76 ) \nC42_=_C230( C42 C230 ) C42_=_C231( C42 C231 ) C42_=_C232( C42 C232 ) C42_=_C233( C42 C233 ) C42_=_C234( C42 C234 ) C42_=_C235( C42 C235 ) \nC42_=_C236( C42 C236 ) C42_=_C237( C42 C237 ) C42_=_C238( C42 C238 ) C42_=_C239( C42 C239 ) C56_=_C70( C56 C70 ) C56_=_C90( C56 C90 ) \nC56_=_C104( C56 C104 ) C56_=_C127( C56 C127 ) C56_=_C158( C56 C158 ) C56_=_C186( C56 C186 ) C56_=_C228( C56 C228 ) C56_=_C238( C56 C238 ) \nC56_=_C253( C56 C253 ) C56_=_C281( C56 C281 ) C56_=_C295( C56 C295 ) C56_=_C309( C56 C309 ) C56_=_C333( C56 C333 ) C56_=_C344( C56 C344 ) \nC56_=_C354( C56 C354 ) C56_=_C374( C56 C374 ) C56_=_C380( C56 C380 ) C56_=_C397( C56 C397 ) C56_=_C418( C56 C418 ) C56_=_C422( C56 C422 ) \nC56_=_C425( C56 C425 ) C56_=_C428( C56 C428 ) C59_=_C61( C59 C61 ) C59_=_C70( C59 C70 ) C59_=_C72( C59 C72 ) C59_=_C96( C59 C96 ) \nC59_=_C97( C59 C97 ) C59_=_C98( C59 C98 ) C59_=_C99( C59 C99 ) C59_=_C100( C59 C100 ) C59_=_C101( C59 C101 ) C59_=_C102( C59 C102 ) \nC59_=_C103( C59 C103 ) C59_=_C104( C59 C104 ) C59_=_C105( C59 C105 ) C61_=_C70( C61 C70 ) C61_=_C76( C61 C76 ) C61_=_C230( C61 C230 ) \nC61_=_C231( C61 C231 ) C61_=_C232( C61 C232 ) C61_=_C233( C61 C233 ) C61_=_C234( C61 C234 ) C61_=_C235( C61 C235 ) C61_=_C236( C61 C236 ) \nC61_=_C237( C61 C237 ) C61_=_C238( C61 C238 ) C61_=_C239( C61 C239 ) C70_=_C90( C70 C90 ) C70_=_C104( C70 C104 ) C70_=_C127( C70 C127 ) \nC70_=_C158( C70 C158 ) C70_=_C186( C70 C186 ) C70_=_C228( C70 C228 ) C70_=_C238( C70 C238 ) C70_=_C253( C70 C253 ) C70_=_C281( C70 C281 ) \nC70_=_C295( C70 C295 ) C70_=_C309( C70 C309 ) C70_=_C333( C70 C333 ) C70_=_C344( C70 C344 ) C70_=_C354( C70 C354 ) C70_=_C374( C70 C374 ) \nC70_=_C380( C70 C380 ) C70_=_C397( C70 C397 ) C70_=_C418( C70 C418 ) C70_=_C422( C70 C422 ) C70_=_C425( C70 C425 ) C70_=_C428( C70 C428 ) \nC72_=_C76( C72 C76 ) C72_=_C90( C72 C90 ) C72_=_C96( C72 C96 ) C72_=_C97( C72 C97 ) C72_=_C98( C72 C98 ) C72_=_C99( C72 C99 ) \nC72_=_C100(</w:t>
      </w:r>
    </w:p>
    <w:p>
      <w:pPr>
        <w:pStyle w:val="PreformattedText"/>
        <w:bidi w:val="0"/>
        <w:spacing w:before="0" w:after="0"/>
        <w:jc w:val="left"/>
        <w:rPr/>
      </w:pPr>
      <w:r>
        <w:rPr/>
        <w:t xml:space="preserve"> </w:t>
      </w:r>
      <w:r>
        <w:rPr/>
        <w:t>C72 C100 ) C72_=_C101( C72 C101 ) C72_=_C102( C72 C102 ) C72_=_C103( C72 C103 ) C72_=_C104( C72 C104 ) C72_=_C105( C72 C105 ) \nC76_=_C90( C76 C90 ) C76_=_C230( C76 C230 ) C76_=_C231( C76 C231 ) C76_=_C232( C76 C232 ) C76_=_C233( C76 C233 ) C76_=_C234( C76 C234 ) \nC76_=_C235( C76 C235 ) C76_=_C236( C76 C236 ) C76_=_C237( C76 C237 ) C76_=_C238( C76 C238 ) C76_=_C239( C76 C239 ) C90_=_C104( C90 C104 ) \nC90_=_C127( C90 C127 ) C90_=_C158( C90 C158 ) C90_=_C186( C90 C186 ) C90_=_C228( C90 C228 ) C90_=_C238( C90 C238 ) C90_=_C253( C90 C253 ) \nC90_=_C281( C90 C281 ) C90_=_C295( C90 C295 ) C90_=_C309( C90 C309 ) C90_=_C333( C90 C333 ) C90_=_C344( C90 C344 ) C90_=_C354( C90 C354 ) \nC90_=_C374( C90 C374 ) C90_=_C380( C90 C380 ) C90_=_C397( C90 C397 ) C90_=_C418( C90 C418 ) C90_=_C422( C90 C422 ) C90_=_C425( C90 C425 ) \nC90_=_C428( C90 C428 ) C96_=_C97( C96 C97 ) C96_=_C98( C96 C98 ) C96_=_C99( C96 C99 ) C96_=_C100( C96 C100 ) C96_=_C101( C96 C101 ) \nC96_=_C102( C96 C102 ) C96_=_C103( C96 C103 ) C96_=_C104( C96 C104 ) C96_=_C105( C96 C105 ) C96_=_C230( C96 C230 ) C96_=_C295( C96 C295 ) \nC97_=_C98( C97 C98 ) C97_=_C99( C97 C99 ) C97_=_C100( C97 C100 ) C97_=_C101( C97 C101 ) C97_=_C102( C97 C102 ) C97_=_C103( C97 C103 ) \nC97_=_C104( C97 C104 ) C97_=_C105( C97 C105 ) C97_=_C231( C97 C231 ) C97_=_C333( C97 C333 ) C98_=_C99( C98 C99 ) C98_=_C100( C98 C100 ) \nC98_=_C101( C98 C101 ) C98_=_C102( C98 C102 ) C98_=_C103( C98 C103 ) C98_=_C104( C98 C104 ) C98_=_C105( C98 C105 ) C98_=_C232( C98 C232 ) \nC98_=_C344( C98 C344 ) C99_=_C100( C99 C100 ) C99_=_C101( C99 C101 ) C99_=_C102( C99 C102 ) C99_=_C103( C99 C103 ) C99_=_C104( C99 C104 ) \nC99_=_C105( C99 C105 ) C99_=_C233( C99 C233 ) C99_=_C374( C99 C374 ) C100_=_C101( C100 C101 ) C100_=_C102( C100 C102 ) C100_=_C103( C100 C103 ) \nC100_=_C104( C100 C104 ) C100_=_C105( C100 C105 ) C100_=_C234( C100 C234 ) C100_=_C397( C100 C397 ) C101_=_C102( C101 C102 ) C101_=_C103( C101 C103 ) \nC101_=_C104( C101 C104 ) C101_=_C105( C101 C105 ) C101_=_C235( C101 C235 ) C102_=_C103( C102 C103 ) C102_=_C104( C102 C104 ) C102_=_C105( C102 C105 ) \nC102_=_C236( C102 C236 ) C102_=_C418( C102 C418 ) C103_=_C104( C103 C104 ) C103_=_C105( C103 C105 ) C103_=_C237( C103 C237 ) C103_=_C422( C103 C422 ) \nC104_=_C105( C104 C105 ) C104_=_C127( C104 C127 ) C104_=_C158( C104 C158 ) C104_=_C186( C104 C186 ) C104_=_C228( C104 C228 ) C104_=_C238( C104 C238 ) \nC104_=_C253( C104 C253 ) C104_=_C281( C104 C281 ) C104_=_C295( C104 C295 ) C104_=_C309( C104 C309 ) C104_=_C333( C104 C333 ) C104_=_C344( C104 C344 ) \nC104_=_C354( C104 C354 ) C104_=_C374( C104 C374 ) C104_=_C380( C104 C380 ) C104_=_C397( C104 C397 ) C104_=_C418( C104 C418 ) C104_=_C422( C104 C422 ) \nC104_=_C425( C104 C425 ) C104_=_C428( C104 C428 ) C105_=_C239( C105 C239 ) C105_=_C428( C105 C428 ) C127_=_C158( C127 C158 ) C127_=_C186( C127 C186 ) \nC127_=_C228( C127 C228 ) C127_=_C238( C127 C238 ) C127_=_C253( C127 C253 ) C127_=_C281( C127 C281 ) C127_=_C295( C127 C295 ) C127_=_C309( C127 C309 ) \nC127_=_C333( C127 C333 ) C127_=_C344( C127 C344 ) C127_=_C354( C127 C354 ) C127_=_C374( C127 C374 ) C127_=_C380( C127 C380 ) C127_=_C397( C127 C397 ) \nC127_=_C418( C127 C418 ) C127_=_C422( C127 C422 ) C127_=_C425( C127 C425 ) C127_=_C428( C127 C428 ) C158_=_C186( C158 C186 ) C158_=_C228( C158 C228 ) \nC158_=_C238( C158 C238 ) C158_=_C253( C158 C253 ) C158_=_C281( C158 C281 ) C158_=_C295( C158 C295 ) C158_=_C309( C158 C309 ) C158_=_C333( C158 C333 ) \nC158_=_C344( C158 C344 ) C158_=_C354( C158 C354 ) C158_=_C374( C158 C374 ) C158_=_C380( C158 C380 ) C158_=_C397( C158 C397 ) C158_=_C418( C158 C418 ) \nC158_=_C422( C158 C422 ) C158_=_C425( C158 C425 ) C158_=_C428( C158 C428 ) C186_=_C228( C186 C228 ) C186_=_C238( C186 C238 ) C186_=_C253( C186 C253 ) \nC186_=_C281( C186 C281 ) C186_=_C295( C186 C295 ) C186_=_C309( C186 C309 ) C186_=_C333( C186 C333 ) C186_=_C344( C186 C344 ) C186_=_C354( C186 C354 ) \nC186_=_C374( C186 C374 ) C186_=_C380( C186 C380 ) C186_=_C397( C186 C397 ) C186_=_C418( C186 C418 ) C186_=_C422( C186 C422 ) C186_=_C425( C186 C425 ) \nC186_=_C428( C186 C428 ) C228_=_C238( C228 C238 ) C228_=_C253( C228 C253 ) C228_=_C281( C228 C281 ) C228_=_C295( C228 C295 ) C228_=_C309( C228 C309 ) \nC228_=_C333( C228 C333 ) C228_=_C344( C228 C344 ) C228_=_C354( C228 C354 ) C228_=_C374( C228 C374 ) C228_=_C380( C228 C380 ) C228_=_C397( C228 C397 ) \nC228_=_C418( C228 C418 ) C228_=_C422( C228 C422 ) C228_=_C425( C228 C425 ) C228_=_C428( C228 C428 ) C230_=_C231( C230 C231 ) C230_=_C232( C230 C232 ) \nC230_=_C233( C230 C233 ) C230_=_C234( C230 C234 ) C230_=_C235( C230 C235 ) C230_=_C236( C230 C236 ) C230_=_C237( C230 C237 ) C230_=_C238( C230 C238 ) \nC230_=_C239( C230 C239 ) C230_=_C295( C230 C295 ) C231_=_C232( C231 C232 ) C231_=_C233( C231 C233 ) C231_=_C234( C231 C234 ) C231_=_C235( C231 C235 ) \nC231_=_C236( C231 C236 ) C231_=_C237( C231 C237 ) C231_=_C238( C231 C238 ) C231_=_C239( C231 C239 ) C231_=_C333( C231 C333 ) C232_=_C233( C232 C233 ) \nC232_=_C234( C232 C234 ) C232_=_C235( C232 C235 ) C232_=_C236( C232 C236 ) C232_=_C237( C232 C237 ) C232_=_C238( C232 C238 ) C232_=_C239( C232 C239 ) \nC232_=_C344( C232 C344 ) C233_=_C234( C233 C234 ) C233_=_C235( C233 C235 ) C233_=_C236( C233 C236 ) C233_=_C237( C233 C237 ) C233_=_C238( C233 C238 ) \nC233_=_C239( C233 C239 ) C233_=_C374( C233 C374 ) C234_=_C235( C234 C235 ) C234_=_C236( C234 C236 ) C234_=_C237( C234 C237 ) C234_=_C238( C234 C238 ) \nC234_=_C239( C234 C239 ) C234_=_C397( C234 C397 ) C235_=_C236( C235 C236 ) C235_=_C237( C235 C237 ) C235_=_C238( C235 C238 ) C235_=_C239( C235 C239 ) \nC236_=_C237( C236 C237 ) C236_=_C238( C236 C238 ) C236_=_C239( C236 C239 ) C236_=_C418( C236 C418 ) C237_=_C238( C237 C238 ) C237_=_C239( C237 C239 ) \nC237_=_C422( C237 C422 ) C238_=_C239( C238 C239 ) C238_=_C253( C238 C253 ) C238_=_C281( C238 C281 ) C238_=_C295( C238 C295 ) C238_=_C309( C238 C309 ) \nC238_=_C333( C238 C333 ) C238_=_C344( C238 C344 ) C238_=_C354( C238 C354 ) C238_=_C374( C238 C374 ) C238_=_C380( C238 C380 ) C238_=_C397( C238 C397 ) \nC238_=_C418( C238 C418 ) C238_=_C422( C238 C422 ) C238_=_C425( C238 C425 ) C238_=_C428( C238 C428 ) C239_=_C428( C239 C428 ) C253_=_C281( C253 C281 ) \nC253_=_C295( C253 C295 ) C253_=_C309( C253 C309 ) C253_=_C333( C253 C333 ) C253_=_C344( C253 C344 ) C253_=_C354( C253 C354 ) C253_=_C374( C253 C374 ) \nC253_=_C380( C253 C380 ) C253_=_C397( C253 C397 ) C253_=_C418( C253 C418 ) C253_=_C422( C253 C422 ) C253_=_C425( C253 C425 ) C253_=_C428( C253 C428 ) \nC281_=_C295( C281 C295 ) C281_=_C309( C281 C309 ) C281_=_C333( C281 C333 ) C281_=_C344( C281 C344 ) C281_=_C354( C281 C354 ) C281_=_C374( C281 C374 ) \nC281_=_C380( C281 C380 ) C281_=_C397( C281 C397 ) C281_=_C418( C281 C418 ) C281_=_C422( C281 C422 ) C281_=_C425( C281 C425 ) C281_=_C428( C281 C428 ) \nC295_=_C309( C295 C309 ) C295_=_C333( C295 C333 ) C295_=_C344( C295 C344 ) C295_=_C354( C295 C354 ) C295_=_C374( C295 C374 ) C295_=_C380( C295 C380 ) \nC295_=_C397( C295 C397 ) C295_=_C418( C295 C418 ) C295_=_C422( C295 C422 ) C295_=_C425( C295 C425 ) C295_=_C428( C295 C428 ) C309_=_C333( C309 C333 ) \nC309_=_C344( C309 C344 ) C309_=_C354( C309 C354 ) C309_=_C374( C309 C374 ) C309_=_C380( C309 C380 ) C309_=_C397( C309 C397 ) C309_=_C418( C309 C418 ) \nC309_=_C422( C309 C422 ) C309_=_C425( C309 C425 ) C309_=_C428( C309 C428 ) C333_=_C344( C333 C344 ) C333_=_C354( C333 C354 ) C333_=_C374( C333 C374 ) \nC333_=_C380( C333 C380 ) C333_=_C397( C333 C397 ) C333_=_C418( C333 C418 ) C333_=_C422( C333 C422 ) C333_=_C425( C333 C425 ) C333_=_C428( C333 C428 ) \nC344_=_C354( C344 C354 ) C344_=_C374( C344 C374 ) C344_=_C380( C344 C380 ) C344_=_C397( C344 C397 ) C344_=_C418( C344 C418 ) C344_=_C422( C344 C422 ) \nC344_=_C425( C344 C425 ) C344_=_C428( C344 C428 ) C354_=_C374( C354 C374 ) C354_=_C380( C354 C380 ) C354_=_C397( C354 C397 ) C354_=_C418( C354 C418 ) \nC354_=_C422( C354 C422 ) C354_=_C425( C354 C425 ) C354_=_C428( C354 C428 ) C374_=_C380( C374 C380 ) C374_=_C397( C374 C397 ) C374_=_C418( C374 C418 ) \nC374_=_C422( C374 C422 ) C374_=_C425( C374 C425 ) C374_=_C428( C374 C428 ) C380_=_C397( C380 C397 ) C380_=_C418( C380 C418 ) C380_=_C422( C380 C422 ) \nC380_=_C425( C380 C425 ) C380_=_C428( C380 C428 ) C397_=_C418( C397 C418 ) C397_=_C422( C397 C422 ) C397_=_C425( C397 C425 ) C397_=_C428( C397 C428 ) \nC418_=_C422( C418 C422 ) C418_=_C425( C418 C425 ) C418_=_C428( C418 C428 ) C422_=_C425( C422 C425 ) C422_=_C428( C422 C428 ) C425_=_C428( C425 C428 ) "];53-&gt;59[label="45: C38 C42 C56 C59 C61 \nC70 C72 C76 C90 C96 C97 \nC98 C99 C100 C101 C102 C103 \nC105 C127 C158 C186 C228 C230 \nC231 C232 C233 C234 C235 C236 \nC237 C239 C253 C281 C295 C309 \nC333 C344 C354 C374 C380 C397 \nC418 C422 C425 C428 \n376: C38_=_C42 ,C38_=_C56 ,C38_=_C59 ,C38_=_C72 ,C38_=_C96 ,\nC38_=_C97 ,C38_=_C98 ,C38_=_C99 ,C38_=_C100 ,C38_=_C101 ,C38_=_C102 ,\nC38_=_C103 ,C38_=_C105 ,C42_=_C56 ,C42_=_C61 ,C42_=_C76 ,C42_=_C230 ,\nC42_=_C231 ,C42_=_C232 ,C42_=_C233 ,C42_=_C234 ,C42_=_C235 ,C42_=_C236 ,\nC42_=_C237 ,C42_=_C239 ,C56_=_C70 ,C56_=_C90 ,C56_=_C127 ,C56_=_C158 ,\nC56_=_C186 ,C56_=_C228 ,C56_=_C253 ,C56_=_C281 ,C56_=_C295 ,C56_=_C309 ,\nC56_=_C333 ,C56_=_C344 ,C56_=_C354 ,C56_=_C374 ,C56_=_C380 ,C56_=_C397 ,\nC56_=_C418 ,C56_=_C422 ,C56_=_C425 ,C56_=_C428 ,C59_=_C61 ,C59_=_C70 ,\nC59_=_C72 ,C59_=_C96 ,C59_=_C97 ,C59_=_C98 ,C59_=_C99 ,C59_=_C100 ,\nC59_=_C101 ,C59_=_C102 ,C59_=_C103 ,C59_=_C105 ,C61_=_C70 ,C61_=_C76 ,\nC61_=_C230 ,C61_=_C231 ,C61_=_C232 ,C61_=_C233 ,C61_=_C234 ,C61_=_C235 ,\nC61_=_C236 ,C61_=_C237 ,C61_=_C239 ,C70_=_C90 ,C70_=_C127 ,C70_=_C158 ,\nC70_=_C186 ,C70_=_C228 ,C70_=_C253 ,C70_=_C281 ,C70_=_C295 ,C70_=_C309 ,\nC70_=_C333 ,C70_=_C344 ,C70_=_C354 ,C70_=_C374 ,C70_=_C380 ,C70_=_C397 ,\nC70_=_C418 ,C70_=_C422 ,C70_=_C425 ,C70_=_C428 ,C72_=_C76 ,C72_=_C90 ,\nC72_=_C96 ,C72_=_C97 ,C72_=_C98 ,C72_=_C99 ,C72_=_C100 ,C72_=_C101 ,\nC72_=_C102 ,C72_=_C103</w:t>
      </w:r>
    </w:p>
    <w:p>
      <w:pPr>
        <w:pStyle w:val="PreformattedText"/>
        <w:bidi w:val="0"/>
        <w:spacing w:before="0" w:after="0"/>
        <w:jc w:val="left"/>
        <w:rPr/>
      </w:pPr>
      <w:r>
        <w:rPr/>
        <w:t xml:space="preserve"> </w:t>
      </w:r>
      <w:r>
        <w:rPr/>
        <w:t>,C72_=_C105 ,C76_=_C90 ,C76_=_C230 ,C76_=_C231 ,\nC76_=_C232 ,C76_=_C233 ,C76_=_C234 ,C76_=_C235 ,C76_=_C236 ,C76_=_C237 ,\nC76_=_C239 ,C90_=_C127 ,C90_=_C158 ,C90_=_C186 ,C90_=_C228 ,C90_=_C253 ,\nC90_=_C281 ,C90_=_C295 ,C90_=_C309 ,C90_=_C333 ,C90_=_C344 ,C90_=_C354 ,\nC90_=_C374 ,C90_=_C380 ,C90_=_C397 ,C90_=_C418 ,C90_=_C422 ,C90_=_C425 ,\nC90_=_C428 ,C96_=_C97 ,C96_=_C98 ,C96_=_C99 ,C96_=_C100 ,C96_=_C101 ,\nC96_=_C102 ,C96_=_C103 ,C96_=_C105 ,C96_=_C230 ,C96_=_C295 ,C97_=_C98 ,\nC97_=_C99 ,C97_=_C100 ,C97_=_C101 ,C97_=_C102 ,C97_=_C103 ,C97_=_C105 ,\nC97_=_C231 ,C97_=_C333 ,C98_=_C99 ,C98_=_C100 ,C98_=_C101 ,C98_=_C102 ,\nC98_=_C103 ,C98_=_C105 ,C98_=_C232 ,C98_=_C344 ,C99_=_C100 ,C99_=_C101 ,\nC99_=_C102 ,C99_=_C103 ,C99_=_C105 ,C99_=_C233 ,C99_=_C374 ,C100_=_C101 ,\nC100_=_C102 ,C100_=_C103 ,C100_=_C105 ,C100_=_C234 ,C100_=_C397 ,C101_=_C102 ,\nC101_=_C103 ,C101_=_C105 ,C101_=_C235 ,C102_=_C103 ,C102_=_C105 ,C102_=_C236 ,\nC102_=_C418 ,C103_=_C105 ,C103_=_C237 ,C103_=_C422 ,C105_=_C239 ,C105_=_C428 ,\nC127_=_C158 ,C127_=_C186 ,C127_=_C228 ,C127_=_C253 ,C127_=_C281 ,C127_=_C295 ,\nC127_=_C309 ,C127_=_C333 ,C127_=_C344 ,C127_=_C354 ,C127_=_C374 ,C127_=_C380 ,\nC127_=_C397 ,C127_=_C418 ,C127_=_C422 ,C127_=_C425 ,C127_=_C428 ,C158_=_C186 ,\nC158_=_C228 ,C158_=_C253 ,C158_=_C281 ,C158_=_C295 ,C158_=_C309 ,C158_=_C333 ,\nC158_=_C344 ,C158_=_C354 ,C158_=_C374 ,C158_=_C380 ,C158_=_C397 ,C158_=_C418 ,\nC158_=_C422 ,C158_=_C425 ,C158_=_C428 ,C186_=_C228 ,C186_=_C253 ,C186_=_C281 ,\nC186_=_C295 ,C186_=_C309 ,C186_=_C333 ,C186_=_C344 ,C186_=_C354 ,C186_=_C374 ,\nC186_=_C380 ,C186_=_C397 ,C186_=_C418 ,C186_=_C422 ,C186_=_C425 ,C186_=_C428 ,\nC228_=_C253 ,C228_=_C281 ,C228_=_C295 ,C228_=_C309 ,C228_=_C333 ,C228_=_C344 ,\nC228_=_C354 ,C228_=_C374 ,C228_=_C380 ,C228_=_C397 ,C228_=_C418 ,C228_=_C422 ,\nC228_=_C425 ,C228_=_C428 ,C230_=_C231 ,C230_=_C232 ,C230_=_C233 ,C230_=_C234 ,\nC230_=_C235 ,C230_=_C236 ,C230_=_C237 ,C230_=_C239 ,C230_=_C295 ,C231_=_C232 ,\nC231_=_C233 ,C231_=_C234 ,C231_=_C235 ,C231_=_C236 ,C231_=_C237 ,C231_=_C239 ,\nC231_=_C333 ,C232_=_C233 ,C232_=_C234 ,C232_=_C235 ,C232_=_C236 ,C232_=_C237 ,\nC232_=_C239 ,C232_=_C344 ,C233_=_C234 ,C233_=_C235 ,C233_=_C236 ,C233_=_C237 ,\nC233_=_C239 ,C233_=_C374 ,C234_=_C235 ,C234_=_C236 ,C234_=_C237 ,C234_=_C239 ,\nC234_=_C397 ,C235_=_C236 ,C235_=_C237 ,C235_=_C239 ,C236_=_C237 ,C236_=_C239 ,\nC236_=_C418 ,C237_=_C239 ,C237_=_C422 ,C239_=_C428 ,C253_=_C281 ,C253_=_C295 ,\nC253_=_C309 ,C253_=_C333 ,C253_=_C344 ,C253_=_C354 ,C253_=_C374 ,C253_=_C380 ,\nC253_=_C397 ,C253_=_C418 ,C253_=_C422 ,C253_=_C425 ,C253_=_C428 ,C281_=_C295 ,\nC281_=_C309 ,C281_=_C333 ,C281_=_C344 ,C281_=_C354 ,C281_=_C374 ,C281_=_C380 ,\nC281_=_C397 ,C281_=_C418 ,C281_=_C422 ,C281_=_C425 ,C281_=_C428 ,C295_=_C309 ,\nC295_=_C333 ,C295_=_C344 ,C295_=_C354 ,C295_=_C374 ,C295_=_C380 ,C295_=_C397 ,\nC295_=_C418 ,C295_=_C422 ,C295_=_C425 ,C295_=_C428 ,C309_=_C333 ,C309_=_C344 ,\nC309_=_C354 ,C309_=_C374 ,C309_=_C380 ,C309_=_C397 ,C309_=_C418 ,C309_=_C422 ,\nC309_=_C425 ,C309_=_C428 ,C333_=_C344 ,C333_=_C354 ,C333_=_C374 ,C333_=_C380 ,\nC333_=_C397 ,C333_=_C418 ,C333_=_C422 ,C333_=_C425 ,C333_=_C428 ,C344_=_C354 ,\nC344_=_C374 ,C344_=_C380 ,C344_=_C397 ,C344_=_C418 ,C344_=_C422 ,C344_=_C425 ,\nC344_=_C428 ,C354_=_C374 ,C354_=_C380 ,C354_=_C397 ,C354_=_C418 ,C354_=_C422 ,\nC354_=_C425 ,C354_=_C428 ,C374_=_C380 ,C374_=_C397 ,C374_=_C418 ,C374_=_C422 ,\nC374_=_C425 ,C374_=_C428 ,C380_=_C397 ,C380_=_C418 ,C380_=_C422 ,C380_=_C425 ,\nC380_=_C428 ,C397_=_C418 ,C397_=_C422 ,C397_=_C425 ,C397_=_C428 ,C418_=_C422 ,\nC418_=_C425 ,C418_=_C428 ,C422_=_C425 ,C422_=_C428 ,C425_=_C428 ,"];60[shape=box, label="id:60 level: 9\n15: C3 C7 C8 C9 C10 \nC11 C12 C13 C14 C15 C16 \nC17 C18 C19 C94 \n62: C3_=_C7( C3 C7 ) C3_=_C8( C3 C8 ) C3_=_C9( C3 C9 ) C3_=_C10( C3 C10 ) C3_=_C11( C3 C11 ) \nC3_=_C12( C3 C12 ) C3_=_C13( C3 C13 ) C3_=_C14( C3 C14 ) C3_=_C15( C3 C15 ) C3_=_C16( C3 C16 ) C3_=_C17( C3 C17 ) \nC3_=_C18( C3 C18 ) C3_=_C19( C3 C19 ) C7_=_C8( C7 C8 ) C7_=_C9( C7 C9 ) C7_=_C10( C7 C10 ) C7_=_C14( C7 C14 ) \nC8_=_C9( C8 C9 ) C8_=_C10( C8 C10 ) C8_=_C15( C8 C15 ) C8_=_C94( C8 C94 ) C9_=_C10( C9 C10 ) C9_=_C17( C9 C17 ) \nC10_=_C19( C10 C19 ) C11_=_C12( C11 C12 ) C11_=_C13( C11 C13 ) C11_=_C14( C11 C14 ) C11_=_C15( C11 C15 ) C11_=_C16( C11 C16 ) \nC11_=_C17( C11 C17 ) C11_=_C18( C11 C18 ) C11_=_C19( C11 C19 ) C12_=_C13( C12 C13 ) C12_=_C14( C12 C14 ) C12_=_C15( C12 C15 ) \nC12_=_C16( C12 C16 ) C12_=_C17( C12 C17 ) C12_=_C18( C12 C18 ) C12_=_C19( C12 C19 ) C12_=_C94( C12 C94 ) C13_=_C14( C13 C14 ) \nC13_=_C15( C13 C15 ) C13_=_C16( C13 C16 ) C13_=_C17( C13 C17 ) C13_=_C18( C13 C18 ) C13_=_C19( C13 C19 ) C14_=_C15( C14 C15 ) \nC14_=_C16( C14 C16 ) C14_=_C17( C14 C17 ) C14_=_C18( C14 C18 ) C14_=_C19( C14 C19 ) C15_=_C16( C15 C16 ) C15_=_C17( C15 C17 ) \nC15_=_C18( C15 C18 ) C15_=_C19( C15 C19 ) C15_=_C94( C15 C94 ) C16_=_C17( C16 C17 ) C16_=_C18( C16 C18 ) C16_=_C19( C16 C19 ) \nC17_=_C18( C17 C18 ) C17_=_C19( C17 C19 ) C18_=_C19( C18 C19 ) "];54-&gt;60[label="11: C7 C8 C9 C10 C14 \nC15 C16 C17 C18 C19 C94 \n27: C7_=_C8 ,C7_=_C9 ,C7_=_C10 ,C7_=_C14 ,C8_=_C9 ,\nC8_=_C10 ,C8_=_C15 ,C8_=_C94 ,C9_=_C10 ,C9_=_C17 ,C10_=_C19 ,\nC14_=_C15 ,C14_=_C16 ,C14_=_C17 ,C14_=_C18 ,C14_=_C19 ,C15_=_C16 ,\nC15_=_C17 ,C15_=_C18 ,C15_=_C19 ,C15_=_C94 ,C16_=_C17 ,C16_=_C18 ,\nC16_=_C19 ,C17_=_C18 ,C17_=_C19 ,C18_=_C19 ,"];61[shape=box, label="id:61 level: 9\n37: C41 C106 C109 C111 C129 \nC130 C132 C133 C134 C135 C136 \nC137 C138 C139 C141 C143 C160 \nC162 C170 C171 C172 C173 C174 \nC175 C176 C218 C219 C220 C221 \nC222 C223 C224 C225 C226 C227 \nC228 C229 \n288: C41_=_C111( C41 C111 ) C41_=_C133( C41 C133 ) C41_=_C143( C41 C143 ) C41_=_C162( C41 C162 ) C41_=_C171( C41 C171 ) \nC41_=_C176( C41 C176 ) C41_=_C218( C41 C218 ) C41_=_C219( C41 C219 ) C41_=_C220( C41 C220 ) C41_=_C221( C41 C221 ) C41_=_C222( C41 C222 ) \nC41_=_C223( C41 C223 ) C41_=_C224( C41 C224 ) C41_=_C225( C41 C225 ) C41_=_C226( C41 C226 ) C41_=_C227( C41 C227 ) C41_=_C228( C41 C228 ) \nC41_=_C229( C41 C229 ) C106_=_C109( C106 C109 ) C106_=_C111( C106 C111 ) C106_=_C129( C106 C129 ) C106_=_C130( C106 C130 ) C106_=_C132( C106 C132 ) \nC106_=_C133( C106 C133 ) C106_=_C134( C106 C134 ) C106_=_C135( C106 C135 ) C106_=_C136( C106 C136 ) C106_=_C137( C106 C137 ) C106_=_C138( C106 C138 ) \nC106_=_C139( C106 C139 ) C109_=_C111( C109 C111 ) C109_=_C141( C109 C141 ) C109_=_C160( C109 C160 ) C109_=_C170( C109 C170 ) C109_=_C171( C109 C171 ) \nC109_=_C172( C109 C172 ) C109_=_C173( C109 C173 ) C109_=_C174( C109 C174 ) C109_=_C175( C109 C175 ) C111_=_C133( C111 C133 ) C111_=_C143( C111 C143 ) \nC111_=_C162( C111 C162 ) C111_=_C171( C111 C171 ) C111_=_C176( C111 C176 ) C111_=_C218( C111 C218 ) C111_=_C219( C111 C219 ) C111_=_C220( C111 C220 ) \nC111_=_C221( C111 C221 ) C111_=_C222( C111 C222 ) C111_=_C223( C111 C223 ) C111_=_C224( C111 C224 ) C111_=_C225( C111 C225 ) C111_=_C226( C111 C226 ) \nC111_=_C227( C111 C227 ) C111_=_C228( C111 C228 ) C111_=_C229( C111 C229 ) C129_=_C130( C129 C130 ) C129_=_C132( C129 C132 ) C129_=_C133( C129 C133 ) \nC129_=_C134( C129 C134 ) C129_=_C135( C129 C135 ) C129_=_C136( C129 C136 ) C129_=_C137( C129 C137 ) C129_=_C138( C129 C138 ) C129_=_C139( C129 C139 ) \nC129_=_C141( C129 C141 ) C129_=_C143( C129 C143 ) C130_=_C132( C130 C132 ) C130_=_C133( C130 C133 ) C130_=_C134( C130 C134 ) C130_=_C135( C130 C135 ) \nC130_=_C136( C130 C136 ) C130_=_C137( C130 C137 ) C130_=_C138( C130 C138 ) C130_=_C139( C130 C139 ) C130_=_C160( C130 C160 ) C130_=_C162( C130 C162 ) \nC132_=_C133( C132 C133 ) C132_=_C134( C132 C134 ) C132_=_C135( C132 C135 ) C132_=_C136( C132 C136 ) C132_=_C137( C132 C137 ) C132_=_C138( C132 C138 ) \nC132_=_C139( C132 C139 ) C132_=_C170( C132 C170 ) C132_=_C176( C132 C176 ) C133_=_C134( C133 C134 ) C133_=_C135( C133 C135 ) C133_=_C136( C133 C136 ) \nC133_=_C137( C133 C137 ) C133_=_C138( C133 C138 ) C133_=_C139( C133 C139 ) C133_=_C143( C133 C143 ) C133_=_C162( C133 C162 ) C133_=_C171( C133 C171 ) \nC133_=_C176( C133 C176 ) C133_=_C218( C133 C218 ) C133_=_C219( C133 C219 ) C133_=_C220( C133 C220 ) C133_=_C221( C133 C221 ) C133_=_C222( C133 C222 ) \nC133_=_C223( C133 C223 ) C133_=_C224( C133 C224 ) C133_=_C225( C133 C225 ) C133_=_C226( C133 C226 ) C133_=_C227( C133 C227 ) C133_=_C228( C133 C228 ) \nC133_=_C229( C133 C229 ) C134_=_C135( C134 C135 ) C134_=_C136( C134 C136 ) C134_=_C137( C134 C137 ) C134_=_C138( C134 C138 ) C134_=_C139( C134 C139 ) \nC134_=_C172( C134 C172 ) C134_=_C218( C134 C218 ) C135_=_C136( C135 C136 ) C135_=_C137( C135 C137 ) C135_=_C138( C135 C138 ) C135_=_C139( C135 C139 ) \nC135_=_C173( C135 C173 ) C135_=_C219( C135 C219 ) C136_=_C137( C136 C137 ) C136_=_C138( C136 C138 ) C136_=_C139( C136 C139 ) C136_=_C174( C136 C174 ) \nC136_=_C223( C136 C223 ) C137_=_C138( C137 C138 ) C137_=_C139( C137 C139 ) C137_=_C224( C137 C224 ) C138_=_C139( C138 C139 ) C138_=_C175( C138 C175 ) \nC138_=_C225( C138 C225 ) C139_=_C227( C139 C227 ) C141_=_C143( C141 C143 ) C141_=_C160( C141 C160 ) C141_=_C170( C141 C170 ) C141_=_C171( C141 C171 ) \nC141_=_C172( C141 C172 ) C141_=_C173( C141 C173 ) C141_=_C174( C141 C174 ) C141_=_C175( C141 C175 ) C143_=_C162( C143 C162 ) C143_=_C171( C143 C171 ) \nC143_=_C176( C143 C176 ) C143_=_C218( C143 C218 ) C143_=_C219( C143 C219 ) C143_=_C220( C143 C220 ) C143_=_C221( C143 C221 ) C143_=_C222( C143 C222 ) \nC143_=_C223( C143 C223 ) C143_=_C224( C143 C224 ) C143_=_C225( C143 C225 ) C143_=_C226( C143 C226 ) C143_=_C227( C143 C227 ) C143_=_C228( C143 C228 ) \nC143_=_C229( C143 C229 ) C160_=_C162( C160 C162 ) C160_=_C170( C160 C170 ) C160_=_C171( C160 C171 ) C160_=_C172( C160 C172 ) C160_=_C173( C160 C173 ) \nC160_=_C174( C160 C174 ) C160_=_C175( C160 C175 ) C162_=_C171( C162 C171 ) C162_=_C176( C162 C176 ) C162_=_C218( C162 C218 ) C162_=_C219( C162 C219 ) \nC162_=_C220( C162 C220 ) C162_=_C221( C162 C221 ) C162_=_C222( C162 C222</w:t>
      </w:r>
    </w:p>
    <w:p>
      <w:pPr>
        <w:pStyle w:val="PreformattedText"/>
        <w:bidi w:val="0"/>
        <w:spacing w:before="0" w:after="0"/>
        <w:jc w:val="left"/>
        <w:rPr/>
      </w:pPr>
      <w:r>
        <w:rPr/>
        <w:t xml:space="preserve"> </w:t>
      </w:r>
      <w:r>
        <w:rPr/>
        <w:t>) C162_=_C223( C162 C223 ) C162_=_C224( C162 C224 ) C162_=_C225( C162 C225 ) \nC162_=_C226( C162 C226 ) C162_=_C227( C162 C227 ) C162_=_C228( C162 C228 ) C162_=_C229( C162 C229 ) C170_=_C171( C170 C171 ) C170_=_C172( C170 C172 ) \nC170_=_C173( C170 C173 ) C170_=_C174( C170 C174 ) C170_=_C175( C170 C175 ) C170_=_C176( C170 C176 ) C171_=_C172( C171 C172 ) C171_=_C173( C171 C173 ) \nC171_=_C174( C171 C174 ) C171_=_C175( C171 C175 ) C171_=_C176( C171 C176 ) C171_=_C218( C171 C218 ) C171_=_C219( C171 C219 ) C171_=_C220( C171 C220 ) \nC171_=_C221( C171 C221 ) C171_=_C222( C171 C222 ) C171_=_C223( C171 C223 ) C171_=_C224( C171 C224 ) C171_=_C225( C171 C225 ) C171_=_C226( C171 C226 ) \nC171_=_C227( C171 C227 ) C171_=_C228( C171 C228 ) C171_=_C229( C171 C229 ) C172_=_C173( C172 C173 ) C172_=_C174( C172 C174 ) C172_=_C175( C172 C175 ) \nC172_=_C218( C172 C218 ) C173_=_C174( C173 C174 ) C173_=_C175( C173 C175 ) C173_=_C219( C173 C219 ) C174_=_C175( C174 C175 ) C174_=_C223( C174 C223 ) \nC175_=_C225( C175 C225 ) C176_=_C218( C176 C218 ) C176_=_C219( C176 C219 ) C176_=_C220( C176 C220 ) C176_=_C221( C176 C221 ) C176_=_C222( C176 C222 ) \nC176_=_C223( C176 C223 ) C176_=_C224( C176 C224 ) C176_=_C225( C176 C225 ) C176_=_C226( C176 C226 ) C176_=_C227( C176 C227 ) C176_=_C228( C176 C228 ) \nC176_=_C229( C176 C229 ) C218_=_C219( C218 C219 ) C218_=_C220( C218 C220 ) C218_=_C221( C218 C221 ) C218_=_C222( C218 C222 ) C218_=_C223( C218 C223 ) \nC218_=_C224( C218 C224 ) C218_=_C225( C218 C225 ) C218_=_C226( C218 C226 ) C218_=_C227( C218 C227 ) C218_=_C228( C218 C228 ) C218_=_C229( C218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56-&gt;61[label="35: C41 C106 C109 C111 C129 \nC130 C132 C134 C135 C136 C137 \nC138 C139 C141 C143 C160 C162 \nC170 C172 C173 C174 C175 C176 \nC218 C219 C220 C221 C222 C223 \nC224 C225 C226 C227 C228 C229 \n235: C41_=_C111 ,C41_=_C143 ,C41_=_C162 ,C41_=_C176 ,C41_=_C218 ,\nC41_=_C219 ,C41_=_C220 ,C41_=_C221 ,C41_=_C222 ,C41_=_C223 ,C41_=_C224 ,\nC41_=_C225 ,C41_=_C226 ,C41_=_C227 ,C41_=_C228 ,C41_=_C229 ,C106_=_C109 ,\nC106_=_C111 ,C106_=_C129 ,C106_=_C130 ,C106_=_C132 ,C106_=_C134 ,C106_=_C135 ,\nC106_=_C136 ,C106_=_C137 ,C106_=_C138 ,C106_=_C139 ,C109_=_C111 ,C109_=_C141 ,\nC109_=_C160 ,C109_=_C170 ,C109_=_C172 ,C109_=_C173 ,C109_=_C174 ,C109_=_C175 ,\nC111_=_C143 ,C111_=_C162 ,C111_=_C176 ,C111_=_C218 ,C111_=_C219 ,C111_=_C220 ,\nC111_=_C221 ,C111_=_C222 ,C111_=_C223 ,C111_=_C224 ,C111_=_C225 ,C111_=_C226 ,\nC111_=_C227 ,C111_=_C228 ,C111_=_C229 ,C129_=_C130 ,C129_=_C132 ,C129_=_C134 ,\nC129_=_C135 ,C129_=_C136 ,C129_=_C137 ,C129_=_C138 ,C129_=_C139 ,C129_=_C141 ,\nC129_=_C143 ,C130_=_C132 ,C130_=_C134 ,C130_=_C135 ,C130_=_C136 ,C130_=_C137 ,\nC130_=_C138 ,C130_=_C139 ,C130_=_C160 ,C130_=_C162 ,C132_=_C134 ,C132_=_C135 ,\nC132_=_C136 ,C132_=_C137 ,C132_=_C138 ,C132_=_C139 ,C132_=_C170 ,C132_=_C176 ,\nC134_=_C135 ,C134_=_C136 ,C134_=_C137 ,C134_=_C138 ,C134_=_C139 ,C134_=_C172 ,\nC134_=_C218 ,C135_=_C136 ,C135_=_C137 ,C135_=_C138 ,C135_=_C139 ,C135_=_C173 ,\nC135_=_C219 ,C136_=_C137 ,C136_=_C138 ,C136_=_C139 ,C136_=_C174 ,C136_=_C223 ,\nC137_=_C138 ,C137_=_C139 ,C137_=_C224 ,C138_=_C139 ,C138_=_C175 ,C138_=_C225 ,\nC139_=_C227 ,C141_=_C143 ,C141_=_C160 ,C141_=_C170 ,C141_=_C172 ,C141_=_C173 ,\nC141_=_C174 ,C141_=_C175 ,C143_=_C162 ,C143_=_C176 ,C143_=_C218 ,C143_=_C219 ,\nC143_=_C220 ,C143_=_C221 ,C143_=_C222 ,C143_=_C223 ,C143_=_C224 ,C143_=_C225 ,\nC143_=_C226 ,C143_=_C227 ,C143_=_C228 ,C143_=_C229 ,C160_=_C162 ,C160_=_C170 ,\nC160_=_C172 ,C160_=_C173 ,C160_=_C174 ,C160_=_C175 ,C162_=_C176 ,C162_=_C218 ,\nC162_=_C219 ,C162_=_C220 ,C162_=_C221 ,C162_=_C222 ,C162_=_C223 ,C162_=_C224 ,\nC162_=_C225 ,C162_=_C226 ,C162_=_C227 ,C162_=_C228 ,C162_=_C229 ,C170_=_C172 ,\nC170_=_C173 ,C170_=_C174 ,C170_=_C175 ,C170_=_C176 ,C172_=_C173 ,C172_=_C174 ,\nC172_=_C175 ,C172_=_C218 ,C173_=_C174 ,C173_=_C175 ,C173_=_C219 ,C174_=_C175 ,\nC174_=_C223 ,C175_=_C225 ,C176_=_C218 ,C176_=_C219 ,C176_=_C220 ,C176_=_C221 ,\nC176_=_C222 ,C176_=_C223 ,C176_=_C224 ,C176_=_C225 ,C176_=_C226 ,C176_=_C227 ,\nC176_=_C228 ,C176_=_C229 ,C218_=_C219 ,C218_=_C220 ,C218_=_C221 ,C218_=_C222 ,\nC218_=_C223 ,C218_=_C224 ,C218_=_C225 ,C218_=_C226 ,C218_=_C227 ,C218_=_C228 ,\nC218_=_C229 ,C219_=_C220 ,C219_=_C221 ,C219_=_C222 ,C219_=_C223 ,C219_=_C224 ,\nC219_=_C225 ,C219_=_C226 ,C219_=_C227 ,C219_=_C228 ,C219_=_C229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4_=_C225 ,\nC224_=_C226 ,C224_=_C227 ,C224_=_C228 ,C224_=_C229 ,C225_=_C226 ,C225_=_C227 ,\nC225_=_C228 ,C225_=_C229 ,C226_=_C227 ,C226_=_C228 ,C226_=_C229 ,C227_=_C228 ,\nC227_=_C229 ,C228_=_C229 ,"];62[shape=box, label="id:62 level: 9\n58: C50 C108 C110 C113 C121 \nC122 C130 C132 C135 C137 C138 \nC140 C142 C145 C152 C153 C160 \nC161 C162 C163 C164 C165 C166 \nC169 C170 C173 C175 C176 C177 \nC179 C180 C181 C182 C183 C184 \nC185 C186 C219 C224 C225 C240 \nC248 C274 C275 C276 C277 C278 \nC279 C280 C281 C328 C329 C348 \nC349 C378 C379 C380 C381 \n475: C50_=_C121( C50 C121 ) C50_=_C137( C50 C137 ) C50_=_C152( C50 C152 ) C50_=_C183( C50 C183 ) C50_=_C224( C50 C224 ) \nC50_=_C248( C50 C248 ) C50_=_C278( C50 C278 ) C50_=_C328( C50 C328 ) C50_=_C348( C50 C348 ) C50_=_C378( C50 C378 ) C50_=_C379( C50 C379 ) \nC50_=_C380( C50 C380 ) C50_=_C381( C50 C381 ) C108_=_C110( C108 C110 ) C108_=_C113( C108 C113 ) C108_=_C121( C108 C121 ) C108_=_C122( C108 C122 ) \nC108_=_C130( C108 C130 ) C108_=_C140( C108 C140 ) C108_=_C160( C108 C160 ) C108_=_C161( C108 C161 ) C108_=_C162( C108 C162 ) C108_=_C163( C108 C163 ) \nC108_=_C164( C108 C164 ) C108_=_C165( C108 C165 ) C108_=_C166( C108 C166 ) C108_=_C169( C108 C169 ) C110_=_C113( C110 C113 ) C110_=_C121( C110 C121 ) \nC110_=_C122( C110 C122 ) C110_=_C132( C110 C132 ) C110_=_C142( C110 C142 ) C110_=_C161( C110 C161 ) C110_=_C170( C110 C170 ) C110_=_C176( C110 C176 ) \nC110_=_C177( C110 C177 ) C110_=_C179( C110 C179 ) C110_=_C180( C110 C180 ) C110_=_C181( C110 C181 ) C110_=_C182( C110 C182 ) C110_=_C183( C110 C183 ) \nC110_=_C184( C110 C184 ) C110_=_C185( C110 C185 ) C110_=_C186( C110 C186 ) C113_=_C121( C113 C121 ) C113_=_C122( C113 C122 ) C113_=_C135( C113 C135 ) \nC113_=_C145( C113 C145 ) C113_=_C164( C113 C164 ) C113_=_C173( C113 C173 ) C113_=_C219( C113 C219 ) C113_=_C240( C113 C240 ) C113_=_C274( C113 C274 ) \nC113_=_C275( C113 C275 ) C113_=_C276( C113 C276 ) C113_=_C277( C113 C277 ) C113_=_C278( C113 C278 ) C113_=_C279( C113 C279 ) C113_=_C280( C113 C280 ) \nC113_=_C281( C113 C281 ) C121_=_C122( C121 C122 ) C121_=_C137( C121 C137 ) C121_=_C152( C121 C152 ) C121_=_C183( C121 C183 ) C121_=_C224( C121 C224 ) \nC121_=_C248( C121 C248 ) C121_=_C278( C121 C278 ) C121_=_C328( C121 C328 ) C121_=_C348( C121 C348 ) C121_=_C378( C121 C378 ) C121_=_C379( C121 C379 ) \nC121_=_C380( C121 C380 ) C121_=_C381( C121 C381 ) C122_=_C138( C122 C138 ) C122_=_C153( C122 C153 ) C122_=_C175( C122 C175 ) C122_=_C184( C122 C184 ) \nC122_=_C225( C122 C225 ) C122_=_C279( C122 C279 ) C122_=_C329( C122 C329 ) C122_=_C349( C122 C349 ) C130_=_C132( C130 C132 ) C130_=_C135( C130 C135 ) \nC130_=_C137( C130 C137 ) C130_=_C138( C130 C138 ) C130_=_C140( C130 C140 ) C130_=_C160( C130 C160 ) C130_=_C161( C130 C161 ) C130_=_C162( C130 C162 ) \nC130_=_C163( C130 C163 ) C130_=_C164( C130 C164 ) C130_=_C165( C130 C165 ) C130_=_C166( C130 C166 ) C130_=_C169( C130 C169 ) C132_=_C135( C132 C135 ) \nC132_=_C137( C132 C137 ) C132_=_C138( C132 C138 ) C132_=_C142( C132 C142 ) C132_=_C161( C132 C161 ) C132_=_C170( C132 C170 ) C132_=_C176( C132 C176 ) \nC132_=_C177( C132 C177 ) C132_=_C179( C132 C179 ) C132_=_C180( C132 C180 ) C132_=_C181( C132 C181 ) C132_=_C182( C132 C182 ) C132_=_C183( C132 C183 ) \nC132_=_C184( C132 C184 ) C132_=_C185( C132 C185 ) C132_=_C186( C132 C186 ) C135_=_C137( C135 C137 ) C135_=_C138( C135 C138 ) C135_=_C145( C135 C145 ) \nC135_=_C164( C135 C164 ) C135_=_C173( C135 C173 ) C135_=_C219( C135 C219 ) C135_=_C240( C135 C240 ) C135_=_C274( C135 C274 ) C135_=_C275( C135 C275 ) \nC135_=_C276( C135 C276 ) C135_=_C277( C135 C277 ) C135_=_C278( C135 C278 ) C135_=_C279( C135 C279 ) C135_=_C280( C135 C280 ) C135_=_C281( C135 C281 ) \nC137_=_C138( C137 C138 ) C137_=_C152( C137 C152 ) C137_=_C183( C137 C183 ) C137_=_C224(</w:t>
      </w:r>
    </w:p>
    <w:p>
      <w:pPr>
        <w:pStyle w:val="PreformattedText"/>
        <w:bidi w:val="0"/>
        <w:spacing w:before="0" w:after="0"/>
        <w:jc w:val="left"/>
        <w:rPr/>
      </w:pPr>
      <w:r>
        <w:rPr/>
        <w:t xml:space="preserve"> </w:t>
      </w:r>
      <w:r>
        <w:rPr/>
        <w:t>C137 C224 ) C137_=_C248( C137 C248 ) C137_=_C278( C137 C278 ) \nC137_=_C328( C137 C328 ) C137_=_C348( C137 C348 ) C137_=_C378( C137 C378 ) C137_=_C379( C137 C379 ) C137_=_C380( C137 C380 ) C137_=_C381( C137 C381 ) \nC138_=_C153( C138 C153 ) C138_=_C175( C138 C175 ) C138_=_C184( C138 C184 ) C138_=_C225( C138 C225 ) C138_=_C279( C138 C279 ) C138_=_C329( C138 C329 ) \nC138_=_C349( C138 C349 ) C140_=_C142( C140 C142 ) C140_=_C145( C140 C145 ) C140_=_C152( C140 C152 ) C140_=_C153( C140 C153 ) C140_=_C160( C140 C160 ) \nC140_=_C161( C140 C161 ) C140_=_C162( C140 C162 ) C140_=_C163( C140 C163 ) C140_=_C164( C140 C164 ) C140_=_C165( C140 C165 ) C140_=_C166( C140 C166 ) \nC140_=_C169( C140 C169 ) C142_=_C145( C142 C145 ) C142_=_C152( C142 C152 ) C142_=_C153( C142 C153 ) C142_=_C161( C142 C161 ) C142_=_C170( C142 C170 ) \nC142_=_C176( C142 C176 ) C142_=_C177( C142 C177 ) C142_=_C179( C142 C179 ) C142_=_C180( C142 C180 ) C142_=_C181( C142 C181 ) C142_=_C182( C142 C182 ) \nC142_=_C183( C142 C183 ) C142_=_C184( C142 C184 ) C142_=_C185( C142 C185 ) C142_=_C186( C142 C186 ) C145_=_C152( C145 C152 ) C145_=_C153( C145 C153 ) \nC145_=_C164( C145 C164 ) C145_=_C173( C145 C173 ) C145_=_C219( C145 C219 ) C145_=_C240( C145 C240 ) C145_=_C274( C145 C274 ) C145_=_C275( C145 C275 ) \nC145_=_C276( C145 C276 ) C145_=_C277( C145 C277 ) C145_=_C278( C145 C278 ) C145_=_C279( C145 C279 ) C145_=_C280( C145 C280 ) C145_=_C281( C145 C281 ) \nC152_=_C153( C152 C153 ) C152_=_C183( C152 C183 ) C152_=_C224( C152 C224 ) C152_=_C248( C152 C248 ) C152_=_C278( C152 C278 ) C152_=_C328( C152 C328 ) \nC152_=_C348( C152 C348 ) C152_=_C378( C152 C378 ) C152_=_C379( C152 C379 ) C152_=_C380( C152 C380 ) C152_=_C381( C152 C381 ) C153_=_C175( C153 C175 ) \nC153_=_C184( C153 C184 ) C153_=_C225( C153 C225 ) C153_=_C279( C153 C279 ) C153_=_C329( C153 C329 ) C153_=_C349( C153 C349 ) C160_=_C161( C160 C161 ) \nC160_=_C162( C160 C162 ) C160_=_C163( C160 C163 ) C160_=_C164( C160 C164 ) C160_=_C165( C160 C165 ) C160_=_C166( C160 C166 ) C160_=_C169( C160 C169 ) \nC160_=_C170( C160 C170 ) C160_=_C173( C160 C173 ) C160_=_C175( C160 C175 ) C161_=_C162( C161 C162 ) C161_=_C163( C161 C163 ) C161_=_C164( C161 C164 ) \nC161_=_C165( C161 C165 ) C161_=_C166( C161 C166 ) C161_=_C169( C161 C169 ) C161_=_C170( C161 C170 ) C161_=_C176( C161 C176 ) C161_=_C177( C161 C177 ) \nC161_=_C179( C161 C179 ) C161_=_C180( C161 C180 ) C161_=_C181( C161 C181 ) C161_=_C182( C161 C182 ) C161_=_C183( C161 C183 ) C161_=_C184( C161 C184 ) \nC161_=_C185( C161 C185 ) C161_=_C186( C161 C186 ) C162_=_C163( C162 C163 ) C162_=_C164( C162 C164 ) C162_=_C165( C162 C165 ) C162_=_C166( C162 C166 ) \nC162_=_C169( C162 C169 ) C162_=_C176( C162 C176 ) C162_=_C219( C162 C219 ) C162_=_C224( C162 C224 ) C162_=_C225( C162 C225 ) C163_=_C164( C163 C164 ) \nC163_=_C165( C163 C165 ) C163_=_C166( C163 C166 ) C163_=_C169( C163 C169 ) C163_=_C177( C163 C177 ) C163_=_C240( C163 C240 ) C163_=_C248( C163 C248 ) \nC164_=_C165( C164 C165 ) C164_=_C166( C164 C166 ) C164_=_C169( C164 C169 ) C164_=_C173( C164 C173 ) C164_=_C219( C164 C219 ) C164_=_C240( C164 C240 ) \nC164_=_C274( C164 C274 ) C164_=_C275( C164 C275 ) C164_=_C276( C164 C276 ) C164_=_C277( C164 C277 ) C164_=_C278( C164 C278 ) C164_=_C279( C164 C279 ) \nC164_=_C280( C164 C280 ) C164_=_C281( C164 C281 ) C165_=_C166( C165 C166 ) C165_=_C169( C165 C169 ) C165_=_C181( C165 C181 ) C165_=_C276( C165 C276 ) \nC165_=_C328( C165 C328 ) C165_=_C329( C165 C329 ) C166_=_C169( C166 C169 ) C166_=_C182( C166 C182 ) C166_=_C277( C166 C277 ) C166_=_C348( C166 C348 ) \nC166_=_C349( C166 C349 ) C169_=_C185( C169 C185 ) C169_=_C280( C169 C280 ) C169_=_C379( C169 C379 ) C170_=_C173( C170 C173 ) C170_=_C175( C170 C175 ) \nC170_=_C176( C170 C176 ) C170_=_C177( C170 C177 ) C170_=_C179( C170 C179 ) C170_=_C180( C170 C180 ) C170_=_C181( C170 C181 ) C170_=_C182( C170 C182 ) \nC170_=_C183( C170 C183 ) C170_=_C184( C170 C184 ) C170_=_C185( C170 C185 ) C170_=_C186( C170 C186 ) C173_=_C175( C173 C175 ) C173_=_C219( C173 C219 ) \nC173_=_C240( C173 C240 ) C173_=_C274( C173 C274 ) C173_=_C275( C173 C275 ) C173_=_C276( C173 C276 ) C173_=_C277( C173 C277 ) C173_=_C278( C173 C278 ) \nC173_=_C279( C173 C279 ) C173_=_C280( C173 C280 ) C173_=_C281( C173 C281 ) C175_=_C184( C175 C184 ) C175_=_C225( C175 C225 ) C175_=_C279( C175 C279 ) \nC175_=_C329( C175 C329 ) C175_=_C349( C175 C349 ) C176_=_C177( C176 C177 ) C176_=_C179( C176 C179 ) C176_=_C180( C176 C180 ) C176_=_C181( C176 C181 ) \nC176_=_C182( C176 C182 ) C176_=_C183( C176 C183 ) C176_=_C184( C176 C184 ) C176_=_C185( C176 C185 ) C176_=_C186( C176 C186 ) C176_=_C219( C176 C219 ) \nC176_=_C224( C176 C224 ) C176_=_C225( C176 C225 ) C177_=_C179( C177 C179 ) C177_=_C180( C177 C180 ) C177_=_C181( C177 C181 ) C177_=_C182( C177 C182 ) \nC177_=_C183( C177 C183 ) C177_=_C184( C177 C184 ) C177_=_C185( C177 C185 ) C177_=_C186( C177 C186 ) C177_=_C240( C177 C240 ) C177_=_C248( C177 C248 ) \nC179_=_C180( C179 C180 ) C179_=_C181( C179 C181 ) C179_=_C182( C179 C182 ) C179_=_C183( C179 C183 ) C179_=_C184( C179 C184 ) C179_=_C185( C179 C185 ) \nC179_=_C186( C179 C186 ) C179_=_C274( C179 C274 ) C180_=_C181( C180 C181 ) C180_=_C182( C180 C182 ) C180_=_C183( C180 C183 ) C180_=_C184( C180 C184 ) \nC180_=_C185( C180 C185 ) C180_=_C186( C180 C186 ) C180_=_C275( C180 C275 ) C181_=_C182( C181 C182 ) C181_=_C183( C181 C183 ) C181_=_C184( C181 C184 ) \nC181_=_C185( C181 C185 ) C181_=_C186( C181 C186 ) C181_=_C276( C181 C276 ) C181_=_C328( C181 C328 ) C181_=_C329( C181 C329 ) C182_=_C183( C182 C183 ) \nC182_=_C184( C182 C184 ) C182_=_C185( C182 C185 ) C182_=_C186( C182 C186 ) C182_=_C277( C182 C277 ) C182_=_C348( C182 C348 ) C182_=_C349( C182 C349 ) \nC183_=_C184( C183 C184 ) C183_=_C185( C183 C185 ) C183_=_C186( C183 C186 ) C183_=_C224( C183 C224 ) C183_=_C248( C183 C248 ) C183_=_C278( C183 C278 ) \nC183_=_C328( C183 C328 ) C183_=_C348( C183 C348 ) C183_=_C378( C183 C378 ) C183_=_C379( C183 C379 ) C183_=_C380( C183 C380 ) C183_=_C381( C183 C381 ) \nC184_=_C185( C184 C185 ) C184_=_C186( C184 C186 ) C184_=_C225( C184 C225 ) C184_=_C279( C184 C279 ) C184_=_C329( C184 C329 ) C184_=_C349( C184 C349 ) \nC185_=_C186( C185 C186 ) C185_=_C280( C185 C280 ) C185_=_C379( C185 C379 ) C186_=_C281( C186 C281 ) C186_=_C380( C186 C380 ) C219_=_C224( C219 C224 ) \nC219_=_C225( C219 C225 ) C219_=_C240( C219 C240 ) C219_=_C274( C219 C274 ) C219_=_C275( C219 C275 ) C219_=_C276( C219 C276 ) C219_=_C277( C219 C277 ) \nC219_=_C278( C219 C278 ) C219_=_C279( C219 C279 ) C219_=_C280( C219 C280 ) C219_=_C281( C219 C281 ) C224_=_C225( C224 C225 ) C224_=_C248( C224 C248 ) \nC224_=_C278( C224 C278 ) C224_=_C328( C224 C328 ) C224_=_C348( C224 C348 ) C224_=_C378( C224 C378 ) C224_=_C379( C224 C379 ) C224_=_C380( C224 C380 ) \nC224_=_C381( C224 C381 ) C225_=_C279( C225 C279 ) C225_=_C329( C225 C329 ) C225_=_C349( C225 C349 ) C240_=_C248( C240 C248 ) C240_=_C274( C240 C274 ) \nC240_=_C275( C240 C275 ) C240_=_C276( C240 C276 ) C240_=_C277( C240 C277 ) C240_=_C278( C240 C278 ) C240_=_C279( C240 C279 ) C240_=_C280( C240 C280 ) \nC240_=_C281( C240 C281 ) C248_=_C278( C248 C278 ) C248_=_C328( C248 C328 ) C248_=_C348( C248 C348 ) C248_=_C378( C248 C378 ) C248_=_C379( C248 C379 ) \nC248_=_C380( C248 C380 ) C248_=_C381( C248 C381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6_=_C277( C276 C277 ) C276_=_C278( C276 C278 ) C276_=_C279( C276 C279 ) \nC276_=_C280( C276 C280 ) C276_=_C281( C276 C281 ) C276_=_C328( C276 C328 ) C276_=_C329( C276 C329 ) C277_=_C278( C277 C278 ) C277_=_C279( C277 C279 ) \nC277_=_C280( C277 C280 ) C277_=_C281( C277 C281 ) C277_=_C348( C277 C348 ) C277_=_C349( C277 C349 ) C278_=_C279( C278 C279 ) C278_=_C280( C278 C280 ) \nC278_=_C281( C278 C281 ) C278_=_C328( C278 C328 ) C278_=_C348( C278 C348 ) C278_=_C378( C278 C378 ) C278_=_C379( C278 C379 ) C278_=_C380( C278 C380 ) \nC278_=_C381( C278 C381 ) C279_=_C280( C279 C280 ) C279_=_C281( C279 C281 ) C279_=_C329( C279 C329 ) C279_=_C349( C279 C349 ) C280_=_C281( C280 C281 ) \nC280_=_C379( C280 C379 ) C281_=_C380( C281 C380 ) C328_=_C329( C328 C329 ) C328_=_C348( C328 C348 ) C328_=_C378( C328 C378 ) C328_=_C379( C328 C379 ) \nC328_=_C380( C328 C380 ) C328_=_C381( C328 C381 ) C329_=_C349( C329 C349 ) C348_=_C349( C348 C349 ) C348_=_C378( C348 C378 ) C348_=_C379( C348 C379 ) \nC348_=_C380( C348 C380 ) C348_=_C381( C348 C381 ) C378_=_C379( C378 C379 ) C378_=_C380( C378 C380 ) C378_=_C381( C378 C381 ) C379_=_C380( C379 C380 ) \nC379_=_C381( C379 C381 ) C380_=_C381( C380 C381 ) "];56-&gt;62[label="52: C50 C108 C110 C113 C121 \nC122 C130 C132 C135 C137 C138 \nC140 C142 C145 C152 C153 C160 \nC162 C163 C165 C166 C169 C170 \nC173 C175 C176 C177 C179 C180 \nC181 C182 C185 C186 C219 C224 \nC225 C240 C248 C274 C275 C276 \nC277 C280 C281 C328 C329 C348 \nC349 C378 C379 C380 C381 \n338: C50_=_C121 ,C50_=_C137 ,C50_=_C152 ,C50_=_C224 ,C50_=_C248 ,\nC50_=_C328 ,C50_=_C348 ,C50_=_C378 ,C50_=_C379 ,C50_=_C380 ,C50_=_C381 ,\nC108_=_C110 ,C108_=_C113 ,C108_=_C121 ,C108_=_C122 ,C108_=_C130 ,C108_=_C140 ,\nC108_=_C160 ,C108_=_C162 ,C108_=_C163 ,C108_=_C165 ,C108_=_C166 ,C108_=_C169 ,\nC110_=_C113 ,C110_=_C121 ,C110_=_C122 ,C110_=_C132 ,C110_=_C142 ,C110_=_C170 ,\nC110_=_C176 ,C110_=_C177 ,C110_=_C179 ,C110_=_C180 ,C110_=_C181 ,C110_=_C182 ,\nC110_=_C185 ,C110_=_C186 ,C113_=_C121 ,C113_=_C122 ,C113_=_C135 ,C113_=_C145 ,\nC113_=_C173 ,C113_=_C219 ,C113_=_C240 ,C113_=_C274 ,C113_=_C275 ,C113_=_C276 ,\nC113_=_C277 ,C113_=_C280 ,C113_=_C281 ,C121_=_C122 ,C121_=_C137 ,C121_=_C152 ,\nC121_=_C224 ,C121_=_C248 ,C121_=_C328 ,C121_=_C348 ,C121_=_C378 ,C121_=_C379 ,\nC121_=_C380 ,C121_=_C381 ,C122_=_C138 ,C122_=_C153</w:t>
      </w:r>
    </w:p>
    <w:p>
      <w:pPr>
        <w:pStyle w:val="PreformattedText"/>
        <w:bidi w:val="0"/>
        <w:spacing w:before="0" w:after="0"/>
        <w:jc w:val="left"/>
        <w:rPr/>
      </w:pPr>
      <w:r>
        <w:rPr/>
        <w:t xml:space="preserve"> </w:t>
      </w:r>
      <w:r>
        <w:rPr/>
        <w:t>,C122_=_C175 ,C122_=_C225 ,\nC122_=_C329 ,C122_=_C349 ,C130_=_C132 ,C130_=_C135 ,C130_=_C137 ,C130_=_C138 ,\nC130_=_C140 ,C130_=_C160 ,C130_=_C162 ,C130_=_C163 ,C130_=_C165 ,C130_=_C166 ,\nC130_=_C169 ,C132_=_C135 ,C132_=_C137 ,C132_=_C138 ,C132_=_C142 ,C132_=_C170 ,\nC132_=_C176 ,C132_=_C177 ,C132_=_C179 ,C132_=_C180 ,C132_=_C181 ,C132_=_C182 ,\nC132_=_C185 ,C132_=_C186 ,C135_=_C137 ,C135_=_C138 ,C135_=_C145 ,C135_=_C173 ,\nC135_=_C219 ,C135_=_C240 ,C135_=_C274 ,C135_=_C275 ,C135_=_C276 ,C135_=_C277 ,\nC135_=_C280 ,C135_=_C281 ,C137_=_C138 ,C137_=_C152 ,C137_=_C224 ,C137_=_C248 ,\nC137_=_C328 ,C137_=_C348 ,C137_=_C378 ,C137_=_C379 ,C137_=_C380 ,C137_=_C381 ,\nC138_=_C153 ,C138_=_C175 ,C138_=_C225 ,C138_=_C329 ,C138_=_C349 ,C140_=_C142 ,\nC140_=_C145 ,C140_=_C152 ,C140_=_C153 ,C140_=_C160 ,C140_=_C162 ,C140_=_C163 ,\nC140_=_C165 ,C140_=_C166 ,C140_=_C169 ,C142_=_C145 ,C142_=_C152 ,C142_=_C153 ,\nC142_=_C170 ,C142_=_C176 ,C142_=_C177 ,C142_=_C179 ,C142_=_C180 ,C142_=_C181 ,\nC142_=_C182 ,C142_=_C185 ,C142_=_C186 ,C145_=_C152 ,C145_=_C153 ,C145_=_C173 ,\nC145_=_C219 ,C145_=_C240 ,C145_=_C274 ,C145_=_C275 ,C145_=_C276 ,C145_=_C277 ,\nC145_=_C280 ,C145_=_C281 ,C152_=_C153 ,C152_=_C224 ,C152_=_C248 ,C152_=_C328 ,\nC152_=_C348 ,C152_=_C378 ,C152_=_C379 ,C152_=_C380 ,C152_=_C381 ,C153_=_C175 ,\nC153_=_C225 ,C153_=_C329 ,C153_=_C349 ,C160_=_C162 ,C160_=_C163 ,C160_=_C165 ,\nC160_=_C166 ,C160_=_C169 ,C160_=_C170 ,C160_=_C173 ,C160_=_C175 ,C162_=_C163 ,\nC162_=_C165 ,C162_=_C166 ,C162_=_C169 ,C162_=_C176 ,C162_=_C219 ,C162_=_C224 ,\nC162_=_C225 ,C163_=_C165 ,C163_=_C166 ,C163_=_C169 ,C163_=_C177 ,C163_=_C240 ,\nC163_=_C248 ,C165_=_C166 ,C165_=_C169 ,C165_=_C181 ,C165_=_C276 ,C165_=_C328 ,\nC165_=_C329 ,C166_=_C169 ,C166_=_C182 ,C166_=_C277 ,C166_=_C348 ,C166_=_C349 ,\nC169_=_C185 ,C169_=_C280 ,C169_=_C379 ,C170_=_C173 ,C170_=_C175 ,C170_=_C176 ,\nC170_=_C177 ,C170_=_C179 ,C170_=_C180 ,C170_=_C181 ,C170_=_C182 ,C170_=_C185 ,\nC170_=_C186 ,C173_=_C175 ,C173_=_C219 ,C173_=_C240 ,C173_=_C274 ,C173_=_C275 ,\nC173_=_C276 ,C173_=_C277 ,C173_=_C280 ,C173_=_C281 ,C175_=_C225 ,C175_=_C329 ,\nC175_=_C349 ,C176_=_C177 ,C176_=_C179 ,C176_=_C180 ,C176_=_C181 ,C176_=_C182 ,\nC176_=_C185 ,C176_=_C186 ,C176_=_C219 ,C176_=_C224 ,C176_=_C225 ,C177_=_C179 ,\nC177_=_C180 ,C177_=_C181 ,C177_=_C182 ,C177_=_C185 ,C177_=_C186 ,C177_=_C240 ,\nC177_=_C248 ,C179_=_C180 ,C179_=_C181 ,C179_=_C182 ,C179_=_C185 ,C179_=_C186 ,\nC179_=_C274 ,C180_=_C181 ,C180_=_C182 ,C180_=_C185 ,C180_=_C186 ,C180_=_C275 ,\nC181_=_C182 ,C181_=_C185 ,C181_=_C186 ,C181_=_C276 ,C181_=_C328 ,C181_=_C329 ,\nC182_=_C185 ,C182_=_C186 ,C182_=_C277 ,C182_=_C348 ,C182_=_C349 ,C185_=_C186 ,\nC185_=_C280 ,C185_=_C379 ,C186_=_C281 ,C186_=_C380 ,C219_=_C224 ,C219_=_C225 ,\nC219_=_C240 ,C219_=_C274 ,C219_=_C275 ,C219_=_C276 ,C219_=_C277 ,C219_=_C280 ,\nC219_=_C281 ,C224_=_C225 ,C224_=_C248 ,C224_=_C328 ,C224_=_C348 ,C224_=_C378 ,\nC224_=_C379 ,C224_=_C380 ,C224_=_C381 ,C225_=_C329 ,C225_=_C349 ,C240_=_C248 ,\nC240_=_C274 ,C240_=_C275 ,C240_=_C276 ,C240_=_C277 ,C240_=_C280 ,C240_=_C281 ,\nC248_=_C328 ,C248_=_C348 ,C248_=_C378 ,C248_=_C379 ,C248_=_C380 ,C248_=_C381 ,\nC274_=_C275 ,C274_=_C276 ,C274_=_C277 ,C274_=_C280 ,C274_=_C281 ,C275_=_C276 ,\nC275_=_C277 ,C275_=_C280 ,C275_=_C281 ,C276_=_C277 ,C276_=_C280 ,C276_=_C281 ,\nC276_=_C328 ,C276_=_C329 ,C277_=_C280 ,C277_=_C281 ,C277_=_C348 ,C277_=_C349 ,\nC280_=_C281 ,C280_=_C379 ,C281_=_C380 ,C328_=_C329 ,C328_=_C348 ,C328_=_C378 ,\nC328_=_C379 ,C328_=_C380 ,C328_=_C381 ,C329_=_C349 ,C348_=_C349 ,C348_=_C378 ,\nC348_=_C379 ,C348_=_C380 ,C348_=_C381 ,C378_=_C379 ,C378_=_C380 ,C378_=_C381 ,\nC379_=_C380 ,C379_=_C381 ,C380_=_C381 ,"];63[shape=box, label="id:63 level: 9\n27: C38 C42 C59 C61 C72 \nC76 C95 C96 C97 C98 C99 \nC100 C101 C102 C103 C104 C105 \nC230 C231 C232 C233 C234 C235 \nC236 C237 C238 C239 \n195: C38_=_C42( C38 C42 ) C38_=_C59( C38 C59 ) C38_=_C72( C38 C72 ) C38_=_C95( C38 C95 ) C38_=_C96( C38 C96 ) \nC38_=_C97( C38 C97 ) C38_=_C98( C38 C98 ) C38_=_C99( C38 C99 ) C38_=_C100( C38 C100 ) C38_=_C101( C38 C101 ) C38_=_C102( C38 C102 ) \nC38_=_C103( C38 C103 ) C38_=_C104( C38 C104 ) C38_=_C105( C38 C105 ) C42_=_C61( C42 C61 ) C42_=_C76( C42 C76 ) C42_=_C95( C42 C95 ) \nC42_=_C230( C42 C230 ) C42_=_C231( C42 C231 ) C42_=_C232( C42 C232 ) C42_=_C233( C42 C233 ) C42_=_C234( C42 C234 ) C42_=_C235( C42 C235 ) \nC42_=_C236( C42 C236 ) C42_=_C237( C42 C237 ) C42_=_C238( C42 C238 ) C42_=_C239( C42 C239 ) C59_=_C61( C59 C61 ) C59_=_C72( C59 C72 ) \nC59_=_C95( C59 C95 ) C59_=_C96( C59 C96 ) C59_=_C97( C59 C97 ) C59_=_C98( C59 C98 ) C59_=_C99( C59 C99 ) C59_=_C100( C59 C100 ) \nC59_=_C101( C59 C101 ) C59_=_C102( C59 C102 ) C59_=_C103( C59 C103 ) C59_=_C104( C59 C104 ) C59_=_C105( C59 C105 ) C61_=_C76( C61 C76 ) \nC61_=_C95( C61 C95 ) C61_=_C230( C61 C230 ) C61_=_C231( C61 C231 ) C61_=_C232( C61 C232 ) C61_=_C233( C61 C233 ) C61_=_C234( C61 C234 ) \nC61_=_C235( C61 C235 ) C61_=_C236( C61 C236 ) C61_=_C237( C61 C237 ) C61_=_C238( C61 C238 ) C61_=_C239( C61 C239 ) C72_=_C76( C72 C76 ) \nC72_=_C95( C72 C95 ) C72_=_C96( C72 C96 ) C72_=_C97( C72 C97 ) C72_=_C98( C72 C98 ) C72_=_C99( C72 C99 ) C72_=_C100( C72 C100 ) \nC72_=_C101( C72 C101 ) C72_=_C102( C72 C102 ) C72_=_C103( C72 C103 ) C72_=_C104( C72 C104 ) C72_=_C105( C72 C105 ) C76_=_C95( C76 C95 ) \nC76_=_C230( C76 C230 ) C76_=_C231( C76 C231 ) C76_=_C232( C76 C232 ) C76_=_C233( C76 C233 ) C76_=_C234( C76 C234 ) C76_=_C235( C76 C235 ) \nC76_=_C236( C76 C236 ) C76_=_C237( C76 C237 ) C76_=_C238( C76 C238 ) C76_=_C239( C76 C239 ) C95_=_C96( C95 C96 ) C95_=_C97( C95 C97 ) \nC95_=_C98( C95 C98 ) C95_=_C99( C95 C99 ) C95_=_C100( C95 C100 ) C95_=_C101( C95 C101 ) C95_=_C102( C95 C102 ) C95_=_C103( C95 C103 ) \nC95_=_C104( C95 C104 ) C95_=_C105( C95 C105 ) C95_=_C230( C95 C230 ) C95_=_C231( C95 C231 ) C95_=_C232( C95 C232 ) C95_=_C233( C95 C233 ) \nC95_=_C234( C95 C234 ) C95_=_C235( C95 C235 ) C95_=_C236( C95 C236 ) C95_=_C237( C95 C237 ) C95_=_C238( C95 C238 ) C95_=_C239( C95 C239 ) \nC96_=_C97( C96 C97 ) C96_=_C98( C96 C98 ) C96_=_C99( C96 C99 ) C96_=_C100( C96 C100 ) C96_=_C101( C96 C101 ) C96_=_C102( C96 C102 ) \nC96_=_C103( C96 C103 ) C96_=_C104( C96 C104 ) C96_=_C105( C96 C105 ) C96_=_C230( C96 C230 ) C97_=_C98( C97 C98 ) C97_=_C99( C97 C99 ) \nC97_=_C100( C97 C100 ) C97_=_C101( C97 C101 ) C97_=_C102( C97 C102 ) C97_=_C103( C97 C103 ) C97_=_C104( C97 C104 ) C97_=_C105( C97 C105 ) \nC97_=_C231( C97 C231 ) C98_=_C99( C98 C99 ) C98_=_C100( C98 C100 ) C98_=_C101( C98 C101 ) C98_=_C102( C98 C102 ) C98_=_C103( C98 C103 ) \nC98_=_C104( C98 C104 ) C98_=_C105( C98 C105 ) C98_=_C232( C98 C232 ) C99_=_C100( C99 C100 ) C99_=_C101( C99 C101 ) C99_=_C102( C99 C102 ) \nC99_=_C103( C99 C103 ) C99_=_C104( C99 C104 ) C99_=_C105( C99 C105 ) C99_=_C233( C99 C233 ) C100_=_C101( C100 C101 ) C100_=_C102( C100 C102 ) \nC100_=_C103( C100 C103 ) C100_=_C104( C100 C104 ) C100_=_C105( C100 C105 ) C100_=_C234( C100 C234 ) C101_=_C102( C101 C102 ) C101_=_C103( C101 C103 ) \nC101_=_C104( C101 C104 ) C101_=_C105( C101 C105 ) C101_=_C235( C101 C235 ) C102_=_C103( C102 C103 ) C102_=_C104( C102 C104 ) C102_=_C105( C102 C105 ) \nC102_=_C236( C102 C236 ) C103_=_C104( C103 C104 ) C103_=_C105( C103 C105 ) C103_=_C237( C103 C237 ) C104_=_C105( C104 C105 ) C104_=_C238( C104 C238 ) \nC105_=_C239( C105 C239 ) C230_=_C231( C230 C231 ) C230_=_C232( C230 C232 ) C230_=_C233( C230 C233 ) C230_=_C234( C230 C234 ) C230_=_C235( C230 C235 ) \nC230_=_C236( C230 C236 ) C230_=_C237( C230 C237 ) C230_=_C238( C230 C238 ) C230_=_C239( C230 C239 ) C231_=_C232( C231 C232 ) C231_=_C233( C231 C233 ) \nC231_=_C234( C231 C234 ) C231_=_C235( C231 C235 ) C231_=_C236( C231 C236 ) C231_=_C237( C231 C237 ) C231_=_C238( C231 C238 ) C231_=_C239( C231 C239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6_=_C237( C236 C237 ) C236_=_C238( C236 C238 ) \nC236_=_C239( C236 C239 ) C237_=_C238( C237 C238 ) C237_=_C239( C237 C239 ) C238_=_C239( C238 C239 ) "];59-&gt;63[label="26: C38 C42 C59 C61 C72 \nC76 C96 C97 C98 C99 C100 \nC101 C102 C103 C104 C105 C230 \nC231 C232 C233 C234 C235 C236 \nC237 C238 C239 \n169: C38_=_C42 ,C38_=_C59 ,C38_=_C72 ,C38_=_C96 ,C38_=_C97 ,\nC38_=_C98 ,C38_=_C99 ,C38_=_C100 ,C38_=_C101 ,C38_=_C102 ,C38_=_C103 ,\nC38_=_C104 ,C38_=_C105 ,C42_=_C61 ,C42_=_C76 ,C42_=_C230 ,C42_=_C231 ,\nC42_=_C232 ,C42_=_C233 ,C42_=_C234 ,C42_=_C235 ,C42_=_C236 ,C42_=_C237 ,\nC42_=_C238 ,C42_=_C239 ,C59_=_C61 ,C59_=_C72 ,C59_=_C96 ,C59_=_C97 ,\nC59_=_C98 ,C59_=_C99 ,C59_=_C100 ,C59_=_C101 ,C59_=_C102 ,C59_=_C103 ,\nC59_=_C104 ,C59_=_C105 ,C61_=_C76 ,C61_=_C230 ,C61_=_C231 ,C61_=_C232 ,\nC61_=_C233 ,C61_=_C234 ,C61_=_C235 ,C61_=_C236 ,C61_=_C237 ,C61_=_C238 ,\nC61_=_C239 ,C72_=_C76 ,C72_=_C96 ,C72_=_C97 ,C72_=_C98 ,C72_=_C99 ,\nC72_=_C100 ,C72_=_C101 ,C72_=_C102 ,C72_=_C103 ,C72_=_C104 ,C72_=_C105 ,\nC76_=_C230 ,C76_=_C231 ,C76_=_C232 ,C76_=_C233 ,C76_=_C234 ,C76_=_C235 ,\nC76_=_C236 ,C76_=_C237 ,C76_=_C238 ,C76_=_C239 ,C96_=_C97 ,C96_=_C98 ,\nC96_=_C99 ,C96_=_C100 ,C96_=_C101 ,C96_=_C102 ,C96_=_C103 ,C96_=_C104 ,\nC96_=_C105 ,C96_=_C230 ,C97_=_C98 ,C97_=_C99 ,C97_=_C100 ,C97_=_C101 ,\nC97_=_C102 ,C97_=_C103 ,C97_=_C104 ,C97_=_C105 ,C97_=_C231 ,C98_=_C99 ,\nC98_=_C100 ,C98_=_C101 ,C98_=_C102 ,C98_=_C103 ,C98_=_C104 ,C98_=_C105 ,\nC98_=_C232 ,C99_=_C100 ,C99_=_C101 ,C99_=_C102 ,C99_=_C103 ,C99_=_C104 ,\nC99_=_C105 ,C99_=_C233 ,C100_=_C101 ,C100_=_C102 ,C100_=_C103 ,C100_=_C104</w:t>
      </w:r>
    </w:p>
    <w:p>
      <w:pPr>
        <w:pStyle w:val="PreformattedText"/>
        <w:bidi w:val="0"/>
        <w:spacing w:before="0" w:after="0"/>
        <w:jc w:val="left"/>
        <w:rPr/>
      </w:pPr>
      <w:r>
        <w:rPr/>
        <w:t xml:space="preserve"> </w:t>
      </w:r>
      <w:r>
        <w:rPr/>
        <w:t>,\nC100_=_C105 ,C100_=_C234 ,C101_=_C102 ,C101_=_C103 ,C101_=_C104 ,C101_=_C105 ,\nC101_=_C235 ,C102_=_C103 ,C102_=_C104 ,C102_=_C105 ,C102_=_C236 ,C103_=_C104 ,\nC103_=_C105 ,C103_=_C237 ,C104_=_C105 ,C104_=_C238 ,C105_=_C239 ,C230_=_C231 ,\nC230_=_C232 ,C230_=_C233 ,C230_=_C234 ,C230_=_C235 ,C230_=_C236 ,C230_=_C237 ,\nC230_=_C238 ,C230_=_C239 ,C231_=_C232 ,C231_=_C233 ,C231_=_C234 ,C231_=_C235 ,\nC231_=_C236 ,C231_=_C237 ,C231_=_C238 ,C231_=_C239 ,C232_=_C233 ,C232_=_C234 ,\nC232_=_C235 ,C232_=_C236 ,C232_=_C237 ,C232_=_C238 ,C232_=_C239 ,C233_=_C234 ,\nC233_=_C235 ,C233_=_C236 ,C233_=_C237 ,C233_=_C238 ,C233_=_C239 ,C234_=_C235 ,\nC234_=_C236 ,C234_=_C237 ,C234_=_C238 ,C234_=_C239 ,C235_=_C236 ,C235_=_C237 ,\nC235_=_C238 ,C235_=_C239 ,C236_=_C237 ,C236_=_C238 ,C236_=_C239 ,C237_=_C238 ,\nC237_=_C239 ,C238_=_C239 ,"];64[shape=box, label="id:64 level: 10\n12: C3 C4 C5 C6 C7 \nC8 C9 C10 C11 C12 C13 \nC94 \n40: C3_=_C4( C3 C4 ) C3_=_C5( C3 C5 ) C3_=_C6( C3 C6 ) C3_=_C7( C3 C7 ) C3_=_C8( C3 C8 ) \nC3_=_C9( C3 C9 ) C3_=_C10( C3 C10 ) C3_=_C11( C3 C11 ) C3_=_C12( C3 C12 ) C3_=_C13( C3 C13 ) C4_=_C5( C4 C5 ) \nC4_=_C6( C4 C6 ) C4_=_C7( C4 C7 ) C4_=_C8( C4 C8 ) C4_=_C9( C4 C9 ) C4_=_C10( C4 C10 ) C4_=_C11( C4 C11 ) \nC5_=_C6( C5 C6 ) C5_=_C7( C5 C7 ) C5_=_C8( C5 C8 ) C5_=_C9( C5 C9 ) C5_=_C10( C5 C10 ) C5_=_C12( C5 C12 ) \nC5_=_C94( C5 C94 ) C6_=_C7( C6 C7 ) C6_=_C8( C6 C8 ) C6_=_C9( C6 C9 ) C6_=_C10( C6 C10 ) C6_=_C13( C6 C13 ) \nC7_=_C8( C7 C8 ) C7_=_C9( C7 C9 ) C7_=_C10( C7 C10 ) C8_=_C9( C8 C9 ) C8_=_C10( C8 C10 ) C8_=_C94( C8 C94 ) \nC9_=_C10( C9 C10 ) C11_=_C12( C11 C12 ) C11_=_C13( C11 C13 ) C12_=_C13( C12 C13 ) C12_=_C94( C12 C94 ) "];60-&gt;64[label="9: C3 C7 C8 C9 C10 \nC11 C12 C13 C94 \n18: C3_=_C7 ,C3_=_C8 ,C3_=_C9 ,C3_=_C10 ,C3_=_C11 ,\nC3_=_C12 ,C3_=_C13 ,C7_=_C8 ,C7_=_C9 ,C7_=_C10 ,C8_=_C9 ,\nC8_=_C10 ,C8_=_C94 ,C9_=_C10 ,C11_=_C12 ,C11_=_C13 ,C12_=_C13 ,\nC12_=_C94 ,"];65[shape=box, label="id:65 level: 10\n21: C106 C109 C129 C130 C131 \nC132 C133 C134 C135 C136 C137 \nC138 C139 C141 C160 C170 C171 \nC172 C173 C174 C175 \n120: C106_=_C109( C106 C109 ) C106_=_C129( C106 C129 ) C106_=_C130( C106 C130 ) C106_=_C131( C106 C131 ) C106_=_C132( C106 C132 ) \nC106_=_C133( C106 C133 ) C106_=_C134( C106 C134 ) C106_=_C135( C106 C135 ) C106_=_C136( C106 C136 ) C106_=_C137( C106 C137 ) C106_=_C138( C106 C138 ) \nC106_=_C139( C106 C139 ) C109_=_C131( C109 C131 ) C109_=_C141( C109 C141 ) C109_=_C160( C109 C160 ) C109_=_C170( C109 C170 ) C109_=_C171( C109 C171 ) \nC109_=_C172( C109 C172 ) C109_=_C173( C109 C173 ) C109_=_C174( C109 C174 ) C109_=_C175( C109 C175 ) C129_=_C130( C129 C130 ) C129_=_C131( C129 C131 ) \nC129_=_C132( C129 C132 ) C129_=_C133( C129 C133 ) C129_=_C134( C129 C134 ) C129_=_C135( C129 C135 ) C129_=_C136( C129 C136 ) C129_=_C137( C129 C137 ) \nC129_=_C138( C129 C138 ) C129_=_C139( C129 C139 ) C129_=_C141( C129 C141 ) C130_=_C131( C130 C131 ) C130_=_C132( C130 C132 ) C130_=_C133( C130 C133 ) \nC130_=_C134( C130 C134 ) C130_=_C135( C130 C135 ) C130_=_C136( C130 C136 ) C130_=_C137( C130 C137 ) C130_=_C138( C130 C138 ) C130_=_C139( C130 C139 ) \nC130_=_C160( C130 C160 ) C131_=_C132( C131 C132 ) C131_=_C133( C131 C133 ) C131_=_C134( C131 C134 ) C131_=_C135( C131 C135 ) C131_=_C136( C131 C136 ) \nC131_=_C137( C131 C137 ) C131_=_C138( C131 C138 ) C131_=_C139( C131 C139 ) C131_=_C141( C131 C141 ) C131_=_C160( C131 C160 ) C131_=_C170( C131 C170 ) \nC131_=_C171( C131 C171 ) C131_=_C172( C131 C172 ) C131_=_C173( C131 C173 ) C131_=_C174( C131 C174 ) C131_=_C175( C131 C175 ) C132_=_C133( C132 C133 ) \nC132_=_C134( C132 C134 ) C132_=_C135( C132 C135 ) C132_=_C136( C132 C136 ) C132_=_C137( C132 C137 ) C132_=_C138( C132 C138 ) C132_=_C139( C132 C139 ) \nC132_=_C170( C132 C170 ) C133_=_C134( C133 C134 ) C133_=_C135( C133 C135 ) C133_=_C136( C133 C136 ) C133_=_C137( C133 C137 ) C133_=_C138( C133 C138 ) \nC133_=_C139( C133 C139 ) C133_=_C171( C133 C171 ) C134_=_C135( C134 C135 ) C134_=_C136( C134 C136 ) C134_=_C137( C134 C137 ) C134_=_C138( C134 C138 ) \nC134_=_C139( C134 C139 ) C134_=_C172( C134 C172 ) C135_=_C136( C135 C136 ) C135_=_C137( C135 C137 ) C135_=_C138( C135 C138 ) C135_=_C139( C135 C139 ) \nC135_=_C173( C135 C173 ) C136_=_C137( C136 C137 ) C136_=_C138( C136 C138 ) C136_=_C139( C136 C139 ) C136_=_C174( C136 C174 ) C137_=_C138( C137 C138 ) \nC137_=_C139( C137 C139 ) C138_=_C139( C138 C139 ) C138_=_C175( C138 C175 ) C141_=_C160( C141 C160 ) C141_=_C170( C141 C170 ) C141_=_C171( C141 C171 ) \nC141_=_C172( C141 C172 ) C141_=_C173( C141 C173 ) C141_=_C174( C141 C174 ) C141_=_C175( C141 C175 ) C160_=_C170( C160 C170 ) C160_=_C171( C160 C171 ) \nC160_=_C172( C160 C172 ) C160_=_C173( C160 C173 ) C160_=_C174( C160 C174 ) C160_=_C175( C160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61-&gt;65[label="20: C106 C109 C129 C130 C132 \nC133 C134 C135 C136 C137 C138 \nC139 C141 C160 C170 C171 C172 \nC173 C174 C175 \n100: C106_=_C109 ,C106_=_C129 ,C106_=_C130 ,C106_=_C132 ,C106_=_C133 ,\nC106_=_C134 ,C106_=_C135 ,C106_=_C136 ,C106_=_C137 ,C106_=_C138 ,C106_=_C139 ,\nC109_=_C141 ,C109_=_C160 ,C109_=_C170 ,C109_=_C171 ,C109_=_C172 ,C109_=_C173 ,\nC109_=_C174 ,C109_=_C175 ,C129_=_C130 ,C129_=_C132 ,C129_=_C133 ,C129_=_C134 ,\nC129_=_C135 ,C129_=_C136 ,C129_=_C137 ,C129_=_C138 ,C129_=_C139 ,C129_=_C141 ,\nC130_=_C132 ,C130_=_C133 ,C130_=_C134 ,C130_=_C135 ,C130_=_C136 ,C130_=_C137 ,\nC130_=_C138 ,C130_=_C139 ,C130_=_C160 ,C132_=_C133 ,C132_=_C134 ,C132_=_C135 ,\nC132_=_C136 ,C132_=_C137 ,C132_=_C138 ,C132_=_C139 ,C132_=_C170 ,C133_=_C134 ,\nC133_=_C135 ,C133_=_C136 ,C133_=_C137 ,C133_=_C138 ,C133_=_C139 ,C133_=_C171 ,\nC134_=_C135 ,C134_=_C136 ,C134_=_C137 ,C134_=_C138 ,C134_=_C139 ,C134_=_C172 ,\nC135_=_C136 ,C135_=_C137 ,C135_=_C138 ,C135_=_C139 ,C135_=_C173 ,C136_=_C137 ,\nC136_=_C138 ,C136_=_C139 ,C136_=_C174 ,C137_=_C138 ,C137_=_C139 ,C138_=_C139 ,\nC138_=_C175 ,C141_=_C160 ,C141_=_C170 ,C141_=_C171 ,C141_=_C172 ,C141_=_C173 ,\nC141_=_C174 ,C141_=_C175 ,C160_=_C170 ,C160_=_C171 ,C160_=_C172 ,C160_=_C173 ,\nC160_=_C174 ,C160_=_C175 ,C170_=_C171 ,C170_=_C172 ,C170_=_C173 ,C170_=_C174 ,\nC170_=_C175 ,C171_=_C172 ,C171_=_C173 ,C171_=_C174 ,C171_=_C175 ,C172_=_C173 ,\nC172_=_C174 ,C172_=_C175 ,C173_=_C174 ,C173_=_C175 ,C174_=_C175 ,"];66[shape=box, label="id:66 level: 10\n31: C110 C113 C132 C135 C142 \nC145 C161 C164 C170 C173 C176 \nC177 C178 C179 C180 C181 C182 \nC183 C184 C185 C186 C219 C240 \nC274 C275 C276 C277 C278 C279 \nC280 C281 \n255: C110_=_C113( C110 C113 ) C110_=_C132( C110 C132 ) C110_=_C142( C110 C142 ) C110_=_C161( C110 C161 ) C110_=_C170( C110 C170 ) \nC110_=_C176( C110 C176 ) C110_=_C177( C110 C177 ) C110_=_C178( C110 C178 ) C110_=_C179( C110 C179 ) C110_=_C180( C110 C180 ) C110_=_C181( C110 C181 ) \nC110_=_C182( C110 C182 ) C110_=_C183( C110 C183 ) C110_=_C184( C110 C184 ) C110_=_C185( C110 C185 ) C110_=_C186( C110 C186 ) C113_=_C135( C113 C135 ) \nC113_=_C145( C113 C145 ) C113_=_C164( C113 C164 ) C113_=_C173( C113 C173 ) C113_=_C178( C113 C178 ) C113_=_C219( C113 C219 ) C113_=_C240( C113 C240 ) \nC113_=_C274( C113 C274 ) C113_=_C275( C113 C275 ) C113_=_C276( C113 C276 ) C113_=_C277( C113 C277 ) C113_=_C278( C113 C278 ) C113_=_C279( C113 C279 ) \nC113_=_C280( C113 C280 ) C113_=_C281( C113 C281 ) C132_=_C135( C132 C135 ) C132_=_C142( C132 C142 ) C132_=_C161( C132 C161 ) C132_=_C170( C132 C170 ) \nC132_=_C176( C132 C176 ) C132_=_C177( C132 C177 ) C132_=_C178( C132 C178 ) C132_=_C179( C132 C179 ) C132_=_C180( C132 C180 ) C132_=_C181( C132 C181 ) \nC132_=_C182( C132 C182 ) C132_=_C183( C132 C183 ) C132_=_C184( C132 C184 ) C132_=_C185( C132 C185 ) C132_=_C186( C132 C186 ) C135_=_C145( C135 C145 ) \nC135_=_C164( C135 C164 ) C135_=_C173( C135 C173 ) C135_=_C178( C135 C178 ) C135_=_C219( C135 C219 ) C135_=_C240( C135 C240 ) C135_=_C274( C135 C274 ) \nC135_=_C275( C135 C275 ) C135_=_C276( C135 C276 ) C135_=_C277( C135 C277 ) C135_=_C278( C135 C278 ) C135_=_C279( C135 C279 ) C135_=_C280( C135 C280 ) \nC135_=_C281( C135 C281 ) C142_=_C145( C142 C145 ) C142_=_C161( C142 C161 ) C142_=_C170( C142 C170 ) C142_=_C176( C142 C176 ) C142_=_C177( C142 C177 ) \nC142_=_C178( C142 C178 ) C142_=_C179( C142 C179 ) C142_=_C180( C142 C180 ) C142_=_C181( C142 C181 ) C142_=_C182( C142 C182 ) C142_=_C183( C142 C183 ) \nC142_=_C184( C142 C184 ) C142_=_C185( C142 C185 ) C142_=_C186( C142 C186 ) C145_=_C164( C145 C164 ) C145_=_C173( C145 C173 ) C145_=_C178( C145 C178 ) \nC145_=_C219( C145 C219 ) C145_=_C240( C145 C240 ) C145_=_C274( C145 C274 ) C145_=_C275( C145 C275 ) C145_=_C276( C145 C276 ) C145_=_C277( C145 C277 ) \nC145_=_C278( C145 C278 ) C145_=_C279( C145 C279 ) C145_=_C280( C145 C280 ) C145_=_C281( C145 C281 ) C161_=_C164( C161 C164 ) C161_=_C170( C161 C170 ) \nC161_=_C176( C161 C176 ) C161_=_C177( C161 C177 ) C161_=_C178( C161 C178 ) C161_=_C179( C161 C179 ) C161_=_C180( C161 C180 ) C161_=_C181( C161 C181 ) \nC161_=_C182( C161 C182 ) C161_=_C183( C161 C183 ) C161_=_C184( C161 C184 ) C161_=_C185( C161 C185 ) C161_=_C186( C161 C186 ) C164_=_C173( C164 C173 ) \nC164_=_C178( C164 C178 ) C164_=_C219( C164 C219 ) C164_=_C240( C164 C240 ) C164_=_C274( C164 C274 ) C164_=_C275( C164 C275 ) C164_=_C276( C164 C276 ) \nC164_=_C277( C164 C277 ) C164_=_C278( C164 C278 ) C164_=_C279( C164 C279 ) C164_=_C280( C164 C280 ) C164_=_C281( C164 C281 ) C170_=_C173( C170 C173 ) \nC170_=_C176( C170 C176 ) C170_=_C177( C170 C177 ) C170_=_C178( C170 C178 ) C170_=_C179( C170 C179 ) C170_=_C180( C170 C180 ) C170_=_C181( C170 C181 ) \nC170_=_C182( C170 C182 ) C170_=_C183( C170 C183 ) C170_=_C184( C170 C184 ) C170_=_C185( C170</w:t>
      </w:r>
    </w:p>
    <w:p>
      <w:pPr>
        <w:pStyle w:val="PreformattedText"/>
        <w:bidi w:val="0"/>
        <w:spacing w:before="0" w:after="0"/>
        <w:jc w:val="left"/>
        <w:rPr/>
      </w:pPr>
      <w:r>
        <w:rPr/>
        <w:t xml:space="preserve"> </w:t>
      </w:r>
      <w:r>
        <w:rPr/>
        <w:t>C185 ) C170_=_C186( C170 C186 ) C173_=_C178( C173 C178 ) \nC173_=_C219( C173 C219 ) C173_=_C240( C173 C240 ) C173_=_C274( C173 C274 ) C173_=_C275( C173 C275 ) C173_=_C276( C173 C276 ) C173_=_C277( C173 C277 ) \nC173_=_C278( C173 C278 ) C173_=_C279( C173 C279 ) C173_=_C280( C173 C280 ) C173_=_C281( C173 C281 ) C176_=_C177( C176 C177 ) C176_=_C178( C176 C178 ) \nC176_=_C179( C176 C179 ) C176_=_C180( C176 C180 ) C176_=_C181( C176 C181 ) C176_=_C182( C176 C182 ) C176_=_C183( C176 C183 ) C176_=_C184( C176 C184 ) \nC176_=_C185( C176 C185 ) C176_=_C186( C176 C186 ) C176_=_C219( C176 C219 ) C177_=_C178( C177 C178 ) C177_=_C179( C177 C179 ) C177_=_C180( C177 C180 ) \nC177_=_C181( C177 C181 ) C177_=_C182( C177 C182 ) C177_=_C183( C177 C183 ) C177_=_C184( C177 C184 ) C177_=_C185( C177 C185 ) C177_=_C186( C177 C186 ) \nC177_=_C240( C177 C240 ) C178_=_C179( C178 C179 ) C178_=_C180( C178 C180 ) C178_=_C181( C178 C181 ) C178_=_C182( C178 C182 ) C178_=_C183( C178 C183 ) \nC178_=_C184( C178 C184 ) C178_=_C185( C178 C185 ) C178_=_C186( C178 C186 ) C178_=_C219( C178 C219 ) C178_=_C240( C178 C240 ) C178_=_C274( C178 C274 ) \nC178_=_C275( C178 C275 ) C178_=_C276( C178 C276 ) C178_=_C277( C178 C277 ) C178_=_C278( C178 C278 ) C178_=_C279( C178 C279 ) C178_=_C280( C178 C280 ) \nC178_=_C281( C178 C281 ) C179_=_C180( C179 C180 ) C179_=_C181( C179 C181 ) C179_=_C182( C179 C182 ) C179_=_C183( C179 C183 ) C179_=_C184( C179 C184 ) \nC179_=_C185( C179 C185 ) C179_=_C186( C179 C186 ) C179_=_C274( C179 C274 ) C180_=_C181( C180 C181 ) C180_=_C182( C180 C182 ) C180_=_C183( C180 C183 ) \nC180_=_C184( C180 C184 ) C180_=_C185( C180 C185 ) C180_=_C186( C180 C186 ) C180_=_C275( C180 C275 ) C181_=_C182( C181 C182 ) C181_=_C183( C181 C183 ) \nC181_=_C184( C181 C184 ) C181_=_C185( C181 C185 ) C181_=_C186( C181 C186 ) C181_=_C276( C181 C276 ) C182_=_C183( C182 C183 ) C182_=_C184( C182 C184 ) \nC182_=_C185( C182 C185 ) C182_=_C186( C182 C186 ) C182_=_C277( C182 C277 ) C183_=_C184( C183 C184 ) C183_=_C185( C183 C185 ) C183_=_C186( C183 C186 ) \nC183_=_C278( C183 C278 ) C184_=_C185( C184 C185 ) C184_=_C186( C184 C186 ) C184_=_C279( C184 C279 ) C185_=_C186( C185 C186 ) C185_=_C280( C185 C280 ) \nC186_=_C281( C186 C281 ) C219_=_C240( C219 C240 ) C219_=_C274( C219 C274 ) C219_=_C275( C219 C275 ) C219_=_C276( C219 C276 ) C219_=_C277( C219 C277 ) \nC219_=_C278( C219 C278 ) C219_=_C279( C219 C279 ) C219_=_C280( C219 C280 ) C219_=_C281( C219 C281 ) C240_=_C274( C240 C274 ) C240_=_C275( C240 C275 ) \nC240_=_C276( C240 C276 ) C240_=_C277( C240 C277 ) C240_=_C278( C240 C278 ) C240_=_C279( C240 C279 ) C240_=_C280( C240 C280 ) C240_=_C281( C240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62-&gt;66[label="30: C110 C113 C132 C135 C142 \nC145 C161 C164 C170 C173 C176 \nC177 C179 C180 C181 C182 C183 \nC184 C185 C186 C219 C240 C274 \nC275 C276 C277 C278 C279 C280 \nC281 \n225: C110_=_C113 ,C110_=_C132 ,C110_=_C142 ,C110_=_C161 ,C110_=_C170 ,\nC110_=_C176 ,C110_=_C177 ,C110_=_C179 ,C110_=_C180 ,C110_=_C181 ,C110_=_C182 ,\nC110_=_C183 ,C110_=_C184 ,C110_=_C185 ,C110_=_C186 ,C113_=_C135 ,C113_=_C145 ,\nC113_=_C164 ,C113_=_C173 ,C113_=_C219 ,C113_=_C240 ,C113_=_C274 ,C113_=_C275 ,\nC113_=_C276 ,C113_=_C277 ,C113_=_C278 ,C113_=_C279 ,C113_=_C280 ,C113_=_C281 ,\nC132_=_C135 ,C132_=_C142 ,C132_=_C161 ,C132_=_C170 ,C132_=_C176 ,C132_=_C177 ,\nC132_=_C179 ,C132_=_C180 ,C132_=_C181 ,C132_=_C182 ,C132_=_C183 ,C132_=_C184 ,\nC132_=_C185 ,C132_=_C186 ,C135_=_C145 ,C135_=_C164 ,C135_=_C173 ,C135_=_C219 ,\nC135_=_C240 ,C135_=_C274 ,C135_=_C275 ,C135_=_C276 ,C135_=_C277 ,C135_=_C278 ,\nC135_=_C279 ,C135_=_C280 ,C135_=_C281 ,C142_=_C145 ,C142_=_C161 ,C142_=_C170 ,\nC142_=_C176 ,C142_=_C177 ,C142_=_C179 ,C142_=_C180 ,C142_=_C181 ,C142_=_C182 ,\nC142_=_C183 ,C142_=_C184 ,C142_=_C185 ,C142_=_C186 ,C145_=_C164 ,C145_=_C173 ,\nC145_=_C219 ,C145_=_C240 ,C145_=_C274 ,C145_=_C275 ,C145_=_C276 ,C145_=_C277 ,\nC145_=_C278 ,C145_=_C279 ,C145_=_C280 ,C145_=_C281 ,C161_=_C164 ,C161_=_C170 ,\nC161_=_C176 ,C161_=_C177 ,C161_=_C179 ,C161_=_C180 ,C161_=_C181 ,C161_=_C182 ,\nC161_=_C183 ,C161_=_C184 ,C161_=_C185 ,C161_=_C186 ,C164_=_C173 ,C164_=_C219 ,\nC164_=_C240 ,C164_=_C274 ,C164_=_C275 ,C164_=_C276 ,C164_=_C277 ,C164_=_C278 ,\nC164_=_C279 ,C164_=_C280 ,C164_=_C281 ,C170_=_C173 ,C170_=_C176 ,C170_=_C177 ,\nC170_=_C179 ,C170_=_C180 ,C170_=_C181 ,C170_=_C182 ,C170_=_C183 ,C170_=_C184 ,\nC170_=_C185 ,C170_=_C186 ,C173_=_C219 ,C173_=_C240 ,C173_=_C274 ,C173_=_C275 ,\nC173_=_C276 ,C173_=_C277 ,C173_=_C278 ,C173_=_C279 ,C173_=_C280 ,C173_=_C281 ,\nC176_=_C177 ,C176_=_C179 ,C176_=_C180 ,C176_=_C181 ,C176_=_C182 ,C176_=_C183 ,\nC176_=_C184 ,C176_=_C185 ,C176_=_C186 ,C176_=_C219 ,C177_=_C179 ,C177_=_C180 ,\nC177_=_C181 ,C177_=_C182 ,C177_=_C183 ,C177_=_C184 ,C177_=_C185 ,C177_=_C186 ,\nC177_=_C240 ,C179_=_C180 ,C179_=_C181 ,C179_=_C182 ,C179_=_C183 ,C179_=_C184 ,\nC179_=_C185 ,C179_=_C186 ,C179_=_C274 ,C180_=_C181 ,C180_=_C182 ,C180_=_C183 ,\nC180_=_C184 ,C180_=_C185 ,C180_=_C186 ,C180_=_C275 ,C181_=_C182 ,C181_=_C183 ,\nC181_=_C184 ,C181_=_C185 ,C181_=_C186 ,C181_=_C276 ,C182_=_C183 ,C182_=_C184 ,\nC182_=_C185 ,C182_=_C186 ,C182_=_C277 ,C183_=_C184 ,C183_=_C185 ,C183_=_C186 ,\nC183_=_C278 ,C184_=_C185 ,C184_=_C186 ,C184_=_C279 ,C185_=_C186 ,C185_=_C280 ,\nC186_=_C281 ,C219_=_C240 ,C219_=_C274 ,C219_=_C275 ,C219_=_C276 ,C219_=_C277 ,\nC219_=_C278 ,C219_=_C279 ,C219_=_C280 ,C219_=_C281 ,C240_=_C274 ,C240_=_C275 ,\nC240_=_C276 ,C240_=_C277 ,C240_=_C278 ,C240_=_C279 ,C240_=_C280 ,C240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67[shape=box, label="id:67 level: 10\n37: C1 C50 C108 C121 C122 \nC130 C137 C138 C140 C152 C153 \nC160 C161 C162 C163 C164 C165 \nC166 C167 C169 C175 C183 C184 \nC224 C225 C248 C278 C279 C328 \nC329 C348 C349 C377 C378 C379 \nC380 C381 \n274: C1_=_C50( C1 C50 ) C1_=_C121( C1 C121 ) C1_=_C137( C1 C137 ) C1_=_C152( C1 C152 ) C1_=_C167( C1 C167 ) \nC1_=_C183( C1 C183 ) C1_=_C224( C1 C224 ) C1_=_C248( C1 C248 ) C1_=_C278( C1 C278 ) C1_=_C328( C1 C328 ) C1_=_C348( C1 C348 ) \nC1_=_C377( C1 C377 ) C1_=_C378( C1 C378 ) C1_=_C379( C1 C379 ) C1_=_C380( C1 C380 ) C1_=_C381( C1 C381 ) C50_=_C121( C50 C121 ) \nC50_=_C137( C50 C137 ) C50_=_C152( C50 C152 ) C50_=_C167( C50 C167 ) C50_=_C183( C50 C183 ) C50_=_C224( C50 C224 ) C50_=_C248( C50 C248 ) \nC50_=_C278( C50 C278 ) C50_=_C328( C50 C328 ) C50_=_C348( C50 C348 ) C50_=_C377( C50 C377 ) C50_=_C378( C50 C378 ) C50_=_C379( C50 C379 ) \nC50_=_C380( C50 C380 ) C50_=_C381( C50 C381 ) C108_=_C121( C108 C121 ) C108_=_C122( C108 C122 ) C108_=_C130( C108 C130 ) C108_=_C140( C108 C140 ) \nC108_=_C160( C108 C160 ) C108_=_C161( C108 C161 ) C108_=_C162( C108 C162 ) C108_=_C163( C108 C163 ) C108_=_C164( C108 C164 ) C108_=_C165( C108 C165 ) \nC108_=_C166( C108 C166 ) C108_=_C167( C108 C167 ) C108_=_C169( C108 C169 ) C121_=_C122( C121 C122 ) C121_=_C137( C121 C137 ) C121_=_C152( C121 C152 ) \nC121_=_C167( C121 C167 ) C121_=_C183( C121 C183 ) C121_=_C224( C121 C224 ) C121_=_C248( C121 C248 ) C121_=_C278( C121 C278 ) C121_=_C328( C121 C328 ) \nC121_=_C348( C121 C348 ) C121_=_C377( C121 C377 ) C121_=_C378( C121 C378 ) C121_=_C379( C121 C379 ) C121_=_C380( C121 C380 ) C121_=_C381( C121 C381 ) \nC122_=_C138( C122 C138 ) C122_=_C153( C122 C153 ) C122_=_C175( C122 C175 ) C122_=_C184( C122 C184 ) C122_=_C225( C122 C225 ) C122_=_C279( C122 C279 ) \nC122_=_C329( C122 C329 ) C122_=_C349( C122 C349 ) C122_=_C377( C122 C377 ) C130_=_C137( C130 C137 ) C130_=_C138( C130 C138 ) C130_=_C140( C130 C140 ) \nC130_=_C160( C130 C160 ) C130_=_C161( C130 C161 ) C130_=_C162( C130 C162 ) C130_=_C163( C130 C163 ) C130_=_C164( C130 C164 ) C130_=_C165( C130 C165 ) \nC130_=_C166( C130 C166 ) C130_=_C167( C130 C167 ) C130_=_C169( C130 C169 ) C137_=_C138( C137 C138 ) C137_=_C152( C137 C152 ) C137_=_C167( C137 C167 ) \nC137_=_C183( C137 C183 ) C137_=_C224( C137 C224 ) C137_=_C248( C137 C248 ) C137_=_C278( C137 C278 ) C137_=_C328( C137 C328 ) C137_=_C348( C137 C348 ) \nC137_=_C377( C137 C377 ) C137_=_C378( C137 C378 ) C137_=_C379( C137 C379 ) C137_=_C380( C137 C380 ) C137_=_C381( C137 C381 ) C138_=_C153( C138 C153 ) \nC138_=_C175( C138 C175 ) C138_=_C184( C138 C184 ) C138_=_C225( C138 C225 ) C138_=_C279( C138 C279 ) C138_=_C329( C138 C329 ) C138_=_C349( C138 C349 ) \nC138_=_C377( C138 C377 ) C140_=_C152( C140 C152 ) C140_=_C153( C140 C153 ) C140_=_C160( C140 C160 ) C140_=_C161( C140 C161 ) C140_=_C162( C140 C162 ) \nC140_=_C163( C140 C163 ) C140_=_C164( C140 C164 ) C140_=_C165( C140 C165 ) C140_=_C166( C140 C166 ) C140_=_C167( C140 C167 ) C140_=_C169( C140 C169 ) \nC152_=_C153( C152 C153 ) C152_=_C167( C152 C167 ) C152_=_C183( C152 C183 ) C152_=_C224( C152 C224 ) C152_=_C248( C152 C248 ) C152_=_C278( C152 C278 ) \nC152_=_C328( C152 C328 ) C152_=_C348( C152 C348 ) C152_=_C377( C152 C377 ) C152_=_C378( C152 C378 ) C152_=_C379( C152 C379 ) C152_=_C380( C152 C380 ) \nC152_=_C381( C152 C381 ) C153_=_C175( C153 C175</w:t>
      </w:r>
    </w:p>
    <w:p>
      <w:pPr>
        <w:pStyle w:val="PreformattedText"/>
        <w:bidi w:val="0"/>
        <w:spacing w:before="0" w:after="0"/>
        <w:jc w:val="left"/>
        <w:rPr/>
      </w:pPr>
      <w:r>
        <w:rPr/>
        <w:t xml:space="preserve"> </w:t>
      </w:r>
      <w:r>
        <w:rPr/>
        <w:t>) C153_=_C184( C153 C184 ) C153_=_C225( C153 C225 ) C153_=_C279( C153 C279 ) C153_=_C329( C153 C329 ) \nC153_=_C349( C153 C349 ) C153_=_C377( C153 C377 ) C160_=_C161( C160 C161 ) C160_=_C162( C160 C162 ) C160_=_C163( C160 C163 ) C160_=_C164( C160 C164 ) \nC160_=_C165( C160 C165 ) C160_=_C166( C160 C166 ) C160_=_C167( C160 C167 ) C160_=_C169( C160 C169 ) C160_=_C175( C160 C175 ) C161_=_C162( C161 C162 ) \nC161_=_C163( C161 C163 ) C161_=_C164( C161 C164 ) C161_=_C165( C161 C165 ) C161_=_C166( C161 C166 ) C161_=_C167( C161 C167 ) C161_=_C169( C161 C169 ) \nC161_=_C183( C161 C183 ) C161_=_C184( C161 C184 ) C162_=_C163( C162 C163 ) C162_=_C164( C162 C164 ) C162_=_C165( C162 C165 ) C162_=_C166( C162 C166 ) \nC162_=_C167( C162 C167 ) C162_=_C169( C162 C169 ) C162_=_C224( C162 C224 ) C162_=_C225( C162 C225 ) C163_=_C164( C163 C164 ) C163_=_C165( C163 C165 ) \nC163_=_C166( C163 C166 ) C163_=_C167( C163 C167 ) C163_=_C169( C163 C169 ) C163_=_C248( C163 C248 ) C164_=_C165( C164 C165 ) C164_=_C166( C164 C166 ) \nC164_=_C167( C164 C167 ) C164_=_C169( C164 C169 ) C164_=_C278( C164 C278 ) C164_=_C279( C164 C279 ) C165_=_C166( C165 C166 ) C165_=_C167( C165 C167 ) \nC165_=_C169( C165 C169 ) C165_=_C328( C165 C328 ) C165_=_C329( C165 C329 ) C166_=_C167( C166 C167 ) C166_=_C169( C166 C169 ) C166_=_C348( C166 C348 ) \nC166_=_C349( C166 C349 ) C167_=_C169( C167 C169 ) C167_=_C183( C167 C183 ) C167_=_C224( C167 C224 ) C167_=_C248( C167 C248 ) C167_=_C278( C167 C278 ) \nC167_=_C328( C167 C328 ) C167_=_C348( C167 C348 ) C167_=_C377( C167 C377 ) C167_=_C378( C167 C378 ) C167_=_C379( C167 C379 ) C167_=_C380( C167 C380 ) \nC167_=_C381( C167 C381 ) C169_=_C379( C169 C379 ) C175_=_C184( C175 C184 ) C175_=_C225( C175 C225 ) C175_=_C279( C175 C279 ) C175_=_C329( C175 C329 ) \nC175_=_C349( C175 C349 ) C175_=_C377( C175 C377 ) C183_=_C184( C183 C184 ) C183_=_C224( C183 C224 ) C183_=_C248( C183 C248 ) C183_=_C278( C183 C278 ) \nC183_=_C328( C183 C328 ) C183_=_C348( C183 C348 ) C183_=_C377( C183 C377 ) C183_=_C378( C183 C378 ) C183_=_C379( C183 C379 ) C183_=_C380( C183 C380 ) \nC183_=_C381( C183 C381 ) C184_=_C225( C184 C225 ) C184_=_C279( C184 C279 ) C184_=_C329( C184 C329 ) C184_=_C349( C184 C349 ) C184_=_C377( C184 C377 ) \nC224_=_C225( C224 C225 ) C224_=_C248( C224 C248 ) C224_=_C278( C224 C278 ) C224_=_C328( C224 C328 ) C224_=_C348( C224 C348 ) C224_=_C377( C224 C377 ) \nC224_=_C378( C224 C378 ) C224_=_C379( C224 C379 ) C224_=_C380( C224 C380 ) C224_=_C381( C224 C381 ) C225_=_C279( C225 C279 ) C225_=_C329( C225 C329 ) \nC225_=_C349( C225 C349 ) C225_=_C377( C225 C377 ) C248_=_C278( C248 C278 ) C248_=_C328( C248 C328 ) C248_=_C348( C248 C348 ) C248_=_C377( C248 C377 ) \nC248_=_C378( C248 C378 ) C248_=_C379( C248 C379 ) C248_=_C380( C248 C380 ) C248_=_C381( C248 C381 ) C278_=_C279( C278 C279 ) C278_=_C328( C278 C328 ) \nC278_=_C348( C278 C348 ) C278_=_C377( C278 C377 ) C278_=_C378( C278 C378 ) C278_=_C379( C278 C379 ) C278_=_C380( C278 C380 ) C278_=_C381( C278 C381 ) \nC279_=_C329( C279 C329 ) C279_=_C349( C279 C349 ) C279_=_C377( C279 C377 ) C328_=_C329( C328 C329 ) C328_=_C348( C328 C348 ) C328_=_C377( C328 C377 ) \nC328_=_C378( C328 C378 ) C328_=_C379( C328 C379 ) C328_=_C380( C328 C380 ) C328_=_C381( C328 C381 ) C329_=_C349( C329 C349 ) C329_=_C377( C329 C377 ) \nC348_=_C349( C348 C349 ) C348_=_C377( C348 C377 ) C348_=_C378( C348 C378 ) C348_=_C379( C348 C379 ) C348_=_C380( C348 C380 ) C348_=_C381( C348 C381 ) \nC349_=_C377( C349 C377 ) C377_=_C378( C377 C378 ) C377_=_C379( C377 C379 ) C377_=_C380( C377 C380 ) C377_=_C381( C377 C381 ) C378_=_C379( C378 C379 ) \nC378_=_C380( C378 C380 ) C378_=_C381( C378 C381 ) C379_=_C380( C379 C380 ) C379_=_C381( C379 C381 ) C380_=_C381( C380 C381 ) "];62-&gt;67[label="34: C50 C108 C121 C122 C130 \nC137 C138 C140 C152 C153 C160 \nC161 C162 C163 C164 C165 C166 \nC169 C175 C183 C184 C224 C225 \nC248 C278 C279 C328 C329 C348 \nC349 C378 C379 C380 C381 \n209: C50_=_C121 ,C50_=_C137 ,C50_=_C152 ,C50_=_C183 ,C50_=_C224 ,\nC50_=_C248 ,C50_=_C278 ,C50_=_C328 ,C50_=_C348 ,C50_=_C378 ,C50_=_C379 ,\nC50_=_C380 ,C50_=_C381 ,C108_=_C121 ,C108_=_C122 ,C108_=_C130 ,C108_=_C140 ,\nC108_=_C160 ,C108_=_C161 ,C108_=_C162 ,C108_=_C163 ,C108_=_C164 ,C108_=_C165 ,\nC108_=_C166 ,C108_=_C169 ,C121_=_C122 ,C121_=_C137 ,C121_=_C152 ,C121_=_C183 ,\nC121_=_C224 ,C121_=_C248 ,C121_=_C278 ,C121_=_C328 ,C121_=_C348 ,C121_=_C378 ,\nC121_=_C379 ,C121_=_C380 ,C121_=_C381 ,C122_=_C138 ,C122_=_C153 ,C122_=_C175 ,\nC122_=_C184 ,C122_=_C225 ,C122_=_C279 ,C122_=_C329 ,C122_=_C349 ,C130_=_C137 ,\nC130_=_C138 ,C130_=_C140 ,C130_=_C160 ,C130_=_C161 ,C130_=_C162 ,C130_=_C163 ,\nC130_=_C164 ,C130_=_C165 ,C130_=_C166 ,C130_=_C169 ,C137_=_C138 ,C137_=_C152 ,\nC137_=_C183 ,C137_=_C224 ,C137_=_C248 ,C137_=_C278 ,C137_=_C328 ,C137_=_C348 ,\nC137_=_C378 ,C137_=_C379 ,C137_=_C380 ,C137_=_C381 ,C138_=_C153 ,C138_=_C175 ,\nC138_=_C184 ,C138_=_C225 ,C138_=_C279 ,C138_=_C329 ,C138_=_C349 ,C140_=_C152 ,\nC140_=_C153 ,C140_=_C160 ,C140_=_C161 ,C140_=_C162 ,C140_=_C163 ,C140_=_C164 ,\nC140_=_C165 ,C140_=_C166 ,C140_=_C169 ,C152_=_C153 ,C152_=_C183 ,C152_=_C224 ,\nC152_=_C248 ,C152_=_C278 ,C152_=_C328 ,C152_=_C348 ,C152_=_C378 ,C152_=_C379 ,\nC152_=_C380 ,C152_=_C381 ,C153_=_C175 ,C153_=_C184 ,C153_=_C225 ,C153_=_C279 ,\nC153_=_C329 ,C153_=_C349 ,C160_=_C161 ,C160_=_C162 ,C160_=_C163 ,C160_=_C164 ,\nC160_=_C165 ,C160_=_C166 ,C160_=_C169 ,C160_=_C175 ,C161_=_C162 ,C161_=_C163 ,\nC161_=_C164 ,C161_=_C165 ,C161_=_C166 ,C161_=_C169 ,C161_=_C183 ,C161_=_C184 ,\nC162_=_C163 ,C162_=_C164 ,C162_=_C165 ,C162_=_C166 ,C162_=_C169 ,C162_=_C224 ,\nC162_=_C225 ,C163_=_C164 ,C163_=_C165 ,C163_=_C166 ,C163_=_C169 ,C163_=_C248 ,\nC164_=_C165 ,C164_=_C166 ,C164_=_C169 ,C164_=_C278 ,C164_=_C279 ,C165_=_C166 ,\nC165_=_C169 ,C165_=_C328 ,C165_=_C329 ,C166_=_C169 ,C166_=_C348 ,C166_=_C349 ,\nC169_=_C379 ,C175_=_C184 ,C175_=_C225 ,C175_=_C279 ,C175_=_C329 ,C175_=_C349 ,\nC183_=_C184 ,C183_=_C224 ,C183_=_C248 ,C183_=_C278 ,C183_=_C328 ,C183_=_C348 ,\nC183_=_C378 ,C183_=_C379 ,C183_=_C380 ,C183_=_C381 ,C184_=_C225 ,C184_=_C279 ,\nC184_=_C329 ,C184_=_C349 ,C224_=_C225 ,C224_=_C248 ,C224_=_C278 ,C224_=_C328 ,\nC224_=_C348 ,C224_=_C378 ,C224_=_C379 ,C224_=_C380 ,C224_=_C381 ,C225_=_C279 ,\nC225_=_C329 ,C225_=_C349 ,C248_=_C278 ,C248_=_C328 ,C248_=_C348 ,C248_=_C378 ,\nC248_=_C379 ,C248_=_C380 ,C248_=_C381 ,C278_=_C279 ,C278_=_C328 ,C278_=_C348 ,\nC278_=_C378 ,C278_=_C379 ,C278_=_C380 ,C278_=_C381 ,C279_=_C329 ,C279_=_C349 ,\nC328_=_C329 ,C328_=_C348 ,C328_=_C378 ,C328_=_C379 ,C328_=_C380 ,C328_=_C381 ,\nC329_=_C349 ,C348_=_C349 ,C348_=_C378 ,C348_=_C379 ,C348_=_C380 ,C348_=_C381 ,\nC378_=_C379 ,C378_=_C380 ,C378_=_C381 ,C379_=_C380 ,C379_=_C381 ,C380_=_C381 ,"];68[shape=box, label="id:68 level: 11\n9: C4 C5 C6 C11 C12 \nC13 C20 C93 C94 \n22: C4_=_C5( C4 C5 ) C4_=_C6( C4 C6 ) C4_=_C11( C4 C11 ) C4_=_C20( C4 C20 ) C5_=_C6( C5 C6 ) \nC5_=_C12( C5 C12 ) C5_=_C20( C5 C20 ) C5_=_C93( C5 C93 ) C5_=_C94( C5 C94 ) C6_=_C13( C6 C13 ) C6_=_C93( C6 C93 ) \nC11_=_C12( C11 C12 ) C11_=_C13( C11 C13 ) C11_=_C20( C11 C20 ) C12_=_C13( C12 C13 ) C12_=_C20( C12 C20 ) C12_=_C93( C12 C93 ) \nC12_=_C94( C12 C94 ) C13_=_C93( C13 C93 ) C20_=_C93( C20 C93 ) C20_=_C94( C20 C94 ) C93_=_C94( C93 C94 ) "];64-&gt;68[label="7: C4 C5 C6 C11 C12 \nC13 C94 \n11: C4_=_C5 ,C4_=_C6 ,C4_=_C11 ,C5_=_C6 ,C5_=_C12 ,\nC5_=_C94 ,C6_=_C13 ,C11_=_C12 ,C11_=_C13 ,C12_=_C13 ,C12_=_C94 ,"];69[shape=box, label="id:69 level: 11\n25: C0 C1 C108 C122 C130 \nC138 C140 C153 C160 C161 C162 \nC163 C164 C165 C166 C167 C168 \nC169 C175 C184 C225 C279 C329 \nC349 C377 \n159: C0_=_C1( C0 C1 ) C0_=_C108( C0 C108 ) C0_=_C130( C0 C130 ) C0_=_C140( C0 C140 ) C0_=_C160( C0 C160 ) \nC0_=_C161( C0 C161 ) C0_=_C162( C0 C162 ) C0_=_C163( C0 C163 ) C0_=_C164( C0 C164 ) C0_=_C165( C0 C165 ) C0_=_C166( C0 C166 ) \nC0_=_C167( C0 C167 ) C0_=_C168( C0 C168 ) C0_=_C169( C0 C169 ) C1_=_C167( C1 C167 ) C1_=_C377( C1 C377 ) C108_=_C122( C108 C122 ) \nC108_=_C130( C108 C130 ) C108_=_C140( C108 C140 ) C108_=_C160( C108 C160 ) C108_=_C161( C108 C161 ) C108_=_C162( C108 C162 ) C108_=_C163( C108 C163 ) \nC108_=_C164( C108 C164 ) C108_=_C165( C108 C165 ) C108_=_C166( C108 C166 ) C108_=_C167( C108 C167 ) C108_=_C168( C108 C168 ) C108_=_C169( C108 C169 ) \nC122_=_C138( C122 C138 ) C122_=_C153( C122 C153 ) C122_=_C168( C122 C168 ) C122_=_C175( C122 C175 ) C122_=_C184( C122 C184 ) C122_=_C225( C122 C225 ) \nC122_=_C279( C122 C279 ) C122_=_C329( C122 C329 ) C122_=_C349( C122 C349 ) C122_=_C377( C122 C377 ) C130_=_C138( C130 C138 ) C130_=_C140( C130 C140 ) \nC130_=_C160( C130 C160 ) C130_=_C161( C130 C161 ) C130_=_C162( C130 C162 ) C130_=_C163( C130 C163 ) C130_=_C164( C130 C164 ) C130_=_C165( C130 C165 ) \nC130_=_C166( C130 C166 ) C130_=_C167( C130 C167 ) C130_=_C168( C130 C168 ) C130_=_C169( C130 C169 ) C138_=_C153( C138 C153 ) C138_=_C168( C138 C168 ) \nC138_=_C175( C138 C175 ) C138_=_C184( C138 C184 ) C138_=_C225( C138 C225 ) C138_=_C279( C138 C279 ) C138_=_C329( C138 C329 ) C138_=_C349( C138 C349 ) \nC138_=_C377( C138 C377 ) C140_=_C153( C140 C153 ) C140_=_C160( C140 C160 ) C140_=_C161( C140 C161 ) C140_=_C162( C140 C162 ) C140_=_C163( C140 C163 ) \nC140_=_C164( C140 C164 ) C140_=_C165( C140 C165 ) C140_=_C166( C140 C166 ) C140_=_C167( C140 C167 ) C140_=_C168( C140 C168 ) C140_=_C169( C140 C169 ) \nC153_=_C168( C153 C168 ) C153_=_C175( C153 C175 ) C153_=_C184( C153 C184 ) C153_=_C225( C153 C225 ) C153_=_C279( C153 C279 ) C153_=_C329( C153 C329 ) \nC153_=_C349( C153 C349 ) C153_=_C377( C153 C377 ) C160_=_C161( C160 C161 ) C160_=_C162( C160 C162 ) C160_=_C163( C160 C163 ) C160_=_C164( C160 C164 ) \nC160_=_C165( C160 C165 ) C160_=_C166( C160 C166 ) C160_=_C167( C160 C167 ) C160_=_C168( C160 C168 ) C160_=_C169( C160 C169 ) C160_=_C175( C160 C175 ) \nC161_=_C162( C161 C162 ) C161_=_C163( C161 C163 ) C161_=_C164( C161 C164 ) C161_=_C165( C161 C165 ) C161_=_C166( C161 C166 ) C161_=_C167(</w:t>
      </w:r>
    </w:p>
    <w:p>
      <w:pPr>
        <w:pStyle w:val="PreformattedText"/>
        <w:bidi w:val="0"/>
        <w:spacing w:before="0" w:after="0"/>
        <w:jc w:val="left"/>
        <w:rPr/>
      </w:pPr>
      <w:r>
        <w:rPr/>
        <w:t xml:space="preserve"> </w:t>
      </w:r>
      <w:r>
        <w:rPr/>
        <w:t>C161 C167 ) \nC161_=_C168( C161 C168 ) C161_=_C169( C161 C169 ) C161_=_C184( C161 C184 ) C162_=_C163( C162 C163 ) C162_=_C164( C162 C164 ) C162_=_C165( C162 C165 ) \nC162_=_C166( C162 C166 ) C162_=_C167( C162 C167 ) C162_=_C168( C162 C168 ) C162_=_C169( C162 C169 ) C162_=_C225( C162 C225 ) C163_=_C164( C163 C164 ) \nC163_=_C165( C163 C165 ) C163_=_C166( C163 C166 ) C163_=_C167( C163 C167 ) C163_=_C168( C163 C168 ) C163_=_C169( C163 C169 ) C164_=_C165( C164 C165 ) \nC164_=_C166( C164 C166 ) C164_=_C167( C164 C167 ) C164_=_C168( C164 C168 ) C164_=_C169( C164 C169 ) C164_=_C279( C164 C279 ) C165_=_C166( C165 C166 ) \nC165_=_C167( C165 C167 ) C165_=_C168( C165 C168 ) C165_=_C169( C165 C169 ) C165_=_C329( C165 C329 ) C166_=_C167( C166 C167 ) C166_=_C168( C166 C168 ) \nC166_=_C169( C166 C169 ) C166_=_C349( C166 C349 ) C167_=_C168( C167 C168 ) C167_=_C169( C167 C169 ) C167_=_C377( C167 C377 ) C168_=_C169( C168 C169 ) \nC168_=_C175( C168 C175 ) C168_=_C184( C168 C184 ) C168_=_C225( C168 C225 ) C168_=_C279( C168 C279 ) C168_=_C329( C168 C329 ) C168_=_C349( C168 C349 ) \nC168_=_C377( C168 C377 ) C175_=_C184( C175 C184 ) C175_=_C225( C175 C225 ) C175_=_C279( C175 C279 ) C175_=_C329( C175 C329 ) C175_=_C349( C175 C349 ) \nC175_=_C377( C175 C377 ) C184_=_C225( C184 C225 ) C184_=_C279( C184 C279 ) C184_=_C329( C184 C329 ) C184_=_C349( C184 C349 ) C184_=_C377( C184 C377 ) \nC225_=_C279( C225 C279 ) C225_=_C329( C225 C329 ) C225_=_C349( C225 C349 ) C225_=_C377( C225 C377 ) C279_=_C329( C279 C329 ) C279_=_C349( C279 C349 ) \nC279_=_C377( C279 C377 ) C329_=_C349( C329 C349 ) C329_=_C377( C329 C377 ) C349_=_C377( C349 C377 ) "];67-&gt;69[label="23: C1 C108 C122 C130 C138 \nC140 C153 C160 C161 C162 C163 \nC164 C165 C166 C167 C169 C175 \nC184 C225 C279 C329 C349 C377 \n123: C1_=_C167 ,C1_=_C377 ,C108_=_C122 ,C108_=_C130 ,C108_=_C140 ,\nC108_=_C160 ,C108_=_C161 ,C108_=_C162 ,C108_=_C163 ,C108_=_C164 ,C108_=_C165 ,\nC108_=_C166 ,C108_=_C167 ,C108_=_C169 ,C122_=_C138 ,C122_=_C153 ,C122_=_C175 ,\nC122_=_C184 ,C122_=_C225 ,C122_=_C279 ,C122_=_C329 ,C122_=_C349 ,C122_=_C377 ,\nC130_=_C138 ,C130_=_C140 ,C130_=_C160 ,C130_=_C161 ,C130_=_C162 ,C130_=_C163 ,\nC130_=_C164 ,C130_=_C165 ,C130_=_C166 ,C130_=_C167 ,C130_=_C169 ,C138_=_C153 ,\nC138_=_C175 ,C138_=_C184 ,C138_=_C225 ,C138_=_C279 ,C138_=_C329 ,C138_=_C349 ,\nC138_=_C377 ,C140_=_C153 ,C140_=_C160 ,C140_=_C161 ,C140_=_C162 ,C140_=_C163 ,\nC140_=_C164 ,C140_=_C165 ,C140_=_C166 ,C140_=_C167 ,C140_=_C169 ,C153_=_C175 ,\nC153_=_C184 ,C153_=_C225 ,C153_=_C279 ,C153_=_C329 ,C153_=_C349 ,C153_=_C377 ,\nC160_=_C161 ,C160_=_C162 ,C160_=_C163 ,C160_=_C164 ,C160_=_C165 ,C160_=_C166 ,\nC160_=_C167 ,C160_=_C169 ,C160_=_C175 ,C161_=_C162 ,C161_=_C163 ,C161_=_C164 ,\nC161_=_C165 ,C161_=_C166 ,C161_=_C167 ,C161_=_C169 ,C161_=_C184 ,C162_=_C163 ,\nC162_=_C164 ,C162_=_C165 ,C162_=_C166 ,C162_=_C167 ,C162_=_C169 ,C162_=_C225 ,\nC163_=_C164 ,C163_=_C165 ,C163_=_C166 ,C163_=_C167 ,C163_=_C169 ,C164_=_C165 ,\nC164_=_C166 ,C164_=_C167 ,C164_=_C169 ,C164_=_C279 ,C165_=_C166 ,C165_=_C167 ,\nC165_=_C169 ,C165_=_C329 ,C166_=_C167 ,C166_=_C169 ,C166_=_C349 ,C167_=_C169 ,\nC167_=_C377 ,C175_=_C184 ,C175_=_C225 ,C175_=_C279 ,C175_=_C329 ,C175_=_C349 ,\nC175_=_C377 ,C184_=_C225 ,C184_=_C279 ,C184_=_C329 ,C184_=_C349 ,C184_=_C377 ,\nC225_=_C279 ,C225_=_C329 ,C225_=_C349 ,C225_=_C377 ,C279_=_C329 ,C279_=_C349 ,\nC279_=_C377 ,C329_=_C349 ,C329_=_C377 ,C349_=_C377 ,"];70[shape=box, label="id:70 level: 12\n7: C4 C6 C11 C13 C20 \nC21 C93 \n15: C4_=_C6( C4 C6 ) C4_=_C11( C4 C11 ) C4_=_C20( C4 C20 ) C4_=_C21( C4 C21 ) C6_=_C13( C6 C13 ) \nC6_=_C21( C6 C21 ) C6_=_C93( C6 C93 ) C11_=_C13( C11 C13 ) C11_=_C20( C11 C20 ) C11_=_C21( C11 C21 ) C13_=_C21( C13 C21 ) \nC13_=_C93( C13 C93 ) C20_=_C21( C20 C21 ) C20_=_C93( C20 C93 ) C21_=_C93( C21 C93 ) "];68-&gt;70[label="6: C4 C6 C11 C13 C20 \nC93 \n9: C4_=_C6 ,C4_=_C11 ,C4_=_C20 ,C6_=_C13 ,C6_=_C93 ,\nC11_=_C13 ,C11_=_C20 ,C13_=_C93 ,C20_=_C93 ,"];71[shape=box, label="id:71 level: 12\n14: C0 C1 C2 C122 C138 \nC153 C168 C175 C184 C225 C279 \nC329 C349 C377 \n71: C0_=_C1( C0 C1 ) C0_=_C2( C0 C2 ) C0_=_C168( C0 C168 ) C1_=_C2( C1 C2 ) C1_=_C377( C1 C377 ) \nC2_=_C122( C2 C122 ) C2_=_C138( C2 C138 ) C2_=_C153( C2 C153 ) C2_=_C168( C2 C168 ) C2_=_C175( C2 C175 ) C2_=_C184( C2 C184 ) \nC2_=_C225( C2 C225 ) C2_=_C279( C2 C279 ) C2_=_C329( C2 C329 ) C2_=_C349( C2 C349 ) C2_=_C377( C2 C377 ) C122_=_C138( C122 C138 ) \nC122_=_C153( C122 C153 ) C122_=_C168( C122 C168 ) C122_=_C175( C122 C175 ) C122_=_C184( C122 C184 ) C122_=_C225( C122 C225 ) C122_=_C279( C122 C279 ) \nC122_=_C329( C122 C329 ) C122_=_C349( C122 C349 ) C122_=_C377( C122 C377 ) C138_=_C153( C138 C153 ) C138_=_C168( C138 C168 ) C138_=_C175( C138 C175 ) \nC138_=_C184( C138 C184 ) C138_=_C225( C138 C225 ) C138_=_C279( C138 C279 ) C138_=_C329( C138 C329 ) C138_=_C349( C138 C349 ) C138_=_C377( C138 C377 ) \nC153_=_C168( C153 C168 ) C153_=_C175( C153 C175 ) C153_=_C184( C153 C184 ) C153_=_C225( C153 C225 ) C153_=_C279( C153 C279 ) C153_=_C329( C153 C329 ) \nC153_=_C349( C153 C349 ) C153_=_C377( C153 C377 ) C168_=_C175( C168 C175 ) C168_=_C184( C168 C184 ) C168_=_C225( C168 C225 ) C168_=_C279( C168 C279 ) \nC168_=_C329( C168 C329 ) C168_=_C349( C168 C349 ) C168_=_C377( C168 C377 ) C175_=_C184( C175 C184 ) C175_=_C225( C175 C225 ) C175_=_C279( C175 C279 ) \nC175_=_C329( C175 C329 ) C175_=_C349( C175 C349 ) C175_=_C377( C175 C377 ) C184_=_C225( C184 C225 ) C184_=_C279( C184 C279 ) C184_=_C329( C184 C329 ) \nC184_=_C349( C184 C349 ) C184_=_C377( C184 C377 ) C225_=_C279( C225 C279 ) C225_=_C329( C225 C329 ) C225_=_C349( C225 C349 ) C225_=_C377( C225 C377 ) \nC279_=_C329( C279 C329 ) C279_=_C349( C279 C349 ) C279_=_C377( C279 C377 ) C329_=_C349( C329 C349 ) C329_=_C377( C329 C377 ) C349_=_C377( C349 C377 ) "];69-&gt;71[label="13: C0 C1 C122 C138 C153 \nC168 C175 C184 C225 C279 C329 \nC349 C377 \n58: C0_=_C1 ,C0_=_C168 ,C1_=_C377 ,C122_=_C138 ,C122_=_C153 ,\nC122_=_C168 ,C122_=_C175 ,C122_=_C184 ,C122_=_C225 ,C122_=_C279 ,C122_=_C329 ,\nC122_=_C349 ,C122_=_C377 ,C138_=_C153 ,C138_=_C168 ,C138_=_C175 ,C138_=_C184 ,\nC138_=_C225 ,C138_=_C279 ,C138_=_C329 ,C138_=_C349 ,C138_=_C377 ,C153_=_C168 ,\nC153_=_C175 ,C153_=_C184 ,C153_=_C225 ,C153_=_C279 ,C153_=_C329 ,C153_=_C349 ,\nC153_=_C377 ,C168_=_C175 ,C168_=_C184 ,C168_=_C225 ,C168_=_C279 ,C168_=_C329 ,\nC168_=_C349 ,C168_=_C377 ,C175_=_C184 ,C175_=_C225 ,C175_=_C279 ,C175_=_C329 ,\nC175_=_C349 ,C175_=_C377 ,C184_=_C225 ,C184_=_C279 ,C184_=_C329 ,C184_=_C349 ,\nC184_=_C377 ,C225_=_C279 ,C225_=_C329 ,C225_=_C349 ,C225_=_C377 ,C279_=_C329 ,\nC279_=_C349 ,C279_=_C377 ,C329_=_C349 ,C329_=_C377 ,C349_=_C3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