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4 V6 V13 V15 V16 \nV19 V27 V30 V32 V33 V43 \nV44 V45 V46 \n48: C53( V4 V15 ) C54( V4 V16 ) C55( V4 V19 ) C58( V4 V32 ) C62( V4 V43 ) \nC87( V6 V13 ) C88( V6 V16 ) C93( V6 V27 ) C94( V6 V30 ) C96( V6 V33 ) C101( V6 V44 ) \nC102( V6 V45 ) C103( V6 V46 ) C177( V13 V16 ) C183( V13 V27 ) C184( V13 V30 ) C186( V13 V33 ) \nC194( V13 V44 ) C195( V13 V45 ) C196( V13 V46 ) C206( V15 V16 ) C208( V15 V19 ) C211( V15 V32 ) \nC215( V15 V43 ) C221( V16 V27 ) C222( V16 V30 ) C224( V16 V32 ) C225( V16 V33 ) C230( V16 V43 ) \nC231( V16 V44 ) C232( V16 V45 ) C233( V16 V46 ) C253( V19 V32 ) C257( V19 V43 ) C306( V27 V30 ) \nC307( V27 V33 ) C313( V27 V44 ) C314( V27 V45 ) C315( V27 V46 ) C326( V30 V33 ) C331( V30 V44 ) \nC332( V30 V45 ) C343( V32 V43 ) C351( V33 V44 ) C352( V33 V45 ) C353( V33 V46 ) C380( V44 V45 ) \nC382( V45 V46 ) "]1[shape=box, label="id:1 level: 1\n16: V1 V4 V6 V13 V15 \nV16 V19 V27 V32 V33 V34 \nV35 V36 V43 V45 V46 \n77: C9( V1 V4 ) C11( V1 V6 ) C16( V1 V13 ) C17( V1 V15 ) C18( V1 V16 ) \nC20( V1 V19 ) C24( V1 V32 ) C25( V1 V34 ) C26( V1 V35 ) C27( V1 V36 ) C28( V1 V43 ) \nC53( V4 V15 ) C54( V4 V16 ) C55( V4 V19 ) C58( V4 V32 ) C59( V4 V34 ) C60( V4 V35 ) \nC61( V4 V36 ) C62( V4 V43 ) C87( V6 V13 ) C88( V6 V16 ) C93( V6 V27 ) C96( V6 V33 ) \nC97( V6 V34 ) C98( V6 V35 ) C99( V6 V36 ) C102( V6 V45 ) C103( V6 V46 ) C177( V13 V16 ) \nC183( V13 V27 ) C186( V13 V33 ) C187( V13 V34 ) C188( V13 V35 ) C189( V13 V36 ) C195( V13 V45 ) \nC196( V13 V46 ) C206( V15 V16 ) C208( V15 V19 ) C211( V15 V32 ) C212( V15 V34 ) C213( V15 V35 ) \nC214( V15 V36 ) C215( V15 V43 ) C221( V16 V27 ) C224( V16 V32 ) C225( V16 V33 ) C226( V16 V34 ) \nC227( V16 V35 ) C228( V16 V36 ) C230( V16 V43 ) C232( V16 V45 ) C233( V16 V46 ) C253( V19 V32 ) \nC254( V19 V34 ) C255( V19 V35 ) C256( V19 V36 ) C257( V19 V43 ) C307( V27 V33 ) C308( V27 V34 ) \nC314( V27 V45 ) C315( V27 V46 ) C340( V32 V34 ) C341( V32 V35 ) C342( V32 V36 ) C343( V32 V43 ) \nC345( V33 V34 ) C346( V33 V35 ) C347( V33 V36 ) C352( V33 V45 ) C353( V33 V46 ) C354( V34 V35 ) \nC355( V34 V36 ) C357( V34 V43 ) C358( V35 V36 ) C359( V35 V43 ) C360( V36 V43 ) C382( V45 V46 ) "];0-&gt;1[label="12: V4 V6 V13 V15 V16 \nV19 V27 V32 V33 V43 V45 \nV46 \n35: C53 ,C54 ,C55 ,C58 ,C62 ,\nC87 ,C88 ,C93 ,C96 ,C102 ,C103 ,\nC177 ,C183 ,C186 ,C195 ,C196 ,C206 ,\nC208 ,C211 ,C215 ,C221 ,C224 ,C225 ,\nC230 ,C232 ,C233 ,C253 ,C257 ,C307 ,\nC314 ,C315 ,C343 ,C352 ,C353 ,C382 ,"];2[shape=box, label="id:2 level: 1\n14: V4 V13 V15 V19 V23 \nV27 V30 V32 V33 V37 V43 \nV44 V45 V46 \n40: C53( V4 V15 ) C55( V4 V19 ) C58( V4 V32 ) C62( V4 V43 ) C180( V13 V23 ) \nC183( V13 V27 ) C184( V13 V30 ) C186( V13 V33 ) C190( V13 V37 ) C194( V13 V44 ) C195( V13 V45 ) \nC196( V13 V46 ) C208( V15 V19 ) C211( V15 V32 ) C215( V15 V43 ) C253( V19 V32 ) C257( V19 V43 ) \nC283( V23 V27 ) C284( V23 V30 ) C285( V23 V37 ) C289( V23 V44 ) C290( V23 V45 ) C306( V27 V30 ) \nC307( V27 V33 ) C309( V27 V37 ) C313( V27 V44 ) C314( V27 V45 ) C315( V27 V46 ) C326( V30 V33 ) \nC327( V30 V37 ) C331( V30 V44 ) C332( V30 V45 ) C343( V32 V43 ) C351( V33 V44 ) C352( V33 V45 ) \nC353( V33 V46 ) C364( V37 V44 ) C365( V37 V45 ) C380( V44 V45 ) C382( V45 V46 ) "];0-&gt;2[label="12: V4 V13 V15 V19 V27 \nV30 V32 V33 V43 V44 V45 \nV46 \n29: C53 ,C55 ,C58 ,C62 ,C183 ,\nC184 ,C186 ,C194 ,C195 ,C196 ,C208 ,\nC211 ,C215 ,C253 ,C257 ,C306 ,C307 ,\nC313 ,C314 ,C315 ,C326 ,C331 ,C332 ,\nC343 ,C351 ,C352 ,C353 ,C380 ,C382 ,"];3[shape=box, label="id:3 level: 2\n16: V1 V6 V12 V13 V15 \nV16 V19 V27 V32 V33 V34 \nV35 V36 V43 V45 V46 \n82: C11( V1 V6 ) C15( V1 V12 ) C16( V1 V13 ) C17( V1 V15 ) C18( V1 V16 ) \nC20( V1 V19 ) C24( V1 V32 ) C25( V1 V34 ) C26( V1 V35 ) C27( V1 V36 ) C28( V1 V43 ) \nC86( V6 V12 ) C87( V6 V13 ) C88( V6 V16 ) C93( V6 V27 ) C96( V6 V33 ) C97( V6 V34 ) \nC98( V6 V35 ) C99( V6 V36 ) C102( V6 V45 ) C103( V6 V46 ) C158( V12 V13 ) C159( V12 V15 ) \nC160( V12 V16 ) C162( V12 V19 ) C167( V12 V27 ) C169( V12 V32 ) C170( V12 V33 ) C171( V12 V34 ) \nC172( V12 V35 ) C173( V12 V36 ) C175( V12 V43 ) C176( V12 V46 ) C177( V13 V16 ) C183( V13 V27 ) \nC186( V13 V33 ) C187( V13 V34 ) C188( V13 V35 ) C189( V13 V36 ) C195( V13 V45 ) C196( V13 V46 ) \nC206( V15 V16 ) C208( V15 V19 ) C211( V15 V32 ) C212( V15 V34 ) C213( V15 V35 ) C214( V15 V36 ) \nC215( V15 V43 ) C221( V16 V27 ) C224( V16 V32 ) C225( V16 V33 ) C226( V16 V34 ) C227( V16 V35 ) \nC228( V16 V36 ) C230( V16 V43 ) C232( V16 V45 ) C233( V16 V46 ) C253( V19 V32 ) C254( V19 V34 ) \nC255( V19 V35 ) C256( V19 V36 ) C257( V19 V43 ) C307( V27 V33 ) C308( V27 V34 ) C314( V27 V45 ) \nC315( V27 V46 ) C340( V32 V34 ) C341( V32 V35 ) C342( V32 V36 ) C343( V32 V43 ) C345( V33 V34 ) \nC346( V33 V35 ) C347( V33 V36 ) C352( V33 V45 ) C353( V33 V46 ) C354( V34 V35 ) C355( V34 V36 ) \nC357( V34 V43 ) C358( V35 V36 ) C359( V35 V43 ) C360( V36 V43 ) C382( V45 V46 ) "];1-&gt;3[label="15: V1 V6 V13 V15 V16 \nV19 V27 V32 V33 V34 V35 \nV36 V43 V45 V46 \n68: C11 ,C16 ,C17 ,C18 ,C20 ,\nC24 ,C25 ,C26 ,C27 ,C28 ,C87 ,\nC88 ,C93 ,C96 ,C97 ,C98 ,C99 ,\nC102 ,C103 ,C177 ,C183 ,C186 ,C187 ,\nC188 ,C189 ,C195 ,C196 ,C206 ,C208 ,\nC211 ,C212 ,C213 ,C214 ,C215 ,C221 ,\nC224 ,C225 ,C226 ,C227 ,C228 ,C230 ,\nC232 ,C233 ,C253 ,C254 ,C255 ,C256 ,\nC257 ,C307 ,C308 ,C314 ,C315 ,C340 ,\nC341 ,C342 ,C343 ,C345 ,C346 ,C347 ,\nC352 ,C353 ,C354 ,C355 ,C357 ,C358 ,\nC359 ,C360 ,C382 ,"];4[shape=box, label="id:4 level: 2\n10: V13 V23 V27 V30 V33 \nV37 V39 V44 V45 V46 \n38: C180( V13 V23 ) C183( V13 V27 ) C184( V13 V30 ) C186( V13 V33 ) C190( V13 V37 ) \nC191( V13 V39 ) C194( V13 V44 ) C195( V13 V45 ) C196( V13 V46 ) C283( V23 V27 ) C284( V23 V30 ) \nC285( V23 V37 ) C287( V23 V39 ) C289( V23 V44 ) C290( V23 V45 ) C306( V27 V30 ) C307( V27 V33 ) \nC309( V27 V37 ) C311( V27 V39 ) C313( V27 V44 ) C314( V27 V45 ) C315( V27 V46 ) C326( V30 V33 ) \nC327( V30 V37 ) C329( V30 V39 ) C331( V30 V44 ) C332( V30 V45 ) C348( V33 V39 ) C351( V33 V44 ) \nC352( V33 V45 ) C353( V33 V46 ) C362( V37 V39 ) C364( V37 V44 ) C365( V37 V45 ) C371( V39 V44 ) \nC372( V39 V45 ) C380( V44 V45 ) C382( V45 V46 ) "];2-&gt;4[label="9: V13 V23 V27 V30 V33 \nV37 V44 V45 V46 \n30: C180 ,C183 ,C184 ,C186 ,C190 ,\nC194 ,C195 ,C196 ,C283 ,C284 ,C285 ,\nC289 ,C290 ,C306 ,C307 ,C309 ,C313 ,\nC314 ,C315 ,C326 ,C327 ,C331 ,C332 ,\nC351 ,C352 ,C353 ,C364 ,C365 ,C380 ,\nC382 ,"];5[shape=box, label="id:5 level: 2\n12: V4 V15 V19 V23 V27 \nV30 V32 V37 V38 V43 V44 \nV47 \n32: C53( V4 V15 ) C55( V4 V19 ) C58( V4 V32 ) C62( V4 V43 ) C208( V15 V19 ) \nC211( V15 V32 ) C215( V15 V43 ) C253( V19 V32 ) C257( V19 V43 ) C283( V23 V27 ) C284( V23 V30 ) \nC285( V23 V37 ) C286( V23 V38 ) C289( V23 V44 ) C291( V23 V47 ) C306( V27 V30 ) C309( V27 V37 ) \nC310( V27 V38 ) C313( V27 V44 ) C316( V27 V47 ) C327( V30 V37 ) C328( V30 V38 ) C331( V30 V44 ) \nC333( V30 V47 ) C343( V32 V43 ) C361( V37 V38 ) C364( V37 V44 ) C366( V37 V47 ) C368( V38 V44 ) \nC369( V38 V47 ) C378( V43 V47 ) C381( V44 V47 ) "];2-&gt;5[label="10: V4 V15 V19 V23 V27 \nV30 V32 V37 V43 V44 \n20: C53 ,C55 ,C58 ,C62 ,C208 ,\nC211 ,C215 ,C253 ,C257 ,C283 ,C284 ,\nC285 ,C289 ,C306 ,C309 ,C313 ,C327 ,\nC331 ,C343 ,C364 ,"];6[shape=box, label="id:6 level: 3\n20: V1 V5 V6 V9 V10 \nV12 V13 V15 V16 V19 V24 \nV27 V31 V32 V33 V34 V35 \nV36 V45 V46 \n128: C10( V1 V5 ) C11( V1 V6 ) C12( V1 V9 ) C13( V1 V10 ) C15( V1 V12 ) \nC16( V1 V13 ) C17( V1 V15 ) C18( V1 V16 ) C20( V1 V19 ) C22( V1 V24 ) C23( V1 V31 ) \nC24( V1 V32 ) C25( V1 V34 ) C26( V1 V35 ) C27( V1 V36 ) C65( V5 V6 ) C66( V5 V9 ) \nC67( V5 V10 ) C69( V5 V12 ) C70( V5 V13 ) C71( V5 V15 ) C72( V5 V16 ) C76( V5 V24 ) \nC78( V5 V31 ) C79( V5 V33 ) C80( V5 V34 ) C81( V5 V35 ) C82( V5 V36 ) C84( V5 V46 ) \nC85( V6 V9 ) C86( V6 V12 ) C87( V6 V13 ) C88( V6 V16 ) C91( V6 V24 ) C93( V6 V27 ) \nC95( V6 V31 ) C96( V6 V33 ) C97( V6 V34 ) C98( V6 V35 ) C99( V6 V36 ) C102( V6 V45 ) \nC103( V6 V46 ) C122( V9 V10 ) C124( V9 V12 ) C125( V9 V13 ) C126( V9 V16 ) C130( V9 V24 ) \nC132( V9 V31 ) C133( V9 V33 ) C134( V9 V34 ) C135( V9 V35 ) C136( V9 V36 ) C138( V9 V46 ) \nC140( V10 V12 ) C144( V10 V24 ) C146( V10 V31 ) C147( V10 V34 ) C158( V12 V13 ) C159( V12 V15 ) \nC160( V12 V16 ) C162( V12 V19 ) C165( V12 V24 ) C167( V12 V27 ) C168( V12 V31 ) C169( V12 V32 ) \nC170( V12 V33 ) C171( V12 V34 ) C172( V12 V35 ) C173( V12 V36 ) C176( V12 V46 ) C177( V13 V16 ) \nC181( V13 V24 ) C183( V13 V27 ) C185( V13 V31 ) C186( V13 V33 ) C187( V13 V34 ) C188( V13 V35 ) \nC189( V13 V36 ) C195( V13 V45 ) C196( V13 V46 ) C206( V15 V16 ) C208( V15 V19 ) C209( V15 V24 ) \nC211( V15 V32 ) C212( V15 V34 ) C213( V15 V35 ) C214( V15 V36 ) C219( V16 V24 ) C221( V16 V27 ) \nC223( V16 V31 ) C224( V16 V32 ) C225( V16 V33 ) C226( V16 V34 ) C227( V16 V35 ) C228( V16 V36 ) \nC232( V16 V45 ) C233( V16 V46 ) C251( V19 V24 ) C253( V19 V32 ) C254( V19 V34 ) C255( V19 V35 ) \nC256( V19 V36 ) C292( V24 V31 ) C293( V24 V32 ) C294( V24 V34 ) C295( V24 V35 ) C296( V24 V36 ) \nC307( V27 V33 ) C308( V27 V34 ) C314( V27 V45 ) C315( V27 V46 ) C334( V31 V33 ) C335( V31 V34 ) \nC336( V31 V35 ) C337( V31 V36 ) C339( V31 V46 ) C340( V32 V34 ) C341( V32 V35 ) C342( V32 V36 ) \nC345( V33 V34 ) C346( V33 V35 ) C347( V33 V36 ) C352( V33 V45 ) C353( V33 V46 ) C354( V34 V35 ) \nC355( V34 V36 ) C358( V35 V36 ) C382( V45 V46 ) "];3-&gt;6[label="15: V1 V6 V12 V13 V15 \nV16 V19 V27 V32 V33 V34 \nV35 V36 V45 V46 \n73: C11 ,C15 ,C16 ,C17 ,C18 ,\nC20 ,C24 ,C25 ,C26 ,C27 ,C86 ,\nC87 ,C88 ,C93 ,C96 ,C97 ,C98 ,\nC99 ,C102 ,C103 ,C158 ,C159 ,C160 ,\nC162 ,C167 ,C169 ,C170 ,C171 ,C172 ,\nC173 ,C176 ,C177 ,C183 ,C186 ,C187 ,\nC188 ,C189 ,C195 ,C196 ,C206 ,C208 ,\nC211 ,C212 ,C213 ,C214 ,C221 ,C224 ,\nC225 ,C226 ,C227 ,C228 ,C232 ,C233 ,\nC253 ,C254 ,C255 ,C256 ,C307 ,C308 ,\nC314 ,C315 ,C340 ,C341 ,C342 ,C345 ,\nC346 ,C347 ,C352 ,C353 ,C354 ,C355 ,\nC358 ,C382 ,"];7[shape=box, label="id:7 level: 3\n10: V13 V23 V27 V30 V33 \nV39 V41 V44 V45</w:t>
      </w:r>
    </w:p>
    <w:p>
      <w:pPr>
        <w:pStyle w:val="PreformattedText"/>
        <w:bidi w:val="0"/>
        <w:spacing w:before="0" w:after="0"/>
        <w:jc w:val="left"/>
        <w:rPr/>
      </w:pPr>
      <w:r>
        <w:rPr/>
        <w:t xml:space="preserve"> </w:t>
      </w:r>
      <w:r>
        <w:rPr/>
        <w:t>V46 \n39: C180( V13 V23 ) C183( V13 V27 ) C184( V13 V30 ) C186( V13 V33 ) C191( V13 V39 ) \nC192( V13 V41 ) C194( V13 V44 ) C195( V13 V45 ) C196( V13 V46 ) C283( V23 V27 ) C284( V23 V30 ) \nC287( V23 V39 ) C288( V23 V41 ) C289( V23 V44 ) C290( V23 V45 ) C306( V27 V30 ) C307( V27 V33 ) \nC311( V27 V39 ) C312( V27 V41 ) C313( V27 V44 ) C314( V27 V45 ) C315( V27 V46 ) C326( V30 V33 ) \nC329( V30 V39 ) C330( V30 V41 ) C331( V30 V44 ) C332( V30 V45 ) C348( V33 V39 ) C349( V33 V41 ) \nC351( V33 V44 ) C352( V33 V45 ) C353( V33 V46 ) C370( V39 V41 ) C371( V39 V44 ) C372( V39 V45 ) \nC374( V41 V44 ) C375( V41 V45 ) C380( V44 V45 ) C382( V45 V46 ) "];4-&gt;7[label="9: V13 V23 V27 V30 V33 \nV39 V44 V45 V46 \n31: C180 ,C183 ,C184 ,C186 ,C191 ,\nC194 ,C195 ,C196 ,C283 ,C284 ,C287 ,\nC289 ,C290 ,C306 ,C307 ,C311 ,C313 ,\nC314 ,C315 ,C326 ,C329 ,C331 ,C332 ,\nC348 ,C351 ,C352 ,C353 ,C371 ,C372 ,\nC380 ,C382 ,"];8[shape=box, label="id:8 level: 3\n11: V4 V15 V18 V19 V23 \nV32 V37 V38 V43 V44 V47 \n27: C53( V4 V15 ) C55( V4 V19 ) C58( V4 V32 ) C62( V4 V43 ) C208( V15 V19 ) \nC211( V15 V32 ) C215( V15 V43 ) C242( V18 V23 ) C244( V18 V37 ) C245( V18 V38 ) C247( V18 V43 ) \nC248( V18 V44 ) C249( V18 V47 ) C253( V19 V32 ) C257( V19 V43 ) C285( V23 V37 ) C286( V23 V38 ) \nC289( V23 V44 ) C291( V23 V47 ) C343( V32 V43 ) C361( V37 V38 ) C364( V37 V44 ) C366( V37 V47 ) \nC368( V38 V44 ) C369( V38 V47 ) C378( V43 V47 ) C381( V44 V47 ) "];5-&gt;8[label="10: V4 V15 V19 V23 V32 \nV37 V38 V43 V44 V47 \n21: C53 ,C55 ,C58 ,C62 ,C208 ,\nC211 ,C215 ,C253 ,C257 ,C285 ,C286 ,\nC289 ,C291 ,C343 ,C361 ,C364 ,C366 ,\nC368 ,C369 ,C378 ,C381 ,"];9[shape=box, label="id:9 level: 4\n15: V1 V5 V9 V10 V12 \nV15 V16 V17 V19 V24 V31 \nV32 V34 V35 V36 \n90: C10( V1 V5 ) C12( V1 V9 ) C13( V1 V10 ) C15( V1 V12 ) C17( V1 V15 ) \nC18( V1 V16 ) C19( V1 V17 ) C20( V1 V19 ) C22( V1 V24 ) C23( V1 V31 ) C24( V1 V32 ) \nC25( V1 V34 ) C26( V1 V35 ) C27( V1 V36 ) C66( V5 V9 ) C67( V5 V10 ) C69( V5 V12 ) \nC71( V5 V15 ) C72( V5 V16 ) C73( V5 V17 ) C76( V5 V24 ) C78( V5 V31 ) C80( V5 V34 ) \nC81( V5 V35 ) C82( V5 V36 ) C122( V9 V10 ) C124( V9 V12 ) C126( V9 V16 ) C127( V9 V17 ) \nC130( V9 V24 ) C132( V9 V31 ) C134( V9 V34 ) C135( V9 V35 ) C136( V9 V36 ) C140( V10 V12 ) \nC141( V10 V17 ) C144( V10 V24 ) C146( V10 V31 ) C147( V10 V34 ) C159( V12 V15 ) C160( V12 V16 ) \nC161( V12 V17 ) C162( V12 V19 ) C165( V12 V24 ) C168( V12 V31 ) C169( V12 V32 ) C171( V12 V34 ) \nC172( V12 V35 ) C173( V12 V36 ) C206( V15 V16 ) C207( V15 V17 ) C208( V15 V19 ) C209( V15 V24 ) \nC211( V15 V32 ) C212( V15 V34 ) C213( V15 V35 ) C214( V15 V36 ) C216( V16 V17 ) C219( V16 V24 ) \nC223( V16 V31 ) C224( V16 V32 ) C226( V16 V34 ) C227( V16 V35 ) C228( V16 V36 ) C234( V17 V19 ) \nC235( V17 V24 ) C236( V17 V31 ) C237( V17 V32 ) C238( V17 V34 ) C239( V17 V35 ) C240( V17 V36 ) \nC251( V19 V24 ) C253( V19 V32 ) C254( V19 V34 ) C255( V19 V35 ) C256( V19 V36 ) C292( V24 V31 ) \nC293( V24 V32 ) C294( V24 V34 ) C295( V24 V35 ) C296( V24 V36 ) C335( V31 V34 ) C336( V31 V35 ) \nC337( V31 V36 ) C340( V32 V34 ) C341( V32 V35 ) C342( V32 V36 ) C354( V34 V35 ) C355( V34 V36 ) \nC358( V35 V36 ) "];6-&gt;9[label="14: V1 V5 V9 V10 V12 \nV15 V16 V19 V24 V31 V32 \nV34 V35 V36 \n76: C10 ,C12 ,C13 ,C15 ,C17 ,\nC18 ,C20 ,C22 ,C23 ,C24 ,C25 ,\nC26 ,C27 ,C66 ,C67 ,C69 ,C71 ,\nC72 ,C76 ,C78 ,C80 ,C81 ,C82 ,\nC122 ,C124 ,C126 ,C130 ,C132 ,C134 ,\nC135 ,C136 ,C140 ,C144 ,C146 ,C147 ,\nC159 ,C160 ,C162 ,C165 ,C168 ,C169 ,\nC171 ,C172 ,C173 ,C206 ,C208 ,C209 ,\nC211 ,C212 ,C213 ,C214 ,C219 ,C223 ,\nC224 ,C226 ,C227 ,C228 ,C251 ,C253 ,\nC254 ,C255 ,C256 ,C292 ,C293 ,C294 ,\nC295 ,C296 ,C335 ,C336 ,C337 ,C340 ,\nC341 ,C342 ,C354 ,C355 ,C358 ,"];10[shape=box, label="id:10 level: 4\n16: V1 V5 V6 V9 V10 \nV12 V13 V16 V20 V24 V27 \nV31 V33 V34 V45 V46 \n95: C10( V1 V5 ) C11( V1 V6 ) C12( V1 V9 ) C13( V1 V10 ) C15( V1 V12 ) \nC16( V1 V13 ) C18( V1 V16 ) C22( V1 V24 ) C23( V1 V31 ) C25( V1 V34 ) C65( V5 V6 ) \nC66( V5 V9 ) C67( V5 V10 ) C69( V5 V12 ) C70( V5 V13 ) C72( V5 V16 ) C74( V5 V20 ) \nC76( V5 V24 ) C78( V5 V31 ) C79( V5 V33 ) C80( V5 V34 ) C84( V5 V46 ) C85( V6 V9 ) \nC86( V6 V12 ) C87( V6 V13 ) C88( V6 V16 ) C89( V6 V20 ) C91( V6 V24 ) C93( V6 V27 ) \nC95( V6 V31 ) C96( V6 V33 ) C97( V6 V34 ) C102( V6 V45 ) C103( V6 V46 ) C122( V9 V10 ) \nC124( V9 V12 ) C125( V9 V13 ) C126( V9 V16 ) C128( V9 V20 ) C130( V9 V24 ) C132( V9 V31 ) \nC133( V9 V33 ) C134( V9 V34 ) C138( V9 V46 ) C140( V10 V12 ) C142( V10 V20 ) C144( V10 V24 ) \nC146( V10 V31 ) C147( V10 V34 ) C158( V12 V13 ) C160( V12 V16 ) C163( V12 V20 ) C165( V12 V24 ) \nC167( V12 V27 ) C168( V12 V31 ) C170( V12 V33 ) C171( V12 V34 ) C176( V12 V46 ) C177( V13 V16 ) \nC178( V13 V20 ) C181( V13 V24 ) C183( V13 V27 ) C185( V13 V31 ) C186( V13 V33 ) C187( V13 V34 ) \nC195( V13 V45 ) C196( V13 V46 ) C217( V16 V20 ) C219( V16 V24 ) C221( V16 V27 ) C223( V16 V31 ) \nC225( V16 V33 ) C226( V16 V34 ) C232( V16 V45 ) C233( V16 V46 ) C260( V20 V24 ) C262( V20 V27 ) \nC263( V20 V31 ) C264( V20 V33 ) C265( V20 V34 ) C267( V20 V45 ) C268( V20 V46 ) C292( V24 V31 ) \nC294( V24 V34 ) C307( V27 V33 ) C308( V27 V34 ) C314( V27 V45 ) C315( V27 V46 ) C334( V31 V33 ) \nC335( V31 V34 ) C339( V31 V46 ) C345( V33 V34 ) C352( V33 V45 ) C353( V33 V46 ) C382( V45 V46 ) "];6-&gt;10[label="15: V1 V5 V6 V9 V10 \nV12 V13 V16 V24 V27 V31 \nV33 V34 V45 V46 \n81: C10 ,C11 ,C12 ,C13 ,C15 ,\nC16 ,C18 ,C22 ,C23 ,C25 ,C65 ,\nC66 ,C67 ,C69 ,C70 ,C72 ,C76 ,\nC78 ,C79 ,C80 ,C84 ,C85 ,C86 ,\nC87 ,C88 ,C91 ,C93 ,C95 ,C96 ,\nC97 ,C102 ,C103 ,C122 ,C124 ,C125 ,\nC126 ,C130 ,C132 ,C133 ,C134 ,C138 ,\nC140 ,C144 ,C146 ,C147 ,C158 ,C160 ,\nC165 ,C167 ,C168 ,C170 ,C171 ,C176 ,\nC177 ,C181 ,C183 ,C185 ,C186 ,C187 ,\nC195 ,C196 ,C219 ,C221 ,C223 ,C225 ,\nC226 ,C232 ,C233 ,C292 ,C294 ,C307 ,\nC308 ,C314 ,C315 ,C334 ,C335 ,C339 ,\nC345 ,C352 ,C353 ,C382 ,"];11[shape=box, label="id:11 level: 4\n9: V2 V13 V27 V30 V33 \nV39 V41 V45 V46 \n33: C29( V2 V13 ) C30( V2 V27 ) C32( V2 V30 ) C33( V2 V33 ) C34( V2 V39 ) \nC35( V2 V41 ) C36( V2 V45 ) C37( V2 V46 ) C183( V13 V27 ) C184( V13 V30 ) C186( V13 V33 ) \nC191( V13 V39 ) C192( V13 V41 ) C195( V13 V45 ) C196( V13 V46 ) C306( V27 V30 ) C307( V27 V33 ) \nC311( V27 V39 ) C312( V27 V41 ) C314( V27 V45 ) C315( V27 V46 ) C326( V30 V33 ) C329( V30 V39 ) \nC330( V30 V41 ) C332( V30 V45 ) C348( V33 V39 ) C349( V33 V41 ) C352( V33 V45 ) C353( V33 V46 ) \nC370( V39 V41 ) C372( V39 V45 ) C375( V41 V45 ) C382( V45 V46 ) "];7-&gt;11[label="8: V13 V27 V30 V33 V39 \nV41 V45 V46 \n25: C183 ,C184 ,C186 ,C191 ,C192 ,\nC195 ,C196 ,C306 ,C307 ,C311 ,C312 ,\nC314 ,C315 ,C326 ,C329 ,C330 ,C332 ,\nC348 ,C349 ,C352 ,C353 ,C370 ,C372 ,\nC375 ,C382 ,"];12[shape=box, label="id:12 level: 4\n12: V4 V14 V15 V18 V19 \nV22 V32 V37 V38 V43 V47 \nV49 \n35: C52( V4 V14 ) C53( V4 V15 ) C55( V4 V19 ) C56( V4 V22 ) C58( V4 V32 ) \nC62( V4 V43 ) C64( V4 V49 ) C197( V14 V18 ) C198( V14 V22 ) C201( V14 V32 ) C203( V14 V43 ) \nC204( V14 V47 ) C205( V14 V49 ) C208( V15 V19 ) C211( V15 V32 ) C215( V15 V43 ) C241( V18 V22 ) \nC244( V18 V37 ) C245( V18 V38 ) C247( V18 V43 ) C249( V18 V47 ) C250( V18 V49 ) C253( V19 V32 ) \nC257( V19 V43 ) C278( V22 V32 ) C280( V22 V43 ) C281( V22 V47 ) C282( V22 V49 ) C343( V32 V43 ) \nC344( V32 V49 ) C361( V37 V38 ) C366( V37 V47 ) C369( V38 V47 ) C378( V43 V47 ) C379( V43 V49 ) "];8-&gt;12[label="9: V4 V15 V18 V19 V32 \nV37 V38 V43 V47 \n18: C53 ,C55 ,C58 ,C62 ,C208 ,\nC211 ,C215 ,C244 ,C245 ,C247 ,C249 ,\nC253 ,C257 ,C343 ,C361 ,C366 ,C369 ,\nC378 ,"];13[shape=box, label="id:13 level: 5\n15: V1 V5 V9 V10 V11 \nV12 V15 V16 V17 V19 V24 \nV31 V34 V35 V36 \n94: C10( V1 V5 ) C12( V1 V9 ) C13( V1 V10 ) C14( V1 V11 ) C15( V1 V12 ) \nC17( V1 V15 ) C18( V1 V16 ) C19( V1 V17 ) C20( V1 V19 ) C22( V1 V24 ) C23( V1 V31 ) \nC25( V1 V34 ) C26( V1 V35 ) C27( V1 V36 ) C66( V5 V9 ) C67( V5 V10 ) C68( V5 V11 ) \nC69( V5 V12 ) C71( V5 V15 ) C72( V5 V16 ) C73( V5 V17 ) C76( V5 V24 ) C78( V5 V31 ) \nC80( V5 V34 ) C81( V5 V35 ) C82( V5 V36 ) C122( V9 V10 ) C123( V9 V11 ) C124( V9 V12 ) \nC126( V9 V16 ) C127( V9 V17 ) C130( V9 V24 ) C132( V9 V31 ) C134( V9 V34 ) C135( V9 V35 ) \nC136( V9 V36 ) C139( V10 V11 ) C140( V10 V12 ) C141( V10 V17 ) C144( V10 V24 ) C146( V10 V31 ) \nC147( V10 V34 ) C148( V11 V12 ) C149( V11 V15 ) C150( V11 V16 ) C151( V11 V17 ) C152( V11 V19 ) \nC153( V11 V24 ) C154( V11 V31 ) C155( V11 V34 ) C156( V11 V35 ) C157( V11 V36 ) C159( V12 V15 ) \nC160( V12 V16 ) C161( V12 V17 ) C162( V12 V19 ) C165( V12 V24 ) C168( V12 V31 ) C171( V12 V34 ) \nC172( V12 V35 ) C173( V12 V36 ) C206( V15 V16 ) C207( V15 V17 ) C208( V15 V19 ) C209( V15 V24 ) \nC212( V15 V34 ) C213( V15 V35 ) C214( V15 V36 ) C216( V16 V17 ) C219( V16 V24 ) C223( V16 V31 ) \nC226( V16 V34 ) C227( V16 V35 ) C228( V16 V36 ) C234( V17 V19 ) C235( V17 V24 ) C236( V17 V31 ) \nC238( V17 V34 ) C239( V17 V35 ) C240( V17 V36 ) C251( V19 V24 ) C254( V19 V34 ) C255( V19 V35 ) \nC256( V19 V36 ) C292( V24 V31 ) C294( V24 V34 ) C295( V24 V35 ) C296( V24 V36 ) C335( V31 V34 ) \nC336( V31 V35 ) C337( V31 V36 ) C354( V34 V35 ) C355( V34 V36 ) C358( V35 V36 ) "];9-&gt;13[label="14: V1 V5 V9 V10 V12 \nV15 V16 V17 V19 V24 V31 \nV34 V35 V36 \n80: C10 ,C12 ,C13 ,C15 ,C17 ,\nC18 ,C19 ,C20 ,C22 ,C23 ,C25 ,\nC26 ,C27 ,C66 ,C67 ,C69 ,C71 ,\nC72 ,C73 ,C76 ,C78 ,C80 ,C81 ,\nC82 ,C122 ,C124 ,C126 ,C127 ,C130 ,\nC132 ,C134 ,C135 ,C136 ,C140 ,C141 ,\nC144 ,C146 ,C147 ,C159 ,C160 ,C161 ,\nC162 ,C165 ,C168 ,C171 ,C172 ,C173 ,\nC206 ,C207 ,C208 ,C209 ,C212 ,C213 ,\nC214 ,C216 ,C219 ,C223 ,C226 ,C227 ,\nC228 ,C234 ,C235 ,C236 ,C238 ,C239 ,\nC240 ,C251 ,C254 ,C255 ,C256 ,C292 ,\nC294 ,C295 ,C296 ,C335 ,C336 ,C337 ,\nC354 ,C355 ,C358 ,"];14[shape=box, label="id:14 level: 5\n16: V1 V5 V6 V9 V10 \nV12 V13 V16 V20 V24 V31 \nV33 V34 V42 V45 V46 \n98: C10( V1 V5 ) C11( V1 V6 ) C12( V1 V9 ) C13( V1 V10 ) C15( V1 V12 ) \nC16( V1 V13 ) C18( V1 V16 ) C22( V1 V24 ) C23( V1 V31 ) C25( V1 V34 ) C65( V5 V6 ) \nC66(</w:t>
      </w:r>
    </w:p>
    <w:p>
      <w:pPr>
        <w:pStyle w:val="PreformattedText"/>
        <w:bidi w:val="0"/>
        <w:spacing w:before="0" w:after="0"/>
        <w:jc w:val="left"/>
        <w:rPr/>
      </w:pPr>
      <w:r>
        <w:rPr/>
        <w:t xml:space="preserve"> </w:t>
      </w:r>
      <w:r>
        <w:rPr/>
        <w:t>V5 V9 ) C67( V5 V10 ) C69( V5 V12 ) C70( V5 V13 ) C72( V5 V16 ) C74( V5 V20 ) \nC76( V5 V24 ) C78( V5 V31 ) C79( V5 V33 ) C80( V5 V34 ) C83( V5 V42 ) C84( V5 V46 ) \nC85( V6 V9 ) C86( V6 V12 ) C87( V6 V13 ) C88( V6 V16 ) C89( V6 V20 ) C91( V6 V24 ) \nC95( V6 V31 ) C96( V6 V33 ) C97( V6 V34 ) C100( V6 V42 ) C102( V6 V45 ) C103( V6 V46 ) \nC122( V9 V10 ) C124( V9 V12 ) C125( V9 V13 ) C126( V9 V16 ) C128( V9 V20 ) C130( V9 V24 ) \nC132( V9 V31 ) C133( V9 V33 ) C134( V9 V34 ) C137( V9 V42 ) C138( V9 V46 ) C140( V10 V12 ) \nC142( V10 V20 ) C144( V10 V24 ) C146( V10 V31 ) C147( V10 V34 ) C158( V12 V13 ) C160( V12 V16 ) \nC163( V12 V20 ) C165( V12 V24 ) C168( V12 V31 ) C170( V12 V33 ) C171( V12 V34 ) C174( V12 V42 ) \nC176( V12 V46 ) C177( V13 V16 ) C178( V13 V20 ) C181( V13 V24 ) C185( V13 V31 ) C186( V13 V33 ) \nC187( V13 V34 ) C193( V13 V42 ) C195( V13 V45 ) C196( V13 V46 ) C217( V16 V20 ) C219( V16 V24 ) \nC223( V16 V31 ) C225( V16 V33 ) C226( V16 V34 ) C229( V16 V42 ) C232( V16 V45 ) C233( V16 V46 ) \nC260( V20 V24 ) C263( V20 V31 ) C264( V20 V33 ) C265( V20 V34 ) C266( V20 V42 ) C267( V20 V45 ) \nC268( V20 V46 ) C292( V24 V31 ) C294( V24 V34 ) C334( V31 V33 ) C335( V31 V34 ) C338( V31 V42 ) \nC339( V31 V46 ) C345( V33 V34 ) C350( V33 V42 ) C352( V33 V45 ) C353( V33 V46 ) C356( V34 V42 ) \nC376( V42 V45 ) C377( V42 V46 ) C382( V45 V46 ) "];10-&gt;14[label="15: V1 V5 V6 V9 V10 \nV12 V13 V16 V20 V24 V31 \nV33 V34 V45 V46 \n86: C10 ,C11 ,C12 ,C13 ,C15 ,\nC16 ,C18 ,C22 ,C23 ,C25 ,C65 ,\nC66 ,C67 ,C69 ,C70 ,C72 ,C74 ,\nC76 ,C78 ,C79 ,C80 ,C84 ,C85 ,\nC86 ,C87 ,C88 ,C89 ,C91 ,C95 ,\nC96 ,C97 ,C102 ,C103 ,C122 ,C124 ,\nC125 ,C126 ,C128 ,C130 ,C132 ,C133 ,\nC134 ,C138 ,C140 ,C142 ,C144 ,C146 ,\nC147 ,C158 ,C160 ,C163 ,C165 ,C168 ,\nC170 ,C171 ,C176 ,C177 ,C178 ,C181 ,\nC185 ,C186 ,C187 ,C195 ,C196 ,C217 ,\nC219 ,C223 ,C225 ,C226 ,C232 ,C233 ,\nC260 ,C263 ,C264 ,C265 ,C267 ,C268 ,\nC292 ,C294 ,C334 ,C335 ,C339 ,C345 ,\nC352 ,C353 ,C382 ,"];15[shape=box, label="id:15 level: 5\n7: V2 V27 V28 V30 V39 \nV41 V45 \n21: C30( V2 V27 ) C31( V2 V28 ) C32( V2 V30 ) C34( V2 V39 ) C35( V2 V41 ) \nC36( V2 V45 ) C305( V27 V28 ) C306( V27 V30 ) C311( V27 V39 ) C312( V27 V41 ) C314( V27 V45 ) \nC317( V28 V30 ) C318( V28 V39 ) C319( V28 V41 ) C320( V28 V45 ) C329( V30 V39 ) C330( V30 V41 ) \nC332( V30 V45 ) C370( V39 V41 ) C372( V39 V45 ) C375( V41 V45 ) "];11-&gt;15[label="6: V2 V27 V30 V39 V41 \nV45 \n15: C30 ,C32 ,C34 ,C35 ,C36 ,\nC306 ,C311 ,C312 ,C314 ,C329 ,C330 ,\nC332 ,C370 ,C372 ,C375 ,"];16[shape=box, label="id:16 level: 5\n11: V3 V4 V14 V18 V22 \nV32 V37 V38 V43 V47 V49 \n38: C38( V3 V4 ) C39( V3 V14 ) C40( V3 V18 ) C41( V3 V22 ) C43( V3 V32 ) \nC44( V3 V37 ) C45( V3 V38 ) C47( V3 V43 ) C48( V3 V47 ) C49( V3 V49 ) C52( V4 V14 ) \nC56( V4 V22 ) C58( V4 V32 ) C62( V4 V43 ) C64( V4 V49 ) C197( V14 V18 ) C198( V14 V22 ) \nC201( V14 V32 ) C203( V14 V43 ) C204( V14 V47 ) C205( V14 V49 ) C241( V18 V22 ) C244( V18 V37 ) \nC245( V18 V38 ) C247( V18 V43 ) C249( V18 V47 ) C250( V18 V49 ) C278( V22 V32 ) C280( V22 V43 ) \nC281( V22 V47 ) C282( V22 V49 ) C343( V32 V43 ) C344( V32 V49 ) C361( V37 V38 ) C366( V37 V47 ) \nC369( V38 V47 ) C378( V43 V47 ) C379( V43 V49 ) "];12-&gt;16[label="10: V4 V14 V18 V22 V32 \nV37 V38 V43 V47 V49 \n28: C52 ,C56 ,C58 ,C62 ,C64 ,\nC197 ,C198 ,C201 ,C203 ,C204 ,C205 ,\nC241 ,C244 ,C245 ,C247 ,C249 ,C250 ,\nC278 ,C280 ,C281 ,C282 ,C343 ,C344 ,\nC361 ,C366 ,C369 ,C378 ,C379 ,"];17[shape=box, label="id:17 level: 5\n10: V4 V8 V14 V15 V19 \nV22 V26 V32 V43 V49 \n39: C51( V4 V8 ) C52( V4 V14 ) C53( V4 V15 ) C55( V4 V19 ) C56( V4 V22 ) \nC57( V4 V26 ) C58( V4 V32 ) C62( V4 V43 ) C64( V4 V49 ) C113( V8 V14 ) C114( V8 V15 ) \nC115( V8 V19 ) C116( V8 V22 ) C117( V8 V26 ) C118( V8 V32 ) C119( V8 V43 ) C121( V8 V49 ) \nC198( V14 V22 ) C199( V14 V26 ) C201( V14 V32 ) C203( V14 V43 ) C205( V14 V49 ) C208( V15 V19 ) \nC210( V15 V26 ) C211( V15 V32 ) C215( V15 V43 ) C252( V19 V26 ) C253( V19 V32 ) C257( V19 V43 ) \nC276( V22 V26 ) C278( V22 V32 ) C280( V22 V43 ) C282( V22 V49 ) C301( V26 V32 ) C302( V26 V43 ) \nC304( V26 V49 ) C343( V32 V43 ) C344( V32 V49 ) C379( V43 V49 ) "];12-&gt;17[label="8: V4 V14 V15 V19 V22 \nV32 V43 V49 \n22: C52 ,C53 ,C55 ,C56 ,C58 ,\nC62 ,C64 ,C198 ,C201 ,C203 ,C205 ,\nC208 ,C211 ,C215 ,C253 ,C257 ,C278 ,\nC280 ,C282 ,C343 ,C344 ,C379 ,"];18[shape=box, label="id:18 level: 6\n16: V1 V5 V6 V9 V10 \nV12 V13 V16 V20 V21 V24 \nV31 V33 V34 V42 V46 \n106: C10( V1 V5 ) C11( V1 V6 ) C12( V1 V9 ) C13( V1 V10 ) C15( V1 V12 ) \nC16( V1 V13 ) C18( V1 V16 ) C21( V1 V21 ) C22( V1 V24 ) C23( V1 V31 ) C25( V1 V34 ) \nC65( V5 V6 ) C66( V5 V9 ) C67( V5 V10 ) C69( V5 V12 ) C70( V5 V13 ) C72( V5 V16 ) \nC74( V5 V20 ) C75( V5 V21 ) C76( V5 V24 ) C78( V5 V31 ) C79( V5 V33 ) C80( V5 V34 ) \nC83( V5 V42 ) C84( V5 V46 ) C85( V6 V9 ) C86( V6 V12 ) C87( V6 V13 ) C88( V6 V16 ) \nC89( V6 V20 ) C90( V6 V21 ) C91( V6 V24 ) C95( V6 V31 ) C96( V6 V33 ) C97( V6 V34 ) \nC100( V6 V42 ) C103( V6 V46 ) C122( V9 V10 ) C124( V9 V12 ) C125( V9 V13 ) C126( V9 V16 ) \nC128( V9 V20 ) C129( V9 V21 ) C130( V9 V24 ) C132( V9 V31 ) C133( V9 V33 ) C134( V9 V34 ) \nC137( V9 V42 ) C138( V9 V46 ) C140( V10 V12 ) C142( V10 V20 ) C143( V10 V21 ) C144( V10 V24 ) \nC146( V10 V31 ) C147( V10 V34 ) C158( V12 V13 ) C160( V12 V16 ) C163( V12 V20 ) C164( V12 V21 ) \nC165( V12 V24 ) C168( V12 V31 ) C170( V12 V33 ) C171( V12 V34 ) C174( V12 V42 ) C176( V12 V46 ) \nC177( V13 V16 ) C178( V13 V20 ) C179( V13 V21 ) C181( V13 V24 ) C185( V13 V31 ) C186( V13 V33 ) \nC187( V13 V34 ) C193( V13 V42 ) C196( V13 V46 ) C217( V16 V20 ) C218( V16 V21 ) C219( V16 V24 ) \nC223( V16 V31 ) C225( V16 V33 ) C226( V16 V34 ) C229( V16 V42 ) C233( V16 V46 ) C259( V20 V21 ) \nC260( V20 V24 ) C263( V20 V31 ) C264( V20 V33 ) C265( V20 V34 ) C266( V20 V42 ) C268( V20 V46 ) \nC269( V21 V24 ) C271( V21 V31 ) C272( V21 V33 ) C273( V21 V34 ) C274( V21 V42 ) C275( V21 V46 ) \nC292( V24 V31 ) C294( V24 V34 ) C334( V31 V33 ) C335( V31 V34 ) C338( V31 V42 ) C339( V31 V46 ) \nC345( V33 V34 ) C350( V33 V42 ) C353( V33 V46 ) C356( V34 V42 ) C377( V42 V46 ) "];14-&gt;18[label="15: V1 V5 V6 V9 V10 \nV12 V13 V16 V20 V24 V31 \nV33 V34 V42 V46 \n91: C10 ,C11 ,C12 ,C13 ,C15 ,\nC16 ,C18 ,C22 ,C23 ,C25 ,C65 ,\nC66 ,C67 ,C69 ,C70 ,C72 ,C74 ,\nC76 ,C78 ,C79 ,C80 ,C83 ,C84 ,\nC85 ,C86 ,C87 ,C88 ,C89 ,C91 ,\nC95 ,C96 ,C97 ,C100 ,C103 ,C122 ,\nC124 ,C125 ,C126 ,C128 ,C130 ,C132 ,\nC133 ,C134 ,C137 ,C138 ,C140 ,C142 ,\nC144 ,C146 ,C147 ,C158 ,C160 ,C163 ,\nC165 ,C168 ,C170 ,C171 ,C174 ,C176 ,\nC177 ,C178 ,C181 ,C185 ,C186 ,C187 ,\nC193 ,C196 ,C217 ,C219 ,C223 ,C225 ,\nC226 ,C229 ,C233 ,C260 ,C263 ,C264 ,\nC265 ,C266 ,C268 ,C292 ,C294 ,C334 ,\nC335 ,C338 ,C339 ,C345 ,C350 ,C353 ,\nC356 ,C377 ,"];19[shape=box, label="id:19 level: 6\n9: V3 V14 V18 V22 V29 \nV37 V38 V47 V49 \n29: C39( V3 V14 ) C40( V3 V18 ) C41( V3 V22 ) C42( V3 V29 ) C44( V3 V37 ) \nC45( V3 V38 ) C48( V3 V47 ) C49( V3 V49 ) C197( V14 V18 ) C198( V14 V22 ) C200( V14 V29 ) \nC204( V14 V47 ) C205( V14 V49 ) C241( V18 V22 ) C243( V18 V29 ) C244( V18 V37 ) C245( V18 V38 ) \nC249( V18 V47 ) C250( V18 V49 ) C277( V22 V29 ) C281( V22 V47 ) C282( V22 V49 ) C321( V29 V37 ) \nC322( V29 V38 ) C324( V29 V47 ) C325( V29 V49 ) C361( V37 V38 ) C366( V37 V47 ) C369( V38 V47 ) "];16-&gt;19[label="8: V3 V14 V18 V22 V37 \nV38 V47 V49 \n21: C39 ,C40 ,C41 ,C44 ,C45 ,\nC48 ,C49 ,C197 ,C198 ,C204 ,C205 ,\nC241 ,C244 ,C245 ,C249 ,C250 ,C281 ,\nC282 ,C361 ,C366 ,C369 ,"];20[shape=box, label="id:20 level: 6\n10: V4 V7 V8 V14 V19 \nV22 V26 V32 V43 V49 \n42: C50( V4 V7 ) C51( V4 V8 ) C52( V4 V14 ) C55( V4 V19 ) C56( V4 V22 ) \nC57( V4 V26 ) C58( V4 V32 ) C62( V4 V43 ) C64( V4 V49 ) C104( V7 V8 ) C105( V7 V14 ) \nC106( V7 V19 ) C107( V7 V22 ) C108( V7 V26 ) C109( V7 V32 ) C110( V7 V43 ) C112( V7 V49 ) \nC113( V8 V14 ) C115( V8 V19 ) C116( V8 V22 ) C117( V8 V26 ) C118( V8 V32 ) C119( V8 V43 ) \nC121( V8 V49 ) C198( V14 V22 ) C199( V14 V26 ) C201( V14 V32 ) C203( V14 V43 ) C205( V14 V49 ) \nC252( V19 V26 ) C253( V19 V32 ) C257( V19 V43 ) C276( V22 V26 ) C278( V22 V32 ) C280( V22 V43 ) \nC282( V22 V49 ) C301( V26 V32 ) C302( V26 V43 ) C304( V26 V49 ) C343( V32 V43 ) C344( V32 V49 ) \nC379( V43 V49 ) "];17-&gt;20[label="9: V4 V8 V14 V19 V22 \nV26 V32 V43 V49 \n33: C51 ,C52 ,C55 ,C56 ,C57 ,\nC58 ,C62 ,C64 ,C113 ,C115 ,C116 ,\nC117 ,C118 ,C119 ,C121 ,C198 ,C199 ,\nC201 ,C203 ,C205 ,C252 ,C253 ,C257 ,\nC276 ,C278 ,C280 ,C282 ,C301 ,C302 ,\nC304 ,C343 ,C344 ,C379 ,"];21[shape=box, label="id:21 level: 7\n14: V5 V6 V9 V10 V12 \nV13 V16 V20 V21 V25 V31 \nV33 V42 V46 \n85: C65( V5 V6 ) C66( V5 V9 ) C67( V5 V10 ) C69( V5 V12 ) C70( V5 V13 ) \nC72( V5 V16 ) C74( V5 V20 ) C75( V5 V21 ) C77( V5 V25 ) C78( V5 V31 ) C79( V5 V33 ) \nC83( V5 V42 ) C84( V5 V46 ) C85( V6 V9 ) C86( V6 V12 ) C87( V6 V13 ) C88( V6 V16 ) \nC89( V6 V20 ) C90( V6 V21 ) C92( V6 V25 ) C95( V6 V31 ) C96( V6 V33 ) C100( V6 V42 ) \nC103( V6 V46 ) C122( V9 V10 ) C124( V9 V12 ) C125( V9 V13 ) C126( V9 V16 ) C128( V9 V20 ) \nC129( V9 V21 ) C131( V9 V25 ) C132( V9 V31 ) C133( V9 V33 ) C137( V9 V42 ) C138( V9 V46 ) \nC140( V10 V12 ) C142( V10 V20 ) C143( V10 V21 ) C145( V10 V25 ) C146( V10 V31 ) C158( V12 V13 ) \nC160( V12 V16 ) C163( V12 V20 ) C164( V12 V21 ) C166( V12 V25 ) C168( V12 V31 ) C170( V12 V33 ) \nC174( V12 V42 ) C176( V12 V46 ) C177( V13 V16 ) C178( V13 V20 ) C179( V13 V21 ) C182( V13 V25 ) \nC185( V13 V31 ) C186( V13 V33 ) C193( V13 V42 ) C196( V13 V46 ) C217( V16 V20 ) C218( V16 V21 ) \nC220( V16 V25 ) C223( V16 V31 ) C225( V16 V33 ) C229( V16 V42 ) C233( V16 V46 ) C259( V20 V21 ) \nC261( V20 V25 ) C263( V20 V31 ) C264( V20 V33 ) C266( V20 V42 ) C268( V20 V46 ) C270( V21 V25 ) \nC271( V21 V31 ) C272( V21 V33 ) C274( V21 V42 ) C275( V21 V46 ) C297( V25 V31 ) C298( V25 V33 ) \nC299( V25 V42 ) C300( V25 V46 ) C334( V31 V33 ) C338( V31 V42 ) C339( V31 V46 ) C350( V33 V42 ) \nC353( V33 V46 ) C377( V42 V46 ) "];18-&gt;21[label="13: V5 V6 V9 V10 V12</w:t>
      </w:r>
    </w:p>
    <w:p>
      <w:pPr>
        <w:pStyle w:val="PreformattedText"/>
        <w:bidi w:val="0"/>
        <w:spacing w:before="0" w:after="0"/>
        <w:jc w:val="left"/>
        <w:rPr/>
      </w:pPr>
      <w:r>
        <w:rPr/>
        <w:t xml:space="preserve"> </w:t>
      </w:r>
      <w:r>
        <w:rPr/>
        <w:t>\nV13 V16 V20 V21 V31 V33 \nV42 V46 \n72: C65 ,C66 ,C67 ,C69 ,C70 ,\nC72 ,C74 ,C75 ,C78 ,C79 ,C83 ,\nC84 ,C85 ,C86 ,C87 ,C88 ,C89 ,\nC90 ,C95 ,C96 ,C100 ,C103 ,C122 ,\nC124 ,C125 ,C126 ,C128 ,C129 ,C132 ,\nC133 ,C137 ,C138 ,C140 ,C142 ,C143 ,\nC146 ,C158 ,C160 ,C163 ,C164 ,C168 ,\nC170 ,C174 ,C176 ,C177 ,C178 ,C179 ,\nC185 ,C186 ,C193 ,C196 ,C217 ,C218 ,\nC223 ,C225 ,C229 ,C233 ,C259 ,C263 ,\nC264 ,C266 ,C268 ,C271 ,C272 ,C274 ,\nC275 ,C334 ,C338 ,C339 ,C350 ,C353 ,\nC377 ,"];22[shape=box, label="id:22 level: 7\n9: V3 V14 V18 V22 V29 \nV37 V38 V40 V47 \n32: C39( V3 V14 ) C40( V3 V18 ) C41( V3 V22 ) C42( V3 V29 ) C44( V3 V37 ) \nC45( V3 V38 ) C46( V3 V40 ) C48( V3 V47 ) C197( V14 V18 ) C198( V14 V22 ) C200( V14 V29 ) \nC202( V14 V40 ) C204( V14 V47 ) C241( V18 V22 ) C243( V18 V29 ) C244( V18 V37 ) C245( V18 V38 ) \nC246( V18 V40 ) C249( V18 V47 ) C277( V22 V29 ) C279( V22 V40 ) C281( V22 V47 ) C321( V29 V37 ) \nC322( V29 V38 ) C323( V29 V40 ) C324( V29 V47 ) C361( V37 V38 ) C363( V37 V40 ) C366( V37 V47 ) \nC367( V38 V40 ) C369( V38 V47 ) C373( V40 V47 ) "];19-&gt;22[label="8: V3 V14 V18 V22 V29 \nV37 V38 V47 \n24: C39 ,C40 ,C41 ,C42 ,C44 ,\nC45 ,C48 ,C197 ,C198 ,C200 ,C204 ,\nC241 ,C243 ,C244 ,C245 ,C249 ,C277 ,\nC281 ,C321 ,C322 ,C324 ,C361 ,C366 ,\nC369 ,"];23[shape=box, label="id:23 level: 7\n9: V0 V4 V7 V8 V14 \nV19 V26 V43 V49 \n34: C0( V0 V4 ) C1( V0 V7 ) C2( V0 V8 ) C3( V0 V14 ) C4( V0 V19 ) \nC5( V0 V26 ) C6( V0 V43 ) C8( V0 V49 ) C50( V4 V7 ) C51( V4 V8 ) C52( V4 V14 ) \nC55( V4 V19 ) C57( V4 V26 ) C62( V4 V43 ) C64( V4 V49 ) C104( V7 V8 ) C105( V7 V14 ) \nC106( V7 V19 ) C108( V7 V26 ) C110( V7 V43 ) C112( V7 V49 ) C113( V8 V14 ) C115( V8 V19 ) \nC117( V8 V26 ) C119( V8 V43 ) C121( V8 V49 ) C199( V14 V26 ) C203( V14 V43 ) C205( V14 V49 ) \nC252( V19 V26 ) C257( V19 V43 ) C302( V26 V43 ) C304( V26 V49 ) C379( V43 V49 ) "];20-&gt;23[label="8: V4 V7 V8 V14 V19 \nV26 V43 V49 \n26: C50 ,C51 ,C52 ,C55 ,C57 ,\nC62 ,C64 ,C104 ,C105 ,C106 ,C108 ,\nC110 ,C112 ,C113 ,C115 ,C117 ,C119 ,\nC121 ,C199 ,C203 ,C205 ,C252 ,C257 ,\nC302 ,C304 ,C379 ,"];24[shape=box, label="id:24 level: 8\n8: V0 V4 V7 V8 V19 \nV26 V48 V49 \n27: C0( V0 V4 ) C1( V0 V7 ) C2( V0 V8 ) C4( V0 V19 ) C5( V0 V26 ) \nC7( V0 V48 ) C8( V0 V49 ) C50( V4 V7 ) C51( V4 V8 ) C55( V4 V19 ) C57( V4 V26 ) \nC63( V4 V48 ) C64( V4 V49 ) C104( V7 V8 ) C106( V7 V19 ) C108( V7 V26 ) C111( V7 V48 ) \nC112( V7 V49 ) C115( V8 V19 ) C117( V8 V26 ) C120( V8 V48 ) C121( V8 V49 ) C252( V19 V26 ) \nC258( V19 V48 ) C303( V26 V48 ) C304( V26 V49 ) C383( V48 V49 ) "];23-&gt;24[label="7: V0 V4 V7 V8 V19 \nV26 V49 \n20: C0 ,C1 ,C2 ,C4 ,C5 ,\nC8 ,C50 ,C51 ,C55 ,C57 ,C64 ,\nC104 ,C106 ,C108 ,C112 ,C115 ,C117 ,\nC121 ,C252 ,C3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