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87: C9 C17 C20 C24 C28 \nC29 C33 C37 C38 C39 C41 \nC43 C47 C49 C54 C59 C60 \nC61 C71 C93 C94 C101 C102 \nC149 C152 C159 C162 C167 C169 \nC175 C180 C183 C184 C190 C191 \nC192 C194 C195 C197 C200 C202 \nC204 C206 C207 C209 C212 C213 \nC214 C221 C222 C224 C230 C231 \nC232 C234 C237 C241 C247 C250 \nC251 C254 C255 C256 C262 C267 \nC277 C279 C281 C293 C307 C308 \nC315 C325 C326 C340 C341 C342 \nC348 C349 C351 C352 C357 C359 \nC360 C376 C378 C382 \n434: C9_=_C17( C9 C17 ) C9_=_C20( C9 C20 ) C9_=_C24( C9 C24 ) C9_=_C28( C9 C28 ) C9_=_C38( C9 C38 ) \nC9_=_C54( C9 C54 ) C9_=_C59( C9 C59 ) C9_=_C60( C9 C60 ) C9_=_C61( C9 C61 ) C17_=_C20( C17 C20 ) C17_=_C24( C17 C24 ) \nC17_=_C28( C17 C28 ) C17_=_C71( C17 C71 ) C17_=_C149( C17 C149 ) C17_=_C159( C17 C159 ) C17_=_C206( C17 C206 ) C17_=_C207( C17 C207 ) \nC17_=_C209( C17 C209 ) C17_=_C212( C17 C212 ) C17_=_C213( C17 C213 ) C17_=_C214( C17 C214 ) C20_=_C24( C20 C24 ) C20_=_C28( C20 C28 ) \nC20_=_C152( C20 C152 ) C20_=_C162( C20 C162 ) C20_=_C234( C20 C234 ) C20_=_C251( C20 C251 ) C20_=_C254( C20 C254 ) C20_=_C255( C20 C255 ) \nC20_=_C256( C20 C256 ) C24_=_C28( C24 C28 ) C24_=_C43( C24 C43 ) C24_=_C169( C24 C169 ) C24_=_C224( C24 C224 ) C24_=_C237( C24 C237 ) \nC24_=_C293( C24 C293 ) C24_=_C340( C24 C340 ) C24_=_C341( C24 C341 ) C24_=_C342( C24 C342 ) C28_=_C47( C28 C47 ) C28_=_C175( C28 C175 ) \nC28_=_C230( C28 C230 ) C28_=_C247( C28 C247 ) C28_=_C357( C28 C357 ) C28_=_C359( C28 C359 ) C28_=_C360( C28 C360 ) C28_=_C378( C28 C378 ) \nC29_=_C33( C29 C33 ) C29_=_C37( C29 C37 ) C29_=_C180( C29 C180 ) C29_=_C183( C29 C183 ) C29_=_C184( C29 C184 ) C29_=_C190( C29 C190 ) \nC29_=_C191( C29 C191 ) C29_=_C192( C29 C192 ) C29_=_C194( C29 C194 ) C29_=_C195( C29 C195 ) C33_=_C37( C33 C37 ) C33_=_C307( C33 C307 ) \nC33_=_C326( C33 C326 ) C33_=_C348( C33 C348 ) C33_=_C349( C33 C349 ) C33_=_C351( C33 C351 ) C33_=_C352( C33 C352 ) C37_=_C315( C37 C315 ) \nC37_=_C382( C37 C382 ) C38_=_C39( C38 C39 ) C38_=_C41( C38 C41 ) C38_=_C43( C38 C43 ) C38_=_C47( C38 C47 ) C38_=_C49( C38 C49 ) \nC38_=_C54( C38 C54 ) C38_=_C59( C38 C59 ) C38_=_C60( C38 C60 ) C38_=_C61( C38 C61 ) C39_=_C41( C39 C41 ) C39_=_C43( C39 C43 ) \nC39_=_C47( C39 C47 ) C39_=_C49( C39 C49 ) C39_=_C197( C39 C197 ) C39_=_C200( C39 C200 ) C39_=_C202( C39 C202 ) C39_=_C204( C39 C204 ) \nC41_=_C43( C41 C43 ) C41_=_C47( C41 C47 ) C41_=_C49( C41 C49 ) C41_=_C241( C41 C241 ) C41_=_C277( C41 C277 ) C41_=_C279( C41 C279 ) \nC41_=_C281( C41 C281 ) C43_=_C47( C43 C47 ) C43_=_C49( C43 C49 ) C43_=_C169( C43 C169 ) C43_=_C224( C43 C224 ) C43_=_C237( C43 C237 ) \nC43_=_C293( C43 C293 ) C43_=_C340( C43 C340 ) C43_=_C341( C43 C341 ) C43_=_C342( C43 C342 ) C47_=_C49( C47 C49 ) C47_=_C175( C47 C175 ) \nC47_=_C230( C47 C230 ) C47_=_C247( C47 C247 ) C47_=_C357( C47 C357 ) C47_=_C359( C47 C359 ) C47_=_C360( C47 C360 ) C47_=_C378( C47 C378 ) \nC49_=_C250( C49 C250 ) C49_=_C325( C49 C325 ) C54_=_C59( C54 C59 ) C54_=_C60( C54 C60 ) C54_=_C61( C54 C61 ) C54_=_C206( C54 C206 ) \nC54_=_C221( C54 C221 ) C54_=_C222( C54 C222 ) C54_=_C224( C54 C224 ) C54_=_C230( C54 C230 ) C54_=_C231( C54 C231 ) C54_=_C232( C54 C232 ) \nC59_=_C60( C59 C60 ) C59_=_C61( C59 C61 ) C59_=_C212( C59 C212 ) C59_=_C254( C59 C254 ) C59_=_C308( C59 C308 ) C59_=_C340( C59 C340 ) \nC59_=_C357( C59 C357 ) C60_=_C61( C60 C61 ) C60_=_C213( C60 C213 ) C60_=_C255( C60 C255 ) C60_=_C341( C60 C341 ) C60_=_C359( C60 C359 ) \nC61_=_C214( C61 C214 ) C61_=_C256( C61 C256 ) C61_=_C342( C61 C342 ) C61_=_C360( C61 C360 ) C71_=_C149( C71 C149 ) C71_=_C159( C71 C159 ) \nC71_=_C206( C71 C206 ) C71_=_C207( C71 C207 ) C71_=_C209( C71 C209 ) C71_=_C212( C71 C212 ) C71_=_C213( C71 C213 ) C71_=_C214( C71 C214 ) \nC93_=_C94( C93 C94 ) C93_=_C101( C93 C101 ) C93_=_C102( C93 C102 ) C93_=_C167( C93 C167 ) C93_=_C183( C93 C183 ) C93_=_C221( C93 C221 ) \nC93_=_C262( C93 C262 ) C93_=_C307( C93 C307 ) C93_=_C308( C93 C308 ) C93_=_C315( C93 C315 ) C94_=_C101( C94 C101 ) C94_=_C102( C94 C102 ) \nC94_=_C184( C94 C184 ) C94_=_C222( C94 C222 ) C94_=_C326( C94 C326 ) C101_=_C102( C101 C102 ) C101_=_C194( C101 C194 ) C101_=_C231( C101 C231 ) \nC101_=_C351( C101 C351 ) C102_=_C195( C102 C195 ) C102_=_C232( C102 C232 ) C102_=_C267( C102 C267 ) C102_=_C352( C102 C352 ) C102_=_C376( C102 C376 ) \nC102_=_C382( C102 C382 ) C149_=_C152( C149 C152 ) C149_=_C159( C149 C159 ) C149_=_C206( C149 C206 ) C149_=_C207( C149 C207 ) C149_=_C209( C149 C209 ) \nC149_=_C212( C149 C212 ) C149_=_C213( C149 C213 ) C149_=_C214( C149 C214 ) C152_=_C162( C152 C162 ) C152_=_C234( C152 C234 ) C152_=_C251( C152 C251 ) \nC152_=_C254( C152 C254 ) C152_=_C255( C152 C255 ) C152_=_C256( C152 C256 ) C159_=_C162( C159 C162 ) C159_=_C167( C159 C167 ) C159_=_C169( C159 C169 ) \nC159_=_C175( C159 C175 ) C159_=_C206( C159 C206 ) C159_=_C207( C159 C207 ) C159_=_C209( C159 C209 ) C159_=_C212( C159 C212 ) C159_=_C213( C159 C213 ) \nC159_=_C214( C159 C214 ) C162_=_C167( C162 C167 ) C162_=_C169( C162 C169 ) C162_=_C175( C162 C175 ) C162_=_C234( C162 C234 ) C162_=_C251( C162 C251 ) \nC162_=_C254( C162 C254 ) C162_=_C255( C162 C255 ) C162_=_C256( C162 C256 ) C167_=_C169( C167 C169 ) C167_=_C175( C167 C175 ) C167_=_C183( C167 C183 ) \nC167_=_C221( C167 C221 ) C167_=_C262( C167 C262 ) C167_=_C307( C167 C307 ) C167_=_C308( C167 C308 ) C167_=_C315( C167 C315 ) C169_=_C175( C169 C175 ) \nC169_=_C224( C169 C224 ) C169_=_C237( C169 C237 ) C169_=_C293( C169 C293 ) C169_=_C340( C169 C340 ) C169_=_C341( C169 C341 ) C169_=_C342( C169 C342 ) \nC175_=_C230( C175 C230 ) C175_=_C247( C175 C247 ) C175_=_C357( C175 C357 ) C175_=_C359( C175 C359 ) C175_=_C360( C175 C360 ) C175_=_C378( C175 C378 ) \nC180_=_C183( C180 C183 ) C180_=_C184( C180 C184 ) C180_=_C190( C180 C190 ) C180_=_C191( C180 C191 ) C180_=_C192( C180 C192 ) C180_=_C194( C180 C194 ) \nC180_=_C195( C180 C195 ) C183_=_C184( C183 C184 ) C183_=_C190( C183 C190 ) C183_=_C191( C183 C191 ) C183_=_C192( C183 C192 ) C183_=_C194( C183 C194 ) \nC183_=_C195( C183 C195 ) C183_=_C221( C183 C221 ) C183_=_C262( C183 C262 ) C183_=_C307( C183 C307 ) C183_=_C308( C183 C308 ) C183_=_C315( C183 C315 ) \nC184_=_C190( C184 C190 ) C184_=_C191( C184 C191 ) C184_=_C192( C184 C192 ) C184_=_C194( C184 C194 ) C184_=_C195( C184 C195 ) C184_=_C222( C184 C222 ) \nC184_=_C326( C184 C326 ) C190_=_C191( C190 C191 ) C190_=_C192( C190 C192 ) C190_=_C194( C190 C194 ) C190_=_C195( C190 C195 ) C191_=_C192( C191 C192 ) \nC191_=_C194( C191 C194 ) C191_=_C195( C191 C195 ) C191_=_C348( C191 C348 ) C192_=_C194( C192 C194 ) C192_=_C195( C192 C195 ) C192_=_C349( C192 C349 ) \nC194_=_C195( C194 C195 ) C194_=_C231( C194 C231 ) C194_=_C351( C194 C351 ) C195_=_C232( C195 C232 ) C195_=_C267( C195 C267 ) C195_=_C352( C195 C352 ) \nC195_=_C376( C195 C376 ) C195_=_C382( C195 C382 ) C197_=_C200( C197 C200 ) C197_=_C202( C197 C202 ) C197_=_C204( C197 C204 ) C197_=_C241( C197 C241 ) \nC197_=_C247( C197 C247 ) C197_=_C250( C197 C250 ) C200_=_C202( C200 C202 ) C200_=_C204( C200 C204 ) C200_=_C277( C200 C277 ) C200_=_C325( C200 C325 ) \nC202_=_C204( C202 C204 ) C202_=_C279( C202 C279 ) C204_=_C281( C204 C281 ) C204_=_C378( C204 C378 ) C206_=_C207( C206 C207 ) C206_=_C209( C206 C209 ) \nC206_=_C212( C206 C212 ) C206_=_C213( C206 C213 ) C206_=_C214( C206 C214 ) C206_=_C221( C206 C221 ) C206_=_C222( C206 C222 ) C206_=_C224( C206 C224 ) \nC206_=_C230( C206 C230 ) C206_=_C231( C206 C231 ) C206_=_C232( C206 C232 ) C207_=_C209( C207 C209 ) C207_=_C212( C207 C212 ) C207_=_C213( C207 C213 ) \nC207_=_C214( C207 C214 ) C207_=_C234( C207 C234 ) C207_=_C237( C207 C237 ) C209_=_C212( C209 C212 ) C209_=_C213( C209 C213 ) C209_=_C214( C209 C214 ) \nC209_=_C251( C209 C251 ) C209_=_C293( C209 C293 ) C212_=_C213( C212 C213 ) C212_=_C214( C212 C214 ) C212_=_C254( C212 C254 ) C212_=_C308( C212 C308 ) \nC212_=_C340( C212 C340 ) C212_=_C357( C212 C357 ) C213_=_C214( C213 C214 ) C213_=_C255( C213 C255 ) C213_=_C341( C213 C341 ) C213_=_C359( C213 C359 ) \nC214_=_C256( C214 C256 ) C214_=_C342( C214 C342 ) C214_=_C360( C214 C360 ) C221_=_C222( C221 C222 ) C221_=_C224( C221 C224 ) C221_=_C230( C221 C230 ) \nC221_=_C231( C221 C231 ) C221_=_C232( C221 C232 ) C221_=_C262( C221 C262 ) C221_=_C307( C221 C307 ) C221_=_C308( C221 C308 ) C221_=_C315( C221 C315 ) \nC222_=_C224( C222 C224 ) C222_=_C230( C222 C230 ) C222_=_C231( C222 C231 ) C222_=_C232( C222 C232 ) C222_=_C326( C222 C326 ) C224_=_C230( C224 C230 ) \nC224_=_C231( C224 C231 ) C224_=_C232( C224 C232 ) C224_=_C237( C224 C237 ) C224_=_C293( C224 C293 ) C224_=_C340( C224 C340 ) C224_=_C341( C224 C341 ) \nC224_=_C342( C224 C342 ) C230_=_C231( C230 C231 ) C230_=_C232( C230 C232 ) C230_=_C247( C230 C247 ) C230_=_C357( C230 C357 ) C230_=_C359( C230 C359 ) \nC230_=_C360( C230 C360 ) C230_=_C378( C230 C378 ) C231_=_C232( C231 C232 ) C231_=_C351( C231 C351 ) C232_=_C267( C232 C267 ) C232_=_C352( C232 C352 ) \nC232_=_C376( C232 C376 ) C232_=_C382( C232 C382 ) C234_=_C237( C234 C237 ) C234_=_C251( C234 C251 ) C234_=_C254( C234 C254 ) C234_=_C255( C234 C255 ) \nC234_=_C256( C234 C256 ) C237_=_C293( C237 C293 ) C237_=_C340( C237 C340 ) C237_=_C341( C237 C341 ) C237_=_C342( C237 C342 ) C241_=_C247( C241 C247 ) \nC241_=_C250( C241 C250 ) C241_=_C277( C241 C277 ) C241_=_C279( C241 C279 ) C241_=_C281( C241 C281 ) C247_=_C250( C247 C250 ) C247_=_C357( C247 C357 ) \nC247_=_C359( C247 C359 ) C247_=_C360( C247 C360 ) C247_=_C378( C247 C378 ) C250_=_C325( C250 C325 ) C251_=_C254( C251 C254 ) C251_=_C255( C251 C255 ) \nC251_=_C256( C251 C256 ) C251_=_C293( C251 C293 ) C254_=_C255( C254 C255 ) C254_=_C256( C254 C256 ) C254_=_C308( C254 C308 ) C254_=_C340( C254 C340 ) \nC254_=_C357( C254 C357 ) C255_=_C256( C255 C256 ) C255_=_C341( C255 C341 ) C255_=_C359( C255 C359 ) C256_=_C342( C256 C342 ) C256_=_C360( C256 C360 ) \nC262_=_C267( C262 C267 ) C262_=_C307( C262 C307 ) C262_=_C308( C262 C308 ) C262_=_C315( C262 C315 ) C267_=_C352(</w:t>
      </w:r>
    </w:p>
    <w:p>
      <w:pPr>
        <w:pStyle w:val="PreformattedText"/>
        <w:bidi w:val="0"/>
        <w:spacing w:before="0" w:after="0"/>
        <w:jc w:val="left"/>
        <w:rPr/>
      </w:pPr>
      <w:r>
        <w:rPr/>
        <w:t xml:space="preserve"> </w:t>
      </w:r>
      <w:r>
        <w:rPr/>
        <w:t>C267 C352 ) C267_=_C376( C267 C376 ) \nC267_=_C382( C267 C382 ) C277_=_C279( C277 C279 ) C277_=_C281( C277 C281 ) C277_=_C325( C277 C325 ) C279_=_C281( C279 C281 ) C281_=_C378( C281 C378 ) \nC293_=_C340( C293 C340 ) C293_=_C341( C293 C341 ) C293_=_C342( C293 C342 ) C307_=_C308( C307 C308 ) C307_=_C315( C307 C315 ) C307_=_C326( C307 C326 ) \nC307_=_C348( C307 C348 ) C307_=_C349( C307 C349 ) C307_=_C351( C307 C351 ) C307_=_C352( C307 C352 ) C308_=_C315( C308 C315 ) C308_=_C340( C308 C340 ) \nC308_=_C357( C308 C357 ) C315_=_C382( C315 C382 ) C326_=_C348( C326 C348 ) C326_=_C349( C326 C349 ) C326_=_C351( C326 C351 ) C326_=_C352( C326 C352 ) \nC340_=_C341( C340 C341 ) C340_=_C342( C340 C342 ) C340_=_C357( C340 C357 ) C341_=_C342( C341 C342 ) C341_=_C359( C341 C359 ) C342_=_C360( C342 C360 ) \nC348_=_C349( C348 C349 ) C348_=_C351( C348 C351 ) C348_=_C352( C348 C352 ) C349_=_C351( C349 C351 ) C349_=_C352( C349 C352 ) C351_=_C352( C351 C352 ) \nC352_=_C376( C352 C376 ) C352_=_C382( C352 C382 ) C357_=_C359( C357 C359 ) C357_=_C360( C357 C360 ) C357_=_C378( C357 C378 ) C359_=_C360( C359 C360 ) \nC359_=_C378( C359 C378 ) C360_=_C378( C360 C378 ) C376_=_C382( C376 C382 ) "]26[shape=box, label="id:26 level: 1\n68: C29 C33 C37 C38 C39 \nC41 C43 C47 C49 C93 C94 \nC101 C102 C167 C180 C183 C184 \nC190 C191 C192 C194 C195 C197 \nC200 C202 C204 C221 C222 C231 \nC232 C241 C247 C250 C262 C267 \nC277 C279 C281 C283 C284 C287 \nC288 C290 C307 C308 C309 C310 \nC313 C315 C316 C325 C326 C327 \nC328 C331 C333 C348 C349 C351 \nC352 C362 C365 C371 C374 C376 \nC378 C380 C382 \n374: C29_=_C33( C29 C33 ) C29_=_C37( C29 C37 ) C29_=_C180( C29 C180 ) C29_=_C183( C29 C183 ) C29_=_C184( C29 C184 ) \nC29_=_C190( C29 C190 ) C29_=_C191( C29 C191 ) C29_=_C192( C29 C192 ) C29_=_C194( C29 C194 ) C29_=_C195( C29 C195 ) C33_=_C37( C33 C37 ) \nC33_=_C307( C33 C307 ) C33_=_C326( C33 C326 ) C33_=_C348( C33 C348 ) C33_=_C349( C33 C349 ) C33_=_C351( C33 C351 ) C33_=_C352( C33 C352 ) \nC37_=_C315( C37 C315 ) C37_=_C382( C37 C382 ) C38_=_C39( C38 C39 ) C38_=_C41( C38 C41 ) C38_=_C43( C38 C43 ) C38_=_C47( C38 C47 ) \nC38_=_C49( C38 C49 ) C39_=_C41( C39 C41 ) C39_=_C43( C39 C43 ) C39_=_C47( C39 C47 ) C39_=_C49( C39 C49 ) C39_=_C197( C39 C197 ) \nC39_=_C200( C39 C200 ) C39_=_C202( C39 C202 ) C39_=_C204( C39 C204 ) C41_=_C43( C41 C43 ) C41_=_C47( C41 C47 ) C41_=_C49( C41 C49 ) \nC41_=_C241( C41 C241 ) C41_=_C277( C41 C277 ) C41_=_C279( C41 C279 ) C41_=_C281( C41 C281 ) C43_=_C47( C43 C47 ) C43_=_C49( C43 C49 ) \nC47_=_C49( C47 C49 ) C47_=_C247( C47 C247 ) C47_=_C378( C47 C378 ) C49_=_C250( C49 C250 ) C49_=_C325( C49 C325 ) C93_=_C94( C93 C94 ) \nC93_=_C101( C93 C101 ) C93_=_C102( C93 C102 ) C93_=_C167( C93 C167 ) C93_=_C183( C93 C183 ) C93_=_C221( C93 C221 ) C93_=_C262( C93 C262 ) \nC93_=_C283( C93 C283 ) C93_=_C307( C93 C307 ) C93_=_C308( C93 C308 ) C93_=_C309( C93 C309 ) C93_=_C310( C93 C310 ) C93_=_C313( C93 C313 ) \nC93_=_C315( C93 C315 ) C93_=_C316( C93 C316 ) C94_=_C101( C94 C101 ) C94_=_C102( C94 C102 ) C94_=_C184( C94 C184 ) C94_=_C222( C94 C222 ) \nC94_=_C284( C94 C284 ) C94_=_C326( C94 C326 ) C94_=_C327( C94 C327 ) C94_=_C328( C94 C328 ) C94_=_C331( C94 C331 ) C94_=_C333( C94 C333 ) \nC101_=_C102( C101 C102 ) C101_=_C194( C101 C194 ) C101_=_C231( C101 C231 ) C101_=_C313( C101 C313 ) C101_=_C331( C101 C331 ) C101_=_C351( C101 C351 ) \nC101_=_C371( C101 C371 ) C101_=_C374( C101 C374 ) C101_=_C380( C101 C380 ) C102_=_C195( C102 C195 ) C102_=_C232( C102 C232 ) C102_=_C267( C102 C267 ) \nC102_=_C290( C102 C290 ) C102_=_C352( C102 C352 ) C102_=_C365( C102 C365 ) C102_=_C376( C102 C376 ) C102_=_C380( C102 C380 ) C102_=_C382( C102 C382 ) \nC167_=_C183( C167 C183 ) C167_=_C221( C167 C221 ) C167_=_C262( C167 C262 ) C167_=_C283( C167 C283 ) C167_=_C307( C167 C307 ) C167_=_C308( C167 C308 ) \nC167_=_C309( C167 C309 ) C167_=_C310( C167 C310 ) C167_=_C313( C167 C313 ) C167_=_C315( C167 C315 ) C167_=_C316( C167 C316 ) C180_=_C183( C180 C183 ) \nC180_=_C184( C180 C184 ) C180_=_C190( C180 C190 ) C180_=_C191( C180 C191 ) C180_=_C192( C180 C192 ) C180_=_C194( C180 C194 ) C180_=_C195( C180 C195 ) \nC180_=_C283( C180 C283 ) C180_=_C284( C180 C284 ) C180_=_C287( C180 C287 ) C180_=_C288( C180 C288 ) C180_=_C290( C180 C290 ) C183_=_C184( C183 C184 ) \nC183_=_C190( C183 C190 ) C183_=_C191( C183 C191 ) C183_=_C192( C183 C192 ) C183_=_C194( C183 C194 ) C183_=_C195( C183 C195 ) C183_=_C221( C183 C221 ) \nC183_=_C262( C183 C262 ) C183_=_C283( C183 C283 ) C183_=_C307( C183 C307 ) C183_=_C308( C183 C308 ) C183_=_C309( C183 C309 ) C183_=_C310( C183 C310 ) \nC183_=_C313( C183 C313 ) C183_=_C315( C183 C315 ) C183_=_C316( C183 C316 ) C184_=_C190( C184 C190 ) C184_=_C191( C184 C191 ) C184_=_C192( C184 C192 ) \nC184_=_C194( C184 C194 ) C184_=_C195( C184 C195 ) C184_=_C222( C184 C222 ) C184_=_C284( C184 C284 ) C184_=_C326( C184 C326 ) C184_=_C327( C184 C327 ) \nC184_=_C328( C184 C328 ) C184_=_C331( C184 C331 ) C184_=_C333( C184 C333 ) C190_=_C191( C190 C191 ) C190_=_C192( C190 C192 ) C190_=_C194( C190 C194 ) \nC190_=_C195( C190 C195 ) C190_=_C309( C190 C309 ) C190_=_C327( C190 C327 ) C190_=_C362( C190 C362 ) C190_=_C365( C190 C365 ) C191_=_C192( C191 C192 ) \nC191_=_C194( C191 C194 ) C191_=_C195( C191 C195 ) C191_=_C287( C191 C287 ) C191_=_C348( C191 C348 ) C191_=_C362( C191 C362 ) C191_=_C371( C191 C371 ) \nC192_=_C194( C192 C194 ) C192_=_C195( C192 C195 ) C192_=_C288( C192 C288 ) C192_=_C349( C192 C349 ) C192_=_C374( C192 C374 ) C194_=_C195( C194 C195 ) \nC194_=_C231( C194 C231 ) C194_=_C313( C194 C313 ) C194_=_C331( C194 C331 ) C194_=_C351( C194 C351 ) C194_=_C371( C194 C371 ) C194_=_C374( C194 C374 ) \nC194_=_C380( C194 C380 ) C195_=_C232( C195 C232 ) C195_=_C267( C195 C267 ) C195_=_C290( C195 C290 ) C195_=_C352( C195 C352 ) C195_=_C365( C195 C365 ) \nC195_=_C376( C195 C376 ) C195_=_C380( C195 C380 ) C195_=_C382( C195 C382 ) C197_=_C200( C197 C200 ) C197_=_C202( C197 C202 ) C197_=_C204( C197 C204 ) \nC197_=_C241( C197 C241 ) C197_=_C247( C197 C247 ) C197_=_C250( C197 C250 ) C200_=_C202( C200 C202 ) C200_=_C204( C200 C204 ) C200_=_C277( C200 C277 ) \nC200_=_C325( C200 C325 ) C202_=_C204( C202 C204 ) C202_=_C279( C202 C279 ) C204_=_C281( C204 C281 ) C204_=_C316( C204 C316 ) C204_=_C333( C204 C333 ) \nC204_=_C378( C204 C378 ) C221_=_C222( C221 C222 ) C221_=_C231( C221 C231 ) C221_=_C232( C221 C232 ) C221_=_C262( C221 C262 ) C221_=_C283( C221 C283 ) \nC221_=_C307( C221 C307 ) C221_=_C308( C221 C308 ) C221_=_C309( C221 C309 ) C221_=_C310( C221 C310 ) C221_=_C313( C221 C313 ) C221_=_C315( C221 C315 ) \nC221_=_C316( C221 C316 ) C222_=_C231( C222 C231 ) C222_=_C232( C222 C232 ) C222_=_C284( C222 C284 ) C222_=_C326( C222 C326 ) C222_=_C327( C222 C327 ) \nC222_=_C328( C222 C328 ) C222_=_C331( C222 C331 ) C222_=_C333( C222 C333 ) C231_=_C232( C231 C232 ) C231_=_C313( C231 C313 ) C231_=_C331( C231 C331 ) \nC231_=_C351( C231 C351 ) C231_=_C371( C231 C371 ) C231_=_C374( C231 C374 ) C231_=_C380( C231 C380 ) C232_=_C267( C232 C267 ) C232_=_C290( C232 C290 ) \nC232_=_C352( C232 C352 ) C232_=_C365( C232 C365 ) C232_=_C376( C232 C376 ) C232_=_C380( C232 C380 ) C232_=_C382( C232 C382 ) C241_=_C247( C241 C247 ) \nC241_=_C250( C241 C250 ) C241_=_C277( C241 C277 ) C241_=_C279( C241 C279 ) C241_=_C281( C241 C281 ) C247_=_C250( C247 C250 ) C247_=_C378( C247 C378 ) \nC250_=_C325( C250 C325 ) C262_=_C267( C262 C267 ) C262_=_C283( C262 C283 ) C262_=_C307( C262 C307 ) C262_=_C308( C262 C308 ) C262_=_C309( C262 C309 ) \nC262_=_C310( C262 C310 ) C262_=_C313( C262 C313 ) C262_=_C315( C262 C315 ) C262_=_C316( C262 C316 ) C267_=_C290( C267 C290 ) C267_=_C352( C267 C352 ) \nC267_=_C365( C267 C365 ) C267_=_C376( C267 C376 ) C267_=_C380( C267 C380 ) C267_=_C382( C267 C382 ) C277_=_C279( C277 C279 ) C277_=_C281( C277 C281 ) \nC277_=_C325( C277 C325 ) C279_=_C281( C279 C281 ) C281_=_C316( C281 C316 ) C281_=_C333( C281 C333 ) C281_=_C378( C281 C378 ) C283_=_C284( C283 C284 ) \nC283_=_C287( C283 C287 ) C283_=_C288( C283 C288 ) C283_=_C290( C283 C290 ) C283_=_C307( C283 C307 ) C283_=_C308( C283 C308 ) C283_=_C309( C283 C309 ) \nC283_=_C310( C283 C310 ) C283_=_C313( C283 C313 ) C283_=_C315( C283 C315 ) C283_=_C316( C283 C316 ) C284_=_C287( C284 C287 ) C284_=_C288( C284 C288 ) \nC284_=_C290( C284 C290 ) C284_=_C326( C284 C326 ) C284_=_C327( C284 C327 ) C284_=_C328( C284 C328 ) C284_=_C331( C284 C331 ) C284_=_C333( C284 C333 ) \nC287_=_C288( C287 C288 ) C287_=_C290( C287 C290 ) C287_=_C348( C287 C348 ) C287_=_C362( C287 C362 ) C287_=_C371( C287 C371 ) C288_=_C290( C288 C290 ) \nC288_=_C349( C288 C349 ) C288_=_C374( C288 C374 ) C290_=_C352( C290 C352 ) C290_=_C365( C290 C365 ) C290_=_C376( C290 C376 ) C290_=_C380( C290 C380 ) \nC290_=_C382( C290 C382 ) C307_=_C308( C307 C308 ) C307_=_C309( C307 C309 ) C307_=_C310( C307 C310 ) C307_=_C313( C307 C313 ) C307_=_C315( C307 C315 ) \nC307_=_C316( C307 C316 ) C307_=_C326( C307 C326 ) C307_=_C348( C307 C348 ) C307_=_C349( C307 C349 ) C307_=_C351( C307 C351 ) C307_=_C352( C307 C352 ) \nC308_=_C309( C308 C309 ) C308_=_C310( C308 C310 ) C308_=_C313( C308 C313 ) C308_=_C315( C308 C315 ) C308_=_C316( C308 C316 ) C309_=_C310( C309 C310 ) \nC309_=_C313( C309 C313 ) C309_=_C315( C309 C315 ) C309_=_C316( C309 C316 ) C309_=_C327( C309 C327 ) C309_=_C362( C309 C362 ) C309_=_C365( C309 C365 ) \nC310_=_C313( C310 C313 ) C310_=_C315( C310 C315 ) C310_=_C316( C310 C316 ) C310_=_C328( C310 C328 ) C313_=_C315( C313 C315 ) C313_=_C316( C313 C316 ) \nC313_=_C331( C313 C331 ) C313_=_C351( C313 C351 ) C313_=_C371( C313 C371 ) C313_=_C374( C313 C374 ) C313_=_C380( C313 C380 ) C315_=_C316( C315 C316 ) \nC315_=_C382( C315 C382 ) C316_=_C333( C316 C333 ) C316_=_C378( C316 C378 ) C326_=_C327( C326 C327 ) C326_=_C328( C326 C328 ) C326_=_C331( C326 C331 ) \nC326_=_C333( C326 C333 ) C326_=_C348( C326 C348 ) C326_=_C349( C326 C349 ) C326_=_C351( C326 C351 ) C326_=_C352( C326 C352 ) C327_=_C328( C327 C328 ) \nC327_=_C331( C327</w:t>
      </w:r>
    </w:p>
    <w:p>
      <w:pPr>
        <w:pStyle w:val="PreformattedText"/>
        <w:bidi w:val="0"/>
        <w:spacing w:before="0" w:after="0"/>
        <w:jc w:val="left"/>
        <w:rPr/>
      </w:pPr>
      <w:r>
        <w:rPr/>
        <w:t xml:space="preserve"> </w:t>
      </w:r>
      <w:r>
        <w:rPr/>
        <w:t>C331 ) C327_=_C333( C327 C333 ) C327_=_C362( C327 C362 ) C327_=_C365( C327 C365 ) C328_=_C331( C328 C331 ) C328_=_C333( C328 C333 ) \nC331_=_C333( C331 C333 ) C331_=_C351( C331 C351 ) C331_=_C371( C331 C371 ) C331_=_C374( C331 C374 ) C331_=_C380( C331 C380 ) C333_=_C378( C333 C378 ) \nC348_=_C349( C348 C349 ) C348_=_C351( C348 C351 ) C348_=_C352( C348 C352 ) C348_=_C362( C348 C362 ) C348_=_C371( C348 C371 ) C349_=_C351( C349 C351 ) \nC349_=_C352( C349 C352 ) C349_=_C374( C349 C374 ) C351_=_C352( C351 C352 ) C351_=_C371( C351 C371 ) C351_=_C374( C351 C374 ) C351_=_C380( C351 C380 ) \nC352_=_C365( C352 C365 ) C352_=_C376( C352 C376 ) C352_=_C380( C352 C380 ) C352_=_C382( C352 C382 ) C362_=_C365( C362 C365 ) C362_=_C371( C362 C371 ) \nC365_=_C376( C365 C376 ) C365_=_C380( C365 C380 ) C365_=_C382( C365 C382 ) C371_=_C374( C371 C374 ) C371_=_C380( C371 C380 ) C374_=_C380( C374 C380 ) \nC376_=_C380( C376 C380 ) C376_=_C382( C376 C382 ) C380_=_C382( C380 C382 ) "];25-&gt;26[label="50: C29 C33 C37 C38 C39 \nC41 C43 C47 C49 C93 C94 \nC101 C102 C167 C180 C183 C184 \nC190 C191 C192 C194 C195 C197 \nC200 C202 C204 C221 C222 C231 \nC232 C241 C247 C250 C262 C267 \nC277 C279 C281 C307 C308 C315 \nC325 C326 C348 C349 C351 C352 \nC376 C378 C382 \n193: C29_=_C33 ,C29_=_C37 ,C29_=_C180 ,C29_=_C183 ,C29_=_C184 ,\nC29_=_C190 ,C29_=_C191 ,C29_=_C192 ,C29_=_C194 ,C29_=_C195 ,C33_=_C37 ,\nC33_=_C307 ,C33_=_C326 ,C33_=_C348 ,C33_=_C349 ,C33_=_C351 ,C33_=_C352 ,\nC37_=_C315 ,C37_=_C382 ,C38_=_C39 ,C38_=_C41 ,C38_=_C43 ,C38_=_C47 ,\nC38_=_C49 ,C39_=_C41 ,C39_=_C43 ,C39_=_C47 ,C39_=_C49 ,C39_=_C197 ,\nC39_=_C200 ,C39_=_C202 ,C39_=_C204 ,C41_=_C43 ,C41_=_C47 ,C41_=_C49 ,\nC41_=_C241 ,C41_=_C277 ,C41_=_C279 ,C41_=_C281 ,C43_=_C47 ,C43_=_C49 ,\nC47_=_C49 ,C47_=_C247 ,C47_=_C378 ,C49_=_C250 ,C49_=_C325 ,C93_=_C94 ,\nC93_=_C101 ,C93_=_C102 ,C93_=_C167 ,C93_=_C183 ,C93_=_C221 ,C93_=_C262 ,\nC93_=_C307 ,C93_=_C308 ,C93_=_C315 ,C94_=_C101 ,C94_=_C102 ,C94_=_C184 ,\nC94_=_C222 ,C94_=_C326 ,C101_=_C102 ,C101_=_C194 ,C101_=_C231 ,C101_=_C351 ,\nC102_=_C195 ,C102_=_C232 ,C102_=_C267 ,C102_=_C352 ,C102_=_C376 ,C102_=_C382 ,\nC167_=_C183 ,C167_=_C221 ,C167_=_C262 ,C167_=_C307 ,C167_=_C308 ,C167_=_C315 ,\nC180_=_C183 ,C180_=_C184 ,C180_=_C190 ,C180_=_C191 ,C180_=_C192 ,C180_=_C194 ,\nC180_=_C195 ,C183_=_C184 ,C183_=_C190 ,C183_=_C191 ,C183_=_C192 ,C183_=_C194 ,\nC183_=_C195 ,C183_=_C221 ,C183_=_C262 ,C183_=_C307 ,C183_=_C308 ,C183_=_C315 ,\nC184_=_C190 ,C184_=_C191 ,C184_=_C192 ,C184_=_C194 ,C184_=_C195 ,C184_=_C222 ,\nC184_=_C326 ,C190_=_C191 ,C190_=_C192 ,C190_=_C194 ,C190_=_C195 ,C191_=_C192 ,\nC191_=_C194 ,C191_=_C195 ,C191_=_C348 ,C192_=_C194 ,C192_=_C195 ,C192_=_C349 ,\nC194_=_C195 ,C194_=_C231 ,C194_=_C351 ,C195_=_C232 ,C195_=_C267 ,C195_=_C352 ,\nC195_=_C376 ,C195_=_C382 ,C197_=_C200 ,C197_=_C202 ,C197_=_C204 ,C197_=_C241 ,\nC197_=_C247 ,C197_=_C250 ,C200_=_C202 ,C200_=_C204 ,C200_=_C277 ,C200_=_C325 ,\nC202_=_C204 ,C202_=_C279 ,C204_=_C281 ,C204_=_C378 ,C221_=_C222 ,C221_=_C231 ,\nC221_=_C232 ,C221_=_C262 ,C221_=_C307 ,C221_=_C308 ,C221_=_C315 ,C222_=_C231 ,\nC222_=_C232 ,C222_=_C326 ,C231_=_C232 ,C231_=_C351 ,C232_=_C267 ,C232_=_C352 ,\nC232_=_C376 ,C232_=_C382 ,C241_=_C247 ,C241_=_C250 ,C241_=_C277 ,C241_=_C279 ,\nC241_=_C281 ,C247_=_C250 ,C247_=_C378 ,C250_=_C325 ,C262_=_C267 ,C262_=_C307 ,\nC262_=_C308 ,C262_=_C315 ,C267_=_C352 ,C267_=_C376 ,C267_=_C382 ,C277_=_C279 ,\nC277_=_C281 ,C277_=_C325 ,C279_=_C281 ,C281_=_C378 ,C307_=_C308 ,C307_=_C315 ,\nC307_=_C326 ,C307_=_C348 ,C307_=_C349 ,C307_=_C351 ,C307_=_C352 ,C308_=_C315 ,\nC315_=_C382 ,C326_=_C348 ,C326_=_C349 ,C326_=_C351 ,C326_=_C352 ,C348_=_C349 ,\nC348_=_C351 ,C348_=_C352 ,C349_=_C351 ,C349_=_C352 ,C351_=_C352 ,C352_=_C376 ,\nC352_=_C382 ,C376_=_C382 ,"];27[shape=box, label="id:27 level: 1\n68: C4 C9 C17 C20 C24 \nC28 C38 C39 C41 C43 C47 \nC49 C53 C54 C55 C59 C60 \nC61 C71 C106 C114 C115 C149 \nC152 C159 C162 C169 C175 C197 \nC200 C202 C204 C206 C207 C209 \nC210 C211 C212 C213 C214 C215 \nC224 C230 C234 C237 C241 C247 \nC250 C251 C252 C253 C254 C255 \nC256 C257 C258 C277 C279 C281 \nC293 C325 C340 C341 C342 C357 \nC359 C360 C378 \n475: C4_=_C20( C4 C20 ) C4_=_C55( C4 C55 ) C4_=_C106( C4 C106 ) C4_=_C115( C4 C115 ) C4_=_C152( C4 C152 ) \nC4_=_C162( C4 C162 ) C4_=_C234( C4 C234 ) C4_=_C251( C4 C251 ) C4_=_C252( C4 C252 ) C4_=_C253( C4 C253 ) C4_=_C254( C4 C254 ) \nC4_=_C255( C4 C255 ) C4_=_C256( C4 C256 ) C4_=_C257( C4 C257 ) C4_=_C258( C4 C258 ) C9_=_C17( C9 C17 ) C9_=_C20( C9 C20 ) \nC9_=_C24( C9 C24 ) C9_=_C28( C9 C28 ) C9_=_C38( C9 C38 ) C9_=_C53( C9 C53 ) C9_=_C54( C9 C54 ) C9_=_C55( C9 C55 ) \nC9_=_C59( C9 C59 ) C9_=_C60( C9 C60 ) C9_=_C61( C9 C61 ) C17_=_C20( C17 C20 ) C17_=_C24( C17 C24 ) C17_=_C28( C17 C28 ) \nC17_=_C53( C17 C53 ) C17_=_C71( C17 C71 ) C17_=_C114( C17 C114 ) C17_=_C149( C17 C149 ) C17_=_C159( C17 C159 ) C17_=_C206( C17 C206 ) \nC17_=_C207( C17 C207 ) C17_=_C209( C17 C209 ) C17_=_C210( C17 C210 ) C17_=_C211( C17 C211 ) C17_=_C212( C17 C212 ) C17_=_C213( C17 C213 ) \nC17_=_C214( C17 C214 ) C17_=_C215( C17 C215 ) C20_=_C24( C20 C24 ) C20_=_C28( C20 C28 ) C20_=_C55( C20 C55 ) C20_=_C106( C20 C106 ) \nC20_=_C115( C20 C115 ) C20_=_C152( C20 C152 ) C20_=_C162( C20 C162 ) C20_=_C234( C20 C234 ) C20_=_C251( C20 C251 ) C20_=_C252( C20 C252 ) \nC20_=_C253( C20 C253 ) C20_=_C254( C20 C254 ) C20_=_C255( C20 C255 ) C20_=_C256( C20 C256 ) C20_=_C257( C20 C257 ) C20_=_C258( C20 C258 ) \nC24_=_C28( C24 C28 ) C24_=_C43( C24 C43 ) C24_=_C169( C24 C169 ) C24_=_C211( C24 C211 ) C24_=_C224( C24 C224 ) C24_=_C237( C24 C237 ) \nC24_=_C253( C24 C253 ) C24_=_C293( C24 C293 ) C24_=_C340( C24 C340 ) C24_=_C341( C24 C341 ) C24_=_C342( C24 C342 ) C28_=_C47( C28 C47 ) \nC28_=_C175( C28 C175 ) C28_=_C215( C28 C215 ) C28_=_C230( C28 C230 ) C28_=_C247( C28 C247 ) C28_=_C257( C28 C257 ) C28_=_C357( C28 C357 ) \nC28_=_C359( C28 C359 ) C28_=_C360( C28 C360 ) C28_=_C378( C28 C378 ) C38_=_C39( C38 C39 ) C38_=_C41( C38 C41 ) C38_=_C43( C38 C43 ) \nC38_=_C47( C38 C47 ) C38_=_C49( C38 C49 ) C38_=_C53( C38 C53 ) C38_=_C54( C38 C54 ) C38_=_C55( C38 C55 ) C38_=_C59( C38 C59 ) \nC38_=_C60( C38 C60 ) C38_=_C61( C38 C61 ) C39_=_C41( C39 C41 ) C39_=_C43( C39 C43 ) C39_=_C47( C39 C47 ) C39_=_C49( C39 C49 ) \nC39_=_C197( C39 C197 ) C39_=_C200( C39 C200 ) C39_=_C202( C39 C202 ) C39_=_C204( C39 C204 ) C41_=_C43( C41 C43 ) C41_=_C47( C41 C47 ) \nC41_=_C49( C41 C49 ) C41_=_C241( C41 C241 ) C41_=_C277( C41 C277 ) C41_=_C279( C41 C279 ) C41_=_C281( C41 C281 ) C43_=_C47( C43 C47 ) \nC43_=_C49( C43 C49 ) C43_=_C169( C43 C169 ) C43_=_C211( C43 C211 ) C43_=_C224( C43 C224 ) C43_=_C237( C43 C237 ) C43_=_C253( C43 C253 ) \nC43_=_C293( C43 C293 ) C43_=_C340( C43 C340 ) C43_=_C341( C43 C341 ) C43_=_C342( C43 C342 ) C47_=_C49( C47 C49 ) C47_=_C175( C47 C175 ) \nC47_=_C215( C47 C215 ) C47_=_C230( C47 C230 ) C47_=_C247( C47 C247 ) C47_=_C257( C47 C257 ) C47_=_C357( C47 C357 ) C47_=_C359( C47 C359 ) \nC47_=_C360( C47 C360 ) C47_=_C378( C47 C378 ) C49_=_C250( C49 C250 ) C49_=_C325( C49 C325 ) C53_=_C54( C53 C54 ) C53_=_C55( C53 C55 ) \nC53_=_C59( C53 C59 ) C53_=_C60( C53 C60 ) C53_=_C61( C53 C61 ) C53_=_C71( C53 C71 ) C53_=_C114( C53 C114 ) C53_=_C149( C53 C149 ) \nC53_=_C159( C53 C159 ) C53_=_C206( C53 C206 ) C53_=_C207( C53 C207 ) C53_=_C209( C53 C209 ) C53_=_C210( C53 C210 ) C53_=_C211( C53 C211 ) \nC53_=_C212( C53 C212 ) C53_=_C213( C53 C213 ) C53_=_C214( C53 C214 ) C53_=_C215( C53 C215 ) C54_=_C55( C54 C55 ) C54_=_C59( C54 C59 ) \nC54_=_C60( C54 C60 ) C54_=_C61( C54 C61 ) C54_=_C206( C54 C206 ) C54_=_C224( C54 C224 ) C54_=_C230( C54 C230 ) C55_=_C59( C55 C59 ) \nC55_=_C60( C55 C60 ) C55_=_C61( C55 C61 ) C55_=_C106( C55 C106 ) C55_=_C115( C55 C115 ) C55_=_C152( C55 C152 ) C55_=_C162( C55 C162 ) \nC55_=_C234( C55 C234 ) C55_=_C251( C55 C251 ) C55_=_C252( C55 C252 ) C55_=_C253( C55 C253 ) C55_=_C254( C55 C254 ) C55_=_C255( C55 C255 ) \nC55_=_C256( C55 C256 ) C55_=_C257( C55 C257 ) C55_=_C258( C55 C258 ) C59_=_C60( C59 C60 ) C59_=_C61( C59 C61 ) C59_=_C212( C59 C212 ) \nC59_=_C254( C59 C254 ) C59_=_C340( C59 C340 ) C59_=_C357( C59 C357 ) C60_=_C61( C60 C61 ) C60_=_C213( C60 C213 ) C60_=_C255( C60 C255 ) \nC60_=_C341( C60 C341 ) C60_=_C359( C60 C359 ) C61_=_C214( C61 C214 ) C61_=_C256( C61 C256 ) C61_=_C342( C61 C342 ) C61_=_C360( C61 C360 ) \nC71_=_C114( C71 C114 ) C71_=_C149( C71 C149 ) C71_=_C159( C71 C159 ) C71_=_C206( C71 C206 ) C71_=_C207( C71 C207 ) C71_=_C209( C71 C209 ) \nC71_=_C210( C71 C210 ) C71_=_C211( C71 C211 ) C71_=_C212( C71 C212 ) C71_=_C213( C71 C213 ) C71_=_C214( C71 C214 ) C71_=_C215( C71 C215 ) \nC106_=_C115( C106 C115 ) C106_=_C152( C106 C152 ) C106_=_C162( C106 C162 ) C106_=_C234( C106 C234 ) C106_=_C251( C106 C251 ) C106_=_C252( C106 C252 ) \nC106_=_C253( C106 C253 ) C106_=_C254( C106 C254 ) C106_=_C255( C106 C255 ) C106_=_C256( C106 C256 ) C106_=_C257( C106 C257 ) C106_=_C258( C106 C258 ) \nC114_=_C115( C114 C115 ) C114_=_C149( C114 C149 ) C114_=_C159( C114 C159 ) C114_=_C206( C114 C206 ) C114_=_C207( C114 C207 ) C114_=_C209( C114 C209 ) \nC114_=_C210( C114 C210 ) C114_=_C211( C114 C211 ) C114_=_C212( C114 C212 ) C114_=_C213( C114 C213 ) C114_=_C214( C114 C214 ) C114_=_C215( C114 C215 ) \nC115_=_C152( C115 C152 ) C115_=_C162( C115 C162 ) C115_=_C234( C115 C234 ) C115_=_C251( C115 C251 ) C115_=_C252( C115 C252 ) C115_=_C253( C115 C253 ) \nC115_=_C254( C115 C254 ) C115_=_C255( C115 C255 ) C115_=_C256( C115 C256 ) C115_=_C257( C115 C257 ) C115_=_C258( C115 C258 ) C149_=_C152( C149 C152 ) \nC149_=_C159( C149 C159 ) C149_=_C206( C149 C206 ) C149_=_C207( C149 C207 ) C149_=_C209( C149 C209 ) C149_=_C210( C149 C210 ) C149_=_C211( C149 C211 ) \nC149_=_C212( C149 C212 ) C149_=_C213( C149 C213 ) C149_=_C214( C149 C214 ) C149_=_C215( C149 C215 ) C152_=_C162( C152 C162 ) C152_=_C234( C152 C234 ) \nC152_=_C251( C152 C251 ) C152_=_C252( C152 C252 ) C152_=_C253( C152 C253 ) C152_=_C254( C152 C254 ) C152_=_C255( C152 C255 )</w:t>
      </w:r>
    </w:p>
    <w:p>
      <w:pPr>
        <w:pStyle w:val="PreformattedText"/>
        <w:bidi w:val="0"/>
        <w:spacing w:before="0" w:after="0"/>
        <w:jc w:val="left"/>
        <w:rPr/>
      </w:pPr>
      <w:r>
        <w:rPr/>
        <w:t xml:space="preserve"> </w:t>
      </w:r>
      <w:r>
        <w:rPr/>
        <w:t>C152_=_C256( C152 C256 ) \nC152_=_C257( C152 C257 ) C152_=_C258( C152 C258 ) C159_=_C162( C159 C162 ) C159_=_C169( C159 C169 ) C159_=_C175( C159 C175 ) C159_=_C206( C159 C206 ) \nC159_=_C207( C159 C207 ) C159_=_C209( C159 C209 ) C159_=_C210( C159 C210 ) C159_=_C211( C159 C211 ) C159_=_C212( C159 C212 ) C159_=_C213( C159 C213 ) \nC159_=_C214( C159 C214 ) C159_=_C215( C159 C215 ) C162_=_C169( C162 C169 ) C162_=_C175( C162 C175 ) C162_=_C234( C162 C234 ) C162_=_C251( C162 C251 ) \nC162_=_C252( C162 C252 ) C162_=_C253( C162 C253 ) C162_=_C254( C162 C254 ) C162_=_C255( C162 C255 ) C162_=_C256( C162 C256 ) C162_=_C257( C162 C257 ) \nC162_=_C258( C162 C258 ) C169_=_C175( C169 C175 ) C169_=_C211( C169 C211 ) C169_=_C224( C169 C224 ) C169_=_C237( C169 C237 ) C169_=_C253( C169 C253 ) \nC169_=_C293( C169 C293 ) C169_=_C340( C169 C340 ) C169_=_C341( C169 C341 ) C169_=_C342( C169 C342 ) C175_=_C215( C175 C215 ) C175_=_C230( C175 C230 ) \nC175_=_C247( C175 C247 ) C175_=_C257( C175 C257 ) C175_=_C357( C175 C357 ) C175_=_C359( C175 C359 ) C175_=_C360( C175 C360 ) C175_=_C378( C175 C378 ) \nC197_=_C200( C197 C200 ) C197_=_C202( C197 C202 ) C197_=_C204( C197 C204 ) C197_=_C241( C197 C241 ) C197_=_C247( C197 C247 ) C197_=_C250( C197 C250 ) \nC200_=_C202( C200 C202 ) C200_=_C204( C200 C204 ) C200_=_C277( C200 C277 ) C200_=_C325( C200 C325 ) C202_=_C204( C202 C204 ) C202_=_C279( C202 C279 ) \nC204_=_C281( C204 C281 ) C204_=_C378( C204 C378 ) C206_=_C207( C206 C207 ) C206_=_C209( C206 C209 ) C206_=_C210( C206 C210 ) C206_=_C211( C206 C211 ) \nC206_=_C212( C206 C212 ) C206_=_C213( C206 C213 ) C206_=_C214( C206 C214 ) C206_=_C215( C206 C215 ) C206_=_C224( C206 C224 ) C206_=_C230( C206 C230 ) \nC207_=_C209( C207 C209 ) C207_=_C210( C207 C210 ) C207_=_C211( C207 C211 ) C207_=_C212( C207 C212 ) C207_=_C213( C207 C213 ) C207_=_C214( C207 C214 ) \nC207_=_C215( C207 C215 ) C207_=_C234( C207 C234 ) C207_=_C237( C207 C237 ) C209_=_C210( C209 C210 ) C209_=_C211( C209 C211 ) C209_=_C212( C209 C212 ) \nC209_=_C213( C209 C213 ) C209_=_C214( C209 C214 ) C209_=_C215( C209 C215 ) C209_=_C251( C209 C251 ) C209_=_C293( C209 C293 ) C210_=_C211( C210 C211 ) \nC210_=_C212( C210 C212 ) C210_=_C213( C210 C213 ) C210_=_C214( C210 C214 ) C210_=_C215( C210 C215 ) C210_=_C252( C210 C252 ) C211_=_C212( C211 C212 ) \nC211_=_C213( C211 C213 ) C211_=_C214( C211 C214 ) C211_=_C215( C211 C215 ) C211_=_C224( C211 C224 ) C211_=_C237( C211 C237 ) C211_=_C253( C211 C253 ) \nC211_=_C293( C211 C293 ) C211_=_C340( C211 C340 ) C211_=_C341( C211 C341 ) C211_=_C342( C211 C342 ) C212_=_C213( C212 C213 ) C212_=_C214( C212 C214 ) \nC212_=_C215( C212 C215 ) C212_=_C254( C212 C254 ) C212_=_C340( C212 C340 ) C212_=_C357( C212 C357 ) C213_=_C214( C213 C214 ) C213_=_C215( C213 C215 ) \nC213_=_C255( C213 C255 ) C213_=_C341( C213 C341 ) C213_=_C359( C213 C359 ) C214_=_C215( C214 C215 ) C214_=_C256( C214 C256 ) C214_=_C342( C214 C342 ) \nC214_=_C360( C214 C360 ) C215_=_C230( C215 C230 ) C215_=_C247( C215 C247 ) C215_=_C257( C215 C257 ) C215_=_C357( C215 C357 ) C215_=_C359( C215 C359 ) \nC215_=_C360( C215 C360 ) C215_=_C378( C215 C378 ) C224_=_C230( C224 C230 ) C224_=_C237( C224 C237 ) C224_=_C253( C224 C253 ) C224_=_C293( C224 C293 ) \nC224_=_C340( C224 C340 ) C224_=_C341( C224 C341 ) C224_=_C342( C224 C342 ) C230_=_C247( C230 C247 ) C230_=_C257( C230 C257 ) C230_=_C357( C230 C357 ) \nC230_=_C359( C230 C359 ) C230_=_C360( C230 C360 ) C230_=_C378( C230 C378 ) C234_=_C237( C234 C237 ) C234_=_C251( C234 C251 ) C234_=_C252( C234 C252 ) \nC234_=_C253( C234 C253 ) C234_=_C254( C234 C254 ) C234_=_C255( C234 C255 ) C234_=_C256( C234 C256 ) C234_=_C257( C234 C257 ) C234_=_C258( C234 C258 ) \nC237_=_C253( C237 C253 ) C237_=_C293( C237 C293 ) C237_=_C340( C237 C340 ) C237_=_C341( C237 C341 ) C237_=_C342( C237 C342 ) C241_=_C247( C241 C247 ) \nC241_=_C250( C241 C250 ) C241_=_C277( C241 C277 ) C241_=_C279( C241 C279 ) C241_=_C281( C241 C281 ) C247_=_C250( C247 C250 ) C247_=_C257( C247 C257 ) \nC247_=_C357( C247 C357 ) C247_=_C359( C247 C359 ) C247_=_C360( C247 C360 ) C247_=_C378( C247 C378 ) C250_=_C325( C250 C325 ) C251_=_C252( C251 C252 ) \nC251_=_C253( C251 C253 ) C251_=_C254( C251 C254 ) C251_=_C255( C251 C255 ) C251_=_C256( C251 C256 ) C251_=_C257( C251 C257 ) C251_=_C258( C251 C258 ) \nC251_=_C293( C251 C293 ) C252_=_C253( C252 C253 ) C252_=_C254( C252 C254 ) C252_=_C255( C252 C255 ) C252_=_C256( C252 C256 ) C252_=_C257( C252 C257 ) \nC252_=_C258( C252 C258 ) C253_=_C254( C253 C254 ) C253_=_C255( C253 C255 ) C253_=_C256( C253 C256 ) C253_=_C257( C253 C257 ) C253_=_C258( C253 C258 ) \nC253_=_C293( C253 C293 ) C253_=_C340( C253 C340 ) C253_=_C341( C253 C341 ) C253_=_C342( C253 C342 ) C254_=_C255( C254 C255 ) C254_=_C256( C254 C256 ) \nC254_=_C257( C254 C257 ) C254_=_C258( C254 C258 ) C254_=_C340( C254 C340 ) C254_=_C357( C254 C357 ) C255_=_C256( C255 C256 ) C255_=_C257( C255 C257 ) \nC255_=_C258( C255 C258 ) C255_=_C341( C255 C341 ) C255_=_C359( C255 C359 ) C256_=_C257( C256 C257 ) C256_=_C258( C256 C258 ) C256_=_C342( C256 C342 ) \nC256_=_C360( C256 C360 ) C257_=_C258( C257 C258 ) C257_=_C357( C257 C357 ) C257_=_C359( C257 C359 ) C257_=_C360( C257 C360 ) C257_=_C378( C257 C378 ) \nC277_=_C279( C277 C279 ) C277_=_C281( C277 C281 ) C277_=_C325( C277 C325 ) C279_=_C281( C279 C281 ) C281_=_C378( C281 C378 ) C293_=_C340( C293 C340 ) \nC293_=_C341( C293 C341 ) C293_=_C342( C293 C342 ) C340_=_C341( C340 C341 ) C340_=_C342( C340 C342 ) C340_=_C357( C340 C357 ) C341_=_C342( C341 C342 ) \nC341_=_C359( C341 C359 ) C342_=_C360( C342 C360 ) C357_=_C359( C357 C359 ) C357_=_C360( C357 C360 ) C357_=_C378( C357 C378 ) C359_=_C360( C359 C360 ) \nC359_=_C378( C359 C378 ) C360_=_C378( C360 C378 ) "];25-&gt;27[label="55: C9 C17 C20 C24 C28 \nC38 C39 C41 C43 C47 C49 \nC54 C59 C60 C61 C71 C149 \nC152 C159 C162 C169 C175 C197 \nC200 C202 C204 C206 C207 C209 \nC212 C213 C214 C224 C230 C234 \nC237 C241 C247 C250 C251 C254 \nC255 C256 C277 C279 C281 C293 \nC325 C340 C341 C342 C357 C359 \nC360 C378 \n270: C9_=_C17 ,C9_=_C20 ,C9_=_C24 ,C9_=_C28 ,C9_=_C38 ,\nC9_=_C54 ,C9_=_C59 ,C9_=_C60 ,C9_=_C61 ,C17_=_C20 ,C17_=_C24 ,\nC17_=_C28 ,C17_=_C71 ,C17_=_C149 ,C17_=_C159 ,C17_=_C206 ,C17_=_C207 ,\nC17_=_C209 ,C17_=_C212 ,C17_=_C213 ,C17_=_C214 ,C20_=_C24 ,C20_=_C28 ,\nC20_=_C152 ,C20_=_C162 ,C20_=_C234 ,C20_=_C251 ,C20_=_C254 ,C20_=_C255 ,\nC20_=_C256 ,C24_=_C28 ,C24_=_C43 ,C24_=_C169 ,C24_=_C224 ,C24_=_C237 ,\nC24_=_C293 ,C24_=_C340 ,C24_=_C341 ,C24_=_C342 ,C28_=_C47 ,C28_=_C175 ,\nC28_=_C230 ,C28_=_C247 ,C28_=_C357 ,C28_=_C359 ,C28_=_C360 ,C28_=_C378 ,\nC38_=_C39 ,C38_=_C41 ,C38_=_C43 ,C38_=_C47 ,C38_=_C49 ,C38_=_C54 ,\nC38_=_C59 ,C38_=_C60 ,C38_=_C61 ,C39_=_C41 ,C39_=_C43 ,C39_=_C47 ,\nC39_=_C49 ,C39_=_C197 ,C39_=_C200 ,C39_=_C202 ,C39_=_C204 ,C41_=_C43 ,\nC41_=_C47 ,C41_=_C49 ,C41_=_C241 ,C41_=_C277 ,C41_=_C279 ,C41_=_C281 ,\nC43_=_C47 ,C43_=_C49 ,C43_=_C169 ,C43_=_C224 ,C43_=_C237 ,C43_=_C293 ,\nC43_=_C340 ,C43_=_C341 ,C43_=_C342 ,C47_=_C49 ,C47_=_C175 ,C47_=_C230 ,\nC47_=_C247 ,C47_=_C357 ,C47_=_C359 ,C47_=_C360 ,C47_=_C378 ,C49_=_C250 ,\nC49_=_C325 ,C54_=_C59 ,C54_=_C60 ,C54_=_C61 ,C54_=_C206 ,C54_=_C224 ,\nC54_=_C230 ,C59_=_C60 ,C59_=_C61 ,C59_=_C212 ,C59_=_C254 ,C59_=_C340 ,\nC59_=_C357 ,C60_=_C61 ,C60_=_C213 ,C60_=_C255 ,C60_=_C341 ,C60_=_C359 ,\nC61_=_C214 ,C61_=_C256 ,C61_=_C342 ,C61_=_C360 ,C71_=_C149 ,C71_=_C159 ,\nC71_=_C206 ,C71_=_C207 ,C71_=_C209 ,C71_=_C212 ,C71_=_C213 ,C71_=_C214 ,\nC149_=_C152 ,C149_=_C159 ,C149_=_C206 ,C149_=_C207 ,C149_=_C209 ,C149_=_C212 ,\nC149_=_C213 ,C149_=_C214 ,C152_=_C162 ,C152_=_C234 ,C152_=_C251 ,C152_=_C254 ,\nC152_=_C255 ,C152_=_C256 ,C159_=_C162 ,C159_=_C169 ,C159_=_C175 ,C159_=_C206 ,\nC159_=_C207 ,C159_=_C209 ,C159_=_C212 ,C159_=_C213 ,C159_=_C214 ,C162_=_C169 ,\nC162_=_C175 ,C162_=_C234 ,C162_=_C251 ,C162_=_C254 ,C162_=_C255 ,C162_=_C256 ,\nC169_=_C175 ,C169_=_C224 ,C169_=_C237 ,C169_=_C293 ,C169_=_C340 ,C169_=_C341 ,\nC169_=_C342 ,C175_=_C230 ,C175_=_C247 ,C175_=_C357 ,C175_=_C359 ,C175_=_C360 ,\nC175_=_C378 ,C197_=_C200 ,C197_=_C202 ,C197_=_C204 ,C197_=_C241 ,C197_=_C247 ,\nC197_=_C250 ,C200_=_C202 ,C200_=_C204 ,C200_=_C277 ,C200_=_C325 ,C202_=_C204 ,\nC202_=_C279 ,C204_=_C281 ,C204_=_C378 ,C206_=_C207 ,C206_=_C209 ,C206_=_C212 ,\nC206_=_C213 ,C206_=_C214 ,C206_=_C224 ,C206_=_C230 ,C207_=_C209 ,C207_=_C212 ,\nC207_=_C213 ,C207_=_C214 ,C207_=_C234 ,C207_=_C237 ,C209_=_C212 ,C209_=_C213 ,\nC209_=_C214 ,C209_=_C251 ,C209_=_C293 ,C212_=_C213 ,C212_=_C214 ,C212_=_C254 ,\nC212_=_C340 ,C212_=_C357 ,C213_=_C214 ,C213_=_C255 ,C213_=_C341 ,C213_=_C359 ,\nC214_=_C256 ,C214_=_C342 ,C214_=_C360 ,C224_=_C230 ,C224_=_C237 ,C224_=_C293 ,\nC224_=_C340 ,C224_=_C341 ,C224_=_C342 ,C230_=_C247 ,C230_=_C357 ,C230_=_C359 ,\nC230_=_C360 ,C230_=_C378 ,C234_=_C237 ,C234_=_C251 ,C234_=_C254 ,C234_=_C255 ,\nC234_=_C256 ,C237_=_C293 ,C237_=_C340 ,C237_=_C341 ,C237_=_C342 ,C241_=_C247 ,\nC241_=_C250 ,C241_=_C277 ,C241_=_C279 ,C241_=_C281 ,C247_=_C250 ,C247_=_C357 ,\nC247_=_C359 ,C247_=_C360 ,C247_=_C378 ,C250_=_C325 ,C251_=_C254 ,C251_=_C255 ,\nC251_=_C256 ,C251_=_C293 ,C254_=_C255 ,C254_=_C256 ,C254_=_C340 ,C254_=_C357 ,\nC255_=_C256 ,C255_=_C341 ,C255_=_C359 ,C256_=_C342 ,C256_=_C360 ,C277_=_C279 ,\nC277_=_C281 ,C277_=_C325 ,C279_=_C281 ,C281_=_C378 ,C293_=_C340 ,C293_=_C341 ,\nC293_=_C342 ,C340_=_C341 ,C340_=_C342 ,C340_=_C357 ,C341_=_C342 ,C341_=_C359 ,\nC342_=_C360 ,C357_=_C359 ,C357_=_C360 ,C357_=_C378 ,C359_=_C360 ,C359_=_C378 ,\nC360_=_C378 ,"];28[shape=box, label="id:28 level: 1\n103: C9 C16 C17 C18 C20 \nC24 C28 C29 C33 C37 C54 \nC59 C60 C61 C70 C71 C72 \nC87 C88 C93 C94 C101 C102 \nC125 C126 C149 C150 C152 C158 \nC159 C160 C162 C167 C169 C175 \nC178 C179 C180 C181 C182 C183 \nC184 C185 C186 C187 C188 C189 \nC190 C191 C192 C193 C194 C195 \nC196 C206 C207 C209 C212 C213 \nC214 C216 C217 C218 C219 C220 \nC221 C222 C223 C224 C225 C226 \nC227 C228 C229 C230 C231 C232 \nC233 C234 C237 C251 C254 C255 \nC256</w:t>
      </w:r>
    </w:p>
    <w:p>
      <w:pPr>
        <w:pStyle w:val="PreformattedText"/>
        <w:bidi w:val="0"/>
        <w:spacing w:before="0" w:after="0"/>
        <w:jc w:val="left"/>
        <w:rPr/>
      </w:pPr>
      <w:r>
        <w:rPr/>
        <w:t xml:space="preserve"> </w:t>
      </w:r>
      <w:r>
        <w:rPr/>
        <w:t>C262 C267 C293 C307 C308 \nC315 C326 C340 C341 C342 C348 \nC349 C351 C352 C357 C359 C360 \nC376 C382 \n1025: C9_=_C16( C9 C16 ) C9_=_C17( C9 C17 ) C9_=_C18( C9 C18 ) C9_=_C20( C9 C20 ) C9_=_C24( C9 C24 ) \nC9_=_C28( C9 C28 ) C9_=_C54( C9 C54 ) C9_=_C59( C9 C59 ) C9_=_C60( C9 C60 ) C9_=_C61( C9 C61 ) C16_=_C17( C16 C17 ) \nC16_=_C18( C16 C18 ) C16_=_C20( C16 C20 ) C16_=_C24( C16 C24 ) C16_=_C28( C16 C28 ) C16_=_C29( C16 C29 ) C16_=_C70( C16 C70 ) \nC16_=_C87( C16 C87 ) C16_=_C125( C16 C125 ) C16_=_C158( C16 C158 ) C16_=_C178( C16 C178 ) C16_=_C179( C16 C179 ) C16_=_C180( C16 C180 ) \nC16_=_C181( C16 C181 ) C16_=_C182( C16 C182 ) C16_=_C183( C16 C183 ) C16_=_C184( C16 C184 ) C16_=_C185( C16 C185 ) C16_=_C186( C16 C186 ) \nC16_=_C187( C16 C187 ) C16_=_C188( C16 C188 ) C16_=_C189( C16 C189 ) C16_=_C190( C16 C190 ) C16_=_C191( C16 C191 ) C16_=_C192( C16 C192 ) \nC16_=_C193( C16 C193 ) C16_=_C194( C16 C194 ) C16_=_C195( C16 C195 ) C16_=_C196( C16 C196 ) C17_=_C18( C17 C18 ) C17_=_C20( C17 C20 ) \nC17_=_C24( C17 C24 ) C17_=_C28( C17 C28 ) C17_=_C71( C17 C71 ) C17_=_C149( C17 C149 ) C17_=_C159( C17 C159 ) C17_=_C206( C17 C206 ) \nC17_=_C207( C17 C207 ) C17_=_C209( C17 C209 ) C17_=_C212( C17 C212 ) C17_=_C213( C17 C213 ) C17_=_C214( C17 C214 ) C18_=_C20( C18 C20 ) \nC18_=_C24( C18 C24 ) C18_=_C28( C18 C28 ) C18_=_C54( C18 C54 ) C18_=_C72( C18 C72 ) C18_=_C88( C18 C88 ) C18_=_C126( C18 C126 ) \nC18_=_C150( C18 C150 ) C18_=_C160( C18 C160 ) C18_=_C206( C18 C206 ) C18_=_C216( C18 C216 ) C18_=_C217( C18 C217 ) C18_=_C218( C18 C218 ) \nC18_=_C219( C18 C219 ) C18_=_C220( C18 C220 ) C18_=_C221( C18 C221 ) C18_=_C222( C18 C222 ) C18_=_C223( C18 C223 ) C18_=_C224( C18 C224 ) \nC18_=_C225( C18 C225 ) C18_=_C226( C18 C226 ) C18_=_C227( C18 C227 ) C18_=_C228( C18 C228 ) C18_=_C229( C18 C229 ) C18_=_C230( C18 C230 ) \nC18_=_C231( C18 C231 ) C18_=_C232( C18 C232 ) C18_=_C233( C18 C233 ) C20_=_C24( C20 C24 ) C20_=_C28( C20 C28 ) C20_=_C152( C20 C152 ) \nC20_=_C162( C20 C162 ) C20_=_C234( C20 C234 ) C20_=_C251( C20 C251 ) C20_=_C254( C20 C254 ) C20_=_C255( C20 C255 ) C20_=_C256( C20 C256 ) \nC24_=_C28( C24 C28 ) C24_=_C169( C24 C169 ) C24_=_C224( C24 C224 ) C24_=_C237( C24 C237 ) C24_=_C293( C24 C293 ) C24_=_C340( C24 C340 ) \nC24_=_C341( C24 C341 ) C24_=_C342( C24 C342 ) C28_=_C175( C28 C175 ) C28_=_C230( C28 C230 ) C28_=_C357( C28 C357 ) C28_=_C359( C28 C359 ) \nC28_=_C360( C28 C360 ) C29_=_C33( C29 C33 ) C29_=_C37( C29 C37 ) C29_=_C70( C29 C70 ) C29_=_C87( C29 C87 ) C29_=_C125( C29 C125 ) \nC29_=_C158( C29 C158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33_=_C37( C33 C37 ) C33_=_C186( C33 C186 ) C33_=_C225( C33 C225 ) C33_=_C307( C33 C307 ) \nC33_=_C326( C33 C326 ) C33_=_C348( C33 C348 ) C33_=_C349( C33 C349 ) C33_=_C351( C33 C351 ) C33_=_C352( C33 C352 ) C37_=_C196( C37 C196 ) \nC37_=_C233( C37 C233 ) C37_=_C315( C37 C315 ) C37_=_C382( C37 C382 ) C54_=_C59( C54 C59 ) C54_=_C60( C54 C60 ) C54_=_C61( C54 C61 ) \nC54_=_C72( C54 C72 ) C54_=_C88( C54 C88 ) C54_=_C126( C54 C126 ) C54_=_C150( C54 C150 ) C54_=_C160( C54 C160 ) C54_=_C206( C54 C206 ) \nC54_=_C216( C54 C216 ) C54_=_C217( C54 C217 ) C54_=_C218( C54 C218 ) C54_=_C219( C54 C219 ) C54_=_C220( C54 C220 ) C54_=_C221( C54 C221 ) \nC54_=_C222( C54 C222 ) C54_=_C223( C54 C223 ) C54_=_C224( C54 C224 ) C54_=_C225( C54 C225 ) C54_=_C226( C54 C226 ) C54_=_C227( C54 C227 ) \nC54_=_C228( C54 C228 ) C54_=_C229( C54 C229 ) C54_=_C230( C54 C230 ) C54_=_C231( C54 C231 ) C54_=_C232( C54 C232 ) C54_=_C233( C54 C233 ) \nC59_=_C60( C59 C60 ) C59_=_C61( C59 C61 ) C59_=_C187( C59 C187 ) C59_=_C212( C59 C212 ) C59_=_C226( C59 C226 ) C59_=_C254( C59 C254 ) \nC59_=_C308( C59 C308 ) C59_=_C340( C59 C340 ) C59_=_C357( C59 C357 ) C60_=_C61( C60 C61 ) C60_=_C188( C60 C188 ) C60_=_C213( C60 C213 ) \nC60_=_C227( C60 C227 ) C60_=_C255( C60 C255 ) C60_=_C341( C60 C341 ) C60_=_C359( C60 C359 ) C61_=_C189( C61 C189 ) C61_=_C214( C61 C214 ) \nC61_=_C228( C61 C228 ) C61_=_C256( C61 C256 ) C61_=_C342( C61 C342 ) C61_=_C360( C61 C360 ) C70_=_C71( C70 C71 ) C70_=_C72( C70 C72 ) \nC70_=_C87( C70 C87 ) C70_=_C125( C70 C125 ) C70_=_C158( C70 C158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1_=_C72( C71 C72 ) C71_=_C149( C71 C149 ) \nC71_=_C159( C71 C159 ) C71_=_C206( C71 C206 ) C71_=_C207( C71 C207 ) C71_=_C209( C71 C209 ) C71_=_C212( C71 C212 ) C71_=_C213( C71 C213 ) \nC71_=_C214( C71 C214 ) C72_=_C88( C72 C88 ) C72_=_C126( C72 C126 ) C72_=_C150( C72 C150 ) C72_=_C160( C72 C160 ) C72_=_C206( C72 C206 ) \nC72_=_C216( C72 C216 ) C72_=_C217( C72 C217 ) C72_=_C218( C72 C218 ) C72_=_C219( C72 C219 ) C72_=_C220( C72 C220 ) C72_=_C221( C72 C221 ) \nC72_=_C222( C72 C222 ) C72_=_C223( C72 C223 ) C72_=_C224( C72 C224 ) C72_=_C225( C72 C225 ) C72_=_C226( C72 C226 ) C72_=_C227( C72 C227 ) \nC72_=_C228( C72 C228 ) C72_=_C229( C72 C229 ) C72_=_C230( C72 C230 ) C72_=_C231( C72 C231 ) C72_=_C232( C72 C232 ) C72_=_C233( C72 C233 ) \nC87_=_C88( C87 C88 ) C87_=_C93( C87 C93 ) C87_=_C94( C87 C94 ) C87_=_C101( C87 C101 ) C87_=_C102( C87 C102 ) C87_=_C125( C87 C125 ) \nC87_=_C158( C87 C158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8_=_C93( C88 C93 ) C88_=_C94( C88 C94 ) C88_=_C101( C88 C101 ) C88_=_C102( C88 C102 ) \nC88_=_C126( C88 C126 ) C88_=_C150( C88 C150 ) C88_=_C160( C88 C160 ) C88_=_C206( C88 C206 ) C88_=_C216( C88 C216 ) C88_=_C217( C88 C217 ) \nC88_=_C218( C88 C218 ) C88_=_C219( C88 C219 ) C88_=_C220( C88 C220 ) C88_=_C221( C88 C221 ) C88_=_C222( C88 C222 ) C88_=_C223( C88 C223 ) \nC88_=_C224( C88 C224 ) C88_=_C225( C88 C225 ) C88_=_C226( C88 C226 ) C88_=_C227( C88 C227 ) C88_=_C228( C88 C228 ) C88_=_C229( C88 C229 ) \nC88_=_C230( C88 C230 ) C88_=_C231( C88 C231 ) C88_=_C232( C88 C232 ) C88_=_C233( C88 C233 ) C93_=_C94( C93 C94 ) C93_=_C101( C93 C101 ) \nC93_=_C102( C93 C102 ) C93_=_C167( C93 C167 ) C93_=_C183( C93 C183 ) C93_=_C221( C93 C221 ) C93_=_C262( C93 C262 ) C93_=_C307( C93 C307 ) \nC93_=_C308( C93 C308 ) C93_=_C315( C93 C315 ) C94_=_C101( C94 C101 ) C94_=_C102( C94 C102 ) C94_=_C184( C94 C184 ) C94_=_C222( C94 C222 ) \nC94_=_C326( C94 C326 ) C101_=_C102( C101 C102 ) C101_=_C194( C101 C194 ) C101_=_C231( C101 C231 ) C101_=_C351( C101 C351 ) C102_=_C195( C102 C195 ) \nC102_=_C232( C102 C232 ) C102_=_C267( C102 C267 ) C102_=_C352( C102 C352 ) C102_=_C376( C102 C376 ) C102_=_C382( C102 C382 ) C125_=_C126( C125 C126 ) \nC125_=_C158( C125 C158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6_=_C150( C126 C150 ) C126_=_C160( C126 C160 ) C126_=_C206( C126 C206 ) C126_=_C216( C126 C216 ) \nC126_=_C217( C126 C217 ) C126_=_C218( C126 C218 ) C126_=_C219( C126 C219 ) C126_=_C220( C126 C220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49_=_C150( C149 C150 ) \nC149_=_C152( C149 C152 ) C149_=_C159( C149 C159 ) C149_=_C206( C149 C206 ) C149_=_C207( C149 C207 ) C149_=_C209( C149 C209 ) C149_=_C212( C149 C212 ) \nC149_=_C213( C149 C213 ) C149_=_C214( C149 C214 ) C150_=_C152( C150 C152 ) C150_=_C160( C150 C160 ) C150_=_C206( C150 C206 ) C150_=_C216( C150 C216 ) \nC150_=_C217( C150 C217 ) C150_=_C218( C150 C218 ) C150_=_C219( C150 C219 ) C150_=_C220( C150 C220 ) C150_=_C221( C150 C221 ) C150_=_C222( C150 C222 ) \nC150_=_C223( C150 C223 ) C150_=_C224( C150 C224 ) C150_=_C225( C150 C225 ) C150_=_C226( C150 C226 ) C150_=_C227( C150 C227 ) C150_=_C228( C150 C228 ) \nC150_=_C229( C150 C229 ) C150_=_C230( C150 C230 ) C150_=_C231( C150 C231 ) C150_=_C232( C150 C232 ) C150_=_C233( C150 C233 ) C152_=_C162( C152 C162 ) \nC152_=_C234( C152 C234 ) C152_=_C251( C152 C251 ) C152_=_C254( C152 C254 ) C152_=_C255( C152 C255 ) C152_=_C256( C152 C256 ) C158_=_C159( C158 C159 ) \nC158_=_C160( C158 C160 ) C158_=_C162( C158 C162 ) C158_=_C167( C158 C167 ) C158_=_C169( C158 C169 ) C158_=_C175( C158 C175 ) C158_=_C178( C158 C178 ) \nC158_=_C179( C158 C179 ) C158_=_C180( C158 C180 ) C158_=_C181( C158 C181 ) C158_=_C182( C158 C182 ) C158_=_C183( C158 C183 ) C158_=_C184( C158 C184 ) \nC158_=_C185( C158 C185 ) C158_=_C186( C158 C186 ) C158_=_C187( C158 C187 ) C158_=_C188(</w:t>
      </w:r>
    </w:p>
    <w:p>
      <w:pPr>
        <w:pStyle w:val="PreformattedText"/>
        <w:bidi w:val="0"/>
        <w:spacing w:before="0" w:after="0"/>
        <w:jc w:val="left"/>
        <w:rPr/>
      </w:pPr>
      <w:r>
        <w:rPr/>
        <w:t xml:space="preserve"> </w:t>
      </w:r>
      <w:r>
        <w:rPr/>
        <w:t>C158 C188 ) C158_=_C189( C158 C189 ) C158_=_C190( C158 C190 ) \nC158_=_C191( C158 C191 ) C158_=_C192( C158 C192 ) C158_=_C193( C158 C193 ) C158_=_C194( C158 C194 ) C158_=_C195( C158 C195 ) C158_=_C196( C158 C196 ) \nC159_=_C160( C159 C160 ) C159_=_C162( C159 C162 ) C159_=_C167( C159 C167 ) C159_=_C169( C159 C169 ) C159_=_C175( C159 C175 ) C159_=_C206( C159 C206 ) \nC159_=_C207( C159 C207 ) C159_=_C209( C159 C209 ) C159_=_C212( C159 C212 ) C159_=_C213( C159 C213 ) C159_=_C214( C159 C214 ) C160_=_C162( C160 C162 ) \nC160_=_C167( C160 C167 ) C160_=_C169( C160 C169 ) C160_=_C175( C160 C175 ) C160_=_C206( C160 C206 ) C160_=_C216( C160 C216 ) C160_=_C217( C160 C217 ) \nC160_=_C218( C160 C218 ) C160_=_C219( C160 C219 ) C160_=_C220( C160 C220 ) C160_=_C221( C160 C221 ) C160_=_C222( C160 C222 ) C160_=_C223( C160 C223 ) \nC160_=_C224( C160 C224 ) C160_=_C225( C160 C225 ) C160_=_C226( C160 C226 ) C160_=_C227( C160 C227 ) C160_=_C228( C160 C228 ) C160_=_C229( C160 C229 ) \nC160_=_C230( C160 C230 ) C160_=_C231( C160 C231 ) C160_=_C232( C160 C232 ) C160_=_C233( C160 C233 ) C162_=_C167( C162 C167 ) C162_=_C169( C162 C169 ) \nC162_=_C175( C162 C175 ) C162_=_C234( C162 C234 ) C162_=_C251( C162 C251 ) C162_=_C254( C162 C254 ) C162_=_C255( C162 C255 ) C162_=_C256( C162 C256 ) \nC167_=_C169( C167 C169 ) C167_=_C175( C167 C175 ) C167_=_C183( C167 C183 ) C167_=_C221( C167 C221 ) C167_=_C262( C167 C262 ) C167_=_C307( C167 C307 ) \nC167_=_C308( C167 C308 ) C167_=_C315( C167 C315 ) C169_=_C175( C169 C175 ) C169_=_C224( C169 C224 ) C169_=_C237( C169 C237 ) C169_=_C293( C169 C293 ) \nC169_=_C340( C169 C340 ) C169_=_C341( C169 C341 ) C169_=_C342( C169 C342 ) C175_=_C230( C175 C230 ) C175_=_C357( C175 C357 ) C175_=_C359( C175 C359 ) \nC175_=_C360( C175 C36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217( C178 C217 ) C178_=_C262( C178 C262 ) C178_=_C267( C178 C26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18( C179 C21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209( C181 C209 ) \nC181_=_C219( C181 C219 ) C181_=_C251( C181 C251 ) C181_=_C293( C181 C29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220( C182 C22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221( C183 C221 ) C183_=_C262( C183 C262 ) C183_=_C307( C183 C307 ) C183_=_C308( C183 C308 ) C183_=_C315( C183 C315 ) \nC184_=_C185( C184 C185 ) C184_=_C186( C184 C186 ) C184_=_C187( C184 C187 ) C184_=_C188( C184 C188 ) C184_=_C189( C184 C189 ) C184_=_C190( C184 C190 ) \nC184_=_C191( C184 C191 ) C184_=_C192( C184 C192 ) C184_=_C193( C184 C193 ) C184_=_C194( C184 C194 ) C184_=_C195( C184 C195 ) C184_=_C196( C184 C196 ) \nC184_=_C222( C184 C222 ) C184_=_C326( C184 C326 ) C185_=_C186( C185 C186 ) C185_=_C187( C185 C187 ) C185_=_C188( C185 C188 ) C185_=_C189( C185 C189 ) \nC185_=_C190( C185 C190 ) C185_=_C191( C185 C191 ) C185_=_C192( C185 C192 ) C185_=_C193( C185 C193 ) C185_=_C194( C185 C194 ) C185_=_C195( C185 C195 ) \nC185_=_C196( C185 C196 ) C185_=_C223( C185 C223 ) C186_=_C187( C186 C187 ) C186_=_C188( C186 C188 ) C186_=_C189( C186 C189 ) C186_=_C190( C186 C190 ) \nC186_=_C191( C186 C191 ) C186_=_C192( C186 C192 ) C186_=_C193( C186 C193 ) C186_=_C194( C186 C194 ) C186_=_C195( C186 C195 ) C186_=_C196( C186 C196 ) \nC186_=_C225( C186 C225 ) C186_=_C307( C186 C307 ) C186_=_C326( C186 C326 ) C186_=_C348( C186 C348 ) C186_=_C349( C186 C349 ) C186_=_C351( C186 C351 ) \nC186_=_C352( C186 C352 ) C187_=_C188( C187 C188 ) C187_=_C189( C187 C189 ) C187_=_C190( C187 C190 ) C187_=_C191( C187 C191 ) C187_=_C192( C187 C192 ) \nC187_=_C193( C187 C193 ) C187_=_C194( C187 C194 ) C187_=_C195( C187 C195 ) C187_=_C196( C187 C196 ) C187_=_C212( C187 C212 ) C187_=_C226( C187 C226 ) \nC187_=_C254( C187 C254 ) C187_=_C308( C187 C308 ) C187_=_C340( C187 C340 ) C187_=_C357( C187 C357 ) C188_=_C189( C188 C189 ) C188_=_C190( C188 C190 ) \nC188_=_C191( C188 C191 ) C188_=_C192( C188 C192 ) C188_=_C193( C188 C193 ) C188_=_C194( C188 C194 ) C188_=_C195( C188 C195 ) C188_=_C196( C188 C196 ) \nC188_=_C213( C188 C213 ) C188_=_C227( C188 C227 ) C188_=_C255( C188 C255 ) C188_=_C341( C188 C341 ) C188_=_C359( C188 C359 ) C189_=_C190( C189 C190 ) \nC189_=_C191( C189 C191 ) C189_=_C192( C189 C192 ) C189_=_C193( C189 C193 ) C189_=_C194( C189 C194 ) C189_=_C195( C189 C195 ) C189_=_C196( C189 C196 ) \nC189_=_C214( C189 C214 ) C189_=_C228( C189 C228 ) C189_=_C256( C189 C256 ) C189_=_C342( C189 C342 ) C189_=_C360( C189 C360 ) C190_=_C191( C190 C191 ) \nC190_=_C192( C190 C192 ) C190_=_C193( C190 C193 ) C190_=_C194( C190 C194 ) C190_=_C195( C190 C195 ) C190_=_C196( C190 C196 ) C191_=_C192( C191 C192 ) \nC191_=_C193( C191 C193 ) C191_=_C194( C191 C194 ) C191_=_C195( C191 C195 ) C191_=_C196( C191 C196 ) C191_=_C348( C191 C348 ) C192_=_C193( C192 C193 ) \nC192_=_C194( C192 C194 ) C192_=_C195( C192 C195 ) C192_=_C196( C192 C196 ) C192_=_C349( C192 C349 ) C193_=_C194( C193 C194 ) C193_=_C195( C193 C195 ) \nC193_=_C196( C193 C196 ) C193_=_C229( C193 C229 ) C193_=_C376( C193 C376 ) C194_=_C195( C194 C195 ) C194_=_C196( C194 C196 ) C194_=_C231( C194 C231 ) \nC194_=_C351( C194 C351 ) C195_=_C196( C195 C196 ) C195_=_C232( C195 C232 ) C195_=_C267( C195 C267 ) C195_=_C352( C195 C352 ) C195_=_C376( C195 C376 ) \nC195_=_C382( C195 C382 ) C196_=_C233( C196 C233 ) C196_=_C315( C196 C315 ) C196_=_C382( C196 C382 ) C206_=_C207( C206 C207 ) C206_=_C209( C206 C209 ) \nC206_=_C212( C206 C212 ) C206_=_C213( C206 C213 ) C206_=_C214( C206 C214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7_=_C209( C207 C209 ) C207_=_C212( C207 C212 ) C207_=_C213( C207 C213 ) \nC207_=_C214( C207 C214 ) C207_=_C216( C207 C216 ) C207_=_C234( C207 C234 ) C207_=_C237( C207 C237 ) C209_=_C212( C209 C212 ) C209_=_C213( C209 C213 ) \nC209_=_C214( C209 C214 ) C209_=_C219( C209 C219 ) C209_=_C251( C209 C251 ) C209_=_C293( C209 C293 ) C212_=_C213( C212 C213 ) C212_=_C214( C212 C214 ) \nC212_=_C226( C212 C226 ) C212_=_C254( C212 C254 ) C212_=_C308( C212 C308 ) C212_=_C340( C212 C340 ) C212_=_C357( C212 C357 ) C213_=_C214( C213 C214 ) \nC213_=_C227( C213 C227 ) C213_=_C255( C213 C255 ) C213_=_C341( C213 C341 ) C213_=_C359( C213 C359 ) C214_=_C228( C214 C228 ) C214_=_C256( C214 C256 ) \nC214_=_C342( C214 C342 ) C214_=_C360( C214 C36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7( C216 C237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62( C217 C262 ) C217_=_C267( C217 C267 ) C218_=_C219( C218 C219 ) C218_=_C220( C218 C220 ) C218_=_C221( C218 C221 ) \nC218_=_C222( C218 C222 ) C218_=_C223( C218 C223 ) C218_=_C224( C218 C224 ) C218_=_C225( C218 C225 ) C218_=_C226(</w:t>
      </w:r>
    </w:p>
    <w:p>
      <w:pPr>
        <w:pStyle w:val="PreformattedText"/>
        <w:bidi w:val="0"/>
        <w:spacing w:before="0" w:after="0"/>
        <w:jc w:val="left"/>
        <w:rPr/>
      </w:pPr>
      <w:r>
        <w:rPr/>
        <w:t xml:space="preserve"> </w:t>
      </w:r>
      <w:r>
        <w:rPr/>
        <w:t>C218 C226 ) C218_=_C227( C218 C227 ) \nC218_=_C228( C218 C228 ) C218_=_C229( C218 C229 ) C218_=_C230( C218 C230 ) C218_=_C231( C218 C231 ) C218_=_C232( C218 C232 ) C218_=_C233( C218 C23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51( C219 C251 ) C219_=_C293( C219 C29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1_=_C262( C221 C262 ) \nC221_=_C307( C221 C307 ) C221_=_C308( C221 C308 ) C221_=_C315( C221 C315 ) C222_=_C223( C222 C223 ) C222_=_C224( C222 C224 ) C222_=_C225( C222 C225 ) \nC222_=_C226( C222 C226 ) C222_=_C227( C222 C227 ) C222_=_C228( C222 C228 ) C222_=_C229( C222 C229 ) C222_=_C230( C222 C230 ) C222_=_C231( C222 C231 ) \nC222_=_C232( C222 C232 ) C222_=_C233( C222 C233 ) C222_=_C326( C222 C326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3( C224 C233 ) C224_=_C237( C224 C237 ) C224_=_C293( C224 C293 ) \nC224_=_C340( C224 C340 ) C224_=_C341( C224 C341 ) C224_=_C342( C224 C342 ) C225_=_C226( C225 C226 ) C225_=_C227( C225 C227 ) C225_=_C228( C225 C228 ) \nC225_=_C229( C225 C229 ) C225_=_C230( C225 C230 ) C225_=_C231( C225 C231 ) C225_=_C232( C225 C232 ) C225_=_C233( C225 C233 ) C225_=_C307( C225 C307 ) \nC225_=_C326( C225 C326 ) C225_=_C348( C225 C348 ) C225_=_C349( C225 C349 ) C225_=_C351( C225 C351 ) C225_=_C352( C225 C352 ) C226_=_C227( C226 C227 ) \nC226_=_C228( C226 C228 ) C226_=_C229( C226 C229 ) C226_=_C230( C226 C230 ) C226_=_C231( C226 C231 ) C226_=_C232( C226 C232 ) C226_=_C233( C226 C233 ) \nC226_=_C254( C226 C254 ) C226_=_C308( C226 C308 ) C226_=_C340( C226 C340 ) C226_=_C357( C226 C357 ) C227_=_C228( C227 C228 ) C227_=_C229( C227 C229 ) \nC227_=_C230( C227 C230 ) C227_=_C231( C227 C231 ) C227_=_C232( C227 C232 ) C227_=_C233( C227 C233 ) C227_=_C255( C227 C255 ) C227_=_C341( C227 C341 ) \nC227_=_C359( C227 C359 ) C228_=_C229( C228 C229 ) C228_=_C230( C228 C230 ) C228_=_C231( C228 C231 ) C228_=_C232( C228 C232 ) C228_=_C233( C228 C233 ) \nC228_=_C256( C228 C256 ) C228_=_C342( C228 C342 ) C228_=_C360( C228 C360 ) C229_=_C230( C229 C230 ) C229_=_C231( C229 C231 ) C229_=_C232( C229 C232 ) \nC229_=_C233( C229 C233 ) C229_=_C376( C229 C376 ) C230_=_C231( C230 C231 ) C230_=_C232( C230 C232 ) C230_=_C233( C230 C233 ) C230_=_C357( C230 C357 ) \nC230_=_C359( C230 C359 ) C230_=_C360( C230 C360 ) C231_=_C232( C231 C232 ) C231_=_C233( C231 C233 ) C231_=_C351( C231 C351 ) C232_=_C233( C232 C233 ) \nC232_=_C267( C232 C267 ) C232_=_C352( C232 C352 ) C232_=_C376( C232 C376 ) C232_=_C382( C232 C382 ) C233_=_C315( C233 C315 ) C233_=_C382( C233 C382 ) \nC234_=_C237( C234 C237 ) C234_=_C251( C234 C251 ) C234_=_C254( C234 C254 ) C234_=_C255( C234 C255 ) C234_=_C256( C234 C256 ) C237_=_C293( C237 C293 ) \nC237_=_C340( C237 C340 ) C237_=_C341( C237 C341 ) C237_=_C342( C237 C342 ) C251_=_C254( C251 C254 ) C251_=_C255( C251 C255 ) C251_=_C256( C251 C256 ) \nC251_=_C293( C251 C293 ) C254_=_C255( C254 C255 ) C254_=_C256( C254 C256 ) C254_=_C308( C254 C308 ) C254_=_C340( C254 C340 ) C254_=_C357( C254 C357 ) \nC255_=_C256( C255 C256 ) C255_=_C341( C255 C341 ) C255_=_C359( C255 C359 ) C256_=_C342( C256 C342 ) C256_=_C360( C256 C360 ) C262_=_C267( C262 C267 ) \nC262_=_C307( C262 C307 ) C262_=_C308( C262 C308 ) C262_=_C315( C262 C315 ) C267_=_C352( C267 C352 ) C267_=_C376( C267 C376 ) C267_=_C382( C267 C382 ) \nC293_=_C340( C293 C340 ) C293_=_C341( C293 C341 ) C293_=_C342( C293 C342 ) C307_=_C308( C307 C308 ) C307_=_C315( C307 C315 ) C307_=_C326( C307 C326 ) \nC307_=_C348( C307 C348 ) C307_=_C349( C307 C349 ) C307_=_C351( C307 C351 ) C307_=_C352( C307 C352 ) C308_=_C315( C308 C315 ) C308_=_C340( C308 C340 ) \nC308_=_C357( C308 C357 ) C315_=_C382( C315 C382 ) C326_=_C348( C326 C348 ) C326_=_C349( C326 C349 ) C326_=_C351( C326 C351 ) C326_=_C352( C326 C352 ) \nC340_=_C341( C340 C341 ) C340_=_C342( C340 C342 ) C340_=_C357( C340 C357 ) C341_=_C342( C341 C342 ) C341_=_C359( C341 C359 ) C342_=_C360( C342 C360 ) \nC348_=_C349( C348 C349 ) C348_=_C351( C348 C351 ) C348_=_C352( C348 C352 ) C349_=_C351( C349 C351 ) C349_=_C352( C349 C352 ) C351_=_C352( C351 C352 ) \nC352_=_C376( C352 C376 ) C352_=_C382( C352 C382 ) C357_=_C359( C357 C359 ) C357_=_C360( C357 C360 ) C359_=_C360( C359 C360 ) C376_=_C382( C376 C382 ) "];25-&gt;28[label="69: C9 C17 C20 C24 C28 \nC29 C33 C37 C54 C59 C60 \nC61 C71 C93 C94 C101 C102 \nC149 C152 C159 C162 C167 C169 \nC175 C180 C183 C184 C190 C191 \nC192 C194 C195 C206 C207 C209 \nC212 C213 C214 C221 C222 C224 \nC230 C231 C232 C234 C237 C251 \nC254 C255 C256 C262 C267 C293 \nC307 C308 C315 C326 C340 C341 \nC342 C348 C349 C351 C352 C357 \nC359 C360 C376 C382 \n349: C9_=_C17 ,C9_=_C20 ,C9_=_C24 ,C9_=_C28 ,C9_=_C54 ,\nC9_=_C59 ,C9_=_C60 ,C9_=_C61 ,C17_=_C20 ,C17_=_C24 ,C17_=_C28 ,\nC17_=_C71 ,C17_=_C149 ,C17_=_C159 ,C17_=_C206 ,C17_=_C207 ,C17_=_C209 ,\nC17_=_C212 ,C17_=_C213 ,C17_=_C214 ,C20_=_C24 ,C20_=_C28 ,C20_=_C152 ,\nC20_=_C162 ,C20_=_C234 ,C20_=_C251 ,C20_=_C254 ,C20_=_C255 ,C20_=_C256 ,\nC24_=_C28 ,C24_=_C169 ,C24_=_C224 ,C24_=_C237 ,C24_=_C293 ,C24_=_C340 ,\nC24_=_C341 ,C24_=_C342 ,C28_=_C175 ,C28_=_C230 ,C28_=_C357 ,C28_=_C359 ,\nC28_=_C360 ,C29_=_C33 ,C29_=_C37 ,C29_=_C180 ,C29_=_C183 ,C29_=_C184 ,\nC29_=_C190 ,C29_=_C191 ,C29_=_C192 ,C29_=_C194 ,C29_=_C195 ,C33_=_C37 ,\nC33_=_C307 ,C33_=_C326 ,C33_=_C348 ,C33_=_C349 ,C33_=_C351 ,C33_=_C352 ,\nC37_=_C315 ,C37_=_C382 ,C54_=_C59 ,C54_=_C60 ,C54_=_C61 ,C54_=_C206 ,\nC54_=_C221 ,C54_=_C222 ,C54_=_C224 ,C54_=_C230 ,C54_=_C231 ,C54_=_C232 ,\nC59_=_C60 ,C59_=_C61 ,C59_=_C212 ,C59_=_C254 ,C59_=_C308 ,C59_=_C340 ,\nC59_=_C357 ,C60_=_C61 ,C60_=_C213 ,C60_=_C255 ,C60_=_C341 ,C60_=_C359 ,\nC61_=_C214 ,C61_=_C256 ,C61_=_C342 ,C61_=_C360 ,C71_=_C149 ,C71_=_C159 ,\nC71_=_C206 ,C71_=_C207 ,C71_=_C209 ,C71_=_C212 ,C71_=_C213 ,C71_=_C214 ,\nC93_=_C94 ,C93_=_C101 ,C93_=_C102 ,C93_=_C167 ,C93_=_C183 ,C93_=_C221 ,\nC93_=_C262 ,C93_=_C307 ,C93_=_C308 ,C93_=_C315 ,C94_=_C101 ,C94_=_C102 ,\nC94_=_C184 ,C94_=_C222 ,C94_=_C326 ,C101_=_C102 ,C101_=_C194 ,C101_=_C231 ,\nC101_=_C351 ,C102_=_C195 ,C102_=_C232 ,C102_=_C267 ,C102_=_C352 ,C102_=_C376 ,\nC102_=_C382 ,C149_=_C152 ,C149_=_C159 ,C149_=_C206 ,C149_=_C207 ,C149_=_C209 ,\nC149_=_C212 ,C149_=_C213 ,C149_=_C214 ,C152_=_C162 ,C152_=_C234 ,C152_=_C251 ,\nC152_=_C254 ,C152_=_C255 ,C152_=_C256 ,C159_=_C162 ,C159_=_C167 ,C159_=_C169 ,\nC159_=_C175 ,C159_=_C206 ,C159_=_C207 ,C159_=_C209 ,C159_=_C212 ,C159_=_C213 ,\nC159_=_C214 ,C162_=_C167 ,C162_=_C169 ,C162_=_C175 ,C162_=_C234 ,C162_=_C251 ,\nC162_=_C254 ,C162_=_C255 ,C162_=_C256 ,C167_=_C169 ,C167_=_C175 ,C167_=_C183 ,\nC167_=_C221 ,C167_=_C262 ,C167_=_C307 ,C167_=_C308 ,C167_=_C315 ,C169_=_C175 ,\nC169_=_C224 ,C169_=_C237 ,C169_=_C293 ,C169_=_C340 ,C169_=_C341 ,C169_=_C342 ,\nC175_=_C230 ,C175_=_C357 ,C175_=_C359 ,C175_=_C360 ,C180_=_C183 ,C180_=_C184 ,\nC180_=_C190 ,C180_=_C191 ,C180_=_C192 ,C180_=_C194 ,C180_=_C195 ,C183_=_C184 ,\nC183_=_C190 ,C183_=_C191 ,C183_=_C192 ,C183_=_C194 ,C183_=_C195 ,C183_=_C221 ,\nC183_=_C262 ,C183_=_C307 ,C183_=_C308 ,C183_=_C315 ,C184_=_C190 ,C184_=_C191 ,\nC184_=_C192 ,C184_=_C194 ,C184_=_C195 ,C184_=_C222 ,C184_=_C326 ,C190_=_C191 ,\nC190_=_C192 ,C190_=_C194 ,C190_=_C195 ,C191_=_C192 ,C191_=_C194 ,C191_=_C195 ,\nC191_=_C348 ,C192_=_C194 ,C192_=_C195 ,C192_=_C349 ,C194_=_C195 ,C194_=_C231 ,\nC194_=_C351 ,C195_=_C232 ,C195_=_C267 ,C195_=_C352 ,C195_=_C376 ,C195_=_C382 ,\nC206_=_C207 ,C206_=_C209 ,C206_=_C212 ,C206_=_C213 ,C206_=_C214 ,C206_=_C221 ,\nC206_=_C222 ,C206_=_C224 ,C206_=_C230 ,C206_=_C231 ,C206_=_C232 ,C207_=_C209 ,\nC207_=_C212 ,C207_=_C213 ,C207_=_C214 ,C207_=_C234 ,C207_=_C237 ,C209_=_C212 ,\nC209_=_C213 ,C209_=_C214 ,C209_=_C251 ,C209_=_C293 ,C212_=_C213 ,C212_=_C214 ,\nC212_=_C254 ,C212_=_C308 ,C212_=_C340 ,C212_=_C357 ,C213_=_C214 ,C213_=_C255 ,\nC213_=_C341 ,C213_=_C359 ,C214_=_C256 ,C214_=_C342 ,C214_=_C360 ,C221_=_C222 ,\nC221_=_C224 ,C221_=_C230 ,C221_=_C231 ,C221_=_C232 ,C221_=_C262 ,C221_=_C307 ,\nC221_=_C308 ,C221_=_C315 ,C222_=_C224 ,C222_=_C230 ,C222_=_C231 ,C222_=_C232 ,\nC222_=_C326 ,C224_=_C230 ,C224_=_C231 ,C224_=_C232 ,C224_=_C237 ,C224_=_C293 ,\nC224_=_C340 ,C224_=_C341 ,C224_=_C342 ,C230_=_C231 ,C230_=_C232 ,C230_=_C357 ,\nC230_=_C359 ,C230_=_C360 ,C231_=_C232 ,C231_=_C351 ,C232_=_C267 ,C232_=_C352 ,\nC232_=_C376 ,C232_=_C382 ,C234_=_C237 ,C234_=_C251 ,C234_=_C254 ,C234_=_C255 ,\nC234_=_C256 ,C237_=_C293 ,C237_=_C340 ,C237_=_C341 ,C237_=_C342 ,C251_=_C254 ,\nC251_=_C255 ,C251_=_C256 ,C251_=_C293 ,C254_=_C255 ,C254_=_C256 ,C254_=_C308 ,\nC254_=_C340 ,C254_=_C357 ,C255_=_C256 ,C255_=_C341 ,C255_=_C359 ,C256_=_C342 ,\nC256_=_C360 ,C262_=_C267 ,C262_=_C307 ,C262_=_C308 ,C262_=_C315 ,C267_=_C352 ,\nC267_=_C376</w:t>
      </w:r>
    </w:p>
    <w:p>
      <w:pPr>
        <w:pStyle w:val="PreformattedText"/>
        <w:bidi w:val="0"/>
        <w:spacing w:before="0" w:after="0"/>
        <w:jc w:val="left"/>
        <w:rPr/>
      </w:pPr>
      <w:r>
        <w:rPr/>
        <w:t xml:space="preserve"> </w:t>
      </w:r>
      <w:r>
        <w:rPr/>
        <w:t>,C267_=_C382 ,C293_=_C340 ,C293_=_C341 ,C293_=_C342 ,C307_=_C308 ,\nC307_=_C315 ,C307_=_C326 ,C307_=_C348 ,C307_=_C349 ,C307_=_C351 ,C307_=_C352 ,\nC308_=_C315 ,C308_=_C340 ,C308_=_C357 ,C315_=_C382 ,C326_=_C348 ,C326_=_C349 ,\nC326_=_C351 ,C326_=_C352 ,C340_=_C341 ,C340_=_C342 ,C340_=_C357 ,C341_=_C342 ,\nC341_=_C359 ,C342_=_C360 ,C348_=_C349 ,C348_=_C351 ,C348_=_C352 ,C349_=_C351 ,\nC349_=_C352 ,C351_=_C352 ,C352_=_C376 ,C352_=_C382 ,C357_=_C359 ,C357_=_C360 ,\nC359_=_C360 ,C376_=_C382 ,"];29[shape=box, label="id:29 level: 2\n56: C38 C39 C41 C43 C44 \nC45 C47 C49 C101 C180 C190 \nC194 C197 C200 C202 C204 C231 \nC241 C242 C244 C245 C247 C248 \nC250 C277 C279 C281 C283 C284 \nC287 C288 C290 C291 C309 C310 \nC313 C316 C321 C322 C325 C327 \nC328 C331 C333 C351 C362 C363 \nC365 C366 C367 C369 C371 C374 \nC378 C380 C381 \n313: C38_=_C39( C38 C39 ) C38_=_C41( C38 C41 ) C38_=_C43( C38 C43 ) C38_=_C44( C38 C44 ) C38_=_C45( C38 C45 ) \nC38_=_C47( C38 C47 ) C38_=_C49( C38 C49 ) C39_=_C41( C39 C41 ) C39_=_C43( C39 C43 ) C39_=_C44( C39 C44 ) C39_=_C45( C39 C45 ) \nC39_=_C47( C39 C47 ) C39_=_C49( C39 C49 ) C39_=_C197( C39 C197 ) C39_=_C200( C39 C200 ) C39_=_C202( C39 C202 ) C39_=_C204( C39 C204 ) \nC41_=_C43( C41 C43 ) C41_=_C44( C41 C44 ) C41_=_C45( C41 C45 ) C41_=_C47( C41 C47 ) C41_=_C49( C41 C49 ) C41_=_C241( C41 C241 ) \nC41_=_C277( C41 C277 ) C41_=_C279( C41 C279 ) C41_=_C281( C41 C281 ) C43_=_C44( C43 C44 ) C43_=_C45( C43 C45 ) C43_=_C47( C43 C47 ) \nC43_=_C49( C43 C49 ) C44_=_C45( C44 C45 ) C44_=_C47( C44 C47 ) C44_=_C49( C44 C49 ) C44_=_C190( C44 C190 ) C44_=_C244( C44 C244 ) \nC44_=_C309( C44 C309 ) C44_=_C321( C44 C321 ) C44_=_C327( C44 C327 ) C44_=_C362( C44 C362 ) C44_=_C363( C44 C363 ) C44_=_C365( C44 C365 ) \nC44_=_C366( C44 C366 ) C45_=_C47( C45 C47 ) C45_=_C49( C45 C49 ) C45_=_C245( C45 C245 ) C45_=_C310( C45 C310 ) C45_=_C322( C45 C322 ) \nC45_=_C328( C45 C328 ) C45_=_C367( C45 C367 ) C45_=_C369( C45 C369 ) C47_=_C49( C47 C49 ) C47_=_C247( C47 C247 ) C47_=_C378( C47 C378 ) \nC49_=_C250( C49 C250 ) C49_=_C325( C49 C325 ) C101_=_C194( C101 C194 ) C101_=_C231( C101 C231 ) C101_=_C248( C101 C248 ) C101_=_C313( C101 C313 ) \nC101_=_C331( C101 C331 ) C101_=_C351( C101 C351 ) C101_=_C371( C101 C371 ) C101_=_C374( C101 C374 ) C101_=_C380( C101 C380 ) C101_=_C381( C101 C381 ) \nC180_=_C190( C180 C190 ) C180_=_C194( C180 C194 ) C180_=_C242( C180 C242 ) C180_=_C283( C180 C283 ) C180_=_C284( C180 C284 ) C180_=_C287( C180 C287 ) \nC180_=_C288( C180 C288 ) C180_=_C290( C180 C290 ) C180_=_C291( C180 C291 ) C190_=_C194( C190 C194 ) C190_=_C244( C190 C244 ) C190_=_C309( C190 C309 ) \nC190_=_C321( C190 C321 ) C190_=_C327( C190 C327 ) C190_=_C362( C190 C362 ) C190_=_C363( C190 C363 ) C190_=_C365( C190 C365 ) C190_=_C366( C190 C366 ) \nC194_=_C231( C194 C231 ) C194_=_C248( C194 C248 ) C194_=_C313( C194 C313 ) C194_=_C331( C194 C331 ) C194_=_C351( C194 C351 ) C194_=_C371( C194 C371 ) \nC194_=_C374( C194 C374 ) C194_=_C380( C194 C380 ) C194_=_C381( C194 C381 ) C197_=_C200( C197 C200 ) C197_=_C202( C197 C202 ) C197_=_C204( C197 C204 ) \nC197_=_C241( C197 C241 ) C197_=_C242( C197 C242 ) C197_=_C244( C197 C244 ) C197_=_C245( C197 C245 ) C197_=_C247( C197 C247 ) C197_=_C248( C197 C248 ) \nC197_=_C250( C197 C250 ) C200_=_C202( C200 C202 ) C200_=_C204( C200 C204 ) C200_=_C277( C200 C277 ) C200_=_C321( C200 C321 ) C200_=_C322( C200 C322 ) \nC200_=_C325( C200 C325 ) C202_=_C204( C202 C204 ) C202_=_C279( C202 C279 ) C202_=_C363( C202 C363 ) C202_=_C367( C202 C367 ) C204_=_C281( C204 C281 ) \nC204_=_C291( C204 C291 ) C204_=_C316( C204 C316 ) C204_=_C333( C204 C333 ) C204_=_C366( C204 C366 ) C204_=_C369( C204 C369 ) C204_=_C378( C204 C378 ) \nC204_=_C381( C204 C381 ) C231_=_C248( C231 C248 ) C231_=_C313( C231 C313 ) C231_=_C331( C231 C331 ) C231_=_C351( C231 C351 ) C231_=_C371( C231 C371 ) \nC231_=_C374( C231 C374 ) C231_=_C380( C231 C380 ) C231_=_C381( C231 C381 ) C241_=_C242( C241 C242 ) C241_=_C244( C241 C244 ) C241_=_C245( C241 C245 ) \nC241_=_C247( C241 C247 ) C241_=_C248( C241 C248 ) C241_=_C250( C241 C250 ) C241_=_C277( C241 C277 ) C241_=_C279( C241 C279 ) C241_=_C281( C241 C281 ) \nC242_=_C244( C242 C244 ) C242_=_C245( C242 C245 ) C242_=_C247( C242 C247 ) C242_=_C248( C242 C248 ) C242_=_C250( C242 C250 ) C242_=_C283( C242 C283 ) \nC242_=_C284( C242 C284 ) C242_=_C287( C242 C287 ) C242_=_C288( C242 C288 ) C242_=_C290( C242 C290 ) C242_=_C291( C242 C291 ) C244_=_C245( C244 C245 ) \nC244_=_C247( C244 C247 ) C244_=_C248( C244 C248 ) C244_=_C250( C244 C250 ) C244_=_C309( C244 C309 ) C244_=_C321( C244 C321 ) C244_=_C327( C244 C327 ) \nC244_=_C362( C244 C362 ) C244_=_C363( C244 C363 ) C244_=_C365( C244 C365 ) C244_=_C366( C244 C366 ) C245_=_C247( C245 C247 ) C245_=_C248( C245 C248 ) \nC245_=_C250( C245 C250 ) C245_=_C310( C245 C310 ) C245_=_C322( C245 C322 ) C245_=_C328( C245 C328 ) C245_=_C367( C245 C367 ) C245_=_C369( C245 C369 ) \nC247_=_C248( C247 C248 ) C247_=_C250( C247 C250 ) C247_=_C378( C247 C378 ) C248_=_C250( C248 C250 ) C248_=_C313( C248 C313 ) C248_=_C331( C248 C331 ) \nC248_=_C351( C248 C351 ) C248_=_C371( C248 C371 ) C248_=_C374( C248 C374 ) C248_=_C380( C248 C380 ) C248_=_C381( C248 C381 ) C250_=_C325( C250 C325 ) \nC277_=_C279( C277 C279 ) C277_=_C281( C277 C281 ) C277_=_C321( C277 C321 ) C277_=_C322( C277 C322 ) C277_=_C325( C277 C325 ) C279_=_C281( C279 C281 ) \nC279_=_C363( C279 C363 ) C279_=_C367( C279 C367 ) C281_=_C291( C281 C291 ) C281_=_C316( C281 C316 ) C281_=_C333( C281 C333 ) C281_=_C366( C281 C366 ) \nC281_=_C369( C281 C369 ) C281_=_C378( C281 C378 ) C281_=_C381( C281 C381 ) C283_=_C284( C283 C284 ) C283_=_C287( C283 C287 ) C283_=_C288( C283 C288 ) \nC283_=_C290( C283 C290 ) C283_=_C291( C283 C291 ) C283_=_C309( C283 C309 ) C283_=_C310( C283 C310 ) C283_=_C313( C283 C313 ) C283_=_C316( C283 C316 ) \nC284_=_C287( C284 C287 ) C284_=_C288( C284 C288 ) C284_=_C290( C284 C290 ) C284_=_C291( C284 C291 ) C284_=_C327( C284 C327 ) C284_=_C328( C284 C328 ) \nC284_=_C331( C284 C331 ) C284_=_C333( C284 C333 ) C287_=_C288( C287 C288 ) C287_=_C290( C287 C290 ) C287_=_C291( C287 C291 ) C287_=_C362( C287 C362 ) \nC287_=_C371( C287 C371 ) C288_=_C290( C288 C290 ) C288_=_C291( C288 C291 ) C288_=_C374( C288 C374 ) C290_=_C291( C290 C291 ) C290_=_C365( C290 C365 ) \nC290_=_C380( C290 C380 ) C291_=_C316( C291 C316 ) C291_=_C333( C291 C333 ) C291_=_C366( C291 C366 ) C291_=_C369( C291 C369 ) C291_=_C378( C291 C378 ) \nC291_=_C381( C291 C381 ) C309_=_C310( C309 C310 ) C309_=_C313( C309 C313 ) C309_=_C316( C309 C316 ) C309_=_C321( C309 C321 ) C309_=_C327( C309 C327 ) \nC309_=_C362( C309 C362 ) C309_=_C363( C309 C363 ) C309_=_C365( C309 C365 ) C309_=_C366( C309 C366 ) C310_=_C313( C310 C313 ) C310_=_C316( C310 C316 ) \nC310_=_C322( C310 C322 ) C310_=_C328( C310 C328 ) C310_=_C367( C310 C367 ) C310_=_C369( C310 C369 ) C313_=_C316( C313 C316 ) C313_=_C331( C313 C331 ) \nC313_=_C351( C313 C351 ) C313_=_C371( C313 C371 ) C313_=_C374( C313 C374 ) C313_=_C380( C313 C380 ) C313_=_C381( C313 C381 ) C316_=_C333( C316 C333 ) \nC316_=_C366( C316 C366 ) C316_=_C369( C316 C369 ) C316_=_C378( C316 C378 ) C316_=_C381( C316 C381 ) C321_=_C322( C321 C322 ) C321_=_C325( C321 C325 ) \nC321_=_C327( C321 C327 ) C321_=_C362( C321 C362 ) C321_=_C363( C321 C363 ) C321_=_C365( C321 C365 ) C321_=_C366( C321 C366 ) C322_=_C325( C322 C325 ) \nC322_=_C328( C322 C328 ) C322_=_C367( C322 C367 ) C322_=_C369( C322 C369 ) C327_=_C328( C327 C328 ) C327_=_C331( C327 C331 ) C327_=_C333( C327 C333 ) \nC327_=_C362( C327 C362 ) C327_=_C363( C327 C363 ) C327_=_C365( C327 C365 ) C327_=_C366( C327 C366 ) C328_=_C331( C328 C331 ) C328_=_C333( C328 C333 ) \nC328_=_C367( C328 C367 ) C328_=_C369( C328 C369 ) C331_=_C333( C331 C333 ) C331_=_C351( C331 C351 ) C331_=_C371( C331 C371 ) C331_=_C374( C331 C374 ) \nC331_=_C380( C331 C380 ) C331_=_C381( C331 C381 ) C333_=_C366( C333 C366 ) C333_=_C369( C333 C369 ) C333_=_C378( C333 C378 ) C333_=_C381( C333 C381 ) \nC351_=_C371( C351 C371 ) C351_=_C374( C351 C374 ) C351_=_C380( C351 C380 ) C351_=_C381( C351 C381 ) C362_=_C363( C362 C363 ) C362_=_C365( C362 C365 ) \nC362_=_C366( C362 C366 ) C362_=_C371( C362 C371 ) C363_=_C365( C363 C365 ) C363_=_C366( C363 C366 ) C363_=_C367( C363 C367 ) C365_=_C366( C365 C366 ) \nC365_=_C380( C365 C380 ) C366_=_C369( C366 C369 ) C366_=_C378( C366 C378 ) C366_=_C381( C366 C381 ) C367_=_C369( C367 C369 ) C369_=_C378( C369 C378 ) \nC369_=_C381( C369 C381 ) C371_=_C374( C371 C374 ) C371_=_C380( C371 C380 ) C371_=_C381( C371 C381 ) C374_=_C380( C374 C380 ) C374_=_C381( C374 C381 ) \nC378_=_C381( C378 C381 ) C380_=_C381( C380 C381 ) "];26-&gt;29[label="42: C38 C39 C41 C43 C47 \nC49 C101 C180 C190 C194 C197 \nC200 C202 C204 C231 C241 C247 \nC250 C277 C279 C281 C283 C284 \nC287 C288 C290 C309 C310 C313 \nC316 C325 C327 C328 C331 C333 \nC351 C362 C365 C371 C374 C378 \nC380 \n153: C38_=_C39 ,C38_=_C41 ,C38_=_C43 ,C38_=_C47 ,C38_=_C49 ,\nC39_=_C41 ,C39_=_C43 ,C39_=_C47 ,C39_=_C49 ,C39_=_C197 ,C39_=_C200 ,\nC39_=_C202 ,C39_=_C204 ,C41_=_C43 ,C41_=_C47 ,C41_=_C49 ,C41_=_C241 ,\nC41_=_C277 ,C41_=_C279 ,C41_=_C281 ,C43_=_C47 ,C43_=_C49 ,C47_=_C49 ,\nC47_=_C247 ,C47_=_C378 ,C49_=_C250 ,C49_=_C325 ,C101_=_C194 ,C101_=_C231 ,\nC101_=_C313 ,C101_=_C331 ,C101_=_C351 ,C101_=_C371 ,C101_=_C374 ,C101_=_C380 ,\nC180_=_C190 ,C180_=_C194 ,C180_=_C283 ,C180_=_C284 ,C180_=_C287 ,C180_=_C288 ,\nC180_=_C290 ,C190_=_C194 ,C190_=_C309 ,C190_=_C327 ,C190_=_C362 ,C190_=_C365 ,\nC194_=_C231 ,C194_=_C313 ,C194_=_C331 ,C194_=_C351 ,C194_=_C371 ,C194_=_C374 ,\nC194_=_C380 ,C197_=_C200 ,C197_=_C202 ,C197_=_C204 ,C197_=_C241 ,C197_=_C247 ,\nC197_=_C250 ,C200_=_C202 ,C200_=_C204 ,C200_=_C277 ,C200_=_C325 ,C202_=_C204 ,\nC202_=_C279 ,C204_=_C281 ,C204_=_C316 ,C204_=_C333 ,C204_=_C378 ,C231_=_C313 ,\nC231_=_C331 ,C231_=_C351 ,C231_=_C371 ,C231_=_C374 ,C231_=_C380 ,C241_=_C247 ,\nC241_=_C250 ,C241_=_C277 ,C241_=_C279 ,C241_=_C281 ,C247_=_C250 ,C247_=_C378</w:t>
      </w:r>
    </w:p>
    <w:p>
      <w:pPr>
        <w:pStyle w:val="PreformattedText"/>
        <w:bidi w:val="0"/>
        <w:spacing w:before="0" w:after="0"/>
        <w:jc w:val="left"/>
        <w:rPr/>
      </w:pPr>
      <w:r>
        <w:rPr/>
        <w:t xml:space="preserve"> </w:t>
      </w:r>
      <w:r>
        <w:rPr/>
        <w:t>,\nC250_=_C325 ,C277_=_C279 ,C277_=_C281 ,C277_=_C325 ,C279_=_C281 ,C281_=_C316 ,\nC281_=_C333 ,C281_=_C378 ,C283_=_C284 ,C283_=_C287 ,C283_=_C288 ,C283_=_C290 ,\nC283_=_C309 ,C283_=_C310 ,C283_=_C313 ,C283_=_C316 ,C284_=_C287 ,C284_=_C288 ,\nC284_=_C290 ,C284_=_C327 ,C284_=_C328 ,C284_=_C331 ,C284_=_C333 ,C287_=_C288 ,\nC287_=_C290 ,C287_=_C362 ,C287_=_C371 ,C288_=_C290 ,C288_=_C374 ,C290_=_C365 ,\nC290_=_C380 ,C309_=_C310 ,C309_=_C313 ,C309_=_C316 ,C309_=_C327 ,C309_=_C362 ,\nC309_=_C365 ,C310_=_C313 ,C310_=_C316 ,C310_=_C328 ,C313_=_C316 ,C313_=_C331 ,\nC313_=_C351 ,C313_=_C371 ,C313_=_C374 ,C313_=_C380 ,C316_=_C333 ,C316_=_C378 ,\nC327_=_C328 ,C327_=_C331 ,C327_=_C333 ,C327_=_C362 ,C327_=_C365 ,C328_=_C331 ,\nC328_=_C333 ,C331_=_C333 ,C331_=_C351 ,C331_=_C371 ,C331_=_C374 ,C331_=_C380 ,\nC333_=_C378 ,C351_=_C371 ,C351_=_C374 ,C351_=_C380 ,C362_=_C365 ,C362_=_C371 ,\nC365_=_C380 ,C371_=_C374 ,C371_=_C380 ,C374_=_C380 ,"];30[shape=box, label="id:30 level: 2\n54: C29 C32 C33 C36 C37 \nC93 C94 C102 C167 C183 C184 \nC191 C192 C195 C221 C222 C232 \nC262 C267 C283 C284 C287 C288 \nC290 C306 C307 C308 C309 C310 \nC313 C314 C315 C316 C317 C320 \nC326 C327 C328 C329 C330 C331 \nC333 C348 C349 C352 C362 C365 \nC371 C372 C374 C375 C376 C380 \nC382 \n416: C29_=_C32( C29 C32 ) C29_=_C33( C29 C33 ) C29_=_C36( C29 C36 ) C29_=_C37( C29 C37 ) C29_=_C183( C29 C183 ) \nC29_=_C184( C29 C184 ) C29_=_C191( C29 C191 ) C29_=_C192( C29 C192 ) C29_=_C195( C29 C195 ) C32_=_C33( C32 C33 ) C32_=_C36( C32 C36 ) \nC32_=_C37( C32 C37 ) C32_=_C94( C32 C94 ) C32_=_C184( C32 C184 ) C32_=_C222( C32 C222 ) C32_=_C284( C32 C284 ) C32_=_C306( C32 C306 ) \nC32_=_C317( C32 C317 ) C32_=_C326( C32 C326 ) C32_=_C327( C32 C327 ) C32_=_C328( C32 C328 ) C32_=_C329( C32 C329 ) C32_=_C330( C32 C330 ) \nC32_=_C331( C32 C331 ) C32_=_C333( C32 C333 ) C33_=_C36( C33 C36 ) C33_=_C37( C33 C37 ) C33_=_C307( C33 C307 ) C33_=_C326( C33 C326 ) \nC33_=_C348( C33 C348 ) C33_=_C349( C33 C349 ) C33_=_C352( C33 C352 ) C36_=_C37( C36 C37 ) C36_=_C102( C36 C102 ) C36_=_C195( C36 C195 ) \nC36_=_C232( C36 C232 ) C36_=_C267( C36 C267 ) C36_=_C290( C36 C290 ) C36_=_C314( C36 C314 ) C36_=_C320( C36 C320 ) C36_=_C352( C36 C352 ) \nC36_=_C365( C36 C365 ) C36_=_C372( C36 C372 ) C36_=_C375( C36 C375 ) C36_=_C376( C36 C376 ) C36_=_C380( C36 C380 ) C36_=_C382( C36 C382 ) \nC37_=_C315( C37 C315 ) C37_=_C382( C37 C382 ) C93_=_C94( C93 C94 ) C93_=_C102( C93 C102 ) C93_=_C167( C93 C167 ) C93_=_C183( C93 C183 ) \nC93_=_C221( C93 C221 ) C93_=_C262( C93 C262 ) C93_=_C283( C93 C283 ) C93_=_C306( C93 C306 ) C93_=_C307( C93 C307 ) C93_=_C308( C93 C308 ) \nC93_=_C309( C93 C309 ) C93_=_C310( C93 C310 ) C93_=_C313( C93 C313 ) C93_=_C314( C93 C314 ) C93_=_C315( C93 C315 ) C93_=_C316( C93 C316 ) \nC94_=_C102( C94 C102 ) C94_=_C184( C94 C184 ) C94_=_C222( C94 C222 ) C94_=_C284( C94 C284 ) C94_=_C306( C94 C306 ) C94_=_C317( C94 C317 ) \nC94_=_C326( C94 C326 ) C94_=_C327( C94 C327 ) C94_=_C328( C94 C328 ) C94_=_C329( C94 C329 ) C94_=_C330( C94 C330 ) C94_=_C331( C94 C331 ) \nC94_=_C333( C94 C333 ) C102_=_C195( C102 C195 ) C102_=_C232( C102 C232 ) C102_=_C267( C102 C267 ) C102_=_C290( C102 C290 ) C102_=_C314( C102 C314 ) \nC102_=_C320( C102 C320 ) C102_=_C352( C102 C352 ) C102_=_C365( C102 C365 ) C102_=_C372( C102 C372 ) C102_=_C375( C102 C375 ) C102_=_C376( C102 C376 ) \nC102_=_C380( C102 C380 ) C102_=_C382( C102 C382 ) C167_=_C183( C167 C183 ) C167_=_C221( C167 C221 ) C167_=_C262( C167 C262 ) C167_=_C283( C167 C283 ) \nC167_=_C306( C167 C306 ) C167_=_C307( C167 C307 ) C167_=_C308( C167 C308 ) C167_=_C309( C167 C309 ) C167_=_C310( C167 C310 ) C167_=_C313( C167 C313 ) \nC167_=_C314( C167 C314 ) C167_=_C315( C167 C315 ) C167_=_C316( C167 C316 ) C183_=_C184( C183 C184 ) C183_=_C191( C183 C191 ) C183_=_C192( C183 C192 ) \nC183_=_C195( C183 C195 ) C183_=_C221( C183 C221 ) C183_=_C262( C183 C262 ) C183_=_C283( C183 C283 ) C183_=_C306( C183 C306 ) C183_=_C307( C183 C307 ) \nC183_=_C308( C183 C308 ) C183_=_C309( C183 C309 ) C183_=_C310( C183 C310 ) C183_=_C313( C183 C313 ) C183_=_C314( C183 C314 ) C183_=_C315( C183 C315 ) \nC183_=_C316( C183 C316 ) C184_=_C191( C184 C191 ) C184_=_C192( C184 C192 ) C184_=_C195( C184 C195 ) C184_=_C222( C184 C222 ) C184_=_C284( C184 C284 ) \nC184_=_C306( C184 C306 ) C184_=_C317( C184 C317 ) C184_=_C326( C184 C326 ) C184_=_C327( C184 C327 ) C184_=_C328( C184 C328 ) C184_=_C329( C184 C329 ) \nC184_=_C330( C184 C330 ) C184_=_C331( C184 C331 ) C184_=_C333( C184 C333 ) C191_=_C192( C191 C192 ) C191_=_C195( C191 C195 ) C191_=_C287( C191 C287 ) \nC191_=_C329( C191 C329 ) C191_=_C348( C191 C348 ) C191_=_C362( C191 C362 ) C191_=_C371( C191 C371 ) C191_=_C372( C191 C372 ) C192_=_C195( C192 C195 ) \nC192_=_C288( C192 C288 ) C192_=_C330( C192 C330 ) C192_=_C349( C192 C349 ) C192_=_C374( C192 C374 ) C192_=_C375( C192 C375 ) C195_=_C232( C195 C232 ) \nC195_=_C267( C195 C267 ) C195_=_C290( C195 C290 ) C195_=_C314( C195 C314 ) C195_=_C320( C195 C320 ) C195_=_C352( C195 C352 ) C195_=_C365( C195 C365 ) \nC195_=_C372( C195 C372 ) C195_=_C375( C195 C375 ) C195_=_C376( C195 C376 ) C195_=_C380( C195 C380 ) C195_=_C382( C195 C382 ) C221_=_C222( C221 C222 ) \nC221_=_C232( C221 C232 ) C221_=_C262( C221 C262 ) C221_=_C283( C221 C283 ) C221_=_C306( C221 C306 ) C221_=_C307( C221 C307 ) C221_=_C308( C221 C308 ) \nC221_=_C309( C221 C309 ) C221_=_C310( C221 C310 ) C221_=_C313( C221 C313 ) C221_=_C314( C221 C314 ) C221_=_C315( C221 C315 ) C221_=_C316( C221 C316 ) \nC222_=_C232( C222 C232 ) C222_=_C284( C222 C284 ) C222_=_C306( C222 C306 ) C222_=_C317( C222 C317 ) C222_=_C326( C222 C326 ) C222_=_C327( C222 C327 ) \nC222_=_C328( C222 C328 ) C222_=_C329( C222 C329 ) C222_=_C330( C222 C330 ) C222_=_C331( C222 C331 ) C222_=_C333( C222 C333 ) C232_=_C267( C232 C267 ) \nC232_=_C290( C232 C290 ) C232_=_C314( C232 C314 ) C232_=_C320( C232 C320 ) C232_=_C352( C232 C352 ) C232_=_C365( C232 C365 ) C232_=_C372( C232 C372 ) \nC232_=_C375( C232 C375 ) C232_=_C376( C232 C376 ) C232_=_C380( C232 C380 ) C232_=_C382( C232 C382 ) C262_=_C267( C262 C267 ) C262_=_C283( C262 C283 ) \nC262_=_C306( C262 C306 ) C262_=_C307( C262 C307 ) C262_=_C308( C262 C308 ) C262_=_C309( C262 C309 ) C262_=_C310( C262 C310 ) C262_=_C313( C262 C313 ) \nC262_=_C314( C262 C314 ) C262_=_C315( C262 C315 ) C262_=_C316( C262 C316 ) C267_=_C290( C267 C290 ) C267_=_C314( C267 C314 ) C267_=_C320( C267 C320 ) \nC267_=_C352( C267 C352 ) C267_=_C365( C267 C365 ) C267_=_C372( C267 C372 ) C267_=_C375( C267 C375 ) C267_=_C376( C267 C376 ) C267_=_C380( C267 C380 ) \nC267_=_C382( C267 C382 ) C283_=_C284( C283 C284 ) C283_=_C287( C283 C287 ) C283_=_C288( C283 C288 ) C283_=_C290( C283 C290 ) C283_=_C306( C283 C306 ) \nC283_=_C307( C283 C307 ) C283_=_C308( C283 C308 ) C283_=_C309( C283 C309 ) C283_=_C310( C283 C310 ) C283_=_C313( C283 C313 ) C283_=_C314( C283 C314 ) \nC283_=_C315( C283 C315 ) C283_=_C316( C283 C316 ) C284_=_C287( C284 C287 ) C284_=_C288( C284 C288 ) C284_=_C290( C284 C290 ) C284_=_C306( C284 C306 ) \nC284_=_C317( C284 C317 ) C284_=_C326( C284 C326 ) C284_=_C327( C284 C327 ) C284_=_C328( C284 C328 ) C284_=_C329( C284 C329 ) C284_=_C330( C284 C330 ) \nC284_=_C331( C284 C331 ) C284_=_C333( C284 C333 ) C287_=_C288( C287 C288 ) C287_=_C290( C287 C290 ) C287_=_C329( C287 C329 ) C287_=_C348( C287 C348 ) \nC287_=_C362( C287 C362 ) C287_=_C371( C287 C371 ) C287_=_C372( C287 C372 ) C288_=_C290( C288 C290 ) C288_=_C330( C288 C330 ) C288_=_C349( C288 C349 ) \nC288_=_C374( C288 C374 ) C288_=_C375( C288 C375 ) C290_=_C314( C290 C314 ) C290_=_C320( C290 C320 ) C290_=_C352( C290 C352 ) C290_=_C365( C290 C365 ) \nC290_=_C372( C290 C372 ) C290_=_C375( C290 C375 ) C290_=_C376( C290 C376 ) C290_=_C380( C290 C380 ) C290_=_C382( C290 C382 ) C306_=_C307( C306 C307 ) \nC306_=_C308( C306 C308 ) C306_=_C309( C306 C309 ) C306_=_C310( C306 C310 ) C306_=_C313( C306 C313 ) C306_=_C314( C306 C314 ) C306_=_C315( C306 C315 ) \nC306_=_C316( C306 C316 ) C306_=_C317( C306 C317 ) C306_=_C326( C306 C326 ) C306_=_C327( C306 C327 ) C306_=_C328( C306 C328 ) C306_=_C329( C306 C329 ) \nC306_=_C330( C306 C330 ) C306_=_C331( C306 C331 ) C306_=_C333( C306 C333 ) C307_=_C308( C307 C308 ) C307_=_C309( C307 C309 ) C307_=_C310( C307 C310 ) \nC307_=_C313( C307 C313 ) C307_=_C314( C307 C314 ) C307_=_C315( C307 C315 ) C307_=_C316( C307 C316 ) C307_=_C326( C307 C326 ) C307_=_C348( C307 C348 ) \nC307_=_C349( C307 C349 ) C307_=_C352( C307 C352 ) C308_=_C309( C308 C309 ) C308_=_C310( C308 C310 ) C308_=_C313( C308 C313 ) C308_=_C314( C308 C314 ) \nC308_=_C315( C308 C315 ) C308_=_C316( C308 C316 ) C309_=_C310( C309 C310 ) C309_=_C313( C309 C313 ) C309_=_C314( C309 C314 ) C309_=_C315( C309 C315 ) \nC309_=_C316( C309 C316 ) C309_=_C327( C309 C327 ) C309_=_C362( C309 C362 ) C309_=_C365( C309 C365 ) C310_=_C313( C310 C313 ) C310_=_C314( C310 C314 ) \nC310_=_C315( C310 C315 ) C310_=_C316( C310 C316 ) C310_=_C328( C310 C328 ) C313_=_C314( C313 C314 ) C313_=_C315( C313 C315 ) C313_=_C316( C313 C316 ) \nC313_=_C331( C313 C331 ) C313_=_C371( C313 C371 ) C313_=_C374( C313 C374 ) C313_=_C380( C313 C380 ) C314_=_C315( C314 C315 ) C314_=_C316( C314 C316 ) \nC314_=_C320( C314 C320 ) C314_=_C352( C314 C352 ) C314_=_C365( C314 C365 ) C314_=_C372( C314 C372 ) C314_=_C375( C314 C375 ) C314_=_C376( C314 C376 ) \nC314_=_C380( C314 C380 ) C314_=_C382( C314 C382 ) C315_=_C316( C315 C316 ) C315_=_C382( C315 C382 ) C316_=_C333( C316 C333 ) C317_=_C320( C317 C320 ) \nC317_=_C326( C317 C326 ) C317_=_C327( C317 C327 ) C317_=_C328( C317 C328 ) C317_=_C329( C317 C329 ) C317_=_C330( C317 C330 ) C317_=_C331( C317 C331 ) \nC317_=_C333( C317 C333 ) C320_=_C352( C320 C352 ) C320_=_C365( C320 C365 ) C320_=_C372( C320 C372 ) C320_=_C375( C320 C375 ) C320_=_C376( C320 C376 ) \nC320_=_C380( C320 C380 ) C320_=_C382( C320 C382 ) C326_=_C327( C326 C327 ) C326_=_C328( C326 C328 ) C326_=_C329( C326 C329 ) C326_=_C330( C326 C330 ) \nC326_=_C331( C326 C331</w:t>
      </w:r>
    </w:p>
    <w:p>
      <w:pPr>
        <w:pStyle w:val="PreformattedText"/>
        <w:bidi w:val="0"/>
        <w:spacing w:before="0" w:after="0"/>
        <w:jc w:val="left"/>
        <w:rPr/>
      </w:pPr>
      <w:r>
        <w:rPr/>
        <w:t xml:space="preserve"> </w:t>
      </w:r>
      <w:r>
        <w:rPr/>
        <w:t>) C326_=_C333( C326 C333 ) C326_=_C348( C326 C348 ) C326_=_C349( C326 C349 ) C326_=_C352( C326 C352 ) C327_=_C328( C327 C328 ) \nC327_=_C329( C327 C329 ) C327_=_C330( C327 C330 ) C327_=_C331( C327 C331 ) C327_=_C333( C327 C333 ) C327_=_C362( C327 C362 ) C327_=_C365( C327 C365 ) \nC328_=_C329( C328 C329 ) C328_=_C330( C328 C330 ) C328_=_C331( C328 C331 ) C328_=_C333( C328 C333 ) C329_=_C330( C329 C330 ) C329_=_C331( C329 C331 ) \nC329_=_C333( C329 C333 ) C329_=_C348( C329 C348 ) C329_=_C362( C329 C362 ) C329_=_C371( C329 C371 ) C329_=_C372( C329 C372 ) C330_=_C331( C330 C331 ) \nC330_=_C333( C330 C333 ) C330_=_C349( C330 C349 ) C330_=_C374( C330 C374 ) C330_=_C375( C330 C375 ) C331_=_C333( C331 C333 ) C331_=_C371( C331 C371 ) \nC331_=_C374( C331 C374 ) C331_=_C380( C331 C380 ) C348_=_C349( C348 C349 ) C348_=_C352( C348 C352 ) C348_=_C362( C348 C362 ) C348_=_C371( C348 C371 ) \nC348_=_C372( C348 C372 ) C349_=_C352( C349 C352 ) C349_=_C374( C349 C374 ) C349_=_C375( C349 C375 ) C352_=_C365( C352 C365 ) C352_=_C372( C352 C372 ) \nC352_=_C375( C352 C375 ) C352_=_C376( C352 C376 ) C352_=_C380( C352 C380 ) C352_=_C382( C352 C382 ) C362_=_C365( C362 C365 ) C362_=_C371( C362 C371 ) \nC362_=_C372( C362 C372 ) C365_=_C372( C365 C372 ) C365_=_C375( C365 C375 ) C365_=_C376( C365 C376 ) C365_=_C380( C365 C380 ) C365_=_C382( C365 C382 ) \nC371_=_C372( C371 C372 ) C371_=_C374( C371 C374 ) C371_=_C380( C371 C380 ) C372_=_C375( C372 C375 ) C372_=_C376( C372 C376 ) C372_=_C380( C372 C380 ) \nC372_=_C382( C372 C382 ) C374_=_C375( C374 C375 ) C374_=_C380( C374 C380 ) C375_=_C376( C375 C376 ) C375_=_C380( C375 C380 ) C375_=_C382( C375 C382 ) \nC376_=_C380( C376 C380 ) C376_=_C382( C376 C382 ) C380_=_C382( C380 C382 ) "];26-&gt;30[label="44: C29 C33 C37 C93 C94 \nC102 C167 C183 C184 C191 C192 \nC195 C221 C222 C232 C262 C267 \nC283 C284 C287 C288 C290 C307 \nC308 C309 C310 C313 C315 C316 \nC326 C327 C328 C331 C333 C348 \nC349 C352 C362 C365 C371 C374 \nC376 C380 C382 \n246: C29_=_C33 ,C29_=_C37 ,C29_=_C183 ,C29_=_C184 ,C29_=_C191 ,\nC29_=_C192 ,C29_=_C195 ,C33_=_C37 ,C33_=_C307 ,C33_=_C326 ,C33_=_C348 ,\nC33_=_C349 ,C33_=_C352 ,C37_=_C315 ,C37_=_C382 ,C93_=_C94 ,C93_=_C102 ,\nC93_=_C167 ,C93_=_C183 ,C93_=_C221 ,C93_=_C262 ,C93_=_C283 ,C93_=_C307 ,\nC93_=_C308 ,C93_=_C309 ,C93_=_C310 ,C93_=_C313 ,C93_=_C315 ,C93_=_C316 ,\nC94_=_C102 ,C94_=_C184 ,C94_=_C222 ,C94_=_C284 ,C94_=_C326 ,C94_=_C327 ,\nC94_=_C328 ,C94_=_C331 ,C94_=_C333 ,C102_=_C195 ,C102_=_C232 ,C102_=_C267 ,\nC102_=_C290 ,C102_=_C352 ,C102_=_C365 ,C102_=_C376 ,C102_=_C380 ,C102_=_C382 ,\nC167_=_C183 ,C167_=_C221 ,C167_=_C262 ,C167_=_C283 ,C167_=_C307 ,C167_=_C308 ,\nC167_=_C309 ,C167_=_C310 ,C167_=_C313 ,C167_=_C315 ,C167_=_C316 ,C183_=_C184 ,\nC183_=_C191 ,C183_=_C192 ,C183_=_C195 ,C183_=_C221 ,C183_=_C262 ,C183_=_C283 ,\nC183_=_C307 ,C183_=_C308 ,C183_=_C309 ,C183_=_C310 ,C183_=_C313 ,C183_=_C315 ,\nC183_=_C316 ,C184_=_C191 ,C184_=_C192 ,C184_=_C195 ,C184_=_C222 ,C184_=_C284 ,\nC184_=_C326 ,C184_=_C327 ,C184_=_C328 ,C184_=_C331 ,C184_=_C333 ,C191_=_C192 ,\nC191_=_C195 ,C191_=_C287 ,C191_=_C348 ,C191_=_C362 ,C191_=_C371 ,C192_=_C195 ,\nC192_=_C288 ,C192_=_C349 ,C192_=_C374 ,C195_=_C232 ,C195_=_C267 ,C195_=_C290 ,\nC195_=_C352 ,C195_=_C365 ,C195_=_C376 ,C195_=_C380 ,C195_=_C382 ,C221_=_C222 ,\nC221_=_C232 ,C221_=_C262 ,C221_=_C283 ,C221_=_C307 ,C221_=_C308 ,C221_=_C309 ,\nC221_=_C310 ,C221_=_C313 ,C221_=_C315 ,C221_=_C316 ,C222_=_C232 ,C222_=_C284 ,\nC222_=_C326 ,C222_=_C327 ,C222_=_C328 ,C222_=_C331 ,C222_=_C333 ,C232_=_C267 ,\nC232_=_C290 ,C232_=_C352 ,C232_=_C365 ,C232_=_C376 ,C232_=_C380 ,C232_=_C382 ,\nC262_=_C267 ,C262_=_C283 ,C262_=_C307 ,C262_=_C308 ,C262_=_C309 ,C262_=_C310 ,\nC262_=_C313 ,C262_=_C315 ,C262_=_C316 ,C267_=_C290 ,C267_=_C352 ,C267_=_C365 ,\nC267_=_C376 ,C267_=_C380 ,C267_=_C382 ,C283_=_C284 ,C283_=_C287 ,C283_=_C288 ,\nC283_=_C290 ,C283_=_C307 ,C283_=_C308 ,C283_=_C309 ,C283_=_C310 ,C283_=_C313 ,\nC283_=_C315 ,C283_=_C316 ,C284_=_C287 ,C284_=_C288 ,C284_=_C290 ,C284_=_C326 ,\nC284_=_C327 ,C284_=_C328 ,C284_=_C331 ,C284_=_C333 ,C287_=_C288 ,C287_=_C290 ,\nC287_=_C348 ,C287_=_C362 ,C287_=_C371 ,C288_=_C290 ,C288_=_C349 ,C288_=_C374 ,\nC290_=_C352 ,C290_=_C365 ,C290_=_C376 ,C290_=_C380 ,C290_=_C382 ,C307_=_C308 ,\nC307_=_C309 ,C307_=_C310 ,C307_=_C313 ,C307_=_C315 ,C307_=_C316 ,C307_=_C326 ,\nC307_=_C348 ,C307_=_C349 ,C307_=_C352 ,C308_=_C309 ,C308_=_C310 ,C308_=_C313 ,\nC308_=_C315 ,C308_=_C316 ,C309_=_C310 ,C309_=_C313 ,C309_=_C315 ,C309_=_C316 ,\nC309_=_C327 ,C309_=_C362 ,C309_=_C365 ,C310_=_C313 ,C310_=_C315 ,C310_=_C316 ,\nC310_=_C328 ,C313_=_C315 ,C313_=_C316 ,C313_=_C331 ,C313_=_C371 ,C313_=_C374 ,\nC313_=_C380 ,C315_=_C316 ,C315_=_C382 ,C316_=_C333 ,C326_=_C327 ,C326_=_C328 ,\nC326_=_C331 ,C326_=_C333 ,C326_=_C348 ,C326_=_C349 ,C326_=_C352 ,C327_=_C328 ,\nC327_=_C331 ,C327_=_C333 ,C327_=_C362 ,C327_=_C365 ,C328_=_C331 ,C328_=_C333 ,\nC331_=_C333 ,C331_=_C371 ,C331_=_C374 ,C331_=_C380 ,C348_=_C349 ,C348_=_C352 ,\nC348_=_C362 ,C348_=_C371 ,C349_=_C352 ,C349_=_C374 ,C352_=_C365 ,C352_=_C376 ,\nC352_=_C380 ,C352_=_C382 ,C362_=_C365 ,C362_=_C371 ,C365_=_C376 ,C365_=_C380 ,\nC365_=_C382 ,C371_=_C374 ,C371_=_C380 ,C374_=_C380 ,C376_=_C380 ,C376_=_C382 ,\nC380_=_C382 ,"];31[shape=box, label="id:31 level: 2\n32: C4 C17 C20 C53 C55 \nC71 C106 C114 C115 C149 C152 \nC159 C162 C206 C207 C208 C209 \nC210 C211 C212 C213 C214 C215 \nC234 C251 C252 C253 C254 C255 \nC256 C257 C258 \n269: C4_=_C20( C4 C20 ) C4_=_C55( C4 C55 ) C4_=_C106( C4 C106 ) C4_=_C115( C4 C115 ) C4_=_C152( C4 C152 ) \nC4_=_C162( C4 C162 ) C4_=_C208( C4 C208 ) C4_=_C234( C4 C234 ) C4_=_C251( C4 C251 ) C4_=_C252( C4 C252 ) C4_=_C253( C4 C253 ) \nC4_=_C254( C4 C254 ) C4_=_C255( C4 C255 ) C4_=_C256( C4 C256 ) C4_=_C257( C4 C257 ) C4_=_C258( C4 C258 ) C17_=_C20( C17 C20 ) \nC17_=_C53( C17 C53 ) C17_=_C71( C17 C71 ) C17_=_C114( C17 C114 ) C17_=_C149( C17 C149 ) C17_=_C159( C17 C159 ) C17_=_C206( C17 C206 ) \nC17_=_C207( C17 C207 ) C17_=_C208( C17 C208 ) C17_=_C209( C17 C209 ) C17_=_C210( C17 C210 ) C17_=_C211( C17 C211 ) C17_=_C212( C17 C212 ) \nC17_=_C213( C17 C213 ) C17_=_C214( C17 C214 ) C17_=_C215( C17 C215 ) C20_=_C55( C20 C55 ) C20_=_C106( C20 C106 ) C20_=_C115( C20 C115 ) \nC20_=_C152( C20 C152 ) C20_=_C162( C20 C162 ) C20_=_C208( C20 C208 ) C20_=_C234( C20 C234 ) C20_=_C251( C20 C251 ) C20_=_C252( C20 C252 ) \nC20_=_C253( C20 C253 ) C20_=_C254( C20 C254 ) C20_=_C255( C20 C255 ) C20_=_C256( C20 C256 ) C20_=_C257( C20 C257 ) C20_=_C258( C20 C258 ) \nC53_=_C55( C53 C55 ) C53_=_C71( C53 C71 ) C53_=_C114( C53 C114 ) C53_=_C149( C53 C149 ) C53_=_C159( C53 C159 ) C53_=_C206( C53 C206 ) \nC53_=_C207( C53 C207 ) C53_=_C208( C53 C208 ) C53_=_C209( C53 C209 ) C53_=_C210( C53 C210 ) C53_=_C211( C53 C211 ) C53_=_C212( C53 C212 ) \nC53_=_C213( C53 C213 ) C53_=_C214( C53 C214 ) C53_=_C215( C53 C215 ) C55_=_C106( C55 C106 ) C55_=_C115( C55 C115 ) C55_=_C152( C55 C152 ) \nC55_=_C162( C55 C162 ) C55_=_C208( C55 C208 ) C55_=_C234( C55 C234 ) C55_=_C251( C55 C251 ) C55_=_C252( C55 C252 ) C55_=_C253( C55 C253 ) \nC55_=_C254( C55 C254 ) C55_=_C255( C55 C255 ) C55_=_C256( C55 C256 ) C55_=_C257( C55 C257 ) C55_=_C258( C55 C258 ) C71_=_C114( C71 C114 ) \nC71_=_C149( C71 C149 ) C71_=_C159( C71 C159 ) C71_=_C206( C71 C206 ) C71_=_C207( C71 C207 ) C71_=_C208( C71 C208 ) C71_=_C209( C71 C209 ) \nC71_=_C210( C71 C210 ) C71_=_C211( C71 C211 ) C71_=_C212( C71 C212 ) C71_=_C213( C71 C213 ) C71_=_C214( C71 C214 ) C71_=_C215( C71 C215 ) \nC106_=_C115( C106 C115 ) C106_=_C152( C106 C152 ) C106_=_C162( C106 C162 ) C106_=_C208( C106 C208 ) C106_=_C234( C106 C234 ) C106_=_C251( C106 C251 ) \nC106_=_C252( C106 C252 ) C106_=_C253( C106 C253 ) C106_=_C254( C106 C254 ) C106_=_C255( C106 C255 ) C106_=_C256( C106 C256 ) C106_=_C257( C106 C257 ) \nC106_=_C258( C106 C258 ) C114_=_C115( C114 C115 ) C114_=_C149( C114 C149 ) C114_=_C159( C114 C159 ) C114_=_C206( C114 C206 ) C114_=_C207( C114 C207 ) \nC114_=_C208( C114 C208 ) C114_=_C209( C114 C209 ) C114_=_C210( C114 C210 ) C114_=_C211( C114 C211 ) C114_=_C212( C114 C212 ) C114_=_C213( C114 C213 ) \nC114_=_C214( C114 C214 ) C114_=_C215( C114 C215 ) C115_=_C152( C115 C152 ) C115_=_C162( C115 C162 ) C115_=_C208( C115 C208 ) C115_=_C234( C115 C234 ) \nC115_=_C251( C115 C251 ) C115_=_C252( C115 C252 ) C115_=_C253( C115 C253 ) C115_=_C254( C115 C254 ) C115_=_C255( C115 C255 ) C115_=_C256( C115 C256 ) \nC115_=_C257( C115 C257 ) C115_=_C258( C115 C258 ) C149_=_C152( C149 C152 ) C149_=_C159( C149 C159 ) C149_=_C206( C149 C206 ) C149_=_C207( C149 C207 ) \nC149_=_C208( C149 C208 ) C149_=_C209( C149 C209 ) C149_=_C210( C149 C210 ) C149_=_C211( C149 C211 ) C149_=_C212( C149 C212 ) C149_=_C213( C149 C213 ) \nC149_=_C214( C149 C214 ) C149_=_C215( C149 C215 ) C152_=_C162( C152 C162 ) C152_=_C208( C152 C208 ) C152_=_C234( C152 C234 ) C152_=_C251( C152 C251 ) \nC152_=_C252( C152 C252 ) C152_=_C253( C152 C253 ) C152_=_C254( C152 C254 ) C152_=_C255( C152 C255 ) C152_=_C256( C152 C256 ) C152_=_C257( C152 C257 ) \nC152_=_C258( C152 C258 ) C159_=_C162( C159 C162 ) C159_=_C206( C159 C206 ) C159_=_C207( C159 C207 ) C159_=_C208( C159 C208 ) C159_=_C209( C159 C209 ) \nC159_=_C210( C159 C210 ) C159_=_C211( C159 C211 ) C159_=_C212( C159 C212 ) C159_=_C213( C159 C213 ) C159_=_C214( C159 C214 ) C159_=_C215( C159 C215 ) \nC162_=_C208( C162 C208 ) C162_=_C234( C162 C234 ) C162_=_C251( C162 C251 ) C162_=_C252( C162 C252 ) C162_=_C253( C162 C253 ) C162_=_C254( C162 C254 ) \nC162_=_C255( C162 C255 ) C162_=_C256( C162 C256 ) C162_=_C257( C162 C257 ) C162_=_C258( C162 C258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w:t>
      </w:r>
    </w:p>
    <w:p>
      <w:pPr>
        <w:pStyle w:val="PreformattedText"/>
        <w:bidi w:val="0"/>
        <w:spacing w:before="0" w:after="0"/>
        <w:jc w:val="left"/>
        <w:rPr/>
      </w:pPr>
      <w:r>
        <w:rPr/>
        <w:t xml:space="preserve"> </w:t>
      </w:r>
      <w:r>
        <w:rPr/>
        <w:t>C207 C213 ) C207_=_C214( C207 C214 ) C207_=_C215( C207 C215 ) C207_=_C234( C207 C234 ) C208_=_C209( C208 C209 ) C208_=_C210( C208 C210 ) \nC208_=_C211( C208 C211 ) C208_=_C212( C208 C212 ) C208_=_C213( C208 C213 ) C208_=_C214( C208 C214 ) C208_=_C215( C208 C215 ) C208_=_C234( C208 C234 ) \nC208_=_C251( C208 C251 ) C208_=_C252( C208 C252 ) C208_=_C253( C208 C253 ) C208_=_C254( C208 C254 ) C208_=_C255( C208 C255 ) C208_=_C256( C208 C256 ) \nC208_=_C257( C208 C257 ) C208_=_C258( C208 C258 ) C209_=_C210( C209 C210 ) C209_=_C211( C209 C211 ) C209_=_C212( C209 C212 ) C209_=_C213( C209 C213 ) \nC209_=_C214( C209 C214 ) C209_=_C215( C209 C215 ) C209_=_C251( C209 C251 ) C210_=_C211( C210 C211 ) C210_=_C212( C210 C212 ) C210_=_C213( C210 C213 ) \nC210_=_C214( C210 C214 ) C210_=_C215( C210 C215 ) C210_=_C252( C210 C252 ) C211_=_C212( C211 C212 ) C211_=_C213( C211 C213 ) C211_=_C214( C211 C214 ) \nC211_=_C215( C211 C215 ) C211_=_C253( C211 C253 ) C212_=_C213( C212 C213 ) C212_=_C214( C212 C214 ) C212_=_C215( C212 C215 ) C212_=_C254( C212 C254 ) \nC213_=_C214( C213 C214 ) C213_=_C215( C213 C215 ) C213_=_C255( C213 C255 ) C214_=_C215( C214 C215 ) C214_=_C256( C214 C256 ) C215_=_C257( C215 C257 ) \nC234_=_C251( C234 C251 ) C234_=_C252( C234 C252 ) C234_=_C253( C234 C253 ) C234_=_C254( C234 C254 ) C234_=_C255( C234 C255 ) C234_=_C256( C234 C256 ) \nC234_=_C257( C234 C257 ) C234_=_C258( C234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27-&gt;31[label="31: C4 C17 C20 C53 C55 \nC71 C106 C114 C115 C149 C152 \nC159 C162 C206 C207 C209 C210 \nC211 C212 C213 C214 C215 C234 \nC251 C252 C253 C254 C255 C256 \nC257 C258 \n238: C4_=_C20 ,C4_=_C55 ,C4_=_C106 ,C4_=_C115 ,C4_=_C152 ,\nC4_=_C162 ,C4_=_C234 ,C4_=_C251 ,C4_=_C252 ,C4_=_C253 ,C4_=_C254 ,\nC4_=_C255 ,C4_=_C256 ,C4_=_C257 ,C4_=_C258 ,C17_=_C20 ,C17_=_C53 ,\nC17_=_C71 ,C17_=_C114 ,C17_=_C149 ,C17_=_C159 ,C17_=_C206 ,C17_=_C207 ,\nC17_=_C209 ,C17_=_C210 ,C17_=_C211 ,C17_=_C212 ,C17_=_C213 ,C17_=_C214 ,\nC17_=_C215 ,C20_=_C55 ,C20_=_C106 ,C20_=_C115 ,C20_=_C152 ,C20_=_C162 ,\nC20_=_C234 ,C20_=_C251 ,C20_=_C252 ,C20_=_C253 ,C20_=_C254 ,C20_=_C255 ,\nC20_=_C256 ,C20_=_C257 ,C20_=_C258 ,C53_=_C55 ,C53_=_C71 ,C53_=_C114 ,\nC53_=_C149 ,C53_=_C159 ,C53_=_C206 ,C53_=_C207 ,C53_=_C209 ,C53_=_C210 ,\nC53_=_C211 ,C53_=_C212 ,C53_=_C213 ,C53_=_C214 ,C53_=_C215 ,C55_=_C106 ,\nC55_=_C115 ,C55_=_C152 ,C55_=_C162 ,C55_=_C234 ,C55_=_C251 ,C55_=_C252 ,\nC55_=_C253 ,C55_=_C254 ,C55_=_C255 ,C55_=_C256 ,C55_=_C257 ,C55_=_C258 ,\nC71_=_C114 ,C71_=_C149 ,C71_=_C159 ,C71_=_C206 ,C71_=_C207 ,C71_=_C209 ,\nC71_=_C210 ,C71_=_C211 ,C71_=_C212 ,C71_=_C213 ,C71_=_C214 ,C71_=_C215 ,\nC106_=_C115 ,C106_=_C152 ,C106_=_C162 ,C106_=_C234 ,C106_=_C251 ,C106_=_C252 ,\nC106_=_C253 ,C106_=_C254 ,C106_=_C255 ,C106_=_C256 ,C106_=_C257 ,C106_=_C258 ,\nC114_=_C115 ,C114_=_C149 ,C114_=_C159 ,C114_=_C206 ,C114_=_C207 ,C114_=_C209 ,\nC114_=_C210 ,C114_=_C211 ,C114_=_C212 ,C114_=_C213 ,C114_=_C214 ,C114_=_C215 ,\nC115_=_C152 ,C115_=_C162 ,C115_=_C234 ,C115_=_C251 ,C115_=_C252 ,C115_=_C253 ,\nC115_=_C254 ,C115_=_C255 ,C115_=_C256 ,C115_=_C257 ,C115_=_C258 ,C149_=_C152 ,\nC149_=_C159 ,C149_=_C206 ,C149_=_C207 ,C149_=_C209 ,C149_=_C210 ,C149_=_C211 ,\nC149_=_C212 ,C149_=_C213 ,C149_=_C214 ,C149_=_C215 ,C152_=_C162 ,C152_=_C234 ,\nC152_=_C251 ,C152_=_C252 ,C152_=_C253 ,C152_=_C254 ,C152_=_C255 ,C152_=_C256 ,\nC152_=_C257 ,C152_=_C258 ,C159_=_C162 ,C159_=_C206 ,C159_=_C207 ,C159_=_C209 ,\nC159_=_C210 ,C159_=_C211 ,C159_=_C212 ,C159_=_C213 ,C159_=_C214 ,C159_=_C215 ,\nC162_=_C234 ,C162_=_C251 ,C162_=_C252 ,C162_=_C253 ,C162_=_C254 ,C162_=_C255 ,\nC162_=_C256 ,C162_=_C257 ,C162_=_C258 ,C206_=_C207 ,C206_=_C209 ,C206_=_C210 ,\nC206_=_C211 ,C206_=_C212 ,C206_=_C213 ,C206_=_C214 ,C206_=_C215 ,C207_=_C209 ,\nC207_=_C210 ,C207_=_C211 ,C207_=_C212 ,C207_=_C213 ,C207_=_C214 ,C207_=_C215 ,\nC207_=_C234 ,C209_=_C210 ,C209_=_C211 ,C209_=_C212 ,C209_=_C213 ,C209_=_C214 ,\nC209_=_C215 ,C209_=_C251 ,C210_=_C211 ,C210_=_C212 ,C210_=_C213 ,C210_=_C214 ,\nC210_=_C215 ,C210_=_C252 ,C211_=_C212 ,C211_=_C213 ,C211_=_C214 ,C211_=_C215 ,\nC211_=_C253 ,C212_=_C213 ,C212_=_C214 ,C212_=_C215 ,C212_=_C254 ,C213_=_C214 ,\nC213_=_C215 ,C213_=_C255 ,C214_=_C215 ,C214_=_C256 ,C215_=_C257 ,C234_=_C251 ,\nC234_=_C252 ,C234_=_C253 ,C234_=_C254 ,C234_=_C255 ,C234_=_C256 ,C234_=_C257 ,\nC234_=_C258 ,C251_=_C252 ,C251_=_C253 ,C251_=_C254 ,C251_=_C255 ,C251_=_C256 ,\nC251_=_C257 ,C251_=_C258 ,C252_=_C253 ,C252_=_C254 ,C252_=_C255 ,C252_=_C256 ,\nC252_=_C257 ,C252_=_C258 ,C253_=_C254 ,C253_=_C255 ,C253_=_C256 ,C253_=_C257 ,\nC253_=_C258 ,C254_=_C255 ,C254_=_C256 ,C254_=_C257 ,C254_=_C258 ,C255_=_C256 ,\nC255_=_C257 ,C255_=_C258 ,C256_=_C257 ,C256_=_C258 ,C257_=_C258 ,"];32[shape=box, label="id:32 level: 2\n65: C4 C6 C9 C24 C28 \nC38 C39 C41 C43 C47 C49 \nC53 C54 C55 C58 C59 C60 \nC61 C62 C106 C109 C110 C114 \nC115 C118 C119 C169 C175 C197 \nC200 C201 C202 C203 C204 C210 \nC211 C215 C224 C230 C237 C241 \nC247 C250 C252 C253 C257 C258 \nC277 C278 C279 C280 C281 C293 \nC301 C302 C325 C340 C341 C342 \nC344 C357 C359 C360 C378 C379 \n519: C4_=_C6( C4 C6 ) C4_=_C55( C4 C55 ) C4_=_C106( C4 C106 ) C4_=_C115( C4 C115 ) C4_=_C252( C4 C252 ) \nC4_=_C253( C4 C253 ) C4_=_C257( C4 C257 ) C4_=_C258( C4 C258 ) C6_=_C28( C6 C28 ) C6_=_C47( C6 C47 ) C6_=_C62( C6 C62 ) \nC6_=_C110( C6 C110 ) C6_=_C119( C6 C119 ) C6_=_C175( C6 C175 ) C6_=_C203( C6 C203 ) C6_=_C215( C6 C215 ) C6_=_C230( C6 C230 ) \nC6_=_C247( C6 C247 ) C6_=_C257( C6 C257 ) C6_=_C280( C6 C280 ) C6_=_C302( C6 C302 ) C6_=_C357( C6 C357 ) C6_=_C359( C6 C359 ) \nC6_=_C360( C6 C360 ) C6_=_C378( C6 C378 ) C6_=_C379( C6 C379 ) C9_=_C24( C9 C24 ) C9_=_C28( C9 C28 ) C9_=_C38( C9 C38 ) \nC9_=_C53( C9 C53 ) C9_=_C54( C9 C54 ) C9_=_C55( C9 C55 ) C9_=_C58( C9 C58 ) C9_=_C59( C9 C59 ) C9_=_C60( C9 C60 ) \nC9_=_C61( C9 C61 ) C9_=_C62( C9 C62 ) C24_=_C28( C24 C28 ) C24_=_C43( C24 C43 ) C24_=_C58( C24 C58 ) C24_=_C109( C24 C109 ) \nC24_=_C118( C24 C118 ) C24_=_C169( C24 C169 ) C24_=_C201( C24 C201 ) C24_=_C211( C24 C211 ) C24_=_C224( C24 C224 ) C24_=_C237( C24 C237 ) \nC24_=_C253( C24 C253 ) C24_=_C278( C24 C278 ) C24_=_C293( C24 C293 ) C24_=_C301( C24 C301 ) C24_=_C340( C24 C340 ) C24_=_C341( C24 C341 ) \nC24_=_C342( C24 C342 ) C24_=_C344( C24 C344 ) C28_=_C47( C28 C47 ) C28_=_C62( C28 C62 ) C28_=_C110( C28 C110 ) C28_=_C119( C28 C119 ) \nC28_=_C175( C28 C175 ) C28_=_C203( C28 C203 ) C28_=_C215( C28 C215 ) C28_=_C230( C28 C230 ) C28_=_C247( C28 C247 ) C28_=_C257( C28 C257 ) \nC28_=_C280( C28 C280 ) C28_=_C302( C28 C302 ) C28_=_C357( C28 C357 ) C28_=_C359( C28 C359 ) C28_=_C360( C28 C360 ) C28_=_C378( C28 C378 ) \nC28_=_C379( C28 C379 ) C38_=_C39( C38 C39 ) C38_=_C41( C38 C41 ) C38_=_C43( C38 C43 ) C38_=_C47( C38 C47 ) C38_=_C49( C38 C49 ) \nC38_=_C53( C38 C53 ) C38_=_C54( C38 C54 ) C38_=_C55( C38 C55 ) C38_=_C58( C38 C58 ) C38_=_C59( C38 C59 ) C38_=_C60( C38 C60 ) \nC38_=_C61( C38 C61 ) C38_=_C62( C38 C62 ) C39_=_C41( C39 C41 ) C39_=_C43( C39 C43 ) C39_=_C47( C39 C47 ) C39_=_C49( C39 C49 ) \nC39_=_C197( C39 C197 ) C39_=_C200( C39 C200 ) C39_=_C201( C39 C201 ) C39_=_C202( C39 C202 ) C39_=_C203( C39 C203 ) C39_=_C204( C39 C204 ) \nC41_=_C43( C41 C43 ) C41_=_C47( C41 C47 ) C41_=_C49( C41 C49 ) C41_=_C241( C41 C241 ) C41_=_C277( C41 C277 ) C41_=_C278( C41 C278 ) \nC41_=_C279( C41 C279 ) C41_=_C280( C41 C280 ) C41_=_C281( C41 C281 ) C43_=_C47( C43 C47 ) C43_=_C49( C43 C49 ) C43_=_C58( C43 C58 ) \nC43_=_C109( C43 C109 ) C43_=_C118( C43 C118 ) C43_=_C169( C43 C169 ) C43_=_C201( C43 C201 ) C43_=_C211( C43 C211 ) C43_=_C224( C43 C224 ) \nC43_=_C237( C43 C237 ) C43_=_C253( C43 C253 ) C43_=_C278( C43 C278 ) C43_=_C293( C43 C293 ) C43_=_C301( C43 C301 ) C43_=_C340( C43 C340 ) \nC43_=_C341( C43 C341 ) C43_=_C342( C43 C342 ) C43_=_C344( C43 C344 ) C47_=_C49( C47 C49 ) C47_=_C62( C47 C62 ) C47_=_C110( C47 C110 ) \nC47_=_C119( C47 C119 ) C47_=_C175( C47 C175 ) C47_=_C203( C47 C203 ) C47_=_C215( C47 C215 ) C47_=_C230( C47 C230 ) C47_=_C247( C47 C247 ) \nC47_=_C257( C47 C257 ) C47_=_C280( C47 C280 ) C47_=_C302( C47 C302 ) C47_=_C357( C47 C357 ) C47_=_C359( C47 C359 ) C47_=_C360( C47 C360 ) \nC47_=_C378( C47 C378 ) C47_=_C379( C47 C379 ) C49_=_C250( C49 C250 ) C49_=_C325( C49 C325 ) C49_=_C344( C49 C344 ) C49_=_C379( C49 C379 ) \nC53_=_C54( C53 C54 ) C53_=_C55( C53 C55 ) C53_=_C58( C53 C58 ) C53_=_C59( C53 C59 ) C53_=_C60( C53 C60 ) C53_=_C61( C53 C61 ) \nC53_=_C62( C53 C62 ) C53_=_C114( C53 C114 ) C53_=_C210( C53 C210 ) C53_=_C211( C53 C211 ) C53_=_C215( C53 C215 ) C54_=_C55( C54 C55 ) \nC54_=_C58( C54 C58 ) C54_=_C59( C54 C59 ) C54_=_C60( C54 C60 ) C54_=_C61( C54 C61 ) C54_=_C62( C54 C62 ) C54_=_C224( C54 C224 ) \nC54_=_C230( C54 C230 ) C55_=_C58( C55 C58 ) C55_=_C59( C55 C59 ) C55_=_C60( C55 C60 ) C55_=_C61( C55 C61 ) C55_=_C62( C55 C62 ) \nC55_=_C106( C55 C106 ) C55_=_C115( C55 C115 ) C55_=_C252( C55 C252 ) C55_=_C253( C55 C253 ) C55_=_C257( C55 C257 ) C55_=_C258( C55 C258 ) \nC58_=_C59( C58 C59 ) C58_=_C60( C58 C60 ) C58_=_C61( C58 C61 ) C58_=_C62( C58 C62 ) C58_=_C109( C58 C109 ) C58_=_C118( C58 C118 ) \nC58_=_C169( C58 C169 ) C58_=_C201( C58 C201 ) C58_=_C211( C58 C211 ) C58_=_C224( C58 C224 ) C58_=_C237( C58 C237 ) C58_=_C253( C58 C253 ) \nC58_=_C278( C58 C278 ) C58_=_C293( C58 C293 ) C58_=_C301(</w:t>
      </w:r>
    </w:p>
    <w:p>
      <w:pPr>
        <w:pStyle w:val="PreformattedText"/>
        <w:bidi w:val="0"/>
        <w:spacing w:before="0" w:after="0"/>
        <w:jc w:val="left"/>
        <w:rPr/>
      </w:pPr>
      <w:r>
        <w:rPr/>
        <w:t xml:space="preserve"> </w:t>
      </w:r>
      <w:r>
        <w:rPr/>
        <w:t>C58 C301 ) C58_=_C340( C58 C340 ) C58_=_C341( C58 C341 ) C58_=_C342( C58 C342 ) \nC58_=_C344( C58 C344 ) C59_=_C60( C59 C60 ) C59_=_C61( C59 C61 ) C59_=_C62( C59 C62 ) C59_=_C340( C59 C340 ) C59_=_C357( C59 C357 ) \nC60_=_C61( C60 C61 ) C60_=_C62( C60 C62 ) C60_=_C341( C60 C341 ) C60_=_C359( C60 C359 ) C61_=_C62( C61 C62 ) C61_=_C342( C61 C342 ) \nC61_=_C360( C61 C360 ) C62_=_C110( C62 C110 ) C62_=_C119( C62 C119 ) C62_=_C175( C62 C175 ) C62_=_C203( C62 C203 ) C62_=_C215( C62 C215 ) \nC62_=_C230( C62 C230 ) C62_=_C247( C62 C247 ) C62_=_C257( C62 C257 ) C62_=_C280( C62 C280 ) C62_=_C302( C62 C302 ) C62_=_C357( C62 C357 ) \nC62_=_C359( C62 C359 ) C62_=_C360( C62 C360 ) C62_=_C378( C62 C378 ) C62_=_C379( C62 C379 ) C106_=_C109( C106 C109 ) C106_=_C110( C106 C110 ) \nC106_=_C115( C106 C115 ) C106_=_C252( C106 C252 ) C106_=_C253( C106 C253 ) C106_=_C257( C106 C257 ) C106_=_C258( C106 C258 ) C109_=_C110( C109 C110 ) \nC109_=_C118( C109 C118 ) C109_=_C169( C109 C169 ) C109_=_C201( C109 C201 ) C109_=_C211( C109 C211 ) C109_=_C224( C109 C224 ) C109_=_C237( C109 C237 ) \nC109_=_C253( C109 C253 ) C109_=_C278( C109 C278 ) C109_=_C293( C109 C293 ) C109_=_C301( C109 C301 ) C109_=_C340( C109 C340 ) C109_=_C341( C109 C341 ) \nC109_=_C342( C109 C342 ) C109_=_C344( C109 C344 ) C110_=_C119( C110 C119 ) C110_=_C175( C110 C175 ) C110_=_C203( C110 C203 ) C110_=_C215( C110 C215 ) \nC110_=_C230( C110 C230 ) C110_=_C247( C110 C247 ) C110_=_C257( C110 C257 ) C110_=_C280( C110 C280 ) C110_=_C302( C110 C302 ) C110_=_C357( C110 C357 ) \nC110_=_C359( C110 C359 ) C110_=_C360( C110 C360 ) C110_=_C378( C110 C378 ) C110_=_C379( C110 C379 ) C114_=_C115( C114 C115 ) C114_=_C118( C114 C118 ) \nC114_=_C119( C114 C119 ) C114_=_C210( C114 C210 ) C114_=_C211( C114 C211 ) C114_=_C215( C114 C215 ) C115_=_C118( C115 C118 ) C115_=_C119( C115 C119 ) \nC115_=_C252( C115 C252 ) C115_=_C253( C115 C253 ) C115_=_C257( C115 C257 ) C115_=_C258( C115 C258 ) C118_=_C119( C118 C119 ) C118_=_C169( C118 C169 ) \nC118_=_C201( C118 C201 ) C118_=_C211( C118 C211 ) C118_=_C224( C118 C224 ) C118_=_C237( C118 C237 ) C118_=_C253( C118 C253 ) C118_=_C278( C118 C278 ) \nC118_=_C293( C118 C293 ) C118_=_C301( C118 C301 ) C118_=_C340( C118 C340 ) C118_=_C341( C118 C341 ) C118_=_C342( C118 C342 ) C118_=_C344( C118 C344 ) \nC119_=_C175( C119 C175 ) C119_=_C203( C119 C203 ) C119_=_C215( C119 C215 ) C119_=_C230( C119 C230 ) C119_=_C247( C119 C247 ) C119_=_C257( C119 C257 ) \nC119_=_C280( C119 C280 ) C119_=_C302( C119 C302 ) C119_=_C357( C119 C357 ) C119_=_C359( C119 C359 ) C119_=_C360( C119 C360 ) C119_=_C378( C119 C378 ) \nC119_=_C379( C119 C379 ) C169_=_C175( C169 C175 ) C169_=_C201( C169 C201 ) C169_=_C211( C169 C211 ) C169_=_C224( C169 C224 ) C169_=_C237( C169 C237 ) \nC169_=_C253( C169 C253 ) C169_=_C278( C169 C278 ) C169_=_C293( C169 C293 ) C169_=_C301( C169 C301 ) C169_=_C340( C169 C340 ) C169_=_C341( C169 C341 ) \nC169_=_C342( C169 C342 ) C169_=_C344( C169 C344 ) C175_=_C203( C175 C203 ) C175_=_C215( C175 C215 ) C175_=_C230( C175 C230 ) C175_=_C247( C175 C247 ) \nC175_=_C257( C175 C257 ) C175_=_C280( C175 C280 ) C175_=_C302( C175 C302 ) C175_=_C357( C175 C357 ) C175_=_C359( C175 C359 ) C175_=_C360( C175 C360 ) \nC175_=_C378( C175 C378 ) C175_=_C379( C175 C379 ) C197_=_C200( C197 C200 ) C197_=_C201( C197 C201 ) C197_=_C202( C197 C202 ) C197_=_C203( C197 C203 ) \nC197_=_C204( C197 C204 ) C197_=_C241( C197 C241 ) C197_=_C247( C197 C247 ) C197_=_C250( C197 C250 ) C200_=_C201( C200 C201 ) C200_=_C202( C200 C202 ) \nC200_=_C203( C200 C203 ) C200_=_C204( C200 C204 ) C200_=_C277( C200 C277 ) C200_=_C325( C200 C325 ) C201_=_C202( C201 C202 ) C201_=_C203( C201 C203 ) \nC201_=_C204( C201 C204 ) C201_=_C211( C201 C211 ) C201_=_C224( C201 C224 ) C201_=_C237( C201 C237 ) C201_=_C253( C201 C253 ) C201_=_C278( C201 C278 ) \nC201_=_C293( C201 C293 ) C201_=_C301( C201 C301 ) C201_=_C340( C201 C340 ) C201_=_C341( C201 C341 ) C201_=_C342( C201 C342 ) C201_=_C344( C201 C344 ) \nC202_=_C203( C202 C203 ) C202_=_C204( C202 C204 ) C202_=_C279( C202 C279 ) C203_=_C204( C203 C204 ) C203_=_C215( C203 C215 ) C203_=_C230( C203 C230 ) \nC203_=_C247( C203 C247 ) C203_=_C257( C203 C257 ) C203_=_C280( C203 C280 ) C203_=_C302( C203 C302 ) C203_=_C357( C203 C357 ) C203_=_C359( C203 C359 ) \nC203_=_C360( C203 C360 ) C203_=_C378( C203 C378 ) C203_=_C379( C203 C379 ) C204_=_C281( C204 C281 ) C204_=_C378( C204 C378 ) C210_=_C211( C210 C211 ) \nC210_=_C215( C210 C215 ) C210_=_C252( C210 C252 ) C210_=_C301( C210 C301 ) C210_=_C302( C210 C302 ) C211_=_C215( C211 C215 ) C211_=_C224( C211 C224 ) \nC211_=_C237( C211 C237 ) C211_=_C253( C211 C253 ) C211_=_C278( C211 C278 ) C211_=_C293( C211 C293 ) C211_=_C301( C211 C301 ) C211_=_C340( C211 C340 ) \nC211_=_C341( C211 C341 ) C211_=_C342( C211 C342 ) C211_=_C344( C211 C344 ) C215_=_C230( C215 C230 ) C215_=_C247( C215 C247 ) C215_=_C257( C215 C257 ) \nC215_=_C280( C215 C280 ) C215_=_C302( C215 C302 ) C215_=_C357( C215 C357 ) C215_=_C359( C215 C359 ) C215_=_C360( C215 C360 ) C215_=_C378( C215 C378 ) \nC215_=_C379( C215 C379 ) C224_=_C230( C224 C230 ) C224_=_C237( C224 C237 ) C224_=_C253( C224 C253 ) C224_=_C278( C224 C278 ) C224_=_C293( C224 C293 ) \nC224_=_C301( C224 C301 ) C224_=_C340( C224 C340 ) C224_=_C341( C224 C341 ) C224_=_C342( C224 C342 ) C224_=_C344( C224 C344 ) C230_=_C247( C230 C247 ) \nC230_=_C257( C230 C257 ) C230_=_C280( C230 C280 ) C230_=_C302( C230 C302 ) C230_=_C357( C230 C357 ) C230_=_C359( C230 C359 ) C230_=_C360( C230 C360 ) \nC230_=_C378( C230 C378 ) C230_=_C379( C230 C379 ) C237_=_C253( C237 C253 ) C237_=_C278( C237 C278 ) C237_=_C293( C237 C293 ) C237_=_C301( C237 C301 ) \nC237_=_C340( C237 C340 ) C237_=_C341( C237 C341 ) C237_=_C342( C237 C342 ) C237_=_C344( C237 C344 ) C241_=_C247( C241 C247 ) C241_=_C250( C241 C250 ) \nC241_=_C277( C241 C277 ) C241_=_C278( C241 C278 ) C241_=_C279( C241 C279 ) C241_=_C280( C241 C280 ) C241_=_C281( C241 C281 ) C247_=_C250( C247 C250 ) \nC247_=_C257( C247 C257 ) C247_=_C280( C247 C280 ) C247_=_C302( C247 C302 ) C247_=_C357( C247 C357 ) C247_=_C359( C247 C359 ) C247_=_C360( C247 C360 ) \nC247_=_C378( C247 C378 ) C247_=_C379( C247 C379 ) C250_=_C325( C250 C325 ) C250_=_C344( C250 C344 ) C250_=_C379( C250 C379 ) C252_=_C253( C252 C253 ) \nC252_=_C257( C252 C257 ) C252_=_C258( C252 C258 ) C252_=_C301( C252 C301 ) C252_=_C302( C252 C302 ) C253_=_C257( C253 C257 ) C253_=_C258( C253 C258 ) \nC253_=_C278( C253 C278 ) C253_=_C293( C253 C293 ) C253_=_C301( C253 C301 ) C253_=_C340( C253 C340 ) C253_=_C341( C253 C341 ) C253_=_C342( C253 C342 ) \nC253_=_C344( C253 C344 ) C257_=_C258( C257 C258 ) C257_=_C280( C257 C280 ) C257_=_C302( C257 C302 ) C257_=_C357( C257 C357 ) C257_=_C359( C257 C359 ) \nC257_=_C360( C257 C360 ) C257_=_C378( C257 C378 ) C257_=_C379( C257 C379 ) C277_=_C278( C277 C278 ) C277_=_C279( C277 C279 ) C277_=_C280( C277 C280 ) \nC277_=_C281( C277 C281 ) C277_=_C325( C277 C325 ) C278_=_C279( C278 C279 ) C278_=_C280( C278 C280 ) C278_=_C281( C278 C281 ) C278_=_C293( C278 C293 ) \nC278_=_C301( C278 C301 ) C278_=_C340( C278 C340 ) C278_=_C341( C278 C341 ) C278_=_C342( C278 C342 ) C278_=_C344( C278 C344 ) C279_=_C280( C279 C280 ) \nC279_=_C281( C279 C281 ) C280_=_C281( C280 C281 ) C280_=_C302( C280 C302 ) C280_=_C357( C280 C357 ) C280_=_C359( C280 C359 ) C280_=_C360( C280 C360 ) \nC280_=_C378( C280 C378 ) C280_=_C379( C280 C379 ) C281_=_C378( C281 C378 ) C293_=_C301( C293 C301 ) C293_=_C340( C293 C340 ) C293_=_C341( C293 C341 ) \nC293_=_C342( C293 C342 ) C293_=_C344( C293 C344 ) C301_=_C302( C301 C302 ) C301_=_C340( C301 C340 ) C301_=_C341( C301 C341 ) C301_=_C342( C301 C342 ) \nC301_=_C344( C301 C344 ) C302_=_C357( C302 C357 ) C302_=_C359( C302 C359 ) C302_=_C360( C302 C360 ) C302_=_C378( C302 C378 ) C302_=_C379( C302 C379 ) \nC325_=_C344( C325 C344 ) C325_=_C379( C325 C379 ) C340_=_C341( C340 C341 ) C340_=_C342( C340 C342 ) C340_=_C344( C340 C344 ) C340_=_C357( C340 C357 ) \nC341_=_C342( C341 C342 ) C341_=_C344( C341 C344 ) C341_=_C359( C341 C359 ) C342_=_C344( C342 C344 ) C342_=_C360( C342 C360 ) C344_=_C379( C344 C379 ) \nC357_=_C359( C357 C359 ) C357_=_C360( C357 C360 ) C357_=_C378( C357 C378 ) C357_=_C379( C357 C379 ) C359_=_C360( C359 C360 ) C359_=_C378( C359 C378 ) \nC359_=_C379( C359 C379 ) C360_=_C378( C360 C378 ) C360_=_C379( C360 C379 ) C378_=_C379( C378 C379 ) "];27-&gt;32[label="50: C4 C9 C24 C28 C38 \nC39 C41 C43 C47 C49 C53 \nC54 C55 C59 C60 C61 C106 \nC114 C115 C169 C175 C197 C200 \nC202 C204 C210 C211 C215 C224 \nC230 C237 C241 C247 C250 C252 \nC253 C257 C258 C277 C279 C281 \nC293 C325 C340 C341 C342 C357 \nC359 C360 C378 \n245: C4_=_C55 ,C4_=_C106 ,C4_=_C115 ,C4_=_C252 ,C4_=_C253 ,\nC4_=_C257 ,C4_=_C258 ,C9_=_C24 ,C9_=_C28 ,C9_=_C38 ,C9_=_C53 ,\nC9_=_C54 ,C9_=_C55 ,C9_=_C59 ,C9_=_C60 ,C9_=_C61 ,C24_=_C28 ,\nC24_=_C43 ,C24_=_C169 ,C24_=_C211 ,C24_=_C224 ,C24_=_C237 ,C24_=_C253 ,\nC24_=_C293 ,C24_=_C340 ,C24_=_C341 ,C24_=_C342 ,C28_=_C47 ,C28_=_C175 ,\nC28_=_C215 ,C28_=_C230 ,C28_=_C247 ,C28_=_C257 ,C28_=_C357 ,C28_=_C359 ,\nC28_=_C360 ,C28_=_C378 ,C38_=_C39 ,C38_=_C41 ,C38_=_C43 ,C38_=_C47 ,\nC38_=_C49 ,C38_=_C53 ,C38_=_C54 ,C38_=_C55 ,C38_=_C59 ,C38_=_C60 ,\nC38_=_C61 ,C39_=_C41 ,C39_=_C43 ,C39_=_C47 ,C39_=_C49 ,C39_=_C197 ,\nC39_=_C200 ,C39_=_C202 ,C39_=_C204 ,C41_=_C43 ,C41_=_C47 ,C41_=_C49 ,\nC41_=_C241 ,C41_=_C277 ,C41_=_C279 ,C41_=_C281 ,C43_=_C47 ,C43_=_C49 ,\nC43_=_C169 ,C43_=_C211 ,C43_=_C224 ,C43_=_C237 ,C43_=_C253 ,C43_=_C293 ,\nC43_=_C340 ,C43_=_C341 ,C43_=_C342 ,C47_=_C49 ,C47_=_C175 ,C47_=_C215 ,\nC47_=_C230 ,C47_=_C247 ,C47_=_C257 ,C47_=_C357 ,C47_=_C359 ,C47_=_C360 ,\nC47_=_C378 ,C49_=_C250 ,C49_=_C325 ,C53_=_C54 ,C53_=_C55 ,C53_=_C59 ,\nC53_=_C60 ,C53_=_C61 ,C53_=_C114 ,C53_=_C210 ,C53_=_C211 ,C53_=_C215 ,\nC54_=_C55 ,C54_=_C59 ,C54_=_C60 ,C54_=_C61 ,C54_=_C224 ,C54_=_C230 ,\nC55_=_C59 ,C55_=_C60 ,C55_=_C61 ,C55_=_C106 ,C55_=_C115 ,C55_=_C252 ,\nC55_=_C253 ,C55_=_C257 ,C55_=_C258 ,C59_=_C60</w:t>
      </w:r>
    </w:p>
    <w:p>
      <w:pPr>
        <w:pStyle w:val="PreformattedText"/>
        <w:bidi w:val="0"/>
        <w:spacing w:before="0" w:after="0"/>
        <w:jc w:val="left"/>
        <w:rPr/>
      </w:pPr>
      <w:r>
        <w:rPr/>
        <w:t xml:space="preserve"> </w:t>
      </w:r>
      <w:r>
        <w:rPr/>
        <w:t>,C59_=_C61 ,C59_=_C340 ,\nC59_=_C357 ,C60_=_C61 ,C60_=_C341 ,C60_=_C359 ,C61_=_C342 ,C61_=_C360 ,\nC106_=_C115 ,C106_=_C252 ,C106_=_C253 ,C106_=_C257 ,C106_=_C258 ,C114_=_C115 ,\nC114_=_C210 ,C114_=_C211 ,C114_=_C215 ,C115_=_C252 ,C115_=_C253 ,C115_=_C257 ,\nC115_=_C258 ,C169_=_C175 ,C169_=_C211 ,C169_=_C224 ,C169_=_C237 ,C169_=_C253 ,\nC169_=_C293 ,C169_=_C340 ,C169_=_C341 ,C169_=_C342 ,C175_=_C215 ,C175_=_C230 ,\nC175_=_C247 ,C175_=_C257 ,C175_=_C357 ,C175_=_C359 ,C175_=_C360 ,C175_=_C378 ,\nC197_=_C200 ,C197_=_C202 ,C197_=_C204 ,C197_=_C241 ,C197_=_C247 ,C197_=_C250 ,\nC200_=_C202 ,C200_=_C204 ,C200_=_C277 ,C200_=_C325 ,C202_=_C204 ,C202_=_C279 ,\nC204_=_C281 ,C204_=_C378 ,C210_=_C211 ,C210_=_C215 ,C210_=_C252 ,C211_=_C215 ,\nC211_=_C224 ,C211_=_C237 ,C211_=_C253 ,C211_=_C293 ,C211_=_C340 ,C211_=_C341 ,\nC211_=_C342 ,C215_=_C230 ,C215_=_C247 ,C215_=_C257 ,C215_=_C357 ,C215_=_C359 ,\nC215_=_C360 ,C215_=_C378 ,C224_=_C230 ,C224_=_C237 ,C224_=_C253 ,C224_=_C293 ,\nC224_=_C340 ,C224_=_C341 ,C224_=_C342 ,C230_=_C247 ,C230_=_C257 ,C230_=_C357 ,\nC230_=_C359 ,C230_=_C360 ,C230_=_C378 ,C237_=_C253 ,C237_=_C293 ,C237_=_C340 ,\nC237_=_C341 ,C237_=_C342 ,C241_=_C247 ,C241_=_C250 ,C241_=_C277 ,C241_=_C279 ,\nC241_=_C281 ,C247_=_C250 ,C247_=_C257 ,C247_=_C357 ,C247_=_C359 ,C247_=_C360 ,\nC247_=_C378 ,C250_=_C325 ,C252_=_C253 ,C252_=_C257 ,C252_=_C258 ,C253_=_C257 ,\nC253_=_C258 ,C253_=_C293 ,C253_=_C340 ,C253_=_C341 ,C253_=_C342 ,C257_=_C258 ,\nC257_=_C357 ,C257_=_C359 ,C257_=_C360 ,C257_=_C378 ,C277_=_C279 ,C277_=_C281 ,\nC277_=_C325 ,C279_=_C281 ,C281_=_C378 ,C293_=_C340 ,C293_=_C341 ,C293_=_C342 ,\nC340_=_C341 ,C340_=_C342 ,C340_=_C357 ,C341_=_C342 ,C341_=_C359 ,C342_=_C360 ,\nC357_=_C359 ,C357_=_C360 ,C357_=_C378 ,C359_=_C360 ,C359_=_C378 ,C360_=_C378 ,"];33[shape=box, label="id:33 level: 2\n52: C16 C18 C29 C54 C70 \nC72 C87 C88 C125 C126 C150 \nC158 C160 C177 C178 C179 C180 \nC181 C182 C183 C184 C185 C186 \nC187 C188 C189 C190 C191 C192 \nC193 C194 C195 C196 C206 C216 \nC217 C218 C219 C220 C221 C222 \nC223 C224 C225 C226 C227 C228 \nC229 C230 C231 C232 C233 \n696: C16_=_C18( C16 C18 ) C16_=_C29( C16 C29 ) C16_=_C70( C16 C70 ) C16_=_C87( C16 C87 ) C16_=_C125( C16 C125 ) \nC16_=_C158( C16 C158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8_=_C54( C18 C54 ) C18_=_C72( C18 C72 ) C18_=_C88( C18 C88 ) \nC18_=_C126( C18 C126 ) C18_=_C150( C18 C150 ) C18_=_C160( C18 C160 ) C18_=_C177( C18 C177 ) C18_=_C206( C18 C206 ) C18_=_C216( C18 C216 ) \nC18_=_C217( C18 C217 ) C18_=_C218( C18 C218 ) C18_=_C219( C18 C219 ) C18_=_C220( C18 C220 ) C18_=_C221( C18 C221 ) C18_=_C222( C18 C222 ) \nC18_=_C223( C18 C223 ) C18_=_C224( C18 C224 ) C18_=_C225( C18 C225 ) C18_=_C226( C18 C226 ) C18_=_C227( C18 C227 ) C18_=_C228( C18 C228 ) \nC18_=_C229( C18 C229 ) C18_=_C230( C18 C230 ) C18_=_C231( C18 C231 ) C18_=_C232( C18 C232 ) C18_=_C233( C18 C233 ) C29_=_C70( C29 C70 ) \nC29_=_C87( C29 C87 ) C29_=_C125( C29 C125 ) C29_=_C158( C29 C158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54_=_C72( C54 C72 ) \nC54_=_C88( C54 C88 ) C54_=_C126( C54 C126 ) C54_=_C150( C54 C150 ) C54_=_C160( C54 C160 ) C54_=_C177( C54 C177 ) C54_=_C206( C54 C206 ) \nC54_=_C216( C54 C216 ) C54_=_C217( C54 C217 ) C54_=_C218( C54 C218 ) C54_=_C219( C54 C219 ) C54_=_C220( C54 C220 ) C54_=_C221( C54 C221 ) \nC54_=_C222( C54 C222 ) C54_=_C223( C54 C223 ) C54_=_C224( C54 C224 ) C54_=_C225( C54 C225 ) C54_=_C226( C54 C226 ) C54_=_C227( C54 C227 ) \nC54_=_C228( C54 C228 ) C54_=_C229( C54 C229 ) C54_=_C230( C54 C230 ) C54_=_C231( C54 C231 ) C54_=_C232( C54 C232 ) C54_=_C233( C54 C233 ) \nC70_=_C72( C70 C72 ) C70_=_C87( C70 C87 ) C70_=_C125( C70 C125 ) C70_=_C158( C70 C158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2_=_C88( C72 C88 ) C72_=_C126( C72 C126 ) C72_=_C150( C72 C150 ) C72_=_C160( C72 C160 ) C72_=_C177( C72 C177 ) C72_=_C206( C72 C206 ) \nC72_=_C216( C72 C216 ) C72_=_C217( C72 C217 ) C72_=_C218( C72 C218 ) C72_=_C219( C72 C219 ) C72_=_C220( C72 C220 ) C72_=_C221( C72 C221 ) \nC72_=_C222( C72 C222 ) C72_=_C223( C72 C223 ) C72_=_C224( C72 C224 ) C72_=_C225( C72 C225 ) C72_=_C226( C72 C226 ) C72_=_C227( C72 C227 ) \nC72_=_C228( C72 C228 ) C72_=_C229( C72 C229 ) C72_=_C230( C72 C230 ) C72_=_C231( C72 C231 ) C72_=_C232( C72 C232 ) C72_=_C233( C72 C233 ) \nC87_=_C88( C87 C88 ) C87_=_C125( C87 C125 ) C87_=_C158( C87 C158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8_=_C126( C88 C126 ) \nC88_=_C150( C88 C150 ) C88_=_C160( C88 C160 ) C88_=_C177( C88 C177 ) C88_=_C206( C88 C206 ) C88_=_C216( C88 C216 ) C88_=_C217( C88 C217 ) \nC88_=_C218( C88 C218 ) C88_=_C219( C88 C219 ) C88_=_C220( C88 C220 ) C88_=_C221( C88 C221 ) C88_=_C222( C88 C222 ) C88_=_C223( C88 C223 ) \nC88_=_C224( C88 C224 ) C88_=_C225( C88 C225 ) C88_=_C226( C88 C226 ) C88_=_C227( C88 C227 ) C88_=_C228( C88 C228 ) C88_=_C229( C88 C229 ) \nC88_=_C230( C88 C230 ) C88_=_C231( C88 C231 ) C88_=_C232( C88 C232 ) C88_=_C233( C88 C233 ) C125_=_C126( C125 C126 ) C125_=_C158( C125 C158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6_=_C150( C126 C150 ) C126_=_C160( C126 C160 ) C126_=_C177( C126 C177 ) C126_=_C206( C126 C206 ) \nC126_=_C216( C126 C216 ) C126_=_C217( C126 C217 ) C126_=_C218( C126 C218 ) C126_=_C219( C126 C219 ) C126_=_C220( C126 C220 ) C126_=_C221( C126 C221 ) \nC126_=_C222( C126 C222 ) C126_=_C223( C126 C223 ) C126_=_C224( C126 C224 ) C126_=_C225( C126 C225 ) C126_=_C226( C126 C226 ) C126_=_C227( C126 C227 ) \nC126_=_C228( C126 C228 ) C126_=_C229( C126 C229 ) C126_=_C230( C126 C230 ) C126_=_C231( C126 C231 ) C126_=_C232( C126 C232 ) C126_=_C233( C126 C233 ) \nC150_=_C160( C150 C160 ) C150_=_C177( C150 C177 ) C150_=_C206( C150 C206 ) C150_=_C216( C150 C216 ) C150_=_C217( C150 C217 ) C150_=_C218( C150 C218 ) \nC150_=_C219( C150 C219 ) C150_=_C220( C150 C220 ) C150_=_C221( C150 C221 ) C150_=_C222( C150 C222 ) C150_=_C223( C150 C223 ) C150_=_C224( C150 C224 ) \nC150_=_C225( C150 C225 ) C150_=_C226( C150 C226 ) C150_=_C227( C150 C227 ) C150_=_C228( C150 C228 ) C150_=_C229( C150 C229 ) C150_=_C230( C150 C230 ) \nC150_=_C231( C150 C231 ) C150_=_C232( C150 C232 ) C150_=_C233( C150 C233 ) C158_=_C160( C158 C160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60_=_C177( C160 C177 ) C160_=_C206( C160 C206 ) C160_=_C216( C160 C216 ) C160_=_C217( C160 C217 ) C160_=_C218( C160 C218 ) C160_=_C219( C160 C219 ) \nC160_=_C220( C160 C220 ) C160_=_C221( C160 C221 ) C160_=_C222( C160 C222 ) C160_=_C223( C160 C223 ) C160_=_C224( C160 C224 ) C160_=_C225( C160 C225 ) \nC160_=_C226( C160 C226 ) C160_=_C227( C160 C227 ) C160_=_C228( C160 C228 ) C160_=_C229( C160 C229 ) C160_=_C230( C160 C230 ) C160_=_C231( C160 C231 ) \nC160_=_C232( C160 C232 ) C160_=_C233( C160 C233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206( C177 C206 ) C177_=_C216( C177 C216 ) C177_=_C217( C177 C217 ) \nC177_=_C218( C177 C218 ) C177_=_C219( C177</w:t>
      </w:r>
    </w:p>
    <w:p>
      <w:pPr>
        <w:pStyle w:val="PreformattedText"/>
        <w:bidi w:val="0"/>
        <w:spacing w:before="0" w:after="0"/>
        <w:jc w:val="left"/>
        <w:rPr/>
      </w:pPr>
      <w:r>
        <w:rPr/>
        <w:t xml:space="preserve"> </w:t>
      </w:r>
      <w:r>
        <w:rPr/>
        <w:t>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217( C178 C217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218( C179 C21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19( C181 C21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220( C182 C22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21( C183 C221 ) \nC184_=_C185( C184 C185 ) C184_=_C186( C184 C186 ) C184_=_C187( C184 C187 ) C184_=_C188( C184 C188 ) C184_=_C189( C184 C189 ) C184_=_C190( C184 C190 ) \nC184_=_C191( C184 C191 ) C184_=_C192( C184 C192 ) C184_=_C193( C184 C193 ) C184_=_C194( C184 C194 ) C184_=_C195( C184 C195 ) C184_=_C196( C184 C196 ) \nC184_=_C222( C184 C222 ) C185_=_C186( C185 C186 ) C185_=_C187( C185 C187 ) C185_=_C188( C185 C188 ) C185_=_C189( C185 C189 ) C185_=_C190( C185 C190 ) \nC185_=_C191( C185 C191 ) C185_=_C192( C185 C192 ) C185_=_C193( C185 C193 ) C185_=_C194( C185 C194 ) C185_=_C195( C185 C195 ) C185_=_C196( C185 C196 ) \nC185_=_C223( C185 C223 ) C186_=_C187( C186 C187 ) C186_=_C188( C186 C188 ) C186_=_C189( C186 C189 ) C186_=_C190( C186 C190 ) C186_=_C191( C186 C191 ) \nC186_=_C192( C186 C192 ) C186_=_C193( C186 C193 ) C186_=_C194( C186 C194 ) C186_=_C195( C186 C195 ) C186_=_C196( C186 C196 ) C186_=_C225( C186 C225 ) \nC187_=_C188( C187 C188 ) C187_=_C189( C187 C189 ) C187_=_C190( C187 C190 ) C187_=_C191( C187 C191 ) C187_=_C192( C187 C192 ) C187_=_C193( C187 C193 ) \nC187_=_C194( C187 C194 ) C187_=_C195( C187 C195 ) C187_=_C196( C187 C196 ) C187_=_C226( C187 C226 ) C188_=_C189( C188 C189 ) C188_=_C190( C188 C190 ) \nC188_=_C191( C188 C191 ) C188_=_C192( C188 C192 ) C188_=_C193( C188 C193 ) C188_=_C194( C188 C194 ) C188_=_C195( C188 C195 ) C188_=_C196( C188 C196 ) \nC188_=_C227( C188 C227 ) C189_=_C190( C189 C190 ) C189_=_C191( C189 C191 ) C189_=_C192( C189 C192 ) C189_=_C193( C189 C193 ) C189_=_C194( C189 C194 ) \nC189_=_C195( C189 C195 ) C189_=_C196( C189 C196 ) C189_=_C228( C189 C228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3_=_C229( C193 C229 ) C194_=_C195( C194 C195 ) C194_=_C196( C194 C196 ) \nC194_=_C231( C194 C231 ) C195_=_C196( C195 C196 ) C195_=_C232( C195 C232 ) C196_=_C233( C196 C233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28-&gt;33[label="51: C16 C18 C29 C54 C70 \nC72 C87 C88 C125 C126 C150 \nC158 C160 C178 C179 C180 C181 \nC182 C183 C184 C185 C186 C187 \nC188 C189 C190 C191 C192 C193 \nC194 C195 C196 C206 C216 C217 \nC218 C219 C220 C221 C222 C223 \nC224 C225 C226 C227 C228 C229 \nC230 C231 C232 C233 \n645: C16_=_C18 ,C16_=_C29 ,C16_=_C70 ,C16_=_C87 ,C16_=_C125 ,\nC16_=_C158 ,C16_=_C178 ,C16_=_C179 ,C16_=_C180 ,C16_=_C181 ,C16_=_C182 ,\nC16_=_C183 ,C16_=_C184 ,C16_=_C185 ,C16_=_C186 ,C16_=_C187 ,C16_=_C188</w:t>
      </w:r>
    </w:p>
    <w:p>
      <w:pPr>
        <w:pStyle w:val="PreformattedText"/>
        <w:bidi w:val="0"/>
        <w:spacing w:before="0" w:after="0"/>
        <w:jc w:val="left"/>
        <w:rPr/>
      </w:pPr>
      <w:r>
        <w:rPr/>
        <w:t xml:space="preserve"> </w:t>
      </w:r>
      <w:r>
        <w:rPr/>
        <w:t>,\nC16_=_C189 ,C16_=_C190 ,C16_=_C191 ,C16_=_C192 ,C16_=_C193 ,C16_=_C194 ,\nC16_=_C195 ,C16_=_C196 ,C18_=_C54 ,C18_=_C72 ,C18_=_C88 ,C18_=_C126 ,\nC18_=_C150 ,C18_=_C160 ,C18_=_C206 ,C18_=_C216 ,C18_=_C217 ,C18_=_C218 ,\nC18_=_C219 ,C18_=_C220 ,C18_=_C221 ,C18_=_C222 ,C18_=_C223 ,C18_=_C224 ,\nC18_=_C225 ,C18_=_C226 ,C18_=_C227 ,C18_=_C228 ,C18_=_C229 ,C18_=_C230 ,\nC18_=_C231 ,C18_=_C232 ,C18_=_C233 ,C29_=_C70 ,C29_=_C87 ,C29_=_C125 ,\nC29_=_C158 ,C29_=_C178 ,C29_=_C179 ,C29_=_C180 ,C29_=_C181 ,C29_=_C182 ,\nC29_=_C183 ,C29_=_C184 ,C29_=_C185 ,C29_=_C186 ,C29_=_C187 ,C29_=_C188 ,\nC29_=_C189 ,C29_=_C190 ,C29_=_C191 ,C29_=_C192 ,C29_=_C193 ,C29_=_C194 ,\nC29_=_C195 ,C29_=_C196 ,C54_=_C72 ,C54_=_C88 ,C54_=_C126 ,C54_=_C150 ,\nC54_=_C160 ,C54_=_C206 ,C54_=_C216 ,C54_=_C217 ,C54_=_C218 ,C54_=_C219 ,\nC54_=_C220 ,C54_=_C221 ,C54_=_C222 ,C54_=_C223 ,C54_=_C224 ,C54_=_C225 ,\nC54_=_C226 ,C54_=_C227 ,C54_=_C228 ,C54_=_C229 ,C54_=_C230 ,C54_=_C231 ,\nC54_=_C232 ,C54_=_C233 ,C70_=_C72 ,C70_=_C87 ,C70_=_C125 ,C70_=_C158 ,\nC70_=_C178 ,C70_=_C179 ,C70_=_C180 ,C70_=_C181 ,C70_=_C182 ,C70_=_C183 ,\nC70_=_C184 ,C70_=_C185 ,C70_=_C186 ,C70_=_C187 ,C70_=_C188 ,C70_=_C189 ,\nC70_=_C190 ,C70_=_C191 ,C70_=_C192 ,C70_=_C193 ,C70_=_C194 ,C70_=_C195 ,\nC70_=_C196 ,C72_=_C88 ,C72_=_C126 ,C72_=_C150 ,C72_=_C160 ,C72_=_C206 ,\nC72_=_C216 ,C72_=_C217 ,C72_=_C218 ,C72_=_C219 ,C72_=_C220 ,C72_=_C221 ,\nC72_=_C222 ,C72_=_C223 ,C72_=_C224 ,C72_=_C225 ,C72_=_C226 ,C72_=_C227 ,\nC72_=_C228 ,C72_=_C229 ,C72_=_C230 ,C72_=_C231 ,C72_=_C232 ,C72_=_C233 ,\nC87_=_C88 ,C87_=_C125 ,C87_=_C158 ,C87_=_C178 ,C87_=_C179 ,C87_=_C180 ,\nC87_=_C181 ,C87_=_C182 ,C87_=_C183 ,C87_=_C184 ,C87_=_C185 ,C87_=_C186 ,\nC87_=_C187 ,C87_=_C188 ,C87_=_C189 ,C87_=_C190 ,C87_=_C191 ,C87_=_C192 ,\nC87_=_C193 ,C87_=_C194 ,C87_=_C195 ,C87_=_C196 ,C88_=_C126 ,C88_=_C150 ,\nC88_=_C160 ,C88_=_C206 ,C88_=_C216 ,C88_=_C217 ,C88_=_C218 ,C88_=_C219 ,\nC88_=_C220 ,C88_=_C221 ,C88_=_C222 ,C88_=_C223 ,C88_=_C224 ,C88_=_C225 ,\nC88_=_C226 ,C88_=_C227 ,C88_=_C228 ,C88_=_C229 ,C88_=_C230 ,C88_=_C231 ,\nC88_=_C232 ,C88_=_C233 ,C125_=_C126 ,C125_=_C158 ,C125_=_C178 ,C125_=_C179 ,\nC125_=_C180 ,C125_=_C181 ,C125_=_C182 ,C125_=_C183 ,C125_=_C184 ,C125_=_C185 ,\nC125_=_C186 ,C125_=_C187 ,C125_=_C188 ,C125_=_C189 ,C125_=_C190 ,C125_=_C191 ,\nC125_=_C192 ,C125_=_C193 ,C125_=_C194 ,C125_=_C195 ,C125_=_C196 ,C126_=_C150 ,\nC126_=_C160 ,C126_=_C206 ,C126_=_C216 ,C126_=_C217 ,C126_=_C218 ,C126_=_C219 ,\nC126_=_C220 ,C126_=_C221 ,C126_=_C222 ,C126_=_C223 ,C126_=_C224 ,C126_=_C225 ,\nC126_=_C226 ,C126_=_C227 ,C126_=_C228 ,C126_=_C229 ,C126_=_C230 ,C126_=_C231 ,\nC126_=_C232 ,C126_=_C233 ,C150_=_C160 ,C150_=_C206 ,C150_=_C216 ,C150_=_C217 ,\nC150_=_C218 ,C150_=_C219 ,C150_=_C220 ,C150_=_C221 ,C150_=_C222 ,C150_=_C223 ,\nC150_=_C224 ,C150_=_C225 ,C150_=_C226 ,C150_=_C227 ,C150_=_C228 ,C150_=_C229 ,\nC150_=_C230 ,C150_=_C231 ,C150_=_C232 ,C150_=_C233 ,C158_=_C160 ,C158_=_C178 ,\nC158_=_C179 ,C158_=_C180 ,C158_=_C181 ,C158_=_C182 ,C158_=_C183 ,C158_=_C184 ,\nC158_=_C185 ,C158_=_C186 ,C158_=_C187 ,C158_=_C188 ,C158_=_C189 ,C158_=_C190 ,\nC158_=_C191 ,C158_=_C192 ,C158_=_C193 ,C158_=_C194 ,C158_=_C195 ,C158_=_C196 ,\nC160_=_C206 ,C160_=_C216 ,C160_=_C217 ,C160_=_C218 ,C160_=_C219 ,C160_=_C220 ,\nC160_=_C221 ,C160_=_C222 ,C160_=_C223 ,C160_=_C224 ,C160_=_C225 ,C160_=_C226 ,\nC160_=_C227 ,C160_=_C228 ,C160_=_C229 ,C160_=_C230 ,C160_=_C231 ,C160_=_C232 ,\nC160_=_C233 ,C178_=_C179 ,C178_=_C180 ,C178_=_C181 ,C178_=_C182 ,C178_=_C183 ,\nC178_=_C184 ,C178_=_C185 ,C178_=_C186 ,C178_=_C187 ,C178_=_C188 ,C178_=_C189 ,\nC178_=_C190 ,C178_=_C191 ,C178_=_C192 ,C178_=_C193 ,C178_=_C194 ,C178_=_C195 ,\nC178_=_C196 ,C178_=_C217 ,C179_=_C180 ,C179_=_C181 ,C179_=_C182 ,C179_=_C183 ,\nC179_=_C184 ,C179_=_C185 ,C179_=_C186 ,C179_=_C187 ,C179_=_C188 ,C179_=_C189 ,\nC179_=_C190 ,C179_=_C191 ,C179_=_C192 ,C179_=_C193 ,C179_=_C194 ,C179_=_C195 ,\nC179_=_C196 ,C179_=_C218 ,C180_=_C181 ,C180_=_C182 ,C180_=_C183 ,C180_=_C184 ,\nC180_=_C185 ,C180_=_C186 ,C180_=_C187 ,C180_=_C188 ,C180_=_C189 ,C180_=_C190 ,\nC180_=_C191 ,C180_=_C192 ,C180_=_C193 ,C180_=_C194 ,C180_=_C195 ,C180_=_C196 ,\nC181_=_C182 ,C181_=_C183 ,C181_=_C184 ,C181_=_C185 ,C181_=_C186 ,C181_=_C187 ,\nC181_=_C188 ,C181_=_C189 ,C181_=_C190 ,C181_=_C191 ,C181_=_C192 ,C181_=_C193 ,\nC181_=_C194 ,C181_=_C195 ,C181_=_C196 ,C181_=_C219 ,C182_=_C183 ,C182_=_C184 ,\nC182_=_C185 ,C182_=_C186 ,C182_=_C187 ,C182_=_C188 ,C182_=_C189 ,C182_=_C190 ,\nC182_=_C191 ,C182_=_C192 ,C182_=_C193 ,C182_=_C194 ,C182_=_C195 ,C182_=_C196 ,\nC182_=_C220 ,C183_=_C184 ,C183_=_C185 ,C183_=_C186 ,C183_=_C187 ,C183_=_C188 ,\nC183_=_C189 ,C183_=_C190 ,C183_=_C191 ,C183_=_C192 ,C183_=_C193 ,C183_=_C194 ,\nC183_=_C195 ,C183_=_C196 ,C183_=_C221 ,C184_=_C185 ,C184_=_C186 ,C184_=_C187 ,\nC184_=_C188 ,C184_=_C189 ,C184_=_C190 ,C184_=_C191 ,C184_=_C192 ,C184_=_C193 ,\nC184_=_C194 ,C184_=_C195 ,C184_=_C196 ,C184_=_C222 ,C185_=_C186 ,C185_=_C187 ,\nC185_=_C188 ,C185_=_C189 ,C185_=_C190 ,C185_=_C191 ,C185_=_C192 ,C185_=_C193 ,\nC185_=_C194 ,C185_=_C195 ,C185_=_C196 ,C185_=_C223 ,C186_=_C187 ,C186_=_C188 ,\nC186_=_C189 ,C186_=_C190 ,C186_=_C191 ,C186_=_C192 ,C186_=_C193 ,C186_=_C194 ,\nC186_=_C195 ,C186_=_C196 ,C186_=_C225 ,C187_=_C188 ,C187_=_C189 ,C187_=_C190 ,\nC187_=_C191 ,C187_=_C192 ,C187_=_C193 ,C187_=_C194 ,C187_=_C195 ,C187_=_C196 ,\nC187_=_C226 ,C188_=_C189 ,C188_=_C190 ,C188_=_C191 ,C188_=_C192 ,C188_=_C193 ,\nC188_=_C194 ,C188_=_C195 ,C188_=_C196 ,C188_=_C227 ,C189_=_C190 ,C189_=_C191 ,\nC189_=_C192 ,C189_=_C193 ,C189_=_C194 ,C189_=_C195 ,C189_=_C196 ,C189_=_C228 ,\nC190_=_C191 ,C190_=_C192 ,C190_=_C193 ,C190_=_C194 ,C190_=_C195 ,C190_=_C196 ,\nC191_=_C192 ,C191_=_C193 ,C191_=_C194 ,C191_=_C195 ,C191_=_C196 ,C192_=_C193 ,\nC192_=_C194 ,C192_=_C195 ,C192_=_C196 ,C193_=_C194 ,C193_=_C195 ,C193_=_C196 ,\nC193_=_C229 ,C194_=_C195 ,C194_=_C196 ,C194_=_C231 ,C195_=_C196 ,C195_=_C232 ,\nC196_=_C233 ,C206_=_C216 ,C206_=_C217 ,C206_=_C218 ,C206_=_C219 ,C206_=_C220 ,\nC206_=_C221 ,C206_=_C222 ,C206_=_C223 ,C206_=_C224 ,C206_=_C225 ,C206_=_C226 ,\nC206_=_C227 ,C206_=_C228 ,C206_=_C229 ,C206_=_C230 ,C206_=_C231 ,C206_=_C232 ,\nC206_=_C233 ,C216_=_C217 ,C216_=_C218 ,C216_=_C219 ,C216_=_C220 ,C216_=_C221 ,\nC216_=_C222 ,C216_=_C223 ,C216_=_C224 ,C216_=_C225 ,C216_=_C226 ,C216_=_C227 ,\nC216_=_C228 ,C216_=_C229 ,C216_=_C230 ,C216_=_C231 ,C216_=_C232 ,C216_=_C233 ,\nC217_=_C218 ,C217_=_C219 ,C217_=_C220 ,C217_=_C221 ,C217_=_C222 ,C217_=_C223 ,\nC217_=_C224 ,C217_=_C225 ,C217_=_C226 ,C217_=_C227 ,C217_=_C228 ,C217_=_C229 ,\nC217_=_C230 ,C217_=_C231 ,C217_=_C232 ,C217_=_C233 ,C218_=_C219 ,C218_=_C220 ,\nC218_=_C221 ,C218_=_C222 ,C218_=_C223 ,C218_=_C224 ,C218_=_C225 ,C218_=_C226 ,\nC218_=_C227 ,C218_=_C228 ,C218_=_C229 ,C218_=_C230 ,C218_=_C231 ,C218_=_C232 ,\nC218_=_C233 ,C219_=_C220 ,C219_=_C221 ,C219_=_C222 ,C219_=_C223 ,C219_=_C224 ,\nC219_=_C225 ,C219_=_C226 ,C219_=_C227 ,C219_=_C228 ,C219_=_C229 ,C219_=_C230 ,\nC219_=_C231 ,C219_=_C232 ,C219_=_C233 ,C220_=_C221 ,C220_=_C222 ,C220_=_C223 ,\nC220_=_C224 ,C220_=_C225 ,C220_=_C226 ,C220_=_C227 ,C220_=_C228 ,C220_=_C229 ,\nC220_=_C230 ,C220_=_C231 ,C220_=_C232 ,C220_=_C233 ,C221_=_C222 ,C221_=_C223 ,\nC221_=_C224 ,C221_=_C225 ,C221_=_C226 ,C221_=_C227 ,C221_=_C228 ,C221_=_C229 ,\nC221_=_C230 ,C221_=_C231 ,C221_=_C232 ,C221_=_C233 ,C222_=_C223 ,C222_=_C224 ,\nC222_=_C225 ,C222_=_C226 ,C222_=_C227 ,C222_=_C228 ,C222_=_C229 ,C222_=_C230 ,\nC222_=_C231 ,C222_=_C232 ,C222_=_C233 ,C223_=_C224 ,C223_=_C225 ,C223_=_C226 ,\nC223_=_C227 ,C223_=_C228 ,C223_=_C229 ,C223_=_C230 ,C223_=_C231 ,C223_=_C232 ,\nC223_=_C233 ,C224_=_C225 ,C224_=_C226 ,C224_=_C227 ,C224_=_C228 ,C224_=_C229 ,\nC224_=_C230 ,C224_=_C231 ,C224_=_C232 ,C224_=_C233 ,C225_=_C226 ,C225_=_C227 ,\nC225_=_C228 ,C225_=_C229 ,C225_=_C230 ,C225_=_C231 ,C225_=_C232 ,C225_=_C233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34[shape=box, label="id:34 level: 2\n133: C9 C10 C11 C12 C13 \nC15 C16 C17 C18 C20 C21 \nC23 C24 C28 C33 C37 C59 \nC60 C61 C68 C70 C71 C72 \nC73 C76 C80 C81 C82 C87 \nC88 C91 C93 C94 C97 C98 \nC99 C101 C102 C123 C125 C126 \nC127 C130 C134 C135 C136 C139 \nC141 C144 C147 C148 C149 C150 \nC152 C154 C158 C159 C160 C161 \nC162 C165 C167 C169 C171 C172 \nC173 C175 C178 C179 C181 C182 \nC185 C186 C187 C188 C189 C193 \nC196 C207 C209 C212 C213 C214 \nC216 C217 C218 C219 C220 C223 \nC225 C226 C227 C228 C229 C233 \nC234 C236 C237 C251 C254 C255 \nC256 C260 C262 C265 C267 C269 \nC273 C292 C293 C307 C308 C315 \nC326 C335 C336 C337 C340 C341 \nC342 C345 C346 C347 C348 C349 \nC351 C352 C356 C357 C359 C360 \nC376 C382 \n1325: C9_=_C10( C9 C10 ) C9_=_C11( C9 C11 ) C9_=_C12( C9 C12 ) C9_=_C13( C9 C13 ) C9_=_C15( C9 C15 ) \nC9_=_C16( C9 C16 ) C9_=_C17( C9 C17 ) C9_=_C18( C9 C18 ) C9_=_C20( C9 C20 ) C9_=_C21( C9 C21 ) C9_=_C23( C9 C23 ) \nC9_=_C24( C9 C24 ) C9_=_C28( C9 C28 ) C9_=_C59( C9 C59 ) C9_=_C60( C9 C60 ) C9_=_C61( C9 C61 ) C10_=_C11( C10 C11 ) \nC10_=_C12( C10 C12 ) C10_=_C13( C10 C13 ) C10_=_C15( C10 C15 ) C10_=_C16( C10 C16 ) C10_=_C17( C10 C17 ) C10_=_C18( C10 C18 ) \nC10_=_C20( C10 C20 ) C10_=_C21( C10 C21 ) C10_=_C23( C10 C23 ) C10_=_C24( C10 C24 ) C10_=_C28( C10 C28 ) C10_=_C68( C10 C68 ) \nC10_=_C70( C10 C70 ) C10_=_C71( C10 C71 ) C10_=_C72( C10 C72 ) C10_=_C73( C10 C73 ) C10_=_C76( C10 C76 ) C10_=_C80( C10 C80 ) \nC10_=_C81( C10 C81 ) C10_=_C82( C10 C82 ) C11_=_C12( C11 C12 ) C11_=_C13( C11 C13 ) C11_=_C15( C11 C15 ) C11_=_C16( C11 C16 ) \nC11_=_C17( C11 C17 ) C11_=_C18( C11 C18 ) C11_=_C20( C11 C20 ) C11_=_C21( C11 C21 ) C11_=_C23( C11 C23 ) C11_=_C24( C11 C24 ) \nC11_=_C28(</w:t>
      </w:r>
    </w:p>
    <w:p>
      <w:pPr>
        <w:pStyle w:val="PreformattedText"/>
        <w:bidi w:val="0"/>
        <w:spacing w:before="0" w:after="0"/>
        <w:jc w:val="left"/>
        <w:rPr/>
      </w:pPr>
      <w:r>
        <w:rPr/>
        <w:t xml:space="preserve"> </w:t>
      </w:r>
      <w:r>
        <w:rPr/>
        <w:t>C11 C28 ) C11_=_C87( C11 C87 ) C11_=_C88( C11 C88 ) C11_=_C91( C11 C91 ) C11_=_C93( C11 C93 ) C11_=_C94( C11 C94 ) \nC11_=_C97( C11 C97 ) C11_=_C98( C11 C98 ) C11_=_C99( C11 C99 ) C11_=_C101( C11 C101 ) C11_=_C102( C11 C102 ) C12_=_C13( C12 C13 ) \nC12_=_C15( C12 C15 ) C12_=_C16( C12 C16 ) C12_=_C17( C12 C17 ) C12_=_C18( C12 C18 ) C12_=_C20( C12 C20 ) C12_=_C21( C12 C21 ) \nC12_=_C23( C12 C23 ) C12_=_C24( C12 C24 ) C12_=_C28( C12 C28 ) C12_=_C123( C12 C123 ) C12_=_C125( C12 C125 ) C12_=_C126( C12 C126 ) \nC12_=_C127( C12 C127 ) C12_=_C130( C12 C130 ) C12_=_C134( C12 C134 ) C12_=_C135( C12 C135 ) C12_=_C136( C12 C136 ) C13_=_C15( C13 C15 ) \nC13_=_C16( C13 C16 ) C13_=_C17( C13 C17 ) C13_=_C18( C13 C18 ) C13_=_C20( C13 C20 ) C13_=_C21( C13 C21 ) C13_=_C23( C13 C23 ) \nC13_=_C24( C13 C24 ) C13_=_C28( C13 C28 ) C13_=_C139( C13 C139 ) C13_=_C141( C13 C141 ) C13_=_C144( C13 C144 ) C13_=_C147( C13 C147 ) \nC15_=_C16( C15 C16 ) C15_=_C17( C15 C17 ) C15_=_C18( C15 C18 ) C15_=_C20( C15 C20 ) C15_=_C21( C15 C21 ) C15_=_C23( C15 C23 ) \nC15_=_C24( C15 C24 ) C15_=_C28( C15 C28 ) C15_=_C148( C15 C148 ) C15_=_C158( C15 C158 ) C15_=_C159( C15 C159 ) C15_=_C160( C15 C160 ) \nC15_=_C161( C15 C161 ) C15_=_C162( C15 C162 ) C15_=_C165( C15 C165 ) C15_=_C167( C15 C167 ) C15_=_C169( C15 C169 ) C15_=_C171( C15 C171 ) \nC15_=_C172( C15 C172 ) C15_=_C173( C15 C173 ) C15_=_C175( C15 C175 ) C16_=_C17( C16 C17 ) C16_=_C18( C16 C18 ) C16_=_C20( C16 C20 ) \nC16_=_C21( C16 C21 ) C16_=_C23( C16 C23 ) C16_=_C24( C16 C24 ) C16_=_C28( C16 C28 ) C16_=_C70( C16 C70 ) C16_=_C87( C16 C87 ) \nC16_=_C125( C16 C125 ) C16_=_C158( C16 C158 ) C16_=_C178( C16 C178 ) C16_=_C179( C16 C179 ) C16_=_C181( C16 C181 ) C16_=_C182( C16 C182 ) \nC16_=_C185( C16 C185 ) C16_=_C186( C16 C186 ) C16_=_C187( C16 C187 ) C16_=_C188( C16 C188 ) C16_=_C189( C16 C189 ) C16_=_C193( C16 C193 ) \nC16_=_C196( C16 C196 ) C17_=_C18( C17 C18 ) C17_=_C20( C17 C20 ) C17_=_C21( C17 C21 ) C17_=_C23( C17 C23 ) C17_=_C24( C17 C24 ) \nC17_=_C28( C17 C28 ) C17_=_C71( C17 C71 ) C17_=_C149( C17 C149 ) C17_=_C159( C17 C159 ) C17_=_C207( C17 C207 ) C17_=_C209( C17 C209 ) \nC17_=_C212( C17 C212 ) C17_=_C213( C17 C213 ) C17_=_C214( C17 C214 ) C18_=_C20( C18 C20 ) C18_=_C21( C18 C21 ) C18_=_C23( C18 C23 ) \nC18_=_C24( C18 C24 ) C18_=_C28( C18 C28 ) C18_=_C72( C18 C72 ) C18_=_C88( C18 C88 ) C18_=_C126( C18 C126 ) C18_=_C150( C18 C150 ) \nC18_=_C160( C18 C160 ) C18_=_C216( C18 C216 ) C18_=_C217( C18 C217 ) C18_=_C218( C18 C218 ) C18_=_C219( C18 C219 ) C18_=_C220( C18 C220 ) \nC18_=_C223( C18 C223 ) C18_=_C225( C18 C225 ) C18_=_C226( C18 C226 ) C18_=_C227( C18 C227 ) C18_=_C228( C18 C228 ) C18_=_C229( C18 C229 ) \nC18_=_C233( C18 C233 ) C20_=_C21( C20 C21 ) C20_=_C23( C20 C23 ) C20_=_C24( C20 C24 ) C20_=_C28( C20 C28 ) C20_=_C152( C20 C152 ) \nC20_=_C162( C20 C162 ) C20_=_C234( C20 C234 ) C20_=_C251( C20 C251 ) C20_=_C254( C20 C254 ) C20_=_C255( C20 C255 ) C20_=_C256( C20 C256 ) \nC21_=_C23( C21 C23 ) C21_=_C24( C21 C24 ) C21_=_C28( C21 C28 ) C21_=_C179( C21 C179 ) C21_=_C218( C21 C218 ) C21_=_C269( C21 C269 ) \nC21_=_C273( C21 C273 ) C23_=_C24( C23 C24 ) C23_=_C28( C23 C28 ) C23_=_C154( C23 C154 ) C23_=_C185( C23 C185 ) C23_=_C223( C23 C223 ) \nC23_=_C236( C23 C236 ) C23_=_C292( C23 C292 ) C23_=_C335( C23 C335 ) C23_=_C336( C23 C336 ) C23_=_C337( C23 C337 ) C24_=_C28( C24 C28 ) \nC24_=_C169( C24 C169 ) C24_=_C237( C24 C237 ) C24_=_C293( C24 C293 ) C24_=_C340( C24 C340 ) C24_=_C341( C24 C341 ) C24_=_C342( C24 C342 ) \nC28_=_C175( C28 C175 ) C28_=_C357( C28 C357 ) C28_=_C359( C28 C359 ) C28_=_C360( C28 C360 ) C33_=_C37( C33 C37 ) C33_=_C186( C33 C186 ) \nC33_=_C225( C33 C225 ) C33_=_C307( C33 C307 ) C33_=_C326( C33 C326 ) C33_=_C345( C33 C345 ) C33_=_C346( C33 C346 ) C33_=_C347( C33 C347 ) \nC33_=_C348( C33 C348 ) C33_=_C349( C33 C349 ) C33_=_C351( C33 C351 ) C33_=_C352( C33 C352 ) C37_=_C196( C37 C196 ) C37_=_C233( C37 C233 ) \nC37_=_C315( C37 C315 ) C37_=_C382( C37 C382 ) C59_=_C60( C59 C60 ) C59_=_C61( C59 C61 ) C59_=_C80( C59 C80 ) C59_=_C97( C59 C97 ) \nC59_=_C134( C59 C134 ) C59_=_C147( C59 C147 ) C59_=_C171( C59 C171 ) C59_=_C187( C59 C187 ) C59_=_C212( C59 C212 ) C59_=_C226( C59 C226 ) \nC59_=_C254( C59 C254 ) C59_=_C265( C59 C265 ) C59_=_C273( C59 C273 ) C59_=_C308( C59 C308 ) C59_=_C335( C59 C335 ) C59_=_C340( C59 C340 ) \nC59_=_C345( C59 C345 ) C59_=_C356( C59 C356 ) C59_=_C357( C59 C357 ) C60_=_C61( C60 C61 ) C60_=_C81( C60 C81 ) C60_=_C98( C60 C98 ) \nC60_=_C135( C60 C135 ) C60_=_C172( C60 C172 ) C60_=_C188( C60 C188 ) C60_=_C213( C60 C213 ) C60_=_C227( C60 C227 ) C60_=_C255( C60 C255 ) \nC60_=_C336( C60 C336 ) C60_=_C341( C60 C341 ) C60_=_C346( C60 C346 ) C60_=_C359( C60 C359 ) C61_=_C82( C61 C82 ) C61_=_C99( C61 C99 ) \nC61_=_C136( C61 C136 ) C61_=_C173( C61 C173 ) C61_=_C189( C61 C189 ) C61_=_C214( C61 C214 ) C61_=_C228( C61 C228 ) C61_=_C256( C61 C256 ) \nC61_=_C337( C61 C337 ) C61_=_C342( C61 C342 ) C61_=_C347( C61 C347 ) C61_=_C360( C61 C360 ) C68_=_C70( C68 C70 ) C68_=_C71( C68 C71 ) \nC68_=_C72( C68 C72 ) C68_=_C73( C68 C73 ) C68_=_C76( C68 C76 ) C68_=_C80( C68 C80 ) C68_=_C81( C68 C81 ) C68_=_C82( C68 C82 ) \nC68_=_C123( C68 C123 ) C68_=_C139( C68 C139 ) C68_=_C148( C68 C148 ) C68_=_C149( C68 C149 ) C68_=_C150( C68 C150 ) C68_=_C152( C68 C152 ) \nC68_=_C154( C68 C154 ) C70_=_C71( C70 C71 ) C70_=_C72( C70 C72 ) C70_=_C73( C70 C73 ) C70_=_C76( C70 C76 ) C70_=_C80( C70 C80 ) \nC70_=_C81( C70 C81 ) C70_=_C82( C70 C82 ) C70_=_C87( C70 C87 ) C70_=_C125( C70 C125 ) C70_=_C158( C70 C158 ) C70_=_C178( C70 C178 ) \nC70_=_C179( C70 C179 ) C70_=_C181( C70 C181 ) C70_=_C182( C70 C182 ) C70_=_C185( C70 C185 ) C70_=_C186( C70 C186 ) C70_=_C187( C70 C187 ) \nC70_=_C188( C70 C188 ) C70_=_C189( C70 C189 ) C70_=_C193( C70 C193 ) C70_=_C196( C70 C196 ) C71_=_C72( C71 C72 ) C71_=_C73( C71 C73 ) \nC71_=_C76( C71 C76 ) C71_=_C80( C71 C80 ) C71_=_C81( C71 C81 ) C71_=_C82( C71 C82 ) C71_=_C149( C71 C149 ) C71_=_C159( C71 C159 ) \nC71_=_C207( C71 C207 ) C71_=_C209( C71 C209 ) C71_=_C212( C71 C212 ) C71_=_C213( C71 C213 ) C71_=_C214( C71 C214 ) C72_=_C73( C72 C73 ) \nC72_=_C76( C72 C76 ) C72_=_C80( C72 C80 ) C72_=_C81( C72 C81 ) C72_=_C82( C72 C82 ) C72_=_C88( C72 C88 ) C72_=_C126( C72 C126 ) \nC72_=_C150( C72 C150 ) C72_=_C160( C72 C160 ) C72_=_C216( C72 C216 ) C72_=_C217( C72 C217 ) C72_=_C218( C72 C218 ) C72_=_C219( C72 C219 ) \nC72_=_C220( C72 C220 ) C72_=_C223( C72 C223 ) C72_=_C225( C72 C225 ) C72_=_C226( C72 C226 ) C72_=_C227( C72 C227 ) C72_=_C228( C72 C228 ) \nC72_=_C229( C72 C229 ) C72_=_C233( C72 C233 ) C73_=_C76( C73 C76 ) C73_=_C80( C73 C80 ) C73_=_C81( C73 C81 ) C73_=_C82( C73 C82 ) \nC73_=_C127( C73 C127 ) C73_=_C141( C73 C141 ) C73_=_C161( C73 C161 ) C73_=_C207( C73 C207 ) C73_=_C216( C73 C216 ) C73_=_C234( C73 C234 ) \nC73_=_C236( C73 C236 ) C73_=_C237( C73 C237 ) C76_=_C80( C76 C80 ) C76_=_C81( C76 C81 ) C76_=_C82( C76 C82 ) C76_=_C91( C76 C91 ) \nC76_=_C130( C76 C130 ) C76_=_C144( C76 C144 ) C76_=_C165( C76 C165 ) C76_=_C181( C76 C181 ) C76_=_C209( C76 C209 ) C76_=_C219( C76 C219 ) \nC76_=_C251( C76 C251 ) C76_=_C260( C76 C260 ) C76_=_C269( C76 C269 ) C76_=_C292( C76 C292 ) C76_=_C293( C76 C293 ) C80_=_C81( C80 C81 ) \nC80_=_C82( C80 C82 ) C80_=_C97( C80 C97 ) C80_=_C134( C80 C134 ) C80_=_C147( C80 C147 ) C80_=_C171( C80 C171 ) C80_=_C187( C80 C187 ) \nC80_=_C212( C80 C212 ) C80_=_C226( C80 C226 ) C80_=_C254( C80 C254 ) C80_=_C265( C80 C265 ) C80_=_C273( C80 C273 ) C80_=_C308( C80 C308 ) \nC80_=_C335( C80 C335 ) C80_=_C340( C80 C340 ) C80_=_C345( C80 C345 ) C80_=_C356( C80 C356 ) C80_=_C357( C80 C357 ) C81_=_C82( C81 C82 ) \nC81_=_C98( C81 C98 ) C81_=_C135( C81 C135 ) C81_=_C172( C81 C172 ) C81_=_C188( C81 C188 ) C81_=_C213( C81 C213 ) C81_=_C227( C81 C227 ) \nC81_=_C255( C81 C255 ) C81_=_C336( C81 C336 ) C81_=_C341( C81 C341 ) C81_=_C346( C81 C346 ) C81_=_C359( C81 C359 ) C82_=_C99( C82 C99 ) \nC82_=_C136( C82 C136 ) C82_=_C173( C82 C173 ) C82_=_C189( C82 C189 ) C82_=_C214( C82 C214 ) C82_=_C228( C82 C228 ) C82_=_C256( C82 C256 ) \nC82_=_C337( C82 C337 ) C82_=_C342( C82 C342 ) C82_=_C347( C82 C347 ) C82_=_C360( C82 C360 ) C87_=_C88( C87 C88 ) C87_=_C91( C87 C91 ) \nC87_=_C93( C87 C93 ) C87_=_C94( C87 C94 ) C87_=_C97( C87 C97 ) C87_=_C98( C87 C98 ) C87_=_C99( C87 C99 ) C87_=_C101( C87 C101 ) \nC87_=_C102( C87 C102 ) C87_=_C125( C87 C125 ) C87_=_C158( C87 C158 ) C87_=_C178( C87 C178 ) C87_=_C179( C87 C179 ) C87_=_C181( C87 C181 ) \nC87_=_C182( C87 C182 ) C87_=_C185( C87 C185 ) C87_=_C186( C87 C186 ) C87_=_C187( C87 C187 ) C87_=_C188( C87 C188 ) C87_=_C189( C87 C189 ) \nC87_=_C193( C87 C193 ) C87_=_C196( C87 C196 ) C88_=_C91( C88 C91 ) C88_=_C93( C88 C93 ) C88_=_C94( C88 C94 ) C88_=_C97( C88 C97 ) \nC88_=_C98( C88 C98 ) C88_=_C99( C88 C99 ) C88_=_C101( C88 C101 ) C88_=_C102( C88 C102 ) C88_=_C126( C88 C126 ) C88_=_C150( C88 C150 ) \nC88_=_C160( C88 C160 ) C88_=_C216( C88 C216 ) C88_=_C217( C88 C217 ) C88_=_C218( C88 C218 ) C88_=_C219( C88 C219 ) C88_=_C220( C88 C220 ) \nC88_=_C223( C88 C223 ) C88_=_C225( C88 C225 ) C88_=_C226( C88 C226 ) C88_=_C227( C88 C227 ) C88_=_C228( C88 C228 ) C88_=_C229( C88 C229 ) \nC88_=_C233( C88 C233 ) C91_=_C93( C91 C93 ) C91_=_C94( C91 C94 ) C91_=_C97( C91 C97 ) C91_=_C98( C91 C98 ) C91_=_C99( C91 C99 ) \nC91_=_C101( C91 C101 ) C91_=_C102( C91 C102 ) C91_=_C130( C91 C130 ) C91_=_C144( C91 C144 ) C91_=_C165( C91 C165 ) C91_=_C181( C91 C181 ) \nC91_=_C209( C91 C209 ) C91_=_C219( C91 C219 ) C91_=_C251( C91 C251 ) C91_=_C260( C91 C260 ) C91_=_C269( C91 C269 ) C91_=_C292( C91 C292 ) \nC91_=_C293( C91 C293 ) C93_=_C94( C93 C94 ) C93_=_C97( C93 C97 ) C93_=_C98( C93 C98 ) C93_=_C99( C93 C99 ) C93_=_C101( C93 C101 ) \nC93_=_C102( C93 C102 ) C93_=_C167( C93 C167 ) C93_=_C262( C93 C262 ) C93_=_C307( C93 C307 ) C93_=_C308( C93 C308 ) C93_=_C315( C93 C315 ) \nC94_=_C97( C94 C97 ) C94_=_C98( C94 C98 ) C94_=_C99( C94 C99 ) C94_=_C101( C94 C101 ) C94_=_C102( C94 C102 ) C94_=_C326(</w:t>
      </w:r>
    </w:p>
    <w:p>
      <w:pPr>
        <w:pStyle w:val="PreformattedText"/>
        <w:bidi w:val="0"/>
        <w:spacing w:before="0" w:after="0"/>
        <w:jc w:val="left"/>
        <w:rPr/>
      </w:pPr>
      <w:r>
        <w:rPr/>
        <w:t xml:space="preserve"> </w:t>
      </w:r>
      <w:r>
        <w:rPr/>
        <w:t>C94 C326 ) \nC97_=_C98( C97 C98 ) C97_=_C99( C97 C99 ) C97_=_C101( C97 C101 ) C97_=_C102( C97 C102 ) C97_=_C134( C97 C134 ) C97_=_C147( C97 C147 ) \nC97_=_C171( C97 C171 ) C97_=_C187( C97 C187 ) C97_=_C212( C97 C212 ) C97_=_C226( C97 C226 ) C97_=_C254( C97 C254 ) C97_=_C265( C97 C265 ) \nC97_=_C273( C97 C273 ) C97_=_C308( C97 C308 ) C97_=_C335( C97 C335 ) C97_=_C340( C97 C340 ) C97_=_C345( C97 C345 ) C97_=_C356( C97 C356 ) \nC97_=_C357( C97 C357 ) C98_=_C99( C98 C99 ) C98_=_C101( C98 C101 ) C98_=_C102( C98 C102 ) C98_=_C135( C98 C135 ) C98_=_C172( C98 C172 ) \nC98_=_C188( C98 C188 ) C98_=_C213( C98 C213 ) C98_=_C227( C98 C227 ) C98_=_C255( C98 C255 ) C98_=_C336( C98 C336 ) C98_=_C341( C98 C341 ) \nC98_=_C346( C98 C346 ) C98_=_C359( C98 C359 ) C99_=_C101( C99 C101 ) C99_=_C102( C99 C102 ) C99_=_C136( C99 C136 ) C99_=_C173( C99 C173 ) \nC99_=_C189( C99 C189 ) C99_=_C214( C99 C214 ) C99_=_C228( C99 C228 ) C99_=_C256( C99 C256 ) C99_=_C337( C99 C337 ) C99_=_C342( C99 C342 ) \nC99_=_C347( C99 C347 ) C99_=_C360( C99 C360 ) C101_=_C102( C101 C102 ) C101_=_C351( C101 C351 ) C102_=_C267( C102 C267 ) C102_=_C352( C102 C352 ) \nC102_=_C376( C102 C376 ) C102_=_C382( C102 C382 ) C123_=_C125( C123 C125 ) C123_=_C126( C123 C126 ) C123_=_C127( C123 C127 ) C123_=_C130( C123 C130 ) \nC123_=_C134( C123 C134 ) C123_=_C135( C123 C135 ) C123_=_C136( C123 C136 ) C123_=_C139( C123 C139 ) C123_=_C148( C123 C148 ) C123_=_C149( C123 C149 ) \nC123_=_C150( C123 C150 ) C123_=_C152( C123 C152 ) C123_=_C154( C123 C154 ) C125_=_C126( C125 C126 ) C125_=_C127( C125 C127 ) C125_=_C130( C125 C130 ) \nC125_=_C134( C125 C134 ) C125_=_C135( C125 C135 ) C125_=_C136( C125 C136 ) C125_=_C158( C125 C158 ) C125_=_C178( C125 C178 ) C125_=_C179( C125 C179 ) \nC125_=_C181( C125 C181 ) C125_=_C182( C125 C182 ) C125_=_C185( C125 C185 ) C125_=_C186( C125 C186 ) C125_=_C187( C125 C187 ) C125_=_C188( C125 C188 ) \nC125_=_C189( C125 C189 ) C125_=_C193( C125 C193 ) C125_=_C196( C125 C196 ) C126_=_C127( C126 C127 ) C126_=_C130( C126 C130 ) C126_=_C134( C126 C134 ) \nC126_=_C135( C126 C135 ) C126_=_C136( C126 C136 ) C126_=_C150( C126 C150 ) C126_=_C160( C126 C160 ) C126_=_C216( C126 C216 ) C126_=_C217( C126 C217 ) \nC126_=_C218( C126 C218 ) C126_=_C219( C126 C219 ) C126_=_C220( C126 C220 ) C126_=_C223( C126 C223 ) C126_=_C225( C126 C225 ) C126_=_C226( C126 C226 ) \nC126_=_C227( C126 C227 ) C126_=_C228( C126 C228 ) C126_=_C229( C126 C229 ) C126_=_C233( C126 C233 ) C127_=_C130( C127 C130 ) C127_=_C134( C127 C134 ) \nC127_=_C135( C127 C135 ) C127_=_C136( C127 C136 ) C127_=_C141( C127 C141 ) C127_=_C161( C127 C161 ) C127_=_C207( C127 C207 ) C127_=_C216( C127 C216 ) \nC127_=_C234( C127 C234 ) C127_=_C236( C127 C236 ) C127_=_C237( C127 C237 ) C130_=_C134( C130 C134 ) C130_=_C135( C130 C135 ) C130_=_C136( C130 C136 ) \nC130_=_C144( C130 C144 ) C130_=_C165( C130 C165 ) C130_=_C181( C130 C181 ) C130_=_C209( C130 C209 ) C130_=_C219( C130 C219 ) C130_=_C251( C130 C251 ) \nC130_=_C260( C130 C260 ) C130_=_C269( C130 C269 ) C130_=_C292( C130 C292 ) C130_=_C293( C130 C293 ) C134_=_C135( C134 C135 ) C134_=_C136( C134 C136 ) \nC134_=_C147( C134 C147 ) C134_=_C171( C134 C171 ) C134_=_C187( C134 C187 ) C134_=_C212( C134 C212 ) C134_=_C226( C134 C226 ) C134_=_C254( C134 C254 ) \nC134_=_C265( C134 C265 ) C134_=_C273( C134 C273 ) C134_=_C308( C134 C308 ) C134_=_C335( C134 C335 ) C134_=_C340( C134 C340 ) C134_=_C345( C134 C345 ) \nC134_=_C356( C134 C356 ) C134_=_C357( C134 C357 ) C135_=_C136( C135 C136 ) C135_=_C172( C135 C172 ) C135_=_C188( C135 C188 ) C135_=_C213( C135 C213 ) \nC135_=_C227( C135 C227 ) C135_=_C255( C135 C255 ) C135_=_C336( C135 C336 ) C135_=_C341( C135 C341 ) C135_=_C346( C135 C346 ) C135_=_C359( C135 C359 ) \nC136_=_C173( C136 C173 ) C136_=_C189( C136 C189 ) C136_=_C214( C136 C214 ) C136_=_C228( C136 C228 ) C136_=_C256( C136 C256 ) C136_=_C337( C136 C337 ) \nC136_=_C342( C136 C342 ) C136_=_C347( C136 C347 ) C136_=_C360( C136 C360 ) C139_=_C141( C139 C141 ) C139_=_C144( C139 C144 ) C139_=_C147( C139 C147 ) \nC139_=_C148( C139 C148 ) C139_=_C149( C139 C149 ) C139_=_C150( C139 C150 ) C139_=_C152( C139 C152 ) C139_=_C154( C139 C154 ) C141_=_C144( C141 C144 ) \nC141_=_C147( C141 C147 ) C141_=_C161( C141 C161 ) C141_=_C207( C141 C207 ) C141_=_C216( C141 C216 ) C141_=_C234( C141 C234 ) C141_=_C236( C141 C236 ) \nC141_=_C237( C141 C237 ) C144_=_C147( C144 C147 ) C144_=_C165( C144 C165 ) C144_=_C181( C144 C181 ) C144_=_C209( C144 C209 ) C144_=_C219( C144 C219 ) \nC144_=_C251( C144 C251 ) C144_=_C260( C144 C260 ) C144_=_C269( C144 C269 ) C144_=_C292( C144 C292 ) C144_=_C293( C144 C293 ) C147_=_C171( C147 C171 ) \nC147_=_C187( C147 C187 ) C147_=_C212( C147 C212 ) C147_=_C226( C147 C226 ) C147_=_C254( C147 C254 ) C147_=_C265( C147 C265 ) C147_=_C273( C147 C273 ) \nC147_=_C308( C147 C308 ) C147_=_C335( C147 C335 ) C147_=_C340( C147 C340 ) C147_=_C345( C147 C345 ) C147_=_C356( C147 C356 ) C147_=_C357( C147 C357 ) \nC148_=_C149( C148 C149 ) C148_=_C150( C148 C150 ) C148_=_C152( C148 C152 ) C148_=_C154( C148 C154 ) C148_=_C158( C148 C158 ) C148_=_C159( C148 C159 ) \nC148_=_C160( C148 C160 ) C148_=_C161( C148 C161 ) C148_=_C162( C148 C162 ) C148_=_C165( C148 C165 ) C148_=_C167( C148 C167 ) C148_=_C169( C148 C169 ) \nC148_=_C171( C148 C171 ) C148_=_C172( C148 C172 ) C148_=_C173( C148 C173 ) C148_=_C175( C148 C175 ) C149_=_C150( C149 C150 ) C149_=_C152( C149 C152 ) \nC149_=_C154( C149 C154 ) C149_=_C159( C149 C159 ) C149_=_C207( C149 C207 ) C149_=_C209( C149 C209 ) C149_=_C212( C149 C212 ) C149_=_C213( C149 C213 ) \nC149_=_C214( C149 C214 ) C150_=_C152( C150 C152 ) C150_=_C154( C150 C154 ) C150_=_C160( C150 C160 ) C150_=_C216( C150 C216 ) C150_=_C217( C150 C217 ) \nC150_=_C218( C150 C218 ) C150_=_C219( C150 C219 ) C150_=_C220( C150 C220 ) C150_=_C223( C150 C223 ) C150_=_C225( C150 C225 ) C150_=_C226( C150 C226 ) \nC150_=_C227( C150 C227 ) C150_=_C228( C150 C228 ) C150_=_C229( C150 C229 ) C150_=_C233( C150 C233 ) C152_=_C154( C152 C154 ) C152_=_C162( C152 C162 ) \nC152_=_C234( C152 C234 ) C152_=_C251( C152 C251 ) C152_=_C254( C152 C254 ) C152_=_C255( C152 C255 ) C152_=_C256( C152 C256 ) C154_=_C185( C154 C185 ) \nC154_=_C223( C154 C223 ) C154_=_C236( C154 C236 ) C154_=_C292( C154 C292 ) C154_=_C335( C154 C335 ) C154_=_C336( C154 C336 ) C154_=_C337( C154 C337 ) \nC158_=_C159( C158 C159 ) C158_=_C160( C158 C160 ) C158_=_C161( C158 C161 ) C158_=_C162( C158 C162 ) C158_=_C165( C158 C165 ) C158_=_C167( C158 C167 ) \nC158_=_C169( C158 C169 ) C158_=_C171( C158 C171 ) C158_=_C172( C158 C172 ) C158_=_C173( C158 C173 ) C158_=_C175( C158 C175 ) C158_=_C178( C158 C178 ) \nC158_=_C179( C158 C179 ) C158_=_C181( C158 C181 ) C158_=_C182( C158 C182 ) C158_=_C185( C158 C185 ) C158_=_C186( C158 C186 ) C158_=_C187( C158 C187 ) \nC158_=_C188( C158 C188 ) C158_=_C189( C158 C189 ) C158_=_C193( C158 C193 ) C158_=_C196( C158 C196 ) C159_=_C160( C159 C160 ) C159_=_C161( C159 C161 ) \nC159_=_C162( C159 C162 ) C159_=_C165( C159 C165 ) C159_=_C167( C159 C167 ) C159_=_C169( C159 C169 ) C159_=_C171( C159 C171 ) C159_=_C172( C159 C172 ) \nC159_=_C173( C159 C173 ) C159_=_C175( C159 C175 ) C159_=_C207( C159 C207 ) C159_=_C209( C159 C209 ) C159_=_C212( C159 C212 ) C159_=_C213( C159 C213 ) \nC159_=_C214( C159 C214 ) C160_=_C161( C160 C161 ) C160_=_C162( C160 C162 ) C160_=_C165( C160 C165 ) C160_=_C167( C160 C167 ) C160_=_C169( C160 C169 ) \nC160_=_C171( C160 C171 ) C160_=_C172( C160 C172 ) C160_=_C173( C160 C173 ) C160_=_C175( C160 C175 ) C160_=_C216( C160 C216 ) C160_=_C217( C160 C217 ) \nC160_=_C218( C160 C218 ) C160_=_C219( C160 C219 ) C160_=_C220( C160 C220 ) C160_=_C223( C160 C223 ) C160_=_C225( C160 C225 ) C160_=_C226( C160 C226 ) \nC160_=_C227( C160 C227 ) C160_=_C228( C160 C228 ) C160_=_C229( C160 C229 ) C160_=_C233( C160 C233 ) C161_=_C162( C161 C162 ) C161_=_C165( C161 C165 ) \nC161_=_C167( C161 C167 ) C161_=_C169( C161 C169 ) C161_=_C171( C161 C171 ) C161_=_C172( C161 C172 ) C161_=_C173( C161 C173 ) C161_=_C175( C161 C175 ) \nC161_=_C207( C161 C207 ) C161_=_C216( C161 C216 ) C161_=_C234( C161 C234 ) C161_=_C236( C161 C236 ) C161_=_C237( C161 C237 ) C162_=_C165( C162 C165 ) \nC162_=_C167( C162 C167 ) C162_=_C169( C162 C169 ) C162_=_C171( C162 C171 ) C162_=_C172( C162 C172 ) C162_=_C173( C162 C173 ) C162_=_C175( C162 C175 ) \nC162_=_C234( C162 C234 ) C162_=_C251( C162 C251 ) C162_=_C254( C162 C254 ) C162_=_C255( C162 C255 ) C162_=_C256( C162 C256 ) C165_=_C167( C165 C167 ) \nC165_=_C169( C165 C169 ) C165_=_C171( C165 C171 ) C165_=_C172( C165 C172 ) C165_=_C173( C165 C173 ) C165_=_C175( C165 C175 ) C165_=_C181( C165 C181 ) \nC165_=_C209( C165 C209 ) C165_=_C219( C165 C219 ) C165_=_C251( C165 C251 ) C165_=_C260( C165 C260 ) C165_=_C269( C165 C269 ) C165_=_C292( C165 C292 ) \nC165_=_C293( C165 C293 ) C167_=_C169( C167 C169 ) C167_=_C171( C167 C171 ) C167_=_C172( C167 C172 ) C167_=_C173( C167 C173 ) C167_=_C175( C167 C175 ) \nC167_=_C262( C167 C262 ) C167_=_C307( C167 C307 ) C167_=_C308( C167 C308 ) C167_=_C315( C167 C315 ) C169_=_C171( C169 C171 ) C169_=_C172( C169 C172 ) \nC169_=_C173( C169 C173 ) C169_=_C175( C169 C175 ) C169_=_C237( C169 C237 ) C169_=_C293( C169 C293 ) C169_=_C340( C169 C340 ) C169_=_C341( C169 C341 ) \nC169_=_C342( C169 C342 ) C171_=_C172( C171 C172 ) C171_=_C173( C171 C173 ) C171_=_C175( C171 C175 ) C171_=_C187( C171 C187 ) C171_=_C212( C171 C212 ) \nC171_=_C226( C171 C226 ) C171_=_C254( C171 C254 ) C171_=_C265( C171 C265 ) C171_=_C273( C171 C273 ) C171_=_C308( C171 C308 ) C171_=_C335( C171 C335 ) \nC171_=_C340( C171 C340 ) C171_=_C345( C171 C345 ) C171_=_C356( C171 C356 ) C171_=_C357( C171 C357 ) C172_=_C173( C172 C173 ) C172_=_C175( C172 C175 ) \nC172_=_C188( C172 C188 ) C172_=_C213( C172 C213 ) C172_=_C227( C172 C227 ) C172_=_C255( C172 C255 ) C172_=_C336( C172 C336 ) C172_=_C341( C172 C341 ) \nC172_=_C346( C172 C346 ) C172_=_C359( C172 C359 ) C173_=_C175( C173 C175 ) C173_=_C189( C173 C189 ) C173_=_C214(</w:t>
      </w:r>
    </w:p>
    <w:p>
      <w:pPr>
        <w:pStyle w:val="PreformattedText"/>
        <w:bidi w:val="0"/>
        <w:spacing w:before="0" w:after="0"/>
        <w:jc w:val="left"/>
        <w:rPr/>
      </w:pPr>
      <w:r>
        <w:rPr/>
        <w:t xml:space="preserve"> </w:t>
      </w:r>
      <w:r>
        <w:rPr/>
        <w:t>C173 C214 ) C173_=_C228( C173 C228 ) \nC173_=_C256( C173 C256 ) C173_=_C337( C173 C337 ) C173_=_C342( C173 C342 ) C173_=_C347( C173 C347 ) C173_=_C360( C173 C360 ) C175_=_C357( C175 C357 ) \nC175_=_C359( C175 C359 ) C175_=_C360( C175 C360 ) C178_=_C179( C178 C179 ) C178_=_C181( C178 C181 ) C178_=_C182( C178 C182 ) C178_=_C185( C178 C185 ) \nC178_=_C186( C178 C186 ) C178_=_C187( C178 C187 ) C178_=_C188( C178 C188 ) C178_=_C189( C178 C189 ) C178_=_C193( C178 C193 ) C178_=_C196( C178 C196 ) \nC178_=_C217( C178 C217 ) C178_=_C260( C178 C260 ) C178_=_C262( C178 C262 ) C178_=_C265( C178 C265 ) C178_=_C267( C178 C267 ) C179_=_C181( C179 C181 ) \nC179_=_C182( C179 C182 ) C179_=_C185( C179 C185 ) C179_=_C186( C179 C186 ) C179_=_C187( C179 C187 ) C179_=_C188( C179 C188 ) C179_=_C189( C179 C189 ) \nC179_=_C193( C179 C193 ) C179_=_C196( C179 C196 ) C179_=_C218( C179 C218 ) C179_=_C269( C179 C269 ) C179_=_C273( C179 C273 ) C181_=_C182( C181 C182 ) \nC181_=_C185( C181 C185 ) C181_=_C186( C181 C186 ) C181_=_C187( C181 C187 ) C181_=_C188( C181 C188 ) C181_=_C189( C181 C189 ) C181_=_C193( C181 C193 ) \nC181_=_C196( C181 C196 ) C181_=_C209( C181 C209 ) C181_=_C219( C181 C219 ) C181_=_C251( C181 C251 ) C181_=_C260( C181 C260 ) C181_=_C269( C181 C269 ) \nC181_=_C292( C181 C292 ) C181_=_C293( C181 C293 ) C182_=_C185( C182 C185 ) C182_=_C186( C182 C186 ) C182_=_C187( C182 C187 ) C182_=_C188( C182 C188 ) \nC182_=_C189( C182 C189 ) C182_=_C193( C182 C193 ) C182_=_C196( C182 C196 ) C182_=_C220( C182 C220 ) C185_=_C186( C185 C186 ) C185_=_C187( C185 C187 ) \nC185_=_C188( C185 C188 ) C185_=_C189( C185 C189 ) C185_=_C193( C185 C193 ) C185_=_C196( C185 C196 ) C185_=_C223( C185 C223 ) C185_=_C236( C185 C236 ) \nC185_=_C292( C185 C292 ) C185_=_C335( C185 C335 ) C185_=_C336( C185 C336 ) C185_=_C337( C185 C337 ) C186_=_C187( C186 C187 ) C186_=_C188( C186 C188 ) \nC186_=_C189( C186 C189 ) C186_=_C193( C186 C193 ) C186_=_C196( C186 C196 ) C186_=_C225( C186 C225 ) C186_=_C307( C186 C307 ) C186_=_C326( C186 C326 ) \nC186_=_C345( C186 C345 ) C186_=_C346( C186 C346 ) C186_=_C347( C186 C347 ) C186_=_C348( C186 C348 ) C186_=_C349( C186 C349 ) C186_=_C351( C186 C351 ) \nC186_=_C352( C186 C352 ) C187_=_C188( C187 C188 ) C187_=_C189( C187 C189 ) C187_=_C193( C187 C193 ) C187_=_C196( C187 C196 ) C187_=_C212( C187 C212 ) \nC187_=_C226( C187 C226 ) C187_=_C254( C187 C254 ) C187_=_C265( C187 C265 ) C187_=_C273( C187 C273 ) C187_=_C308( C187 C308 ) C187_=_C335( C187 C335 ) \nC187_=_C340( C187 C340 ) C187_=_C345( C187 C345 ) C187_=_C356( C187 C356 ) C187_=_C357( C187 C357 ) C188_=_C189( C188 C189 ) C188_=_C193( C188 C193 ) \nC188_=_C196( C188 C196 ) C188_=_C213( C188 C213 ) C188_=_C227( C188 C227 ) C188_=_C255( C188 C255 ) C188_=_C336( C188 C336 ) C188_=_C341( C188 C341 ) \nC188_=_C346( C188 C346 ) C188_=_C359( C188 C359 ) C189_=_C193( C189 C193 ) C189_=_C196( C189 C196 ) C189_=_C214( C189 C214 ) C189_=_C228( C189 C228 ) \nC189_=_C256( C189 C256 ) C189_=_C337( C189 C337 ) C189_=_C342( C189 C342 ) C189_=_C347( C189 C347 ) C189_=_C360( C189 C360 ) C193_=_C196( C193 C196 ) \nC193_=_C229( C193 C229 ) C193_=_C356( C193 C356 ) C193_=_C376( C193 C376 ) C196_=_C233( C196 C233 ) C196_=_C315( C196 C315 ) C196_=_C382( C196 C382 ) \nC207_=_C209( C207 C209 ) C207_=_C212( C207 C212 ) C207_=_C213( C207 C213 ) C207_=_C214( C207 C214 ) C207_=_C216( C207 C216 ) C207_=_C234( C207 C234 ) \nC207_=_C236( C207 C236 ) C207_=_C237( C207 C237 ) C209_=_C212( C209 C212 ) C209_=_C213( C209 C213 ) C209_=_C214( C209 C214 ) C209_=_C219( C209 C219 ) \nC209_=_C251( C209 C251 ) C209_=_C260( C209 C260 ) C209_=_C269( C209 C269 ) C209_=_C292( C209 C292 ) C209_=_C293( C209 C293 ) C212_=_C213( C212 C213 ) \nC212_=_C214( C212 C214 ) C212_=_C226( C212 C226 ) C212_=_C254( C212 C254 ) C212_=_C265( C212 C265 ) C212_=_C273( C212 C273 ) C212_=_C308( C212 C308 ) \nC212_=_C335( C212 C335 ) C212_=_C340( C212 C340 ) C212_=_C345( C212 C345 ) C212_=_C356( C212 C356 ) C212_=_C357( C212 C357 ) C213_=_C214( C213 C214 ) \nC213_=_C227( C213 C227 ) C213_=_C255( C213 C255 ) C213_=_C336( C213 C336 ) C213_=_C341( C213 C341 ) C213_=_C346( C213 C346 ) C213_=_C359( C213 C359 ) \nC214_=_C228( C214 C228 ) C214_=_C256( C214 C256 ) C214_=_C337( C214 C337 ) C214_=_C342( C214 C342 ) C214_=_C347( C214 C347 ) C214_=_C360( C214 C360 ) \nC216_=_C217( C216 C217 ) C216_=_C218( C216 C218 ) C216_=_C219( C216 C219 ) C216_=_C220( C216 C220 ) C216_=_C223( C216 C223 ) C216_=_C225( C216 C225 ) \nC216_=_C226( C216 C226 ) C216_=_C227( C216 C227 ) C216_=_C228( C216 C228 ) C216_=_C229( C216 C229 ) C216_=_C233( C216 C233 ) C216_=_C234( C216 C234 ) \nC216_=_C236( C216 C236 ) C216_=_C237( C216 C237 ) C217_=_C218( C217 C218 ) C217_=_C219( C217 C219 ) C217_=_C220( C217 C220 ) C217_=_C223( C217 C223 ) \nC217_=_C225( C217 C225 ) C217_=_C226( C217 C226 ) C217_=_C227( C217 C227 ) C217_=_C228( C217 C228 ) C217_=_C229( C217 C229 ) C217_=_C233( C217 C233 ) \nC217_=_C260( C217 C260 ) C217_=_C262( C217 C262 ) C217_=_C265( C217 C265 ) C217_=_C267( C217 C267 ) C218_=_C219( C218 C219 ) C218_=_C220( C218 C220 ) \nC218_=_C223( C218 C223 ) C218_=_C225( C218 C225 ) C218_=_C226( C218 C226 ) C218_=_C227( C218 C227 ) C218_=_C228( C218 C228 ) C218_=_C229( C218 C229 ) \nC218_=_C233( C218 C233 ) C218_=_C269( C218 C269 ) C218_=_C273( C218 C273 ) C219_=_C220( C219 C220 ) C219_=_C223( C219 C223 ) C219_=_C225( C219 C225 ) \nC219_=_C226( C219 C226 ) C219_=_C227( C219 C227 ) C219_=_C228( C219 C228 ) C219_=_C229( C219 C229 ) C219_=_C233( C219 C233 ) C219_=_C251( C219 C251 ) \nC219_=_C260( C219 C260 ) C219_=_C269( C219 C269 ) C219_=_C292( C219 C292 ) C219_=_C293( C219 C293 ) C220_=_C223( C220 C223 ) C220_=_C225( C220 C225 ) \nC220_=_C226( C220 C226 ) C220_=_C227( C220 C227 ) C220_=_C228( C220 C228 ) C220_=_C229( C220 C229 ) C220_=_C233( C220 C233 ) C223_=_C225( C223 C225 ) \nC223_=_C226( C223 C226 ) C223_=_C227( C223 C227 ) C223_=_C228( C223 C228 ) C223_=_C229( C223 C229 ) C223_=_C233( C223 C233 ) C223_=_C236( C223 C236 ) \nC223_=_C292( C223 C292 ) C223_=_C335( C223 C335 ) C223_=_C336( C223 C336 ) C223_=_C337( C223 C337 ) C225_=_C226( C225 C226 ) C225_=_C227( C225 C227 ) \nC225_=_C228( C225 C228 ) C225_=_C229( C225 C229 ) C225_=_C233( C225 C233 ) C225_=_C307( C225 C307 ) C225_=_C326( C225 C326 ) C225_=_C345( C225 C345 ) \nC225_=_C346( C225 C346 ) C225_=_C347( C225 C347 ) C225_=_C348( C225 C348 ) C225_=_C349( C225 C349 ) C225_=_C351( C225 C351 ) C225_=_C352( C225 C352 ) \nC226_=_C227( C226 C227 ) C226_=_C228( C226 C228 ) C226_=_C229( C226 C229 ) C226_=_C233( C226 C233 ) C226_=_C254( C226 C254 ) C226_=_C265( C226 C265 ) \nC226_=_C273( C226 C273 ) C226_=_C308( C226 C308 ) C226_=_C335( C226 C335 ) C226_=_C340( C226 C340 ) C226_=_C345( C226 C345 ) C226_=_C356( C226 C356 ) \nC226_=_C357( C226 C357 ) C227_=_C228( C227 C228 ) C227_=_C229( C227 C229 ) C227_=_C233( C227 C233 ) C227_=_C255( C227 C255 ) C227_=_C336( C227 C336 ) \nC227_=_C341( C227 C341 ) C227_=_C346( C227 C346 ) C227_=_C359( C227 C359 ) C228_=_C229( C228 C229 ) C228_=_C233( C228 C233 ) C228_=_C256( C228 C256 ) \nC228_=_C337( C228 C337 ) C228_=_C342( C228 C342 ) C228_=_C347( C228 C347 ) C228_=_C360( C228 C360 ) C229_=_C233( C229 C233 ) C229_=_C356( C229 C356 ) \nC229_=_C376( C229 C376 ) C233_=_C315( C233 C315 ) C233_=_C382( C233 C382 ) C234_=_C236( C234 C236 ) C234_=_C237( C234 C237 ) C234_=_C251( C234 C251 ) \nC234_=_C254( C234 C254 ) C234_=_C255( C234 C255 ) C234_=_C256( C234 C256 ) C236_=_C237( C236 C237 ) C236_=_C292( C236 C292 ) C236_=_C335( C236 C335 ) \nC236_=_C336( C236 C336 ) C236_=_C337( C236 C337 ) C237_=_C293( C237 C293 ) C237_=_C340( C237 C340 ) C237_=_C341( C237 C341 ) C237_=_C342( C237 C342 ) \nC251_=_C254( C251 C254 ) C251_=_C255( C251 C255 ) C251_=_C256( C251 C256 ) C251_=_C260( C251 C260 ) C251_=_C269( C251 C269 ) C251_=_C292( C251 C292 ) \nC251_=_C293( C251 C293 ) C254_=_C255( C254 C255 ) C254_=_C256( C254 C256 ) C254_=_C265( C254 C265 ) C254_=_C273( C254 C273 ) C254_=_C308( C254 C308 ) \nC254_=_C335( C254 C335 ) C254_=_C340( C254 C340 ) C254_=_C345( C254 C345 ) C254_=_C356( C254 C356 ) C254_=_C357( C254 C357 ) C255_=_C256( C255 C256 ) \nC255_=_C336( C255 C336 ) C255_=_C341( C255 C341 ) C255_=_C346( C255 C346 ) C255_=_C359( C255 C359 ) C256_=_C337( C256 C337 ) C256_=_C342( C256 C342 ) \nC256_=_C347( C256 C347 ) C256_=_C360( C256 C360 ) C260_=_C262( C260 C262 ) C260_=_C265( C260 C265 ) C260_=_C267( C260 C267 ) C260_=_C269( C260 C269 ) \nC260_=_C292( C260 C292 ) C260_=_C293( C260 C293 ) C262_=_C265( C262 C265 ) C262_=_C267( C262 C267 ) C262_=_C307( C262 C307 ) C262_=_C308( C262 C308 ) \nC262_=_C315( C262 C315 ) C265_=_C267( C265 C267 ) C265_=_C273( C265 C273 ) C265_=_C308( C265 C308 ) C265_=_C335( C265 C335 ) C265_=_C340( C265 C340 ) \nC265_=_C345( C265 C345 ) C265_=_C356( C265 C356 ) C265_=_C357( C265 C357 ) C267_=_C352( C267 C352 ) C267_=_C376( C267 C376 ) C267_=_C382( C267 C382 ) \nC269_=_C273( C269 C273 ) C269_=_C292( C269 C292 ) C269_=_C293( C269 C293 ) C273_=_C308( C273 C308 ) C273_=_C335( C273 C335 ) C273_=_C340( C273 C340 ) \nC273_=_C345( C273 C345 ) C273_=_C356( C273 C356 ) C273_=_C357( C273 C357 ) C292_=_C293( C292 C293 ) C292_=_C335( C292 C335 ) C292_=_C336( C292 C336 ) \nC292_=_C337( C292 C337 ) C293_=_C340( C293 C340 ) C293_=_C341( C293 C341 ) C293_=_C342( C293 C342 ) C307_=_C308( C307 C308 ) C307_=_C315( C307 C315 ) \nC307_=_C326( C307 C326 ) C307_=_C345( C307 C345 ) C307_=_C346( C307 C346 ) C307_=_C347( C307 C347 ) C307_=_C348( C307 C348 ) C307_=_C349( C307 C349 ) \nC307_=_C351( C307 C351 ) C307_=_C352( C307 C352 ) C308_=_C315( C308 C315 ) C308_=_C335( C308 C335 ) C308_=_C340( C308 C340 ) C308_=_C345( C308 C345 ) \nC308_=_C356( C308 C356 ) C308_=_C357( C308 C357 ) C315_=_C382( C315 C382 ) C326_=_C345( C326 C345 ) C326_=_C346( C326 C346 ) C326_=_C347( C326 C347 ) \nC326_=_C348( C326 C348 ) C326_=_C349( C326 C349 ) C326_=_C351( C326 C351 ) C326_=_C352( C326 C352 ) C335_=_C336( C335 C336 ) C335_=_C337(</w:t>
      </w:r>
    </w:p>
    <w:p>
      <w:pPr>
        <w:pStyle w:val="PreformattedText"/>
        <w:bidi w:val="0"/>
        <w:spacing w:before="0" w:after="0"/>
        <w:jc w:val="left"/>
        <w:rPr/>
      </w:pPr>
      <w:r>
        <w:rPr/>
        <w:t xml:space="preserve"> </w:t>
      </w:r>
      <w:r>
        <w:rPr/>
        <w:t>C335 C337 ) \nC335_=_C340( C335 C340 ) C335_=_C345( C335 C345 ) C335_=_C356( C335 C356 ) C335_=_C357( C335 C357 ) C336_=_C337( C336 C337 ) C336_=_C341( C336 C341 ) \nC336_=_C346( C336 C346 ) C336_=_C359( C336 C359 ) C337_=_C342( C337 C342 ) C337_=_C347( C337 C347 ) C337_=_C360( C337 C360 ) C340_=_C341( C340 C341 ) \nC340_=_C342( C340 C342 ) C340_=_C345( C340 C345 ) C340_=_C356( C340 C356 ) C340_=_C357( C340 C357 ) C341_=_C342( C341 C342 ) C341_=_C346( C341 C346 ) \nC341_=_C359( C341 C359 ) C342_=_C347( C342 C347 ) C342_=_C360( C342 C360 ) C345_=_C346( C345 C346 ) C345_=_C347( C345 C347 ) C345_=_C348( C345 C348 ) \nC345_=_C349( C345 C349 ) C345_=_C351( C345 C351 ) C345_=_C352( C345 C352 ) C345_=_C356( C345 C356 ) C345_=_C357( C345 C357 ) C346_=_C347( C346 C347 ) \nC346_=_C348( C346 C348 ) C346_=_C349( C346 C349 ) C346_=_C351( C346 C351 ) C346_=_C352( C346 C352 ) C346_=_C359( C346 C359 ) C347_=_C348( C347 C348 ) \nC347_=_C349( C347 C349 ) C347_=_C351( C347 C351 ) C347_=_C352( C347 C352 ) C347_=_C360( C347 C360 ) C348_=_C349( C348 C349 ) C348_=_C351( C348 C351 ) \nC348_=_C352( C348 C352 ) C349_=_C351( C349 C351 ) C349_=_C352( C349 C352 ) C351_=_C352( C351 C352 ) C352_=_C376( C352 C376 ) C352_=_C382( C352 C382 ) \nC356_=_C357( C356 C357 ) C356_=_C376( C356 C376 ) C357_=_C359( C357 C359 ) C357_=_C360( C357 C360 ) C359_=_C360( C359 C360 ) C376_=_C382( C376 C382 ) "];28-&gt;34[label="86: C9 C16 C17 C18 C20 \nC24 C28 C33 C37 C59 C60 \nC61 C70 C71 C72 C87 C88 \nC93 C94 C101 C102 C125 C126 \nC149 C150 C152 C158 C159 C160 \nC162 C167 C169 C175 C178 C179 \nC181 C182 C185 C186 C187 C188 \nC189 C193 C196 C207 C209 C212 \nC213 C214 C216 C217 C218 C219 \nC220 C223 C225 C226 C227 C228 \nC229 C233 C234 C237 C251 C254 \nC255 C256 C262 C267 C293 C307 \nC308 C315 C326 C340 C341 C342 \nC348 C349 C351 C352 C357 C359 \nC360 C376 C382 \n610: C9_=_C16 ,C9_=_C17 ,C9_=_C18 ,C9_=_C20 ,C9_=_C24 ,\nC9_=_C28 ,C9_=_C59 ,C9_=_C60 ,C9_=_C61 ,C16_=_C17 ,C16_=_C18 ,\nC16_=_C20 ,C16_=_C24 ,C16_=_C28 ,C16_=_C70 ,C16_=_C87 ,C16_=_C125 ,\nC16_=_C158 ,C16_=_C178 ,C16_=_C179 ,C16_=_C181 ,C16_=_C182 ,C16_=_C185 ,\nC16_=_C186 ,C16_=_C187 ,C16_=_C188 ,C16_=_C189 ,C16_=_C193 ,C16_=_C196 ,\nC17_=_C18 ,C17_=_C20 ,C17_=_C24 ,C17_=_C28 ,C17_=_C71 ,C17_=_C149 ,\nC17_=_C159 ,C17_=_C207 ,C17_=_C209 ,C17_=_C212 ,C17_=_C213 ,C17_=_C214 ,\nC18_=_C20 ,C18_=_C24 ,C18_=_C28 ,C18_=_C72 ,C18_=_C88 ,C18_=_C126 ,\nC18_=_C150 ,C18_=_C160 ,C18_=_C216 ,C18_=_C217 ,C18_=_C218 ,C18_=_C219 ,\nC18_=_C220 ,C18_=_C223 ,C18_=_C225 ,C18_=_C226 ,C18_=_C227 ,C18_=_C228 ,\nC18_=_C229 ,C18_=_C233 ,C20_=_C24 ,C20_=_C28 ,C20_=_C152 ,C20_=_C162 ,\nC20_=_C234 ,C20_=_C251 ,C20_=_C254 ,C20_=_C255 ,C20_=_C256 ,C24_=_C28 ,\nC24_=_C169 ,C24_=_C237 ,C24_=_C293 ,C24_=_C340 ,C24_=_C341 ,C24_=_C342 ,\nC28_=_C175 ,C28_=_C357 ,C28_=_C359 ,C28_=_C360 ,C33_=_C37 ,C33_=_C186 ,\nC33_=_C225 ,C33_=_C307 ,C33_=_C326 ,C33_=_C348 ,C33_=_C349 ,C33_=_C351 ,\nC33_=_C352 ,C37_=_C196 ,C37_=_C233 ,C37_=_C315 ,C37_=_C382 ,C59_=_C60 ,\nC59_=_C61 ,C59_=_C187 ,C59_=_C212 ,C59_=_C226 ,C59_=_C254 ,C59_=_C308 ,\nC59_=_C340 ,C59_=_C357 ,C60_=_C61 ,C60_=_C188 ,C60_=_C213 ,C60_=_C227 ,\nC60_=_C255 ,C60_=_C341 ,C60_=_C359 ,C61_=_C189 ,C61_=_C214 ,C61_=_C228 ,\nC61_=_C256 ,C61_=_C342 ,C61_=_C360 ,C70_=_C71 ,C70_=_C72 ,C70_=_C87 ,\nC70_=_C125 ,C70_=_C158 ,C70_=_C178 ,C70_=_C179 ,C70_=_C181 ,C70_=_C182 ,\nC70_=_C185 ,C70_=_C186 ,C70_=_C187 ,C70_=_C188 ,C70_=_C189 ,C70_=_C193 ,\nC70_=_C196 ,C71_=_C72 ,C71_=_C149 ,C71_=_C159 ,C71_=_C207 ,C71_=_C209 ,\nC71_=_C212 ,C71_=_C213 ,C71_=_C214 ,C72_=_C88 ,C72_=_C126 ,C72_=_C150 ,\nC72_=_C160 ,C72_=_C216 ,C72_=_C217 ,C72_=_C218 ,C72_=_C219 ,C72_=_C220 ,\nC72_=_C223 ,C72_=_C225 ,C72_=_C226 ,C72_=_C227 ,C72_=_C228 ,C72_=_C229 ,\nC72_=_C233 ,C87_=_C88 ,C87_=_C93 ,C87_=_C94 ,C87_=_C101 ,C87_=_C102 ,\nC87_=_C125 ,C87_=_C158 ,C87_=_C178 ,C87_=_C179 ,C87_=_C181 ,C87_=_C182 ,\nC87_=_C185 ,C87_=_C186 ,C87_=_C187 ,C87_=_C188 ,C87_=_C189 ,C87_=_C193 ,\nC87_=_C196 ,C88_=_C93 ,C88_=_C94 ,C88_=_C101 ,C88_=_C102 ,C88_=_C126 ,\nC88_=_C150 ,C88_=_C160 ,C88_=_C216 ,C88_=_C217 ,C88_=_C218 ,C88_=_C219 ,\nC88_=_C220 ,C88_=_C223 ,C88_=_C225 ,C88_=_C226 ,C88_=_C227 ,C88_=_C228 ,\nC88_=_C229 ,C88_=_C233 ,C93_=_C94 ,C93_=_C101 ,C93_=_C102 ,C93_=_C167 ,\nC93_=_C262 ,C93_=_C307 ,C93_=_C308 ,C93_=_C315 ,C94_=_C101 ,C94_=_C102 ,\nC94_=_C326 ,C101_=_C102 ,C101_=_C351 ,C102_=_C267 ,C102_=_C352 ,C102_=_C376 ,\nC102_=_C382 ,C125_=_C126 ,C125_=_C158 ,C125_=_C178 ,C125_=_C179 ,C125_=_C181 ,\nC125_=_C182 ,C125_=_C185 ,C125_=_C186 ,C125_=_C187 ,C125_=_C188 ,C125_=_C189 ,\nC125_=_C193 ,C125_=_C196 ,C126_=_C150 ,C126_=_C160 ,C126_=_C216 ,C126_=_C217 ,\nC126_=_C218 ,C126_=_C219 ,C126_=_C220 ,C126_=_C223 ,C126_=_C225 ,C126_=_C226 ,\nC126_=_C227 ,C126_=_C228 ,C126_=_C229 ,C126_=_C233 ,C149_=_C150 ,C149_=_C152 ,\nC149_=_C159 ,C149_=_C207 ,C149_=_C209 ,C149_=_C212 ,C149_=_C213 ,C149_=_C214 ,\nC150_=_C152 ,C150_=_C160 ,C150_=_C216 ,C150_=_C217 ,C150_=_C218 ,C150_=_C219 ,\nC150_=_C220 ,C150_=_C223 ,C150_=_C225 ,C150_=_C226 ,C150_=_C227 ,C150_=_C228 ,\nC150_=_C229 ,C150_=_C233 ,C152_=_C162 ,C152_=_C234 ,C152_=_C251 ,C152_=_C254 ,\nC152_=_C255 ,C152_=_C256 ,C158_=_C159 ,C158_=_C160 ,C158_=_C162 ,C158_=_C167 ,\nC158_=_C169 ,C158_=_C175 ,C158_=_C178 ,C158_=_C179 ,C158_=_C181 ,C158_=_C182 ,\nC158_=_C185 ,C158_=_C186 ,C158_=_C187 ,C158_=_C188 ,C158_=_C189 ,C158_=_C193 ,\nC158_=_C196 ,C159_=_C160 ,C159_=_C162 ,C159_=_C167 ,C159_=_C169 ,C159_=_C175 ,\nC159_=_C207 ,C159_=_C209 ,C159_=_C212 ,C159_=_C213 ,C159_=_C214 ,C160_=_C162 ,\nC160_=_C167 ,C160_=_C169 ,C160_=_C175 ,C160_=_C216 ,C160_=_C217 ,C160_=_C218 ,\nC160_=_C219 ,C160_=_C220 ,C160_=_C223 ,C160_=_C225 ,C160_=_C226 ,C160_=_C227 ,\nC160_=_C228 ,C160_=_C229 ,C160_=_C233 ,C162_=_C167 ,C162_=_C169 ,C162_=_C175 ,\nC162_=_C234 ,C162_=_C251 ,C162_=_C254 ,C162_=_C255 ,C162_=_C256 ,C167_=_C169 ,\nC167_=_C175 ,C167_=_C262 ,C167_=_C307 ,C167_=_C308 ,C167_=_C315 ,C169_=_C175 ,\nC169_=_C237 ,C169_=_C293 ,C169_=_C340 ,C169_=_C341 ,C169_=_C342 ,C175_=_C357 ,\nC175_=_C359 ,C175_=_C360 ,C178_=_C179 ,C178_=_C181 ,C178_=_C182 ,C178_=_C185 ,\nC178_=_C186 ,C178_=_C187 ,C178_=_C188 ,C178_=_C189 ,C178_=_C193 ,C178_=_C196 ,\nC178_=_C217 ,C178_=_C262 ,C178_=_C267 ,C179_=_C181 ,C179_=_C182 ,C179_=_C185 ,\nC179_=_C186 ,C179_=_C187 ,C179_=_C188 ,C179_=_C189 ,C179_=_C193 ,C179_=_C196 ,\nC179_=_C218 ,C181_=_C182 ,C181_=_C185 ,C181_=_C186 ,C181_=_C187 ,C181_=_C188 ,\nC181_=_C189 ,C181_=_C193 ,C181_=_C196 ,C181_=_C209 ,C181_=_C219 ,C181_=_C251 ,\nC181_=_C293 ,C182_=_C185 ,C182_=_C186 ,C182_=_C187 ,C182_=_C188 ,C182_=_C189 ,\nC182_=_C193 ,C182_=_C196 ,C182_=_C220 ,C185_=_C186 ,C185_=_C187 ,C185_=_C188 ,\nC185_=_C189 ,C185_=_C193 ,C185_=_C196 ,C185_=_C223 ,C186_=_C187 ,C186_=_C188 ,\nC186_=_C189 ,C186_=_C193 ,C186_=_C196 ,C186_=_C225 ,C186_=_C307 ,C186_=_C326 ,\nC186_=_C348 ,C186_=_C349 ,C186_=_C351 ,C186_=_C352 ,C187_=_C188 ,C187_=_C189 ,\nC187_=_C193 ,C187_=_C196 ,C187_=_C212 ,C187_=_C226 ,C187_=_C254 ,C187_=_C308 ,\nC187_=_C340 ,C187_=_C357 ,C188_=_C189 ,C188_=_C193 ,C188_=_C196 ,C188_=_C213 ,\nC188_=_C227 ,C188_=_C255 ,C188_=_C341 ,C188_=_C359 ,C189_=_C193 ,C189_=_C196 ,\nC189_=_C214 ,C189_=_C228 ,C189_=_C256 ,C189_=_C342 ,C189_=_C360 ,C193_=_C196 ,\nC193_=_C229 ,C193_=_C376 ,C196_=_C233 ,C196_=_C315 ,C196_=_C382 ,C207_=_C209 ,\nC207_=_C212 ,C207_=_C213 ,C207_=_C214 ,C207_=_C216 ,C207_=_C234 ,C207_=_C237 ,\nC209_=_C212 ,C209_=_C213 ,C209_=_C214 ,C209_=_C219 ,C209_=_C251 ,C209_=_C293 ,\nC212_=_C213 ,C212_=_C214 ,C212_=_C226 ,C212_=_C254 ,C212_=_C308 ,C212_=_C340 ,\nC212_=_C357 ,C213_=_C214 ,C213_=_C227 ,C213_=_C255 ,C213_=_C341 ,C213_=_C359 ,\nC214_=_C228 ,C214_=_C256 ,C214_=_C342 ,C214_=_C360 ,C216_=_C217 ,C216_=_C218 ,\nC216_=_C219 ,C216_=_C220 ,C216_=_C223 ,C216_=_C225 ,C216_=_C226 ,C216_=_C227 ,\nC216_=_C228 ,C216_=_C229 ,C216_=_C233 ,C216_=_C234 ,C216_=_C237 ,C217_=_C218 ,\nC217_=_C219 ,C217_=_C220 ,C217_=_C223 ,C217_=_C225 ,C217_=_C226 ,C217_=_C227 ,\nC217_=_C228 ,C217_=_C229 ,C217_=_C233 ,C217_=_C262 ,C217_=_C267 ,C218_=_C219 ,\nC218_=_C220 ,C218_=_C223 ,C218_=_C225 ,C218_=_C226 ,C218_=_C227 ,C218_=_C228 ,\nC218_=_C229 ,C218_=_C233 ,C219_=_C220 ,C219_=_C223 ,C219_=_C225 ,C219_=_C226 ,\nC219_=_C227 ,C219_=_C228 ,C219_=_C229 ,C219_=_C233 ,C219_=_C251 ,C219_=_C293 ,\nC220_=_C223 ,C220_=_C225 ,C220_=_C226 ,C220_=_C227 ,C220_=_C228 ,C220_=_C229 ,\nC220_=_C233 ,C223_=_C225 ,C223_=_C226 ,C223_=_C227 ,C223_=_C228 ,C223_=_C229 ,\nC223_=_C233 ,C225_=_C226 ,C225_=_C227 ,C225_=_C228 ,C225_=_C229 ,C225_=_C233 ,\nC225_=_C307 ,C225_=_C326 ,C225_=_C348 ,C225_=_C349 ,C225_=_C351 ,C225_=_C352 ,\nC226_=_C227 ,C226_=_C228 ,C226_=_C229 ,C226_=_C233 ,C226_=_C254 ,C226_=_C308 ,\nC226_=_C340 ,C226_=_C357 ,C227_=_C228 ,C227_=_C229 ,C227_=_C233 ,C227_=_C255 ,\nC227_=_C341 ,C227_=_C359 ,C228_=_C229 ,C228_=_C233 ,C228_=_C256 ,C228_=_C342 ,\nC228_=_C360 ,C229_=_C233 ,C229_=_C376 ,C233_=_C315 ,C233_=_C382 ,C234_=_C237 ,\nC234_=_C251 ,C234_=_C254 ,C234_=_C255 ,C234_=_C256 ,C237_=_C293 ,C237_=_C340 ,\nC237_=_C341 ,C237_=_C342 ,C251_=_C254 ,C251_=_C255 ,C251_=_C256 ,C251_=_C293 ,\nC254_=_C255 ,C254_=_C256 ,C254_=_C308 ,C254_=_C340 ,C254_=_C357 ,C255_=_C256 ,\nC255_=_C341 ,C255_=_C359 ,C256_=_C342 ,C256_=_C360 ,C262_=_C267 ,C262_=_C307 ,\nC262_=_C308 ,C262_=_C315 ,C267_=_C352 ,C267_=_C376 ,C267_=_C382 ,C293_=_C340 ,\nC293_=_C341 ,C293_=_C342 ,C307_=_C308 ,C307_=_C315 ,C307_=_C326 ,C307_=_C348 ,\nC307_=_C349 ,C307_=_C351 ,C307_=_C352 ,C308_=_C315 ,C308_=_C340 ,C308_=_C357 ,\nC315_=_C382 ,C326_=_C348 ,C326_=_C349 ,C326_=_C351 ,C326_=_C352 ,C340_=_C341 ,\nC340_=_C342 ,C340_=_C357 ,C341_=_C342 ,C341_=_C359 ,C342_=_C360 ,C348_=_C349 ,\nC348_=_C351 ,C348_=_C352 ,C349_=_C351 ,C349_=_C352 ,C351_=_C352 ,C352_=_C376 ,\nC352_=_C382 ,C357_=_C359 ,C357_=_C360 ,C359_=_C360 ,C376_=_C382 ,"];35[shape=box, label="id:35 level: 3\n40: C38 C39 C41 C42 C43 \nC44 C45 C46 C47 C48 C49 \nC197 C200 C202 C204 C241 C242 \nC243 C244 C245 C246 C247 C248 \nC249 C250 C277 C279 C281</w:t>
      </w:r>
    </w:p>
    <w:p>
      <w:pPr>
        <w:pStyle w:val="PreformattedText"/>
        <w:bidi w:val="0"/>
        <w:spacing w:before="0" w:after="0"/>
        <w:jc w:val="left"/>
        <w:rPr/>
      </w:pPr>
      <w:r>
        <w:rPr/>
        <w:t xml:space="preserve"> </w:t>
      </w:r>
      <w:r>
        <w:rPr/>
        <w:t>C291 \nC316 C321 C322 C325 C333 C363 \nC366 C367 C369 C378 C381 \n249: C38_=_C39( C38 C39 ) C38_=_C41( C38 C41 ) C38_=_C42( C38 C42 ) C38_=_C43( C38 C43 ) C38_=_C44( C38 C44 ) \nC38_=_C45( C38 C45 ) C38_=_C46( C38 C46 ) C38_=_C47( C38 C47 ) C38_=_C48( C38 C48 ) C38_=_C49( C38 C49 ) C39_=_C41( C39 C41 ) \nC39_=_C42( C39 C42 ) C39_=_C43( C39 C43 ) C39_=_C44( C39 C44 ) C39_=_C45( C39 C45 ) C39_=_C46( C39 C46 ) C39_=_C47( C39 C47 ) \nC39_=_C48( C39 C48 ) C39_=_C49( C39 C49 ) C39_=_C197( C39 C197 ) C39_=_C200( C39 C200 ) C39_=_C202( C39 C202 ) C39_=_C204( C39 C204 ) \nC41_=_C42( C41 C42 ) C41_=_C43( C41 C43 ) C41_=_C44( C41 C44 ) C41_=_C45( C41 C45 ) C41_=_C46( C41 C46 ) C41_=_C47( C41 C47 ) \nC41_=_C48( C41 C48 ) C41_=_C49( C41 C49 ) C41_=_C241( C41 C241 ) C41_=_C277( C41 C277 ) C41_=_C279( C41 C279 ) C41_=_C281( C41 C281 ) \nC42_=_C43( C42 C43 ) C42_=_C44( C42 C44 ) C42_=_C45( C42 C45 ) C42_=_C46( C42 C46 ) C42_=_C47( C42 C47 ) C42_=_C48( C42 C48 ) \nC42_=_C49( C42 C49 ) C42_=_C200( C42 C200 ) C42_=_C243( C42 C243 ) C42_=_C277( C42 C277 ) C42_=_C321( C42 C321 ) C42_=_C322( C42 C322 ) \nC42_=_C325( C42 C325 ) C43_=_C44( C43 C44 ) C43_=_C45( C43 C45 ) C43_=_C46( C43 C46 ) C43_=_C47( C43 C47 ) C43_=_C48( C43 C48 ) \nC43_=_C49( C43 C49 ) C44_=_C45( C44 C45 ) C44_=_C46( C44 C46 ) C44_=_C47( C44 C47 ) C44_=_C48( C44 C48 ) C44_=_C49( C44 C49 ) \nC44_=_C244( C44 C244 ) C44_=_C321( C44 C321 ) C44_=_C363( C44 C363 ) C44_=_C366( C44 C366 ) C45_=_C46( C45 C46 ) C45_=_C47( C45 C47 ) \nC45_=_C48( C45 C48 ) C45_=_C49( C45 C49 ) C45_=_C245( C45 C245 ) C45_=_C322( C45 C322 ) C45_=_C367( C45 C367 ) C45_=_C369( C45 C369 ) \nC46_=_C47( C46 C47 ) C46_=_C48( C46 C48 ) C46_=_C49( C46 C49 ) C46_=_C202( C46 C202 ) C46_=_C246( C46 C246 ) C46_=_C279( C46 C279 ) \nC46_=_C363( C46 C363 ) C46_=_C367( C46 C367 ) C47_=_C48( C47 C48 ) C47_=_C49( C47 C49 ) C47_=_C247( C47 C247 ) C47_=_C378( C47 C378 ) \nC48_=_C49( C48 C49 ) C48_=_C204( C48 C204 ) C48_=_C249( C48 C249 ) C48_=_C281( C48 C281 ) C48_=_C291( C48 C291 ) C48_=_C316( C48 C316 ) \nC48_=_C333( C48 C333 ) C48_=_C366( C48 C366 ) C48_=_C369( C48 C369 ) C48_=_C378( C48 C378 ) C48_=_C381( C48 C381 ) C49_=_C250( C49 C250 ) \nC49_=_C325( C49 C325 ) C197_=_C200( C197 C200 ) C197_=_C202( C197 C202 ) C197_=_C204( C197 C204 ) C197_=_C241( C197 C241 ) C197_=_C242( C197 C242 ) \nC197_=_C243( C197 C243 ) C197_=_C244( C197 C244 ) C197_=_C245( C197 C245 ) C197_=_C246( C197 C246 ) C197_=_C247( C197 C247 ) C197_=_C248( C197 C248 ) \nC197_=_C249( C197 C249 ) C197_=_C250( C197 C250 ) C200_=_C202( C200 C202 ) C200_=_C204( C200 C204 ) C200_=_C243( C200 C243 ) C200_=_C277( C200 C277 ) \nC200_=_C321( C200 C321 ) C200_=_C322( C200 C322 ) C200_=_C325( C200 C325 ) C202_=_C204( C202 C204 ) C202_=_C246( C202 C246 ) C202_=_C279( C202 C279 ) \nC202_=_C363( C202 C363 ) C202_=_C367( C202 C367 ) C204_=_C249( C204 C249 ) C204_=_C281( C204 C281 ) C204_=_C291( C204 C291 ) C204_=_C316( C204 C316 ) \nC204_=_C333( C204 C333 ) C204_=_C366( C204 C366 ) C204_=_C369( C204 C369 ) C204_=_C378( C204 C378 ) C204_=_C381( C204 C381 ) C241_=_C242( C241 C242 ) \nC241_=_C243( C241 C243 ) C241_=_C244( C241 C244 ) C241_=_C245( C241 C245 ) C241_=_C246( C241 C246 ) C241_=_C247( C241 C247 ) C241_=_C248( C241 C248 ) \nC241_=_C249( C241 C249 ) C241_=_C250( C241 C250 ) C241_=_C277( C241 C277 ) C241_=_C279( C241 C279 ) C241_=_C281( C241 C281 ) C242_=_C243( C242 C243 ) \nC242_=_C244( C242 C244 ) C242_=_C245( C242 C245 ) C242_=_C246( C242 C246 ) C242_=_C247( C242 C247 ) C242_=_C248( C242 C248 ) C242_=_C249( C242 C249 ) \nC242_=_C250( C242 C250 ) C242_=_C291( C242 C291 ) C243_=_C244( C243 C244 ) C243_=_C245( C243 C245 ) C243_=_C246( C243 C246 ) C243_=_C247( C243 C247 ) \nC243_=_C248( C243 C248 ) C243_=_C249( C243 C249 ) C243_=_C250( C243 C250 ) C243_=_C277( C243 C277 ) C243_=_C321( C243 C321 ) C243_=_C322( C243 C322 ) \nC243_=_C325( C243 C325 ) C244_=_C245( C244 C245 ) C244_=_C246( C244 C246 ) C244_=_C247( C244 C247 ) C244_=_C248( C244 C248 ) C244_=_C249( C244 C249 ) \nC244_=_C250( C244 C250 ) C244_=_C321( C244 C321 ) C244_=_C363( C244 C363 ) C244_=_C366( C244 C366 ) C245_=_C246( C245 C246 ) C245_=_C247( C245 C247 ) \nC245_=_C248( C245 C248 ) C245_=_C249( C245 C249 ) C245_=_C250( C245 C250 ) C245_=_C322( C245 C322 ) C245_=_C367( C245 C367 ) C245_=_C369( C245 C369 ) \nC246_=_C247( C246 C247 ) C246_=_C248( C246 C248 ) C246_=_C249( C246 C249 ) C246_=_C250( C246 C250 ) C246_=_C279( C246 C279 ) C246_=_C363( C246 C363 ) \nC246_=_C367( C246 C367 ) C247_=_C248( C247 C248 ) C247_=_C249( C247 C249 ) C247_=_C250( C247 C250 ) C247_=_C378( C247 C378 ) C248_=_C249( C248 C249 ) \nC248_=_C250( C248 C250 ) C248_=_C381( C248 C381 ) C249_=_C250( C249 C250 ) C249_=_C281( C249 C281 ) C249_=_C291( C249 C291 ) C249_=_C316( C249 C316 ) \nC249_=_C333( C249 C333 ) C249_=_C366( C249 C366 ) C249_=_C369( C249 C369 ) C249_=_C378( C249 C378 ) C249_=_C381( C249 C381 ) C250_=_C325( C250 C325 ) \nC277_=_C279( C277 C279 ) C277_=_C281( C277 C281 ) C277_=_C321( C277 C321 ) C277_=_C322( C277 C322 ) C277_=_C325( C277 C325 ) C279_=_C281( C279 C281 ) \nC279_=_C363( C279 C363 ) C279_=_C367( C279 C367 ) C281_=_C291( C281 C291 ) C281_=_C316( C281 C316 ) C281_=_C333( C281 C333 ) C281_=_C366( C281 C366 ) \nC281_=_C369( C281 C369 ) C281_=_C378( C281 C378 ) C281_=_C381( C281 C381 ) C291_=_C316( C291 C316 ) C291_=_C333( C291 C333 ) C291_=_C366( C291 C366 ) \nC291_=_C369( C291 C369 ) C291_=_C378( C291 C378 ) C291_=_C381( C291 C381 ) C316_=_C333( C316 C333 ) C316_=_C366( C316 C366 ) C316_=_C369( C316 C369 ) \nC316_=_C378( C316 C378 ) C316_=_C381( C316 C381 ) C321_=_C322( C321 C322 ) C321_=_C325( C321 C325 ) C321_=_C363( C321 C363 ) C321_=_C366( C321 C366 ) \nC322_=_C325( C322 C325 ) C322_=_C367( C322 C367 ) C322_=_C369( C322 C369 ) C333_=_C366( C333 C366 ) C333_=_C369( C333 C369 ) C333_=_C378( C333 C378 ) \nC333_=_C381( C333 C381 ) C363_=_C366( C363 C366 ) C363_=_C367( C363 C367 ) C366_=_C369( C366 C369 ) C366_=_C378( C366 C378 ) C366_=_C381( C366 C381 ) \nC367_=_C369( C367 C369 ) C369_=_C378( C369 C378 ) C369_=_C381( C369 C381 ) C378_=_C381( C378 C381 ) "];29-&gt;35[label="34: C38 C39 C41 C43 C44 \nC45 C47 C49 C197 C200 C202 \nC204 C241 C242 C244 C245 C247 \nC248 C250 C277 C279 C281 C291 \nC316 C321 C322 C325 C333 C363 \nC366 C367 C369 C378 C381 \n156: C38_=_C39 ,C38_=_C41 ,C38_=_C43 ,C38_=_C44 ,C38_=_C45 ,\nC38_=_C47 ,C38_=_C49 ,C39_=_C41 ,C39_=_C43 ,C39_=_C44 ,C39_=_C45 ,\nC39_=_C47 ,C39_=_C49 ,C39_=_C197 ,C39_=_C200 ,C39_=_C202 ,C39_=_C204 ,\nC41_=_C43 ,C41_=_C44 ,C41_=_C45 ,C41_=_C47 ,C41_=_C49 ,C41_=_C241 ,\nC41_=_C277 ,C41_=_C279 ,C41_=_C281 ,C43_=_C44 ,C43_=_C45 ,C43_=_C47 ,\nC43_=_C49 ,C44_=_C45 ,C44_=_C47 ,C44_=_C49 ,C44_=_C244 ,C44_=_C321 ,\nC44_=_C363 ,C44_=_C366 ,C45_=_C47 ,C45_=_C49 ,C45_=_C245 ,C45_=_C322 ,\nC45_=_C367 ,C45_=_C369 ,C47_=_C49 ,C47_=_C247 ,C47_=_C378 ,C49_=_C250 ,\nC49_=_C325 ,C197_=_C200 ,C197_=_C202 ,C197_=_C204 ,C197_=_C241 ,C197_=_C242 ,\nC197_=_C244 ,C197_=_C245 ,C197_=_C247 ,C197_=_C248 ,C197_=_C250 ,C200_=_C202 ,\nC200_=_C204 ,C200_=_C277 ,C200_=_C321 ,C200_=_C322 ,C200_=_C325 ,C202_=_C204 ,\nC202_=_C279 ,C202_=_C363 ,C202_=_C367 ,C204_=_C281 ,C204_=_C291 ,C204_=_C316 ,\nC204_=_C333 ,C204_=_C366 ,C204_=_C369 ,C204_=_C378 ,C204_=_C381 ,C241_=_C242 ,\nC241_=_C244 ,C241_=_C245 ,C241_=_C247 ,C241_=_C248 ,C241_=_C250 ,C241_=_C277 ,\nC241_=_C279 ,C241_=_C281 ,C242_=_C244 ,C242_=_C245 ,C242_=_C247 ,C242_=_C248 ,\nC242_=_C250 ,C242_=_C291 ,C244_=_C245 ,C244_=_C247 ,C244_=_C248 ,C244_=_C250 ,\nC244_=_C321 ,C244_=_C363 ,C244_=_C366 ,C245_=_C247 ,C245_=_C248 ,C245_=_C250 ,\nC245_=_C322 ,C245_=_C367 ,C245_=_C369 ,C247_=_C248 ,C247_=_C250 ,C247_=_C378 ,\nC248_=_C250 ,C248_=_C381 ,C250_=_C325 ,C277_=_C279 ,C277_=_C281 ,C277_=_C321 ,\nC277_=_C322 ,C277_=_C325 ,C279_=_C281 ,C279_=_C363 ,C279_=_C367 ,C281_=_C291 ,\nC281_=_C316 ,C281_=_C333 ,C281_=_C366 ,C281_=_C369 ,C281_=_C378 ,C281_=_C381 ,\nC291_=_C316 ,C291_=_C333 ,C291_=_C366 ,C291_=_C369 ,C291_=_C378 ,C291_=_C381 ,\nC316_=_C333 ,C316_=_C366 ,C316_=_C369 ,C316_=_C378 ,C316_=_C381 ,C321_=_C322 ,\nC321_=_C325 ,C321_=_C363 ,C321_=_C366 ,C322_=_C325 ,C322_=_C367 ,C322_=_C369 ,\nC333_=_C366 ,C333_=_C369 ,C333_=_C378 ,C333_=_C381 ,C363_=_C366 ,C363_=_C367 ,\nC366_=_C369 ,C366_=_C378 ,C366_=_C381 ,C367_=_C369 ,C369_=_C378 ,C369_=_C381 ,\nC378_=_C381 ,"];36[shape=box, label="id:36 level: 3\n40: C44 C45 C101 C180 C190 \nC194 C231 C242 C244 C245 C248 \nC283 C284 C285 C287 C288 C289 \nC290 C291 C309 C310 C313 C321 \nC322 C327 C328 C331 C351 C361 \nC362 C363 C365 C366 C367 C368 \nC369 C371 C374 C380 C381 \n262: C44_=_C45( C44 C45 ) C44_=_C190( C44 C190 ) C44_=_C244( C44 C244 ) C44_=_C285( C44 C285 ) C44_=_C309( C44 C309 ) \nC44_=_C321( C44 C321 ) C44_=_C327( C44 C327 ) C44_=_C361( C44 C361 ) C44_=_C362( C44 C362 ) C44_=_C363( C44 C363 ) C44_=_C365( C44 C365 ) \nC44_=_C366( C44 C366 ) C45_=_C245( C45 C245 ) C45_=_C310( C45 C310 ) C45_=_C322( C45 C322 ) C45_=_C328( C45 C328 ) C45_=_C361( C45 C361 ) \nC45_=_C367( C45 C367 ) C45_=_C368( C45 C368 ) C45_=_C369( C45 C369 ) C101_=_C194( C101 C194 ) C101_=_C231( C101 C231 ) C101_=_C248( C101 C248 ) \nC101_=_C289( C101 C289 ) C101_=_C313( C101 C313 ) C101_=_C331( C101 C331 ) C101_=_C351( C101 C351 ) C101_=_C368( C101 C368 ) C101_=_C371( C101 C371 ) \nC101_=_C374( C101 C374 ) C101_=_C380( C101 C380 ) C101_=_C381( C101 C381 ) C180_=_C190( C180 C190 ) C180_=_C194( C180 C194 ) C180_=_C242( C180 C242 ) \nC180_=_C283( C180 C283 ) C180_=_C284( C180 C284 ) C180_=_C285( C180 C285 ) C180_=_C287( C180 C287 ) C180_=_C288( C180 C288 ) C180_=_C289( C180 C289 ) \nC180_=_C290( C180 C290 ) C180_=_C291( C180 C291 ) C190_=_C194( C190 C194 ) C190_=_C244( C190 C244 ) C190_=_C285( C190 C285 ) C190_=_C309( C190 C309 ) \nC190_=_C321( C190 C321 ) C190_=_C327( C190 C327 ) C190_=_C361( C190 C361 ) C190_=_C362( C190 C362 ) C190_=_C363( C190 C363 ) C190_=_C365( C190 C365 ) \nC190_=_C366( C190 C366 ) C194_=_C231( C194 C231 ) C194_=_C248(</w:t>
      </w:r>
    </w:p>
    <w:p>
      <w:pPr>
        <w:pStyle w:val="PreformattedText"/>
        <w:bidi w:val="0"/>
        <w:spacing w:before="0" w:after="0"/>
        <w:jc w:val="left"/>
        <w:rPr/>
      </w:pPr>
      <w:r>
        <w:rPr/>
        <w:t xml:space="preserve"> </w:t>
      </w:r>
      <w:r>
        <w:rPr/>
        <w:t>C194 C248 ) C194_=_C289( C194 C289 ) C194_=_C313( C194 C313 ) C194_=_C331( C194 C331 ) \nC194_=_C351( C194 C351 ) C194_=_C368( C194 C368 ) C194_=_C371( C194 C371 ) C194_=_C374( C194 C374 ) C194_=_C380( C194 C380 ) C194_=_C381( C194 C381 ) \nC231_=_C248( C231 C248 ) C231_=_C289( C231 C289 ) C231_=_C313( C231 C313 ) C231_=_C331( C231 C331 ) C231_=_C351( C231 C351 ) C231_=_C368( C231 C368 ) \nC231_=_C371( C231 C371 ) C231_=_C374( C231 C374 ) C231_=_C380( C231 C380 ) C231_=_C381( C231 C381 ) C242_=_C244( C242 C244 ) C242_=_C245( C242 C245 ) \nC242_=_C248( C242 C248 ) C242_=_C283( C242 C283 ) C242_=_C284( C242 C284 ) C242_=_C285( C242 C285 ) C242_=_C287( C242 C287 ) C242_=_C288( C242 C288 ) \nC242_=_C289( C242 C289 ) C242_=_C290( C242 C290 ) C242_=_C291( C242 C291 ) C244_=_C245( C244 C245 ) C244_=_C248( C244 C248 ) C244_=_C285( C244 C285 ) \nC244_=_C309( C244 C309 ) C244_=_C321( C244 C321 ) C244_=_C327( C244 C327 ) C244_=_C361( C244 C361 ) C244_=_C362( C244 C362 ) C244_=_C363( C244 C363 ) \nC244_=_C365( C244 C365 ) C244_=_C366( C244 C366 ) C245_=_C248( C245 C248 ) C245_=_C310( C245 C310 ) C245_=_C322( C245 C322 ) C245_=_C328( C245 C328 ) \nC245_=_C361( C245 C361 ) C245_=_C367( C245 C367 ) C245_=_C368( C245 C368 ) C245_=_C369( C245 C369 ) C248_=_C289( C248 C289 ) C248_=_C313( C248 C313 ) \nC248_=_C331( C248 C331 ) C248_=_C351( C248 C351 ) C248_=_C368( C248 C368 ) C248_=_C371( C248 C371 ) C248_=_C374( C248 C374 ) C248_=_C380( C248 C380 ) \nC248_=_C381( C248 C381 ) C283_=_C284( C283 C284 ) C283_=_C285( C283 C285 ) C283_=_C287( C283 C287 ) C283_=_C288( C283 C288 ) C283_=_C289( C283 C289 ) \nC283_=_C290( C283 C290 ) C283_=_C291( C283 C291 ) C283_=_C309( C283 C309 ) C283_=_C310( C283 C310 ) C283_=_C313( C283 C313 ) C284_=_C285( C284 C285 ) \nC284_=_C287( C284 C287 ) C284_=_C288( C284 C288 ) C284_=_C289( C284 C289 ) C284_=_C290( C284 C290 ) C284_=_C291( C284 C291 ) C284_=_C327( C284 C327 ) \nC284_=_C328( C284 C328 ) C284_=_C331( C284 C331 ) C285_=_C287( C285 C287 ) C285_=_C288( C285 C288 ) C285_=_C289( C285 C289 ) C285_=_C290( C285 C290 ) \nC285_=_C291( C285 C291 ) C285_=_C309( C285 C309 ) C285_=_C321( C285 C321 ) C285_=_C327( C285 C327 ) C285_=_C361( C285 C361 ) C285_=_C362( C285 C362 ) \nC285_=_C363( C285 C363 ) C285_=_C365( C285 C365 ) C285_=_C366( C285 C366 ) C287_=_C288( C287 C288 ) C287_=_C289( C287 C289 ) C287_=_C290( C287 C290 ) \nC287_=_C291( C287 C291 ) C287_=_C362( C287 C362 ) C287_=_C371( C287 C371 ) C288_=_C289( C288 C289 ) C288_=_C290( C288 C290 ) C288_=_C291( C288 C291 ) \nC288_=_C374( C288 C374 ) C289_=_C290( C289 C290 ) C289_=_C291( C289 C291 ) C289_=_C313( C289 C313 ) C289_=_C331( C289 C331 ) C289_=_C351( C289 C351 ) \nC289_=_C368( C289 C368 ) C289_=_C371( C289 C371 ) C289_=_C374( C289 C374 ) C289_=_C380( C289 C380 ) C289_=_C381( C289 C381 ) C290_=_C291( C290 C291 ) \nC290_=_C365( C290 C365 ) C290_=_C380( C290 C380 ) C291_=_C366( C291 C366 ) C291_=_C369( C291 C369 ) C291_=_C381( C291 C381 ) C309_=_C310( C309 C310 ) \nC309_=_C313( C309 C313 ) C309_=_C321( C309 C321 ) C309_=_C327( C309 C327 ) C309_=_C361( C309 C361 ) C309_=_C362( C309 C362 ) C309_=_C363( C309 C363 ) \nC309_=_C365( C309 C365 ) C309_=_C366( C309 C366 ) C310_=_C313( C310 C313 ) C310_=_C322( C310 C322 ) C310_=_C328( C310 C328 ) C310_=_C361( C310 C361 ) \nC310_=_C367( C310 C367 ) C310_=_C368( C310 C368 ) C310_=_C369( C310 C369 ) C313_=_C331( C313 C331 ) C313_=_C351( C313 C351 ) C313_=_C368( C313 C368 ) \nC313_=_C371( C313 C371 ) C313_=_C374( C313 C374 ) C313_=_C380( C313 C380 ) C313_=_C381( C313 C381 ) C321_=_C322( C321 C322 ) C321_=_C327( C321 C327 ) \nC321_=_C361( C321 C361 ) C321_=_C362( C321 C362 ) C321_=_C363( C321 C363 ) C321_=_C365( C321 C365 ) C321_=_C366( C321 C366 ) C322_=_C328( C322 C328 ) \nC322_=_C361( C322 C361 ) C322_=_C367( C322 C367 ) C322_=_C368( C322 C368 ) C322_=_C369( C322 C369 ) C327_=_C328( C327 C328 ) C327_=_C331( C327 C331 ) \nC327_=_C361( C327 C361 ) C327_=_C362( C327 C362 ) C327_=_C363( C327 C363 ) C327_=_C365( C327 C365 ) C327_=_C366( C327 C366 ) C328_=_C331( C328 C331 ) \nC328_=_C361( C328 C361 ) C328_=_C367( C328 C367 ) C328_=_C368( C328 C368 ) C328_=_C369( C328 C369 ) C331_=_C351( C331 C351 ) C331_=_C368( C331 C368 ) \nC331_=_C371( C331 C371 ) C331_=_C374( C331 C374 ) C331_=_C380( C331 C380 ) C331_=_C381( C331 C381 ) C351_=_C368( C351 C368 ) C351_=_C371( C351 C371 ) \nC351_=_C374( C351 C374 ) C351_=_C380( C351 C380 ) C351_=_C381( C351 C381 ) C361_=_C362( C361 C362 ) C361_=_C363( C361 C363 ) C361_=_C365( C361 C365 ) \nC361_=_C366( C361 C366 ) C361_=_C367( C361 C367 ) C361_=_C368( C361 C368 ) C361_=_C369( C361 C369 ) C362_=_C363( C362 C363 ) C362_=_C365( C362 C365 ) \nC362_=_C366( C362 C366 ) C362_=_C371( C362 C371 ) C363_=_C365( C363 C365 ) C363_=_C366( C363 C366 ) C363_=_C367( C363 C367 ) C365_=_C366( C365 C366 ) \nC365_=_C380( C365 C380 ) C366_=_C369( C366 C369 ) C366_=_C381( C366 C381 ) C367_=_C368( C367 C368 ) C367_=_C369( C367 C369 ) C368_=_C369( C368 C369 ) \nC368_=_C371( C368 C371 ) C368_=_C374( C368 C374 ) C368_=_C380( C368 C380 ) C368_=_C381( C368 C381 ) C369_=_C381( C369 C381 ) C371_=_C374( C371 C374 ) \nC371_=_C380( C371 C380 ) C371_=_C381( C371 C381 ) C374_=_C380( C374 C380 ) C374_=_C381( C374 C381 ) C380_=_C381( C380 C381 ) "];29-&gt;36[label="36: C44 C45 C101 C180 C190 \nC194 C231 C242 C244 C245 C248 \nC283 C284 C287 C288 C290 C291 \nC309 C310 C313 C321 C322 C327 \nC328 C331 C351 C362 C363 C365 \nC366 C367 C369 C371 C374 C380 \nC381 \n186: C44_=_C45 ,C44_=_C190 ,C44_=_C244 ,C44_=_C309 ,C44_=_C321 ,\nC44_=_C327 ,C44_=_C362 ,C44_=_C363 ,C44_=_C365 ,C44_=_C366 ,C45_=_C245 ,\nC45_=_C310 ,C45_=_C322 ,C45_=_C328 ,C45_=_C367 ,C45_=_C369 ,C101_=_C194 ,\nC101_=_C231 ,C101_=_C248 ,C101_=_C313 ,C101_=_C331 ,C101_=_C351 ,C101_=_C371 ,\nC101_=_C374 ,C101_=_C380 ,C101_=_C381 ,C180_=_C190 ,C180_=_C194 ,C180_=_C242 ,\nC180_=_C283 ,C180_=_C284 ,C180_=_C287 ,C180_=_C288 ,C180_=_C290 ,C180_=_C291 ,\nC190_=_C194 ,C190_=_C244 ,C190_=_C309 ,C190_=_C321 ,C190_=_C327 ,C190_=_C362 ,\nC190_=_C363 ,C190_=_C365 ,C190_=_C366 ,C194_=_C231 ,C194_=_C248 ,C194_=_C313 ,\nC194_=_C331 ,C194_=_C351 ,C194_=_C371 ,C194_=_C374 ,C194_=_C380 ,C194_=_C381 ,\nC231_=_C248 ,C231_=_C313 ,C231_=_C331 ,C231_=_C351 ,C231_=_C371 ,C231_=_C374 ,\nC231_=_C380 ,C231_=_C381 ,C242_=_C244 ,C242_=_C245 ,C242_=_C248 ,C242_=_C283 ,\nC242_=_C284 ,C242_=_C287 ,C242_=_C288 ,C242_=_C290 ,C242_=_C291 ,C244_=_C245 ,\nC244_=_C248 ,C244_=_C309 ,C244_=_C321 ,C244_=_C327 ,C244_=_C362 ,C244_=_C363 ,\nC244_=_C365 ,C244_=_C366 ,C245_=_C248 ,C245_=_C310 ,C245_=_C322 ,C245_=_C328 ,\nC245_=_C367 ,C245_=_C369 ,C248_=_C313 ,C248_=_C331 ,C248_=_C351 ,C248_=_C371 ,\nC248_=_C374 ,C248_=_C380 ,C248_=_C381 ,C283_=_C284 ,C283_=_C287 ,C283_=_C288 ,\nC283_=_C290 ,C283_=_C291 ,C283_=_C309 ,C283_=_C310 ,C283_=_C313 ,C284_=_C287 ,\nC284_=_C288 ,C284_=_C290 ,C284_=_C291 ,C284_=_C327 ,C284_=_C328 ,C284_=_C331 ,\nC287_=_C288 ,C287_=_C290 ,C287_=_C291 ,C287_=_C362 ,C287_=_C371 ,C288_=_C290 ,\nC288_=_C291 ,C288_=_C374 ,C290_=_C291 ,C290_=_C365 ,C290_=_C380 ,C291_=_C366 ,\nC291_=_C369 ,C291_=_C381 ,C309_=_C310 ,C309_=_C313 ,C309_=_C321 ,C309_=_C327 ,\nC309_=_C362 ,C309_=_C363 ,C309_=_C365 ,C309_=_C366 ,C310_=_C313 ,C310_=_C322 ,\nC310_=_C328 ,C310_=_C367 ,C310_=_C369 ,C313_=_C331 ,C313_=_C351 ,C313_=_C371 ,\nC313_=_C374 ,C313_=_C380 ,C313_=_C381 ,C321_=_C322 ,C321_=_C327 ,C321_=_C362 ,\nC321_=_C363 ,C321_=_C365 ,C321_=_C366 ,C322_=_C328 ,C322_=_C367 ,C322_=_C369 ,\nC327_=_C328 ,C327_=_C331 ,C327_=_C362 ,C327_=_C363 ,C327_=_C365 ,C327_=_C366 ,\nC328_=_C331 ,C328_=_C367 ,C328_=_C369 ,C331_=_C351 ,C331_=_C371 ,C331_=_C374 ,\nC331_=_C380 ,C331_=_C381 ,C351_=_C371 ,C351_=_C374 ,C351_=_C380 ,C351_=_C381 ,\nC362_=_C363 ,C362_=_C365 ,C362_=_C366 ,C362_=_C371 ,C363_=_C365 ,C363_=_C366 ,\nC363_=_C367 ,C365_=_C366 ,C365_=_C380 ,C366_=_C369 ,C366_=_C381 ,C367_=_C369 ,\nC369_=_C381 ,C371_=_C374 ,C371_=_C380 ,C371_=_C381 ,C374_=_C380 ,C374_=_C381 ,\nC380_=_C381 ,"];37[shape=box, label="id:37 level: 3\n30: C32 C36 C94 C102 C184 \nC195 C222 C232 C267 C284 C290 \nC306 C314 C317 C320 C326 C327 \nC328 C329 C330 C331 C332 C333 \nC352 C365 C372 C375 C376 C380 \nC382 \n237: C32_=_C36( C32 C36 ) C32_=_C94( C32 C94 ) C32_=_C184( C32 C184 ) C32_=_C222( C32 C222 ) C32_=_C284( C32 C284 ) \nC32_=_C306( C32 C306 ) C32_=_C317( C32 C317 ) C32_=_C326( C32 C326 ) C32_=_C327( C32 C327 ) C32_=_C328( C32 C328 ) C32_=_C329( C32 C329 ) \nC32_=_C330( C32 C330 ) C32_=_C331( C32 C331 ) C32_=_C332( C32 C332 ) C32_=_C333( C32 C333 ) C36_=_C102( C36 C102 ) C36_=_C195( C36 C195 ) \nC36_=_C232( C36 C232 ) C36_=_C267( C36 C267 ) C36_=_C290( C36 C290 ) C36_=_C314( C36 C314 ) C36_=_C320( C36 C320 ) C36_=_C332( C36 C332 ) \nC36_=_C352( C36 C352 ) C36_=_C365( C36 C365 ) C36_=_C372( C36 C372 ) C36_=_C375( C36 C375 ) C36_=_C376( C36 C376 ) C36_=_C380( C36 C380 ) \nC36_=_C382( C36 C382 ) C94_=_C102( C94 C102 ) C94_=_C184( C94 C184 ) C94_=_C222( C94 C222 ) C94_=_C284( C94 C284 ) C94_=_C306( C94 C306 ) \nC94_=_C317( C94 C317 ) C94_=_C326( C94 C326 ) C94_=_C327( C94 C327 ) C94_=_C328( C94 C328 ) C94_=_C329( C94 C329 ) C94_=_C330( C94 C330 ) \nC94_=_C331( C94 C331 ) C94_=_C332( C94 C332 ) C94_=_C333( C94 C333 ) C102_=_C195( C102 C195 ) C102_=_C232( C102 C232 ) C102_=_C267( C102 C267 ) \nC102_=_C290( C102 C290 ) C102_=_C314( C102 C314 ) C102_=_C320( C102 C320 ) C102_=_C332( C102 C332 ) C102_=_C352( C102 C352 ) C102_=_C365( C102 C365 ) \nC102_=_C372( C102 C372 ) C102_=_C375( C102 C375 ) C102_=_C376( C102 C376 ) C102_=_C380( C102 C380 ) C102_=_C382( C102 C382 ) C184_=_C195( C184 C195 ) \nC184_=_C222( C184 C222 ) C184_=_C284( C184 C284 ) C184_=_C306( C184 C306 ) C184_=_C317( C184 C317 ) C184_=_C326( C184 C326 ) C184_=_C327( C184 C327 ) \nC184_=_C328( C184 C328 ) C184_=_C329( C184 C329 ) C184_=_C330( C184 C330 ) C184_=_C331( C184 C331 ) C184_=_C332( C184 C332 ) C184_=_C333( C184 C333 ) \nC195_=_C232( C195 C232 ) C195_=_C267( C195 C267 ) C195_=_C290( C195 C290 )</w:t>
      </w:r>
    </w:p>
    <w:p>
      <w:pPr>
        <w:pStyle w:val="PreformattedText"/>
        <w:bidi w:val="0"/>
        <w:spacing w:before="0" w:after="0"/>
        <w:jc w:val="left"/>
        <w:rPr/>
      </w:pPr>
      <w:r>
        <w:rPr/>
        <w:t xml:space="preserve"> </w:t>
      </w:r>
      <w:r>
        <w:rPr/>
        <w:t>C195_=_C314( C195 C314 ) C195_=_C320( C195 C320 ) C195_=_C332( C195 C332 ) \nC195_=_C352( C195 C352 ) C195_=_C365( C195 C365 ) C195_=_C372( C195 C372 ) C195_=_C375( C195 C375 ) C195_=_C376( C195 C376 ) C195_=_C380( C195 C380 ) \nC195_=_C382( C195 C382 ) C222_=_C232( C222 C232 ) C222_=_C284( C222 C284 ) C222_=_C306( C222 C306 ) C222_=_C317( C222 C317 ) C222_=_C326( C222 C326 ) \nC222_=_C327( C222 C327 ) C222_=_C328( C222 C328 ) C222_=_C329( C222 C329 ) C222_=_C330( C222 C330 ) C222_=_C331( C222 C331 ) C222_=_C332( C222 C332 ) \nC222_=_C333( C222 C333 ) C232_=_C267( C232 C267 ) C232_=_C290( C232 C290 ) C232_=_C314( C232 C314 ) C232_=_C320( C232 C320 ) C232_=_C332( C232 C332 ) \nC232_=_C352( C232 C352 ) C232_=_C365( C232 C365 ) C232_=_C372( C232 C372 ) C232_=_C375( C232 C375 ) C232_=_C376( C232 C376 ) C232_=_C380( C232 C380 ) \nC232_=_C382( C232 C382 ) C267_=_C290( C267 C290 ) C267_=_C314( C267 C314 ) C267_=_C320( C267 C320 ) C267_=_C332( C267 C332 ) C267_=_C352( C267 C352 ) \nC267_=_C365( C267 C365 ) C267_=_C372( C267 C372 ) C267_=_C375( C267 C375 ) C267_=_C376( C267 C376 ) C267_=_C380( C267 C380 ) C267_=_C382( C267 C382 ) \nC284_=_C290( C284 C290 ) C284_=_C306( C284 C306 ) C284_=_C317( C284 C317 ) C284_=_C326( C284 C326 ) C284_=_C327( C284 C327 ) C284_=_C328( C284 C328 ) \nC284_=_C329( C284 C329 ) C284_=_C330( C284 C330 ) C284_=_C331( C284 C331 ) C284_=_C332( C284 C332 ) C284_=_C333( C284 C333 ) C290_=_C314( C290 C314 ) \nC290_=_C320( C290 C320 ) C290_=_C332( C290 C332 ) C290_=_C352( C290 C352 ) C290_=_C365( C290 C365 ) C290_=_C372( C290 C372 ) C290_=_C375( C290 C375 ) \nC290_=_C376( C290 C376 ) C290_=_C380( C290 C380 ) C290_=_C382( C290 C382 ) C306_=_C314( C306 C314 ) C306_=_C317( C306 C317 ) C306_=_C326( C306 C326 ) \nC306_=_C327( C306 C327 ) C306_=_C328( C306 C328 ) C306_=_C329( C306 C329 ) C306_=_C330( C306 C330 ) C306_=_C331( C306 C331 ) C306_=_C332( C306 C332 ) \nC306_=_C333( C306 C333 ) C314_=_C320( C314 C320 ) C314_=_C332( C314 C332 ) C314_=_C352( C314 C352 ) C314_=_C365( C314 C365 ) C314_=_C372( C314 C372 ) \nC314_=_C375( C314 C375 ) C314_=_C376( C314 C376 ) C314_=_C380( C314 C380 ) C314_=_C382( C314 C382 ) C317_=_C320( C317 C320 ) C317_=_C326( C317 C326 ) \nC317_=_C327( C317 C327 ) C317_=_C328( C317 C328 ) C317_=_C329( C317 C329 ) C317_=_C330( C317 C330 ) C317_=_C331( C317 C331 ) C317_=_C332( C317 C332 ) \nC317_=_C333( C317 C333 ) C320_=_C332( C320 C332 ) C320_=_C352( C320 C352 ) C320_=_C365( C320 C365 ) C320_=_C372( C320 C372 ) C320_=_C375( C320 C375 ) \nC320_=_C376( C320 C376 ) C320_=_C380( C320 C380 ) C320_=_C382( C320 C382 ) C326_=_C327( C326 C327 ) C326_=_C328( C326 C328 ) C326_=_C329( C326 C329 ) \nC326_=_C330( C326 C330 ) C326_=_C331( C326 C331 ) C326_=_C332( C326 C332 ) C326_=_C333( C326 C333 ) C326_=_C352( C326 C352 ) C327_=_C328( C327 C328 ) \nC327_=_C329( C327 C329 ) C327_=_C330( C327 C330 ) C327_=_C331( C327 C331 ) C327_=_C332( C327 C332 ) C327_=_C333( C327 C333 ) C327_=_C365( C327 C365 ) \nC328_=_C329( C328 C329 ) C328_=_C330( C328 C330 ) C328_=_C331( C328 C331 ) C328_=_C332( C328 C332 ) C328_=_C333( C328 C333 ) C329_=_C330( C329 C330 ) \nC329_=_C331( C329 C331 ) C329_=_C332( C329 C332 ) C329_=_C333( C329 C333 ) C329_=_C372( C329 C372 ) C330_=_C331( C330 C331 ) C330_=_C332( C330 C332 ) \nC330_=_C333( C330 C333 ) C330_=_C375( C330 C375 ) C331_=_C332( C331 C332 ) C331_=_C333( C331 C333 ) C331_=_C380( C331 C380 ) C332_=_C333( C332 C333 ) \nC332_=_C352( C332 C352 ) C332_=_C365( C332 C365 ) C332_=_C372( C332 C372 ) C332_=_C375( C332 C375 ) C332_=_C376( C332 C376 ) C332_=_C380( C332 C380 ) \nC332_=_C382( C332 C382 ) C352_=_C365( C352 C365 ) C352_=_C372( C352 C372 ) C352_=_C375( C352 C375 ) C352_=_C376( C352 C376 ) C352_=_C380( C352 C380 ) \nC352_=_C382( C352 C382 ) C365_=_C372( C365 C372 ) C365_=_C375( C365 C375 ) C365_=_C376( C365 C376 ) C365_=_C380( C365 C380 ) C365_=_C382( C365 C382 ) \nC372_=_C375( C372 C375 ) C372_=_C376( C372 C376 ) C372_=_C380( C372 C380 ) C372_=_C382( C372 C382 ) C375_=_C376( C375 C376 ) C375_=_C380( C375 C380 ) \nC375_=_C382( C375 C382 ) C376_=_C380( C376 C380 ) C376_=_C382( C376 C382 ) C380_=_C382( C380 C382 ) "];30-&gt;37[label="29: C32 C36 C94 C102 C184 \nC195 C222 C232 C267 C284 C290 \nC306 C314 C317 C320 C326 C327 \nC328 C329 C330 C331 C333 C352 \nC365 C372 C375 C376 C380 C382 \n208: C32_=_C36 ,C32_=_C94 ,C32_=_C184 ,C32_=_C222 ,C32_=_C284 ,\nC32_=_C306 ,C32_=_C317 ,C32_=_C326 ,C32_=_C327 ,C32_=_C328 ,C32_=_C329 ,\nC32_=_C330 ,C32_=_C331 ,C32_=_C333 ,C36_=_C102 ,C36_=_C195 ,C36_=_C232 ,\nC36_=_C267 ,C36_=_C290 ,C36_=_C314 ,C36_=_C320 ,C36_=_C352 ,C36_=_C365 ,\nC36_=_C372 ,C36_=_C375 ,C36_=_C376 ,C36_=_C380 ,C36_=_C382 ,C94_=_C102 ,\nC94_=_C184 ,C94_=_C222 ,C94_=_C284 ,C94_=_C306 ,C94_=_C317 ,C94_=_C326 ,\nC94_=_C327 ,C94_=_C328 ,C94_=_C329 ,C94_=_C330 ,C94_=_C331 ,C94_=_C333 ,\nC102_=_C195 ,C102_=_C232 ,C102_=_C267 ,C102_=_C290 ,C102_=_C314 ,C102_=_C320 ,\nC102_=_C352 ,C102_=_C365 ,C102_=_C372 ,C102_=_C375 ,C102_=_C376 ,C102_=_C380 ,\nC102_=_C382 ,C184_=_C195 ,C184_=_C222 ,C184_=_C284 ,C184_=_C306 ,C184_=_C317 ,\nC184_=_C326 ,C184_=_C327 ,C184_=_C328 ,C184_=_C329 ,C184_=_C330 ,C184_=_C331 ,\nC184_=_C333 ,C195_=_C232 ,C195_=_C267 ,C195_=_C290 ,C195_=_C314 ,C195_=_C320 ,\nC195_=_C352 ,C195_=_C365 ,C195_=_C372 ,C195_=_C375 ,C195_=_C376 ,C195_=_C380 ,\nC195_=_C382 ,C222_=_C232 ,C222_=_C284 ,C222_=_C306 ,C222_=_C317 ,C222_=_C326 ,\nC222_=_C327 ,C222_=_C328 ,C222_=_C329 ,C222_=_C330 ,C222_=_C331 ,C222_=_C333 ,\nC232_=_C267 ,C232_=_C290 ,C232_=_C314 ,C232_=_C320 ,C232_=_C352 ,C232_=_C365 ,\nC232_=_C372 ,C232_=_C375 ,C232_=_C376 ,C232_=_C380 ,C232_=_C382 ,C267_=_C290 ,\nC267_=_C314 ,C267_=_C320 ,C267_=_C352 ,C267_=_C365 ,C267_=_C372 ,C267_=_C375 ,\nC267_=_C376 ,C267_=_C380 ,C267_=_C382 ,C284_=_C290 ,C284_=_C306 ,C284_=_C317 ,\nC284_=_C326 ,C284_=_C327 ,C284_=_C328 ,C284_=_C329 ,C284_=_C330 ,C284_=_C331 ,\nC284_=_C333 ,C290_=_C314 ,C290_=_C320 ,C290_=_C352 ,C290_=_C365 ,C290_=_C372 ,\nC290_=_C375 ,C290_=_C376 ,C290_=_C380 ,C290_=_C382 ,C306_=_C314 ,C306_=_C317 ,\nC306_=_C326 ,C306_=_C327 ,C306_=_C328 ,C306_=_C329 ,C306_=_C330 ,C306_=_C331 ,\nC306_=_C333 ,C314_=_C320 ,C314_=_C352 ,C314_=_C365 ,C314_=_C372 ,C314_=_C375 ,\nC314_=_C376 ,C314_=_C380 ,C314_=_C382 ,C317_=_C320 ,C317_=_C326 ,C317_=_C327 ,\nC317_=_C328 ,C317_=_C329 ,C317_=_C330 ,C317_=_C331 ,C317_=_C333 ,C320_=_C352 ,\nC320_=_C365 ,C320_=_C372 ,C320_=_C375 ,C320_=_C376 ,C320_=_C380 ,C320_=_C382 ,\nC326_=_C327 ,C326_=_C328 ,C326_=_C329 ,C326_=_C330 ,C326_=_C331 ,C326_=_C333 ,\nC326_=_C352 ,C327_=_C328 ,C327_=_C329 ,C327_=_C330 ,C327_=_C331 ,C327_=_C333 ,\nC327_=_C365 ,C328_=_C329 ,C328_=_C330 ,C328_=_C331 ,C328_=_C333 ,C329_=_C330 ,\nC329_=_C331 ,C329_=_C333 ,C329_=_C372 ,C330_=_C331 ,C330_=_C333 ,C330_=_C375 ,\nC331_=_C333 ,C331_=_C380 ,C352_=_C365 ,C352_=_C372 ,C352_=_C375 ,C352_=_C376 ,\nC352_=_C380 ,C352_=_C382 ,C365_=_C372 ,C365_=_C375 ,C365_=_C376 ,C365_=_C380 ,\nC365_=_C382 ,C372_=_C375 ,C372_=_C376 ,C372_=_C380 ,C372_=_C382 ,C375_=_C376 ,\nC375_=_C380 ,C375_=_C382 ,C376_=_C380 ,C376_=_C382 ,C380_=_C382 ,"];38[shape=box, label="id:38 level: 3\n39: C29 C30 C32 C33 C36 \nC37 C93 C167 C183 C191 C192 \nC221 C262 C283 C287 C288 C305 \nC306 C307 C308 C309 C310 C311 \nC312 C313 C314 C315 C316 C317 \nC320 C329 C330 C348 C349 C362 \nC371 C372 C374 C375 \n278: C29_=_C30( C29 C30 ) C29_=_C32( C29 C32 ) C29_=_C33( C29 C33 ) C29_=_C36( C29 C36 ) C29_=_C37( C29 C37 ) \nC29_=_C183( C29 C183 ) C29_=_C191( C29 C191 ) C29_=_C192( C29 C192 ) C30_=_C32( C30 C32 ) C30_=_C33( C30 C33 ) C30_=_C36( C30 C36 ) \nC30_=_C37( C30 C37 ) C30_=_C93( C30 C93 ) C30_=_C167( C30 C167 ) C30_=_C183( C30 C183 ) C30_=_C221( C30 C221 ) C30_=_C262( C30 C262 ) \nC30_=_C283( C30 C283 ) C30_=_C305( C30 C305 ) C30_=_C306( C30 C306 ) C30_=_C307( C30 C307 ) C30_=_C308( C30 C308 ) C30_=_C309( C30 C309 ) \nC30_=_C310( C30 C310 ) C30_=_C311( C30 C311 ) C30_=_C312( C30 C312 ) C30_=_C313( C30 C313 ) C30_=_C314( C30 C314 ) C30_=_C315( C30 C315 ) \nC30_=_C316( C30 C316 ) C32_=_C33( C32 C33 ) C32_=_C36( C32 C36 ) C32_=_C37( C32 C37 ) C32_=_C306( C32 C306 ) C32_=_C317( C32 C317 ) \nC32_=_C329( C32 C329 ) C32_=_C330( C32 C330 ) C33_=_C36( C33 C36 ) C33_=_C37( C33 C37 ) C33_=_C307( C33 C307 ) C33_=_C348( C33 C348 ) \nC33_=_C349( C33 C349 ) C36_=_C37( C36 C37 ) C36_=_C314( C36 C314 ) C36_=_C320( C36 C320 ) C36_=_C372( C36 C372 ) C36_=_C375( C36 C375 ) \nC37_=_C315( C37 C315 ) C93_=_C167( C93 C167 ) C93_=_C183( C93 C183 ) C93_=_C221( C93 C221 ) C93_=_C262( C93 C262 ) C93_=_C283( C93 C283 ) \nC93_=_C305( C93 C305 ) C93_=_C306( C93 C306 ) C93_=_C307( C93 C307 ) C93_=_C308( C93 C308 ) C93_=_C309( C93 C309 ) C93_=_C310( C93 C310 ) \nC93_=_C311( C93 C311 ) C93_=_C312( C93 C312 ) C93_=_C313( C93 C313 ) C93_=_C314( C93 C314 ) C93_=_C315( C93 C315 ) C93_=_C316( C93 C316 ) \nC167_=_C183( C167 C183 ) C167_=_C221( C167 C221 ) C167_=_C262( C167 C262 ) C167_=_C283( C167 C283 ) C167_=_C305( C167 C305 ) C167_=_C306( C167 C306 ) \nC167_=_C307( C167 C307 ) C167_=_C308( C167 C308 ) C167_=_C309( C167 C309 ) C167_=_C310( C167 C310 ) C167_=_C311( C167 C311 ) C167_=_C312( C167 C312 ) \nC167_=_C313( C167 C313 ) C167_=_C314( C167 C314 ) C167_=_C315( C167 C315 ) C167_=_C316( C167 C316 ) C183_=_C191( C183 C191 ) C183_=_C192( C183 C192 ) \nC183_=_C221( C183 C221 ) C183_=_C262( C183 C262 ) C183_=_C283( C183 C283 ) C183_=_C305( C183 C305 ) C183_=_C306( C183 C306 ) C183_=_C307( C183 C307 ) \nC183_=_C308( C183 C308 ) C183_=_C309( C183 C309 ) C183_=_C310( C183 C310 ) C183_=_C311( C183 C311 ) C183_=_C312( C183 C312 ) C183_=_C313( C183 C313 ) \nC183_=_C314( C183 C314 ) C183_=_C315( C183 C315 ) C183_=_C316( C183 C316 ) C191_=_C192( C191 C192 ) C191_=_C287( C191 C287 ) C191_=_C311( C191 C311 ) \nC191_=_C329( C191 C329 ) C191_=_C348( C191 C348 ) C191_=_C362( C191 C362 ) C191_=_C371( C191 C371 ) C191_=_C372( C191 C372 ) C192_=_C288( C192 C288 ) \nC192_=_C312( C192 C312 ) C192_=_C330( C192 C330 ) C192_=_C349( C192</w:t>
      </w:r>
    </w:p>
    <w:p>
      <w:pPr>
        <w:pStyle w:val="PreformattedText"/>
        <w:bidi w:val="0"/>
        <w:spacing w:before="0" w:after="0"/>
        <w:jc w:val="left"/>
        <w:rPr/>
      </w:pPr>
      <w:r>
        <w:rPr/>
        <w:t xml:space="preserve"> </w:t>
      </w:r>
      <w:r>
        <w:rPr/>
        <w:t>C349 ) C192_=_C374( C192 C374 ) C192_=_C375( C192 C375 ) C221_=_C262( C221 C262 ) \nC221_=_C283( C221 C283 ) C221_=_C305( C221 C305 ) C221_=_C306( C221 C306 ) C221_=_C307( C221 C307 ) C221_=_C308( C221 C308 ) C221_=_C309( C221 C309 ) \nC221_=_C310( C221 C310 ) C221_=_C311( C221 C311 ) C221_=_C312( C221 C312 ) C221_=_C313( C221 C313 ) C221_=_C314( C221 C314 ) C221_=_C315( C221 C315 ) \nC221_=_C316( C221 C316 ) C262_=_C283( C262 C283 ) C262_=_C305( C262 C305 ) C262_=_C306( C262 C306 ) C262_=_C307( C262 C307 ) C262_=_C308( C262 C308 ) \nC262_=_C309( C262 C309 ) C262_=_C310( C262 C310 ) C262_=_C311( C262 C311 ) C262_=_C312( C262 C312 ) C262_=_C313( C262 C313 ) C262_=_C314( C262 C314 ) \nC262_=_C315( C262 C315 ) C262_=_C316( C262 C316 ) C283_=_C287( C283 C287 ) C283_=_C288( C283 C288 ) C283_=_C305( C283 C305 ) C283_=_C306( C283 C306 ) \nC283_=_C307( C283 C307 ) C283_=_C308( C283 C308 ) C283_=_C309( C283 C309 ) C283_=_C310( C283 C310 ) C283_=_C311( C283 C311 ) C283_=_C312( C283 C312 ) \nC283_=_C313( C283 C313 ) C283_=_C314( C283 C314 ) C283_=_C315( C283 C315 ) C283_=_C316( C283 C316 ) C287_=_C288( C287 C288 ) C287_=_C311( C287 C311 ) \nC287_=_C329( C287 C329 ) C287_=_C348( C287 C348 ) C287_=_C362( C287 C362 ) C287_=_C371( C287 C371 ) C287_=_C372( C287 C372 ) C288_=_C312( C288 C312 ) \nC288_=_C330( C288 C330 ) C288_=_C349( C288 C349 ) C288_=_C374( C288 C374 ) C288_=_C375( C288 C375 ) C305_=_C306( C305 C306 ) C305_=_C307( C305 C307 ) \nC305_=_C308( C305 C308 ) C305_=_C309( C305 C309 ) C305_=_C310( C305 C310 ) C305_=_C311( C305 C311 ) C305_=_C312( C305 C312 ) C305_=_C313( C305 C313 ) \nC305_=_C314( C305 C314 ) C305_=_C315( C305 C315 ) C305_=_C316( C305 C316 ) C305_=_C317( C305 C317 ) C305_=_C320( C305 C320 ) C306_=_C307( C306 C307 ) \nC306_=_C308( C306 C308 ) C306_=_C309( C306 C309 ) C306_=_C310( C306 C310 ) C306_=_C311( C306 C311 ) C306_=_C312( C306 C312 ) C306_=_C313( C306 C313 ) \nC306_=_C314( C306 C314 ) C306_=_C315( C306 C315 ) C306_=_C316( C306 C316 ) C306_=_C317( C306 C317 ) C306_=_C329( C306 C329 ) C306_=_C330( C306 C330 ) \nC307_=_C308( C307 C308 ) C307_=_C309( C307 C309 ) C307_=_C310( C307 C310 ) C307_=_C311( C307 C311 ) C307_=_C312( C307 C312 ) C307_=_C313( C307 C313 ) \nC307_=_C314( C307 C314 ) C307_=_C315( C307 C315 ) C307_=_C316( C307 C316 ) C307_=_C348( C307 C348 ) C307_=_C349( C307 C349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09_=_C362( C309 C362 ) C310_=_C311( C310 C311 ) C310_=_C312( C310 C312 ) C310_=_C313( C310 C313 ) \nC310_=_C314( C310 C314 ) C310_=_C315( C310 C315 ) C310_=_C316( C310 C316 ) C311_=_C312( C311 C312 ) C311_=_C313( C311 C313 ) C311_=_C314( C311 C314 ) \nC311_=_C315( C311 C315 ) C311_=_C316( C311 C316 ) C311_=_C329( C311 C329 ) C311_=_C348( C311 C348 ) C311_=_C362( C311 C362 ) C311_=_C371( C311 C371 ) \nC311_=_C372( C311 C372 ) C312_=_C313( C312 C313 ) C312_=_C314( C312 C314 ) C312_=_C315( C312 C315 ) C312_=_C316( C312 C316 ) C312_=_C330( C312 C330 ) \nC312_=_C349( C312 C349 ) C312_=_C374( C312 C374 ) C312_=_C375( C312 C375 ) C313_=_C314( C313 C314 ) C313_=_C315( C313 C315 ) C313_=_C316( C313 C316 ) \nC313_=_C371( C313 C371 ) C313_=_C374( C313 C374 ) C314_=_C315( C314 C315 ) C314_=_C316( C314 C316 ) C314_=_C320( C314 C320 ) C314_=_C372( C314 C372 ) \nC314_=_C375( C314 C375 ) C315_=_C316( C315 C316 ) C317_=_C320( C317 C320 ) C317_=_C329( C317 C329 ) C317_=_C330( C317 C330 ) C320_=_C372( C320 C372 ) \nC320_=_C375( C320 C375 ) C329_=_C330( C329 C330 ) C329_=_C348( C329 C348 ) C329_=_C362( C329 C362 ) C329_=_C371( C329 C371 ) C329_=_C372( C329 C372 ) \nC330_=_C349( C330 C349 ) C330_=_C374( C330 C374 ) C330_=_C375( C330 C375 ) C348_=_C349( C348 C349 ) C348_=_C362( C348 C362 ) C348_=_C371( C348 C371 ) \nC348_=_C372( C348 C372 ) C349_=_C374( C349 C374 ) C349_=_C375( C349 C375 ) C362_=_C371( C362 C371 ) C362_=_C372( C362 C372 ) C371_=_C372( C371 C372 ) \nC371_=_C374( C371 C374 ) C372_=_C375( C372 C375 ) C374_=_C375( C374 C375 ) "];30-&gt;38[label="35: C29 C32 C33 C36 C37 \nC93 C167 C183 C191 C192 C221 \nC262 C283 C287 C288 C306 C307 \nC308 C309 C310 C313 C314 C315 \nC316 C317 C320 C329 C330 C348 \nC349 C362 C371 C372 C374 C375 \n192: C29_=_C32 ,C29_=_C33 ,C29_=_C36 ,C29_=_C37 ,C29_=_C183 ,\nC29_=_C191 ,C29_=_C192 ,C32_=_C33 ,C32_=_C36 ,C32_=_C37 ,C32_=_C306 ,\nC32_=_C317 ,C32_=_C329 ,C32_=_C330 ,C33_=_C36 ,C33_=_C37 ,C33_=_C307 ,\nC33_=_C348 ,C33_=_C349 ,C36_=_C37 ,C36_=_C314 ,C36_=_C320 ,C36_=_C372 ,\nC36_=_C375 ,C37_=_C315 ,C93_=_C167 ,C93_=_C183 ,C93_=_C221 ,C93_=_C262 ,\nC93_=_C283 ,C93_=_C306 ,C93_=_C307 ,C93_=_C308 ,C93_=_C309 ,C93_=_C310 ,\nC93_=_C313 ,C93_=_C314 ,C93_=_C315 ,C93_=_C316 ,C167_=_C183 ,C167_=_C221 ,\nC167_=_C262 ,C167_=_C283 ,C167_=_C306 ,C167_=_C307 ,C167_=_C308 ,C167_=_C309 ,\nC167_=_C310 ,C167_=_C313 ,C167_=_C314 ,C167_=_C315 ,C167_=_C316 ,C183_=_C191 ,\nC183_=_C192 ,C183_=_C221 ,C183_=_C262 ,C183_=_C283 ,C183_=_C306 ,C183_=_C307 ,\nC183_=_C308 ,C183_=_C309 ,C183_=_C310 ,C183_=_C313 ,C183_=_C314 ,C183_=_C315 ,\nC183_=_C316 ,C191_=_C192 ,C191_=_C287 ,C191_=_C329 ,C191_=_C348 ,C191_=_C362 ,\nC191_=_C371 ,C191_=_C372 ,C192_=_C288 ,C192_=_C330 ,C192_=_C349 ,C192_=_C374 ,\nC192_=_C375 ,C221_=_C262 ,C221_=_C283 ,C221_=_C306 ,C221_=_C307 ,C221_=_C308 ,\nC221_=_C309 ,C221_=_C310 ,C221_=_C313 ,C221_=_C314 ,C221_=_C315 ,C221_=_C316 ,\nC262_=_C283 ,C262_=_C306 ,C262_=_C307 ,C262_=_C308 ,C262_=_C309 ,C262_=_C310 ,\nC262_=_C313 ,C262_=_C314 ,C262_=_C315 ,C262_=_C316 ,C283_=_C287 ,C283_=_C288 ,\nC283_=_C306 ,C283_=_C307 ,C283_=_C308 ,C283_=_C309 ,C283_=_C310 ,C283_=_C313 ,\nC283_=_C314 ,C283_=_C315 ,C283_=_C316 ,C287_=_C288 ,C287_=_C329 ,C287_=_C348 ,\nC287_=_C362 ,C287_=_C371 ,C287_=_C372 ,C288_=_C330 ,C288_=_C349 ,C288_=_C374 ,\nC288_=_C375 ,C306_=_C307 ,C306_=_C308 ,C306_=_C309 ,C306_=_C310 ,C306_=_C313 ,\nC306_=_C314 ,C306_=_C315 ,C306_=_C316 ,C306_=_C317 ,C306_=_C329 ,C306_=_C330 ,\nC307_=_C308 ,C307_=_C309 ,C307_=_C310 ,C307_=_C313 ,C307_=_C314 ,C307_=_C315 ,\nC307_=_C316 ,C307_=_C348 ,C307_=_C349 ,C308_=_C309 ,C308_=_C310 ,C308_=_C313 ,\nC308_=_C314 ,C308_=_C315 ,C308_=_C316 ,C309_=_C310 ,C309_=_C313 ,C309_=_C314 ,\nC309_=_C315 ,C309_=_C316 ,C309_=_C362 ,C310_=_C313 ,C310_=_C314 ,C310_=_C315 ,\nC310_=_C316 ,C313_=_C314 ,C313_=_C315 ,C313_=_C316 ,C313_=_C371 ,C313_=_C374 ,\nC314_=_C315 ,C314_=_C316 ,C314_=_C320 ,C314_=_C372 ,C314_=_C375 ,C315_=_C316 ,\nC317_=_C320 ,C317_=_C329 ,C317_=_C330 ,C320_=_C372 ,C320_=_C375 ,C329_=_C330 ,\nC329_=_C348 ,C329_=_C362 ,C329_=_C371 ,C329_=_C372 ,C330_=_C349 ,C330_=_C374 ,\nC330_=_C375 ,C348_=_C349 ,C348_=_C362 ,C348_=_C371 ,C348_=_C372 ,C349_=_C374 ,\nC349_=_C375 ,C362_=_C371 ,C362_=_C372 ,C371_=_C372 ,C371_=_C374 ,C372_=_C375 ,\nC374_=_C375 ,"];39[shape=box, label="id:39 level: 3\n38: C6 C24 C28 C43 C47 \nC58 C62 C109 C110 C118 C119 \nC169 C175 C201 C203 C211 C215 \nC224 C230 C237 C247 C253 C257 \nC278 C280 C293 C301 C302 C340 \nC341 C342 C343 C344 C357 C359 \nC360 C378 C379 \n377: C6_=_C28( C6 C28 ) C6_=_C47( C6 C47 ) C6_=_C62( C6 C62 ) C6_=_C110( C6 C110 ) C6_=_C119( C6 C119 ) \nC6_=_C175( C6 C175 ) C6_=_C203( C6 C203 ) C6_=_C215( C6 C215 ) C6_=_C230( C6 C230 ) C6_=_C247( C6 C247 ) C6_=_C257( C6 C257 ) \nC6_=_C280( C6 C280 ) C6_=_C302( C6 C302 ) C6_=_C343( C6 C343 ) C6_=_C357( C6 C357 ) C6_=_C359( C6 C359 ) C6_=_C360( C6 C360 ) \nC6_=_C378( C6 C378 ) C6_=_C379( C6 C379 ) C24_=_C28( C24 C28 ) C24_=_C43( C24 C43 ) C24_=_C58( C24 C58 ) C24_=_C109( C24 C109 ) \nC24_=_C118( C24 C118 ) C24_=_C169( C24 C169 ) C24_=_C201( C24 C201 ) C24_=_C211( C24 C211 ) C24_=_C224( C24 C224 ) C24_=_C237( C24 C237 ) \nC24_=_C253( C24 C253 ) C24_=_C278( C24 C278 ) C24_=_C293( C24 C293 ) C24_=_C301( C24 C301 ) C24_=_C340( C24 C340 ) C24_=_C341( C24 C341 ) \nC24_=_C342( C24 C342 ) C24_=_C343( C24 C343 ) C24_=_C344( C24 C344 ) C28_=_C47( C28 C47 ) C28_=_C62( C28 C62 ) C28_=_C110( C28 C110 ) \nC28_=_C119( C28 C119 ) C28_=_C175( C28 C175 ) C28_=_C203( C28 C203 ) C28_=_C215( C28 C215 ) C28_=_C230( C28 C230 ) C28_=_C247( C28 C247 ) \nC28_=_C257( C28 C257 ) C28_=_C280( C28 C280 ) C28_=_C302( C28 C302 ) C28_=_C343( C28 C343 ) C28_=_C357( C28 C357 ) C28_=_C359( C28 C359 ) \nC28_=_C360( C28 C360 ) C28_=_C378( C28 C378 ) C28_=_C379( C28 C379 ) C43_=_C47( C43 C47 ) C43_=_C58( C43 C58 ) C43_=_C109( C43 C109 ) \nC43_=_C118( C43 C118 ) C43_=_C169( C43 C169 ) C43_=_C201( C43 C201 ) C43_=_C211( C43 C211 ) C43_=_C224( C43 C224 ) C43_=_C237( C43 C237 ) \nC43_=_C253( C43 C253 ) C43_=_C278( C43 C278 ) C43_=_C293( C43 C293 ) C43_=_C301( C43 C301 ) C43_=_C340( C43 C340 ) C43_=_C341( C43 C341 ) \nC43_=_C342( C43 C342 ) C43_=_C343( C43 C343 ) C43_=_C344( C43 C344 ) C47_=_C62( C47 C62 ) C47_=_C110( C47 C110 ) C47_=_C119( C47 C119 ) \nC47_=_C175( C47 C175 ) C47_=_C203( C47 C203 ) C47_=_C215( C47 C215 ) C47_=_C230( C47 C230 ) C47_=_C247( C47 C247 ) C47_=_C257( C47 C257 ) \nC47_=_C280( C47 C280 ) C47_=_C302( C47 C302 ) C47_=_C343( C47 C343 ) C47_=_C357( C47 C357 ) C47_=_C359( C47 C359 ) C47_=_C360( C47 C360 ) \nC47_=_C378( C47 C378 ) C47_=_C379( C47 C379 ) C58_=_C62( C58 C62 ) C58_=_C109( C58 C109 ) C58_=_C118( C58 C118 ) C58_=_C169( C58 C169 ) \nC58_=_C201( C58 C201 ) C58_=_C211( C58 C211 ) C58_=_C224( C58 C224 ) C58_=_C237( C58 C237 ) C58_=_C253( C58 C253 ) C58_=_C278( C58 C278 ) \nC58_=_C293( C58 C293 ) C58_=_C301( C58 C301 ) C58_=_C340( C58 C340 ) C58_=_C341( C58 C341 ) C58_=_C342( C58 C342 ) C58_=_C343( C58 C343 ) \nC58_=_C344( C58 C344 ) C62_=_C110( C62 C110 ) C62_=_C119( C62 C119 ) C62_=_C175( C62 C175 ) C62_=_C203( C62 C203 ) C62_=_C215( C62 C215 ) \nC62_=_C230( C62 C230 ) C62_=_C247( C62 C247 ) C62_=_C257( C62 C257 ) C62_=_C280( C62 C280 ) C62_=_C302(</w:t>
      </w:r>
    </w:p>
    <w:p>
      <w:pPr>
        <w:pStyle w:val="PreformattedText"/>
        <w:bidi w:val="0"/>
        <w:spacing w:before="0" w:after="0"/>
        <w:jc w:val="left"/>
        <w:rPr/>
      </w:pPr>
      <w:r>
        <w:rPr/>
        <w:t xml:space="preserve"> </w:t>
      </w:r>
      <w:r>
        <w:rPr/>
        <w:t>C62 C302 ) C62_=_C343( C62 C343 ) \nC62_=_C357( C62 C357 ) C62_=_C359( C62 C359 ) C62_=_C360( C62 C360 ) C62_=_C378( C62 C378 ) C62_=_C379( C62 C379 ) C109_=_C110( C109 C110 ) \nC109_=_C118( C109 C118 ) C109_=_C169( C109 C169 ) C109_=_C201( C109 C201 ) C109_=_C211( C109 C211 ) C109_=_C224( C109 C224 ) C109_=_C237( C109 C237 ) \nC109_=_C253( C109 C253 ) C109_=_C278( C109 C278 ) C109_=_C293( C109 C293 ) C109_=_C301( C109 C301 ) C109_=_C340( C109 C340 ) C109_=_C341( C109 C341 ) \nC109_=_C342( C109 C342 ) C109_=_C343( C109 C343 ) C109_=_C344( C109 C344 ) C110_=_C119( C110 C119 ) C110_=_C175( C110 C175 ) C110_=_C203( C110 C203 ) \nC110_=_C215( C110 C215 ) C110_=_C230( C110 C230 ) C110_=_C247( C110 C247 ) C110_=_C257( C110 C257 ) C110_=_C280( C110 C280 ) C110_=_C302( C110 C302 ) \nC110_=_C343( C110 C343 ) C110_=_C357( C110 C357 ) C110_=_C359( C110 C359 ) C110_=_C360( C110 C360 ) C110_=_C378( C110 C378 ) C110_=_C379( C110 C379 ) \nC118_=_C119( C118 C119 ) C118_=_C169( C118 C169 ) C118_=_C201( C118 C201 ) C118_=_C211( C118 C211 ) C118_=_C224( C118 C224 ) C118_=_C237( C118 C237 ) \nC118_=_C253( C118 C253 ) C118_=_C278( C118 C278 ) C118_=_C293( C118 C293 ) C118_=_C301( C118 C301 ) C118_=_C340( C118 C340 ) C118_=_C341( C118 C341 ) \nC118_=_C342( C118 C342 ) C118_=_C343( C118 C343 ) C118_=_C344( C118 C344 ) C119_=_C175( C119 C175 ) C119_=_C203( C119 C203 ) C119_=_C215( C119 C215 ) \nC119_=_C230( C119 C230 ) C119_=_C247( C119 C247 ) C119_=_C257( C119 C257 ) C119_=_C280( C119 C280 ) C119_=_C302( C119 C302 ) C119_=_C343( C119 C343 ) \nC119_=_C357( C119 C357 ) C119_=_C359( C119 C359 ) C119_=_C360( C119 C360 ) C119_=_C378( C119 C378 ) C119_=_C379( C119 C379 ) C169_=_C175( C169 C175 ) \nC169_=_C201( C169 C201 ) C169_=_C211( C169 C211 ) C169_=_C224( C169 C224 ) C169_=_C237( C169 C237 ) C169_=_C253( C169 C253 ) C169_=_C278( C169 C278 ) \nC169_=_C293( C169 C293 ) C169_=_C301( C169 C301 ) C169_=_C340( C169 C340 ) C169_=_C341( C169 C341 ) C169_=_C342( C169 C342 ) C169_=_C343( C169 C343 ) \nC169_=_C344( C169 C344 ) C175_=_C203( C175 C203 ) C175_=_C215( C175 C215 ) C175_=_C230( C175 C230 ) C175_=_C247( C175 C247 ) C175_=_C257( C175 C257 ) \nC175_=_C280( C175 C280 ) C175_=_C302( C175 C302 ) C175_=_C343( C175 C343 ) C175_=_C357( C175 C357 ) C175_=_C359( C175 C359 ) C175_=_C360( C175 C360 ) \nC175_=_C378( C175 C378 ) C175_=_C379( C175 C379 ) C201_=_C203( C201 C203 ) C201_=_C211( C201 C211 ) C201_=_C224( C201 C224 ) C201_=_C237( C201 C237 ) \nC201_=_C253( C201 C253 ) C201_=_C278( C201 C278 ) C201_=_C293( C201 C293 ) C201_=_C301( C201 C301 ) C201_=_C340( C201 C340 ) C201_=_C341( C201 C341 ) \nC201_=_C342( C201 C342 ) C201_=_C343( C201 C343 ) C201_=_C344( C201 C344 ) C203_=_C215( C203 C215 ) C203_=_C230( C203 C230 ) C203_=_C247( C203 C247 ) \nC203_=_C257( C203 C257 ) C203_=_C280( C203 C280 ) C203_=_C302( C203 C302 ) C203_=_C343( C203 C343 ) C203_=_C357( C203 C357 ) C203_=_C359( C203 C359 ) \nC203_=_C360( C203 C360 ) C203_=_C378( C203 C378 ) C203_=_C379( C203 C379 ) C211_=_C215( C211 C215 ) C211_=_C224( C211 C224 ) C211_=_C237( C211 C237 ) \nC211_=_C253( C211 C253 ) C211_=_C278( C211 C278 ) C211_=_C293( C211 C293 ) C211_=_C301( C211 C301 ) C211_=_C340( C211 C340 ) C211_=_C341( C211 C341 ) \nC211_=_C342( C211 C342 ) C211_=_C343( C211 C343 ) C211_=_C344( C211 C344 ) C215_=_C230( C215 C230 ) C215_=_C247( C215 C247 ) C215_=_C257( C215 C257 ) \nC215_=_C280( C215 C280 ) C215_=_C302( C215 C302 ) C215_=_C343( C215 C343 ) C215_=_C357( C215 C357 ) C215_=_C359( C215 C359 ) C215_=_C360( C215 C360 ) \nC215_=_C378( C215 C378 ) C215_=_C379( C215 C379 ) C224_=_C230( C224 C230 ) C224_=_C237( C224 C237 ) C224_=_C253( C224 C253 ) C224_=_C278( C224 C278 ) \nC224_=_C293( C224 C293 ) C224_=_C301( C224 C301 ) C224_=_C340( C224 C340 ) C224_=_C341( C224 C341 ) C224_=_C342( C224 C342 ) C224_=_C343( C224 C343 ) \nC224_=_C344( C224 C344 ) C230_=_C247( C230 C247 ) C230_=_C257( C230 C257 ) C230_=_C280( C230 C280 ) C230_=_C302( C230 C302 ) C230_=_C343( C230 C343 ) \nC230_=_C357( C230 C357 ) C230_=_C359( C230 C359 ) C230_=_C360( C230 C360 ) C230_=_C378( C230 C378 ) C230_=_C379( C230 C379 ) C237_=_C253( C237 C253 ) \nC237_=_C278( C237 C278 ) C237_=_C293( C237 C293 ) C237_=_C301( C237 C301 ) C237_=_C340( C237 C340 ) C237_=_C341( C237 C341 ) C237_=_C342( C237 C342 ) \nC237_=_C343( C237 C343 ) C237_=_C344( C237 C344 ) C247_=_C257( C247 C257 ) C247_=_C280( C247 C280 ) C247_=_C302( C247 C302 ) C247_=_C343( C247 C343 ) \nC247_=_C357( C247 C357 ) C247_=_C359( C247 C359 ) C247_=_C360( C247 C360 ) C247_=_C378( C247 C378 ) C247_=_C379( C247 C379 ) C253_=_C257( C253 C257 ) \nC253_=_C278( C253 C278 ) C253_=_C293( C253 C293 ) C253_=_C301( C253 C301 ) C253_=_C340( C253 C340 ) C253_=_C341( C253 C341 ) C253_=_C342( C253 C342 ) \nC253_=_C343( C253 C343 ) C253_=_C344( C253 C344 ) C257_=_C280( C257 C280 ) C257_=_C302( C257 C302 ) C257_=_C343( C257 C343 ) C257_=_C357( C257 C357 ) \nC257_=_C359( C257 C359 ) C257_=_C360( C257 C360 ) C257_=_C378( C257 C378 ) C257_=_C379( C257 C379 ) C278_=_C280( C278 C280 ) C278_=_C293( C278 C293 ) \nC278_=_C301( C278 C301 ) C278_=_C340( C278 C340 ) C278_=_C341( C278 C341 ) C278_=_C342( C278 C342 ) C278_=_C343( C278 C343 ) C278_=_C344( C278 C344 ) \nC280_=_C302( C280 C302 ) C280_=_C343( C280 C343 ) C280_=_C357( C280 C357 ) C280_=_C359( C280 C359 ) C280_=_C360( C280 C360 ) C280_=_C378( C280 C378 ) \nC280_=_C379( C280 C379 ) C293_=_C301( C293 C301 ) C293_=_C340( C293 C340 ) C293_=_C341( C293 C341 ) C293_=_C342( C293 C342 ) C293_=_C343( C293 C343 ) \nC293_=_C344( C293 C344 ) C301_=_C302( C301 C302 ) C301_=_C340( C301 C340 ) C301_=_C341( C301 C341 ) C301_=_C342( C301 C342 ) C301_=_C343( C301 C343 ) \nC301_=_C344( C301 C344 ) C302_=_C343( C302 C343 ) C302_=_C357( C302 C357 ) C302_=_C359( C302 C359 ) C302_=_C360( C302 C360 ) C302_=_C378( C302 C378 ) \nC302_=_C379( C302 C379 ) C340_=_C341( C340 C341 ) C340_=_C342( C340 C342 ) C340_=_C343( C340 C343 ) C340_=_C344( C340 C344 ) C340_=_C357( C340 C357 ) \nC341_=_C342( C341 C342 ) C341_=_C343( C341 C343 ) C341_=_C344( C341 C344 ) C341_=_C359( C341 C359 ) C342_=_C343( C342 C343 ) C342_=_C344( C342 C344 ) \nC342_=_C360( C342 C360 ) C343_=_C344( C343 C344 ) C343_=_C357( C343 C357 ) C343_=_C359( C343 C359 ) C343_=_C360( C343 C360 ) C343_=_C378( C343 C378 ) \nC343_=_C379( C343 C379 ) C344_=_C379( C344 C379 ) C357_=_C359( C357 C359 ) C357_=_C360( C357 C360 ) C357_=_C378( C357 C378 ) C357_=_C379( C357 C379 ) \nC359_=_C360( C359 C360 ) C359_=_C378( C359 C378 ) C359_=_C379( C359 C379 ) C360_=_C378( C360 C378 ) C360_=_C379( C360 C379 ) C378_=_C379( C378 C379 ) "];32-&gt;39[label="37: C6 C24 C28 C43 C47 \nC58 C62 C109 C110 C118 C119 \nC169 C175 C201 C203 C211 C215 \nC224 C230 C237 C247 C253 C257 \nC278 C280 C293 C301 C302 C340 \nC341 C342 C344 C357 C359 C360 \nC378 C379 \n340: C6_=_C28 ,C6_=_C47 ,C6_=_C62 ,C6_=_C110 ,C6_=_C119 ,\nC6_=_C175 ,C6_=_C203 ,C6_=_C215 ,C6_=_C230 ,C6_=_C247 ,C6_=_C257 ,\nC6_=_C280 ,C6_=_C302 ,C6_=_C357 ,C6_=_C359 ,C6_=_C360 ,C6_=_C378 ,\nC6_=_C379 ,C24_=_C28 ,C24_=_C43 ,C24_=_C58 ,C24_=_C109 ,C24_=_C118 ,\nC24_=_C169 ,C24_=_C201 ,C24_=_C211 ,C24_=_C224 ,C24_=_C237 ,C24_=_C253 ,\nC24_=_C278 ,C24_=_C293 ,C24_=_C301 ,C24_=_C340 ,C24_=_C341 ,C24_=_C342 ,\nC24_=_C344 ,C28_=_C47 ,C28_=_C62 ,C28_=_C110 ,C28_=_C119 ,C28_=_C175 ,\nC28_=_C203 ,C28_=_C215 ,C28_=_C230 ,C28_=_C247 ,C28_=_C257 ,C28_=_C280 ,\nC28_=_C302 ,C28_=_C357 ,C28_=_C359 ,C28_=_C360 ,C28_=_C378 ,C28_=_C379 ,\nC43_=_C47 ,C43_=_C58 ,C43_=_C109 ,C43_=_C118 ,C43_=_C169 ,C43_=_C201 ,\nC43_=_C211 ,C43_=_C224 ,C43_=_C237 ,C43_=_C253 ,C43_=_C278 ,C43_=_C293 ,\nC43_=_C301 ,C43_=_C340 ,C43_=_C341 ,C43_=_C342 ,C43_=_C344 ,C47_=_C62 ,\nC47_=_C110 ,C47_=_C119 ,C47_=_C175 ,C47_=_C203 ,C47_=_C215 ,C47_=_C230 ,\nC47_=_C247 ,C47_=_C257 ,C47_=_C280 ,C47_=_C302 ,C47_=_C357 ,C47_=_C359 ,\nC47_=_C360 ,C47_=_C378 ,C47_=_C379 ,C58_=_C62 ,C58_=_C109 ,C58_=_C118 ,\nC58_=_C169 ,C58_=_C201 ,C58_=_C211 ,C58_=_C224 ,C58_=_C237 ,C58_=_C253 ,\nC58_=_C278 ,C58_=_C293 ,C58_=_C301 ,C58_=_C340 ,C58_=_C341 ,C58_=_C342 ,\nC58_=_C344 ,C62_=_C110 ,C62_=_C119 ,C62_=_C175 ,C62_=_C203 ,C62_=_C215 ,\nC62_=_C230 ,C62_=_C247 ,C62_=_C257 ,C62_=_C280 ,C62_=_C302 ,C62_=_C357 ,\nC62_=_C359 ,C62_=_C360 ,C62_=_C378 ,C62_=_C379 ,C109_=_C110 ,C109_=_C118 ,\nC109_=_C169 ,C109_=_C201 ,C109_=_C211 ,C109_=_C224 ,C109_=_C237 ,C109_=_C253 ,\nC109_=_C278 ,C109_=_C293 ,C109_=_C301 ,C109_=_C340 ,C109_=_C341 ,C109_=_C342 ,\nC109_=_C344 ,C110_=_C119 ,C110_=_C175 ,C110_=_C203 ,C110_=_C215 ,C110_=_C230 ,\nC110_=_C247 ,C110_=_C257 ,C110_=_C280 ,C110_=_C302 ,C110_=_C357 ,C110_=_C359 ,\nC110_=_C360 ,C110_=_C378 ,C110_=_C379 ,C118_=_C119 ,C118_=_C169 ,C118_=_C201 ,\nC118_=_C211 ,C118_=_C224 ,C118_=_C237 ,C118_=_C253 ,C118_=_C278 ,C118_=_C293 ,\nC118_=_C301 ,C118_=_C340 ,C118_=_C341 ,C118_=_C342 ,C118_=_C344 ,C119_=_C175 ,\nC119_=_C203 ,C119_=_C215 ,C119_=_C230 ,C119_=_C247 ,C119_=_C257 ,C119_=_C280 ,\nC119_=_C302 ,C119_=_C357 ,C119_=_C359 ,C119_=_C360 ,C119_=_C378 ,C119_=_C379 ,\nC169_=_C175 ,C169_=_C201 ,C169_=_C211 ,C169_=_C224 ,C169_=_C237 ,C169_=_C253 ,\nC169_=_C278 ,C169_=_C293 ,C169_=_C301 ,C169_=_C340 ,C169_=_C341 ,C169_=_C342 ,\nC169_=_C344 ,C175_=_C203 ,C175_=_C215 ,C175_=_C230 ,C175_=_C247 ,C175_=_C257 ,\nC175_=_C280 ,C175_=_C302 ,C175_=_C357 ,C175_=_C359 ,C175_=_C360 ,C175_=_C378 ,\nC175_=_C379 ,C201_=_C203 ,C201_=_C211 ,C201_=_C224 ,C201_=_C237 ,C201_=_C253 ,\nC201_=_C278 ,C201_=_C293 ,C201_=_C301 ,C201_=_C340 ,C201_=_C341 ,C201_=_C342 ,\nC201_=_C344 ,C203_=_C215 ,C203_=_C230 ,C203_=_C247 ,C203_=_C257 ,C203_=_C280 ,\nC203_=_C302 ,C203_=_C357 ,C203_=_C359 ,C203_=_C360 ,C203_=_C378 ,C203_=_C379 ,\nC211_=_C215 ,C211_=_C224 ,C211_=_C237 ,C211_=_C253 ,C211_=_C278 ,C211_=_C293 ,\nC211_=_C301 ,C211_=_C340 ,C211_=_C341 ,C211_=_C342 ,C211_=_C344 ,C215_=_C230 ,\nC215_=_C247 ,C215_=_C257 ,C215_=_C280 ,C215_=_C302 ,C215_=_C357 ,C215_=_C359 ,\nC215_=_C360 ,C215_=_C378 ,C215_=_C379 ,C224_=_C230 ,C224_=_C237 ,C224_=_C253 ,\nC224_=_C278</w:t>
      </w:r>
    </w:p>
    <w:p>
      <w:pPr>
        <w:pStyle w:val="PreformattedText"/>
        <w:bidi w:val="0"/>
        <w:spacing w:before="0" w:after="0"/>
        <w:jc w:val="left"/>
        <w:rPr/>
      </w:pPr>
      <w:r>
        <w:rPr/>
        <w:t xml:space="preserve"> </w:t>
      </w:r>
      <w:r>
        <w:rPr/>
        <w:t>,C224_=_C293 ,C224_=_C301 ,C224_=_C340 ,C224_=_C341 ,C224_=_C342 ,\nC224_=_C344 ,C230_=_C247 ,C230_=_C257 ,C230_=_C280 ,C230_=_C302 ,C230_=_C357 ,\nC230_=_C359 ,C230_=_C360 ,C230_=_C378 ,C230_=_C379 ,C237_=_C253 ,C237_=_C278 ,\nC237_=_C293 ,C237_=_C301 ,C237_=_C340 ,C237_=_C341 ,C237_=_C342 ,C237_=_C344 ,\nC247_=_C257 ,C247_=_C280 ,C247_=_C302 ,C247_=_C357 ,C247_=_C359 ,C247_=_C360 ,\nC247_=_C378 ,C247_=_C379 ,C253_=_C257 ,C253_=_C278 ,C253_=_C293 ,C253_=_C301 ,\nC253_=_C340 ,C253_=_C341 ,C253_=_C342 ,C253_=_C344 ,C257_=_C280 ,C257_=_C302 ,\nC257_=_C357 ,C257_=_C359 ,C257_=_C360 ,C257_=_C378 ,C257_=_C379 ,C278_=_C280 ,\nC278_=_C293 ,C278_=_C301 ,C278_=_C340 ,C278_=_C341 ,C278_=_C342 ,C278_=_C344 ,\nC280_=_C302 ,C280_=_C357 ,C280_=_C359 ,C280_=_C360 ,C280_=_C378 ,C280_=_C379 ,\nC293_=_C301 ,C293_=_C340 ,C293_=_C341 ,C293_=_C342 ,C293_=_C344 ,C301_=_C302 ,\nC301_=_C340 ,C301_=_C341 ,C301_=_C342 ,C301_=_C344 ,C302_=_C357 ,C302_=_C359 ,\nC302_=_C360 ,C302_=_C378 ,C302_=_C379 ,C340_=_C341 ,C340_=_C342 ,C340_=_C344 ,\nC340_=_C357 ,C341_=_C342 ,C341_=_C344 ,C341_=_C359 ,C342_=_C344 ,C342_=_C360 ,\nC344_=_C379 ,C357_=_C359 ,C357_=_C360 ,C357_=_C378 ,C357_=_C379 ,C359_=_C360 ,\nC359_=_C378 ,C359_=_C379 ,C360_=_C378 ,C360_=_C379 ,C378_=_C379 ,"];40[shape=box, label="id:40 level: 3\n56: C0 C3 C4 C6 C9 \nC38 C39 C41 C49 C50 C51 \nC53 C54 C55 C56 C57 C58 \nC59 C60 C61 C62 C63 C64 \nC105 C106 C109 C110 C113 C114 \nC115 C118 C119 C197 C198 C199 \nC200 C201 C202 C203 C204 C205 \nC210 C241 C250 C252 C258 C277 \nC278 C279 C280 C281 C301 C302 \nC325 C344 C379 \n399: C0_=_C3( C0 C3 ) C0_=_C4( C0 C4 ) C0_=_C6( C0 C6 ) C0_=_C9( C0 C9 ) C0_=_C38( C0 C38 ) \nC0_=_C50( C0 C50 ) C0_=_C51( C0 C51 ) C0_=_C53( C0 C53 ) C0_=_C54( C0 C54 ) C0_=_C55( C0 C55 ) C0_=_C56( C0 C56 ) \nC0_=_C57( C0 C57 ) C0_=_C58( C0 C58 ) C0_=_C59( C0 C59 ) C0_=_C60( C0 C60 ) C0_=_C61( C0 C61 ) C0_=_C62( C0 C62 ) \nC0_=_C63( C0 C63 ) C0_=_C64( C0 C64 ) C3_=_C4( C3 C4 ) C3_=_C6( C3 C6 ) C3_=_C39( C3 C39 ) C3_=_C105( C3 C105 ) \nC3_=_C113( C3 C113 ) C3_=_C197( C3 C197 ) C3_=_C198( C3 C198 ) C3_=_C199( C3 C199 ) C3_=_C200( C3 C200 ) C3_=_C201( C3 C201 ) \nC3_=_C202( C3 C202 ) C3_=_C203( C3 C203 ) C3_=_C204( C3 C204 ) C3_=_C205( C3 C205 ) C4_=_C6( C4 C6 ) C4_=_C55( C4 C55 ) \nC4_=_C106( C4 C106 ) C4_=_C115( C4 C115 ) C4_=_C252( C4 C252 ) C4_=_C258( C4 C258 ) C6_=_C62( C6 C62 ) C6_=_C110( C6 C110 ) \nC6_=_C119( C6 C119 ) C6_=_C203( C6 C203 ) C6_=_C280( C6 C280 ) C6_=_C302( C6 C302 ) C6_=_C379( C6 C379 ) C9_=_C38( C9 C38 ) \nC9_=_C50( C9 C50 ) C9_=_C51( C9 C51 ) C9_=_C53( C9 C53 ) C9_=_C54( C9 C54 ) C9_=_C55( C9 C55 ) C9_=_C56( C9 C56 ) \nC9_=_C57( C9 C57 ) C9_=_C58( C9 C58 ) C9_=_C59( C9 C59 ) C9_=_C60( C9 C60 ) C9_=_C61( C9 C61 ) C9_=_C62( C9 C62 ) \nC9_=_C63( C9 C63 ) C9_=_C64( C9 C64 ) C38_=_C39( C38 C39 ) C38_=_C41( C38 C41 ) C38_=_C49( C38 C49 ) C38_=_C50( C38 C50 ) \nC38_=_C51( C38 C51 ) C38_=_C53( C38 C53 ) C38_=_C54( C38 C54 ) C38_=_C55( C38 C55 ) C38_=_C56( C38 C56 ) C38_=_C57( C38 C57 ) \nC38_=_C58( C38 C58 ) C38_=_C59( C38 C59 ) C38_=_C60( C38 C60 ) C38_=_C61( C38 C61 ) C38_=_C62( C38 C62 ) C38_=_C63( C38 C63 ) \nC38_=_C64( C38 C64 ) C39_=_C41( C39 C41 ) C39_=_C49( C39 C49 ) C39_=_C105( C39 C105 ) C39_=_C113( C39 C113 ) C39_=_C197( C39 C197 ) \nC39_=_C198( C39 C198 ) C39_=_C199( C39 C199 ) C39_=_C200( C39 C200 ) C39_=_C201( C39 C201 ) C39_=_C202( C39 C202 ) C39_=_C203( C39 C203 ) \nC39_=_C204( C39 C204 ) C39_=_C205( C39 C205 ) C41_=_C49( C41 C49 ) C41_=_C56( C41 C56 ) C41_=_C198( C41 C198 ) C41_=_C241( C41 C241 ) \nC41_=_C277( C41 C277 ) C41_=_C278( C41 C278 ) C41_=_C279( C41 C279 ) C41_=_C280( C41 C280 ) C41_=_C281( C41 C281 ) C49_=_C64( C49 C64 ) \nC49_=_C205( C49 C205 ) C49_=_C250( C49 C250 ) C49_=_C325( C49 C325 ) C49_=_C344( C49 C344 ) C49_=_C379( C49 C379 ) C50_=_C51( C50 C51 ) \nC50_=_C53( C50 C53 ) C50_=_C54( C50 C54 ) C50_=_C55( C50 C55 ) C50_=_C56( C50 C56 ) C50_=_C57( C50 C57 ) C50_=_C58( C50 C58 ) \nC50_=_C59( C50 C59 ) C50_=_C60( C50 C60 ) C50_=_C61( C50 C61 ) C50_=_C62( C50 C62 ) C50_=_C63( C50 C63 ) C50_=_C64( C50 C64 ) \nC50_=_C105( C50 C105 ) C50_=_C106( C50 C106 ) C50_=_C109( C50 C109 ) C50_=_C110( C50 C110 ) C51_=_C53( C51 C53 ) C51_=_C54( C51 C54 ) \nC51_=_C55( C51 C55 ) C51_=_C56( C51 C56 ) C51_=_C57( C51 C57 ) C51_=_C58( C51 C58 ) C51_=_C59( C51 C59 ) C51_=_C60( C51 C60 ) \nC51_=_C61( C51 C61 ) C51_=_C62( C51 C62 ) C51_=_C63( C51 C63 ) C51_=_C64( C51 C64 ) C51_=_C113( C51 C113 ) C51_=_C114( C51 C114 ) \nC51_=_C115( C51 C115 ) C51_=_C118( C51 C118 ) C51_=_C119( C51 C119 ) C53_=_C54( C53 C54 ) C53_=_C55( C53 C55 ) C53_=_C56( C53 C56 ) \nC53_=_C57( C53 C57 ) C53_=_C58( C53 C58 ) C53_=_C59( C53 C59 ) C53_=_C60( C53 C60 ) C53_=_C61( C53 C61 ) C53_=_C62( C53 C62 ) \nC53_=_C63( C53 C63 ) C53_=_C64( C53 C64 ) C53_=_C114( C53 C114 ) C53_=_C210( C53 C210 ) C54_=_C55( C54 C55 ) C54_=_C56( C54 C56 ) \nC54_=_C57( C54 C57 ) C54_=_C58( C54 C58 ) C54_=_C59( C54 C59 ) C54_=_C60( C54 C60 ) C54_=_C61( C54 C61 ) C54_=_C62( C54 C62 ) \nC54_=_C63( C54 C63 ) C54_=_C64( C54 C64 ) C55_=_C56( C55 C56 ) C55_=_C57( C55 C57 ) C55_=_C58( C55 C58 ) C55_=_C59( C55 C59 ) \nC55_=_C60( C55 C60 ) C55_=_C61( C55 C61 ) C55_=_C62( C55 C62 ) C55_=_C63( C55 C63 ) C55_=_C64( C55 C64 ) C55_=_C106( C55 C106 ) \nC55_=_C115( C55 C115 ) C55_=_C252( C55 C252 ) C55_=_C258( C55 C258 ) C56_=_C57( C56 C57 ) C56_=_C58( C56 C58 ) C56_=_C59( C56 C59 ) \nC56_=_C60( C56 C60 ) C56_=_C61( C56 C61 ) C56_=_C62( C56 C62 ) C56_=_C63( C56 C63 ) C56_=_C64( C56 C64 ) C56_=_C198( C56 C198 ) \nC56_=_C241( C56 C241 ) C56_=_C277( C56 C277 ) C56_=_C278( C56 C278 ) C56_=_C279( C56 C279 ) C56_=_C280( C56 C280 ) C56_=_C281( C56 C281 ) \nC57_=_C58( C57 C58 ) C57_=_C59( C57 C59 ) C57_=_C60( C57 C60 ) C57_=_C61( C57 C61 ) C57_=_C62( C57 C62 ) C57_=_C63( C57 C63 ) \nC57_=_C64( C57 C64 ) C57_=_C199( C57 C199 ) C57_=_C210( C57 C210 ) C57_=_C252( C57 C252 ) C57_=_C301( C57 C301 ) C57_=_C302( C57 C302 ) \nC58_=_C59( C58 C59 ) C58_=_C60( C58 C60 ) C58_=_C61( C58 C61 ) C58_=_C62( C58 C62 ) C58_=_C63( C58 C63 ) C58_=_C64( C58 C64 ) \nC58_=_C109( C58 C109 ) C58_=_C118( C58 C118 ) C58_=_C201( C58 C201 ) C58_=_C278( C58 C278 ) C58_=_C301( C58 C301 ) C58_=_C344( C58 C344 ) \nC59_=_C60( C59 C60 ) C59_=_C61( C59 C61 ) C59_=_C62( C59 C62 ) C59_=_C63( C59 C63 ) C59_=_C64( C59 C64 ) C60_=_C61( C60 C61 ) \nC60_=_C62( C60 C62 ) C60_=_C63( C60 C63 ) C60_=_C64( C60 C64 ) C61_=_C62( C61 C62 ) C61_=_C63( C61 C63 ) C61_=_C64( C61 C64 ) \nC62_=_C63( C62 C63 ) C62_=_C64( C62 C64 ) C62_=_C110( C62 C110 ) C62_=_C119( C62 C119 ) C62_=_C203( C62 C203 ) C62_=_C280( C62 C280 ) \nC62_=_C302( C62 C302 ) C62_=_C379( C62 C379 ) C63_=_C64( C63 C64 ) C63_=_C258( C63 C258 ) C64_=_C205( C64 C205 ) C64_=_C250( C64 C250 ) \nC64_=_C325( C64 C325 ) C64_=_C344( C64 C344 ) C64_=_C379( C64 C379 ) C105_=_C106( C105 C106 ) C105_=_C109( C105 C109 ) C105_=_C110( C105 C110 ) \nC105_=_C113( C105 C113 ) C105_=_C197( C105 C197 ) C105_=_C198( C105 C198 ) C105_=_C199( C105 C199 ) C105_=_C200( C105 C200 ) C105_=_C201( C105 C201 ) \nC105_=_C202( C105 C202 ) C105_=_C203( C105 C203 ) C105_=_C204( C105 C204 ) C105_=_C205( C105 C205 ) C106_=_C109( C106 C109 ) C106_=_C110( C106 C110 ) \nC106_=_C115( C106 C115 ) C106_=_C252( C106 C252 ) C106_=_C258( C106 C258 ) C109_=_C110( C109 C110 ) C109_=_C118( C109 C118 ) C109_=_C201( C109 C201 ) \nC109_=_C278( C109 C278 ) C109_=_C301( C109 C301 ) C109_=_C344( C109 C344 ) C110_=_C119( C110 C119 ) C110_=_C203( C110 C203 ) C110_=_C280( C110 C280 ) \nC110_=_C302( C110 C302 ) C110_=_C379( C110 C379 ) C113_=_C114( C113 C114 ) C113_=_C115( C113 C115 ) C113_=_C118( C113 C118 ) C113_=_C119( C113 C119 ) \nC113_=_C197( C113 C197 ) C113_=_C198( C113 C198 ) C113_=_C199( C113 C199 ) C113_=_C200( C113 C200 ) C113_=_C201( C113 C201 ) C113_=_C202( C113 C202 ) \nC113_=_C203( C113 C203 ) C113_=_C204( C113 C204 ) C113_=_C205( C113 C205 ) C114_=_C115( C114 C115 ) C114_=_C118( C114 C118 ) C114_=_C119( C114 C119 ) \nC114_=_C210( C114 C210 ) C115_=_C118( C115 C118 ) C115_=_C119( C115 C119 ) C115_=_C252( C115 C252 ) C115_=_C258( C115 C258 ) C118_=_C119( C118 C119 ) \nC118_=_C201( C118 C201 ) C118_=_C278( C118 C278 ) C118_=_C301( C118 C301 ) C118_=_C344( C118 C344 ) C119_=_C203( C119 C203 ) C119_=_C280( C119 C280 ) \nC119_=_C302( C119 C302 ) C119_=_C379( C119 C379 ) C197_=_C198( C197 C198 ) C197_=_C199( C197 C199 ) C197_=_C200( C197 C200 ) C197_=_C201( C197 C201 ) \nC197_=_C202( C197 C202 ) C197_=_C203( C197 C203 ) C197_=_C204( C197 C204 ) C197_=_C205( C197 C205 ) C197_=_C241( C197 C241 ) C197_=_C250( C197 C250 ) \nC198_=_C199( C198 C199 ) C198_=_C200( C198 C200 ) C198_=_C201( C198 C201 ) C198_=_C202( C198 C202 ) C198_=_C203( C198 C203 ) C198_=_C204( C198 C204 ) \nC198_=_C205( C198 C205 ) C198_=_C241( C198 C241 ) C198_=_C277( C198 C277 ) C198_=_C278( C198 C278 ) C198_=_C279( C198 C279 ) C198_=_C280( C198 C280 ) \nC198_=_C281( C198 C281 ) C199_=_C200( C199 C200 ) C199_=_C201( C199 C201 ) C199_=_C202( C199 C202 ) C199_=_C203( C199 C203 ) C199_=_C204( C199 C204 ) \nC199_=_C205( C199 C205 ) C199_=_C210( C199 C210 ) C199_=_C252( C199 C252 ) C199_=_C301( C199 C301 ) C199_=_C302( C199 C302 ) C200_=_C201( C200 C201 ) \nC200_=_C202( C200 C202 ) C200_=_C203( C200 C203 ) C200_=_C204( C200 C204 ) C200_=_C205( C200 C205 ) C200_=_C277( C200 C277 ) C200_=_C325( C200 C325 ) \nC201_=_C202( C201 C202 ) C201_=_C203( C201 C203 ) C201_=_C204( C201 C204 ) C201_=_C205( C201 C205 ) C201_=_C278( C201 C278 ) C201_=_C301( C201 C301 ) \nC201_=_C344( C201 C344 ) C202_=_C203( C202 C203 ) C202_=_C204( C202 C204 ) C202_=_C205( C202 C205 ) C202_=_C279( C202 C279 ) C203_=_C204( C203 C204 ) \nC203_=_C205( C203 C205 ) C203_=_C280( C203 C280 ) C203_=_C302( C203 C302 ) C203_=_C379( C203 C379 ) C204_=_C205( C204 C205 ) C204_=_C281( C204 C281 ) \nC205_=_C250( C205 C250 ) C205_=_C325( C205 C325 ) C205_=_C344( C205 C344 ) C205_=_C379( C205 C379 ) C210_=_C252( C210 C252 ) C210_=_C301( C210 C301 ) \nC210_=_C302(</w:t>
      </w:r>
    </w:p>
    <w:p>
      <w:pPr>
        <w:pStyle w:val="PreformattedText"/>
        <w:bidi w:val="0"/>
        <w:spacing w:before="0" w:after="0"/>
        <w:jc w:val="left"/>
        <w:rPr/>
      </w:pPr>
      <w:r>
        <w:rPr/>
        <w:t xml:space="preserve"> </w:t>
      </w:r>
      <w:r>
        <w:rPr/>
        <w:t>C210 C302 ) C241_=_C250( C241 C250 ) C241_=_C277( C241 C277 ) C241_=_C278( C241 C278 ) C241_=_C279( C241 C279 ) C241_=_C280( C241 C280 ) \nC241_=_C281( C241 C281 ) C250_=_C325( C250 C325 ) C250_=_C344( C250 C344 ) C250_=_C379( C250 C379 ) C252_=_C258( C252 C258 ) C252_=_C301( C252 C301 ) \nC252_=_C302( C252 C302 ) C277_=_C278( C277 C278 ) C277_=_C279( C277 C279 ) C277_=_C280( C277 C280 ) C277_=_C281( C277 C281 ) C277_=_C325( C277 C325 ) \nC278_=_C279( C278 C279 ) C278_=_C280( C278 C280 ) C278_=_C281( C278 C281 ) C278_=_C301( C278 C301 ) C278_=_C344( C278 C344 ) C279_=_C280( C279 C280 ) \nC279_=_C281( C279 C281 ) C280_=_C281( C280 C281 ) C280_=_C302( C280 C302 ) C280_=_C379( C280 C379 ) C301_=_C302( C301 C302 ) C301_=_C344( C301 C344 ) \nC302_=_C379( C302 C379 ) C325_=_C344( C325 C344 ) C325_=_C379( C325 C379 ) C344_=_C379( C344 C379 ) "];32-&gt;40[label="43: C4 C6 C9 C38 C39 \nC41 C49 C53 C54 C55 C58 \nC59 C60 C61 C62 C106 C109 \nC110 C114 C115 C118 C119 C197 \nC200 C201 C202 C203 C204 C210 \nC241 C250 C252 C258 C277 C278 \nC279 C280 C281 C301 C302 C325 \nC344 C379 \n194: C4_=_C6 ,C4_=_C55 ,C4_=_C106 ,C4_=_C115 ,C4_=_C252 ,\nC4_=_C258 ,C6_=_C62 ,C6_=_C110 ,C6_=_C119 ,C6_=_C203 ,C6_=_C280 ,\nC6_=_C302 ,C6_=_C379 ,C9_=_C38 ,C9_=_C53 ,C9_=_C54 ,C9_=_C55 ,\nC9_=_C58 ,C9_=_C59 ,C9_=_C60 ,C9_=_C61 ,C9_=_C62 ,C38_=_C39 ,\nC38_=_C41 ,C38_=_C49 ,C38_=_C53 ,C38_=_C54 ,C38_=_C55 ,C38_=_C58 ,\nC38_=_C59 ,C38_=_C60 ,C38_=_C61 ,C38_=_C62 ,C39_=_C41 ,C39_=_C49 ,\nC39_=_C197 ,C39_=_C200 ,C39_=_C201 ,C39_=_C202 ,C39_=_C203 ,C39_=_C204 ,\nC41_=_C49 ,C41_=_C241 ,C41_=_C277 ,C41_=_C278 ,C41_=_C279 ,C41_=_C280 ,\nC41_=_C281 ,C49_=_C250 ,C49_=_C325 ,C49_=_C344 ,C49_=_C379 ,C53_=_C54 ,\nC53_=_C55 ,C53_=_C58 ,C53_=_C59 ,C53_=_C60 ,C53_=_C61 ,C53_=_C62 ,\nC53_=_C114 ,C53_=_C210 ,C54_=_C55 ,C54_=_C58 ,C54_=_C59 ,C54_=_C60 ,\nC54_=_C61 ,C54_=_C62 ,C55_=_C58 ,C55_=_C59 ,C55_=_C60 ,C55_=_C61 ,\nC55_=_C62 ,C55_=_C106 ,C55_=_C115 ,C55_=_C252 ,C55_=_C258 ,C58_=_C59 ,\nC58_=_C60 ,C58_=_C61 ,C58_=_C62 ,C58_=_C109 ,C58_=_C118 ,C58_=_C201 ,\nC58_=_C278 ,C58_=_C301 ,C58_=_C344 ,C59_=_C60 ,C59_=_C61 ,C59_=_C62 ,\nC60_=_C61 ,C60_=_C62 ,C61_=_C62 ,C62_=_C110 ,C62_=_C119 ,C62_=_C203 ,\nC62_=_C280 ,C62_=_C302 ,C62_=_C379 ,C106_=_C109 ,C106_=_C110 ,C106_=_C115 ,\nC106_=_C252 ,C106_=_C258 ,C109_=_C110 ,C109_=_C118 ,C109_=_C201 ,C109_=_C278 ,\nC109_=_C301 ,C109_=_C344 ,C110_=_C119 ,C110_=_C203 ,C110_=_C280 ,C110_=_C302 ,\nC110_=_C379 ,C114_=_C115 ,C114_=_C118 ,C114_=_C119 ,C114_=_C210 ,C115_=_C118 ,\nC115_=_C119 ,C115_=_C252 ,C115_=_C258 ,C118_=_C119 ,C118_=_C201 ,C118_=_C278 ,\nC118_=_C301 ,C118_=_C344 ,C119_=_C203 ,C119_=_C280 ,C119_=_C302 ,C119_=_C379 ,\nC197_=_C200 ,C197_=_C201 ,C197_=_C202 ,C197_=_C203 ,C197_=_C204 ,C197_=_C241 ,\nC197_=_C250 ,C200_=_C201 ,C200_=_C202 ,C200_=_C203 ,C200_=_C204 ,C200_=_C277 ,\nC200_=_C325 ,C201_=_C202 ,C201_=_C203 ,C201_=_C204 ,C201_=_C278 ,C201_=_C301 ,\nC201_=_C344 ,C202_=_C203 ,C202_=_C204 ,C202_=_C279 ,C203_=_C204 ,C203_=_C280 ,\nC203_=_C302 ,C203_=_C379 ,C204_=_C281 ,C210_=_C252 ,C210_=_C301 ,C210_=_C302 ,\nC241_=_C250 ,C241_=_C277 ,C241_=_C278 ,C241_=_C279 ,C241_=_C280 ,C241_=_C281 ,\nC250_=_C325 ,C250_=_C344 ,C250_=_C379 ,C252_=_C258 ,C252_=_C301 ,C252_=_C302 ,\nC277_=_C278 ,C277_=_C279 ,C277_=_C280 ,C277_=_C281 ,C277_=_C325 ,C278_=_C279 ,\nC278_=_C280 ,C278_=_C281 ,C278_=_C301 ,C278_=_C344 ,C279_=_C280 ,C279_=_C281 ,\nC280_=_C281 ,C280_=_C302 ,C280_=_C379 ,C301_=_C302 ,C301_=_C344 ,C302_=_C379 ,\nC325_=_C344 ,C325_=_C379 ,C344_=_C379 ,"];41[shape=box, label="id:41 level: 3\n100: C9 C10 C11 C12 C13 \nC14 C15 C16 C17 C18 C19 \nC20 C21 C23 C24 C25 C28 \nC59 C60 C61 C68 C73 C76 \nC80 C81 C82 C91 C97 C98 \nC99 C123 C127 C130 C134 C135 \nC136 C139 C141 C144 C147 C148 \nC149 C150 C152 C153 C154 C156 \nC157 C161 C165 C171 C172 C173 \nC181 C187 C188 C189 C207 C209 \nC212 C213 C214 C216 C219 C226 \nC227 C228 C234 C235 C236 C237 \nC239 C240 C251 C254 C255 C256 \nC260 C265 C269 C273 C292 C293 \nC294 C308 C335 C336 C337 C340 \nC341 C342 C345 C346 C347 C354 \nC355 C356 C357 C359 C360 \n1082: C9_=_C10( C9 C10 ) C9_=_C11( C9 C11 ) C9_=_C12( C9 C12 ) C9_=_C13( C9 C13 ) C9_=_C14( C9 C14 ) \nC9_=_C15( C9 C15 ) C9_=_C16( C9 C16 ) C9_=_C17( C9 C17 ) C9_=_C18( C9 C18 ) C9_=_C19( C9 C19 ) C9_=_C20( C9 C20 ) \nC9_=_C21( C9 C21 ) C9_=_C23( C9 C23 ) C9_=_C24( C9 C24 ) C9_=_C25( C9 C25 ) C9_=_C28( C9 C28 ) C9_=_C59( C9 C59 ) \nC9_=_C60( C9 C60 ) C9_=_C61( C9 C61 ) C10_=_C11( C10 C11 ) C10_=_C12( C10 C12 ) C10_=_C13( C10 C13 ) C10_=_C14( C10 C14 ) \nC10_=_C15( C10 C15 ) C10_=_C16( C10 C16 ) C10_=_C17( C10 C17 ) C10_=_C18( C10 C18 ) C10_=_C19( C10 C19 ) C10_=_C20( C10 C20 ) \nC10_=_C21( C10 C21 ) C10_=_C23( C10 C23 ) C10_=_C24( C10 C24 ) C10_=_C25( C10 C25 ) C10_=_C28( C10 C28 ) C10_=_C68( C10 C68 ) \nC10_=_C73( C10 C73 ) C10_=_C76( C10 C76 ) C10_=_C80( C10 C80 ) C10_=_C81( C10 C81 ) C10_=_C82( C10 C82 ) C11_=_C12( C11 C12 ) \nC11_=_C13( C11 C13 ) C11_=_C14( C11 C14 ) C11_=_C15( C11 C15 ) C11_=_C16( C11 C16 ) C11_=_C17( C11 C17 ) C11_=_C18( C11 C18 ) \nC11_=_C19( C11 C19 ) C11_=_C20( C11 C20 ) C11_=_C21( C11 C21 ) C11_=_C23( C11 C23 ) C11_=_C24( C11 C24 ) C11_=_C25( C11 C25 ) \nC11_=_C28( C11 C28 ) C11_=_C91( C11 C91 ) C11_=_C97( C11 C97 ) C11_=_C98( C11 C98 ) C11_=_C99( C11 C99 ) C12_=_C13( C12 C13 ) \nC12_=_C14( C12 C14 ) C12_=_C15( C12 C15 ) C12_=_C16( C12 C16 ) C12_=_C17( C12 C17 ) C12_=_C18( C12 C18 ) C12_=_C19( C12 C19 ) \nC12_=_C20( C12 C20 ) C12_=_C21( C12 C21 ) C12_=_C23( C12 C23 ) C12_=_C24( C12 C24 ) C12_=_C25( C12 C25 ) C12_=_C28( C12 C28 ) \nC12_=_C123( C12 C123 ) C12_=_C127( C12 C127 ) C12_=_C130( C12 C130 ) C12_=_C134( C12 C134 ) C12_=_C135( C12 C135 ) C12_=_C136( C12 C136 ) \nC13_=_C14( C13 C14 ) C13_=_C15( C13 C15 ) C13_=_C16( C13 C16 ) C13_=_C17( C13 C17 ) C13_=_C18( C13 C18 ) C13_=_C19( C13 C19 ) \nC13_=_C20( C13 C20 ) C13_=_C21( C13 C21 ) C13_=_C23( C13 C23 ) C13_=_C24( C13 C24 ) C13_=_C25( C13 C25 ) C13_=_C28( C13 C28 ) \nC13_=_C139( C13 C139 ) C13_=_C141( C13 C141 ) C13_=_C144( C13 C144 ) C13_=_C147( C13 C147 ) C14_=_C15( C14 C15 ) C14_=_C16( C14 C16 ) \nC14_=_C17( C14 C17 ) C14_=_C18( C14 C18 ) C14_=_C19( C14 C19 ) C14_=_C20( C14 C20 ) C14_=_C21( C14 C21 ) C14_=_C23( C14 C23 ) \nC14_=_C24( C14 C24 ) C14_=_C25( C14 C25 ) C14_=_C28( C14 C28 ) C14_=_C68( C14 C68 ) C14_=_C123( C14 C123 ) C14_=_C139( C14 C139 ) \nC14_=_C148( C14 C148 ) C14_=_C149( C14 C149 ) C14_=_C150( C14 C150 ) C14_=_C152( C14 C152 ) C14_=_C153( C14 C153 ) C14_=_C154( C14 C154 ) \nC14_=_C156( C14 C156 ) C14_=_C157( C14 C157 ) C15_=_C16( C15 C16 ) C15_=_C17( C15 C17 ) C15_=_C18( C15 C18 ) C15_=_C19( C15 C19 ) \nC15_=_C20( C15 C20 ) C15_=_C21( C15 C21 ) C15_=_C23( C15 C23 ) C15_=_C24( C15 C24 ) C15_=_C25( C15 C25 ) C15_=_C28( C15 C28 ) \nC15_=_C148( C15 C148 ) C15_=_C161( C15 C161 ) C15_=_C165( C15 C165 ) C15_=_C171( C15 C171 ) C15_=_C172( C15 C172 ) C15_=_C173( C15 C173 ) \nC16_=_C17( C16 C17 ) C16_=_C18( C16 C18 ) C16_=_C19( C16 C19 ) C16_=_C20( C16 C20 ) C16_=_C21( C16 C21 ) C16_=_C23( C16 C23 ) \nC16_=_C24( C16 C24 ) C16_=_C25( C16 C25 ) C16_=_C28( C16 C28 ) C16_=_C181( C16 C181 ) C16_=_C187( C16 C187 ) C16_=_C188( C16 C188 ) \nC16_=_C189( C16 C189 ) C17_=_C18( C17 C18 ) C17_=_C19( C17 C19 ) C17_=_C20( C17 C20 ) C17_=_C21( C17 C21 ) C17_=_C23( C17 C23 ) \nC17_=_C24( C17 C24 ) C17_=_C25( C17 C25 ) C17_=_C28( C17 C28 ) C17_=_C149( C17 C149 ) C17_=_C207( C17 C207 ) C17_=_C209( C17 C209 ) \nC17_=_C212( C17 C212 ) C17_=_C213( C17 C213 ) C17_=_C214( C17 C214 ) C18_=_C19( C18 C19 ) C18_=_C20( C18 C20 ) C18_=_C21( C18 C21 ) \nC18_=_C23( C18 C23 ) C18_=_C24( C18 C24 ) C18_=_C25( C18 C25 ) C18_=_C28( C18 C28 ) C18_=_C150( C18 C150 ) C18_=_C216( C18 C216 ) \nC18_=_C219( C18 C219 ) C18_=_C226( C18 C226 ) C18_=_C227( C18 C227 ) C18_=_C228( C18 C228 ) C19_=_C20( C19 C20 ) C19_=_C21( C19 C21 ) \nC19_=_C23( C19 C23 ) C19_=_C24( C19 C24 ) C19_=_C25( C19 C25 ) C19_=_C28( C19 C28 ) C19_=_C73( C19 C73 ) C19_=_C127( C19 C127 ) \nC19_=_C141( C19 C141 ) C19_=_C161( C19 C161 ) C19_=_C207( C19 C207 ) C19_=_C216( C19 C216 ) C19_=_C234( C19 C234 ) C19_=_C235( C19 C235 ) \nC19_=_C236( C19 C236 ) C19_=_C237( C19 C237 ) C19_=_C239( C19 C239 ) C19_=_C240( C19 C240 ) C20_=_C21( C20 C21 ) C20_=_C23( C20 C23 ) \nC20_=_C24( C20 C24 ) C20_=_C25( C20 C25 ) C20_=_C28( C20 C28 ) C20_=_C152( C20 C152 ) C20_=_C234( C20 C234 ) C20_=_C251( C20 C251 ) \nC20_=_C254( C20 C254 ) C20_=_C255( C20 C255 ) C20_=_C256( C20 C256 ) C21_=_C23( C21 C23 ) C21_=_C24( C21 C24 ) C21_=_C25( C21 C25 ) \nC21_=_C28( C21 C28 ) C21_=_C269( C21 C269 ) C21_=_C273( C21 C273 ) C23_=_C24( C23 C24 ) C23_=_C25( C23 C25 ) C23_=_C28( C23 C28 ) \nC23_=_C154( C23 C154 ) C23_=_C236( C23 C236 ) C23_=_C292( C23 C292 ) C23_=_C335( C23 C335 ) C23_=_C336( C23 C336 ) C23_=_C337( C23 C337 ) \nC24_=_C25( C24 C25 ) C24_=_C28( C24 C28 ) C24_=_C237( C24 C237 ) C24_=_C293( C24 C293 ) C24_=_C340( C24 C340 ) C24_=_C341( C24 C341 ) \nC24_=_C342( C24 C342 ) C25_=_C28( C25 C28 ) C25_=_C59( C25 C59 ) C25_=_C80( C25 C80 ) C25_=_C97( C25 C97 ) C25_=_C134( C25 C134 ) \nC25_=_C147( C25 C147 ) C25_=_C171( C25 C171 ) C25_=_C187( C25 C187 ) C25_=_C212( C25 C212 ) C25_=_C226( C25 C226 ) C25_=_C254( C25 C254 ) \nC25_=_C265( C25 C265 ) C25_=_C273( C25 C273 ) C25_=_C294( C25 C294 ) C25_=_C308( C25 C308 ) C25_=_C335( C25 C335 ) C25_=_C340( C25 C340 ) \nC25_=_C345( C25 C345 ) C25_=_C354( C25 C354 ) C25_=_C355( C25 C355 ) C25_=_C356( C25 C356 ) C25_=_C357( C25 C357 ) C28_=_C357( C28 C357 ) \nC28_=_C359( C28 C359 ) C28_=_C360( C28 C360 ) C59_=_C60( C59 C60 ) C59_=_C61( C59 C61 ) C59_=_C80( C59 C80 ) C59_=_C97( C59 C97 ) \nC59_=_C134( C59 C134 ) C59_=_C147( C59 C147 ) C59_=_C171( C59 C171 ) C59_=_C187( C59 C187 ) C59_=_C212( C59 C212 ) C59_=_C226( C59 C226 ) \nC59_=_C254( C59 C254 ) C59_=_C265( C59 C265 ) C59_=_C273( C59 C273 ) C59_=_C294( C59 C294 ) C59_=_C308( C59 C308 ) C59_=_C335( C59 C335 ) \nC59_=_C340( C59 C340 ) C59_=_C345( C59 C345 ) C59_=_C354( C59 C354</w:t>
      </w:r>
    </w:p>
    <w:p>
      <w:pPr>
        <w:pStyle w:val="PreformattedText"/>
        <w:bidi w:val="0"/>
        <w:spacing w:before="0" w:after="0"/>
        <w:jc w:val="left"/>
        <w:rPr/>
      </w:pPr>
      <w:r>
        <w:rPr/>
        <w:t xml:space="preserve"> </w:t>
      </w:r>
      <w:r>
        <w:rPr/>
        <w:t>) C59_=_C355( C59 C355 ) C59_=_C356( C59 C356 ) C59_=_C357( C59 C357 ) \nC60_=_C61( C60 C61 ) C60_=_C81( C60 C81 ) C60_=_C98( C60 C98 ) C60_=_C135( C60 C135 ) C60_=_C156( C60 C156 ) C60_=_C172( C60 C172 ) \nC60_=_C188( C60 C188 ) C60_=_C213( C60 C213 ) C60_=_C227( C60 C227 ) C60_=_C239( C60 C239 ) C60_=_C255( C60 C255 ) C60_=_C336( C60 C336 ) \nC60_=_C341( C60 C341 ) C60_=_C346( C60 C346 ) C60_=_C354( C60 C354 ) C60_=_C359( C60 C359 ) C61_=_C82( C61 C82 ) C61_=_C99( C61 C99 ) \nC61_=_C136( C61 C136 ) C61_=_C157( C61 C157 ) C61_=_C173( C61 C173 ) C61_=_C189( C61 C189 ) C61_=_C214( C61 C214 ) C61_=_C228( C61 C228 ) \nC61_=_C240( C61 C240 ) C61_=_C256( C61 C256 ) C61_=_C337( C61 C337 ) C61_=_C342( C61 C342 ) C61_=_C347( C61 C347 ) C61_=_C355( C61 C355 ) \nC61_=_C360( C61 C360 ) C68_=_C73( C68 C73 ) C68_=_C76( C68 C76 ) C68_=_C80( C68 C80 ) C68_=_C81( C68 C81 ) C68_=_C82( C68 C82 ) \nC68_=_C123( C68 C123 ) C68_=_C139( C68 C139 ) C68_=_C148( C68 C148 ) C68_=_C149( C68 C149 ) C68_=_C150( C68 C150 ) C68_=_C152( C68 C152 ) \nC68_=_C153( C68 C153 ) C68_=_C154( C68 C154 ) C68_=_C156( C68 C156 ) C68_=_C157( C68 C157 ) C73_=_C76( C73 C76 ) C73_=_C80( C73 C80 ) \nC73_=_C81( C73 C81 ) C73_=_C82( C73 C82 ) C73_=_C127( C73 C127 ) C73_=_C141( C73 C141 ) C73_=_C161( C73 C161 ) C73_=_C207( C73 C207 ) \nC73_=_C216( C73 C216 ) C73_=_C234( C73 C234 ) C73_=_C235( C73 C235 ) C73_=_C236( C73 C236 ) C73_=_C237( C73 C237 ) C73_=_C239( C73 C239 ) \nC73_=_C240( C73 C240 ) C76_=_C80( C76 C80 ) C76_=_C81( C76 C81 ) C76_=_C82( C76 C82 ) C76_=_C91( C76 C91 ) C76_=_C130( C76 C130 ) \nC76_=_C144( C76 C144 ) C76_=_C153( C76 C153 ) C76_=_C165( C76 C165 ) C76_=_C181( C76 C181 ) C76_=_C209( C76 C209 ) C76_=_C219( C76 C219 ) \nC76_=_C235( C76 C235 ) C76_=_C251( C76 C251 ) C76_=_C260( C76 C260 ) C76_=_C269( C76 C269 ) C76_=_C292( C76 C292 ) C76_=_C293( C76 C293 ) \nC76_=_C294( C76 C294 ) C80_=_C81( C80 C81 ) C80_=_C82( C80 C82 ) C80_=_C97( C80 C97 ) C80_=_C134( C80 C134 ) C80_=_C147( C80 C147 ) \nC80_=_C171( C80 C171 ) C80_=_C187( C80 C187 ) C80_=_C212( C80 C212 ) C80_=_C226( C80 C226 ) C80_=_C254( C80 C254 ) C80_=_C265( C80 C265 ) \nC80_=_C273( C80 C273 ) C80_=_C294( C80 C294 ) C80_=_C308( C80 C308 ) C80_=_C335( C80 C335 ) C80_=_C340( C80 C340 ) C80_=_C345( C80 C345 ) \nC80_=_C354( C80 C354 ) C80_=_C355( C80 C355 ) C80_=_C356( C80 C356 ) C80_=_C357( C80 C357 ) C81_=_C82( C81 C82 ) C81_=_C98( C81 C98 ) \nC81_=_C135( C81 C135 ) C81_=_C156( C81 C156 ) C81_=_C172( C81 C172 ) C81_=_C188( C81 C188 ) C81_=_C213( C81 C213 ) C81_=_C227( C81 C227 ) \nC81_=_C239( C81 C239 ) C81_=_C255( C81 C255 ) C81_=_C336( C81 C336 ) C81_=_C341( C81 C341 ) C81_=_C346( C81 C346 ) C81_=_C354( C81 C354 ) \nC81_=_C359( C81 C359 ) C82_=_C99( C82 C99 ) C82_=_C136( C82 C136 ) C82_=_C157( C82 C157 ) C82_=_C173( C82 C173 ) C82_=_C189( C82 C189 ) \nC82_=_C214( C82 C214 ) C82_=_C228( C82 C228 ) C82_=_C240( C82 C240 ) C82_=_C256( C82 C256 ) C82_=_C337( C82 C337 ) C82_=_C342( C82 C342 ) \nC82_=_C347( C82 C347 ) C82_=_C355( C82 C355 ) C82_=_C360( C82 C360 ) C91_=_C97( C91 C97 ) C91_=_C98( C91 C98 ) C91_=_C99( C91 C99 ) \nC91_=_C130( C91 C130 ) C91_=_C144( C91 C144 ) C91_=_C153( C91 C153 ) C91_=_C165( C91 C165 ) C91_=_C181( C91 C181 ) C91_=_C209( C91 C209 ) \nC91_=_C219( C91 C219 ) C91_=_C235( C91 C235 ) C91_=_C251( C91 C251 ) C91_=_C260( C91 C260 ) C91_=_C269( C91 C269 ) C91_=_C292( C91 C292 ) \nC91_=_C293( C91 C293 ) C91_=_C294( C91 C294 ) C97_=_C98( C97 C98 ) C97_=_C99( C97 C99 ) C97_=_C134( C97 C134 ) C97_=_C147( C97 C147 ) \nC97_=_C171( C97 C171 ) C97_=_C187( C97 C187 ) C97_=_C212( C97 C212 ) C97_=_C226( C97 C226 ) C97_=_C254( C97 C254 ) C97_=_C265( C97 C265 ) \nC97_=_C273( C97 C273 ) C97_=_C294( C97 C294 ) C97_=_C308( C97 C308 ) C97_=_C335( C97 C335 ) C97_=_C340( C97 C340 ) C97_=_C345( C97 C345 ) \nC97_=_C354( C97 C354 ) C97_=_C355( C97 C355 ) C97_=_C356( C97 C356 ) C97_=_C357( C97 C357 ) C98_=_C99( C98 C99 ) C98_=_C135( C98 C135 ) \nC98_=_C156( C98 C156 ) C98_=_C172( C98 C172 ) C98_=_C188( C98 C188 ) C98_=_C213( C98 C213 ) C98_=_C227( C98 C227 ) C98_=_C239( C98 C239 ) \nC98_=_C255( C98 C255 ) C98_=_C336( C98 C336 ) C98_=_C341( C98 C341 ) C98_=_C346( C98 C346 ) C98_=_C354( C98 C354 ) C98_=_C359( C98 C359 ) \nC99_=_C136( C99 C136 ) C99_=_C157( C99 C157 ) C99_=_C173( C99 C173 ) C99_=_C189( C99 C189 ) C99_=_C214( C99 C214 ) C99_=_C228( C99 C228 ) \nC99_=_C240( C99 C240 ) C99_=_C256( C99 C256 ) C99_=_C337( C99 C337 ) C99_=_C342( C99 C342 ) C99_=_C347( C99 C347 ) C99_=_C355( C99 C355 ) \nC99_=_C360( C99 C360 ) C123_=_C127( C123 C127 ) C123_=_C130( C123 C130 ) C123_=_C134( C123 C134 ) C123_=_C135( C123 C135 ) C123_=_C136( C123 C136 ) \nC123_=_C139( C123 C139 ) C123_=_C148( C123 C148 ) C123_=_C149( C123 C149 ) C123_=_C150( C123 C150 ) C123_=_C152( C123 C152 ) C123_=_C153( C123 C153 ) \nC123_=_C154( C123 C154 ) C123_=_C156( C123 C156 ) C123_=_C157( C123 C157 ) C127_=_C130( C127 C130 ) C127_=_C134( C127 C134 ) C127_=_C135( C127 C135 ) \nC127_=_C136( C127 C136 ) C127_=_C141( C127 C141 ) C127_=_C161( C127 C161 ) C127_=_C207( C127 C207 ) C127_=_C216( C127 C216 ) C127_=_C234( C127 C234 ) \nC127_=_C235( C127 C235 ) C127_=_C236( C127 C236 ) C127_=_C237( C127 C237 ) C127_=_C239( C127 C239 ) C127_=_C240( C127 C240 ) C130_=_C134( C130 C134 ) \nC130_=_C135( C130 C135 ) C130_=_C136( C130 C136 ) C130_=_C144( C130 C144 ) C130_=_C153( C130 C153 ) C130_=_C165( C130 C165 ) C130_=_C181( C130 C181 ) \nC130_=_C209( C130 C209 ) C130_=_C219( C130 C219 ) C130_=_C235( C130 C235 ) C130_=_C251( C130 C251 ) C130_=_C260( C130 C260 ) C130_=_C269( C130 C269 ) \nC130_=_C292( C130 C292 ) C130_=_C293( C130 C293 ) C130_=_C294( C130 C294 ) C134_=_C135( C134 C135 ) C134_=_C136( C134 C136 ) C134_=_C147( C134 C147 ) \nC134_=_C171( C134 C171 ) C134_=_C187( C134 C187 ) C134_=_C212( C134 C212 ) C134_=_C226( C134 C226 ) C134_=_C254( C134 C254 ) C134_=_C265( C134 C265 ) \nC134_=_C273( C134 C273 ) C134_=_C294( C134 C294 ) C134_=_C308( C134 C308 ) C134_=_C335( C134 C335 ) C134_=_C340( C134 C340 ) C134_=_C345( C134 C345 ) \nC134_=_C354( C134 C354 ) C134_=_C355( C134 C355 ) C134_=_C356( C134 C356 ) C134_=_C357( C134 C357 ) C135_=_C136( C135 C136 ) C135_=_C156( C135 C156 ) \nC135_=_C172( C135 C172 ) C135_=_C188( C135 C188 ) C135_=_C213( C135 C213 ) C135_=_C227( C135 C227 ) C135_=_C239( C135 C239 ) C135_=_C255( C135 C255 ) \nC135_=_C336( C135 C336 ) C135_=_C341( C135 C341 ) C135_=_C346( C135 C346 ) C135_=_C354( C135 C354 ) C135_=_C359( C135 C359 ) C136_=_C157( C136 C157 ) \nC136_=_C173( C136 C173 ) C136_=_C189( C136 C189 ) C136_=_C214( C136 C214 ) C136_=_C228( C136 C228 ) C136_=_C240( C136 C240 ) C136_=_C256( C136 C256 ) \nC136_=_C337( C136 C337 ) C136_=_C342( C136 C342 ) C136_=_C347( C136 C347 ) C136_=_C355( C136 C355 ) C136_=_C360( C136 C360 ) C139_=_C141( C139 C141 ) \nC139_=_C144( C139 C144 ) C139_=_C147( C139 C147 ) C139_=_C148( C139 C148 ) C139_=_C149( C139 C149 ) C139_=_C150( C139 C150 ) C139_=_C152( C139 C152 ) \nC139_=_C153( C139 C153 ) C139_=_C154( C139 C154 ) C139_=_C156( C139 C156 ) C139_=_C157( C139 C157 ) C141_=_C144( C141 C144 ) C141_=_C147( C141 C147 ) \nC141_=_C161( C141 C161 ) C141_=_C207( C141 C207 ) C141_=_C216( C141 C216 ) C141_=_C234( C141 C234 ) C141_=_C235( C141 C235 ) C141_=_C236( C141 C236 ) \nC141_=_C237( C141 C237 ) C141_=_C239( C141 C239 ) C141_=_C240( C141 C240 ) C144_=_C147( C144 C147 ) C144_=_C153( C144 C153 ) C144_=_C165( C144 C165 ) \nC144_=_C181( C144 C181 ) C144_=_C209( C144 C209 ) C144_=_C219( C144 C219 ) C144_=_C235( C144 C235 ) C144_=_C251( C144 C251 ) C144_=_C260( C144 C260 ) \nC144_=_C269( C144 C269 ) C144_=_C292( C144 C292 ) C144_=_C293( C144 C293 ) C144_=_C294( C144 C294 ) C147_=_C171( C147 C171 ) C147_=_C187( C147 C187 ) \nC147_=_C212( C147 C212 ) C147_=_C226( C147 C226 ) C147_=_C254( C147 C254 ) C147_=_C265( C147 C265 ) C147_=_C273( C147 C273 ) C147_=_C294( C147 C294 ) \nC147_=_C308( C147 C308 ) C147_=_C335( C147 C335 ) C147_=_C340( C147 C340 ) C147_=_C345( C147 C345 ) C147_=_C354( C147 C354 ) C147_=_C355( C147 C355 ) \nC147_=_C356( C147 C356 ) C147_=_C357( C147 C357 ) C148_=_C149( C148 C149 ) C148_=_C150( C148 C150 ) C148_=_C152( C148 C152 ) C148_=_C153( C148 C153 ) \nC148_=_C154( C148 C154 ) C148_=_C156( C148 C156 ) C148_=_C157( C148 C157 ) C148_=_C161( C148 C161 ) C148_=_C165( C148 C165 ) C148_=_C171( C148 C171 ) \nC148_=_C172( C148 C172 ) C148_=_C173( C148 C173 ) C149_=_C150( C149 C150 ) C149_=_C152( C149 C152 ) C149_=_C153( C149 C153 ) C149_=_C154( C149 C154 ) \nC149_=_C156( C149 C156 ) C149_=_C157( C149 C157 ) C149_=_C207( C149 C207 ) C149_=_C209( C149 C209 ) C149_=_C212( C149 C212 ) C149_=_C213( C149 C213 ) \nC149_=_C214( C149 C214 ) C150_=_C152( C150 C152 ) C150_=_C153( C150 C153 ) C150_=_C154( C150 C154 ) C150_=_C156( C150 C156 ) C150_=_C157( C150 C157 ) \nC150_=_C216( C150 C216 ) C150_=_C219( C150 C219 ) C150_=_C226( C150 C226 ) C150_=_C227( C150 C227 ) C150_=_C228( C150 C228 ) C152_=_C153( C152 C153 ) \nC152_=_C154( C152 C154 ) C152_=_C156( C152 C156 ) C152_=_C157( C152 C157 ) C152_=_C234( C152 C234 ) C152_=_C251( C152 C251 ) C152_=_C254( C152 C254 ) \nC152_=_C255( C152 C255 ) C152_=_C256( C152 C256 ) C153_=_C154( C153 C154 ) C153_=_C156( C153 C156 ) C153_=_C157( C153 C157 ) C153_=_C165( C153 C165 ) \nC153_=_C181( C153 C181 ) C153_=_C209( C153 C209 ) C153_=_C219( C153 C219 ) C153_=_C235( C153 C235 ) C153_=_C251( C153 C251 ) C153_=_C260( C153 C260 ) \nC153_=_C269( C153 C269 ) C153_=_C292( C153 C292 ) C153_=_C293( C153 C293 ) C153_=_C294( C153 C294 ) C154_=_C156( C154 C156 ) C154_=_C157( C154 C157 ) \nC154_=_C236( C154 C236 ) C154_=_C292( C154 C292 ) C154_=_C335( C154 C335 ) C154_=_C336( C154 C336 ) C154_=_C337( C154 C337 ) C156_=_C157( C156 C157 ) \nC156_=_C172( C156 C172 ) C156_=_C188( C156 C188 ) C156_=_C213( C156 C213 ) C156_=_C227( C156 C227 ) C156_=_C239( C156 C239 ) C156_=_C255( C156 C255 ) \nC156_=_C336( C156 C336 ) C156_=_C341( C156 C341 ) C156_=_C346( C156 C346 ) C156_=_C354( C156</w:t>
      </w:r>
    </w:p>
    <w:p>
      <w:pPr>
        <w:pStyle w:val="PreformattedText"/>
        <w:bidi w:val="0"/>
        <w:spacing w:before="0" w:after="0"/>
        <w:jc w:val="left"/>
        <w:rPr/>
      </w:pPr>
      <w:r>
        <w:rPr/>
        <w:t xml:space="preserve"> </w:t>
      </w:r>
      <w:r>
        <w:rPr/>
        <w:t>C354 ) C156_=_C359( C156 C359 ) C157_=_C173( C157 C173 ) \nC157_=_C189( C157 C189 ) C157_=_C214( C157 C214 ) C157_=_C228( C157 C228 ) C157_=_C240( C157 C240 ) C157_=_C256( C157 C256 ) C157_=_C337( C157 C337 ) \nC157_=_C342( C157 C342 ) C157_=_C347( C157 C347 ) C157_=_C355( C157 C355 ) C157_=_C360( C157 C360 ) C161_=_C165( C161 C165 ) C161_=_C171( C161 C171 ) \nC161_=_C172( C161 C172 ) C161_=_C173( C161 C173 ) C161_=_C207( C161 C207 ) C161_=_C216( C161 C216 ) C161_=_C234( C161 C234 ) C161_=_C235( C161 C235 ) \nC161_=_C236( C161 C236 ) C161_=_C237( C161 C237 ) C161_=_C239( C161 C239 ) C161_=_C240( C161 C240 ) C165_=_C171( C165 C171 ) C165_=_C172( C165 C172 ) \nC165_=_C173( C165 C173 ) C165_=_C181( C165 C181 ) C165_=_C209( C165 C209 ) C165_=_C219( C165 C219 ) C165_=_C235( C165 C235 ) C165_=_C251( C165 C251 ) \nC165_=_C260( C165 C260 ) C165_=_C269( C165 C269 ) C165_=_C292( C165 C292 ) C165_=_C293( C165 C293 ) C165_=_C294( C165 C294 ) C171_=_C172( C171 C172 ) \nC171_=_C173( C171 C173 ) C171_=_C187( C171 C187 ) C171_=_C212( C171 C212 ) C171_=_C226( C171 C226 ) C171_=_C254( C171 C254 ) C171_=_C265( C171 C265 ) \nC171_=_C273( C171 C273 ) C171_=_C294( C171 C294 ) C171_=_C308( C171 C308 ) C171_=_C335( C171 C335 ) C171_=_C340( C171 C340 ) C171_=_C345( C171 C345 ) \nC171_=_C354( C171 C354 ) C171_=_C355( C171 C355 ) C171_=_C356( C171 C356 ) C171_=_C357( C171 C357 ) C172_=_C173( C172 C173 ) C172_=_C188( C172 C188 ) \nC172_=_C213( C172 C213 ) C172_=_C227( C172 C227 ) C172_=_C239( C172 C239 ) C172_=_C255( C172 C255 ) C172_=_C336( C172 C336 ) C172_=_C341( C172 C341 ) \nC172_=_C346( C172 C346 ) C172_=_C354( C172 C354 ) C172_=_C359( C172 C359 ) C173_=_C189( C173 C189 ) C173_=_C214( C173 C214 ) C173_=_C228( C173 C228 ) \nC173_=_C240( C173 C240 ) C173_=_C256( C173 C256 ) C173_=_C337( C173 C337 ) C173_=_C342( C173 C342 ) C173_=_C347( C173 C347 ) C173_=_C355( C173 C355 ) \nC173_=_C360( C173 C360 ) C181_=_C187( C181 C187 ) C181_=_C188( C181 C188 ) C181_=_C189( C181 C189 ) C181_=_C209( C181 C209 ) C181_=_C219( C181 C219 ) \nC181_=_C235( C181 C235 ) C181_=_C251( C181 C251 ) C181_=_C260( C181 C260 ) C181_=_C269( C181 C269 ) C181_=_C292( C181 C292 ) C181_=_C293( C181 C293 ) \nC181_=_C294( C181 C294 ) C187_=_C188( C187 C188 ) C187_=_C189( C187 C189 ) C187_=_C212( C187 C212 ) C187_=_C226( C187 C226 ) C187_=_C254( C187 C254 ) \nC187_=_C265( C187 C265 ) C187_=_C273( C187 C273 ) C187_=_C294( C187 C294 ) C187_=_C308( C187 C308 ) C187_=_C335( C187 C335 ) C187_=_C340( C187 C340 ) \nC187_=_C345( C187 C345 ) C187_=_C354( C187 C354 ) C187_=_C355( C187 C355 ) C187_=_C356( C187 C356 ) C187_=_C357( C187 C357 ) C188_=_C189( C188 C189 ) \nC188_=_C213( C188 C213 ) C188_=_C227( C188 C227 ) C188_=_C239( C188 C239 ) C188_=_C255( C188 C255 ) C188_=_C336( C188 C336 ) C188_=_C341( C188 C341 ) \nC188_=_C346( C188 C346 ) C188_=_C354( C188 C354 ) C188_=_C359( C188 C359 ) C189_=_C214( C189 C214 ) C189_=_C228( C189 C228 ) C189_=_C240( C189 C240 ) \nC189_=_C256( C189 C256 ) C189_=_C337( C189 C337 ) C189_=_C342( C189 C342 ) C189_=_C347( C189 C347 ) C189_=_C355( C189 C355 ) C189_=_C360( C189 C360 ) \nC207_=_C209( C207 C209 ) C207_=_C212( C207 C212 ) C207_=_C213( C207 C213 ) C207_=_C214( C207 C214 ) C207_=_C216( C207 C216 ) C207_=_C234( C207 C234 ) \nC207_=_C235( C207 C235 ) C207_=_C236( C207 C236 ) C207_=_C237( C207 C237 ) C207_=_C239( C207 C239 ) C207_=_C240( C207 C240 ) C209_=_C212( C209 C212 ) \nC209_=_C213( C209 C213 ) C209_=_C214( C209 C214 ) C209_=_C219( C209 C219 ) C209_=_C235( C209 C235 ) C209_=_C251( C209 C251 ) C209_=_C260( C209 C260 ) \nC209_=_C269( C209 C269 ) C209_=_C292( C209 C292 ) C209_=_C293( C209 C293 ) C209_=_C294( C209 C294 ) C212_=_C213( C212 C213 ) C212_=_C214( C212 C214 ) \nC212_=_C226( C212 C226 ) C212_=_C254( C212 C254 ) C212_=_C265( C212 C265 ) C212_=_C273( C212 C273 ) C212_=_C294( C212 C294 ) C212_=_C308( C212 C308 ) \nC212_=_C335( C212 C335 ) C212_=_C340( C212 C340 ) C212_=_C345( C212 C345 ) C212_=_C354( C212 C354 ) C212_=_C355( C212 C355 ) C212_=_C356( C212 C356 ) \nC212_=_C357( C212 C357 ) C213_=_C214( C213 C214 ) C213_=_C227( C213 C227 ) C213_=_C239( C213 C239 ) C213_=_C255( C213 C255 ) C213_=_C336( C213 C336 ) \nC213_=_C341( C213 C341 ) C213_=_C346( C213 C346 ) C213_=_C354( C213 C354 ) C213_=_C359( C213 C359 ) C214_=_C228( C214 C228 ) C214_=_C240( C214 C240 ) \nC214_=_C256( C214 C256 ) C214_=_C337( C214 C337 ) C214_=_C342( C214 C342 ) C214_=_C347( C214 C347 ) C214_=_C355( C214 C355 ) C214_=_C360( C214 C360 ) \nC216_=_C219( C216 C219 ) C216_=_C226( C216 C226 ) C216_=_C227( C216 C227 ) C216_=_C228( C216 C228 ) C216_=_C234( C216 C234 ) C216_=_C235( C216 C235 ) \nC216_=_C236( C216 C236 ) C216_=_C237( C216 C237 ) C216_=_C239( C216 C239 ) C216_=_C240( C216 C240 ) C219_=_C226( C219 C226 ) C219_=_C227( C219 C227 ) \nC219_=_C228( C219 C228 ) C219_=_C235( C219 C235 ) C219_=_C251( C219 C251 ) C219_=_C260( C219 C260 ) C219_=_C269( C219 C269 ) C219_=_C292( C219 C292 ) \nC219_=_C293( C219 C293 ) C219_=_C294( C219 C294 ) C226_=_C227( C226 C227 ) C226_=_C228( C226 C228 ) C226_=_C254( C226 C254 ) C226_=_C265( C226 C265 ) \nC226_=_C273( C226 C273 ) C226_=_C294( C226 C294 ) C226_=_C308( C226 C308 ) C226_=_C335( C226 C335 ) C226_=_C340( C226 C340 ) C226_=_C345( C226 C345 ) \nC226_=_C354( C226 C354 ) C226_=_C355( C226 C355 ) C226_=_C356( C226 C356 ) C226_=_C357( C226 C357 ) C227_=_C228( C227 C228 ) C227_=_C239( C227 C239 ) \nC227_=_C255( C227 C255 ) C227_=_C336( C227 C336 ) C227_=_C341( C227 C341 ) C227_=_C346( C227 C346 ) C227_=_C354( C227 C354 ) C227_=_C359( C227 C359 ) \nC228_=_C240( C228 C240 ) C228_=_C256( C228 C256 ) C228_=_C337( C228 C337 ) C228_=_C342( C228 C342 ) C228_=_C347( C228 C347 ) C228_=_C355( C228 C355 ) \nC228_=_C360( C228 C360 ) C234_=_C235( C234 C235 ) C234_=_C236( C234 C236 ) C234_=_C237( C234 C237 ) C234_=_C239( C234 C239 ) C234_=_C240( C234 C240 ) \nC234_=_C251( C234 C251 ) C234_=_C254( C234 C254 ) C234_=_C255( C234 C255 ) C234_=_C256( C234 C256 ) C235_=_C236( C235 C236 ) C235_=_C237( C235 C237 ) \nC235_=_C239( C235 C239 ) C235_=_C240( C235 C240 ) C235_=_C251( C235 C251 ) C235_=_C260( C235 C260 ) C235_=_C269( C235 C269 ) C235_=_C292( C235 C292 ) \nC235_=_C293( C235 C293 ) C235_=_C294( C235 C294 ) C236_=_C237( C236 C237 ) C236_=_C239( C236 C239 ) C236_=_C240( C236 C240 ) C236_=_C292( C236 C292 ) \nC236_=_C335( C236 C335 ) C236_=_C336( C236 C336 ) C236_=_C337( C236 C337 ) C237_=_C239( C237 C239 ) C237_=_C240( C237 C240 ) C237_=_C293( C237 C293 ) \nC237_=_C340( C237 C340 ) C237_=_C341( C237 C341 ) C237_=_C342( C237 C342 ) C239_=_C240( C239 C240 ) C239_=_C255( C239 C255 ) C239_=_C336( C239 C336 ) \nC239_=_C341( C239 C341 ) C239_=_C346( C239 C346 ) C239_=_C354( C239 C354 ) C239_=_C359( C239 C359 ) C240_=_C256( C240 C256 ) C240_=_C337( C240 C337 ) \nC240_=_C342( C240 C342 ) C240_=_C347( C240 C347 ) C240_=_C355( C240 C355 ) C240_=_C360( C240 C360 ) C251_=_C254( C251 C254 ) C251_=_C255( C251 C255 ) \nC251_=_C256( C251 C256 ) C251_=_C260( C251 C260 ) C251_=_C269( C251 C269 ) C251_=_C292( C251 C292 ) C251_=_C293( C251 C293 ) C251_=_C294( C251 C294 ) \nC254_=_C255( C254 C255 ) C254_=_C256( C254 C256 ) C254_=_C265( C254 C265 ) C254_=_C273( C254 C273 ) C254_=_C294( C254 C294 ) C254_=_C308( C254 C308 ) \nC254_=_C335( C254 C335 ) C254_=_C340( C254 C340 ) C254_=_C345( C254 C345 ) C254_=_C354( C254 C354 ) C254_=_C355( C254 C355 ) C254_=_C356( C254 C356 ) \nC254_=_C357( C254 C357 ) C255_=_C256( C255 C256 ) C255_=_C336( C255 C336 ) C255_=_C341( C255 C341 ) C255_=_C346( C255 C346 ) C255_=_C354( C255 C354 ) \nC255_=_C359( C255 C359 ) C256_=_C337( C256 C337 ) C256_=_C342( C256 C342 ) C256_=_C347( C256 C347 ) C256_=_C355( C256 C355 ) C256_=_C360( C256 C360 ) \nC260_=_C265( C260 C265 ) C260_=_C269( C260 C269 ) C260_=_C292( C260 C292 ) C260_=_C293( C260 C293 ) C260_=_C294( C260 C294 ) C265_=_C273( C265 C273 ) \nC265_=_C294( C265 C294 ) C265_=_C308( C265 C308 ) C265_=_C335( C265 C335 ) C265_=_C340( C265 C340 ) C265_=_C345( C265 C345 ) C265_=_C354( C265 C354 ) \nC265_=_C355( C265 C355 ) C265_=_C356( C265 C356 ) C265_=_C357( C265 C357 ) C269_=_C273( C269 C273 ) C269_=_C292( C269 C292 ) C269_=_C293( C269 C293 ) \nC269_=_C294( C269 C294 ) C273_=_C294( C273 C294 ) C273_=_C308( C273 C308 ) C273_=_C335( C273 C335 ) C273_=_C340( C273 C340 ) C273_=_C345( C273 C345 ) \nC273_=_C354( C273 C354 ) C273_=_C355( C273 C355 ) C273_=_C356( C273 C356 ) C273_=_C357( C273 C357 ) C292_=_C293( C292 C293 ) C292_=_C294( C292 C294 ) \nC292_=_C335( C292 C335 ) C292_=_C336( C292 C336 ) C292_=_C337( C292 C337 ) C293_=_C294( C293 C294 ) C293_=_C340( C293 C340 ) C293_=_C341( C293 C341 ) \nC293_=_C342( C293 C342 ) C294_=_C308( C294 C308 ) C294_=_C335( C294 C335 ) C294_=_C340( C294 C340 ) C294_=_C345( C294 C345 ) C294_=_C354( C294 C354 ) \nC294_=_C355( C294 C355 ) C294_=_C356( C294 C356 ) C294_=_C357( C294 C357 ) C308_=_C335( C308 C335 ) C308_=_C340( C308 C340 ) C308_=_C345( C308 C345 ) \nC308_=_C354( C308 C354 ) C308_=_C355( C308 C355 ) C308_=_C356( C308 C356 ) C308_=_C357( C308 C357 ) C335_=_C336( C335 C336 ) C335_=_C337( C335 C337 ) \nC335_=_C340( C335 C340 ) C335_=_C345( C335 C345 ) C335_=_C354( C335 C354 ) C335_=_C355( C335 C355 ) C335_=_C356( C335 C356 ) C335_=_C357( C335 C357 ) \nC336_=_C337( C336 C337 ) C336_=_C341( C336 C341 ) C336_=_C346( C336 C346 ) C336_=_C354( C336 C354 ) C336_=_C359( C336 C359 ) C337_=_C342( C337 C342 ) \nC337_=_C347( C337 C347 ) C337_=_C355( C337 C355 ) C337_=_C360( C337 C360 ) C340_=_C341( C340 C341 ) C340_=_C342( C340 C342 ) C340_=_C345( C340 C345 ) \nC340_=_C354( C340 C354 ) C340_=_C355( C340 C355 ) C340_=_C356( C340 C356 ) C340_=_C357( C340 C357 ) C341_=_C342( C341 C342 ) C341_=_C346( C341 C346 ) \nC341_=_C354( C341 C354 ) C341_=_C359( C341 C359 ) C342_=_C347( C342 C347 ) C342_=_C355( C342 C355 ) C342_=_C360( C342 C360 ) C345_=_C346( C345 C346 ) \nC345_=_C347( C345 C347 ) C345_=_C354( C345 C354 ) C345_=_C355( C345 C355 ) C345_=_C356( C345 C356 ) C345_=_C357(</w:t>
      </w:r>
    </w:p>
    <w:p>
      <w:pPr>
        <w:pStyle w:val="PreformattedText"/>
        <w:bidi w:val="0"/>
        <w:spacing w:before="0" w:after="0"/>
        <w:jc w:val="left"/>
        <w:rPr/>
      </w:pPr>
      <w:r>
        <w:rPr/>
        <w:t xml:space="preserve"> </w:t>
      </w:r>
      <w:r>
        <w:rPr/>
        <w:t>C345 C357 ) C346_=_C347( C346 C347 ) \nC346_=_C354( C346 C354 ) C346_=_C359( C346 C359 ) C347_=_C355( C347 C355 ) C347_=_C360( C347 C360 ) C354_=_C355( C354 C355 ) C354_=_C356( C354 C356 ) \nC354_=_C357( C354 C357 ) C354_=_C359( C354 C359 ) C355_=_C356( C355 C356 ) C355_=_C357( C355 C357 ) C355_=_C360( C355 C360 ) C356_=_C357( C356 C357 ) \nC357_=_C359( C357 C359 ) C357_=_C360( C357 C360 ) C359_=_C360( C359 C360 ) "];34-&gt;41[label="88: C9 C10 C11 C12 C13 \nC15 C16 C17 C18 C20 C21 \nC23 C24 C28 C59 C60 C61 \nC68 C73 C76 C80 C81 C82 \nC91 C97 C98 C99 C123 C127 \nC130 C134 C135 C136 C139 C141 \nC144 C147 C148 C149 C150 C152 \nC154 C161 C165 C171 C172 C173 \nC181 C187 C188 C189 C207 C209 \nC212 C213 C214 C216 C219 C226 \nC227 C228 C234 C236 C237 C251 \nC254 C255 C256 C260 C265 C269 \nC273 C292 C293 C308 C335 C336 \nC337 C340 C341 C342 C345 C346 \nC347 C356 C357 C359 C360 \n753: C9_=_C10 ,C9_=_C11 ,C9_=_C12 ,C9_=_C13 ,C9_=_C15 ,\nC9_=_C16 ,C9_=_C17 ,C9_=_C18 ,C9_=_C20 ,C9_=_C21 ,C9_=_C23 ,\nC9_=_C24 ,C9_=_C28 ,C9_=_C59 ,C9_=_C60 ,C9_=_C61 ,C10_=_C11 ,\nC10_=_C12 ,C10_=_C13 ,C10_=_C15 ,C10_=_C16 ,C10_=_C17 ,C10_=_C18 ,\nC10_=_C20 ,C10_=_C21 ,C10_=_C23 ,C10_=_C24 ,C10_=_C28 ,C10_=_C68 ,\nC10_=_C73 ,C10_=_C76 ,C10_=_C80 ,C10_=_C81 ,C10_=_C82 ,C11_=_C12 ,\nC11_=_C13 ,C11_=_C15 ,C11_=_C16 ,C11_=_C17 ,C11_=_C18 ,C11_=_C20 ,\nC11_=_C21 ,C11_=_C23 ,C11_=_C24 ,C11_=_C28 ,C11_=_C91 ,C11_=_C97 ,\nC11_=_C98 ,C11_=_C99 ,C12_=_C13 ,C12_=_C15 ,C12_=_C16 ,C12_=_C17 ,\nC12_=_C18 ,C12_=_C20 ,C12_=_C21 ,C12_=_C23 ,C12_=_C24 ,C12_=_C28 ,\nC12_=_C123 ,C12_=_C127 ,C12_=_C130 ,C12_=_C134 ,C12_=_C135 ,C12_=_C136 ,\nC13_=_C15 ,C13_=_C16 ,C13_=_C17 ,C13_=_C18 ,C13_=_C20 ,C13_=_C21 ,\nC13_=_C23 ,C13_=_C24 ,C13_=_C28 ,C13_=_C139 ,C13_=_C141 ,C13_=_C144 ,\nC13_=_C147 ,C15_=_C16 ,C15_=_C17 ,C15_=_C18 ,C15_=_C20 ,C15_=_C21 ,\nC15_=_C23 ,C15_=_C24 ,C15_=_C28 ,C15_=_C148 ,C15_=_C161 ,C15_=_C165 ,\nC15_=_C171 ,C15_=_C172 ,C15_=_C173 ,C16_=_C17 ,C16_=_C18 ,C16_=_C20 ,\nC16_=_C21 ,C16_=_C23 ,C16_=_C24 ,C16_=_C28 ,C16_=_C181 ,C16_=_C187 ,\nC16_=_C188 ,C16_=_C189 ,C17_=_C18 ,C17_=_C20 ,C17_=_C21 ,C17_=_C23 ,\nC17_=_C24 ,C17_=_C28 ,C17_=_C149 ,C17_=_C207 ,C17_=_C209 ,C17_=_C212 ,\nC17_=_C213 ,C17_=_C214 ,C18_=_C20 ,C18_=_C21 ,C18_=_C23 ,C18_=_C24 ,\nC18_=_C28 ,C18_=_C150 ,C18_=_C216 ,C18_=_C219 ,C18_=_C226 ,C18_=_C227 ,\nC18_=_C228 ,C20_=_C21 ,C20_=_C23 ,C20_=_C24 ,C20_=_C28 ,C20_=_C152 ,\nC20_=_C234 ,C20_=_C251 ,C20_=_C254 ,C20_=_C255 ,C20_=_C256 ,C21_=_C23 ,\nC21_=_C24 ,C21_=_C28 ,C21_=_C269 ,C21_=_C273 ,C23_=_C24 ,C23_=_C28 ,\nC23_=_C154 ,C23_=_C236 ,C23_=_C292 ,C23_=_C335 ,C23_=_C336 ,C23_=_C337 ,\nC24_=_C28 ,C24_=_C237 ,C24_=_C293 ,C24_=_C340 ,C24_=_C341 ,C24_=_C342 ,\nC28_=_C357 ,C28_=_C359 ,C28_=_C360 ,C59_=_C60 ,C59_=_C61 ,C59_=_C80 ,\nC59_=_C97 ,C59_=_C134 ,C59_=_C147 ,C59_=_C171 ,C59_=_C187 ,C59_=_C212 ,\nC59_=_C226 ,C59_=_C254 ,C59_=_C265 ,C59_=_C273 ,C59_=_C308 ,C59_=_C335 ,\nC59_=_C340 ,C59_=_C345 ,C59_=_C356 ,C59_=_C357 ,C60_=_C61 ,C60_=_C81 ,\nC60_=_C98 ,C60_=_C135 ,C60_=_C172 ,C60_=_C188 ,C60_=_C213 ,C60_=_C227 ,\nC60_=_C255 ,C60_=_C336 ,C60_=_C341 ,C60_=_C346 ,C60_=_C359 ,C61_=_C82 ,\nC61_=_C99 ,C61_=_C136 ,C61_=_C173 ,C61_=_C189 ,C61_=_C214 ,C61_=_C228 ,\nC61_=_C256 ,C61_=_C337 ,C61_=_C342 ,C61_=_C347 ,C61_=_C360 ,C68_=_C73 ,\nC68_=_C76 ,C68_=_C80 ,C68_=_C81 ,C68_=_C82 ,C68_=_C123 ,C68_=_C139 ,\nC68_=_C148 ,C68_=_C149 ,C68_=_C150 ,C68_=_C152 ,C68_=_C154 ,C73_=_C76 ,\nC73_=_C80 ,C73_=_C81 ,C73_=_C82 ,C73_=_C127 ,C73_=_C141 ,C73_=_C161 ,\nC73_=_C207 ,C73_=_C216 ,C73_=_C234 ,C73_=_C236 ,C73_=_C237 ,C76_=_C80 ,\nC76_=_C81 ,C76_=_C82 ,C76_=_C91 ,C76_=_C130 ,C76_=_C144 ,C76_=_C165 ,\nC76_=_C181 ,C76_=_C209 ,C76_=_C219 ,C76_=_C251 ,C76_=_C260 ,C76_=_C269 ,\nC76_=_C292 ,C76_=_C293 ,C80_=_C81 ,C80_=_C82 ,C80_=_C97 ,C80_=_C134 ,\nC80_=_C147 ,C80_=_C171 ,C80_=_C187 ,C80_=_C212 ,C80_=_C226 ,C80_=_C254 ,\nC80_=_C265 ,C80_=_C273 ,C80_=_C308 ,C80_=_C335 ,C80_=_C340 ,C80_=_C345 ,\nC80_=_C356 ,C80_=_C357 ,C81_=_C82 ,C81_=_C98 ,C81_=_C135 ,C81_=_C172 ,\nC81_=_C188 ,C81_=_C213 ,C81_=_C227 ,C81_=_C255 ,C81_=_C336 ,C81_=_C341 ,\nC81_=_C346 ,C81_=_C359 ,C82_=_C99 ,C82_=_C136 ,C82_=_C173 ,C82_=_C189 ,\nC82_=_C214 ,C82_=_C228 ,C82_=_C256 ,C82_=_C337 ,C82_=_C342 ,C82_=_C347 ,\nC82_=_C360 ,C91_=_C97 ,C91_=_C98 ,C91_=_C99 ,C91_=_C130 ,C91_=_C144 ,\nC91_=_C165 ,C91_=_C181 ,C91_=_C209 ,C91_=_C219 ,C91_=_C251 ,C91_=_C260 ,\nC91_=_C269 ,C91_=_C292 ,C91_=_C293 ,C97_=_C98 ,C97_=_C99 ,C97_=_C134 ,\nC97_=_C147 ,C97_=_C171 ,C97_=_C187 ,C97_=_C212 ,C97_=_C226 ,C97_=_C254 ,\nC97_=_C265 ,C97_=_C273 ,C97_=_C308 ,C97_=_C335 ,C97_=_C340 ,C97_=_C345 ,\nC97_=_C356 ,C97_=_C357 ,C98_=_C99 ,C98_=_C135 ,C98_=_C172 ,C98_=_C188 ,\nC98_=_C213 ,C98_=_C227 ,C98_=_C255 ,C98_=_C336 ,C98_=_C341 ,C98_=_C346 ,\nC98_=_C359 ,C99_=_C136 ,C99_=_C173 ,C99_=_C189 ,C99_=_C214 ,C99_=_C228 ,\nC99_=_C256 ,C99_=_C337 ,C99_=_C342 ,C99_=_C347 ,C99_=_C360 ,C123_=_C127 ,\nC123_=_C130 ,C123_=_C134 ,C123_=_C135 ,C123_=_C136 ,C123_=_C139 ,C123_=_C148 ,\nC123_=_C149 ,C123_=_C150 ,C123_=_C152 ,C123_=_C154 ,C127_=_C130 ,C127_=_C134 ,\nC127_=_C135 ,C127_=_C136 ,C127_=_C141 ,C127_=_C161 ,C127_=_C207 ,C127_=_C216 ,\nC127_=_C234 ,C127_=_C236 ,C127_=_C237 ,C130_=_C134 ,C130_=_C135 ,C130_=_C136 ,\nC130_=_C144 ,C130_=_C165 ,C130_=_C181 ,C130_=_C209 ,C130_=_C219 ,C130_=_C251 ,\nC130_=_C260 ,C130_=_C269 ,C130_=_C292 ,C130_=_C293 ,C134_=_C135 ,C134_=_C136 ,\nC134_=_C147 ,C134_=_C171 ,C134_=_C187 ,C134_=_C212 ,C134_=_C226 ,C134_=_C254 ,\nC134_=_C265 ,C134_=_C273 ,C134_=_C308 ,C134_=_C335 ,C134_=_C340 ,C134_=_C345 ,\nC134_=_C356 ,C134_=_C357 ,C135_=_C136 ,C135_=_C172 ,C135_=_C188 ,C135_=_C213 ,\nC135_=_C227 ,C135_=_C255 ,C135_=_C336 ,C135_=_C341 ,C135_=_C346 ,C135_=_C359 ,\nC136_=_C173 ,C136_=_C189 ,C136_=_C214 ,C136_=_C228 ,C136_=_C256 ,C136_=_C337 ,\nC136_=_C342 ,C136_=_C347 ,C136_=_C360 ,C139_=_C141 ,C139_=_C144 ,C139_=_C147 ,\nC139_=_C148 ,C139_=_C149 ,C139_=_C150 ,C139_=_C152 ,C139_=_C154 ,C141_=_C144 ,\nC141_=_C147 ,C141_=_C161 ,C141_=_C207 ,C141_=_C216 ,C141_=_C234 ,C141_=_C236 ,\nC141_=_C237 ,C144_=_C147 ,C144_=_C165 ,C144_=_C181 ,C144_=_C209 ,C144_=_C219 ,\nC144_=_C251 ,C144_=_C260 ,C144_=_C269 ,C144_=_C292 ,C144_=_C293 ,C147_=_C171 ,\nC147_=_C187 ,C147_=_C212 ,C147_=_C226 ,C147_=_C254 ,C147_=_C265 ,C147_=_C273 ,\nC147_=_C308 ,C147_=_C335 ,C147_=_C340 ,C147_=_C345 ,C147_=_C356 ,C147_=_C357 ,\nC148_=_C149 ,C148_=_C150 ,C148_=_C152 ,C148_=_C154 ,C148_=_C161 ,C148_=_C165 ,\nC148_=_C171 ,C148_=_C172 ,C148_=_C173 ,C149_=_C150 ,C149_=_C152 ,C149_=_C154 ,\nC149_=_C207 ,C149_=_C209 ,C149_=_C212 ,C149_=_C213 ,C149_=_C214 ,C150_=_C152 ,\nC150_=_C154 ,C150_=_C216 ,C150_=_C219 ,C150_=_C226 ,C150_=_C227 ,C150_=_C228 ,\nC152_=_C154 ,C152_=_C234 ,C152_=_C251 ,C152_=_C254 ,C152_=_C255 ,C152_=_C256 ,\nC154_=_C236 ,C154_=_C292 ,C154_=_C335 ,C154_=_C336 ,C154_=_C337 ,C161_=_C165 ,\nC161_=_C171 ,C161_=_C172 ,C161_=_C173 ,C161_=_C207 ,C161_=_C216 ,C161_=_C234 ,\nC161_=_C236 ,C161_=_C237 ,C165_=_C171 ,C165_=_C172 ,C165_=_C173 ,C165_=_C181 ,\nC165_=_C209 ,C165_=_C219 ,C165_=_C251 ,C165_=_C260 ,C165_=_C269 ,C165_=_C292 ,\nC165_=_C293 ,C171_=_C172 ,C171_=_C173 ,C171_=_C187 ,C171_=_C212 ,C171_=_C226 ,\nC171_=_C254 ,C171_=_C265 ,C171_=_C273 ,C171_=_C308 ,C171_=_C335 ,C171_=_C340 ,\nC171_=_C345 ,C171_=_C356 ,C171_=_C357 ,C172_=_C173 ,C172_=_C188 ,C172_=_C213 ,\nC172_=_C227 ,C172_=_C255 ,C172_=_C336 ,C172_=_C341 ,C172_=_C346 ,C172_=_C359 ,\nC173_=_C189 ,C173_=_C214 ,C173_=_C228 ,C173_=_C256 ,C173_=_C337 ,C173_=_C342 ,\nC173_=_C347 ,C173_=_C360 ,C181_=_C187 ,C181_=_C188 ,C181_=_C189 ,C181_=_C209 ,\nC181_=_C219 ,C181_=_C251 ,C181_=_C260 ,C181_=_C269 ,C181_=_C292 ,C181_=_C293 ,\nC187_=_C188 ,C187_=_C189 ,C187_=_C212 ,C187_=_C226 ,C187_=_C254 ,C187_=_C265 ,\nC187_=_C273 ,C187_=_C308 ,C187_=_C335 ,C187_=_C340 ,C187_=_C345 ,C187_=_C356 ,\nC187_=_C357 ,C188_=_C189 ,C188_=_C213 ,C188_=_C227 ,C188_=_C255 ,C188_=_C336 ,\nC188_=_C341 ,C188_=_C346 ,C188_=_C359 ,C189_=_C214 ,C189_=_C228 ,C189_=_C256 ,\nC189_=_C337 ,C189_=_C342 ,C189_=_C347 ,C189_=_C360 ,C207_=_C209 ,C207_=_C212 ,\nC207_=_C213 ,C207_=_C214 ,C207_=_C216 ,C207_=_C234 ,C207_=_C236 ,C207_=_C237 ,\nC209_=_C212 ,C209_=_C213 ,C209_=_C214 ,C209_=_C219 ,C209_=_C251 ,C209_=_C260 ,\nC209_=_C269 ,C209_=_C292 ,C209_=_C293 ,C212_=_C213 ,C212_=_C214 ,C212_=_C226 ,\nC212_=_C254 ,C212_=_C265 ,C212_=_C273 ,C212_=_C308 ,C212_=_C335 ,C212_=_C340 ,\nC212_=_C345 ,C212_=_C356 ,C212_=_C357 ,C213_=_C214 ,C213_=_C227 ,C213_=_C255 ,\nC213_=_C336 ,C213_=_C341 ,C213_=_C346 ,C213_=_C359 ,C214_=_C228 ,C214_=_C256 ,\nC214_=_C337 ,C214_=_C342 ,C214_=_C347 ,C214_=_C360 ,C216_=_C219 ,C216_=_C226 ,\nC216_=_C227 ,C216_=_C228 ,C216_=_C234 ,C216_=_C236 ,C216_=_C237 ,C219_=_C226 ,\nC219_=_C227 ,C219_=_C228 ,C219_=_C251 ,C219_=_C260 ,C219_=_C269 ,C219_=_C292 ,\nC219_=_C293 ,C226_=_C227 ,C226_=_C228 ,C226_=_C254 ,C226_=_C265 ,C226_=_C273 ,\nC226_=_C308 ,C226_=_C335 ,C226_=_C340 ,C226_=_C345 ,C226_=_C356 ,C226_=_C357 ,\nC227_=_C228 ,C227_=_C255 ,C227_=_C336 ,C227_=_C341 ,C227_=_C346 ,C227_=_C359 ,\nC228_=_C256 ,C228_=_C337 ,C228_=_C342 ,C228_=_C347 ,C228_=_C360 ,C234_=_C236 ,\nC234_=_C237 ,C234_=_C251 ,C234_=_C254 ,C234_=_C255 ,C234_=_C256 ,C236_=_C237 ,\nC236_=_C292 ,C236_=_C335 ,C236_=_C336 ,C236_=_C337 ,C237_=_C293 ,C237_=_C340 ,\nC237_=_C341 ,C237_=_C342 ,C251_=_C254 ,C251_=_C255 ,C251_=_C256 ,C251_=_C260 ,\nC251_=_C269 ,C251_=_C292 ,C251_=_C293 ,C254_=_C255 ,C254_=_C256 ,C254_=_C265 ,\nC254_=_C273 ,C254_=_C308 ,C254_=_C335 ,C254_=_C340 ,C254_=_C345 ,C254_=_C356 ,\nC254_=_C357 ,C255_=_C256 ,C255_=_C336 ,C255_=_C341 ,C255_=_C346 ,C255_=_C359 ,\nC256_=_C337 ,C256_=_C342 ,C256_=_C347 ,C256_=_C360 ,C260_=_C265 ,C260_=_C269 ,\nC260_=_C292 ,C260_=_C293 ,C265_=_C273 ,C265_=_C308 ,C265_=_C335 ,C265_=_C340 ,\nC265_=_C345 ,C265_=_C356 ,C265_=_C357 ,C269_=_C273 ,C269_=_C292 ,C269_=_C293 ,\nC273_=_C308 ,C273_=_C335 ,C273_=_C340 ,C273_=_C345 ,C273_=_C356 ,C273_=_C357 ,\nC292_=_C293 ,C292_=_C335 ,C292_=_C336 ,C292_=_C337 ,C293_=_C340 ,C293_=_C341</w:t>
      </w:r>
    </w:p>
    <w:p>
      <w:pPr>
        <w:pStyle w:val="PreformattedText"/>
        <w:bidi w:val="0"/>
        <w:spacing w:before="0" w:after="0"/>
        <w:jc w:val="left"/>
        <w:rPr/>
      </w:pPr>
      <w:r>
        <w:rPr/>
        <w:t xml:space="preserve"> </w:t>
      </w:r>
      <w:r>
        <w:rPr/>
        <w:t>,\nC293_=_C342 ,C308_=_C335 ,C308_=_C340 ,C308_=_C345 ,C308_=_C356 ,C308_=_C357 ,\nC335_=_C336 ,C335_=_C337 ,C335_=_C340 ,C335_=_C345 ,C335_=_C356 ,C335_=_C357 ,\nC336_=_C337 ,C336_=_C341 ,C336_=_C346 ,C336_=_C359 ,C337_=_C342 ,C337_=_C347 ,\nC337_=_C360 ,C340_=_C341 ,C340_=_C342 ,C340_=_C345 ,C340_=_C356 ,C340_=_C357 ,\nC341_=_C342 ,C341_=_C346 ,C341_=_C359 ,C342_=_C347 ,C342_=_C360 ,C345_=_C346 ,\nC345_=_C347 ,C345_=_C356 ,C345_=_C357 ,C346_=_C347 ,C346_=_C359 ,C347_=_C360 ,\nC356_=_C357 ,C357_=_C359 ,C357_=_C360 ,C359_=_C360 ,"];42[shape=box, label="id:42 level: 3\n122: C10 C11 C12 C13 C15 \nC21 C23 C33 C37 C65 C66 \nC68 C70 C71 C72 C73 C76 \nC78 C79 C80 C81 C82 C86 \nC87 C88 C89 C90 C91 C92 \nC93 C94 C97 C98 C99 C100 \nC101 C102 C103 C122 C123 C124 \nC125 C126 C127 C128 C129 C130 \nC131 C134 C135 C136 C137 C138 \nC139 C141 C144 C146 C147 C148 \nC154 C158 C159 C160 C161 C162 \nC165 C167 C168 C169 C170 C171 \nC172 C173 C175 C178 C179 C182 \nC185 C186 C193 C196 C217 C218 \nC220 C223 C225 C229 C233 C236 \nC260 C262 C263 C264 C265 C267 \nC269 C271 C272 C273 C292 C297 \nC298 C307 C315 C326 C335 C336 \nC337 C338 C339 C345 C346 C347 \nC348 C349 C350 C351 C352 C353 \nC356 C376 C382 \n1299: C10_=_C11( C10 C11 ) C10_=_C12( C10 C12 ) C10_=_C13( C10 C13 ) C10_=_C15( C10 C15 ) C10_=_C21( C10 C21 ) \nC10_=_C23( C10 C23 ) C10_=_C65( C10 C65 ) C10_=_C66( C10 C66 ) C10_=_C68( C10 C68 ) C10_=_C70( C10 C70 ) C10_=_C71( C10 C71 ) \nC10_=_C72( C10 C72 ) C10_=_C73( C10 C73 ) C10_=_C76( C10 C76 ) C10_=_C78( C10 C78 ) C10_=_C79( C10 C79 ) C10_=_C80( C10 C80 ) \nC10_=_C81( C10 C81 ) C10_=_C82( C10 C82 ) C11_=_C12( C11 C12 ) C11_=_C13( C11 C13 ) C11_=_C15( C11 C15 ) C11_=_C21( C11 C21 ) \nC11_=_C23( C11 C23 ) C11_=_C65( C11 C65 ) C11_=_C86( C11 C86 ) C11_=_C87( C11 C87 ) C11_=_C88( C11 C88 ) C11_=_C89( C11 C89 ) \nC11_=_C90( C11 C90 ) C11_=_C91( C11 C91 ) C11_=_C92( C11 C92 ) C11_=_C93( C11 C93 ) C11_=_C94( C11 C94 ) C11_=_C97( C11 C97 ) \nC11_=_C98( C11 C98 ) C11_=_C99( C11 C99 ) C11_=_C100( C11 C100 ) C11_=_C101( C11 C101 ) C11_=_C102( C11 C102 ) C11_=_C103( C11 C103 ) \nC12_=_C13( C12 C13 ) C12_=_C15( C12 C15 ) C12_=_C21( C12 C21 ) C12_=_C23( C12 C23 ) C12_=_C66( C12 C66 ) C12_=_C122( C12 C122 ) \nC12_=_C123( C12 C123 ) C12_=_C124( C12 C124 ) C12_=_C125( C12 C125 ) C12_=_C126( C12 C126 ) C12_=_C127( C12 C127 ) C12_=_C128( C12 C128 ) \nC12_=_C129( C12 C129 ) C12_=_C130( C12 C130 ) C12_=_C131( C12 C131 ) C12_=_C134( C12 C134 ) C12_=_C135( C12 C135 ) C12_=_C136( C12 C136 ) \nC12_=_C137( C12 C137 ) C12_=_C138( C12 C138 ) C13_=_C15( C13 C15 ) C13_=_C21( C13 C21 ) C13_=_C23( C13 C23 ) C13_=_C122( C13 C122 ) \nC13_=_C139( C13 C139 ) C13_=_C141( C13 C141 ) C13_=_C144( C13 C144 ) C13_=_C146( C13 C146 ) C13_=_C147( C13 C147 ) C15_=_C21( C15 C21 ) \nC15_=_C23( C15 C23 ) C15_=_C86( C15 C86 ) C15_=_C124( C15 C124 ) C15_=_C148( C15 C148 ) C15_=_C158( C15 C158 ) C15_=_C159( C15 C159 ) \nC15_=_C160( C15 C160 ) C15_=_C161( C15 C161 ) C15_=_C162( C15 C162 ) C15_=_C165( C15 C165 ) C15_=_C167( C15 C167 ) C15_=_C168( C15 C168 ) \nC15_=_C169( C15 C169 ) C15_=_C170( C15 C170 ) C15_=_C171( C15 C171 ) C15_=_C172( C15 C172 ) C15_=_C173( C15 C173 ) C15_=_C175( C15 C175 ) \nC21_=_C23( C21 C23 ) C21_=_C90( C21 C90 ) C21_=_C129( C21 C129 ) C21_=_C179( C21 C179 ) C21_=_C218( C21 C218 ) C21_=_C269( C21 C269 ) \nC21_=_C271( C21 C271 ) C21_=_C272( C21 C272 ) C21_=_C273( C21 C273 ) C23_=_C78( C23 C78 ) C23_=_C146( C23 C146 ) C23_=_C154( C23 C154 ) \nC23_=_C168( C23 C168 ) C23_=_C185( C23 C185 ) C23_=_C223( C23 C223 ) C23_=_C236( C23 C236 ) C23_=_C263( C23 C263 ) C23_=_C271( C23 C271 ) \nC23_=_C292( C23 C292 ) C23_=_C297( C23 C297 ) C23_=_C335( C23 C335 ) C23_=_C336( C23 C336 ) C23_=_C337( C23 C337 ) C23_=_C338( C23 C338 ) \nC23_=_C339( C23 C339 ) C33_=_C37( C33 C37 ) C33_=_C79( C33 C79 ) C33_=_C170( C33 C170 ) C33_=_C186( C33 C186 ) C33_=_C225( C33 C225 ) \nC33_=_C264( C33 C264 ) C33_=_C272( C33 C272 ) C33_=_C298( C33 C298 ) C33_=_C307( C33 C307 ) C33_=_C326( C33 C326 ) C33_=_C345( C33 C345 ) \nC33_=_C346( C33 C346 ) C33_=_C347( C33 C347 ) C33_=_C348( C33 C348 ) C33_=_C349( C33 C349 ) C33_=_C350( C33 C350 ) C33_=_C351( C33 C351 ) \nC33_=_C352( C33 C352 ) C33_=_C353( C33 C353 ) C37_=_C103( C37 C103 ) C37_=_C138( C37 C138 ) C37_=_C196( C37 C196 ) C37_=_C233( C37 C233 ) \nC37_=_C315( C37 C315 ) C37_=_C339( C37 C339 ) C37_=_C353( C37 C353 ) C37_=_C382( C37 C382 ) C65_=_C66( C65 C66 ) C65_=_C68( C65 C68 ) \nC65_=_C70( C65 C70 ) C65_=_C71( C65 C71 ) C65_=_C72( C65 C72 ) C65_=_C73( C65 C73 ) C65_=_C76( C65 C76 ) C65_=_C78( C65 C78 ) \nC65_=_C79( C65 C79 ) C65_=_C80( C65 C80 ) C65_=_C81( C65 C81 ) C65_=_C82( C65 C82 ) C65_=_C86( C65 C86 ) C65_=_C87( C65 C87 ) \nC65_=_C88( C65 C88 ) C65_=_C89( C65 C89 ) C65_=_C90( C65 C90 ) C65_=_C91( C65 C91 ) C65_=_C92( C65 C92 ) C65_=_C93( C65 C93 ) \nC65_=_C94( C65 C94 ) C65_=_C97( C65 C97 ) C65_=_C98( C65 C98 ) C65_=_C99( C65 C99 ) C65_=_C100( C65 C100 ) C65_=_C101( C65 C101 ) \nC65_=_C102( C65 C102 ) C65_=_C103( C65 C103 ) C66_=_C68( C66 C68 ) C66_=_C70( C66 C70 ) C66_=_C71( C66 C71 ) C66_=_C72( C66 C72 ) \nC66_=_C73( C66 C73 ) C66_=_C76( C66 C76 ) C66_=_C78( C66 C78 ) C66_=_C79( C66 C79 ) C66_=_C80( C66 C80 ) C66_=_C81( C66 C81 ) \nC66_=_C82( C66 C82 ) C66_=_C122( C66 C122 ) C66_=_C123( C66 C123 ) C66_=_C124( C66 C124 ) C66_=_C125( C66 C125 ) C66_=_C126( C66 C126 ) \nC66_=_C127( C66 C127 ) C66_=_C128( C66 C128 ) C66_=_C129( C66 C129 ) C66_=_C130( C66 C130 ) C66_=_C131( C66 C131 ) C66_=_C134( C66 C134 ) \nC66_=_C135( C66 C135 ) C66_=_C136( C66 C136 ) C66_=_C137( C66 C137 ) C66_=_C138( C66 C138 ) C68_=_C70( C68 C70 ) C68_=_C71( C68 C71 ) \nC68_=_C72( C68 C72 ) C68_=_C73( C68 C73 ) C68_=_C76( C68 C76 ) C68_=_C78( C68 C78 ) C68_=_C79( C68 C79 ) C68_=_C80( C68 C80 ) \nC68_=_C81( C68 C81 ) C68_=_C82( C68 C82 ) C68_=_C123( C68 C123 ) C68_=_C139( C68 C139 ) C68_=_C148( C68 C148 ) C68_=_C154( C68 C154 ) \nC70_=_C71( C70 C71 ) C70_=_C72( C70 C72 ) C70_=_C73( C70 C73 ) C70_=_C76( C70 C76 ) C70_=_C78( C70 C78 ) C70_=_C79( C70 C79 ) \nC70_=_C80( C70 C80 ) C70_=_C81( C70 C81 ) C70_=_C82( C70 C82 ) C70_=_C87( C70 C87 ) C70_=_C125( C70 C125 ) C70_=_C158( C70 C158 ) \nC70_=_C178( C70 C178 ) C70_=_C179( C70 C179 ) C70_=_C182( C70 C182 ) C70_=_C185( C70 C185 ) C70_=_C186( C70 C186 ) C70_=_C193( C70 C193 ) \nC70_=_C196( C70 C196 ) C71_=_C72( C71 C72 ) C71_=_C73( C71 C73 ) C71_=_C76( C71 C76 ) C71_=_C78( C71 C78 ) C71_=_C79( C71 C79 ) \nC71_=_C80( C71 C80 ) C71_=_C81( C71 C81 ) C71_=_C82( C71 C82 ) C71_=_C159( C71 C159 ) C72_=_C73( C72 C73 ) C72_=_C76( C72 C76 ) \nC72_=_C78( C72 C78 ) C72_=_C79( C72 C79 ) C72_=_C80( C72 C80 ) C72_=_C81( C72 C81 ) C72_=_C82( C72 C82 ) C72_=_C88( C72 C88 ) \nC72_=_C126( C72 C126 ) C72_=_C160( C72 C160 ) C72_=_C217( C72 C217 ) C72_=_C218( C72 C218 ) C72_=_C220( C72 C220 ) C72_=_C223( C72 C223 ) \nC72_=_C225( C72 C225 ) C72_=_C229( C72 C229 ) C72_=_C233( C72 C233 ) C73_=_C76( C73 C76 ) C73_=_C78( C73 C78 ) C73_=_C79( C73 C79 ) \nC73_=_C80( C73 C80 ) C73_=_C81( C73 C81 ) C73_=_C82( C73 C82 ) C73_=_C127( C73 C127 ) C73_=_C141( C73 C141 ) C73_=_C161( C73 C161 ) \nC73_=_C236( C73 C236 ) C76_=_C78( C76 C78 ) C76_=_C79( C76 C79 ) C76_=_C80( C76 C80 ) C76_=_C81( C76 C81 ) C76_=_C82( C76 C82 ) \nC76_=_C91( C76 C91 ) C76_=_C130( C76 C130 ) C76_=_C144( C76 C144 ) C76_=_C165( C76 C165 ) C76_=_C260( C76 C260 ) C76_=_C269( C76 C269 ) \nC76_=_C292( C76 C292 ) C78_=_C79( C78 C79 ) C78_=_C80( C78 C80 ) C78_=_C81( C78 C81 ) C78_=_C82( C78 C82 ) C78_=_C146( C78 C146 ) \nC78_=_C154( C78 C154 ) C78_=_C168( C78 C168 ) C78_=_C185( C78 C185 ) C78_=_C223( C78 C223 ) C78_=_C236( C78 C236 ) C78_=_C263( C78 C263 ) \nC78_=_C271( C78 C271 ) C78_=_C292( C78 C292 ) C78_=_C297( C78 C297 ) C78_=_C335( C78 C335 ) C78_=_C336( C78 C336 ) C78_=_C337( C78 C337 ) \nC78_=_C338( C78 C338 ) C78_=_C339( C78 C339 ) C79_=_C80( C79 C80 ) C79_=_C81( C79 C81 ) C79_=_C82( C79 C82 ) C79_=_C170( C79 C170 ) \nC79_=_C186( C79 C186 ) C79_=_C225( C79 C225 ) C79_=_C264( C79 C264 ) C79_=_C272( C79 C272 ) C79_=_C298( C79 C298 ) C79_=_C307( C79 C307 ) \nC79_=_C326( C79 C326 ) C79_=_C345( C79 C345 ) C79_=_C346( C79 C346 ) C79_=_C347( C79 C347 ) C79_=_C348( C79 C348 ) C79_=_C349( C79 C349 ) \nC79_=_C350( C79 C350 ) C79_=_C351( C79 C351 ) C79_=_C352( C79 C352 ) C79_=_C353( C79 C353 ) C80_=_C81( C80 C81 ) C80_=_C82( C80 C82 ) \nC80_=_C97( C80 C97 ) C80_=_C134( C80 C134 ) C80_=_C147( C80 C147 ) C80_=_C171( C80 C171 ) C80_=_C265( C80 C265 ) C80_=_C273( C80 C273 ) \nC80_=_C335( C80 C335 ) C80_=_C345( C80 C345 ) C80_=_C356( C80 C356 ) C81_=_C82( C81 C82 ) C81_=_C98( C81 C98 ) C81_=_C135( C81 C135 ) \nC81_=_C172( C81 C172 ) C81_=_C336( C81 C336 ) C81_=_C346( C81 C346 ) C82_=_C99( C82 C99 ) C82_=_C136( C82 C136 ) C82_=_C173( C82 C173 ) \nC82_=_C337( C82 C337 ) C82_=_C347( C82 C347 ) C86_=_C87( C86 C87 ) C86_=_C88( C86 C88 ) C86_=_C89( C86 C89 ) C86_=_C90( C86 C90 ) \nC86_=_C91( C86 C91 ) C86_=_C92( C86 C92 ) C86_=_C93( C86 C93 ) C86_=_C94( C86 C94 ) C86_=_C97( C86 C97 ) C86_=_C98( C86 C98 ) \nC86_=_C99( C86 C99 ) C86_=_C100( C86 C100 ) C86_=_C101( C86 C101 ) C86_=_C102( C86 C102 ) C86_=_C103( C86 C103 ) C86_=_C124( C86 C124 ) \nC86_=_C148( C86 C148 ) C86_=_C158( C86 C158 ) C86_=_C159( C86 C159 ) C86_=_C160( C86 C160 ) C86_=_C161( C86 C161 ) C86_=_C162( C86 C162 ) \nC86_=_C165( C86 C165 ) C86_=_C167( C86 C167 ) C86_=_C168( C86 C168 ) C86_=_C169( C86 C169 ) C86_=_C170( C86 C170 ) C86_=_C171( C86 C171 ) \nC86_=_C172( C86 C172 ) C86_=_C173( C86 C173 ) C86_=_C175( C86 C175 ) C87_=_C88( C87 C88 ) C87_=_C89( C87 C89 ) C87_=_C90( C87 C90 ) \nC87_=_C91( C87 C91 ) C87_=_C92( C87 C92 ) C87_=_C93( C87 C93 ) C87_=_C94( C87 C94 ) C87_=_C97( C87 C97 ) C87_=_C98( C87 C98 ) \nC87_=_C99( C87 C99 ) C87_=_C100( C87 C100 ) C87_=_C101( C87 C101 ) C87_=_C102( C87 C102 ) C87_=_C103( C87 C103 ) C87_=_C125( C87 C125 ) \nC87_=_C158( C87 C158 ) C87_=_C178( C87 C178 ) C87_=_C179( C87 C179 ) C87_=_C182( C87 C182 ) C87_=_C185(</w:t>
      </w:r>
    </w:p>
    <w:p>
      <w:pPr>
        <w:pStyle w:val="PreformattedText"/>
        <w:bidi w:val="0"/>
        <w:spacing w:before="0" w:after="0"/>
        <w:jc w:val="left"/>
        <w:rPr/>
      </w:pPr>
      <w:r>
        <w:rPr/>
        <w:t xml:space="preserve"> </w:t>
      </w:r>
      <w:r>
        <w:rPr/>
        <w:t>C87 C185 ) C87_=_C186( C87 C186 ) \nC87_=_C193( C87 C193 ) C87_=_C196( C87 C196 ) C88_=_C89( C88 C89 ) C88_=_C90( C88 C90 ) C88_=_C91( C88 C91 ) C88_=_C92( C88 C92 ) \nC88_=_C93( C88 C93 ) C88_=_C94( C88 C94 ) C88_=_C97( C88 C97 ) C88_=_C98( C88 C98 ) C88_=_C99( C88 C99 ) C88_=_C100( C88 C100 ) \nC88_=_C101( C88 C101 ) C88_=_C102( C88 C102 ) C88_=_C103( C88 C103 ) C88_=_C126( C88 C126 ) C88_=_C160( C88 C160 ) C88_=_C217( C88 C217 ) \nC88_=_C218( C88 C218 ) C88_=_C220( C88 C220 ) C88_=_C223( C88 C223 ) C88_=_C225( C88 C225 ) C88_=_C229( C88 C229 ) C88_=_C233( C88 C233 ) \nC89_=_C90( C89 C90 ) C89_=_C91( C89 C91 ) C89_=_C92( C89 C92 ) C89_=_C93( C89 C93 ) C89_=_C94( C89 C94 ) C89_=_C97( C89 C97 ) \nC89_=_C98( C89 C98 ) C89_=_C99( C89 C99 ) C89_=_C100( C89 C100 ) C89_=_C101( C89 C101 ) C89_=_C102( C89 C102 ) C89_=_C103( C89 C103 ) \nC89_=_C128( C89 C128 ) C89_=_C178( C89 C178 ) C89_=_C217( C89 C217 ) C89_=_C260( C89 C260 ) C89_=_C262( C89 C262 ) C89_=_C263( C89 C263 ) \nC89_=_C264( C89 C264 ) C89_=_C265( C89 C265 ) C89_=_C267( C89 C267 ) C90_=_C91( C90 C91 ) C90_=_C92( C90 C92 ) C90_=_C93( C90 C93 ) \nC90_=_C94( C90 C94 ) C90_=_C97( C90 C97 ) C90_=_C98( C90 C98 ) C90_=_C99( C90 C99 ) C90_=_C100( C90 C100 ) C90_=_C101( C90 C101 ) \nC90_=_C102( C90 C102 ) C90_=_C103( C90 C103 ) C90_=_C129( C90 C129 ) C90_=_C179( C90 C179 ) C90_=_C218( C90 C218 ) C90_=_C269( C90 C269 ) \nC90_=_C271( C90 C271 ) C90_=_C272( C90 C272 ) C90_=_C273( C90 C273 ) C91_=_C92( C91 C92 ) C91_=_C93( C91 C93 ) C91_=_C94( C91 C94 ) \nC91_=_C97( C91 C97 ) C91_=_C98( C91 C98 ) C91_=_C99( C91 C99 ) C91_=_C100( C91 C100 ) C91_=_C101( C91 C101 ) C91_=_C102( C91 C102 ) \nC91_=_C103( C91 C103 ) C91_=_C130( C91 C130 ) C91_=_C144( C91 C144 ) C91_=_C165( C91 C165 ) C91_=_C260( C91 C260 ) C91_=_C269( C91 C269 ) \nC91_=_C292( C91 C292 ) C92_=_C93( C92 C93 ) C92_=_C94( C92 C94 ) C92_=_C97( C92 C97 ) C92_=_C98( C92 C98 ) C92_=_C99( C92 C99 ) \nC92_=_C100( C92 C100 ) C92_=_C101( C92 C101 ) C92_=_C102( C92 C102 ) C92_=_C103( C92 C103 ) C92_=_C131( C92 C131 ) C92_=_C182( C92 C182 ) \nC92_=_C220( C92 C220 ) C92_=_C297( C92 C297 ) C92_=_C298( C92 C298 ) C93_=_C94( C93 C94 ) C93_=_C97( C93 C97 ) C93_=_C98( C93 C98 ) \nC93_=_C99( C93 C99 ) C93_=_C100( C93 C100 ) C93_=_C101( C93 C101 ) C93_=_C102( C93 C102 ) C93_=_C103( C93 C103 ) C93_=_C167( C93 C167 ) \nC93_=_C262( C93 C262 ) C93_=_C307( C93 C307 ) C93_=_C315( C93 C315 ) C94_=_C97( C94 C97 ) C94_=_C98( C94 C98 ) C94_=_C99( C94 C99 ) \nC94_=_C100( C94 C100 ) C94_=_C101( C94 C101 ) C94_=_C102( C94 C102 ) C94_=_C103( C94 C103 ) C94_=_C326( C94 C326 ) C97_=_C98( C97 C98 ) \nC97_=_C99( C97 C99 ) C97_=_C100( C97 C100 ) C97_=_C101( C97 C101 ) C97_=_C102( C97 C102 ) C97_=_C103( C97 C103 ) C97_=_C134( C97 C134 ) \nC97_=_C147( C97 C147 ) C97_=_C171( C97 C171 ) C97_=_C265( C97 C265 ) C97_=_C273( C97 C273 ) C97_=_C335( C97 C335 ) C97_=_C345( C97 C345 ) \nC97_=_C356( C97 C356 ) C98_=_C99( C98 C99 ) C98_=_C100( C98 C100 ) C98_=_C101( C98 C101 ) C98_=_C102( C98 C102 ) C98_=_C103( C98 C103 ) \nC98_=_C135( C98 C135 ) C98_=_C172( C98 C172 ) C98_=_C336( C98 C336 ) C98_=_C346( C98 C346 ) C99_=_C100( C99 C100 ) C99_=_C101( C99 C101 ) \nC99_=_C102( C99 C102 ) C99_=_C103( C99 C103 ) C99_=_C136( C99 C136 ) C99_=_C173( C99 C173 ) C99_=_C337( C99 C337 ) C99_=_C347( C99 C347 ) \nC100_=_C101( C100 C101 ) C100_=_C102( C100 C102 ) C100_=_C103( C100 C103 ) C100_=_C137( C100 C137 ) C100_=_C193( C100 C193 ) C100_=_C229( C100 C229 ) \nC100_=_C338( C100 C338 ) C100_=_C350( C100 C350 ) C100_=_C356( C100 C356 ) C100_=_C376( C100 C376 ) C101_=_C102( C101 C102 ) C101_=_C103( C101 C103 ) \nC101_=_C351( C101 C351 ) C102_=_C103( C102 C103 ) C102_=_C267( C102 C267 ) C102_=_C352( C102 C352 ) C102_=_C376( C102 C376 ) C102_=_C382( C102 C382 ) \nC103_=_C138( C103 C138 ) C103_=_C196( C103 C196 ) C103_=_C233( C103 C233 ) C103_=_C315( C103 C315 ) C103_=_C339( C103 C339 ) C103_=_C353( C103 C353 ) \nC103_=_C382( C103 C382 ) C122_=_C123( C122 C123 ) C122_=_C124( C122 C124 ) C122_=_C125( C122 C125 ) C122_=_C126( C122 C126 ) C122_=_C127( C122 C127 ) \nC122_=_C128( C122 C128 ) C122_=_C129( C122 C129 ) C122_=_C130( C122 C130 ) C122_=_C131( C122 C131 ) C122_=_C134( C122 C134 ) C122_=_C135( C122 C135 ) \nC122_=_C136( C122 C136 ) C122_=_C137( C122 C137 ) C122_=_C138( C122 C138 ) C122_=_C139( C122 C139 ) C122_=_C141( C122 C141 ) C122_=_C144( C122 C144 ) \nC122_=_C146( C122 C146 ) C122_=_C147( C122 C147 ) C123_=_C124( C123 C124 ) C123_=_C125( C123 C125 ) C123_=_C126( C123 C126 ) C123_=_C127( C123 C127 ) \nC123_=_C128( C123 C128 ) C123_=_C129( C123 C129 ) C123_=_C130( C123 C130 ) C123_=_C131( C123 C131 ) C123_=_C134( C123 C134 ) C123_=_C135( C123 C135 ) \nC123_=_C136( C123 C136 ) C123_=_C137( C123 C137 ) C123_=_C138( C123 C138 ) C123_=_C139( C123 C139 ) C123_=_C148( C123 C148 ) C123_=_C154( C123 C154 ) \nC124_=_C125( C124 C125 ) C124_=_C126( C124 C126 ) C124_=_C127( C124 C127 ) C124_=_C128( C124 C128 ) C124_=_C129( C124 C129 ) C124_=_C130( C124 C130 ) \nC124_=_C131( C124 C131 ) C124_=_C134( C124 C134 ) C124_=_C135( C124 C135 ) C124_=_C136( C124 C136 ) C124_=_C137( C124 C137 ) C124_=_C138( C124 C138 ) \nC124_=_C148( C124 C148 ) C124_=_C158( C124 C158 ) C124_=_C159( C124 C159 ) C124_=_C160( C124 C160 ) C124_=_C161( C124 C161 ) C124_=_C162( C124 C162 ) \nC124_=_C165( C124 C165 ) C124_=_C167( C124 C167 ) C124_=_C168( C124 C168 ) C124_=_C169( C124 C169 ) C124_=_C170( C124 C170 ) C124_=_C171( C124 C171 ) \nC124_=_C172( C124 C172 ) C124_=_C173( C124 C173 ) C124_=_C175( C124 C175 ) C125_=_C126( C125 C126 ) C125_=_C127( C125 C127 ) C125_=_C128( C125 C128 ) \nC125_=_C129( C125 C129 ) C125_=_C130( C125 C130 ) C125_=_C131( C125 C131 ) C125_=_C134( C125 C134 ) C125_=_C135( C125 C135 ) C125_=_C136( C125 C136 ) \nC125_=_C137( C125 C137 ) C125_=_C138( C125 C138 ) C125_=_C158( C125 C158 ) C125_=_C178( C125 C178 ) C125_=_C179( C125 C179 ) C125_=_C182( C125 C182 ) \nC125_=_C185( C125 C185 ) C125_=_C186( C125 C186 ) C125_=_C193( C125 C193 ) C125_=_C196( C125 C196 ) C126_=_C127( C126 C127 ) C126_=_C128( C126 C128 ) \nC126_=_C129( C126 C129 ) C126_=_C130( C126 C130 ) C126_=_C131( C126 C131 ) C126_=_C134( C126 C134 ) C126_=_C135( C126 C135 ) C126_=_C136( C126 C136 ) \nC126_=_C137( C126 C137 ) C126_=_C138( C126 C138 ) C126_=_C160( C126 C160 ) C126_=_C217( C126 C217 ) C126_=_C218( C126 C218 ) C126_=_C220( C126 C220 ) \nC126_=_C223( C126 C223 ) C126_=_C225( C126 C225 ) C126_=_C229( C126 C229 ) C126_=_C233( C126 C233 ) C127_=_C128( C127 C128 ) C127_=_C129( C127 C129 ) \nC127_=_C130( C127 C130 ) C127_=_C131( C127 C131 ) C127_=_C134( C127 C134 ) C127_=_C135( C127 C135 ) C127_=_C136( C127 C136 ) C127_=_C137( C127 C137 ) \nC127_=_C138( C127 C138 ) C127_=_C141( C127 C141 ) C127_=_C161( C127 C161 ) C127_=_C236( C127 C236 ) C128_=_C129( C128 C129 ) C128_=_C130( C128 C130 ) \nC128_=_C131( C128 C131 ) C128_=_C134( C128 C134 ) C128_=_C135( C128 C135 ) C128_=_C136( C128 C136 ) C128_=_C137( C128 C137 ) C128_=_C138( C128 C138 ) \nC128_=_C178( C128 C178 ) C128_=_C217( C128 C217 ) C128_=_C260( C128 C260 ) C128_=_C262( C128 C262 ) C128_=_C263( C128 C263 ) C128_=_C264( C128 C264 ) \nC128_=_C265( C128 C265 ) C128_=_C267( C128 C267 ) C129_=_C130( C129 C130 ) C129_=_C131( C129 C131 ) C129_=_C134( C129 C134 ) C129_=_C135( C129 C135 ) \nC129_=_C136( C129 C136 ) C129_=_C137( C129 C137 ) C129_=_C138( C129 C138 ) C129_=_C179( C129 C179 ) C129_=_C218( C129 C218 ) C129_=_C269( C129 C269 ) \nC129_=_C271( C129 C271 ) C129_=_C272( C129 C272 ) C129_=_C273( C129 C273 ) C130_=_C131( C130 C131 ) C130_=_C134( C130 C134 ) C130_=_C135( C130 C135 ) \nC130_=_C136( C130 C136 ) C130_=_C137( C130 C137 ) C130_=_C138( C130 C138 ) C130_=_C144( C130 C144 ) C130_=_C165( C130 C165 ) C130_=_C260( C130 C260 ) \nC130_=_C269( C130 C269 ) C130_=_C292( C130 C292 ) C131_=_C134( C131 C134 ) C131_=_C135( C131 C135 ) C131_=_C136( C131 C136 ) C131_=_C137( C131 C137 ) \nC131_=_C138( C131 C138 ) C131_=_C182( C131 C182 ) C131_=_C220( C131 C220 ) C131_=_C297( C131 C297 ) C131_=_C298( C131 C298 ) C134_=_C135( C134 C135 ) \nC134_=_C136( C134 C136 ) C134_=_C137( C134 C137 ) C134_=_C138( C134 C138 ) C134_=_C147( C134 C147 ) C134_=_C171( C134 C171 ) C134_=_C265( C134 C265 ) \nC134_=_C273( C134 C273 ) C134_=_C335( C134 C335 ) C134_=_C345( C134 C345 ) C134_=_C356( C134 C356 ) C135_=_C136( C135 C136 ) C135_=_C137( C135 C137 ) \nC135_=_C138( C135 C138 ) C135_=_C172( C135 C172 ) C135_=_C336( C135 C336 ) C135_=_C346( C135 C346 ) C136_=_C137( C136 C137 ) C136_=_C138( C136 C138 ) \nC136_=_C173( C136 C173 ) C136_=_C337( C136 C337 ) C136_=_C347( C136 C347 ) C137_=_C138( C137 C138 ) C137_=_C193( C137 C193 ) C137_=_C229( C137 C229 ) \nC137_=_C338( C137 C338 ) C137_=_C350( C137 C350 ) C137_=_C356( C137 C356 ) C137_=_C376( C137 C376 ) C138_=_C196( C138 C196 ) C138_=_C233( C138 C233 ) \nC138_=_C315( C138 C315 ) C138_=_C339( C138 C339 ) C138_=_C353( C138 C353 ) C138_=_C382( C138 C382 ) C139_=_C141( C139 C141 ) C139_=_C144( C139 C144 ) \nC139_=_C146( C139 C146 ) C139_=_C147( C139 C147 ) C139_=_C148( C139 C148 ) C139_=_C154( C139 C154 ) C141_=_C144( C141 C144 ) C141_=_C146( C141 C146 ) \nC141_=_C147( C141 C147 ) C141_=_C161( C141 C161 ) C141_=_C236( C141 C236 ) C144_=_C146( C144 C146 ) C144_=_C147( C144 C147 ) C144_=_C165( C144 C165 ) \nC144_=_C260( C144 C260 ) C144_=_C269( C144 C269 ) C144_=_C292( C144 C292 ) C146_=_C147( C146 C147 ) C146_=_C154( C146 C154 ) C146_=_C168( C146 C168 ) \nC146_=_C185( C146 C185 ) C146_=_C223( C146 C223 ) C146_=_C236( C146 C236 ) C146_=_C263( C146 C263 ) C146_=_C271( C146 C271 ) C146_=_C292( C146 C292 ) \nC146_=_C297( C146 C297 ) C146_=_C335( C146 C335 ) C146_=_C336( C146 C336 ) C146_=_C337( C146 C337 ) C146_=_C338( C146 C338 ) C146_=_C339( C146 C339 ) \nC147_=_C171( C147 C171 ) C147_=_C265( C147 C265 ) C147_=_C273( C147 C273 ) C147_=_C335( C147 C335 ) C147_=_C345( C147 C345 ) C147_=_C356( C147 C356 ) \nC148_=_C154( C148 C154 ) C148_=_C158( C148 C158 ) C148_=_C159(</w:t>
      </w:r>
    </w:p>
    <w:p>
      <w:pPr>
        <w:pStyle w:val="PreformattedText"/>
        <w:bidi w:val="0"/>
        <w:spacing w:before="0" w:after="0"/>
        <w:jc w:val="left"/>
        <w:rPr/>
      </w:pPr>
      <w:r>
        <w:rPr/>
        <w:t xml:space="preserve"> </w:t>
      </w:r>
      <w:r>
        <w:rPr/>
        <w:t>C148 C159 ) C148_=_C160( C148 C160 ) C148_=_C161( C148 C161 ) C148_=_C162( C148 C162 ) \nC148_=_C165( C148 C165 ) C148_=_C167( C148 C167 ) C148_=_C168( C148 C168 ) C148_=_C169( C148 C169 ) C148_=_C170( C148 C170 ) C148_=_C171( C148 C171 ) \nC148_=_C172( C148 C172 ) C148_=_C173( C148 C173 ) C148_=_C175( C148 C175 ) C154_=_C168( C154 C168 ) C154_=_C185( C154 C185 ) C154_=_C223( C154 C223 ) \nC154_=_C236( C154 C236 ) C154_=_C263( C154 C263 ) C154_=_C271( C154 C271 ) C154_=_C292( C154 C292 ) C154_=_C297( C154 C297 ) C154_=_C335( C154 C335 ) \nC154_=_C336( C154 C336 ) C154_=_C337( C154 C337 ) C154_=_C338( C154 C338 ) C154_=_C339( C154 C339 ) C158_=_C159( C158 C159 ) C158_=_C160( C158 C160 ) \nC158_=_C161( C158 C161 ) C158_=_C162( C158 C162 ) C158_=_C165( C158 C165 ) C158_=_C167( C158 C167 ) C158_=_C168( C158 C168 ) C158_=_C169( C158 C169 ) \nC158_=_C170( C158 C170 ) C158_=_C171( C158 C171 ) C158_=_C172( C158 C172 ) C158_=_C173( C158 C173 ) C158_=_C175( C158 C175 ) C158_=_C178( C158 C178 ) \nC158_=_C179( C158 C179 ) C158_=_C182( C158 C182 ) C158_=_C185( C158 C185 ) C158_=_C186( C158 C186 ) C158_=_C193( C158 C193 ) C158_=_C196( C158 C196 ) \nC159_=_C160( C159 C160 ) C159_=_C161( C159 C161 ) C159_=_C162( C159 C162 ) C159_=_C165( C159 C165 ) C159_=_C167( C159 C167 ) C159_=_C168( C159 C168 ) \nC159_=_C169( C159 C169 ) C159_=_C170( C159 C170 ) C159_=_C171( C159 C171 ) C159_=_C172( C159 C172 ) C159_=_C173( C159 C173 ) C159_=_C175( C159 C175 ) \nC160_=_C161( C160 C161 ) C160_=_C162( C160 C162 ) C160_=_C165( C160 C165 ) C160_=_C167( C160 C167 ) C160_=_C168( C160 C168 ) C160_=_C169( C160 C169 ) \nC160_=_C170( C160 C170 ) C160_=_C171( C160 C171 ) C160_=_C172( C160 C172 ) C160_=_C173( C160 C173 ) C160_=_C175( C160 C175 ) C160_=_C217( C160 C217 ) \nC160_=_C218( C160 C218 ) C160_=_C220( C160 C220 ) C160_=_C223( C160 C223 ) C160_=_C225( C160 C225 ) C160_=_C229( C160 C229 ) C160_=_C233( C160 C233 ) \nC161_=_C162( C161 C162 ) C161_=_C165( C161 C165 ) C161_=_C167( C161 C167 ) C161_=_C168( C161 C168 ) C161_=_C169( C161 C169 ) C161_=_C170( C161 C170 ) \nC161_=_C171( C161 C171 ) C161_=_C172( C161 C172 ) C161_=_C173( C161 C173 ) C161_=_C175( C161 C175 ) C161_=_C236( C161 C236 ) C162_=_C165( C162 C165 ) \nC162_=_C167( C162 C167 ) C162_=_C168( C162 C168 ) C162_=_C169( C162 C169 ) C162_=_C170( C162 C170 ) C162_=_C171( C162 C171 ) C162_=_C172( C162 C172 ) \nC162_=_C173( C162 C173 ) C162_=_C175( C162 C175 ) C165_=_C167( C165 C167 ) C165_=_C168( C165 C168 ) C165_=_C169( C165 C169 ) C165_=_C170( C165 C170 ) \nC165_=_C171( C165 C171 ) C165_=_C172( C165 C172 ) C165_=_C173( C165 C173 ) C165_=_C175( C165 C175 ) C165_=_C260( C165 C260 ) C165_=_C269( C165 C269 ) \nC165_=_C292( C165 C292 ) C167_=_C168( C167 C168 ) C167_=_C169( C167 C169 ) C167_=_C170( C167 C170 ) C167_=_C171( C167 C171 ) C167_=_C172( C167 C172 ) \nC167_=_C173( C167 C173 ) C167_=_C175( C167 C175 ) C167_=_C262( C167 C262 ) C167_=_C307( C167 C307 ) C167_=_C315( C167 C315 ) C168_=_C169( C168 C169 ) \nC168_=_C170( C168 C170 ) C168_=_C171( C168 C171 ) C168_=_C172( C168 C172 ) C168_=_C173( C168 C173 ) C168_=_C175( C168 C175 ) C168_=_C185( C168 C185 ) \nC168_=_C223( C168 C223 ) C168_=_C236( C168 C236 ) C168_=_C263( C168 C263 ) C168_=_C271( C168 C271 ) C168_=_C292( C168 C292 ) C168_=_C297( C168 C297 ) \nC168_=_C335( C168 C335 ) C168_=_C336( C168 C336 ) C168_=_C337( C168 C337 ) C168_=_C338( C168 C338 ) C168_=_C339( C168 C339 ) C169_=_C170( C169 C170 ) \nC169_=_C171( C169 C171 ) C169_=_C172( C169 C172 ) C169_=_C173( C169 C173 ) C169_=_C175( C169 C175 ) C170_=_C171( C170 C171 ) C170_=_C172( C170 C172 ) \nC170_=_C173( C170 C173 ) C170_=_C175( C170 C175 ) C170_=_C186( C170 C186 ) C170_=_C225( C170 C225 ) C170_=_C264( C170 C264 ) C170_=_C272( C170 C272 ) \nC170_=_C298( C170 C298 ) C170_=_C307( C170 C307 ) C170_=_C326( C170 C326 ) C170_=_C345( C170 C345 ) C170_=_C346( C170 C346 ) C170_=_C347( C170 C347 ) \nC170_=_C348( C170 C348 ) C170_=_C349( C170 C349 ) C170_=_C350( C170 C350 ) C170_=_C351( C170 C351 ) C170_=_C352( C170 C352 ) C170_=_C353( C170 C353 ) \nC171_=_C172( C171 C172 ) C171_=_C173( C171 C173 ) C171_=_C175( C171 C175 ) C171_=_C265( C171 C265 ) C171_=_C273( C171 C273 ) C171_=_C335( C171 C335 ) \nC171_=_C345( C171 C345 ) C171_=_C356( C171 C356 ) C172_=_C173( C172 C173 ) C172_=_C175( C172 C175 ) C172_=_C336( C172 C336 ) C172_=_C346( C172 C346 ) \nC173_=_C175( C173 C175 ) C173_=_C337( C173 C337 ) C173_=_C347( C173 C347 ) C178_=_C179( C178 C179 ) C178_=_C182( C178 C182 ) C178_=_C185( C178 C185 ) \nC178_=_C186( C178 C186 ) C178_=_C193( C178 C193 ) C178_=_C196( C178 C196 ) C178_=_C217( C178 C217 ) C178_=_C260( C178 C260 ) C178_=_C262( C178 C262 ) \nC178_=_C263( C178 C263 ) C178_=_C264( C178 C264 ) C178_=_C265( C178 C265 ) C178_=_C267( C178 C267 ) C179_=_C182( C179 C182 ) C179_=_C185( C179 C185 ) \nC179_=_C186( C179 C186 ) C179_=_C193( C179 C193 ) C179_=_C196( C179 C196 ) C179_=_C218( C179 C218 ) C179_=_C269( C179 C269 ) C179_=_C271( C179 C271 ) \nC179_=_C272( C179 C272 ) C179_=_C273( C179 C273 ) C182_=_C185( C182 C185 ) C182_=_C186( C182 C186 ) C182_=_C193( C182 C193 ) C182_=_C196( C182 C196 ) \nC182_=_C220( C182 C220 ) C182_=_C297( C182 C297 ) C182_=_C298( C182 C298 ) C185_=_C186( C185 C186 ) C185_=_C193( C185 C193 ) C185_=_C196( C185 C196 ) \nC185_=_C223( C185 C223 ) C185_=_C236( C185 C236 ) C185_=_C263( C185 C263 ) C185_=_C271( C185 C271 ) C185_=_C292( C185 C292 ) C185_=_C297( C185 C297 ) \nC185_=_C335( C185 C335 ) C185_=_C336( C185 C336 ) C185_=_C337( C185 C337 ) C185_=_C338( C185 C338 ) C185_=_C339( C185 C339 ) C186_=_C193( C186 C193 ) \nC186_=_C196( C186 C196 ) C186_=_C225( C186 C225 ) C186_=_C264( C186 C264 ) C186_=_C272( C186 C272 ) C186_=_C298( C186 C298 ) C186_=_C307( C186 C307 ) \nC186_=_C326( C186 C326 ) C186_=_C345( C186 C345 ) C186_=_C346( C186 C346 ) C186_=_C347( C186 C347 ) C186_=_C348( C186 C348 ) C186_=_C349( C186 C349 ) \nC186_=_C350( C186 C350 ) C186_=_C351( C186 C351 ) C186_=_C352( C186 C352 ) C186_=_C353( C186 C353 ) C193_=_C196( C193 C196 ) C193_=_C229( C193 C229 ) \nC193_=_C338( C193 C338 ) C193_=_C350( C193 C350 ) C193_=_C356( C193 C356 ) C193_=_C376( C193 C376 ) C196_=_C233( C196 C233 ) C196_=_C315( C196 C315 ) \nC196_=_C339( C196 C339 ) C196_=_C353( C196 C353 ) C196_=_C382( C196 C382 ) C217_=_C218( C217 C218 ) C217_=_C220( C217 C220 ) C217_=_C223( C217 C223 ) \nC217_=_C225( C217 C225 ) C217_=_C229( C217 C229 ) C217_=_C233( C217 C233 ) C217_=_C260( C217 C260 ) C217_=_C262( C217 C262 ) C217_=_C263( C217 C263 ) \nC217_=_C264( C217 C264 ) C217_=_C265( C217 C265 ) C217_=_C267( C217 C267 ) C218_=_C220( C218 C220 ) C218_=_C223( C218 C223 ) C218_=_C225( C218 C225 ) \nC218_=_C229( C218 C229 ) C218_=_C233( C218 C233 ) C218_=_C269( C218 C269 ) C218_=_C271( C218 C271 ) C218_=_C272( C218 C272 ) C218_=_C273( C218 C273 ) \nC220_=_C223( C220 C223 ) C220_=_C225( C220 C225 ) C220_=_C229( C220 C229 ) C220_=_C233( C220 C233 ) C220_=_C297( C220 C297 ) C220_=_C298( C220 C298 ) \nC223_=_C225( C223 C225 ) C223_=_C229( C223 C229 ) C223_=_C233( C223 C233 ) C223_=_C236( C223 C236 ) C223_=_C263( C223 C263 ) C223_=_C271( C223 C271 ) \nC223_=_C292( C223 C292 ) C223_=_C297( C223 C297 ) C223_=_C335( C223 C335 ) C223_=_C336( C223 C336 ) C223_=_C337( C223 C337 ) C223_=_C338( C223 C338 ) \nC223_=_C339( C223 C339 ) C225_=_C229( C225 C229 ) C225_=_C233( C225 C233 ) C225_=_C264( C225 C264 ) C225_=_C272( C225 C272 ) C225_=_C298( C225 C298 ) \nC225_=_C307( C225 C307 ) C225_=_C326( C225 C326 ) C225_=_C345( C225 C345 ) C225_=_C346( C225 C346 ) C225_=_C347( C225 C347 ) C225_=_C348( C225 C348 ) \nC225_=_C349( C225 C349 ) C225_=_C350( C225 C350 ) C225_=_C351( C225 C351 ) C225_=_C352( C225 C352 ) C225_=_C353( C225 C353 ) C229_=_C233( C229 C233 ) \nC229_=_C338( C229 C338 ) C229_=_C350( C229 C350 ) C229_=_C356( C229 C356 ) C229_=_C376( C229 C376 ) C233_=_C315( C233 C315 ) C233_=_C339( C233 C339 ) \nC233_=_C353( C233 C353 ) C233_=_C382( C233 C382 ) C236_=_C263( C236 C263 ) C236_=_C271( C236 C271 ) C236_=_C292( C236 C292 ) C236_=_C297( C236 C297 ) \nC236_=_C335( C236 C335 ) C236_=_C336( C236 C336 ) C236_=_C337( C236 C337 ) C236_=_C338( C236 C338 ) C236_=_C339( C236 C339 ) C260_=_C262( C260 C262 ) \nC260_=_C263( C260 C263 ) C260_=_C264( C260 C264 ) C260_=_C265( C260 C265 ) C260_=_C267( C260 C267 ) C260_=_C269( C260 C269 ) C260_=_C292( C260 C292 ) \nC262_=_C263( C262 C263 ) C262_=_C264( C262 C264 ) C262_=_C265( C262 C265 ) C262_=_C267( C262 C267 ) C262_=_C307( C262 C307 ) C262_=_C315( C262 C315 ) \nC263_=_C264( C263 C264 ) C263_=_C265( C263 C265 ) C263_=_C267( C263 C267 ) C263_=_C271( C263 C271 ) C263_=_C292( C263 C292 ) C263_=_C297( C263 C297 ) \nC263_=_C335( C263 C335 ) C263_=_C336( C263 C336 ) C263_=_C337( C263 C337 ) C263_=_C338( C263 C338 ) C263_=_C339( C263 C339 ) C264_=_C265( C264 C265 ) \nC264_=_C267( C264 C267 ) C264_=_C272( C264 C272 ) C264_=_C298( C264 C298 ) C264_=_C307( C264 C307 ) C264_=_C326( C264 C326 ) C264_=_C345( C264 C345 ) \nC264_=_C346( C264 C346 ) C264_=_C347( C264 C347 ) C264_=_C348( C264 C348 ) C264_=_C349( C264 C349 ) C264_=_C350( C264 C350 ) C264_=_C351( C264 C351 ) \nC264_=_C352( C264 C352 ) C264_=_C353( C264 C353 ) C265_=_C267( C265 C267 ) C265_=_C273( C265 C273 ) C265_=_C335( C265 C335 ) C265_=_C345( C265 C345 ) \nC265_=_C356( C265 C356 ) C267_=_C352( C267 C352 ) C267_=_C376( C267 C376 ) C267_=_C382( C267 C382 ) C269_=_C271( C269 C271 ) C269_=_C272( C269 C272 ) \nC269_=_C273( C269 C273 ) C269_=_C292( C269 C292 ) C271_=_C272( C271 C272 ) C271_=_C273( C271 C273 ) C271_=_C292( C271 C292 ) C271_=_C297( C271 C297 ) \nC271_=_C335( C271 C335 ) C271_=_C336( C271 C336 ) C271_=_C337( C271 C337 ) C271_=_C338( C271 C338 ) C271_=_C339( C271 C339 ) C272_=_C273( C272 C273 ) \nC272_=_C298( C272 C298 ) C272_=_C307( C272 C307 ) C272_=_C326( C272 C326 ) C272_=_C345( C272 C345 ) C272_=_C346( C272 C346 ) C272_=_C347( C272 C347 ) \nC272_=_C348( C272 C348 ) C272_=_C349( C272 C349 ) C272_=_C350( C272 C350 ) C272_=_C351(</w:t>
      </w:r>
    </w:p>
    <w:p>
      <w:pPr>
        <w:pStyle w:val="PreformattedText"/>
        <w:bidi w:val="0"/>
        <w:spacing w:before="0" w:after="0"/>
        <w:jc w:val="left"/>
        <w:rPr/>
      </w:pPr>
      <w:r>
        <w:rPr/>
        <w:t xml:space="preserve"> </w:t>
      </w:r>
      <w:r>
        <w:rPr/>
        <w:t>C272 C351 ) C272_=_C352( C272 C352 ) C272_=_C353( C272 C353 ) \nC273_=_C335( C273 C335 ) C273_=_C345( C273 C345 ) C273_=_C356( C273 C356 ) C292_=_C297( C292 C297 ) C292_=_C335( C292 C335 ) C292_=_C336( C292 C336 ) \nC292_=_C337( C292 C337 ) C292_=_C338( C292 C338 ) C292_=_C339( C292 C339 ) C297_=_C298( C297 C298 ) C297_=_C335( C297 C335 ) C297_=_C336( C297 C336 ) \nC297_=_C337( C297 C337 ) C297_=_C338( C297 C338 ) C297_=_C339( C297 C339 ) C298_=_C307( C298 C307 ) C298_=_C326( C298 C326 ) C298_=_C345( C298 C345 ) \nC298_=_C346( C298 C346 ) C298_=_C347( C298 C347 ) C298_=_C348( C298 C348 ) C298_=_C349( C298 C349 ) C298_=_C350( C298 C350 ) C298_=_C351( C298 C351 ) \nC298_=_C352( C298 C352 ) C298_=_C353( C298 C353 ) C307_=_C315( C307 C315 ) C307_=_C326( C307 C326 ) C307_=_C345( C307 C345 ) C307_=_C346( C307 C346 ) \nC307_=_C347( C307 C347 ) C307_=_C348( C307 C348 ) C307_=_C349( C307 C349 ) C307_=_C350( C307 C350 ) C307_=_C351( C307 C351 ) C307_=_C352( C307 C352 ) \nC307_=_C353( C307 C353 ) C315_=_C339( C315 C339 ) C315_=_C353( C315 C353 ) C315_=_C382( C315 C382 ) C326_=_C345( C326 C345 ) C326_=_C346( C326 C346 ) \nC326_=_C347( C326 C347 ) C326_=_C348( C326 C348 ) C326_=_C349( C326 C349 ) C326_=_C350( C326 C350 ) C326_=_C351( C326 C351 ) C326_=_C352( C326 C352 ) \nC326_=_C353( C326 C353 ) C335_=_C336( C335 C336 ) C335_=_C337( C335 C337 ) C335_=_C338( C335 C338 ) C335_=_C339( C335 C339 ) C335_=_C345( C335 C345 ) \nC335_=_C356( C335 C356 ) C336_=_C337( C336 C337 ) C336_=_C338( C336 C338 ) C336_=_C339( C336 C339 ) C336_=_C346( C336 C346 ) C337_=_C338( C337 C338 ) \nC337_=_C339( C337 C339 ) C337_=_C347( C337 C347 ) C338_=_C339( C338 C339 ) C338_=_C350( C338 C350 ) C338_=_C356( C338 C356 ) C338_=_C376( C338 C376 ) \nC339_=_C353( C339 C353 ) C339_=_C382( C339 C382 ) C345_=_C346( C345 C346 ) C345_=_C347( C345 C347 ) C345_=_C348( C345 C348 ) C345_=_C349( C345 C349 ) \nC345_=_C350( C345 C350 ) C345_=_C351( C345 C351 ) C345_=_C352( C345 C352 ) C345_=_C353( C345 C353 ) C345_=_C356( C345 C356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0_=_C356( C350 C356 ) C350_=_C376( C350 C376 ) C351_=_C352( C351 C352 ) C351_=_C353( C351 C353 ) C352_=_C353( C352 C353 ) C352_=_C376( C352 C376 ) \nC352_=_C382( C352 C382 ) C353_=_C382( C353 C382 ) C356_=_C376( C356 C376 ) C376_=_C382( C376 C382 ) "];34-&gt;42[label="92: C10 C11 C12 C13 C15 \nC21 C23 C33 C37 C68 C70 \nC71 C72 C73 C76 C80 C81 \nC82 C87 C88 C91 C93 C94 \nC97 C98 C99 C101 C102 C123 \nC125 C126 C127 C130 C134 C135 \nC136 C139 C141 C144 C147 C148 \nC154 C158 C159 C160 C161 C162 \nC165 C167 C169 C171 C172 C173 \nC175 C178 C179 C182 C185 C186 \nC193 C196 C217 C218 C220 C223 \nC225 C229 C233 C236 C260 C262 \nC265 C267 C269 C273 C292 C307 \nC315 C326 C335 C336 C337 C345 \nC346 C347 C348 C349 C351 C352 \nC356 C376 C382 \n659: C10_=_C11 ,C10_=_C12 ,C10_=_C13 ,C10_=_C15 ,C10_=_C21 ,\nC10_=_C23 ,C10_=_C68 ,C10_=_C70 ,C10_=_C71 ,C10_=_C72 ,C10_=_C73 ,\nC10_=_C76 ,C10_=_C80 ,C10_=_C81 ,C10_=_C82 ,C11_=_C12 ,C11_=_C13 ,\nC11_=_C15 ,C11_=_C21 ,C11_=_C23 ,C11_=_C87 ,C11_=_C88 ,C11_=_C91 ,\nC11_=_C93 ,C11_=_C94 ,C11_=_C97 ,C11_=_C98 ,C11_=_C99 ,C11_=_C101 ,\nC11_=_C102 ,C12_=_C13 ,C12_=_C15 ,C12_=_C21 ,C12_=_C23 ,C12_=_C123 ,\nC12_=_C125 ,C12_=_C126 ,C12_=_C127 ,C12_=_C130 ,C12_=_C134 ,C12_=_C135 ,\nC12_=_C136 ,C13_=_C15 ,C13_=_C21 ,C13_=_C23 ,C13_=_C139 ,C13_=_C141 ,\nC13_=_C144 ,C13_=_C147 ,C15_=_C21 ,C15_=_C23 ,C15_=_C148 ,C15_=_C158 ,\nC15_=_C159 ,C15_=_C160 ,C15_=_C161 ,C15_=_C162 ,C15_=_C165 ,C15_=_C167 ,\nC15_=_C169 ,C15_=_C171 ,C15_=_C172 ,C15_=_C173 ,C15_=_C175 ,C21_=_C23 ,\nC21_=_C179 ,C21_=_C218 ,C21_=_C269 ,C21_=_C273 ,C23_=_C154 ,C23_=_C185 ,\nC23_=_C223 ,C23_=_C236 ,C23_=_C292 ,C23_=_C335 ,C23_=_C336 ,C23_=_C337 ,\nC33_=_C37 ,C33_=_C186 ,C33_=_C225 ,C33_=_C307 ,C33_=_C326 ,C33_=_C345 ,\nC33_=_C346 ,C33_=_C347 ,C33_=_C348 ,C33_=_C349 ,C33_=_C351 ,C33_=_C352 ,\nC37_=_C196 ,C37_=_C233 ,C37_=_C315 ,C37_=_C382 ,C68_=_C70 ,C68_=_C71 ,\nC68_=_C72 ,C68_=_C73 ,C68_=_C76 ,C68_=_C80 ,C68_=_C81 ,C68_=_C82 ,\nC68_=_C123 ,C68_=_C139 ,C68_=_C148 ,C68_=_C154 ,C70_=_C71 ,C70_=_C72 ,\nC70_=_C73 ,C70_=_C76 ,C70_=_C80 ,C70_=_C81 ,C70_=_C82 ,C70_=_C87 ,\nC70_=_C125 ,C70_=_C158 ,C70_=_C178 ,C70_=_C179 ,C70_=_C182 ,C70_=_C185 ,\nC70_=_C186 ,C70_=_C193 ,C70_=_C196 ,C71_=_C72 ,C71_=_C73 ,C71_=_C76 ,\nC71_=_C80 ,C71_=_C81 ,C71_=_C82 ,C71_=_C159 ,C72_=_C73 ,C72_=_C76 ,\nC72_=_C80 ,C72_=_C81 ,C72_=_C82 ,C72_=_C88 ,C72_=_C126 ,C72_=_C160 ,\nC72_=_C217 ,C72_=_C218 ,C72_=_C220 ,C72_=_C223 ,C72_=_C225 ,C72_=_C229 ,\nC72_=_C233 ,C73_=_C76 ,C73_=_C80 ,C73_=_C81 ,C73_=_C82 ,C73_=_C127 ,\nC73_=_C141 ,C73_=_C161 ,C73_=_C236 ,C76_=_C80 ,C76_=_C81 ,C76_=_C82 ,\nC76_=_C91 ,C76_=_C130 ,C76_=_C144 ,C76_=_C165 ,C76_=_C260 ,C76_=_C269 ,\nC76_=_C292 ,C80_=_C81 ,C80_=_C82 ,C80_=_C97 ,C80_=_C134 ,C80_=_C147 ,\nC80_=_C171 ,C80_=_C265 ,C80_=_C273 ,C80_=_C335 ,C80_=_C345 ,C80_=_C356 ,\nC81_=_C82 ,C81_=_C98 ,C81_=_C135 ,C81_=_C172 ,C81_=_C336 ,C81_=_C346 ,\nC82_=_C99 ,C82_=_C136 ,C82_=_C173 ,C82_=_C337 ,C82_=_C347 ,C87_=_C88 ,\nC87_=_C91 ,C87_=_C93 ,C87_=_C94 ,C87_=_C97 ,C87_=_C98 ,C87_=_C99 ,\nC87_=_C101 ,C87_=_C102 ,C87_=_C125 ,C87_=_C158 ,C87_=_C178 ,C87_=_C179 ,\nC87_=_C182 ,C87_=_C185 ,C87_=_C186 ,C87_=_C193 ,C87_=_C196 ,C88_=_C91 ,\nC88_=_C93 ,C88_=_C94 ,C88_=_C97 ,C88_=_C98 ,C88_=_C99 ,C88_=_C101 ,\nC88_=_C102 ,C88_=_C126 ,C88_=_C160 ,C88_=_C217 ,C88_=_C218 ,C88_=_C220 ,\nC88_=_C223 ,C88_=_C225 ,C88_=_C229 ,C88_=_C233 ,C91_=_C93 ,C91_=_C94 ,\nC91_=_C97 ,C91_=_C98 ,C91_=_C99 ,C91_=_C101 ,C91_=_C102 ,C91_=_C130 ,\nC91_=_C144 ,C91_=_C165 ,C91_=_C260 ,C91_=_C269 ,C91_=_C292 ,C93_=_C94 ,\nC93_=_C97 ,C93_=_C98 ,C93_=_C99 ,C93_=_C101 ,C93_=_C102 ,C93_=_C167 ,\nC93_=_C262 ,C93_=_C307 ,C93_=_C315 ,C94_=_C97 ,C94_=_C98 ,C94_=_C99 ,\nC94_=_C101 ,C94_=_C102 ,C94_=_C326 ,C97_=_C98 ,C97_=_C99 ,C97_=_C101 ,\nC97_=_C102 ,C97_=_C134 ,C97_=_C147 ,C97_=_C171 ,C97_=_C265 ,C97_=_C273 ,\nC97_=_C335 ,C97_=_C345 ,C97_=_C356 ,C98_=_C99 ,C98_=_C101 ,C98_=_C102 ,\nC98_=_C135 ,C98_=_C172 ,C98_=_C336 ,C98_=_C346 ,C99_=_C101 ,C99_=_C102 ,\nC99_=_C136 ,C99_=_C173 ,C99_=_C337 ,C99_=_C347 ,C101_=_C102 ,C101_=_C351 ,\nC102_=_C267 ,C102_=_C352 ,C102_=_C376 ,C102_=_C382 ,C123_=_C125 ,C123_=_C126 ,\nC123_=_C127 ,C123_=_C130 ,C123_=_C134 ,C123_=_C135 ,C123_=_C136 ,C123_=_C139 ,\nC123_=_C148 ,C123_=_C154 ,C125_=_C126 ,C125_=_C127 ,C125_=_C130 ,C125_=_C134 ,\nC125_=_C135 ,C125_=_C136 ,C125_=_C158 ,C125_=_C178 ,C125_=_C179 ,C125_=_C182 ,\nC125_=_C185 ,C125_=_C186 ,C125_=_C193 ,C125_=_C196 ,C126_=_C127 ,C126_=_C130 ,\nC126_=_C134 ,C126_=_C135 ,C126_=_C136 ,C126_=_C160 ,C126_=_C217 ,C126_=_C218 ,\nC126_=_C220 ,C126_=_C223 ,C126_=_C225 ,C126_=_C229 ,C126_=_C233 ,C127_=_C130 ,\nC127_=_C134 ,C127_=_C135 ,C127_=_C136 ,C127_=_C141 ,C127_=_C161 ,C127_=_C236 ,\nC130_=_C134 ,C130_=_C135 ,C130_=_C136 ,C130_=_C144 ,C130_=_C165 ,C130_=_C260 ,\nC130_=_C269 ,C130_=_C292 ,C134_=_C135 ,C134_=_C136 ,C134_=_C147 ,C134_=_C171 ,\nC134_=_C265 ,C134_=_C273 ,C134_=_C335 ,C134_=_C345 ,C134_=_C356 ,C135_=_C136 ,\nC135_=_C172 ,C135_=_C336 ,C135_=_C346 ,C136_=_C173 ,C136_=_C337 ,C136_=_C347 ,\nC139_=_C141 ,C139_=_C144 ,C139_=_C147 ,C139_=_C148 ,C139_=_C154 ,C141_=_C144 ,\nC141_=_C147 ,C141_=_C161 ,C141_=_C236 ,C144_=_C147 ,C144_=_C165 ,C144_=_C260 ,\nC144_=_C269 ,C144_=_C292 ,C147_=_C171 ,C147_=_C265 ,C147_=_C273 ,C147_=_C335 ,\nC147_=_C345 ,C147_=_C356 ,C148_=_C154 ,C148_=_C158 ,C148_=_C159 ,C148_=_C160 ,\nC148_=_C161 ,C148_=_C162 ,C148_=_C165 ,C148_=_C167 ,C148_=_C169 ,C148_=_C171 ,\nC148_=_C172 ,C148_=_C173 ,C148_=_C175 ,C154_=_C185 ,C154_=_C223 ,C154_=_C236 ,\nC154_=_C292 ,C154_=_C335 ,C154_=_C336 ,C154_=_C337 ,C158_=_C159 ,C158_=_C160 ,\nC158_=_C161 ,C158_=_C162 ,C158_=_C165 ,C158_=_C167 ,C158_=_C169 ,C158_=_C171 ,\nC158_=_C172 ,C158_=_C173 ,C158_=_C175 ,C158_=_C178 ,C158_=_C179 ,C158_=_C182 ,\nC158_=_C185 ,C158_=_C186 ,C158_=_C193 ,C158_=_C196 ,C159_=_C160 ,C159_=_C161 ,\nC159_=_C162 ,C159_=_C165 ,C159_=_C167 ,C159_=_C169 ,C159_=_C171 ,C159_=_C172 ,\nC159_=_C173 ,C159_=_C175 ,C160_=_C161 ,C160_=_C162 ,C160_=_C165 ,C160_=_C167 ,\nC160_=_C169 ,C160_=_C171 ,C160_=_C172 ,C160_=_C173 ,C160_=_C175 ,C160_=_C217 ,\nC160_=_C218 ,C160_=_C220 ,C160_=_C223 ,C160_=_C225 ,C160_=_C229 ,C160_=_C233 ,\nC161_=_C162 ,C161_=_C165 ,C161_=_C167 ,C161_=_C169 ,C161_=_C171 ,C161_=_C172 ,\nC161_=_C173 ,C161_=_C175 ,C161_=_C236 ,C162_=_C165 ,C162_=_C167 ,C162_=_C169 ,\nC162_=_C171 ,C162_=_C172 ,C162_=_C173 ,C162_=_C175 ,C165_=_C167 ,C165_=_C169 ,\nC165_=_C171 ,C165_=_C172 ,C165_=_C173 ,C165_=_C175 ,C165_=_C260 ,C165_=_C269 ,\nC165_=_C292 ,C167_=_C169 ,C167_=_C171 ,C167_=_C172 ,C167_=_C173 ,C167_=_C175 ,\nC167_=_C262 ,C167_=_C307 ,C167_=_C315 ,C169_=_C171 ,C169_=_C172 ,C169_=_C173 ,\nC169_=_C175 ,C171_=_C172 ,C171_=_C173 ,C171_=_C175 ,C171_=_C265 ,C171_=_C273 ,\nC171_=_C335 ,C171_=_C345 ,C171_=_C356 ,C172_=_C173 ,C172_=_C175 ,C172_=_C336 ,\nC172_=_C346 ,C173_=_C175 ,C173_=_C337 ,C173_=_C347 ,C178_=_C179 ,C178_=_C182 ,\nC178_=_C185 ,C178_=_C186 ,C178_=_C193 ,C178_=_C196 ,C178_=_C217 ,C178_=_C260 ,\nC178_=_C262 ,C178_=_C265 ,C178_=_C267 ,C179_=_C182 ,C179_=_C185 ,C179_=_C186 ,\nC179_=_C193 ,C179_=_C196 ,C179_=_C218 ,C179_=_C269 ,C179_=_C273 ,C182_=_C185 ,\nC182_=_C186 ,C182_=_C193 ,C182_=_C196 ,C182_=_C220 ,C185_=_C186 ,C185_=_C193 ,\nC185_=_C196 ,C185_=_C223 ,C185_=_C236 ,C185_=_C292 ,C185_=_C335 ,C185_=_C336 ,\nC185_=_C337 ,C186_=_C193</w:t>
      </w:r>
    </w:p>
    <w:p>
      <w:pPr>
        <w:pStyle w:val="PreformattedText"/>
        <w:bidi w:val="0"/>
        <w:spacing w:before="0" w:after="0"/>
        <w:jc w:val="left"/>
        <w:rPr/>
      </w:pPr>
      <w:r>
        <w:rPr/>
        <w:t xml:space="preserve"> </w:t>
      </w:r>
      <w:r>
        <w:rPr/>
        <w:t>,C186_=_C196 ,C186_=_C225 ,C186_=_C307 ,C186_=_C326 ,\nC186_=_C345 ,C186_=_C346 ,C186_=_C347 ,C186_=_C348 ,C186_=_C349 ,C186_=_C351 ,\nC186_=_C352 ,C193_=_C196 ,C193_=_C229 ,C193_=_C356 ,C193_=_C376 ,C196_=_C233 ,\nC196_=_C315 ,C196_=_C382 ,C217_=_C218 ,C217_=_C220 ,C217_=_C223 ,C217_=_C225 ,\nC217_=_C229 ,C217_=_C233 ,C217_=_C260 ,C217_=_C262 ,C217_=_C265 ,C217_=_C267 ,\nC218_=_C220 ,C218_=_C223 ,C218_=_C225 ,C218_=_C229 ,C218_=_C233 ,C218_=_C269 ,\nC218_=_C273 ,C220_=_C223 ,C220_=_C225 ,C220_=_C229 ,C220_=_C233 ,C223_=_C225 ,\nC223_=_C229 ,C223_=_C233 ,C223_=_C236 ,C223_=_C292 ,C223_=_C335 ,C223_=_C336 ,\nC223_=_C337 ,C225_=_C229 ,C225_=_C233 ,C225_=_C307 ,C225_=_C326 ,C225_=_C345 ,\nC225_=_C346 ,C225_=_C347 ,C225_=_C348 ,C225_=_C349 ,C225_=_C351 ,C225_=_C352 ,\nC229_=_C233 ,C229_=_C356 ,C229_=_C376 ,C233_=_C315 ,C233_=_C382 ,C236_=_C292 ,\nC236_=_C335 ,C236_=_C336 ,C236_=_C337 ,C260_=_C262 ,C260_=_C265 ,C260_=_C267 ,\nC260_=_C269 ,C260_=_C292 ,C262_=_C265 ,C262_=_C267 ,C262_=_C307 ,C262_=_C315 ,\nC265_=_C267 ,C265_=_C273 ,C265_=_C335 ,C265_=_C345 ,C265_=_C356 ,C267_=_C352 ,\nC267_=_C376 ,C267_=_C382 ,C269_=_C273 ,C269_=_C292 ,C273_=_C335 ,C273_=_C345 ,\nC273_=_C356 ,C292_=_C335 ,C292_=_C336 ,C292_=_C337 ,C307_=_C315 ,C307_=_C326 ,\nC307_=_C345 ,C307_=_C346 ,C307_=_C347 ,C307_=_C348 ,C307_=_C349 ,C307_=_C351 ,\nC307_=_C352 ,C315_=_C382 ,C326_=_C345 ,C326_=_C346 ,C326_=_C347 ,C326_=_C348 ,\nC326_=_C349 ,C326_=_C351 ,C326_=_C352 ,C335_=_C336 ,C335_=_C337 ,C335_=_C345 ,\nC335_=_C356 ,C336_=_C337 ,C336_=_C346 ,C337_=_C347 ,C345_=_C346 ,C345_=_C347 ,\nC345_=_C348 ,C345_=_C349 ,C345_=_C351 ,C345_=_C352 ,C345_=_C356 ,C346_=_C347 ,\nC346_=_C348 ,C346_=_C349 ,C346_=_C351 ,C346_=_C352 ,C347_=_C348 ,C347_=_C349 ,\nC347_=_C351 ,C347_=_C352 ,C348_=_C349 ,C348_=_C351 ,C348_=_C352 ,C349_=_C351 ,\nC349_=_C352 ,C351_=_C352 ,C352_=_C376 ,C352_=_C382 ,C356_=_C376 ,C376_=_C382 ,"];43[shape=box, label="id:43 level: 4\n23: C38 C39 C40 C41 C42 \nC43 C44 C45 C46 C47 C48 \nC49 C197 C241 C242 C243 C244 \nC245 C246 C247 C248 C249 C250 \n141: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39_=_C197( C39 C197 ) C40_=_C41( C40 C41 ) \nC40_=_C42( C40 C42 ) C40_=_C43( C40 C43 ) C40_=_C44( C40 C44 ) C40_=_C45( C40 C45 ) C40_=_C46( C40 C46 ) C40_=_C47( C40 C47 ) \nC40_=_C48( C40 C48 ) C40_=_C49( C40 C49 ) C40_=_C197( C40 C197 ) C40_=_C241( C40 C241 ) C40_=_C242( C40 C242 ) C40_=_C243( C40 C243 ) \nC40_=_C244( C40 C244 ) C40_=_C245( C40 C245 ) C40_=_C246( C40 C246 ) C40_=_C247( C40 C247 ) C40_=_C248( C40 C248 ) C40_=_C249( C40 C249 ) \nC40_=_C250( C40 C250 ) C41_=_C42( C41 C42 ) C41_=_C43( C41 C43 ) C41_=_C44( C41 C44 ) C41_=_C45( C41 C45 ) C41_=_C46( C41 C46 ) \nC41_=_C47( C41 C47 ) C41_=_C48( C41 C48 ) C41_=_C49( C41 C49 ) C41_=_C241( C41 C241 ) C42_=_C43( C42 C43 ) C42_=_C44( C42 C44 ) \nC42_=_C45( C42 C45 ) C42_=_C46( C42 C46 ) C42_=_C47( C42 C47 ) C42_=_C48( C42 C48 ) C42_=_C49( C42 C49 ) C42_=_C243( C42 C243 ) \nC43_=_C44( C43 C44 ) C43_=_C45( C43 C45 ) C43_=_C46( C43 C46 ) C43_=_C47( C43 C47 ) C43_=_C48( C43 C48 ) C43_=_C49( C43 C49 ) \nC44_=_C45( C44 C45 ) C44_=_C46( C44 C46 ) C44_=_C47( C44 C47 ) C44_=_C48( C44 C48 ) C44_=_C49( C44 C49 ) C44_=_C244( C44 C244 ) \nC45_=_C46( C45 C46 ) C45_=_C47( C45 C47 ) C45_=_C48( C45 C48 ) C45_=_C49( C45 C49 ) C45_=_C245( C45 C245 ) C46_=_C47( C46 C47 ) \nC46_=_C48( C46 C48 ) C46_=_C49( C46 C49 ) C46_=_C246( C46 C246 ) C47_=_C48( C47 C48 ) C47_=_C49( C47 C49 ) C47_=_C247( C47 C247 ) \nC48_=_C49( C48 C49 ) C48_=_C249( C48 C249 ) C49_=_C250( C49 C250 ) C197_=_C241( C197 C241 ) C197_=_C242( C197 C242 ) C197_=_C243( C197 C243 ) \nC197_=_C244( C197 C244 ) C197_=_C245( C197 C245 ) C197_=_C246( C197 C246 ) C197_=_C247( C197 C247 ) C197_=_C248( C197 C248 ) C197_=_C249( C197 C249 ) \nC197_=_C250( C197 C250 ) C241_=_C242( C241 C242 ) C241_=_C243( C241 C243 ) C241_=_C244( C241 C244 ) C241_=_C245( C241 C245 ) C241_=_C246( C241 C246 ) \nC241_=_C247( C241 C247 ) C241_=_C248( C241 C248 ) C241_=_C249( C241 C249 ) C241_=_C250( C241 C250 ) C242_=_C243( C242 C243 ) C242_=_C244( C242 C244 ) \nC242_=_C245( C242 C245 ) C242_=_C246( C242 C246 ) C242_=_C247( C242 C247 ) C242_=_C248( C242 C248 ) C242_=_C249( C242 C249 ) C242_=_C250( C242 C250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9_=_C250( C249 C250 ) "];35-&gt;43[label="22: C38 C39 C41 C42 C43 \nC44 C45 C46 C47 C48 C49 \nC197 C241 C242 C243 C244 C245 \nC246 C247 C248 C249 C250 \n119: C38_=_C39 ,C38_=_C41 ,C38_=_C42 ,C38_=_C43 ,C38_=_C44 ,\nC38_=_C45 ,C38_=_C46 ,C38_=_C47 ,C38_=_C48 ,C38_=_C49 ,C39_=_C41 ,\nC39_=_C42 ,C39_=_C43 ,C39_=_C44 ,C39_=_C45 ,C39_=_C46 ,C39_=_C47 ,\nC39_=_C48 ,C39_=_C49 ,C39_=_C197 ,C41_=_C42 ,C41_=_C43 ,C41_=_C44 ,\nC41_=_C45 ,C41_=_C46 ,C41_=_C47 ,C41_=_C48 ,C41_=_C49 ,C41_=_C241 ,\nC42_=_C43 ,C42_=_C44 ,C42_=_C45 ,C42_=_C46 ,C42_=_C47 ,C42_=_C48 ,\nC42_=_C49 ,C42_=_C243 ,C43_=_C44 ,C43_=_C45 ,C43_=_C46 ,C43_=_C47 ,\nC43_=_C48 ,C43_=_C49 ,C44_=_C45 ,C44_=_C46 ,C44_=_C47 ,C44_=_C48 ,\nC44_=_C49 ,C44_=_C244 ,C45_=_C46 ,C45_=_C47 ,C45_=_C48 ,C45_=_C49 ,\nC45_=_C245 ,C46_=_C47 ,C46_=_C48 ,C46_=_C49 ,C46_=_C246 ,C47_=_C48 ,\nC47_=_C49 ,C47_=_C247 ,C48_=_C49 ,C48_=_C249 ,C49_=_C250 ,C197_=_C241 ,\nC197_=_C242 ,C197_=_C243 ,C197_=_C244 ,C197_=_C245 ,C197_=_C246 ,C197_=_C247 ,\nC197_=_C248 ,C197_=_C249 ,C197_=_C250 ,C241_=_C242 ,C241_=_C243 ,C241_=_C244 ,\nC241_=_C245 ,C241_=_C246 ,C241_=_C247 ,C241_=_C248 ,C241_=_C249 ,C241_=_C250 ,\nC242_=_C243 ,C242_=_C244 ,C242_=_C245 ,C242_=_C246 ,C242_=_C247 ,C242_=_C248 ,\nC242_=_C249 ,C242_=_C250 ,C243_=_C244 ,C243_=_C245 ,C243_=_C246 ,C243_=_C247 ,\nC243_=_C248 ,C243_=_C249 ,C243_=_C250 ,C244_=_C245 ,C244_=_C246 ,C244_=_C247 ,\nC244_=_C248 ,C244_=_C249 ,C244_=_C250 ,C245_=_C246 ,C245_=_C247 ,C245_=_C248 ,\nC245_=_C249 ,C245_=_C250 ,C246_=_C247 ,C246_=_C248 ,C246_=_C249 ,C246_=_C250 ,\nC247_=_C248 ,C247_=_C249 ,C247_=_C250 ,C248_=_C249 ,C248_=_C250 ,C249_=_C250 ,"];44[shape=box, label="id:44 level: 4\n26: C42 C46 C48 C200 C202 \nC204 C243 C246 C249 C277 C279 \nC281 C291 C316 C321 C322 C324 \nC325 C333 C363 C366 C367 C369 \nC373 C378 C381 \n145: C42_=_C46( C42 C46 ) C42_=_C48( C42 C48 ) C42_=_C200( C42 C200 ) C42_=_C243( C42 C243 ) C42_=_C277( C42 C277 ) \nC42_=_C321( C42 C321 ) C42_=_C322( C42 C322 ) C42_=_C324( C42 C324 ) C42_=_C325( C42 C325 ) C46_=_C48( C46 C48 ) C46_=_C202( C46 C202 ) \nC46_=_C246( C46 C246 ) C46_=_C279( C46 C279 ) C46_=_C363( C46 C363 ) C46_=_C367( C46 C367 ) C46_=_C373( C46 C373 ) C48_=_C204( C48 C204 ) \nC48_=_C249( C48 C249 ) C48_=_C281( C48 C281 ) C48_=_C291( C48 C291 ) C48_=_C316( C48 C316 ) C48_=_C324( C48 C324 ) C48_=_C333( C48 C333 ) \nC48_=_C366( C48 C366 ) C48_=_C369( C48 C369 ) C48_=_C373( C48 C373 ) C48_=_C378( C48 C378 ) C48_=_C381( C48 C381 ) C200_=_C202( C200 C202 ) \nC200_=_C204( C200 C204 ) C200_=_C243( C200 C243 ) C200_=_C277( C200 C277 ) C200_=_C321( C200 C321 ) C200_=_C322( C200 C322 ) C200_=_C324( C200 C324 ) \nC200_=_C325( C200 C325 ) C202_=_C204( C202 C204 ) C202_=_C246( C202 C246 ) C202_=_C279( C202 C279 ) C202_=_C363( C202 C363 ) C202_=_C367( C202 C367 ) \nC202_=_C373( C202 C373 ) C204_=_C249( C204 C249 ) C204_=_C281( C204 C281 ) C204_=_C291( C204 C291 ) C204_=_C316( C204 C316 ) C204_=_C324( C204 C324 ) \nC204_=_C333( C204 C333 ) C204_=_C366( C204 C366 ) C204_=_C369( C204 C369 ) C204_=_C373( C204 C373 ) C204_=_C378( C204 C378 ) C204_=_C381( C204 C381 ) \nC243_=_C246( C243 C246 ) C243_=_C249( C243 C249 ) C243_=_C277( C243 C277 ) C243_=_C321( C243 C321 ) C243_=_C322( C243 C322 ) C243_=_C324( C243 C324 ) \nC243_=_C325( C243 C325 ) C246_=_C249( C246 C249 ) C246_=_C279( C246 C279 ) C246_=_C363( C246 C363 ) C246_=_C367( C246 C367 ) C246_=_C373( C246 C373 ) \nC249_=_C281( C249 C281 ) C249_=_C291( C249 C291 ) C249_=_C316( C249 C316 ) C249_=_C324( C249 C324 ) C249_=_C333( C249 C333 ) C249_=_C366( C249 C366 ) \nC249_=_C369( C249 C369 ) C249_=_C373( C249 C373 ) C249_=_C378( C249 C378 ) C249_=_C381( C249 C381 ) C277_=_C279( C277 C279 ) C277_=_C281( C277 C281 ) \nC277_=_C321( C277 C321 ) C277_=_C322( C277 C322 ) C277_=_C324( C277 C324 ) C277_=_C325( C277 C325 ) C279_=_C281( C279 C281 ) C279_=_C363( C279 C363 ) \nC279_=_C367( C279 C367 ) C279_=_C373( C279 C373 ) C281_=_C291( C281 C291 ) C281_=_C316( C281 C316 ) C281_=_C324( C281 C324 ) C281_=_C333( C281 C333 ) \nC281_=_C366( C281 C366 ) C281_=_C369( C281 C369 ) C281_=_C373( C281 C373 ) C281_=_C378( C281 C378 ) C281_=_C381( C281 C381 ) C291_=_C316( C291 C316 ) \nC291_=_C324( C291 C324 ) C291_=_C333( C291 C333 ) C291_=_C366( C291 C366 ) C291_=_C369( C291 C369 ) C291_=_C373( C291 C373 ) C291_=_C378( C291 C378 ) \nC291_=_C381( C291 C381 ) C316_=_C324( C316 C324 ) C316_=_C333( C316 C333 ) C316_=_C366( C316 C366 ) C316_=_C369( C316 C369 ) C316_=_C373( C316 C373 ) \nC316_=_C378( C316 C378 ) C316_=_C381( C316 C381 ) C321_=_C322( C321 C322 ) C321_=_C324( C321 C324 ) C321_=_C325( C321 C325 ) C321_=_C363( C321 C363</w:t>
      </w:r>
    </w:p>
    <w:p>
      <w:pPr>
        <w:pStyle w:val="PreformattedText"/>
        <w:bidi w:val="0"/>
        <w:spacing w:before="0" w:after="0"/>
        <w:jc w:val="left"/>
        <w:rPr/>
      </w:pPr>
      <w:r>
        <w:rPr/>
        <w:t xml:space="preserve"> </w:t>
      </w:r>
      <w:r>
        <w:rPr/>
        <w:t>) \nC321_=_C366( C321 C366 ) C322_=_C324( C322 C324 ) C322_=_C325( C322 C325 ) C322_=_C367( C322 C367 ) C322_=_C369( C322 C369 ) C324_=_C325( C324 C325 ) \nC324_=_C333( C324 C333 ) C324_=_C366( C324 C366 ) C324_=_C369( C324 C369 ) C324_=_C373( C324 C373 ) C324_=_C378( C324 C378 ) C324_=_C381( C324 C381 ) \nC333_=_C366( C333 C366 ) C333_=_C369( C333 C369 ) C333_=_C373( C333 C373 ) C333_=_C378( C333 C378 ) C333_=_C381( C333 C381 ) C363_=_C366( C363 C366 ) \nC363_=_C367( C363 C367 ) C363_=_C373( C363 C373 ) C366_=_C369( C366 C369 ) C366_=_C373( C366 C373 ) C366_=_C378( C366 C378 ) C366_=_C381( C366 C381 ) \nC367_=_C369( C367 C369 ) C367_=_C373( C367 C373 ) C369_=_C373( C369 C373 ) C369_=_C378( C369 C378 ) C369_=_C381( C369 C381 ) C373_=_C378( C373 C378 ) \nC373_=_C381( C373 C381 ) C378_=_C381( C378 C381 ) "];35-&gt;44[label="24: C42 C46 C48 C200 C202 \nC204 C243 C246 C249 C277 C279 \nC281 C291 C316 C321 C322 C325 \nC333 C363 C366 C367 C369 C378 \nC381 \n109: C42_=_C46 ,C42_=_C48 ,C42_=_C200 ,C42_=_C243 ,C42_=_C277 ,\nC42_=_C321 ,C42_=_C322 ,C42_=_C325 ,C46_=_C48 ,C46_=_C202 ,C46_=_C246 ,\nC46_=_C279 ,C46_=_C363 ,C46_=_C367 ,C48_=_C204 ,C48_=_C249 ,C48_=_C281 ,\nC48_=_C291 ,C48_=_C316 ,C48_=_C333 ,C48_=_C366 ,C48_=_C369 ,C48_=_C378 ,\nC48_=_C381 ,C200_=_C202 ,C200_=_C204 ,C200_=_C243 ,C200_=_C277 ,C200_=_C321 ,\nC200_=_C322 ,C200_=_C325 ,C202_=_C204 ,C202_=_C246 ,C202_=_C279 ,C202_=_C363 ,\nC202_=_C367 ,C204_=_C249 ,C204_=_C281 ,C204_=_C291 ,C204_=_C316 ,C204_=_C333 ,\nC204_=_C366 ,C204_=_C369 ,C204_=_C378 ,C204_=_C381 ,C243_=_C246 ,C243_=_C249 ,\nC243_=_C277 ,C243_=_C321 ,C243_=_C322 ,C243_=_C325 ,C246_=_C249 ,C246_=_C279 ,\nC246_=_C363 ,C246_=_C367 ,C249_=_C281 ,C249_=_C291 ,C249_=_C316 ,C249_=_C333 ,\nC249_=_C366 ,C249_=_C369 ,C249_=_C378 ,C249_=_C381 ,C277_=_C279 ,C277_=_C281 ,\nC277_=_C321 ,C277_=_C322 ,C277_=_C325 ,C279_=_C281 ,C279_=_C363 ,C279_=_C367 ,\nC281_=_C291 ,C281_=_C316 ,C281_=_C333 ,C281_=_C366 ,C281_=_C369 ,C281_=_C378 ,\nC281_=_C381 ,C291_=_C316 ,C291_=_C333 ,C291_=_C366 ,C291_=_C369 ,C291_=_C378 ,\nC291_=_C381 ,C316_=_C333 ,C316_=_C366 ,C316_=_C369 ,C316_=_C378 ,C316_=_C381 ,\nC321_=_C322 ,C321_=_C325 ,C321_=_C363 ,C321_=_C366 ,C322_=_C325 ,C322_=_C367 ,\nC322_=_C369 ,C333_=_C366 ,C333_=_C369 ,C333_=_C378 ,C333_=_C381 ,C363_=_C366 ,\nC363_=_C367 ,C366_=_C369 ,C366_=_C378 ,C366_=_C381 ,C367_=_C369 ,C369_=_C378 ,\nC369_=_C381 ,C378_=_C381 ,"];45[shape=box, label="id:45 level: 4\n20: C45 C180 C242 C245 C283 \nC284 C285 C286 C287 C288 C289 \nC290 C291 C310 C322 C328 C361 \nC367 C368 C369 \n106: C45_=_C245( C45 C245 ) C45_=_C286( C45 C286 ) C45_=_C310( C45 C310 ) C45_=_C322( C45 C322 ) C45_=_C328( C45 C328 ) \nC45_=_C361( C45 C361 ) C45_=_C367( C45 C367 ) C45_=_C368( C45 C368 ) C45_=_C369( C45 C369 ) C180_=_C242( C180 C242 ) C180_=_C283( C180 C283 ) \nC180_=_C284( C180 C284 ) C180_=_C285( C180 C285 ) C180_=_C286( C180 C286 ) C180_=_C287( C180 C287 ) C180_=_C288( C180 C288 ) C180_=_C289( C180 C289 ) \nC180_=_C290( C180 C290 ) C180_=_C291( C180 C291 ) C242_=_C245( C242 C245 ) C242_=_C283( C242 C283 ) C242_=_C284( C242 C284 ) C242_=_C285( C242 C285 ) \nC242_=_C286( C242 C286 ) C242_=_C287( C242 C287 ) C242_=_C288( C242 C288 ) C242_=_C289( C242 C289 ) C242_=_C290( C242 C290 ) C242_=_C291( C242 C291 ) \nC245_=_C286( C245 C286 ) C245_=_C310( C245 C310 ) C245_=_C322( C245 C322 ) C245_=_C328( C245 C328 ) C245_=_C361( C245 C361 ) C245_=_C367( C245 C367 ) \nC245_=_C368( C245 C368 ) C245_=_C369( C245 C369 ) C283_=_C284( C283 C284 ) C283_=_C285( C283 C285 ) C283_=_C286( C283 C286 ) C283_=_C287( C283 C287 ) \nC283_=_C288( C283 C288 ) C283_=_C289( C283 C289 ) C283_=_C290( C283 C290 ) C283_=_C291( C283 C291 ) C283_=_C310( C283 C310 ) C284_=_C285( C284 C285 ) \nC284_=_C286( C284 C286 ) C284_=_C287( C284 C287 ) C284_=_C288( C284 C288 ) C284_=_C289( C284 C289 ) C284_=_C290( C284 C290 ) C284_=_C291( C284 C291 ) \nC284_=_C328( C284 C328 ) C285_=_C286( C285 C286 ) C285_=_C287( C285 C287 ) C285_=_C288( C285 C288 ) C285_=_C289( C285 C289 ) C285_=_C290( C285 C290 ) \nC285_=_C291( C285 C291 ) C285_=_C361( C285 C361 ) C286_=_C287( C286 C287 ) C286_=_C288( C286 C288 ) C286_=_C289( C286 C289 ) C286_=_C290( C286 C290 ) \nC286_=_C291( C286 C291 ) C286_=_C310( C286 C310 ) C286_=_C322( C286 C322 ) C286_=_C328( C286 C328 ) C286_=_C361( C286 C361 ) C286_=_C367( C286 C367 ) \nC286_=_C368( C286 C368 ) C286_=_C369( C286 C369 ) C287_=_C288( C287 C288 ) C287_=_C289( C287 C289 ) C287_=_C290( C287 C290 ) C287_=_C291( C287 C291 ) \nC288_=_C289( C288 C289 ) C288_=_C290( C288 C290 ) C288_=_C291( C288 C291 ) C289_=_C290( C289 C290 ) C289_=_C291( C289 C291 ) C289_=_C368( C289 C368 ) \nC290_=_C291( C290 C291 ) C291_=_C369( C291 C369 ) C310_=_C322( C310 C322 ) C310_=_C328( C310 C328 ) C310_=_C361( C310 C361 ) C310_=_C367( C310 C367 ) \nC310_=_C368( C310 C368 ) C310_=_C369( C310 C369 ) C322_=_C328( C322 C328 ) C322_=_C361( C322 C361 ) C322_=_C367( C322 C367 ) C322_=_C368( C322 C368 ) \nC322_=_C369( C322 C369 ) C328_=_C361( C328 C361 ) C328_=_C367( C328 C367 ) C328_=_C368( C328 C368 ) C328_=_C369( C328 C369 ) C361_=_C367( C361 C367 ) \nC361_=_C368( C361 C368 ) C361_=_C369( C361 C369 ) C367_=_C368( C367 C368 ) C367_=_C369( C367 C369 ) C368_=_C369( C368 C369 ) "];36-&gt;45[label="19: C45 C180 C242 C245 C283 \nC284 C285 C287 C288 C289 C290 \nC291 C310 C322 C328 C361 C367 \nC368 C369 \n87: C45_=_C245 ,C45_=_C310 ,C45_=_C322 ,C45_=_C328 ,C45_=_C361 ,\nC45_=_C367 ,C45_=_C368 ,C45_=_C369 ,C180_=_C242 ,C180_=_C283 ,C180_=_C284 ,\nC180_=_C285 ,C180_=_C287 ,C180_=_C288 ,C180_=_C289 ,C180_=_C290 ,C180_=_C291 ,\nC242_=_C245 ,C242_=_C283 ,C242_=_C284 ,C242_=_C285 ,C242_=_C287 ,C242_=_C288 ,\nC242_=_C289 ,C242_=_C290 ,C242_=_C291 ,C245_=_C310 ,C245_=_C322 ,C245_=_C328 ,\nC245_=_C361 ,C245_=_C367 ,C245_=_C368 ,C245_=_C369 ,C283_=_C284 ,C283_=_C285 ,\nC283_=_C287 ,C283_=_C288 ,C283_=_C289 ,C283_=_C290 ,C283_=_C291 ,C283_=_C310 ,\nC284_=_C285 ,C284_=_C287 ,C284_=_C288 ,C284_=_C289 ,C284_=_C290 ,C284_=_C291 ,\nC284_=_C328 ,C285_=_C287 ,C285_=_C288 ,C285_=_C289 ,C285_=_C290 ,C285_=_C291 ,\nC285_=_C361 ,C287_=_C288 ,C287_=_C289 ,C287_=_C290 ,C287_=_C291 ,C288_=_C289 ,\nC288_=_C290 ,C288_=_C291 ,C289_=_C290 ,C289_=_C291 ,C289_=_C368 ,C290_=_C291 ,\nC291_=_C369 ,C310_=_C322 ,C310_=_C328 ,C310_=_C361 ,C310_=_C367 ,C310_=_C368 ,\nC310_=_C369 ,C322_=_C328 ,C322_=_C361 ,C322_=_C367 ,C322_=_C368 ,C322_=_C369 ,\nC328_=_C361 ,C328_=_C367 ,C328_=_C368 ,C328_=_C369 ,C361_=_C367 ,C361_=_C368 ,\nC361_=_C369 ,C367_=_C368 ,C367_=_C369 ,C368_=_C369 ,"];46[shape=box, label="id:46 level: 4\n26: C44 C101 C190 C194 C231 \nC244 C248 C285 C289 C309 C313 \nC321 C327 C331 C351 C361 C362 \nC363 C364 C365 C366 C368 C371 \nC374 C380 C381 \n178: C44_=_C190( C44 C190 ) C44_=_C244( C44 C244 ) C44_=_C285( C44 C285 ) C44_=_C309( C44 C309 ) C44_=_C321( C44 C321 ) \nC44_=_C327( C44 C327 ) C44_=_C361( C44 C361 ) C44_=_C362( C44 C362 ) C44_=_C363( C44 C363 ) C44_=_C364( C44 C364 ) C44_=_C365( C44 C365 ) \nC44_=_C366( C44 C366 ) C101_=_C194( C101 C194 ) C101_=_C231( C101 C231 ) C101_=_C248( C101 C248 ) C101_=_C289( C101 C289 ) C101_=_C313( C101 C313 ) \nC101_=_C331( C101 C331 ) C101_=_C351( C101 C351 ) C101_=_C364( C101 C364 ) C101_=_C368( C101 C368 ) C101_=_C371( C101 C371 ) C101_=_C374( C101 C374 ) \nC101_=_C380( C101 C380 ) C101_=_C381( C101 C381 ) C190_=_C194( C190 C194 ) C190_=_C244( C190 C244 ) C190_=_C285( C190 C285 ) C190_=_C309( C190 C309 ) \nC190_=_C321( C190 C321 ) C190_=_C327( C190 C327 ) C190_=_C361( C190 C361 ) C190_=_C362( C190 C362 ) C190_=_C363( C190 C363 ) C190_=_C364( C190 C364 ) \nC190_=_C365( C190 C365 ) C190_=_C366( C190 C366 ) C194_=_C231( C194 C231 ) C194_=_C248( C194 C248 ) C194_=_C289( C194 C289 ) C194_=_C313( C194 C313 ) \nC194_=_C331( C194 C331 ) C194_=_C351( C194 C351 ) C194_=_C364( C194 C364 ) C194_=_C368( C194 C368 ) C194_=_C371( C194 C371 ) C194_=_C374( C194 C374 ) \nC194_=_C380( C194 C380 ) C194_=_C381( C194 C381 ) C231_=_C248( C231 C248 ) C231_=_C289( C231 C289 ) C231_=_C313( C231 C313 ) C231_=_C331( C231 C331 ) \nC231_=_C351( C231 C351 ) C231_=_C364( C231 C364 ) C231_=_C368( C231 C368 ) C231_=_C371( C231 C371 ) C231_=_C374( C231 C374 ) C231_=_C380( C231 C380 ) \nC231_=_C381( C231 C381 ) C244_=_C248( C244 C248 ) C244_=_C285( C244 C285 ) C244_=_C309( C244 C309 ) C244_=_C321( C244 C321 ) C244_=_C327( C244 C327 ) \nC244_=_C361( C244 C361 ) C244_=_C362( C244 C362 ) C244_=_C363( C244 C363 ) C244_=_C364( C244 C364 ) C244_=_C365( C244 C365 ) C244_=_C366( C244 C366 ) \nC248_=_C289( C248 C289 ) C248_=_C313( C248 C313 ) C248_=_C331( C248 C331 ) C248_=_C351( C248 C351 ) C248_=_C364( C248 C364 ) C248_=_C368( C248 C368 ) \nC248_=_C371( C248 C371 ) C248_=_C374( C248 C374 ) C248_=_C380( C248 C380 ) C248_=_C381( C248 C381 ) C285_=_C289( C285 C289 ) C285_=_C309( C285 C309 ) \nC285_=_C321( C285 C321 ) C285_=_C327( C285 C327 ) C285_=_C361( C285 C361 ) C285_=_C362( C285 C362 ) C285_=_C363( C285 C363 ) C285_=_C364( C285 C364 ) \nC285_=_C365( C285 C365 ) C285_=_C366( C285 C366 ) C289_=_C313( C289 C313 ) C289_=_C331( C289 C331 ) C289_=_C351( C289 C351 ) C289_=_C364( C289 C364 ) \nC289_=_C368( C289 C368 ) C289_=_C371( C289 C371 ) C289_=_C374( C289 C374 ) C289_=_C380( C289 C380 ) C289_=_C381( C289 C381 ) C309_=_C313( C309 C313 ) \nC309_=_C321( C309 C321 ) C309_=_C327( C309 C327 ) C309_=_C361( C309 C361 ) C309_=_C362( C309 C362 ) C309_=_C363( C309 C363 ) C309_=_C364( C309 C364 ) \nC309_=_C365( C309 C365 ) C309_=_C366( C309 C366 ) C313_=_C331( C313 C331 ) C313_=_C351( C313 C351 ) C313_=_C364( C313 C364 ) C313_=_C368( C313 C368 ) \nC313_=_C371( C313 C371 ) C313_=_C374( C313 C374 ) C313_=_C380( C313 C380 ) C313_=_C381( C313 C381 ) C321_=_C327( C321 C327 ) C321_=_C361( C321 C361 ) \nC321_=_C362( C321 C362 ) C321_=_C363( C321 C363 ) C321_=_C364( C321 C364 ) C321_=_C365( C321 C365 ) C321_=_C366( C321 C366 ) C327_=_C331( C327 C331 ) \nC327_=_C361( C327 C361 ) C327_=_C362( C327 C362 ) C327_=_C363( C327 C363 ) C327_=_C364(</w:t>
      </w:r>
    </w:p>
    <w:p>
      <w:pPr>
        <w:pStyle w:val="PreformattedText"/>
        <w:bidi w:val="0"/>
        <w:spacing w:before="0" w:after="0"/>
        <w:jc w:val="left"/>
        <w:rPr/>
      </w:pPr>
      <w:r>
        <w:rPr/>
        <w:t xml:space="preserve"> </w:t>
      </w:r>
      <w:r>
        <w:rPr/>
        <w:t>C327 C364 ) C327_=_C365( C327 C365 ) C327_=_C366( C327 C366 ) \nC331_=_C351( C331 C351 ) C331_=_C364( C331 C364 ) C331_=_C368( C331 C368 ) C331_=_C371( C331 C371 ) C331_=_C374( C331 C374 ) C331_=_C380( C331 C380 ) \nC331_=_C381( C331 C381 ) C351_=_C364( C351 C364 ) C351_=_C368( C351 C368 ) C351_=_C371( C351 C371 ) C351_=_C374( C351 C374 ) C351_=_C380( C351 C380 ) \nC351_=_C381( C351 C381 ) C361_=_C362( C361 C362 ) C361_=_C363( C361 C363 ) C361_=_C364( C361 C364 ) C361_=_C365( C361 C365 ) C361_=_C366( C361 C366 ) \nC361_=_C368( C361 C368 ) C362_=_C363( C362 C363 ) C362_=_C364( C362 C364 ) C362_=_C365( C362 C365 ) C362_=_C366( C362 C366 ) C362_=_C371( C362 C371 ) \nC363_=_C364( C363 C364 ) C363_=_C365( C363 C365 ) C363_=_C366( C363 C366 ) C364_=_C365( C364 C365 ) C364_=_C366( C364 C366 ) C364_=_C368( C364 C368 ) \nC364_=_C371( C364 C371 ) C364_=_C374( C364 C374 ) C364_=_C380( C364 C380 ) C364_=_C381( C364 C381 ) C365_=_C366( C365 C366 ) C365_=_C380( C365 C380 ) \nC366_=_C381( C366 C381 ) C368_=_C371( C368 C371 ) C368_=_C374( C368 C374 ) C368_=_C380( C368 C380 ) C368_=_C381( C368 C381 ) C371_=_C374( C371 C374 ) \nC371_=_C380( C371 C380 ) C371_=_C381( C371 C381 ) C374_=_C380( C374 C380 ) C374_=_C381( C374 C381 ) C380_=_C381( C380 C381 ) "];36-&gt;46[label="25: C44 C101 C190 C194 C231 \nC244 C248 C285 C289 C309 C313 \nC321 C327 C331 C351 C361 C362 \nC363 C365 C366 C368 C371 C374 \nC380 C381 \n153: C44_=_C190 ,C44_=_C244 ,C44_=_C285 ,C44_=_C309 ,C44_=_C321 ,\nC44_=_C327 ,C44_=_C361 ,C44_=_C362 ,C44_=_C363 ,C44_=_C365 ,C44_=_C366 ,\nC101_=_C194 ,C101_=_C231 ,C101_=_C248 ,C101_=_C289 ,C101_=_C313 ,C101_=_C331 ,\nC101_=_C351 ,C101_=_C368 ,C101_=_C371 ,C101_=_C374 ,C101_=_C380 ,C101_=_C381 ,\nC190_=_C194 ,C190_=_C244 ,C190_=_C285 ,C190_=_C309 ,C190_=_C321 ,C190_=_C327 ,\nC190_=_C361 ,C190_=_C362 ,C190_=_C363 ,C190_=_C365 ,C190_=_C366 ,C194_=_C231 ,\nC194_=_C248 ,C194_=_C289 ,C194_=_C313 ,C194_=_C331 ,C194_=_C351 ,C194_=_C368 ,\nC194_=_C371 ,C194_=_C374 ,C194_=_C380 ,C194_=_C381 ,C231_=_C248 ,C231_=_C289 ,\nC231_=_C313 ,C231_=_C331 ,C231_=_C351 ,C231_=_C368 ,C231_=_C371 ,C231_=_C374 ,\nC231_=_C380 ,C231_=_C381 ,C244_=_C248 ,C244_=_C285 ,C244_=_C309 ,C244_=_C321 ,\nC244_=_C327 ,C244_=_C361 ,C244_=_C362 ,C244_=_C363 ,C244_=_C365 ,C244_=_C366 ,\nC248_=_C289 ,C248_=_C313 ,C248_=_C331 ,C248_=_C351 ,C248_=_C368 ,C248_=_C371 ,\nC248_=_C374 ,C248_=_C380 ,C248_=_C381 ,C285_=_C289 ,C285_=_C309 ,C285_=_C321 ,\nC285_=_C327 ,C285_=_C361 ,C285_=_C362 ,C285_=_C363 ,C285_=_C365 ,C285_=_C366 ,\nC289_=_C313 ,C289_=_C331 ,C289_=_C351 ,C289_=_C368 ,C289_=_C371 ,C289_=_C374 ,\nC289_=_C380 ,C289_=_C381 ,C309_=_C313 ,C309_=_C321 ,C309_=_C327 ,C309_=_C361 ,\nC309_=_C362 ,C309_=_C363 ,C309_=_C365 ,C309_=_C366 ,C313_=_C331 ,C313_=_C351 ,\nC313_=_C368 ,C313_=_C371 ,C313_=_C374 ,C313_=_C380 ,C313_=_C381 ,C321_=_C327 ,\nC321_=_C361 ,C321_=_C362 ,C321_=_C363 ,C321_=_C365 ,C321_=_C366 ,C327_=_C331 ,\nC327_=_C361 ,C327_=_C362 ,C327_=_C363 ,C327_=_C365 ,C327_=_C366 ,C331_=_C351 ,\nC331_=_C368 ,C331_=_C371 ,C331_=_C374 ,C331_=_C380 ,C331_=_C381 ,C351_=_C368 ,\nC351_=_C371 ,C351_=_C374 ,C351_=_C380 ,C351_=_C381 ,C361_=_C362 ,C361_=_C363 ,\nC361_=_C365 ,C361_=_C366 ,C361_=_C368 ,C362_=_C363 ,C362_=_C365 ,C362_=_C366 ,\nC362_=_C371 ,C363_=_C365 ,C363_=_C366 ,C365_=_C366 ,C365_=_C380 ,C366_=_C381 ,\nC368_=_C371 ,C368_=_C374 ,C368_=_C380 ,C368_=_C381 ,C371_=_C374 ,C371_=_C380 ,\nC371_=_C381 ,C374_=_C380 ,C374_=_C381 ,C380_=_C381 ,"];47[shape=box, label="id:47 level: 4\n27: C29 C30 C32 C33 C34 \nC36 C37 C191 C192 C287 C288 \nC305 C311 C312 C317 C318 C320 \nC329 C330 C348 C349 C362 C370 \nC371 C372 C374 C375 \n136: C29_=_C30( C29 C30 ) C29_=_C32( C29 C32 ) C29_=_C33( C29 C33 ) C29_=_C34( C29 C34 ) C29_=_C36( C29 C36 ) \nC29_=_C37( C29 C37 ) C29_=_C191( C29 C191 ) C29_=_C192( C29 C192 ) C30_=_C32( C30 C32 ) C30_=_C33( C30 C33 ) C30_=_C34( C30 C34 ) \nC30_=_C36( C30 C36 ) C30_=_C37( C30 C37 ) C30_=_C305( C30 C305 ) C30_=_C311( C30 C311 ) C30_=_C312( C30 C312 ) C32_=_C33( C32 C33 ) \nC32_=_C34( C32 C34 ) C32_=_C36( C32 C36 ) C32_=_C37( C32 C37 ) C32_=_C317( C32 C317 ) C32_=_C329( C32 C329 ) C32_=_C330( C32 C330 ) \nC33_=_C34( C33 C34 ) C33_=_C36( C33 C36 ) C33_=_C37( C33 C37 ) C33_=_C348( C33 C348 ) C33_=_C349( C33 C349 ) C34_=_C36( C34 C36 ) \nC34_=_C37( C34 C37 ) C34_=_C191( C34 C191 ) C34_=_C287( C34 C287 ) C34_=_C311( C34 C311 ) C34_=_C318( C34 C318 ) C34_=_C329( C34 C329 ) \nC34_=_C348( C34 C348 ) C34_=_C362( C34 C362 ) C34_=_C370( C34 C370 ) C34_=_C371( C34 C371 ) C34_=_C372( C34 C372 ) C36_=_C37( C36 C37 ) \nC36_=_C320( C36 C320 ) C36_=_C372( C36 C372 ) C36_=_C375( C36 C375 ) C191_=_C192( C191 C192 ) C191_=_C287( C191 C287 ) C191_=_C311( C191 C311 ) \nC191_=_C318( C191 C318 ) C191_=_C329( C191 C329 ) C191_=_C348( C191 C348 ) C191_=_C362( C191 C362 ) C191_=_C370( C191 C370 ) C191_=_C371( C191 C371 ) \nC191_=_C372( C191 C372 ) C192_=_C288( C192 C288 ) C192_=_C312( C192 C312 ) C192_=_C330( C192 C330 ) C192_=_C349( C192 C349 ) C192_=_C370( C192 C370 ) \nC192_=_C374( C192 C374 ) C192_=_C375( C192 C375 ) C287_=_C288( C287 C288 ) C287_=_C311( C287 C311 ) C287_=_C318( C287 C318 ) C287_=_C329( C287 C329 ) \nC287_=_C348( C287 C348 ) C287_=_C362( C287 C362 ) C287_=_C370( C287 C370 ) C287_=_C371( C287 C371 ) C287_=_C372( C287 C372 ) C288_=_C312( C288 C312 ) \nC288_=_C330( C288 C330 ) C288_=_C349( C288 C349 ) C288_=_C370( C288 C370 ) C288_=_C374( C288 C374 ) C288_=_C375( C288 C375 ) C305_=_C311( C305 C311 ) \nC305_=_C312( C305 C312 ) C305_=_C317( C305 C317 ) C305_=_C318( C305 C318 ) C305_=_C320( C305 C320 ) C311_=_C312( C311 C312 ) C311_=_C318( C311 C318 ) \nC311_=_C329( C311 C329 ) C311_=_C348( C311 C348 ) C311_=_C362( C311 C362 ) C311_=_C370( C311 C370 ) C311_=_C371( C311 C371 ) C311_=_C372( C311 C372 ) \nC312_=_C330( C312 C330 ) C312_=_C349( C312 C349 ) C312_=_C370( C312 C370 ) C312_=_C374( C312 C374 ) C312_=_C375( C312 C375 ) C317_=_C318( C317 C318 ) \nC317_=_C320( C317 C320 ) C317_=_C329( C317 C329 ) C317_=_C330( C317 C330 ) C318_=_C320( C318 C320 ) C318_=_C329( C318 C329 ) C318_=_C348( C318 C348 ) \nC318_=_C362( C318 C362 ) C318_=_C370( C318 C370 ) C318_=_C371( C318 C371 ) C318_=_C372( C318 C372 ) C320_=_C372( C320 C372 ) C320_=_C375( C320 C375 ) \nC329_=_C330( C329 C330 ) C329_=_C348( C329 C348 ) C329_=_C362( C329 C362 ) C329_=_C370( C329 C370 ) C329_=_C371( C329 C371 ) C329_=_C372( C329 C372 ) \nC330_=_C349( C330 C349 ) C330_=_C370( C330 C370 ) C330_=_C374( C330 C374 ) C330_=_C375( C330 C375 ) C348_=_C349( C348 C349 ) C348_=_C362( C348 C362 ) \nC348_=_C370( C348 C370 ) C348_=_C371( C348 C371 ) C348_=_C372( C348 C372 ) C349_=_C370( C349 C370 ) C349_=_C374( C349 C374 ) C349_=_C375( C349 C375 ) \nC362_=_C370( C362 C370 ) C362_=_C371( C362 C371 ) C362_=_C372( C362 C372 ) C370_=_C371( C370 C371 ) C370_=_C372( C370 C372 ) C370_=_C374( C370 C374 ) \nC370_=_C375( C370 C375 ) C371_=_C372( C371 C372 ) C371_=_C374( C371 C374 ) C372_=_C375( C372 C375 ) C374_=_C375( C374 C375 ) "];38-&gt;47[label="24: C29 C30 C32 C33 C36 \nC37 C191 C192 C287 C288 C305 \nC311 C312 C317 C320 C329 C330 \nC348 C349 C362 C371 C372 C374 \nC375 \n93: C29_=_C30 ,C29_=_C32 ,C29_=_C33 ,C29_=_C36 ,C29_=_C37 ,\nC29_=_C191 ,C29_=_C192 ,C30_=_C32 ,C30_=_C33 ,C30_=_C36 ,C30_=_C37 ,\nC30_=_C305 ,C30_=_C311 ,C30_=_C312 ,C32_=_C33 ,C32_=_C36 ,C32_=_C37 ,\nC32_=_C317 ,C32_=_C329 ,C32_=_C330 ,C33_=_C36 ,C33_=_C37 ,C33_=_C348 ,\nC33_=_C349 ,C36_=_C37 ,C36_=_C320 ,C36_=_C372 ,C36_=_C375 ,C191_=_C192 ,\nC191_=_C287 ,C191_=_C311 ,C191_=_C329 ,C191_=_C348 ,C191_=_C362 ,C191_=_C371 ,\nC191_=_C372 ,C192_=_C288 ,C192_=_C312 ,C192_=_C330 ,C192_=_C349 ,C192_=_C374 ,\nC192_=_C375 ,C287_=_C288 ,C287_=_C311 ,C287_=_C329 ,C287_=_C348 ,C287_=_C362 ,\nC287_=_C371 ,C287_=_C372 ,C288_=_C312 ,C288_=_C330 ,C288_=_C349 ,C288_=_C374 ,\nC288_=_C375 ,C305_=_C311 ,C305_=_C312 ,C305_=_C317 ,C305_=_C320 ,C311_=_C312 ,\nC311_=_C329 ,C311_=_C348 ,C311_=_C362 ,C311_=_C371 ,C311_=_C372 ,C312_=_C330 ,\nC312_=_C349 ,C312_=_C374 ,C312_=_C375 ,C317_=_C320 ,C317_=_C329 ,C317_=_C330 ,\nC320_=_C372 ,C320_=_C375 ,C329_=_C330 ,C329_=_C348 ,C329_=_C362 ,C329_=_C371 ,\nC329_=_C372 ,C330_=_C349 ,C330_=_C374 ,C330_=_C375 ,C348_=_C349 ,C348_=_C362 ,\nC348_=_C371 ,C348_=_C372 ,C349_=_C374 ,C349_=_C375 ,C362_=_C371 ,C362_=_C372 ,\nC371_=_C372 ,C371_=_C374 ,C372_=_C375 ,C374_=_C375 ,"];48[shape=box, label="id:48 level: 4\n31: C0 C3 C9 C38 C39 \nC50 C51 C52 C53 C54 C55 \nC56 C57 C58 C59 C60 C61 \nC62 C63 C64 C105 C113 C197 \nC198 C199 C200 C201 C202 C203 \nC204 C205 \n253: C0_=_C3( C0 C3 ) C0_=_C9( C0 C9 ) C0_=_C38( C0 C38 ) C0_=_C50( C0 C50 ) C0_=_C51( C0 C51 ) \nC0_=_C52( C0 C52 ) C0_=_C53( C0 C53 ) C0_=_C54( C0 C54 ) C0_=_C55( C0 C55 ) C0_=_C56( C0 C56 ) C0_=_C57( C0 C57 ) \nC0_=_C58( C0 C58 ) C0_=_C59( C0 C59 ) C0_=_C60( C0 C60 ) C0_=_C61( C0 C61 ) C0_=_C62( C0 C62 ) C0_=_C63( C0 C63 ) \nC0_=_C64( C0 C64 ) C3_=_C39( C3 C39 ) C3_=_C52( C3 C52 ) C3_=_C105( C3 C105 ) C3_=_C113( C3 C113 ) C3_=_C197( C3 C197 ) \nC3_=_C198( C3 C198 ) C3_=_C199( C3 C199 ) C3_=_C200( C3 C200 ) C3_=_C201( C3 C201 ) C3_=_C202( C3 C202 ) C3_=_C203( C3 C203 ) \nC3_=_C204( C3 C204 ) C3_=_C205( C3 C205 ) C9_=_C38( C9 C38 ) C9_=_C50( C9 C50 ) C9_=_C51( C9 C51 ) C9_=_C52( C9 C52 ) \nC9_=_C53( C9 C53 ) C9_=_C54( C9 C54 ) C9_=_C55( C9 C55 ) C9_=_C56( C9 C56 ) C9_=_C57( C9 C57 ) C9_=_C58( C9 C58 ) \nC9_=_C59( C9 C59 ) C9_=_C60( C9 C60 ) C9_=_C61( C9 C61 ) C9_=_C62( C9 C62 ) C9_=_C63( C9 C63 ) C9_=_C64( C9 C64 ) \nC38_=_C39( C38 C39 ) C38_=_C50( C38 C50 ) C38_=_C51( C38 C51 ) C38_=_C52( C38 C52 ) C38_=_C53( C38 C53 ) C38_=_C54( C38 C54 ) \nC38_=_C55( C38 C55 ) C38_=_C56( C38 C56 ) C38_=_C57( C38 C57 ) C38_=_C58( C38 C58 ) C38_=_C59( C38 C59 ) C38_=_C60( C38 C60 ) \nC38_=_C61( C38 C61 ) C38_=_C62( C38 C62 ) C38_=_C63( C38 C63 ) C38_=_C64( C38 C64 ) C39_=_C52( C39 C52 ) C39_=_C105( C39 C105 ) \nC39_=_C113( C39 C113 ) C39_=_C197( C39 C197 ) C39_=_C198( C39 C198 ) C39_=_C199( C39 C199 ) C39_=_C200( C39</w:t>
      </w:r>
    </w:p>
    <w:p>
      <w:pPr>
        <w:pStyle w:val="PreformattedText"/>
        <w:bidi w:val="0"/>
        <w:spacing w:before="0" w:after="0"/>
        <w:jc w:val="left"/>
        <w:rPr/>
      </w:pPr>
      <w:r>
        <w:rPr/>
        <w:t xml:space="preserve"> </w:t>
      </w:r>
      <w:r>
        <w:rPr/>
        <w:t>C200 ) C39_=_C201( C39 C201 ) \nC39_=_C202( C39 C202 ) C39_=_C203( C39 C203 ) C39_=_C204( C39 C204 ) C39_=_C205( C39 C205 ) C50_=_C51( C50 C51 ) C50_=_C52( C50 C52 ) \nC50_=_C53( C50 C53 ) C50_=_C54( C50 C54 ) C50_=_C55( C50 C55 ) C50_=_C56( C50 C56 ) C50_=_C57( C50 C57 ) C50_=_C58( C50 C58 ) \nC50_=_C59( C50 C59 ) C50_=_C60( C50 C60 ) C50_=_C61( C50 C61 ) C50_=_C62( C50 C62 ) C50_=_C63( C50 C63 ) C50_=_C64( C50 C64 ) \nC50_=_C105( C50 C105 ) C51_=_C52( C51 C52 ) C51_=_C53( C51 C53 ) C51_=_C54( C51 C54 ) C51_=_C55( C51 C55 ) C51_=_C56( C51 C56 ) \nC51_=_C57( C51 C57 ) C51_=_C58( C51 C58 ) C51_=_C59( C51 C59 ) C51_=_C60( C51 C60 ) C51_=_C61( C51 C61 ) C51_=_C62( C51 C62 ) \nC51_=_C63( C51 C63 ) C51_=_C64( C51 C64 ) C51_=_C113( C51 C113 ) C52_=_C53( C52 C53 ) C52_=_C54( C52 C54 ) C52_=_C55( C52 C55 ) \nC52_=_C56( C52 C56 ) C52_=_C57( C52 C57 ) C52_=_C58( C52 C58 ) C52_=_C59( C52 C59 ) C52_=_C60( C52 C60 ) C52_=_C61( C52 C61 ) \nC52_=_C62( C52 C62 ) C52_=_C63( C52 C63 ) C52_=_C64( C52 C64 ) C52_=_C105( C52 C105 ) C52_=_C113( C52 C113 ) C52_=_C197( C52 C197 ) \nC52_=_C198( C52 C198 ) C52_=_C199( C52 C199 ) C52_=_C200( C52 C200 ) C52_=_C201( C52 C201 ) C52_=_C202( C52 C202 ) C52_=_C203( C52 C203 ) \nC52_=_C204( C52 C204 ) C52_=_C205( C52 C205 ) C53_=_C54( C53 C54 ) C53_=_C55( C53 C55 ) C53_=_C56( C53 C56 ) C53_=_C57( C53 C57 ) \nC53_=_C58( C53 C58 ) C53_=_C59( C53 C59 ) C53_=_C60( C53 C60 ) C53_=_C61( C53 C61 ) C53_=_C62( C53 C62 ) C53_=_C63( C53 C63 ) \nC53_=_C64( C53 C64 ) C54_=_C55( C54 C55 ) C54_=_C56( C54 C56 ) C54_=_C57( C54 C57 ) C54_=_C58( C54 C58 ) C54_=_C59( C54 C59 ) \nC54_=_C60( C54 C60 ) C54_=_C61( C54 C61 ) C54_=_C62( C54 C62 ) C54_=_C63( C54 C63 ) C54_=_C64( C54 C6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6_=_C198( C56 C198 ) C57_=_C58( C57 C58 ) \nC57_=_C59( C57 C59 ) C57_=_C60( C57 C60 ) C57_=_C61( C57 C61 ) C57_=_C62( C57 C62 ) C57_=_C63( C57 C63 ) C57_=_C64( C57 C64 ) \nC57_=_C199( C57 C199 ) C58_=_C59( C58 C59 ) C58_=_C60( C58 C60 ) C58_=_C61( C58 C61 ) C58_=_C62( C58 C62 ) C58_=_C63( C58 C63 ) \nC58_=_C64( C58 C64 ) C58_=_C201( C58 C201 ) C59_=_C60( C59 C60 ) C59_=_C61( C59 C61 ) C59_=_C62( C59 C62 ) C59_=_C63( C59 C63 ) \nC59_=_C64( C59 C64 ) C60_=_C61( C60 C61 ) C60_=_C62( C60 C62 ) C60_=_C63( C60 C63 ) C60_=_C64( C60 C64 ) C61_=_C62( C61 C62 ) \nC61_=_C63( C61 C63 ) C61_=_C64( C61 C64 ) C62_=_C63( C62 C63 ) C62_=_C64( C62 C64 ) C62_=_C203( C62 C203 ) C63_=_C64( C63 C64 ) \nC64_=_C205( C64 C205 ) C105_=_C113( C105 C113 ) C105_=_C197( C105 C197 ) C105_=_C198( C105 C198 ) C105_=_C199( C105 C199 ) C105_=_C200( C105 C200 ) \nC105_=_C201( C105 C201 ) C105_=_C202( C105 C202 ) C105_=_C203( C105 C203 ) C105_=_C204( C105 C204 ) C105_=_C205( C105 C205 ) C113_=_C197( C113 C197 ) \nC113_=_C198( C113 C198 ) C113_=_C199( C113 C199 ) C113_=_C200( C113 C200 ) C113_=_C201( C113 C201 ) C113_=_C202( C113 C202 ) C113_=_C203( C113 C203 ) \nC113_=_C204( C113 C204 ) C113_=_C205( C113 C205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8_=_C205( C198 C205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2_=_C203( C202 C203 ) C202_=_C204( C202 C204 ) C202_=_C205( C202 C205 ) C203_=_C204( C203 C204 ) \nC203_=_C205( C203 C205 ) C204_=_C205( C204 C205 ) "];40-&gt;48[label="30: C0 C3 C9 C38 C39 \nC50 C51 C53 C54 C55 C56 \nC57 C58 C59 C60 C61 C62 \nC63 C64 C105 C113 C197 C198 \nC199 C200 C201 C202 C203 C204 \nC205 \n223: C0_=_C3 ,C0_=_C9 ,C0_=_C38 ,C0_=_C50 ,C0_=_C51 ,\nC0_=_C53 ,C0_=_C54 ,C0_=_C55 ,C0_=_C56 ,C0_=_C57 ,C0_=_C58 ,\nC0_=_C59 ,C0_=_C60 ,C0_=_C61 ,C0_=_C62 ,C0_=_C63 ,C0_=_C64 ,\nC3_=_C39 ,C3_=_C105 ,C3_=_C113 ,C3_=_C197 ,C3_=_C198 ,C3_=_C199 ,\nC3_=_C200 ,C3_=_C201 ,C3_=_C202 ,C3_=_C203 ,C3_=_C204 ,C3_=_C205 ,\nC9_=_C38 ,C9_=_C50 ,C9_=_C51 ,C9_=_C53 ,C9_=_C54 ,C9_=_C55 ,\nC9_=_C56 ,C9_=_C57 ,C9_=_C58 ,C9_=_C59 ,C9_=_C60 ,C9_=_C61 ,\nC9_=_C62 ,C9_=_C63 ,C9_=_C64 ,C38_=_C39 ,C38_=_C50 ,C38_=_C51 ,\nC38_=_C53 ,C38_=_C54 ,C38_=_C55 ,C38_=_C56 ,C38_=_C57 ,C38_=_C58 ,\nC38_=_C59 ,C38_=_C60 ,C38_=_C61 ,C38_=_C62 ,C38_=_C63 ,C38_=_C64 ,\nC39_=_C105 ,C39_=_C113 ,C39_=_C197 ,C39_=_C198 ,C39_=_C199 ,C39_=_C200 ,\nC39_=_C201 ,C39_=_C202 ,C39_=_C203 ,C39_=_C204 ,C39_=_C205 ,C50_=_C51 ,\nC50_=_C53 ,C50_=_C54 ,C50_=_C55 ,C50_=_C56 ,C50_=_C57 ,C50_=_C58 ,\nC50_=_C59 ,C50_=_C60 ,C50_=_C61 ,C50_=_C62 ,C50_=_C63 ,C50_=_C64 ,\nC50_=_C105 ,C51_=_C53 ,C51_=_C54 ,C51_=_C55 ,C51_=_C56 ,C51_=_C57 ,\nC51_=_C58 ,C51_=_C59 ,C51_=_C60 ,C51_=_C61 ,C51_=_C62 ,C51_=_C63 ,\nC51_=_C64 ,C51_=_C113 ,C53_=_C54 ,C53_=_C55 ,C53_=_C56 ,C53_=_C57 ,\nC53_=_C58 ,C53_=_C59 ,C53_=_C60 ,C53_=_C61 ,C53_=_C62 ,C53_=_C63 ,\nC53_=_C64 ,C54_=_C55 ,C54_=_C56 ,C54_=_C57 ,C54_=_C58 ,C54_=_C59 ,\nC54_=_C60 ,C54_=_C61 ,C54_=_C62 ,C54_=_C63 ,C54_=_C64 ,C55_=_C56 ,\nC55_=_C57 ,C55_=_C58 ,C55_=_C59 ,C55_=_C60 ,C55_=_C61 ,C55_=_C62 ,\nC55_=_C63 ,C55_=_C64 ,C56_=_C57 ,C56_=_C58 ,C56_=_C59 ,C56_=_C60 ,\nC56_=_C61 ,C56_=_C62 ,C56_=_C63 ,C56_=_C64 ,C56_=_C198 ,C57_=_C58 ,\nC57_=_C59 ,C57_=_C60 ,C57_=_C61 ,C57_=_C62 ,C57_=_C63 ,C57_=_C64 ,\nC57_=_C199 ,C58_=_C59 ,C58_=_C60 ,C58_=_C61 ,C58_=_C62 ,C58_=_C63 ,\nC58_=_C64 ,C58_=_C201 ,C59_=_C60 ,C59_=_C61 ,C59_=_C62 ,C59_=_C63 ,\nC59_=_C64 ,C60_=_C61 ,C60_=_C62 ,C60_=_C63 ,C60_=_C64 ,C61_=_C62 ,\nC61_=_C63 ,C61_=_C64 ,C62_=_C63 ,C62_=_C64 ,C62_=_C203 ,C63_=_C64 ,\nC64_=_C205 ,C105_=_C113 ,C105_=_C197 ,C105_=_C198 ,C105_=_C199 ,C105_=_C200 ,\nC105_=_C201 ,C105_=_C202 ,C105_=_C203 ,C105_=_C204 ,C105_=_C205 ,C113_=_C197 ,\nC113_=_C198 ,C113_=_C199 ,C113_=_C200 ,C113_=_C201 ,C113_=_C202 ,C113_=_C203 ,\nC113_=_C204 ,C113_=_C205 ,C197_=_C198 ,C197_=_C199 ,C197_=_C200 ,C197_=_C201 ,\nC197_=_C202 ,C197_=_C203 ,C197_=_C204 ,C197_=_C205 ,C198_=_C199 ,C198_=_C200 ,\nC198_=_C201 ,C198_=_C202 ,C198_=_C203 ,C198_=_C204 ,C198_=_C205 ,C199_=_C200 ,\nC199_=_C201 ,C199_=_C202 ,C199_=_C203 ,C199_=_C204 ,C199_=_C205 ,C200_=_C201 ,\nC200_=_C202 ,C200_=_C203 ,C200_=_C204 ,C200_=_C205 ,C201_=_C202 ,C201_=_C203 ,\nC201_=_C204 ,C201_=_C205 ,C202_=_C203 ,C202_=_C204 ,C202_=_C205 ,C203_=_C204 ,\nC203_=_C205 ,C204_=_C205 ,"];49[shape=box, label="id:49 level: 4\n47: C0 C3 C4 C6 C8 \nC41 C49 C50 C51 C56 C57 \nC63 C64 C105 C106 C107 C109 \nC110 C112 C113 C114 C115 C116 \nC118 C119 C121 C198 C199 C205 \nC210 C241 C250 C252 C258 C276 \nC277 C278 C279 C280 C281 C301 \nC302 C304 C325 C344 C379 C383 \n297: C0_=_C3( C0 C3 ) C0_=_C4( C0 C4 ) C0_=_C6( C0 C6 ) C0_=_C8( C0 C8 ) C0_=_C50( C0 C50 ) \nC0_=_C51( C0 C51 ) C0_=_C56( C0 C56 ) C0_=_C57( C0 C57 ) C0_=_C63( C0 C63 ) C0_=_C64( C0 C64 ) C3_=_C4( C3 C4 ) \nC3_=_C6( C3 C6 ) C3_=_C8( C3 C8 ) C3_=_C105( C3 C105 ) C3_=_C113( C3 C113 ) C3_=_C198( C3 C198 ) C3_=_C199( C3 C199 ) \nC3_=_C205( C3 C205 ) C4_=_C6( C4 C6 ) C4_=_C8( C4 C8 ) C4_=_C106( C4 C106 ) C4_=_C115( C4 C115 ) C4_=_C252( C4 C252 ) \nC4_=_C258( C4 C258 ) C6_=_C8( C6 C8 ) C6_=_C110( C6 C110 ) C6_=_C119( C6 C119 ) C6_=_C280( C6 C280 ) C6_=_C302( C6 C302 ) \nC6_=_C379( C6 C379 ) C8_=_C49( C8 C49 ) C8_=_C64( C8 C64 ) C8_=_C112( C8 C112 ) C8_=_C121( C8 C121 ) C8_=_C205( C8 C205 ) \nC8_=_C250( C8 C250 ) C8_=_C304( C8 C304 ) C8_=_C325( C8 C325 ) C8_=_C344( C8 C344 ) C8_=_C379( C8 C379 ) C8_=_C383( C8 C383 ) \nC41_=_C49( C41 C49 ) C41_=_C56( C41 C56 ) C41_=_C107( C41 C107 ) C41_=_C116( C41 C116 ) C41_=_C198( C41 C198 ) C41_=_C241( C41 C241 ) \nC41_=_C276( C41 C276 ) C41_=_C277( C41 C277 ) C41_=_C278( C41 C278 ) C41_=_C279( C41 C279 ) C41_=_C280( C41 C280 ) C41_=_C281( C41 C281 ) \nC49_=_C64( C49 C64 ) C49_=_C112( C49 C112 ) C49_=_C121( C49 C121 ) C49_=_C205( C49 C205 ) C49_=_C250( C49 C250 ) C49_=_C304( C49 C304 ) \nC49_=_C325( C49 C325 ) C49_=_C344( C49 C344 ) C49_=_C379( C49 C379 ) C49_=_C383( C49 C383 ) C50_=_C51( C50 C51 ) C50_=_C56( C50 C56 ) \nC50_=_C57( C50 C57 ) C50_=_C63( C50 C63 ) C50_=_C64( C50 C64 ) C50_=_C105( C50 C105 ) C50_=_C106( C50 C106 ) C50_=_C107( C50 C107 ) \nC50_=_C109( C50 C109 ) C50_=_C110( C50 C110 ) C50_=_C112( C50 C112 ) C51_=_C56( C51 C56 ) C51_=_C57( C51 C57 ) C51_=_C63( C51 C63 ) \nC51_=_C64( C51 C64 ) C51_=_C113( C51 C113 ) C51_=_C114( C51 C114 ) C51_=_C115( C51 C115 ) C51_=_C116( C51 C116 ) C51_=_C118( C51 C118 ) \nC51_=_C119( C51 C119 ) C51_=_C121( C51 C121 ) C56_=_C57( C56 C57 ) C56_=_C63( C56 C63 ) C56_=_C64( C56 C64 ) C56_=_C107( C56 C107 ) \nC56_=_C116( C56 C116 ) C56_=_C198( C56 C198 ) C56_=_C241( C56 C241 ) C56_=_C276( C56 C276 ) C56_=_C277( C56 C277 ) C56_=_C278( C56 C278 ) \nC56_=_C279( C56 C279 ) C56_=_C280( C56 C280 ) C56_=_C281( C56 C281 ) C57_=_C63( C57 C63 ) C57_=_C64( C57 C64 ) C57_=_C199( C57 C199 ) \nC57_=_C210( C57 C210 ) C57_=_C252( C57 C252 ) C57_=_C276( C57 C276 ) C57_=_C301( C57 C301 ) C57_=_C302( C57 C302 ) C57_=_C304( C57 C304 ) \nC63_=_C64( C63 C64 ) C63_=_C258( C63 C258 ) C63_=_C383( C63 C383 ) C64_=_C112( C64 C112 ) C64_=_C121( C64 C121 ) C64_=_C205( C64 C205 ) \nC64_=_C250( C64 C250 ) C64_=_C304( C64 C304 ) C64_=_C325( C64 C325 ) C64_=_C344( C64 C344 ) C64_=_C379( C64 C379 ) C64_=_C383( C64 C383 ) \nC105_=_C106( C105 C106 ) C105_=_C107( C105 C107 ) C105_=_C109(</w:t>
      </w:r>
    </w:p>
    <w:p>
      <w:pPr>
        <w:pStyle w:val="PreformattedText"/>
        <w:bidi w:val="0"/>
        <w:spacing w:before="0" w:after="0"/>
        <w:jc w:val="left"/>
        <w:rPr/>
      </w:pPr>
      <w:r>
        <w:rPr/>
        <w:t xml:space="preserve"> </w:t>
      </w:r>
      <w:r>
        <w:rPr/>
        <w:t>C105 C109 ) C105_=_C110( C105 C110 ) C105_=_C112( C105 C112 ) C105_=_C113( C105 C113 ) \nC105_=_C198( C105 C198 ) C105_=_C199( C105 C199 ) C105_=_C205( C105 C205 ) C106_=_C107( C106 C107 ) C106_=_C109( C106 C109 ) C106_=_C110( C106 C110 ) \nC106_=_C112( C106 C112 ) C106_=_C115( C106 C115 ) C106_=_C252( C106 C252 ) C106_=_C258( C106 C258 ) C107_=_C109( C107 C109 ) C107_=_C110( C107 C110 ) \nC107_=_C112( C107 C112 ) C107_=_C116( C107 C116 ) C107_=_C198( C107 C198 ) C107_=_C241( C107 C241 ) C107_=_C276( C107 C276 ) C107_=_C277( C107 C277 ) \nC107_=_C278( C107 C278 ) C107_=_C279( C107 C279 ) C107_=_C280( C107 C280 ) C107_=_C281( C107 C281 ) C109_=_C110( C109 C110 ) C109_=_C112( C109 C112 ) \nC109_=_C118( C109 C118 ) C109_=_C278( C109 C278 ) C109_=_C301( C109 C301 ) C109_=_C344( C109 C344 ) C110_=_C112( C110 C112 ) C110_=_C119( C110 C119 ) \nC110_=_C280( C110 C280 ) C110_=_C302( C110 C302 ) C110_=_C379( C110 C379 ) C112_=_C121( C112 C121 ) C112_=_C205( C112 C205 ) C112_=_C250( C112 C250 ) \nC112_=_C304( C112 C304 ) C112_=_C325( C112 C325 ) C112_=_C344( C112 C344 ) C112_=_C379( C112 C379 ) C112_=_C383( C112 C383 ) C113_=_C114( C113 C114 ) \nC113_=_C115( C113 C115 ) C113_=_C116( C113 C116 ) C113_=_C118( C113 C118 ) C113_=_C119( C113 C119 ) C113_=_C121( C113 C121 ) C113_=_C198( C113 C198 ) \nC113_=_C199( C113 C199 ) C113_=_C205( C113 C205 ) C114_=_C115( C114 C115 ) C114_=_C116( C114 C116 ) C114_=_C118( C114 C118 ) C114_=_C119( C114 C119 ) \nC114_=_C121( C114 C121 ) C114_=_C210( C114 C210 ) C115_=_C116( C115 C116 ) C115_=_C118( C115 C118 ) C115_=_C119( C115 C119 ) C115_=_C121( C115 C121 ) \nC115_=_C252( C115 C252 ) C115_=_C258( C115 C258 ) C116_=_C118( C116 C118 ) C116_=_C119( C116 C119 ) C116_=_C121( C116 C121 ) C116_=_C198( C116 C198 ) \nC116_=_C241( C116 C241 ) C116_=_C276( C116 C276 ) C116_=_C277( C116 C277 ) C116_=_C278( C116 C278 ) C116_=_C279( C116 C279 ) C116_=_C280( C116 C280 ) \nC116_=_C281( C116 C281 ) C118_=_C119( C118 C119 ) C118_=_C121( C118 C121 ) C118_=_C278( C118 C278 ) C118_=_C301( C118 C301 ) C118_=_C344( C118 C344 ) \nC119_=_C121( C119 C121 ) C119_=_C280( C119 C280 ) C119_=_C302( C119 C302 ) C119_=_C379( C119 C379 ) C121_=_C205( C121 C205 ) C121_=_C250( C121 C250 ) \nC121_=_C304( C121 C304 ) C121_=_C325( C121 C325 ) C121_=_C344( C121 C344 ) C121_=_C379( C121 C379 ) C121_=_C383( C121 C383 ) C198_=_C199( C198 C199 ) \nC198_=_C205( C198 C205 ) C198_=_C241( C198 C241 ) C198_=_C276( C198 C276 ) C198_=_C277( C198 C277 ) C198_=_C278( C198 C278 ) C198_=_C279( C198 C279 ) \nC198_=_C280( C198 C280 ) C198_=_C281( C198 C281 ) C199_=_C205( C199 C205 ) C199_=_C210( C199 C210 ) C199_=_C252( C199 C252 ) C199_=_C276( C199 C276 ) \nC199_=_C301( C199 C301 ) C199_=_C302( C199 C302 ) C199_=_C304( C199 C304 ) C205_=_C250( C205 C250 ) C205_=_C304( C205 C304 ) C205_=_C325( C205 C325 ) \nC205_=_C344( C205 C344 ) C205_=_C379( C205 C379 ) C205_=_C383( C205 C383 ) C210_=_C252( C210 C252 ) C210_=_C276( C210 C276 ) C210_=_C301( C210 C301 ) \nC210_=_C302( C210 C302 ) C210_=_C304( C210 C304 ) C241_=_C250( C241 C250 ) C241_=_C276( C241 C276 ) C241_=_C277( C241 C277 ) C241_=_C278( C241 C278 ) \nC241_=_C279( C241 C279 ) C241_=_C280( C241 C280 ) C241_=_C281( C241 C281 ) C250_=_C304( C250 C304 ) C250_=_C325( C250 C325 ) C250_=_C344( C250 C344 ) \nC250_=_C379( C250 C379 ) C250_=_C383( C250 C383 ) C252_=_C258( C252 C258 ) C252_=_C276( C252 C276 ) C252_=_C301( C252 C301 ) C252_=_C302( C252 C302 ) \nC252_=_C304( C252 C304 ) C258_=_C383( C258 C383 ) C276_=_C277( C276 C277 ) C276_=_C278( C276 C278 ) C276_=_C279( C276 C279 ) C276_=_C280( C276 C280 ) \nC276_=_C281( C276 C281 ) C276_=_C301( C276 C301 ) C276_=_C302( C276 C302 ) C276_=_C304( C276 C304 ) C277_=_C278( C277 C278 ) C277_=_C279( C277 C279 ) \nC277_=_C280( C277 C280 ) C277_=_C281( C277 C281 ) C277_=_C325( C277 C325 ) C278_=_C279( C278 C279 ) C278_=_C280( C278 C280 ) C278_=_C281( C278 C281 ) \nC278_=_C301( C278 C301 ) C278_=_C344( C278 C344 ) C279_=_C280( C279 C280 ) C279_=_C281( C279 C281 ) C280_=_C281( C280 C281 ) C280_=_C302( C280 C302 ) \nC280_=_C379( C280 C379 ) C301_=_C302( C301 C302 ) C301_=_C304( C301 C304 ) C301_=_C344( C301 C344 ) C302_=_C304( C302 C304 ) C302_=_C379( C302 C379 ) \nC304_=_C325( C304 C325 ) C304_=_C344( C304 C344 ) C304_=_C379( C304 C379 ) C304_=_C383( C304 C383 ) C325_=_C344( C325 C344 ) C325_=_C379( C325 C379 ) \nC325_=_C383( C325 C383 ) C344_=_C379( C344 C379 ) C344_=_C383( C344 C383 ) C379_=_C383( C379 C383 ) "];40-&gt;49[label="39: C0 C3 C4 C6 C41 \nC49 C50 C51 C56 C57 C63 \nC64 C105 C106 C109 C110 C113 \nC114 C115 C118 C119 C198 C199 \nC205 C210 C241 C250 C252 C258 \nC277 C278 C279 C280 C281 C301 \nC302 C325 C344 C379 \n179: C0_=_C3 ,C0_=_C4 ,C0_=_C6 ,C0_=_C50 ,C0_=_C51 ,\nC0_=_C56 ,C0_=_C57 ,C0_=_C63 ,C0_=_C64 ,C3_=_C4 ,C3_=_C6 ,\nC3_=_C105 ,C3_=_C113 ,C3_=_C198 ,C3_=_C199 ,C3_=_C205 ,C4_=_C6 ,\nC4_=_C106 ,C4_=_C115 ,C4_=_C252 ,C4_=_C258 ,C6_=_C110 ,C6_=_C119 ,\nC6_=_C280 ,C6_=_C302 ,C6_=_C379 ,C41_=_C49 ,C41_=_C56 ,C41_=_C198 ,\nC41_=_C241 ,C41_=_C277 ,C41_=_C278 ,C41_=_C279 ,C41_=_C280 ,C41_=_C281 ,\nC49_=_C64 ,C49_=_C205 ,C49_=_C250 ,C49_=_C325 ,C49_=_C344 ,C49_=_C379 ,\nC50_=_C51 ,C50_=_C56 ,C50_=_C57 ,C50_=_C63 ,C50_=_C64 ,C50_=_C105 ,\nC50_=_C106 ,C50_=_C109 ,C50_=_C110 ,C51_=_C56 ,C51_=_C57 ,C51_=_C63 ,\nC51_=_C64 ,C51_=_C113 ,C51_=_C114 ,C51_=_C115 ,C51_=_C118 ,C51_=_C119 ,\nC56_=_C57 ,C56_=_C63 ,C56_=_C64 ,C56_=_C198 ,C56_=_C241 ,C56_=_C277 ,\nC56_=_C278 ,C56_=_C279 ,C56_=_C280 ,C56_=_C281 ,C57_=_C63 ,C57_=_C64 ,\nC57_=_C199 ,C57_=_C210 ,C57_=_C252 ,C57_=_C301 ,C57_=_C302 ,C63_=_C64 ,\nC63_=_C258 ,C64_=_C205 ,C64_=_C250 ,C64_=_C325 ,C64_=_C344 ,C64_=_C379 ,\nC105_=_C106 ,C105_=_C109 ,C105_=_C110 ,C105_=_C113 ,C105_=_C198 ,C105_=_C199 ,\nC105_=_C205 ,C106_=_C109 ,C106_=_C110 ,C106_=_C115 ,C106_=_C252 ,C106_=_C258 ,\nC109_=_C110 ,C109_=_C118 ,C109_=_C278 ,C109_=_C301 ,C109_=_C344 ,C110_=_C119 ,\nC110_=_C280 ,C110_=_C302 ,C110_=_C379 ,C113_=_C114 ,C113_=_C115 ,C113_=_C118 ,\nC113_=_C119 ,C113_=_C198 ,C113_=_C199 ,C113_=_C205 ,C114_=_C115 ,C114_=_C118 ,\nC114_=_C119 ,C114_=_C210 ,C115_=_C118 ,C115_=_C119 ,C115_=_C252 ,C115_=_C258 ,\nC118_=_C119 ,C118_=_C278 ,C118_=_C301 ,C118_=_C344 ,C119_=_C280 ,C119_=_C302 ,\nC119_=_C379 ,C198_=_C199 ,C198_=_C205 ,C198_=_C241 ,C198_=_C277 ,C198_=_C278 ,\nC198_=_C279 ,C198_=_C280 ,C198_=_C281 ,C199_=_C205 ,C199_=_C210 ,C199_=_C252 ,\nC199_=_C301 ,C199_=_C302 ,C205_=_C250 ,C205_=_C325 ,C205_=_C344 ,C205_=_C379 ,\nC210_=_C252 ,C210_=_C301 ,C210_=_C302 ,C241_=_C250 ,C241_=_C277 ,C241_=_C278 ,\nC241_=_C279 ,C241_=_C280 ,C241_=_C281 ,C250_=_C325 ,C250_=_C344 ,C250_=_C379 ,\nC252_=_C258 ,C252_=_C301 ,C252_=_C302 ,C277_=_C278 ,C277_=_C279 ,C277_=_C280 ,\nC277_=_C281 ,C277_=_C325 ,C278_=_C279 ,C278_=_C280 ,C278_=_C281 ,C278_=_C301 ,\nC278_=_C344 ,C279_=_C280 ,C279_=_C281 ,C280_=_C281 ,C280_=_C302 ,C280_=_C379 ,\nC301_=_C302 ,C301_=_C344 ,C302_=_C379 ,C325_=_C344 ,C325_=_C379 ,C344_=_C379 ,"];50[shape=box, label="id:50 level: 4\n49: C14 C19 C25 C59 C68 \nC73 C80 C97 C123 C127 C134 \nC139 C141 C147 C148 C149 C150 \nC152 C153 C154 C155 C156 C157 \nC161 C171 C187 C207 C212 C216 \nC226 C234 C235 C236 C237 C238 \nC239 C240 C254 C265 C273 C294 \nC308 C335 C340 C345 C354 C355 \nC356 C357 \n482: C14_=_C19( C14 C19 ) C14_=_C25( C14 C25 ) C14_=_C68( C14 C68 ) C14_=_C123( C14 C123 ) C14_=_C139( C14 C139 ) \nC14_=_C148( C14 C148 ) C14_=_C149( C14 C149 ) C14_=_C150( C14 C150 ) C14_=_C152( C14 C152 ) C14_=_C153( C14 C153 ) C14_=_C154( C14 C154 ) \nC14_=_C155( C14 C155 ) C14_=_C156( C14 C156 ) C14_=_C157( C14 C157 ) C19_=_C25( C19 C25 ) C19_=_C73( C19 C73 ) C19_=_C127( C19 C127 ) \nC19_=_C141( C19 C141 ) C19_=_C161( C19 C161 ) C19_=_C207( C19 C207 ) C19_=_C216( C19 C216 ) C19_=_C234( C19 C234 ) C19_=_C235( C19 C235 ) \nC19_=_C236( C19 C236 ) C19_=_C237( C19 C237 ) C19_=_C238( C19 C238 ) C19_=_C239( C19 C239 ) C19_=_C240( C19 C240 ) C25_=_C59( C25 C59 ) \nC25_=_C80( C25 C80 ) C25_=_C97( C25 C97 ) C25_=_C134( C25 C134 ) C25_=_C147( C25 C147 ) C25_=_C155( C25 C155 ) C25_=_C171( C25 C171 ) \nC25_=_C187( C25 C187 ) C25_=_C212( C25 C212 ) C25_=_C226( C25 C226 ) C25_=_C238( C25 C238 ) C25_=_C254( C25 C254 ) C25_=_C265( C25 C265 ) \nC25_=_C273( C25 C273 ) C25_=_C294( C25 C294 ) C25_=_C308( C25 C308 ) C25_=_C335( C25 C335 ) C25_=_C340( C25 C340 ) C25_=_C345( C25 C345 ) \nC25_=_C354( C25 C354 ) C25_=_C355( C25 C355 ) C25_=_C356( C25 C356 ) C25_=_C357( C25 C357 ) C59_=_C80( C59 C80 ) C59_=_C97( C59 C97 ) \nC59_=_C134( C59 C134 ) C59_=_C147( C59 C147 ) C59_=_C155( C59 C155 ) C59_=_C171( C59 C171 ) C59_=_C187( C59 C187 ) C59_=_C212( C59 C212 ) \nC59_=_C226( C59 C226 ) C59_=_C238( C59 C238 ) C59_=_C254( C59 C254 ) C59_=_C265( C59 C265 ) C59_=_C273( C59 C273 ) C59_=_C294( C59 C294 ) \nC59_=_C308( C59 C308 ) C59_=_C335( C59 C335 ) C59_=_C340( C59 C340 ) C59_=_C345( C59 C345 ) C59_=_C354( C59 C354 ) C59_=_C355( C59 C355 ) \nC59_=_C356( C59 C356 ) C59_=_C357( C59 C357 ) C68_=_C73( C68 C73 ) C68_=_C80( C68 C80 ) C68_=_C123( C68 C123 ) C68_=_C139( C68 C139 ) \nC68_=_C148( C68 C148 ) C68_=_C149( C68 C149 ) C68_=_C150( C68 C150 ) C68_=_C152( C68 C152 ) C68_=_C153( C68 C153 ) C68_=_C154( C68 C154 ) \nC68_=_C155( C68 C155 ) C68_=_C156( C68 C156 ) C68_=_C157( C68 C157 ) C73_=_C80( C73 C80 ) C73_=_C127( C73 C127 ) C73_=_C141( C73 C141 ) \nC73_=_C161( C73 C161 ) C73_=_C207( C73 C207 ) C73_=_C216( C73 C216 ) C73_=_C234( C73 C234 ) C73_=_C235( C73 C235 ) C73_=_C236( C73 C236 ) \nC73_=_C237( C73 C237 ) C73_=_C238( C73 C238 ) C73_=_C239( C73 C239 ) C73_=_C240( C73 C240 ) C80_=_C97( C80 C97 ) C80_=_C134( C80 C134 ) \nC80_=_C147( C80 C147 ) C80_=_C155( C80 C155 ) C80_=_C171( C80 C171 ) C80_=_C187( C80 C187 ) C80_=_C212( C80 C212 ) C80_=_C226( C80 C226 ) \nC80_=_C238( C80 C238 ) C80_=_C254( C80 C254 ) C80_=_C265( C80 C265 ) C80_=_C273( C80 C273 ) C80_=_C294( C80 C294 ) C80_=_C308( C80 C308 ) \nC80_=_C335( C80 C335 ) C80_=_C340( C80 C340 ) C80_=_C345( C80 C345 ) C80_=_C354( C80</w:t>
      </w:r>
    </w:p>
    <w:p>
      <w:pPr>
        <w:pStyle w:val="PreformattedText"/>
        <w:bidi w:val="0"/>
        <w:spacing w:before="0" w:after="0"/>
        <w:jc w:val="left"/>
        <w:rPr/>
      </w:pPr>
      <w:r>
        <w:rPr/>
        <w:t xml:space="preserve"> </w:t>
      </w:r>
      <w:r>
        <w:rPr/>
        <w:t>C354 ) C80_=_C355( C80 C355 ) C80_=_C356( C80 C356 ) \nC80_=_C357( C80 C357 ) C97_=_C134( C97 C134 ) C97_=_C147( C97 C147 ) C97_=_C155( C97 C155 ) C97_=_C171( C97 C171 ) C97_=_C187( C97 C187 ) \nC97_=_C212( C97 C212 ) C97_=_C226( C97 C226 ) C97_=_C238( C97 C238 ) C97_=_C254( C97 C254 ) C97_=_C265( C97 C265 ) C97_=_C273( C97 C273 ) \nC97_=_C294( C97 C294 ) C97_=_C308( C97 C308 ) C97_=_C335( C97 C335 ) C97_=_C340( C97 C340 ) C97_=_C345( C97 C345 ) C97_=_C354( C97 C354 ) \nC97_=_C355( C97 C355 ) C97_=_C356( C97 C356 ) C97_=_C357( C97 C357 ) C123_=_C127( C123 C127 ) C123_=_C134( C123 C134 ) C123_=_C139( C123 C139 ) \nC123_=_C148( C123 C148 ) C123_=_C149( C123 C149 ) C123_=_C150( C123 C150 ) C123_=_C152( C123 C152 ) C123_=_C153( C123 C153 ) C123_=_C154( C123 C154 ) \nC123_=_C155( C123 C155 ) C123_=_C156( C123 C156 ) C123_=_C157( C123 C157 ) C127_=_C134( C127 C134 ) C127_=_C141( C127 C141 ) C127_=_C161( C127 C161 ) \nC127_=_C207( C127 C207 ) C127_=_C216( C127 C216 ) C127_=_C234( C127 C234 ) C127_=_C235( C127 C235 ) C127_=_C236( C127 C236 ) C127_=_C237( C127 C237 ) \nC127_=_C238( C127 C238 ) C127_=_C239( C127 C239 ) C127_=_C240( C127 C240 ) C134_=_C147( C134 C147 ) C134_=_C155( C134 C155 ) C134_=_C171( C134 C171 ) \nC134_=_C187( C134 C187 ) C134_=_C212( C134 C212 ) C134_=_C226( C134 C226 ) C134_=_C238( C134 C238 ) C134_=_C254( C134 C254 ) C134_=_C265( C134 C265 ) \nC134_=_C273( C134 C273 ) C134_=_C294( C134 C294 ) C134_=_C308( C134 C308 ) C134_=_C335( C134 C335 ) C134_=_C340( C134 C340 ) C134_=_C345( C134 C345 ) \nC134_=_C354( C134 C354 ) C134_=_C355( C134 C355 ) C134_=_C356( C134 C356 ) C134_=_C357( C134 C357 ) C139_=_C141( C139 C141 ) C139_=_C147( C139 C147 ) \nC139_=_C148( C139 C148 ) C139_=_C149( C139 C149 ) C139_=_C150( C139 C150 ) C139_=_C152( C139 C152 ) C139_=_C153( C139 C153 ) C139_=_C154( C139 C154 ) \nC139_=_C155( C139 C155 ) C139_=_C156( C139 C156 ) C139_=_C157( C139 C157 ) C141_=_C147( C141 C147 ) C141_=_C161( C141 C161 ) C141_=_C207( C141 C207 ) \nC141_=_C216( C141 C216 ) C141_=_C234( C141 C234 ) C141_=_C235( C141 C235 ) C141_=_C236( C141 C236 ) C141_=_C237( C141 C237 ) C141_=_C238( C141 C238 ) \nC141_=_C239( C141 C239 ) C141_=_C240( C141 C240 ) C147_=_C155( C147 C155 ) C147_=_C171( C147 C171 ) C147_=_C187( C147 C187 ) C147_=_C212( C147 C212 ) \nC147_=_C226( C147 C226 ) C147_=_C238( C147 C238 ) C147_=_C254( C147 C254 ) C147_=_C265( C147 C265 ) C147_=_C273( C147 C273 ) C147_=_C294( C147 C294 ) \nC147_=_C308( C147 C308 ) C147_=_C335( C147 C335 ) C147_=_C340( C147 C340 ) C147_=_C345( C147 C345 ) C147_=_C354( C147 C354 ) C147_=_C355( C147 C355 ) \nC147_=_C356( C147 C356 ) C147_=_C357( C147 C357 ) C148_=_C149( C148 C149 ) C148_=_C150( C148 C150 ) C148_=_C152( C148 C152 ) C148_=_C153( C148 C153 ) \nC148_=_C154( C148 C154 ) C148_=_C155( C148 C155 ) C148_=_C156( C148 C156 ) C148_=_C157( C148 C157 ) C148_=_C161( C148 C161 ) C148_=_C171( C148 C171 ) \nC149_=_C150( C149 C150 ) C149_=_C152( C149 C152 ) C149_=_C153( C149 C153 ) C149_=_C154( C149 C154 ) C149_=_C155( C149 C155 ) C149_=_C156( C149 C156 ) \nC149_=_C157( C149 C157 ) C149_=_C207( C149 C207 ) C149_=_C212( C149 C212 ) C150_=_C152( C150 C152 ) C150_=_C153( C150 C153 ) C150_=_C154( C150 C154 ) \nC150_=_C155( C150 C155 ) C150_=_C156( C150 C156 ) C150_=_C157( C150 C157 ) C150_=_C216( C150 C216 ) C150_=_C226( C150 C226 ) C152_=_C153( C152 C153 ) \nC152_=_C154( C152 C154 ) C152_=_C155( C152 C155 ) C152_=_C156( C152 C156 ) C152_=_C157( C152 C157 ) C152_=_C234( C152 C234 ) C152_=_C254( C152 C254 ) \nC153_=_C154( C153 C154 ) C153_=_C155( C153 C155 ) C153_=_C156( C153 C156 ) C153_=_C157( C153 C157 ) C153_=_C235( C153 C235 ) C153_=_C294( C153 C294 ) \nC154_=_C155( C154 C155 ) C154_=_C156( C154 C156 ) C154_=_C157( C154 C157 ) C154_=_C236( C154 C236 ) C154_=_C335( C154 C335 ) C155_=_C156( C155 C156 ) \nC155_=_C157( C155 C157 ) C155_=_C171( C155 C171 ) C155_=_C187( C155 C187 ) C155_=_C212( C155 C212 ) C155_=_C226( C155 C226 ) C155_=_C238( C155 C238 ) \nC155_=_C254( C155 C254 ) C155_=_C265( C155 C265 ) C155_=_C273( C155 C273 ) C155_=_C294( C155 C294 ) C155_=_C308( C155 C308 ) C155_=_C335( C155 C335 ) \nC155_=_C340( C155 C340 ) C155_=_C345( C155 C345 ) C155_=_C354( C155 C354 ) C155_=_C355( C155 C355 ) C155_=_C356( C155 C356 ) C155_=_C357( C155 C357 ) \nC156_=_C157( C156 C157 ) C156_=_C239( C156 C239 ) C156_=_C354( C156 C354 ) C157_=_C240( C157 C240 ) C157_=_C355( C157 C355 ) C161_=_C171( C161 C171 ) \nC161_=_C207( C161 C207 ) C161_=_C216( C161 C216 ) C161_=_C234( C161 C234 ) C161_=_C235( C161 C235 ) C161_=_C236( C161 C236 ) C161_=_C237( C161 C237 ) \nC161_=_C238( C161 C238 ) C161_=_C239( C161 C239 ) C161_=_C240( C161 C240 ) C171_=_C187( C171 C187 ) C171_=_C212( C171 C212 ) C171_=_C226( C171 C226 ) \nC171_=_C238( C171 C238 ) C171_=_C254( C171 C254 ) C171_=_C265( C171 C265 ) C171_=_C273( C171 C273 ) C171_=_C294( C171 C294 ) C171_=_C308( C171 C308 ) \nC171_=_C335( C171 C335 ) C171_=_C340( C171 C340 ) C171_=_C345( C171 C345 ) C171_=_C354( C171 C354 ) C171_=_C355( C171 C355 ) C171_=_C356( C171 C356 ) \nC171_=_C357( C171 C357 ) C187_=_C212( C187 C212 ) C187_=_C226( C187 C226 ) C187_=_C238( C187 C238 ) C187_=_C254( C187 C254 ) C187_=_C265( C187 C265 ) \nC187_=_C273( C187 C273 ) C187_=_C294( C187 C294 ) C187_=_C308( C187 C308 ) C187_=_C335( C187 C335 ) C187_=_C340( C187 C340 ) C187_=_C345( C187 C345 ) \nC187_=_C354( C187 C354 ) C187_=_C355( C187 C355 ) C187_=_C356( C187 C356 ) C187_=_C357( C187 C357 ) C207_=_C212( C207 C212 ) C207_=_C216( C207 C216 ) \nC207_=_C234( C207 C234 ) C207_=_C235( C207 C235 ) C207_=_C236( C207 C236 ) C207_=_C237( C207 C237 ) C207_=_C238( C207 C238 ) C207_=_C239( C207 C239 ) \nC207_=_C240( C207 C240 ) C212_=_C226( C212 C226 ) C212_=_C238( C212 C238 ) C212_=_C254( C212 C254 ) C212_=_C265( C212 C265 ) C212_=_C273( C212 C273 ) \nC212_=_C294( C212 C294 ) C212_=_C308( C212 C308 ) C212_=_C335( C212 C335 ) C212_=_C340( C212 C340 ) C212_=_C345( C212 C345 ) C212_=_C354( C212 C354 ) \nC212_=_C355( C212 C355 ) C212_=_C356( C212 C356 ) C212_=_C357( C212 C357 ) C216_=_C226( C216 C226 ) C216_=_C234( C216 C234 ) C216_=_C235( C216 C235 ) \nC216_=_C236( C216 C236 ) C216_=_C237( C216 C237 ) C216_=_C238( C216 C238 ) C216_=_C239( C216 C239 ) C216_=_C240( C216 C240 ) C226_=_C238( C226 C238 ) \nC226_=_C254( C226 C254 ) C226_=_C265( C226 C265 ) C226_=_C273( C226 C273 ) C226_=_C294( C226 C294 ) C226_=_C308( C226 C308 ) C226_=_C335( C226 C335 ) \nC226_=_C340( C226 C340 ) C226_=_C345( C226 C345 ) C226_=_C354( C226 C354 ) C226_=_C355( C226 C355 ) C226_=_C356( C226 C356 ) C226_=_C357( C226 C357 ) \nC234_=_C235( C234 C235 ) C234_=_C236( C234 C236 ) C234_=_C237( C234 C237 ) C234_=_C238( C234 C238 ) C234_=_C239( C234 C239 ) C234_=_C240( C234 C240 ) \nC234_=_C254( C234 C254 ) C235_=_C236( C235 C236 ) C235_=_C237( C235 C237 ) C235_=_C238( C235 C238 ) C235_=_C239( C235 C239 ) C235_=_C240( C235 C240 ) \nC235_=_C294( C235 C294 ) C236_=_C237( C236 C237 ) C236_=_C238( C236 C238 ) C236_=_C239( C236 C239 ) C236_=_C240( C236 C240 ) C236_=_C335( C236 C335 ) \nC237_=_C238( C237 C238 ) C237_=_C239( C237 C239 ) C237_=_C240( C237 C240 ) C237_=_C340( C237 C340 ) C238_=_C239( C238 C239 ) C238_=_C240( C238 C240 ) \nC238_=_C254( C238 C254 ) C238_=_C265( C238 C265 ) C238_=_C273( C238 C273 ) C238_=_C294( C238 C294 ) C238_=_C308( C238 C308 ) C238_=_C335( C238 C335 ) \nC238_=_C340( C238 C340 ) C238_=_C345( C238 C345 ) C238_=_C354( C238 C354 ) C238_=_C355( C238 C355 ) C238_=_C356( C238 C356 ) C238_=_C357( C238 C357 ) \nC239_=_C240( C239 C240 ) C239_=_C354( C239 C354 ) C240_=_C355( C240 C355 ) C254_=_C265( C254 C265 ) C254_=_C273( C254 C273 ) C254_=_C294( C254 C294 ) \nC254_=_C308( C254 C308 ) C254_=_C335( C254 C335 ) C254_=_C340( C254 C340 ) C254_=_C345( C254 C345 ) C254_=_C354( C254 C354 ) C254_=_C355( C254 C355 ) \nC254_=_C356( C254 C356 ) C254_=_C357( C254 C357 ) C265_=_C273( C265 C273 ) C265_=_C294( C265 C294 ) C265_=_C308( C265 C308 ) C265_=_C335( C265 C335 ) \nC265_=_C340( C265 C340 ) C265_=_C345( C265 C345 ) C265_=_C354( C265 C354 ) C265_=_C355( C265 C355 ) C265_=_C356( C265 C356 ) C265_=_C357( C265 C357 ) \nC273_=_C294( C273 C294 ) C273_=_C308( C273 C308 ) C273_=_C335( C273 C335 ) C273_=_C340( C273 C340 ) C273_=_C345( C273 C345 ) C273_=_C354( C273 C354 ) \nC273_=_C355( C273 C355 ) C273_=_C356( C273 C356 ) C273_=_C357( C273 C357 ) C294_=_C308( C294 C308 ) C294_=_C335( C294 C335 ) C294_=_C340( C294 C340 ) \nC294_=_C345( C294 C345 ) C294_=_C354( C294 C354 ) C294_=_C355( C294 C355 ) C294_=_C356( C294 C356 ) C294_=_C357( C294 C357 ) C308_=_C335( C308 C335 ) \nC308_=_C340( C308 C340 ) C308_=_C345( C308 C345 ) C308_=_C354( C308 C354 ) C308_=_C355( C308 C355 ) C308_=_C356( C308 C356 ) C308_=_C357( C308 C357 ) \nC335_=_C340( C335 C340 ) C335_=_C345( C335 C345 ) C335_=_C354( C335 C354 ) C335_=_C355( C335 C355 ) C335_=_C356( C335 C356 ) C335_=_C357( C335 C357 ) \nC340_=_C345( C340 C345 ) C340_=_C354( C340 C354 ) C340_=_C355( C340 C355 ) C340_=_C356( C340 C356 ) C340_=_C357( C340 C357 ) C345_=_C354( C345 C354 ) \nC345_=_C355( C345 C355 ) C345_=_C356( C345 C356 ) C345_=_C357( C345 C357 ) C354_=_C355( C354 C355 ) C354_=_C356( C354 C356 ) C354_=_C357( C354 C357 ) \nC355_=_C356( C355 C356 ) C355_=_C357( C355 C357 ) C356_=_C357( C356 C357 ) "];41-&gt;50[label="47: C14 C19 C25 C59 C68 \nC73 C80 C97 C123 C127 C134 \nC139 C141 C147 C148 C149 C150 \nC152 C153 C154 C156 C157 C161 \nC171 C187 C207 C212 C216 C226 \nC234 C235 C236 C237 C239 C240 \nC254 C265 C273 C294 C308 C335 \nC340 C345 C354 C355 C356 C357 \n412: C14_=_C19 ,C14_=_C25 ,C14_=_C68 ,C14_=_C123 ,C14_=_C139 ,\nC14_=_C148 ,C14_=_C149 ,C14_=_C150 ,C14_=_C152 ,C14_=_C153 ,C14_=_C154 ,\nC14_=_C156 ,C14_=_C157 ,C19_=_C25 ,C19_=_C73 ,C19_=_C127 ,C19_=_C141 ,\nC19_=_C161 ,C19_=_C207 ,C19_=_C216 ,C19_=_C234 ,C19_=_C235 ,C19_=_C236 ,\nC19_=_C237 ,C19_=_C239 ,C19_=_C240 ,C25_=_C59 ,C25_=_C80 ,C25_=_C97 ,\nC25_=_C134 ,C25_=_C147 ,C25_=_C171 ,C25_=_C187 ,C25_=_C212 ,C25_=_C226 ,\nC25_=_C254</w:t>
      </w:r>
    </w:p>
    <w:p>
      <w:pPr>
        <w:pStyle w:val="PreformattedText"/>
        <w:bidi w:val="0"/>
        <w:spacing w:before="0" w:after="0"/>
        <w:jc w:val="left"/>
        <w:rPr/>
      </w:pPr>
      <w:r>
        <w:rPr/>
        <w:t xml:space="preserve"> </w:t>
      </w:r>
      <w:r>
        <w:rPr/>
        <w:t>,C25_=_C265 ,C25_=_C273 ,C25_=_C294 ,C25_=_C308 ,C25_=_C335 ,\nC25_=_C340 ,C25_=_C345 ,C25_=_C354 ,C25_=_C355 ,C25_=_C356 ,C25_=_C357 ,\nC59_=_C80 ,C59_=_C97 ,C59_=_C134 ,C59_=_C147 ,C59_=_C171 ,C59_=_C187 ,\nC59_=_C212 ,C59_=_C226 ,C59_=_C254 ,C59_=_C265 ,C59_=_C273 ,C59_=_C294 ,\nC59_=_C308 ,C59_=_C335 ,C59_=_C340 ,C59_=_C345 ,C59_=_C354 ,C59_=_C355 ,\nC59_=_C356 ,C59_=_C357 ,C68_=_C73 ,C68_=_C80 ,C68_=_C123 ,C68_=_C139 ,\nC68_=_C148 ,C68_=_C149 ,C68_=_C150 ,C68_=_C152 ,C68_=_C153 ,C68_=_C154 ,\nC68_=_C156 ,C68_=_C157 ,C73_=_C80 ,C73_=_C127 ,C73_=_C141 ,C73_=_C161 ,\nC73_=_C207 ,C73_=_C216 ,C73_=_C234 ,C73_=_C235 ,C73_=_C236 ,C73_=_C237 ,\nC73_=_C239 ,C73_=_C240 ,C80_=_C97 ,C80_=_C134 ,C80_=_C147 ,C80_=_C171 ,\nC80_=_C187 ,C80_=_C212 ,C80_=_C226 ,C80_=_C254 ,C80_=_C265 ,C80_=_C273 ,\nC80_=_C294 ,C80_=_C308 ,C80_=_C335 ,C80_=_C340 ,C80_=_C345 ,C80_=_C354 ,\nC80_=_C355 ,C80_=_C356 ,C80_=_C357 ,C97_=_C134 ,C97_=_C147 ,C97_=_C171 ,\nC97_=_C187 ,C97_=_C212 ,C97_=_C226 ,C97_=_C254 ,C97_=_C265 ,C97_=_C273 ,\nC97_=_C294 ,C97_=_C308 ,C97_=_C335 ,C97_=_C340 ,C97_=_C345 ,C97_=_C354 ,\nC97_=_C355 ,C97_=_C356 ,C97_=_C357 ,C123_=_C127 ,C123_=_C134 ,C123_=_C139 ,\nC123_=_C148 ,C123_=_C149 ,C123_=_C150 ,C123_=_C152 ,C123_=_C153 ,C123_=_C154 ,\nC123_=_C156 ,C123_=_C157 ,C127_=_C134 ,C127_=_C141 ,C127_=_C161 ,C127_=_C207 ,\nC127_=_C216 ,C127_=_C234 ,C127_=_C235 ,C127_=_C236 ,C127_=_C237 ,C127_=_C239 ,\nC127_=_C240 ,C134_=_C147 ,C134_=_C171 ,C134_=_C187 ,C134_=_C212 ,C134_=_C226 ,\nC134_=_C254 ,C134_=_C265 ,C134_=_C273 ,C134_=_C294 ,C134_=_C308 ,C134_=_C335 ,\nC134_=_C340 ,C134_=_C345 ,C134_=_C354 ,C134_=_C355 ,C134_=_C356 ,C134_=_C357 ,\nC139_=_C141 ,C139_=_C147 ,C139_=_C148 ,C139_=_C149 ,C139_=_C150 ,C139_=_C152 ,\nC139_=_C153 ,C139_=_C154 ,C139_=_C156 ,C139_=_C157 ,C141_=_C147 ,C141_=_C161 ,\nC141_=_C207 ,C141_=_C216 ,C141_=_C234 ,C141_=_C235 ,C141_=_C236 ,C141_=_C237 ,\nC141_=_C239 ,C141_=_C240 ,C147_=_C171 ,C147_=_C187 ,C147_=_C212 ,C147_=_C226 ,\nC147_=_C254 ,C147_=_C265 ,C147_=_C273 ,C147_=_C294 ,C147_=_C308 ,C147_=_C335 ,\nC147_=_C340 ,C147_=_C345 ,C147_=_C354 ,C147_=_C355 ,C147_=_C356 ,C147_=_C357 ,\nC148_=_C149 ,C148_=_C150 ,C148_=_C152 ,C148_=_C153 ,C148_=_C154 ,C148_=_C156 ,\nC148_=_C157 ,C148_=_C161 ,C148_=_C171 ,C149_=_C150 ,C149_=_C152 ,C149_=_C153 ,\nC149_=_C154 ,C149_=_C156 ,C149_=_C157 ,C149_=_C207 ,C149_=_C212 ,C150_=_C152 ,\nC150_=_C153 ,C150_=_C154 ,C150_=_C156 ,C150_=_C157 ,C150_=_C216 ,C150_=_C226 ,\nC152_=_C153 ,C152_=_C154 ,C152_=_C156 ,C152_=_C157 ,C152_=_C234 ,C152_=_C254 ,\nC153_=_C154 ,C153_=_C156 ,C153_=_C157 ,C153_=_C235 ,C153_=_C294 ,C154_=_C156 ,\nC154_=_C157 ,C154_=_C236 ,C154_=_C335 ,C156_=_C157 ,C156_=_C239 ,C156_=_C354 ,\nC157_=_C240 ,C157_=_C355 ,C161_=_C171 ,C161_=_C207 ,C161_=_C216 ,C161_=_C234 ,\nC161_=_C235 ,C161_=_C236 ,C161_=_C237 ,C161_=_C239 ,C161_=_C240 ,C171_=_C187 ,\nC171_=_C212 ,C171_=_C226 ,C171_=_C254 ,C171_=_C265 ,C171_=_C273 ,C171_=_C294 ,\nC171_=_C308 ,C171_=_C335 ,C171_=_C340 ,C171_=_C345 ,C171_=_C354 ,C171_=_C355 ,\nC171_=_C356 ,C171_=_C357 ,C187_=_C212 ,C187_=_C226 ,C187_=_C254 ,C187_=_C265 ,\nC187_=_C273 ,C187_=_C294 ,C187_=_C308 ,C187_=_C335 ,C187_=_C340 ,C187_=_C345 ,\nC187_=_C354 ,C187_=_C355 ,C187_=_C356 ,C187_=_C357 ,C207_=_C212 ,C207_=_C216 ,\nC207_=_C234 ,C207_=_C235 ,C207_=_C236 ,C207_=_C237 ,C207_=_C239 ,C207_=_C240 ,\nC212_=_C226 ,C212_=_C254 ,C212_=_C265 ,C212_=_C273 ,C212_=_C294 ,C212_=_C308 ,\nC212_=_C335 ,C212_=_C340 ,C212_=_C345 ,C212_=_C354 ,C212_=_C355 ,C212_=_C356 ,\nC212_=_C357 ,C216_=_C226 ,C216_=_C234 ,C216_=_C235 ,C216_=_C236 ,C216_=_C237 ,\nC216_=_C239 ,C216_=_C240 ,C226_=_C254 ,C226_=_C265 ,C226_=_C273 ,C226_=_C294 ,\nC226_=_C308 ,C226_=_C335 ,C226_=_C340 ,C226_=_C345 ,C226_=_C354 ,C226_=_C355 ,\nC226_=_C356 ,C226_=_C357 ,C234_=_C235 ,C234_=_C236 ,C234_=_C237 ,C234_=_C239 ,\nC234_=_C240 ,C234_=_C254 ,C235_=_C236 ,C235_=_C237 ,C235_=_C239 ,C235_=_C240 ,\nC235_=_C294 ,C236_=_C237 ,C236_=_C239 ,C236_=_C240 ,C236_=_C335 ,C237_=_C239 ,\nC237_=_C240 ,C237_=_C340 ,C239_=_C240 ,C239_=_C354 ,C240_=_C355 ,C254_=_C265 ,\nC254_=_C273 ,C254_=_C294 ,C254_=_C308 ,C254_=_C335 ,C254_=_C340 ,C254_=_C345 ,\nC254_=_C354 ,C254_=_C355 ,C254_=_C356 ,C254_=_C357 ,C265_=_C273 ,C265_=_C294 ,\nC265_=_C308 ,C265_=_C335 ,C265_=_C340 ,C265_=_C345 ,C265_=_C354 ,C265_=_C355 ,\nC265_=_C356 ,C265_=_C357 ,C273_=_C294 ,C273_=_C308 ,C273_=_C335 ,C273_=_C340 ,\nC273_=_C345 ,C273_=_C354 ,C273_=_C355 ,C273_=_C356 ,C273_=_C357 ,C294_=_C308 ,\nC294_=_C335 ,C294_=_C340 ,C294_=_C345 ,C294_=_C354 ,C294_=_C355 ,C294_=_C356 ,\nC294_=_C357 ,C308_=_C335 ,C308_=_C340 ,C308_=_C345 ,C308_=_C354 ,C308_=_C355 ,\nC308_=_C356 ,C308_=_C357 ,C335_=_C340 ,C335_=_C345 ,C335_=_C354 ,C335_=_C355 ,\nC335_=_C356 ,C335_=_C357 ,C340_=_C345 ,C340_=_C354 ,C340_=_C355 ,C340_=_C356 ,\nC340_=_C357 ,C345_=_C354 ,C345_=_C355 ,C345_=_C356 ,C345_=_C357 ,C354_=_C355 ,\nC354_=_C356 ,C354_=_C357 ,C355_=_C356 ,C355_=_C357 ,C356_=_C357 ,"];51[shape=box, label="id:51 level: 4\n69: C9 C10 C11 C12 C13 \nC14 C15 C16 C17 C18 C19 \nC20 C21 C23 C24 C25 C26 \nC27 C28 C60 C61 C76 C81 \nC82 C91 C98 C99 C130 C135 \nC136 C144 C153 C156 C157 C165 \nC172 C173 C181 C188 C189 C209 \nC213 C214 C219 C227 C228 C235 \nC239 C240 C251 C255 C256 C260 \nC269 C292 C293 C294 C295 C296 \nC336 C337 C341 C342 C346 C347 \nC354 C355 C359 C360 \n717: C9_=_C10( C9 C10 ) C9_=_C11( C9 C11 ) C9_=_C12( C9 C12 ) C9_=_C13( C9 C13 ) C9_=_C14( C9 C14 ) \nC9_=_C15( C9 C15 ) C9_=_C16( C9 C16 ) C9_=_C17( C9 C17 ) C9_=_C18( C9 C18 ) C9_=_C19( C9 C19 ) C9_=_C20( C9 C20 ) \nC9_=_C21( C9 C21 ) C9_=_C23( C9 C23 ) C9_=_C24( C9 C24 ) C9_=_C25( C9 C25 ) C9_=_C26( C9 C26 ) C9_=_C27( C9 C27 ) \nC9_=_C28( C9 C28 ) C9_=_C60( C9 C60 ) C9_=_C61( C9 C61 ) C10_=_C11( C10 C11 ) C10_=_C12( C10 C12 ) C10_=_C13( C10 C13 ) \nC10_=_C14( C10 C14 ) C10_=_C15( C10 C15 ) C10_=_C16( C10 C16 ) C10_=_C17( C10 C17 ) C10_=_C18( C10 C18 ) C10_=_C19( C10 C19 ) \nC10_=_C20( C10 C20 ) C10_=_C21( C10 C21 ) C10_=_C23( C10 C23 ) C10_=_C24( C10 C24 ) C10_=_C25( C10 C25 ) C10_=_C26( C10 C26 ) \nC10_=_C27( C10 C27 ) C10_=_C28( C10 C28 ) C10_=_C76( C10 C76 ) C10_=_C81( C10 C81 ) C10_=_C82( C10 C82 ) C11_=_C12( C11 C12 ) \nC11_=_C13( C11 C13 ) C11_=_C14( C11 C14 ) C11_=_C15( C11 C15 ) C11_=_C16( C11 C16 ) C11_=_C17( C11 C17 ) C11_=_C18( C11 C18 ) \nC11_=_C19( C11 C19 ) C11_=_C20( C11 C20 ) C11_=_C21( C11 C21 ) C11_=_C23( C11 C23 ) C11_=_C24( C11 C24 ) C11_=_C25( C11 C25 ) \nC11_=_C26( C11 C26 ) C11_=_C27( C11 C27 ) C11_=_C28( C11 C28 ) C11_=_C91( C11 C91 ) C11_=_C98( C11 C98 ) C11_=_C99( C11 C99 ) \nC12_=_C13( C12 C13 ) C12_=_C14( C12 C14 ) C12_=_C15( C12 C15 ) C12_=_C16( C12 C16 ) C12_=_C17( C12 C17 ) C12_=_C18( C12 C18 ) \nC12_=_C19( C12 C19 ) C12_=_C20( C12 C20 ) C12_=_C21( C12 C21 ) C12_=_C23( C12 C23 ) C12_=_C24( C12 C24 ) C12_=_C25( C12 C25 ) \nC12_=_C26( C12 C26 ) C12_=_C27( C12 C27 ) C12_=_C28( C12 C28 ) C12_=_C130( C12 C130 ) C12_=_C135( C12 C135 ) C12_=_C136( C12 C136 ) \nC13_=_C14( C13 C14 ) C13_=_C15( C13 C15 ) C13_=_C16( C13 C16 ) C13_=_C17( C13 C17 ) C13_=_C18( C13 C18 ) C13_=_C19( C13 C19 ) \nC13_=_C20( C13 C20 ) C13_=_C21( C13 C21 ) C13_=_C23( C13 C23 ) C13_=_C24( C13 C24 ) C13_=_C25( C13 C25 ) C13_=_C26( C13 C26 ) \nC13_=_C27( C13 C27 ) C13_=_C28( C13 C28 ) C13_=_C144( C13 C144 ) C14_=_C15( C14 C15 ) C14_=_C16( C14 C16 ) C14_=_C17( C14 C17 ) \nC14_=_C18( C14 C18 ) C14_=_C19( C14 C19 ) C14_=_C20( C14 C20 ) C14_=_C21( C14 C21 ) C14_=_C23( C14 C23 ) C14_=_C24( C14 C24 ) \nC14_=_C25( C14 C25 ) C14_=_C26( C14 C26 ) C14_=_C27( C14 C27 ) C14_=_C28( C14 C28 ) C14_=_C153( C14 C153 ) C14_=_C156( C14 C156 ) \nC14_=_C157( C14 C157 ) C15_=_C16( C15 C16 ) C15_=_C17( C15 C17 ) C15_=_C18( C15 C18 ) C15_=_C19( C15 C19 ) C15_=_C20( C15 C20 ) \nC15_=_C21( C15 C21 ) C15_=_C23( C15 C23 ) C15_=_C24( C15 C24 ) C15_=_C25( C15 C25 ) C15_=_C26( C15 C26 ) C15_=_C27( C15 C27 ) \nC15_=_C28( C15 C28 ) C15_=_C165( C15 C165 ) C15_=_C172( C15 C172 ) C15_=_C173( C15 C173 ) C16_=_C17( C16 C17 ) C16_=_C18( C16 C18 ) \nC16_=_C19( C16 C19 ) C16_=_C20( C16 C20 ) C16_=_C21( C16 C21 ) C16_=_C23( C16 C23 ) C16_=_C24( C16 C24 ) C16_=_C25( C16 C25 ) \nC16_=_C26( C16 C26 ) C16_=_C27( C16 C27 ) C16_=_C28( C16 C28 ) C16_=_C181( C16 C181 ) C16_=_C188( C16 C188 ) C16_=_C189( C16 C189 ) \nC17_=_C18( C17 C18 ) C17_=_C19( C17 C19 ) C17_=_C20( C17 C20 ) C17_=_C21( C17 C21 ) C17_=_C23( C17 C23 ) C17_=_C24( C17 C24 ) \nC17_=_C25( C17 C25 ) C17_=_C26( C17 C26 ) C17_=_C27( C17 C27 ) C17_=_C28( C17 C28 ) C17_=_C209( C17 C209 ) C17_=_C213( C17 C213 ) \nC17_=_C214( C17 C214 ) C18_=_C19( C18 C19 ) C18_=_C20( C18 C20 ) C18_=_C21( C18 C21 ) C18_=_C23( C18 C23 ) C18_=_C24( C18 C24 ) \nC18_=_C25( C18 C25 ) C18_=_C26( C18 C26 ) C18_=_C27( C18 C27 ) C18_=_C28( C18 C28 ) C18_=_C219( C18 C219 ) C18_=_C227( C18 C227 ) \nC18_=_C228( C18 C228 ) C19_=_C20( C19 C20 ) C19_=_C21( C19 C21 ) C19_=_C23( C19 C23 ) C19_=_C24( C19 C24 ) C19_=_C25( C19 C25 ) \nC19_=_C26( C19 C26 ) C19_=_C27( C19 C27 ) C19_=_C28( C19 C28 ) C19_=_C235( C19 C235 ) C19_=_C239( C19 C239 ) C19_=_C240( C19 C240 ) \nC20_=_C21( C20 C21 ) C20_=_C23( C20 C23 ) C20_=_C24( C20 C24 ) C20_=_C25( C20 C25 ) C20_=_C26( C20 C26 ) C20_=_C27( C20 C27 ) \nC20_=_C28( C20 C28 ) C20_=_C251( C20 C251 ) C20_=_C255( C20 C255 ) C20_=_C256( C20 C256 ) C21_=_C23( C21 C23 ) C21_=_C24( C21 C24 ) \nC21_=_C25( C21 C25 ) C21_=_C26( C21 C26 ) C21_=_C27( C21 C27 ) C21_=_C28( C21 C28 ) C21_=_C269( C21 C269 ) C23_=_C24( C23 C24 ) \nC23_=_C25( C23 C25 ) C23_=_C26( C23 C26 ) C23_=_C27( C23 C27 ) C23_=_C28( C23 C28 ) C23_=_C292( C23 C292 ) C23_=_C336( C23 C336 ) \nC23_=_C337( C23 C337 ) C24_=_C25( C24 C25 ) C24_=_C26( C24 C26 ) C24_=_C27( C24 C27 ) C24_=_C28( C24 C28 ) C24_=_C293( C24 C293 ) \nC24_=_C341( C24 C341 ) C24_=_C342( C24 C342 ) C25_=_C26( C25 C26 ) C25_=_C27( C25 C27 ) C25_=_C28( C25 C28 ) C25_=_C294( C25 C294 ) \nC25_=_C354( C25 C354 ) C25_=_C355( C25 C355 ) C26_=_C27( C26 C27 ) C26_=_C28( C26 C28 ) C26_=_C60( C26 C60 ) C26_=_C81(</w:t>
      </w:r>
    </w:p>
    <w:p>
      <w:pPr>
        <w:pStyle w:val="PreformattedText"/>
        <w:bidi w:val="0"/>
        <w:spacing w:before="0" w:after="0"/>
        <w:jc w:val="left"/>
        <w:rPr/>
      </w:pPr>
      <w:r>
        <w:rPr/>
        <w:t xml:space="preserve"> </w:t>
      </w:r>
      <w:r>
        <w:rPr/>
        <w:t>C26 C81 ) \nC26_=_C98( C26 C98 ) C26_=_C135( C26 C135 ) C26_=_C156( C26 C156 ) C26_=_C172( C26 C172 ) C26_=_C188( C26 C188 ) C26_=_C213( C26 C213 ) \nC26_=_C227( C26 C227 ) C26_=_C239( C26 C239 ) C26_=_C255( C26 C255 ) C26_=_C295( C26 C295 ) C26_=_C336( C26 C336 ) C26_=_C341( C26 C341 ) \nC26_=_C346( C26 C346 ) C26_=_C354( C26 C354 ) C26_=_C359( C26 C359 ) C27_=_C28( C27 C28 ) C27_=_C61( C27 C61 ) C27_=_C82( C27 C82 ) \nC27_=_C99( C27 C99 ) C27_=_C136( C27 C136 ) C27_=_C157( C27 C157 ) C27_=_C173( C27 C173 ) C27_=_C189( C27 C189 ) C27_=_C214( C27 C214 ) \nC27_=_C228( C27 C228 ) C27_=_C240( C27 C240 ) C27_=_C256( C27 C256 ) C27_=_C296( C27 C296 ) C27_=_C337( C27 C337 ) C27_=_C342( C27 C342 ) \nC27_=_C347( C27 C347 ) C27_=_C355( C27 C355 ) C27_=_C360( C27 C360 ) C28_=_C359( C28 C359 ) C28_=_C360( C28 C360 ) C60_=_C61( C60 C61 ) \nC60_=_C81( C60 C81 ) C60_=_C98( C60 C98 ) C60_=_C135( C60 C135 ) C60_=_C156( C60 C156 ) C60_=_C172( C60 C172 ) C60_=_C188( C60 C188 ) \nC60_=_C213( C60 C213 ) C60_=_C227( C60 C227 ) C60_=_C239( C60 C239 ) C60_=_C255( C60 C255 ) C60_=_C295( C60 C295 ) C60_=_C336( C60 C336 ) \nC60_=_C341( C60 C341 ) C60_=_C346( C60 C346 ) C60_=_C354( C60 C354 ) C60_=_C359( C60 C359 ) C61_=_C82( C61 C82 ) C61_=_C99( C61 C99 ) \nC61_=_C136( C61 C136 ) C61_=_C157( C61 C157 ) C61_=_C173( C61 C173 ) C61_=_C189( C61 C189 ) C61_=_C214( C61 C214 ) C61_=_C228( C61 C228 ) \nC61_=_C240( C61 C240 ) C61_=_C256( C61 C256 ) C61_=_C296( C61 C296 ) C61_=_C337( C61 C337 ) C61_=_C342( C61 C342 ) C61_=_C347( C61 C347 ) \nC61_=_C355( C61 C355 ) C61_=_C360( C61 C360 ) C76_=_C81( C76 C81 ) C76_=_C82( C76 C82 ) C76_=_C91( C76 C91 ) C76_=_C130( C76 C130 ) \nC76_=_C144( C76 C144 ) C76_=_C153( C76 C153 ) C76_=_C165( C76 C165 ) C76_=_C181( C76 C181 ) C76_=_C209( C76 C209 ) C76_=_C219( C76 C219 ) \nC76_=_C235( C76 C235 ) C76_=_C251( C76 C251 ) C76_=_C260( C76 C260 ) C76_=_C269( C76 C269 ) C76_=_C292( C76 C292 ) C76_=_C293( C76 C293 ) \nC76_=_C294( C76 C294 ) C76_=_C295( C76 C295 ) C76_=_C296( C76 C296 ) C81_=_C82( C81 C82 ) C81_=_C98( C81 C98 ) C81_=_C135( C81 C135 ) \nC81_=_C156( C81 C156 ) C81_=_C172( C81 C172 ) C81_=_C188( C81 C188 ) C81_=_C213( C81 C213 ) C81_=_C227( C81 C227 ) C81_=_C239( C81 C239 ) \nC81_=_C255( C81 C255 ) C81_=_C295( C81 C295 ) C81_=_C336( C81 C336 ) C81_=_C341( C81 C341 ) C81_=_C346( C81 C346 ) C81_=_C354( C81 C354 ) \nC81_=_C359( C81 C359 ) C82_=_C99( C82 C99 ) C82_=_C136( C82 C136 ) C82_=_C157( C82 C157 ) C82_=_C173( C82 C173 ) C82_=_C189( C82 C189 ) \nC82_=_C214( C82 C214 ) C82_=_C228( C82 C228 ) C82_=_C240( C82 C240 ) C82_=_C256( C82 C256 ) C82_=_C296( C82 C296 ) C82_=_C337( C82 C337 ) \nC82_=_C342( C82 C342 ) C82_=_C347( C82 C347 ) C82_=_C355( C82 C355 ) C82_=_C360( C82 C360 ) C91_=_C98( C91 C98 ) C91_=_C99( C91 C99 ) \nC91_=_C130( C91 C130 ) C91_=_C144( C91 C144 ) C91_=_C153( C91 C153 ) C91_=_C165( C91 C165 ) C91_=_C181( C91 C181 ) C91_=_C209( C91 C209 ) \nC91_=_C219( C91 C219 ) C91_=_C235( C91 C235 ) C91_=_C251( C91 C251 ) C91_=_C260( C91 C260 ) C91_=_C269( C91 C269 ) C91_=_C292( C91 C292 ) \nC91_=_C293( C91 C293 ) C91_=_C294( C91 C294 ) C91_=_C295( C91 C295 ) C91_=_C296( C91 C296 ) C98_=_C99( C98 C99 ) C98_=_C135( C98 C135 ) \nC98_=_C156( C98 C156 ) C98_=_C172( C98 C172 ) C98_=_C188( C98 C188 ) C98_=_C213( C98 C213 ) C98_=_C227( C98 C227 ) C98_=_C239( C98 C239 ) \nC98_=_C255( C98 C255 ) C98_=_C295( C98 C295 ) C98_=_C336( C98 C336 ) C98_=_C341( C98 C341 ) C98_=_C346( C98 C346 ) C98_=_C354( C98 C354 ) \nC98_=_C359( C98 C359 ) C99_=_C136( C99 C136 ) C99_=_C157( C99 C157 ) C99_=_C173( C99 C173 ) C99_=_C189( C99 C189 ) C99_=_C214( C99 C214 ) \nC99_=_C228( C99 C228 ) C99_=_C240( C99 C240 ) C99_=_C256( C99 C256 ) C99_=_C296( C99 C296 ) C99_=_C337( C99 C337 ) C99_=_C342( C99 C342 ) \nC99_=_C347( C99 C347 ) C99_=_C355( C99 C355 ) C99_=_C360( C99 C360 ) C130_=_C135( C130 C135 ) C130_=_C136( C130 C136 ) C130_=_C144( C130 C144 ) \nC130_=_C153( C130 C153 ) C130_=_C165( C130 C165 ) C130_=_C181( C130 C181 ) C130_=_C209( C130 C209 ) C130_=_C219( C130 C219 ) C130_=_C235( C130 C235 ) \nC130_=_C251( C130 C251 ) C130_=_C260( C130 C260 ) C130_=_C269( C130 C269 ) C130_=_C292( C130 C292 ) C130_=_C293( C130 C293 ) C130_=_C294( C130 C294 ) \nC130_=_C295( C130 C295 ) C130_=_C296( C130 C296 ) C135_=_C136( C135 C136 ) C135_=_C156( C135 C156 ) C135_=_C172( C135 C172 ) C135_=_C188( C135 C188 ) \nC135_=_C213( C135 C213 ) C135_=_C227( C135 C227 ) C135_=_C239( C135 C239 ) C135_=_C255( C135 C255 ) C135_=_C295( C135 C295 ) C135_=_C336( C135 C336 ) \nC135_=_C341( C135 C341 ) C135_=_C346( C135 C346 ) C135_=_C354( C135 C354 ) C135_=_C359( C135 C359 ) C136_=_C157( C136 C157 ) C136_=_C173( C136 C173 ) \nC136_=_C189( C136 C189 ) C136_=_C214( C136 C214 ) C136_=_C228( C136 C228 ) C136_=_C240( C136 C240 ) C136_=_C256( C136 C256 ) C136_=_C296( C136 C296 ) \nC136_=_C337( C136 C337 ) C136_=_C342( C136 C342 ) C136_=_C347( C136 C347 ) C136_=_C355( C136 C355 ) C136_=_C360( C136 C360 ) C144_=_C153( C144 C153 ) \nC144_=_C165( C144 C165 ) C144_=_C181( C144 C181 ) C144_=_C209( C144 C209 ) C144_=_C219( C144 C219 ) C144_=_C235( C144 C235 ) C144_=_C251( C144 C251 ) \nC144_=_C260( C144 C260 ) C144_=_C269( C144 C269 ) C144_=_C292( C144 C292 ) C144_=_C293( C144 C293 ) C144_=_C294( C144 C294 ) C144_=_C295( C144 C295 ) \nC144_=_C296( C144 C296 ) C153_=_C156( C153 C156 ) C153_=_C157( C153 C157 ) C153_=_C165( C153 C165 ) C153_=_C181( C153 C181 ) C153_=_C209( C153 C209 ) \nC153_=_C219( C153 C219 ) C153_=_C235( C153 C235 ) C153_=_C251( C153 C251 ) C153_=_C260( C153 C260 ) C153_=_C269( C153 C269 ) C153_=_C292( C153 C292 ) \nC153_=_C293( C153 C293 ) C153_=_C294( C153 C294 ) C153_=_C295( C153 C295 ) C153_=_C296( C153 C296 ) C156_=_C157( C156 C157 ) C156_=_C172( C156 C172 ) \nC156_=_C188( C156 C188 ) C156_=_C213( C156 C213 ) C156_=_C227( C156 C227 ) C156_=_C239( C156 C239 ) C156_=_C255( C156 C255 ) C156_=_C295( C156 C295 ) \nC156_=_C336( C156 C336 ) C156_=_C341( C156 C341 ) C156_=_C346( C156 C346 ) C156_=_C354( C156 C354 ) C156_=_C359( C156 C359 ) C157_=_C173( C157 C173 ) \nC157_=_C189( C157 C189 ) C157_=_C214( C157 C214 ) C157_=_C228( C157 C228 ) C157_=_C240( C157 C240 ) C157_=_C256( C157 C256 ) C157_=_C296( C157 C296 ) \nC157_=_C337( C157 C337 ) C157_=_C342( C157 C342 ) C157_=_C347( C157 C347 ) C157_=_C355( C157 C355 ) C157_=_C360( C157 C360 ) C165_=_C172( C165 C172 ) \nC165_=_C173( C165 C173 ) C165_=_C181( C165 C181 ) C165_=_C209( C165 C209 ) C165_=_C219( C165 C219 ) C165_=_C235( C165 C235 ) C165_=_C251( C165 C251 ) \nC165_=_C260( C165 C260 ) C165_=_C269( C165 C269 ) C165_=_C292( C165 C292 ) C165_=_C293( C165 C293 ) C165_=_C294( C165 C294 ) C165_=_C295( C165 C295 ) \nC165_=_C296( C165 C296 ) C172_=_C173( C172 C173 ) C172_=_C188( C172 C188 ) C172_=_C213( C172 C213 ) C172_=_C227( C172 C227 ) C172_=_C239( C172 C239 ) \nC172_=_C255( C172 C255 ) C172_=_C295( C172 C295 ) C172_=_C336( C172 C336 ) C172_=_C341( C172 C341 ) C172_=_C346( C172 C346 ) C172_=_C354( C172 C354 ) \nC172_=_C359( C172 C359 ) C173_=_C189( C173 C189 ) C173_=_C214( C173 C214 ) C173_=_C228( C173 C228 ) C173_=_C240( C173 C240 ) C173_=_C256( C173 C256 ) \nC173_=_C296( C173 C296 ) C173_=_C337( C173 C337 ) C173_=_C342( C173 C342 ) C173_=_C347( C173 C347 ) C173_=_C355( C173 C355 ) C173_=_C360( C173 C360 ) \nC181_=_C188( C181 C188 ) C181_=_C189( C181 C189 ) C181_=_C209( C181 C209 ) C181_=_C219( C181 C219 ) C181_=_C235( C181 C235 ) C181_=_C251( C181 C251 ) \nC181_=_C260( C181 C260 ) C181_=_C269( C181 C269 ) C181_=_C292( C181 C292 ) C181_=_C293( C181 C293 ) C181_=_C294( C181 C294 ) C181_=_C295( C181 C295 ) \nC181_=_C296( C181 C296 ) C188_=_C189( C188 C189 ) C188_=_C213( C188 C213 ) C188_=_C227( C188 C227 ) C188_=_C239( C188 C239 ) C188_=_C255( C188 C255 ) \nC188_=_C295( C188 C295 ) C188_=_C336( C188 C336 ) C188_=_C341( C188 C341 ) C188_=_C346( C188 C346 ) C188_=_C354( C188 C354 ) C188_=_C359( C188 C359 ) \nC189_=_C214( C189 C214 ) C189_=_C228( C189 C228 ) C189_=_C240( C189 C240 ) C189_=_C256( C189 C256 ) C189_=_C296( C189 C296 ) C189_=_C337( C189 C337 ) \nC189_=_C342( C189 C342 ) C189_=_C347( C189 C347 ) C189_=_C355( C189 C355 ) C189_=_C360( C189 C360 ) C209_=_C213( C209 C213 ) C209_=_C214( C209 C214 ) \nC209_=_C219( C209 C219 ) C209_=_C235( C209 C235 ) C209_=_C251( C209 C251 ) C209_=_C260( C209 C260 ) C209_=_C269( C209 C269 ) C209_=_C292( C209 C292 ) \nC209_=_C293( C209 C293 ) C209_=_C294( C209 C294 ) C209_=_C295( C209 C295 ) C209_=_C296( C209 C296 ) C213_=_C214( C213 C214 ) C213_=_C227( C213 C227 ) \nC213_=_C239( C213 C239 ) C213_=_C255( C213 C255 ) C213_=_C295( C213 C295 ) C213_=_C336( C213 C336 ) C213_=_C341( C213 C341 ) C213_=_C346( C213 C346 ) \nC213_=_C354( C213 C354 ) C213_=_C359( C213 C359 ) C214_=_C228( C214 C228 ) C214_=_C240( C214 C240 ) C214_=_C256( C214 C256 ) C214_=_C296( C214 C296 ) \nC214_=_C337( C214 C337 ) C214_=_C342( C214 C342 ) C214_=_C347( C214 C347 ) C214_=_C355( C214 C355 ) C214_=_C360( C214 C360 ) C219_=_C227( C219 C227 ) \nC219_=_C228( C219 C228 ) C219_=_C235( C219 C235 ) C219_=_C251( C219 C251 ) C219_=_C260( C219 C260 ) C219_=_C269( C219 C269 ) C219_=_C292( C219 C292 ) \nC219_=_C293( C219 C293 ) C219_=_C294( C219 C294 ) C219_=_C295( C219 C295 ) C219_=_C296( C219 C296 ) C227_=_C228( C227 C228 ) C227_=_C239( C227 C239 ) \nC227_=_C255( C227 C255 ) C227_=_C295( C227 C295 ) C227_=_C336( C227 C336 ) C227_=_C341( C227 C341 ) C227_=_C346( C227 C346 ) C227_=_C354( C227 C354 ) \nC227_=_C359( C227 C359 ) C228_=_C240( C228 C240 ) C228_=_C256( C228 C256 ) C228_=_C296( C228 C296 ) C228_=_C337( C228 C337 ) C228_=_C342( C228 C342 ) \nC228_=_C347( C228 C347 ) C228_=_C355( C228 C355 ) C228_=_C360( C228 C360 ) C235_=_C239( C235 C239 ) C235_=_C240( C235 C240 ) C235_=_C251( C235 C251 ) \nC235_=_C260( C235 C260 ) C235_=_C269( C235 C269 ) C235_=_C292( C235 C292 ) C235_=_C293( C235 C293 ) C235_=_C294( C235 C294 ) C235_=_C295( C235 C295 ) \nC235_=_C296( C235 C296 ) C239_=_C240( C239 C240 ) C239_=_C255( C239 C255</w:t>
      </w:r>
    </w:p>
    <w:p>
      <w:pPr>
        <w:pStyle w:val="PreformattedText"/>
        <w:bidi w:val="0"/>
        <w:spacing w:before="0" w:after="0"/>
        <w:jc w:val="left"/>
        <w:rPr/>
      </w:pPr>
      <w:r>
        <w:rPr/>
        <w:t xml:space="preserve"> </w:t>
      </w:r>
      <w:r>
        <w:rPr/>
        <w:t>) C239_=_C295( C239 C295 ) C239_=_C336( C239 C336 ) C239_=_C341( C239 C341 ) \nC239_=_C346( C239 C346 ) C239_=_C354( C239 C354 ) C239_=_C359( C239 C359 ) C240_=_C256( C240 C256 ) C240_=_C296( C240 C296 ) C240_=_C337( C240 C337 ) \nC240_=_C342( C240 C342 ) C240_=_C347( C240 C347 ) C240_=_C355( C240 C355 ) C240_=_C360( C240 C360 ) C251_=_C255( C251 C255 ) C251_=_C256( C251 C256 ) \nC251_=_C260( C251 C260 ) C251_=_C269( C251 C269 ) C251_=_C292( C251 C292 ) C251_=_C293( C251 C293 ) C251_=_C294( C251 C294 ) C251_=_C295( C251 C295 ) \nC251_=_C296( C251 C296 ) C255_=_C256( C255 C256 ) C255_=_C295( C255 C295 ) C255_=_C336( C255 C336 ) C255_=_C341( C255 C341 ) C255_=_C346( C255 C346 ) \nC255_=_C354( C255 C354 ) C255_=_C359( C255 C359 ) C256_=_C296( C256 C296 ) C256_=_C337( C256 C337 ) C256_=_C342( C256 C342 ) C256_=_C347( C256 C347 ) \nC256_=_C355( C256 C355 ) C256_=_C360( C256 C360 ) C260_=_C269( C260 C269 ) C260_=_C292( C260 C292 ) C260_=_C293( C260 C293 ) C260_=_C294( C260 C294 ) \nC260_=_C295( C260 C295 ) C260_=_C296( C260 C296 ) C269_=_C292( C269 C292 ) C269_=_C293( C269 C293 ) C269_=_C294( C269 C294 ) C269_=_C295( C269 C295 ) \nC269_=_C296( C269 C296 ) C292_=_C293( C292 C293 ) C292_=_C294( C292 C294 ) C292_=_C295( C292 C295 ) C292_=_C296( C292 C296 ) C292_=_C336( C292 C336 ) \nC292_=_C337( C292 C337 ) C293_=_C294( C293 C294 ) C293_=_C295( C293 C295 ) C293_=_C296( C293 C296 ) C293_=_C341( C293 C341 ) C293_=_C342( C293 C342 ) \nC294_=_C295( C294 C295 ) C294_=_C296( C294 C296 ) C294_=_C354( C294 C354 ) C294_=_C355( C294 C355 ) C295_=_C296( C295 C296 ) C295_=_C336( C295 C336 ) \nC295_=_C341( C295 C341 ) C295_=_C346( C295 C346 ) C295_=_C354( C295 C354 ) C295_=_C359( C295 C359 ) C296_=_C337( C296 C337 ) C296_=_C342( C296 C342 ) \nC296_=_C347( C296 C347 ) C296_=_C355( C296 C355 ) C296_=_C360( C296 C360 ) C336_=_C337( C336 C337 ) C336_=_C341( C336 C341 ) C336_=_C346( C336 C346 ) \nC336_=_C354( C336 C354 ) C336_=_C359( C336 C359 ) C337_=_C342( C337 C342 ) C337_=_C347( C337 C347 ) C337_=_C355( C337 C355 ) C337_=_C360( C337 C360 ) \nC341_=_C342( C341 C342 ) C341_=_C346( C341 C346 ) C341_=_C354( C341 C354 ) C341_=_C359( C341 C359 ) C342_=_C347( C342 C347 ) C342_=_C355( C342 C355 ) \nC342_=_C360( C342 C360 ) C346_=_C347( C346 C347 ) C346_=_C354( C346 C354 ) C346_=_C359( C346 C359 ) C347_=_C355( C347 C355 ) C347_=_C360( C347 C360 ) \nC354_=_C355( C354 C355 ) C354_=_C359( C354 C359 ) C355_=_C360( C355 C360 ) C359_=_C360( C359 C360 ) "];41-&gt;51[label="65: C9 C10 C11 C12 C13 \nC14 C15 C16 C17 C18 C19 \nC20 C21 C23 C24 C25 C28 \nC60 C61 C76 C81 C82 C91 \nC98 C99 C130 C135 C136 C144 \nC153 C156 C157 C165 C172 C173 \nC181 C188 C189 C209 C213 C214 \nC219 C227 C228 C235 C239 C240 \nC251 C255 C256 C260 C269 C292 \nC293 C294 C336 C337 C341 C342 \nC346 C347 C354 C355 C359 C360 \n583: C9_=_C10 ,C9_=_C11 ,C9_=_C12 ,C9_=_C13 ,C9_=_C14 ,\nC9_=_C15 ,C9_=_C16 ,C9_=_C17 ,C9_=_C18 ,C9_=_C19 ,C9_=_C20 ,\nC9_=_C21 ,C9_=_C23 ,C9_=_C24 ,C9_=_C25 ,C9_=_C28 ,C9_=_C60 ,\nC9_=_C61 ,C10_=_C11 ,C10_=_C12 ,C10_=_C13 ,C10_=_C14 ,C10_=_C15 ,\nC10_=_C16 ,C10_=_C17 ,C10_=_C18 ,C10_=_C19 ,C10_=_C20 ,C10_=_C21 ,\nC10_=_C23 ,C10_=_C24 ,C10_=_C25 ,C10_=_C28 ,C10_=_C76 ,C10_=_C81 ,\nC10_=_C82 ,C11_=_C12 ,C11_=_C13 ,C11_=_C14 ,C11_=_C15 ,C11_=_C16 ,\nC11_=_C17 ,C11_=_C18 ,C11_=_C19 ,C11_=_C20 ,C11_=_C21 ,C11_=_C23 ,\nC11_=_C24 ,C11_=_C25 ,C11_=_C28 ,C11_=_C91 ,C11_=_C98 ,C11_=_C99 ,\nC12_=_C13 ,C12_=_C14 ,C12_=_C15 ,C12_=_C16 ,C12_=_C17 ,C12_=_C18 ,\nC12_=_C19 ,C12_=_C20 ,C12_=_C21 ,C12_=_C23 ,C12_=_C24 ,C12_=_C25 ,\nC12_=_C28 ,C12_=_C130 ,C12_=_C135 ,C12_=_C136 ,C13_=_C14 ,C13_=_C15 ,\nC13_=_C16 ,C13_=_C17 ,C13_=_C18 ,C13_=_C19 ,C13_=_C20 ,C13_=_C21 ,\nC13_=_C23 ,C13_=_C24 ,C13_=_C25 ,C13_=_C28 ,C13_=_C144 ,C14_=_C15 ,\nC14_=_C16 ,C14_=_C17 ,C14_=_C18 ,C14_=_C19 ,C14_=_C20 ,C14_=_C21 ,\nC14_=_C23 ,C14_=_C24 ,C14_=_C25 ,C14_=_C28 ,C14_=_C153 ,C14_=_C156 ,\nC14_=_C157 ,C15_=_C16 ,C15_=_C17 ,C15_=_C18 ,C15_=_C19 ,C15_=_C20 ,\nC15_=_C21 ,C15_=_C23 ,C15_=_C24 ,C15_=_C25 ,C15_=_C28 ,C15_=_C165 ,\nC15_=_C172 ,C15_=_C173 ,C16_=_C17 ,C16_=_C18 ,C16_=_C19 ,C16_=_C20 ,\nC16_=_C21 ,C16_=_C23 ,C16_=_C24 ,C16_=_C25 ,C16_=_C28 ,C16_=_C181 ,\nC16_=_C188 ,C16_=_C189 ,C17_=_C18 ,C17_=_C19 ,C17_=_C20 ,C17_=_C21 ,\nC17_=_C23 ,C17_=_C24 ,C17_=_C25 ,C17_=_C28 ,C17_=_C209 ,C17_=_C213 ,\nC17_=_C214 ,C18_=_C19 ,C18_=_C20 ,C18_=_C21 ,C18_=_C23 ,C18_=_C24 ,\nC18_=_C25 ,C18_=_C28 ,C18_=_C219 ,C18_=_C227 ,C18_=_C228 ,C19_=_C20 ,\nC19_=_C21 ,C19_=_C23 ,C19_=_C24 ,C19_=_C25 ,C19_=_C28 ,C19_=_C235 ,\nC19_=_C239 ,C19_=_C240 ,C20_=_C21 ,C20_=_C23 ,C20_=_C24 ,C20_=_C25 ,\nC20_=_C28 ,C20_=_C251 ,C20_=_C255 ,C20_=_C256 ,C21_=_C23 ,C21_=_C24 ,\nC21_=_C25 ,C21_=_C28 ,C21_=_C269 ,C23_=_C24 ,C23_=_C25 ,C23_=_C28 ,\nC23_=_C292 ,C23_=_C336 ,C23_=_C337 ,C24_=_C25 ,C24_=_C28 ,C24_=_C293 ,\nC24_=_C341 ,C24_=_C342 ,C25_=_C28 ,C25_=_C294 ,C25_=_C354 ,C25_=_C355 ,\nC28_=_C359 ,C28_=_C360 ,C60_=_C61 ,C60_=_C81 ,C60_=_C98 ,C60_=_C135 ,\nC60_=_C156 ,C60_=_C172 ,C60_=_C188 ,C60_=_C213 ,C60_=_C227 ,C60_=_C239 ,\nC60_=_C255 ,C60_=_C336 ,C60_=_C341 ,C60_=_C346 ,C60_=_C354 ,C60_=_C359 ,\nC61_=_C82 ,C61_=_C99 ,C61_=_C136 ,C61_=_C157 ,C61_=_C173 ,C61_=_C189 ,\nC61_=_C214 ,C61_=_C228 ,C61_=_C240 ,C61_=_C256 ,C61_=_C337 ,C61_=_C342 ,\nC61_=_C347 ,C61_=_C355 ,C61_=_C360 ,C76_=_C81 ,C76_=_C82 ,C76_=_C91 ,\nC76_=_C130 ,C76_=_C144 ,C76_=_C153 ,C76_=_C165 ,C76_=_C181 ,C76_=_C209 ,\nC76_=_C219 ,C76_=_C235 ,C76_=_C251 ,C76_=_C260 ,C76_=_C269 ,C76_=_C292 ,\nC76_=_C293 ,C76_=_C294 ,C81_=_C82 ,C81_=_C98 ,C81_=_C135 ,C81_=_C156 ,\nC81_=_C172 ,C81_=_C188 ,C81_=_C213 ,C81_=_C227 ,C81_=_C239 ,C81_=_C255 ,\nC81_=_C336 ,C81_=_C341 ,C81_=_C346 ,C81_=_C354 ,C81_=_C359 ,C82_=_C99 ,\nC82_=_C136 ,C82_=_C157 ,C82_=_C173 ,C82_=_C189 ,C82_=_C214 ,C82_=_C228 ,\nC82_=_C240 ,C82_=_C256 ,C82_=_C337 ,C82_=_C342 ,C82_=_C347 ,C82_=_C355 ,\nC82_=_C360 ,C91_=_C98 ,C91_=_C99 ,C91_=_C130 ,C91_=_C144 ,C91_=_C153 ,\nC91_=_C165 ,C91_=_C181 ,C91_=_C209 ,C91_=_C219 ,C91_=_C235 ,C91_=_C251 ,\nC91_=_C260 ,C91_=_C269 ,C91_=_C292 ,C91_=_C293 ,C91_=_C294 ,C98_=_C99 ,\nC98_=_C135 ,C98_=_C156 ,C98_=_C172 ,C98_=_C188 ,C98_=_C213 ,C98_=_C227 ,\nC98_=_C239 ,C98_=_C255 ,C98_=_C336 ,C98_=_C341 ,C98_=_C346 ,C98_=_C354 ,\nC98_=_C359 ,C99_=_C136 ,C99_=_C157 ,C99_=_C173 ,C99_=_C189 ,C99_=_C214 ,\nC99_=_C228 ,C99_=_C240 ,C99_=_C256 ,C99_=_C337 ,C99_=_C342 ,C99_=_C347 ,\nC99_=_C355 ,C99_=_C360 ,C130_=_C135 ,C130_=_C136 ,C130_=_C144 ,C130_=_C153 ,\nC130_=_C165 ,C130_=_C181 ,C130_=_C209 ,C130_=_C219 ,C130_=_C235 ,C130_=_C251 ,\nC130_=_C260 ,C130_=_C269 ,C130_=_C292 ,C130_=_C293 ,C130_=_C294 ,C135_=_C136 ,\nC135_=_C156 ,C135_=_C172 ,C135_=_C188 ,C135_=_C213 ,C135_=_C227 ,C135_=_C239 ,\nC135_=_C255 ,C135_=_C336 ,C135_=_C341 ,C135_=_C346 ,C135_=_C354 ,C135_=_C359 ,\nC136_=_C157 ,C136_=_C173 ,C136_=_C189 ,C136_=_C214 ,C136_=_C228 ,C136_=_C240 ,\nC136_=_C256 ,C136_=_C337 ,C136_=_C342 ,C136_=_C347 ,C136_=_C355 ,C136_=_C360 ,\nC144_=_C153 ,C144_=_C165 ,C144_=_C181 ,C144_=_C209 ,C144_=_C219 ,C144_=_C235 ,\nC144_=_C251 ,C144_=_C260 ,C144_=_C269 ,C144_=_C292 ,C144_=_C293 ,C144_=_C294 ,\nC153_=_C156 ,C153_=_C157 ,C153_=_C165 ,C153_=_C181 ,C153_=_C209 ,C153_=_C219 ,\nC153_=_C235 ,C153_=_C251 ,C153_=_C260 ,C153_=_C269 ,C153_=_C292 ,C153_=_C293 ,\nC153_=_C294 ,C156_=_C157 ,C156_=_C172 ,C156_=_C188 ,C156_=_C213 ,C156_=_C227 ,\nC156_=_C239 ,C156_=_C255 ,C156_=_C336 ,C156_=_C341 ,C156_=_C346 ,C156_=_C354 ,\nC156_=_C359 ,C157_=_C173 ,C157_=_C189 ,C157_=_C214 ,C157_=_C228 ,C157_=_C240 ,\nC157_=_C256 ,C157_=_C337 ,C157_=_C342 ,C157_=_C347 ,C157_=_C355 ,C157_=_C360 ,\nC165_=_C172 ,C165_=_C173 ,C165_=_C181 ,C165_=_C209 ,C165_=_C219 ,C165_=_C235 ,\nC165_=_C251 ,C165_=_C260 ,C165_=_C269 ,C165_=_C292 ,C165_=_C293 ,C165_=_C294 ,\nC172_=_C173 ,C172_=_C188 ,C172_=_C213 ,C172_=_C227 ,C172_=_C239 ,C172_=_C255 ,\nC172_=_C336 ,C172_=_C341 ,C172_=_C346 ,C172_=_C354 ,C172_=_C359 ,C173_=_C189 ,\nC173_=_C214 ,C173_=_C228 ,C173_=_C240 ,C173_=_C256 ,C173_=_C337 ,C173_=_C342 ,\nC173_=_C347 ,C173_=_C355 ,C173_=_C360 ,C181_=_C188 ,C181_=_C189 ,C181_=_C209 ,\nC181_=_C219 ,C181_=_C235 ,C181_=_C251 ,C181_=_C260 ,C181_=_C269 ,C181_=_C292 ,\nC181_=_C293 ,C181_=_C294 ,C188_=_C189 ,C188_=_C213 ,C188_=_C227 ,C188_=_C239 ,\nC188_=_C255 ,C188_=_C336 ,C188_=_C341 ,C188_=_C346 ,C188_=_C354 ,C188_=_C359 ,\nC189_=_C214 ,C189_=_C228 ,C189_=_C240 ,C189_=_C256 ,C189_=_C337 ,C189_=_C342 ,\nC189_=_C347 ,C189_=_C355 ,C189_=_C360 ,C209_=_C213 ,C209_=_C214 ,C209_=_C219 ,\nC209_=_C235 ,C209_=_C251 ,C209_=_C260 ,C209_=_C269 ,C209_=_C292 ,C209_=_C293 ,\nC209_=_C294 ,C213_=_C214 ,C213_=_C227 ,C213_=_C239 ,C213_=_C255 ,C213_=_C336 ,\nC213_=_C341 ,C213_=_C346 ,C213_=_C354 ,C213_=_C359 ,C214_=_C228 ,C214_=_C240 ,\nC214_=_C256 ,C214_=_C337 ,C214_=_C342 ,C214_=_C347 ,C214_=_C355 ,C214_=_C360 ,\nC219_=_C227 ,C219_=_C228 ,C219_=_C235 ,C219_=_C251 ,C219_=_C260 ,C219_=_C269 ,\nC219_=_C292 ,C219_=_C293 ,C219_=_C294 ,C227_=_C228 ,C227_=_C239 ,C227_=_C255 ,\nC227_=_C336 ,C227_=_C341 ,C227_=_C346 ,C227_=_C354 ,C227_=_C359 ,C228_=_C240 ,\nC228_=_C256 ,C228_=_C337 ,C228_=_C342 ,C228_=_C347 ,C228_=_C355 ,C228_=_C360 ,\nC235_=_C239 ,C235_=_C240 ,C235_=_C251 ,C235_=_C260 ,C235_=_C269 ,C235_=_C292 ,\nC235_=_C293 ,C235_=_C294 ,C239_=_C240 ,C239_=_C255 ,C239_=_C336 ,C239_=_C341 ,\nC239_=_C346 ,C239_=_C354 ,C239_=_C359 ,C240_=_C256 ,C240_=_C337 ,C240_=_C342 ,\nC240_=_C347 ,C240_=_C355 ,C240_=_C360 ,C251_=_C255 ,C251_=_C256 ,C251_=_C260 ,\nC251_=_C269 ,C251_=_C292 ,C251_=_C293 ,C251_=_C294 ,C255_=_C256 ,C255_=_C336 ,\nC255_=_C341 ,C255_=_C346 ,C255_=_C354 ,C255_=_C359 ,C256_=_C337 ,C256_=_C342 ,\nC256_=_C347 ,C256_=_C355 ,C256_=_C360 ,C260_=_C269 ,C260_=_C292 ,C260_=_C293 ,\nC260_=_C294 ,C269_=_C292 ,C269_=_C293 ,C269_=_C294 ,C292_=_C293 ,C292_=_C294 ,\nC292_=_C336 ,C292_=_C337 ,C293_=_C294 ,C293_=_C341 ,C293_=_C342 ,C294_=_C354 ,\nC294_=_C355 ,C336_=_C337 ,C336_=_C341 ,C336_=_C346 ,C336_=_C354 ,C336_=_C359 ,\nC337_=_C342 ,C337_=_C347 ,C337_=_C355 ,C337_=_C360 ,C341_=_C342</w:t>
      </w:r>
    </w:p>
    <w:p>
      <w:pPr>
        <w:pStyle w:val="PreformattedText"/>
        <w:bidi w:val="0"/>
        <w:spacing w:before="0" w:after="0"/>
        <w:jc w:val="left"/>
        <w:rPr/>
      </w:pPr>
      <w:r>
        <w:rPr/>
        <w:t xml:space="preserve"> </w:t>
      </w:r>
      <w:r>
        <w:rPr/>
        <w:t>,C341_=_C346 ,\nC341_=_C354 ,C341_=_C359 ,C342_=_C347 ,C342_=_C355 ,C342_=_C360 ,C346_=_C347 ,\nC346_=_C354 ,C346_=_C359 ,C347_=_C355 ,C347_=_C360 ,C354_=_C355 ,C354_=_C359 ,\nC355_=_C360 ,C359_=_C360 ,"];52[shape=box, label="id:52 level: 4\n75: C11 C12 C23 C33 C65 \nC66 C78 C79 C85 C86 C87 \nC88 C89 C90 C91 C92 C93 \nC94 C95 C97 C98 C99 C100 \nC101 C102 C103 C122 C123 C124 \nC125 C126 C127 C128 C129 C130 \nC131 C133 C134 C135 C136 C137 \nC138 C146 C154 C168 C170 C185 \nC186 C223 C225 C236 C263 C264 \nC271 C272 C292 C297 C298 C307 \nC326 C334 C335 C336 C337 C338 \nC339 C345 C346 C347 C348 C349 \nC350 C351 C352 C353 \n827: C11_=_C12( C11 C12 ) C11_=_C23( C11 C23 ) C11_=_C65( C11 C65 ) C11_=_C85( C11 C85 ) C11_=_C86( C11 C86 ) \nC11_=_C87( C11 C87 ) C11_=_C88( C11 C88 ) C11_=_C89( C11 C89 ) C11_=_C90( C11 C90 ) C11_=_C91( C11 C91 ) C11_=_C92( C11 C92 ) \nC11_=_C93( C11 C93 ) C11_=_C94( C11 C94 ) C11_=_C95( C11 C95 ) C11_=_C97( C11 C97 ) C11_=_C98( C11 C98 ) C11_=_C99( C11 C99 ) \nC11_=_C100( C11 C100 ) C11_=_C101( C11 C101 ) C11_=_C102( C11 C102 ) C11_=_C103( C11 C103 ) C12_=_C23( C12 C23 ) C12_=_C66( C12 C66 ) \nC12_=_C85( C12 C85 ) C12_=_C122( C12 C122 ) C12_=_C123( C12 C123 ) C12_=_C124( C12 C124 ) C12_=_C125( C12 C125 ) C12_=_C126( C12 C126 ) \nC12_=_C127( C12 C127 ) C12_=_C128( C12 C128 ) C12_=_C129( C12 C129 ) C12_=_C130( C12 C130 ) C12_=_C131( C12 C131 ) C12_=_C133( C12 C133 ) \nC12_=_C134( C12 C134 ) C12_=_C135( C12 C135 ) C12_=_C136( C12 C136 ) C12_=_C137( C12 C137 ) C12_=_C138( C12 C138 ) C23_=_C78( C23 C78 ) \nC23_=_C95( C23 C95 ) C23_=_C146( C23 C146 ) C23_=_C154( C23 C154 ) C23_=_C168( C23 C168 ) C23_=_C185( C23 C185 ) C23_=_C223( C23 C223 ) \nC23_=_C236( C23 C236 ) C23_=_C263( C23 C263 ) C23_=_C271( C23 C271 ) C23_=_C292( C23 C292 ) C23_=_C297( C23 C297 ) C23_=_C334( C23 C334 ) \nC23_=_C335( C23 C335 ) C23_=_C336( C23 C336 ) C23_=_C337( C23 C337 ) C23_=_C338( C23 C338 ) C23_=_C339( C23 C339 ) C33_=_C79( C33 C79 ) \nC33_=_C133( C33 C133 ) C33_=_C170( C33 C170 ) C33_=_C186( C33 C186 ) C33_=_C225( C33 C225 ) C33_=_C264( C33 C264 ) C33_=_C272( C33 C272 ) \nC33_=_C298( C33 C298 ) C33_=_C307( C33 C307 ) C33_=_C326( C33 C326 ) C33_=_C334( C33 C334 ) C33_=_C345( C33 C345 ) C33_=_C346( C33 C346 ) \nC33_=_C347( C33 C347 ) C33_=_C348( C33 C348 ) C33_=_C349( C33 C349 ) C33_=_C350( C33 C350 ) C33_=_C351( C33 C351 ) C33_=_C352( C33 C352 ) \nC33_=_C353( C33 C353 ) C65_=_C66( C65 C66 ) C65_=_C78( C65 C78 ) C65_=_C79( C65 C79 ) C65_=_C85( C65 C85 ) C65_=_C86( C65 C86 ) \nC65_=_C87( C65 C87 ) C65_=_C88( C65 C88 ) C65_=_C89( C65 C89 ) C65_=_C90( C65 C90 ) C65_=_C91( C65 C91 ) C65_=_C92( C65 C92 ) \nC65_=_C93( C65 C93 ) C65_=_C94( C65 C94 ) C65_=_C95( C65 C95 ) C65_=_C97( C65 C97 ) C65_=_C98( C65 C98 ) C65_=_C99( C65 C99 ) \nC65_=_C100( C65 C100 ) C65_=_C101( C65 C101 ) C65_=_C102( C65 C102 ) C65_=_C103( C65 C103 ) C66_=_C78( C66 C78 ) C66_=_C79( C66 C79 ) \nC66_=_C85( C66 C85 ) C66_=_C122( C66 C122 ) C66_=_C123( C66 C123 ) C66_=_C124( C66 C124 ) C66_=_C125( C66 C125 ) C66_=_C126( C66 C126 ) \nC66_=_C127( C66 C127 ) C66_=_C128( C66 C128 ) C66_=_C129( C66 C129 ) C66_=_C130( C66 C130 ) C66_=_C131( C66 C131 ) C66_=_C133( C66 C133 ) \nC66_=_C134( C66 C134 ) C66_=_C135( C66 C135 ) C66_=_C136( C66 C136 ) C66_=_C137( C66 C137 ) C66_=_C138( C66 C138 ) C78_=_C79( C78 C79 ) \nC78_=_C95( C78 C95 ) C78_=_C146( C78 C146 ) C78_=_C154( C78 C154 ) C78_=_C168( C78 C168 ) C78_=_C185( C78 C185 ) C78_=_C223( C78 C223 ) \nC78_=_C236( C78 C236 ) C78_=_C263( C78 C263 ) C78_=_C271( C78 C271 ) C78_=_C292( C78 C292 ) C78_=_C297( C78 C297 ) C78_=_C334( C78 C334 ) \nC78_=_C335( C78 C335 ) C78_=_C336( C78 C336 ) C78_=_C337( C78 C337 ) C78_=_C338( C78 C338 ) C78_=_C339( C78 C339 ) C79_=_C133( C79 C133 ) \nC79_=_C170( C79 C170 ) C79_=_C186( C79 C186 ) C79_=_C225( C79 C225 ) C79_=_C264( C79 C264 ) C79_=_C272( C79 C272 ) C79_=_C298( C79 C298 ) \nC79_=_C307( C79 C307 ) C79_=_C326( C79 C326 ) C79_=_C334( C79 C334 ) C79_=_C345( C79 C345 ) C79_=_C346( C79 C346 ) C79_=_C347( C79 C347 ) \nC79_=_C348( C79 C348 ) C79_=_C349( C79 C349 ) C79_=_C350( C79 C350 ) C79_=_C351( C79 C351 ) C79_=_C352( C79 C352 ) C79_=_C353( C79 C353 ) \nC85_=_C86( C85 C86 ) C85_=_C87( C85 C87 ) C85_=_C88( C85 C88 ) C85_=_C89( C85 C89 ) C85_=_C90( C85 C90 ) C85_=_C91( C85 C91 ) \nC85_=_C92( C85 C92 ) C85_=_C93( C85 C93 ) C85_=_C94( C85 C94 ) C85_=_C95( C85 C95 ) C85_=_C97( C85 C97 ) C85_=_C98( C85 C98 ) \nC85_=_C99( C85 C99 ) C85_=_C100( C85 C100 ) C85_=_C101( C85 C101 ) C85_=_C102( C85 C102 ) C85_=_C103( C85 C103 ) C85_=_C122( C85 C122 ) \nC85_=_C123( C85 C123 ) C85_=_C124( C85 C124 ) C85_=_C125( C85 C125 ) C85_=_C126( C85 C126 ) C85_=_C127( C85 C127 ) C85_=_C128( C85 C128 ) \nC85_=_C129( C85 C129 ) C85_=_C130( C85 C130 ) C85_=_C131( C85 C131 ) C85_=_C133( C85 C133 ) C85_=_C134( C85 C134 ) C85_=_C135( C85 C135 ) \nC85_=_C136( C85 C136 ) C85_=_C137( C85 C137 ) C85_=_C138( C85 C138 ) C86_=_C87( C86 C87 ) C86_=_C88( C86 C88 ) C86_=_C89( C86 C89 ) \nC86_=_C90( C86 C90 ) C86_=_C91( C86 C91 ) C86_=_C92( C86 C92 ) C86_=_C93( C86 C93 ) C86_=_C94( C86 C94 ) C86_=_C95( C86 C95 ) \nC86_=_C97( C86 C97 ) C86_=_C98( C86 C98 ) C86_=_C99( C86 C99 ) C86_=_C100( C86 C100 ) C86_=_C101( C86 C101 ) C86_=_C102( C86 C102 ) \nC86_=_C103( C86 C103 ) C86_=_C124( C86 C124 ) C86_=_C168( C86 C168 ) C86_=_C170( C86 C170 ) C87_=_C88( C87 C88 ) C87_=_C89( C87 C89 ) \nC87_=_C90( C87 C90 ) C87_=_C91( C87 C91 ) C87_=_C92( C87 C92 ) C87_=_C93( C87 C93 ) C87_=_C94( C87 C94 ) C87_=_C95( C87 C95 ) \nC87_=_C97( C87 C97 ) C87_=_C98( C87 C98 ) C87_=_C99( C87 C99 ) C87_=_C100( C87 C100 ) C87_=_C101( C87 C101 ) C87_=_C102( C87 C102 ) \nC87_=_C103( C87 C103 ) C87_=_C125( C87 C125 ) C87_=_C185( C87 C185 ) C87_=_C186( C87 C186 ) C88_=_C89( C88 C89 ) C88_=_C90( C88 C90 ) \nC88_=_C91( C88 C91 ) C88_=_C92( C88 C92 ) C88_=_C93( C88 C93 ) C88_=_C94( C88 C94 ) C88_=_C95( C88 C95 ) C88_=_C97( C88 C97 ) \nC88_=_C98( C88 C98 ) C88_=_C99( C88 C99 ) C88_=_C100( C88 C100 ) C88_=_C101( C88 C101 ) C88_=_C102( C88 C102 ) C88_=_C103( C88 C103 ) \nC88_=_C126( C88 C126 ) C88_=_C223( C88 C223 ) C88_=_C225( C88 C225 ) C89_=_C90( C89 C90 ) C89_=_C91( C89 C91 ) C89_=_C92( C89 C92 ) \nC89_=_C93( C89 C93 ) C89_=_C94( C89 C94 ) C89_=_C95( C89 C95 ) C89_=_C97( C89 C97 ) C89_=_C98( C89 C98 ) C89_=_C99( C89 C99 ) \nC89_=_C100( C89 C100 ) C89_=_C101( C89 C101 ) C89_=_C102( C89 C102 ) C89_=_C103( C89 C103 ) C89_=_C128( C89 C128 ) C89_=_C263( C89 C263 ) \nC89_=_C264( C89 C264 ) C90_=_C91( C90 C91 ) C90_=_C92( C90 C92 ) C90_=_C93( C90 C93 ) C90_=_C94( C90 C94 ) C90_=_C95( C90 C95 ) \nC90_=_C97( C90 C97 ) C90_=_C98( C90 C98 ) C90_=_C99( C90 C99 ) C90_=_C100( C90 C100 ) C90_=_C101( C90 C101 ) C90_=_C102( C90 C102 ) \nC90_=_C103( C90 C103 ) C90_=_C129( C90 C129 ) C90_=_C271( C90 C271 ) C90_=_C272( C90 C272 ) C91_=_C92( C91 C92 ) C91_=_C93( C91 C93 ) \nC91_=_C94( C91 C94 ) C91_=_C95( C91 C95 ) C91_=_C97( C91 C97 ) C91_=_C98( C91 C98 ) C91_=_C99( C91 C99 ) C91_=_C100( C91 C100 ) \nC91_=_C101( C91 C101 ) C91_=_C102( C91 C102 ) C91_=_C103( C91 C103 ) C91_=_C130( C91 C130 ) C91_=_C292( C91 C292 ) C92_=_C93( C92 C93 ) \nC92_=_C94( C92 C94 ) C92_=_C95( C92 C95 ) C92_=_C97( C92 C97 ) C92_=_C98( C92 C98 ) C92_=_C99( C92 C99 ) C92_=_C100( C92 C100 ) \nC92_=_C101( C92 C101 ) C92_=_C102( C92 C102 ) C92_=_C103( C92 C103 ) C92_=_C131( C92 C131 ) C92_=_C297( C92 C297 ) C92_=_C298( C92 C298 ) \nC93_=_C94( C93 C94 ) C93_=_C95( C93 C95 ) C93_=_C97( C93 C97 ) C93_=_C98( C93 C98 ) C93_=_C99( C93 C99 ) C93_=_C100( C93 C100 ) \nC93_=_C101( C93 C101 ) C93_=_C102( C93 C102 ) C93_=_C103( C93 C103 ) C93_=_C307( C93 C307 ) C94_=_C95( C94 C95 ) C94_=_C97( C94 C97 ) \nC94_=_C98( C94 C98 ) C94_=_C99( C94 C99 ) C94_=_C100( C94 C100 ) C94_=_C101( C94 C101 ) C94_=_C102( C94 C102 ) C94_=_C103( C94 C103 ) \nC94_=_C326( C94 C326 ) C95_=_C97( C95 C97 ) C95_=_C98( C95 C98 ) C95_=_C99( C95 C99 ) C95_=_C100( C95 C100 ) C95_=_C101( C95 C101 ) \nC95_=_C102( C95 C102 ) C95_=_C103( C95 C103 ) C95_=_C146( C95 C146 ) C95_=_C154( C95 C154 ) C95_=_C168( C95 C168 ) C95_=_C185( C95 C185 ) \nC95_=_C223( C95 C223 ) C95_=_C236( C95 C236 ) C95_=_C263( C95 C263 ) C95_=_C271( C95 C271 ) C95_=_C292( C95 C292 ) C95_=_C297( C95 C297 ) \nC95_=_C334( C95 C334 ) C95_=_C335( C95 C335 ) C95_=_C336( C95 C336 ) C95_=_C337( C95 C337 ) C95_=_C338( C95 C338 ) C95_=_C339( C95 C339 ) \nC97_=_C98( C97 C98 ) C97_=_C99( C97 C99 ) C97_=_C100( C97 C100 ) C97_=_C101( C97 C101 ) C97_=_C102( C97 C102 ) C97_=_C103( C97 C103 ) \nC97_=_C134( C97 C134 ) C97_=_C335( C97 C335 ) C97_=_C345( C97 C345 ) C98_=_C99( C98 C99 ) C98_=_C100( C98 C100 ) C98_=_C101( C98 C101 ) \nC98_=_C102( C98 C102 ) C98_=_C103( C98 C103 ) C98_=_C135( C98 C135 ) C98_=_C336( C98 C336 ) C98_=_C346( C98 C346 ) C99_=_C100( C99 C100 ) \nC99_=_C101( C99 C101 ) C99_=_C102( C99 C102 ) C99_=_C103( C99 C103 ) C99_=_C136( C99 C136 ) C99_=_C337( C99 C337 ) C99_=_C347( C99 C347 ) \nC100_=_C101( C100 C101 ) C100_=_C102( C100 C102 ) C100_=_C103( C100 C103 ) C100_=_C137( C100 C137 ) C100_=_C338( C100 C338 ) C100_=_C350( C100 C350 ) \nC101_=_C102( C101 C102 ) C101_=_C103( C101 C103 ) C101_=_C351( C101 C351 ) C102_=_C103( C102 C103 ) C102_=_C352( C102 C352 ) C103_=_C138( C103 C138 ) \nC103_=_C339( C103 C339 ) C103_=_C353( C103 C353 ) C122_=_C123( C122 C123 ) C122_=_C124( C122 C124 ) C122_=_C125( C122 C125 ) C122_=_C126( C122 C126 ) \nC122_=_C127( C122 C127 ) C122_=_C128( C122 C128 ) C122_=_C129( C122 C129 ) C122_=_C130( C122 C130 ) C122_=_C131( C122 C131 ) C122_=_C133( C122 C133 ) \nC122_=_C134( C122 C134 ) C122_=_C135( C122 C135 ) C122_=_C136( C122 C136 ) C122_=_C137( C122 C137 ) C122_=_C138( C122 C138 ) C122_=_C146( C122 C146 ) \nC123_=_C124( C123 C124 ) C123_=_C125( C123 C125 ) C123_=_C126( C123 C126 ) C123_=_C127( C123 C127 ) C123_=_C128( C123 C128 ) C123_=_C129( C123 C129 ) \nC123_=_C130( C123 C130 ) C123_=_C131( C123 C131 ) C123_=_C133( C123 C133 ) C123_=_C134( C123 C134 ) C123_=_C135(</w:t>
      </w:r>
    </w:p>
    <w:p>
      <w:pPr>
        <w:pStyle w:val="PreformattedText"/>
        <w:bidi w:val="0"/>
        <w:spacing w:before="0" w:after="0"/>
        <w:jc w:val="left"/>
        <w:rPr/>
      </w:pPr>
      <w:r>
        <w:rPr/>
        <w:t xml:space="preserve"> </w:t>
      </w:r>
      <w:r>
        <w:rPr/>
        <w:t>C123 C135 ) C123_=_C136( C123 C136 ) \nC123_=_C137( C123 C137 ) C123_=_C138( C123 C138 ) C123_=_C154( C123 C154 ) C124_=_C125( C124 C125 ) C124_=_C126( C124 C126 ) C124_=_C127( C124 C127 ) \nC124_=_C128( C124 C128 ) C124_=_C129( C124 C129 ) C124_=_C130( C124 C130 ) C124_=_C131( C124 C131 ) C124_=_C133( C124 C133 ) C124_=_C134( C124 C134 ) \nC124_=_C135( C124 C135 ) C124_=_C136( C124 C136 ) C124_=_C137( C124 C137 ) C124_=_C138( C124 C138 ) C124_=_C168( C124 C168 ) C124_=_C170( C124 C170 ) \nC125_=_C126( C125 C126 ) C125_=_C127( C125 C127 ) C125_=_C128( C125 C128 ) C125_=_C129( C125 C129 ) C125_=_C130( C125 C130 ) C125_=_C131( C125 C131 ) \nC125_=_C133( C125 C133 ) C125_=_C134( C125 C134 ) C125_=_C135( C125 C135 ) C125_=_C136( C125 C136 ) C125_=_C137( C125 C137 ) C125_=_C138( C125 C138 ) \nC125_=_C185( C125 C185 ) C125_=_C186( C125 C186 ) C126_=_C127( C126 C127 ) C126_=_C128( C126 C128 ) C126_=_C129( C126 C129 ) C126_=_C130( C126 C130 ) \nC126_=_C131( C126 C131 ) C126_=_C133( C126 C133 ) C126_=_C134( C126 C134 ) C126_=_C135( C126 C135 ) C126_=_C136( C126 C136 ) C126_=_C137( C126 C137 ) \nC126_=_C138( C126 C138 ) C126_=_C223( C126 C223 ) C126_=_C225( C126 C225 ) C127_=_C128( C127 C128 ) C127_=_C129( C127 C129 ) C127_=_C130( C127 C130 ) \nC127_=_C131( C127 C131 ) C127_=_C133( C127 C133 ) C127_=_C134( C127 C134 ) C127_=_C135( C127 C135 ) C127_=_C136( C127 C136 ) C127_=_C137( C127 C137 ) \nC127_=_C138( C127 C138 ) C127_=_C236( C127 C236 ) C128_=_C129( C128 C129 ) C128_=_C130( C128 C130 ) C128_=_C131( C128 C131 ) C128_=_C133( C128 C133 ) \nC128_=_C134( C128 C134 ) C128_=_C135( C128 C135 ) C128_=_C136( C128 C136 ) C128_=_C137( C128 C137 ) C128_=_C138( C128 C138 ) C128_=_C263( C128 C263 ) \nC128_=_C264( C128 C264 ) C129_=_C130( C129 C130 ) C129_=_C131( C129 C131 ) C129_=_C133( C129 C133 ) C129_=_C134( C129 C134 ) C129_=_C135( C129 C135 ) \nC129_=_C136( C129 C136 ) C129_=_C137( C129 C137 ) C129_=_C138( C129 C138 ) C129_=_C271( C129 C271 ) C129_=_C272( C129 C272 ) C130_=_C131( C130 C131 ) \nC130_=_C133( C130 C133 ) C130_=_C134( C130 C134 ) C130_=_C135( C130 C135 ) C130_=_C136( C130 C136 ) C130_=_C137( C130 C137 ) C130_=_C138( C130 C138 ) \nC130_=_C292( C130 C292 ) C131_=_C133( C131 C133 ) C131_=_C134( C131 C134 ) C131_=_C135( C131 C135 ) C131_=_C136( C131 C136 ) C131_=_C137( C131 C137 ) \nC131_=_C138( C131 C138 ) C131_=_C297( C131 C297 ) C131_=_C298( C131 C298 ) C133_=_C134( C133 C134 ) C133_=_C135( C133 C135 ) C133_=_C136( C133 C136 ) \nC133_=_C137( C133 C137 ) C133_=_C138( C133 C138 ) C133_=_C170( C133 C170 ) C133_=_C186( C133 C186 ) C133_=_C225( C133 C225 ) C133_=_C264( C133 C264 ) \nC133_=_C272( C133 C272 ) C133_=_C298( C133 C298 ) C133_=_C307( C133 C307 ) C133_=_C326( C133 C326 ) C133_=_C334( C133 C334 ) C133_=_C345( C133 C345 ) \nC133_=_C346( C133 C346 ) C133_=_C347( C133 C347 ) C133_=_C348( C133 C348 ) C133_=_C349( C133 C349 ) C133_=_C350( C133 C350 ) C133_=_C351( C133 C351 ) \nC133_=_C352( C133 C352 ) C133_=_C353( C133 C353 ) C134_=_C135( C134 C135 ) C134_=_C136( C134 C136 ) C134_=_C137( C134 C137 ) C134_=_C138( C134 C138 ) \nC134_=_C335( C134 C335 ) C134_=_C345( C134 C345 ) C135_=_C136( C135 C136 ) C135_=_C137( C135 C137 ) C135_=_C138( C135 C138 ) C135_=_C336( C135 C336 ) \nC135_=_C346( C135 C346 ) C136_=_C137( C136 C137 ) C136_=_C138( C136 C138 ) C136_=_C337( C136 C337 ) C136_=_C347( C136 C347 ) C137_=_C138( C137 C138 ) \nC137_=_C338( C137 C338 ) C137_=_C350( C137 C350 ) C138_=_C339( C138 C339 ) C138_=_C353( C138 C353 ) C146_=_C154( C146 C154 ) C146_=_C168( C146 C168 ) \nC146_=_C185( C146 C185 ) C146_=_C223( C146 C223 ) C146_=_C236( C146 C236 ) C146_=_C263( C146 C263 ) C146_=_C271( C146 C271 ) C146_=_C292( C146 C292 ) \nC146_=_C297( C146 C297 ) C146_=_C334( C146 C334 ) C146_=_C335( C146 C335 ) C146_=_C336( C146 C336 ) C146_=_C337( C146 C337 ) C146_=_C338( C146 C338 ) \nC146_=_C339( C146 C339 ) C154_=_C168( C154 C168 ) C154_=_C185( C154 C185 ) C154_=_C223( C154 C223 ) C154_=_C236( C154 C236 ) C154_=_C263( C154 C263 ) \nC154_=_C271( C154 C271 ) C154_=_C292( C154 C292 ) C154_=_C297( C154 C297 ) C154_=_C334( C154 C334 ) C154_=_C335( C154 C335 ) C154_=_C336( C154 C336 ) \nC154_=_C337( C154 C337 ) C154_=_C338( C154 C338 ) C154_=_C339( C154 C339 ) C168_=_C170( C168 C170 ) C168_=_C185( C168 C185 ) C168_=_C223( C168 C223 ) \nC168_=_C236( C168 C236 ) C168_=_C263( C168 C263 ) C168_=_C271( C168 C271 ) C168_=_C292( C168 C292 ) C168_=_C297( C168 C297 ) C168_=_C334( C168 C334 ) \nC168_=_C335( C168 C335 ) C168_=_C336( C168 C336 ) C168_=_C337( C168 C337 ) C168_=_C338( C168 C338 ) C168_=_C339( C168 C339 ) C170_=_C186( C170 C186 ) \nC170_=_C225( C170 C225 ) C170_=_C264( C170 C264 ) C170_=_C272( C170 C272 ) C170_=_C298( C170 C298 ) C170_=_C307( C170 C307 ) C170_=_C326( C170 C326 ) \nC170_=_C334( C170 C334 ) C170_=_C345( C170 C345 ) C170_=_C346( C170 C346 ) C170_=_C347( C170 C347 ) C170_=_C348( C170 C348 ) C170_=_C349( C170 C349 ) \nC170_=_C350( C170 C350 ) C170_=_C351( C170 C351 ) C170_=_C352( C170 C352 ) C170_=_C353( C170 C353 ) C185_=_C186( C185 C186 ) C185_=_C223( C185 C223 ) \nC185_=_C236( C185 C236 ) C185_=_C263( C185 C263 ) C185_=_C271( C185 C271 ) C185_=_C292( C185 C292 ) C185_=_C297( C185 C297 ) C185_=_C334( C185 C334 ) \nC185_=_C335( C185 C335 ) C185_=_C336( C185 C336 ) C185_=_C337( C185 C337 ) C185_=_C338( C185 C338 ) C185_=_C339( C185 C339 ) C186_=_C225( C186 C225 ) \nC186_=_C264( C186 C264 ) C186_=_C272( C186 C272 ) C186_=_C298( C186 C298 ) C186_=_C307( C186 C307 ) C186_=_C326( C186 C326 ) C186_=_C334( C186 C334 ) \nC186_=_C345( C186 C345 ) C186_=_C346( C186 C346 ) C186_=_C347( C186 C347 ) C186_=_C348( C186 C348 ) C186_=_C349( C186 C349 ) C186_=_C350( C186 C350 ) \nC186_=_C351( C186 C351 ) C186_=_C352( C186 C352 ) C186_=_C353( C186 C353 ) C223_=_C225( C223 C225 ) C223_=_C236( C223 C236 ) C223_=_C263( C223 C263 ) \nC223_=_C271( C223 C271 ) C223_=_C292( C223 C292 ) C223_=_C297( C223 C297 ) C223_=_C334( C223 C334 ) C223_=_C335( C223 C335 ) C223_=_C336( C223 C336 ) \nC223_=_C337( C223 C337 ) C223_=_C338( C223 C338 ) C223_=_C339( C223 C339 ) C225_=_C264( C225 C264 ) C225_=_C272( C225 C272 ) C225_=_C298( C225 C298 ) \nC225_=_C307( C225 C307 ) C225_=_C326( C225 C326 ) C225_=_C334( C225 C334 ) C225_=_C345( C225 C345 ) C225_=_C346( C225 C346 ) C225_=_C347( C225 C347 ) \nC225_=_C348( C225 C348 ) C225_=_C349( C225 C349 ) C225_=_C350( C225 C350 ) C225_=_C351( C225 C351 ) C225_=_C352( C225 C352 ) C225_=_C353( C225 C353 ) \nC236_=_C263( C236 C263 ) C236_=_C271( C236 C271 ) C236_=_C292( C236 C292 ) C236_=_C297( C236 C297 ) C236_=_C334( C236 C334 ) C236_=_C335( C236 C335 ) \nC236_=_C336( C236 C336 ) C236_=_C337( C236 C337 ) C236_=_C338( C236 C338 ) C236_=_C339( C236 C339 ) C263_=_C264( C263 C264 ) C263_=_C271( C263 C271 ) \nC263_=_C292( C263 C292 ) C263_=_C297( C263 C297 ) C263_=_C334( C263 C334 ) C263_=_C335( C263 C335 ) C263_=_C336( C263 C336 ) C263_=_C337( C263 C337 ) \nC263_=_C338( C263 C338 ) C263_=_C339( C263 C339 ) C264_=_C272( C264 C272 ) C264_=_C298( C264 C298 ) C264_=_C307( C264 C307 ) C264_=_C326( C264 C326 ) \nC264_=_C334( C264 C334 ) C264_=_C345( C264 C345 ) C264_=_C346( C264 C346 ) C264_=_C347( C264 C347 ) C264_=_C348( C264 C348 ) C264_=_C349( C264 C349 ) \nC264_=_C350( C264 C350 ) C264_=_C351( C264 C351 ) C264_=_C352( C264 C352 ) C264_=_C353( C264 C353 ) C271_=_C272( C271 C272 ) C271_=_C292( C271 C292 ) \nC271_=_C297( C271 C297 ) C271_=_C334( C271 C334 ) C271_=_C335( C271 C335 ) C271_=_C336( C271 C336 ) C271_=_C337( C271 C337 ) C271_=_C338( C271 C338 ) \nC271_=_C339( C271 C339 ) C272_=_C298( C272 C298 ) C272_=_C307( C272 C307 ) C272_=_C326( C272 C326 ) C272_=_C334( C272 C334 ) C272_=_C345( C272 C345 ) \nC272_=_C346( C272 C346 ) C272_=_C347( C272 C347 ) C272_=_C348( C272 C348 ) C272_=_C349( C272 C349 ) C272_=_C350( C272 C350 ) C272_=_C351( C272 C351 ) \nC272_=_C352( C272 C352 ) C272_=_C353( C272 C353 ) C292_=_C297( C292 C297 ) C292_=_C334( C292 C334 ) C292_=_C335( C292 C335 ) C292_=_C336( C292 C336 ) \nC292_=_C337( C292 C337 ) C292_=_C338( C292 C338 ) C292_=_C339( C292 C339 ) C297_=_C298( C297 C298 ) C297_=_C334( C297 C334 ) C297_=_C335( C297 C335 ) \nC297_=_C336( C297 C336 ) C297_=_C337( C297 C337 ) C297_=_C338( C297 C338 ) C297_=_C339( C297 C339 ) C298_=_C307( C298 C307 ) C298_=_C326( C298 C326 ) \nC298_=_C334( C298 C334 ) C298_=_C345( C298 C345 ) C298_=_C346( C298 C346 ) C298_=_C347( C298 C347 ) C298_=_C348( C298 C348 ) C298_=_C349( C298 C349 ) \nC298_=_C350( C298 C350 ) C298_=_C351( C298 C351 ) C298_=_C352( C298 C352 ) C298_=_C353( C298 C353 ) C307_=_C326( C307 C326 ) C307_=_C334( C307 C334 ) \nC307_=_C345( C307 C345 ) C307_=_C346( C307 C346 ) C307_=_C347( C307 C347 ) C307_=_C348( C307 C348 ) C307_=_C349( C307 C349 ) C307_=_C350( C307 C350 ) \nC307_=_C351( C307 C351 ) C307_=_C352( C307 C352 ) C307_=_C353( C307 C353 ) C326_=_C334( C326 C334 ) C326_=_C345( C326 C345 ) C326_=_C346( C326 C346 ) \nC326_=_C347( C326 C347 ) C326_=_C348( C326 C348 ) C326_=_C349( C326 C349 ) C326_=_C350( C326 C350 ) C326_=_C351( C326 C351 ) C326_=_C352( C326 C352 ) \nC326_=_C353( C326 C353 ) C334_=_C335( C334 C335 ) C334_=_C336( C334 C336 ) C334_=_C337( C334 C337 ) C334_=_C338( C334 C338 ) C334_=_C339( C334 C339 ) \nC334_=_C345( C334 C345 ) C334_=_C346( C334 C346 ) C334_=_C347( C334 C347 ) C334_=_C348( C334 C348 ) C334_=_C349( C334 C349 ) C334_=_C350( C334 C350 ) \nC334_=_C351( C334 C351 ) C334_=_C352( C334 C352 ) C334_=_C353( C334 C353 ) C335_=_C336( C335 C336 ) C335_=_C337( C335 C337 ) C335_=_C338( C335 C338 ) \nC335_=_C339( C335 C339 ) C335_=_C345( C335 C345 ) C336_=_C337( C336 C337 ) C336_=_C338( C336 C338 ) C336_=_C339( C336 C339 ) C336_=_C346( C336 C346 ) \nC337_=_C338( C337 C338 ) C337_=_C339( C337 C339 ) C337_=_C347( C337 C347 ) C338_=_C339( C338 C339 ) C338_=_C350( C338 C350 ) C339_=_C353( C339 C353 ) \nC345_=_C346( C345 C346 ) C345_=_C347( C345 C347 ) C345_=_C348( C345 C348 ) C345_=_C349( C345 C349 ) C345_=_C350( C345 C350 ) C345_=_C351(</w:t>
      </w:r>
    </w:p>
    <w:p>
      <w:pPr>
        <w:pStyle w:val="PreformattedText"/>
        <w:bidi w:val="0"/>
        <w:spacing w:before="0" w:after="0"/>
        <w:jc w:val="left"/>
        <w:rPr/>
      </w:pPr>
      <w:r>
        <w:rPr/>
        <w:t xml:space="preserve"> </w:t>
      </w:r>
      <w:r>
        <w:rPr/>
        <w:t>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42-&gt;52[label="71: C11 C12 C23 C33 C65 \nC66 C78 C79 C86 C87 C88 \nC89 C90 C91 C92 C93 C94 \nC97 C98 C99 C100 C101 C102 \nC103 C122 C123 C124 C125 C126 \nC127 C128 C129 C130 C131 C134 \nC135 C136 C137 C138 C146 C154 \nC168 C170 C185 C186 C223 C225 \nC236 C263 C264 C271 C272 C292 \nC297 C298 C307 C326 C335 C336 \nC337 C338 C339 C345 C346 C347 \nC348 C349 C350 C351 C352 C353 \n681: C11_=_C12 ,C11_=_C23 ,C11_=_C65 ,C11_=_C86 ,C11_=_C87 ,\nC11_=_C88 ,C11_=_C89 ,C11_=_C90 ,C11_=_C91 ,C11_=_C92 ,C11_=_C93 ,\nC11_=_C94 ,C11_=_C97 ,C11_=_C98 ,C11_=_C99 ,C11_=_C100 ,C11_=_C101 ,\nC11_=_C102 ,C11_=_C103 ,C12_=_C23 ,C12_=_C66 ,C12_=_C122 ,C12_=_C123 ,\nC12_=_C124 ,C12_=_C125 ,C12_=_C126 ,C12_=_C127 ,C12_=_C128 ,C12_=_C129 ,\nC12_=_C130 ,C12_=_C131 ,C12_=_C134 ,C12_=_C135 ,C12_=_C136 ,C12_=_C137 ,\nC12_=_C138 ,C23_=_C78 ,C23_=_C146 ,C23_=_C154 ,C23_=_C168 ,C23_=_C185 ,\nC23_=_C223 ,C23_=_C236 ,C23_=_C263 ,C23_=_C271 ,C23_=_C292 ,C23_=_C297 ,\nC23_=_C335 ,C23_=_C336 ,C23_=_C337 ,C23_=_C338 ,C23_=_C339 ,C33_=_C79 ,\nC33_=_C170 ,C33_=_C186 ,C33_=_C225 ,C33_=_C264 ,C33_=_C272 ,C33_=_C298 ,\nC33_=_C307 ,C33_=_C326 ,C33_=_C345 ,C33_=_C346 ,C33_=_C347 ,C33_=_C348 ,\nC33_=_C349 ,C33_=_C350 ,C33_=_C351 ,C33_=_C352 ,C33_=_C353 ,C65_=_C66 ,\nC65_=_C78 ,C65_=_C79 ,C65_=_C86 ,C65_=_C87 ,C65_=_C88 ,C65_=_C89 ,\nC65_=_C90 ,C65_=_C91 ,C65_=_C92 ,C65_=_C93 ,C65_=_C94 ,C65_=_C97 ,\nC65_=_C98 ,C65_=_C99 ,C65_=_C100 ,C65_=_C101 ,C65_=_C102 ,C65_=_C103 ,\nC66_=_C78 ,C66_=_C79 ,C66_=_C122 ,C66_=_C123 ,C66_=_C124 ,C66_=_C125 ,\nC66_=_C126 ,C66_=_C127 ,C66_=_C128 ,C66_=_C129 ,C66_=_C130 ,C66_=_C131 ,\nC66_=_C134 ,C66_=_C135 ,C66_=_C136 ,C66_=_C137 ,C66_=_C138 ,C78_=_C79 ,\nC78_=_C146 ,C78_=_C154 ,C78_=_C168 ,C78_=_C185 ,C78_=_C223 ,C78_=_C236 ,\nC78_=_C263 ,C78_=_C271 ,C78_=_C292 ,C78_=_C297 ,C78_=_C335 ,C78_=_C336 ,\nC78_=_C337 ,C78_=_C338 ,C78_=_C339 ,C79_=_C170 ,C79_=_C186 ,C79_=_C225 ,\nC79_=_C264 ,C79_=_C272 ,C79_=_C298 ,C79_=_C307 ,C79_=_C326 ,C79_=_C345 ,\nC79_=_C346 ,C79_=_C347 ,C79_=_C348 ,C79_=_C349 ,C79_=_C350 ,C79_=_C351 ,\nC79_=_C352 ,C79_=_C353 ,C86_=_C87 ,C86_=_C88 ,C86_=_C89 ,C86_=_C90 ,\nC86_=_C91 ,C86_=_C92 ,C86_=_C93 ,C86_=_C94 ,C86_=_C97 ,C86_=_C98 ,\nC86_=_C99 ,C86_=_C100 ,C86_=_C101 ,C86_=_C102 ,C86_=_C103 ,C86_=_C124 ,\nC86_=_C168 ,C86_=_C170 ,C87_=_C88 ,C87_=_C89 ,C87_=_C90 ,C87_=_C91 ,\nC87_=_C92 ,C87_=_C93 ,C87_=_C94 ,C87_=_C97 ,C87_=_C98 ,C87_=_C99 ,\nC87_=_C100 ,C87_=_C101 ,C87_=_C102 ,C87_=_C103 ,C87_=_C125 ,C87_=_C185 ,\nC87_=_C186 ,C88_=_C89 ,C88_=_C90 ,C88_=_C91 ,C88_=_C92 ,C88_=_C93 ,\nC88_=_C94 ,C88_=_C97 ,C88_=_C98 ,C88_=_C99 ,C88_=_C100 ,C88_=_C101 ,\nC88_=_C102 ,C88_=_C103 ,C88_=_C126 ,C88_=_C223 ,C88_=_C225 ,C89_=_C90 ,\nC89_=_C91 ,C89_=_C92 ,C89_=_C93 ,C89_=_C94 ,C89_=_C97 ,C89_=_C98 ,\nC89_=_C99 ,C89_=_C100 ,C89_=_C101 ,C89_=_C102 ,C89_=_C103 ,C89_=_C128 ,\nC89_=_C263 ,C89_=_C264 ,C90_=_C91 ,C90_=_C92 ,C90_=_C93 ,C90_=_C94 ,\nC90_=_C97 ,C90_=_C98 ,C90_=_C99 ,C90_=_C100 ,C90_=_C101 ,C90_=_C102 ,\nC90_=_C103 ,C90_=_C129 ,C90_=_C271 ,C90_=_C272 ,C91_=_C92 ,C91_=_C93 ,\nC91_=_C94 ,C91_=_C97 ,C91_=_C98 ,C91_=_C99 ,C91_=_C100 ,C91_=_C101 ,\nC91_=_C102 ,C91_=_C103 ,C91_=_C130 ,C91_=_C292 ,C92_=_C93 ,C92_=_C94 ,\nC92_=_C97 ,C92_=_C98 ,C92_=_C99 ,C92_=_C100 ,C92_=_C101 ,C92_=_C102 ,\nC92_=_C103 ,C92_=_C131 ,C92_=_C297 ,C92_=_C298 ,C93_=_C94 ,C93_=_C97 ,\nC93_=_C98 ,C93_=_C99 ,C93_=_C100 ,C93_=_C101 ,C93_=_C102 ,C93_=_C103 ,\nC93_=_C307 ,C94_=_C97 ,C94_=_C98 ,C94_=_C99 ,C94_=_C100 ,C94_=_C101 ,\nC94_=_C102 ,C94_=_C103 ,C94_=_C326 ,C97_=_C98 ,C97_=_C99 ,C97_=_C100 ,\nC97_=_C101 ,C97_=_C102 ,C97_=_C103 ,C97_=_C134 ,C97_=_C335 ,C97_=_C345 ,\nC98_=_C99 ,C98_=_C100 ,C98_=_C101 ,C98_=_C102 ,C98_=_C103 ,C98_=_C135 ,\nC98_=_C336 ,C98_=_C346 ,C99_=_C100 ,C99_=_C101 ,C99_=_C102 ,C99_=_C103 ,\nC99_=_C136 ,C99_=_C337 ,C99_=_C347 ,C100_=_C101 ,C100_=_C102 ,C100_=_C103 ,\nC100_=_C137 ,C100_=_C338 ,C100_=_C350 ,C101_=_C102 ,C101_=_C103 ,C101_=_C351 ,\nC102_=_C103 ,C102_=_C352 ,C103_=_C138 ,C103_=_C339 ,C103_=_C353 ,C122_=_C123 ,\nC122_=_C124 ,C122_=_C125 ,C122_=_C126 ,C122_=_C127 ,C122_=_C128 ,C122_=_C129 ,\nC122_=_C130 ,C122_=_C131 ,C122_=_C134 ,C122_=_C135 ,C122_=_C136 ,C122_=_C137 ,\nC122_=_C138 ,C122_=_C146 ,C123_=_C124 ,C123_=_C125 ,C123_=_C126 ,C123_=_C127 ,\nC123_=_C128 ,C123_=_C129 ,C123_=_C130 ,C123_=_C131 ,C123_=_C134 ,C123_=_C135 ,\nC123_=_C136 ,C123_=_C137 ,C123_=_C138 ,C123_=_C154 ,C124_=_C125 ,C124_=_C126 ,\nC124_=_C127 ,C124_=_C128 ,C124_=_C129 ,C124_=_C130 ,C124_=_C131 ,C124_=_C134 ,\nC124_=_C135 ,C124_=_C136 ,C124_=_C137 ,C124_=_C138 ,C124_=_C168 ,C124_=_C170 ,\nC125_=_C126 ,C125_=_C127 ,C125_=_C128 ,C125_=_C129 ,C125_=_C130 ,C125_=_C131 ,\nC125_=_C134 ,C125_=_C135 ,C125_=_C136 ,C125_=_C137 ,C125_=_C138 ,C125_=_C185 ,\nC125_=_C186 ,C126_=_C127 ,C126_=_C128 ,C126_=_C129 ,C126_=_C130 ,C126_=_C131 ,\nC126_=_C134 ,C126_=_C135 ,C126_=_C136 ,C126_=_C137 ,C126_=_C138 ,C126_=_C223 ,\nC126_=_C225 ,C127_=_C128 ,C127_=_C129 ,C127_=_C130 ,C127_=_C131 ,C127_=_C134 ,\nC127_=_C135 ,C127_=_C136 ,C127_=_C137 ,C127_=_C138 ,C127_=_C236 ,C128_=_C129 ,\nC128_=_C130 ,C128_=_C131 ,C128_=_C134 ,C128_=_C135 ,C128_=_C136 ,C128_=_C137 ,\nC128_=_C138 ,C128_=_C263 ,C128_=_C264 ,C129_=_C130 ,C129_=_C131 ,C129_=_C134 ,\nC129_=_C135 ,C129_=_C136 ,C129_=_C137 ,C129_=_C138 ,C129_=_C271 ,C129_=_C272 ,\nC130_=_C131 ,C130_=_C134 ,C130_=_C135 ,C130_=_C136 ,C130_=_C137 ,C130_=_C138 ,\nC130_=_C292 ,C131_=_C134 ,C131_=_C135 ,C131_=_C136 ,C131_=_C137 ,C131_=_C138 ,\nC131_=_C297 ,C131_=_C298 ,C134_=_C135 ,C134_=_C136 ,C134_=_C137 ,C134_=_C138 ,\nC134_=_C335 ,C134_=_C345 ,C135_=_C136 ,C135_=_C137 ,C135_=_C138 ,C135_=_C336 ,\nC135_=_C346 ,C136_=_C137 ,C136_=_C138 ,C136_=_C337 ,C136_=_C347 ,C137_=_C138 ,\nC137_=_C338 ,C137_=_C350 ,C138_=_C339 ,C138_=_C353 ,C146_=_C154 ,C146_=_C168 ,\nC146_=_C185 ,C146_=_C223 ,C146_=_C236 ,C146_=_C263 ,C146_=_C271 ,C146_=_C292 ,\nC146_=_C297 ,C146_=_C335 ,C146_=_C336 ,C146_=_C337 ,C146_=_C338 ,C146_=_C339 ,\nC154_=_C168 ,C154_=_C185 ,C154_=_C223 ,C154_=_C236 ,C154_=_C263 ,C154_=_C271 ,\nC154_=_C292 ,C154_=_C297 ,C154_=_C335 ,C154_=_C336 ,C154_=_C337 ,C154_=_C338 ,\nC154_=_C339 ,C168_=_C170 ,C168_=_C185 ,C168_=_C223 ,C168_=_C236 ,C168_=_C263 ,\nC168_=_C271 ,C168_=_C292 ,C168_=_C297 ,C168_=_C335 ,C168_=_C336 ,C168_=_C337 ,\nC168_=_C338 ,C168_=_C339 ,C170_=_C186 ,C170_=_C225 ,C170_=_C264 ,C170_=_C272 ,\nC170_=_C298 ,C170_=_C307 ,C170_=_C326 ,C170_=_C345 ,C170_=_C346 ,C170_=_C347 ,\nC170_=_C348 ,C170_=_C349 ,C170_=_C350 ,C170_=_C351 ,C170_=_C352 ,C170_=_C353 ,\nC185_=_C186 ,C185_=_C223 ,C185_=_C236 ,C185_=_C263 ,C185_=_C271 ,C185_=_C292 ,\nC185_=_C297 ,C185_=_C335 ,C185_=_C336 ,C185_=_C337 ,C185_=_C338 ,C185_=_C339 ,\nC186_=_C225 ,C186_=_C264 ,C186_=_C272 ,C186_=_C298 ,C186_=_C307 ,C186_=_C326 ,\nC186_=_C345 ,C186_=_C346 ,C186_=_C347 ,C186_=_C348 ,C186_=_C349 ,C186_=_C350 ,\nC186_=_C351 ,C186_=_C352 ,C186_=_C353 ,C223_=_C225 ,C223_=_C236 ,C223_=_C263 ,\nC223_=_C271 ,C223_=_C292 ,C223_=_C297 ,C223_=_C335 ,C223_=_C336 ,C223_=_C337 ,\nC223_=_C338 ,C223_=_C339 ,C225_=_C264 ,C225_=_C272 ,C225_=_C298 ,C225_=_C307 ,\nC225_=_C326 ,C225_=_C345 ,C225_=_C346 ,C225_=_C347 ,C225_=_C348 ,C225_=_C349 ,\nC225_=_C350 ,C225_=_C351 ,C225_=_C352 ,C225_=_C353 ,C236_=_C263 ,C236_=_C271 ,\nC236_=_C292 ,C236_=_C297 ,C236_=_C335 ,C236_=_C336 ,C236_=_C337 ,C236_=_C338 ,\nC236_=_C339 ,C263_=_C264 ,C263_=_C271 ,C263_=_C292 ,C263_=_C297 ,C263_=_C335 ,\nC263_=_C336 ,C263_=_C337 ,C263_=_C338 ,C263_=_C339 ,C264_=_C272 ,C264_=_C298 ,\nC264_=_C307 ,C264_=_C326 ,C264_=_C345 ,C264_=_C346 ,C264_=_C347 ,C264_=_C348 ,\nC264_=_C349 ,C264_=_C350 ,C264_=_C351 ,C264_=_C352 ,C264_=_C353 ,C271_=_C272 ,\nC271_=_C292 ,C271_=_C297 ,C271_=_C335 ,C271_=_C336 ,C271_=_C337 ,C271_=_C338 ,\nC271_=_C339 ,C272_=_C298 ,C272_=_C307 ,C272_=_C326 ,C272_=_C345 ,C272_=_C346 ,\nC272_=_C347 ,C272_=_C348 ,C272_=_C349 ,C272_=_C350 ,C272_=_C351 ,C272_=_C352 ,\nC272_=_C353 ,C292_=_C297 ,C292_=_C335 ,C292_=_C336 ,C292_=_C337 ,C292_=_C338 ,\nC292_=_C339 ,C297_=_C298 ,C297_=_C335 ,C297_=_C336 ,C297_=_C337 ,C297_=_C338 ,\nC297_=_C339 ,C298_=_C307 ,C298_=_C326 ,C298_=_C345 ,C298_=_C346 ,C298_=_C347 ,\nC298_=_C348 ,C298_=_C349 ,C298_=_C350 ,C298_=_C351 ,C298_=_C352 ,C298_=_C353 ,\nC307_=_C326 ,C307_=_C345 ,C307_=_C346 ,C307_=_C347 ,C307_=_C348 ,C307_=_C349 ,\nC307_=_C350 ,C307_=_C351 ,C307_=_C352 ,C307_=_C353 ,C326_=_C345 ,C326_=_C346 ,\nC326_=_C347 ,C326_=_C348 ,C326_=_C349 ,C326_=_C350 ,C326_=_C351 ,C326_=_C352 ,\nC326_=_C353 ,C335_=_C336 ,C335_=_C337 ,C335_=_C338 ,C335_=_C339 ,C335_=_C345 ,\nC336_=_C337 ,C336_=_C338 ,C336_=_C339 ,C336_=_C346 ,C337_=_C338 ,C337_=_C339 ,\nC337_=_C347 ,C338_=_C339 ,C338_=_C350 ,C339_=_C353 ,C345_=_C346 ,C345_=_C347 ,\nC345_=_C348 ,C345_=_C349 ,C345_=_C350 ,C345_=_C351 ,C345_=_C352 ,C345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53[shape=box, label="id:53 level: 4\n94: C10 C13</w:t>
      </w:r>
    </w:p>
    <w:p>
      <w:pPr>
        <w:pStyle w:val="PreformattedText"/>
        <w:bidi w:val="0"/>
        <w:spacing w:before="0" w:after="0"/>
        <w:jc w:val="left"/>
        <w:rPr/>
      </w:pPr>
      <w:r>
        <w:rPr/>
        <w:t xml:space="preserve"> </w:t>
      </w:r>
      <w:r>
        <w:rPr/>
        <w:t>C15 C21 C37 \nC65 C66 C68 C69 C70 C71 \nC72 C73 C76 C78 C79 C80 \nC81 C82 C83 C84 C86 C89 \nC90 C92 C100 C103 C122 C124 \nC128 C129 C131 C137 C138 C139 \nC140 C141 C144 C146 C147 C148 \nC158 C159 C160 C161 C162 C163 \nC164 C165 C166 C167 C168 C169 \nC170 C171 C172 C173 C175 C178 \nC179 C182 C193 C196 C217 C218 \nC220 C229 C233 C260 C262 C263 \nC264 C265 C266 C267 C268 C269 \nC271 C272 C273 C274 C275 C297 \nC298 C299 C300 C315 C338 C339 \nC350 C353 C356 C376 C382 \n927: C10_=_C13( C10 C13 ) C10_=_C15( C10 C15 ) C10_=_C21( C10 C21 ) C10_=_C65( C10 C65 ) C10_=_C66( C10 C66 ) \nC10_=_C68( C10 C68 ) C10_=_C69( C10 C69 ) C10_=_C70( C10 C70 ) C10_=_C71( C10 C71 ) C10_=_C72( C10 C72 ) C10_=_C73( C10 C73 ) \nC10_=_C76( C10 C76 ) C10_=_C78( C10 C78 ) C10_=_C79( C10 C79 ) C10_=_C80( C10 C80 ) C10_=_C81( C10 C81 ) C10_=_C82( C10 C82 ) \nC10_=_C83( C10 C83 ) C10_=_C84( C10 C84 ) C13_=_C15( C13 C15 ) C13_=_C21( C13 C21 ) C13_=_C122( C13 C122 ) C13_=_C139( C13 C139 ) \nC13_=_C140( C13 C140 ) C13_=_C141( C13 C141 ) C13_=_C144( C13 C144 ) C13_=_C146( C13 C146 ) C13_=_C147( C13 C147 ) C15_=_C21( C15 C21 ) \nC15_=_C69( C15 C69 ) C15_=_C86( C15 C86 ) C15_=_C124( C15 C124 ) C15_=_C140( C15 C140 ) C15_=_C148( C15 C148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5( C15 C175 ) C21_=_C90( C21 C90 ) C21_=_C129( C21 C129 ) \nC21_=_C164( C21 C164 ) C21_=_C179( C21 C179 ) C21_=_C218( C21 C218 ) C21_=_C269( C21 C269 ) C21_=_C271( C21 C271 ) C21_=_C272( C21 C272 ) \nC21_=_C273( C21 C273 ) C21_=_C274( C21 C274 ) C21_=_C275( C21 C275 ) C37_=_C84( C37 C84 ) C37_=_C103( C37 C103 ) C37_=_C138( C37 C138 ) \nC37_=_C196( C37 C196 ) C37_=_C233( C37 C233 ) C37_=_C268( C37 C268 ) C37_=_C275( C37 C275 ) C37_=_C300( C37 C300 ) C37_=_C315( C37 C315 ) \nC37_=_C339( C37 C339 ) C37_=_C353( C37 C353 ) C37_=_C382( C37 C382 ) C65_=_C66( C65 C66 ) C65_=_C68( C65 C68 ) C65_=_C69( C65 C69 ) \nC65_=_C70( C65 C70 ) C65_=_C71( C65 C71 ) C65_=_C72( C65 C72 ) C65_=_C73( C65 C73 ) C65_=_C76( C65 C76 ) C65_=_C78( C65 C78 ) \nC65_=_C79( C65 C79 ) C65_=_C80( C65 C80 ) C65_=_C81( C65 C81 ) C65_=_C82( C65 C82 ) C65_=_C83( C65 C83 ) C65_=_C84( C65 C84 ) \nC65_=_C86( C65 C86 ) C65_=_C89( C65 C89 ) C65_=_C90( C65 C90 ) C65_=_C92( C65 C92 ) C65_=_C100( C65 C100 ) C65_=_C103( C65 C103 ) \nC66_=_C68( C66 C68 ) C66_=_C69( C66 C69 ) C66_=_C70( C66 C70 ) C66_=_C71( C66 C71 ) C66_=_C72( C66 C72 ) C66_=_C73( C66 C73 ) \nC66_=_C76( C66 C76 ) C66_=_C78( C66 C78 ) C66_=_C79( C66 C79 ) C66_=_C80( C66 C80 ) C66_=_C81( C66 C81 ) C66_=_C82( C66 C82 ) \nC66_=_C83( C66 C83 ) C66_=_C84( C66 C84 ) C66_=_C122( C66 C122 ) C66_=_C124( C66 C124 ) C66_=_C128( C66 C128 ) C66_=_C129( C66 C129 ) \nC66_=_C131( C66 C131 ) C66_=_C137( C66 C137 ) C66_=_C138( C66 C138 ) C68_=_C69( C68 C69 ) C68_=_C70( C68 C70 ) C68_=_C71( C68 C71 ) \nC68_=_C72( C68 C72 ) C68_=_C73( C68 C73 ) C68_=_C76( C68 C76 ) C68_=_C78( C68 C78 ) C68_=_C79( C68 C79 ) C68_=_C80( C68 C80 ) \nC68_=_C81( C68 C81 ) C68_=_C82( C68 C82 ) C68_=_C83( C68 C83 ) C68_=_C84( C68 C84 ) C68_=_C139( C68 C139 ) C68_=_C148( C68 C148 ) \nC69_=_C70( C69 C70 ) C69_=_C71( C69 C71 ) C69_=_C72( C69 C72 ) C69_=_C73( C69 C73 ) C69_=_C76( C69 C76 ) C69_=_C78( C69 C78 ) \nC69_=_C79( C69 C79 ) C69_=_C80( C69 C80 ) C69_=_C81( C69 C81 ) C69_=_C82( C69 C82 ) C69_=_C83( C69 C83 ) C69_=_C84( C69 C84 ) \nC69_=_C86( C69 C86 ) C69_=_C124( C69 C124 ) C69_=_C140( C69 C140 ) C69_=_C148( C69 C148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5( C69 C175 ) C70_=_C71( C70 C71 ) C70_=_C72( C70 C72 ) C70_=_C73( C70 C73 ) \nC70_=_C76( C70 C76 ) C70_=_C78( C70 C78 ) C70_=_C79( C70 C79 ) C70_=_C80( C70 C80 ) C70_=_C81( C70 C81 ) C70_=_C82( C70 C82 ) \nC70_=_C83( C70 C83 ) C70_=_C84( C70 C84 ) C70_=_C158( C70 C158 ) C70_=_C178( C70 C178 ) C70_=_C179( C70 C179 ) C70_=_C182( C70 C182 ) \nC70_=_C193( C70 C193 ) C70_=_C196( C70 C196 ) C71_=_C72( C71 C72 ) C71_=_C73( C71 C73 ) C71_=_C76( C71 C76 ) C71_=_C78( C71 C78 ) \nC71_=_C79( C71 C79 ) C71_=_C80( C71 C80 ) C71_=_C81( C71 C81 ) C71_=_C82( C71 C82 ) C71_=_C83( C71 C83 ) C71_=_C84( C71 C84 ) \nC71_=_C159( C71 C159 ) C72_=_C73( C72 C73 ) C72_=_C76( C72 C76 ) C72_=_C78( C72 C78 ) C72_=_C79( C72 C79 ) C72_=_C80( C72 C80 ) \nC72_=_C81( C72 C81 ) C72_=_C82( C72 C82 ) C72_=_C83( C72 C83 ) C72_=_C84( C72 C84 ) C72_=_C160( C72 C160 ) C72_=_C217( C72 C217 ) \nC72_=_C218( C72 C218 ) C72_=_C220( C72 C220 ) C72_=_C229( C72 C229 ) C72_=_C233( C72 C233 ) C73_=_C76( C73 C76 ) C73_=_C78( C73 C78 ) \nC73_=_C79( C73 C79 ) C73_=_C80( C73 C80 ) C73_=_C81( C73 C81 ) C73_=_C82( C73 C82 ) C73_=_C83( C73 C83 ) C73_=_C84( C73 C84 ) \nC73_=_C141( C73 C141 ) C73_=_C161( C73 C161 ) C76_=_C78( C76 C78 ) C76_=_C79( C76 C79 ) C76_=_C80( C76 C80 ) C76_=_C81( C76 C81 ) \nC76_=_C82( C76 C82 ) C76_=_C83( C76 C83 ) C76_=_C84( C76 C84 ) C76_=_C144( C76 C144 ) C76_=_C165( C76 C165 ) C76_=_C260( C76 C260 ) \nC76_=_C269( C76 C269 ) C78_=_C79( C78 C79 ) C78_=_C80( C78 C80 ) C78_=_C81( C78 C81 ) C78_=_C82( C78 C82 ) C78_=_C83( C78 C83 ) \nC78_=_C84( C78 C84 ) C78_=_C146( C78 C146 ) C78_=_C168( C78 C168 ) C78_=_C263( C78 C263 ) C78_=_C271( C78 C271 ) C78_=_C297( C78 C297 ) \nC78_=_C338( C78 C338 ) C78_=_C339( C78 C339 ) C79_=_C80( C79 C80 ) C79_=_C81( C79 C81 ) C79_=_C82( C79 C82 ) C79_=_C83( C79 C83 ) \nC79_=_C84( C79 C84 ) C79_=_C170( C79 C170 ) C79_=_C264( C79 C264 ) C79_=_C272( C79 C272 ) C79_=_C298( C79 C298 ) C79_=_C350( C79 C350 ) \nC79_=_C353( C79 C353 ) C80_=_C81( C80 C81 ) C80_=_C82( C80 C82 ) C80_=_C83( C80 C83 ) C80_=_C84( C80 C84 ) C80_=_C147( C80 C147 ) \nC80_=_C171( C80 C171 ) C80_=_C265( C80 C265 ) C80_=_C273( C80 C273 ) C80_=_C356( C80 C356 ) C81_=_C82( C81 C82 ) C81_=_C83( C81 C83 ) \nC81_=_C84( C81 C84 ) C81_=_C172( C81 C172 ) C82_=_C83( C82 C83 ) C82_=_C84( C82 C84 ) C82_=_C173( C82 C173 ) C83_=_C84( C83 C84 ) \nC83_=_C100( C83 C100 ) C83_=_C137( C83 C137 ) C83_=_C193( C83 C193 ) C83_=_C229( C83 C229 ) C83_=_C266( C83 C266 ) C83_=_C274( C83 C274 ) \nC83_=_C299( C83 C299 ) C83_=_C338( C83 C338 ) C83_=_C350( C83 C350 ) C83_=_C356( C83 C356 ) C83_=_C376( C83 C376 ) C84_=_C103( C84 C103 ) \nC84_=_C138( C84 C138 ) C84_=_C196( C84 C196 ) C84_=_C233( C84 C233 ) C84_=_C268( C84 C268 ) C84_=_C275( C84 C275 ) C84_=_C300( C84 C300 ) \nC84_=_C315( C84 C315 ) C84_=_C339( C84 C339 ) C84_=_C353( C84 C353 ) C84_=_C382( C84 C382 ) C86_=_C89( C86 C89 ) C86_=_C90( C86 C90 ) \nC86_=_C92( C86 C92 ) C86_=_C100( C86 C100 ) C86_=_C103( C86 C103 ) C86_=_C124( C86 C124 ) C86_=_C140( C86 C140 ) C86_=_C148( C86 C148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5( C86 C175 ) C89_=_C90( C89 C90 ) \nC89_=_C92( C89 C92 ) C89_=_C100( C89 C100 ) C89_=_C103( C89 C103 ) C89_=_C128( C89 C128 ) C89_=_C163( C89 C163 ) C89_=_C178( C89 C178 ) \nC89_=_C217( C89 C217 ) C89_=_C260( C89 C260 ) C89_=_C262( C89 C262 ) C89_=_C263( C89 C263 ) C89_=_C264( C89 C264 ) C89_=_C265( C89 C265 ) \nC89_=_C266( C89 C266 ) C89_=_C267( C89 C267 ) C89_=_C268( C89 C268 ) C90_=_C92( C90 C92 ) C90_=_C100( C90 C100 ) C90_=_C103( C90 C103 ) \nC90_=_C129( C90 C129 ) C90_=_C164( C90 C164 ) C90_=_C179( C90 C179 ) C90_=_C218( C90 C218 ) C90_=_C269( C90 C269 ) C90_=_C271( C90 C271 ) \nC90_=_C272( C90 C272 ) C90_=_C273( C90 C273 ) C90_=_C274( C90 C274 ) C90_=_C275( C90 C275 ) C92_=_C100( C92 C100 ) C92_=_C103( C92 C103 ) \nC92_=_C131( C92 C131 ) C92_=_C166( C92 C166 ) C92_=_C182( C92 C182 ) C92_=_C220( C92 C220 ) C92_=_C297( C92 C297 ) C92_=_C298( C92 C298 ) \nC92_=_C299( C92 C299 ) C92_=_C300( C92 C300 ) C100_=_C103( C100 C103 ) C100_=_C137( C100 C137 ) C100_=_C193( C100 C193 ) C100_=_C229( C100 C229 ) \nC100_=_C266( C100 C266 ) C100_=_C274( C100 C274 ) C100_=_C299( C100 C299 ) C100_=_C338( C100 C338 ) C100_=_C350( C100 C350 ) C100_=_C356( C100 C356 ) \nC100_=_C376( C100 C376 ) C103_=_C138( C103 C138 ) C103_=_C196( C103 C196 ) C103_=_C233( C103 C233 ) C103_=_C268( C103 C268 ) C103_=_C275( C103 C275 ) \nC103_=_C300( C103 C300 ) C103_=_C315( C103 C315 ) C103_=_C339( C103 C339 ) C103_=_C353( C103 C353 ) C103_=_C382( C103 C382 ) C122_=_C124( C122 C124 ) \nC122_=_C128( C122 C128 ) C122_=_C129( C122 C129 ) C122_=_C131( C122 C131 ) C122_=_C137( C122 C137 ) C122_=_C138( C122 C138 ) C122_=_C139( C122 C139 ) \nC122_=_C140( C122 C140 ) C122_=_C141( C122 C141 ) C122_=_C144( C122 C144 ) C122_=_C146( C122 C146 ) C122_=_C147( C122 C147 ) C124_=_C128( C124 C128 ) \nC124_=_C129( C124 C129 ) C124_=_C131( C124 C131 ) C124_=_C137( C124 C137 ) C124_=_C138( C124 C138 ) C124_=_C140( C124 C140 ) C124_=_C148( C124 C148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5( C124 C175 ) C128_=_C129( C128</w:t>
      </w:r>
    </w:p>
    <w:p>
      <w:pPr>
        <w:pStyle w:val="PreformattedText"/>
        <w:bidi w:val="0"/>
        <w:spacing w:before="0" w:after="0"/>
        <w:jc w:val="left"/>
        <w:rPr/>
      </w:pPr>
      <w:r>
        <w:rPr/>
        <w:t xml:space="preserve"> </w:t>
      </w:r>
      <w:r>
        <w:rPr/>
        <w:t>C129 ) \nC128_=_C131( C128 C131 ) C128_=_C137( C128 C137 ) C128_=_C138( C128 C138 ) C128_=_C163( C128 C163 ) C128_=_C178( C128 C178 ) C128_=_C217( C128 C217 ) \nC128_=_C260( C128 C260 ) C128_=_C262( C128 C262 ) C128_=_C263( C128 C263 ) C128_=_C264( C128 C264 ) C128_=_C265( C128 C265 ) C128_=_C266( C128 C266 ) \nC128_=_C267( C128 C267 ) C128_=_C268( C128 C268 ) C129_=_C131( C129 C131 ) C129_=_C137( C129 C137 ) C129_=_C138( C129 C138 ) C129_=_C164( C129 C164 ) \nC129_=_C179( C129 C179 ) C129_=_C218( C129 C218 ) C129_=_C269( C129 C269 ) C129_=_C271( C129 C271 ) C129_=_C272( C129 C272 ) C129_=_C273( C129 C273 ) \nC129_=_C274( C129 C274 ) C129_=_C275( C129 C275 ) C131_=_C137( C131 C137 ) C131_=_C138( C131 C138 ) C131_=_C166( C131 C166 ) C131_=_C182( C131 C182 ) \nC131_=_C220( C131 C220 ) C131_=_C297( C131 C297 ) C131_=_C298( C131 C298 ) C131_=_C299( C131 C299 ) C131_=_C300( C131 C300 ) C137_=_C138( C137 C138 ) \nC137_=_C193( C137 C193 ) C137_=_C229( C137 C229 ) C137_=_C266( C137 C266 ) C137_=_C274( C137 C274 ) C137_=_C299( C137 C299 ) C137_=_C338( C137 C338 ) \nC137_=_C350( C137 C350 ) C137_=_C356( C137 C356 ) C137_=_C376( C137 C376 ) C138_=_C196( C138 C196 ) C138_=_C233( C138 C233 ) C138_=_C268( C138 C268 ) \nC138_=_C275( C138 C275 ) C138_=_C300( C138 C300 ) C138_=_C315( C138 C315 ) C138_=_C339( C138 C339 ) C138_=_C353( C138 C353 ) C138_=_C382( C138 C382 ) \nC139_=_C140( C139 C140 ) C139_=_C141( C139 C141 ) C139_=_C144( C139 C144 ) C139_=_C146( C139 C146 ) C139_=_C147( C139 C147 ) C139_=_C148( C139 C148 ) \nC140_=_C141( C140 C141 ) C140_=_C144( C140 C144 ) C140_=_C146( C140 C146 ) C140_=_C147( C140 C147 ) C140_=_C148( C140 C148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5( C140 C175 ) C141_=_C144( C141 C144 ) C141_=_C146( C141 C146 ) \nC141_=_C147( C141 C147 ) C141_=_C161( C141 C161 ) C144_=_C146( C144 C146 ) C144_=_C147( C144 C147 ) C144_=_C165( C144 C165 ) C144_=_C260( C144 C260 ) \nC144_=_C269( C144 C269 ) C146_=_C147( C146 C147 ) C146_=_C168( C146 C168 ) C146_=_C263( C146 C263 ) C146_=_C271( C146 C271 ) C146_=_C297( C146 C297 ) \nC146_=_C338( C146 C338 ) C146_=_C339( C146 C339 ) C147_=_C171( C147 C171 ) C147_=_C265( C147 C265 ) C147_=_C273( C147 C273 ) C147_=_C356( C147 C356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5( C148 C17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5( C158 C175 ) C158_=_C178( C158 C178 ) C158_=_C179( C158 C179 ) C158_=_C182( C158 C182 ) \nC158_=_C193( C158 C193 ) C158_=_C196( C158 C19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5( C159 C17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5( C160 C175 ) C160_=_C217( C160 C217 ) C160_=_C218( C160 C218 ) C160_=_C220( C160 C220 ) C160_=_C229( C160 C229 ) C160_=_C233( C160 C233 ) \nC161_=_C162( C161 C162 ) C161_=_C163( C161 C163 ) C161_=_C164( C161 C164 ) C161_=_C165( C161 C165 ) C161_=_C166( C161 C166 ) C161_=_C167( C161 C167 ) \nC161_=_C168( C161 C168 ) C161_=_C169( C161 C169 ) C161_=_C170( C161 C170 ) C161_=_C171( C161 C171 ) C161_=_C172( C161 C172 ) C161_=_C173( C161 C173 ) \nC161_=_C175( C161 C175 ) C162_=_C163( C162 C163 ) C162_=_C164( C162 C164 ) C162_=_C165( C162 C165 ) C162_=_C166( C162 C166 ) C162_=_C167( C162 C167 ) \nC162_=_C168( C162 C168 ) C162_=_C169( C162 C169 ) C162_=_C170( C162 C170 ) C162_=_C171( C162 C171 ) C162_=_C172( C162 C172 ) C162_=_C173( C162 C173 ) \nC162_=_C175( C162 C175 ) C163_=_C164( C163 C164 ) C163_=_C165( C163 C165 ) C163_=_C166( C163 C166 ) C163_=_C167( C163 C167 ) C163_=_C168( C163 C168 ) \nC163_=_C169( C163 C169 ) C163_=_C170( C163 C170 ) C163_=_C171( C163 C171 ) C163_=_C172( C163 C172 ) C163_=_C173( C163 C173 ) C163_=_C175( C163 C175 ) \nC163_=_C178( C163 C178 ) C163_=_C217( C163 C217 ) C163_=_C260( C163 C260 ) C163_=_C262( C163 C262 ) C163_=_C263( C163 C263 ) C163_=_C264( C163 C264 ) \nC163_=_C265( C163 C265 ) C163_=_C266( C163 C266 ) C163_=_C267( C163 C267 ) C163_=_C268( C163 C268 ) C164_=_C165( C164 C165 ) C164_=_C166( C164 C166 ) \nC164_=_C167( C164 C167 ) C164_=_C168( C164 C168 ) C164_=_C169( C164 C169 ) C164_=_C170( C164 C170 ) C164_=_C171( C164 C171 ) C164_=_C172( C164 C172 ) \nC164_=_C173( C164 C173 ) C164_=_C175( C164 C175 ) C164_=_C179( C164 C179 ) C164_=_C218( C164 C218 ) C164_=_C269( C164 C269 ) C164_=_C271( C164 C271 ) \nC164_=_C272( C164 C272 ) C164_=_C273( C164 C273 ) C164_=_C274( C164 C274 ) C164_=_C275( C164 C275 ) C165_=_C166( C165 C166 ) C165_=_C167( C165 C167 ) \nC165_=_C168( C165 C168 ) C165_=_C169( C165 C169 ) C165_=_C170( C165 C170 ) C165_=_C171( C165 C171 ) C165_=_C172( C165 C172 ) C165_=_C173( C165 C173 ) \nC165_=_C175( C165 C175 ) C165_=_C260( C165 C260 ) C165_=_C269( C165 C269 ) C166_=_C167( C166 C167 ) C166_=_C168( C166 C168 ) C166_=_C169( C166 C169 ) \nC166_=_C170( C166 C170 ) C166_=_C171( C166 C171 ) C166_=_C172( C166 C172 ) C166_=_C173( C166 C173 ) C166_=_C175( C166 C175 ) C166_=_C182( C166 C182 ) \nC166_=_C220( C166 C220 ) C166_=_C297( C166 C297 ) C166_=_C298( C166 C298 ) C166_=_C299( C166 C299 ) C166_=_C300( C166 C300 ) C167_=_C168( C167 C168 ) \nC167_=_C169( C167 C169 ) C167_=_C170( C167 C170 ) C167_=_C171( C167 C171 ) C167_=_C172( C167 C172 ) C167_=_C173( C167 C173 ) C167_=_C175( C167 C175 ) \nC167_=_C262( C167 C262 ) C167_=_C315( C167 C315 ) C168_=_C169( C168 C169 ) C168_=_C170( C168 C170 ) C168_=_C171( C168 C171 ) C168_=_C172( C168 C172 ) \nC168_=_C173( C168 C173 ) C168_=_C175( C168 C175 ) C168_=_C263( C168 C263 ) C168_=_C271( C168 C271 ) C168_=_C297( C168 C297 ) C168_=_C338( C168 C338 ) \nC168_=_C339( C168 C339 ) C169_=_C170( C169 C170 ) C169_=_C171( C169 C171 ) C169_=_C172( C169 C172 ) C169_=_C173( C169 C173 ) C169_=_C175( C169 C175 ) \nC170_=_C171( C170 C171 ) C170_=_C172( C170 C172 ) C170_=_C173( C170 C173 ) C170_=_C175( C170 C175 ) C170_=_C264( C170 C264 ) C170_=_C272( C170 C272 ) \nC170_=_C298( C170 C298 ) C170_=_C350( C170 C350 ) C170_=_C353( C170 C353 ) C171_=_C172( C171 C172 ) C171_=_C173( C171 C173 ) C171_=_C175( C171 C175 ) \nC171_=_C265( C171 C265 ) C171_=_C273( C171 C273 ) C171_=_C356( C171 C356 ) C172_=_C173( C172 C173 ) C172_=_C175( C172 C175 ) C173_=_C175( C173 C175 ) \nC178_=_C179( C178 C179 ) C178_=_C182( C178 C182 ) C178_=_C193( C178 C193 ) C178_=_C196( C178 C196 ) C178_=_C217( C178 C217 ) C178_=_C260( C178 C260 ) \nC178_=_C262( C178 C262 ) C178_=_C263( C178 C263 ) C178_=_C264( C178 C264 ) C178_=_C265( C178 C265 ) C178_=_C266( C178 C266 ) C178_=_C267( C178 C267 ) \nC178_=_C268( C178 C268 ) C179_=_C182( C179 C182 ) C179_=_C193( C179 C193 ) C179_=_C196( C179 C196 ) C179_=_C218( C179 C218 ) C179_=_C269( C179 C269 ) \nC179_=_C271( C179 C271 ) C179_=_C272( C179 C272 ) C179_=_C273( C179 C273 ) C179_=_C274( C179 C274 ) C179_=_C275( C179 C275 ) C182_=_C193( C182 C193 ) \nC182_=_C196( C182 C196 ) C182_=_C220( C182 C220 ) C182_=_C297( C182 C297 ) C182_=_C298( C182 C298 ) C182_=_C299( C182 C299 ) C182_=_C300( C182 C300 ) \nC193_=_C196( C193 C196 ) C193_=_C229( C193 C229 ) C193_=_C266( C193 C266 ) C193_=_C274( C193 C274 ) C193_=_C299( C193 C299 ) C193_=_C338( C193 C338 ) \nC193_=_C350( C193 C350 ) C193_=_C356( C193 C356 ) C193_=_C376( C193 C376 ) C196_=_C233( C196 C233 ) C196_=_C268( C196 C268 ) C196_=_C275( C196 C275 ) \nC196_=_C300( C196 C300 ) C196_=_C315( C196 C315 ) C196_=_C339( C196 C339 ) C196_=_C353( C196 C353 ) C196_=_C382( C196 C382 ) C217_=_C218( C217 C218 ) \nC217_=_C220( C217 C220 ) C217_=_C229( C217 C229 ) C217_=_C233( C217 C233 ) C217_=_C260( C217 C260 ) C217_=_C262( C217 C262 ) C217_=_C263( C217 C263 ) \nC217_=_C264( C217 C264 ) C217_=_C265( C217 C265 ) C217_=_C266( C217 C266 ) C217_=_C267( C217 C267 ) C217_=_C268( C217 C268 ) C218_=_C220( C218 C220 ) \nC218_=_C229( C218 C229 ) C218_=_C233( C218 C233 ) C218_=_C269( C218 C269 ) C218_=_C271( C218 C271 ) C218_=_C272( C218 C272 ) C218_=_C273( C218 C273 ) \nC218_=_C274( C218 C274 ) C218_=_C275( C218 C275 ) C220_=_C229( C220 C229 ) C220_=_C233( C220 C233 ) C220_=_C297( C220 C297 ) C220_=_C298( C220 C298 ) \nC220_=_C299( C220 C299 ) C220_=_C300( C220 C300 ) C229_=_C233( C229 C233 ) C229_=_C266( C229 C266 ) C229_=_C274( C229 C274 ) C229_=_C299( C229 C299 ) \nC229_=_C338( C229 C338 ) C229_=_C350( C229 C350 ) C229_=_C356( C229 C356 ) C229_=_C376( C229 C376 ) C233_=_C268( C233 C268 ) C233_=_C275( C233 C275 ) \nC233_=_C300(</w:t>
      </w:r>
    </w:p>
    <w:p>
      <w:pPr>
        <w:pStyle w:val="PreformattedText"/>
        <w:bidi w:val="0"/>
        <w:spacing w:before="0" w:after="0"/>
        <w:jc w:val="left"/>
        <w:rPr/>
      </w:pPr>
      <w:r>
        <w:rPr/>
        <w:t xml:space="preserve"> </w:t>
      </w:r>
      <w:r>
        <w:rPr/>
        <w:t>C233 C300 ) C233_=_C315( C233 C315 ) C233_=_C339( C233 C339 ) C233_=_C353( C233 C353 ) C233_=_C382( C233 C382 ) C260_=_C262( C260 C262 ) \nC260_=_C263( C260 C263 ) C260_=_C264( C260 C264 ) C260_=_C265( C260 C265 ) C260_=_C266( C260 C266 ) C260_=_C267( C260 C267 ) C260_=_C268( C260 C268 ) \nC260_=_C269( C260 C269 ) C262_=_C263( C262 C263 ) C262_=_C264( C262 C264 ) C262_=_C265( C262 C265 ) C262_=_C266( C262 C266 ) C262_=_C267( C262 C267 ) \nC262_=_C268( C262 C268 ) C262_=_C315( C262 C315 ) C263_=_C264( C263 C264 ) C263_=_C265( C263 C265 ) C263_=_C266( C263 C266 ) C263_=_C267( C263 C267 ) \nC263_=_C268( C263 C268 ) C263_=_C271( C263 C271 ) C263_=_C297( C263 C297 ) C263_=_C338( C263 C338 ) C263_=_C339( C263 C339 ) C264_=_C265( C264 C265 ) \nC264_=_C266( C264 C266 ) C264_=_C267( C264 C267 ) C264_=_C268( C264 C268 ) C264_=_C272( C264 C272 ) C264_=_C298( C264 C298 ) C264_=_C350( C264 C350 ) \nC264_=_C353( C264 C353 ) C265_=_C266( C265 C266 ) C265_=_C267( C265 C267 ) C265_=_C268( C265 C268 ) C265_=_C273( C265 C273 ) C265_=_C356( C265 C356 ) \nC266_=_C267( C266 C267 ) C266_=_C268( C266 C268 ) C266_=_C274( C266 C274 ) C266_=_C299( C266 C299 ) C266_=_C338( C266 C338 ) C266_=_C350( C266 C350 ) \nC266_=_C356( C266 C356 ) C266_=_C376( C266 C376 ) C267_=_C268( C267 C268 ) C267_=_C376( C267 C376 ) C267_=_C382( C267 C382 ) C268_=_C275( C268 C275 ) \nC268_=_C300( C268 C300 ) C268_=_C315( C268 C315 ) C268_=_C339( C268 C339 ) C268_=_C353( C268 C353 ) C268_=_C382( C268 C382 ) C269_=_C271( C269 C271 ) \nC269_=_C272( C269 C272 ) C269_=_C273( C269 C273 ) C269_=_C274( C269 C274 ) C269_=_C275( C269 C275 ) C271_=_C272( C271 C272 ) C271_=_C273( C271 C273 ) \nC271_=_C274( C271 C274 ) C271_=_C275( C271 C275 ) C271_=_C297( C271 C297 ) C271_=_C338( C271 C338 ) C271_=_C339( C271 C339 ) C272_=_C273( C272 C273 ) \nC272_=_C274( C272 C274 ) C272_=_C275( C272 C275 ) C272_=_C298( C272 C298 ) C272_=_C350( C272 C350 ) C272_=_C353( C272 C353 ) C273_=_C274( C273 C274 ) \nC273_=_C275( C273 C275 ) C273_=_C356( C273 C356 ) C274_=_C275( C274 C275 ) C274_=_C299( C274 C299 ) C274_=_C338( C274 C338 ) C274_=_C350( C274 C350 ) \nC274_=_C356( C274 C356 ) C274_=_C376( C274 C376 ) C275_=_C300( C275 C300 ) C275_=_C315( C275 C315 ) C275_=_C339( C275 C339 ) C275_=_C353( C275 C353 ) \nC275_=_C382( C275 C382 ) C297_=_C298( C297 C298 ) C297_=_C299( C297 C299 ) C297_=_C300( C297 C300 ) C297_=_C338( C297 C338 ) C297_=_C339( C297 C339 ) \nC298_=_C299( C298 C299 ) C298_=_C300( C298 C300 ) C298_=_C350( C298 C350 ) C298_=_C353( C298 C353 ) C299_=_C300( C299 C300 ) C299_=_C338( C299 C338 ) \nC299_=_C350( C299 C350 ) C299_=_C356( C299 C356 ) C299_=_C376( C299 C376 ) C300_=_C315( C300 C315 ) C300_=_C339( C300 C339 ) C300_=_C353( C300 C353 ) \nC300_=_C382( C300 C382 ) C315_=_C339( C315 C339 ) C315_=_C353( C315 C353 ) C315_=_C382( C315 C382 ) C338_=_C339( C338 C339 ) C338_=_C350( C338 C350 ) \nC338_=_C356( C338 C356 ) C338_=_C376( C338 C376 ) C339_=_C353( C339 C353 ) C339_=_C382( C339 C382 ) C350_=_C353( C350 C353 ) C350_=_C356( C350 C356 ) \nC350_=_C376( C350 C376 ) C353_=_C382( C353 C382 ) C356_=_C376( C356 C376 ) C376_=_C382( C376 C382 ) "];42-&gt;53[label="81: C10 C13 C15 C21 C37 \nC65 C66 C68 C70 C71 C72 \nC73 C76 C78 C79 C80 C81 \nC82 C86 C89 C90 C92 C100 \nC103 C122 C124 C128 C129 C131 \nC137 C138 C139 C141 C144 C146 \nC147 C148 C158 C159 C160 C161 \nC162 C165 C167 C168 C169 C170 \nC171 C172 C173 C175 C178 C179 \nC182 C193 C196 C217 C218 C220 \nC229 C233 C260 C262 C263 C264 \nC265 C267 C269 C271 C272 C273 \nC297 C298 C315 C338 C339 C350 \nC353 C356 C376 C382 \n611: C10_=_C13 ,C10_=_C15 ,C10_=_C21 ,C10_=_C65 ,C10_=_C66 ,\nC10_=_C68 ,C10_=_C70 ,C10_=_C71 ,C10_=_C72 ,C10_=_C73 ,C10_=_C76 ,\nC10_=_C78 ,C10_=_C79 ,C10_=_C80 ,C10_=_C81 ,C10_=_C82 ,C13_=_C15 ,\nC13_=_C21 ,C13_=_C122 ,C13_=_C139 ,C13_=_C141 ,C13_=_C144 ,C13_=_C146 ,\nC13_=_C147 ,C15_=_C21 ,C15_=_C86 ,C15_=_C124 ,C15_=_C148 ,C15_=_C158 ,\nC15_=_C159 ,C15_=_C160 ,C15_=_C161 ,C15_=_C162 ,C15_=_C165 ,C15_=_C167 ,\nC15_=_C168 ,C15_=_C169 ,C15_=_C170 ,C15_=_C171 ,C15_=_C172 ,C15_=_C173 ,\nC15_=_C175 ,C21_=_C90 ,C21_=_C129 ,C21_=_C179 ,C21_=_C218 ,C21_=_C269 ,\nC21_=_C271 ,C21_=_C272 ,C21_=_C273 ,C37_=_C103 ,C37_=_C138 ,C37_=_C196 ,\nC37_=_C233 ,C37_=_C315 ,C37_=_C339 ,C37_=_C353 ,C37_=_C382 ,C65_=_C66 ,\nC65_=_C68 ,C65_=_C70 ,C65_=_C71 ,C65_=_C72 ,C65_=_C73 ,C65_=_C76 ,\nC65_=_C78 ,C65_=_C79 ,C65_=_C80 ,C65_=_C81 ,C65_=_C82 ,C65_=_C86 ,\nC65_=_C89 ,C65_=_C90 ,C65_=_C92 ,C65_=_C100 ,C65_=_C103 ,C66_=_C68 ,\nC66_=_C70 ,C66_=_C71 ,C66_=_C72 ,C66_=_C73 ,C66_=_C76 ,C66_=_C78 ,\nC66_=_C79 ,C66_=_C80 ,C66_=_C81 ,C66_=_C82 ,C66_=_C122 ,C66_=_C124 ,\nC66_=_C128 ,C66_=_C129 ,C66_=_C131 ,C66_=_C137 ,C66_=_C138 ,C68_=_C70 ,\nC68_=_C71 ,C68_=_C72 ,C68_=_C73 ,C68_=_C76 ,C68_=_C78 ,C68_=_C79 ,\nC68_=_C80 ,C68_=_C81 ,C68_=_C82 ,C68_=_C139 ,C68_=_C148 ,C70_=_C71 ,\nC70_=_C72 ,C70_=_C73 ,C70_=_C76 ,C70_=_C78 ,C70_=_C79 ,C70_=_C80 ,\nC70_=_C81 ,C70_=_C82 ,C70_=_C158 ,C70_=_C178 ,C70_=_C179 ,C70_=_C182 ,\nC70_=_C193 ,C70_=_C196 ,C71_=_C72 ,C71_=_C73 ,C71_=_C76 ,C71_=_C78 ,\nC71_=_C79 ,C71_=_C80 ,C71_=_C81 ,C71_=_C82 ,C71_=_C159 ,C72_=_C73 ,\nC72_=_C76 ,C72_=_C78 ,C72_=_C79 ,C72_=_C80 ,C72_=_C81 ,C72_=_C82 ,\nC72_=_C160 ,C72_=_C217 ,C72_=_C218 ,C72_=_C220 ,C72_=_C229 ,C72_=_C233 ,\nC73_=_C76 ,C73_=_C78 ,C73_=_C79 ,C73_=_C80 ,C73_=_C81 ,C73_=_C82 ,\nC73_=_C141 ,C73_=_C161 ,C76_=_C78 ,C76_=_C79 ,C76_=_C80 ,C76_=_C81 ,\nC76_=_C82 ,C76_=_C144 ,C76_=_C165 ,C76_=_C260 ,C76_=_C269 ,C78_=_C79 ,\nC78_=_C80 ,C78_=_C81 ,C78_=_C82 ,C78_=_C146 ,C78_=_C168 ,C78_=_C263 ,\nC78_=_C271 ,C78_=_C297 ,C78_=_C338 ,C78_=_C339 ,C79_=_C80 ,C79_=_C81 ,\nC79_=_C82 ,C79_=_C170 ,C79_=_C264 ,C79_=_C272 ,C79_=_C298 ,C79_=_C350 ,\nC79_=_C353 ,C80_=_C81 ,C80_=_C82 ,C80_=_C147 ,C80_=_C171 ,C80_=_C265 ,\nC80_=_C273 ,C80_=_C356 ,C81_=_C82 ,C81_=_C172 ,C82_=_C173 ,C86_=_C89 ,\nC86_=_C90 ,C86_=_C92 ,C86_=_C100 ,C86_=_C103 ,C86_=_C124 ,C86_=_C148 ,\nC86_=_C158 ,C86_=_C159 ,C86_=_C160 ,C86_=_C161 ,C86_=_C162 ,C86_=_C165 ,\nC86_=_C167 ,C86_=_C168 ,C86_=_C169 ,C86_=_C170 ,C86_=_C171 ,C86_=_C172 ,\nC86_=_C173 ,C86_=_C175 ,C89_=_C90 ,C89_=_C92 ,C89_=_C100 ,C89_=_C103 ,\nC89_=_C128 ,C89_=_C178 ,C89_=_C217 ,C89_=_C260 ,C89_=_C262 ,C89_=_C263 ,\nC89_=_C264 ,C89_=_C265 ,C89_=_C267 ,C90_=_C92 ,C90_=_C100 ,C90_=_C103 ,\nC90_=_C129 ,C90_=_C179 ,C90_=_C218 ,C90_=_C269 ,C90_=_C271 ,C90_=_C272 ,\nC90_=_C273 ,C92_=_C100 ,C92_=_C103 ,C92_=_C131 ,C92_=_C182 ,C92_=_C220 ,\nC92_=_C297 ,C92_=_C298 ,C100_=_C103 ,C100_=_C137 ,C100_=_C193 ,C100_=_C229 ,\nC100_=_C338 ,C100_=_C350 ,C100_=_C356 ,C100_=_C376 ,C103_=_C138 ,C103_=_C196 ,\nC103_=_C233 ,C103_=_C315 ,C103_=_C339 ,C103_=_C353 ,C103_=_C382 ,C122_=_C124 ,\nC122_=_C128 ,C122_=_C129 ,C122_=_C131 ,C122_=_C137 ,C122_=_C138 ,C122_=_C139 ,\nC122_=_C141 ,C122_=_C144 ,C122_=_C146 ,C122_=_C147 ,C124_=_C128 ,C124_=_C129 ,\nC124_=_C131 ,C124_=_C137 ,C124_=_C138 ,C124_=_C148 ,C124_=_C158 ,C124_=_C159 ,\nC124_=_C160 ,C124_=_C161 ,C124_=_C162 ,C124_=_C165 ,C124_=_C167 ,C124_=_C168 ,\nC124_=_C169 ,C124_=_C170 ,C124_=_C171 ,C124_=_C172 ,C124_=_C173 ,C124_=_C175 ,\nC128_=_C129 ,C128_=_C131 ,C128_=_C137 ,C128_=_C138 ,C128_=_C178 ,C128_=_C217 ,\nC128_=_C260 ,C128_=_C262 ,C128_=_C263 ,C128_=_C264 ,C128_=_C265 ,C128_=_C267 ,\nC129_=_C131 ,C129_=_C137 ,C129_=_C138 ,C129_=_C179 ,C129_=_C218 ,C129_=_C269 ,\nC129_=_C271 ,C129_=_C272 ,C129_=_C273 ,C131_=_C137 ,C131_=_C138 ,C131_=_C182 ,\nC131_=_C220 ,C131_=_C297 ,C131_=_C298 ,C137_=_C138 ,C137_=_C193 ,C137_=_C229 ,\nC137_=_C338 ,C137_=_C350 ,C137_=_C356 ,C137_=_C376 ,C138_=_C196 ,C138_=_C233 ,\nC138_=_C315 ,C138_=_C339 ,C138_=_C353 ,C138_=_C382 ,C139_=_C141 ,C139_=_C144 ,\nC139_=_C146 ,C139_=_C147 ,C139_=_C148 ,C141_=_C144 ,C141_=_C146 ,C141_=_C147 ,\nC141_=_C161 ,C144_=_C146 ,C144_=_C147 ,C144_=_C165 ,C144_=_C260 ,C144_=_C269 ,\nC146_=_C147 ,C146_=_C168 ,C146_=_C263 ,C146_=_C271 ,C146_=_C297 ,C146_=_C338 ,\nC146_=_C339 ,C147_=_C171 ,C147_=_C265 ,C147_=_C273 ,C147_=_C356 ,C148_=_C158 ,\nC148_=_C159 ,C148_=_C160 ,C148_=_C161 ,C148_=_C162 ,C148_=_C165 ,C148_=_C167 ,\nC148_=_C168 ,C148_=_C169 ,C148_=_C170 ,C148_=_C171 ,C148_=_C172 ,C148_=_C173 ,\nC148_=_C175 ,C158_=_C159 ,C158_=_C160 ,C158_=_C161 ,C158_=_C162 ,C158_=_C165 ,\nC158_=_C167 ,C158_=_C168 ,C158_=_C169 ,C158_=_C170 ,C158_=_C171 ,C158_=_C172 ,\nC158_=_C173 ,C158_=_C175 ,C158_=_C178 ,C158_=_C179 ,C158_=_C182 ,C158_=_C193 ,\nC158_=_C196 ,C159_=_C160 ,C159_=_C161 ,C159_=_C162 ,C159_=_C165 ,C159_=_C167 ,\nC159_=_C168 ,C159_=_C169 ,C159_=_C170 ,C159_=_C171 ,C159_=_C172 ,C159_=_C173 ,\nC159_=_C175 ,C160_=_C161 ,C160_=_C162 ,C160_=_C165 ,C160_=_C167 ,C160_=_C168 ,\nC160_=_C169 ,C160_=_C170 ,C160_=_C171 ,C160_=_C172 ,C160_=_C173 ,C160_=_C175 ,\nC160_=_C217 ,C160_=_C218 ,C160_=_C220 ,C160_=_C229 ,C160_=_C233 ,C161_=_C162 ,\nC161_=_C165 ,C161_=_C167 ,C161_=_C168 ,C161_=_C169 ,C161_=_C170 ,C161_=_C171 ,\nC161_=_C172 ,C161_=_C173 ,C161_=_C175 ,C162_=_C165 ,C162_=_C167 ,C162_=_C168 ,\nC162_=_C169 ,C162_=_C170 ,C162_=_C171 ,C162_=_C172 ,C162_=_C173 ,C162_=_C175 ,\nC165_=_C167 ,C165_=_C168 ,C165_=_C169 ,C165_=_C170 ,C165_=_C171 ,C165_=_C172 ,\nC165_=_C173 ,C165_=_C175 ,C165_=_C260 ,C165_=_C269 ,C167_=_C168 ,C167_=_C169 ,\nC167_=_C170 ,C167_=_C171 ,C167_=_C172 ,C167_=_C173 ,C167_=_C175 ,C167_=_C262 ,\nC167_=_C315 ,C168_=_C169 ,C168_=_C170 ,C168_=_C171 ,C168_=_C172 ,C168_=_C173 ,\nC168_=_C175 ,C168_=_C263 ,C168_=_C271 ,C168_=_C297 ,C168_=_C338 ,C168_=_C339 ,\nC169_=_C170 ,C169_=_C171 ,C169_=_C172 ,C169_=_C173 ,C169_=_C175 ,C170_=_C171 ,\nC170_=_C172 ,C170_=_C173 ,C170_=_C175 ,C170_=_C264 ,C170_=_C272 ,C170_=_C298 ,\nC170_=_C350 ,C170_=_C353 ,C171_=_C172 ,C171_=_C173 ,C171_=_C175 ,C171_=_C265 ,\nC171_=_C273 ,C171_=_C356 ,C172_=_C173 ,C172_=_C175 ,C173_=_C175 ,C178_=_C179 ,\nC178_=_C182 ,C178_=_C193 ,C178_=_C196 ,C178_=_C217 ,C178_=_C260 ,C178_=_C262 ,\nC178_=_C263 ,C178_=_C264 ,C178_=_C265 ,C178_=_C267 ,C179_=_C182 ,C179_=_C193 ,\nC179_=_C196 ,C179_=_C218 ,C179_=_C269 ,C179_=_C271 ,C179_=_C272</w:t>
      </w:r>
    </w:p>
    <w:p>
      <w:pPr>
        <w:pStyle w:val="PreformattedText"/>
        <w:bidi w:val="0"/>
        <w:spacing w:before="0" w:after="0"/>
        <w:jc w:val="left"/>
        <w:rPr/>
      </w:pPr>
      <w:r>
        <w:rPr/>
        <w:t xml:space="preserve"> </w:t>
      </w:r>
      <w:r>
        <w:rPr/>
        <w:t>,C179_=_C273 ,\nC182_=_C193 ,C182_=_C196 ,C182_=_C220 ,C182_=_C297 ,C182_=_C298 ,C193_=_C196 ,\nC193_=_C229 ,C193_=_C338 ,C193_=_C350 ,C193_=_C356 ,C193_=_C376 ,C196_=_C233 ,\nC196_=_C315 ,C196_=_C339 ,C196_=_C353 ,C196_=_C382 ,C217_=_C218 ,C217_=_C220 ,\nC217_=_C229 ,C217_=_C233 ,C217_=_C260 ,C217_=_C262 ,C217_=_C263 ,C217_=_C264 ,\nC217_=_C265 ,C217_=_C267 ,C218_=_C220 ,C218_=_C229 ,C218_=_C233 ,C218_=_C269 ,\nC218_=_C271 ,C218_=_C272 ,C218_=_C273 ,C220_=_C229 ,C220_=_C233 ,C220_=_C297 ,\nC220_=_C298 ,C229_=_C233 ,C229_=_C338 ,C229_=_C350 ,C229_=_C356 ,C229_=_C376 ,\nC233_=_C315 ,C233_=_C339 ,C233_=_C353 ,C233_=_C382 ,C260_=_C262 ,C260_=_C263 ,\nC260_=_C264 ,C260_=_C265 ,C260_=_C267 ,C260_=_C269 ,C262_=_C263 ,C262_=_C264 ,\nC262_=_C265 ,C262_=_C267 ,C262_=_C315 ,C263_=_C264 ,C263_=_C265 ,C263_=_C267 ,\nC263_=_C271 ,C263_=_C297 ,C263_=_C338 ,C263_=_C339 ,C264_=_C265 ,C264_=_C267 ,\nC264_=_C272 ,C264_=_C298 ,C264_=_C350 ,C264_=_C353 ,C265_=_C267 ,C265_=_C273 ,\nC265_=_C356 ,C267_=_C376 ,C267_=_C382 ,C269_=_C271 ,C269_=_C272 ,C269_=_C273 ,\nC271_=_C272 ,C271_=_C273 ,C271_=_C297 ,C271_=_C338 ,C271_=_C339 ,C272_=_C273 ,\nC272_=_C298 ,C272_=_C350 ,C272_=_C353 ,C273_=_C356 ,C297_=_C298 ,C297_=_C338 ,\nC297_=_C339 ,C298_=_C350 ,C298_=_C353 ,C315_=_C339 ,C315_=_C353 ,C315_=_C382 ,\nC338_=_C339 ,C338_=_C350 ,C338_=_C356 ,C338_=_C376 ,C339_=_C353 ,C339_=_C382 ,\nC350_=_C353 ,C350_=_C356 ,C350_=_C376 ,C353_=_C382 ,C356_=_C376 ,C376_=_C382 ,"];54[shape=box, label="id:54 level: 5\n16: C42 C46 C200 C202 C243 \nC246 C277 C279 C321 C322 C323 \nC324 C325 C363 C367 C373 \n71: C42_=_C46( C42 C46 ) C42_=_C200( C42 C200 ) C42_=_C243( C42 C243 ) C42_=_C277( C42 C277 ) C42_=_C321( C42 C321 ) \nC42_=_C322( C42 C322 ) C42_=_C323( C42 C323 ) C42_=_C324( C42 C324 ) C42_=_C325( C42 C325 ) C46_=_C202( C46 C202 ) C46_=_C246( C46 C246 ) \nC46_=_C279( C46 C279 ) C46_=_C323( C46 C323 ) C46_=_C363( C46 C363 ) C46_=_C367( C46 C367 ) C46_=_C373( C46 C373 ) C200_=_C202( C200 C202 ) \nC200_=_C243( C200 C243 ) C200_=_C277( C200 C277 ) C200_=_C321( C200 C321 ) C200_=_C322( C200 C322 ) C200_=_C323( C200 C323 ) C200_=_C324( C200 C324 ) \nC200_=_C325( C200 C325 ) C202_=_C246( C202 C246 ) C202_=_C279( C202 C279 ) C202_=_C323( C202 C323 ) C202_=_C363( C202 C363 ) C202_=_C367( C202 C367 ) \nC202_=_C373( C202 C373 ) C243_=_C246( C243 C246 ) C243_=_C277( C243 C277 ) C243_=_C321( C243 C321 ) C243_=_C322( C243 C322 ) C243_=_C323( C243 C323 ) \nC243_=_C324( C243 C324 ) C243_=_C325( C243 C325 ) C246_=_C279( C246 C279 ) C246_=_C323( C246 C323 ) C246_=_C363( C246 C363 ) C246_=_C367( C246 C367 ) \nC246_=_C373( C246 C373 ) C277_=_C279( C277 C279 ) C277_=_C321( C277 C321 ) C277_=_C322( C277 C322 ) C277_=_C323( C277 C323 ) C277_=_C324( C277 C324 ) \nC277_=_C325( C277 C325 ) C279_=_C323( C279 C323 ) C279_=_C363( C279 C363 ) C279_=_C367( C279 C367 ) C279_=_C373( C279 C373 ) C321_=_C322( C321 C322 ) \nC321_=_C323( C321 C323 ) C321_=_C324( C321 C324 ) C321_=_C325( C321 C325 ) C321_=_C363( C321 C363 ) C322_=_C323( C322 C323 ) C322_=_C324( C322 C324 ) \nC322_=_C325( C322 C325 ) C322_=_C367( C322 C367 ) C323_=_C324( C323 C324 ) C323_=_C325( C323 C325 ) C323_=_C363( C323 C363 ) C323_=_C367( C323 C367 ) \nC323_=_C373( C323 C373 ) C324_=_C325( C324 C325 ) C324_=_C373( C324 C373 ) C363_=_C367( C363 C367 ) C363_=_C373( C363 C373 ) C367_=_C373( C367 C373 ) "];44-&gt;54[label="15: C42 C46 C200 C202 C243 \nC246 C277 C279 C321 C322 C324 \nC325 C363 C367 C373 \n56: C42_=_C46 ,C42_=_C200 ,C42_=_C243 ,C42_=_C277 ,C42_=_C321 ,\nC42_=_C322 ,C42_=_C324 ,C42_=_C325 ,C46_=_C202 ,C46_=_C246 ,C46_=_C279 ,\nC46_=_C363 ,C46_=_C367 ,C46_=_C373 ,C200_=_C202 ,C200_=_C243 ,C200_=_C277 ,\nC200_=_C321 ,C200_=_C322 ,C200_=_C324 ,C200_=_C325 ,C202_=_C246 ,C202_=_C279 ,\nC202_=_C363 ,C202_=_C367 ,C202_=_C373 ,C243_=_C246 ,C243_=_C277 ,C243_=_C321 ,\nC243_=_C322 ,C243_=_C324 ,C243_=_C325 ,C246_=_C279 ,C246_=_C363 ,C246_=_C367 ,\nC246_=_C373 ,C277_=_C279 ,C277_=_C321 ,C277_=_C322 ,C277_=_C324 ,C277_=_C325 ,\nC279_=_C363 ,C279_=_C367 ,C279_=_C373 ,C321_=_C322 ,C321_=_C324 ,C321_=_C325 ,\nC321_=_C363 ,C322_=_C324 ,C322_=_C325 ,C322_=_C367 ,C324_=_C325 ,C324_=_C373 ,\nC363_=_C367 ,C363_=_C373 ,C367_=_C373 ,"];55[shape=box, label="id:55 level: 5\n21: C29 C30 C32 C33 C34 \nC35 C36 C37 C192 C288 C305 \nC312 C317 C318 C319 C320 C330 \nC349 C370 C374 C375 \n97: C29_=_C30( C29 C30 ) C29_=_C32( C29 C32 ) C29_=_C33( C29 C33 ) C29_=_C34( C29 C34 ) C29_=_C35( C29 C35 ) \nC29_=_C36( C29 C36 ) C29_=_C37( C29 C37 ) C29_=_C192( C29 C192 ) C30_=_C32( C30 C32 ) C30_=_C33( C30 C33 ) C30_=_C34( C30 C34 ) \nC30_=_C35( C30 C35 ) C30_=_C36( C30 C36 ) C30_=_C37( C30 C37 ) C30_=_C305( C30 C305 ) C30_=_C312( C30 C312 ) C32_=_C33( C32 C33 ) \nC32_=_C34( C32 C34 ) C32_=_C35( C32 C35 ) C32_=_C36( C32 C36 ) C32_=_C37( C32 C37 ) C32_=_C317( C32 C317 ) C32_=_C330( C32 C330 ) \nC33_=_C34( C33 C34 ) C33_=_C35( C33 C35 ) C33_=_C36( C33 C36 ) C33_=_C37( C33 C37 ) C33_=_C349( C33 C349 ) C34_=_C35( C34 C35 ) \nC34_=_C36( C34 C36 ) C34_=_C37( C34 C37 ) C34_=_C318( C34 C318 ) C34_=_C370( C34 C370 ) C35_=_C36( C35 C36 ) C35_=_C37( C35 C37 ) \nC35_=_C192( C35 C192 ) C35_=_C288( C35 C288 ) C35_=_C312( C35 C312 ) C35_=_C319( C35 C319 ) C35_=_C330( C35 C330 ) C35_=_C349( C35 C349 ) \nC35_=_C370( C35 C370 ) C35_=_C374( C35 C374 ) C35_=_C375( C35 C375 ) C36_=_C37( C36 C37 ) C36_=_C320( C36 C320 ) C36_=_C375( C36 C375 ) \nC192_=_C288( C192 C288 ) C192_=_C312( C192 C312 ) C192_=_C319( C192 C319 ) C192_=_C330( C192 C330 ) C192_=_C349( C192 C349 ) C192_=_C370( C192 C370 ) \nC192_=_C374( C192 C374 ) C192_=_C375( C192 C375 ) C288_=_C312( C288 C312 ) C288_=_C319( C288 C319 ) C288_=_C330( C288 C330 ) C288_=_C349( C288 C349 ) \nC288_=_C370( C288 C370 ) C288_=_C374( C288 C374 ) C288_=_C375( C288 C375 ) C305_=_C312( C305 C312 ) C305_=_C317( C305 C317 ) C305_=_C318( C305 C318 ) \nC305_=_C319( C305 C319 ) C305_=_C320( C305 C320 ) C312_=_C319( C312 C319 ) C312_=_C330( C312 C330 ) C312_=_C349( C312 C349 ) C312_=_C370( C312 C370 ) \nC312_=_C374( C312 C374 ) C312_=_C375( C312 C375 ) C317_=_C318( C317 C318 ) C317_=_C319( C317 C319 ) C317_=_C320( C317 C320 ) C317_=_C330( C317 C330 ) \nC318_=_C319( C318 C319 ) C318_=_C320( C318 C320 ) C318_=_C370( C318 C370 ) C319_=_C320( C319 C320 ) C319_=_C330( C319 C330 ) C319_=_C349( C319 C349 ) \nC319_=_C370( C319 C370 ) C319_=_C374( C319 C374 ) C319_=_C375( C319 C375 ) C320_=_C375( C320 C375 ) C330_=_C349( C330 C349 ) C330_=_C370( C330 C370 ) \nC330_=_C374( C330 C374 ) C330_=_C375( C330 C375 ) C349_=_C370( C349 C370 ) C349_=_C374( C349 C374 ) C349_=_C375( C349 C375 ) C370_=_C374( C370 C374 ) \nC370_=_C375( C370 C375 ) C374_=_C375( C374 C375 ) "];47-&gt;55[label="19: C29 C30 C32 C33 C34 \nC36 C37 C192 C288 C305 C312 \nC317 C318 C320 C330 C349 C370 \nC374 C375 \n69: C29_=_C30 ,C29_=_C32 ,C29_=_C33 ,C29_=_C34 ,C29_=_C36 ,\nC29_=_C37 ,C29_=_C192 ,C30_=_C32 ,C30_=_C33 ,C30_=_C34 ,C30_=_C36 ,\nC30_=_C37 ,C30_=_C305 ,C30_=_C312 ,C32_=_C33 ,C32_=_C34 ,C32_=_C36 ,\nC32_=_C37 ,C32_=_C317 ,C32_=_C330 ,C33_=_C34 ,C33_=_C36 ,C33_=_C37 ,\nC33_=_C349 ,C34_=_C36 ,C34_=_C37 ,C34_=_C318 ,C34_=_C370 ,C36_=_C37 ,\nC36_=_C320 ,C36_=_C375 ,C192_=_C288 ,C192_=_C312 ,C192_=_C330 ,C192_=_C349 ,\nC192_=_C370 ,C192_=_C374 ,C192_=_C375 ,C288_=_C312 ,C288_=_C330 ,C288_=_C349 ,\nC288_=_C370 ,C288_=_C374 ,C288_=_C375 ,C305_=_C312 ,C305_=_C317 ,C305_=_C318 ,\nC305_=_C320 ,C312_=_C330 ,C312_=_C349 ,C312_=_C370 ,C312_=_C374 ,C312_=_C375 ,\nC317_=_C318 ,C317_=_C320 ,C317_=_C330 ,C318_=_C320 ,C318_=_C370 ,C320_=_C375 ,\nC330_=_C349 ,C330_=_C370 ,C330_=_C374 ,C330_=_C375 ,C349_=_C370 ,C349_=_C374 ,\nC349_=_C375 ,C370_=_C374 ,C370_=_C375 ,C374_=_C375 ,"];56[shape=box, label="id:56 level: 5\n25: C8 C41 C49 C56 C64 \nC107 C112 C116 C121 C198 C205 \nC241 C250 C276 C277 C278 C279 \nC280 C281 C282 C304 C325 C344 \nC379 C383 \n166: C8_=_C49( C8 C49 ) C8_=_C64( C8 C64 ) C8_=_C112( C8 C112 ) C8_=_C121( C8 C121 ) C8_=_C205( C8 C205 ) \nC8_=_C250( C8 C250 ) C8_=_C282( C8 C282 ) C8_=_C304( C8 C304 ) C8_=_C325( C8 C325 ) C8_=_C344( C8 C344 ) C8_=_C379( C8 C379 ) \nC8_=_C383( C8 C383 ) C41_=_C49( C41 C49 ) C41_=_C56( C41 C56 ) C41_=_C107( C41 C107 ) C41_=_C116( C41 C116 ) C41_=_C198( C41 C198 ) \nC41_=_C241( C41 C241 ) C41_=_C276( C41 C276 ) C41_=_C277( C41 C277 ) C41_=_C278( C41 C278 ) C41_=_C279( C41 C279 ) C41_=_C280( C41 C280 ) \nC41_=_C281( C41 C281 ) C41_=_C282( C41 C282 ) C49_=_C64( C49 C64 ) C49_=_C112( C49 C112 ) C49_=_C121( C49 C121 ) C49_=_C205( C49 C205 ) \nC49_=_C250( C49 C250 ) C49_=_C282( C49 C282 ) C49_=_C304( C49 C304 ) C49_=_C325( C49 C325 ) C49_=_C344( C49 C344 ) C49_=_C379( C49 C379 ) \nC49_=_C383( C49 C383 ) C56_=_C64( C56 C64 ) C56_=_C107( C56 C107 ) C56_=_C116( C56 C116 ) C56_=_C198( C56 C198 ) C56_=_C241( C56 C241 ) \nC56_=_C276( C56 C276 ) C56_=_C277( C56 C277 ) C56_=_C278( C56 C278 ) C56_=_C279( C56 C279 ) C56_=_C280( C56 C280 ) C56_=_C281( C56 C281 ) \nC56_=_C282( C56 C282 ) C64_=_C112( C64 C112 ) C64_=_C121( C64 C121 ) C64_=_C205( C64 C205 ) C64_=_C250( C64 C250 ) C64_=_C282( C64 C282 ) \nC64_=_C304( C64 C304 ) C64_=_C325( C64 C325 ) C64_=_C344( C64 C344 ) C64_=_C379( C64 C379 ) C64_=_C383( C64 C383 ) C107_=_C112( C107 C112 ) \nC107_=_C116( C107 C116 ) C107_=_C198( C107 C198 ) C107_=_C241( C107 C241 ) C107_=_C276( C107 C276 ) C107_=_C277( C107 C277 ) C107_=_C278( C107 C278 ) \nC107_=_C279( C107 C279 ) C107_=_C280( C107 C280 ) C107_=_C281( C107 C281 ) C107_=_C282( C107 C282 ) C112_=_C121( C112 C121 ) C112_=_C205( C112 C205 ) \nC112_=_C250( C112 C250 ) C112_=_C282( C112 C282 ) C112_=_C304( C112 C304 ) C112_=_C325( C112 C325 ) C112_=_C344( C112 C344 ) C112_=_C379( C112 C379 ) \nC112_=_C383( C112 C383 ) C116_=_C121( C116 C121 ) C116_=_C198( C116 C198 ) C116_=_C241( C116 C241 ) C116_=_C276( C116 C276 ) C116_=_C277( C116 C277 ) \nC116_=_C278( C116 C278 ) C116_=_C279( C116 C279 ) C116_=_C280( C116 C280 ) C116_=_C281( C116 C281 ) C116_=_C282( C116 C282 ) C121_=_C205( C121</w:t>
      </w:r>
    </w:p>
    <w:p>
      <w:pPr>
        <w:pStyle w:val="PreformattedText"/>
        <w:bidi w:val="0"/>
        <w:spacing w:before="0" w:after="0"/>
        <w:jc w:val="left"/>
        <w:rPr/>
      </w:pPr>
      <w:r>
        <w:rPr/>
        <w:t xml:space="preserve"> </w:t>
      </w:r>
      <w:r>
        <w:rPr/>
        <w:t>C205 ) \nC121_=_C250( C121 C250 ) C121_=_C282( C121 C282 ) C121_=_C304( C121 C304 ) C121_=_C325( C121 C325 ) C121_=_C344( C121 C344 ) C121_=_C379( C121 C379 ) \nC121_=_C383( C121 C383 ) C198_=_C205( C198 C205 ) C198_=_C241( C198 C241 ) C198_=_C276( C198 C276 ) C198_=_C277( C198 C277 ) C198_=_C278( C198 C278 ) \nC198_=_C279( C198 C279 ) C198_=_C280( C198 C280 ) C198_=_C281( C198 C281 ) C198_=_C282( C198 C282 ) C205_=_C250( C205 C250 ) C205_=_C282( C205 C282 ) \nC205_=_C304( C205 C304 ) C205_=_C325( C205 C325 ) C205_=_C344( C205 C344 ) C205_=_C379( C205 C379 ) C205_=_C383( C205 C383 ) C241_=_C250( C241 C250 ) \nC241_=_C276( C241 C276 ) C241_=_C277( C241 C277 ) C241_=_C278( C241 C278 ) C241_=_C279( C241 C279 ) C241_=_C280( C241 C280 ) C241_=_C281( C241 C281 ) \nC241_=_C282( C241 C282 ) C250_=_C282( C250 C282 ) C250_=_C304( C250 C304 ) C250_=_C325( C250 C325 ) C250_=_C344( C250 C344 ) C250_=_C379( C250 C379 ) \nC250_=_C383( C250 C383 ) C276_=_C277( C276 C277 ) C276_=_C278( C276 C278 ) C276_=_C279( C276 C279 ) C276_=_C280( C276 C280 ) C276_=_C281( C276 C281 ) \nC276_=_C282( C276 C282 ) C276_=_C304( C276 C304 ) C277_=_C278( C277 C278 ) C277_=_C279( C277 C279 ) C277_=_C280( C277 C280 ) C277_=_C281( C277 C281 ) \nC277_=_C282( C277 C282 ) C277_=_C325( C277 C325 ) C278_=_C279( C278 C279 ) C278_=_C280( C278 C280 ) C278_=_C281( C278 C281 ) C278_=_C282( C278 C282 ) \nC278_=_C344( C278 C344 ) C279_=_C280( C279 C280 ) C279_=_C281( C279 C281 ) C279_=_C282( C279 C282 ) C280_=_C281( C280 C281 ) C280_=_C282( C280 C282 ) \nC280_=_C379( C280 C379 ) C281_=_C282( C281 C282 ) C282_=_C304( C282 C304 ) C282_=_C325( C282 C325 ) C282_=_C344( C282 C344 ) C282_=_C379( C282 C379 ) \nC282_=_C383( C282 C383 ) C304_=_C325( C304 C325 ) C304_=_C344( C304 C344 ) C304_=_C379( C304 C379 ) C304_=_C383( C304 C383 ) C325_=_C344( C325 C344 ) \nC325_=_C379( C325 C379 ) C325_=_C383( C325 C383 ) C344_=_C379( C344 C379 ) C344_=_C383( C344 C383 ) C379_=_C383( C379 C383 ) "];49-&gt;56[label="24: C8 C41 C49 C56 C64 \nC107 C112 C116 C121 C198 C205 \nC241 C250 C276 C277 C278 C279 \nC280 C281 C304 C325 C344 C379 \nC383 \n142: C8_=_C49 ,C8_=_C64 ,C8_=_C112 ,C8_=_C121 ,C8_=_C205 ,\nC8_=_C250 ,C8_=_C304 ,C8_=_C325 ,C8_=_C344 ,C8_=_C379 ,C8_=_C383 ,\nC41_=_C49 ,C41_=_C56 ,C41_=_C107 ,C41_=_C116 ,C41_=_C198 ,C41_=_C241 ,\nC41_=_C276 ,C41_=_C277 ,C41_=_C278 ,C41_=_C279 ,C41_=_C280 ,C41_=_C281 ,\nC49_=_C64 ,C49_=_C112 ,C49_=_C121 ,C49_=_C205 ,C49_=_C250 ,C49_=_C304 ,\nC49_=_C325 ,C49_=_C344 ,C49_=_C379 ,C49_=_C383 ,C56_=_C64 ,C56_=_C107 ,\nC56_=_C116 ,C56_=_C198 ,C56_=_C241 ,C56_=_C276 ,C56_=_C277 ,C56_=_C278 ,\nC56_=_C279 ,C56_=_C280 ,C56_=_C281 ,C64_=_C112 ,C64_=_C121 ,C64_=_C205 ,\nC64_=_C250 ,C64_=_C304 ,C64_=_C325 ,C64_=_C344 ,C64_=_C379 ,C64_=_C383 ,\nC107_=_C112 ,C107_=_C116 ,C107_=_C198 ,C107_=_C241 ,C107_=_C276 ,C107_=_C277 ,\nC107_=_C278 ,C107_=_C279 ,C107_=_C280 ,C107_=_C281 ,C112_=_C121 ,C112_=_C205 ,\nC112_=_C250 ,C112_=_C304 ,C112_=_C325 ,C112_=_C344 ,C112_=_C379 ,C112_=_C383 ,\nC116_=_C121 ,C116_=_C198 ,C116_=_C241 ,C116_=_C276 ,C116_=_C277 ,C116_=_C278 ,\nC116_=_C279 ,C116_=_C280 ,C116_=_C281 ,C121_=_C205 ,C121_=_C250 ,C121_=_C304 ,\nC121_=_C325 ,C121_=_C344 ,C121_=_C379 ,C121_=_C383 ,C198_=_C205 ,C198_=_C241 ,\nC198_=_C276 ,C198_=_C277 ,C198_=_C278 ,C198_=_C279 ,C198_=_C280 ,C198_=_C281 ,\nC205_=_C250 ,C205_=_C304 ,C205_=_C325 ,C205_=_C344 ,C205_=_C379 ,C205_=_C383 ,\nC241_=_C250 ,C241_=_C276 ,C241_=_C277 ,C241_=_C278 ,C241_=_C279 ,C241_=_C280 ,\nC241_=_C281 ,C250_=_C304 ,C250_=_C325 ,C250_=_C344 ,C250_=_C379 ,C250_=_C383 ,\nC276_=_C277 ,C276_=_C278 ,C276_=_C279 ,C276_=_C280 ,C276_=_C281 ,C276_=_C304 ,\nC277_=_C278 ,C277_=_C279 ,C277_=_C280 ,C277_=_C281 ,C277_=_C325 ,C278_=_C279 ,\nC278_=_C280 ,C278_=_C281 ,C278_=_C344 ,C279_=_C280 ,C279_=_C281 ,C280_=_C281 ,\nC280_=_C379 ,C304_=_C325 ,C304_=_C344 ,C304_=_C379 ,C304_=_C383 ,C325_=_C344 ,\nC325_=_C379 ,C325_=_C383 ,C344_=_C379 ,C344_=_C383 ,C379_=_C383 ,"];57[shape=box, label="id:57 level: 5\n37: C0 C2 C3 C4 C5 \nC6 C8 C50 C51 C57 C63 \nC104 C105 C106 C107 C108 C109 \nC110 C112 C113 C114 C115 C116 \nC118 C119 C120 C121 C199 C210 \nC252 C258 C276 C301 C302 C303 \nC304 C383 \n226: C0_=_C2( C0 C2 ) C0_=_C3( C0 C3 ) C0_=_C4( C0 C4 ) C0_=_C5( C0 C5 ) C0_=_C6( C0 C6 ) \nC0_=_C8( C0 C8 ) C0_=_C50( C0 C50 ) C0_=_C51( C0 C51 ) C0_=_C57( C0 C57 ) C0_=_C63( C0 C63 ) C2_=_C3( C2 C3 ) \nC2_=_C4( C2 C4 ) C2_=_C5( C2 C5 ) C2_=_C6( C2 C6 ) C2_=_C8( C2 C8 ) C2_=_C51( C2 C51 ) C2_=_C104( C2 C104 ) \nC2_=_C113( C2 C113 ) C2_=_C114( C2 C114 ) C2_=_C115( C2 C115 ) C2_=_C116( C2 C116 ) C2_=_C118( C2 C118 ) C2_=_C119( C2 C119 ) \nC2_=_C120( C2 C120 ) C2_=_C121( C2 C121 ) C3_=_C4( C3 C4 ) C3_=_C5( C3 C5 ) C3_=_C6( C3 C6 ) C3_=_C8( C3 C8 ) \nC3_=_C105( C3 C105 ) C3_=_C113( C3 C113 ) C3_=_C199( C3 C199 ) C4_=_C5( C4 C5 ) C4_=_C6( C4 C6 ) C4_=_C8( C4 C8 ) \nC4_=_C106( C4 C106 ) C4_=_C115( C4 C115 ) C4_=_C252( C4 C252 ) C4_=_C258( C4 C258 ) C5_=_C6( C5 C6 ) C5_=_C8( C5 C8 ) \nC5_=_C57( C5 C57 ) C5_=_C108( C5 C108 ) C5_=_C199( C5 C199 ) C5_=_C210( C5 C210 ) C5_=_C252( C5 C252 ) C5_=_C276( C5 C276 ) \nC5_=_C301( C5 C301 ) C5_=_C302( C5 C302 ) C5_=_C303( C5 C303 ) C5_=_C304( C5 C304 ) C6_=_C8( C6 C8 ) C6_=_C110( C6 C110 ) \nC6_=_C119( C6 C119 ) C6_=_C302( C6 C302 ) C8_=_C112( C8 C112 ) C8_=_C121( C8 C121 ) C8_=_C304( C8 C304 ) C8_=_C383( C8 C383 ) \nC50_=_C51( C50 C51 ) C50_=_C57( C50 C57 ) C50_=_C63( C50 C63 ) C50_=_C104( C50 C104 ) C50_=_C105( C50 C105 ) C50_=_C106( C50 C106 ) \nC50_=_C107( C50 C107 ) C50_=_C108( C50 C108 ) C50_=_C109( C50 C109 ) C50_=_C110( C50 C110 ) C50_=_C112( C50 C112 ) C51_=_C57( C51 C57 ) \nC51_=_C63( C51 C63 ) C51_=_C104( C51 C104 ) C51_=_C113( C51 C113 ) C51_=_C114( C51 C114 ) C51_=_C115( C51 C115 ) C51_=_C116( C51 C116 ) \nC51_=_C118( C51 C118 ) C51_=_C119( C51 C119 ) C51_=_C120( C51 C120 ) C51_=_C121( C51 C121 ) C57_=_C63( C57 C63 ) C57_=_C108( C57 C108 ) \nC57_=_C199( C57 C199 ) C57_=_C210( C57 C210 ) C57_=_C252( C57 C252 ) C57_=_C276( C57 C276 ) C57_=_C301( C57 C301 ) C57_=_C302( C57 C302 ) \nC57_=_C303( C57 C303 ) C57_=_C304( C57 C304 ) C63_=_C120( C63 C120 ) C63_=_C258( C63 C258 ) C63_=_C303( C63 C303 ) C63_=_C383( C63 C383 ) \nC104_=_C105( C104 C105 ) C104_=_C106( C104 C106 ) C104_=_C107( C104 C107 ) C104_=_C108( C104 C108 ) C104_=_C109( C104 C109 ) C104_=_C110( C104 C110 ) \nC104_=_C112( C104 C112 ) C104_=_C113( C104 C113 ) C104_=_C114( C104 C114 ) C104_=_C115( C104 C115 ) C104_=_C116( C104 C116 ) C104_=_C118( C104 C118 ) \nC104_=_C119( C104 C119 ) C104_=_C120( C104 C120 ) C104_=_C121( C104 C121 ) C105_=_C106( C105 C106 ) C105_=_C107( C105 C107 ) C105_=_C108( C105 C108 ) \nC105_=_C109( C105 C109 ) C105_=_C110( C105 C110 ) C105_=_C112( C105 C112 ) C105_=_C113( C105 C113 ) C105_=_C199( C105 C199 ) C106_=_C107( C106 C107 ) \nC106_=_C108( C106 C108 ) C106_=_C109( C106 C109 ) C106_=_C110( C106 C110 ) C106_=_C112( C106 C112 ) C106_=_C115( C106 C115 ) C106_=_C252( C106 C252 ) \nC106_=_C258( C106 C258 ) C107_=_C108( C107 C108 ) C107_=_C109( C107 C109 ) C107_=_C110( C107 C110 ) C107_=_C112( C107 C112 ) C107_=_C116( C107 C116 ) \nC107_=_C276( C107 C276 ) C108_=_C109( C108 C109 ) C108_=_C110( C108 C110 ) C108_=_C112( C108 C112 ) C108_=_C199( C108 C199 ) C108_=_C210( C108 C210 ) \nC108_=_C252( C108 C252 ) C108_=_C276( C108 C276 ) C108_=_C301( C108 C301 ) C108_=_C302( C108 C302 ) C108_=_C303( C108 C303 ) C108_=_C304( C108 C304 ) \nC109_=_C110( C109 C110 ) C109_=_C112( C109 C112 ) C109_=_C118( C109 C118 ) C109_=_C301( C109 C301 ) C110_=_C112( C110 C112 ) C110_=_C119( C110 C119 ) \nC110_=_C302( C110 C302 ) C112_=_C121( C112 C121 ) C112_=_C304( C112 C304 ) C112_=_C383( C112 C383 ) C113_=_C114( C113 C114 ) C113_=_C115( C113 C115 ) \nC113_=_C116( C113 C116 ) C113_=_C118( C113 C118 ) C113_=_C119( C113 C119 ) C113_=_C120( C113 C120 ) C113_=_C121( C113 C121 ) C113_=_C199( C113 C199 ) \nC114_=_C115( C114 C115 ) C114_=_C116( C114 C116 ) C114_=_C118( C114 C118 ) C114_=_C119( C114 C119 ) C114_=_C120( C114 C120 ) C114_=_C121( C114 C121 ) \nC114_=_C210( C114 C210 ) C115_=_C116( C115 C116 ) C115_=_C118( C115 C118 ) C115_=_C119( C115 C119 ) C115_=_C120( C115 C120 ) C115_=_C121( C115 C121 ) \nC115_=_C252( C115 C252 ) C115_=_C258( C115 C258 ) C116_=_C118( C116 C118 ) C116_=_C119( C116 C119 ) C116_=_C120( C116 C120 ) C116_=_C121( C116 C121 ) \nC116_=_C276( C116 C276 ) C118_=_C119( C118 C119 ) C118_=_C120( C118 C120 ) C118_=_C121( C118 C121 ) C118_=_C301( C118 C301 ) C119_=_C120( C119 C120 ) \nC119_=_C121( C119 C121 ) C119_=_C302( C119 C302 ) C120_=_C121( C120 C121 ) C120_=_C258( C120 C258 ) C120_=_C303( C120 C303 ) C120_=_C383( C120 C383 ) \nC121_=_C304( C121 C304 ) C121_=_C383( C121 C383 ) C199_=_C210( C199 C210 ) C199_=_C252( C199 C252 ) C199_=_C276( C199 C276 ) C199_=_C301( C199 C301 ) \nC199_=_C302( C199 C302 ) C199_=_C303( C199 C303 ) C199_=_C304( C199 C304 ) C210_=_C252( C210 C252 ) C210_=_C276( C210 C276 ) C210_=_C301( C210 C301 ) \nC210_=_C302( C210 C302 ) C210_=_C303( C210 C303 ) C210_=_C304( C210 C304 ) C252_=_C258( C252 C258 ) C252_=_C276( C252 C276 ) C252_=_C301( C252 C301 ) \nC252_=_C302( C252 C302 ) C252_=_C303( C252 C303 ) C252_=_C304( C252 C304 ) C258_=_C303( C258 C303 ) C258_=_C383( C258 C383 ) C276_=_C301( C276 C301 ) \nC276_=_C302( C276 C302 ) C276_=_C303( C276 C303 ) C276_=_C304( C276 C304 ) C301_=_C302( C301 C302 ) C301_=_C303( C301 C303 ) C301_=_C304( C301 C304 ) \nC302_=_C303( C302 C303 ) C302_=_C304( C302 C304 ) C303_=_C304( C303 C304 ) C303_=_C383( C303 C383 ) C304_=_C383( C304 C383 ) "];49-&gt;57[label="31: C0 C3 C4 C6 C8 \nC50 C51 C57 C63 C105 C106 \nC107 C109 C110 C112 C113 C114 \nC115 C116 C118 C119 C121 C199 \nC210 C252 C258 C276 C301 C302 \nC304 C383 \n139: C0_=_C3 ,C0_=_C4 ,C0_=_C6 ,C0_=_C8 ,C0_=_C50 ,\nC0_=_C51 ,C0_=_C57 ,C0_=_C63 ,C3_=_C4 ,C3_=_C6 ,C3_=_C8 ,\nC3_=_C105 ,C3_=_C113 ,C3_=_C199 ,C4_=_C6 ,C4_=_C8 ,C4_=_C106 ,\nC4_=_C115 ,C4_=_C252 ,C4_=_C258 ,C6_=_C8 ,C6_=_C110 ,C6_=_C119 ,\nC6_=_C302 ,C8_=_C112</w:t>
      </w:r>
    </w:p>
    <w:p>
      <w:pPr>
        <w:pStyle w:val="PreformattedText"/>
        <w:bidi w:val="0"/>
        <w:spacing w:before="0" w:after="0"/>
        <w:jc w:val="left"/>
        <w:rPr/>
      </w:pPr>
      <w:r>
        <w:rPr/>
        <w:t xml:space="preserve"> </w:t>
      </w:r>
      <w:r>
        <w:rPr/>
        <w:t>,C8_=_C121 ,C8_=_C304 ,C8_=_C383 ,C50_=_C51 ,\nC50_=_C57 ,C50_=_C63 ,C50_=_C105 ,C50_=_C106 ,C50_=_C107 ,C50_=_C109 ,\nC50_=_C110 ,C50_=_C112 ,C51_=_C57 ,C51_=_C63 ,C51_=_C113 ,C51_=_C114 ,\nC51_=_C115 ,C51_=_C116 ,C51_=_C118 ,C51_=_C119 ,C51_=_C121 ,C57_=_C63 ,\nC57_=_C199 ,C57_=_C210 ,C57_=_C252 ,C57_=_C276 ,C57_=_C301 ,C57_=_C302 ,\nC57_=_C304 ,C63_=_C258 ,C63_=_C383 ,C105_=_C106 ,C105_=_C107 ,C105_=_C109 ,\nC105_=_C110 ,C105_=_C112 ,C105_=_C113 ,C105_=_C199 ,C106_=_C107 ,C106_=_C109 ,\nC106_=_C110 ,C106_=_C112 ,C106_=_C115 ,C106_=_C252 ,C106_=_C258 ,C107_=_C109 ,\nC107_=_C110 ,C107_=_C112 ,C107_=_C116 ,C107_=_C276 ,C109_=_C110 ,C109_=_C112 ,\nC109_=_C118 ,C109_=_C301 ,C110_=_C112 ,C110_=_C119 ,C110_=_C302 ,C112_=_C121 ,\nC112_=_C304 ,C112_=_C383 ,C113_=_C114 ,C113_=_C115 ,C113_=_C116 ,C113_=_C118 ,\nC113_=_C119 ,C113_=_C121 ,C113_=_C199 ,C114_=_C115 ,C114_=_C116 ,C114_=_C118 ,\nC114_=_C119 ,C114_=_C121 ,C114_=_C210 ,C115_=_C116 ,C115_=_C118 ,C115_=_C119 ,\nC115_=_C121 ,C115_=_C252 ,C115_=_C258 ,C116_=_C118 ,C116_=_C119 ,C116_=_C121 ,\nC116_=_C276 ,C118_=_C119 ,C118_=_C121 ,C118_=_C301 ,C119_=_C121 ,C119_=_C302 ,\nC121_=_C304 ,C121_=_C383 ,C199_=_C210 ,C199_=_C252 ,C199_=_C276 ,C199_=_C301 ,\nC199_=_C302 ,C199_=_C304 ,C210_=_C252 ,C210_=_C276 ,C210_=_C301 ,C210_=_C302 ,\nC210_=_C304 ,C252_=_C258 ,C252_=_C276 ,C252_=_C301 ,C252_=_C302 ,C252_=_C304 ,\nC258_=_C383 ,C276_=_C301 ,C276_=_C302 ,C276_=_C304 ,C301_=_C302 ,C301_=_C304 ,\nC302_=_C304 ,C304_=_C383 ,"];58[shape=box, label="id:58 level: 5\n28: C14 C19 C68 C73 C123 \nC127 C139 C141 C148 C149 C150 \nC151 C152 C153 C154 C155 C156 \nC157 C161 C207 C216 C234 C235 \nC236 C237 C238 C239 C240 \n209: C14_=_C19( C14 C19 ) C14_=_C68( C14 C68 ) C14_=_C123( C14 C123 ) C14_=_C139( C14 C139 ) C14_=_C148( C14 C148 ) \nC14_=_C149( C14 C149 ) C14_=_C150( C14 C150 ) C14_=_C151( C14 C151 ) C14_=_C152( C14 C152 ) C14_=_C153( C14 C153 ) C14_=_C154( C14 C154 ) \nC14_=_C155( C14 C155 ) C14_=_C156( C14 C156 ) C14_=_C157( C14 C157 ) C19_=_C73( C19 C73 ) C19_=_C127( C19 C127 ) C19_=_C141( C19 C141 ) \nC19_=_C151( C19 C151 ) C19_=_C161( C19 C161 ) C19_=_C207( C19 C207 ) C19_=_C216( C19 C216 ) C19_=_C234( C19 C234 ) C19_=_C235( C19 C235 ) \nC19_=_C236( C19 C236 ) C19_=_C237( C19 C237 ) C19_=_C238( C19 C238 ) C19_=_C239( C19 C239 ) C19_=_C240( C19 C240 ) C68_=_C73( C68 C73 ) \nC68_=_C123( C68 C123 ) C68_=_C139( C68 C139 ) C68_=_C148( C68 C148 ) C68_=_C149( C68 C149 ) C68_=_C150( C68 C150 ) C68_=_C151( C68 C151 ) \nC68_=_C152( C68 C152 ) C68_=_C153( C68 C153 ) C68_=_C154( C68 C154 ) C68_=_C155( C68 C155 ) C68_=_C156( C68 C156 ) C68_=_C157( C68 C157 ) \nC73_=_C127( C73 C127 ) C73_=_C141( C73 C141 ) C73_=_C151( C73 C151 ) C73_=_C161( C73 C161 ) C73_=_C207( C73 C207 ) C73_=_C216( C73 C216 ) \nC73_=_C234( C73 C234 ) C73_=_C235( C73 C235 ) C73_=_C236( C73 C236 ) C73_=_C237( C73 C237 ) C73_=_C238( C73 C238 ) C73_=_C239( C73 C239 ) \nC73_=_C240( C73 C240 ) C123_=_C127( C123 C127 ) C123_=_C139( C123 C139 ) C123_=_C148( C123 C148 ) C123_=_C149( C123 C149 ) C123_=_C150( C123 C150 ) \nC123_=_C151( C123 C151 ) C123_=_C152( C123 C152 ) C123_=_C153( C123 C153 ) C123_=_C154( C123 C154 ) C123_=_C155( C123 C155 ) C123_=_C156( C123 C156 ) \nC123_=_C157( C123 C157 ) C127_=_C141( C127 C141 ) C127_=_C151( C127 C151 ) C127_=_C161( C127 C161 ) C127_=_C207( C127 C207 ) C127_=_C216( C127 C216 ) \nC127_=_C234( C127 C234 ) C127_=_C235( C127 C235 ) C127_=_C236( C127 C236 ) C127_=_C237( C127 C237 ) C127_=_C238( C127 C238 ) C127_=_C239( C127 C239 ) \nC127_=_C240( C127 C240 ) C139_=_C141( C139 C141 ) C139_=_C148( C139 C148 ) C139_=_C149( C139 C149 ) C139_=_C150( C139 C150 ) C139_=_C151( C139 C151 ) \nC139_=_C152( C139 C152 ) C139_=_C153( C139 C153 ) C139_=_C154( C139 C154 ) C139_=_C155( C139 C155 ) C139_=_C156( C139 C156 ) C139_=_C157( C139 C157 ) \nC141_=_C151( C141 C151 ) C141_=_C161( C141 C161 ) C141_=_C207( C141 C207 ) C141_=_C216( C141 C216 ) C141_=_C234( C141 C234 ) C141_=_C235( C141 C235 ) \nC141_=_C236( C141 C236 ) C141_=_C237( C141 C237 ) C141_=_C238( C141 C238 ) C141_=_C239( C141 C239 ) C141_=_C240( C141 C240 ) C148_=_C149( C148 C149 ) \nC148_=_C150( C148 C150 ) C148_=_C151( C148 C151 ) C148_=_C152( C148 C152 ) C148_=_C153( C148 C153 ) C148_=_C154( C148 C154 ) C148_=_C155( C148 C155 ) \nC148_=_C156( C148 C156 ) C148_=_C157( C148 C157 ) C148_=_C161( C148 C161 ) C149_=_C150( C149 C150 ) C149_=_C151( C149 C151 ) C149_=_C152( C149 C152 ) \nC149_=_C153( C149 C153 ) C149_=_C154( C149 C154 ) C149_=_C155( C149 C155 ) C149_=_C156( C149 C156 ) C149_=_C157( C149 C157 ) C149_=_C207( C149 C207 ) \nC150_=_C151( C150 C151 ) C150_=_C152( C150 C152 ) C150_=_C153( C150 C153 ) C150_=_C154( C150 C154 ) C150_=_C155( C150 C155 ) C150_=_C156( C150 C156 ) \nC150_=_C157( C150 C157 ) C150_=_C216( C150 C216 ) C151_=_C152( C151 C152 ) C151_=_C153( C151 C153 ) C151_=_C154( C151 C154 ) C151_=_C155( C151 C155 ) \nC151_=_C156( C151 C156 ) C151_=_C157( C151 C157 ) C151_=_C161( C151 C161 ) C151_=_C207( C151 C207 ) C151_=_C216( C151 C216 ) C151_=_C234( C151 C234 ) \nC151_=_C235( C151 C235 ) C151_=_C236( C151 C236 ) C151_=_C237( C151 C237 ) C151_=_C238( C151 C238 ) C151_=_C239( C151 C239 ) C151_=_C240( C151 C240 ) \nC152_=_C153( C152 C153 ) C152_=_C154( C152 C154 ) C152_=_C155( C152 C155 ) C152_=_C156( C152 C156 ) C152_=_C157( C152 C157 ) C152_=_C234( C152 C234 ) \nC153_=_C154( C153 C154 ) C153_=_C155( C153 C155 ) C153_=_C156( C153 C156 ) C153_=_C157( C153 C157 ) C153_=_C235( C153 C235 ) C154_=_C155( C154 C155 ) \nC154_=_C156( C154 C156 ) C154_=_C157( C154 C157 ) C154_=_C236( C154 C236 ) C155_=_C156( C155 C156 ) C155_=_C157( C155 C157 ) C155_=_C238( C155 C238 ) \nC156_=_C157( C156 C157 ) C156_=_C239( C156 C239 ) C157_=_C240( C157 C240 ) C161_=_C207( C161 C207 ) C161_=_C216( C161 C216 ) C161_=_C234( C161 C234 ) \nC161_=_C235( C161 C235 ) C161_=_C236( C161 C236 ) C161_=_C237( C161 C237 ) C161_=_C238( C161 C238 ) C161_=_C239( C161 C239 ) C161_=_C240( C161 C240 ) \nC207_=_C216( C207 C216 ) C207_=_C234( C207 C234 ) C207_=_C235( C207 C235 ) C207_=_C236( C207 C236 ) C207_=_C237( C207 C237 ) C207_=_C238( C207 C238 ) \nC207_=_C239( C207 C239 ) C207_=_C240( C207 C240 ) C216_=_C234( C216 C234 ) C216_=_C235( C216 C235 ) C216_=_C236( C216 C236 ) C216_=_C237( C216 C237 ) \nC216_=_C238( C216 C238 ) C216_=_C239( C216 C239 ) C216_=_C240( C216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50-&gt;58[label="27: C14 C19 C68 C73 C123 \nC127 C139 C141 C148 C149 C150 \nC152 C153 C154 C155 C156 C157 \nC161 C207 C216 C234 C235 C236 \nC237 C238 C239 C240 \n182: C14_=_C19 ,C14_=_C68 ,C14_=_C123 ,C14_=_C139 ,C14_=_C148 ,\nC14_=_C149 ,C14_=_C150 ,C14_=_C152 ,C14_=_C153 ,C14_=_C154 ,C14_=_C155 ,\nC14_=_C156 ,C14_=_C157 ,C19_=_C73 ,C19_=_C127 ,C19_=_C141 ,C19_=_C161 ,\nC19_=_C207 ,C19_=_C216 ,C19_=_C234 ,C19_=_C235 ,C19_=_C236 ,C19_=_C237 ,\nC19_=_C238 ,C19_=_C239 ,C19_=_C240 ,C68_=_C73 ,C68_=_C123 ,C68_=_C139 ,\nC68_=_C148 ,C68_=_C149 ,C68_=_C150 ,C68_=_C152 ,C68_=_C153 ,C68_=_C154 ,\nC68_=_C155 ,C68_=_C156 ,C68_=_C157 ,C73_=_C127 ,C73_=_C141 ,C73_=_C161 ,\nC73_=_C207 ,C73_=_C216 ,C73_=_C234 ,C73_=_C235 ,C73_=_C236 ,C73_=_C237 ,\nC73_=_C238 ,C73_=_C239 ,C73_=_C240 ,C123_=_C127 ,C123_=_C139 ,C123_=_C148 ,\nC123_=_C149 ,C123_=_C150 ,C123_=_C152 ,C123_=_C153 ,C123_=_C154 ,C123_=_C155 ,\nC123_=_C156 ,C123_=_C157 ,C127_=_C141 ,C127_=_C161 ,C127_=_C207 ,C127_=_C216 ,\nC127_=_C234 ,C127_=_C235 ,C127_=_C236 ,C127_=_C237 ,C127_=_C238 ,C127_=_C239 ,\nC127_=_C240 ,C139_=_C141 ,C139_=_C148 ,C139_=_C149 ,C139_=_C150 ,C139_=_C152 ,\nC139_=_C153 ,C139_=_C154 ,C139_=_C155 ,C139_=_C156 ,C139_=_C157 ,C141_=_C161 ,\nC141_=_C207 ,C141_=_C216 ,C141_=_C234 ,C141_=_C235 ,C141_=_C236 ,C141_=_C237 ,\nC141_=_C238 ,C141_=_C239 ,C141_=_C240 ,C148_=_C149 ,C148_=_C150 ,C148_=_C152 ,\nC148_=_C153 ,C148_=_C154 ,C148_=_C155 ,C148_=_C156 ,C148_=_C157 ,C148_=_C161 ,\nC149_=_C150 ,C149_=_C152 ,C149_=_C153 ,C149_=_C154 ,C149_=_C155 ,C149_=_C156 ,\nC149_=_C157 ,C149_=_C207 ,C150_=_C152 ,C150_=_C153 ,C150_=_C154 ,C150_=_C155 ,\nC150_=_C156 ,C150_=_C157 ,C150_=_C216 ,C152_=_C153 ,C152_=_C154 ,C152_=_C155 ,\nC152_=_C156 ,C152_=_C157 ,C152_=_C234 ,C153_=_C154 ,C153_=_C155 ,C153_=_C156 ,\nC153_=_C157 ,C153_=_C235 ,C154_=_C155 ,C154_=_C156 ,C154_=_C157 ,C154_=_C236 ,\nC155_=_C156 ,C155_=_C157 ,C155_=_C238 ,C156_=_C157 ,C156_=_C239 ,C157_=_C240 ,\nC161_=_C207 ,C161_=_C216 ,C161_=_C234 ,C161_=_C235 ,C161_=_C236 ,C161_=_C237 ,\nC161_=_C238 ,C161_=_C239 ,C161_=_C240 ,C207_=_C216 ,C207_=_C234 ,C207_=_C235 ,\nC207_=_C236 ,C207_=_C237 ,C207_=_C238 ,C207_=_C239 ,C207_=_C240 ,C216_=_C234 ,\nC216_=_C235 ,C216_=_C236 ,C216_=_C237 ,C216_=_C238 ,C216_=_C239 ,C216_=_C240 ,\nC234_=_C235 ,C234_=_C236 ,C234_=_C237 ,C234_=_C238 ,C234_=_C239 ,C234_=_C240 ,\nC235_=_C236 ,C235_=_C237 ,C235_=_C238 ,C235_=_C239 ,C235_=_C240 ,C236_=_C237 ,\nC236_=_C238 ,C236_=_C239 ,C236_=_C240 ,C237_=_C238 ,C237_=_C239 ,C237_=_C240 ,\nC238_=_C239 ,C238_=_C240 ,C239_=_C240 ,"];59[shape=box, label="id:59 level: 5\n37: C26 C27 C60 C61 C81 \nC82 C98 C99 C135 C136 C156 \nC157 C172 C173 C188 C189 C213 \nC214 C227 C228 C239 C240 C255 \nC256 C295 C296 C336 C337 C341 \nC342 C346 C347 C354 C355 C358 \nC359 C360 \n360: C26_=_C27( C26 C27 ) C26_=_C60( C26 C60 ) C26_=_C81( C26 C81 ) C26_=_C98( C26 C98 ) C26_=_C135( C26 C135 ) \nC26_=_C156( C26 C156 ) C26_=_C172( C26 C172 ) C26_=_C188( C26 C188 ) C26_=_C213( C26 C213 ) C26_=_C227( C26 C227 ) C26_=_C239( C26 C239 ) \nC26_=_C255( C26 C255</w:t>
      </w:r>
    </w:p>
    <w:p>
      <w:pPr>
        <w:pStyle w:val="PreformattedText"/>
        <w:bidi w:val="0"/>
        <w:spacing w:before="0" w:after="0"/>
        <w:jc w:val="left"/>
        <w:rPr/>
      </w:pPr>
      <w:r>
        <w:rPr/>
        <w:t xml:space="preserve"> </w:t>
      </w:r>
      <w:r>
        <w:rPr/>
        <w:t>) C26_=_C295( C26 C295 ) C26_=_C336( C26 C336 ) C26_=_C341( C26 C341 ) C26_=_C346( C26 C346 ) C26_=_C354( C26 C354 ) \nC26_=_C358( C26 C358 ) C26_=_C359( C26 C359 ) C27_=_C61( C27 C61 ) C27_=_C82( C27 C82 ) C27_=_C99( C27 C99 ) C27_=_C136( C27 C136 ) \nC27_=_C157( C27 C157 ) C27_=_C173( C27 C173 ) C27_=_C189( C27 C189 ) C27_=_C214( C27 C214 ) C27_=_C228( C27 C228 ) C27_=_C240( C27 C240 ) \nC27_=_C256( C27 C256 ) C27_=_C296( C27 C296 ) C27_=_C337( C27 C337 ) C27_=_C342( C27 C342 ) C27_=_C347( C27 C347 ) C27_=_C355( C27 C355 ) \nC27_=_C358( C27 C358 ) C27_=_C360( C27 C360 ) C60_=_C61( C60 C61 ) C60_=_C81( C60 C81 ) C60_=_C98( C60 C98 ) C60_=_C135( C60 C135 ) \nC60_=_C156( C60 C156 ) C60_=_C172( C60 C172 ) C60_=_C188( C60 C188 ) C60_=_C213( C60 C213 ) C60_=_C227( C60 C227 ) C60_=_C239( C60 C239 ) \nC60_=_C255( C60 C255 ) C60_=_C295( C60 C295 ) C60_=_C336( C60 C336 ) C60_=_C341( C60 C341 ) C60_=_C346( C60 C346 ) C60_=_C354( C60 C354 ) \nC60_=_C358( C60 C358 ) C60_=_C359( C60 C359 ) C61_=_C82( C61 C82 ) C61_=_C99( C61 C99 ) C61_=_C136( C61 C136 ) C61_=_C157( C61 C157 ) \nC61_=_C173( C61 C173 ) C61_=_C189( C61 C189 ) C61_=_C214( C61 C214 ) C61_=_C228( C61 C228 ) C61_=_C240( C61 C240 ) C61_=_C256( C61 C256 ) \nC61_=_C296( C61 C296 ) C61_=_C337( C61 C337 ) C61_=_C342( C61 C342 ) C61_=_C347( C61 C347 ) C61_=_C355( C61 C355 ) C61_=_C358( C61 C358 ) \nC61_=_C360( C61 C360 ) C81_=_C82( C81 C82 ) C81_=_C98( C81 C98 ) C81_=_C135( C81 C135 ) C81_=_C156( C81 C156 ) C81_=_C172( C81 C172 ) \nC81_=_C188( C81 C188 ) C81_=_C213( C81 C213 ) C81_=_C227( C81 C227 ) C81_=_C239( C81 C239 ) C81_=_C255( C81 C255 ) C81_=_C295( C81 C295 ) \nC81_=_C336( C81 C336 ) C81_=_C341( C81 C341 ) C81_=_C346( C81 C346 ) C81_=_C354( C81 C354 ) C81_=_C358( C81 C358 ) C81_=_C359( C81 C359 ) \nC82_=_C99( C82 C99 ) C82_=_C136( C82 C136 ) C82_=_C157( C82 C157 ) C82_=_C173( C82 C173 ) C82_=_C189( C82 C189 ) C82_=_C214( C82 C214 ) \nC82_=_C228( C82 C228 ) C82_=_C240( C82 C240 ) C82_=_C256( C82 C256 ) C82_=_C296( C82 C296 ) C82_=_C337( C82 C337 ) C82_=_C342( C82 C342 ) \nC82_=_C347( C82 C347 ) C82_=_C355( C82 C355 ) C82_=_C358( C82 C358 ) C82_=_C360( C82 C360 ) C98_=_C99( C98 C99 ) C98_=_C135( C98 C135 ) \nC98_=_C156( C98 C156 ) C98_=_C172( C98 C172 ) C98_=_C188( C98 C188 ) C98_=_C213( C98 C213 ) C98_=_C227( C98 C227 ) C98_=_C239( C98 C239 ) \nC98_=_C255( C98 C255 ) C98_=_C295( C98 C295 ) C98_=_C336( C98 C336 ) C98_=_C341( C98 C341 ) C98_=_C346( C98 C346 ) C98_=_C354( C98 C354 ) \nC98_=_C358( C98 C358 ) C98_=_C359( C98 C359 ) C99_=_C136( C99 C136 ) C99_=_C157( C99 C157 ) C99_=_C173( C99 C173 ) C99_=_C189( C99 C189 ) \nC99_=_C214( C99 C214 ) C99_=_C228( C99 C228 ) C99_=_C240( C99 C240 ) C99_=_C256( C99 C256 ) C99_=_C296( C99 C296 ) C99_=_C337( C99 C337 ) \nC99_=_C342( C99 C342 ) C99_=_C347( C99 C347 ) C99_=_C355( C99 C355 ) C99_=_C358( C99 C358 ) C99_=_C360( C99 C360 ) C135_=_C136( C135 C136 ) \nC135_=_C156( C135 C156 ) C135_=_C172( C135 C172 ) C135_=_C188( C135 C188 ) C135_=_C213( C135 C213 ) C135_=_C227( C135 C227 ) C135_=_C239( C135 C239 ) \nC135_=_C255( C135 C255 ) C135_=_C295( C135 C295 ) C135_=_C336( C135 C336 ) C135_=_C341( C135 C341 ) C135_=_C346( C135 C346 ) C135_=_C354( C135 C354 ) \nC135_=_C358( C135 C358 ) C135_=_C359( C135 C359 ) C136_=_C157( C136 C157 ) C136_=_C173( C136 C173 ) C136_=_C189( C136 C189 ) C136_=_C214( C136 C214 ) \nC136_=_C228( C136 C228 ) C136_=_C240( C136 C240 ) C136_=_C256( C136 C256 ) C136_=_C296( C136 C296 ) C136_=_C337( C136 C337 ) C136_=_C342( C136 C342 ) \nC136_=_C347( C136 C347 ) C136_=_C355( C136 C355 ) C136_=_C358( C136 C358 ) C136_=_C360( C136 C360 ) C156_=_C157( C156 C157 ) C156_=_C172( C156 C172 ) \nC156_=_C188( C156 C188 ) C156_=_C213( C156 C213 ) C156_=_C227( C156 C227 ) C156_=_C239( C156 C239 ) C156_=_C255( C156 C255 ) C156_=_C295( C156 C295 ) \nC156_=_C336( C156 C336 ) C156_=_C341( C156 C341 ) C156_=_C346( C156 C346 ) C156_=_C354( C156 C354 ) C156_=_C358( C156 C358 ) C156_=_C359( C156 C359 ) \nC157_=_C173( C157 C173 ) C157_=_C189( C157 C189 ) C157_=_C214( C157 C214 ) C157_=_C228( C157 C228 ) C157_=_C240( C157 C240 ) C157_=_C256( C157 C256 ) \nC157_=_C296( C157 C296 ) C157_=_C337( C157 C337 ) C157_=_C342( C157 C342 ) C157_=_C347( C157 C347 ) C157_=_C355( C157 C355 ) C157_=_C358( C157 C358 ) \nC157_=_C360( C157 C360 ) C172_=_C173( C172 C173 ) C172_=_C188( C172 C188 ) C172_=_C213( C172 C213 ) C172_=_C227( C172 C227 ) C172_=_C239( C172 C239 ) \nC172_=_C255( C172 C255 ) C172_=_C295( C172 C295 ) C172_=_C336( C172 C336 ) C172_=_C341( C172 C341 ) C172_=_C346( C172 C346 ) C172_=_C354( C172 C354 ) \nC172_=_C358( C172 C358 ) C172_=_C359( C172 C359 ) C173_=_C189( C173 C189 ) C173_=_C214( C173 C214 ) C173_=_C228( C173 C228 ) C173_=_C240( C173 C240 ) \nC173_=_C256( C173 C256 ) C173_=_C296( C173 C296 ) C173_=_C337( C173 C337 ) C173_=_C342( C173 C342 ) C173_=_C347( C173 C347 ) C173_=_C355( C173 C355 ) \nC173_=_C358( C173 C358 ) C173_=_C360( C173 C360 ) C188_=_C189( C188 C189 ) C188_=_C213( C188 C213 ) C188_=_C227( C188 C227 ) C188_=_C239( C188 C239 ) \nC188_=_C255( C188 C255 ) C188_=_C295( C188 C295 ) C188_=_C336( C188 C336 ) C188_=_C341( C188 C341 ) C188_=_C346( C188 C346 ) C188_=_C354( C188 C354 ) \nC188_=_C358( C188 C358 ) C188_=_C359( C188 C359 ) C189_=_C214( C189 C214 ) C189_=_C228( C189 C228 ) C189_=_C240( C189 C240 ) C189_=_C256( C189 C256 ) \nC189_=_C296( C189 C296 ) C189_=_C337( C189 C337 ) C189_=_C342( C189 C342 ) C189_=_C347( C189 C347 ) C189_=_C355( C189 C355 ) C189_=_C358( C189 C358 ) \nC189_=_C360( C189 C360 ) C213_=_C214( C213 C214 ) C213_=_C227( C213 C227 ) C213_=_C239( C213 C239 ) C213_=_C255( C213 C255 ) C213_=_C295( C213 C295 ) \nC213_=_C336( C213 C336 ) C213_=_C341( C213 C341 ) C213_=_C346( C213 C346 ) C213_=_C354( C213 C354 ) C213_=_C358( C213 C358 ) C213_=_C359( C213 C359 ) \nC214_=_C228( C214 C228 ) C214_=_C240( C214 C240 ) C214_=_C256( C214 C256 ) C214_=_C296( C214 C296 ) C214_=_C337( C214 C337 ) C214_=_C342( C214 C342 ) \nC214_=_C347( C214 C347 ) C214_=_C355( C214 C355 ) C214_=_C358( C214 C358 ) C214_=_C360( C214 C360 ) C227_=_C228( C227 C228 ) C227_=_C239( C227 C239 ) \nC227_=_C255( C227 C255 ) C227_=_C295( C227 C295 ) C227_=_C336( C227 C336 ) C227_=_C341( C227 C341 ) C227_=_C346( C227 C346 ) C227_=_C354( C227 C354 ) \nC227_=_C358( C227 C358 ) C227_=_C359( C227 C359 ) C228_=_C240( C228 C240 ) C228_=_C256( C228 C256 ) C228_=_C296( C228 C296 ) C228_=_C337( C228 C337 ) \nC228_=_C342( C228 C342 ) C228_=_C347( C228 C347 ) C228_=_C355( C228 C355 ) C228_=_C358( C228 C358 ) C228_=_C360( C228 C360 ) C239_=_C240( C239 C240 ) \nC239_=_C255( C239 C255 ) C239_=_C295( C239 C295 ) C239_=_C336( C239 C336 ) C239_=_C341( C239 C341 ) C239_=_C346( C239 C346 ) C239_=_C354( C239 C354 ) \nC239_=_C358( C239 C358 ) C239_=_C359( C239 C359 ) C240_=_C256( C240 C256 ) C240_=_C296( C240 C296 ) C240_=_C337( C240 C337 ) C240_=_C342( C240 C342 ) \nC240_=_C347( C240 C347 ) C240_=_C355( C240 C355 ) C240_=_C358( C240 C358 ) C240_=_C360( C240 C360 ) C255_=_C256( C255 C256 ) C255_=_C295( C255 C295 ) \nC255_=_C336( C255 C336 ) C255_=_C341( C255 C341 ) C255_=_C346( C255 C346 ) C255_=_C354( C255 C354 ) C255_=_C358( C255 C358 ) C255_=_C359( C255 C359 ) \nC256_=_C296( C256 C296 ) C256_=_C337( C256 C337 ) C256_=_C342( C256 C342 ) C256_=_C347( C256 C347 ) C256_=_C355( C256 C355 ) C256_=_C358( C256 C358 ) \nC256_=_C360( C256 C360 ) C295_=_C296( C295 C296 ) C295_=_C336( C295 C336 ) C295_=_C341( C295 C341 ) C295_=_C346( C295 C346 ) C295_=_C354( C295 C354 ) \nC295_=_C358( C295 C358 ) C295_=_C359( C295 C359 ) C296_=_C337( C296 C337 ) C296_=_C342( C296 C342 ) C296_=_C347( C296 C347 ) C296_=_C355( C296 C355 ) \nC296_=_C358( C296 C358 ) C296_=_C360( C296 C360 ) C336_=_C337( C336 C337 ) C336_=_C341( C336 C341 ) C336_=_C346( C336 C346 ) C336_=_C354( C336 C354 ) \nC336_=_C358( C336 C358 ) C336_=_C359( C336 C359 ) C337_=_C342( C337 C342 ) C337_=_C347( C337 C347 ) C337_=_C355( C337 C355 ) C337_=_C358( C337 C358 ) \nC337_=_C360( C337 C360 ) C341_=_C342( C341 C342 ) C341_=_C346( C341 C346 ) C341_=_C354( C341 C354 ) C341_=_C358( C341 C358 ) C341_=_C359( C341 C359 ) \nC342_=_C347( C342 C347 ) C342_=_C355( C342 C355 ) C342_=_C358( C342 C358 ) C342_=_C360( C342 C360 ) C346_=_C347( C346 C347 ) C346_=_C354( C346 C354 ) \nC346_=_C358( C346 C358 ) C346_=_C359( C346 C359 ) C347_=_C355( C347 C355 ) C347_=_C358( C347 C358 ) C347_=_C360( C347 C360 ) C354_=_C355( C354 C355 ) \nC354_=_C358( C354 C358 ) C354_=_C359( C354 C359 ) C355_=_C358( C355 C358 ) C355_=_C360( C355 C360 ) C358_=_C359( C358 C359 ) C358_=_C360( C358 C360 ) \nC359_=_C360( C359 C360 ) "];51-&gt;59[label="36: C26 C27 C60 C61 C81 \nC82 C98 C99 C135 C136 C156 \nC157 C172 C173 C188 C189 C213 \nC214 C227 C228 C239 C240 C255 \nC256 C295 C296 C336 C337 C341 \nC342 C346 C347 C354 C355 C359 \nC360 \n324: C26_=_C27 ,C26_=_C60 ,C26_=_C81 ,C26_=_C98 ,C26_=_C135 ,\nC26_=_C156 ,C26_=_C172 ,C26_=_C188 ,C26_=_C213 ,C26_=_C227 ,C26_=_C239 ,\nC26_=_C255 ,C26_=_C295 ,C26_=_C336 ,C26_=_C341 ,C26_=_C346 ,C26_=_C354 ,\nC26_=_C359 ,C27_=_C61 ,C27_=_C82 ,C27_=_C99 ,C27_=_C136 ,C27_=_C157 ,\nC27_=_C173 ,C27_=_C189 ,C27_=_C214 ,C27_=_C228 ,C27_=_C240 ,C27_=_C256 ,\nC27_=_C296 ,C27_=_C337 ,C27_=_C342 ,C27_=_C347 ,C27_=_C355 ,C27_=_C360 ,\nC60_=_C61 ,C60_=_C81 ,C60_=_C98 ,C60_=_C135 ,C60_=_C156 ,C60_=_C172 ,\nC60_=_C188 ,C60_=_C213 ,C60_=_C227 ,C60_=_C239 ,C60_=_C255 ,C60_=_C295 ,\nC60_=_C336 ,C60_=_C341 ,C60_=_C346 ,C60_=_C354 ,C60_=_C359 ,C61_=_C82 ,\nC61_=_C99 ,C61_=_C136 ,C61_=_C157 ,C61_=_C173 ,C61_=_C189 ,C61_=_C214 ,\nC61_=_C228 ,C61_=_C240 ,C61_=_C256 ,C61_=_C296 ,C61_=_C337 ,C61_=_C342 ,\nC61_=_C347 ,C61_=_C355 ,C61_=_C360 ,C81_=_C82 ,C81_=_C98 ,C81_=_C135 ,\nC81_=_C156 ,C81_=_C172 ,C81_=_C188 ,C81_=_C213 ,C81_=_C227 ,C81_=_C239 ,\nC81_=_C255 ,C81_=_C295 ,C81_=_C336 ,C81_=_C341 ,C81_=_C346 ,C81_=_C354 ,\nC81_=_C359 ,C82_=_C99 ,C82_=_C136 ,C82_=_C157 ,C82_=_C173 ,C82_=_C189 ,\nC82_=_C214 ,C82_=_C228 ,C82_=_C240 ,C82_=_C256 ,C82_=_C296</w:t>
      </w:r>
    </w:p>
    <w:p>
      <w:pPr>
        <w:pStyle w:val="PreformattedText"/>
        <w:bidi w:val="0"/>
        <w:spacing w:before="0" w:after="0"/>
        <w:jc w:val="left"/>
        <w:rPr/>
      </w:pPr>
      <w:r>
        <w:rPr/>
        <w:t xml:space="preserve"> </w:t>
      </w:r>
      <w:r>
        <w:rPr/>
        <w:t>,C82_=_C337 ,\nC82_=_C342 ,C82_=_C347 ,C82_=_C355 ,C82_=_C360 ,C98_=_C99 ,C98_=_C135 ,\nC98_=_C156 ,C98_=_C172 ,C98_=_C188 ,C98_=_C213 ,C98_=_C227 ,C98_=_C239 ,\nC98_=_C255 ,C98_=_C295 ,C98_=_C336 ,C98_=_C341 ,C98_=_C346 ,C98_=_C354 ,\nC98_=_C359 ,C99_=_C136 ,C99_=_C157 ,C99_=_C173 ,C99_=_C189 ,C99_=_C214 ,\nC99_=_C228 ,C99_=_C240 ,C99_=_C256 ,C99_=_C296 ,C99_=_C337 ,C99_=_C342 ,\nC99_=_C347 ,C99_=_C355 ,C99_=_C360 ,C135_=_C136 ,C135_=_C156 ,C135_=_C172 ,\nC135_=_C188 ,C135_=_C213 ,C135_=_C227 ,C135_=_C239 ,C135_=_C255 ,C135_=_C295 ,\nC135_=_C336 ,C135_=_C341 ,C135_=_C346 ,C135_=_C354 ,C135_=_C359 ,C136_=_C157 ,\nC136_=_C173 ,C136_=_C189 ,C136_=_C214 ,C136_=_C228 ,C136_=_C240 ,C136_=_C256 ,\nC136_=_C296 ,C136_=_C337 ,C136_=_C342 ,C136_=_C347 ,C136_=_C355 ,C136_=_C360 ,\nC156_=_C157 ,C156_=_C172 ,C156_=_C188 ,C156_=_C213 ,C156_=_C227 ,C156_=_C239 ,\nC156_=_C255 ,C156_=_C295 ,C156_=_C336 ,C156_=_C341 ,C156_=_C346 ,C156_=_C354 ,\nC156_=_C359 ,C157_=_C173 ,C157_=_C189 ,C157_=_C214 ,C157_=_C228 ,C157_=_C240 ,\nC157_=_C256 ,C157_=_C296 ,C157_=_C337 ,C157_=_C342 ,C157_=_C347 ,C157_=_C355 ,\nC157_=_C360 ,C172_=_C173 ,C172_=_C188 ,C172_=_C213 ,C172_=_C227 ,C172_=_C239 ,\nC172_=_C255 ,C172_=_C295 ,C172_=_C336 ,C172_=_C341 ,C172_=_C346 ,C172_=_C354 ,\nC172_=_C359 ,C173_=_C189 ,C173_=_C214 ,C173_=_C228 ,C173_=_C240 ,C173_=_C256 ,\nC173_=_C296 ,C173_=_C337 ,C173_=_C342 ,C173_=_C347 ,C173_=_C355 ,C173_=_C360 ,\nC188_=_C189 ,C188_=_C213 ,C188_=_C227 ,C188_=_C239 ,C188_=_C255 ,C188_=_C295 ,\nC188_=_C336 ,C188_=_C341 ,C188_=_C346 ,C188_=_C354 ,C188_=_C359 ,C189_=_C214 ,\nC189_=_C228 ,C189_=_C240 ,C189_=_C256 ,C189_=_C296 ,C189_=_C337 ,C189_=_C342 ,\nC189_=_C347 ,C189_=_C355 ,C189_=_C360 ,C213_=_C214 ,C213_=_C227 ,C213_=_C239 ,\nC213_=_C255 ,C213_=_C295 ,C213_=_C336 ,C213_=_C341 ,C213_=_C346 ,C213_=_C354 ,\nC213_=_C359 ,C214_=_C228 ,C214_=_C240 ,C214_=_C256 ,C214_=_C296 ,C214_=_C337 ,\nC214_=_C342 ,C214_=_C347 ,C214_=_C355 ,C214_=_C360 ,C227_=_C228 ,C227_=_C239 ,\nC227_=_C255 ,C227_=_C295 ,C227_=_C336 ,C227_=_C341 ,C227_=_C346 ,C227_=_C354 ,\nC227_=_C359 ,C228_=_C240 ,C228_=_C256 ,C228_=_C296 ,C228_=_C337 ,C228_=_C342 ,\nC228_=_C347 ,C228_=_C355 ,C228_=_C360 ,C239_=_C240 ,C239_=_C255 ,C239_=_C295 ,\nC239_=_C336 ,C239_=_C341 ,C239_=_C346 ,C239_=_C354 ,C239_=_C359 ,C240_=_C256 ,\nC240_=_C296 ,C240_=_C337 ,C240_=_C342 ,C240_=_C347 ,C240_=_C355 ,C240_=_C360 ,\nC255_=_C256 ,C255_=_C295 ,C255_=_C336 ,C255_=_C341 ,C255_=_C346 ,C255_=_C354 ,\nC255_=_C359 ,C256_=_C296 ,C256_=_C337 ,C256_=_C342 ,C256_=_C347 ,C256_=_C355 ,\nC256_=_C360 ,C295_=_C296 ,C295_=_C336 ,C295_=_C341 ,C295_=_C346 ,C295_=_C354 ,\nC295_=_C359 ,C296_=_C337 ,C296_=_C342 ,C296_=_C347 ,C296_=_C355 ,C296_=_C360 ,\nC336_=_C337 ,C336_=_C341 ,C336_=_C346 ,C336_=_C354 ,C336_=_C359 ,C337_=_C342 ,\nC337_=_C347 ,C337_=_C355 ,C337_=_C360 ,C341_=_C342 ,C341_=_C346 ,C341_=_C354 ,\nC341_=_C359 ,C342_=_C347 ,C342_=_C355 ,C342_=_C360 ,C346_=_C347 ,C346_=_C354 ,\nC346_=_C359 ,C347_=_C355 ,C347_=_C360 ,C354_=_C355 ,C354_=_C359 ,C355_=_C360 ,\nC359_=_C360 ,"];60[shape=box, label="id:60 level: 5\n38: C9 C10 C11 C12 C13 \nC14 C15 C16 C17 C18 C19 \nC20 C21 C22 C23 C24 C25 \nC26 C27 C28 C76 C91 C130 \nC144 C153 C165 C181 C209 C219 \nC235 C251 C260 C269 C292 C293 \nC294 C295 C296 \n378: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76( C10 C7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91( C11 C9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130( C12 C13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144( C13 C144 ) \nC14_=_C15( C14 C15 ) C14_=_C16( C14 C16 ) C14_=_C17( C14 C17 ) C14_=_C18( C14 C18 ) C14_=_C19( C14 C19 ) C14_=_C20( C14 C20 ) \nC14_=_C21( C14 C21 ) C14_=_C22( C14 C22 ) C14_=_C23( C14 C23 ) C14_=_C24( C14 C24 ) C14_=_C25( C14 C25 ) C14_=_C26( C14 C26 ) \nC14_=_C27( C14 C27 ) C14_=_C28( C14 C28 ) C14_=_C153( C14 C153 ) C15_=_C16( C15 C16 ) C15_=_C17( C15 C17 ) C15_=_C18( C15 C18 ) \nC15_=_C19( C15 C19 ) C15_=_C20( C15 C20 ) C15_=_C21( C15 C21 ) C15_=_C22( C15 C22 ) C15_=_C23( C15 C23 ) C15_=_C24( C15 C24 ) \nC15_=_C25( C15 C25 ) C15_=_C26( C15 C26 ) C15_=_C27( C15 C27 ) C15_=_C28( C15 C28 ) C15_=_C165( C15 C165 ) C16_=_C17( C16 C17 ) \nC16_=_C18( C16 C18 ) C16_=_C19( C16 C19 ) C16_=_C20( C16 C20 ) C16_=_C21( C16 C21 ) C16_=_C22( C16 C22 ) C16_=_C23( C16 C23 ) \nC16_=_C24( C16 C24 ) C16_=_C25( C16 C25 ) C16_=_C26( C16 C26 ) C16_=_C27( C16 C27 ) C16_=_C28( C16 C28 ) C16_=_C181( C16 C181 ) \nC17_=_C18( C17 C18 ) C17_=_C19( C17 C19 ) C17_=_C20( C17 C20 ) C17_=_C21( C17 C21 ) C17_=_C22( C17 C22 ) C17_=_C23( C17 C23 ) \nC17_=_C24( C17 C24 ) C17_=_C25( C17 C25 ) C17_=_C26( C17 C26 ) C17_=_C27( C17 C27 ) C17_=_C28( C17 C28 ) C17_=_C209( C17 C209 ) \nC18_=_C19( C18 C19 ) C18_=_C20( C18 C20 ) C18_=_C21( C18 C21 ) C18_=_C22( C18 C22 ) C18_=_C23( C18 C23 ) C18_=_C24( C18 C24 ) \nC18_=_C25( C18 C25 ) C18_=_C26( C18 C26 ) C18_=_C27( C18 C27 ) C18_=_C28( C18 C28 ) C18_=_C219( C18 C219 ) C19_=_C20( C19 C20 ) \nC19_=_C21( C19 C21 ) C19_=_C22( C19 C22 ) C19_=_C23( C19 C23 ) C19_=_C24( C19 C24 ) C19_=_C25( C19 C25 ) C19_=_C26( C19 C26 ) \nC19_=_C27( C19 C27 ) C19_=_C28( C19 C28 ) C19_=_C235( C19 C235 ) C20_=_C21( C20 C21 ) C20_=_C22( C20 C22 ) C20_=_C23( C20 C23 ) \nC20_=_C24( C20 C24 ) C20_=_C25( C20 C25 ) C20_=_C26( C20 C26 ) C20_=_C27( C20 C27 ) C20_=_C28( C20 C28 ) C20_=_C251( C20 C251 ) \nC21_=_C22( C21 C22 ) C21_=_C23( C21 C23 ) C21_=_C24( C21 C24 ) C21_=_C25( C21 C25 ) C21_=_C26( C21 C26 ) C21_=_C27( C21 C27 ) \nC21_=_C28( C21 C28 ) C21_=_C269( C21 C269 ) C22_=_C23( C22 C23 ) C22_=_C24( C22 C24 ) C22_=_C25( C22 C25 ) C22_=_C26( C22 C26 ) \nC22_=_C27( C22 C27 ) C22_=_C28( C22 C28 ) C22_=_C76( C22 C76 ) C22_=_C91( C22 C91 ) C22_=_C130( C22 C130 ) C22_=_C144( C22 C144 ) \nC22_=_C153( C22 C153 ) C22_=_C165( C22 C165 ) C22_=_C181( C22 C181 ) C22_=_C209( C22 C209 ) C22_=_C219( C22 C219 ) C22_=_C235( C22 C235 ) \nC22_=_C251( C22 C251 ) C22_=_C260( C22 C260 ) C22_=_C269( C22 C269 ) C22_=_C292( C22 C292 ) C22_=_C293( C22 C293 ) C22_=_C294( C22 C294 ) \nC22_=_C295( C22 C295 ) C22_=_C296( C22 C296 ) C23_=_C24( C23 C24 ) C23_=_C25( C23 C25 ) C23_=_C26( C23 C26 ) C23_=_C27( C23 C27 ) \nC23_=_C28( C23 C28 ) C23_=_C292( C23 C292 ) C24_=_C25( C24 C25 ) C24_=_C26( C24 C26 ) C24_=_C27( C24 C27 ) C24_=_C28( C24 C28 ) \nC24_=_C293( C24 C293 ) C25_=_C26( C25 C26 ) C25_=_C27( C25 C27 ) C25_=_C28( C25 C28 ) C25_=_C294( C25 C294 ) C26_=_C27( C26 C27 ) \nC26_=_C28( C26 C28 ) C26_=_C295( C26 C295 ) C27_=_C28( C27 C28 ) C27_=_C296( C27 C296 ) C76_=_C91( C76 C91 ) C76_=_C130( C76 C130 ) \nC76_=_C144( C76 C144 ) C76_=_C153( C76 C153 ) C76_=_C165( C76 C165 ) C76_=_C181( C76 C181 ) C76_=_C209( C76 C209 ) C76_=_C219( C76 C219 ) \nC76_=_C235( C76 C235 ) C76_=_C251( C76 C251 ) C76_=_C260( C76 C260 ) C76_=_C269( C76 C269 ) C76_=_C292( C76 C292 ) C76_=_C293( C76 C293 ) \nC76_=_C294( C76 C294 ) C76_=_C295( C76 C295 ) C76_=_C296( C76 C296 ) C91_=_C130( C91 C130 ) C91_=_C144( C91 C144 ) C91_=_C153( C91 C153 ) \nC91_=_C165( C91 C165 ) C91_=_C181( C91 C181 ) C91_=_C209( C91 C209 ) C91_=_C219( C91 C219 ) C91_=_C235( C91 C235 ) C91_=_C251( C91 C251 ) \nC91_=_C260( C91 C260 ) C91_=_C269( C91 C269 ) C91_=_C292( C91 C292 ) C91_=_C293( C91 C293 ) C91_=_C294( C91 C294 ) C91_=_C295( C91 C295 ) \nC91_=_C296( C91 C296 ) C130_=_C144( C130 C144 ) C130_=_C153( C130 C153 ) C130_=_C165( C130 C165 ) C130_=_C181( C130 C181 ) C130_=_C209( C130 C209 ) \nC130_=_C219( C130 C219 ) C130_=_C235( C130 C235 ) C130_=_C251( C130 C251 ) C130_=_C260( C130 C260 ) C130_=_C269( C130 C269 ) C130_=_C292( C130 C292 ) \nC130_=_C293( C130 C293 ) C130_=_C294( C130 C294 ) C130_=_C295( C130 C295 ) C130_=_C296( C130 C296 ) C144_=_C153( C144 C153 ) C144_=_C165( C144 C165 ) \nC144_=_C181( C144 C181 ) C144_=_C209( C144 C209 ) C144_=_C219( C144 C219 ) C144_=_C235( C144 C235 ) C144_=_C251( C144 C251 ) C144_=_C260( C144 C260 ) \nC144_=_C269( C144 C269 ) C144_=_C292( C144 C292 ) C144_=_C293( C144 C293 ) C144_=_C294( C144 C294 ) C144_=_C295( C144 C295 ) C144_=_C296( C144 C296 ) \nC153_=_C165( C153 C165 ) C153_=_C181( C153 C181 ) C153_=_C209( C153 C209 ) C153_=_C219( C153 C219 ) C153_=_C235( C153 C235 ) C153_=_C251( C153 C251 ) \nC153_=_C260( C153 C260 ) C153_=_C269( C153 C269 ) C153_=_C292( C153 C292 ) C153_=_C293( C153 C293 ) C153_=_C294( C153 C294 ) C153_=_C295( C153 C295 ) \nC153_=_C296(</w:t>
      </w:r>
    </w:p>
    <w:p>
      <w:pPr>
        <w:pStyle w:val="PreformattedText"/>
        <w:bidi w:val="0"/>
        <w:spacing w:before="0" w:after="0"/>
        <w:jc w:val="left"/>
        <w:rPr/>
      </w:pPr>
      <w:r>
        <w:rPr/>
        <w:t xml:space="preserve"> </w:t>
      </w:r>
      <w:r>
        <w:rPr/>
        <w:t>C153 C296 ) C165_=_C181( C165 C181 ) C165_=_C209( C165 C209 ) C165_=_C219( C165 C219 ) C165_=_C235( C165 C235 ) C165_=_C251( C165 C251 ) \nC165_=_C260( C165 C260 ) C165_=_C269( C165 C269 ) C165_=_C292( C165 C292 ) C165_=_C293( C165 C293 ) C165_=_C294( C165 C294 ) C165_=_C295( C165 C295 ) \nC165_=_C296( C165 C296 ) C181_=_C209( C181 C209 ) C181_=_C219( C181 C219 ) C181_=_C235( C181 C235 ) C181_=_C251( C181 C251 ) C181_=_C260( C181 C260 ) \nC181_=_C269( C181 C269 ) C181_=_C292( C181 C292 ) C181_=_C293( C181 C293 ) C181_=_C294( C181 C294 ) C181_=_C295( C181 C295 ) C181_=_C296( C181 C296 ) \nC209_=_C219( C209 C219 ) C209_=_C235( C209 C235 ) C209_=_C251( C209 C251 ) C209_=_C260( C209 C260 ) C209_=_C269( C209 C269 ) C209_=_C292( C209 C292 ) \nC209_=_C293( C209 C293 ) C209_=_C294( C209 C294 ) C209_=_C295( C209 C295 ) C209_=_C296( C209 C296 ) C219_=_C235( C219 C235 ) C219_=_C251( C219 C251 ) \nC219_=_C260( C219 C260 ) C219_=_C269( C219 C269 ) C219_=_C292( C219 C292 ) C219_=_C293( C219 C293 ) C219_=_C294( C219 C294 ) C219_=_C295( C219 C295 ) \nC219_=_C296( C219 C296 ) C235_=_C251( C235 C251 ) C235_=_C260( C235 C260 ) C235_=_C269( C235 C269 ) C235_=_C292( C235 C292 ) C235_=_C293( C235 C293 ) \nC235_=_C294( C235 C294 ) C235_=_C295( C235 C295 ) C235_=_C296( C235 C296 ) C251_=_C260( C251 C260 ) C251_=_C269( C251 C269 ) C251_=_C292( C251 C292 ) \nC251_=_C293( C251 C293 ) C251_=_C294( C251 C294 ) C251_=_C295( C251 C295 ) C251_=_C296( C251 C296 ) C260_=_C269( C260 C269 ) C260_=_C292( C260 C292 ) \nC260_=_C293( C260 C293 ) C260_=_C294( C260 C294 ) C260_=_C295( C260 C295 ) C260_=_C296( C260 C296 ) C269_=_C292( C269 C292 ) C269_=_C293( C269 C293 ) \nC269_=_C294( C269 C294 ) C269_=_C295( C269 C295 ) C269_=_C296( C269 C296 ) C292_=_C293( C292 C293 ) C292_=_C294( C292 C294 ) C292_=_C295( C292 C295 ) \nC292_=_C296( C292 C296 ) C293_=_C294( C293 C294 ) C293_=_C295( C293 C295 ) C293_=_C296( C293 C296 ) C294_=_C295( C294 C295 ) C294_=_C296( C294 C296 ) \nC295_=_C296( C295 C296 ) "];51-&gt;60[label="37: C9 C10 C11 C12 C13 \nC14 C15 C16 C17 C18 C19 \nC20 C21 C23 C24 C25 C26 \nC27 C28 C76 C91 C130 C144 \nC153 C165 C181 C209 C219 C235 \nC251 C260 C269 C292 C293 C294 \nC295 C296 \n341: C9_=_C10 ,C9_=_C11 ,C9_=_C12 ,C9_=_C13 ,C9_=_C14 ,\nC9_=_C15 ,C9_=_C16 ,C9_=_C17 ,C9_=_C18 ,C9_=_C19 ,C9_=_C20 ,\nC9_=_C21 ,C9_=_C23 ,C9_=_C24 ,C9_=_C25 ,C9_=_C26 ,C9_=_C27 ,\nC9_=_C28 ,C10_=_C11 ,C10_=_C12 ,C10_=_C13 ,C10_=_C14 ,C10_=_C15 ,\nC10_=_C16 ,C10_=_C17 ,C10_=_C18 ,C10_=_C19 ,C10_=_C20 ,C10_=_C21 ,\nC10_=_C23 ,C10_=_C24 ,C10_=_C25 ,C10_=_C26 ,C10_=_C27 ,C10_=_C28 ,\nC10_=_C76 ,C11_=_C12 ,C11_=_C13 ,C11_=_C14 ,C11_=_C15 ,C11_=_C16 ,\nC11_=_C17 ,C11_=_C18 ,C11_=_C19 ,C11_=_C20 ,C11_=_C21 ,C11_=_C23 ,\nC11_=_C24 ,C11_=_C25 ,C11_=_C26 ,C11_=_C27 ,C11_=_C28 ,C11_=_C91 ,\nC12_=_C13 ,C12_=_C14 ,C12_=_C15 ,C12_=_C16 ,C12_=_C17 ,C12_=_C18 ,\nC12_=_C19 ,C12_=_C20 ,C12_=_C21 ,C12_=_C23 ,C12_=_C24 ,C12_=_C25 ,\nC12_=_C26 ,C12_=_C27 ,C12_=_C28 ,C12_=_C130 ,C13_=_C14 ,C13_=_C15 ,\nC13_=_C16 ,C13_=_C17 ,C13_=_C18 ,C13_=_C19 ,C13_=_C20 ,C13_=_C21 ,\nC13_=_C23 ,C13_=_C24 ,C13_=_C25 ,C13_=_C26 ,C13_=_C27 ,C13_=_C28 ,\nC13_=_C144 ,C14_=_C15 ,C14_=_C16 ,C14_=_C17 ,C14_=_C18 ,C14_=_C19 ,\nC14_=_C20 ,C14_=_C21 ,C14_=_C23 ,C14_=_C24 ,C14_=_C25 ,C14_=_C26 ,\nC14_=_C27 ,C14_=_C28 ,C14_=_C153 ,C15_=_C16 ,C15_=_C17 ,C15_=_C18 ,\nC15_=_C19 ,C15_=_C20 ,C15_=_C21 ,C15_=_C23 ,C15_=_C24 ,C15_=_C25 ,\nC15_=_C26 ,C15_=_C27 ,C15_=_C28 ,C15_=_C165 ,C16_=_C17 ,C16_=_C18 ,\nC16_=_C19 ,C16_=_C20 ,C16_=_C21 ,C16_=_C23 ,C16_=_C24 ,C16_=_C25 ,\nC16_=_C26 ,C16_=_C27 ,C16_=_C28 ,C16_=_C181 ,C17_=_C18 ,C17_=_C19 ,\nC17_=_C20 ,C17_=_C21 ,C17_=_C23 ,C17_=_C24 ,C17_=_C25 ,C17_=_C26 ,\nC17_=_C27 ,C17_=_C28 ,C17_=_C209 ,C18_=_C19 ,C18_=_C20 ,C18_=_C21 ,\nC18_=_C23 ,C18_=_C24 ,C18_=_C25 ,C18_=_C26 ,C18_=_C27 ,C18_=_C28 ,\nC18_=_C219 ,C19_=_C20 ,C19_=_C21 ,C19_=_C23 ,C19_=_C24 ,C19_=_C25 ,\nC19_=_C26 ,C19_=_C27 ,C19_=_C28 ,C19_=_C235 ,C20_=_C21 ,C20_=_C23 ,\nC20_=_C24 ,C20_=_C25 ,C20_=_C26 ,C20_=_C27 ,C20_=_C28 ,C20_=_C251 ,\nC21_=_C23 ,C21_=_C24 ,C21_=_C25 ,C21_=_C26 ,C21_=_C27 ,C21_=_C28 ,\nC21_=_C269 ,C23_=_C24 ,C23_=_C25 ,C23_=_C26 ,C23_=_C27 ,C23_=_C28 ,\nC23_=_C292 ,C24_=_C25 ,C24_=_C26 ,C24_=_C27 ,C24_=_C28 ,C24_=_C293 ,\nC25_=_C26 ,C25_=_C27 ,C25_=_C28 ,C25_=_C294 ,C26_=_C27 ,C26_=_C28 ,\nC26_=_C295 ,C27_=_C28 ,C27_=_C296 ,C76_=_C91 ,C76_=_C130 ,C76_=_C144 ,\nC76_=_C153 ,C76_=_C165 ,C76_=_C181 ,C76_=_C209 ,C76_=_C219 ,C76_=_C235 ,\nC76_=_C251 ,C76_=_C260 ,C76_=_C269 ,C76_=_C292 ,C76_=_C293 ,C76_=_C294 ,\nC76_=_C295 ,C76_=_C296 ,C91_=_C130 ,C91_=_C144 ,C91_=_C153 ,C91_=_C165 ,\nC91_=_C181 ,C91_=_C209 ,C91_=_C219 ,C91_=_C235 ,C91_=_C251 ,C91_=_C260 ,\nC91_=_C269 ,C91_=_C292 ,C91_=_C293 ,C91_=_C294 ,C91_=_C295 ,C91_=_C296 ,\nC130_=_C144 ,C130_=_C153 ,C130_=_C165 ,C130_=_C181 ,C130_=_C209 ,C130_=_C219 ,\nC130_=_C235 ,C130_=_C251 ,C130_=_C260 ,C130_=_C269 ,C130_=_C292 ,C130_=_C293 ,\nC130_=_C294 ,C130_=_C295 ,C130_=_C296 ,C144_=_C153 ,C144_=_C165 ,C144_=_C181 ,\nC144_=_C209 ,C144_=_C219 ,C144_=_C235 ,C144_=_C251 ,C144_=_C260 ,C144_=_C269 ,\nC144_=_C292 ,C144_=_C293 ,C144_=_C294 ,C144_=_C295 ,C144_=_C296 ,C153_=_C165 ,\nC153_=_C181 ,C153_=_C209 ,C153_=_C219 ,C153_=_C235 ,C153_=_C251 ,C153_=_C260 ,\nC153_=_C269 ,C153_=_C292 ,C153_=_C293 ,C153_=_C294 ,C153_=_C295 ,C153_=_C296 ,\nC165_=_C181 ,C165_=_C209 ,C165_=_C219 ,C165_=_C235 ,C165_=_C251 ,C165_=_C260 ,\nC165_=_C269 ,C165_=_C292 ,C165_=_C293 ,C165_=_C294 ,C165_=_C295 ,C165_=_C296 ,\nC181_=_C209 ,C181_=_C219 ,C181_=_C235 ,C181_=_C251 ,C181_=_C260 ,C181_=_C269 ,\nC181_=_C292 ,C181_=_C293 ,C181_=_C294 ,C181_=_C295 ,C181_=_C296 ,C209_=_C219 ,\nC209_=_C235 ,C209_=_C251 ,C209_=_C260 ,C209_=_C269 ,C209_=_C292 ,C209_=_C293 ,\nC209_=_C294 ,C209_=_C295 ,C209_=_C296 ,C219_=_C235 ,C219_=_C251 ,C219_=_C260 ,\nC219_=_C269 ,C219_=_C292 ,C219_=_C293 ,C219_=_C294 ,C219_=_C295 ,C219_=_C296 ,\nC235_=_C251 ,C235_=_C260 ,C235_=_C269 ,C235_=_C292 ,C235_=_C293 ,C235_=_C294 ,\nC235_=_C295 ,C235_=_C296 ,C251_=_C260 ,C251_=_C269 ,C251_=_C292 ,C251_=_C293 ,\nC251_=_C294 ,C251_=_C295 ,C251_=_C296 ,C260_=_C269 ,C260_=_C292 ,C260_=_C293 ,\nC260_=_C294 ,C260_=_C295 ,C260_=_C296 ,C269_=_C292 ,C269_=_C293 ,C269_=_C294 ,\nC269_=_C295 ,C269_=_C296 ,C292_=_C293 ,C292_=_C294 ,C292_=_C295 ,C292_=_C296 ,\nC293_=_C294 ,C293_=_C295 ,C293_=_C296 ,C294_=_C295 ,C294_=_C296 ,C295_=_C296 ,"];61[shape=box, label="id:61 level: 5\n39: C12 C23 C66 C78 C85 \nC95 C122 C123 C124 C125 C126 \nC127 C128 C129 C130 C131 C132 \nC133 C134 C135 C136 C137 C138 \nC146 C154 C168 C185 C223 C236 \nC263 C271 C292 C297 C334 C335 \nC336 C337 C338 C339 \n399: C12_=_C23( C12 C23 ) C12_=_C66( C12 C66 ) C12_=_C85( C12 C85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23_=_C78( C23 C78 ) C23_=_C95( C23 C95 ) C23_=_C132( C23 C132 ) \nC23_=_C146( C23 C146 ) C23_=_C154( C23 C154 ) C23_=_C168( C23 C168 ) C23_=_C185( C23 C185 ) C23_=_C223( C23 C223 ) C23_=_C236( C23 C236 ) \nC23_=_C263( C23 C263 ) C23_=_C271( C23 C271 ) C23_=_C292( C23 C292 ) C23_=_C297( C23 C297 ) C23_=_C334( C23 C334 ) C23_=_C335( C23 C335 ) \nC23_=_C336( C23 C336 ) C23_=_C337( C23 C337 ) C23_=_C338( C23 C338 ) C23_=_C339( C23 C339 ) C66_=_C78( C66 C78 ) C66_=_C85( C66 C85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78_=_C95( C78 C95 ) \nC78_=_C132( C78 C132 ) C78_=_C146( C78 C146 ) C78_=_C154( C78 C154 ) C78_=_C168( C78 C168 ) C78_=_C185( C78 C185 ) C78_=_C223( C78 C223 ) \nC78_=_C236( C78 C236 ) C78_=_C263( C78 C263 ) C78_=_C271( C78 C271 ) C78_=_C292( C78 C292 ) C78_=_C297( C78 C297 ) C78_=_C334( C78 C334 ) \nC78_=_C335( C78 C335 ) C78_=_C336( C78 C336 ) C78_=_C337( C78 C337 ) C78_=_C338( C78 C338 ) C78_=_C339( C78 C339 ) C85_=_C95( C85 C95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95_=_C132( C95 C132 ) \nC95_=_C146( C95 C146 ) C95_=_C154( C95 C154 ) C95_=_C168( C95 C168 ) C95_=_C185( C95 C185 ) C95_=_C223( C95 C223 ) C95_=_C236( C95 C236 ) \nC95_=_C263( C95 C263 ) C95_=_C271( C95 C271 ) C95_=_C292( C95 C292 ) C95_=_C297( C95 C297 ) C95_=_C334( C95 C334 ) C95_=_C335( C95 C335 ) \nC95_=_C336( C95 C336 ) C95_=_C337( C95 C337 ) C95_=_C338( C95 C338 ) C95_=_C339( C95 C33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46( C122 C14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w:t>
      </w:r>
    </w:p>
    <w:p>
      <w:pPr>
        <w:pStyle w:val="PreformattedText"/>
        <w:bidi w:val="0"/>
        <w:spacing w:before="0" w:after="0"/>
        <w:jc w:val="left"/>
        <w:rPr/>
      </w:pPr>
      <w:r>
        <w:rPr/>
        <w:t xml:space="preserve"> </w:t>
      </w:r>
      <w:r>
        <w:rPr/>
        <w:t>) C123_=_C137( C123 C137 ) C123_=_C138( C123 C138 ) \nC123_=_C154( C123 C154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68( C124 C16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85( C125 C185 ) \nC126_=_C127( C126 C127 ) C126_=_C128( C126 C128 ) C126_=_C129( C126 C129 ) C126_=_C130( C126 C130 ) C126_=_C131( C126 C131 ) C126_=_C132( C126 C132 ) \nC126_=_C133( C126 C133 ) C126_=_C134( C126 C134 ) C126_=_C135( C126 C135 ) C126_=_C136( C126 C136 ) C126_=_C137( C126 C137 ) C126_=_C138( C126 C138 ) \nC126_=_C223( C126 C223 ) C127_=_C128( C127 C128 ) C127_=_C129( C127 C129 ) C127_=_C130( C127 C130 ) C127_=_C131( C127 C131 ) C127_=_C132( C127 C132 ) \nC127_=_C133( C127 C133 ) C127_=_C134( C127 C134 ) C127_=_C135( C127 C135 ) C127_=_C136( C127 C136 ) C127_=_C137( C127 C137 ) C127_=_C138( C127 C138 ) \nC127_=_C236( C127 C236 ) C128_=_C129( C128 C129 ) C128_=_C130( C128 C130 ) C128_=_C131( C128 C131 ) C128_=_C132( C128 C132 ) C128_=_C133( C128 C133 ) \nC128_=_C134( C128 C134 ) C128_=_C135( C128 C135 ) C128_=_C136( C128 C136 ) C128_=_C137( C128 C137 ) C128_=_C138( C128 C138 ) C128_=_C263( C128 C263 ) \nC129_=_C130( C129 C130 ) C129_=_C131( C129 C131 ) C129_=_C132( C129 C132 ) C129_=_C133( C129 C133 ) C129_=_C134( C129 C134 ) C129_=_C135( C129 C135 ) \nC129_=_C136( C129 C136 ) C129_=_C137( C129 C137 ) C129_=_C138( C129 C138 ) C129_=_C271( C129 C271 ) C130_=_C131( C130 C131 ) C130_=_C132( C130 C132 ) \nC130_=_C133( C130 C133 ) C130_=_C134( C130 C134 ) C130_=_C135( C130 C135 ) C130_=_C136( C130 C136 ) C130_=_C137( C130 C137 ) C130_=_C138( C130 C138 ) \nC130_=_C292( C130 C292 ) C131_=_C132( C131 C132 ) C131_=_C133( C131 C133 ) C131_=_C134( C131 C134 ) C131_=_C135( C131 C135 ) C131_=_C136( C131 C136 ) \nC131_=_C137( C131 C137 ) C131_=_C138( C131 C138 ) C131_=_C297( C131 C297 ) C132_=_C133( C132 C133 ) C132_=_C134( C132 C134 ) C132_=_C135( C132 C135 ) \nC132_=_C136( C132 C136 ) C132_=_C137( C132 C137 ) C132_=_C138( C132 C138 ) C132_=_C146( C132 C146 ) C132_=_C154( C132 C154 ) C132_=_C168( C132 C168 ) \nC132_=_C185( C132 C185 ) C132_=_C223( C132 C223 ) C132_=_C236( C132 C236 ) C132_=_C263( C132 C263 ) C132_=_C271( C132 C271 ) C132_=_C292( C132 C292 ) \nC132_=_C297( C132 C297 ) C132_=_C334( C132 C334 ) C132_=_C335( C132 C335 ) C132_=_C336( C132 C336 ) C132_=_C337( C132 C337 ) C132_=_C338( C132 C338 ) \nC132_=_C339( C132 C339 ) C133_=_C134( C133 C134 ) C133_=_C135( C133 C135 ) C133_=_C136( C133 C136 ) C133_=_C137( C133 C137 ) C133_=_C138( C133 C138 ) \nC133_=_C334( C133 C334 ) C134_=_C135( C134 C135 ) C134_=_C136( C134 C136 ) C134_=_C137( C134 C137 ) C134_=_C138( C134 C138 ) C134_=_C335( C134 C335 ) \nC135_=_C136( C135 C136 ) C135_=_C137( C135 C137 ) C135_=_C138( C135 C138 ) C135_=_C336( C135 C336 ) C136_=_C137( C136 C137 ) C136_=_C138( C136 C138 ) \nC136_=_C337( C136 C337 ) C137_=_C138( C137 C138 ) C137_=_C338( C137 C338 ) C138_=_C339( C138 C339 ) C146_=_C154( C146 C154 ) C146_=_C168( C146 C168 ) \nC146_=_C185( C146 C185 ) C146_=_C223( C146 C223 ) C146_=_C236( C146 C236 ) C146_=_C263( C146 C263 ) C146_=_C271( C146 C271 ) C146_=_C292( C146 C292 ) \nC146_=_C297( C146 C297 ) C146_=_C334( C146 C334 ) C146_=_C335( C146 C335 ) C146_=_C336( C146 C336 ) C146_=_C337( C146 C337 ) C146_=_C338( C146 C338 ) \nC146_=_C339( C146 C339 ) C154_=_C168( C154 C168 ) C154_=_C185( C154 C185 ) C154_=_C223( C154 C223 ) C154_=_C236( C154 C236 ) C154_=_C263( C154 C263 ) \nC154_=_C271( C154 C271 ) C154_=_C292( C154 C292 ) C154_=_C297( C154 C297 ) C154_=_C334( C154 C334 ) C154_=_C335( C154 C335 ) C154_=_C336( C154 C336 ) \nC154_=_C337( C154 C337 ) C154_=_C338( C154 C338 ) C154_=_C339( C154 C339 ) C168_=_C185( C168 C185 ) C168_=_C223( C168 C223 ) C168_=_C236( C168 C236 ) \nC168_=_C263( C168 C263 ) C168_=_C271( C168 C271 ) C168_=_C292( C168 C292 ) C168_=_C297( C168 C297 ) C168_=_C334( C168 C334 ) C168_=_C335( C168 C335 ) \nC168_=_C336( C168 C336 ) C168_=_C337( C168 C337 ) C168_=_C338( C168 C338 ) C168_=_C339( C168 C339 ) C185_=_C223( C185 C223 ) C185_=_C236( C185 C236 ) \nC185_=_C263( C185 C263 ) C185_=_C271( C185 C271 ) C185_=_C292( C185 C292 ) C185_=_C297( C185 C297 ) C185_=_C334( C185 C334 ) C185_=_C335( C185 C335 ) \nC185_=_C336( C185 C336 ) C185_=_C337( C185 C337 ) C185_=_C338( C185 C338 ) C185_=_C339( C185 C339 ) C223_=_C236( C223 C236 ) C223_=_C263( C223 C263 ) \nC223_=_C271( C223 C271 ) C223_=_C292( C223 C292 ) C223_=_C297( C223 C297 ) C223_=_C334( C223 C334 ) C223_=_C335( C223 C335 ) C223_=_C336( C223 C336 ) \nC223_=_C337( C223 C337 ) C223_=_C338( C223 C338 ) C223_=_C339( C223 C339 ) C236_=_C263( C236 C263 ) C236_=_C271( C236 C271 ) C236_=_C292( C236 C292 ) \nC236_=_C297( C236 C297 ) C236_=_C334( C236 C334 ) C236_=_C335( C236 C335 ) C236_=_C336( C236 C336 ) C236_=_C337( C236 C337 ) C236_=_C338( C236 C338 ) \nC236_=_C339( C236 C339 ) C263_=_C271( C263 C271 ) C263_=_C292( C263 C292 ) C263_=_C297( C263 C297 ) C263_=_C334( C263 C334 ) C263_=_C335( C263 C335 ) \nC263_=_C336( C263 C336 ) C263_=_C337( C263 C337 ) C263_=_C338( C263 C338 ) C263_=_C339( C263 C339 ) C271_=_C292( C271 C292 ) C271_=_C297( C271 C297 ) \nC271_=_C334( C271 C334 ) C271_=_C335( C271 C335 ) C271_=_C336( C271 C336 ) C271_=_C337( C271 C337 ) C271_=_C338( C271 C338 ) C271_=_C339( C271 C339 ) \nC292_=_C297( C292 C297 ) C292_=_C334( C292 C334 ) C292_=_C335( C292 C335 ) C292_=_C336( C292 C336 ) C292_=_C337( C292 C337 ) C292_=_C338( C292 C338 ) \nC292_=_C339( C292 C339 ) C297_=_C334( C297 C334 ) C297_=_C335( C297 C335 ) C297_=_C336( C297 C336 ) C297_=_C337( C297 C337 ) C297_=_C338( C297 C338 ) \nC297_=_C339( C297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52-&gt;61[label="38: C12 C23 C66 C78 C85 \nC95 C122 C123 C124 C125 C126 \nC127 C128 C129 C130 C131 C133 \nC134 C135 C136 C137 C138 C146 \nC154 C168 C185 C223 C236 C263 \nC271 C292 C297 C334 C335 C336 \nC337 C338 C339 \n361: C12_=_C23 ,C12_=_C66 ,C12_=_C85 ,C12_=_C122 ,C12_=_C123 ,\nC12_=_C124 ,C12_=_C125 ,C12_=_C126 ,C12_=_C127 ,C12_=_C128 ,C12_=_C129 ,\nC12_=_C130 ,C12_=_C131 ,C12_=_C133 ,C12_=_C134 ,C12_=_C135 ,C12_=_C136 ,\nC12_=_C137 ,C12_=_C138 ,C23_=_C78 ,C23_=_C95 ,C23_=_C146 ,C23_=_C154 ,\nC23_=_C168 ,C23_=_C185 ,C23_=_C223 ,C23_=_C236 ,C23_=_C263 ,C23_=_C271 ,\nC23_=_C292 ,C23_=_C297 ,C23_=_C334 ,C23_=_C335 ,C23_=_C336 ,C23_=_C337 ,\nC23_=_C338 ,C23_=_C339 ,C66_=_C78 ,C66_=_C85 ,C66_=_C122 ,C66_=_C123 ,\nC66_=_C124 ,C66_=_C125 ,C66_=_C126 ,C66_=_C127 ,C66_=_C128 ,C66_=_C129 ,\nC66_=_C130 ,C66_=_C131 ,C66_=_C133 ,C66_=_C134 ,C66_=_C135 ,C66_=_C136 ,\nC66_=_C137 ,C66_=_C138 ,C78_=_C95 ,C78_=_C146 ,C78_=_C154 ,C78_=_C168 ,\nC78_=_C185 ,C78_=_C223 ,C78_=_C236 ,C78_=_C263 ,C78_=_C271 ,C78_=_C292 ,\nC78_=_C297 ,C78_=_C334 ,C78_=_C335 ,C78_=_C336 ,C78_=_C337 ,C78_=_C338 ,\nC78_=_C339 ,C85_=_C95 ,C85_=_C122 ,C85_=_C123 ,C85_=_C124 ,C85_=_C125 ,\nC85_=_C126 ,C85_=_C127 ,C85_=_C128 ,C85_=_C129 ,C85_=_C130 ,C85_=_C131 ,\nC85_=_C133 ,C85_=_C134 ,C85_=_C135 ,C85_=_C136 ,C85_=_C137 ,C85_=_C138 ,\nC95_=_C146 ,C95_=_C154 ,C95_=_C168 ,C95_=_C185 ,C95_=_C223 ,C95_=_C236 ,\nC95_=_C263 ,C95_=_C271 ,C95_=_C292 ,C95_=_C297 ,C95_=_C334 ,C95_=_C335 ,\nC95_=_C336 ,C95_=_C337 ,C95_=_C338 ,C95_=_C339 ,C122_=_C123 ,C122_=_C124 ,\nC122_=_C125 ,C122_=_C126 ,C122_=_C127 ,C122_=_C128 ,C122_=_C129 ,C122_=_C130 ,\nC122_=_C131 ,C122_=_C133 ,C122_=_C134 ,C122_=_C135 ,C122_=_C136 ,C122_=_C137 ,\nC122_=_C138 ,C122_=_C146 ,C123_=_C124 ,C123_=_C125 ,C123_=_C126 ,C123_=_C127 ,\nC123_=_C128 ,C123_=_C129 ,C123_=_C130 ,C123_=_C131 ,C123_=_C133 ,C123_=_C134 ,\nC123_=_C135 ,C123_=_C136 ,C123_=_C137 ,C123_=_C138 ,C123_=_C154 ,C124_=_C125 ,\nC124_=_C126 ,C124_=_C127 ,C124_=_C128 ,C124_=_C129 ,C124_=_C130 ,C124_=_C131 ,\nC124_=_C133 ,C124_=_C134 ,C124_=_C135 ,C124_=_C136 ,C124_=_C137 ,C124_=_C138 ,\nC124_=_C168 ,C125_=_C126 ,C125_=_C127 ,C125_=_C128 ,C125_=_C129 ,C125_=_C130 ,\nC125_=_C131 ,C125_=_C133 ,C125_=_C134 ,C125_=_C135 ,C125_=_C136 ,C125_=_C137 ,\nC125_=_C138 ,C125_=_C185 ,C126_=_C127 ,C126_=_C128 ,C126_=_C129 ,C126_=_C130 ,\nC126_=_C131 ,C126_=_C133 ,C126_=_C134 ,C126_=_C135 ,C126_=_C136 ,C126_=_C137 ,\nC126_=_C138 ,C126_=_C223 ,C127_=_C128 ,C127_=_C129 ,C127_=_C130 ,C127_=_C131 ,\nC127_=_C133 ,C127_=_C134 ,C127_=_C135 ,C127_=_C136 ,C127_=_C137 ,C127_=_C138 ,\nC127_=_C236 ,C128_=_C129 ,C128_=_C130 ,C128_=_C131 ,C128_=_C133 ,C128_=_C134 ,\nC128_=_C135 ,C128_=_C136 ,C128_=_C137 ,C128_=_C138 ,C128_=_C263 ,C129_=_C130 ,\nC129_=_C131 ,C129_=_C133 ,C129_=_C134 ,C129_=_C135 ,C129_=_C136 ,C129_=_C137 ,\nC129_=_C138 ,C129_=_C271 ,C130_=_C131 ,C130_=_C133 ,C130_=_C134 ,C130_=_C135 ,\nC130_=_C136 ,C130_=_C137 ,C130_=_C138 ,C130_=_C292 ,C131_=_C133 ,C131_=_C134 ,\nC131_=_C135 ,C131_=_C136 ,C131_=_C137 ,C131_=_C138 ,C131_=_C297 ,C133_=_C134 ,\nC133_=_C135 ,C133_=_C136 ,C133_=_C137 ,C133_=_C138 ,C133_=_C334 ,C134_=_C135 ,\nC134_=_C136 ,C134_=_C137 ,C134_=_C138 ,C134_=_C335 ,C135_=_C136 ,C135_=_C137 ,\nC135_=_C138 ,C135_=_C336 ,C136_=_C137 ,C136_=_C138 ,C136_=_C337 ,C137_=_C138 ,\nC137_=_C338 ,C138_=_C339 ,C146_=_C154 ,C146_=_C168 ,C146_=_C185 ,C146_=_C223</w:t>
      </w:r>
    </w:p>
    <w:p>
      <w:pPr>
        <w:pStyle w:val="PreformattedText"/>
        <w:bidi w:val="0"/>
        <w:spacing w:before="0" w:after="0"/>
        <w:jc w:val="left"/>
        <w:rPr/>
      </w:pPr>
      <w:r>
        <w:rPr/>
        <w:t xml:space="preserve"> </w:t>
      </w:r>
      <w:r>
        <w:rPr/>
        <w:t>,\nC146_=_C236 ,C146_=_C263 ,C146_=_C271 ,C146_=_C292 ,C146_=_C297 ,C146_=_C334 ,\nC146_=_C335 ,C146_=_C336 ,C146_=_C337 ,C146_=_C338 ,C146_=_C339 ,C154_=_C168 ,\nC154_=_C185 ,C154_=_C223 ,C154_=_C236 ,C154_=_C263 ,C154_=_C271 ,C154_=_C292 ,\nC154_=_C297 ,C154_=_C334 ,C154_=_C335 ,C154_=_C336 ,C154_=_C337 ,C154_=_C338 ,\nC154_=_C339 ,C168_=_C185 ,C168_=_C223 ,C168_=_C236 ,C168_=_C263 ,C168_=_C271 ,\nC168_=_C292 ,C168_=_C297 ,C168_=_C334 ,C168_=_C335 ,C168_=_C336 ,C168_=_C337 ,\nC168_=_C338 ,C168_=_C339 ,C185_=_C223 ,C185_=_C236 ,C185_=_C263 ,C185_=_C271 ,\nC185_=_C292 ,C185_=_C297 ,C185_=_C334 ,C185_=_C335 ,C185_=_C336 ,C185_=_C337 ,\nC185_=_C338 ,C185_=_C339 ,C223_=_C236 ,C223_=_C263 ,C223_=_C271 ,C223_=_C292 ,\nC223_=_C297 ,C223_=_C334 ,C223_=_C335 ,C223_=_C336 ,C223_=_C337 ,C223_=_C338 ,\nC223_=_C339 ,C236_=_C263 ,C236_=_C271 ,C236_=_C292 ,C236_=_C297 ,C236_=_C334 ,\nC236_=_C335 ,C236_=_C336 ,C236_=_C337 ,C236_=_C338 ,C236_=_C339 ,C263_=_C271 ,\nC263_=_C292 ,C263_=_C297 ,C263_=_C334 ,C263_=_C335 ,C263_=_C336 ,C263_=_C337 ,\nC263_=_C338 ,C263_=_C339 ,C271_=_C292 ,C271_=_C297 ,C271_=_C334 ,C271_=_C335 ,\nC271_=_C336 ,C271_=_C337 ,C271_=_C338 ,C271_=_C339 ,C292_=_C297 ,C292_=_C334 ,\nC292_=_C335 ,C292_=_C336 ,C292_=_C337 ,C292_=_C338 ,C292_=_C339 ,C297_=_C334 ,\nC297_=_C335 ,C297_=_C336 ,C297_=_C337 ,C297_=_C338 ,C297_=_C339 ,C334_=_C335 ,\nC334_=_C336 ,C334_=_C337 ,C334_=_C338 ,C334_=_C339 ,C335_=_C336 ,C335_=_C337 ,\nC335_=_C338 ,C335_=_C339 ,C336_=_C337 ,C336_=_C338 ,C336_=_C339 ,C337_=_C338 ,\nC337_=_C339 ,C338_=_C339 ,"];62[shape=box, label="id:62 level: 5\n42: C11 C33 C65 C79 C85 \nC86 C87 C88 C89 C90 C91 \nC92 C93 C94 C95 C96 C97 \nC98 C99 C100 C101 C102 C103 \nC133 C170 C186 C225 C264 C272 \nC298 C307 C326 C334 C345 C346 \nC347 C348 C349 C350 C351 C352 \nC353 \n459: C11_=_C65( C11 C65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33_=_C79( C33 C79 ) C33_=_C96( C33 C96 ) C33_=_C133( C33 C133 ) \nC33_=_C170( C33 C170 ) C33_=_C186( C33 C186 ) C33_=_C225( C33 C225 ) C33_=_C264( C33 C264 ) C33_=_C272( C33 C272 ) C33_=_C298( C33 C298 ) \nC33_=_C307( C33 C307 ) C33_=_C326( C33 C326 ) C33_=_C334( C33 C334 ) C33_=_C345( C33 C345 ) C33_=_C346( C33 C346 ) C33_=_C347( C33 C347 ) \nC33_=_C348( C33 C348 ) C33_=_C349( C33 C349 ) C33_=_C350( C33 C350 ) C33_=_C351( C33 C351 ) C33_=_C352( C33 C352 ) C33_=_C353( C33 C353 ) \nC65_=_C79( C65 C79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79_=_C96( C79 C96 ) C79_=_C133( C79 C133 ) C79_=_C170( C79 C170 ) C79_=_C186( C79 C186 ) \nC79_=_C225( C79 C225 ) C79_=_C264( C79 C264 ) C79_=_C272( C79 C272 ) C79_=_C298( C79 C298 ) C79_=_C307( C79 C307 ) C79_=_C326( C79 C326 ) \nC79_=_C334( C79 C334 ) C79_=_C345( C79 C345 ) C79_=_C346( C79 C346 ) C79_=_C347( C79 C347 ) C79_=_C348( C79 C348 ) C79_=_C349( C79 C349 ) \nC79_=_C350( C79 C350 ) C79_=_C351( C79 C351 ) C79_=_C352( C79 C352 ) C79_=_C353( C79 C35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33( C85 C13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70( C86 C17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86( C87 C18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225( C88 C225 ) C89_=_C90( C89 C90 ) C89_=_C91( C89 C91 ) C89_=_C92( C89 C92 ) C89_=_C93( C89 C93 ) \nC89_=_C94( C89 C94 ) C89_=_C95( C89 C95 ) C89_=_C96( C89 C96 ) C89_=_C97( C89 C97 ) C89_=_C98( C89 C98 ) C89_=_C99( C89 C99 ) \nC89_=_C100( C89 C100 ) C89_=_C101( C89 C101 ) C89_=_C102( C89 C102 ) C89_=_C103( C89 C103 ) C89_=_C264( C89 C264 ) C90_=_C91( C90 C91 ) \nC90_=_C92( C90 C92 ) C90_=_C93( C90 C93 ) C90_=_C94( C90 C94 ) C90_=_C95( C90 C95 ) C90_=_C96( C90 C96 ) C90_=_C97( C90 C97 ) \nC90_=_C98( C90 C98 ) C90_=_C99( C90 C99 ) C90_=_C100( C90 C100 ) C90_=_C101( C90 C101 ) C90_=_C102( C90 C102 ) C90_=_C103( C90 C103 ) \nC90_=_C272( C90 C272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2_=_C298( C92 C298 ) C93_=_C94( C93 C94 ) C93_=_C95( C93 C95 ) C93_=_C96( C93 C96 ) C93_=_C97( C93 C97 ) C93_=_C98( C93 C98 ) \nC93_=_C99( C93 C99 ) C93_=_C100( C93 C100 ) C93_=_C101( C93 C101 ) C93_=_C102( C93 C102 ) C93_=_C103( C93 C103 ) C93_=_C307( C93 C307 ) \nC94_=_C95( C94 C95 ) C94_=_C96( C94 C96 ) C94_=_C97( C94 C97 ) C94_=_C98( C94 C98 ) C94_=_C99( C94 C99 ) C94_=_C100( C94 C100 ) \nC94_=_C101( C94 C101 ) C94_=_C102( C94 C102 ) C94_=_C103( C94 C103 ) C94_=_C326( C94 C326 ) C95_=_C96( C95 C96 ) C95_=_C97( C95 C97 ) \nC95_=_C98( C95 C98 ) C95_=_C99( C95 C99 ) C95_=_C100( C95 C100 ) C95_=_C101( C95 C101 ) C95_=_C102( C95 C102 ) C95_=_C103( C95 C103 ) \nC95_=_C334( C95 C334 ) C96_=_C97( C96 C97 ) C96_=_C98( C96 C98 ) C96_=_C99( C96 C99 ) C96_=_C100( C96 C100 ) C96_=_C101( C96 C101 ) \nC96_=_C102( C96 C102 ) C96_=_C103( C96 C103 ) C96_=_C133( C96 C133 ) C96_=_C170( C96 C170 ) C96_=_C186( C96 C186 ) C96_=_C225( C96 C225 ) \nC96_=_C264( C96 C264 ) C96_=_C272( C96 C272 ) C96_=_C298( C96 C298 ) C96_=_C307( C96 C307 ) C96_=_C326( C96 C326 ) C96_=_C334( C96 C334 ) \nC96_=_C345( C96 C345 ) C96_=_C346( C96 C346 ) C96_=_C347( C96 C347 ) C96_=_C348( C96 C348 ) C96_=_C349( C96 C349 ) C96_=_C350( C96 C350 ) \nC96_=_C351( C96 C351 ) C96_=_C352( C96 C352 ) C96_=_C353( C96 C353 ) C97_=_C98( C97 C98 ) C97_=_C99( C97 C99 ) C97_=_C100( C97 C100 ) \nC97_=_C101( C97 C101 ) C97_=_C102( C97 C102 ) C97_=_C103( C97 C103 ) C97_=_C345( C97 C345 ) C98_=_C99( C98 C99 ) C98_=_C100( C98 C100 ) \nC98_=_C101( C98 C101 ) C98_=_C102( C98 C102 ) C98_=_C103( C98 C103 ) C98_=_C346( C98 C346 ) C99_=_C100( C99 C100 ) C99_=_C101( C99 C101 ) \nC99_=_C102( C99 C102 ) C99_=_C103( C99 C103 ) C99_=_C347( C99 C347 ) C100_=_C101( C100 C101 ) C100_=_C102( C100 C102 ) C100_=_C103( C100 C103 ) \nC100_=_C350( C100 C350 ) C101_=_C102( C101 C102 ) C101_=_C103( C101 C103 ) C101_=_C351( C101 C351 ) C102_=_C103( C102 C103 ) C102_=_C352( C102 C352 ) \nC103_=_C353( C103 C353 ) C133_=_C170( C133 C170 ) C133_=_C186( C133 C186 ) C133_=_C225( C133 C225 ) C133_=_C264( C133 C264 ) C133_=_C272( C133 C272 ) \nC133_=_C298( C133 C298 ) C133_=_C307( C133 C307 ) C133_=_C326( C133 C326 ) C133_=_C334( C133 C334 ) C133_=_C345( C133 C345 ) C133_=_C346( C133 C346 ) \nC133_=_C347( C133 C347 ) C133_=_C348( C133 C348 ) C133_=_C349( C133 C349 ) C133_=_C350( C133 C350 ) C133_=_C351( C133 C351 ) C133_=_C352( C133 C352 ) \nC133_=_C353( C133 C353 ) C170_=_C186( C170 C186 ) C170_=_C225( C170 C225 ) C170_=_C264( C170 C264 ) C170_=_C272( C170 C272 ) C170_=_C298( C170 C298 ) \nC170_=_C307( C170 C307 ) C170_=_C326( C170 C326 ) C170_=_C334( C170 C334 ) C170_=_C345( C170 C345 ) C170_=_C346( C170 C346 ) C170_=_C347( C170 C347 ) \nC170_=_C348( C170 C348 ) C170_=_C349( C170 C349 ) C170_=_C350( C170 C350 ) C170_=_C351( C170 C351 ) C170_=_C352( C170 C352 ) C170_=_C353( C170 C353 ) \nC186_=_C225( C186 C225 ) C186_=_C264( C186 C264 ) C186_=_C272( C186 C272 ) C186_=_C298( C186 C298 ) C186_=_C307( C186 C307 ) C186_=_C326( C186 C326 ) \nC186_=_C334( C186 C334 ) C186_=_C345( C186 C345 ) C186_=_C346( C186 C346 ) C186_=_C347( C186 C347 ) C186_=_C348( C186 C348 ) C186_=_C349( C186 C349 ) \nC186_=_C350( C186 C350 ) C186_=_C351( C186 C351 ) C186_=_C352( C186 C352 ) C186_=_C353( C186 C353 ) C225_=_C264( C225 C264 ) C225_=_C272( C225 C272 ) \nC225_=_C298( C225 C298 ) C225_=_C307( C225 C307 ) C225_=_C326( C225 C326 ) C225_=_C334( C225 C334 ) C225_=_C345( C225 C345 ) C225_=_C346( C225 C346 ) \nC225_=_C347( C225 C347 ) C225_=_C348( C225 C348 ) C225_=_C349( C225 C349 ) C225_=_C350( C225 C350 ) C225_=_C351( C225 C351 ) C225_=_C352( C225</w:t>
      </w:r>
    </w:p>
    <w:p>
      <w:pPr>
        <w:pStyle w:val="PreformattedText"/>
        <w:bidi w:val="0"/>
        <w:spacing w:before="0" w:after="0"/>
        <w:jc w:val="left"/>
        <w:rPr/>
      </w:pPr>
      <w:r>
        <w:rPr/>
        <w:t xml:space="preserve"> </w:t>
      </w:r>
      <w:r>
        <w:rPr/>
        <w:t>C352 ) \nC225_=_C353( C225 C353 ) C264_=_C272( C264 C272 ) C264_=_C298( C264 C298 ) C264_=_C307( C264 C307 ) C264_=_C326( C264 C326 ) C264_=_C334( C264 C334 ) \nC264_=_C345( C264 C345 ) C264_=_C346( C264 C346 ) C264_=_C347( C264 C347 ) C264_=_C348( C264 C348 ) C264_=_C349( C264 C349 ) C264_=_C350( C264 C350 ) \nC264_=_C351( C264 C351 ) C264_=_C352( C264 C352 ) C264_=_C353( C264 C353 ) C272_=_C298( C272 C298 ) C272_=_C307( C272 C307 ) C272_=_C326( C272 C326 ) \nC272_=_C334( C272 C334 ) C272_=_C345( C272 C345 ) C272_=_C346( C272 C346 ) C272_=_C347( C272 C347 ) C272_=_C348( C272 C348 ) C272_=_C349( C272 C349 ) \nC272_=_C350( C272 C350 ) C272_=_C351( C272 C351 ) C272_=_C352( C272 C352 ) C272_=_C353( C272 C353 ) C298_=_C307( C298 C307 ) C298_=_C326( C298 C326 ) \nC298_=_C334( C298 C334 ) C298_=_C345( C298 C345 ) C298_=_C346( C298 C346 ) C298_=_C347( C298 C347 ) C298_=_C348( C298 C348 ) C298_=_C349( C298 C349 ) \nC298_=_C350( C298 C350 ) C298_=_C351( C298 C351 ) C298_=_C352( C298 C352 ) C298_=_C353( C298 C353 ) C307_=_C326( C307 C326 ) C307_=_C334( C307 C334 ) \nC307_=_C345( C307 C345 ) C307_=_C346( C307 C346 ) C307_=_C347( C307 C347 ) C307_=_C348( C307 C348 ) C307_=_C349( C307 C349 ) C307_=_C350( C307 C350 ) \nC307_=_C351( C307 C351 ) C307_=_C352( C307 C352 ) C307_=_C353( C307 C353 ) C326_=_C334( C326 C334 ) C326_=_C345( C326 C345 ) C326_=_C346( C326 C346 ) \nC326_=_C347( C326 C347 ) C326_=_C348( C326 C348 ) C326_=_C349( C326 C349 ) C326_=_C350( C326 C350 ) C326_=_C351( C326 C351 ) C326_=_C352( C326 C352 ) \nC326_=_C353( C326 C353 ) C334_=_C345( C334 C345 ) C334_=_C346( C334 C346 ) C334_=_C347( C334 C347 ) C334_=_C348( C334 C348 ) C334_=_C349( C334 C349 ) \nC334_=_C350( C334 C350 ) C334_=_C351( C334 C351 ) C334_=_C352( C334 C352 ) C334_=_C353( C33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52-&gt;62[label="41: C11 C33 C65 C79 C85 \nC86 C87 C88 C89 C90 C91 \nC92 C93 C94 C95 C97 C98 \nC99 C100 C101 C102 C103 C133 \nC170 C186 C225 C264 C272 C298 \nC307 C326 C334 C345 C346 C347 \nC348 C349 C350 C351 C352 C353 \n418: C11_=_C65 ,C11_=_C85 ,C11_=_C86 ,C11_=_C87 ,C11_=_C88 ,\nC11_=_C89 ,C11_=_C90 ,C11_=_C91 ,C11_=_C92 ,C11_=_C93 ,C11_=_C94 ,\nC11_=_C95 ,C11_=_C97 ,C11_=_C98 ,C11_=_C99 ,C11_=_C100 ,C11_=_C101 ,\nC11_=_C102 ,C11_=_C103 ,C33_=_C79 ,C33_=_C133 ,C33_=_C170 ,C33_=_C186 ,\nC33_=_C225 ,C33_=_C264 ,C33_=_C272 ,C33_=_C298 ,C33_=_C307 ,C33_=_C326 ,\nC33_=_C334 ,C33_=_C345 ,C33_=_C346 ,C33_=_C347 ,C33_=_C348 ,C33_=_C349 ,\nC33_=_C350 ,C33_=_C351 ,C33_=_C352 ,C33_=_C353 ,C65_=_C79 ,C65_=_C85 ,\nC65_=_C86 ,C65_=_C87 ,C65_=_C88 ,C65_=_C89 ,C65_=_C90 ,C65_=_C91 ,\nC65_=_C92 ,C65_=_C93 ,C65_=_C94 ,C65_=_C95 ,C65_=_C97 ,C65_=_C98 ,\nC65_=_C99 ,C65_=_C100 ,C65_=_C101 ,C65_=_C102 ,C65_=_C103 ,C79_=_C133 ,\nC79_=_C170 ,C79_=_C186 ,C79_=_C225 ,C79_=_C264 ,C79_=_C272 ,C79_=_C298 ,\nC79_=_C307 ,C79_=_C326 ,C79_=_C334 ,C79_=_C345 ,C79_=_C346 ,C79_=_C347 ,\nC79_=_C348 ,C79_=_C349 ,C79_=_C350 ,C79_=_C351 ,C79_=_C352 ,C79_=_C353 ,\nC85_=_C86 ,C85_=_C87 ,C85_=_C88 ,C85_=_C89 ,C85_=_C90 ,C85_=_C91 ,\nC85_=_C92 ,C85_=_C93 ,C85_=_C94 ,C85_=_C95 ,C85_=_C97 ,C85_=_C98 ,\nC85_=_C99 ,C85_=_C100 ,C85_=_C101 ,C85_=_C102 ,C85_=_C103 ,C85_=_C133 ,\nC86_=_C87 ,C86_=_C88 ,C86_=_C89 ,C86_=_C90 ,C86_=_C91 ,C86_=_C92 ,\nC86_=_C93 ,C86_=_C94 ,C86_=_C95 ,C86_=_C97 ,C86_=_C98 ,C86_=_C99 ,\nC86_=_C100 ,C86_=_C101 ,C86_=_C102 ,C86_=_C103 ,C86_=_C170 ,C87_=_C88 ,\nC87_=_C89 ,C87_=_C90 ,C87_=_C91 ,C87_=_C92 ,C87_=_C93 ,C87_=_C94 ,\nC87_=_C95 ,C87_=_C97 ,C87_=_C98 ,C87_=_C99 ,C87_=_C100 ,C87_=_C101 ,\nC87_=_C102 ,C87_=_C103 ,C87_=_C186 ,C88_=_C89 ,C88_=_C90 ,C88_=_C91 ,\nC88_=_C92 ,C88_=_C93 ,C88_=_C94 ,C88_=_C95 ,C88_=_C97 ,C88_=_C98 ,\nC88_=_C99 ,C88_=_C100 ,C88_=_C101 ,C88_=_C102 ,C88_=_C103 ,C88_=_C225 ,\nC89_=_C90 ,C89_=_C91 ,C89_=_C92 ,C89_=_C93 ,C89_=_C94 ,C89_=_C95 ,\nC89_=_C97 ,C89_=_C98 ,C89_=_C99 ,C89_=_C100 ,C89_=_C101 ,C89_=_C102 ,\nC89_=_C103 ,C89_=_C264 ,C90_=_C91 ,C90_=_C92 ,C90_=_C93 ,C90_=_C94 ,\nC90_=_C95 ,C90_=_C97 ,C90_=_C98 ,C90_=_C99 ,C90_=_C100 ,C90_=_C101 ,\nC90_=_C102 ,C90_=_C103 ,C90_=_C272 ,C91_=_C92 ,C91_=_C93 ,C91_=_C94 ,\nC91_=_C95 ,C91_=_C97 ,C91_=_C98 ,C91_=_C99 ,C91_=_C100 ,C91_=_C101 ,\nC91_=_C102 ,C91_=_C103 ,C92_=_C93 ,C92_=_C94 ,C92_=_C95 ,C92_=_C97 ,\nC92_=_C98 ,C92_=_C99 ,C92_=_C100 ,C92_=_C101 ,C92_=_C102 ,C92_=_C103 ,\nC92_=_C298 ,C93_=_C94 ,C93_=_C95 ,C93_=_C97 ,C93_=_C98 ,C93_=_C99 ,\nC93_=_C100 ,C93_=_C101 ,C93_=_C102 ,C93_=_C103 ,C93_=_C307 ,C94_=_C95 ,\nC94_=_C97 ,C94_=_C98 ,C94_=_C99 ,C94_=_C100 ,C94_=_C101 ,C94_=_C102 ,\nC94_=_C103 ,C94_=_C326 ,C95_=_C97 ,C95_=_C98 ,C95_=_C99 ,C95_=_C100 ,\nC95_=_C101 ,C95_=_C102 ,C95_=_C103 ,C95_=_C334 ,C97_=_C98 ,C97_=_C99 ,\nC97_=_C100 ,C97_=_C101 ,C97_=_C102 ,C97_=_C103 ,C97_=_C345 ,C98_=_C99 ,\nC98_=_C100 ,C98_=_C101 ,C98_=_C102 ,C98_=_C103 ,C98_=_C346 ,C99_=_C100 ,\nC99_=_C101 ,C99_=_C102 ,C99_=_C103 ,C99_=_C347 ,C100_=_C101 ,C100_=_C102 ,\nC100_=_C103 ,C100_=_C350 ,C101_=_C102 ,C101_=_C103 ,C101_=_C351 ,C102_=_C103 ,\nC102_=_C352 ,C103_=_C353 ,C133_=_C170 ,C133_=_C186 ,C133_=_C225 ,C133_=_C264 ,\nC133_=_C272 ,C133_=_C298 ,C133_=_C307 ,C133_=_C326 ,C133_=_C334 ,C133_=_C345 ,\nC133_=_C346 ,C133_=_C347 ,C133_=_C348 ,C133_=_C349 ,C133_=_C350 ,C133_=_C351 ,\nC133_=_C352 ,C133_=_C353 ,C170_=_C186 ,C170_=_C225 ,C170_=_C264 ,C170_=_C272 ,\nC170_=_C298 ,C170_=_C307 ,C170_=_C326 ,C170_=_C334 ,C170_=_C345 ,C170_=_C346 ,\nC170_=_C347 ,C170_=_C348 ,C170_=_C349 ,C170_=_C350 ,C170_=_C351 ,C170_=_C352 ,\nC170_=_C353 ,C186_=_C225 ,C186_=_C264 ,C186_=_C272 ,C186_=_C298 ,C186_=_C307 ,\nC186_=_C326 ,C186_=_C334 ,C186_=_C345 ,C186_=_C346 ,C186_=_C347 ,C186_=_C348 ,\nC186_=_C349 ,C186_=_C350 ,C186_=_C351 ,C186_=_C352 ,C186_=_C353 ,C225_=_C264 ,\nC225_=_C272 ,C225_=_C298 ,C225_=_C307 ,C225_=_C326 ,C225_=_C334 ,C225_=_C345 ,\nC225_=_C346 ,C225_=_C347 ,C225_=_C348 ,C225_=_C349 ,C225_=_C350 ,C225_=_C351 ,\nC225_=_C352 ,C225_=_C353 ,C264_=_C272 ,C264_=_C298 ,C264_=_C307 ,C264_=_C326 ,\nC264_=_C334 ,C264_=_C345 ,C264_=_C346 ,C264_=_C347 ,C264_=_C348 ,C264_=_C349 ,\nC264_=_C350 ,C264_=_C351 ,C264_=_C352 ,C264_=_C353 ,C272_=_C298 ,C272_=_C307 ,\nC272_=_C326 ,C272_=_C334 ,C272_=_C345 ,C272_=_C346 ,C272_=_C347 ,C272_=_C348 ,\nC272_=_C349 ,C272_=_C350 ,C272_=_C351 ,C272_=_C352 ,C272_=_C353 ,C298_=_C307 ,\nC298_=_C326 ,C298_=_C334 ,C298_=_C345 ,C298_=_C346 ,C298_=_C347 ,C298_=_C348 ,\nC298_=_C349 ,C298_=_C350 ,C298_=_C351 ,C298_=_C352 ,C298_=_C353 ,C307_=_C326 ,\nC307_=_C334 ,C307_=_C345 ,C307_=_C346 ,C307_=_C347 ,C307_=_C348 ,C307_=_C349 ,\nC307_=_C350 ,C307_=_C351 ,C307_=_C352 ,C307_=_C353 ,C326_=_C334 ,C326_=_C345 ,\nC326_=_C346 ,C326_=_C347 ,C326_=_C348 ,C326_=_C349 ,C326_=_C350 ,C326_=_C351 ,\nC326_=_C352 ,C326_=_C353 ,C334_=_C345 ,C334_=_C346 ,C334_=_C347 ,C334_=_C348 ,\nC334_=_C349 ,C334_=_C350 ,C334_=_C351 ,C334_=_C352 ,C33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63[shape=box, label="id:63 level: 5\n50: C15 C37 C69 C83 C84 \nC86 C100 C103 C124 C137 C138 \nC140 C148 C158 C159 C160 C161 \nC162 C163 C164 C165 C166 C167 \nC168 C169 C170 C171 C172 C173 \nC174 C175 C176 C193 C196 C229 \nC233 C266 C268 C274 C275 C299 \nC300 C315 C338 C339 C350 C353 \nC356 C376 C382 \n502: C15_=_C69( C15 C69 ) C15_=_C86( C15 C86 ) C15_=_C124( C15 C124 ) C15_=_C140( C15 C140 ) C15_=_C148( C15 C148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37_=_C84( C37 C84 ) C37_=_C103( C37 C103 ) C37_=_C138( C37 C138 ) C37_=_C176( C37 C176 ) C37_=_C196( C37 C196 ) \nC37_=_C233( C37 C233 ) C37_=_C268( C37 C268 ) C37_=_C275( C37 C275 ) C37_=_C300( C37 C300 ) C37_=_C315( C37 C315 ) C37_=_C339( C37 C339 ) \nC37_=_C353( C37 C353 ) C37_=_C382( C37 C382 ) C69_=_C83( C69 C83 ) C69_=_C84( C69 C84 ) C69_=_C86( C69 C86 ) C69_=_C124( C69 C124 ) \nC69_=_C140( C69 C140 ) C69_=_C148( C69 C148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83_=_C84( C83 C84 ) C83_=_C100(</w:t>
      </w:r>
    </w:p>
    <w:p>
      <w:pPr>
        <w:pStyle w:val="PreformattedText"/>
        <w:bidi w:val="0"/>
        <w:spacing w:before="0" w:after="0"/>
        <w:jc w:val="left"/>
        <w:rPr/>
      </w:pPr>
      <w:r>
        <w:rPr/>
        <w:t xml:space="preserve"> </w:t>
      </w:r>
      <w:r>
        <w:rPr/>
        <w:t>C83 C100 ) C83_=_C137( C83 C137 ) \nC83_=_C174( C83 C174 ) C83_=_C193( C83 C193 ) C83_=_C229( C83 C229 ) C83_=_C266( C83 C266 ) C83_=_C274( C83 C274 ) C83_=_C299( C83 C299 ) \nC83_=_C338( C83 C338 ) C83_=_C350( C83 C350 ) C83_=_C356( C83 C356 ) C83_=_C376( C83 C376 ) C84_=_C103( C84 C103 ) C84_=_C138( C84 C138 ) \nC84_=_C176( C84 C176 ) C84_=_C196( C84 C196 ) C84_=_C233( C84 C233 ) C84_=_C268( C84 C268 ) C84_=_C275( C84 C275 ) C84_=_C300( C84 C300 ) \nC84_=_C315( C84 C315 ) C84_=_C339( C84 C339 ) C84_=_C353( C84 C353 ) C84_=_C382( C84 C382 ) C86_=_C100( C86 C100 ) C86_=_C103( C86 C103 ) \nC86_=_C124( C86 C124 ) C86_=_C140( C86 C140 ) C86_=_C148( C86 C148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100_=_C103( C100 C103 ) C100_=_C137( C100 C137 ) \nC100_=_C174( C100 C174 ) C100_=_C193( C100 C193 ) C100_=_C229( C100 C229 ) C100_=_C266( C100 C266 ) C100_=_C274( C100 C274 ) C100_=_C299( C100 C299 ) \nC100_=_C338( C100 C338 ) C100_=_C350( C100 C350 ) C100_=_C356( C100 C356 ) C100_=_C376( C100 C376 ) C103_=_C138( C103 C138 ) C103_=_C176( C103 C176 ) \nC103_=_C196( C103 C196 ) C103_=_C233( C103 C233 ) C103_=_C268( C103 C268 ) C103_=_C275( C103 C275 ) C103_=_C300( C103 C300 ) C103_=_C315( C103 C315 ) \nC103_=_C339( C103 C339 ) C103_=_C353( C103 C353 ) C103_=_C382( C103 C382 ) C124_=_C137( C124 C137 ) C124_=_C138( C124 C138 ) C124_=_C140( C124 C140 ) \nC124_=_C148( C124 C148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37_=_C138( C137 C138 ) C137_=_C174( C137 C174 ) C137_=_C193( C137 C193 ) C137_=_C229( C137 C229 ) \nC137_=_C266( C137 C266 ) C137_=_C274( C137 C274 ) C137_=_C299( C137 C299 ) C137_=_C338( C137 C338 ) C137_=_C350( C137 C350 ) C137_=_C356( C137 C356 ) \nC137_=_C376( C137 C376 ) C138_=_C176( C138 C176 ) C138_=_C196( C138 C196 ) C138_=_C233( C138 C233 ) C138_=_C268( C138 C268 ) C138_=_C275( C138 C275 ) \nC138_=_C300( C138 C300 ) C138_=_C315( C138 C315 ) C138_=_C339( C138 C339 ) C138_=_C353( C138 C353 ) C138_=_C382( C138 C382 ) C140_=_C148( C140 C148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93( C158 C193 ) C158_=_C196( C158 C19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229( C160 C229 ) C160_=_C233( C160 C23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66( C163 C266 ) C163_=_C268( C163 C268 ) C164_=_C165( C164 C165 ) \nC164_=_C166( C164 C166 ) C164_=_C167( C164 C167 ) C164_=_C168( C164 C168 ) C164_=_C169( C164 C169 ) C164_=_C170( C164 C170 ) C164_=_C171( C164 C171 ) \nC164_=_C172( C164 C172 ) C164_=_C173( C164 C173 ) C164_=_C174( C164 C174 ) C164_=_C175( C164 C175 ) C164_=_C176( C164 C176 ) C164_=_C274( C164 C274 ) \nC164_=_C275( C164 C275 ) C165_=_C166( C165 C166 ) C165_=_C167( C165 C167 ) C165_=_C168( C165 C168 ) C165_=_C169( C165 C169 ) C165_=_C170( C165 C170 ) \nC165_=_C171( C165 C171 ) C165_=_C172( C165 C172 ) C165_=_C173( C165 C173 ) C165_=_C174( C165 C174 ) C165_=_C175( C165 C175 ) C165_=_C176( C165 C176 ) \nC166_=_C167( C166 C167 ) C166_=_C168( C166 C168 ) C166_=_C169( C166 C169 ) C166_=_C170( C166 C170 ) C166_=_C171( C166 C171 ) C166_=_C172( C166 C172 ) \nC166_=_C173( C166 C173 ) C166_=_C174( C166 C174 ) C166_=_C175( C166 C175 ) C166_=_C176( C166 C176 ) C166_=_C299( C166 C299 ) C166_=_C300( C166 C300 ) \nC167_=_C168( C167 C168 ) C167_=_C169( C167 C169 ) C167_=_C170( C167 C170 ) C167_=_C171( C167 C171 ) C167_=_C172( C167 C172 ) C167_=_C173( C167 C173 ) \nC167_=_C174( C167 C174 ) C167_=_C175( C167 C175 ) C167_=_C176( C167 C176 ) C167_=_C315( C167 C315 ) C168_=_C169( C168 C169 ) C168_=_C170( C168 C170 ) \nC168_=_C171( C168 C171 ) C168_=_C172( C168 C172 ) C168_=_C173( C168 C173 ) C168_=_C174( C168 C174 ) C168_=_C175( C168 C175 ) C168_=_C176( C168 C176 ) \nC168_=_C338( C168 C338 ) C168_=_C339( C168 C339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0_=_C350( C170 C350 ) C170_=_C353( C170 C353 ) C171_=_C172( C171 C172 ) \nC171_=_C173( C171 C173 ) C171_=_C174( C171 C174 ) C171_=_C175( C171 C175 ) C171_=_C176( C171 C176 ) C171_=_C356( C171 C356 ) C172_=_C173( C172 C173 ) \nC172_=_C174( C172 C174 ) C172_=_C175( C172 C175 ) C172_=_C176( C172 C176 ) C173_=_C174( C173 C174 ) C173_=_C175( C173 C175 ) C173_=_C176( C173 C176 ) \nC174_=_C175( C174 C175 ) C174_=_C176( C174 C176 ) C174_=_C193( C174 C193 ) C174_=_C229( C174 C229 ) C174_=_C266( C174 C266 ) C174_=_C274( C174 C274 ) \nC174_=_C299( C174 C299 ) C174_=_C338( C174 C338 ) C174_=_C350( C174 C350 ) C174_=_C356( C174 C356 ) C174_=_C376( C174 C376 ) C175_=_C176( C175 C176 ) \nC176_=_C196( C176 C196 ) C176_=_C233( C176 C233 ) C176_=_C268( C176 C268 ) C176_=_C275( C176 C275 ) C176_=_C300( C176 C300 ) C176_=_C315( C176 C315 ) \nC176_=_C339( C176 C339 ) C176_=_C353( C176 C353 ) C176_=_C382( C176 C382 ) C193_=_C196( C193 C196 ) C193_=_C229( C193 C229 ) C193_=_C266( C193 C266 ) \nC193_=_C274( C193 C274 ) C193_=_C299( C193 C299 ) C193_=_C338( C193 C338 ) C193_=_C350( C193 C350 ) C193_=_C356( C193 C356 ) C193_=_C376( C193 C376 ) \nC196_=_C233( C196 C233 ) C196_=_C268( C196 C268 ) C196_=_C275( C196 C275 ) C196_=_C300( C196 C300 ) C196_=_C315( C196 C315 ) C196_=_C339( C196 C339 ) \nC196_=_C353( C196 C353 ) C196_=_C382( C196 C382 ) C229_=_C233( C229 C233 ) C229_=_C266( C229 C266 ) C229_=_C274( C229 C274 ) C229_=_C299( C229 C299 ) \nC229_=_C338( C229 C338 ) C229_=_C350( C229 C350 ) C229_=_C356( C229 C356 ) C229_=_C376( C229 C376 ) C233_=_C268( C233 C268 ) C233_=_C275( C233 C275 ) \nC233_=_C300( C233 C300 ) C233_=_C315( C233 C315 ) C233_=_C339( C233 C339 ) C233_=_C353( C233 C353 ) C233_=_C382( C233 C382 ) C266_=_C268( C266 C268 ) \nC266_=_C274( C266 C274 ) C266_=_C299( C266 C299 ) C266_=_C338( C266 C338 ) C266_=_C350(</w:t>
      </w:r>
    </w:p>
    <w:p>
      <w:pPr>
        <w:pStyle w:val="PreformattedText"/>
        <w:bidi w:val="0"/>
        <w:spacing w:before="0" w:after="0"/>
        <w:jc w:val="left"/>
        <w:rPr/>
      </w:pPr>
      <w:r>
        <w:rPr/>
        <w:t xml:space="preserve"> </w:t>
      </w:r>
      <w:r>
        <w:rPr/>
        <w:t>C266 C350 ) C266_=_C356( C266 C356 ) C266_=_C376( C266 C376 ) \nC268_=_C275( C268 C275 ) C268_=_C300( C268 C300 ) C268_=_C315( C268 C315 ) C268_=_C339( C268 C339 ) C268_=_C353( C268 C353 ) C268_=_C382( C268 C382 ) \nC274_=_C275( C274 C275 ) C274_=_C299( C274 C299 ) C274_=_C338( C274 C338 ) C274_=_C350( C274 C350 ) C274_=_C356( C274 C356 ) C274_=_C376( C274 C376 ) \nC275_=_C300( C275 C300 ) C275_=_C315( C275 C315 ) C275_=_C339( C275 C339 ) C275_=_C353( C275 C353 ) C275_=_C382( C275 C382 ) C299_=_C300( C299 C300 ) \nC299_=_C338( C299 C338 ) C299_=_C350( C299 C350 ) C299_=_C356( C299 C356 ) C299_=_C376( C299 C376 ) C300_=_C315( C300 C315 ) C300_=_C339( C300 C339 ) \nC300_=_C353( C300 C353 ) C300_=_C382( C300 C382 ) C315_=_C339( C315 C339 ) C315_=_C353( C315 C353 ) C315_=_C382( C315 C382 ) C338_=_C339( C338 C339 ) \nC338_=_C350( C338 C350 ) C338_=_C356( C338 C356 ) C338_=_C376( C338 C376 ) C339_=_C353( C339 C353 ) C339_=_C382( C339 C382 ) C350_=_C353( C350 C353 ) \nC350_=_C356( C350 C356 ) C350_=_C376( C350 C376 ) C353_=_C382( C353 C382 ) C356_=_C376( C356 C376 ) C376_=_C382( C376 C382 ) "];53-&gt;63[label="48: C15 C37 C69 C83 C84 \nC86 C100 C103 C124 C137 C138 \nC140 C148 C158 C159 C160 C161 \nC162 C163 C164 C165 C166 C167 \nC168 C169 C170 C171 C172 C173 \nC175 C193 C196 C229 C233 C266 \nC268 C274 C275 C299 C300 C315 \nC338 C339 C350 C353 C356 C376 \nC382 \n430: C15_=_C69 ,C15_=_C86 ,C15_=_C124 ,C15_=_C140 ,C15_=_C148 ,\nC15_=_C158 ,C15_=_C159 ,C15_=_C160 ,C15_=_C161 ,C15_=_C162 ,C15_=_C163 ,\nC15_=_C164 ,C15_=_C165 ,C15_=_C166 ,C15_=_C167 ,C15_=_C168 ,C15_=_C169 ,\nC15_=_C170 ,C15_=_C171 ,C15_=_C172 ,C15_=_C173 ,C15_=_C175 ,C37_=_C84 ,\nC37_=_C103 ,C37_=_C138 ,C37_=_C196 ,C37_=_C233 ,C37_=_C268 ,C37_=_C275 ,\nC37_=_C300 ,C37_=_C315 ,C37_=_C339 ,C37_=_C353 ,C37_=_C382 ,C69_=_C83 ,\nC69_=_C84 ,C69_=_C86 ,C69_=_C124 ,C69_=_C140 ,C69_=_C148 ,C69_=_C158 ,\nC69_=_C159 ,C69_=_C160 ,C69_=_C161 ,C69_=_C162 ,C69_=_C163 ,C69_=_C164 ,\nC69_=_C165 ,C69_=_C166 ,C69_=_C167 ,C69_=_C168 ,C69_=_C169 ,C69_=_C170 ,\nC69_=_C171 ,C69_=_C172 ,C69_=_C173 ,C69_=_C175 ,C83_=_C84 ,C83_=_C100 ,\nC83_=_C137 ,C83_=_C193 ,C83_=_C229 ,C83_=_C266 ,C83_=_C274 ,C83_=_C299 ,\nC83_=_C338 ,C83_=_C350 ,C83_=_C356 ,C83_=_C376 ,C84_=_C103 ,C84_=_C138 ,\nC84_=_C196 ,C84_=_C233 ,C84_=_C268 ,C84_=_C275 ,C84_=_C300 ,C84_=_C315 ,\nC84_=_C339 ,C84_=_C353 ,C84_=_C382 ,C86_=_C100 ,C86_=_C103 ,C86_=_C124 ,\nC86_=_C140 ,C86_=_C148 ,C86_=_C158 ,C86_=_C159 ,C86_=_C160 ,C86_=_C161 ,\nC86_=_C162 ,C86_=_C163 ,C86_=_C164 ,C86_=_C165 ,C86_=_C166 ,C86_=_C167 ,\nC86_=_C168 ,C86_=_C169 ,C86_=_C170 ,C86_=_C171 ,C86_=_C172 ,C86_=_C173 ,\nC86_=_C175 ,C100_=_C103 ,C100_=_C137 ,C100_=_C193 ,C100_=_C229 ,C100_=_C266 ,\nC100_=_C274 ,C100_=_C299 ,C100_=_C338 ,C100_=_C350 ,C100_=_C356 ,C100_=_C376 ,\nC103_=_C138 ,C103_=_C196 ,C103_=_C233 ,C103_=_C268 ,C103_=_C275 ,C103_=_C300 ,\nC103_=_C315 ,C103_=_C339 ,C103_=_C353 ,C103_=_C382 ,C124_=_C137 ,C124_=_C138 ,\nC124_=_C140 ,C124_=_C148 ,C124_=_C158 ,C124_=_C159 ,C124_=_C160 ,C124_=_C161 ,\nC124_=_C162 ,C124_=_C163 ,C124_=_C164 ,C124_=_C165 ,C124_=_C166 ,C124_=_C167 ,\nC124_=_C168 ,C124_=_C169 ,C124_=_C170 ,C124_=_C171 ,C124_=_C172 ,C124_=_C173 ,\nC124_=_C175 ,C137_=_C138 ,C137_=_C193 ,C137_=_C229 ,C137_=_C266 ,C137_=_C274 ,\nC137_=_C299 ,C137_=_C338 ,C137_=_C350 ,C137_=_C356 ,C137_=_C376 ,C138_=_C196 ,\nC138_=_C233 ,C138_=_C268 ,C138_=_C275 ,C138_=_C300 ,C138_=_C315 ,C138_=_C339 ,\nC138_=_C353 ,C138_=_C382 ,C140_=_C148 ,C140_=_C158 ,C140_=_C159 ,C140_=_C160 ,\nC140_=_C161 ,C140_=_C162 ,C140_=_C163 ,C140_=_C164 ,C140_=_C165 ,C140_=_C166 ,\nC140_=_C167 ,C140_=_C168 ,C140_=_C169 ,C140_=_C170 ,C140_=_C171 ,C140_=_C172 ,\nC140_=_C173 ,C140_=_C175 ,C148_=_C158 ,C148_=_C159 ,C148_=_C160 ,C148_=_C161 ,\nC148_=_C162 ,C148_=_C163 ,C148_=_C164 ,C148_=_C165 ,C148_=_C166 ,C148_=_C167 ,\nC148_=_C168 ,C148_=_C169 ,C148_=_C170 ,C148_=_C171 ,C148_=_C172 ,C148_=_C173 ,\nC148_=_C175 ,C158_=_C159 ,C158_=_C160 ,C158_=_C161 ,C158_=_C162 ,C158_=_C163 ,\nC158_=_C164 ,C158_=_C165 ,C158_=_C166 ,C158_=_C167 ,C158_=_C168 ,C158_=_C169 ,\nC158_=_C170 ,C158_=_C171 ,C158_=_C172 ,C158_=_C173 ,C158_=_C175 ,C158_=_C193 ,\nC158_=_C196 ,C159_=_C160 ,C159_=_C161 ,C159_=_C162 ,C159_=_C163 ,C159_=_C164 ,\nC159_=_C165 ,C159_=_C166 ,C159_=_C167 ,C159_=_C168 ,C159_=_C169 ,C159_=_C170 ,\nC159_=_C171 ,C159_=_C172 ,C159_=_C173 ,C159_=_C175 ,C160_=_C161 ,C160_=_C162 ,\nC160_=_C163 ,C160_=_C164 ,C160_=_C165 ,C160_=_C166 ,C160_=_C167 ,C160_=_C168 ,\nC160_=_C169 ,C160_=_C170 ,C160_=_C171 ,C160_=_C172 ,C160_=_C173 ,C160_=_C175 ,\nC160_=_C229 ,C160_=_C233 ,C161_=_C162 ,C161_=_C163 ,C161_=_C164 ,C161_=_C165 ,\nC161_=_C166 ,C161_=_C167 ,C161_=_C168 ,C161_=_C169 ,C161_=_C170 ,C161_=_C171 ,\nC161_=_C172 ,C161_=_C173 ,C161_=_C175 ,C162_=_C163 ,C162_=_C164 ,C162_=_C165 ,\nC162_=_C166 ,C162_=_C167 ,C162_=_C168 ,C162_=_C169 ,C162_=_C170 ,C162_=_C171 ,\nC162_=_C172 ,C162_=_C173 ,C162_=_C175 ,C163_=_C164 ,C163_=_C165 ,C163_=_C166 ,\nC163_=_C167 ,C163_=_C168 ,C163_=_C169 ,C163_=_C170 ,C163_=_C171 ,C163_=_C172 ,\nC163_=_C173 ,C163_=_C175 ,C163_=_C266 ,C163_=_C268 ,C164_=_C165 ,C164_=_C166 ,\nC164_=_C167 ,C164_=_C168 ,C164_=_C169 ,C164_=_C170 ,C164_=_C171 ,C164_=_C172 ,\nC164_=_C173 ,C164_=_C175 ,C164_=_C274 ,C164_=_C275 ,C165_=_C166 ,C165_=_C167 ,\nC165_=_C168 ,C165_=_C169 ,C165_=_C170 ,C165_=_C171 ,C165_=_C172 ,C165_=_C173 ,\nC165_=_C175 ,C166_=_C167 ,C166_=_C168 ,C166_=_C169 ,C166_=_C170 ,C166_=_C171 ,\nC166_=_C172 ,C166_=_C173 ,C166_=_C175 ,C166_=_C299 ,C166_=_C300 ,C167_=_C168 ,\nC167_=_C169 ,C167_=_C170 ,C167_=_C171 ,C167_=_C172 ,C167_=_C173 ,C167_=_C175 ,\nC167_=_C315 ,C168_=_C169 ,C168_=_C170 ,C168_=_C171 ,C168_=_C172 ,C168_=_C173 ,\nC168_=_C175 ,C168_=_C338 ,C168_=_C339 ,C169_=_C170 ,C169_=_C171 ,C169_=_C172 ,\nC169_=_C173 ,C169_=_C175 ,C170_=_C171 ,C170_=_C172 ,C170_=_C173 ,C170_=_C175 ,\nC170_=_C350 ,C170_=_C353 ,C171_=_C172 ,C171_=_C173 ,C171_=_C175 ,C171_=_C356 ,\nC172_=_C173 ,C172_=_C175 ,C173_=_C175 ,C193_=_C196 ,C193_=_C229 ,C193_=_C266 ,\nC193_=_C274 ,C193_=_C299 ,C193_=_C338 ,C193_=_C350 ,C193_=_C356 ,C193_=_C376 ,\nC196_=_C233 ,C196_=_C268 ,C196_=_C275 ,C196_=_C300 ,C196_=_C315 ,C196_=_C339 ,\nC196_=_C353 ,C196_=_C382 ,C229_=_C233 ,C229_=_C266 ,C229_=_C274 ,C229_=_C299 ,\nC229_=_C338 ,C229_=_C350 ,C229_=_C356 ,C229_=_C376 ,C233_=_C268 ,C233_=_C275 ,\nC233_=_C300 ,C233_=_C315 ,C233_=_C339 ,C233_=_C353 ,C233_=_C382 ,C266_=_C268 ,\nC266_=_C274 ,C266_=_C299 ,C266_=_C338 ,C266_=_C350 ,C266_=_C356 ,C266_=_C376 ,\nC268_=_C275 ,C268_=_C300 ,C268_=_C315 ,C268_=_C339 ,C268_=_C353 ,C268_=_C382 ,\nC274_=_C275 ,C274_=_C299 ,C274_=_C338 ,C274_=_C350 ,C274_=_C356 ,C274_=_C376 ,\nC275_=_C300 ,C275_=_C315 ,C275_=_C339 ,C275_=_C353 ,C275_=_C382 ,C299_=_C300 ,\nC299_=_C338 ,C299_=_C350 ,C299_=_C356 ,C299_=_C376 ,C300_=_C315 ,C300_=_C339 ,\nC300_=_C353 ,C300_=_C382 ,C315_=_C339 ,C315_=_C353 ,C315_=_C382 ,C338_=_C339 ,\nC338_=_C350 ,C338_=_C356 ,C338_=_C376 ,C339_=_C353 ,C339_=_C382 ,C350_=_C353 ,\nC350_=_C356 ,C350_=_C376 ,C353_=_C382 ,C356_=_C376 ,C376_=_C382 ,"];64[shape=box, label="id:64 level: 5\n65: C10 C13 C21 C65 C66 \nC68 C69 C70 C71 C72 C73 \nC74 C75 C76 C78 C79 C80 \nC81 C82 C83 C84 C89 C90 \nC92 C122 C128 C129 C131 C139 \nC140 C141 C142 C143 C144 C146 \nC147 C163 C164 C166 C178 C179 \nC182 C217 C218 C220 C260 C261 \nC262 C263 C264 C265 C266 C267 \nC268 C269 C270 C271 C272 C273 \nC274 C275 C297 C298 C299 C300 \n579: C10_=_C13( C10 C13 ) C10_=_C21( C10 C21 ) C10_=_C65( C10 C65 ) C10_=_C66( C10 C66 ) C10_=_C68( C10 C68 ) \nC10_=_C69( C10 C69 ) C10_=_C70( C10 C70 ) C10_=_C71( C10 C71 ) C10_=_C72( C10 C72 ) C10_=_C73( C10 C73 ) C10_=_C74( C10 C74 ) \nC10_=_C75( C10 C75 ) C10_=_C76( C10 C76 ) C10_=_C78( C10 C78 ) C10_=_C79( C10 C79 ) C10_=_C80( C10 C80 ) C10_=_C81( C10 C81 ) \nC10_=_C82( C10 C82 ) C10_=_C83( C10 C83 ) C10_=_C84( C10 C84 ) C13_=_C21( C13 C21 ) C13_=_C122( C13 C122 ) C13_=_C139( C13 C139 ) \nC13_=_C140( C13 C140 ) C13_=_C141( C13 C141 ) C13_=_C142( C13 C142 ) C13_=_C143( C13 C143 ) C13_=_C144( C13 C144 ) C13_=_C146( C13 C146 ) \nC13_=_C147( C13 C147 ) C21_=_C75( C21 C75 ) C21_=_C90( C21 C90 ) C21_=_C129( C21 C129 ) C21_=_C143( C21 C143 ) C21_=_C164( C21 C164 ) \nC21_=_C179( C21 C179 ) C21_=_C218( C21 C218 ) C21_=_C269( C21 C269 ) C21_=_C270( C21 C270 ) C21_=_C271( C21 C271 ) C21_=_C272( C21 C272 ) \nC21_=_C273( C21 C273 ) C21_=_C274( C21 C274 ) C21_=_C275( C21 C275 ) C65_=_C66( C65 C66 ) C65_=_C68( C65 C68 ) C65_=_C69( C65 C69 ) \nC65_=_C70( C65 C70 ) C65_=_C71( C65 C71 ) C65_=_C72( C65 C72 ) C65_=_C73( C65 C73 ) C65_=_C74( C65 C74 ) C65_=_C75( C65 C75 ) \nC65_=_C76( C65 C76 ) C65_=_C78( C65 C78 ) C65_=_C79( C65 C79 ) C65_=_C80( C65 C80 ) C65_=_C81( C65 C81 ) C65_=_C82( C65 C82 ) \nC65_=_C83( C65 C83 ) C65_=_C84( C65 C84 ) C65_=_C89( C65 C89 ) C65_=_C90( C65 C90 ) C65_=_C92( C65 C92 ) C66_=_C68( C66 C68 ) \nC66_=_C69( C66 C69 ) C66_=_C70( C66 C70 ) C66_=_C71( C66 C71 ) C66_=_C72( C66 C72 ) C66_=_C73( C66 C73 ) C66_=_C74( C66 C74 ) \nC66_=_C75( C66 C75 ) C66_=_C76( C66 C76 ) C66_=_C78( C66 C78 ) C66_=_C79( C66 C79 ) C66_=_C80( C66 C80 ) C66_=_C81( C66 C81 ) \nC66_=_C82( C66 C82 ) C66_=_C83( C66 C83 ) C66_=_C84( C66 C84 ) C66_=_C122( C66 C122 ) C66_=_C128( C66 C128 ) C66_=_C129( C66 C129 ) \nC66_=_C131( C66 C131 ) C68_=_C69( C68 C69 ) C68_=_C70( C68 C70 ) C68_=_C71( C68 C71 ) C68_=_C72( C68 C72 ) C68_=_C73( C68 C73 ) \nC68_=_C74( C68 C74 ) C68_=_C75( C68 C75 ) C68_=_C76( C68 C76 ) C68_=_C78( C68 C78 ) C68_=_C79( C68 C79 ) C68_=_C80( C68 C80 ) \nC68_=_C81( C68 C81 ) C68_=_C82( C68 C82 ) C68_=_C83( C68 C83 ) C68_=_C84( C68 C84 ) C68_=_C139( C68 C139 ) C69_=_C70( C69 C70 ) \nC69_=_C71( C69 C71 ) C69_=_C72( C69 C72 ) C69_=_C73( C69 C73 ) C69_=_C74( C69 C74 ) C69_=_C75( C69 C75 ) C69_=_C76( C69 C76 ) \nC69_=_C78( C69 C78 ) C69_=_C79( C69 C79 ) C69_=_C80( C69 C80 ) C69_=_C81( C69 C81 ) C69_=_C82( C69 C82 ) C69_=_C83( C69 C83 ) \nC69_=_C84( C69 C84 ) C69_=_C140( C69 C140 ) C69_=_C163( C69 C163</w:t>
      </w:r>
    </w:p>
    <w:p>
      <w:pPr>
        <w:pStyle w:val="PreformattedText"/>
        <w:bidi w:val="0"/>
        <w:spacing w:before="0" w:after="0"/>
        <w:jc w:val="left"/>
        <w:rPr/>
      </w:pPr>
      <w:r>
        <w:rPr/>
        <w:t xml:space="preserve"> </w:t>
      </w:r>
      <w:r>
        <w:rPr/>
        <w:t>) C69_=_C164( C69 C164 ) C69_=_C166( C69 C166 ) C70_=_C71( C70 C71 ) \nC70_=_C72( C70 C72 ) C70_=_C73( C70 C73 ) C70_=_C74( C70 C74 ) C70_=_C75( C70 C75 ) C70_=_C76( C70 C76 ) C70_=_C78( C70 C78 ) \nC70_=_C79( C70 C79 ) C70_=_C80( C70 C80 ) C70_=_C81( C70 C81 ) C70_=_C82( C70 C82 ) C70_=_C83( C70 C83 ) C70_=_C84( C70 C84 ) \nC70_=_C178( C70 C178 ) C70_=_C179( C70 C179 ) C70_=_C182( C70 C182 ) C71_=_C72( C71 C72 ) C71_=_C73( C71 C73 ) C71_=_C74( C71 C74 ) \nC71_=_C75( C71 C75 ) C71_=_C76( C71 C76 ) C71_=_C78( C71 C78 ) C71_=_C79( C71 C79 ) C71_=_C80( C71 C80 ) C71_=_C81( C71 C81 ) \nC71_=_C82( C71 C82 ) C71_=_C83( C71 C83 ) C71_=_C84( C71 C84 ) C72_=_C73( C72 C73 ) C72_=_C74( C72 C74 ) C72_=_C75( C72 C75 ) \nC72_=_C76( C72 C76 ) C72_=_C78( C72 C78 ) C72_=_C79( C72 C79 ) C72_=_C80( C72 C80 ) C72_=_C81( C72 C81 ) C72_=_C82( C72 C82 ) \nC72_=_C83( C72 C83 ) C72_=_C84( C72 C84 ) C72_=_C217( C72 C217 ) C72_=_C218( C72 C218 ) C72_=_C220( C72 C220 ) C73_=_C74( C73 C74 ) \nC73_=_C75( C73 C75 ) C73_=_C76( C73 C76 ) C73_=_C78( C73 C78 ) C73_=_C79( C73 C79 ) C73_=_C80( C73 C80 ) C73_=_C81( C73 C81 ) \nC73_=_C82( C73 C82 ) C73_=_C83( C73 C83 ) C73_=_C84( C73 C84 ) C73_=_C141( C73 C141 ) C74_=_C75( C74 C75 ) C74_=_C76( C74 C76 ) \nC74_=_C78( C74 C78 ) C74_=_C79( C74 C79 ) C74_=_C80( C74 C80 ) C74_=_C81( C74 C81 ) C74_=_C82( C74 C82 ) C74_=_C83( C74 C83 ) \nC74_=_C84( C74 C84 ) C74_=_C89( C74 C89 ) C74_=_C128( C74 C128 ) C74_=_C142( C74 C142 ) C74_=_C163( C74 C163 ) C74_=_C178( C74 C178 ) \nC74_=_C217( C74 C217 ) C74_=_C260( C74 C260 ) C74_=_C261( C74 C261 ) C74_=_C262( C74 C262 ) C74_=_C263( C74 C263 ) C74_=_C264( C74 C264 ) \nC74_=_C265( C74 C265 ) C74_=_C266( C74 C266 ) C74_=_C267( C74 C267 ) C74_=_C268( C74 C268 ) C75_=_C76( C75 C76 ) C75_=_C78( C75 C78 ) \nC75_=_C79( C75 C79 ) C75_=_C80( C75 C80 ) C75_=_C81( C75 C81 ) C75_=_C82( C75 C82 ) C75_=_C83( C75 C83 ) C75_=_C84( C75 C84 ) \nC75_=_C90( C75 C90 ) C75_=_C129( C75 C129 ) C75_=_C143( C75 C143 ) C75_=_C164( C75 C164 ) C75_=_C179( C75 C179 ) C75_=_C218( C75 C218 ) \nC75_=_C269( C75 C269 ) C75_=_C270( C75 C270 ) C75_=_C271( C75 C271 ) C75_=_C272( C75 C272 ) C75_=_C273( C75 C273 ) C75_=_C274( C75 C274 ) \nC75_=_C275( C75 C275 ) C76_=_C78( C76 C78 ) C76_=_C79( C76 C79 ) C76_=_C80( C76 C80 ) C76_=_C81( C76 C81 ) C76_=_C82( C76 C82 ) \nC76_=_C83( C76 C83 ) C76_=_C84( C76 C84 ) C76_=_C144( C76 C144 ) C76_=_C260( C76 C260 ) C76_=_C269( C76 C269 ) C78_=_C79( C78 C79 ) \nC78_=_C80( C78 C80 ) C78_=_C81( C78 C81 ) C78_=_C82( C78 C82 ) C78_=_C83( C78 C83 ) C78_=_C84( C78 C84 ) C78_=_C146( C78 C146 ) \nC78_=_C263( C78 C263 ) C78_=_C271( C78 C271 ) C78_=_C297( C78 C297 ) C79_=_C80( C79 C80 ) C79_=_C81( C79 C81 ) C79_=_C82( C79 C82 ) \nC79_=_C83( C79 C83 ) C79_=_C84( C79 C84 ) C79_=_C264( C79 C264 ) C79_=_C272( C79 C272 ) C79_=_C298( C79 C298 ) C80_=_C81( C80 C81 ) \nC80_=_C82( C80 C82 ) C80_=_C83( C80 C83 ) C80_=_C84( C80 C84 ) C80_=_C147( C80 C147 ) C80_=_C265( C80 C265 ) C80_=_C273( C80 C273 ) \nC81_=_C82( C81 C82 ) C81_=_C83( C81 C83 ) C81_=_C84( C81 C84 ) C82_=_C83( C82 C83 ) C82_=_C84( C82 C84 ) C83_=_C84( C83 C84 ) \nC83_=_C266( C83 C266 ) C83_=_C274( C83 C274 ) C83_=_C299( C83 C299 ) C84_=_C268( C84 C268 ) C84_=_C275( C84 C275 ) C84_=_C300( C84 C300 ) \nC89_=_C90( C89 C90 ) C89_=_C92( C89 C92 ) C89_=_C128( C89 C128 ) C89_=_C142( C89 C142 ) C89_=_C163( C89 C163 ) C89_=_C178( C89 C178 ) \nC89_=_C217( C89 C217 ) C89_=_C260( C89 C260 ) C89_=_C261( C89 C261 ) C89_=_C262( C89 C262 ) C89_=_C263( C89 C263 ) C89_=_C264( C89 C264 ) \nC89_=_C265( C89 C265 ) C89_=_C266( C89 C266 ) C89_=_C267( C89 C267 ) C89_=_C268( C89 C268 ) C90_=_C92( C90 C92 ) C90_=_C129( C90 C129 ) \nC90_=_C143( C90 C143 ) C90_=_C164( C90 C164 ) C90_=_C179( C90 C179 ) C90_=_C218( C90 C218 ) C90_=_C269( C90 C269 ) C90_=_C270( C90 C270 ) \nC90_=_C271( C90 C271 ) C90_=_C272( C90 C272 ) C90_=_C273( C90 C273 ) C90_=_C274( C90 C274 ) C90_=_C275( C90 C275 ) C92_=_C131( C92 C131 ) \nC92_=_C166( C92 C166 ) C92_=_C182( C92 C182 ) C92_=_C220( C92 C220 ) C92_=_C261( C92 C261 ) C92_=_C270( C92 C270 ) C92_=_C297( C92 C297 ) \nC92_=_C298( C92 C298 ) C92_=_C299( C92 C299 ) C92_=_C300( C92 C300 ) C122_=_C128( C122 C128 ) C122_=_C129( C122 C129 ) C122_=_C131( C122 C131 ) \nC122_=_C139( C122 C139 ) C122_=_C140( C122 C140 ) C122_=_C141( C122 C141 ) C122_=_C142( C122 C142 ) C122_=_C143( C122 C143 ) C122_=_C144( C122 C144 ) \nC122_=_C146( C122 C146 ) C122_=_C147( C122 C147 ) C128_=_C129( C128 C129 ) C128_=_C131( C128 C131 ) C128_=_C142( C128 C142 ) C128_=_C163( C128 C163 ) \nC128_=_C178( C128 C178 ) C128_=_C217( C128 C217 ) C128_=_C260( C128 C260 ) C128_=_C261( C128 C261 ) C128_=_C262( C128 C262 ) C128_=_C263( C128 C263 ) \nC128_=_C264( C128 C264 ) C128_=_C265( C128 C265 ) C128_=_C266( C128 C266 ) C128_=_C267( C128 C267 ) C128_=_C268( C128 C268 ) C129_=_C131( C129 C131 ) \nC129_=_C143( C129 C143 ) C129_=_C164( C129 C164 ) C129_=_C179( C129 C179 ) C129_=_C218( C129 C218 ) C129_=_C269( C129 C269 ) C129_=_C270( C129 C270 ) \nC129_=_C271( C129 C271 ) C129_=_C272( C129 C272 ) C129_=_C273( C129 C273 ) C129_=_C274( C129 C274 ) C129_=_C275( C129 C275 ) C131_=_C166( C131 C166 ) \nC131_=_C182( C131 C182 ) C131_=_C220( C131 C220 ) C131_=_C261( C131 C261 ) C131_=_C270( C131 C270 ) C131_=_C297( C131 C297 ) C131_=_C298( C131 C298 ) \nC131_=_C299( C131 C299 ) C131_=_C300( C131 C300 ) C139_=_C140( C139 C140 ) C139_=_C141( C139 C141 ) C139_=_C142( C139 C142 ) C139_=_C143( C139 C143 ) \nC139_=_C144( C139 C144 ) C139_=_C146( C139 C146 ) C139_=_C147( C139 C147 ) C140_=_C141( C140 C141 ) C140_=_C142( C140 C142 ) C140_=_C143( C140 C143 ) \nC140_=_C144( C140 C144 ) C140_=_C146( C140 C146 ) C140_=_C147( C140 C147 ) C140_=_C163( C140 C163 ) C140_=_C164( C140 C164 ) C140_=_C166( C140 C166 ) \nC141_=_C142( C141 C142 ) C141_=_C143( C141 C143 ) C141_=_C144( C141 C144 ) C141_=_C146( C141 C146 ) C141_=_C147( C141 C147 ) C142_=_C143( C142 C143 ) \nC142_=_C144( C142 C144 ) C142_=_C146( C142 C146 ) C142_=_C147( C142 C147 ) C142_=_C163( C142 C163 ) C142_=_C178( C142 C178 ) C142_=_C217( C142 C217 ) \nC142_=_C260( C142 C260 ) C142_=_C261( C142 C261 ) C142_=_C262( C142 C262 ) C142_=_C263( C142 C263 ) C142_=_C264( C142 C264 ) C142_=_C265( C142 C265 ) \nC142_=_C266( C142 C266 ) C142_=_C267( C142 C267 ) C142_=_C268( C142 C268 ) C143_=_C144( C143 C144 ) C143_=_C146( C143 C146 ) C143_=_C147( C143 C147 ) \nC143_=_C164( C143 C164 ) C143_=_C179( C143 C179 ) C143_=_C218( C143 C218 ) C143_=_C269( C143 C269 ) C143_=_C270( C143 C270 ) C143_=_C271( C143 C271 ) \nC143_=_C272( C143 C272 ) C143_=_C273( C143 C273 ) C143_=_C274( C143 C274 ) C143_=_C275( C143 C275 ) C144_=_C146( C144 C146 ) C144_=_C147( C144 C147 ) \nC144_=_C260( C144 C260 ) C144_=_C269( C144 C269 ) C146_=_C147( C146 C147 ) C146_=_C263( C146 C263 ) C146_=_C271( C146 C271 ) C146_=_C297( C146 C297 ) \nC147_=_C265( C147 C265 ) C147_=_C273( C147 C273 ) C163_=_C164( C163 C164 ) C163_=_C166( C163 C166 ) C163_=_C178( C163 C178 ) C163_=_C217( C163 C217 ) \nC163_=_C260( C163 C260 ) C163_=_C261( C163 C261 ) C163_=_C262( C163 C262 ) C163_=_C263( C163 C263 ) C163_=_C264( C163 C264 ) C163_=_C265( C163 C265 ) \nC163_=_C266( C163 C266 ) C163_=_C267( C163 C267 ) C163_=_C268( C163 C268 ) C164_=_C166( C164 C166 ) C164_=_C179( C164 C179 ) C164_=_C218( C164 C218 ) \nC164_=_C269( C164 C269 ) C164_=_C270( C164 C270 ) C164_=_C271( C164 C271 ) C164_=_C272( C164 C272 ) C164_=_C273( C164 C273 ) C164_=_C274( C164 C274 ) \nC164_=_C275( C164 C275 ) C166_=_C182( C166 C182 ) C166_=_C220( C166 C220 ) C166_=_C261( C166 C261 ) C166_=_C270( C166 C270 ) C166_=_C297( C166 C297 ) \nC166_=_C298( C166 C298 ) C166_=_C299( C166 C299 ) C166_=_C300( C166 C300 ) C178_=_C179( C178 C179 ) C178_=_C182( C178 C182 ) C178_=_C217( C178 C217 ) \nC178_=_C260( C178 C260 ) C178_=_C261( C178 C261 ) C178_=_C262( C178 C262 ) C178_=_C263( C178 C263 ) C178_=_C264( C178 C264 ) C178_=_C265( C178 C265 ) \nC178_=_C266( C178 C266 ) C178_=_C267( C178 C267 ) C178_=_C268( C178 C268 ) C179_=_C182( C179 C182 ) C179_=_C218( C179 C218 ) C179_=_C269( C179 C269 ) \nC179_=_C270( C179 C270 ) C179_=_C271( C179 C271 ) C179_=_C272( C179 C272 ) C179_=_C273( C179 C273 ) C179_=_C274( C179 C274 ) C179_=_C275( C179 C275 ) \nC182_=_C220( C182 C220 ) C182_=_C261( C182 C261 ) C182_=_C270( C182 C270 ) C182_=_C297( C182 C297 ) C182_=_C298( C182 C298 ) C182_=_C299( C182 C299 ) \nC182_=_C300( C182 C300 ) C217_=_C218( C217 C218 ) C217_=_C220( C217 C220 ) C217_=_C260( C217 C260 ) C217_=_C261( C217 C261 ) C217_=_C262( C217 C262 ) \nC217_=_C263( C217 C263 ) C217_=_C264( C217 C264 ) C217_=_C265( C217 C265 ) C217_=_C266( C217 C266 ) C217_=_C267( C217 C267 ) C217_=_C268( C217 C268 ) \nC218_=_C220( C218 C220 ) C218_=_C269( C218 C269 ) C218_=_C270( C218 C270 ) C218_=_C271( C218 C271 ) C218_=_C272( C218 C272 ) C218_=_C273( C218 C273 ) \nC218_=_C274( C218 C274 ) C218_=_C275( C218 C275 ) C220_=_C261( C220 C261 ) C220_=_C270( C220 C270 ) C220_=_C297( C220 C297 ) C220_=_C298( C220 C298 ) \nC220_=_C299( C220 C299 ) C220_=_C300( C220 C300 ) C260_=_C261( C260 C261 ) C260_=_C262( C260 C262 ) C260_=_C263( C260 C263 ) C260_=_C264( C260 C264 ) \nC260_=_C265( C260 C265 ) C260_=_C266( C260 C266 ) C260_=_C267( C260 C267 ) C260_=_C268( C260 C268 ) C260_=_C269( C260 C269 ) C261_=_C262( C261 C262 ) \nC261_=_C263( C261 C263 ) C261_=_C264( C261 C264 ) C261_=_C265( C261 C265 ) C261_=_C266( C261 C266 ) C261_=_C267( C261 C267 ) C261_=_C268( C261 C268 ) \nC261_=_C270( C261 C270 ) C261_=_C297( C261 C297 ) C261_=_C298( C261 C298 ) C261_=_C299( C261 C299 ) C261_=_C300( C261 C300 ) C262_=_C263( C262 C263 ) \nC262_=_C264( C262 C264 ) C262_=_C265( C262 C265 ) C262_=_C266( C262 C266 ) C262_=_C267( C262 C267 ) C262_=_C268( C262 C268 ) C263_=_C264( C263 C264 ) \nC263_=_C265( C263 C265 ) C263_=_C266( C263 C266 ) C263_=_C267( C263 C267 ) C263_=_C268( C263 C268 ) C263_=_C271( C263 C271 ) C263_=_C297( C263 C297 ) \nC264_=_C265( C264 C265 ) C264_=_C266( C264 C266 )</w:t>
      </w:r>
    </w:p>
    <w:p>
      <w:pPr>
        <w:pStyle w:val="PreformattedText"/>
        <w:bidi w:val="0"/>
        <w:spacing w:before="0" w:after="0"/>
        <w:jc w:val="left"/>
        <w:rPr/>
      </w:pPr>
      <w:r>
        <w:rPr/>
        <w:t xml:space="preserve"> </w:t>
      </w:r>
      <w:r>
        <w:rPr/>
        <w:t>C264_=_C267( C264 C267 ) C264_=_C268( C264 C268 ) C264_=_C272( C264 C272 ) C264_=_C298( C264 C298 ) \nC265_=_C266( C265 C266 ) C265_=_C267( C265 C267 ) C265_=_C268( C265 C268 ) C265_=_C273( C265 C273 ) C266_=_C267( C266 C267 ) C266_=_C268( C266 C268 ) \nC266_=_C274( C266 C274 ) C266_=_C299( C266 C299 ) C267_=_C268( C267 C268 ) C268_=_C275( C268 C275 ) C268_=_C300( C268 C300 ) C269_=_C270( C269 C270 ) \nC269_=_C271( C269 C271 ) C269_=_C272( C269 C272 ) C269_=_C273( C269 C273 ) C269_=_C274( C269 C274 ) C269_=_C275( C269 C275 ) C270_=_C271( C270 C271 ) \nC270_=_C272( C270 C272 ) C270_=_C273( C270 C273 ) C270_=_C274( C270 C274 ) C270_=_C275( C270 C275 ) C270_=_C297( C270 C297 ) C270_=_C298( C270 C298 ) \nC270_=_C299( C270 C299 ) C270_=_C300( C270 C300 ) C271_=_C272( C271 C272 ) C271_=_C273( C271 C273 ) C271_=_C274( C271 C274 ) C271_=_C275( C271 C275 ) \nC271_=_C297( C271 C297 ) C272_=_C273( C272 C273 ) C272_=_C274( C272 C274 ) C272_=_C275( C272 C275 ) C272_=_C298( C272 C298 ) C273_=_C274( C273 C274 ) \nC273_=_C275( C273 C275 ) C274_=_C275( C274 C275 ) C274_=_C299( C274 C299 ) C275_=_C300( C275 C300 ) C297_=_C298( C297 C298 ) C297_=_C299( C297 C299 ) \nC297_=_C300( C297 C300 ) C298_=_C299( C298 C299 ) C298_=_C300( C298 C300 ) C299_=_C300( C299 C300 ) "];53-&gt;64[label="59: C10 C13 C21 C65 C66 \nC68 C69 C70 C71 C72 C73 \nC76 C78 C79 C80 C81 C82 \nC83 C84 C89 C90 C92 C122 \nC128 C129 C131 C139 C140 C141 \nC144 C146 C147 C163 C164 C166 \nC178 C179 C182 C217 C218 C220 \nC260 C262 C263 C264 C265 C266 \nC267 C268 C269 C271 C272 C273 \nC274 C275 C297 C298 C299 C300 \n427: C10_=_C13 ,C10_=_C21 ,C10_=_C65 ,C10_=_C66 ,C10_=_C68 ,\nC10_=_C69 ,C10_=_C70 ,C10_=_C71 ,C10_=_C72 ,C10_=_C73 ,C10_=_C76 ,\nC10_=_C78 ,C10_=_C79 ,C10_=_C80 ,C10_=_C81 ,C10_=_C82 ,C10_=_C83 ,\nC10_=_C84 ,C13_=_C21 ,C13_=_C122 ,C13_=_C139 ,C13_=_C140 ,C13_=_C141 ,\nC13_=_C144 ,C13_=_C146 ,C13_=_C147 ,C21_=_C90 ,C21_=_C129 ,C21_=_C164 ,\nC21_=_C179 ,C21_=_C218 ,C21_=_C269 ,C21_=_C271 ,C21_=_C272 ,C21_=_C273 ,\nC21_=_C274 ,C21_=_C275 ,C65_=_C66 ,C65_=_C68 ,C65_=_C69 ,C65_=_C70 ,\nC65_=_C71 ,C65_=_C72 ,C65_=_C73 ,C65_=_C76 ,C65_=_C78 ,C65_=_C79 ,\nC65_=_C80 ,C65_=_C81 ,C65_=_C82 ,C65_=_C83 ,C65_=_C84 ,C65_=_C89 ,\nC65_=_C90 ,C65_=_C92 ,C66_=_C68 ,C66_=_C69 ,C66_=_C70 ,C66_=_C71 ,\nC66_=_C72 ,C66_=_C73 ,C66_=_C76 ,C66_=_C78 ,C66_=_C79 ,C66_=_C80 ,\nC66_=_C81 ,C66_=_C82 ,C66_=_C83 ,C66_=_C84 ,C66_=_C122 ,C66_=_C128 ,\nC66_=_C129 ,C66_=_C131 ,C68_=_C69 ,C68_=_C70 ,C68_=_C71 ,C68_=_C72 ,\nC68_=_C73 ,C68_=_C76 ,C68_=_C78 ,C68_=_C79 ,C68_=_C80 ,C68_=_C81 ,\nC68_=_C82 ,C68_=_C83 ,C68_=_C84 ,C68_=_C139 ,C69_=_C70 ,C69_=_C71 ,\nC69_=_C72 ,C69_=_C73 ,C69_=_C76 ,C69_=_C78 ,C69_=_C79 ,C69_=_C80 ,\nC69_=_C81 ,C69_=_C82 ,C69_=_C83 ,C69_=_C84 ,C69_=_C140 ,C69_=_C163 ,\nC69_=_C164 ,C69_=_C166 ,C70_=_C71 ,C70_=_C72 ,C70_=_C73 ,C70_=_C76 ,\nC70_=_C78 ,C70_=_C79 ,C70_=_C80 ,C70_=_C81 ,C70_=_C82 ,C70_=_C83 ,\nC70_=_C84 ,C70_=_C178 ,C70_=_C179 ,C70_=_C182 ,C71_=_C72 ,C71_=_C73 ,\nC71_=_C76 ,C71_=_C78 ,C71_=_C79 ,C71_=_C80 ,C71_=_C81 ,C71_=_C82 ,\nC71_=_C83 ,C71_=_C84 ,C72_=_C73 ,C72_=_C76 ,C72_=_C78 ,C72_=_C79 ,\nC72_=_C80 ,C72_=_C81 ,C72_=_C82 ,C72_=_C83 ,C72_=_C84 ,C72_=_C217 ,\nC72_=_C218 ,C72_=_C220 ,C73_=_C76 ,C73_=_C78 ,C73_=_C79 ,C73_=_C80 ,\nC73_=_C81 ,C73_=_C82 ,C73_=_C83 ,C73_=_C84 ,C73_=_C141 ,C76_=_C78 ,\nC76_=_C79 ,C76_=_C80 ,C76_=_C81 ,C76_=_C82 ,C76_=_C83 ,C76_=_C84 ,\nC76_=_C144 ,C76_=_C260 ,C76_=_C269 ,C78_=_C79 ,C78_=_C80 ,C78_=_C81 ,\nC78_=_C82 ,C78_=_C83 ,C78_=_C84 ,C78_=_C146 ,C78_=_C263 ,C78_=_C271 ,\nC78_=_C297 ,C79_=_C80 ,C79_=_C81 ,C79_=_C82 ,C79_=_C83 ,C79_=_C84 ,\nC79_=_C264 ,C79_=_C272 ,C79_=_C298 ,C80_=_C81 ,C80_=_C82 ,C80_=_C83 ,\nC80_=_C84 ,C80_=_C147 ,C80_=_C265 ,C80_=_C273 ,C81_=_C82 ,C81_=_C83 ,\nC81_=_C84 ,C82_=_C83 ,C82_=_C84 ,C83_=_C84 ,C83_=_C266 ,C83_=_C274 ,\nC83_=_C299 ,C84_=_C268 ,C84_=_C275 ,C84_=_C300 ,C89_=_C90 ,C89_=_C92 ,\nC89_=_C128 ,C89_=_C163 ,C89_=_C178 ,C89_=_C217 ,C89_=_C260 ,C89_=_C262 ,\nC89_=_C263 ,C89_=_C264 ,C89_=_C265 ,C89_=_C266 ,C89_=_C267 ,C89_=_C268 ,\nC90_=_C92 ,C90_=_C129 ,C90_=_C164 ,C90_=_C179 ,C90_=_C218 ,C90_=_C269 ,\nC90_=_C271 ,C90_=_C272 ,C90_=_C273 ,C90_=_C274 ,C90_=_C275 ,C92_=_C131 ,\nC92_=_C166 ,C92_=_C182 ,C92_=_C220 ,C92_=_C297 ,C92_=_C298 ,C92_=_C299 ,\nC92_=_C300 ,C122_=_C128 ,C122_=_C129 ,C122_=_C131 ,C122_=_C139 ,C122_=_C140 ,\nC122_=_C141 ,C122_=_C144 ,C122_=_C146 ,C122_=_C147 ,C128_=_C129 ,C128_=_C131 ,\nC128_=_C163 ,C128_=_C178 ,C128_=_C217 ,C128_=_C260 ,C128_=_C262 ,C128_=_C263 ,\nC128_=_C264 ,C128_=_C265 ,C128_=_C266 ,C128_=_C267 ,C128_=_C268 ,C129_=_C131 ,\nC129_=_C164 ,C129_=_C179 ,C129_=_C218 ,C129_=_C269 ,C129_=_C271 ,C129_=_C272 ,\nC129_=_C273 ,C129_=_C274 ,C129_=_C275 ,C131_=_C166 ,C131_=_C182 ,C131_=_C220 ,\nC131_=_C297 ,C131_=_C298 ,C131_=_C299 ,C131_=_C300 ,C139_=_C140 ,C139_=_C141 ,\nC139_=_C144 ,C139_=_C146 ,C139_=_C147 ,C140_=_C141 ,C140_=_C144 ,C140_=_C146 ,\nC140_=_C147 ,C140_=_C163 ,C140_=_C164 ,C140_=_C166 ,C141_=_C144 ,C141_=_C146 ,\nC141_=_C147 ,C144_=_C146 ,C144_=_C147 ,C144_=_C260 ,C144_=_C269 ,C146_=_C147 ,\nC146_=_C263 ,C146_=_C271 ,C146_=_C297 ,C147_=_C265 ,C147_=_C273 ,C163_=_C164 ,\nC163_=_C166 ,C163_=_C178 ,C163_=_C217 ,C163_=_C260 ,C163_=_C262 ,C163_=_C263 ,\nC163_=_C264 ,C163_=_C265 ,C163_=_C266 ,C163_=_C267 ,C163_=_C268 ,C164_=_C166 ,\nC164_=_C179 ,C164_=_C218 ,C164_=_C269 ,C164_=_C271 ,C164_=_C272 ,C164_=_C273 ,\nC164_=_C274 ,C164_=_C275 ,C166_=_C182 ,C166_=_C220 ,C166_=_C297 ,C166_=_C298 ,\nC166_=_C299 ,C166_=_C300 ,C178_=_C179 ,C178_=_C182 ,C178_=_C217 ,C178_=_C260 ,\nC178_=_C262 ,C178_=_C263 ,C178_=_C264 ,C178_=_C265 ,C178_=_C266 ,C178_=_C267 ,\nC178_=_C268 ,C179_=_C182 ,C179_=_C218 ,C179_=_C269 ,C179_=_C271 ,C179_=_C272 ,\nC179_=_C273 ,C179_=_C274 ,C179_=_C275 ,C182_=_C220 ,C182_=_C297 ,C182_=_C298 ,\nC182_=_C299 ,C182_=_C300 ,C217_=_C218 ,C217_=_C220 ,C217_=_C260 ,C217_=_C262 ,\nC217_=_C263 ,C217_=_C264 ,C217_=_C265 ,C217_=_C266 ,C217_=_C267 ,C217_=_C268 ,\nC218_=_C220 ,C218_=_C269 ,C218_=_C271 ,C218_=_C272 ,C218_=_C273 ,C218_=_C274 ,\nC218_=_C275 ,C220_=_C297 ,C220_=_C298 ,C220_=_C299 ,C220_=_C300 ,C260_=_C262 ,\nC260_=_C263 ,C260_=_C264 ,C260_=_C265 ,C260_=_C266 ,C260_=_C267 ,C260_=_C268 ,\nC260_=_C269 ,C262_=_C263 ,C262_=_C264 ,C262_=_C265 ,C262_=_C266 ,C262_=_C267 ,\nC262_=_C268 ,C263_=_C264 ,C263_=_C265 ,C263_=_C266 ,C263_=_C267 ,C263_=_C268 ,\nC263_=_C271 ,C263_=_C297 ,C264_=_C265 ,C264_=_C266 ,C264_=_C267 ,C264_=_C268 ,\nC264_=_C272 ,C264_=_C298 ,C265_=_C266 ,C265_=_C267 ,C265_=_C268 ,C265_=_C273 ,\nC266_=_C267 ,C266_=_C268 ,C266_=_C274 ,C266_=_C299 ,C267_=_C268 ,C268_=_C275 ,\nC268_=_C300 ,C269_=_C271 ,C269_=_C272 ,C269_=_C273 ,C269_=_C274 ,C269_=_C275 ,\nC271_=_C272 ,C271_=_C273 ,C271_=_C274 ,C271_=_C275 ,C271_=_C297 ,C272_=_C273 ,\nC272_=_C274 ,C272_=_C275 ,C272_=_C298 ,C273_=_C274 ,C273_=_C275 ,C274_=_C275 ,\nC274_=_C299 ,C275_=_C300 ,C297_=_C298 ,C297_=_C299 ,C297_=_C300 ,C298_=_C299 ,\nC298_=_C300 ,C299_=_C300 ,"];65[shape=box, label="id:65 level: 6\n14: C29 C30 C31 C32 C33 \nC34 C35 C36 C37 C305 C317 \nC318 C319 C320 \n56: C29_=_C30( C29 C30 ) C29_=_C31( C29 C31 ) C29_=_C32( C29 C32 ) C29_=_C33( C29 C33 ) C29_=_C34( C29 C34 ) \nC29_=_C35( C29 C35 ) C29_=_C36( C29 C36 ) C29_=_C37( C29 C37 ) C30_=_C31( C30 C31 ) C30_=_C32( C30 C32 ) C30_=_C33( C30 C33 ) \nC30_=_C34( C30 C34 ) C30_=_C35( C30 C35 ) C30_=_C36( C30 C36 ) C30_=_C37( C30 C37 ) C30_=_C305( C30 C305 ) C31_=_C32( C31 C32 ) \nC31_=_C33( C31 C33 ) C31_=_C34( C31 C34 ) C31_=_C35( C31 C35 ) C31_=_C36( C31 C36 ) C31_=_C37( C31 C37 ) C31_=_C305( C31 C305 ) \nC31_=_C317( C31 C317 ) C31_=_C318( C31 C318 ) C31_=_C319( C31 C319 ) C31_=_C320( C31 C320 ) C32_=_C33( C32 C33 ) C32_=_C34( C32 C34 ) \nC32_=_C35( C32 C35 ) C32_=_C36( C32 C36 ) C32_=_C37( C32 C37 ) C32_=_C317( C32 C317 ) C33_=_C34( C33 C34 ) C33_=_C35( C33 C35 ) \nC33_=_C36( C33 C36 ) C33_=_C37( C33 C37 ) C34_=_C35( C34 C35 ) C34_=_C36( C34 C36 ) C34_=_C37( C34 C37 ) C34_=_C318( C34 C318 ) \nC35_=_C36( C35 C36 ) C35_=_C37( C35 C37 ) C35_=_C319( C35 C319 ) C36_=_C37( C36 C37 ) C36_=_C320( C36 C320 ) C305_=_C317( C305 C317 ) \nC305_=_C318( C305 C318 ) C305_=_C319( C305 C319 ) C305_=_C320( C305 C320 ) C317_=_C318( C317 C318 ) C317_=_C319( C317 C319 ) C317_=_C320( C317 C320 ) \nC318_=_C319( C318 C319 ) C318_=_C320( C318 C320 ) C319_=_C320( C319 C320 ) "];55-&gt;65[label="13: C29 C30 C32 C33 C34 \nC35 C36 C37 C305 C317 C318 \nC319 C320 \n43: C29_=_C30 ,C29_=_C32 ,C29_=_C33 ,C29_=_C34 ,C29_=_C35 ,\nC29_=_C36 ,C29_=_C37 ,C30_=_C32 ,C30_=_C33 ,C30_=_C34 ,C30_=_C35 ,\nC30_=_C36 ,C30_=_C37 ,C30_=_C305 ,C32_=_C33 ,C32_=_C34 ,C32_=_C35 ,\nC32_=_C36 ,C32_=_C37 ,C32_=_C317 ,C33_=_C34 ,C33_=_C35 ,C33_=_C36 ,\nC33_=_C37 ,C34_=_C35 ,C34_=_C36 ,C34_=_C37 ,C34_=_C318 ,C35_=_C36 ,\nC35_=_C37 ,C35_=_C319 ,C36_=_C37 ,C36_=_C320 ,C305_=_C317 ,C305_=_C318 ,\nC305_=_C319 ,C305_=_C320 ,C317_=_C318 ,C317_=_C319 ,C317_=_C320 ,C318_=_C319 ,\nC318_=_C320 ,C319_=_C320 ,"];66[shape=box, label="id:66 level: 6\n23: C0 C1 C2 C3 C4 \nC5 C6 C8 C50 C63 C104 \nC105 C106 C107 C108 C109 C110 \nC111 C112 C120 C258 C303 C383 \n115: C0_=_C1( C0 C1 ) C0_=_C2( C0 C2 ) C0_=_C3( C0 C3 ) C0_=_C4( C0 C4 ) C0_=_C5( C0 C5 ) \nC0_=_C6( C0 C6 ) C0_=_C8( C0 C8 ) C0_=_C50( C0 C50 ) C0_=_C63( C0 C63 ) C1_=_C2( C1 C2 ) C1_=_C3( C1 C3 ) \nC1_=_C4( C1 C4 ) C1_=_C5( C1 C5 ) C1_=_C6( C1 C6 ) C1_=_C8( C1 C8 ) C1_=_C50( C1 C50 ) C1_=_C104( C1 C104 ) \nC1_=_C105( C1 C105 ) C1_=_C106( C1 C106 ) C1_=_C107( C1 C107 ) C1_=_C108( C1 C108 ) C1_=_C109( C1 C109 ) C1_=_C110( C1 C110 ) \nC1_=_C111( C1 C111 ) C1_=_C112( C1 C112 ) C2_=_C3( C2 C3 ) C2_=_C4( C2 C4 ) C2_=_C5( C2 C5 ) C2_=_C6( C2 C6 ) \nC2_=_C8( C2 C8 ) C2_=_C104( C2 C104 ) C2_=_C120( C2 C120 ) C3_=_C4( C3 C4 ) C3_=_C5( C3 C5 ) C3_=_C6( C3 C6 ) \nC3_=_C8( C3 C8 ) C3_=_C105( C3 C105 ) C4_=_C5( C4 C5 ) C4_=_C6( C4 C6 ) C4_=_C8( C4 C8 ) C4_=_C106( C4 C106 ) \nC4_=_C258( C4 C258 ) C5_=_C6( C5 C6 ) C5_=_C8( C5 C8 ) C5_=_C108( C5 C108 ) C5_=_C303( C5 C303 ) C6_=_C8(</w:t>
      </w:r>
    </w:p>
    <w:p>
      <w:pPr>
        <w:pStyle w:val="PreformattedText"/>
        <w:bidi w:val="0"/>
        <w:spacing w:before="0" w:after="0"/>
        <w:jc w:val="left"/>
        <w:rPr/>
      </w:pPr>
      <w:r>
        <w:rPr/>
        <w:t xml:space="preserve"> </w:t>
      </w:r>
      <w:r>
        <w:rPr/>
        <w:t>C6 C8 ) \nC6_=_C110( C6 C110 ) C8_=_C112( C8 C112 ) C8_=_C383( C8 C383 ) C50_=_C63( C50 C63 ) C50_=_C104( C50 C104 ) C50_=_C105( C50 C105 ) \nC50_=_C106( C50 C106 ) C50_=_C107( C50 C107 ) C50_=_C108( C50 C108 ) C50_=_C109( C50 C109 ) C50_=_C110( C50 C110 ) C50_=_C111( C50 C111 ) \nC50_=_C112( C50 C112 ) C63_=_C111( C63 C111 ) C63_=_C120( C63 C120 ) C63_=_C258( C63 C258 ) C63_=_C303( C63 C303 ) C63_=_C383( C63 C383 ) \nC104_=_C105( C104 C105 ) C104_=_C106( C104 C106 ) C104_=_C107( C104 C107 ) C104_=_C108( C104 C108 ) C104_=_C109( C104 C109 ) C104_=_C110( C104 C110 ) \nC104_=_C111( C104 C111 ) C104_=_C112( C104 C112 ) C104_=_C120( C104 C120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6_=_C258( C106 C258 ) C107_=_C108( C107 C108 ) \nC107_=_C109( C107 C109 ) C107_=_C110( C107 C110 ) C107_=_C111( C107 C111 ) C107_=_C112( C107 C112 ) C108_=_C109( C108 C109 ) C108_=_C110( C108 C110 ) \nC108_=_C111( C108 C111 ) C108_=_C112( C108 C112 ) C108_=_C303( C108 C303 ) C109_=_C110( C109 C110 ) C109_=_C111( C109 C111 ) C109_=_C112( C109 C112 ) \nC110_=_C111( C110 C111 ) C110_=_C112( C110 C112 ) C111_=_C112( C111 C112 ) C111_=_C120( C111 C120 ) C111_=_C258( C111 C258 ) C111_=_C303( C111 C303 ) \nC111_=_C383( C111 C383 ) C112_=_C383( C112 C383 ) C120_=_C258( C120 C258 ) C120_=_C303( C120 C303 ) C120_=_C383( C120 C383 ) C258_=_C303( C258 C303 ) \nC258_=_C383( C258 C383 ) C303_=_C383( C303 C383 ) "];57-&gt;66[label="21: C0 C2 C3 C4 C5 \nC6 C8 C50 C63 C104 C105 \nC106 C107 C108 C109 C110 C112 \nC120 C258 C303 C383 \n84: C0_=_C2 ,C0_=_C3 ,C0_=_C4 ,C0_=_C5 ,C0_=_C6 ,\nC0_=_C8 ,C0_=_C50 ,C0_=_C63 ,C2_=_C3 ,C2_=_C4 ,C2_=_C5 ,\nC2_=_C6 ,C2_=_C8 ,C2_=_C104 ,C2_=_C120 ,C3_=_C4 ,C3_=_C5 ,\nC3_=_C6 ,C3_=_C8 ,C3_=_C105 ,C4_=_C5 ,C4_=_C6 ,C4_=_C8 ,\nC4_=_C106 ,C4_=_C258 ,C5_=_C6 ,C5_=_C8 ,C5_=_C108 ,C5_=_C303 ,\nC6_=_C8 ,C6_=_C110 ,C8_=_C112 ,C8_=_C383 ,C50_=_C63 ,C50_=_C104 ,\nC50_=_C105 ,C50_=_C106 ,C50_=_C107 ,C50_=_C108 ,C50_=_C109 ,C50_=_C110 ,\nC50_=_C112 ,C63_=_C120 ,C63_=_C258 ,C63_=_C303 ,C63_=_C383 ,C104_=_C105 ,\nC104_=_C106 ,C104_=_C107 ,C104_=_C108 ,C104_=_C109 ,C104_=_C110 ,C104_=_C112 ,\nC104_=_C120 ,C105_=_C106 ,C105_=_C107 ,C105_=_C108 ,C105_=_C109 ,C105_=_C110 ,\nC105_=_C112 ,C106_=_C107 ,C106_=_C108 ,C106_=_C109 ,C106_=_C110 ,C106_=_C112 ,\nC106_=_C258 ,C107_=_C108 ,C107_=_C109 ,C107_=_C110 ,C107_=_C112 ,C108_=_C109 ,\nC108_=_C110 ,C108_=_C112 ,C108_=_C303 ,C109_=_C110 ,C109_=_C112 ,C110_=_C112 ,\nC112_=_C383 ,C120_=_C258 ,C120_=_C303 ,C120_=_C383 ,C258_=_C303 ,C258_=_C383 ,\nC303_=_C383 ,"];67[shape=box, label="id:67 level: 6\n23: C2 C5 C51 C57 C104 \nC108 C113 C114 C115 C116 C117 \nC118 C119 C120 C121 C199 C210 \nC252 C276 C301 C302 C303 C304 \n143: C2_=_C5( C2 C5 ) C2_=_C51( C2 C51 ) C2_=_C104( C2 C104 ) C2_=_C113( C2 C113 ) C2_=_C114( C2 C114 ) \nC2_=_C115( C2 C115 ) C2_=_C116( C2 C116 ) C2_=_C117( C2 C117 ) C2_=_C118( C2 C118 ) C2_=_C119( C2 C119 ) C2_=_C120( C2 C120 ) \nC2_=_C121( C2 C121 ) C5_=_C57( C5 C57 ) C5_=_C108( C5 C108 ) C5_=_C117( C5 C117 ) C5_=_C199( C5 C199 ) C5_=_C210( C5 C210 ) \nC5_=_C252( C5 C252 ) C5_=_C276( C5 C276 ) C5_=_C301( C5 C301 ) C5_=_C302( C5 C302 ) C5_=_C303( C5 C303 ) C5_=_C304( C5 C304 ) \nC51_=_C57( C51 C57 ) C51_=_C104( C51 C104 ) C51_=_C113( C51 C113 ) C51_=_C114( C51 C114 ) C51_=_C115( C51 C115 ) C51_=_C116( C51 C116 ) \nC51_=_C117( C51 C117 ) C51_=_C118( C51 C118 ) C51_=_C119( C51 C119 ) C51_=_C120( C51 C120 ) C51_=_C121( C51 C121 ) C57_=_C108( C57 C108 ) \nC57_=_C117( C57 C117 ) C57_=_C199( C57 C199 ) C57_=_C210( C57 C210 ) C57_=_C252( C57 C252 ) C57_=_C276( C57 C276 ) C57_=_C301( C57 C301 ) \nC57_=_C302( C57 C302 ) C57_=_C303( C57 C303 ) C57_=_C304( C57 C304 ) C104_=_C108( C104 C108 ) C104_=_C113( C104 C113 ) C104_=_C114( C104 C114 ) \nC104_=_C115( C104 C115 ) C104_=_C116( C104 C116 ) C104_=_C117( C104 C117 ) C104_=_C118( C104 C118 ) C104_=_C119( C104 C119 ) C104_=_C120( C104 C120 ) \nC104_=_C121( C104 C121 ) C108_=_C117( C108 C117 ) C108_=_C199( C108 C199 ) C108_=_C210( C108 C210 ) C108_=_C252( C108 C252 ) C108_=_C276( C108 C276 ) \nC108_=_C301( C108 C301 ) C108_=_C302( C108 C302 ) C108_=_C303( C108 C303 ) C108_=_C304( C108 C304 ) C113_=_C114( C113 C114 ) C113_=_C115( C113 C115 ) \nC113_=_C116( C113 C116 ) C113_=_C117( C113 C117 ) C113_=_C118( C113 C118 ) C113_=_C119( C113 C119 ) C113_=_C120( C113 C120 ) C113_=_C121( C113 C121 ) \nC113_=_C199( C113 C199 ) C114_=_C115( C114 C115 ) C114_=_C116( C114 C116 ) C114_=_C117( C114 C117 ) C114_=_C118( C114 C118 ) C114_=_C119( C114 C119 ) \nC114_=_C120( C114 C120 ) C114_=_C121( C114 C121 ) C114_=_C210( C114 C210 ) C115_=_C116( C115 C116 ) C115_=_C117( C115 C117 ) C115_=_C118( C115 C118 ) \nC115_=_C119( C115 C119 ) C115_=_C120( C115 C120 ) C115_=_C121( C115 C121 ) C115_=_C252( C115 C252 ) C116_=_C117( C116 C117 ) C116_=_C118( C116 C118 ) \nC116_=_C119( C116 C119 ) C116_=_C120( C116 C120 ) C116_=_C121( C116 C121 ) C116_=_C276( C116 C276 ) C117_=_C118( C117 C118 ) C117_=_C119( C117 C119 ) \nC117_=_C120( C117 C120 ) C117_=_C121( C117 C121 ) C117_=_C199( C117 C199 ) C117_=_C210( C117 C210 ) C117_=_C252( C117 C252 ) C117_=_C276( C117 C276 ) \nC117_=_C301( C117 C301 ) C117_=_C302( C117 C302 ) C117_=_C303( C117 C303 ) C117_=_C304( C117 C304 ) C118_=_C119( C118 C119 ) C118_=_C120( C118 C120 ) \nC118_=_C121( C118 C121 ) C118_=_C301( C118 C301 ) C119_=_C120( C119 C120 ) C119_=_C121( C119 C121 ) C119_=_C302( C119 C302 ) C120_=_C121( C120 C121 ) \nC120_=_C303( C120 C303 ) C121_=_C304( C121 C304 ) C199_=_C210( C199 C210 ) C199_=_C252( C199 C252 ) C199_=_C276( C199 C276 ) C199_=_C301( C199 C301 ) \nC199_=_C302( C199 C302 ) C199_=_C303( C199 C303 ) C199_=_C304( C199 C304 ) C210_=_C252( C210 C252 ) C210_=_C276( C210 C276 ) C210_=_C301( C210 C301 ) \nC210_=_C302( C210 C302 ) C210_=_C303( C210 C303 ) C210_=_C304( C210 C304 ) C252_=_C276( C252 C276 ) C252_=_C301( C252 C301 ) C252_=_C302( C252 C302 ) \nC252_=_C303( C252 C303 ) C252_=_C304( C252 C304 ) C276_=_C301( C276 C301 ) C276_=_C302( C276 C302 ) C276_=_C303( C276 C303 ) C276_=_C304( C276 C304 ) \nC301_=_C302( C301 C302 ) C301_=_C303( C301 C303 ) C301_=_C304( C301 C304 ) C302_=_C303( C302 C303 ) C302_=_C304( C302 C304 ) C303_=_C304( C303 C304 ) "];57-&gt;67[label="22: C2 C5 C51 C57 C104 \nC108 C113 C114 C115 C116 C118 \nC119 C120 C121 C199 C210 C252 \nC276 C301 C302 C303 C304 \n121: C2_=_C5 ,C2_=_C51 ,C2_=_C104 ,C2_=_C113 ,C2_=_C114 ,\nC2_=_C115 ,C2_=_C116 ,C2_=_C118 ,C2_=_C119 ,C2_=_C120 ,C2_=_C121 ,\nC5_=_C57 ,C5_=_C108 ,C5_=_C199 ,C5_=_C210 ,C5_=_C252 ,C5_=_C276 ,\nC5_=_C301 ,C5_=_C302 ,C5_=_C303 ,C5_=_C304 ,C51_=_C57 ,C51_=_C104 ,\nC51_=_C113 ,C51_=_C114 ,C51_=_C115 ,C51_=_C116 ,C51_=_C118 ,C51_=_C119 ,\nC51_=_C120 ,C51_=_C121 ,C57_=_C108 ,C57_=_C199 ,C57_=_C210 ,C57_=_C252 ,\nC57_=_C276 ,C57_=_C301 ,C57_=_C302 ,C57_=_C303 ,C57_=_C304 ,C104_=_C108 ,\nC104_=_C113 ,C104_=_C114 ,C104_=_C115 ,C104_=_C116 ,C104_=_C118 ,C104_=_C119 ,\nC104_=_C120 ,C104_=_C121 ,C108_=_C199 ,C108_=_C210 ,C108_=_C252 ,C108_=_C276 ,\nC108_=_C301 ,C108_=_C302 ,C108_=_C303 ,C108_=_C304 ,C113_=_C114 ,C113_=_C115 ,\nC113_=_C116 ,C113_=_C118 ,C113_=_C119 ,C113_=_C120 ,C113_=_C121 ,C113_=_C199 ,\nC114_=_C115 ,C114_=_C116 ,C114_=_C118 ,C114_=_C119 ,C114_=_C120 ,C114_=_C121 ,\nC114_=_C210 ,C115_=_C116 ,C115_=_C118 ,C115_=_C119 ,C115_=_C120 ,C115_=_C121 ,\nC115_=_C252 ,C116_=_C118 ,C116_=_C119 ,C116_=_C120 ,C116_=_C121 ,C116_=_C276 ,\nC118_=_C119 ,C118_=_C120 ,C118_=_C121 ,C118_=_C301 ,C119_=_C120 ,C119_=_C121 ,\nC119_=_C302 ,C120_=_C121 ,C120_=_C303 ,C121_=_C304 ,C199_=_C210 ,C199_=_C252 ,\nC199_=_C276 ,C199_=_C301 ,C199_=_C302 ,C199_=_C303 ,C199_=_C304 ,C210_=_C252 ,\nC210_=_C276 ,C210_=_C301 ,C210_=_C302 ,C210_=_C303 ,C210_=_C304 ,C252_=_C276 ,\nC252_=_C301 ,C252_=_C302 ,C252_=_C303 ,C252_=_C304 ,C276_=_C301 ,C276_=_C302 ,\nC276_=_C303 ,C276_=_C304 ,C301_=_C302 ,C301_=_C303 ,C301_=_C304 ,C302_=_C303 ,\nC302_=_C304 ,C303_=_C304 ,"];68[shape=box, label="id:68 level: 6\n28: C37 C83 C84 C100 C103 \nC137 C138 C174 C176 C193 C196 \nC229 C233 C266 C268 C274 C275 \nC299 C300 C315 C338 C339 C350 \nC353 C356 C376 C377 C382 \n208: C37_=_C84( C37 C84 ) C37_=_C103( C37 C103 ) C37_=_C138( C37 C138 ) C37_=_C176( C37 C176 ) C37_=_C196( C37 C196 ) \nC37_=_C233( C37 C233 ) C37_=_C268( C37 C268 ) C37_=_C275( C37 C275 ) C37_=_C300( C37 C300 ) C37_=_C315( C37 C315 ) C37_=_C339( C37 C339 ) \nC37_=_C353( C37 C353 ) C37_=_C377( C37 C377 ) C37_=_C382( C37 C382 ) C83_=_C84( C83 C84 ) C83_=_C100( C83 C100 ) C83_=_C137( C83 C137 ) \nC83_=_C174( C83 C174 ) C83_=_C193( C83 C193 ) C83_=_C229( C83 C229 ) C83_=_C266( C83 C266 ) C83_=_C274( C83 C274 ) C83_=_C299( C83 C299 ) \nC83_=_C338( C83 C338 ) C83_=_C350( C83 C350 ) C83_=_C356( C83 C356 ) C83_=_C376( C83 C376 ) C83_=_C377( C83 C377 ) C84_=_C103( C84 C103 ) \nC84_=_C138( C84 C138 ) C84_=_C176( C84 C176 ) C84_=_C196( C84 C196 ) C84_=_C233( C84 C233 ) C84_=_C268( C84 C268 ) C84_=_C275( C84 C275 ) \nC84_=_C300( C84 C300 ) C84_=_C315( C84 C315 ) C84_=_C339( C84 C339 ) C84_=_C353( C84 C353 ) C84_=_C377( C84 C377 ) C84_=_C382( C84 C382 ) \nC100_=_C103( C100 C103 ) C100_=_C137( C100 C137 ) C100_=_C174( C100 C174 ) C100_=_C193( C100 C193 ) C100_=_C229( C100 C229 ) C100_=_C266( C100 C266 ) \nC100_=_C274( C100 C274 ) C100_=_C299( C100 C299 ) C100_=_C338( C100 C338 ) C100_=_C350( C100 C350 ) C100_=_C356( C100 C356 ) C100_=_C376( C100 C376 ) \nC100_=_C377( C100 C377 ) C103_=_C138( C103 C138 ) C103_=_C176( C103 C176 ) C103_=_C196( C103 C196 ) C103_=_C233( C103 C233 ) C103_=_C268( C103 C268 ) \nC103_=_C275( C103 C275 ) C103_=_C300( C103 C300 ) C103_=_C315( C103 C315 ) C103_=_C339( C103 C339 ) C103_=_C353( C103 C353 ) C103_=_C377( C103 C377 ) \nC103_=_C382(</w:t>
      </w:r>
    </w:p>
    <w:p>
      <w:pPr>
        <w:pStyle w:val="PreformattedText"/>
        <w:bidi w:val="0"/>
        <w:spacing w:before="0" w:after="0"/>
        <w:jc w:val="left"/>
        <w:rPr/>
      </w:pPr>
      <w:r>
        <w:rPr/>
        <w:t xml:space="preserve"> </w:t>
      </w:r>
      <w:r>
        <w:rPr/>
        <w:t>C103 C382 ) C137_=_C138( C137 C138 ) C137_=_C174( C137 C174 ) C137_=_C193( C137 C193 ) C137_=_C229( C137 C229 ) C137_=_C266( C137 C266 ) \nC137_=_C274( C137 C274 ) C137_=_C299( C137 C299 ) C137_=_C338( C137 C338 ) C137_=_C350( C137 C350 ) C137_=_C356( C137 C356 ) C137_=_C376( C137 C376 ) \nC137_=_C377( C137 C377 ) C138_=_C176( C138 C176 ) C138_=_C196( C138 C196 ) C138_=_C233( C138 C233 ) C138_=_C268( C138 C268 ) C138_=_C275( C138 C275 ) \nC138_=_C300( C138 C300 ) C138_=_C315( C138 C315 ) C138_=_C339( C138 C339 ) C138_=_C353( C138 C353 ) C138_=_C377( C138 C377 ) C138_=_C382( C138 C382 ) \nC174_=_C176( C174 C176 ) C174_=_C193( C174 C193 ) C174_=_C229( C174 C229 ) C174_=_C266( C174 C266 ) C174_=_C274( C174 C274 ) C174_=_C299( C174 C299 ) \nC174_=_C338( C174 C338 ) C174_=_C350( C174 C350 ) C174_=_C356( C174 C356 ) C174_=_C376( C174 C376 ) C174_=_C377( C174 C377 ) C176_=_C196( C176 C196 ) \nC176_=_C233( C176 C233 ) C176_=_C268( C176 C268 ) C176_=_C275( C176 C275 ) C176_=_C300( C176 C300 ) C176_=_C315( C176 C315 ) C176_=_C339( C176 C339 ) \nC176_=_C353( C176 C353 ) C176_=_C377( C176 C377 ) C176_=_C382( C176 C382 ) C193_=_C196( C193 C196 ) C193_=_C229( C193 C229 ) C193_=_C266( C193 C266 ) \nC193_=_C274( C193 C274 ) C193_=_C299( C193 C299 ) C193_=_C338( C193 C338 ) C193_=_C350( C193 C350 ) C193_=_C356( C193 C356 ) C193_=_C376( C193 C376 ) \nC193_=_C377( C193 C377 ) C196_=_C233( C196 C233 ) C196_=_C268( C196 C268 ) C196_=_C275( C196 C275 ) C196_=_C300( C196 C300 ) C196_=_C315( C196 C315 ) \nC196_=_C339( C196 C339 ) C196_=_C353( C196 C353 ) C196_=_C377( C196 C377 ) C196_=_C382( C196 C382 ) C229_=_C233( C229 C233 ) C229_=_C266( C229 C266 ) \nC229_=_C274( C229 C274 ) C229_=_C299( C229 C299 ) C229_=_C338( C229 C338 ) C229_=_C350( C229 C350 ) C229_=_C356( C229 C356 ) C229_=_C376( C229 C376 ) \nC229_=_C377( C229 C377 ) C233_=_C268( C233 C268 ) C233_=_C275( C233 C275 ) C233_=_C300( C233 C300 ) C233_=_C315( C233 C315 ) C233_=_C339( C233 C339 ) \nC233_=_C353( C233 C353 ) C233_=_C377( C233 C377 ) C233_=_C382( C233 C382 ) C266_=_C268( C266 C268 ) C266_=_C274( C266 C274 ) C266_=_C299( C266 C299 ) \nC266_=_C338( C266 C338 ) C266_=_C350( C266 C350 ) C266_=_C356( C266 C356 ) C266_=_C376( C266 C376 ) C266_=_C377( C266 C377 ) C268_=_C275( C268 C275 ) \nC268_=_C300( C268 C300 ) C268_=_C315( C268 C315 ) C268_=_C339( C268 C339 ) C268_=_C353( C268 C353 ) C268_=_C377( C268 C377 ) C268_=_C382( C268 C382 ) \nC274_=_C275( C274 C275 ) C274_=_C299( C274 C299 ) C274_=_C338( C274 C338 ) C274_=_C350( C274 C350 ) C274_=_C356( C274 C356 ) C274_=_C376( C274 C376 ) \nC274_=_C377( C274 C377 ) C275_=_C300( C275 C300 ) C275_=_C315( C275 C315 ) C275_=_C339( C275 C339 ) C275_=_C353( C275 C353 ) C275_=_C377( C275 C377 ) \nC275_=_C382( C275 C382 ) C299_=_C300( C299 C300 ) C299_=_C338( C299 C338 ) C299_=_C350( C299 C350 ) C299_=_C356( C299 C356 ) C299_=_C376( C299 C376 ) \nC299_=_C377( C299 C377 ) C300_=_C315( C300 C315 ) C300_=_C339( C300 C339 ) C300_=_C353( C300 C353 ) C300_=_C377( C300 C377 ) C300_=_C382( C300 C382 ) \nC315_=_C339( C315 C339 ) C315_=_C353( C315 C353 ) C315_=_C377( C315 C377 ) C315_=_C382( C315 C382 ) C338_=_C339( C338 C339 ) C338_=_C350( C338 C350 ) \nC338_=_C356( C338 C356 ) C338_=_C376( C338 C376 ) C338_=_C377( C338 C377 ) C339_=_C353( C339 C353 ) C339_=_C377( C339 C377 ) C339_=_C382( C339 C382 ) \nC350_=_C353( C350 C353 ) C350_=_C356( C350 C356 ) C350_=_C376( C350 C376 ) C350_=_C377( C350 C377 ) C353_=_C377( C353 C377 ) C353_=_C382( C353 C382 ) \nC356_=_C376( C356 C376 ) C356_=_C377( C356 C377 ) C376_=_C377( C376 C377 ) C376_=_C382( C376 C382 ) C377_=_C382( C377 C382 ) "];63-&gt;68[label="27: C37 C83 C84 C100 C103 \nC137 C138 C174 C176 C193 C196 \nC229 C233 C266 C268 C274 C275 \nC299 C300 C315 C338 C339 C350 \nC353 C356 C376 C382 \n181: C37_=_C84 ,C37_=_C103 ,C37_=_C138 ,C37_=_C176 ,C37_=_C196 ,\nC37_=_C233 ,C37_=_C268 ,C37_=_C275 ,C37_=_C300 ,C37_=_C315 ,C37_=_C339 ,\nC37_=_C353 ,C37_=_C382 ,C83_=_C84 ,C83_=_C100 ,C83_=_C137 ,C83_=_C174 ,\nC83_=_C193 ,C83_=_C229 ,C83_=_C266 ,C83_=_C274 ,C83_=_C299 ,C83_=_C338 ,\nC83_=_C350 ,C83_=_C356 ,C83_=_C376 ,C84_=_C103 ,C84_=_C138 ,C84_=_C176 ,\nC84_=_C196 ,C84_=_C233 ,C84_=_C268 ,C84_=_C275 ,C84_=_C300 ,C84_=_C315 ,\nC84_=_C339 ,C84_=_C353 ,C84_=_C382 ,C100_=_C103 ,C100_=_C137 ,C100_=_C174 ,\nC100_=_C193 ,C100_=_C229 ,C100_=_C266 ,C100_=_C274 ,C100_=_C299 ,C100_=_C338 ,\nC100_=_C350 ,C100_=_C356 ,C100_=_C376 ,C103_=_C138 ,C103_=_C176 ,C103_=_C196 ,\nC103_=_C233 ,C103_=_C268 ,C103_=_C275 ,C103_=_C300 ,C103_=_C315 ,C103_=_C339 ,\nC103_=_C353 ,C103_=_C382 ,C137_=_C138 ,C137_=_C174 ,C137_=_C193 ,C137_=_C229 ,\nC137_=_C266 ,C137_=_C274 ,C137_=_C299 ,C137_=_C338 ,C137_=_C350 ,C137_=_C356 ,\nC137_=_C376 ,C138_=_C176 ,C138_=_C196 ,C138_=_C233 ,C138_=_C268 ,C138_=_C275 ,\nC138_=_C300 ,C138_=_C315 ,C138_=_C339 ,C138_=_C353 ,C138_=_C382 ,C174_=_C176 ,\nC174_=_C193 ,C174_=_C229 ,C174_=_C266 ,C174_=_C274 ,C174_=_C299 ,C174_=_C338 ,\nC174_=_C350 ,C174_=_C356 ,C174_=_C376 ,C176_=_C196 ,C176_=_C233 ,C176_=_C268 ,\nC176_=_C275 ,C176_=_C300 ,C176_=_C315 ,C176_=_C339 ,C176_=_C353 ,C176_=_C382 ,\nC193_=_C196 ,C193_=_C229 ,C193_=_C266 ,C193_=_C274 ,C193_=_C299 ,C193_=_C338 ,\nC193_=_C350 ,C193_=_C356 ,C193_=_C376 ,C196_=_C233 ,C196_=_C268 ,C196_=_C275 ,\nC196_=_C300 ,C196_=_C315 ,C196_=_C339 ,C196_=_C353 ,C196_=_C382 ,C229_=_C233 ,\nC229_=_C266 ,C229_=_C274 ,C229_=_C299 ,C229_=_C338 ,C229_=_C350 ,C229_=_C356 ,\nC229_=_C376 ,C233_=_C268 ,C233_=_C275 ,C233_=_C300 ,C233_=_C315 ,C233_=_C339 ,\nC233_=_C353 ,C233_=_C382 ,C266_=_C268 ,C266_=_C274 ,C266_=_C299 ,C266_=_C338 ,\nC266_=_C350 ,C266_=_C356 ,C266_=_C376 ,C268_=_C275 ,C268_=_C300 ,C268_=_C315 ,\nC268_=_C339 ,C268_=_C353 ,C268_=_C382 ,C274_=_C275 ,C274_=_C299 ,C274_=_C338 ,\nC274_=_C350 ,C274_=_C356 ,C274_=_C376 ,C275_=_C300 ,C275_=_C315 ,C275_=_C339 ,\nC275_=_C353 ,C275_=_C382 ,C299_=_C300 ,C299_=_C338 ,C299_=_C350 ,C299_=_C356 ,\nC299_=_C376 ,C300_=_C315 ,C300_=_C339 ,C300_=_C353 ,C300_=_C382 ,C315_=_C339 ,\nC315_=_C353 ,C315_=_C382 ,C338_=_C339 ,C338_=_C350 ,C338_=_C356 ,C338_=_C376 ,\nC339_=_C353 ,C339_=_C382 ,C350_=_C353 ,C350_=_C356 ,C350_=_C376 ,C353_=_C382 ,\nC356_=_C376 ,C376_=_C382 ,"];69[shape=box, label="id:69 level: 6\n32: C21 C74 C75 C89 C90 \nC128 C129 C142 C143 C163 C164 \nC178 C179 C217 C218 C259 C260 \nC261 C262 C263 C264 C265 C266 \nC267 C268 C269 C270 C271 C272 \nC273 C274 C275 \n270: C21_=_C75( C21 C75 ) C21_=_C90( C21 C90 ) C21_=_C129( C21 C129 ) C21_=_C143( C21 C143 ) C21_=_C164( C21 C164 ) \nC21_=_C179( C21 C179 ) C21_=_C218( C21 C218 ) C21_=_C259( C21 C259 ) C21_=_C269( C21 C269 ) C21_=_C270( C21 C270 ) C21_=_C271( C21 C271 ) \nC21_=_C272( C21 C272 ) C21_=_C273( C21 C273 ) C21_=_C274( C21 C274 ) C21_=_C275( C21 C275 ) C74_=_C75( C74 C75 ) C74_=_C89( C74 C89 ) \nC74_=_C128( C74 C128 ) C74_=_C142( C74 C142 ) C74_=_C163( C74 C163 ) C74_=_C178( C74 C178 ) C74_=_C217( C74 C217 ) C74_=_C259( C74 C259 ) \nC74_=_C260( C74 C260 ) C74_=_C261( C74 C261 ) C74_=_C262( C74 C262 ) C74_=_C263( C74 C263 ) C74_=_C264( C74 C264 ) C74_=_C265( C74 C265 ) \nC74_=_C266( C74 C266 ) C74_=_C267( C74 C267 ) C74_=_C268( C74 C268 ) C75_=_C90( C75 C90 ) C75_=_C129( C75 C129 ) C75_=_C143( C75 C143 ) \nC75_=_C164( C75 C164 ) C75_=_C179( C75 C179 ) C75_=_C218( C75 C218 ) C75_=_C259( C75 C259 ) C75_=_C269( C75 C269 ) C75_=_C270( C75 C270 ) \nC75_=_C271( C75 C271 ) C75_=_C272( C75 C272 ) C75_=_C273( C75 C273 ) C75_=_C274( C75 C274 ) C75_=_C275( C75 C275 ) C89_=_C90( C89 C90 ) \nC89_=_C128( C89 C128 ) C89_=_C142( C89 C142 ) C89_=_C163( C89 C163 ) C89_=_C178( C89 C178 ) C89_=_C217( C89 C217 ) C89_=_C259( C89 C259 ) \nC89_=_C260( C89 C260 ) C89_=_C261( C89 C261 ) C89_=_C262( C89 C262 ) C89_=_C263( C89 C263 ) C89_=_C264( C89 C264 ) C89_=_C265( C89 C265 ) \nC89_=_C266( C89 C266 ) C89_=_C267( C89 C267 ) C89_=_C268( C89 C268 ) C90_=_C129( C90 C129 ) C90_=_C143( C90 C143 ) C90_=_C164( C90 C164 ) \nC90_=_C179( C90 C179 ) C90_=_C218( C90 C218 ) C90_=_C259( C90 C259 ) C90_=_C269( C90 C269 ) C90_=_C270( C90 C270 ) C90_=_C271( C90 C271 ) \nC90_=_C272( C90 C272 ) C90_=_C273( C90 C273 ) C90_=_C274( C90 C274 ) C90_=_C275( C90 C275 ) C128_=_C129( C128 C129 ) C128_=_C142( C128 C142 ) \nC128_=_C163( C128 C163 ) C128_=_C178( C128 C178 ) C128_=_C217( C128 C217 ) C128_=_C259( C128 C259 ) C128_=_C260( C128 C260 ) C128_=_C261( C128 C261 ) \nC128_=_C262( C128 C262 ) C128_=_C263( C128 C263 ) C128_=_C264( C128 C264 ) C128_=_C265( C128 C265 ) C128_=_C266( C128 C266 ) C128_=_C267( C128 C267 ) \nC128_=_C268( C128 C268 ) C129_=_C143( C129 C143 ) C129_=_C164( C129 C164 ) C129_=_C179( C129 C179 ) C129_=_C218( C129 C218 ) C129_=_C259( C129 C259 ) \nC129_=_C269( C129 C269 ) C129_=_C270( C129 C270 ) C129_=_C271( C129 C271 ) C129_=_C272( C129 C272 ) C129_=_C273( C129 C273 ) C129_=_C274( C129 C274 ) \nC129_=_C275( C129 C275 ) C142_=_C143( C142 C143 ) C142_=_C163( C142 C163 ) C142_=_C178( C142 C178 ) C142_=_C217( C142 C217 ) C142_=_C259( C142 C259 ) \nC142_=_C260( C142 C260 ) C142_=_C261( C142 C261 ) C142_=_C262( C142 C262 ) C142_=_C263( C142 C263 ) C142_=_C264( C142 C264 ) C142_=_C265( C142 C265 ) \nC142_=_C266( C142 C266 ) C142_=_C267( C142 C267 ) C142_=_C268( C142 C268 ) C143_=_C164( C143 C164 ) C143_=_C179( C143 C179 ) C143_=_C218( C143 C218 ) \nC143_=_C259( C143 C259 ) C143_=_C269( C143 C269 ) C143_=_C270( C143 C270 ) C143_=_C271( C143 C271 ) C143_=_C272( C143 C272 ) C143_=_C273( C143 C273 ) \nC143_=_C274( C143 C274 ) C143_=_C275( C143 C275 ) C163_=_C164( C163 C164 ) C163_=_C178( C163 C178 ) C163_=_C217( C163 C217 ) C163_=_C259( C163 C259 ) \nC163_=_C260( C163 C260 ) C163_=_C261( C163 C261 ) C163_=_C262( C163 C262 ) C163_=_C263( C163 C263 ) C163_=_C264( C163 C264 ) C163_=_C265( C163 C265 ) \nC163_=_C266( C163 C266 ) C163_=_C267( C163 C267 ) C163_=_C268( C163 C268 ) C164_=_C179( C164 C179 ) C164_=_C218( C164 C218 ) C164_=_C259( C164 C259 ) \nC164_=_C269( C164 C269 ) C164_=_C270( C164 C270 ) C164_=_C271( C164 C271 )</w:t>
      </w:r>
    </w:p>
    <w:p>
      <w:pPr>
        <w:pStyle w:val="PreformattedText"/>
        <w:bidi w:val="0"/>
        <w:spacing w:before="0" w:after="0"/>
        <w:jc w:val="left"/>
        <w:rPr/>
      </w:pPr>
      <w:r>
        <w:rPr/>
        <w:t xml:space="preserve"> </w:t>
      </w:r>
      <w:r>
        <w:rPr/>
        <w:t>C164_=_C272( C164 C272 ) C164_=_C273( C164 C273 ) C164_=_C274( C164 C274 ) \nC164_=_C275( C164 C275 ) C178_=_C179( C178 C179 ) C178_=_C217( C178 C217 ) C178_=_C259( C178 C259 ) C178_=_C260( C178 C260 ) C178_=_C261( C178 C261 ) \nC178_=_C262( C178 C262 ) C178_=_C263( C178 C263 ) C178_=_C264( C178 C264 ) C178_=_C265( C178 C265 ) C178_=_C266( C178 C266 ) C178_=_C267( C178 C267 ) \nC178_=_C268( C178 C268 ) C179_=_C218( C179 C218 ) C179_=_C259( C179 C259 ) C179_=_C269( C179 C269 ) C179_=_C270( C179 C270 ) C179_=_C271( C179 C271 ) \nC179_=_C272( C179 C272 ) C179_=_C273( C179 C273 ) C179_=_C274( C179 C274 ) C179_=_C275( C179 C275 ) C217_=_C218( C217 C218 ) C217_=_C259( C217 C259 ) \nC217_=_C260( C217 C260 ) C217_=_C261( C217 C261 ) C217_=_C262( C217 C262 ) C217_=_C263( C217 C263 ) C217_=_C264( C217 C264 ) C217_=_C265( C217 C265 ) \nC217_=_C266( C217 C266 ) C217_=_C267( C217 C267 ) C217_=_C268( C217 C268 ) C218_=_C259( C218 C259 ) C218_=_C269( C218 C269 ) C218_=_C270( C218 C270 ) \nC218_=_C271( C218 C271 ) C218_=_C272( C218 C272 ) C218_=_C273( C218 C273 ) C218_=_C274( C218 C274 ) C218_=_C275( C218 C27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60_=_C261( C260 C261 ) C260_=_C262( C260 C262 ) C260_=_C263( C260 C263 ) \nC260_=_C264( C260 C264 ) C260_=_C265( C260 C265 ) C260_=_C266( C260 C266 ) C260_=_C267( C260 C267 ) C260_=_C268( C260 C268 ) C260_=_C269( C260 C269 ) \nC261_=_C262( C261 C262 ) C261_=_C263( C261 C263 ) C261_=_C264( C261 C264 ) C261_=_C265( C261 C265 ) C261_=_C266( C261 C266 ) C261_=_C267( C261 C267 ) \nC261_=_C268( C261 C268 ) C261_=_C270( C261 C270 ) C262_=_C263( C262 C263 ) C262_=_C264( C262 C264 ) C262_=_C265( C262 C265 ) C262_=_C266( C262 C266 ) \nC262_=_C267( C262 C267 ) C262_=_C268( C262 C268 ) C263_=_C264( C263 C264 ) C263_=_C265( C263 C265 ) C263_=_C266( C263 C266 ) C263_=_C267( C263 C267 ) \nC263_=_C268( C263 C268 ) C263_=_C271( C263 C271 ) C264_=_C265( C264 C265 ) C264_=_C266( C264 C266 ) C264_=_C267( C264 C267 ) C264_=_C268( C264 C268 ) \nC264_=_C272( C264 C272 ) C265_=_C266( C265 C266 ) C265_=_C267( C265 C267 ) C265_=_C268( C265 C268 ) C265_=_C273( C265 C273 ) C266_=_C267( C266 C267 ) \nC266_=_C268( C266 C268 ) C266_=_C274( C266 C274 ) C267_=_C268( C267 C268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64-&gt;69[label="31: C21 C74 C75 C89 C90 \nC128 C129 C142 C143 C163 C164 \nC178 C179 C217 C218 C260 C261 \nC262 C263 C264 C265 C266 C267 \nC268 C269 C270 C271 C272 C273 \nC274 C275 \n239: C21_=_C75 ,C21_=_C90 ,C21_=_C129 ,C21_=_C143 ,C21_=_C164 ,\nC21_=_C179 ,C21_=_C218 ,C21_=_C269 ,C21_=_C270 ,C21_=_C271 ,C21_=_C272 ,\nC21_=_C273 ,C21_=_C274 ,C21_=_C275 ,C74_=_C75 ,C74_=_C89 ,C74_=_C128 ,\nC74_=_C142 ,C74_=_C163 ,C74_=_C178 ,C74_=_C217 ,C74_=_C260 ,C74_=_C261 ,\nC74_=_C262 ,C74_=_C263 ,C74_=_C264 ,C74_=_C265 ,C74_=_C266 ,C74_=_C267 ,\nC74_=_C268 ,C75_=_C90 ,C75_=_C129 ,C75_=_C143 ,C75_=_C164 ,C75_=_C179 ,\nC75_=_C218 ,C75_=_C269 ,C75_=_C270 ,C75_=_C271 ,C75_=_C272 ,C75_=_C273 ,\nC75_=_C274 ,C75_=_C275 ,C89_=_C90 ,C89_=_C128 ,C89_=_C142 ,C89_=_C163 ,\nC89_=_C178 ,C89_=_C217 ,C89_=_C260 ,C89_=_C261 ,C89_=_C262 ,C89_=_C263 ,\nC89_=_C264 ,C89_=_C265 ,C89_=_C266 ,C89_=_C267 ,C89_=_C268 ,C90_=_C129 ,\nC90_=_C143 ,C90_=_C164 ,C90_=_C179 ,C90_=_C218 ,C90_=_C269 ,C90_=_C270 ,\nC90_=_C271 ,C90_=_C272 ,C90_=_C273 ,C90_=_C274 ,C90_=_C275 ,C128_=_C129 ,\nC128_=_C142 ,C128_=_C163 ,C128_=_C178 ,C128_=_C217 ,C128_=_C260 ,C128_=_C261 ,\nC128_=_C262 ,C128_=_C263 ,C128_=_C264 ,C128_=_C265 ,C128_=_C266 ,C128_=_C267 ,\nC128_=_C268 ,C129_=_C143 ,C129_=_C164 ,C129_=_C179 ,C129_=_C218 ,C129_=_C269 ,\nC129_=_C270 ,C129_=_C271 ,C129_=_C272 ,C129_=_C273 ,C129_=_C274 ,C129_=_C275 ,\nC142_=_C143 ,C142_=_C163 ,C142_=_C178 ,C142_=_C217 ,C142_=_C260 ,C142_=_C261 ,\nC142_=_C262 ,C142_=_C263 ,C142_=_C264 ,C142_=_C265 ,C142_=_C266 ,C142_=_C267 ,\nC142_=_C268 ,C143_=_C164 ,C143_=_C179 ,C143_=_C218 ,C143_=_C269 ,C143_=_C270 ,\nC143_=_C271 ,C143_=_C272 ,C143_=_C273 ,C143_=_C274 ,C143_=_C275 ,C163_=_C164 ,\nC163_=_C178 ,C163_=_C217 ,C163_=_C260 ,C163_=_C261 ,C163_=_C262 ,C163_=_C263 ,\nC163_=_C264 ,C163_=_C265 ,C163_=_C266 ,C163_=_C267 ,C163_=_C268 ,C164_=_C179 ,\nC164_=_C218 ,C164_=_C269 ,C164_=_C270 ,C164_=_C271 ,C164_=_C272 ,C164_=_C273 ,\nC164_=_C274 ,C164_=_C275 ,C178_=_C179 ,C178_=_C217 ,C178_=_C260 ,C178_=_C261 ,\nC178_=_C262 ,C178_=_C263 ,C178_=_C264 ,C178_=_C265 ,C178_=_C266 ,C178_=_C267 ,\nC178_=_C268 ,C179_=_C218 ,C179_=_C269 ,C179_=_C270 ,C179_=_C271 ,C179_=_C272 ,\nC179_=_C273 ,C179_=_C274 ,C179_=_C275 ,C217_=_C218 ,C217_=_C260 ,C217_=_C261 ,\nC217_=_C262 ,C217_=_C263 ,C217_=_C264 ,C217_=_C265 ,C217_=_C266 ,C217_=_C267 ,\nC217_=_C268 ,C218_=_C269 ,C218_=_C270 ,C218_=_C271 ,C218_=_C272 ,C218_=_C273 ,\nC218_=_C274 ,C218_=_C275 ,C260_=_C261 ,C260_=_C262 ,C260_=_C263 ,C260_=_C264 ,\nC260_=_C265 ,C260_=_C266 ,C260_=_C267 ,C260_=_C268 ,C260_=_C269 ,C261_=_C262 ,\nC261_=_C263 ,C261_=_C264 ,C261_=_C265 ,C261_=_C266 ,C261_=_C267 ,C261_=_C268 ,\nC261_=_C270 ,C262_=_C263 ,C262_=_C264 ,C262_=_C265 ,C262_=_C266 ,C262_=_C267 ,\nC262_=_C268 ,C263_=_C264 ,C263_=_C265 ,C263_=_C266 ,C263_=_C267 ,C263_=_C268 ,\nC263_=_C271 ,C264_=_C265 ,C264_=_C266 ,C264_=_C267 ,C264_=_C268 ,C264_=_C272 ,\nC265_=_C266 ,C265_=_C267 ,C265_=_C268 ,C265_=_C273 ,C266_=_C267 ,C266_=_C268 ,\nC266_=_C274 ,C267_=_C268 ,C268_=_C275 ,C269_=_C270 ,C269_=_C271 ,C269_=_C272 ,\nC269_=_C273 ,C269_=_C274 ,C269_=_C275 ,C270_=_C271 ,C270_=_C272 ,C270_=_C273 ,\nC270_=_C274 ,C270_=_C275 ,C271_=_C272 ,C271_=_C273 ,C271_=_C274 ,C271_=_C275 ,\nC272_=_C273 ,C272_=_C274 ,C272_=_C275 ,C273_=_C274 ,C273_=_C275 ,C274_=_C275 ,"];70[shape=box, label="id:70 level: 6\n42: C10 C13 C65 C66 C67 \nC68 C69 C70 C71 C72 C73 \nC74 C75 C76 C77 C78 C79 \nC80 C81 C82 C83 C84 C92 \nC122 C131 C139 C140 C141 C142 \nC143 C144 C146 C147 C166 C182 \nC220 C261 C270 C297 C298 C299 \nC300 \n357: C10_=_C13( C10 C13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3_=_C67( C13 C67 ) C13_=_C122( C13 C122 ) \nC13_=_C139( C13 C139 ) C13_=_C140( C13 C140 ) C13_=_C141( C13 C141 ) C13_=_C142( C13 C142 ) C13_=_C143( C13 C143 ) C13_=_C144( C13 C144 ) \nC13_=_C146( C13 C146 ) C13_=_C147( C13 C147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92( C65 C9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122( C66 C122 ) C66_=_C131( C66 C13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122( C67 C122 ) \nC67_=_C139( C67 C139 ) C67_=_C140( C67 C140 ) C67_=_C141( C67 C141 ) C67_=_C142( C67 C142 ) C67_=_C143( C67 C143 ) C67_=_C144( C67 C144 ) \nC67_=_C146( C67 C146 ) C67_=_C147( C67 C147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139( C68 C13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140( C69 C140 ) C69_=_C166( C69 C166 ) \nC70_=_C71( C70 C71 ) C70_=_C72( C70 C72 ) C70_=_C73( C70 C73 ) C70_=_C74( C70 C74 ) C70_=_C75( C70 C75 ) C70_=_C76( C70 C76 ) \nC70_=_C77( C70 C77 ) C70_=_C78( C70 C78 ) C70_=_C79( C70 C79 ) C70_=_C80( C70 C80 ) C70_=_C81( C70 C81 ) C70_=_C82( C70 C82 ) \nC70_=_C83( C70 C83 ) C70_=_C84( C70 C84 ) C70_=_C182( C70 C182 ) C71_=_C72( C71 C72 ) C71_=_C73( C71 C73 ) C71_=_C74(</w:t>
      </w:r>
    </w:p>
    <w:p>
      <w:pPr>
        <w:pStyle w:val="PreformattedText"/>
        <w:bidi w:val="0"/>
        <w:spacing w:before="0" w:after="0"/>
        <w:jc w:val="left"/>
        <w:rPr/>
      </w:pPr>
      <w:r>
        <w:rPr/>
        <w:t xml:space="preserve"> </w:t>
      </w:r>
      <w:r>
        <w:rPr/>
        <w:t>C71 C74 ) \nC71_=_C75( C71 C75 ) C71_=_C76( C71 C76 ) C71_=_C77( C71 C77 ) C71_=_C78( C71 C78 ) C71_=_C79( C71 C79 ) C71_=_C80( C71 C80 ) \nC71_=_C81( C71 C81 ) C71_=_C82( C71 C82 ) C71_=_C83( C71 C83 ) C71_=_C84( C71 C84 ) C72_=_C73( C72 C73 ) C72_=_C74( C72 C74 ) \nC72_=_C75( C72 C75 ) C72_=_C76( C72 C76 ) C72_=_C77( C72 C77 ) C72_=_C78( C72 C78 ) C72_=_C79( C72 C79 ) C72_=_C80( C72 C80 ) \nC72_=_C81( C72 C81 ) C72_=_C82( C72 C82 ) C72_=_C83( C72 C83 ) C72_=_C84( C72 C84 ) C72_=_C220( C72 C220 ) C73_=_C74( C73 C74 ) \nC73_=_C75( C73 C75 ) C73_=_C76( C73 C76 ) C73_=_C77( C73 C77 ) C73_=_C78( C73 C78 ) C73_=_C79( C73 C79 ) C73_=_C80( C73 C80 ) \nC73_=_C81( C73 C81 ) C73_=_C82( C73 C82 ) C73_=_C83( C73 C83 ) C73_=_C84( C73 C84 ) C73_=_C141( C73 C141 ) C74_=_C75( C74 C75 ) \nC74_=_C76( C74 C76 ) C74_=_C77( C74 C77 ) C74_=_C78( C74 C78 ) C74_=_C79( C74 C79 ) C74_=_C80( C74 C80 ) C74_=_C81( C74 C81 ) \nC74_=_C82( C74 C82 ) C74_=_C83( C74 C83 ) C74_=_C84( C74 C84 ) C74_=_C142( C74 C142 ) C74_=_C261( C74 C261 ) C75_=_C76( C75 C76 ) \nC75_=_C77( C75 C77 ) C75_=_C78( C75 C78 ) C75_=_C79( C75 C79 ) C75_=_C80( C75 C80 ) C75_=_C81( C75 C81 ) C75_=_C82( C75 C82 ) \nC75_=_C83( C75 C83 ) C75_=_C84( C75 C84 ) C75_=_C143( C75 C143 ) C75_=_C270( C75 C270 ) C76_=_C77( C76 C77 ) C76_=_C78( C76 C78 ) \nC76_=_C79( C76 C79 ) C76_=_C80( C76 C80 ) C76_=_C81( C76 C81 ) C76_=_C82( C76 C82 ) C76_=_C83( C76 C83 ) C76_=_C84( C76 C84 ) \nC76_=_C144( C76 C144 ) C77_=_C78( C77 C78 ) C77_=_C79( C77 C79 ) C77_=_C80( C77 C80 ) C77_=_C81( C77 C81 ) C77_=_C82( C77 C82 ) \nC77_=_C83( C77 C83 ) C77_=_C84( C77 C84 ) C77_=_C92( C77 C92 ) C77_=_C131( C77 C131 ) C77_=_C166( C77 C166 ) C77_=_C182( C77 C182 ) \nC77_=_C220( C77 C220 ) C77_=_C261( C77 C261 ) C77_=_C270( C77 C270 ) C77_=_C297( C77 C297 ) C77_=_C298( C77 C298 ) C77_=_C299( C77 C299 ) \nC77_=_C300( C77 C300 ) C78_=_C79( C78 C79 ) C78_=_C80( C78 C80 ) C78_=_C81( C78 C81 ) C78_=_C82( C78 C82 ) C78_=_C83( C78 C83 ) \nC78_=_C84( C78 C84 ) C78_=_C146( C78 C146 ) C78_=_C297( C78 C297 ) C79_=_C80( C79 C80 ) C79_=_C81( C79 C81 ) C79_=_C82( C79 C82 ) \nC79_=_C83( C79 C83 ) C79_=_C84( C79 C84 ) C79_=_C298( C79 C298 ) C80_=_C81( C80 C81 ) C80_=_C82( C80 C82 ) C80_=_C83( C80 C83 ) \nC80_=_C84( C80 C84 ) C80_=_C147( C80 C147 ) C81_=_C82( C81 C82 ) C81_=_C83( C81 C83 ) C81_=_C84( C81 C84 ) C82_=_C83( C82 C83 ) \nC82_=_C84( C82 C84 ) C83_=_C84( C83 C84 ) C83_=_C299( C83 C299 ) C84_=_C300( C84 C300 ) C92_=_C131( C92 C131 ) C92_=_C166( C92 C166 ) \nC92_=_C182( C92 C182 ) C92_=_C220( C92 C220 ) C92_=_C261( C92 C261 ) C92_=_C270( C92 C270 ) C92_=_C297( C92 C297 ) C92_=_C298( C92 C298 ) \nC92_=_C299( C92 C299 ) C92_=_C300( C92 C300 ) C122_=_C131( C122 C131 ) C122_=_C139( C122 C139 ) C122_=_C140( C122 C140 ) C122_=_C141( C122 C141 ) \nC122_=_C142( C122 C142 ) C122_=_C143( C122 C143 ) C122_=_C144( C122 C144 ) C122_=_C146( C122 C146 ) C122_=_C147( C122 C147 ) C131_=_C166( C131 C166 ) \nC131_=_C182( C131 C182 ) C131_=_C220( C131 C220 ) C131_=_C261( C131 C261 ) C131_=_C270( C131 C270 ) C131_=_C297( C131 C297 ) C131_=_C298( C131 C298 ) \nC131_=_C299( C131 C299 ) C131_=_C300( C131 C300 ) C139_=_C140( C139 C140 ) C139_=_C141( C139 C141 ) C139_=_C142( C139 C142 ) C139_=_C143( C139 C143 ) \nC139_=_C144( C139 C144 ) C139_=_C146( C139 C146 ) C139_=_C147( C139 C147 ) C140_=_C141( C140 C141 ) C140_=_C142( C140 C142 ) C140_=_C143( C140 C143 ) \nC140_=_C144( C140 C144 ) C140_=_C146( C140 C146 ) C140_=_C147( C140 C147 ) C140_=_C166( C140 C166 ) C141_=_C142( C141 C142 ) C141_=_C143( C141 C143 ) \nC141_=_C144( C141 C144 ) C141_=_C146( C141 C146 ) C141_=_C147( C141 C147 ) C142_=_C143( C142 C143 ) C142_=_C144( C142 C144 ) C142_=_C146( C142 C146 ) \nC142_=_C147( C142 C147 ) C142_=_C261( C142 C261 ) C143_=_C144( C143 C144 ) C143_=_C146( C143 C146 ) C143_=_C147( C143 C147 ) C143_=_C270( C143 C270 ) \nC144_=_C146( C144 C146 ) C144_=_C147( C144 C147 ) C146_=_C147( C146 C147 ) C146_=_C297( C146 C297 ) C166_=_C182( C166 C182 ) C166_=_C220( C166 C220 ) \nC166_=_C261( C166 C261 ) C166_=_C270( C166 C270 ) C166_=_C297( C166 C297 ) C166_=_C298( C166 C298 ) C166_=_C299( C166 C299 ) C166_=_C300( C166 C300 ) \nC182_=_C220( C182 C220 ) C182_=_C261( C182 C261 ) C182_=_C270( C182 C270 ) C182_=_C297( C182 C297 ) C182_=_C298( C182 C298 ) C182_=_C299( C182 C299 ) \nC182_=_C300( C182 C300 ) C220_=_C261( C220 C261 ) C220_=_C270( C220 C270 ) C220_=_C297( C220 C297 ) C220_=_C298( C220 C298 ) C220_=_C299( C220 C299 ) \nC220_=_C300( C220 C300 ) C261_=_C270( C261 C270 ) C261_=_C297( C261 C297 ) C261_=_C298( C261 C298 ) C261_=_C299( C261 C299 ) C261_=_C300( C261 C300 ) \nC270_=_C297( C270 C297 ) C270_=_C298( C270 C298 ) C270_=_C299( C270 C299 ) C270_=_C300( C270 C300 ) C297_=_C298( C297 C298 ) C297_=_C299( C297 C299 ) \nC297_=_C300( C297 C300 ) C298_=_C299( C298 C299 ) C298_=_C300( C298 C300 ) C299_=_C300( C299 C300 ) "];64-&gt;70[label="40: C10 C13 C65 C66 C68 \nC69 C70 C71 C72 C73 C74 \nC75 C76 C78 C79 C80 C81 \nC82 C83 C84 C92 C122 C131 \nC139 C140 C141 C142 C143 C144 \nC146 C147 C166 C182 C220 C261 \nC270 C297 C298 C299 C300 \n297: C10_=_C13 ,C10_=_C65 ,C10_=_C66 ,C10_=_C68 ,C10_=_C69 ,\nC10_=_C70 ,C10_=_C71 ,C10_=_C72 ,C10_=_C73 ,C10_=_C74 ,C10_=_C75 ,\nC10_=_C76 ,C10_=_C78 ,C10_=_C79 ,C10_=_C80 ,C10_=_C81 ,C10_=_C82 ,\nC10_=_C83 ,C10_=_C84 ,C13_=_C122 ,C13_=_C139 ,C13_=_C140 ,C13_=_C141 ,\nC13_=_C142 ,C13_=_C143 ,C13_=_C144 ,C13_=_C146 ,C13_=_C147 ,C65_=_C66 ,\nC65_=_C68 ,C65_=_C69 ,C65_=_C70 ,C65_=_C71 ,C65_=_C72 ,C65_=_C73 ,\nC65_=_C74 ,C65_=_C75 ,C65_=_C76 ,C65_=_C78 ,C65_=_C79 ,C65_=_C80 ,\nC65_=_C81 ,C65_=_C82 ,C65_=_C83 ,C65_=_C84 ,C65_=_C92 ,C66_=_C68 ,\nC66_=_C69 ,C66_=_C70 ,C66_=_C71 ,C66_=_C72 ,C66_=_C73 ,C66_=_C74 ,\nC66_=_C75 ,C66_=_C76 ,C66_=_C78 ,C66_=_C79 ,C66_=_C80 ,C66_=_C81 ,\nC66_=_C82 ,C66_=_C83 ,C66_=_C84 ,C66_=_C122 ,C66_=_C131 ,C68_=_C69 ,\nC68_=_C70 ,C68_=_C71 ,C68_=_C72 ,C68_=_C73 ,C68_=_C74 ,C68_=_C75 ,\nC68_=_C76 ,C68_=_C78 ,C68_=_C79 ,C68_=_C80 ,C68_=_C81 ,C68_=_C82 ,\nC68_=_C83 ,C68_=_C84 ,C68_=_C139 ,C69_=_C70 ,C69_=_C71 ,C69_=_C72 ,\nC69_=_C73 ,C69_=_C74 ,C69_=_C75 ,C69_=_C76 ,C69_=_C78 ,C69_=_C79 ,\nC69_=_C80 ,C69_=_C81 ,C69_=_C82 ,C69_=_C83 ,C69_=_C84 ,C69_=_C140 ,\nC69_=_C166 ,C70_=_C71 ,C70_=_C72 ,C70_=_C73 ,C70_=_C74 ,C70_=_C75 ,\nC70_=_C76 ,C70_=_C78 ,C70_=_C79 ,C70_=_C80 ,C70_=_C81 ,C70_=_C82 ,\nC70_=_C83 ,C70_=_C84 ,C70_=_C182 ,C71_=_C72 ,C71_=_C73 ,C71_=_C74 ,\nC71_=_C75 ,C71_=_C76 ,C71_=_C78 ,C71_=_C79 ,C71_=_C80 ,C71_=_C81 ,\nC71_=_C82 ,C71_=_C83 ,C71_=_C84 ,C72_=_C73 ,C72_=_C74 ,C72_=_C75 ,\nC72_=_C76 ,C72_=_C78 ,C72_=_C79 ,C72_=_C80 ,C72_=_C81 ,C72_=_C82 ,\nC72_=_C83 ,C72_=_C84 ,C72_=_C220 ,C73_=_C74 ,C73_=_C75 ,C73_=_C76 ,\nC73_=_C78 ,C73_=_C79 ,C73_=_C80 ,C73_=_C81 ,C73_=_C82 ,C73_=_C83 ,\nC73_=_C84 ,C73_=_C141 ,C74_=_C75 ,C74_=_C76 ,C74_=_C78 ,C74_=_C79 ,\nC74_=_C80 ,C74_=_C81 ,C74_=_C82 ,C74_=_C83 ,C74_=_C84 ,C74_=_C142 ,\nC74_=_C261 ,C75_=_C76 ,C75_=_C78 ,C75_=_C79 ,C75_=_C80 ,C75_=_C81 ,\nC75_=_C82 ,C75_=_C83 ,C75_=_C84 ,C75_=_C143 ,C75_=_C270 ,C76_=_C78 ,\nC76_=_C79 ,C76_=_C80 ,C76_=_C81 ,C76_=_C82 ,C76_=_C83 ,C76_=_C84 ,\nC76_=_C144 ,C78_=_C79 ,C78_=_C80 ,C78_=_C81 ,C78_=_C82 ,C78_=_C83 ,\nC78_=_C84 ,C78_=_C146 ,C78_=_C297 ,C79_=_C80 ,C79_=_C81 ,C79_=_C82 ,\nC79_=_C83 ,C79_=_C84 ,C79_=_C298 ,C80_=_C81 ,C80_=_C82 ,C80_=_C83 ,\nC80_=_C84 ,C80_=_C147 ,C81_=_C82 ,C81_=_C83 ,C81_=_C84 ,C82_=_C83 ,\nC82_=_C84 ,C83_=_C84 ,C83_=_C299 ,C84_=_C300 ,C92_=_C131 ,C92_=_C166 ,\nC92_=_C182 ,C92_=_C220 ,C92_=_C261 ,C92_=_C270 ,C92_=_C297 ,C92_=_C298 ,\nC92_=_C299 ,C92_=_C300 ,C122_=_C131 ,C122_=_C139 ,C122_=_C140 ,C122_=_C141 ,\nC122_=_C142 ,C122_=_C143 ,C122_=_C144 ,C122_=_C146 ,C122_=_C147 ,C131_=_C166 ,\nC131_=_C182 ,C131_=_C220 ,C131_=_C261 ,C131_=_C270 ,C131_=_C297 ,C131_=_C298 ,\nC131_=_C299 ,C131_=_C300 ,C139_=_C140 ,C139_=_C141 ,C139_=_C142 ,C139_=_C143 ,\nC139_=_C144 ,C139_=_C146 ,C139_=_C147 ,C140_=_C141 ,C140_=_C142 ,C140_=_C143 ,\nC140_=_C144 ,C140_=_C146 ,C140_=_C147 ,C140_=_C166 ,C141_=_C142 ,C141_=_C143 ,\nC141_=_C144 ,C141_=_C146 ,C141_=_C147 ,C142_=_C143 ,C142_=_C144 ,C142_=_C146 ,\nC142_=_C147 ,C142_=_C261 ,C143_=_C144 ,C143_=_C146 ,C143_=_C147 ,C143_=_C270 ,\nC144_=_C146 ,C144_=_C147 ,C146_=_C147 ,C146_=_C297 ,C166_=_C182 ,C166_=_C220 ,\nC166_=_C261 ,C166_=_C270 ,C166_=_C297 ,C166_=_C298 ,C166_=_C299 ,C166_=_C300 ,\nC182_=_C220 ,C182_=_C261 ,C182_=_C270 ,C182_=_C297 ,C182_=_C298 ,C182_=_C299 ,\nC182_=_C300 ,C220_=_C261 ,C220_=_C270 ,C220_=_C297 ,C220_=_C298 ,C220_=_C299 ,\nC220_=_C300 ,C261_=_C270 ,C261_=_C297 ,C261_=_C298 ,C261_=_C299 ,C261_=_C300 ,\nC270_=_C297 ,C270_=_C298 ,C270_=_C299 ,C270_=_C300 ,C297_=_C298 ,C297_=_C299 ,\nC297_=_C300 ,C298_=_C299 ,C298_=_C300 ,C299_=_C300 ,"];71[shape=box, label="id:71 level: 7\n15: C0 C1 C2 C3 C4 \nC5 C6 C7 C8 C63 C111 \nC120 C258 C303 C383 \n63: C0_=_C1( C0 C1 ) C0_=_C2( C0 C2 ) C0_=_C3( C0 C3 ) C0_=_C4( C0 C4 ) C0_=_C5( C0 C5 ) \nC0_=_C6( C0 C6 ) C0_=_C7( C0 C7 ) C0_=_C8( C0 C8 ) C0_=_C63( C0 C63 ) C1_=_C2( C1 C2 ) C1_=_C3( C1 C3 ) \nC1_=_C4( C1 C4 ) C1_=_C5( C1 C5 ) C1_=_C6( C1 C6 ) C1_=_C7( C1 C7 ) C1_=_C8( C1 C8 ) C1_=_C111( C1 C111 ) \nC2_=_C3( C2 C3 ) C2_=_C4( C2 C4 ) C2_=_C5( C2 C5 ) C2_=_C6( C2 C6 ) C2_=_C7( C2 C7 ) C2_=_C8( C2 C8 ) \nC2_=_C120( C2 C120 ) C3_=_C4( C3 C4 ) C3_=_C5( C3 C5 ) C3_=_C6( C3 C6 ) C3_=_C7( C3 C7 ) C3_=_C8( C3 C8 ) \nC4_=_C5( C4 C5 ) C4_=_C6( C4 C6 ) C4_=_C7( C4 C7 ) C4_=_C8( C4 C8 ) C4_=_C258( C4 C258 ) C5_=_C6( C5 C6 ) \nC5_=_C7( C5 C7 ) C5_=_C8( C5 C8 ) C5_=_C303( C5 C303 ) C6_=_C7( C6 C7 ) C6_=_C8( C6 C8 ) C7_=_C8( C7 C8 ) \nC7_=_C63( C7 C63 ) C7_=_C111( C7 C111 ) C7_=_C120( C7 C120 ) C7_=_C258( C7 C258 ) C7_=_C303( C7 C303 ) C7_=_C383( C7 C383 ) \nC8_=_C383( C8 C383 ) C63_=_C111( C63 C111 ) C63_=_C120( C63 C120 ) C63_=_C258( C63 C258 ) C63_=_C303( C63 C303 ) C63_=_C383( C63 C383 ) \nC111_=_C120( C111 C120 ) C111_=_C258( C111 C258 ) C111_=_C303( C111 C303 ) C111_=_C383( C111 C383 ) C120_=_C258( C120 C258 ) C120_=_C303( C120 C303</w:t>
      </w:r>
    </w:p>
    <w:p>
      <w:pPr>
        <w:pStyle w:val="PreformattedText"/>
        <w:bidi w:val="0"/>
        <w:spacing w:before="0" w:after="0"/>
        <w:jc w:val="left"/>
        <w:rPr/>
      </w:pPr>
      <w:r>
        <w:rPr/>
        <w:t xml:space="preserve"> </w:t>
      </w:r>
      <w:r>
        <w:rPr/>
        <w:t>) \nC120_=_C383( C120 C383 ) C258_=_C303( C258 C303 ) C258_=_C383( C258 C383 ) C303_=_C383( C303 C383 ) "];66-&gt;71[label="14: C0 C1 C2 C3 C4 \nC5 C6 C8 C63 C111 C120 \nC258 C303 C383 \n49: C0_=_C1 ,C0_=_C2 ,C0_=_C3 ,C0_=_C4 ,C0_=_C5 ,\nC0_=_C6 ,C0_=_C8 ,C0_=_C63 ,C1_=_C2 ,C1_=_C3 ,C1_=_C4 ,\nC1_=_C5 ,C1_=_C6 ,C1_=_C8 ,C1_=_C111 ,C2_=_C3 ,C2_=_C4 ,\nC2_=_C5 ,C2_=_C6 ,C2_=_C8 ,C2_=_C120 ,C3_=_C4 ,C3_=_C5 ,\nC3_=_C6 ,C3_=_C8 ,C4_=_C5 ,C4_=_C6 ,C4_=_C8 ,C4_=_C258 ,\nC5_=_C6 ,C5_=_C8 ,C5_=_C303 ,C6_=_C8 ,C8_=_C383 ,C63_=_C111 ,\nC63_=_C120 ,C63_=_C258 ,C63_=_C303 ,C63_=_C383 ,C111_=_C120 ,C111_=_C258 ,\nC111_=_C303 ,C111_=_C383 ,C120_=_C258 ,C120_=_C303 ,C120_=_C383 ,C258_=_C303 ,\nC258_=_C383 ,C303_=_C383 ,"];72[shape=box, label="id:72 level: 7\n24: C13 C67 C77 C92 C122 \nC131 C139 C140 C141 C142 C143 \nC144 C145 C146 C147 C166 C182 \nC220 C261 C270 C297 C298 C299 \nC300 \n150: C13_=_C67( C13 C67 ) C13_=_C122( C13 C122 ) C13_=_C139( C13 C139 ) C13_=_C140( C13 C140 ) C13_=_C141( C13 C141 ) \nC13_=_C142( C13 C142 ) C13_=_C143( C13 C143 ) C13_=_C144( C13 C144 ) C13_=_C145( C13 C145 ) C13_=_C146( C13 C146 ) C13_=_C147( C13 C147 ) \nC67_=_C77( C67 C77 ) C67_=_C122( C67 C122 ) C67_=_C139( C67 C139 ) C67_=_C140( C67 C140 ) C67_=_C141( C67 C141 ) C67_=_C142( C67 C142 ) \nC67_=_C143( C67 C143 ) C67_=_C144( C67 C144 ) C67_=_C145( C67 C145 ) C67_=_C146( C67 C146 ) C67_=_C147( C67 C147 ) C77_=_C92( C77 C92 ) \nC77_=_C131( C77 C131 ) C77_=_C145( C77 C145 ) C77_=_C166( C77 C166 ) C77_=_C182( C77 C182 ) C77_=_C220( C77 C220 ) C77_=_C261( C77 C261 ) \nC77_=_C270( C77 C270 ) C77_=_C297( C77 C297 ) C77_=_C298( C77 C298 ) C77_=_C299( C77 C299 ) C77_=_C300( C77 C300 ) C92_=_C131( C92 C131 ) \nC92_=_C145( C92 C145 ) C92_=_C166( C92 C166 ) C92_=_C182( C92 C182 ) C92_=_C220( C92 C220 ) C92_=_C261( C92 C261 ) C92_=_C270( C92 C270 ) \nC92_=_C297( C92 C297 ) C92_=_C298( C92 C298 ) C92_=_C299( C92 C299 ) C92_=_C300( C92 C300 ) C122_=_C131( C122 C131 ) C122_=_C139( C122 C139 ) \nC122_=_C140( C122 C140 ) C122_=_C141( C122 C141 ) C122_=_C142( C122 C142 ) C122_=_C143( C122 C143 ) C122_=_C144( C122 C144 ) C122_=_C145( C122 C145 ) \nC122_=_C146( C122 C146 ) C122_=_C147( C122 C147 ) C131_=_C145( C131 C145 ) C131_=_C166( C131 C166 ) C131_=_C182( C131 C182 ) C131_=_C220( C131 C220 ) \nC131_=_C261( C131 C261 ) C131_=_C270( C131 C270 ) C131_=_C297( C131 C297 ) C131_=_C298( C131 C298 ) C131_=_C299( C131 C299 ) C131_=_C300( C131 C300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0_=_C166( C140 C166 ) C141_=_C142( C141 C142 ) C141_=_C143( C141 C143 ) \nC141_=_C144( C141 C144 ) C141_=_C145( C141 C145 ) C141_=_C146( C141 C146 ) C141_=_C147( C141 C147 ) C142_=_C143( C142 C143 ) C142_=_C144( C142 C144 ) \nC142_=_C145( C142 C145 ) C142_=_C146( C142 C146 ) C142_=_C147( C142 C147 ) C142_=_C261( C142 C261 ) C143_=_C144( C143 C144 ) C143_=_C145( C143 C145 ) \nC143_=_C146( C143 C146 ) C143_=_C147( C143 C147 ) C143_=_C270( C143 C270 ) C144_=_C145( C144 C145 ) C144_=_C146( C144 C146 ) C144_=_C147( C144 C147 ) \nC145_=_C146( C145 C146 ) C145_=_C147( C145 C147 ) C145_=_C166( C145 C166 ) C145_=_C182( C145 C182 ) C145_=_C220( C145 C220 ) C145_=_C261( C145 C261 ) \nC145_=_C270( C145 C270 ) C145_=_C297( C145 C297 ) C145_=_C298( C145 C298 ) C145_=_C299( C145 C299 ) C145_=_C300( C145 C300 ) C146_=_C147( C146 C147 ) \nC146_=_C297( C146 C297 ) C166_=_C182( C166 C182 ) C166_=_C220( C166 C220 ) C166_=_C261( C166 C261 ) C166_=_C270( C166 C270 ) C166_=_C297( C166 C297 ) \nC166_=_C298( C166 C298 ) C166_=_C299( C166 C299 ) C166_=_C300( C166 C300 ) C182_=_C220( C182 C220 ) C182_=_C261( C182 C261 ) C182_=_C270( C182 C270 ) \nC182_=_C297( C182 C297 ) C182_=_C298( C182 C298 ) C182_=_C299( C182 C299 ) C182_=_C300( C182 C300 ) C220_=_C261( C220 C261 ) C220_=_C270( C220 C270 ) \nC220_=_C297( C220 C297 ) C220_=_C298( C220 C298 ) C220_=_C299( C220 C299 ) C220_=_C300( C220 C300 ) C261_=_C270( C261 C270 ) C261_=_C297( C261 C297 ) \nC261_=_C298( C261 C298 ) C261_=_C299( C261 C299 ) C261_=_C300( C261 C300 ) C270_=_C297( C270 C297 ) C270_=_C298( C270 C298 ) C270_=_C299( C270 C299 ) \nC270_=_C300( C270 C300 ) C297_=_C298( C297 C298 ) C297_=_C299( C297 C299 ) C297_=_C300( C297 C300 ) C298_=_C299( C298 C299 ) C298_=_C300( C298 C300 ) \nC299_=_C300( C299 C300 ) "];70-&gt;72[label="23: C13 C67 C77 C92 C122 \nC131 C139 C140 C141 C142 C143 \nC144 C146 C147 C166 C182 C220 \nC261 C270 C297 C298 C299 C300 \n127: C13_=_C67 ,C13_=_C122 ,C13_=_C139 ,C13_=_C140 ,C13_=_C141 ,\nC13_=_C142 ,C13_=_C143 ,C13_=_C144 ,C13_=_C146 ,C13_=_C147 ,C67_=_C77 ,\nC67_=_C122 ,C67_=_C139 ,C67_=_C140 ,C67_=_C141 ,C67_=_C142 ,C67_=_C143 ,\nC67_=_C144 ,C67_=_C146 ,C67_=_C147 ,C77_=_C92 ,C77_=_C131 ,C77_=_C166 ,\nC77_=_C182 ,C77_=_C220 ,C77_=_C261 ,C77_=_C270 ,C77_=_C297 ,C77_=_C298 ,\nC77_=_C299 ,C77_=_C300 ,C92_=_C131 ,C92_=_C166 ,C92_=_C182 ,C92_=_C220 ,\nC92_=_C261 ,C92_=_C270 ,C92_=_C297 ,C92_=_C298 ,C92_=_C299 ,C92_=_C300 ,\nC122_=_C131 ,C122_=_C139 ,C122_=_C140 ,C122_=_C141 ,C122_=_C142 ,C122_=_C143 ,\nC122_=_C144 ,C122_=_C146 ,C122_=_C147 ,C131_=_C166 ,C131_=_C182 ,C131_=_C220 ,\nC131_=_C261 ,C131_=_C270 ,C131_=_C297 ,C131_=_C298 ,C131_=_C299 ,C131_=_C300 ,\nC139_=_C140 ,C139_=_C141 ,C139_=_C142 ,C139_=_C143 ,C139_=_C144 ,C139_=_C146 ,\nC139_=_C147 ,C140_=_C141 ,C140_=_C142 ,C140_=_C143 ,C140_=_C144 ,C140_=_C146 ,\nC140_=_C147 ,C140_=_C166 ,C141_=_C142 ,C141_=_C143 ,C141_=_C144 ,C141_=_C146 ,\nC141_=_C147 ,C142_=_C143 ,C142_=_C144 ,C142_=_C146 ,C142_=_C147 ,C142_=_C261 ,\nC143_=_C144 ,C143_=_C146 ,C143_=_C147 ,C143_=_C270 ,C144_=_C146 ,C144_=_C147 ,\nC146_=_C147 ,C146_=_C297 ,C166_=_C182 ,C166_=_C220 ,C166_=_C261 ,C166_=_C270 ,\nC166_=_C297 ,C166_=_C298 ,C166_=_C299 ,C166_=_C300 ,C182_=_C220 ,C182_=_C261 ,\nC182_=_C270 ,C182_=_C297 ,C182_=_C298 ,C182_=_C299 ,C182_=_C300 ,C220_=_C261 ,\nC220_=_C270 ,C220_=_C297 ,C220_=_C298 ,C220_=_C299 ,C220_=_C300 ,C261_=_C270 ,\nC261_=_C297 ,C261_=_C298 ,C261_=_C299 ,C261_=_C300 ,C270_=_C297 ,C270_=_C298 ,\nC270_=_C299 ,C270_=_C300 ,C297_=_C298 ,C297_=_C299 ,C297_=_C300 ,C298_=_C299 ,\nC298_=_C300 ,C299_=_C3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