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0 V5 V10 V14 V16 \nV19 V20 V22 V23 V27 V30 \nV33 V38 V39 V40 V41 V45 \nV47 V49 \n134: C1( V0 V5 ) C3( V0 V10 ) C6( V0 V14 ) C7( V0 V16 ) C9( V0 V19 ) \nC10( V0 V20 ) C11( V0 V22 ) C12( V0 V23 ) C13( V0 V27 ) C14( V0 V30 ) C15( V0 V33 ) \nC17( V0 V38 ) C18( V0 V39 ) C19( V0 V41 ) C22( V0 V45 ) C23( V0 V47 ) C24( V0 V49 ) \nC79( V5 V10 ) C82( V5 V14 ) C83( V5 V16 ) C85( V5 V19 ) C86( V5 V20 ) C87( V5 V22 ) \nC88( V5 V23 ) C90( V5 V27 ) C93( V5 V30 ) C94( V5 V33 ) C96( V5 V38 ) C97( V5 V39 ) \nC98( V5 V41 ) C101( V5 V45 ) C102( V5 V47 ) C104( V5 V49 ) C155( V10 V14 ) C157( V10 V19 ) \nC158( V10 V20 ) C161( V10 V27 ) C162( V10 V30 ) C164( V10 V33 ) C167( V10 V39 ) C168( V10 V41 ) \nC170( V10 V45 ) C171( V10 V47 ) C172( V10 V49 ) C229( V14 V16 ) C232( V14 V19 ) C233( V14 V20 ) \nC234( V14 V22 ) C235( V14 V23 ) C237( V14 V27 ) C240( V14 V30 ) C241( V14 V33 ) C243( V14 V38 ) \nC244( V14 V39 ) C245( V14 V41 ) C248( V14 V45 ) C249( V14 V47 ) C251( V14 V49 ) C263( V16 V19 ) \nC264( V16 V20 ) C266( V16 V22 ) C267( V16 V23 ) C269( V16 V27 ) C273( V16 V33 ) C275( V16 V38 ) \nC276( V16 V39 ) C277( V16 V41 ) C280( V16 V47 ) C282( V16 V49 ) C312( V19 V20 ) C313( V19 V23 ) \nC314( V19 V27 ) C315( V19 V30 ) C317( V19 V39 ) C318( V19 V41 ) C320( V19 V45 ) C321( V19 V47 ) \nC322( V19 V49 ) C323( V20 V22 ) C324( V20 V23 ) C326( V20 V27 ) C327( V20 V30 ) C328( V20 V33 ) \nC329( V20 V38 ) C330( V20 V39 ) C331( V20 V41 ) C334( V20 V45 ) C335( V20 V47 ) C336( V20 V49 ) \nC347( V22 V23 ) C349( V22 V27 ) C351( V22 V33 ) C353( V22 V38 ) C354( V22 V39 ) C355( V22 V40 ) \nC356( V22 V41 ) C360( V22 V47 ) C362( V23 V27 ) C366( V23 V33 ) C368( V23 V38 ) C369( V23 V39 ) \nC370( V23 V41 ) C373( V23 V47 ) C375( V23 V49 ) C403( V27 V30 ) C404( V27 V33 ) C405( V27 V38 ) \nC406( V27 V39 ) C407( V27 V41 ) C410( V27 V45 ) C411( V27 V47 ) C412( V27 V49 ) C427( V30 V39 ) \nC428( V30 V41 ) C429( V30 V45 ) C430( V30 V47 ) C431( V30 V49 ) C445( V33 V38 ) C446( V33 V39 ) \nC447( V33 V40 ) C448( V33 V41 ) C465( V38 V39 ) C466( V38 V40 ) C467( V38 V41 ) C471( V39 V41 ) \nC473( V39 V45 ) C474( V39 V47 ) C476( V39 V49 ) C482( V41 V45 ) C484( V41 V47 ) C485( V41 V49 ) \nC493( V45 V47 ) C494( V45 V49 ) C495( V47 V49 ) "]1[shape=box, label="id:1 level: 1\n18: V0 V2 V5 V14 V16 \nV19 V20 V22 V23 V27 V30 \nV33 V38 V39 V40 V45 V47 \nV49 \n116: C0( V0 V2 ) C1( V0 V5 ) C6( V0 V14 ) C7( V0 V16 ) C9( V0 V19 ) \nC10( V0 V20 ) C11( V0 V22 ) C12( V0 V23 ) C13( V0 V27 ) C14( V0 V30 ) C15( V0 V33 ) \nC17( V0 V38 ) C18( V0 V39 ) C22( V0 V45 ) C23( V0 V47 ) C24( V0 V49 ) C34( V2 V5 ) \nC35( V2 V14 ) C37( V2 V19 ) C38( V2 V20 ) C40( V2 V27 ) C41( V2 V30 ) C43( V2 V39 ) \nC44( V2 V45 ) C45( V2 V47 ) C46( V2 V49 ) C82( V5 V14 ) C83( V5 V16 ) C85( V5 V19 ) \nC86( V5 V20 ) C87( V5 V22 ) C88( V5 V23 ) C90( V5 V27 ) C93( V5 V30 ) C94( V5 V33 ) \nC96( V5 V38 ) C97( V5 V39 ) C101( V5 V45 ) C102( V5 V47 ) C104( V5 V49 ) C229( V14 V16 ) \nC232( V14 V19 ) C233( V14 V20 ) C234( V14 V22 ) C235( V14 V23 ) C237( V14 V27 ) C240( V14 V30 ) \nC241( V14 V33 ) C243( V14 V38 ) C244( V14 V39 ) C248( V14 V45 ) C249( V14 V47 ) C251( V14 V49 ) \nC263( V16 V19 ) C264( V16 V20 ) C266( V16 V22 ) C267( V16 V23 ) C269( V16 V27 ) C273( V16 V33 ) \nC275( V16 V38 ) C276( V16 V39 ) C280( V16 V47 ) C282( V16 V49 ) C312( V19 V20 ) C313( V19 V23 ) \nC314( V19 V27 ) C315( V19 V30 ) C317( V19 V39 ) C320( V19 V45 ) C321( V19 V47 ) C322( V19 V49 ) \nC323( V20 V22 ) C324( V20 V23 ) C326( V20 V27 ) C327( V20 V30 ) C328( V20 V33 ) C329( V20 V38 ) \nC330( V20 V39 ) C334( V20 V45 ) C335( V20 V47 ) C336( V20 V49 ) C347( V22 V23 ) C349( V22 V27 ) \nC351( V22 V33 ) C353( V22 V38 ) C354( V22 V39 ) C355( V22 V40 ) C360( V22 V47 ) C362( V23 V27 ) \nC366( V23 V33 ) C368( V23 V38 ) C369( V23 V39 ) C373( V23 V47 ) C375( V23 V49 ) C403( V27 V30 ) \nC404( V27 V33 ) C405( V27 V38 ) C406( V27 V39 ) C410( V27 V45 ) C411( V27 V47 ) C412( V27 V49 ) \nC427( V30 V39 ) C429( V30 V45 ) C430( V30 V47 ) C431( V30 V49 ) C445( V33 V38 ) C446( V33 V39 ) \nC447( V33 V40 ) C465( V38 V39 ) C466( V38 V40 ) C473( V39 V45 ) C474( V39 V47 ) C476( V39 V49 ) \nC493( V45 V47 ) C494( V45 V49 ) C495( V47 V49 ) "];0-&gt;1[label="17: V0 V5 V14 V16 V19 \nV20 V22 V23 V27 V30 V33 \nV38 V39 V40 V45 V47 V49 \n105: C1 ,C6 ,C7 ,C9 ,C10 ,\nC11 ,C12 ,C13 ,C14 ,C15 ,C17 ,\nC18 ,C22 ,C23 ,C24 ,C82 ,C83 ,\nC85 ,C86 ,C87 ,C88 ,C90 ,C93 ,\nC94 ,C96 ,C97 ,C101 ,C102 ,C104 ,\nC229 ,C232 ,C233 ,C234 ,C235 ,C237 ,\nC240 ,C241 ,C243 ,C244 ,C248 ,C249 ,\nC251 ,C263 ,C264 ,C266 ,C267 ,C269 ,\nC273 ,C275 ,C276 ,C280 ,C282 ,C312 ,\nC313 ,C314 ,C315 ,C317 ,C320 ,C321 ,\nC322 ,C323 ,C324 ,C326 ,C327 ,C328 ,\nC329 ,C330 ,C334 ,C335 ,C336 ,C347 ,\nC349 ,C351 ,C353 ,C354 ,C355 ,C360 ,\nC362 ,C366 ,C368 ,C369 ,C373 ,C375 ,\nC403 ,C404 ,C405 ,C406 ,C410 ,C411 ,\nC412 ,C427 ,C429 ,C430 ,C431 ,C445 ,\nC446 ,C447 ,C465 ,C466 ,C473 ,C474 ,\nC476 ,C493 ,C494 ,C495 ,"];2[shape=box, label="id:2 level: 1\n17: V0 V5 V10 V14 V16 \nV19 V20 V22 V23 V27 V30 \nV33 V38 V40 V41 V44 V45 \n105: C1( V0 V5 ) C3( V0 V10 ) C6( V0 V14 ) C7( V0 V16 ) C9( V0 V19 ) \nC10( V0 V20 ) C11( V0 V22 ) C12( V0 V23 ) C13( V0 V27 ) C14( V0 V30 ) C15( V0 V33 ) \nC17( V0 V38 ) C19( V0 V41 ) C21( V0 V44 ) C22( V0 V45 ) C79( V5 V10 ) C82( V5 V14 ) \nC83( V5 V16 ) C85( V5 V19 ) C86( V5 V20 ) C87( V5 V22 ) C88( V5 V23 ) C90( V5 V27 ) \nC93( V5 V30 ) C94( V5 V33 ) C96( V5 V38 ) C98( V5 V41 ) C100( V5 V44 ) C101( V5 V45 ) \nC155( V10 V14 ) C157( V10 V19 ) C158( V10 V20 ) C161( V10 V27 ) C162( V10 V30 ) C164( V10 V33 ) \nC168( V10 V41 ) C169( V10 V44 ) C170( V10 V45 ) C229( V14 V16 ) C232( V14 V19 ) C233( V14 V20 ) \nC234( V14 V22 ) C235( V14 V23 ) C237( V14 V27 ) C240( V14 V30 ) C241( V14 V33 ) C243( V14 V38 ) \nC245( V14 V41 ) C247( V14 V44 ) C248( V14 V45 ) C263( V16 V19 ) C264( V16 V20 ) C266( V16 V22 ) \nC267( V16 V23 ) C269( V16 V27 ) C273( V16 V33 ) C275( V16 V38 ) C277( V16 V41 ) C279( V16 V44 ) \nC312( V19 V20 ) C313( V19 V23 ) C314( V19 V27 ) C315( V19 V30 ) C318( V19 V41 ) C320( V19 V45 ) \nC323( V20 V22 ) C324( V20 V23 ) C326( V20 V27 ) C327( V20 V30 ) C328( V20 V33 ) C329( V20 V38 ) \nC331( V20 V41 ) C333( V20 V44 ) C334( V20 V45 ) C347( V22 V23 ) C349( V22 V27 ) C351( V22 V33 ) \nC353( V22 V38 ) C355( V22 V40 ) C356( V22 V41 ) C359( V22 V44 ) C362( V23 V27 ) C366( V23 V33 ) \nC368( V23 V38 ) C370( V23 V41 ) C372( V23 V44 ) C403( V27 V30 ) C404( V27 V33 ) C405( V27 V38 ) \nC407( V27 V41 ) C409( V27 V44 ) C410( V27 V45 ) C428( V30 V41 ) C429( V30 V45 ) C445( V33 V38 ) \nC447( V33 V40 ) C448( V33 V41 ) C451( V33 V44 ) C466( V38 V40 ) C467( V38 V41 ) C470( V38 V44 ) \nC478( V40 V44 ) C481( V41 V44 ) C482( V41 V45 ) C491( V44 V45 ) "];0-&gt;2[label="16: V0 V5 V10 V14 V16 \nV19 V20 V22 V23 V27 V30 \nV33 V38 V40 V41 V45 \n91: C1 ,C3 ,C6 ,C7 ,C9 ,\nC10 ,C11 ,C12 ,C13 ,C14 ,C15 ,\nC17 ,C19 ,C22 ,C79 ,C82 ,C83 ,\nC85 ,C86 ,C87 ,C88 ,C90 ,C93 ,\nC94 ,C96 ,C98 ,C101 ,C155 ,C157 ,\nC158 ,C161 ,C162 ,C164 ,C168 ,C170 ,\nC229 ,C232 ,C233 ,C234 ,C235 ,C237 ,\nC240 ,C241 ,C243 ,C245 ,C248 ,C263 ,\nC264 ,C266 ,C267 ,C269 ,C273 ,C275 ,\nC277 ,C312 ,C313 ,C314 ,C315 ,C318 ,\nC320 ,C323 ,C324 ,C326 ,C327 ,C328 ,\nC329 ,C331 ,C334 ,C347 ,C349 ,C351 ,\nC353 ,C355 ,C356 ,C362 ,C366 ,C368 ,\nC370 ,C403 ,C404 ,C405 ,C407 ,C410 ,\nC428 ,C429 ,C445 ,C447 ,C448 ,C466 ,\nC467 ,C482 ,"];3[shape=box, label="id:3 level: 2\n18: V0 V2 V5 V13 V14 \nV16 V19 V20 V22 V23 V27 \nV33 V38 V39 V40 V42 V47 \nV49 \n123: C0( V0 V2 ) C1( V0 V5 ) C5( V0 V13 ) C6( V0 V14 ) C7( V0 V16 ) \nC9( V0 V19 ) C10( V0 V20 ) C11( V0 V22 ) C12( V0 V23 ) C13( V0 V27 ) C15( V0 V33 ) \nC17( V0 V38 ) C18( V0 V39 ) C20( V0 V42 ) C23( V0 V47 ) C24( V0 V49 ) C34( V2 V5 ) \nC35( V2 V14 ) C37( V2 V19 ) C38( V2 V20 ) C40( V2 V27 ) C43( V2 V39 ) C45( V2 V47 ) \nC46( V2 V49 ) C81( V5 V13 ) C82( V5 V14 ) C83( V5 V16 ) C85( V5 V19 ) C86( V5 V20 ) \nC87( V5 V22 ) C88( V5 V23 ) C90( V5 V27 ) C94( V5 V33 ) C96( V5 V38 ) C97( V5 V39 ) \nC99( V5 V42 ) C102( V5 V47 ) C104( V5 V49 ) C208( V13 V14 ) C209( V13 V16 ) C212( V13 V20 ) \nC214( V13 V22 ) C215( V13 V23 ) C217( V13 V27 ) C221( V13 V33 ) C223( V13 V38 ) C224( V13 V39 ) \nC225( V13 V42 ) C226( V13 V47 ) C228( V13 V49 ) C229( V14 V16 ) C232( V14 V19 ) C233( V14 V20 ) \nC234( V14 V22 ) C235( V14 V23 ) C237( V14 V27 ) C241( V14 V33 ) C243( V14 V38 ) C244( V14 V39 ) \nC246( V14 V42 ) C249( V14 V47 ) C251( V14 V49 ) C263( V16 V19 ) C264( V16 V20 ) C266( V16 V22 ) \nC267( V16 V23 ) C269( V16 V27 ) C273( V16 V33 ) C275( V16 V38 ) C276( V16 V39 ) C278( V16 V42 ) \nC280( V16 V47 ) C282( V16 V49 ) C312( V19 V20 ) C313( V19 V23 ) C314( V19 V27 ) C317( V19 V39 ) \nC319( V19 V42 ) C321( V19 V47 ) C322( V19 V49 ) C323( V20 V22 ) C324( V20 V23 ) C326( V20 V27 ) \nC328( V20 V33 ) C329( V20 V38 ) C330( V20 V39 ) C332( V20 V42 ) C335( V20 V47 ) C336( V20 V49 ) \nC347( V22 V23 ) C349( V22 V27 ) C351( V22 V33 ) C353( V22 V38 ) C354( V22 V39 ) C355( V22 V40 ) \nC357( V22 V42 ) C360( V22 V47 ) C362( V23 V27 ) C366( V23 V33 ) C368( V23 V38 ) C369( V23 V39 ) \nC371( V23 V42 ) C373( V23 V47 ) C375( V23 V49 ) C404( V27 V33 ) C405( V27 V38 ) C406( V27 V39 ) \nC408( V27 V42 ) C411( V27 V47 ) C412( V27 V49 ) C445( V33 V38 ) C446( V33 V39 ) C447( V33 V40 ) \nC449( V33 V42 ) C465( V38 V39 ) C466( V38 V40 ) C468( V38 V42 ) C472( V39 V42 ) C474( V39 V47 ) \nC476( V39 V49 ) C486( V42 V47 ) C488( V42 V49 ) C495( V47 V49 ) "];1-&gt;3[label="16: V0 V2 V5 V14 V16 \nV19 V20 V22 V23 V27 V33 \nV38 V39 V40 V47 V49 \n95: C0 ,C1 ,C6 ,C7 ,C9 ,\nC10 ,C11 ,C12 ,C13 ,C15 ,C17 ,\nC18 ,C23 ,C24 ,C34 ,C35 ,C37 ,\nC38 ,C40 ,C43 ,C45 ,C46 ,C82 ,\nC83 ,C85 ,C86 ,C87 ,C88 ,C90 ,\nC94 ,C96 ,C97 ,C102 ,C104 ,C229 ,\nC232 ,C233 ,C234 ,C235 ,C237 ,C241 ,\nC243 ,C244 ,C249 ,C251 ,C263 ,C264 ,\nC266 ,C267 ,C269 ,C273 ,C275 ,C276 ,\nC280 ,C282 ,C312 ,C313 ,C314 ,C317 ,\nC321 ,C322 ,C323 ,C324 ,C326 ,C328 ,\nC329 ,C330 ,C335 ,C336 ,C347 ,C349 ,\nC351</w:t>
      </w:r>
    </w:p>
    <w:p>
      <w:pPr>
        <w:pStyle w:val="PreformattedText"/>
        <w:bidi w:val="0"/>
        <w:spacing w:before="0" w:after="0"/>
        <w:jc w:val="left"/>
        <w:rPr/>
      </w:pPr>
      <w:r>
        <w:rPr/>
        <w:t xml:space="preserve"> </w:t>
      </w:r>
      <w:r>
        <w:rPr/>
        <w:t>,C353 ,C354 ,C355 ,C360 ,C362 ,\nC366 ,C368 ,C369 ,C373 ,C375 ,C404 ,\nC405 ,C406 ,C411 ,C412 ,C445 ,C446 ,\nC447 ,C465 ,C466 ,C474 ,C476 ,C495 ,"];4[shape=box, label="id:4 level: 2\n14: V0 V10 V11 V19 V20 \nV22 V27 V30 V33 V38 V40 \nV41 V44 V45 \n67: C3( V0 V10 ) C4( V0 V11 ) C9( V0 V19 ) C10( V0 V20 ) C11( V0 V22 ) \nC13( V0 V27 ) C14( V0 V30 ) C15( V0 V33 ) C17( V0 V38 ) C19( V0 V41 ) C21( V0 V44 ) \nC22( V0 V45 ) C154( V10 V11 ) C157( V10 V19 ) C158( V10 V20 ) C161( V10 V27 ) C162( V10 V30 ) \nC164( V10 V33 ) C168( V10 V41 ) C169( V10 V44 ) C170( V10 V45 ) C174( V11 V19 ) C175( V11 V20 ) \nC178( V11 V27 ) C179( V11 V30 ) C181( V11 V33 ) C184( V11 V41 ) C186( V11 V44 ) C187( V11 V45 ) \nC312( V19 V20 ) C314( V19 V27 ) C315( V19 V30 ) C318( V19 V41 ) C320( V19 V45 ) C323( V20 V22 ) \nC326( V20 V27 ) C327( V20 V30 ) C328( V20 V33 ) C329( V20 V38 ) C331( V20 V41 ) C333( V20 V44 ) \nC334( V20 V45 ) C349( V22 V27 ) C351( V22 V33 ) C353( V22 V38 ) C355( V22 V40 ) C356( V22 V41 ) \nC359( V22 V44 ) C403( V27 V30 ) C404( V27 V33 ) C405( V27 V38 ) C407( V27 V41 ) C409( V27 V44 ) \nC410( V27 V45 ) C428( V30 V41 ) C429( V30 V45 ) C445( V33 V38 ) C447( V33 V40 ) C448( V33 V41 ) \nC451( V33 V44 ) C466( V38 V40 ) C467( V38 V41 ) C470( V38 V44 ) C478( V40 V44 ) C481( V41 V44 ) \nC482( V41 V45 ) C491( V44 V45 ) "];2-&gt;4[label="13: V0 V10 V19 V20 V22 \nV27 V30 V33 V38 V40 V41 \nV44 V45 \n57: C3 ,C9 ,C10 ,C11 ,C13 ,\nC14 ,C15 ,C17 ,C19 ,C21 ,C22 ,\nC157 ,C158 ,C161 ,C162 ,C164 ,C168 ,\nC169 ,C170 ,C312 ,C314 ,C315 ,C318 ,\nC320 ,C323 ,C326 ,C327 ,C328 ,C329 ,\nC331 ,C333 ,C334 ,C349 ,C351 ,C353 ,\nC355 ,C356 ,C359 ,C403 ,C404 ,C405 ,\nC407 ,C409 ,C410 ,C428 ,C429 ,C445 ,\nC447 ,C448 ,C451 ,C466 ,C467 ,C470 ,\nC478 ,C481 ,C482 ,C491 ,"];5[shape=box, label="id:5 level: 3\n19: V0 V2 V5 V13 V14 \nV16 V19 V22 V23 V25 V27 \nV28 V33 V38 V39 V40 V42 \nV47 V49 \n127: C0( V0 V2 ) C1( V0 V5 ) C5( V0 V13 ) C6( V0 V14 ) C7( V0 V16 ) \nC9( V0 V19 ) C11( V0 V22 ) C12( V0 V23 ) C13( V0 V27 ) C15( V0 V33 ) C17( V0 V38 ) \nC18( V0 V39 ) C20( V0 V42 ) C23( V0 V47 ) C24( V0 V49 ) C34( V2 V5 ) C35( V2 V14 ) \nC37( V2 V19 ) C39( V2 V25 ) C40( V2 V27 ) C43( V2 V39 ) C45( V2 V47 ) C46( V2 V49 ) \nC81( V5 V13 ) C82( V5 V14 ) C83( V5 V16 ) C85( V5 V19 ) C87( V5 V22 ) C88( V5 V23 ) \nC89( V5 V25 ) C90( V5 V27 ) C91( V5 V28 ) C94( V5 V33 ) C96( V5 V38 ) C97( V5 V39 ) \nC99( V5 V42 ) C102( V5 V47 ) C104( V5 V49 ) C208( V13 V14 ) C209( V13 V16 ) C214( V13 V22 ) \nC215( V13 V23 ) C216( V13 V25 ) C217( V13 V27 ) C218( V13 V28 ) C221( V13 V33 ) C223( V13 V38 ) \nC224( V13 V39 ) C225( V13 V42 ) C226( V13 V47 ) C228( V13 V49 ) C229( V14 V16 ) C232( V14 V19 ) \nC234( V14 V22 ) C235( V14 V23 ) C236( V14 V25 ) C237( V14 V27 ) C238( V14 V28 ) C241( V14 V33 ) \nC243( V14 V38 ) C244( V14 V39 ) C246( V14 V42 ) C249( V14 V47 ) C251( V14 V49 ) C263( V16 V19 ) \nC266( V16 V22 ) C267( V16 V23 ) C268( V16 V25 ) C269( V16 V27 ) C270( V16 V28 ) C273( V16 V33 ) \nC275( V16 V38 ) C276( V16 V39 ) C278( V16 V42 ) C280( V16 V47 ) C282( V16 V49 ) C313( V19 V23 ) \nC314( V19 V27 ) C317( V19 V39 ) C319( V19 V42 ) C321( V19 V47 ) C322( V19 V49 ) C347( V22 V23 ) \nC348( V22 V25 ) C349( V22 V27 ) C351( V22 V33 ) C353( V22 V38 ) C354( V22 V39 ) C355( V22 V40 ) \nC357( V22 V42 ) C360( V22 V47 ) C361( V23 V25 ) C362( V23 V27 ) C363( V23 V28 ) C366( V23 V33 ) \nC368( V23 V38 ) C369( V23 V39 ) C371( V23 V42 ) C373( V23 V47 ) C375( V23 V49 ) C385( V25 V27 ) \nC386( V25 V28 ) C390( V25 V39 ) C391( V25 V42 ) C392( V25 V47 ) C394( V25 V49 ) C404( V27 V33 ) \nC405( V27 V38 ) C406( V27 V39 ) C408( V27 V42 ) C411( V27 V47 ) C412( V27 V49 ) C416( V28 V39 ) \nC417( V28 V42 ) C445( V33 V38 ) C446( V33 V39 ) C447( V33 V40 ) C449( V33 V42 ) C465( V38 V39 ) \nC466( V38 V40 ) C468( V38 V42 ) C472( V39 V42 ) C474( V39 V47 ) C476( V39 V49 ) C486( V42 V47 ) \nC488( V42 V49 ) C495( V47 V49 ) "];3-&gt;5[label="17: V0 V2 V5 V13 V14 \nV16 V19 V22 V23 V27 V33 \nV38 V39 V40 V42 V47 V49 \n107: C0 ,C1 ,C5 ,C6 ,C7 ,\nC9 ,C11 ,C12 ,C13 ,C15 ,C17 ,\nC18 ,C20 ,C23 ,C24 ,C34 ,C35 ,\nC37 ,C40 ,C43 ,C45 ,C46 ,C81 ,\nC82 ,C83 ,C85 ,C87 ,C88 ,C90 ,\nC94 ,C96 ,C97 ,C99 ,C102 ,C104 ,\nC208 ,C209 ,C214 ,C215 ,C217 ,C221 ,\nC223 ,C224 ,C225 ,C226 ,C228 ,C229 ,\nC232 ,C234 ,C235 ,C237 ,C241 ,C243 ,\nC244 ,C246 ,C249 ,C251 ,C263 ,C266 ,\nC267 ,C269 ,C273 ,C275 ,C276 ,C278 ,\nC280 ,C282 ,C313 ,C314 ,C317 ,C319 ,\nC321 ,C322 ,C347 ,C349 ,C351 ,C353 ,\nC354 ,C355 ,C357 ,C360 ,C362 ,C366 ,\nC368 ,C369 ,C371 ,C373 ,C375 ,C404 ,\nC405 ,C406 ,C408 ,C411 ,C412 ,C445 ,\nC446 ,C447 ,C449 ,C465 ,C466 ,C468 ,\nC472 ,C474 ,C476 ,C486 ,C488 ,C495 ,"];6[shape=box, label="id:6 level: 3\n14: V0 V6 V10 V11 V20 \nV22 V27 V30 V33 V38 V40 \nV41 V44 V45 \n68: C2( V0 V6 ) C3( V0 V10 ) C4( V0 V11 ) C10( V0 V20 ) C11( V0 V22 ) \nC13( V0 V27 ) C14( V0 V30 ) C15( V0 V33 ) C17( V0 V38 ) C19( V0 V41 ) C21( V0 V44 ) \nC22( V0 V45 ) C105( V6 V10 ) C106( V6 V11 ) C108( V6 V20 ) C111( V6 V27 ) C113( V6 V33 ) \nC116( V6 V41 ) C118( V6 V44 ) C119( V6 V45 ) C154( V10 V11 ) C158( V10 V20 ) C161( V10 V27 ) \nC162( V10 V30 ) C164( V10 V33 ) C168( V10 V41 ) C169( V10 V44 ) C170( V10 V45 ) C175( V11 V20 ) \nC178( V11 V27 ) C179( V11 V30 ) C181( V11 V33 ) C184( V11 V41 ) C186( V11 V44 ) C187( V11 V45 ) \nC323( V20 V22 ) C326( V20 V27 ) C327( V20 V30 ) C328( V20 V33 ) C329( V20 V38 ) C331( V20 V41 ) \nC333( V20 V44 ) C334( V20 V45 ) C349( V22 V27 ) C351( V22 V33 ) C353( V22 V38 ) C355( V22 V40 ) \nC356( V22 V41 ) C359( V22 V44 ) C403( V27 V30 ) C404( V27 V33 ) C405( V27 V38 ) C407( V27 V41 ) \nC409( V27 V44 ) C410( V27 V45 ) C428( V30 V41 ) C429( V30 V45 ) C445( V33 V38 ) C447( V33 V40 ) \nC448( V33 V41 ) C451( V33 V44 ) C466( V38 V40 ) C467( V38 V41 ) C470( V38 V44 ) C478( V40 V44 ) \nC481( V41 V44 ) C482( V41 V45 ) C491( V44 V45 ) "];4-&gt;6[label="13: V0 V10 V11 V20 V22 \nV27 V30 V33 V38 V40 V41 \nV44 V45 \n59: C3 ,C4 ,C10 ,C11 ,C13 ,\nC14 ,C15 ,C17 ,C19 ,C21 ,C22 ,\nC154 ,C158 ,C161 ,C162 ,C164 ,C168 ,\nC169 ,C170 ,C175 ,C178 ,C179 ,C181 ,\nC184 ,C186 ,C187 ,C323 ,C326 ,C327 ,\nC328 ,C329 ,C331 ,C333 ,C334 ,C349 ,\nC351 ,C353 ,C355 ,C356 ,C359 ,C403 ,\nC404 ,C405 ,C407 ,C409 ,C410 ,C428 ,\nC429 ,C445 ,C447 ,C448 ,C451 ,C466 ,\nC467 ,C470 ,C478 ,C481 ,C482 ,C491 ,"];7[shape=box, label="id:7 level: 4\n9: V0 V2 V19 V25 V28 \nV34 V39 V47 V49 \n29: C0( V0 V2 ) C9( V0 V19 ) C16( V0 V34 ) C18( V0 V39 ) C23( V0 V47 ) \nC24( V0 V49 ) C37( V2 V19 ) C39( V2 V25 ) C42( V2 V34 ) C43( V2 V39 ) C45( V2 V47 ) \nC46( V2 V49 ) C316( V19 V34 ) C317( V19 V39 ) C321( V19 V47 ) C322( V19 V49 ) C386( V25 V28 ) \nC388( V25 V34 ) C390( V25 V39 ) C392( V25 V47 ) C394( V25 V49 ) C414( V28 V34 ) C416( V28 V39 ) \nC453( V34 V39 ) C454( V34 V47 ) C455( V34 V49 ) C474( V39 V47 ) C476( V39 V49 ) C495( V47 V49 ) "];5-&gt;7[label="8: V0 V2 V19 V25 V28 \nV39 V47 V49 \n21: C0 ,C9 ,C18 ,C23 ,C24 ,\nC37 ,C39 ,C43 ,C45 ,C46 ,C317 ,\nC321 ,C322 ,C386 ,C390 ,C392 ,C394 ,\nC416 ,C474 ,C476 ,C495 ,"];8[shape=box, label="id:8 level: 4\n19: V0 V2 V5 V13 V14 \nV16 V17 V22 V23 V25 V27 \nV28 V33 V38 V39 V40 V42 \nV47 V49 \n133: C0( V0 V2 ) C1( V0 V5 ) C5( V0 V13 ) C6( V0 V14 ) C7( V0 V16 ) \nC8( V0 V17 ) C11( V0 V22 ) C12( V0 V23 ) C13( V0 V27 ) C15( V0 V33 ) C17( V0 V38 ) \nC18( V0 V39 ) C20( V0 V42 ) C23( V0 V47 ) C24( V0 V49 ) C34( V2 V5 ) C35( V2 V14 ) \nC36( V2 V17 ) C39( V2 V25 ) C40( V2 V27 ) C43( V2 V39 ) C45( V2 V47 ) C46( V2 V49 ) \nC81( V5 V13 ) C82( V5 V14 ) C83( V5 V16 ) C84( V5 V17 ) C87( V5 V22 ) C88( V5 V23 ) \nC89( V5 V25 ) C90( V5 V27 ) C91( V5 V28 ) C94( V5 V33 ) C96( V5 V38 ) C97( V5 V39 ) \nC99( V5 V42 ) C102( V5 V47 ) C104( V5 V49 ) C208( V13 V14 ) C209( V13 V16 ) C210( V13 V17 ) \nC214( V13 V22 ) C215( V13 V23 ) C216( V13 V25 ) C217( V13 V27 ) C218( V13 V28 ) C221( V13 V33 ) \nC223( V13 V38 ) C224( V13 V39 ) C225( V13 V42 ) C226( V13 V47 ) C228( V13 V49 ) C229( V14 V16 ) \nC230( V14 V17 ) C234( V14 V22 ) C235( V14 V23 ) C236( V14 V25 ) C237( V14 V27 ) C238( V14 V28 ) \nC241( V14 V33 ) C243( V14 V38 ) C244( V14 V39 ) C246( V14 V42 ) C249( V14 V47 ) C251( V14 V49 ) \nC261( V16 V17 ) C266( V16 V22 ) C267( V16 V23 ) C268( V16 V25 ) C269( V16 V27 ) C270( V16 V28 ) \nC273( V16 V33 ) C275( V16 V38 ) C276( V16 V39 ) C278( V16 V42 ) C280( V16 V47 ) C282( V16 V49 ) \nC285( V17 V22 ) C286( V17 V23 ) C287( V17 V25 ) C288( V17 V27 ) C289( V17 V28 ) C292( V17 V33 ) \nC294( V17 V38 ) C295( V17 V39 ) C296( V17 V42 ) C297( V17 V47 ) C299( V17 V49 ) C347( V22 V23 ) \nC348( V22 V25 ) C349( V22 V27 ) C351( V22 V33 ) C353( V22 V38 ) C354( V22 V39 ) C355( V22 V40 ) \nC357( V22 V42 ) C360( V22 V47 ) C361( V23 V25 ) C362( V23 V27 ) C363( V23 V28 ) C366( V23 V33 ) \nC368( V23 V38 ) C369( V23 V39 ) C371( V23 V42 ) C373( V23 V47 ) C375( V23 V49 ) C385( V25 V27 ) \nC386( V25 V28 ) C390( V25 V39 ) C391( V25 V42 ) C392( V25 V47 ) C394( V25 V49 ) C404( V27 V33 ) \nC405( V27 V38 ) C406( V27 V39 ) C408( V27 V42 ) C411( V27 V47 ) C412( V27 V49 ) C416( V28 V39 ) \nC417( V28 V42 ) C445( V33 V38 ) C446( V33 V39 ) C447( V33 V40 ) C449( V33 V42 ) C465( V38 V39 ) \nC466( V38 V40 ) C468( V38 V42 ) C472( V39 V42 ) C474( V39 V47 ) C476( V39 V49 ) C486( V42 V47 ) \nC488( V42 V49 ) C495( V47 V49 ) "];5-&gt;8[label="18: V0 V2 V5 V13 V14 \nV16 V22 V23 V25 V27 V28 \nV33 V38 V39 V40 V42 V47 \nV49 \n116: C0 ,C1 ,C5 ,C6 ,C7 ,\nC11 ,C12 ,C13 ,C15 ,C17 ,C18 ,\nC20 ,C23 ,C24 ,C34 ,C35 ,C39 ,\nC40 ,C43 ,C45 ,C46 ,C81 ,C82 ,\nC83 ,C87 ,C88 ,C89 ,C90 ,C91 ,\nC94 ,C96 ,C97 ,C99 ,C102 ,C104 ,\nC208 ,C209 ,C214 ,C215 ,C216 ,C217 ,\nC218 ,C221 ,C223 ,C224 ,C225 ,C226 ,\nC228 ,C229 ,C234 ,C235 ,C236 ,C237 ,\nC238 ,C241 ,C243 ,C244 ,C246 ,C249 ,\nC251 ,C266 ,C267 ,C268 ,C269 ,C270 ,\nC273 ,C275 ,C276 ,C278 ,C280 ,C282 ,\nC347 ,C348 ,C349 ,C351 ,C353 ,C354 ,\nC355 ,C357 ,C360 ,C361 ,C362 ,C363 ,\nC366 ,C368 ,C369 ,C371 ,C373 ,C375 ,\nC385 ,C386 ,C390 ,C391 ,C392 ,C394 ,\nC404 ,C405 ,C406 ,C408 ,C411 ,C412 ,\nC416 ,C417 ,C445 ,C446 ,C447 ,C449 ,\nC465 ,C466 ,C468 ,C472</w:t>
      </w:r>
    </w:p>
    <w:p>
      <w:pPr>
        <w:pStyle w:val="PreformattedText"/>
        <w:bidi w:val="0"/>
        <w:spacing w:before="0" w:after="0"/>
        <w:jc w:val="left"/>
        <w:rPr/>
      </w:pPr>
      <w:r>
        <w:rPr/>
        <w:t xml:space="preserve"> </w:t>
      </w:r>
      <w:r>
        <w:rPr/>
        <w:t>,C474 ,C476 ,\nC486 ,C488 ,C495 ,"];9[shape=box, label="id:9 level: 4\n14: V4 V6 V10 V11 V20 \nV22 V30 V33 V38 V40 V41 \nV43 V44 V45 \n63: C62( V4 V6 ) C63( V4 V10 ) C64( V4 V11 ) C66( V4 V22 ) C70( V4 V33 ) \nC72( V4 V38 ) C73( V4 V40 ) C74( V4 V41 ) C75( V4 V43 ) C76( V4 V44 ) C105( V6 V10 ) \nC106( V6 V11 ) C108( V6 V20 ) C113( V6 V33 ) C116( V6 V41 ) C117( V6 V43 ) C118( V6 V44 ) \nC119( V6 V45 ) C154( V10 V11 ) C158( V10 V20 ) C162( V10 V30 ) C164( V10 V33 ) C168( V10 V41 ) \nC169( V10 V44 ) C170( V10 V45 ) C175( V11 V20 ) C179( V11 V30 ) C181( V11 V33 ) C184( V11 V41 ) \nC185( V11 V43 ) C186( V11 V44 ) C187( V11 V45 ) C323( V20 V22 ) C327( V20 V30 ) C328( V20 V33 ) \nC329( V20 V38 ) C331( V20 V41 ) C333( V20 V44 ) C334( V20 V45 ) C351( V22 V33 ) C353( V22 V38 ) \nC355( V22 V40 ) C356( V22 V41 ) C358( V22 V43 ) C359( V22 V44 ) C428( V30 V41 ) C429( V30 V45 ) \nC445( V33 V38 ) C447( V33 V40 ) C448( V33 V41 ) C450( V33 V43 ) C451( V33 V44 ) C466( V38 V40 ) \nC467( V38 V41 ) C469( V38 V43 ) C470( V38 V44 ) C477( V40 V43 ) C478( V40 V44 ) C480( V41 V43 ) \nC481( V41 V44 ) C482( V41 V45 ) C489( V43 V44 ) C491( V44 V45 ) "];6-&gt;9[label="12: V6 V10 V11 V20 V22 \nV30 V33 V38 V40 V41 V44 \nV45 \n45: C105 ,C106 ,C108 ,C113 ,C116 ,\nC118 ,C119 ,C154 ,C158 ,C162 ,C164 ,\nC168 ,C169 ,C170 ,C175 ,C179 ,C181 ,\nC184 ,C186 ,C187 ,C323 ,C327 ,C328 ,\nC329 ,C331 ,C333 ,C334 ,C351 ,C353 ,\nC355 ,C356 ,C359 ,C428 ,C429 ,C445 ,\nC447 ,C448 ,C451 ,C466 ,C467 ,C470 ,\nC478 ,C481 ,C482 ,C491 ,"];10[shape=box, label="id:10 level: 5\n16: V5 V12 V13 V14 V16 \nV17 V22 V23 V25 V27 V28 \nV33 V38 V39 V40 V42 \n102: C80( V5 V12 ) C81( V5 V13 ) C82( V5 V14 ) C83( V5 V16 ) C84( V5 V17 ) \nC87( V5 V22 ) C88( V5 V23 ) C89( V5 V25 ) C90( V5 V27 ) C91( V5 V28 ) C94( V5 V33 ) \nC96( V5 V38 ) C97( V5 V39 ) C99( V5 V42 ) C189( V12 V13 ) C190( V12 V14 ) C191( V12 V16 ) \nC192( V12 V17 ) C195( V12 V22 ) C196( V12 V23 ) C197( V12 V25 ) C198( V12 V27 ) C199( V12 V28 ) \nC202( V12 V33 ) C204( V12 V38 ) C205( V12 V39 ) C206( V12 V42 ) C208( V13 V14 ) C209( V13 V16 ) \nC210( V13 V17 ) C214( V13 V22 ) C215( V13 V23 ) C216( V13 V25 ) C217( V13 V27 ) C218( V13 V28 ) \nC221( V13 V33 ) C223( V13 V38 ) C224( V13 V39 ) C225( V13 V42 ) C229( V14 V16 ) C230( V14 V17 ) \nC234( V14 V22 ) C235( V14 V23 ) C236( V14 V25 ) C237( V14 V27 ) C238( V14 V28 ) C241( V14 V33 ) \nC243( V14 V38 ) C244( V14 V39 ) C246( V14 V42 ) C261( V16 V17 ) C266( V16 V22 ) C267( V16 V23 ) \nC268( V16 V25 ) C269( V16 V27 ) C270( V16 V28 ) C273( V16 V33 ) C275( V16 V38 ) C276( V16 V39 ) \nC278( V16 V42 ) C285( V17 V22 ) C286( V17 V23 ) C287( V17 V25 ) C288( V17 V27 ) C289( V17 V28 ) \nC292( V17 V33 ) C294( V17 V38 ) C295( V17 V39 ) C296( V17 V42 ) C347( V22 V23 ) C348( V22 V25 ) \nC349( V22 V27 ) C351( V22 V33 ) C353( V22 V38 ) C354( V22 V39 ) C355( V22 V40 ) C357( V22 V42 ) \nC361( V23 V25 ) C362( V23 V27 ) C363( V23 V28 ) C366( V23 V33 ) C368( V23 V38 ) C369( V23 V39 ) \nC371( V23 V42 ) C385( V25 V27 ) C386( V25 V28 ) C390( V25 V39 ) C391( V25 V42 ) C404( V27 V33 ) \nC405( V27 V38 ) C406( V27 V39 ) C408( V27 V42 ) C416( V28 V39 ) C417( V28 V42 ) C445( V33 V38 ) \nC446( V33 V39 ) C447( V33 V40 ) C449( V33 V42 ) C465( V38 V39 ) C466( V38 V40 ) C468( V38 V42 ) \nC472( V39 V42 ) "];8-&gt;10[label="15: V5 V13 V14 V16 V17 \nV22 V23 V25 V27 V28 V33 \nV38 V39 V40 V42 \n88: C81 ,C82 ,C83 ,C84 ,C87 ,\nC88 ,C89 ,C90 ,C91 ,C94 ,C96 ,\nC97 ,C99 ,C208 ,C209 ,C210 ,C214 ,\nC215 ,C216 ,C217 ,C218 ,C221 ,C223 ,\nC224 ,C225 ,C229 ,C230 ,C234 ,C235 ,\nC236 ,C237 ,C238 ,C241 ,C243 ,C244 ,\nC246 ,C261 ,C266 ,C267 ,C268 ,C269 ,\nC270 ,C273 ,C275 ,C276 ,C278 ,C285 ,\nC286 ,C287 ,C288 ,C289 ,C292 ,C294 ,\nC295 ,C296 ,C347 ,C348 ,C349 ,C351 ,\nC353 ,C354 ,C355 ,C357 ,C361 ,C362 ,\nC363 ,C366 ,C368 ,C369 ,C371 ,C385 ,\nC386 ,C390 ,C391 ,C404 ,C405 ,C406 ,\nC408 ,C416 ,C417 ,C445 ,C446 ,C447 ,\nC449 ,C465 ,C466 ,C468 ,C472 ,"];11[shape=box, label="id:11 level: 5\n14: V4 V6 V10 V11 V20 \nV30 V31 V33 V38 V40 V41 \nV43 V44 V45 \n65: C62( V4 V6 ) C63( V4 V10 ) C64( V4 V11 ) C69( V4 V31 ) C70( V4 V33 ) \nC72( V4 V38 ) C73( V4 V40 ) C74( V4 V41 ) C75( V4 V43 ) C76( V4 V44 ) C105( V6 V10 ) \nC106( V6 V11 ) C108( V6 V20 ) C112( V6 V31 ) C113( V6 V33 ) C116( V6 V41 ) C117( V6 V43 ) \nC118( V6 V44 ) C119( V6 V45 ) C154( V10 V11 ) C158( V10 V20 ) C162( V10 V30 ) C163( V10 V31 ) \nC164( V10 V33 ) C168( V10 V41 ) C169( V10 V44 ) C170( V10 V45 ) C175( V11 V20 ) C179( V11 V30 ) \nC180( V11 V31 ) C181( V11 V33 ) C184( V11 V41 ) C185( V11 V43 ) C186( V11 V44 ) C187( V11 V45 ) \nC327( V20 V30 ) C328( V20 V33 ) C329( V20 V38 ) C331( V20 V41 ) C333( V20 V44 ) C334( V20 V45 ) \nC428( V30 V41 ) C429( V30 V45 ) C432( V31 V33 ) C434( V31 V38 ) C435( V31 V40 ) C436( V31 V41 ) \nC437( V31 V43 ) C438( V31 V44 ) C445( V33 V38 ) C447( V33 V40 ) C448( V33 V41 ) C450( V33 V43 ) \nC451( V33 V44 ) C466( V38 V40 ) C467( V38 V41 ) C469( V38 V43 ) C470( V38 V44 ) C477( V40 V43 ) \nC478( V40 V44 ) C480( V41 V43 ) C481( V41 V44 ) C482( V41 V45 ) C489( V43 V44 ) C491( V44 V45 ) "];9-&gt;11[label="13: V4 V6 V10 V11 V20 \nV30 V33 V38 V40 V41 V43 \nV44 V45 \n55: C62 ,C63 ,C64 ,C70 ,C72 ,\nC73 ,C74 ,C75 ,C76 ,C105 ,C106 ,\nC108 ,C113 ,C116 ,C117 ,C118 ,C119 ,\nC154 ,C158 ,C162 ,C164 ,C168 ,C169 ,\nC170 ,C175 ,C179 ,C181 ,C184 ,C185 ,\nC186 ,C187 ,C327 ,C328 ,C329 ,C331 ,\nC333 ,C334 ,C428 ,C429 ,C445 ,C447 ,\nC448 ,C450 ,C451 ,C466 ,C467 ,C469 ,\nC470 ,C477 ,C478 ,C480 ,C481 ,C482 ,\nC489 ,C491 ,"];12[shape=box, label="id:12 level: 6\n17: V5 V12 V13 V14 V16 \nV17 V22 V23 V25 V28 V33 \nV35 V38 V39 V40 V42 V48 \n115: C80( V5 V12 ) C81( V5 V13 ) C82( V5 V14 ) C83( V5 V16 ) C84( V5 V17 ) \nC87( V5 V22 ) C88( V5 V23 ) C89( V5 V25 ) C91( V5 V28 ) C94( V5 V33 ) C95( V5 V35 ) \nC96( V5 V38 ) C97( V5 V39 ) C99( V5 V42 ) C103( V5 V48 ) C189( V12 V13 ) C190( V12 V14 ) \nC191( V12 V16 ) C192( V12 V17 ) C195( V12 V22 ) C196( V12 V23 ) C197( V12 V25 ) C199( V12 V28 ) \nC202( V12 V33 ) C203( V12 V35 ) C204( V12 V38 ) C205( V12 V39 ) C206( V12 V42 ) C207( V12 V48 ) \nC208( V13 V14 ) C209( V13 V16 ) C210( V13 V17 ) C214( V13 V22 ) C215( V13 V23 ) C216( V13 V25 ) \nC218( V13 V28 ) C221( V13 V33 ) C222( V13 V35 ) C223( V13 V38 ) C224( V13 V39 ) C225( V13 V42 ) \nC227( V13 V48 ) C229( V14 V16 ) C230( V14 V17 ) C234( V14 V22 ) C235( V14 V23 ) C236( V14 V25 ) \nC238( V14 V28 ) C241( V14 V33 ) C242( V14 V35 ) C243( V14 V38 ) C244( V14 V39 ) C246( V14 V42 ) \nC250( V14 V48 ) C261( V16 V17 ) C266( V16 V22 ) C267( V16 V23 ) C268( V16 V25 ) C270( V16 V28 ) \nC273( V16 V33 ) C274( V16 V35 ) C275( V16 V38 ) C276( V16 V39 ) C278( V16 V42 ) C281( V16 V48 ) \nC285( V17 V22 ) C286( V17 V23 ) C287( V17 V25 ) C289( V17 V28 ) C292( V17 V33 ) C293( V17 V35 ) \nC294( V17 V38 ) C295( V17 V39 ) C296( V17 V42 ) C298( V17 V48 ) C347( V22 V23 ) C348( V22 V25 ) \nC351( V22 V33 ) C352( V22 V35 ) C353( V22 V38 ) C354( V22 V39 ) C355( V22 V40 ) C357( V22 V42 ) \nC361( V23 V25 ) C363( V23 V28 ) C366( V23 V33 ) C367( V23 V35 ) C368( V23 V38 ) C369( V23 V39 ) \nC371( V23 V42 ) C374( V23 V48 ) C386( V25 V28 ) C389( V25 V35 ) C390( V25 V39 ) C391( V25 V42 ) \nC393( V25 V48 ) C415( V28 V35 ) C416( V28 V39 ) C417( V28 V42 ) C418( V28 V48 ) C444( V33 V35 ) \nC445( V33 V38 ) C446( V33 V39 ) C447( V33 V40 ) C449( V33 V42 ) C456( V35 V38 ) C457( V35 V39 ) \nC458( V35 V42 ) C459( V35 V48 ) C465( V38 V39 ) C466( V38 V40 ) C468( V38 V42 ) C472( V39 V42 ) \nC475( V39 V48 ) C487( V42 V48 ) "];10-&gt;12[label="15: V5 V12 V13 V14 V16 \nV17 V22 V23 V25 V28 V33 \nV38 V39 V40 V42 \n89: C80 ,C81 ,C82 ,C83 ,C84 ,\nC87 ,C88 ,C89 ,C91 ,C94 ,C96 ,\nC97 ,C99 ,C189 ,C190 ,C191 ,C192 ,\nC195 ,C196 ,C197 ,C199 ,C202 ,C204 ,\nC205 ,C206 ,C208 ,C209 ,C210 ,C214 ,\nC215 ,C216 ,C218 ,C221 ,C223 ,C224 ,\nC225 ,C229 ,C230 ,C234 ,C235 ,C236 ,\nC238 ,C241 ,C243 ,C244 ,C246 ,C261 ,\nC266 ,C267 ,C268 ,C270 ,C273 ,C275 ,\nC276 ,C278 ,C285 ,C286 ,C287 ,C289 ,\nC292 ,C294 ,C295 ,C296 ,C347 ,C348 ,\nC351 ,C353 ,C354 ,C355 ,C357 ,C361 ,\nC363 ,C366 ,C368 ,C369 ,C371 ,C386 ,\nC390 ,C391 ,C416 ,C417 ,C445 ,C446 ,\nC447 ,C449 ,C465 ,C466 ,C468 ,C472 ,"];13[shape=box, label="id:13 level: 6\n14: V4 V6 V10 V11 V20 \nV30 V31 V33 V40 V41 V43 \nV44 V45 V46 \n66: C62( V4 V6 ) C63( V4 V10 ) C64( V4 V11 ) C69( V4 V31 ) C70( V4 V33 ) \nC73( V4 V40 ) C74( V4 V41 ) C75( V4 V43 ) C76( V4 V44 ) C77( V4 V46 ) C105( V6 V10 ) \nC106( V6 V11 ) C108( V6 V20 ) C112( V6 V31 ) C113( V6 V33 ) C116( V6 V41 ) C117( V6 V43 ) \nC118( V6 V44 ) C119( V6 V45 ) C120( V6 V46 ) C154( V10 V11 ) C158( V10 V20 ) C162( V10 V30 ) \nC163( V10 V31 ) C164( V10 V33 ) C168( V10 V41 ) C169( V10 V44 ) C170( V10 V45 ) C175( V11 V20 ) \nC179( V11 V30 ) C180( V11 V31 ) C181( V11 V33 ) C184( V11 V41 ) C185( V11 V43 ) C186( V11 V44 ) \nC187( V11 V45 ) C188( V11 V46 ) C327( V20 V30 ) C328( V20 V33 ) C331( V20 V41 ) C333( V20 V44 ) \nC334( V20 V45 ) C428( V30 V41 ) C429( V30 V45 ) C432( V31 V33 ) C435( V31 V40 ) C436( V31 V41 ) \nC437( V31 V43 ) C438( V31 V44 ) C439( V31 V46 ) C447( V33 V40 ) C448( V33 V41 ) C450( V33 V43 ) \nC451( V33 V44 ) C452( V33 V46 ) C477( V40 V43 ) C478( V40 V44 ) C479( V40 V46 ) C480( V41 V43 ) \nC481( V41 V44 ) C482( V41 V45 ) C483( V41 V46 ) C489( V43 V44 ) C490( V43 V46 ) C491( V44 V45 ) \nC492( V44 V46 ) "];11-&gt;13[label="13: V4 V6 V10 V11 V20 \nV30 V31 V33 V40 V41 V43 \nV44 V45 \n57: C62 ,C63 ,C64 ,C69 ,C70 ,\nC73 ,C74 ,C75 ,C76 ,C105 ,C106 ,\nC108 ,C112 ,C113 ,C116 ,C117 ,C118 ,\nC119 ,C154 ,C158 ,C162 ,C163 ,C164 ,\nC168 ,C169 ,C170 ,C175 ,C179 ,C180 ,\nC181 ,C184 ,C185 ,C186 ,C187 ,C327 ,\nC328 ,C331 ,C333 ,C334 ,C428 ,C429 ,\nC432 ,C435 ,C436 ,C437 ,C438 ,C447 ,\nC448 ,C450 ,C451 ,C477 ,C478 ,C480 ,\nC481 ,C482 ,C489 ,C491 ,"];14[shape=box, label="id:14 level: 7\n19: V5 V12 V13 V14 V16 \nV17 V18 V21 V22 V23 V25 \nV28 V29 V33 V35 V38 V40 \nV42 V48 \n145: C80( V5 V12 ) C81( V5 V13 ) C82( V5 V14 ) C83( V5 V16 ) C84( V5 V17 ) \nC87( V5 V22 ) C88( V5 V23 ) C89( V5 V25 ) C91( V5 V28 )</w:t>
      </w:r>
    </w:p>
    <w:p>
      <w:pPr>
        <w:pStyle w:val="PreformattedText"/>
        <w:bidi w:val="0"/>
        <w:spacing w:before="0" w:after="0"/>
        <w:jc w:val="left"/>
        <w:rPr/>
      </w:pPr>
      <w:r>
        <w:rPr/>
        <w:t xml:space="preserve"> </w:t>
      </w:r>
      <w:r>
        <w:rPr/>
        <w:t>C92( V5 V29 ) C94( V5 V33 ) \nC95( V5 V35 ) C96( V5 V38 ) C99( V5 V42 ) C103( V5 V48 ) C189( V12 V13 ) C190( V12 V14 ) \nC191( V12 V16 ) C192( V12 V17 ) C193( V12 V18 ) C194( V12 V21 ) C195( V12 V22 ) C196( V12 V23 ) \nC197( V12 V25 ) C199( V12 V28 ) C200( V12 V29 ) C202( V12 V33 ) C203( V12 V35 ) C204( V12 V38 ) \nC206( V12 V42 ) C207( V12 V48 ) C208( V13 V14 ) C209( V13 V16 ) C210( V13 V17 ) C211( V13 V18 ) \nC213( V13 V21 ) C214( V13 V22 ) C215( V13 V23 ) C216( V13 V25 ) C218( V13 V28 ) C219( V13 V29 ) \nC221( V13 V33 ) C222( V13 V35 ) C223( V13 V38 ) C225( V13 V42 ) C227( V13 V48 ) C229( V14 V16 ) \nC230( V14 V17 ) C231( V14 V18 ) C234( V14 V22 ) C235( V14 V23 ) C236( V14 V25 ) C238( V14 V28 ) \nC239( V14 V29 ) C241( V14 V33 ) C242( V14 V35 ) C243( V14 V38 ) C246( V14 V42 ) C250( V14 V48 ) \nC261( V16 V17 ) C262( V16 V18 ) C265( V16 V21 ) C266( V16 V22 ) C267( V16 V23 ) C268( V16 V25 ) \nC270( V16 V28 ) C271( V16 V29 ) C273( V16 V33 ) C274( V16 V35 ) C275( V16 V38 ) C278( V16 V42 ) \nC281( V16 V48 ) C283( V17 V18 ) C284( V17 V21 ) C285( V17 V22 ) C286( V17 V23 ) C287( V17 V25 ) \nC289( V17 V28 ) C290( V17 V29 ) C292( V17 V33 ) C293( V17 V35 ) C294( V17 V38 ) C296( V17 V42 ) \nC298( V17 V48 ) C300( V18 V21 ) C301( V18 V22 ) C302( V18 V23 ) C303( V18 V25 ) C304( V18 V28 ) \nC305( V18 V29 ) C307( V18 V33 ) C308( V18 V35 ) C309( V18 V38 ) C310( V18 V42 ) C311( V18 V48 ) \nC337( V21 V22 ) C338( V21 V23 ) C339( V21 V25 ) C340( V21 V28 ) C341( V21 V29 ) C343( V21 V35 ) \nC344( V21 V38 ) C345( V21 V42 ) C346( V21 V48 ) C347( V22 V23 ) C348( V22 V25 ) C350( V22 V29 ) \nC351( V22 V33 ) C352( V22 V35 ) C353( V22 V38 ) C355( V22 V40 ) C357( V22 V42 ) C361( V23 V25 ) \nC363( V23 V28 ) C364( V23 V29 ) C366( V23 V33 ) C367( V23 V35 ) C368( V23 V38 ) C371( V23 V42 ) \nC374( V23 V48 ) C386( V25 V28 ) C387( V25 V29 ) C389( V25 V35 ) C391( V25 V42 ) C393( V25 V48 ) \nC413( V28 V29 ) C415( V28 V35 ) C417( V28 V42 ) C418( V28 V48 ) C420( V29 V33 ) C421( V29 V35 ) \nC422( V29 V38 ) C423( V29 V40 ) C424( V29 V42 ) C425( V29 V48 ) C444( V33 V35 ) C445( V33 V38 ) \nC447( V33 V40 ) C449( V33 V42 ) C456( V35 V38 ) C458( V35 V42 ) C459( V35 V48 ) C466( V38 V40 ) \nC468( V38 V42 ) C487( V42 V48 ) "];12-&gt;14[label="16: V5 V12 V13 V14 V16 \nV17 V22 V23 V25 V28 V33 \nV35 V38 V40 V42 V48 \n100: C80 ,C81 ,C82 ,C83 ,C84 ,\nC87 ,C88 ,C89 ,C91 ,C94 ,C95 ,\nC96 ,C99 ,C103 ,C189 ,C190 ,C191 ,\nC192 ,C195 ,C196 ,C197 ,C199 ,C202 ,\nC203 ,C204 ,C206 ,C207 ,C208 ,C209 ,\nC210 ,C214 ,C215 ,C216 ,C218 ,C221 ,\nC222 ,C223 ,C225 ,C227 ,C229 ,C230 ,\nC234 ,C235 ,C236 ,C238 ,C241 ,C242 ,\nC243 ,C246 ,C250 ,C261 ,C266 ,C267 ,\nC268 ,C270 ,C273 ,C274 ,C275 ,C278 ,\nC281 ,C285 ,C286 ,C287 ,C289 ,C292 ,\nC293 ,C294 ,C296 ,C298 ,C347 ,C348 ,\nC351 ,C352 ,C353 ,C355 ,C357 ,C361 ,\nC363 ,C366 ,C367 ,C368 ,C371 ,C374 ,\nC386 ,C389 ,C391 ,C393 ,C415 ,C417 ,\nC418 ,C444 ,C445 ,C447 ,C449 ,C456 ,\nC458 ,C459 ,C466 ,C468 ,C487 ,"];15[shape=box, label="id:15 level: 7\n14: V4 V6 V10 V11 V20 \nV26 V30 V31 V33 V41 V43 \nV44 V45 V46 \n71: C62( V4 V6 ) C63( V4 V10 ) C64( V4 V11 ) C68( V4 V26 ) C69( V4 V31 ) \nC70( V4 V33 ) C74( V4 V41 ) C75( V4 V43 ) C76( V4 V44 ) C77( V4 V46 ) C105( V6 V10 ) \nC106( V6 V11 ) C108( V6 V20 ) C110( V6 V26 ) C112( V6 V31 ) C113( V6 V33 ) C116( V6 V41 ) \nC117( V6 V43 ) C118( V6 V44 ) C119( V6 V45 ) C120( V6 V46 ) C154( V10 V11 ) C158( V10 V20 ) \nC160( V10 V26 ) C162( V10 V30 ) C163( V10 V31 ) C164( V10 V33 ) C168( V10 V41 ) C169( V10 V44 ) \nC170( V10 V45 ) C175( V11 V20 ) C177( V11 V26 ) C179( V11 V30 ) C180( V11 V31 ) C181( V11 V33 ) \nC184( V11 V41 ) C185( V11 V43 ) C186( V11 V44 ) C187( V11 V45 ) C188( V11 V46 ) C325( V20 V26 ) \nC327( V20 V30 ) C328( V20 V33 ) C331( V20 V41 ) C333( V20 V44 ) C334( V20 V45 ) C395( V26 V30 ) \nC396( V26 V31 ) C399( V26 V41 ) C400( V26 V44 ) C401( V26 V45 ) C402( V26 V46 ) C428( V30 V41 ) \nC429( V30 V45 ) C432( V31 V33 ) C436( V31 V41 ) C437( V31 V43 ) C438( V31 V44 ) C439( V31 V46 ) \nC448( V33 V41 ) C450( V33 V43 ) C451( V33 V44 ) C452( V33 V46 ) C480( V41 V43 ) C481( V41 V44 ) \nC482( V41 V45 ) C483( V41 V46 ) C489( V43 V44 ) C490( V43 V46 ) C491( V44 V45 ) C492( V44 V46 ) "];13-&gt;15[label="13: V4 V6 V10 V11 V20 \nV30 V31 V33 V41 V43 V44 \nV45 V46 \n60: C62 ,C63 ,C64 ,C69 ,C70 ,\nC74 ,C75 ,C76 ,C77 ,C105 ,C106 ,\nC108 ,C112 ,C113 ,C116 ,C117 ,C118 ,\nC119 ,C120 ,C154 ,C158 ,C162 ,C163 ,\nC164 ,C168 ,C169 ,C170 ,C175 ,C179 ,\nC180 ,C181 ,C184 ,C185 ,C186 ,C187 ,\nC188 ,C327 ,C328 ,C331 ,C333 ,C334 ,\nC428 ,C429 ,C432 ,C436 ,C437 ,C438 ,\nC439 ,C448 ,C450 ,C451 ,C452 ,C480 ,\nC481 ,C482 ,C483 ,C489 ,C490 ,C491 ,\nC492 ,"];16[shape=box, label="id:16 level: 8\n18: V5 V7 V12 V13 V14 \nV16 V17 V18 V21 V22 V23 \nV29 V33 V35 V38 V40 V42 \nV48 \n133: C78( V5 V7 ) C80( V5 V12 ) C81( V5 V13 ) C82( V5 V14 ) C83( V5 V16 ) \nC84( V5 V17 ) C87( V5 V22 ) C88( V5 V23 ) C92( V5 V29 ) C94( V5 V33 ) C95( V5 V35 ) \nC96( V5 V38 ) C99( V5 V42 ) C103( V5 V48 ) C123( V7 V12 ) C124( V7 V13 ) C125( V7 V14 ) \nC126( V7 V16 ) C127( V7 V17 ) C128( V7 V18 ) C129( V7 V21 ) C130( V7 V22 ) C131( V7 V23 ) \nC132( V7 V29 ) C134( V7 V33 ) C135( V7 V35 ) C136( V7 V38 ) C137( V7 V40 ) C138( V7 V42 ) \nC189( V12 V13 ) C190( V12 V14 ) C191( V12 V16 ) C192( V12 V17 ) C193( V12 V18 ) C194( V12 V21 ) \nC195( V12 V22 ) C196( V12 V23 ) C200( V12 V29 ) C202( V12 V33 ) C203( V12 V35 ) C204( V12 V38 ) \nC206( V12 V42 ) C207( V12 V48 ) C208( V13 V14 ) C209( V13 V16 ) C210( V13 V17 ) C211( V13 V18 ) \nC213( V13 V21 ) C214( V13 V22 ) C215( V13 V23 ) C219( V13 V29 ) C221( V13 V33 ) C222( V13 V35 ) \nC223( V13 V38 ) C225( V13 V42 ) C227( V13 V48 ) C229( V14 V16 ) C230( V14 V17 ) C231( V14 V18 ) \nC234( V14 V22 ) C235( V14 V23 ) C239( V14 V29 ) C241( V14 V33 ) C242( V14 V35 ) C243( V14 V38 ) \nC246( V14 V42 ) C250( V14 V48 ) C261( V16 V17 ) C262( V16 V18 ) C265( V16 V21 ) C266( V16 V22 ) \nC267( V16 V23 ) C271( V16 V29 ) C273( V16 V33 ) C274( V16 V35 ) C275( V16 V38 ) C278( V16 V42 ) \nC281( V16 V48 ) C283( V17 V18 ) C284( V17 V21 ) C285( V17 V22 ) C286( V17 V23 ) C290( V17 V29 ) \nC292( V17 V33 ) C293( V17 V35 ) C294( V17 V38 ) C296( V17 V42 ) C298( V17 V48 ) C300( V18 V21 ) \nC301( V18 V22 ) C302( V18 V23 ) C305( V18 V29 ) C307( V18 V33 ) C308( V18 V35 ) C309( V18 V38 ) \nC310( V18 V42 ) C311( V18 V48 ) C337( V21 V22 ) C338( V21 V23 ) C341( V21 V29 ) C343( V21 V35 ) \nC344( V21 V38 ) C345( V21 V42 ) C346( V21 V48 ) C347( V22 V23 ) C350( V22 V29 ) C351( V22 V33 ) \nC352( V22 V35 ) C353( V22 V38 ) C355( V22 V40 ) C357( V22 V42 ) C364( V23 V29 ) C366( V23 V33 ) \nC367( V23 V35 ) C368( V23 V38 ) C371( V23 V42 ) C374( V23 V48 ) C420( V29 V33 ) C421( V29 V35 ) \nC422( V29 V38 ) C423( V29 V40 ) C424( V29 V42 ) C425( V29 V48 ) C444( V33 V35 ) C445( V33 V38 ) \nC447( V33 V40 ) C449( V33 V42 ) C456( V35 V38 ) C458( V35 V42 ) C459( V35 V48 ) C466( V38 V40 ) \nC468( V38 V42 ) C487( V42 V48 ) "];14-&gt;16[label="17: V5 V12 V13 V14 V16 \nV17 V18 V21 V22 V23 V29 \nV33 V35 V38 V40 V42 V48 \n117: C80 ,C81 ,C82 ,C83 ,C84 ,\nC87 ,C88 ,C92 ,C94 ,C95 ,C96 ,\nC99 ,C103 ,C189 ,C190 ,C191 ,C192 ,\nC193 ,C194 ,C195 ,C196 ,C200 ,C202 ,\nC203 ,C204 ,C206 ,C207 ,C208 ,C209 ,\nC210 ,C211 ,C213 ,C214 ,C215 ,C219 ,\nC221 ,C222 ,C223 ,C225 ,C227 ,C229 ,\nC230 ,C231 ,C234 ,C235 ,C239 ,C241 ,\nC242 ,C243 ,C246 ,C250 ,C261 ,C262 ,\nC265 ,C266 ,C267 ,C271 ,C273 ,C274 ,\nC275 ,C278 ,C281 ,C283 ,C284 ,C285 ,\nC286 ,C290 ,C292 ,C293 ,C294 ,C296 ,\nC298 ,C300 ,C301 ,C302 ,C305 ,C307 ,\nC308 ,C309 ,C310 ,C311 ,C337 ,C338 ,\nC341 ,C343 ,C344 ,C345 ,C346 ,C347 ,\nC350 ,C351 ,C352 ,C353 ,C355 ,C357 ,\nC364 ,C366 ,C367 ,C368 ,C371 ,C374 ,\nC420 ,C421 ,C422 ,C423 ,C424 ,C425 ,\nC444 ,C445 ,C447 ,C449 ,C456 ,C458 ,\nC459 ,C466 ,C468 ,C487 ,"];17[shape=box, label="id:17 level: 8\n14: V4 V6 V10 V11 V24 \nV26 V30 V31 V33 V41 V43 \nV44 V45 V46 \n73: C62( V4 V6 ) C63( V4 V10 ) C64( V4 V11 ) C67( V4 V24 ) C68( V4 V26 ) \nC69( V4 V31 ) C70( V4 V33 ) C74( V4 V41 ) C75( V4 V43 ) C76( V4 V44 ) C77( V4 V46 ) \nC105( V6 V10 ) C106( V6 V11 ) C109( V6 V24 ) C110( V6 V26 ) C112( V6 V31 ) C113( V6 V33 ) \nC116( V6 V41 ) C117( V6 V43 ) C118( V6 V44 ) C119( V6 V45 ) C120( V6 V46 ) C154( V10 V11 ) \nC159( V10 V24 ) C160( V10 V26 ) C162( V10 V30 ) C163( V10 V31 ) C164( V10 V33 ) C168( V10 V41 ) \nC169( V10 V44 ) C170( V10 V45 ) C176( V11 V24 ) C177( V11 V26 ) C179( V11 V30 ) C180( V11 V31 ) \nC181( V11 V33 ) C184( V11 V41 ) C185( V11 V43 ) C186( V11 V44 ) C187( V11 V45 ) C188( V11 V46 ) \nC376( V24 V26 ) C377( V24 V31 ) C380( V24 V41 ) C381( V24 V43 ) C382( V24 V44 ) C383( V24 V45 ) \nC384( V24 V46 ) C395( V26 V30 ) C396( V26 V31 ) C399( V26 V41 ) C400( V26 V44 ) C401( V26 V45 ) \nC402( V26 V46 ) C428( V30 V41 ) C429( V30 V45 ) C432( V31 V33 ) C436( V31 V41 ) C437( V31 V43 ) \nC438( V31 V44 ) C439( V31 V46 ) C448( V33 V41 ) C450( V33 V43 ) C451( V33 V44 ) C452( V33 V46 ) \nC480( V41 V43 ) C481( V41 V44 ) C482( V41 V45 ) C483( V41 V46 ) C489( V43 V44 ) C490( V43 V46 ) \nC491( V44 V45 ) C492( V44 V46 ) "];15-&gt;17[label="13: V4 V6 V10 V11 V26 \nV30 V31 V33 V41 V43 V44 \nV45 V46 \n62: C62 ,C63 ,C64 ,C68 ,C69 ,\nC70 ,C74 ,C75 ,C76 ,C77 ,C105 ,\nC106 ,C110 ,C112 ,C113 ,C116 ,C117 ,\nC118 ,C119 ,C120 ,C154 ,C160 ,C162 ,\nC163 ,C164 ,C168 ,C169 ,C170 ,C177 ,\nC179 ,C180 ,C181 ,C184 ,C185 ,C186 ,\nC187 ,C188 ,C395 ,C396 ,C399 ,C400 ,\nC401 ,C402 ,C428 ,C429 ,C432 ,C436 ,\nC437 ,C438 ,C439 ,C448 ,C450 ,C451 ,\nC452 ,C480 ,C481 ,C482 ,C483 ,C489 ,\nC490 ,C491 ,C492 ,"];18[shape=box, label="id:18 level: 9\n17: V7 V12 V13 V16 V17 \nV18 V21 V22 V23 V29 V32 \nV33 V35 V38 V40 V42 V48 \n118: C123( V7 V12 ) C124( V7 V13 ) C126( V7 V16 ) C127( V7 V17 ) C128( V7 V18 ) \nC129( V7 V21 ) C130( V7 V22 ) C131( V7 V23 ) C132( V7 V29 ) C133( V7 V32 ) C134( V7 V33 ) \nC135( V7 V35 ) C136( V7 V38 ) C137( V7 V40 ) C138( V7 V42 ) C189( V12 V13 ) C191( V12 V16 ) \nC192( V12 V17 ) C193( V12 V18 ) C194( V12 V21 ) C195( V12 V22 ) C196( V12 V23 ) C200( V12 V29</w:t>
      </w:r>
    </w:p>
    <w:p>
      <w:pPr>
        <w:pStyle w:val="PreformattedText"/>
        <w:bidi w:val="0"/>
        <w:spacing w:before="0" w:after="0"/>
        <w:jc w:val="left"/>
        <w:rPr/>
      </w:pPr>
      <w:r>
        <w:rPr/>
        <w:t xml:space="preserve"> </w:t>
      </w:r>
      <w:r>
        <w:rPr/>
        <w:t>) \nC201( V12 V32 ) C202( V12 V33 ) C203( V12 V35 ) C204( V12 V38 ) C206( V12 V42 ) C207( V12 V48 ) \nC209( V13 V16 ) C210( V13 V17 ) C211( V13 V18 ) C213( V13 V21 ) C214( V13 V22 ) C215( V13 V23 ) \nC219( V13 V29 ) C220( V13 V32 ) C221( V13 V33 ) C222( V13 V35 ) C223( V13 V38 ) C225( V13 V42 ) \nC227( V13 V48 ) C261( V16 V17 ) C262( V16 V18 ) C265( V16 V21 ) C266( V16 V22 ) C267( V16 V23 ) \nC271( V16 V29 ) C272( V16 V32 ) C273( V16 V33 ) C274( V16 V35 ) C275( V16 V38 ) C278( V16 V42 ) \nC281( V16 V48 ) C283( V17 V18 ) C284( V17 V21 ) C285( V17 V22 ) C286( V17 V23 ) C290( V17 V29 ) \nC291( V17 V32 ) C292( V17 V33 ) C293( V17 V35 ) C294( V17 V38 ) C296( V17 V42 ) C298( V17 V48 ) \nC300( V18 V21 ) C301( V18 V22 ) C302( V18 V23 ) C305( V18 V29 ) C306( V18 V32 ) C307( V18 V33 ) \nC308( V18 V35 ) C309( V18 V38 ) C310( V18 V42 ) C311( V18 V48 ) C337( V21 V22 ) C338( V21 V23 ) \nC341( V21 V29 ) C342( V21 V32 ) C343( V21 V35 ) C344( V21 V38 ) C345( V21 V42 ) C346( V21 V48 ) \nC347( V22 V23 ) C350( V22 V29 ) C351( V22 V33 ) C352( V22 V35 ) C353( V22 V38 ) C355( V22 V40 ) \nC357( V22 V42 ) C364( V23 V29 ) C365( V23 V32 ) C366( V23 V33 ) C367( V23 V35 ) C368( V23 V38 ) \nC371( V23 V42 ) C374( V23 V48 ) C419( V29 V32 ) C420( V29 V33 ) C421( V29 V35 ) C422( V29 V38 ) \nC423( V29 V40 ) C424( V29 V42 ) C425( V29 V48 ) C440( V32 V35 ) C441( V32 V38 ) C442( V32 V42 ) \nC443( V32 V48 ) C444( V33 V35 ) C445( V33 V38 ) C447( V33 V40 ) C449( V33 V42 ) C456( V35 V38 ) \nC458( V35 V42 ) C459( V35 V48 ) C466( V38 V40 ) C468( V38 V42 ) C487( V42 V48 ) "];16-&gt;18[label="16: V7 V12 V13 V16 V17 \nV18 V21 V22 V23 V29 V33 \nV35 V38 V40 V42 V48 \n105: C123 ,C124 ,C126 ,C127 ,C128 ,\nC129 ,C130 ,C131 ,C132 ,C134 ,C135 ,\nC136 ,C137 ,C138 ,C189 ,C191 ,C192 ,\nC193 ,C194 ,C195 ,C196 ,C200 ,C202 ,\nC203 ,C204 ,C206 ,C207 ,C209 ,C210 ,\nC211 ,C213 ,C214 ,C215 ,C219 ,C221 ,\nC222 ,C223 ,C225 ,C227 ,C261 ,C262 ,\nC265 ,C266 ,C267 ,C271 ,C273 ,C274 ,\nC275 ,C278 ,C281 ,C283 ,C284 ,C285 ,\nC286 ,C290 ,C292 ,C293 ,C294 ,C296 ,\nC298 ,C300 ,C301 ,C302 ,C305 ,C307 ,\nC308 ,C309 ,C310 ,C311 ,C337 ,C338 ,\nC341 ,C343 ,C344 ,C345 ,C346 ,C347 ,\nC350 ,C351 ,C352 ,C353 ,C355 ,C357 ,\nC364 ,C366 ,C367 ,C368 ,C371 ,C374 ,\nC420 ,C421 ,C422 ,C423 ,C424 ,C425 ,\nC444 ,C445 ,C447 ,C449 ,C456 ,C458 ,\nC459 ,C466 ,C468 ,C487 ,"];19[shape=box, label="id:19 level: 9\n8: V6 V10 V11 V24 V26 \nV30 V37 V45 \n26: C105( V6 V10 ) C106( V6 V11 ) C109( V6 V24 ) C110( V6 V26 ) C115( V6 V37 ) \nC119( V6 V45 ) C154( V10 V11 ) C159( V10 V24 ) C160( V10 V26 ) C162( V10 V30 ) C166( V10 V37 ) \nC170( V10 V45 ) C176( V11 V24 ) C177( V11 V26 ) C179( V11 V30 ) C183( V11 V37 ) C187( V11 V45 ) \nC376( V24 V26 ) C379( V24 V37 ) C383( V24 V45 ) C395( V26 V30 ) C398( V26 V37 ) C401( V26 V45 ) \nC426( V30 V37 ) C429( V30 V45 ) C464( V37 V45 ) "];17-&gt;19[label="7: V6 V10 V11 V24 V26 \nV30 V45 \n19: C105 ,C106 ,C109 ,C110 ,C119 ,\nC154 ,C159 ,C160 ,C162 ,C170 ,C176 ,\nC177 ,C179 ,C187 ,C376 ,C383 ,C395 ,\nC401 ,C429 ,"];20[shape=box, label="id:20 level: 9\n14: V3 V4 V6 V10 V11 \nV24 V26 V31 V33 V41 V43 \nV44 V45 V46 \n81: C47( V3 V4 ) C48( V3 V6 ) C49( V3 V10 ) C50( V3 V11 ) C52( V3 V24 ) \nC53( V3 V26 ) C54( V3 V31 ) C55( V3 V33 ) C57( V3 V41 ) C58( V3 V43 ) C59( V3 V44 ) \nC60( V3 V45 ) C61( V3 V46 ) C62( V4 V6 ) C63( V4 V10 ) C64( V4 V11 ) C67( V4 V24 ) \nC68( V4 V26 ) C69( V4 V31 ) C70( V4 V33 ) C74( V4 V41 ) C75( V4 V43 ) C76( V4 V44 ) \nC77( V4 V46 ) C105( V6 V10 ) C106( V6 V11 ) C109( V6 V24 ) C110( V6 V26 ) C112( V6 V31 ) \nC113( V6 V33 ) C116( V6 V41 ) C117( V6 V43 ) C118( V6 V44 ) C119( V6 V45 ) C120( V6 V46 ) \nC154( V10 V11 ) C159( V10 V24 ) C160( V10 V26 ) C163( V10 V31 ) C164( V10 V33 ) C168( V10 V41 ) \nC169( V10 V44 ) C170( V10 V45 ) C176( V11 V24 ) C177( V11 V26 ) C180( V11 V31 ) C181( V11 V33 ) \nC184( V11 V41 ) C185( V11 V43 ) C186( V11 V44 ) C187( V11 V45 ) C188( V11 V46 ) C376( V24 V26 ) \nC377( V24 V31 ) C380( V24 V41 ) C381( V24 V43 ) C382( V24 V44 ) C383( V24 V45 ) C384( V24 V46 ) \nC396( V26 V31 ) C399( V26 V41 ) C400( V26 V44 ) C401( V26 V45 ) C402( V26 V46 ) C432( V31 V33 ) \nC436( V31 V41 ) C437( V31 V43 ) C438( V31 V44 ) C439( V31 V46 ) C448( V33 V41 ) C450( V33 V43 ) \nC451( V33 V44 ) C452( V33 V46 ) C480( V41 V43 ) C481( V41 V44 ) C482( V41 V45 ) C483( V41 V46 ) \nC489( V43 V44 ) C490( V43 V46 ) C491( V44 V45 ) C492( V44 V46 ) "];17-&gt;20[label="13: V4 V6 V10 V11 V24 \nV26 V31 V33 V41 V43 V44 \nV45 V46 \n68: C62 ,C63 ,C64 ,C67 ,C68 ,\nC69 ,C70 ,C74 ,C75 ,C76 ,C77 ,\nC105 ,C106 ,C109 ,C110 ,C112 ,C113 ,\nC116 ,C117 ,C118 ,C119 ,C120 ,C154 ,\nC159 ,C160 ,C163 ,C164 ,C168 ,C169 ,\nC170 ,C176 ,C177 ,C180 ,C181 ,C184 ,\nC185 ,C186 ,C187 ,C188 ,C376 ,C377 ,\nC380 ,C381 ,C382 ,C383 ,C384 ,C396 ,\nC399 ,C400 ,C401 ,C402 ,C432 ,C436 ,\nC437 ,C438 ,C439 ,C448 ,C450 ,C451 ,\nC452 ,C480 ,C481 ,C482 ,C483 ,C489 ,\nC490 ,C491 ,C492 ,"];21[shape=box, label="id:21 level: 10\n13: V7 V8 V16 V18 V21 \nV22 V23 V29 V32 V33 V35 \nV38 V40 \n68: C121( V7 V8 ) C126( V7 V16 ) C128( V7 V18 ) C129( V7 V21 ) C130( V7 V22 ) \nC131( V7 V23 ) C132( V7 V29 ) C133( V7 V32 ) C134( V7 V33 ) C135( V7 V35 ) C136( V7 V38 ) \nC137( V7 V40 ) C140( V8 V16 ) C141( V8 V18 ) C142( V8 V21 ) C143( V8 V22 ) C144( V8 V23 ) \nC145( V8 V29 ) C146( V8 V32 ) C147( V8 V33 ) C148( V8 V38 ) C149( V8 V40 ) C262( V16 V18 ) \nC265( V16 V21 ) C266( V16 V22 ) C267( V16 V23 ) C271( V16 V29 ) C272( V16 V32 ) C273( V16 V33 ) \nC274( V16 V35 ) C275( V16 V38 ) C300( V18 V21 ) C301( V18 V22 ) C302( V18 V23 ) C305( V18 V29 ) \nC306( V18 V32 ) C307( V18 V33 ) C308( V18 V35 ) C309( V18 V38 ) C337( V21 V22 ) C338( V21 V23 ) \nC341( V21 V29 ) C342( V21 V32 ) C343( V21 V35 ) C344( V21 V38 ) C347( V22 V23 ) C350( V22 V29 ) \nC351( V22 V33 ) C352( V22 V35 ) C353( V22 V38 ) C355( V22 V40 ) C364( V23 V29 ) C365( V23 V32 ) \nC366( V23 V33 ) C367( V23 V35 ) C368( V23 V38 ) C419( V29 V32 ) C420( V29 V33 ) C421( V29 V35 ) \nC422( V29 V38 ) C423( V29 V40 ) C440( V32 V35 ) C441( V32 V38 ) C444( V33 V35 ) C445( V33 V38 ) \nC447( V33 V40 ) C456( V35 V38 ) C466( V38 V40 ) "];18-&gt;21[label="12: V7 V16 V18 V21 V22 \nV23 V29 V32 V33 V35 V38 \nV40 \n57: C126 ,C128 ,C129 ,C130 ,C131 ,\nC132 ,C133 ,C134 ,C135 ,C136 ,C137 ,\nC262 ,C265 ,C266 ,C267 ,C271 ,C272 ,\nC273 ,C274 ,C275 ,C300 ,C301 ,C302 ,\nC305 ,C306 ,C307 ,C308 ,C309 ,C337 ,\nC338 ,C341 ,C342 ,C343 ,C344 ,C347 ,\nC350 ,C351 ,C352 ,C353 ,C355 ,C364 ,\nC365 ,C366 ,C367 ,C368 ,C419 ,C420 ,\nC421 ,C422 ,C423 ,C440 ,C441 ,C444 ,\nC445 ,C447 ,C456 ,C466 ,"];22[shape=box, label="id:22 level: 10\n14: V3 V4 V6 V10 V11 \nV15 V24 V26 V31 V41 V43 \nV44 V45 V46 \n84: C47( V3 V4 ) C48( V3 V6 ) C49( V3 V10 ) C50( V3 V11 ) C51( V3 V15 ) \nC52( V3 V24 ) C53( V3 V26 ) C54( V3 V31 ) C57( V3 V41 ) C58( V3 V43 ) C59( V3 V44 ) \nC60( V3 V45 ) C61( V3 V46 ) C62( V4 V6 ) C63( V4 V10 ) C64( V4 V11 ) C65( V4 V15 ) \nC67( V4 V24 ) C68( V4 V26 ) C69( V4 V31 ) C74( V4 V41 ) C75( V4 V43 ) C76( V4 V44 ) \nC77( V4 V46 ) C105( V6 V10 ) C106( V6 V11 ) C107( V6 V15 ) C109( V6 V24 ) C110( V6 V26 ) \nC112( V6 V31 ) C116( V6 V41 ) C117( V6 V43 ) C118( V6 V44 ) C119( V6 V45 ) C120( V6 V46 ) \nC154( V10 V11 ) C156( V10 V15 ) C159( V10 V24 ) C160( V10 V26 ) C163( V10 V31 ) C168( V10 V41 ) \nC169( V10 V44 ) C170( V10 V45 ) C173( V11 V15 ) C176( V11 V24 ) C177( V11 V26 ) C180( V11 V31 ) \nC184( V11 V41 ) C185( V11 V43 ) C186( V11 V44 ) C187( V11 V45 ) C188( V11 V46 ) C252( V15 V24 ) \nC253( V15 V26 ) C254( V15 V31 ) C256( V15 V41 ) C257( V15 V43 ) C258( V15 V44 ) C259( V15 V45 ) \nC260( V15 V46 ) C376( V24 V26 ) C377( V24 V31 ) C380( V24 V41 ) C381( V24 V43 ) C382( V24 V44 ) \nC383( V24 V45 ) C384( V24 V46 ) C396( V26 V31 ) C399( V26 V41 ) C400( V26 V44 ) C401( V26 V45 ) \nC402( V26 V46 ) C436( V31 V41 ) C437( V31 V43 ) C438( V31 V44 ) C439( V31 V46 ) C480( V41 V43 ) \nC481( V41 V44 ) C482( V41 V45 ) C483( V41 V46 ) C489( V43 V44 ) C490( V43 V46 ) C491( V44 V45 ) \nC492( V44 V46 ) "];20-&gt;22[label="13: V3 V4 V6 V10 V11 \nV24 V26 V31 V41 V43 V44 \nV45 V46 \n71: C47 ,C48 ,C49 ,C50 ,C52 ,\nC53 ,C54 ,C57 ,C58 ,C59 ,C60 ,\nC61 ,C62 ,C63 ,C64 ,C67 ,C68 ,\nC69 ,C74 ,C75 ,C76 ,C77 ,C105 ,\nC106 ,C109 ,C110 ,C112 ,C116 ,C117 ,\nC118 ,C119 ,C120 ,C154 ,C159 ,C160 ,\nC163 ,C168 ,C169 ,C170 ,C176 ,C177 ,\nC180 ,C184 ,C185 ,C186 ,C187 ,C188 ,\nC376 ,C377 ,C380 ,C381 ,C382 ,C383 ,\nC384 ,C396 ,C399 ,C400 ,C401 ,C402 ,\nC436 ,C437 ,C438 ,C439 ,C480 ,C481 ,\nC482 ,C483 ,C489 ,C490 ,C491 ,C492 ,"];23[shape=box, label="id:23 level: 11\n9: V1 V7 V8 V18 V21 \nV29 V32 V35 V40 \n31: C25( V1 V7 ) C26( V1 V8 ) C28( V1 V18 ) C29( V1 V21 ) C30( V1 V29 ) \nC31( V1 V32 ) C32( V1 V35 ) C33( V1 V40 ) C121( V7 V8 ) C128( V7 V18 ) C129( V7 V21 ) \nC132( V7 V29 ) C133( V7 V32 ) C135( V7 V35 ) C137( V7 V40 ) C141( V8 V18 ) C142( V8 V21 ) \nC145( V8 V29 ) C146( V8 V32 ) C149( V8 V40 ) C300( V18 V21 ) C305( V18 V29 ) C306( V18 V32 ) \nC308( V18 V35 ) C341( V21 V29 ) C342( V21 V32 ) C343( V21 V35 ) C419( V29 V32 ) C421( V29 V35 ) \nC423( V29 V40 ) C440( V32 V35 ) "];21-&gt;23[label="8: V7 V8 V18 V21 V29 \nV32 V35 V40 \n23: C121 ,C128 ,C129 ,C132 ,C133 ,\nC135 ,C137 ,C141 ,C142 ,C145 ,C146 ,\nC149 ,C300 ,C305 ,C306 ,C308 ,C341 ,\nC342 ,C343 ,C419 ,C421 ,C423 ,C440 ,"];24[shape=box, label="id:24 level: 11\n14: V3 V4 V6 V10 V11 \nV15 V24 V26 V31 V36 V41 \nV43 V44 V46 \n88: C47( V3 V4 ) C48( V3 V6 ) C49( V3 V10 ) C50( V3 V11 ) C51( V3 V15 ) \nC52( V3 V24 ) C53( V3 V26 ) C54( V3 V31 ) C56( V3 V36 ) C57( V3 V41 ) C58( V3 V43 ) \nC59( V3 V44 ) C61( V3 V46 ) C62( V4 V6 ) C63( V4 V10 ) C64( V4 V11 ) C65( V4 V15 ) \nC67( V4 V24 ) C68( V4 V26 ) C69( V4 V31 ) C71( V4 V36 ) C74( V4 V41 ) C75( V4 V43 ) \nC76( V4 V44 ) C77( V4 V46 ) C105( V6 V10 ) C106( V6 V11 ) C107( V6 V15 ) C109( V6 V24 ) \nC110( V6 V26 ) C112( V6 V31 ) C114( V6 V36 ) C116( V6 V41 ) C117( V6 V43 ) C118( V6 V44 ) \nC120( V6 V46 ) C154( V10 V11 ) C156( V10 V15 ) C159( V10 V24 ) C160( V10 V26 ) C163( V10 V31 ) \nC165( V10 V36 )</w:t>
      </w:r>
    </w:p>
    <w:p>
      <w:pPr>
        <w:pStyle w:val="PreformattedText"/>
        <w:bidi w:val="0"/>
        <w:spacing w:before="0" w:after="0"/>
        <w:jc w:val="left"/>
        <w:rPr/>
      </w:pPr>
      <w:r>
        <w:rPr/>
        <w:t xml:space="preserve"> </w:t>
      </w:r>
      <w:r>
        <w:rPr/>
        <w:t>C168( V10 V41 ) C169( V10 V44 ) C173( V11 V15 ) C176( V11 V24 ) C177( V11 V26 ) \nC180( V11 V31 ) C182( V11 V36 ) C184( V11 V41 ) C185( V11 V43 ) C186( V11 V44 ) C188( V11 V46 ) \nC252( V15 V24 ) C253( V15 V26 ) C254( V15 V31 ) C255( V15 V36 ) C256( V15 V41 ) C257( V15 V43 ) \nC258( V15 V44 ) C260( V15 V46 ) C376( V24 V26 ) C377( V24 V31 ) C378( V24 V36 ) C380( V24 V41 ) \nC381( V24 V43 ) C382( V24 V44 ) C384( V24 V46 ) C396( V26 V31 ) C397( V26 V36 ) C399( V26 V41 ) \nC400( V26 V44 ) C402( V26 V46 ) C433( V31 V36 ) C436( V31 V41 ) C437( V31 V43 ) C438( V31 V44 ) \nC439( V31 V46 ) C460( V36 V41 ) C461( V36 V43 ) C462( V36 V44 ) C463( V36 V46 ) C480( V41 V43 ) \nC481( V41 V44 ) C483( V41 V46 ) C489( V43 V44 ) C490( V43 V46 ) C492( V44 V46 ) "];22-&gt;24[label="13: V3 V4 V6 V10 V11 \nV15 V24 V26 V31 V41 V43 \nV44 V46 \n75: C47 ,C48 ,C49 ,C50 ,C51 ,\nC52 ,C53 ,C54 ,C57 ,C58 ,C59 ,\nC61 ,C62 ,C63 ,C64 ,C65 ,C67 ,\nC68 ,C69 ,C74 ,C75 ,C76 ,C77 ,\nC105 ,C106 ,C107 ,C109 ,C110 ,C112 ,\nC116 ,C117 ,C118 ,C120 ,C154 ,C156 ,\nC159 ,C160 ,C163 ,C168 ,C169 ,C173 ,\nC176 ,C177 ,C180 ,C184 ,C185 ,C186 ,\nC188 ,C252 ,C253 ,C254 ,C256 ,C257 ,\nC258 ,C260 ,C376 ,C377 ,C380 ,C381 ,\nC382 ,C384 ,C396 ,C399 ,C400 ,C402 ,\nC436 ,C437 ,C438 ,C439 ,C480 ,C481 ,\nC483 ,C489 ,C490 ,C492 ,"];25[shape=box, label="id:25 level: 12\n8: V1 V7 V8 V9 V18 \nV21 V29 V32 \n28: C25( V1 V7 ) C26( V1 V8 ) C27( V1 V9 ) C28( V1 V18 ) C29( V1 V21 ) \nC30( V1 V29 ) C31( V1 V32 ) C121( V7 V8 ) C122( V7 V9 ) C128( V7 V18 ) C129( V7 V21 ) \nC132( V7 V29 ) C133( V7 V32 ) C139( V8 V9 ) C141( V8 V18 ) C142( V8 V21 ) C145( V8 V29 ) \nC146( V8 V32 ) C150( V9 V18 ) C151( V9 V21 ) C152( V9 V29 ) C153( V9 V32 ) C300( V18 V21 ) \nC305( V18 V29 ) C306( V18 V32 ) C341( V21 V29 ) C342( V21 V32 ) C419( V29 V32 ) "];23-&gt;25[label="7: V1 V7 V8 V18 V21 \nV29 V32 \n21: C25 ,C26 ,C28 ,C29 ,C30 ,\nC31 ,C121 ,C128 ,C129 ,C132 ,C133 ,\nC141 ,C142 ,C145 ,C146 ,C300 ,C305 ,\nC306 ,C341 ,C342 ,C4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