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175: C0 C1 C2 C3 C4 \nC5 C6 C7 C9 C10 C11 \nC12 C14 C15 C16 C17 C18 \nC19 C21 C22 C23 C24 C33 \nC35 C36 C39 C40 C43 C55 \nC66 C70 C72 C78 C80 C81 \nC82 C83 C84 C87 C88 C89 \nC90 C91 C92 C94 C95 C96 \nC97 C99 C103 C111 C113 C127 \nC137 C138 C149 C155 C161 C164 \nC167 C178 C181 C192 C198 C206 \nC210 C212 C217 C225 C226 C228 \nC230 C232 C233 C237 C240 C245 \nC246 C247 C248 C249 C251 C261 \nC263 C264 C269 C277 C278 C279 \nC280 C282 C283 C284 C285 C286 \nC287 C289 C290 C291 C292 C293 \nC294 C295 C297 C298 C299 C310 \nC313 C314 C317 C319 C323 C324 \nC326 C328 C329 C330 C332 C345 \nC349 C355 C356 C357 C358 C359 \nC360 C362 C370 C371 C372 C373 \nC375 C385 C388 C391 C392 C394 \nC403 C404 C405 C406 C407 C409 \nC410 C411 C412 C414 C417 C423 \nC424 C427 C432 C434 C442 C447 \nC448 C449 C450 C451 C452 C453 \nC458 C466 C467 C468 C469 C470 \nC471 C472 C473 C474 C476 C486 \nC487 C488 \n2133: C0_=_C1( C0 C1 ) C0_=_C2( C0 C2 ) C0_=_C3( C0 C3 ) C0_=_C4( C0 C4 ) C0_=_C5( C0 C5 ) \nC0_=_C6( C0 C6 ) C0_=_C7( C0 C7 ) C0_=_C9( C0 C9 ) C0_=_C10( C0 C10 ) C0_=_C11( C0 C11 ) C0_=_C12( C0 C12 ) \nC0_=_C14( C0 C14 ) C0_=_C15( C0 C15 ) C0_=_C16( C0 C16 ) C0_=_C17( C0 C17 ) C0_=_C18( C0 C18 ) C0_=_C19( C0 C19 ) \nC0_=_C21( C0 C21 ) C0_=_C22( C0 C22 ) C0_=_C23( C0 C23 ) C0_=_C24( C0 C24 ) C0_=_C35( C0 C35 ) C0_=_C36( C0 C36 ) \nC0_=_C39( C0 C39 ) C0_=_C40( C0 C40 ) C0_=_C43( C0 C43 ) C1_=_C2( C1 C2 ) C1_=_C3( C1 C3 ) C1_=_C4( C1 C4 ) \nC1_=_C5( C1 C5 ) C1_=_C6( C1 C6 ) C1_=_C7( C1 C7 ) C1_=_C9( C1 C9 ) C1_=_C10( C1 C10 ) C1_=_C11( C1 C11 ) \nC1_=_C12( C1 C12 ) C1_=_C14( C1 C14 ) C1_=_C15( C1 C15 ) C1_=_C16( C1 C16 ) C1_=_C17( C1 C17 ) C1_=_C18( C1 C18 ) \nC1_=_C19( C1 C19 ) C1_=_C21( C1 C21 ) C1_=_C22( C1 C22 ) C1_=_C23( C1 C23 ) C1_=_C24( C1 C24 ) C1_=_C78( C1 C78 ) \nC1_=_C80( C1 C80 ) C1_=_C81( C1 C81 ) C1_=_C82( C1 C82 ) C1_=_C83( C1 C83 ) C1_=_C84( C1 C84 ) C1_=_C87( C1 C87 ) \nC1_=_C88( C1 C88 ) C1_=_C89( C1 C89 ) C1_=_C90( C1 C90 ) C1_=_C91( C1 C91 ) C1_=_C92( C1 C92 ) C1_=_C94( C1 C94 ) \nC1_=_C95( C1 C95 ) C1_=_C96( C1 C96 ) C1_=_C97( C1 C97 ) C1_=_C99( C1 C99 ) C1_=_C103( C1 C103 ) C2_=_C3( C2 C3 ) \nC2_=_C4( C2 C4 ) C2_=_C5( C2 C5 ) C2_=_C6( C2 C6 ) C2_=_C7( C2 C7 ) C2_=_C9( C2 C9 ) C2_=_C10( C2 C10 ) \nC2_=_C11( C2 C11 ) C2_=_C12( C2 C12 ) C2_=_C14( C2 C14 ) C2_=_C15( C2 C15 ) C2_=_C16( C2 C16 ) C2_=_C17( C2 C17 ) \nC2_=_C18( C2 C18 ) C2_=_C19( C2 C19 ) C2_=_C21( C2 C21 ) C2_=_C22( C2 C22 ) C2_=_C23( C2 C23 ) C2_=_C24( C2 C24 ) \nC2_=_C111( C2 C111 ) C2_=_C113( C2 C113 ) C3_=_C4( C3 C4 ) C3_=_C5( C3 C5 ) C3_=_C6( C3 C6 ) C3_=_C7( C3 C7 ) \nC3_=_C9( C3 C9 ) C3_=_C10( C3 C10 ) C3_=_C11( C3 C11 ) C3_=_C12( C3 C12 ) C3_=_C14( C3 C14 ) C3_=_C15( C3 C15 ) \nC3_=_C16( C3 C16 ) C3_=_C17( C3 C17 ) C3_=_C18( C3 C18 ) C3_=_C19( C3 C19 ) C3_=_C21( C3 C21 ) C3_=_C22( C3 C22 ) \nC3_=_C23( C3 C23 ) C3_=_C24( C3 C24 ) C3_=_C155( C3 C155 ) C3_=_C161( C3 C161 ) C3_=_C164( C3 C164 ) C3_=_C167( C3 C167 ) \nC4_=_C5( C4 C5 ) C4_=_C6( C4 C6 ) C4_=_C7( C4 C7 ) C4_=_C9( C4 C9 ) C4_=_C10( C4 C10 ) C4_=_C11( C4 C11 ) \nC4_=_C12( C4 C12 ) C4_=_C14( C4 C14 ) C4_=_C15( C4 C15 ) C4_=_C16( C4 C16 ) C4_=_C17( C4 C17 ) C4_=_C18( C4 C18 ) \nC4_=_C19( C4 C19 ) C4_=_C21( C4 C21 ) C4_=_C22( C4 C22 ) C4_=_C23( C4 C23 ) C4_=_C24( C4 C24 ) C4_=_C178( C4 C178 ) \nC4_=_C181( C4 C181 ) C5_=_C6( C5 C6 ) C5_=_C7( C5 C7 ) C5_=_C9( C5 C9 ) C5_=_C10( C5 C10 ) C5_=_C11( C5 C11 ) \nC5_=_C12( C5 C12 ) C5_=_C14( C5 C14 ) C5_=_C15( C5 C15 ) C5_=_C16( C5 C16 ) C5_=_C17( C5 C17 ) C5_=_C18( C5 C18 ) \nC5_=_C19( C5 C19 ) C5_=_C21( C5 C21 ) C5_=_C22( C5 C22 ) C5_=_C23( C5 C23 ) C5_=_C24( C5 C24 ) C5_=_C81( C5 C81 ) \nC5_=_C210( C5 C210 ) C5_=_C212( C5 C212 ) C5_=_C217( C5 C217 ) C5_=_C225( C5 C225 ) C5_=_C226( C5 C226 ) C5_=_C228( C5 C228 ) \nC6_=_C7( C6 C7 ) C6_=_C9( C6 C9 ) C6_=_C10( C6 C10 ) C6_=_C11( C6 C11 ) C6_=_C12( C6 C12 ) C6_=_C14( C6 C14 ) \nC6_=_C15( C6 C15 ) C6_=_C16( C6 C16 ) C6_=_C17( C6 C17 ) C6_=_C18( C6 C18 ) C6_=_C19( C6 C19 ) C6_=_C21( C6 C21 ) \nC6_=_C22( C6 C22 ) C6_=_C23( C6 C23 ) C6_=_C24( C6 C24 ) C6_=_C35( C6 C35 ) C6_=_C82( C6 C82 ) C6_=_C155( C6 C155 ) \nC6_=_C230( C6 C230 ) C6_=_C232( C6 C232 ) C6_=_C233( C6 C233 ) C6_=_C237( C6 C237 ) C6_=_C240( C6 C240 ) C6_=_C245( C6 C245 ) \nC6_=_C246( C6 C246 ) C6_=_C247( C6 C247 ) C6_=_C248( C6 C248 ) C6_=_C249( C6 C249 ) C6_=_C251( C6 C251 ) C7_=_C9( C7 C9 ) \nC7_=_C10( C7 C10 ) C7_=_C11( C7 C11 ) C7_=_C12( C7 C12 ) C7_=_C14( C7 C14 ) C7_=_C15( C7 C15 ) C7_=_C16( C7 C16 ) \nC7_=_C17( C7 C17 ) C7_=_C18( C7 C18 ) C7_=_C19( C7 C19 ) C7_=_C21( C7 C21 ) C7_=_C22( C7 C22 ) C7_=_C23( C7 C23 ) \nC7_=_C24( C7 C24 ) C7_=_C83( C7 C83 ) C7_=_C261( C7 C261 ) C7_=_C263( C7 C263 ) C7_=_C264( C7 C264 ) C7_=_C269( C7 C269 ) \nC7_=_C277( C7 C277 ) C7_=_C278( C7 C278 ) C7_=_C279( C7 C279 ) C7_=_C280( C7 C280 ) C7_=_C282( C7 C282 ) C9_=_C10( C9 C10 ) \nC9_=_C11( C9 C11 ) C9_=_C12( C9 C12 ) C9_=_C14( C9 C14 ) C9_=_C15( C9 C15 ) C9_=_C16( C9 C16 ) C9_=_C17( C9 C17 ) \nC9_=_C18( C9 C18 ) C9_=_C19( C9 C19 ) C9_=_C21( C9 C21 ) C9_=_C22( C9 C22 ) C9_=_C23( C9 C23 ) C9_=_C24( C9 C24 ) \nC9_=_C232( C9 C232 ) C9_=_C263( C9 C263 ) C9_=_C313( C9 C313 ) C9_=_C314( C9 C314 ) C9_=_C317( C9 C317 ) C9_=_C319( C9 C319 ) \nC10_=_C11( C10 C11 ) C10_=_C12( C10 C12 ) C10_=_C14( C10 C14 ) C10_=_C15( C10 C15 ) C10_=_C16( C10 C16 ) C10_=_C17( C10 C17 ) \nC10_=_C18( C10 C18 ) C10_=_C19( C10 C19 ) C10_=_C21( C10 C21 ) C10_=_C22( C10 C22 ) C10_=_C23( C10 C23 ) C10_=_C24( C10 C24 ) \nC10_=_C212( C10 C212 ) C10_=_C233( C10 C233 ) C10_=_C264( C10 C264 ) C10_=_C323( C10 C323 ) C10_=_C324( C10 C324 ) C10_=_C326( C10 C326 ) \nC10_=_C328( C10 C328 ) C10_=_C329( C10 C329 ) C10_=_C330( C10 C330 ) C10_=_C332( C10 C332 ) C11_=_C12( C11 C12 ) C11_=_C14( C11 C14 ) \nC11_=_C15( C11 C15 ) C11_=_C16( C11 C16 ) C11_=_C17( C11 C17 ) C11_=_C18( C11 C18 ) C11_=_C19( C11 C19 ) C11_=_C21( C11 C21 ) \nC11_=_C22( C11 C22 ) C11_=_C23( C11 C23 ) C11_=_C24( C11 C24 ) C11_=_C66( C11 C66 ) C11_=_C87( C11 C87 ) C11_=_C285( C11 C285 ) \nC11_=_C323( C11 C323 ) C11_=_C349( C11 C349 ) C11_=_C355( C11 C355 ) C11_=_C356( C11 C356 ) C11_=_C357( C11 C357 ) C11_=_C358( C11 C358 ) \nC11_=_C359( C11 C359 ) C11_=_C360( C11 C360 ) C12_=_C14( C12 C14 ) C12_=_C15( C12 C15 ) C12_=_C16( C12 C16 ) C12_=_C17( C12 C17 ) \nC12_=_C18( C12 C18 ) C12_=_C19( C12 C19 ) C12_=_C21( C12 C21 ) C12_=_C22( C12 C22 ) C12_=_C23( C12 C23 ) C12_=_C24( C12 C24 ) \nC12_=_C88( C12 C88 ) C12_=_C286( C12 C286 ) C12_=_C313( C12 C313 ) C12_=_C324( C12 C324 ) C12_=_C362( C12 C362 ) C12_=_C370( C12 C370 ) \nC12_=_C371( C12 C371 ) C12_=_C372( C12 C372 ) C12_=_C373( C12 C373 ) C12_=_C375( C12 C375 ) C14_=_C15( C14 C15 ) C14_=_C16( C14 C16 ) \nC14_=_C17( C14 C17 ) C14_=_C18( C14 C18 ) C14_=_C19( C14 C19 ) C14_=_C21( C14 C21 ) C14_=_C22( C14 C22 ) C14_=_C23( C14 C23 ) \nC14_=_C24( C14 C24 ) C14_=_C240( C14 C240 ) C14_=_C403( C14 C403 ) C14_=_C427( C14 C427 ) C15_=_C16( C15 C16 ) C15_=_C17( C15 C17 ) \nC15_=_C18( C15 C18 ) C15_=_C19( C15 C19 ) C15_=_C21( C15 C21 ) C15_=_C22( C15 C22 ) C15_=_C23( C15 C23 ) C15_=_C24( C15 C24 ) \nC15_=_C55( C15 C55 ) C15_=_C70( C15 C70 ) C15_=_C94( C15 C94 ) C15_=_C113( C15 C113 ) C15_=_C164( C15 C164 ) C15_=_C181( C15 C181 ) \nC15_=_C292( C15 C292 ) C15_=_C328( C15 C328 ) C15_=_C404( C15 C404 ) C15_=_C432( C15 C432 ) C15_=_C447( C15 C447 ) C15_=_C448( C15 C448 ) \nC15_=_C449( C15 C449 ) C15_=_C450( C15 C450 ) C15_=_C451( C15 C451 ) C15_=_C452( C15 C452 ) C16_=_C17( C16 C17 ) C16_=_C18( C16 C18 ) \nC16_=_C19( C16 C19 ) C16_=_C21( C16 C21 ) C16_=_C22( C16 C22 ) C16_=_C23( C16 C23 ) C16_=_C24( C16 C24 ) C16_=_C388( C16 C388 ) \nC16_=_C414( C16 C414 ) C16_=_C453( C16 C453 ) C17_=_C18( C17 C18 ) C17_=_C19( C17 C19 ) C17_=_C21( C17 C21 ) C17_=_C22( C17 C22 ) \nC17_=_C23( C17 C23 ) C17_=_C24( C17 C24 ) C17_=_C72( C17 C72 ) C17_=_C96( C17 C96 ) C17_=_C294( C17 C294 ) C17_=_C329( C17 C329 ) \nC17_=_C405( C17 C405 ) C17_=_C434( C17 C434 ) C17_=_C466( C17 C466 ) C17_=_C467( C17 C467 ) C17_=_C468( C17 C468 ) C17_=_C469( C17 C469 ) \nC17_=_C470( C17 C470 ) C18_=_C19( C18 C19 ) C18_=_C21( C18 C21 ) C18_=_C22( C18 C22 ) C18_=_C23( C18 C23 ) C18_=_C24( C18 C24 ) \nC18_=_C43( C18 C43 ) C18_=_C97( C18 C97 ) C18_=_C167( C18 C167 ) C18_=_C295( C18 C295 ) C18_=_C317( C18 C317 ) C18_=_C330( C18 C330 ) \nC18_=_C406( C18 C406 ) C18_=_C427( C18 C427 ) C18_=_C453( C18 C453 ) C18_=_C471( C18 C471 ) C18_=_C472( C18 C472 ) C18_=_C473( C18 C473 ) \nC18_=_C474( C18 C474 ) C18_=_C476( C18 C476 ) C19_=_C21( C19 C21 ) C19_=_C22( C19 C22 ) C19_=_C23( C19 C23 ) C19_=_C24( C19 C24 ) \nC19_=_C245( C19 C245 ) C19_=_C277( C19 C277 ) C19_=_C356( C19 C356 ) C19_=_C370( C19 C370 ) C19_=_C407( C19 C407 ) C19_=_C448( C19 C448 ) \nC19_=_C467( C19 C467 ) C19_=_C471( C19 C471 ) C21_=_C22( C21 C22 ) C21_=_C23( C21 C23 ) C21_=_C24( C21 C24 ) C21_=_C247( C21 C247 ) \nC21_=_C279( C21 C279 ) C21_=_C359( C21 C359 ) C21_=_C372( C21 C372 ) C21_=_C409( C21 C409 ) C21_=_C451( C21 C451 ) C21_=_C470( C21 C470 ) \nC22_=_C23( C22 C23 ) C22_=_C24( C22 C24 ) C22_=_C248( C22 C248 ) C22_=_C410( C22 C410 ) C22_=_C473( C22 C473 ) C23_=_C24( C23 C24 ) \nC23_=_C226( C23 C226 ) C23_=_C249( C23 C249 ) C23_=_C280( C23 C280 ) C23_=_C297( C23 C297 ) C23_=_C360( C23 C360 ) C23_=_C373( C23 C373 ) \nC23_=_C392( C23 C392 ) C23_=_C411( C23 C411 ) C23_=_C474( C23 C474 ) C23_=_C486( C23 C486 ) C24_=_C228( C24 C228 ) C24_=_C251( C24 C251 ) \nC24_=_C282( C24 C282 ) C24_=_C299( C24 C299 ) C24_=_C375( C24 C375 ) C24_=_C394( C24 C394 ) C24_=_C412( C24 C412 ) C24_=_C476( C24 C476 ) \nC24_=_C488( C24 C488 ) C33_=_C137( C33 C137 ) C33_=_C149( C33 C149 ) C33_=_C355( C33 C355 ) C33_=_C423( C33 C423 ) C33_=_C447( C33 C447 ) \nC33_=_C466( C33 C466 ) C35_=_C36( C35 C36 ) C35_=_C39( C35 C39 ) C35_=_C40( C35 C40 ) C35_=_C43( C35 C43 ) C35_=_C82( C35 C82 ) \nC35_=_C155( C35 C155 ) C35_=_C230( C35 C230 ) C35_=_C232( C35 C232 ) C35_=_C233( C35</w:t>
      </w:r>
    </w:p>
    <w:p>
      <w:pPr>
        <w:pStyle w:val="PreformattedText"/>
        <w:bidi w:val="0"/>
        <w:spacing w:before="0" w:after="0"/>
        <w:jc w:val="left"/>
        <w:rPr/>
      </w:pPr>
      <w:r>
        <w:rPr/>
        <w:t xml:space="preserve"> </w:t>
      </w:r>
      <w:r>
        <w:rPr/>
        <w:t>C233 ) C35_=_C237( C35 C237 ) C35_=_C240( C35 C240 ) \nC35_=_C245( C35 C245 ) C35_=_C246( C35 C246 ) C35_=_C247( C35 C247 ) C35_=_C248( C35 C248 ) C35_=_C249( C35 C249 ) C35_=_C251( C35 C251 ) \nC36_=_C39( C36 C39 ) C36_=_C40( C36 C40 ) C36_=_C43( C36 C43 ) C36_=_C84( C36 C84 ) C36_=_C127( C36 C127 ) C36_=_C192( C36 C192 ) \nC36_=_C210( C36 C210 ) C36_=_C230( C36 C230 ) C36_=_C261( C36 C261 ) C36_=_C283( C36 C283 ) C36_=_C284( C36 C284 ) C36_=_C285( C36 C285 ) \nC36_=_C286( C36 C286 ) C36_=_C287( C36 C287 ) C36_=_C289( C36 C289 ) C36_=_C290( C36 C290 ) C36_=_C291( C36 C291 ) C36_=_C292( C36 C292 ) \nC36_=_C293( C36 C293 ) C36_=_C294( C36 C294 ) C36_=_C295( C36 C295 ) C36_=_C297( C36 C297 ) C36_=_C298( C36 C298 ) C36_=_C299( C36 C299 ) \nC39_=_C40( C39 C40 ) C39_=_C43( C39 C43 ) C39_=_C89( C39 C89 ) C39_=_C287( C39 C287 ) C39_=_C385( C39 C385 ) C39_=_C388( C39 C388 ) \nC39_=_C391( C39 C391 ) C39_=_C392( C39 C392 ) C39_=_C394( C39 C394 ) C40_=_C43( C40 C43 ) C40_=_C90( C40 C90 ) C40_=_C111( C40 C111 ) \nC40_=_C161( C40 C161 ) C40_=_C178( C40 C178 ) C40_=_C198( C40 C198 ) C40_=_C217( C40 C217 ) C40_=_C237( C40 C237 ) C40_=_C269( C40 C269 ) \nC40_=_C314( C40 C314 ) C40_=_C326( C40 C326 ) C40_=_C349( C40 C349 ) C40_=_C362( C40 C362 ) C40_=_C385( C40 C385 ) C40_=_C403( C40 C403 ) \nC40_=_C404( C40 C404 ) C40_=_C405( C40 C405 ) C40_=_C406( C40 C406 ) C40_=_C407( C40 C407 ) C40_=_C409( C40 C409 ) C40_=_C410( C40 C410 ) \nC40_=_C411( C40 C411 ) C40_=_C412( C40 C412 ) C43_=_C97( C43 C97 ) C43_=_C167( C43 C167 ) C43_=_C295( C43 C295 ) C43_=_C317( C43 C317 ) \nC43_=_C330( C43 C330 ) C43_=_C406( C43 C406 ) C43_=_C427( C43 C427 ) C43_=_C453( C43 C453 ) C43_=_C471( C43 C471 ) C43_=_C472( C43 C472 ) \nC43_=_C473( C43 C473 ) C43_=_C474( C43 C474 ) C43_=_C476( C43 C476 ) C55_=_C70( C55 C70 ) C55_=_C94( C55 C94 ) C55_=_C113( C55 C113 ) \nC55_=_C164( C55 C164 ) C55_=_C181( C55 C181 ) C55_=_C292( C55 C292 ) C55_=_C328( C55 C328 ) C55_=_C404( C55 C404 ) C55_=_C432( C55 C432 ) \nC55_=_C447( C55 C447 ) C55_=_C448( C55 C448 ) C55_=_C449( C55 C449 ) C55_=_C450( C55 C450 ) C55_=_C451( C55 C451 ) C55_=_C452( C55 C452 ) \nC66_=_C70( C66 C70 ) C66_=_C72( C66 C72 ) C66_=_C87( C66 C87 ) C66_=_C285( C66 C285 ) C66_=_C323( C66 C323 ) C66_=_C349( C66 C349 ) \nC66_=_C355( C66 C355 ) C66_=_C356( C66 C356 ) C66_=_C357( C66 C357 ) C66_=_C358( C66 C358 ) C66_=_C359( C66 C359 ) C66_=_C360( C66 C360 ) \nC70_=_C72( C70 C72 ) C70_=_C94( C70 C94 ) C70_=_C113( C70 C113 ) C70_=_C164( C70 C164 ) C70_=_C181( C70 C181 ) C70_=_C292( C70 C292 ) \nC70_=_C328( C70 C328 ) C70_=_C404( C70 C404 ) C70_=_C432( C70 C432 ) C70_=_C447( C70 C447 ) C70_=_C448( C70 C448 ) C70_=_C449( C70 C449 ) \nC70_=_C450( C70 C450 ) C70_=_C451( C70 C451 ) C70_=_C452( C70 C452 ) C72_=_C96( C72 C96 ) C72_=_C294( C72 C294 ) C72_=_C329( C72 C329 ) \nC72_=_C405( C72 C405 ) C72_=_C434( C72 C434 ) C72_=_C466( C72 C466 ) C72_=_C467( C72 C467 ) C72_=_C468( C72 C468 ) C72_=_C469( C72 C469 ) \nC72_=_C470( C72 C470 ) C78_=_C80( C78 C80 ) C78_=_C81( C78 C81 ) C78_=_C82( C78 C82 ) C78_=_C83( C78 C83 ) C78_=_C84( C78 C84 ) \nC78_=_C87( C78 C87 ) C78_=_C88( C78 C88 ) C78_=_C89( C78 C89 ) C78_=_C90( C78 C90 ) C78_=_C91( C78 C91 ) C78_=_C92( C78 C92 ) \nC78_=_C94( C78 C94 ) C78_=_C95( C78 C95 ) C78_=_C96( C78 C96 ) C78_=_C97( C78 C97 ) C78_=_C99( C78 C99 ) C78_=_C103( C78 C103 ) \nC78_=_C127( C78 C127 ) C78_=_C137( C78 C137 ) C78_=_C138( C78 C138 ) C80_=_C81( C80 C81 ) C80_=_C82( C80 C82 ) C80_=_C83( C80 C83 ) \nC80_=_C84( C80 C84 ) C80_=_C87( C80 C87 ) C80_=_C88( C80 C88 ) C80_=_C89( C80 C89 ) C80_=_C90( C80 C90 ) C80_=_C91( C80 C91 ) \nC80_=_C92( C80 C92 ) C80_=_C94( C80 C94 ) C80_=_C95( C80 C95 ) C80_=_C96( C80 C96 ) C80_=_C97( C80 C97 ) C80_=_C99( C80 C99 ) \nC80_=_C103( C80 C103 ) C80_=_C192( C80 C192 ) C80_=_C198( C80 C198 ) C80_=_C206( C80 C206 ) C81_=_C82( C81 C82 ) C81_=_C83( C81 C83 ) \nC81_=_C84( C81 C84 ) C81_=_C87( C81 C87 ) C81_=_C88( C81 C88 ) C81_=_C89( C81 C89 ) C81_=_C90( C81 C90 ) C81_=_C91( C81 C91 ) \nC81_=_C92( C81 C92 ) C81_=_C94( C81 C94 ) C81_=_C95( C81 C95 ) C81_=_C96( C81 C96 ) C81_=_C97( C81 C97 ) C81_=_C99( C81 C99 ) \nC81_=_C103( C81 C103 ) C81_=_C210( C81 C210 ) C81_=_C212( C81 C212 ) C81_=_C217( C81 C217 ) C81_=_C225( C81 C225 ) C81_=_C226( C81 C226 ) \nC81_=_C228( C81 C228 ) C82_=_C83( C82 C83 ) C82_=_C84( C82 C84 ) C82_=_C87( C82 C87 ) C82_=_C88( C82 C88 ) C82_=_C89( C82 C89 ) \nC82_=_C90( C82 C90 ) C82_=_C91( C82 C91 ) C82_=_C92( C82 C92 ) C82_=_C94( C82 C94 ) C82_=_C95( C82 C95 ) C82_=_C96( C82 C96 ) \nC82_=_C97( C82 C97 ) C82_=_C99( C82 C99 ) C82_=_C103( C82 C103 ) C82_=_C155( C82 C155 ) C82_=_C230( C82 C230 ) C82_=_C232( C82 C232 ) \nC82_=_C233( C82 C233 ) C82_=_C237( C82 C237 ) C82_=_C240( C82 C240 ) C82_=_C245( C82 C245 ) C82_=_C246( C82 C246 ) C82_=_C247( C82 C247 ) \nC82_=_C248( C82 C248 ) C82_=_C249( C82 C249 ) C82_=_C251( C82 C251 ) C83_=_C84( C83 C84 ) C83_=_C87( C83 C87 ) C83_=_C88( C83 C88 ) \nC83_=_C89( C83 C89 ) C83_=_C90( C83 C90 ) C83_=_C91( C83 C91 ) C83_=_C92( C83 C92 ) C83_=_C94( C83 C94 ) C83_=_C95( C83 C95 ) \nC83_=_C96( C83 C96 ) C83_=_C97( C83 C97 ) C83_=_C99( C83 C99 ) C83_=_C103( C83 C103 ) C83_=_C261( C83 C261 ) C83_=_C263( C83 C263 ) \nC83_=_C264( C83 C264 ) C83_=_C269( C83 C269 ) C83_=_C277( C83 C277 ) C83_=_C278( C83 C278 ) C83_=_C279( C83 C279 ) C83_=_C280( C83 C280 ) \nC83_=_C282( C83 C282 ) C84_=_C87( C84 C87 ) C84_=_C88( C84 C88 ) C84_=_C89( C84 C89 ) C84_=_C90( C84 C90 ) C84_=_C91( C84 C91 ) \nC84_=_C92( C84 C92 ) C84_=_C94( C84 C94 ) C84_=_C95( C84 C95 ) C84_=_C96( C84 C96 ) C84_=_C97( C84 C97 ) C84_=_C99( C84 C99 ) \nC84_=_C103( C84 C103 ) C84_=_C127( C84 C127 ) C84_=_C192( C84 C192 ) C84_=_C210( C84 C210 ) C84_=_C230( C84 C230 ) C84_=_C261( C84 C261 ) \nC84_=_C283( C84 C283 ) C84_=_C284( C84 C284 ) C84_=_C285( C84 C285 ) C84_=_C286( C84 C286 ) C84_=_C287( C84 C287 ) C84_=_C289( C84 C289 ) \nC84_=_C290( C84 C290 ) C84_=_C291( C84 C291 ) C84_=_C292( C84 C292 ) C84_=_C293( C84 C293 ) C84_=_C294( C84 C294 ) C84_=_C295( C84 C295 ) \nC84_=_C297( C84 C297 ) C84_=_C298( C84 C298 ) C84_=_C299( C84 C299 ) C87_=_C88( C87 C88 ) C87_=_C89( C87 C89 ) C87_=_C90( C87 C90 ) \nC87_=_C91( C87 C91 ) C87_=_C92( C87 C92 ) C87_=_C94( C87 C94 ) C87_=_C95( C87 C95 ) C87_=_C96( C87 C96 ) C87_=_C97( C87 C97 ) \nC87_=_C99( C87 C99 ) C87_=_C103( C87 C103 ) C87_=_C285( C87 C285 ) C87_=_C323( C87 C323 ) C87_=_C349( C87 C349 ) C87_=_C355( C87 C355 ) \nC87_=_C356( C87 C356 ) C87_=_C357( C87 C357 ) C87_=_C358( C87 C358 ) C87_=_C359( C87 C359 ) C87_=_C360( C87 C360 ) C88_=_C89( C88 C89 ) \nC88_=_C90( C88 C90 ) C88_=_C91( C88 C91 ) C88_=_C92( C88 C92 ) C88_=_C94( C88 C94 ) C88_=_C95( C88 C95 ) C88_=_C96( C88 C96 ) \nC88_=_C97( C88 C97 ) C88_=_C99( C88 C99 ) C88_=_C103( C88 C103 ) C88_=_C286( C88 C286 ) C88_=_C313( C88 C313 ) C88_=_C324( C88 C324 ) \nC88_=_C362( C88 C362 ) C88_=_C370( C88 C370 ) C88_=_C371( C88 C371 ) C88_=_C372( C88 C372 ) C88_=_C373( C88 C373 ) C88_=_C375( C88 C375 ) \nC89_=_C90( C89 C90 ) C89_=_C91( C89 C91 ) C89_=_C92( C89 C92 ) C89_=_C94( C89 C94 ) C89_=_C95( C89 C95 ) C89_=_C96( C89 C96 ) \nC89_=_C97( C89 C97 ) C89_=_C99( C89 C99 ) C89_=_C103( C89 C103 ) C89_=_C287( C89 C287 ) C89_=_C385( C89 C385 ) C89_=_C388( C89 C388 ) \nC89_=_C391( C89 C391 ) C89_=_C392( C89 C392 ) C89_=_C394( C89 C394 ) C90_=_C91( C90 C91 ) C90_=_C92( C90 C92 ) C90_=_C94( C90 C94 ) \nC90_=_C95( C90 C95 ) C90_=_C96( C90 C96 ) C90_=_C97( C90 C97 ) C90_=_C99( C90 C99 ) C90_=_C103( C90 C103 ) C90_=_C111( C90 C111 ) \nC90_=_C161( C90 C161 ) C90_=_C178( C90 C178 ) C90_=_C198( C90 C198 ) C90_=_C217( C90 C217 ) C90_=_C237( C90 C237 ) C90_=_C269( C90 C269 ) \nC90_=_C314( C90 C314 ) C90_=_C326( C90 C326 ) C90_=_C349( C90 C349 ) C90_=_C362( C90 C362 ) C90_=_C385( C90 C385 ) C90_=_C403( C90 C403 ) \nC90_=_C404( C90 C404 ) C90_=_C405( C90 C405 ) C90_=_C406( C90 C406 ) C90_=_C407( C90 C407 ) C90_=_C409( C90 C409 ) C90_=_C410( C90 C410 ) \nC90_=_C411( C90 C411 ) C90_=_C412( C90 C412 ) C91_=_C92( C91 C92 ) C91_=_C94( C91 C94 ) C91_=_C95( C91 C95 ) C91_=_C96( C91 C96 ) \nC91_=_C97( C91 C97 ) C91_=_C99( C91 C99 ) C91_=_C103( C91 C103 ) C91_=_C289( C91 C289 ) C91_=_C414( C91 C414 ) C91_=_C417( C91 C417 ) \nC92_=_C94( C92 C94 ) C92_=_C95( C92 C95 ) C92_=_C96( C92 C96 ) C92_=_C97( C92 C97 ) C92_=_C99( C92 C99 ) C92_=_C103( C92 C103 ) \nC92_=_C290( C92 C290 ) C92_=_C423( C92 C423 ) C92_=_C424( C92 C424 ) C94_=_C95( C94 C95 ) C94_=_C96( C94 C96 ) C94_=_C97( C94 C97 ) \nC94_=_C99( C94 C99 ) C94_=_C103( C94 C103 ) C94_=_C113( C94 C113 ) C94_=_C164( C94 C164 ) C94_=_C181( C94 C181 ) C94_=_C292( C94 C292 ) \nC94_=_C328( C94 C328 ) C94_=_C404( C94 C404 ) C94_=_C432( C94 C432 ) C94_=_C447( C94 C447 ) C94_=_C448( C94 C448 ) C94_=_C449( C94 C449 ) \nC94_=_C450( C94 C450 ) C94_=_C451( C94 C451 ) C94_=_C452( C94 C452 ) C95_=_C96( C95 C96 ) C95_=_C97( C95 C97 ) C95_=_C99( C95 C99 ) \nC95_=_C103( C95 C103 ) C95_=_C293( C95 C293 ) C95_=_C458( C95 C458 ) C96_=_C97( C96 C97 ) C96_=_C99( C96 C99 ) C96_=_C103( C96 C103 ) \nC96_=_C294( C96 C294 ) C96_=_C329( C96 C329 ) C96_=_C405( C96 C405 ) C96_=_C434( C96 C434 ) C96_=_C466( C96 C466 ) C96_=_C467( C96 C467 ) \nC96_=_C468( C96 C468 ) C96_=_C469( C96 C469 ) C96_=_C470( C96 C470 ) C97_=_C99( C97 C99 ) C97_=_C103( C97 C103 ) C97_=_C167( C97 C167 ) \nC97_=_C295( C97 C295 ) C97_=_C317( C97 C317 ) C97_=_C330( C97 C330 ) C97_=_C406( C97 C406 ) C97_=_C427( C97 C427 ) C97_=_C453( C97 C453 ) \nC97_=_C471( C97 C471 ) C97_=_C472( C97 C472 ) C97_=_C473( C97 C473 ) C97_=_C474( C97 C474 ) C97_=_C476( C97 C476 ) C99_=_C103( C99 C103 ) \nC99_=_C138( C99 C138 ) C99_=_C206( C99 C206 ) C99_=_C225( C99 C225 ) C99_=_C246( C99 C246 ) C99_=_C278( C99 C278 ) C99_=_C310( C99 C310 ) \nC99_=_C319( C99 C319 ) C99_=_C332( C99 C332 ) C99_=_C345( C99 C345 ) C99_=_C357( C99 C357 ) C99_=_C371( C99 C371 ) C99_=_C391( C99 C391 ) \nC99_=_C417( C99 C417 ) C99_=_C424( C99 C424 ) C99_=_C442( C99 C442 ) C99_=_C449(</w:t>
      </w:r>
    </w:p>
    <w:p>
      <w:pPr>
        <w:pStyle w:val="PreformattedText"/>
        <w:bidi w:val="0"/>
        <w:spacing w:before="0" w:after="0"/>
        <w:jc w:val="left"/>
        <w:rPr/>
      </w:pPr>
      <w:r>
        <w:rPr/>
        <w:t xml:space="preserve"> </w:t>
      </w:r>
      <w:r>
        <w:rPr/>
        <w:t>C99 C449 ) C99_=_C458( C99 C458 ) C99_=_C468( C99 C468 ) \nC99_=_C472( C99 C472 ) C99_=_C486( C99 C486 ) C99_=_C487( C99 C487 ) C99_=_C488( C99 C488 ) C103_=_C298( C103 C298 ) C103_=_C487( C103 C487 ) \nC111_=_C113( C111 C113 ) C111_=_C161( C111 C161 ) C111_=_C178( C111 C178 ) C111_=_C198( C111 C198 ) C111_=_C217( C111 C217 ) C111_=_C237( C111 C237 ) \nC111_=_C269( C111 C269 ) C111_=_C314( C111 C314 ) C111_=_C326( C111 C326 ) C111_=_C349( C111 C349 ) C111_=_C362( C111 C362 ) C111_=_C385( C111 C385 ) \nC111_=_C403( C111 C403 ) C111_=_C404( C111 C404 ) C111_=_C405( C111 C405 ) C111_=_C406( C111 C406 ) C111_=_C407( C111 C407 ) C111_=_C409( C111 C409 ) \nC111_=_C410( C111 C410 ) C111_=_C411( C111 C411 ) C111_=_C412( C111 C412 ) C113_=_C164( C113 C164 ) C113_=_C181( C113 C181 ) C113_=_C292( C113 C292 ) \nC113_=_C328( C113 C328 ) C113_=_C404( C113 C404 ) C113_=_C432( C113 C432 ) C113_=_C447( C113 C447 ) C113_=_C448( C113 C448 ) C113_=_C449( C113 C449 ) \nC113_=_C450( C113 C450 ) C113_=_C451( C113 C451 ) C113_=_C452( C113 C452 ) C127_=_C137( C127 C137 ) C127_=_C138( C127 C138 ) C127_=_C192( C127 C192 ) \nC127_=_C210( C127 C210 ) C127_=_C230( C127 C230 ) C127_=_C261( C127 C261 ) C127_=_C283( C127 C283 ) C127_=_C284( C127 C284 ) C127_=_C285( C127 C285 ) \nC127_=_C286( C127 C286 ) C127_=_C287( C127 C287 ) C127_=_C289( C127 C289 ) C127_=_C290( C127 C290 ) C127_=_C291( C127 C291 ) C127_=_C292( C127 C292 ) \nC127_=_C293( C127 C293 ) C127_=_C294( C127 C294 ) C127_=_C295( C127 C295 ) C127_=_C297( C127 C297 ) C127_=_C298( C127 C298 ) C127_=_C299( C127 C299 ) \nC137_=_C138( C137 C138 ) C137_=_C149( C137 C149 ) C137_=_C355( C137 C355 ) C137_=_C423( C137 C423 ) C137_=_C447( C137 C447 ) C137_=_C466( C137 C466 ) \nC138_=_C206( C138 C206 ) C138_=_C225( C138 C225 ) C138_=_C246( C138 C246 ) C138_=_C278( C138 C278 ) C138_=_C310( C138 C310 ) C138_=_C319( C138 C319 ) \nC138_=_C332( C138 C332 ) C138_=_C345( C138 C345 ) C138_=_C357( C138 C357 ) C138_=_C371( C138 C371 ) C138_=_C391( C138 C391 ) C138_=_C417( C138 C417 ) \nC138_=_C424( C138 C424 ) C138_=_C442( C138 C442 ) C138_=_C449( C138 C449 ) C138_=_C458( C138 C458 ) C138_=_C468( C138 C468 ) C138_=_C472( C138 C472 ) \nC138_=_C486( C138 C486 ) C138_=_C487( C138 C487 ) C138_=_C488( C138 C488 ) C149_=_C355( C149 C355 ) C149_=_C423( C149 C423 ) C149_=_C447( C149 C447 ) \nC149_=_C466( C149 C466 ) C155_=_C161( C155 C161 ) C155_=_C164( C155 C164 ) C155_=_C167( C155 C167 ) C155_=_C230( C155 C230 ) C155_=_C232( C155 C232 ) \nC155_=_C233( C155 C233 ) C155_=_C237( C155 C237 ) C155_=_C240( C155 C240 ) C155_=_C245( C155 C245 ) C155_=_C246( C155 C246 ) C155_=_C247( C155 C247 ) \nC155_=_C248( C155 C248 ) C155_=_C249( C155 C249 ) C155_=_C251( C155 C251 ) C161_=_C164( C161 C164 ) C161_=_C167( C161 C167 ) C161_=_C178( C161 C178 ) \nC161_=_C198( C161 C198 ) C161_=_C217( C161 C217 ) C161_=_C237( C161 C237 ) C161_=_C269( C161 C269 ) C161_=_C314( C161 C314 ) C161_=_C326( C161 C326 ) \nC161_=_C349( C161 C349 ) C161_=_C362( C161 C362 ) C161_=_C385( C161 C385 ) C161_=_C403( C161 C403 ) C161_=_C404( C161 C404 ) C161_=_C405( C161 C405 ) \nC161_=_C406( C161 C406 ) C161_=_C407( C161 C407 ) C161_=_C409( C161 C409 ) C161_=_C410( C161 C410 ) C161_=_C411( C161 C411 ) C161_=_C412( C161 C412 ) \nC164_=_C167( C164 C167 ) C164_=_C181( C164 C181 ) C164_=_C292( C164 C292 ) C164_=_C328( C164 C328 ) C164_=_C404( C164 C404 ) C164_=_C432( C164 C432 ) \nC164_=_C447( C164 C447 ) C164_=_C448( C164 C448 ) C164_=_C449( C164 C449 ) C164_=_C450( C164 C450 ) C164_=_C451( C164 C451 ) C164_=_C452( C164 C452 ) \nC167_=_C295( C167 C295 ) C167_=_C317( C167 C317 ) C167_=_C330( C167 C330 ) C167_=_C406( C167 C406 ) C167_=_C427( C167 C427 ) C167_=_C453( C167 C453 ) \nC167_=_C471( C167 C471 ) C167_=_C472( C167 C472 ) C167_=_C473( C167 C473 ) C167_=_C474( C167 C474 ) C167_=_C476( C167 C476 ) C178_=_C181( C178 C181 ) \nC178_=_C198( C178 C198 ) C178_=_C217( C178 C217 ) C178_=_C237( C178 C237 ) C178_=_C269( C178 C269 ) C178_=_C314( C178 C314 ) C178_=_C326( C178 C326 ) \nC178_=_C349( C178 C349 ) C178_=_C362( C178 C362 ) C178_=_C385( C178 C385 ) C178_=_C403( C178 C403 ) C178_=_C404( C178 C404 ) C178_=_C405( C178 C405 ) \nC178_=_C406( C178 C406 ) C178_=_C407( C178 C407 ) C178_=_C409( C178 C409 ) C178_=_C410( C178 C410 ) C178_=_C411( C178 C411 ) C178_=_C412( C178 C412 ) \nC181_=_C292( C181 C292 ) C181_=_C328( C181 C328 ) C181_=_C404( C181 C404 ) C181_=_C432( C181 C432 ) C181_=_C447( C181 C447 ) C181_=_C448( C181 C448 ) \nC181_=_C449( C181 C449 ) C181_=_C450( C181 C450 ) C181_=_C451( C181 C451 ) C181_=_C452( C181 C452 ) C192_=_C198( C192 C198 ) C192_=_C206( C192 C206 ) \nC192_=_C210( C192 C210 ) C192_=_C230( C192 C230 ) C192_=_C261( C192 C261 ) C192_=_C283( C192 C283 ) C192_=_C284( C192 C284 ) C192_=_C285( C192 C285 ) \nC192_=_C286( C192 C286 ) C192_=_C287( C192 C287 ) C192_=_C289( C192 C289 ) C192_=_C290( C192 C290 ) C192_=_C291( C192 C291 ) C192_=_C292( C192 C292 ) \nC192_=_C293( C192 C293 ) C192_=_C294( C192 C294 ) C192_=_C295( C192 C295 ) C192_=_C297( C192 C297 ) C192_=_C298( C192 C298 ) C192_=_C299( C192 C299 ) \nC198_=_C206( C198 C206 ) C198_=_C217( C198 C217 ) C198_=_C237( C198 C237 ) C198_=_C269( C198 C269 ) C198_=_C314( C198 C314 ) C198_=_C326( C198 C326 ) \nC198_=_C349( C198 C349 ) C198_=_C362( C198 C362 ) C198_=_C385( C198 C385 ) C198_=_C403( C198 C403 ) C198_=_C404( C198 C404 ) C198_=_C405( C198 C405 ) \nC198_=_C406( C198 C406 ) C198_=_C407( C198 C407 ) C198_=_C409( C198 C409 ) C198_=_C410( C198 C410 ) C198_=_C411( C198 C411 ) C198_=_C412( C198 C412 ) \nC206_=_C225( C206 C225 ) C206_=_C246( C206 C246 ) C206_=_C278( C206 C278 ) C206_=_C310( C206 C310 ) C206_=_C319( C206 C319 ) C206_=_C332( C206 C332 ) \nC206_=_C345( C206 C345 ) C206_=_C357( C206 C357 ) C206_=_C371( C206 C371 ) C206_=_C391( C206 C391 ) C206_=_C417( C206 C417 ) C206_=_C424( C206 C424 ) \nC206_=_C442( C206 C442 ) C206_=_C449( C206 C449 ) C206_=_C458( C206 C458 ) C206_=_C468( C206 C468 ) C206_=_C472( C206 C472 ) C206_=_C486( C206 C486 ) \nC206_=_C487( C206 C487 ) C206_=_C488( C206 C488 ) C210_=_C212( C210 C212 ) C210_=_C217( C210 C217 ) C210_=_C225( C210 C225 ) C210_=_C226( C210 C226 ) \nC210_=_C228( C210 C228 ) C210_=_C230( C210 C230 ) C210_=_C261( C210 C261 ) C210_=_C283( C210 C283 ) C210_=_C284( C210 C284 ) C210_=_C285( C210 C285 ) \nC210_=_C286( C210 C286 ) C210_=_C287( C210 C287 ) C210_=_C289( C210 C289 ) C210_=_C290( C210 C290 ) C210_=_C291( C210 C291 ) C210_=_C292( C210 C292 ) \nC210_=_C293( C210 C293 ) C210_=_C294( C210 C294 ) C210_=_C295( C210 C295 ) C210_=_C297( C210 C297 ) C210_=_C298( C210 C298 ) C210_=_C299( C210 C299 ) \nC212_=_C217( C212 C217 ) C212_=_C225( C212 C225 ) C212_=_C226( C212 C226 ) C212_=_C228( C212 C228 ) C212_=_C233( C212 C233 ) C212_=_C264( C212 C264 ) \nC212_=_C323( C212 C323 ) C212_=_C324( C212 C324 ) C212_=_C326( C212 C326 ) C212_=_C328( C212 C328 ) C212_=_C329( C212 C329 ) C212_=_C330( C212 C330 ) \nC212_=_C332( C212 C332 ) C217_=_C225( C217 C225 ) C217_=_C226( C217 C226 ) C217_=_C228( C217 C228 ) C217_=_C237( C217 C237 ) C217_=_C269( C217 C269 ) \nC217_=_C314( C217 C314 ) C217_=_C326( C217 C326 ) C217_=_C349( C217 C349 ) C217_=_C362( C217 C362 ) C217_=_C385( C217 C385 ) C217_=_C403( C217 C403 ) \nC217_=_C404( C217 C404 ) C217_=_C405( C217 C405 ) C217_=_C406( C217 C406 ) C217_=_C407( C217 C407 ) C217_=_C409( C217 C409 ) C217_=_C410( C217 C410 ) \nC217_=_C411( C217 C411 ) C217_=_C412( C217 C412 ) C225_=_C226( C225 C226 ) C225_=_C228( C225 C228 ) C225_=_C246( C225 C246 ) C225_=_C278( C225 C278 ) \nC225_=_C310( C225 C310 ) C225_=_C319( C225 C319 ) C225_=_C332( C225 C332 ) C225_=_C345( C225 C345 ) C225_=_C357( C225 C357 ) C225_=_C371( C225 C371 ) \nC225_=_C391( C225 C391 ) C225_=_C417( C225 C417 ) C225_=_C424( C225 C424 ) C225_=_C442( C225 C442 ) C225_=_C449( C225 C449 ) C225_=_C458( C225 C458 ) \nC225_=_C468( C225 C468 ) C225_=_C472( C225 C472 ) C225_=_C486( C225 C486 ) C225_=_C487( C225 C487 ) C225_=_C488( C225 C488 ) C226_=_C228( C226 C228 ) \nC226_=_C249( C226 C249 ) C226_=_C280( C226 C280 ) C226_=_C297( C226 C297 ) C226_=_C360( C226 C360 ) C226_=_C373( C226 C373 ) C226_=_C392( C226 C392 ) \nC226_=_C411( C226 C411 ) C226_=_C474( C226 C474 ) C226_=_C486( C226 C486 ) C228_=_C251( C228 C251 ) C228_=_C282( C228 C282 ) C228_=_C299( C228 C299 ) \nC228_=_C375( C228 C375 ) C228_=_C394( C228 C394 ) C228_=_C412( C228 C412 ) C228_=_C476( C228 C476 ) C228_=_C488( C228 C488 ) C230_=_C232( C230 C232 ) \nC230_=_C233( C230 C233 ) C230_=_C237( C230 C237 ) C230_=_C240( C230 C240 ) C230_=_C245( C230 C245 ) C230_=_C246( C230 C246 ) C230_=_C247( C230 C247 ) \nC230_=_C248( C230 C248 ) C230_=_C249( C230 C249 ) C230_=_C251( C230 C251 ) C230_=_C261( C230 C261 ) C230_=_C283( C230 C283 ) C230_=_C284( C230 C284 ) \nC230_=_C285( C230 C285 ) C230_=_C286( C230 C286 ) C230_=_C287( C230 C287 ) C230_=_C289( C230 C289 ) C230_=_C290( C230 C290 ) C230_=_C291( C230 C291 ) \nC230_=_C292( C230 C292 ) C230_=_C293( C230 C293 ) C230_=_C294( C230 C294 ) C230_=_C295( C230 C295 ) C230_=_C297( C230 C297 ) C230_=_C298( C230 C298 ) \nC230_=_C299( C230 C299 ) C232_=_C233( C232 C233 ) C232_=_C237( C232 C237 ) C232_=_C240( C232 C240 ) C232_=_C245( C232 C245 ) C232_=_C246( C232 C246 ) \nC232_=_C247( C232 C247 ) C232_=_C248( C232 C248 ) C232_=_C249( C232 C249 ) C232_=_C251( C232 C251 ) C232_=_C263( C232 C263 ) C232_=_C313( C232 C313 ) \nC232_=_C314( C232 C314 ) C232_=_C317( C232 C317 ) C232_=_C319( C232 C319 ) C233_=_C237( C233 C237 ) C233_=_C240( C233 C240 ) C233_=_C245( C233 C245 ) \nC233_=_C246( C233 C246 ) C233_=_C247( C233 C247 ) C233_=_C248( C233 C248 ) C233_=_C249( C233 C249 ) C233_=_C251( C233 C251 ) C233_=_C264( C233 C264 ) \nC233_=_C323( C233 C323 ) C233_=_C324( C233 C324 ) C233_=_C326( C233 C326 ) C233_=_C328( C233 C328 ) C233_=_C329( C233 C329 ) C233_=_C330( C233 C330 ) \nC233_=_C332( C233 C332 ) C237_=_C240( C237 C240 ) C237_=_C245( C237 C245 ) C237_=_C246( C237 C246 ) C237_=_C247( C237 C247</w:t>
      </w:r>
    </w:p>
    <w:p>
      <w:pPr>
        <w:pStyle w:val="PreformattedText"/>
        <w:bidi w:val="0"/>
        <w:spacing w:before="0" w:after="0"/>
        <w:jc w:val="left"/>
        <w:rPr/>
      </w:pPr>
      <w:r>
        <w:rPr/>
        <w:t xml:space="preserve"> </w:t>
      </w:r>
      <w:r>
        <w:rPr/>
        <w:t>) C237_=_C248( C237 C248 ) \nC237_=_C249( C237 C249 ) C237_=_C251( C237 C251 ) C237_=_C269( C237 C269 ) C237_=_C314( C237 C314 ) C237_=_C326( C237 C326 ) C237_=_C349( C237 C349 ) \nC237_=_C362( C237 C362 ) C237_=_C385( C237 C385 ) C237_=_C403( C237 C403 ) C237_=_C404( C237 C404 ) C237_=_C405( C237 C405 ) C237_=_C406( C237 C406 ) \nC237_=_C407( C237 C407 ) C237_=_C409( C237 C409 ) C237_=_C410( C237 C410 ) C237_=_C411( C237 C411 ) C237_=_C412( C237 C412 ) C240_=_C245( C240 C245 ) \nC240_=_C246( C240 C246 ) C240_=_C247( C240 C247 ) C240_=_C248( C240 C248 ) C240_=_C249( C240 C249 ) C240_=_C251( C240 C251 ) C240_=_C403( C240 C403 ) \nC240_=_C427( C240 C427 ) C245_=_C246( C245 C246 ) C245_=_C247( C245 C247 ) C245_=_C248( C245 C248 ) C245_=_C249( C245 C249 ) C245_=_C251( C245 C251 ) \nC245_=_C277( C245 C277 ) C245_=_C356( C245 C356 ) C245_=_C370( C245 C370 ) C245_=_C407( C245 C407 ) C245_=_C448( C245 C448 ) C245_=_C467( C245 C467 ) \nC245_=_C471( C245 C471 ) C246_=_C247( C246 C247 ) C246_=_C248( C246 C248 ) C246_=_C249( C246 C249 ) C246_=_C251( C246 C251 ) C246_=_C278( C246 C278 ) \nC246_=_C310( C246 C310 ) C246_=_C319( C246 C319 ) C246_=_C332( C246 C332 ) C246_=_C345( C246 C345 ) C246_=_C357( C246 C357 ) C246_=_C371( C246 C371 ) \nC246_=_C391( C246 C391 ) C246_=_C417( C246 C417 ) C246_=_C424( C246 C424 ) C246_=_C442( C246 C442 ) C246_=_C449( C246 C449 ) C246_=_C458( C246 C458 ) \nC246_=_C468( C246 C468 ) C246_=_C472( C246 C472 ) C246_=_C486( C246 C486 ) C246_=_C487( C246 C487 ) C246_=_C488( C246 C488 ) C247_=_C248( C247 C248 ) \nC247_=_C249( C247 C249 ) C247_=_C251( C247 C251 ) C247_=_C279( C247 C279 ) C247_=_C359( C247 C359 ) C247_=_C372( C247 C372 ) C247_=_C409( C247 C409 ) \nC247_=_C451( C247 C451 ) C247_=_C470( C247 C470 ) C248_=_C249( C248 C249 ) C248_=_C251( C248 C251 ) C248_=_C410( C248 C410 ) C248_=_C473( C248 C473 ) \nC249_=_C251( C249 C251 ) C249_=_C280( C249 C280 ) C249_=_C297( C249 C297 ) C249_=_C360( C249 C360 ) C249_=_C373( C249 C373 ) C249_=_C392( C249 C392 ) \nC249_=_C411( C249 C411 ) C249_=_C474( C249 C474 ) C249_=_C486( C249 C486 ) C251_=_C282( C251 C282 ) C251_=_C299( C251 C299 ) C251_=_C375( C251 C375 ) \nC251_=_C394( C251 C394 ) C251_=_C412( C251 C412 ) C251_=_C476( C251 C476 ) C251_=_C488( C251 C488 ) C261_=_C263( C261 C263 ) C261_=_C264( C261 C264 ) \nC261_=_C269( C261 C269 ) C261_=_C277( C261 C277 ) C261_=_C278( C261 C278 ) C261_=_C279( C261 C279 ) C261_=_C280( C261 C280 ) C261_=_C282( C261 C282 ) \nC261_=_C283( C261 C283 ) C261_=_C284( C261 C284 ) C261_=_C285( C261 C285 ) C261_=_C286( C261 C286 ) C261_=_C287( C261 C287 ) C261_=_C289( C261 C289 ) \nC261_=_C290( C261 C290 ) C261_=_C291( C261 C291 ) C261_=_C292( C261 C292 ) C261_=_C293( C261 C293 ) C261_=_C294( C261 C294 ) C261_=_C295( C261 C295 ) \nC261_=_C297( C261 C297 ) C261_=_C298( C261 C298 ) C261_=_C299( C261 C299 ) C263_=_C264( C263 C264 ) C263_=_C269( C263 C269 ) C263_=_C277( C263 C277 ) \nC263_=_C278( C263 C278 ) C263_=_C279( C263 C279 ) C263_=_C280( C263 C280 ) C263_=_C282( C263 C282 ) C263_=_C313( C263 C313 ) C263_=_C314( C263 C314 ) \nC263_=_C317( C263 C317 ) C263_=_C319( C263 C319 ) C264_=_C269( C264 C269 ) C264_=_C277( C264 C277 ) C264_=_C278( C264 C278 ) C264_=_C279( C264 C279 ) \nC264_=_C280( C264 C280 ) C264_=_C282( C264 C282 ) C264_=_C323( C264 C323 ) C264_=_C324( C264 C324 ) C264_=_C326( C264 C326 ) C264_=_C328( C264 C328 ) \nC264_=_C329( C264 C329 ) C264_=_C330( C264 C330 ) C264_=_C332( C264 C332 ) C269_=_C277( C269 C277 ) C269_=_C278( C269 C278 ) C269_=_C279( C269 C279 ) \nC269_=_C280( C269 C280 ) C269_=_C282( C269 C282 ) C269_=_C314( C269 C314 ) C269_=_C326( C269 C326 ) C269_=_C349( C269 C349 ) C269_=_C362( C269 C362 ) \nC269_=_C385( C269 C385 ) C269_=_C403( C269 C403 ) C269_=_C404( C269 C404 ) C269_=_C405( C269 C405 ) C269_=_C406( C269 C406 ) C269_=_C407( C269 C407 ) \nC269_=_C409( C269 C409 ) C269_=_C410( C269 C410 ) C269_=_C411( C269 C411 ) C269_=_C412( C269 C412 ) C277_=_C278( C277 C278 ) C277_=_C279( C277 C279 ) \nC277_=_C280( C277 C280 ) C277_=_C282( C277 C282 ) C277_=_C356( C277 C356 ) C277_=_C370( C277 C370 ) C277_=_C407( C277 C407 ) C277_=_C448( C277 C448 ) \nC277_=_C467( C277 C467 ) C277_=_C471( C277 C471 ) C278_=_C279( C278 C279 ) C278_=_C280( C278 C280 ) C278_=_C282( C278 C282 ) C278_=_C310( C278 C310 ) \nC278_=_C319( C278 C319 ) C278_=_C332( C278 C332 ) C278_=_C345( C278 C345 ) C278_=_C357( C278 C357 ) C278_=_C371( C278 C371 ) C278_=_C391( C278 C391 ) \nC278_=_C417( C278 C417 ) C278_=_C424( C278 C424 ) C278_=_C442( C278 C442 ) C278_=_C449( C278 C449 ) C278_=_C458( C278 C458 ) C278_=_C468( C278 C468 ) \nC278_=_C472( C278 C472 ) C278_=_C486( C278 C486 ) C278_=_C487( C278 C487 ) C278_=_C488( C278 C488 ) C279_=_C280( C279 C280 ) C279_=_C282( C279 C282 ) \nC279_=_C359( C279 C359 ) C279_=_C372( C279 C372 ) C279_=_C409( C279 C409 ) C279_=_C451( C279 C451 ) C279_=_C470( C279 C470 ) C280_=_C282( C280 C282 ) \nC280_=_C297( C280 C297 ) C280_=_C360( C280 C360 ) C280_=_C373( C280 C373 ) C280_=_C392( C280 C392 ) C280_=_C411( C280 C411 ) C280_=_C474( C280 C474 ) \nC280_=_C486( C280 C486 ) C282_=_C299( C282 C299 ) C282_=_C375( C282 C375 ) C282_=_C394( C282 C394 ) C282_=_C412( C282 C412 ) C282_=_C476( C282 C476 ) \nC282_=_C488( C282 C488 ) C283_=_C284( C283 C284 ) C283_=_C285( C283 C285 ) C283_=_C286( C283 C286 ) C283_=_C287( C283 C287 ) C283_=_C289( C283 C289 ) \nC283_=_C290( C283 C290 ) C283_=_C291( C283 C291 ) C283_=_C292( C283 C292 ) C283_=_C293( C283 C293 ) C283_=_C294( C283 C294 ) C283_=_C295( C283 C295 ) \nC283_=_C297( C283 C297 ) C283_=_C298( C283 C298 ) C283_=_C299( C283 C299 ) C283_=_C310( C283 C310 ) C284_=_C285( C284 C285 ) C284_=_C286( C284 C286 ) \nC284_=_C287( C284 C287 ) C284_=_C289( C284 C289 ) C284_=_C290( C284 C290 ) C284_=_C291( C284 C291 ) C284_=_C292( C284 C292 ) C284_=_C293( C284 C293 ) \nC284_=_C294( C284 C294 ) C284_=_C295( C284 C295 ) C284_=_C297( C284 C297 ) C284_=_C298( C284 C298 ) C284_=_C299( C284 C299 ) C284_=_C345( C284 C345 ) \nC285_=_C286( C285 C286 ) C285_=_C287( C285 C287 ) C285_=_C289( C285 C289 ) C285_=_C290( C285 C290 ) C285_=_C291( C285 C291 ) C285_=_C292( C285 C292 ) \nC285_=_C293( C285 C293 ) C285_=_C294( C285 C294 ) C285_=_C295( C285 C295 ) C285_=_C297( C285 C297 ) C285_=_C298( C285 C298 ) C285_=_C299( C285 C299 ) \nC285_=_C323( C285 C323 ) C285_=_C349( C285 C349 ) C285_=_C355( C285 C355 ) C285_=_C356( C285 C356 ) C285_=_C357( C285 C357 ) C285_=_C358( C285 C358 ) \nC285_=_C359( C285 C359 ) C285_=_C360( C285 C360 ) C286_=_C287( C286 C287 ) C286_=_C289( C286 C289 ) C286_=_C290( C286 C290 ) C286_=_C291( C286 C291 ) \nC286_=_C292( C286 C292 ) C286_=_C293( C286 C293 ) C286_=_C294( C286 C294 ) C286_=_C295( C286 C295 ) C286_=_C297( C286 C297 ) C286_=_C298( C286 C298 ) \nC286_=_C299( C286 C299 ) C286_=_C313( C286 C313 ) C286_=_C324( C286 C324 ) C286_=_C362( C286 C362 ) C286_=_C370( C286 C370 ) C286_=_C371( C286 C371 ) \nC286_=_C372( C286 C372 ) C286_=_C373( C286 C373 ) C286_=_C375( C286 C375 ) C287_=_C289( C287 C289 ) C287_=_C290( C287 C290 ) C287_=_C291( C287 C291 ) \nC287_=_C292( C287 C292 ) C287_=_C293( C287 C293 ) C287_=_C294( C287 C294 ) C287_=_C295( C287 C295 ) C287_=_C297( C287 C297 ) C287_=_C298( C287 C298 ) \nC287_=_C299( C287 C299 ) C287_=_C385( C287 C385 ) C287_=_C388( C287 C388 ) C287_=_C391( C287 C391 ) C287_=_C392( C287 C392 ) C287_=_C394( C287 C394 ) \nC289_=_C290( C289 C290 ) C289_=_C291( C289 C291 ) C289_=_C292( C289 C292 ) C289_=_C293( C289 C293 ) C289_=_C294( C289 C294 ) C289_=_C295( C289 C295 ) \nC289_=_C297( C289 C297 ) C289_=_C298( C289 C298 ) C289_=_C299( C289 C299 ) C289_=_C414( C289 C414 ) C289_=_C417( C289 C417 ) C290_=_C291( C290 C291 ) \nC290_=_C292( C290 C292 ) C290_=_C293( C290 C293 ) C290_=_C294( C290 C294 ) C290_=_C295( C290 C295 ) C290_=_C297( C290 C297 ) C290_=_C298( C290 C298 ) \nC290_=_C299( C290 C299 ) C290_=_C423( C290 C423 ) C290_=_C424( C290 C424 ) C291_=_C292( C291 C292 ) C291_=_C293( C291 C293 ) C291_=_C294( C291 C294 ) \nC291_=_C295( C291 C295 ) C291_=_C297( C291 C297 ) C291_=_C298( C291 C298 ) C291_=_C299( C291 C299 ) C291_=_C442( C291 C442 ) C292_=_C293( C292 C293 ) \nC292_=_C294( C292 C294 ) C292_=_C295( C292 C295 ) C292_=_C297( C292 C297 ) C292_=_C298( C292 C298 ) C292_=_C299( C292 C299 ) C292_=_C328( C292 C328 ) \nC292_=_C404( C292 C404 ) C292_=_C432( C292 C432 ) C292_=_C447( C292 C447 ) C292_=_C448( C292 C448 ) C292_=_C449( C292 C449 ) C292_=_C450( C292 C450 ) \nC292_=_C451( C292 C451 ) C292_=_C452( C292 C452 ) C293_=_C294( C293 C294 ) C293_=_C295( C293 C295 ) C293_=_C297( C293 C297 ) C293_=_C298( C293 C298 ) \nC293_=_C299( C293 C299 ) C293_=_C458( C293 C458 ) C294_=_C295( C294 C295 ) C294_=_C297( C294 C297 ) C294_=_C298( C294 C298 ) C294_=_C299( C294 C299 ) \nC294_=_C329( C294 C329 ) C294_=_C405( C294 C405 ) C294_=_C434( C294 C434 ) C294_=_C466( C294 C466 ) C294_=_C467( C294 C467 ) C294_=_C468( C294 C468 ) \nC294_=_C469( C294 C469 ) C294_=_C470( C294 C470 ) C295_=_C297( C295 C297 ) C295_=_C298( C295 C298 ) C295_=_C299( C295 C299 ) C295_=_C317( C295 C317 ) \nC295_=_C330( C295 C330 ) C295_=_C406( C295 C406 ) C295_=_C427( C295 C427 ) C295_=_C453( C295 C453 ) C295_=_C471( C295 C471 ) C295_=_C472( C295 C472 ) \nC295_=_C473( C295 C473 ) C295_=_C474( C295 C474 ) C295_=_C476( C295 C476 ) C297_=_C298( C297 C298 ) C297_=_C299( C297 C299 ) C297_=_C360( C297 C360 ) \nC297_=_C373( C297 C373 ) C297_=_C392( C297 C392 ) C297_=_C411( C297 C411 ) C297_=_C474( C297 C474 ) C297_=_C486( C297 C486 ) C298_=_C299( C298 C299 ) \nC298_=_C487( C298 C487 ) C299_=_C375( C299 C375 ) C299_=_C394( C299 C394 ) C299_=_C412( C299 C412 ) C299_=_C476( C299 C476 ) C299_=_C488( C299 C488 ) \nC310_=_C319( C310 C319 ) C310_=_C332( C310 C332 ) C310_=_C345( C310 C345 ) C310_=_C357( C310 C357 ) C310_=_C371( C310 C371 ) C310_=_C391( C310 C391 ) \nC310_=_C417( C310 C417 ) C310_=_C424( C310 C424 ) C310_=_C442( C310 C442 ) C310_=_C449( C310 C449 ) C310_=_C458( C310 C458 ) C310_=_C468( C310</w:t>
      </w:r>
    </w:p>
    <w:p>
      <w:pPr>
        <w:pStyle w:val="PreformattedText"/>
        <w:bidi w:val="0"/>
        <w:spacing w:before="0" w:after="0"/>
        <w:jc w:val="left"/>
        <w:rPr/>
      </w:pPr>
      <w:r>
        <w:rPr/>
        <w:t xml:space="preserve"> </w:t>
      </w:r>
      <w:r>
        <w:rPr/>
        <w:t>C468 ) \nC310_=_C472( C310 C472 ) C310_=_C486( C310 C486 ) C310_=_C487( C310 C487 ) C310_=_C488( C310 C488 ) C313_=_C314( C313 C314 ) C313_=_C317( C313 C317 ) \nC313_=_C319( C313 C319 ) C313_=_C324( C313 C324 ) C313_=_C362( C313 C362 ) C313_=_C370( C313 C370 ) C313_=_C371( C313 C371 ) C313_=_C372( C313 C372 ) \nC313_=_C373( C313 C373 ) C313_=_C375( C313 C375 ) C314_=_C317( C314 C317 ) C314_=_C319( C314 C319 ) C314_=_C326( C314 C326 ) C314_=_C349( C314 C349 ) \nC314_=_C362( C314 C362 ) C314_=_C385( C314 C385 ) C314_=_C403( C314 C403 ) C314_=_C404( C314 C404 ) C314_=_C405( C314 C405 ) C314_=_C406( C314 C406 ) \nC314_=_C407( C314 C407 ) C314_=_C409( C314 C409 ) C314_=_C410( C314 C410 ) C314_=_C411( C314 C411 ) C314_=_C412( C314 C412 ) C317_=_C319( C317 C319 ) \nC317_=_C330( C317 C330 ) C317_=_C406( C317 C406 ) C317_=_C427( C317 C427 ) C317_=_C453( C317 C453 ) C317_=_C471( C317 C471 ) C317_=_C472( C317 C472 ) \nC317_=_C473( C317 C473 ) C317_=_C474( C317 C474 ) C317_=_C476( C317 C476 ) C319_=_C332( C319 C332 ) C319_=_C345( C319 C345 ) C319_=_C357( C319 C357 ) \nC319_=_C371( C319 C371 ) C319_=_C391( C319 C391 ) C319_=_C417( C319 C417 ) C319_=_C424( C319 C424 ) C319_=_C442( C319 C442 ) C319_=_C449( C319 C449 ) \nC319_=_C458( C319 C458 ) C319_=_C468( C319 C468 ) C319_=_C472( C319 C472 ) C319_=_C486( C319 C486 ) C319_=_C487( C319 C487 ) C319_=_C488( C319 C488 ) \nC323_=_C324( C323 C324 ) C323_=_C326( C323 C326 ) C323_=_C328( C323 C328 ) C323_=_C329( C323 C329 ) C323_=_C330( C323 C330 ) C323_=_C332( C323 C332 ) \nC323_=_C349( C323 C349 ) C323_=_C355( C323 C355 ) C323_=_C356( C323 C356 ) C323_=_C357( C323 C357 ) C323_=_C358( C323 C358 ) C323_=_C359( C323 C359 ) \nC323_=_C360( C323 C360 ) C324_=_C326( C324 C326 ) C324_=_C328( C324 C328 ) C324_=_C329( C324 C329 ) C324_=_C330( C324 C330 ) C324_=_C332( C324 C332 ) \nC324_=_C362( C324 C362 ) C324_=_C370( C324 C370 ) C324_=_C371( C324 C371 ) C324_=_C372( C324 C372 ) C324_=_C373( C324 C373 ) C324_=_C375( C324 C375 ) \nC326_=_C328( C326 C328 ) C326_=_C329( C326 C329 ) C326_=_C330( C326 C330 ) C326_=_C332( C326 C332 ) C326_=_C349( C326 C349 ) C326_=_C362( C326 C362 ) \nC326_=_C385( C326 C385 ) C326_=_C403( C326 C403 ) C326_=_C404( C326 C404 ) C326_=_C405( C326 C405 ) C326_=_C406( C326 C406 ) C326_=_C407( C326 C407 ) \nC326_=_C409( C326 C409 ) C326_=_C410( C326 C410 ) C326_=_C411( C326 C411 ) C326_=_C412( C326 C412 ) C328_=_C329( C328 C329 ) C328_=_C330( C328 C330 ) \nC328_=_C332( C328 C332 ) C328_=_C404( C328 C404 ) C328_=_C432( C328 C432 ) C328_=_C447( C328 C447 ) C328_=_C448( C328 C448 ) C328_=_C449( C328 C449 ) \nC328_=_C450( C328 C450 ) C328_=_C451( C328 C451 ) C328_=_C452( C328 C452 ) C329_=_C330( C329 C330 ) C329_=_C332( C329 C332 ) C329_=_C405( C329 C405 ) \nC329_=_C434( C329 C434 ) C329_=_C466( C329 C466 ) C329_=_C467( C329 C467 ) C329_=_C468( C329 C468 ) C329_=_C469( C329 C469 ) C329_=_C470( C329 C470 ) \nC330_=_C332( C330 C332 ) C330_=_C406( C330 C406 ) C330_=_C427( C330 C427 ) C330_=_C453( C330 C453 ) C330_=_C471( C330 C471 ) C330_=_C472( C330 C472 ) \nC330_=_C473( C330 C473 ) C330_=_C474( C330 C474 ) C330_=_C476( C330 C476 ) C332_=_C345( C332 C345 ) C332_=_C357( C332 C357 ) C332_=_C371( C332 C371 ) \nC332_=_C391( C332 C391 ) C332_=_C417( C332 C417 ) C332_=_C424( C332 C424 ) C332_=_C442( C332 C442 ) C332_=_C449( C332 C449 ) C332_=_C458( C332 C458 ) \nC332_=_C468( C332 C468 ) C332_=_C472( C332 C472 ) C332_=_C486( C332 C486 ) C332_=_C487( C332 C487 ) C332_=_C488( C332 C488 ) C345_=_C357( C345 C357 ) \nC345_=_C371( C345 C371 ) C345_=_C391( C345 C391 ) C345_=_C417( C345 C417 ) C345_=_C424( C345 C424 ) C345_=_C442( C345 C442 ) C345_=_C449( C345 C449 ) \nC345_=_C458( C345 C458 ) C345_=_C468( C345 C468 ) C345_=_C472( C345 C472 ) C345_=_C486( C345 C486 ) C345_=_C487( C345 C487 ) C345_=_C488( C345 C488 ) \nC349_=_C355( C349 C355 ) C349_=_C356( C349 C356 ) C349_=_C357( C349 C357 ) C349_=_C358( C349 C358 ) C349_=_C359( C349 C359 ) C349_=_C360( C349 C360 ) \nC349_=_C362( C349 C362 ) C349_=_C385( C349 C385 ) C349_=_C403( C349 C403 ) C349_=_C404( C349 C404 ) C349_=_C405( C349 C405 ) C349_=_C406( C349 C406 ) \nC349_=_C407( C349 C407 ) C349_=_C409( C349 C409 ) C349_=_C410( C349 C410 ) C349_=_C411( C349 C411 ) C349_=_C412( C349 C412 ) C355_=_C356( C355 C356 ) \nC355_=_C357( C355 C357 ) C355_=_C358( C355 C358 ) C355_=_C359( C355 C359 ) C355_=_C360( C355 C360 ) C355_=_C423( C355 C423 ) C355_=_C447( C355 C447 ) \nC355_=_C466( C355 C466 ) C356_=_C357( C356 C357 ) C356_=_C358( C356 C358 ) C356_=_C359( C356 C359 ) C356_=_C360( C356 C360 ) C356_=_C370( C356 C370 ) \nC356_=_C407( C356 C407 ) C356_=_C448( C356 C448 ) C356_=_C467( C356 C467 ) C356_=_C471( C356 C471 ) C357_=_C358( C357 C358 ) C357_=_C359( C357 C359 ) \nC357_=_C360( C357 C360 ) C357_=_C371( C357 C371 ) C357_=_C391( C357 C391 ) C357_=_C417( C357 C417 ) C357_=_C424( C357 C424 ) C357_=_C442( C357 C442 ) \nC357_=_C449( C357 C449 ) C357_=_C458( C357 C458 ) C357_=_C468( C357 C468 ) C357_=_C472( C357 C472 ) C357_=_C486( C357 C486 ) C357_=_C487( C357 C487 ) \nC357_=_C488( C357 C488 ) C358_=_C359( C358 C359 ) C358_=_C360( C358 C360 ) C358_=_C450( C358 C450 ) C358_=_C469( C358 C469 ) C359_=_C360( C359 C360 ) \nC359_=_C372( C359 C372 ) C359_=_C409( C359 C409 ) C359_=_C451( C359 C451 ) C359_=_C470( C359 C470 ) C360_=_C373( C360 C373 ) C360_=_C392( C360 C392 ) \nC360_=_C411( C360 C411 ) C360_=_C474( C360 C474 ) C360_=_C486( C360 C486 ) C362_=_C370( C362 C370 ) C362_=_C371( C362 C371 ) C362_=_C372( C362 C372 ) \nC362_=_C373( C362 C373 ) C362_=_C375( C362 C375 ) C362_=_C385( C362 C385 ) C362_=_C403( C362 C403 ) C362_=_C404( C362 C404 ) C362_=_C405( C362 C405 ) \nC362_=_C406( C362 C406 ) C362_=_C407( C362 C407 ) C362_=_C409( C362 C409 ) C362_=_C410( C362 C410 ) C362_=_C411( C362 C411 ) C362_=_C412( C362 C412 ) \nC370_=_C371( C370 C371 ) C370_=_C372( C370 C372 ) C370_=_C373( C370 C373 ) C370_=_C375( C370 C375 ) C370_=_C407( C370 C407 ) C370_=_C448( C370 C448 ) \nC370_=_C467( C370 C467 ) C370_=_C471( C370 C471 ) C371_=_C372( C371 C372 ) C371_=_C373( C371 C373 ) C371_=_C375( C371 C375 ) C371_=_C391( C371 C391 ) \nC371_=_C417( C371 C417 ) C371_=_C424( C371 C424 ) C371_=_C442( C371 C442 ) C371_=_C449( C371 C449 ) C371_=_C458( C371 C458 ) C371_=_C468( C371 C468 ) \nC371_=_C472( C371 C472 ) C371_=_C486( C371 C486 ) C371_=_C487( C371 C487 ) C371_=_C488( C371 C488 ) C372_=_C373( C372 C373 ) C372_=_C375( C372 C375 ) \nC372_=_C409( C372 C409 ) C372_=_C451( C372 C451 ) C372_=_C470( C372 C470 ) C373_=_C375( C373 C375 ) C373_=_C392( C373 C392 ) C373_=_C411( C373 C411 ) \nC373_=_C474( C373 C474 ) C373_=_C486( C373 C486 ) C375_=_C394( C375 C394 ) C375_=_C412( C375 C412 ) C375_=_C476( C375 C476 ) C375_=_C488( C375 C488 ) \nC385_=_C388( C385 C388 ) C385_=_C391( C385 C391 ) C385_=_C392( C385 C392 ) C385_=_C394( C385 C394 ) C385_=_C403( C385 C403 ) C385_=_C404( C385 C404 ) \nC385_=_C405( C385 C405 ) C385_=_C406( C385 C406 ) C385_=_C407( C385 C407 ) C385_=_C409( C385 C409 ) C385_=_C410( C385 C410 ) C385_=_C411( C385 C411 ) \nC385_=_C412( C385 C412 ) C388_=_C391( C388 C391 ) C388_=_C392( C388 C392 ) C388_=_C394( C388 C394 ) C388_=_C414( C388 C414 ) C388_=_C453( C388 C453 ) \nC391_=_C392( C391 C392 ) C391_=_C394( C391 C394 ) C391_=_C417( C391 C417 ) C391_=_C424( C391 C424 ) C391_=_C442( C391 C442 ) C391_=_C449( C391 C449 ) \nC391_=_C458( C391 C458 ) C391_=_C468( C391 C468 ) C391_=_C472( C391 C472 ) C391_=_C486( C391 C486 ) C391_=_C487( C391 C487 ) C391_=_C488( C391 C488 ) \nC392_=_C394( C392 C394 ) C392_=_C411( C392 C411 ) C392_=_C474( C392 C474 ) C392_=_C486( C392 C486 ) C394_=_C412( C394 C412 ) C394_=_C476( C394 C476 ) \nC394_=_C488( C394 C488 ) C403_=_C404( C403 C404 ) C403_=_C405( C403 C405 ) C403_=_C406( C403 C406 ) C403_=_C407( C403 C407 ) C403_=_C409( C403 C409 ) \nC403_=_C410( C403 C410 ) C403_=_C411( C403 C411 ) C403_=_C412( C403 C412 ) C403_=_C427( C403 C427 ) C404_=_C405( C404 C405 ) C404_=_C406( C404 C406 ) \nC404_=_C407( C404 C407 ) C404_=_C409( C404 C409 ) C404_=_C410( C404 C410 ) C404_=_C411( C404 C411 ) C404_=_C412( C404 C412 ) C404_=_C432( C404 C432 ) \nC404_=_C447( C404 C447 ) C404_=_C448( C404 C448 ) C404_=_C449( C404 C449 ) C404_=_C450( C404 C450 ) C404_=_C451( C404 C451 ) C404_=_C452( C404 C452 ) \nC405_=_C406( C405 C406 ) C405_=_C407( C405 C407 ) C405_=_C409( C405 C409 ) C405_=_C410( C405 C410 ) C405_=_C411( C405 C411 ) C405_=_C412( C405 C412 ) \nC405_=_C434( C405 C434 ) C405_=_C466( C405 C466 ) C405_=_C467( C405 C467 ) C405_=_C468( C405 C468 ) C405_=_C469( C405 C469 ) C405_=_C470( C405 C470 ) \nC406_=_C407( C406 C407 ) C406_=_C409( C406 C409 ) C406_=_C410( C406 C410 ) C406_=_C411( C406 C411 ) C406_=_C412( C406 C412 ) C406_=_C427( C406 C427 ) \nC406_=_C453( C406 C453 ) C406_=_C471( C406 C471 ) C406_=_C472( C406 C472 ) C406_=_C473( C406 C473 ) C406_=_C474( C406 C474 ) C406_=_C476( C406 C476 ) \nC407_=_C409( C407 C409 ) C407_=_C410( C407 C410 ) C407_=_C411( C407 C411 ) C407_=_C412( C407 C412 ) C407_=_C448( C407 C448 ) C407_=_C467( C407 C467 ) \nC407_=_C471( C407 C471 ) C409_=_C410( C409 C410 ) C409_=_C411( C409 C411 ) C409_=_C412( C409 C412 ) C409_=_C451( C409 C451 ) C409_=_C470( C409 C470 ) \nC410_=_C411( C410 C411 ) C410_=_C412( C410 C412 ) C410_=_C473( C410 C473 ) C411_=_C412( C411 C412 ) C411_=_C474( C411 C474 ) C411_=_C486( C411 C486 ) \nC412_=_C476( C412 C476 ) C412_=_C488( C412 C488 ) C414_=_C417( C414 C417 ) C414_=_C453( C414 C453 ) C417_=_C424( C417 C424 ) C417_=_C442( C417 C442 ) \nC417_=_C449( C417 C449 ) C417_=_C458( C417 C458 ) C417_=_C468( C417 C468 ) C417_=_C472( C417 C472 ) C417_=_C486( C417 C486 ) C417_=_C487( C417 C487 ) \nC417_=_C488( C417 C488 ) C423_=_C424( C423 C424 ) C423_=_C447( C423 C447 ) C423_=_C466( C423 C466 ) C424_=_C442( C424 C442 ) C424_=_C449( C424 C449 ) \nC424_=_C458( C424 C458 ) C424_=_C468( C424 C468 ) C424_=_C472( C424 C472 ) C424_=_C486( C424 C486 ) C424_=_C487( C424 C487 ) C424_=_C488( C424 C488 ) \nC427_=_C453(</w:t>
      </w:r>
    </w:p>
    <w:p>
      <w:pPr>
        <w:pStyle w:val="PreformattedText"/>
        <w:bidi w:val="0"/>
        <w:spacing w:before="0" w:after="0"/>
        <w:jc w:val="left"/>
        <w:rPr/>
      </w:pPr>
      <w:r>
        <w:rPr/>
        <w:t xml:space="preserve"> </w:t>
      </w:r>
      <w:r>
        <w:rPr/>
        <w:t>C427 C453 ) C427_=_C471( C427 C471 ) C427_=_C472( C427 C472 ) C427_=_C473( C427 C473 ) C427_=_C474( C427 C474 ) C427_=_C476( C427 C476 ) \nC432_=_C434( C432 C434 ) C432_=_C447( C432 C447 ) C432_=_C448( C432 C448 ) C432_=_C449( C432 C449 ) C432_=_C450( C432 C450 ) C432_=_C451( C432 C451 ) \nC432_=_C452( C432 C452 ) C434_=_C466( C434 C466 ) C434_=_C467( C434 C467 ) C434_=_C468( C434 C468 ) C434_=_C469( C434 C469 ) C434_=_C470( C434 C470 ) \nC442_=_C449( C442 C449 ) C442_=_C458( C442 C458 ) C442_=_C468( C442 C468 ) C442_=_C472( C442 C472 ) C442_=_C486( C442 C486 ) C442_=_C487( C442 C487 ) \nC442_=_C488( C442 C488 ) C447_=_C448( C447 C448 ) C447_=_C449( C447 C449 ) C447_=_C450( C447 C450 ) C447_=_C451( C447 C451 ) C447_=_C452( C447 C452 ) \nC447_=_C466( C447 C466 ) C448_=_C449( C448 C449 ) C448_=_C450( C448 C450 ) C448_=_C451( C448 C451 ) C448_=_C452( C448 C452 ) C448_=_C467( C448 C467 ) \nC448_=_C471( C448 C471 ) C449_=_C450( C449 C450 ) C449_=_C451( C449 C451 ) C449_=_C452( C449 C452 ) C449_=_C458( C449 C458 ) C449_=_C468( C449 C468 ) \nC449_=_C472( C449 C472 ) C449_=_C486( C449 C486 ) C449_=_C487( C449 C487 ) C449_=_C488( C449 C488 ) C450_=_C451( C450 C451 ) C450_=_C452( C450 C452 ) \nC450_=_C469( C450 C469 ) C451_=_C452( C451 C452 ) C451_=_C470( C451 C470 ) C453_=_C471( C453 C471 ) C453_=_C472( C453 C472 ) C453_=_C473( C453 C473 ) \nC453_=_C474( C453 C474 ) C453_=_C476( C453 C476 ) C458_=_C468( C458 C468 ) C458_=_C472( C458 C472 ) C458_=_C486( C458 C486 ) C458_=_C487( C458 C487 ) \nC458_=_C488( C458 C488 ) C466_=_C467( C466 C467 ) C466_=_C468( C466 C468 ) C466_=_C469( C466 C469 ) C466_=_C470( C466 C470 ) C467_=_C468( C467 C468 ) \nC467_=_C469( C467 C469 ) C467_=_C470( C467 C470 ) C467_=_C471( C467 C471 ) C468_=_C469( C468 C469 ) C468_=_C470( C468 C470 ) C468_=_C472( C468 C472 ) \nC468_=_C486( C468 C486 ) C468_=_C487( C468 C487 ) C468_=_C488( C468 C488 ) C469_=_C470( C469 C470 ) C471_=_C472( C471 C472 ) C471_=_C473( C471 C473 ) \nC471_=_C474( C471 C474 ) C471_=_C476( C471 C476 ) C472_=_C473( C472 C473 ) C472_=_C474( C472 C474 ) C472_=_C476( C472 C476 ) C472_=_C486( C472 C486 ) \nC472_=_C487( C472 C487 ) C472_=_C488( C472 C488 ) C473_=_C474( C473 C474 ) C473_=_C476( C473 C476 ) C474_=_C476( C474 C476 ) C474_=_C486( C474 C486 ) \nC476_=_C488( C476 C488 ) C486_=_C487( C486 C487 ) C486_=_C488( C486 C488 ) C487_=_C488( C487 C488 ) "]27[shape=box, label="id:27 level: 1\n94: C0 C1 C2 C3 C4 \nC5 C6 C7 C9 C10 C11 \nC12 C13 C14 C15 C16 C17 \nC18 C19 C20 C21 C22 C23 \nC24 C36 C40 C84 C90 C99 \nC111 C127 C138 C161 C178 C192 \nC198 C206 C210 C217 C225 C230 \nC237 C246 C261 C269 C278 C283 \nC284 C285 C286 C287 C288 C289 \nC290 C291 C292 C293 C294 C295 \nC296 C297 C298 C299 C310 C314 \nC319 C326 C332 C345 C349 C357 \nC362 C371 C385 C391 C403 C404 \nC405 C406 C407 C409 C410 C411 \nC412 C417 C424 C442 C449 C458 \nC468 C472 C486 C487 C488 \n1248: C0_=_C1( C0 C1 ) C0_=_C2( C0 C2 ) C0_=_C3( C0 C3 ) C0_=_C4( C0 C4 ) C0_=_C5( C0 C5 ) \nC0_=_C6( C0 C6 ) C0_=_C7( C0 C7 ) C0_=_C9( C0 C9 ) C0_=_C10( C0 C10 ) C0_=_C11( C0 C11 ) C0_=_C12( C0 C12 ) \nC0_=_C13( C0 C13 ) C0_=_C14( C0 C14 ) C0_=_C15( C0 C15 ) C0_=_C16( C0 C16 ) C0_=_C17( C0 C17 ) C0_=_C18( C0 C18 ) \nC0_=_C19( C0 C19 ) C0_=_C20( C0 C20 ) C0_=_C21( C0 C21 ) C0_=_C22( C0 C22 ) C0_=_C23( C0 C23 ) C0_=_C24( C0 C24 ) \nC0_=_C36( C0 C36 ) C0_=_C40( C0 C40 ) C1_=_C2( C1 C2 ) C1_=_C3( C1 C3 ) C1_=_C4( C1 C4 ) C1_=_C5( C1 C5 ) \nC1_=_C6( C1 C6 ) C1_=_C7( C1 C7 ) C1_=_C9( C1 C9 ) C1_=_C10( C1 C10 ) C1_=_C11( C1 C11 ) C1_=_C12( C1 C12 ) \nC1_=_C13( C1 C13 ) C1_=_C14( C1 C14 ) C1_=_C15( C1 C15 ) C1_=_C16( C1 C16 ) C1_=_C17( C1 C17 ) C1_=_C18( C1 C18 ) \nC1_=_C19( C1 C19 ) C1_=_C20( C1 C20 ) C1_=_C21( C1 C21 ) C1_=_C22( C1 C22 ) C1_=_C23( C1 C23 ) C1_=_C24( C1 C24 ) \nC1_=_C84( C1 C84 ) C1_=_C90( C1 C90 ) C1_=_C99( C1 C99 ) C2_=_C3( C2 C3 ) C2_=_C4( C2 C4 ) C2_=_C5( C2 C5 ) \nC2_=_C6( C2 C6 ) C2_=_C7( C2 C7 ) C2_=_C9( C2 C9 ) C2_=_C10( C2 C10 ) C2_=_C11( C2 C11 ) C2_=_C12( C2 C12 ) \nC2_=_C13( C2 C13 ) C2_=_C14( C2 C14 ) C2_=_C15( C2 C15 ) C2_=_C16( C2 C16 ) C2_=_C17( C2 C17 ) C2_=_C18( C2 C18 ) \nC2_=_C19( C2 C19 ) C2_=_C20( C2 C20 ) C2_=_C21( C2 C21 ) C2_=_C22( C2 C22 ) C2_=_C23( C2 C23 ) C2_=_C24( C2 C24 ) \nC2_=_C111( C2 C111 ) C3_=_C4( C3 C4 ) C3_=_C5( C3 C5 ) C3_=_C6( C3 C6 ) C3_=_C7( C3 C7 ) C3_=_C9( C3 C9 ) \nC3_=_C10( C3 C10 ) C3_=_C11( C3 C11 ) C3_=_C12( C3 C12 ) C3_=_C13( C3 C13 ) C3_=_C14( C3 C14 ) C3_=_C15( C3 C15 ) \nC3_=_C16( C3 C16 ) C3_=_C17( C3 C17 ) C3_=_C18( C3 C18 ) C3_=_C19( C3 C19 ) C3_=_C20( C3 C20 ) C3_=_C21( C3 C21 ) \nC3_=_C22( C3 C22 ) C3_=_C23( C3 C23 ) C3_=_C24( C3 C24 ) C3_=_C161( C3 C161 ) C4_=_C5( C4 C5 ) C4_=_C6( C4 C6 ) \nC4_=_C7( C4 C7 ) C4_=_C9( C4 C9 ) C4_=_C10( C4 C10 ) C4_=_C11( C4 C11 ) C4_=_C12( C4 C12 ) C4_=_C13( C4 C13 ) \nC4_=_C14( C4 C14 ) C4_=_C15( C4 C15 ) C4_=_C16( C4 C16 ) C4_=_C17( C4 C17 ) C4_=_C18( C4 C18 ) C4_=_C19( C4 C19 ) \nC4_=_C20( C4 C20 ) C4_=_C21( C4 C21 ) C4_=_C22( C4 C22 ) C4_=_C23( C4 C23 ) C4_=_C24( C4 C24 ) C4_=_C178( C4 C178 ) \nC5_=_C6( C5 C6 ) C5_=_C7( C5 C7 ) C5_=_C9( C5 C9 ) C5_=_C10( C5 C10 ) C5_=_C11( C5 C11 ) C5_=_C12( C5 C12 ) \nC5_=_C13( C5 C13 ) C5_=_C14( C5 C14 ) C5_=_C15( C5 C15 ) C5_=_C16( C5 C16 ) C5_=_C17( C5 C17 ) C5_=_C18( C5 C18 ) \nC5_=_C19( C5 C19 ) C5_=_C20( C5 C20 ) C5_=_C21( C5 C21 ) C5_=_C22( C5 C22 ) C5_=_C23( C5 C23 ) C5_=_C24( C5 C24 ) \nC5_=_C210( C5 C210 ) C5_=_C217( C5 C217 ) C5_=_C225( C5 C225 ) C6_=_C7( C6 C7 ) C6_=_C9( C6 C9 ) C6_=_C10( C6 C10 ) \nC6_=_C11( C6 C11 ) C6_=_C12( C6 C12 ) C6_=_C13( C6 C13 ) C6_=_C14( C6 C14 ) C6_=_C15( C6 C15 ) C6_=_C16( C6 C16 ) \nC6_=_C17( C6 C17 ) C6_=_C18( C6 C18 ) C6_=_C19( C6 C19 ) C6_=_C20( C6 C20 ) C6_=_C21( C6 C21 ) C6_=_C22( C6 C22 ) \nC6_=_C23( C6 C23 ) C6_=_C24( C6 C24 ) C6_=_C230( C6 C230 ) C6_=_C237( C6 C237 ) C6_=_C246( C6 C246 ) C7_=_C9( C7 C9 ) \nC7_=_C10( C7 C10 ) C7_=_C11( C7 C11 ) C7_=_C12( C7 C12 ) C7_=_C13( C7 C13 ) C7_=_C14( C7 C14 ) C7_=_C15( C7 C15 ) \nC7_=_C16( C7 C16 ) C7_=_C17( C7 C17 ) C7_=_C18( C7 C18 ) C7_=_C19( C7 C19 ) C7_=_C20( C7 C20 ) C7_=_C21( C7 C21 ) \nC7_=_C22( C7 C22 ) C7_=_C23( C7 C23 ) C7_=_C24( C7 C24 ) C7_=_C261( C7 C261 ) C7_=_C269( C7 C269 ) C7_=_C278( C7 C278 ) \nC9_=_C10( C9 C10 ) C9_=_C11( C9 C11 ) C9_=_C12( C9 C12 ) C9_=_C13( C9 C13 ) C9_=_C14( C9 C14 ) C9_=_C15( C9 C15 ) \nC9_=_C16( C9 C16 ) C9_=_C17( C9 C17 ) C9_=_C18( C9 C18 ) C9_=_C19( C9 C19 ) C9_=_C20( C9 C20 ) C9_=_C21( C9 C21 ) \nC9_=_C22( C9 C22 ) C9_=_C23( C9 C23 ) C9_=_C24( C9 C24 ) C9_=_C314( C9 C314 ) C9_=_C319( C9 C319 ) C10_=_C11( C10 C11 ) \nC10_=_C12( C10 C12 ) C10_=_C13( C10 C13 ) C10_=_C14( C10 C14 ) C10_=_C15( C10 C15 ) C10_=_C16( C10 C16 ) C10_=_C17( C10 C17 ) \nC10_=_C18( C10 C18 ) C10_=_C19( C10 C19 ) C10_=_C20( C10 C20 ) C10_=_C21( C10 C21 ) C10_=_C22( C10 C22 ) C10_=_C23( C10 C23 ) \nC10_=_C24( C10 C24 ) C10_=_C326( C10 C326 ) C10_=_C332( C10 C332 ) C11_=_C12( C11 C12 ) C11_=_C13( C11 C13 ) C11_=_C14( C11 C14 ) \nC11_=_C15( C11 C15 ) C11_=_C16( C11 C16 ) C11_=_C17( C11 C17 ) C11_=_C18( C11 C18 ) C11_=_C19( C11 C19 ) C11_=_C20( C11 C20 ) \nC11_=_C21( C11 C21 ) C11_=_C22( C11 C22 ) C11_=_C23( C11 C23 ) C11_=_C24( C11 C24 ) C11_=_C285( C11 C285 ) C11_=_C349( C11 C349 ) \nC11_=_C357( C11 C357 ) C12_=_C13( C12 C13 ) C12_=_C14( C12 C14 ) C12_=_C15( C12 C15 ) C12_=_C16( C12 C16 ) C12_=_C17( C12 C17 ) \nC12_=_C18( C12 C18 ) C12_=_C19( C12 C19 ) C12_=_C20( C12 C20 ) C12_=_C21( C12 C21 ) C12_=_C22( C12 C22 ) C12_=_C23( C12 C23 ) \nC12_=_C24( C12 C24 ) C12_=_C286( C12 C286 ) C12_=_C362( C12 C362 ) C12_=_C371( C12 C371 ) C13_=_C14( C13 C14 ) C13_=_C15( C13 C15 ) \nC13_=_C16( C13 C16 ) C13_=_C17( C13 C17 ) C13_=_C18( C13 C18 ) C13_=_C19( C13 C19 ) C13_=_C20( C13 C20 ) C13_=_C21( C13 C21 ) \nC13_=_C22( C13 C22 ) C13_=_C23( C13 C23 ) C13_=_C24( C13 C24 ) C13_=_C40( C13 C40 ) C13_=_C90( C13 C90 ) C13_=_C111( C13 C111 ) \nC13_=_C161( C13 C161 ) C13_=_C178( C13 C178 ) C13_=_C198( C13 C198 ) C13_=_C217( C13 C217 ) C13_=_C237( C13 C237 ) C13_=_C269( C13 C269 ) \nC13_=_C288( C13 C288 ) C13_=_C314( C13 C314 ) C13_=_C326( C13 C326 ) C13_=_C349( C13 C349 ) C13_=_C362( C13 C362 ) C13_=_C385( C13 C385 ) \nC13_=_C403( C13 C403 ) C13_=_C404( C13 C404 ) C13_=_C405( C13 C405 ) C13_=_C406( C13 C406 ) C13_=_C407( C13 C407 ) C13_=_C409( C13 C409 ) \nC13_=_C410( C13 C410 ) C13_=_C411( C13 C411 ) C13_=_C412( C13 C412 ) C14_=_C15( C14 C15 ) C14_=_C16( C14 C16 ) C14_=_C17( C14 C17 ) \nC14_=_C18( C14 C18 ) C14_=_C19( C14 C19 ) C14_=_C20( C14 C20 ) C14_=_C21( C14 C21 ) C14_=_C22( C14 C22 ) C14_=_C23( C14 C23 ) \nC14_=_C24( C14 C24 ) C14_=_C403( C14 C403 ) C15_=_C16( C15 C16 ) C15_=_C17( C15 C17 ) C15_=_C18( C15 C18 ) C15_=_C19( C15 C19 ) \nC15_=_C20( C15 C20 ) C15_=_C21( C15 C21 ) C15_=_C22( C15 C22 ) C15_=_C23( C15 C23 ) C15_=_C24( C15 C24 ) C15_=_C292( C15 C292 ) \nC15_=_C404( C15 C404 ) C15_=_C449( C15 C449 ) C16_=_C17( C16 C17 ) C16_=_C18( C16 C18 ) C16_=_C19( C16 C19 ) C16_=_C20( C16 C20 ) \nC16_=_C21( C16 C21 ) C16_=_C22( C16 C22 ) C16_=_C23( C16 C23 ) C16_=_C24( C16 C24 ) C17_=_C18( C17 C18 ) C17_=_C19( C17 C19 ) \nC17_=_C20( C17 C20 ) C17_=_C21( C17 C21 ) C17_=_C22( C17 C22 ) C17_=_C23( C17 C23 ) C17_=_C24( C17 C24 ) C17_=_C294( C17 C294 ) \nC17_=_C405( C17 C405 ) C17_=_C468( C17 C468 ) C18_=_C19( C18 C19 ) C18_=_C20( C18 C20 ) C18_=_C21( C18 C21 ) C18_=_C22( C18 C22 ) \nC18_=_C23( C18 C23 ) C18_=_C24( C18 C24 ) C18_=_C295( C18 C295 ) C18_=_C406( C18 C406 ) C18_=_C472( C18 C472 ) C19_=_C20( C19 C20 ) \nC19_=_C21( C19 C21 ) C19_=_C22( C19 C22 ) C19_=_C23( C19 C23 ) C19_=_C24( C19 C24 ) C19_=_C407( C19 C407 ) C20_=_C21( C20 C21 ) \nC20_=_C22( C20 C22 ) C20_=_C23( C20 C23 ) C20_=_C24( C20 C24 ) C20_=_C99( C20 C99 ) C20_=_C138( C20 C138 ) C20_=_C206( C20 C206 ) \nC20_=_C225( C20 C225 ) C20_=_C246( C20 C246 ) C20_=_C278( C20 C278 ) C20_=_C296( C20 C296 ) C20_=_C310( C20 C310 ) C20_=_C319( C20 C319 ) \nC20_=_C332( C20 C332 ) C20_=_C345( C20 C345 ) C20_=_C357( C20 C357 ) C20_=_C371(</w:t>
      </w:r>
    </w:p>
    <w:p>
      <w:pPr>
        <w:pStyle w:val="PreformattedText"/>
        <w:bidi w:val="0"/>
        <w:spacing w:before="0" w:after="0"/>
        <w:jc w:val="left"/>
        <w:rPr/>
      </w:pPr>
      <w:r>
        <w:rPr/>
        <w:t xml:space="preserve"> </w:t>
      </w:r>
      <w:r>
        <w:rPr/>
        <w:t>C20 C371 ) C20_=_C391( C20 C391 ) C20_=_C417( C20 C417 ) \nC20_=_C424( C20 C424 ) C20_=_C442( C20 C442 ) C20_=_C449( C20 C449 ) C20_=_C458( C20 C458 ) C20_=_C468( C20 C468 ) C20_=_C472( C20 C472 ) \nC20_=_C486( C20 C486 ) C20_=_C487( C20 C487 ) C20_=_C488( C20 C488 ) C21_=_C22( C21 C22 ) C21_=_C23( C21 C23 ) C21_=_C24( C21 C24 ) \nC21_=_C409( C21 C409 ) C22_=_C23( C22 C23 ) C22_=_C24( C22 C24 ) C22_=_C410( C22 C410 ) C23_=_C24( C23 C24 ) C23_=_C297( C23 C297 ) \nC23_=_C411( C23 C411 ) C23_=_C486( C23 C486 ) C24_=_C299( C24 C299 ) C24_=_C412( C24 C412 ) C24_=_C488( C24 C488 ) C36_=_C40( C36 C40 ) \nC36_=_C84( C36 C84 ) C36_=_C127( C36 C127 ) C36_=_C192( C36 C192 ) C36_=_C210( C36 C210 ) C36_=_C230( C36 C230 ) C36_=_C261( C36 C261 ) \nC36_=_C283( C36 C283 ) C36_=_C284( C36 C284 ) C36_=_C285( C36 C285 ) C36_=_C286( C36 C286 ) C36_=_C287( C36 C287 ) C36_=_C288( C36 C288 ) \nC36_=_C289( C36 C289 ) C36_=_C290( C36 C290 ) C36_=_C291( C36 C291 ) C36_=_C292( C36 C292 ) C36_=_C293( C36 C293 ) C36_=_C294( C36 C294 ) \nC36_=_C295( C36 C295 ) C36_=_C296( C36 C296 ) C36_=_C297( C36 C297 ) C36_=_C298( C36 C298 ) C36_=_C299( C36 C299 ) C40_=_C90( C40 C90 ) \nC40_=_C111( C40 C111 ) C40_=_C161( C40 C161 ) C40_=_C178( C40 C178 ) C40_=_C198( C40 C198 ) C40_=_C217( C40 C217 ) C40_=_C237( C40 C237 ) \nC40_=_C269( C40 C269 ) C40_=_C288( C40 C288 ) C40_=_C314( C40 C314 ) C40_=_C326( C40 C326 ) C40_=_C349( C40 C349 ) C40_=_C362( C40 C362 ) \nC40_=_C385( C40 C385 ) C40_=_C403( C40 C403 ) C40_=_C404( C40 C404 ) C40_=_C405( C40 C405 ) C40_=_C406( C40 C406 ) C40_=_C407( C40 C407 ) \nC40_=_C409( C40 C409 ) C40_=_C410( C40 C410 ) C40_=_C411( C40 C411 ) C40_=_C412( C40 C412 ) C84_=_C90( C84 C90 ) C84_=_C99( C84 C99 ) \nC84_=_C127( C84 C127 ) C84_=_C192( C84 C192 ) C84_=_C210( C84 C210 ) C84_=_C230( C84 C230 ) C84_=_C261( C84 C261 ) C84_=_C283( C84 C283 ) \nC84_=_C284( C84 C284 ) C84_=_C285( C84 C285 ) C84_=_C286( C84 C286 ) C84_=_C287( C84 C287 ) C84_=_C288( C84 C288 ) C84_=_C289( C84 C289 ) \nC84_=_C290( C84 C290 ) C84_=_C291( C84 C291 ) C84_=_C292( C84 C292 ) C84_=_C293( C84 C293 ) C84_=_C294( C84 C294 ) C84_=_C295( C84 C295 ) \nC84_=_C296( C84 C296 ) C84_=_C297( C84 C297 ) C84_=_C298( C84 C298 ) C84_=_C299( C84 C299 ) C90_=_C99( C90 C99 ) C90_=_C111( C90 C111 ) \nC90_=_C161( C90 C161 ) C90_=_C178( C90 C178 ) C90_=_C198( C90 C198 ) C90_=_C217( C90 C217 ) C90_=_C237( C90 C237 ) C90_=_C269( C90 C269 ) \nC90_=_C288( C90 C288 ) C90_=_C314( C90 C314 ) C90_=_C326( C90 C326 ) C90_=_C349( C90 C349 ) C90_=_C362( C90 C362 ) C90_=_C385( C90 C385 ) \nC90_=_C403( C90 C403 ) C90_=_C404( C90 C404 ) C90_=_C405( C90 C405 ) C90_=_C406( C90 C406 ) C90_=_C407( C90 C407 ) C90_=_C409( C90 C409 ) \nC90_=_C410( C90 C410 ) C90_=_C411( C90 C411 ) C90_=_C412( C90 C412 ) C99_=_C138( C99 C138 ) C99_=_C206( C99 C206 ) C99_=_C225( C99 C225 ) \nC99_=_C246( C99 C246 ) C99_=_C278( C99 C278 ) C99_=_C296( C99 C296 ) C99_=_C310( C99 C310 ) C99_=_C319( C99 C319 ) C99_=_C332( C99 C332 ) \nC99_=_C345( C99 C345 ) C99_=_C357( C99 C357 ) C99_=_C371( C99 C371 ) C99_=_C391( C99 C391 ) C99_=_C417( C99 C417 ) C99_=_C424( C99 C424 ) \nC99_=_C442( C99 C442 ) C99_=_C449( C99 C449 ) C99_=_C458( C99 C458 ) C99_=_C468( C99 C468 ) C99_=_C472( C99 C472 ) C99_=_C486( C99 C486 ) \nC99_=_C487( C99 C487 ) C99_=_C488( C99 C488 ) C111_=_C161( C111 C161 ) C111_=_C178( C111 C178 ) C111_=_C198( C111 C198 ) C111_=_C217( C111 C217 ) \nC111_=_C237( C111 C237 ) C111_=_C269( C111 C269 ) C111_=_C288( C111 C288 ) C111_=_C314( C111 C314 ) C111_=_C326( C111 C326 ) C111_=_C349( C111 C349 ) \nC111_=_C362( C111 C362 ) C111_=_C385( C111 C385 ) C111_=_C403( C111 C403 ) C111_=_C404( C111 C404 ) C111_=_C405( C111 C405 ) C111_=_C406( C111 C406 ) \nC111_=_C407( C111 C407 ) C111_=_C409( C111 C409 ) C111_=_C410( C111 C410 ) C111_=_C411( C111 C411 ) C111_=_C412( C111 C412 ) C127_=_C138( C127 C138 ) \nC127_=_C192( C127 C192 ) C127_=_C210( C127 C210 ) C127_=_C230( C127 C230 ) C127_=_C261( C127 C261 ) C127_=_C283( C127 C283 ) C127_=_C284( C127 C284 ) \nC127_=_C285( C127 C285 ) C127_=_C286( C127 C286 ) C127_=_C287( C127 C287 ) C127_=_C288( C127 C288 ) C127_=_C289( C127 C289 ) C127_=_C290( C127 C290 ) \nC127_=_C291( C127 C291 ) C127_=_C292( C127 C292 ) C127_=_C293( C127 C293 ) C127_=_C294( C127 C294 ) C127_=_C295( C127 C295 ) C127_=_C296( C127 C296 ) \nC127_=_C297( C127 C297 ) C127_=_C298( C127 C298 ) C127_=_C299( C127 C299 ) C138_=_C206( C138 C206 ) C138_=_C225( C138 C225 ) C138_=_C246( C138 C246 ) \nC138_=_C278( C138 C278 ) C138_=_C296( C138 C296 ) C138_=_C310( C138 C310 ) C138_=_C319( C138 C319 ) C138_=_C332( C138 C332 ) C138_=_C345( C138 C345 ) \nC138_=_C357( C138 C357 ) C138_=_C371( C138 C371 ) C138_=_C391( C138 C391 ) C138_=_C417( C138 C417 ) C138_=_C424( C138 C424 ) C138_=_C442( C138 C442 ) \nC138_=_C449( C138 C449 ) C138_=_C458( C138 C458 ) C138_=_C468( C138 C468 ) C138_=_C472( C138 C472 ) C138_=_C486( C138 C486 ) C138_=_C487( C138 C487 ) \nC138_=_C488( C138 C488 ) C161_=_C178( C161 C178 ) C161_=_C198( C161 C198 ) C161_=_C217( C161 C217 ) C161_=_C237( C161 C237 ) C161_=_C269( C161 C269 ) \nC161_=_C288( C161 C288 ) C161_=_C314( C161 C314 ) C161_=_C326( C161 C326 ) C161_=_C349( C161 C349 ) C161_=_C362( C161 C362 ) C161_=_C385( C161 C385 ) \nC161_=_C403( C161 C403 ) C161_=_C404( C161 C404 ) C161_=_C405( C161 C405 ) C161_=_C406( C161 C406 ) C161_=_C407( C161 C407 ) C161_=_C409( C161 C409 ) \nC161_=_C410( C161 C410 ) C161_=_C411( C161 C411 ) C161_=_C412( C161 C412 ) C178_=_C198( C178 C198 ) C178_=_C217( C178 C217 ) C178_=_C237( C178 C237 ) \nC178_=_C269( C178 C269 ) C178_=_C288( C178 C288 ) C178_=_C314( C178 C314 ) C178_=_C326( C178 C326 ) C178_=_C349( C178 C349 ) C178_=_C362( C178 C362 ) \nC178_=_C385( C178 C385 ) C178_=_C403( C178 C403 ) C178_=_C404( C178 C404 ) C178_=_C405( C178 C405 ) C178_=_C406( C178 C406 ) C178_=_C407( C178 C407 ) \nC178_=_C409( C178 C409 ) C178_=_C410( C178 C410 ) C178_=_C411( C178 C411 ) C178_=_C412( C178 C412 ) C192_=_C198( C192 C198 ) C192_=_C206( C192 C206 ) \nC192_=_C210( C192 C210 ) C192_=_C230( C192 C230 ) C192_=_C261( C192 C261 ) C192_=_C283( C192 C283 ) C192_=_C284( C192 C284 ) C192_=_C285( C192 C285 ) \nC192_=_C286( C192 C286 ) C192_=_C287( C192 C287 ) C192_=_C288( C192 C288 ) C192_=_C289( C192 C289 ) C192_=_C290( C192 C290 ) C192_=_C291( C192 C291 ) \nC192_=_C292( C192 C292 ) C192_=_C293( C192 C293 ) C192_=_C294( C192 C294 ) C192_=_C295( C192 C295 ) C192_=_C296( C192 C296 ) C192_=_C297( C192 C297 ) \nC192_=_C298( C192 C298 ) C192_=_C299( C192 C299 ) C198_=_C206( C198 C206 ) C198_=_C217( C198 C217 ) C198_=_C237( C198 C237 ) C198_=_C269( C198 C269 ) \nC198_=_C288( C198 C288 ) C198_=_C314( C198 C314 ) C198_=_C326( C198 C326 ) C198_=_C349( C198 C349 ) C198_=_C362( C198 C362 ) C198_=_C385( C198 C385 ) \nC198_=_C403( C198 C403 ) C198_=_C404( C198 C404 ) C198_=_C405( C198 C405 ) C198_=_C406( C198 C406 ) C198_=_C407( C198 C407 ) C198_=_C409( C198 C409 ) \nC198_=_C410( C198 C410 ) C198_=_C411( C198 C411 ) C198_=_C412( C198 C412 ) C206_=_C225( C206 C225 ) C206_=_C246( C206 C246 ) C206_=_C278( C206 C278 ) \nC206_=_C296( C206 C296 ) C206_=_C310( C206 C310 ) C206_=_C319( C206 C319 ) C206_=_C332( C206 C332 ) C206_=_C345( C206 C345 ) C206_=_C357( C206 C357 ) \nC206_=_C371( C206 C371 ) C206_=_C391( C206 C391 ) C206_=_C417( C206 C417 ) C206_=_C424( C206 C424 ) C206_=_C442( C206 C442 ) C206_=_C449( C206 C449 ) \nC206_=_C458( C206 C458 ) C206_=_C468( C206 C468 ) C206_=_C472( C206 C472 ) C206_=_C486( C206 C486 ) C206_=_C487( C206 C487 ) C206_=_C488( C206 C488 ) \nC210_=_C217( C210 C217 ) C210_=_C225( C210 C225 ) C210_=_C230( C210 C230 ) C210_=_C261( C210 C261 ) C210_=_C283( C210 C283 ) C210_=_C284( C210 C284 ) \nC210_=_C285( C210 C285 ) C210_=_C286( C210 C286 ) C210_=_C287( C210 C287 ) C210_=_C288( C210 C288 ) C210_=_C289( C210 C289 ) C210_=_C290( C210 C290 ) \nC210_=_C291( C210 C291 ) C210_=_C292( C210 C292 ) C210_=_C293( C210 C293 ) C210_=_C294( C210 C294 ) C210_=_C295( C210 C295 ) C210_=_C296( C210 C296 ) \nC210_=_C297( C210 C297 ) C210_=_C298( C210 C298 ) C210_=_C299( C210 C299 ) C217_=_C225( C217 C225 ) C217_=_C237( C217 C237 ) C217_=_C269( C217 C269 ) \nC217_=_C288( C217 C288 ) C217_=_C314( C217 C314 ) C217_=_C326( C217 C326 ) C217_=_C349( C217 C349 ) C217_=_C362( C217 C362 ) C217_=_C385( C217 C385 ) \nC217_=_C403( C217 C403 ) C217_=_C404( C217 C404 ) C217_=_C405( C217 C405 ) C217_=_C406( C217 C406 ) C217_=_C407( C217 C407 ) C217_=_C409( C217 C409 ) \nC217_=_C410( C217 C410 ) C217_=_C411( C217 C411 ) C217_=_C412( C217 C412 ) C225_=_C246( C225 C246 ) C225_=_C278( C225 C278 ) C225_=_C296( C225 C296 ) \nC225_=_C310( C225 C310 ) C225_=_C319( C225 C319 ) C225_=_C332( C225 C332 ) C225_=_C345( C225 C345 ) C225_=_C357( C225 C357 ) C225_=_C371( C225 C371 ) \nC225_=_C391( C225 C391 ) C225_=_C417( C225 C417 ) C225_=_C424( C225 C424 ) C225_=_C442( C225 C442 ) C225_=_C449( C225 C449 ) C225_=_C458( C225 C458 ) \nC225_=_C468( C225 C468 ) C225_=_C472( C225 C472 ) C225_=_C486( C225 C486 ) C225_=_C487( C225 C487 ) C225_=_C488( C225 C488 ) C230_=_C237( C230 C237 ) \nC230_=_C246( C230 C246 ) C230_=_C261( C230 C261 ) C230_=_C283( C230 C283 ) C230_=_C284( C230 C284 ) C230_=_C285( C230 C285 ) C230_=_C286( C230 C286 ) \nC230_=_C287( C230 C287 ) C230_=_C288( C230 C288 ) C230_=_C289( C230 C289 ) C230_=_C290( C230 C290 ) C230_=_C291( C230 C291 ) C230_=_C292( C230 C292 ) \nC230_=_C293( C230 C293 ) C230_=_C294( C230 C294 ) C230_=_C295( C230 C295 ) C230_=_C296( C230 C296 ) C230_=_C297( C230 C297 ) C230_=_C298( C230 C298 ) \nC230_=_C299( C230 C299 ) C237_=_C246( C237 C246 ) C237_=_C269( C237 C269 ) C237_=_C288( C237 C288 ) C237_=_C314( C237 C314 ) C237_=_C326( C237 C326 ) \nC237_=_C349( C237 C349 ) C237_=_C362( C237 C362 ) C237_=_C385( C237 C385 ) C237_=_C403( C237 C403 ) C237_=_C404( C237 C404 ) C237_=_C405( C237 C405 ) \nC237_=_C406( C237 C406 ) C237_=_C407( C237 C407 ) C237_=_C409( C237 C409 ) C237_=_C410( C237 C410 ) C237_=_C411(</w:t>
      </w:r>
    </w:p>
    <w:p>
      <w:pPr>
        <w:pStyle w:val="PreformattedText"/>
        <w:bidi w:val="0"/>
        <w:spacing w:before="0" w:after="0"/>
        <w:jc w:val="left"/>
        <w:rPr/>
      </w:pPr>
      <w:r>
        <w:rPr/>
        <w:t xml:space="preserve"> </w:t>
      </w:r>
      <w:r>
        <w:rPr/>
        <w:t>C237 C411 ) C237_=_C412( C237 C412 ) \nC246_=_C278( C246 C278 ) C246_=_C296( C246 C296 ) C246_=_C310( C246 C310 ) C246_=_C319( C246 C319 ) C246_=_C332( C246 C332 ) C246_=_C345( C246 C345 ) \nC246_=_C357( C246 C357 ) C246_=_C371( C246 C371 ) C246_=_C391( C246 C391 ) C246_=_C417( C246 C417 ) C246_=_C424( C246 C424 ) C246_=_C442( C246 C442 ) \nC246_=_C449( C246 C449 ) C246_=_C458( C246 C458 ) C246_=_C468( C246 C468 ) C246_=_C472( C246 C472 ) C246_=_C486( C246 C486 ) C246_=_C487( C246 C487 ) \nC246_=_C488( C246 C488 ) C261_=_C269( C261 C269 ) C261_=_C278( C261 C278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1_=_C296( C261 C296 ) C261_=_C297( C261 C297 ) \nC261_=_C298( C261 C298 ) C261_=_C299( C261 C299 ) C269_=_C278( C269 C278 ) C269_=_C288( C269 C288 ) C269_=_C314( C269 C314 ) C269_=_C326( C269 C326 ) \nC269_=_C349( C269 C349 ) C269_=_C362( C269 C362 ) C269_=_C385( C269 C385 ) C269_=_C403( C269 C403 ) C269_=_C404( C269 C404 ) C269_=_C405( C269 C405 ) \nC269_=_C406( C269 C406 ) C269_=_C407( C269 C407 ) C269_=_C409( C269 C409 ) C269_=_C410( C269 C410 ) C269_=_C411( C269 C411 ) C269_=_C412( C269 C412 ) \nC278_=_C296( C278 C296 ) C278_=_C310( C278 C310 ) C278_=_C319( C278 C319 ) C278_=_C332( C278 C332 ) C278_=_C345( C278 C345 ) C278_=_C357( C278 C357 ) \nC278_=_C371( C278 C371 ) C278_=_C391( C278 C391 ) C278_=_C417( C278 C417 ) C278_=_C424( C278 C424 ) C278_=_C442( C278 C442 ) C278_=_C449( C278 C449 ) \nC278_=_C458( C278 C458 ) C278_=_C468( C278 C468 ) C278_=_C472( C278 C472 ) C278_=_C486( C278 C486 ) C278_=_C487( C278 C487 ) C278_=_C488( C278 C488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10( C283 C310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45( C284 C345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49( C285 C349 ) \nC285_=_C357( C285 C357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62( C286 C362 ) C286_=_C371( C286 C371 ) C287_=_C288( C287 C288 ) C287_=_C289( C287 C289 ) \nC287_=_C290( C287 C290 ) C287_=_C291( C287 C291 ) C287_=_C292( C287 C292 ) C287_=_C293( C287 C293 ) C287_=_C294( C287 C294 ) C287_=_C295( C287 C295 ) \nC287_=_C296( C287 C296 ) C287_=_C297( C287 C297 ) C287_=_C298( C287 C298 ) C287_=_C299( C287 C299 ) C287_=_C385( C287 C385 ) C287_=_C391( C287 C391 ) \nC288_=_C289( C288 C289 ) C288_=_C290( C288 C290 ) C288_=_C291( C288 C291 ) C288_=_C292( C288 C292 ) C288_=_C293( C288 C293 ) C288_=_C294( C288 C294 ) \nC288_=_C295( C288 C295 ) C288_=_C296( C288 C296 ) C288_=_C297( C288 C297 ) C288_=_C298( C288 C298 ) C288_=_C299( C288 C299 ) C288_=_C314( C288 C314 ) \nC288_=_C326( C288 C326 ) C288_=_C349( C288 C349 ) C288_=_C362( C288 C362 ) C288_=_C385( C288 C385 ) C288_=_C403( C288 C403 ) C288_=_C404( C288 C404 ) \nC288_=_C405( C288 C405 ) C288_=_C406( C288 C406 ) C288_=_C407( C288 C407 ) C288_=_C409( C288 C409 ) C288_=_C410( C288 C410 ) C288_=_C411( C288 C411 ) \nC288_=_C412( C288 C412 ) C289_=_C290( C289 C290 ) C289_=_C291( C289 C291 ) C289_=_C292( C289 C292 ) C289_=_C293( C289 C293 ) C289_=_C294( C289 C294 ) \nC289_=_C295( C289 C295 ) C289_=_C296( C289 C296 ) C289_=_C297( C289 C297 ) C289_=_C298( C289 C298 ) C289_=_C299( C289 C299 ) C289_=_C417( C289 C417 ) \nC290_=_C291( C290 C291 ) C290_=_C292( C290 C292 ) C290_=_C293( C290 C293 ) C290_=_C294( C290 C294 ) C290_=_C295( C290 C295 ) C290_=_C296( C290 C296 ) \nC290_=_C297( C290 C297 ) C290_=_C298( C290 C298 ) C290_=_C299( C290 C299 ) C290_=_C424( C290 C424 ) C291_=_C292( C291 C292 ) C291_=_C293( C291 C293 ) \nC291_=_C294( C291 C294 ) C291_=_C295( C291 C295 ) C291_=_C296( C291 C296 ) C291_=_C297( C291 C297 ) C291_=_C298( C291 C298 ) C291_=_C299( C291 C299 ) \nC291_=_C442( C291 C442 ) C292_=_C293( C292 C293 ) C292_=_C294( C292 C294 ) C292_=_C295( C292 C295 ) C292_=_C296( C292 C296 ) C292_=_C297( C292 C297 ) \nC292_=_C298( C292 C298 ) C292_=_C299( C292 C299 ) C292_=_C404( C292 C404 ) C292_=_C449( C292 C449 ) C293_=_C294( C293 C294 ) C293_=_C295( C293 C295 ) \nC293_=_C296( C293 C296 ) C293_=_C297( C293 C297 ) C293_=_C298( C293 C298 ) C293_=_C299( C293 C299 ) C293_=_C458( C293 C458 ) C294_=_C295( C294 C295 ) \nC294_=_C296( C294 C296 ) C294_=_C297( C294 C297 ) C294_=_C298( C294 C298 ) C294_=_C299( C294 C299 ) C294_=_C405( C294 C405 ) C294_=_C468( C294 C468 ) \nC295_=_C296( C295 C296 ) C295_=_C297( C295 C297 ) C295_=_C298( C295 C298 ) C295_=_C299( C295 C299 ) C295_=_C406( C295 C406 ) C295_=_C472( C295 C472 ) \nC296_=_C297( C296 C297 ) C296_=_C298( C296 C298 ) C296_=_C299( C296 C299 ) C296_=_C310( C296 C310 ) C296_=_C319( C296 C319 ) C296_=_C332( C296 C332 ) \nC296_=_C345( C296 C345 ) C296_=_C357( C296 C357 ) C296_=_C371( C296 C371 ) C296_=_C391( C296 C391 ) C296_=_C417( C296 C417 ) C296_=_C424( C296 C424 ) \nC296_=_C442( C296 C442 ) C296_=_C449( C296 C449 ) C296_=_C458( C296 C458 ) C296_=_C468( C296 C468 ) C296_=_C472( C296 C472 ) C296_=_C486( C296 C486 ) \nC296_=_C487( C296 C487 ) C296_=_C488( C296 C488 ) C297_=_C298( C297 C298 ) C297_=_C299( C297 C299 ) C297_=_C411( C297 C411 ) C297_=_C486( C297 C486 ) \nC298_=_C299( C298 C299 ) C298_=_C487( C298 C487 ) C299_=_C412( C299 C412 ) C299_=_C488( C299 C488 ) C310_=_C319( C310 C319 ) C310_=_C332( C310 C332 ) \nC310_=_C345( C310 C345 ) C310_=_C357( C310 C357 ) C310_=_C371( C310 C371 ) C310_=_C391( C310 C391 ) C310_=_C417( C310 C417 ) C310_=_C424( C310 C424 ) \nC310_=_C442( C310 C442 ) C310_=_C449( C310 C449 ) C310_=_C458( C310 C458 ) C310_=_C468( C310 C468 ) C310_=_C472( C310 C472 ) C310_=_C486( C310 C486 ) \nC310_=_C487( C310 C487 ) C310_=_C488( C310 C488 ) C314_=_C319( C314 C319 ) C314_=_C326( C314 C326 ) C314_=_C349( C314 C349 ) C314_=_C362( C314 C362 ) \nC314_=_C385( C314 C385 ) C314_=_C403( C314 C403 ) C314_=_C404( C314 C404 ) C314_=_C405( C314 C405 ) C314_=_C406( C314 C406 ) C314_=_C407( C314 C407 ) \nC314_=_C409( C314 C409 ) C314_=_C410( C314 C410 ) C314_=_C411( C314 C411 ) C314_=_C412( C314 C412 ) C319_=_C332( C319 C332 ) C319_=_C345( C319 C345 ) \nC319_=_C357( C319 C357 ) C319_=_C371( C319 C371 ) C319_=_C391( C319 C391 ) C319_=_C417( C319 C417 ) C319_=_C424( C319 C424 ) C319_=_C442( C319 C442 ) \nC319_=_C449( C319 C449 ) C319_=_C458( C319 C458 ) C319_=_C468( C319 C468 ) C319_=_C472( C319 C472 ) C319_=_C486( C319 C486 ) C319_=_C487( C319 C487 ) \nC319_=_C488( C319 C488 ) C326_=_C332( C326 C332 ) C326_=_C349( C326 C349 ) C326_=_C362( C326 C362 ) C326_=_C385( C326 C385 ) C326_=_C403( C326 C403 ) \nC326_=_C404( C326 C404 ) C326_=_C405( C326 C405 ) C326_=_C406( C326 C406 ) C326_=_C407( C326 C407 ) C326_=_C409( C326 C409 ) C326_=_C410( C326 C410 ) \nC326_=_C411( C326 C411 ) C326_=_C412( C326 C412 ) C332_=_C345( C332 C345 ) C332_=_C357( C332 C357 ) C332_=_C371( C332 C371 ) C332_=_C391( C332 C391 ) \nC332_=_C417( C332 C417 ) C332_=_C424( C332 C424 ) C332_=_C442( C332 C442 ) C332_=_C449( C332 C449 ) C332_=_C458( C332 C458 ) C332_=_C468( C332 C468 ) \nC332_=_C472( C332 C472 ) C332_=_C486( C332 C486 ) C332_=_C487( C332 C487 ) C332_=_C488( C332 C488 ) C345_=_C357( C345 C357 ) C345_=_C371( C345 C371 ) \nC345_=_C391( C345 C391 ) C345_=_C417( C345 C417 ) C345_=_C424( C345 C424 ) C345_=_C442( C345 C442 ) C345_=_C449( C345 C449 ) C345_=_C458( C345 C458 ) \nC345_=_C468( C345 C468 ) C345_=_C472( C345 C472 ) C345_=_C486( C345 C486 ) C345_=_C487( C345 C487 ) C345_=_C488( C345 C488 ) C349_=_C357( C349 C357 ) \nC349_=_C362( C349 C362 ) C349_=_C385( C349 C385 ) C349_=_C403( C349 C403 ) C349_=_C404( C349 C404 ) C349_=_C405( C349 C405 ) C349_=_C406( C349 C406 ) \nC349_=_C407( C349 C407 ) C349_=_C409( C349 C409 ) C349_=_C410( C349 C410 ) C349_=_C411( C349 C411 ) C349_=_C412( C349 C412 ) C357_=_C371( C357 C371 ) \nC357_=_C391( C357 C391 ) C357_=_C417( C357 C417 ) C357_=_C424( C357 C424 ) C357_=_C442( C357 C442 ) C357_=_C449( C357 C449 ) C357_=_C458( C357 C458 ) \nC357_=_C468( C357 C468 ) C357_=_C472( C357 C472 ) C357_=_C486( C357 C486 ) C357_=_C487( C357 C487 ) C357_=_C488( C357 C488 ) C362_=_C371( C362 C371 ) \nC362_=_C385( C362 C385 ) C362_=_C403( C362 C403 ) C362_=_C404( C362 C404 ) C362_=_C405( C362 C405 ) C362_=_C406( C362 C406 ) C362_=_C407( C362 C407 ) \nC362_=_C409( C362 C409 ) C362_=_C410( C362 C410 ) C362_=_C411( C362 C411 ) C362_=_C412( C362 C412 ) C371_=_C391( C371 C391 ) C371_=_C417( C371 C417 ) \nC371_=_C424( C371 C424 ) C371_=_C442( C371 C442 ) C371_=_C449( C371 C449 ) C371_=_C458( C371 C458 ) C371_=_C468( C371 C468 ) C371_=_C472(</w:t>
      </w:r>
    </w:p>
    <w:p>
      <w:pPr>
        <w:pStyle w:val="PreformattedText"/>
        <w:bidi w:val="0"/>
        <w:spacing w:before="0" w:after="0"/>
        <w:jc w:val="left"/>
        <w:rPr/>
      </w:pPr>
      <w:r>
        <w:rPr/>
        <w:t xml:space="preserve"> </w:t>
      </w:r>
      <w:r>
        <w:rPr/>
        <w:t>C371 C472 ) \nC371_=_C486( C371 C486 ) C371_=_C487( C371 C487 ) C371_=_C488( C371 C488 ) C385_=_C391( C385 C391 ) C385_=_C403( C385 C403 ) C385_=_C404( C385 C404 ) \nC385_=_C405( C385 C405 ) C385_=_C406( C385 C406 ) C385_=_C407( C385 C407 ) C385_=_C409( C385 C409 ) C385_=_C410( C385 C410 ) C385_=_C411( C385 C411 ) \nC385_=_C412( C385 C412 ) C391_=_C417( C391 C417 ) C391_=_C424( C391 C424 ) C391_=_C442( C391 C442 ) C391_=_C449( C391 C449 ) C391_=_C458( C391 C458 ) \nC391_=_C468( C391 C468 ) C391_=_C472( C391 C472 ) C391_=_C486( C391 C486 ) C391_=_C487( C391 C487 ) C391_=_C488( C391 C488 ) C403_=_C404( C403 C404 ) \nC403_=_C405( C403 C405 ) C403_=_C406( C403 C406 ) C403_=_C407( C403 C407 ) C403_=_C409( C403 C409 ) C403_=_C410( C403 C410 ) C403_=_C411( C403 C411 ) \nC403_=_C412( C403 C412 ) C404_=_C405( C404 C405 ) C404_=_C406( C404 C406 ) C404_=_C407( C404 C407 ) C404_=_C409( C404 C409 ) C404_=_C410( C404 C410 ) \nC404_=_C411( C404 C411 ) C404_=_C412( C404 C412 ) C404_=_C449( C404 C449 ) C405_=_C406( C405 C406 ) C405_=_C407( C405 C407 ) C405_=_C409( C405 C409 ) \nC405_=_C410( C405 C410 ) C405_=_C411( C405 C411 ) C405_=_C412( C405 C412 ) C405_=_C468( C405 C468 ) C406_=_C407( C406 C407 ) C406_=_C409( C406 C409 ) \nC406_=_C410( C406 C410 ) C406_=_C411( C406 C411 ) C406_=_C412( C406 C412 ) C406_=_C472( C406 C472 ) C407_=_C409( C407 C409 ) C407_=_C410( C407 C410 ) \nC407_=_C411( C407 C411 ) C407_=_C412( C407 C412 ) C409_=_C410( C409 C410 ) C409_=_C411( C409 C411 ) C409_=_C412( C409 C412 ) C410_=_C411( C410 C411 ) \nC410_=_C412( C410 C412 ) C411_=_C412( C411 C412 ) C411_=_C486( C411 C486 ) C412_=_C488( C412 C488 ) C417_=_C424( C417 C424 ) C417_=_C442( C417 C442 ) \nC417_=_C449( C417 C449 ) C417_=_C458( C417 C458 ) C417_=_C468( C417 C468 ) C417_=_C472( C417 C472 ) C417_=_C486( C417 C486 ) C417_=_C487( C417 C487 ) \nC417_=_C488( C417 C488 ) C424_=_C442( C424 C442 ) C424_=_C449( C424 C449 ) C424_=_C458( C424 C458 ) C424_=_C468( C424 C468 ) C424_=_C472( C424 C472 ) \nC424_=_C486( C424 C486 ) C424_=_C487( C424 C487 ) C424_=_C488( C424 C488 ) C442_=_C449( C442 C449 ) C442_=_C458( C442 C458 ) C442_=_C468( C442 C468 ) \nC442_=_C472( C442 C472 ) C442_=_C486( C442 C486 ) C442_=_C487( C442 C487 ) C442_=_C488( C442 C488 ) C449_=_C458( C449 C458 ) C449_=_C468( C449 C468 ) \nC449_=_C472( C449 C472 ) C449_=_C486( C449 C486 ) C449_=_C487( C449 C487 ) C449_=_C488( C449 C488 ) C458_=_C468( C458 C468 ) C458_=_C472( C458 C472 ) \nC458_=_C486( C458 C486 ) C458_=_C487( C458 C487 ) C458_=_C488( C458 C488 ) C468_=_C472( C468 C472 ) C468_=_C486( C468 C486 ) C468_=_C487( C468 C487 ) \nC468_=_C488( C468 C488 ) C472_=_C486( C472 C486 ) C472_=_C487( C472 C487 ) C472_=_C488( C472 C488 ) C486_=_C487( C486 C487 ) C486_=_C488( C486 C488 ) \nC487_=_C488( C487 C488 ) "];26-&gt;27[label="90: C0 C1 C2 C3 C4 \nC5 C6 C7 C9 C10 C11 \nC12 C14 C15 C16 C17 C18 \nC19 C21 C22 C23 C24 C36 \nC40 C84 C90 C99 C111 C127 \nC138 C161 C178 C192 C198 C206 \nC210 C217 C225 C230 C237 C246 \nC261 C269 C278 C283 C284 C285 \nC286 C287 C289 C290 C291 C292 \nC293 C294 C295 C297 C298 C299 \nC310 C314 C319 C326 C332 C345 \nC349 C357 C362 C371 C385 C391 \nC403 C404 C405 C406 C407 C409 \nC410 C411 C412 C417 C424 C442 \nC449 C458 C468 C472 C486 C487 \nC488 \n1064: C0_=_C1 ,C0_=_C2 ,C0_=_C3 ,C0_=_C4 ,C0_=_C5 ,\nC0_=_C6 ,C0_=_C7 ,C0_=_C9 ,C0_=_C10 ,C0_=_C11 ,C0_=_C12 ,\nC0_=_C14 ,C0_=_C15 ,C0_=_C16 ,C0_=_C17 ,C0_=_C18 ,C0_=_C19 ,\nC0_=_C21 ,C0_=_C22 ,C0_=_C23 ,C0_=_C24 ,C0_=_C36 ,C0_=_C40 ,\nC1_=_C2 ,C1_=_C3 ,C1_=_C4 ,C1_=_C5 ,C1_=_C6 ,C1_=_C7 ,\nC1_=_C9 ,C1_=_C10 ,C1_=_C11 ,C1_=_C12 ,C1_=_C14 ,C1_=_C15 ,\nC1_=_C16 ,C1_=_C17 ,C1_=_C18 ,C1_=_C19 ,C1_=_C21 ,C1_=_C22 ,\nC1_=_C23 ,C1_=_C24 ,C1_=_C84 ,C1_=_C90 ,C1_=_C99 ,C2_=_C3 ,\nC2_=_C4 ,C2_=_C5 ,C2_=_C6 ,C2_=_C7 ,C2_=_C9 ,C2_=_C10 ,\nC2_=_C11 ,C2_=_C12 ,C2_=_C14 ,C2_=_C15 ,C2_=_C16 ,C2_=_C17 ,\nC2_=_C18 ,C2_=_C19 ,C2_=_C21 ,C2_=_C22 ,C2_=_C23 ,C2_=_C24 ,\nC2_=_C111 ,C3_=_C4 ,C3_=_C5 ,C3_=_C6 ,C3_=_C7 ,C3_=_C9 ,\nC3_=_C10 ,C3_=_C11 ,C3_=_C12 ,C3_=_C14 ,C3_=_C15 ,C3_=_C16 ,\nC3_=_C17 ,C3_=_C18 ,C3_=_C19 ,C3_=_C21 ,C3_=_C22 ,C3_=_C23 ,\nC3_=_C24 ,C3_=_C161 ,C4_=_C5 ,C4_=_C6 ,C4_=_C7 ,C4_=_C9 ,\nC4_=_C10 ,C4_=_C11 ,C4_=_C12 ,C4_=_C14 ,C4_=_C15 ,C4_=_C16 ,\nC4_=_C17 ,C4_=_C18 ,C4_=_C19 ,C4_=_C21 ,C4_=_C22 ,C4_=_C23 ,\nC4_=_C24 ,C4_=_C178 ,C5_=_C6 ,C5_=_C7 ,C5_=_C9 ,C5_=_C10 ,\nC5_=_C11 ,C5_=_C12 ,C5_=_C14 ,C5_=_C15 ,C5_=_C16 ,C5_=_C17 ,\nC5_=_C18 ,C5_=_C19 ,C5_=_C21 ,C5_=_C22 ,C5_=_C23 ,C5_=_C24 ,\nC5_=_C210 ,C5_=_C217 ,C5_=_C225 ,C6_=_C7 ,C6_=_C9 ,C6_=_C10 ,\nC6_=_C11 ,C6_=_C12 ,C6_=_C14 ,C6_=_C15 ,C6_=_C16 ,C6_=_C17 ,\nC6_=_C18 ,C6_=_C19 ,C6_=_C21 ,C6_=_C22 ,C6_=_C23 ,C6_=_C24 ,\nC6_=_C230 ,C6_=_C237 ,C6_=_C246 ,C7_=_C9 ,C7_=_C10 ,C7_=_C11 ,\nC7_=_C12 ,C7_=_C14 ,C7_=_C15 ,C7_=_C16 ,C7_=_C17 ,C7_=_C18 ,\nC7_=_C19 ,C7_=_C21 ,C7_=_C22 ,C7_=_C23 ,C7_=_C24 ,C7_=_C261 ,\nC7_=_C269 ,C7_=_C278 ,C9_=_C10 ,C9_=_C11 ,C9_=_C12 ,C9_=_C14 ,\nC9_=_C15 ,C9_=_C16 ,C9_=_C17 ,C9_=_C18 ,C9_=_C19 ,C9_=_C21 ,\nC9_=_C22 ,C9_=_C23 ,C9_=_C24 ,C9_=_C314 ,C9_=_C319 ,C10_=_C11 ,\nC10_=_C12 ,C10_=_C14 ,C10_=_C15 ,C10_=_C16 ,C10_=_C17 ,C10_=_C18 ,\nC10_=_C19 ,C10_=_C21 ,C10_=_C22 ,C10_=_C23 ,C10_=_C24 ,C10_=_C326 ,\nC10_=_C332 ,C11_=_C12 ,C11_=_C14 ,C11_=_C15 ,C11_=_C16 ,C11_=_C17 ,\nC11_=_C18 ,C11_=_C19 ,C11_=_C21 ,C11_=_C22 ,C11_=_C23 ,C11_=_C24 ,\nC11_=_C285 ,C11_=_C349 ,C11_=_C357 ,C12_=_C14 ,C12_=_C15 ,C12_=_C16 ,\nC12_=_C17 ,C12_=_C18 ,C12_=_C19 ,C12_=_C21 ,C12_=_C22 ,C12_=_C23 ,\nC12_=_C24 ,C12_=_C286 ,C12_=_C362 ,C12_=_C371 ,C14_=_C15 ,C14_=_C16 ,\nC14_=_C17 ,C14_=_C18 ,C14_=_C19 ,C14_=_C21 ,C14_=_C22 ,C14_=_C23 ,\nC14_=_C24 ,C14_=_C403 ,C15_=_C16 ,C15_=_C17 ,C15_=_C18 ,C15_=_C19 ,\nC15_=_C21 ,C15_=_C22 ,C15_=_C23 ,C15_=_C24 ,C15_=_C292 ,C15_=_C404 ,\nC15_=_C449 ,C16_=_C17 ,C16_=_C18 ,C16_=_C19 ,C16_=_C21 ,C16_=_C22 ,\nC16_=_C23 ,C16_=_C24 ,C17_=_C18 ,C17_=_C19 ,C17_=_C21 ,C17_=_C22 ,\nC17_=_C23 ,C17_=_C24 ,C17_=_C294 ,C17_=_C405 ,C17_=_C468 ,C18_=_C19 ,\nC18_=_C21 ,C18_=_C22 ,C18_=_C23 ,C18_=_C24 ,C18_=_C295 ,C18_=_C406 ,\nC18_=_C472 ,C19_=_C21 ,C19_=_C22 ,C19_=_C23 ,C19_=_C24 ,C19_=_C407 ,\nC21_=_C22 ,C21_=_C23 ,C21_=_C24 ,C21_=_C409 ,C22_=_C23 ,C22_=_C24 ,\nC22_=_C410 ,C23_=_C24 ,C23_=_C297 ,C23_=_C411 ,C23_=_C486 ,C24_=_C299 ,\nC24_=_C412 ,C24_=_C488 ,C36_=_C40 ,C36_=_C84 ,C36_=_C127 ,C36_=_C192 ,\nC36_=_C210 ,C36_=_C230 ,C36_=_C261 ,C36_=_C283 ,C36_=_C284 ,C36_=_C285 ,\nC36_=_C286 ,C36_=_C287 ,C36_=_C289 ,C36_=_C290 ,C36_=_C291 ,C36_=_C292 ,\nC36_=_C293 ,C36_=_C294 ,C36_=_C295 ,C36_=_C297 ,C36_=_C298 ,C36_=_C299 ,\nC40_=_C90 ,C40_=_C111 ,C40_=_C161 ,C40_=_C178 ,C40_=_C198 ,C40_=_C217 ,\nC40_=_C237 ,C40_=_C269 ,C40_=_C314 ,C40_=_C326 ,C40_=_C349 ,C40_=_C362 ,\nC40_=_C385 ,C40_=_C403 ,C40_=_C404 ,C40_=_C405 ,C40_=_C406 ,C40_=_C407 ,\nC40_=_C409 ,C40_=_C410 ,C40_=_C411 ,C40_=_C412 ,C84_=_C90 ,C84_=_C99 ,\nC84_=_C127 ,C84_=_C192 ,C84_=_C210 ,C84_=_C230 ,C84_=_C261 ,C84_=_C283 ,\nC84_=_C284 ,C84_=_C285 ,C84_=_C286 ,C84_=_C287 ,C84_=_C289 ,C84_=_C290 ,\nC84_=_C291 ,C84_=_C292 ,C84_=_C293 ,C84_=_C294 ,C84_=_C295 ,C84_=_C297 ,\nC84_=_C298 ,C84_=_C299 ,C90_=_C99 ,C90_=_C111 ,C90_=_C161 ,C90_=_C178 ,\nC90_=_C198 ,C90_=_C217 ,C90_=_C237 ,C90_=_C269 ,C90_=_C314 ,C90_=_C326 ,\nC90_=_C349 ,C90_=_C362 ,C90_=_C385 ,C90_=_C403 ,C90_=_C404 ,C90_=_C405 ,\nC90_=_C406 ,C90_=_C407 ,C90_=_C409 ,C90_=_C410 ,C90_=_C411 ,C90_=_C412 ,\nC99_=_C138 ,C99_=_C206 ,C99_=_C225 ,C99_=_C246 ,C99_=_C278 ,C99_=_C310 ,\nC99_=_C319 ,C99_=_C332 ,C99_=_C345 ,C99_=_C357 ,C99_=_C371 ,C99_=_C391 ,\nC99_=_C417 ,C99_=_C424 ,C99_=_C442 ,C99_=_C449 ,C99_=_C458 ,C99_=_C468 ,\nC99_=_C472 ,C99_=_C486 ,C99_=_C487 ,C99_=_C488 ,C111_=_C161 ,C111_=_C178 ,\nC111_=_C198 ,C111_=_C217 ,C111_=_C237 ,C111_=_C269 ,C111_=_C314 ,C111_=_C326 ,\nC111_=_C349 ,C111_=_C362 ,C111_=_C385 ,C111_=_C403 ,C111_=_C404 ,C111_=_C405 ,\nC111_=_C406 ,C111_=_C407 ,C111_=_C409 ,C111_=_C410 ,C111_=_C411 ,C111_=_C412 ,\nC127_=_C138 ,C127_=_C192 ,C127_=_C210 ,C127_=_C230 ,C127_=_C261 ,C127_=_C283 ,\nC127_=_C284 ,C127_=_C285 ,C127_=_C286 ,C127_=_C287 ,C127_=_C289 ,C127_=_C290 ,\nC127_=_C291 ,C127_=_C292 ,C127_=_C293 ,C127_=_C294 ,C127_=_C295 ,C127_=_C297 ,\nC127_=_C298 ,C127_=_C299 ,C138_=_C206 ,C138_=_C225 ,C138_=_C246 ,C138_=_C278 ,\nC138_=_C310 ,C138_=_C319 ,C138_=_C332 ,C138_=_C345 ,C138_=_C357 ,C138_=_C371 ,\nC138_=_C391 ,C138_=_C417 ,C138_=_C424 ,C138_=_C442 ,C138_=_C449 ,C138_=_C458 ,\nC138_=_C468 ,C138_=_C472 ,C138_=_C486 ,C138_=_C487 ,C138_=_C488 ,C161_=_C178 ,\nC161_=_C198 ,C161_=_C217 ,C161_=_C237 ,C161_=_C269 ,C161_=_C314 ,C161_=_C326 ,\nC161_=_C349 ,C161_=_C362 ,C161_=_C385 ,C161_=_C403 ,C161_=_C404 ,C161_=_C405 ,\nC161_=_C406 ,C161_=_C407 ,C161_=_C409 ,C161_=_C410 ,C161_=_C411 ,C161_=_C412 ,\nC178_=_C198 ,C178_=_C217 ,C178_=_C237 ,C178_=_C269 ,C178_=_C314 ,C178_=_C326 ,\nC178_=_C349 ,C178_=_C362 ,C178_=_C385 ,C178_=_C403 ,C178_=_C404 ,C178_=_C405 ,\nC178_=_C406 ,C178_=_C407 ,C178_=_C409 ,C178_=_C410 ,C178_=_C411 ,C178_=_C412 ,\nC192_=_C198 ,C192_=_C206 ,C192_=_C210 ,C192_=_C230 ,C192_=_C261 ,C192_=_C283 ,\nC192_=_C284 ,C192_=_C285 ,C192_=_C286 ,C192_=_C287 ,C192_=_C289 ,C192_=_C290 ,\nC192_=_C291 ,C192_=_C292 ,C192_=_C293 ,C192_=_C294 ,C192_=_C295 ,C192_=_C297 ,\nC192_=_C298 ,C192_=_C299 ,C198_=_C206 ,C198_=_C217 ,C198_=_C237 ,C198_=_C269 ,\nC198_=_C314 ,C198_=_C326 ,C198_=_C349 ,C198_=_C362 ,C198_=_C385 ,C198_=_C403 ,\nC198_=_C404 ,C198_=_C405 ,C198_=_C406 ,C198_=_C407 ,C198_=_C409 ,C198_=_C410 ,\nC198_=_C411 ,C198_=_C412 ,C206_=_C225 ,C206_=_C246 ,C206_=_C278 ,C206_=_C310 ,\nC206_=_C319 ,C206_=_C332 ,C206_=_C345 ,C206_=_C357 ,C206_=_C371 ,C206_=_C391 ,\nC206_=_C417 ,C206_=_C424 ,C206_=_C442 ,C206_=_C449 ,C206_=_C458 ,C206_=_C468 ,\nC206_=_C472 ,C206_=_C486 ,C206_=_C487 ,C206_=_C488 ,C210_=_C217 ,C210_=_C225 ,\nC210_=_C230 ,C210_=_C261 ,C210_=_C283 ,C210_=_C284 ,C210_=_C285 ,C210_=_C286 ,\nC210_=_C287 ,C210_=_C289 ,C210_=_C290 ,C210_=_C291 ,C210_=_C292 ,C210_=_C293 ,\nC210_=_C294 ,C210_=_C295 ,C210_=_C297 ,C210_=_C298 ,C210_=_C299</w:t>
      </w:r>
    </w:p>
    <w:p>
      <w:pPr>
        <w:pStyle w:val="PreformattedText"/>
        <w:bidi w:val="0"/>
        <w:spacing w:before="0" w:after="0"/>
        <w:jc w:val="left"/>
        <w:rPr/>
      </w:pPr>
      <w:r>
        <w:rPr/>
        <w:t xml:space="preserve"> </w:t>
      </w:r>
      <w:r>
        <w:rPr/>
        <w:t>,C217_=_C225 ,\nC217_=_C237 ,C217_=_C269 ,C217_=_C314 ,C217_=_C326 ,C217_=_C349 ,C217_=_C362 ,\nC217_=_C385 ,C217_=_C403 ,C217_=_C404 ,C217_=_C405 ,C217_=_C406 ,C217_=_C407 ,\nC217_=_C409 ,C217_=_C410 ,C217_=_C411 ,C217_=_C412 ,C225_=_C246 ,C225_=_C278 ,\nC225_=_C310 ,C225_=_C319 ,C225_=_C332 ,C225_=_C345 ,C225_=_C357 ,C225_=_C371 ,\nC225_=_C391 ,C225_=_C417 ,C225_=_C424 ,C225_=_C442 ,C225_=_C449 ,C225_=_C458 ,\nC225_=_C468 ,C225_=_C472 ,C225_=_C486 ,C225_=_C487 ,C225_=_C488 ,C230_=_C237 ,\nC230_=_C246 ,C230_=_C261 ,C230_=_C283 ,C230_=_C284 ,C230_=_C285 ,C230_=_C286 ,\nC230_=_C287 ,C230_=_C289 ,C230_=_C290 ,C230_=_C291 ,C230_=_C292 ,C230_=_C293 ,\nC230_=_C294 ,C230_=_C295 ,C230_=_C297 ,C230_=_C298 ,C230_=_C299 ,C237_=_C246 ,\nC237_=_C269 ,C237_=_C314 ,C237_=_C326 ,C237_=_C349 ,C237_=_C362 ,C237_=_C385 ,\nC237_=_C403 ,C237_=_C404 ,C237_=_C405 ,C237_=_C406 ,C237_=_C407 ,C237_=_C409 ,\nC237_=_C410 ,C237_=_C411 ,C237_=_C412 ,C246_=_C278 ,C246_=_C310 ,C246_=_C319 ,\nC246_=_C332 ,C246_=_C345 ,C246_=_C357 ,C246_=_C371 ,C246_=_C391 ,C246_=_C417 ,\nC246_=_C424 ,C246_=_C442 ,C246_=_C449 ,C246_=_C458 ,C246_=_C468 ,C246_=_C472 ,\nC246_=_C486 ,C246_=_C487 ,C246_=_C488 ,C261_=_C269 ,C261_=_C278 ,C261_=_C283 ,\nC261_=_C284 ,C261_=_C285 ,C261_=_C286 ,C261_=_C287 ,C261_=_C289 ,C261_=_C290 ,\nC261_=_C291 ,C261_=_C292 ,C261_=_C293 ,C261_=_C294 ,C261_=_C295 ,C261_=_C297 ,\nC261_=_C298 ,C261_=_C299 ,C269_=_C278 ,C269_=_C314 ,C269_=_C326 ,C269_=_C349 ,\nC269_=_C362 ,C269_=_C385 ,C269_=_C403 ,C269_=_C404 ,C269_=_C405 ,C269_=_C406 ,\nC269_=_C407 ,C269_=_C409 ,C269_=_C410 ,C269_=_C411 ,C269_=_C412 ,C278_=_C310 ,\nC278_=_C319 ,C278_=_C332 ,C278_=_C345 ,C278_=_C357 ,C278_=_C371 ,C278_=_C391 ,\nC278_=_C417 ,C278_=_C424 ,C278_=_C442 ,C278_=_C449 ,C278_=_C458 ,C278_=_C468 ,\nC278_=_C472 ,C278_=_C486 ,C278_=_C487 ,C278_=_C488 ,C283_=_C284 ,C283_=_C285 ,\nC283_=_C286 ,C283_=_C287 ,C283_=_C289 ,C283_=_C290 ,C283_=_C291 ,C283_=_C292 ,\nC283_=_C293 ,C283_=_C294 ,C283_=_C295 ,C283_=_C297 ,C283_=_C298 ,C283_=_C299 ,\nC283_=_C310 ,C284_=_C285 ,C284_=_C286 ,C284_=_C287 ,C284_=_C289 ,C284_=_C290 ,\nC284_=_C291 ,C284_=_C292 ,C284_=_C293 ,C284_=_C294 ,C284_=_C295 ,C284_=_C297 ,\nC284_=_C298 ,C284_=_C299 ,C284_=_C345 ,C285_=_C286 ,C285_=_C287 ,C285_=_C289 ,\nC285_=_C290 ,C285_=_C291 ,C285_=_C292 ,C285_=_C293 ,C285_=_C294 ,C285_=_C295 ,\nC285_=_C297 ,C285_=_C298 ,C285_=_C299 ,C285_=_C349 ,C285_=_C357 ,C286_=_C287 ,\nC286_=_C289 ,C286_=_C290 ,C286_=_C291 ,C286_=_C292 ,C286_=_C293 ,C286_=_C294 ,\nC286_=_C295 ,C286_=_C297 ,C286_=_C298 ,C286_=_C299 ,C286_=_C362 ,C286_=_C371 ,\nC287_=_C289 ,C287_=_C290 ,C287_=_C291 ,C287_=_C292 ,C287_=_C293 ,C287_=_C294 ,\nC287_=_C295 ,C287_=_C297 ,C287_=_C298 ,C287_=_C299 ,C287_=_C385 ,C287_=_C391 ,\nC289_=_C290 ,C289_=_C291 ,C289_=_C292 ,C289_=_C293 ,C289_=_C294 ,C289_=_C295 ,\nC289_=_C297 ,C289_=_C298 ,C289_=_C299 ,C289_=_C417 ,C290_=_C291 ,C290_=_C292 ,\nC290_=_C293 ,C290_=_C294 ,C290_=_C295 ,C290_=_C297 ,C290_=_C298 ,C290_=_C299 ,\nC290_=_C424 ,C291_=_C292 ,C291_=_C293 ,C291_=_C294 ,C291_=_C295 ,C291_=_C297 ,\nC291_=_C298 ,C291_=_C299 ,C291_=_C442 ,C292_=_C293 ,C292_=_C294 ,C292_=_C295 ,\nC292_=_C297 ,C292_=_C298 ,C292_=_C299 ,C292_=_C404 ,C292_=_C449 ,C293_=_C294 ,\nC293_=_C295 ,C293_=_C297 ,C293_=_C298 ,C293_=_C299 ,C293_=_C458 ,C294_=_C295 ,\nC294_=_C297 ,C294_=_C298 ,C294_=_C299 ,C294_=_C405 ,C294_=_C468 ,C295_=_C297 ,\nC295_=_C298 ,C295_=_C299 ,C295_=_C406 ,C295_=_C472 ,C297_=_C298 ,C297_=_C299 ,\nC297_=_C411 ,C297_=_C486 ,C298_=_C299 ,C298_=_C487 ,C299_=_C412 ,C299_=_C488 ,\nC310_=_C319 ,C310_=_C332 ,C310_=_C345 ,C310_=_C357 ,C310_=_C371 ,C310_=_C391 ,\nC310_=_C417 ,C310_=_C424 ,C310_=_C442 ,C310_=_C449 ,C310_=_C458 ,C310_=_C468 ,\nC310_=_C472 ,C310_=_C486 ,C310_=_C487 ,C310_=_C488 ,C314_=_C319 ,C314_=_C326 ,\nC314_=_C349 ,C314_=_C362 ,C314_=_C385 ,C314_=_C403 ,C314_=_C404 ,C314_=_C405 ,\nC314_=_C406 ,C314_=_C407 ,C314_=_C409 ,C314_=_C410 ,C314_=_C411 ,C314_=_C412 ,\nC319_=_C332 ,C319_=_C345 ,C319_=_C357 ,C319_=_C371 ,C319_=_C391 ,C319_=_C417 ,\nC319_=_C424 ,C319_=_C442 ,C319_=_C449 ,C319_=_C458 ,C319_=_C468 ,C319_=_C472 ,\nC319_=_C486 ,C319_=_C487 ,C319_=_C488 ,C326_=_C332 ,C326_=_C349 ,C326_=_C362 ,\nC326_=_C385 ,C326_=_C403 ,C326_=_C404 ,C326_=_C405 ,C326_=_C406 ,C326_=_C407 ,\nC326_=_C409 ,C326_=_C410 ,C326_=_C411 ,C326_=_C412 ,C332_=_C345 ,C332_=_C357 ,\nC332_=_C371 ,C332_=_C391 ,C332_=_C417 ,C332_=_C424 ,C332_=_C442 ,C332_=_C449 ,\nC332_=_C458 ,C332_=_C468 ,C332_=_C472 ,C332_=_C486 ,C332_=_C487 ,C332_=_C488 ,\nC345_=_C357 ,C345_=_C371 ,C345_=_C391 ,C345_=_C417 ,C345_=_C424 ,C345_=_C442 ,\nC345_=_C449 ,C345_=_C458 ,C345_=_C468 ,C345_=_C472 ,C345_=_C486 ,C345_=_C487 ,\nC345_=_C488 ,C349_=_C357 ,C349_=_C362 ,C349_=_C385 ,C349_=_C403 ,C349_=_C404 ,\nC349_=_C405 ,C349_=_C406 ,C349_=_C407 ,C349_=_C409 ,C349_=_C410 ,C349_=_C411 ,\nC349_=_C412 ,C357_=_C371 ,C357_=_C391 ,C357_=_C417 ,C357_=_C424 ,C357_=_C442 ,\nC357_=_C449 ,C357_=_C458 ,C357_=_C468 ,C357_=_C472 ,C357_=_C486 ,C357_=_C487 ,\nC357_=_C488 ,C362_=_C371 ,C362_=_C385 ,C362_=_C403 ,C362_=_C404 ,C362_=_C405 ,\nC362_=_C406 ,C362_=_C407 ,C362_=_C409 ,C362_=_C410 ,C362_=_C411 ,C362_=_C412 ,\nC371_=_C391 ,C371_=_C417 ,C371_=_C424 ,C371_=_C442 ,C371_=_C449 ,C371_=_C458 ,\nC371_=_C468 ,C371_=_C472 ,C371_=_C486 ,C371_=_C487 ,C371_=_C488 ,C385_=_C391 ,\nC385_=_C403 ,C385_=_C404 ,C385_=_C405 ,C385_=_C406 ,C385_=_C407 ,C385_=_C409 ,\nC385_=_C410 ,C385_=_C411 ,C385_=_C412 ,C391_=_C417 ,C391_=_C424 ,C391_=_C442 ,\nC391_=_C449 ,C391_=_C458 ,C391_=_C468 ,C391_=_C472 ,C391_=_C486 ,C391_=_C487 ,\nC391_=_C488 ,C403_=_C404 ,C403_=_C405 ,C403_=_C406 ,C403_=_C407 ,C403_=_C409 ,\nC403_=_C410 ,C403_=_C411 ,C403_=_C412 ,C404_=_C405 ,C404_=_C406 ,C404_=_C407 ,\nC404_=_C409 ,C404_=_C410 ,C404_=_C411 ,C404_=_C412 ,C404_=_C449 ,C405_=_C406 ,\nC405_=_C407 ,C405_=_C409 ,C405_=_C410 ,C405_=_C411 ,C405_=_C412 ,C405_=_C468 ,\nC406_=_C407 ,C406_=_C409 ,C406_=_C410 ,C406_=_C411 ,C406_=_C412 ,C406_=_C472 ,\nC407_=_C409 ,C407_=_C410 ,C407_=_C411 ,C407_=_C412 ,C409_=_C410 ,C409_=_C411 ,\nC409_=_C412 ,C410_=_C411 ,C410_=_C412 ,C411_=_C412 ,C411_=_C486 ,C412_=_C488 ,\nC417_=_C424 ,C417_=_C442 ,C417_=_C449 ,C417_=_C458 ,C417_=_C468 ,C417_=_C472 ,\nC417_=_C486 ,C417_=_C487 ,C417_=_C488 ,C424_=_C442 ,C424_=_C449 ,C424_=_C458 ,\nC424_=_C468 ,C424_=_C472 ,C424_=_C486 ,C424_=_C487 ,C424_=_C488 ,C442_=_C449 ,\nC442_=_C458 ,C442_=_C468 ,C442_=_C472 ,C442_=_C486 ,C442_=_C487 ,C442_=_C488 ,\nC449_=_C458 ,C449_=_C468 ,C449_=_C472 ,C449_=_C486 ,C449_=_C487 ,C449_=_C488 ,\nC458_=_C468 ,C458_=_C472 ,C458_=_C486 ,C458_=_C487 ,C458_=_C488 ,C468_=_C472 ,\nC468_=_C486 ,C468_=_C487 ,C468_=_C488 ,C472_=_C486 ,C472_=_C487 ,C472_=_C488 ,\nC486_=_C487 ,C486_=_C488 ,C487_=_C488 ,"];28[shape=box, label="id:28 level: 1\n185: C5 C6 C7 C11 C12 \nC15 C17 C18 C33 C35 C39 \nC43 C55 C66 C70 C72 C78 \nC80 C81 C82 C83 C87 C88 \nC89 C91 C92 C94 C95 C96 \nC97 C103 C113 C125 C127 C130 \nC134 C136 C137 C138 C143 C147 \nC148 C149 C155 C164 C167 C181 \nC190 C192 C195 C198 C202 C204 \nC206 C208 C210 C212 C214 C217 \nC221 C223 C225 C226 C228 C229 \nC230 C231 C232 C233 C235 C236 \nC237 C238 C239 C240 C242 C244 \nC245 C246 C247 C248 C249 C250 \nC251 C261 C263 C264 C266 C269 \nC273 C275 C277 C278 C279 C280 \nC282 C283 C284 C285 C286 C287 \nC289 C290 C291 C292 C293 C294 \nC295 C298 C301 C307 C309 C310 \nC313 C317 C323 C324 C328 C329 \nC330 C337 C344 C345 C347 C348 \nC349 C350 C352 C354 C355 C356 \nC357 C358 C359 C360 C362 C366 \nC368 C370 C371 C372 C373 C375 \nC385 C388 C391 C392 C394 C404 \nC405 C406 C414 C417 C420 C422 \nC423 C424 C427 C432 C434 C441 \nC442 C444 C446 C447 C448 C449 \nC450 C451 C452 C453 C456 C458 \nC465 C466 C467 C468 C469 C470 \nC471 C472 C473 C474 C476 C487 \n2526: C5_=_C6( C5 C6 ) C5_=_C7( C5 C7 ) C5_=_C11( C5 C11 ) C5_=_C12( C5 C12 ) C5_=_C15( C5 C15 ) \nC5_=_C17( C5 C17 ) C5_=_C18( C5 C18 ) C5_=_C81( C5 C81 ) C5_=_C208( C5 C208 ) C5_=_C210( C5 C210 ) C5_=_C212( C5 C212 ) \nC5_=_C214( C5 C214 ) C5_=_C217( C5 C217 ) C5_=_C221( C5 C221 ) C5_=_C223( C5 C223 ) C5_=_C225( C5 C225 ) C5_=_C226( C5 C226 ) \nC5_=_C228( C5 C228 ) C6_=_C7( C6 C7 ) C6_=_C11( C6 C11 ) C6_=_C12( C6 C12 ) C6_=_C15( C6 C15 ) C6_=_C17( C6 C17 ) \nC6_=_C18( C6 C18 ) C6_=_C35( C6 C35 ) C6_=_C82( C6 C82 ) C6_=_C125( C6 C125 ) C6_=_C155( C6 C155 ) C6_=_C190( C6 C190 ) \nC6_=_C208( C6 C208 ) C6_=_C229( C6 C229 ) C6_=_C230( C6 C230 ) C6_=_C231( C6 C231 ) C6_=_C232( C6 C232 ) C6_=_C233( C6 C233 ) \nC6_=_C235( C6 C235 ) C6_=_C236( C6 C236 ) C6_=_C237( C6 C237 ) C6_=_C238( C6 C238 ) C6_=_C239( C6 C239 ) C6_=_C240( C6 C240 ) \nC6_=_C242( C6 C242 ) C6_=_C244( C6 C244 ) C6_=_C245( C6 C245 ) C6_=_C246( C6 C246 ) C6_=_C247( C6 C247 ) C6_=_C248( C6 C248 ) \nC6_=_C249( C6 C249 ) C6_=_C250( C6 C250 ) C6_=_C251( C6 C251 ) C7_=_C11( C7 C11 ) C7_=_C12( C7 C12 ) C7_=_C15( C7 C15 ) \nC7_=_C17( C7 C17 ) C7_=_C18( C7 C18 ) C7_=_C83( C7 C83 ) C7_=_C229( C7 C229 ) C7_=_C261( C7 C261 ) C7_=_C263( C7 C263 ) \nC7_=_C264( C7 C264 ) C7_=_C266( C7 C266 ) C7_=_C269( C7 C269 ) C7_=_C273( C7 C273 ) C7_=_C275( C7 C275 ) C7_=_C277( C7 C277 ) \nC7_=_C278( C7 C278 ) C7_=_C279( C7 C279 ) C7_=_C280( C7 C280 ) C7_=_C282( C7 C282 ) C11_=_C12( C11 C12 ) C11_=_C15( C11 C15 ) \nC11_=_C17( C11 C17 ) C11_=_C18( C11 C18 ) C11_=_C66( C11 C66 ) C11_=_C87( C11 C87 ) C11_=_C130( C11 C130 ) C11_=_C143( C11 C143 ) \nC11_=_C195( C11 C195 ) C11_=_C214( C11 C214 ) C11_=_C266( C11 C266 ) C11_=_C285( C11 C285 ) C11_=_C301( C11 C301 ) C11_=_C323( C11 C323 ) \nC11_=_C337( C11 C337 ) C11_=_C347( C11 C347 ) C11_=_C348( C11 C348 ) C11_=_C349( C11 C349 ) C11_=_C350( C11 C350 ) C11_=_C352( C11 C352 ) \nC11_=_C354( C11 C354 ) C11_=_C355( C11 C355 ) C11_=_C356( C11 C356 ) C11_=_C357( C11 C357 ) C11_=_C358( C11 C358 ) C11_=_C359( C11 C359 ) \nC11_=_C360( C11 C360 ) C12_=_C15( C12 C15 ) C12_=_C17( C12 C17 ) C12_=_C18( C12 C18 ) C12_=_C88( C12 C88 ) C12_=_C235( C12 C235 ) \nC12_=_C286( C12 C286 ) C12_=_C313( C12 C313 ) C12_=_C324(</w:t>
      </w:r>
    </w:p>
    <w:p>
      <w:pPr>
        <w:pStyle w:val="PreformattedText"/>
        <w:bidi w:val="0"/>
        <w:spacing w:before="0" w:after="0"/>
        <w:jc w:val="left"/>
        <w:rPr/>
      </w:pPr>
      <w:r>
        <w:rPr/>
        <w:t xml:space="preserve"> </w:t>
      </w:r>
      <w:r>
        <w:rPr/>
        <w:t>C12 C324 ) C12_=_C347( C12 C347 ) C12_=_C362( C12 C362 ) C12_=_C366( C12 C366 ) \nC12_=_C368( C12 C368 ) C12_=_C370( C12 C370 ) C12_=_C371( C12 C371 ) C12_=_C372( C12 C372 ) C12_=_C373( C12 C373 ) C12_=_C375( C12 C375 ) \nC15_=_C17( C15 C17 ) C15_=_C18( C15 C18 ) C15_=_C55( C15 C55 ) C15_=_C70( C15 C70 ) C15_=_C94( C15 C94 ) C15_=_C113( C15 C113 ) \nC15_=_C134( C15 C134 ) C15_=_C147( C15 C147 ) C15_=_C164( C15 C164 ) C15_=_C181( C15 C181 ) C15_=_C202( C15 C202 ) C15_=_C221( C15 C221 ) \nC15_=_C273( C15 C273 ) C15_=_C292( C15 C292 ) C15_=_C307( C15 C307 ) C15_=_C328( C15 C328 ) C15_=_C366( C15 C366 ) C15_=_C404( C15 C404 ) \nC15_=_C420( C15 C420 ) C15_=_C432( C15 C432 ) C15_=_C444( C15 C444 ) C15_=_C446( C15 C446 ) C15_=_C447( C15 C447 ) C15_=_C448( C15 C448 ) \nC15_=_C449( C15 C449 ) C15_=_C450( C15 C450 ) C15_=_C451( C15 C451 ) C15_=_C452( C15 C452 ) C17_=_C18( C17 C18 ) C17_=_C72( C17 C72 ) \nC17_=_C96( C17 C96 ) C17_=_C136( C17 C136 ) C17_=_C148( C17 C148 ) C17_=_C204( C17 C204 ) C17_=_C223( C17 C223 ) C17_=_C275( C17 C275 ) \nC17_=_C294( C17 C294 ) C17_=_C309( C17 C309 ) C17_=_C329( C17 C329 ) C17_=_C344( C17 C344 ) C17_=_C368( C17 C368 ) C17_=_C405( C17 C405 ) \nC17_=_C422( C17 C422 ) C17_=_C434( C17 C434 ) C17_=_C441( C17 C441 ) C17_=_C456( C17 C456 ) C17_=_C465( C17 C465 ) C17_=_C466( C17 C466 ) \nC17_=_C467( C17 C467 ) C17_=_C468( C17 C468 ) C17_=_C469( C17 C469 ) C17_=_C470( C17 C470 ) C18_=_C43( C18 C43 ) C18_=_C97( C18 C97 ) \nC18_=_C167( C18 C167 ) C18_=_C244( C18 C244 ) C18_=_C295( C18 C295 ) C18_=_C317( C18 C317 ) C18_=_C330( C18 C330 ) C18_=_C354( C18 C354 ) \nC18_=_C406( C18 C406 ) C18_=_C427( C18 C427 ) C18_=_C446( C18 C446 ) C18_=_C453( C18 C453 ) C18_=_C465( C18 C465 ) C18_=_C471( C18 C471 ) \nC18_=_C472( C18 C472 ) C18_=_C473( C18 C473 ) C18_=_C474( C18 C474 ) C18_=_C476( C18 C476 ) C33_=_C137( C33 C137 ) C33_=_C149( C33 C149 ) \nC33_=_C355( C33 C355 ) C33_=_C423( C33 C423 ) C33_=_C447( C33 C447 ) C33_=_C466( C33 C466 ) C35_=_C39( C35 C39 ) C35_=_C43( C35 C43 ) \nC35_=_C82( C35 C82 ) C35_=_C125( C35 C125 ) C35_=_C155( C35 C155 ) C35_=_C190( C35 C190 ) C35_=_C208( C35 C208 ) C35_=_C229( C35 C229 ) \nC35_=_C230( C35 C230 ) C35_=_C231( C35 C231 ) C35_=_C232( C35 C232 ) C35_=_C233( C35 C233 ) C35_=_C235( C35 C235 ) C35_=_C236( C35 C236 ) \nC35_=_C237( C35 C237 ) C35_=_C238( C35 C238 ) C35_=_C239( C35 C239 ) C35_=_C240( C35 C240 ) C35_=_C242( C35 C242 ) C35_=_C244( C35 C244 ) \nC35_=_C245( C35 C245 ) C35_=_C246( C35 C246 ) C35_=_C247( C35 C247 ) C35_=_C248( C35 C248 ) C35_=_C249( C35 C249 ) C35_=_C250( C35 C250 ) \nC35_=_C251( C35 C251 ) C39_=_C43( C39 C43 ) C39_=_C89( C39 C89 ) C39_=_C236( C39 C236 ) C39_=_C287( C39 C287 ) C39_=_C348( C39 C348 ) \nC39_=_C385( C39 C385 ) C39_=_C388( C39 C388 ) C39_=_C391( C39 C391 ) C39_=_C392( C39 C392 ) C39_=_C394( C39 C394 ) C43_=_C97( C43 C97 ) \nC43_=_C167( C43 C167 ) C43_=_C244( C43 C244 ) C43_=_C295( C43 C295 ) C43_=_C317( C43 C317 ) C43_=_C330( C43 C330 ) C43_=_C354( C43 C354 ) \nC43_=_C406( C43 C406 ) C43_=_C427( C43 C427 ) C43_=_C446( C43 C446 ) C43_=_C453( C43 C453 ) C43_=_C465( C43 C465 ) C43_=_C471( C43 C471 ) \nC43_=_C472( C43 C472 ) C43_=_C473( C43 C473 ) C43_=_C474( C43 C474 ) C43_=_C476( C43 C476 ) C55_=_C70( C55 C70 ) C55_=_C94( C55 C94 ) \nC55_=_C113( C55 C113 ) C55_=_C134( C55 C134 ) C55_=_C147( C55 C147 ) C55_=_C164( C55 C164 ) C55_=_C181( C55 C181 ) C55_=_C202( C55 C202 ) \nC55_=_C221( C55 C221 ) C55_=_C273( C55 C273 ) C55_=_C292( C55 C292 ) C55_=_C307( C55 C307 ) C55_=_C328( C55 C328 ) C55_=_C366( C55 C366 ) \nC55_=_C404( C55 C404 ) C55_=_C420( C55 C420 ) C55_=_C432( C55 C432 ) C55_=_C444( C55 C444 ) C55_=_C446( C55 C446 ) C55_=_C447( C55 C447 ) \nC55_=_C448( C55 C448 ) C55_=_C449( C55 C449 ) C55_=_C450( C55 C450 ) C55_=_C451( C55 C451 ) C55_=_C452( C55 C452 ) C66_=_C70( C66 C70 ) \nC66_=_C72( C66 C72 ) C66_=_C87( C66 C87 ) C66_=_C130( C66 C130 ) C66_=_C143( C66 C143 ) C66_=_C195( C66 C195 ) C66_=_C214( C66 C214 ) \nC66_=_C266( C66 C266 ) C66_=_C285( C66 C285 ) C66_=_C301( C66 C301 ) C66_=_C323( C66 C323 ) C66_=_C337( C66 C337 ) C66_=_C347( C66 C347 ) \nC66_=_C348( C66 C348 ) C66_=_C349( C66 C349 ) C66_=_C350( C66 C350 ) C66_=_C352( C66 C352 ) C66_=_C354( C66 C354 ) C66_=_C355( C66 C355 ) \nC66_=_C356( C66 C356 ) C66_=_C357( C66 C357 ) C66_=_C358( C66 C358 ) C66_=_C359( C66 C359 ) C66_=_C360( C66 C360 ) C70_=_C72( C70 C72 ) \nC70_=_C94( C70 C94 ) C70_=_C113( C70 C113 ) C70_=_C134( C70 C134 ) C70_=_C147( C70 C147 ) C70_=_C164( C70 C164 ) C70_=_C181( C70 C181 ) \nC70_=_C202( C70 C202 ) C70_=_C221( C70 C221 ) C70_=_C273( C70 C273 ) C70_=_C292( C70 C292 ) C70_=_C307( C70 C307 ) C70_=_C328( C70 C328 ) \nC70_=_C366( C70 C366 ) C70_=_C404( C70 C404 ) C70_=_C420( C70 C420 ) C70_=_C432( C70 C432 ) C70_=_C444( C70 C444 ) C70_=_C446( C70 C446 ) \nC70_=_C447( C70 C447 ) C70_=_C448( C70 C448 ) C70_=_C449( C70 C449 ) C70_=_C450( C70 C450 ) C70_=_C451( C70 C451 ) C70_=_C452( C70 C452 ) \nC72_=_C96( C72 C96 ) C72_=_C136( C72 C136 ) C72_=_C148( C72 C148 ) C72_=_C204( C72 C204 ) C72_=_C223( C72 C223 ) C72_=_C275( C72 C275 ) \nC72_=_C294( C72 C294 ) C72_=_C309( C72 C309 ) C72_=_C329( C72 C329 ) C72_=_C344( C72 C344 ) C72_=_C368( C72 C368 ) C72_=_C405( C72 C405 ) \nC72_=_C422( C72 C422 ) C72_=_C434( C72 C434 ) C72_=_C441( C72 C441 ) C72_=_C456( C72 C456 ) C72_=_C465( C72 C465 ) C72_=_C466( C72 C466 ) \nC72_=_C467( C72 C467 ) C72_=_C468( C72 C468 ) C72_=_C469( C72 C469 ) C72_=_C470( C72 C470 ) C78_=_C80( C78 C80 ) C78_=_C81( C78 C81 ) \nC78_=_C82( C78 C82 ) C78_=_C83( C78 C83 ) C78_=_C87( C78 C87 ) C78_=_C88( C78 C88 ) C78_=_C89( C78 C89 ) C78_=_C91( C78 C91 ) \nC78_=_C92( C78 C92 ) C78_=_C94( C78 C94 ) C78_=_C95( C78 C95 ) C78_=_C96( C78 C96 ) C78_=_C97( C78 C97 ) C78_=_C103( C78 C103 ) \nC78_=_C125( C78 C125 ) C78_=_C127( C78 C127 ) C78_=_C130( C78 C130 ) C78_=_C134( C78 C134 ) C78_=_C136( C78 C136 ) C78_=_C137( C78 C137 ) \nC78_=_C138( C78 C138 ) C80_=_C81( C80 C81 ) C80_=_C82( C80 C82 ) C80_=_C83( C80 C83 ) C80_=_C87( C80 C87 ) C80_=_C88( C80 C88 ) \nC80_=_C89( C80 C89 ) C80_=_C91( C80 C91 ) C80_=_C92( C80 C92 ) C80_=_C94( C80 C94 ) C80_=_C95( C80 C95 ) C80_=_C96( C80 C96 ) \nC80_=_C97( C80 C97 ) C80_=_C103( C80 C103 ) C80_=_C190( C80 C190 ) C80_=_C192( C80 C192 ) C80_=_C195( C80 C195 ) C80_=_C198( C80 C198 ) \nC80_=_C202( C80 C202 ) C80_=_C204( C80 C204 ) C80_=_C206( C80 C206 ) C81_=_C82( C81 C82 ) C81_=_C83( C81 C83 ) C81_=_C87( C81 C87 ) \nC81_=_C88( C81 C88 ) C81_=_C89( C81 C89 ) C81_=_C91( C81 C91 ) C81_=_C92( C81 C92 ) C81_=_C94( C81 C94 ) C81_=_C95( C81 C95 ) \nC81_=_C96( C81 C96 ) C81_=_C97( C81 C97 ) C81_=_C103( C81 C103 ) C81_=_C208( C81 C208 ) C81_=_C210( C81 C210 ) C81_=_C212( C81 C212 ) \nC81_=_C214( C81 C214 ) C81_=_C217( C81 C217 ) C81_=_C221( C81 C221 ) C81_=_C223( C81 C223 ) C81_=_C225( C81 C225 ) C81_=_C226( C81 C226 ) \nC81_=_C228( C81 C228 ) C82_=_C83( C82 C83 ) C82_=_C87( C82 C87 ) C82_=_C88( C82 C88 ) C82_=_C89( C82 C89 ) C82_=_C91( C82 C91 ) \nC82_=_C92( C82 C92 ) C82_=_C94( C82 C94 ) C82_=_C95( C82 C95 ) C82_=_C96( C82 C96 ) C82_=_C97( C82 C97 ) C82_=_C103( C82 C103 ) \nC82_=_C125( C82 C125 ) C82_=_C155( C82 C155 ) C82_=_C190( C82 C190 ) C82_=_C208( C82 C208 ) C82_=_C229( C82 C229 ) C82_=_C230( C82 C230 ) \nC82_=_C231( C82 C231 ) C82_=_C232( C82 C232 ) C82_=_C233( C82 C233 ) C82_=_C235( C82 C235 ) C82_=_C236( C82 C236 ) C82_=_C237( C82 C237 ) \nC82_=_C238( C82 C238 ) C82_=_C239( C82 C239 ) C82_=_C240( C82 C240 ) C82_=_C242( C82 C242 ) C82_=_C244( C82 C244 ) C82_=_C245( C82 C245 ) \nC82_=_C246( C82 C246 ) C82_=_C247( C82 C247 ) C82_=_C248( C82 C248 ) C82_=_C249( C82 C249 ) C82_=_C250( C82 C250 ) C82_=_C251( C82 C251 ) \nC83_=_C87( C83 C87 ) C83_=_C88( C83 C88 ) C83_=_C89( C83 C89 ) C83_=_C91( C83 C91 ) C83_=_C92( C83 C92 ) C83_=_C94( C83 C94 ) \nC83_=_C95( C83 C95 ) C83_=_C96( C83 C96 ) C83_=_C97( C83 C97 ) C83_=_C103( C83 C103 ) C83_=_C229( C83 C229 ) C83_=_C261( C83 C261 ) \nC83_=_C263( C83 C263 ) C83_=_C264( C83 C264 ) C83_=_C266( C83 C266 ) C83_=_C269( C83 C269 ) C83_=_C273( C83 C273 ) C83_=_C275( C83 C275 ) \nC83_=_C277( C83 C277 ) C83_=_C278( C83 C278 ) C83_=_C279( C83 C279 ) C83_=_C280( C83 C280 ) C83_=_C282( C83 C282 ) C87_=_C88( C87 C88 ) \nC87_=_C89( C87 C89 ) C87_=_C91( C87 C91 ) C87_=_C92( C87 C92 ) C87_=_C94( C87 C94 ) C87_=_C95( C87 C95 ) C87_=_C96( C87 C96 ) \nC87_=_C97( C87 C97 ) C87_=_C103( C87 C103 ) C87_=_C130( C87 C130 ) C87_=_C143( C87 C143 ) C87_=_C195( C87 C195 ) C87_=_C214( C87 C214 ) \nC87_=_C266( C87 C266 ) C87_=_C285( C87 C285 ) C87_=_C301( C87 C301 ) C87_=_C323( C87 C323 ) C87_=_C337( C87 C337 ) C87_=_C347( C87 C347 ) \nC87_=_C348( C87 C348 ) C87_=_C349( C87 C349 ) C87_=_C350( C87 C350 ) C87_=_C352( C87 C352 ) C87_=_C354( C87 C354 ) C87_=_C355( C87 C355 ) \nC87_=_C356( C87 C356 ) C87_=_C357( C87 C357 ) C87_=_C358( C87 C358 ) C87_=_C359( C87 C359 ) C87_=_C360( C87 C360 ) C88_=_C89( C88 C89 ) \nC88_=_C91( C88 C91 ) C88_=_C92( C88 C92 ) C88_=_C94( C88 C94 ) C88_=_C95( C88 C95 ) C88_=_C96( C88 C96 ) C88_=_C97( C88 C97 ) \nC88_=_C103( C88 C103 ) C88_=_C235( C88 C235 ) C88_=_C286( C88 C286 ) C88_=_C313( C88 C313 ) C88_=_C324( C88 C324 ) C88_=_C347( C88 C347 ) \nC88_=_C362( C88 C362 ) C88_=_C366( C88 C366 ) C88_=_C368( C88 C368 ) C88_=_C370( C88 C370 ) C88_=_C371( C88 C371 ) C88_=_C372( C88 C372 ) \nC88_=_C373( C88 C373 ) C88_=_C375( C88 C375 ) C89_=_C91( C89 C91 ) C89_=_C92( C89 C92 ) C89_=_C94( C89 C94 ) C89_=_C95( C89 C95 ) \nC89_=_C96( C89 C96 ) C89_=_C97( C89 C97 ) C89_=_C103( C89 C103 ) C89_=_C236( C89 C236 ) C89_=_C287( C89 C287 ) C89_=_C348( C89 C348 ) \nC89_=_C385( C89 C385 ) C89_=_C388( C89 C388 ) C89_=_C391( C89 C391 ) C89_=_C392( C89 C392 ) C89_=_C394( C89 C394 ) C91_=_C92( C91 C92 ) \nC91_=_C94( C91 C94 ) C91_=_C95( C91 C95 ) C91_=_C96( C91 C96 ) C91_=_C97( C91 C97 ) C91_=_C103( C91 C103 ) C91_=_C238( C91 C238 ) \nC91_=_C289( C91 C289 ) C91_=_C414( C91 C414 ) C91_=_C417( C91 C417 ) C92_=_C94( C92 C94</w:t>
      </w:r>
    </w:p>
    <w:p>
      <w:pPr>
        <w:pStyle w:val="PreformattedText"/>
        <w:bidi w:val="0"/>
        <w:spacing w:before="0" w:after="0"/>
        <w:jc w:val="left"/>
        <w:rPr/>
      </w:pPr>
      <w:r>
        <w:rPr/>
        <w:t xml:space="preserve"> </w:t>
      </w:r>
      <w:r>
        <w:rPr/>
        <w:t>) C92_=_C95( C92 C95 ) C92_=_C96( C92 C96 ) \nC92_=_C97( C92 C97 ) C92_=_C103( C92 C103 ) C92_=_C239( C92 C239 ) C92_=_C290( C92 C290 ) C92_=_C350( C92 C350 ) C92_=_C420( C92 C420 ) \nC92_=_C422( C92 C422 ) C92_=_C423( C92 C423 ) C92_=_C424( C92 C424 ) C94_=_C95( C94 C95 ) C94_=_C96( C94 C96 ) C94_=_C97( C94 C97 ) \nC94_=_C103( C94 C103 ) C94_=_C113( C94 C113 ) C94_=_C134( C94 C134 ) C94_=_C147( C94 C147 ) C94_=_C164( C94 C164 ) C94_=_C181( C94 C181 ) \nC94_=_C202( C94 C202 ) C94_=_C221( C94 C221 ) C94_=_C273( C94 C273 ) C94_=_C292( C94 C292 ) C94_=_C307( C94 C307 ) C94_=_C328( C94 C328 ) \nC94_=_C366( C94 C366 ) C94_=_C404( C94 C404 ) C94_=_C420( C94 C420 ) C94_=_C432( C94 C432 ) C94_=_C444( C94 C444 ) C94_=_C446( C94 C446 ) \nC94_=_C447( C94 C447 ) C94_=_C448( C94 C448 ) C94_=_C449( C94 C449 ) C94_=_C450( C94 C450 ) C94_=_C451( C94 C451 ) C94_=_C452( C94 C452 ) \nC95_=_C96( C95 C96 ) C95_=_C97( C95 C97 ) C95_=_C103( C95 C103 ) C95_=_C242( C95 C242 ) C95_=_C293( C95 C293 ) C95_=_C352( C95 C352 ) \nC95_=_C444( C95 C444 ) C95_=_C456( C95 C456 ) C95_=_C458( C95 C458 ) C96_=_C97( C96 C97 ) C96_=_C103( C96 C103 ) C96_=_C136( C96 C136 ) \nC96_=_C148( C96 C148 ) C96_=_C204( C96 C204 ) C96_=_C223( C96 C223 ) C96_=_C275( C96 C275 ) C96_=_C294( C96 C294 ) C96_=_C309( C96 C309 ) \nC96_=_C329( C96 C329 ) C96_=_C344( C96 C344 ) C96_=_C368( C96 C368 ) C96_=_C405( C96 C405 ) C96_=_C422( C96 C422 ) C96_=_C434( C96 C434 ) \nC96_=_C441( C96 C441 ) C96_=_C456( C96 C456 ) C96_=_C465( C96 C465 ) C96_=_C466( C96 C466 ) C96_=_C467( C96 C467 ) C96_=_C468( C96 C468 ) \nC96_=_C469( C96 C469 ) C96_=_C470( C96 C470 ) C97_=_C103( C97 C103 ) C97_=_C167( C97 C167 ) C97_=_C244( C97 C244 ) C97_=_C295( C97 C295 ) \nC97_=_C317( C97 C317 ) C97_=_C330( C97 C330 ) C97_=_C354( C97 C354 ) C97_=_C406( C97 C406 ) C97_=_C427( C97 C427 ) C97_=_C446( C97 C446 ) \nC97_=_C453( C97 C453 ) C97_=_C465( C97 C465 ) C97_=_C471( C97 C471 ) C97_=_C472( C97 C472 ) C97_=_C473( C97 C473 ) C97_=_C474( C97 C474 ) \nC97_=_C476( C97 C476 ) C103_=_C250( C103 C250 ) C103_=_C298( C103 C298 ) C103_=_C487( C103 C487 ) C113_=_C134( C113 C134 ) C113_=_C147( C113 C147 ) \nC113_=_C164( C113 C164 ) C113_=_C181( C113 C181 ) C113_=_C202( C113 C202 ) C113_=_C221( C113 C221 ) C113_=_C273( C113 C273 ) C113_=_C292( C113 C292 ) \nC113_=_C307( C113 C307 ) C113_=_C328( C113 C328 ) C113_=_C366( C113 C366 ) C113_=_C404( C113 C404 ) C113_=_C420( C113 C420 ) C113_=_C432( C113 C432 ) \nC113_=_C444( C113 C444 ) C113_=_C446( C113 C446 ) C113_=_C447( C113 C447 ) C113_=_C448( C113 C448 ) C113_=_C449( C113 C449 ) C113_=_C450( C113 C450 ) \nC113_=_C451( C113 C451 ) C113_=_C452( C113 C452 ) C125_=_C127( C125 C127 ) C125_=_C130( C125 C130 ) C125_=_C134( C125 C134 ) C125_=_C136( C125 C136 ) \nC125_=_C137( C125 C137 ) C125_=_C138( C125 C138 ) C125_=_C155( C125 C155 ) C125_=_C190( C125 C190 ) C125_=_C208( C125 C208 ) C125_=_C229( C125 C229 ) \nC125_=_C230( C125 C230 ) C125_=_C231( C125 C231 ) C125_=_C232( C125 C232 ) C125_=_C233( C125 C233 ) C125_=_C235( C125 C235 ) C125_=_C236( C125 C236 ) \nC125_=_C237( C125 C237 ) C125_=_C238( C125 C238 ) C125_=_C239( C125 C239 ) C125_=_C240( C125 C240 ) C125_=_C242( C125 C242 ) C125_=_C244( C125 C244 ) \nC125_=_C245( C125 C245 ) C125_=_C246( C125 C246 ) C125_=_C247( C125 C247 ) C125_=_C248( C125 C248 ) C125_=_C249( C125 C249 ) C125_=_C250( C125 C250 ) \nC125_=_C251( C125 C251 ) C127_=_C130( C127 C130 ) C127_=_C134( C127 C134 ) C127_=_C136( C127 C136 ) C127_=_C137( C127 C137 ) C127_=_C138( C127 C138 ) \nC127_=_C192( C127 C192 ) C127_=_C210( C127 C210 ) C127_=_C230( C127 C230 ) C127_=_C261( C127 C261 ) C127_=_C283( C127 C283 ) C127_=_C284( C127 C284 ) \nC127_=_C285( C127 C285 ) C127_=_C286( C127 C286 ) C127_=_C287( C127 C287 ) C127_=_C289( C127 C289 ) C127_=_C290( C127 C290 ) C127_=_C291( C127 C291 ) \nC127_=_C292( C127 C292 ) C127_=_C293( C127 C293 ) C127_=_C294( C127 C294 ) C127_=_C295( C127 C295 ) C127_=_C298( C127 C298 ) C130_=_C134( C130 C134 ) \nC130_=_C136( C130 C136 ) C130_=_C137( C130 C137 ) C130_=_C138( C130 C138 ) C130_=_C143( C130 C143 ) C130_=_C195( C130 C195 ) C130_=_C214( C130 C214 ) \nC130_=_C266( C130 C266 ) C130_=_C285( C130 C285 ) C130_=_C301( C130 C301 ) C130_=_C323( C130 C323 ) C130_=_C337( C130 C337 ) C130_=_C347( C130 C347 ) \nC130_=_C348( C130 C348 ) C130_=_C349( C130 C349 ) C130_=_C350( C130 C350 ) C130_=_C352( C130 C352 ) C130_=_C354( C130 C354 ) C130_=_C355( C130 C355 ) \nC130_=_C356( C130 C356 ) C130_=_C357( C130 C357 ) C130_=_C358( C130 C358 ) C130_=_C359( C130 C359 ) C130_=_C360( C130 C360 ) C134_=_C136( C134 C136 ) \nC134_=_C137( C134 C137 ) C134_=_C138( C134 C138 ) C134_=_C147( C134 C147 ) C134_=_C164( C134 C164 ) C134_=_C181( C134 C181 ) C134_=_C202( C134 C202 ) \nC134_=_C221( C134 C221 ) C134_=_C273( C134 C273 ) C134_=_C292( C134 C292 ) C134_=_C307( C134 C307 ) C134_=_C328( C134 C328 ) C134_=_C366( C134 C366 ) \nC134_=_C404( C134 C404 ) C134_=_C420( C134 C420 ) C134_=_C432( C134 C432 ) C134_=_C444( C134 C444 ) C134_=_C446( C134 C446 ) C134_=_C447( C134 C447 ) \nC134_=_C448( C134 C448 ) C134_=_C449( C134 C449 ) C134_=_C450( C134 C450 ) C134_=_C451( C134 C451 ) C134_=_C452( C134 C452 ) C136_=_C137( C136 C137 ) \nC136_=_C138( C136 C138 ) C136_=_C148( C136 C148 ) C136_=_C204( C136 C204 ) C136_=_C223( C136 C223 ) C136_=_C275( C136 C275 ) C136_=_C294( C136 C294 ) \nC136_=_C309( C136 C309 ) C136_=_C329( C136 C329 ) C136_=_C344( C136 C344 ) C136_=_C368( C136 C368 ) C136_=_C405( C136 C405 ) C136_=_C422( C136 C422 ) \nC136_=_C434( C136 C434 ) C136_=_C441( C136 C441 ) C136_=_C456( C136 C456 ) C136_=_C465( C136 C465 ) C136_=_C466( C136 C466 ) C136_=_C467( C136 C467 ) \nC136_=_C468( C136 C468 ) C136_=_C469( C136 C469 ) C136_=_C470( C136 C470 ) C137_=_C138( C137 C138 ) C137_=_C149( C137 C149 ) C137_=_C355( C137 C355 ) \nC137_=_C423( C137 C423 ) C137_=_C447( C137 C447 ) C137_=_C466( C137 C466 ) C138_=_C206( C138 C206 ) C138_=_C225( C138 C225 ) C138_=_C246( C138 C246 ) \nC138_=_C278( C138 C278 ) C138_=_C310( C138 C310 ) C138_=_C345( C138 C345 ) C138_=_C357( C138 C357 ) C138_=_C371( C138 C371 ) C138_=_C391( C138 C391 ) \nC138_=_C417( C138 C417 ) C138_=_C424( C138 C424 ) C138_=_C442( C138 C442 ) C138_=_C449( C138 C449 ) C138_=_C458( C138 C458 ) C138_=_C468( C138 C468 ) \nC138_=_C472( C138 C472 ) C138_=_C487( C138 C487 ) C143_=_C147( C143 C147 ) C143_=_C148( C143 C148 ) C143_=_C149( C143 C149 ) C143_=_C195( C143 C195 ) \nC143_=_C214( C143 C214 ) C143_=_C266( C143 C266 ) C143_=_C285( C143 C285 ) C143_=_C301( C143 C301 ) C143_=_C323( C143 C323 ) C143_=_C337( C143 C337 ) \nC143_=_C347( C143 C347 ) C143_=_C348( C143 C348 ) C143_=_C349( C143 C349 ) C143_=_C350( C143 C350 ) C143_=_C352( C143 C352 ) C143_=_C354( C143 C354 ) \nC143_=_C355( C143 C355 ) C143_=_C356( C143 C356 ) C143_=_C357( C143 C357 ) C143_=_C358( C143 C358 ) C143_=_C359( C143 C359 ) C143_=_C360( C143 C360 ) \nC147_=_C148( C147 C148 ) C147_=_C149( C147 C149 ) C147_=_C164( C147 C164 ) C147_=_C181( C147 C181 ) C147_=_C202( C147 C202 ) C147_=_C221( C147 C221 ) \nC147_=_C273( C147 C273 ) C147_=_C292( C147 C292 ) C147_=_C307( C147 C307 ) C147_=_C328( C147 C328 ) C147_=_C366( C147 C366 ) C147_=_C404( C147 C404 ) \nC147_=_C420( C147 C420 ) C147_=_C432( C147 C432 ) C147_=_C444( C147 C444 ) C147_=_C446( C147 C446 ) C147_=_C447( C147 C447 ) C147_=_C448( C147 C448 ) \nC147_=_C449( C147 C449 ) C147_=_C450( C147 C450 ) C147_=_C451( C147 C451 ) C147_=_C452( C147 C452 ) C148_=_C149( C148 C149 ) C148_=_C204( C148 C204 ) \nC148_=_C223( C148 C223 ) C148_=_C275( C148 C275 ) C148_=_C294( C148 C294 ) C148_=_C309( C148 C309 ) C148_=_C329( C148 C329 ) C148_=_C344( C148 C344 ) \nC148_=_C368( C148 C368 ) C148_=_C405( C148 C405 ) C148_=_C422( C148 C422 ) C148_=_C434( C148 C434 ) C148_=_C441( C148 C441 ) C148_=_C456( C148 C456 ) \nC148_=_C465( C148 C465 ) C148_=_C466( C148 C466 ) C148_=_C467( C148 C467 ) C148_=_C468( C148 C468 ) C148_=_C469( C148 C469 ) C148_=_C470( C148 C470 ) \nC149_=_C355( C149 C355 ) C149_=_C423( C149 C423 ) C149_=_C447( C149 C447 ) C149_=_C466( C149 C466 ) C155_=_C164( C155 C164 ) C155_=_C167( C155 C167 ) \nC155_=_C190( C155 C190 ) C155_=_C208( C155 C208 ) C155_=_C229( C155 C229 ) C155_=_C230( C155 C230 ) C155_=_C231( C155 C231 ) C155_=_C232( C155 C232 ) \nC155_=_C233( C155 C233 ) C155_=_C235( C155 C235 ) C155_=_C236( C155 C236 ) C155_=_C237( C155 C237 ) C155_=_C238( C155 C238 ) C155_=_C239( C155 C239 ) \nC155_=_C240( C155 C240 ) C155_=_C242( C155 C242 ) C155_=_C244( C155 C244 ) C155_=_C245( C155 C245 ) C155_=_C246( C155 C246 ) C155_=_C247( C155 C247 ) \nC155_=_C248( C155 C248 ) C155_=_C249( C155 C249 ) C155_=_C250( C155 C250 ) C155_=_C251( C155 C251 ) C164_=_C167( C164 C167 ) C164_=_C181( C164 C181 ) \nC164_=_C202( C164 C202 ) C164_=_C221( C164 C221 ) C164_=_C273( C164 C273 ) C164_=_C292( C164 C292 ) C164_=_C307( C164 C307 ) C164_=_C328( C164 C328 ) \nC164_=_C366( C164 C366 ) C164_=_C404( C164 C404 ) C164_=_C420( C164 C420 ) C164_=_C432( C164 C432 ) C164_=_C444( C164 C444 ) C164_=_C446( C164 C446 ) \nC164_=_C447( C164 C447 ) C164_=_C448( C164 C448 ) C164_=_C449( C164 C449 ) C164_=_C450( C164 C450 ) C164_=_C451( C164 C451 ) C164_=_C452( C164 C452 ) \nC167_=_C244( C167 C244 ) C167_=_C295( C167 C295 ) C167_=_C317( C167 C317 ) C167_=_C330( C167 C330 ) C167_=_C354( C167 C354 ) C167_=_C406( C167 C406 ) \nC167_=_C427( C167 C427 ) C167_=_C446( C167 C446 ) C167_=_C453( C167 C453 ) C167_=_C465( C167 C465 ) C167_=_C471( C167 C471 ) C167_=_C472( C167 C472 ) \nC167_=_C473( C167 C473 ) C167_=_C474( C167 C474 ) C167_=_C476( C167 C476 ) C181_=_C202( C181 C202 ) C181_=_C221( C181 C221 ) C181_=_C273( C181 C273 ) \nC181_=_C292( C181 C292 ) C181_=_C307( C181 C307 ) C181_=_C328( C181 C328 ) C181_=_C366( C181 C366 ) C181_=_C404( C181 C404 ) C181_=_C420( C181 C420 ) \nC181_=_C432( C181 C432 ) C181_=_C444( C181 C444 ) C181_=_C446( C181 C446 ) C181_=_C447( C181 C447 ) C181_=_C448( C181 C448 ) C181_=_C449( C181 C449 ) \nC181_=_C450(</w:t>
      </w:r>
    </w:p>
    <w:p>
      <w:pPr>
        <w:pStyle w:val="PreformattedText"/>
        <w:bidi w:val="0"/>
        <w:spacing w:before="0" w:after="0"/>
        <w:jc w:val="left"/>
        <w:rPr/>
      </w:pPr>
      <w:r>
        <w:rPr/>
        <w:t xml:space="preserve"> </w:t>
      </w:r>
      <w:r>
        <w:rPr/>
        <w:t>C181 C450 ) C181_=_C451( C181 C451 ) C181_=_C452( C181 C452 ) C190_=_C192( C190 C192 ) C190_=_C195( C190 C195 ) C190_=_C198( C190 C198 ) \nC190_=_C202( C190 C202 ) C190_=_C204( C190 C204 ) C190_=_C206( C190 C206 ) C190_=_C208( C190 C208 ) C190_=_C229( C190 C229 ) C190_=_C230( C190 C230 ) \nC190_=_C231( C190 C231 ) C190_=_C232( C190 C232 ) C190_=_C233( C190 C233 ) C190_=_C235( C190 C235 ) C190_=_C236( C190 C236 ) C190_=_C237( C190 C237 ) \nC190_=_C238( C190 C238 ) C190_=_C239( C190 C239 ) C190_=_C240( C190 C240 ) C190_=_C242( C190 C242 ) C190_=_C244( C190 C244 ) C190_=_C245( C190 C245 ) \nC190_=_C246( C190 C246 ) C190_=_C247( C190 C247 ) C190_=_C248( C190 C248 ) C190_=_C249( C190 C249 ) C190_=_C250( C190 C250 ) C190_=_C251( C190 C251 ) \nC192_=_C195( C192 C195 ) C192_=_C198( C192 C198 ) C192_=_C202( C192 C202 ) C192_=_C204( C192 C204 ) C192_=_C206( C192 C206 ) C192_=_C210( C192 C210 ) \nC192_=_C230( C192 C230 ) C192_=_C261( C192 C261 ) C192_=_C283( C192 C283 ) C192_=_C284( C192 C284 ) C192_=_C285( C192 C285 ) C192_=_C286( C192 C286 ) \nC192_=_C287( C192 C287 ) C192_=_C289( C192 C289 ) C192_=_C290( C192 C290 ) C192_=_C291( C192 C291 ) C192_=_C292( C192 C292 ) C192_=_C293( C192 C293 ) \nC192_=_C294( C192 C294 ) C192_=_C295( C192 C295 ) C192_=_C298( C192 C298 ) C195_=_C198( C195 C198 ) C195_=_C202( C195 C202 ) C195_=_C204( C195 C204 ) \nC195_=_C206( C195 C206 ) C195_=_C214( C195 C214 ) C195_=_C266( C195 C266 ) C195_=_C285( C195 C285 ) C195_=_C301( C195 C301 ) C195_=_C323( C195 C323 ) \nC195_=_C337( C195 C337 ) C195_=_C347( C195 C347 ) C195_=_C348( C195 C348 ) C195_=_C349( C195 C349 ) C195_=_C350( C195 C350 ) C195_=_C352( C195 C352 ) \nC195_=_C354( C195 C354 ) C195_=_C355( C195 C355 ) C195_=_C356( C195 C356 ) C195_=_C357( C195 C357 ) C195_=_C358( C195 C358 ) C195_=_C359( C195 C359 ) \nC195_=_C360( C195 C360 ) C198_=_C202( C198 C202 ) C198_=_C204( C198 C204 ) C198_=_C206( C198 C206 ) C198_=_C217( C198 C217 ) C198_=_C237( C198 C237 ) \nC198_=_C269( C198 C269 ) C198_=_C349( C198 C349 ) C198_=_C362( C198 C362 ) C198_=_C385( C198 C385 ) C198_=_C404( C198 C404 ) C198_=_C405( C198 C405 ) \nC198_=_C406( C198 C406 ) C202_=_C204( C202 C204 ) C202_=_C206( C202 C206 ) C202_=_C221( C202 C221 ) C202_=_C273( C202 C273 ) C202_=_C292( C202 C292 ) \nC202_=_C307( C202 C307 ) C202_=_C328( C202 C328 ) C202_=_C366( C202 C366 ) C202_=_C404( C202 C404 ) C202_=_C420( C202 C420 ) C202_=_C432( C202 C432 ) \nC202_=_C444( C202 C444 ) C202_=_C446( C202 C446 ) C202_=_C447( C202 C447 ) C202_=_C448( C202 C448 ) C202_=_C449( C202 C449 ) C202_=_C450( C202 C450 ) \nC202_=_C451( C202 C451 ) C202_=_C452( C202 C452 ) C204_=_C206( C204 C206 ) C204_=_C223( C204 C223 ) C204_=_C275( C204 C275 ) C204_=_C294( C204 C294 ) \nC204_=_C309( C204 C309 ) C204_=_C329( C204 C329 ) C204_=_C344( C204 C344 ) C204_=_C368( C204 C368 ) C204_=_C405( C204 C405 ) C204_=_C422( C204 C422 ) \nC204_=_C434( C204 C434 ) C204_=_C441( C204 C441 ) C204_=_C456( C204 C456 ) C204_=_C465( C204 C465 ) C204_=_C466( C204 C466 ) C204_=_C467( C204 C467 ) \nC204_=_C468( C204 C468 ) C204_=_C469( C204 C469 ) C204_=_C470( C204 C470 ) C206_=_C225( C206 C225 ) C206_=_C246( C206 C246 ) C206_=_C278( C206 C278 ) \nC206_=_C310( C206 C310 ) C206_=_C345( C206 C345 ) C206_=_C357( C206 C357 ) C206_=_C371( C206 C371 ) C206_=_C391( C206 C391 ) C206_=_C417( C206 C417 ) \nC206_=_C424( C206 C424 ) C206_=_C442( C206 C442 ) C206_=_C449( C206 C449 ) C206_=_C458( C206 C458 ) C206_=_C468( C206 C468 ) C206_=_C472( C206 C472 ) \nC206_=_C487( C206 C487 ) C208_=_C210( C208 C210 ) C208_=_C212( C208 C212 ) C208_=_C214( C208 C214 ) C208_=_C217( C208 C217 ) C208_=_C221( C208 C221 ) \nC208_=_C223( C208 C223 ) C208_=_C225( C208 C225 ) C208_=_C226( C208 C226 ) C208_=_C228( C208 C228 ) C208_=_C229( C208 C229 ) C208_=_C230( C208 C230 ) \nC208_=_C231( C208 C231 ) C208_=_C232( C208 C232 ) C208_=_C233( C208 C233 ) C208_=_C235( C208 C235 ) C208_=_C236( C208 C236 ) C208_=_C237( C208 C237 ) \nC208_=_C238( C208 C238 ) C208_=_C239( C208 C239 ) C208_=_C240( C208 C240 ) C208_=_C242( C208 C242 ) C208_=_C244( C208 C244 ) C208_=_C245( C208 C245 ) \nC208_=_C246( C208 C246 ) C208_=_C247( C208 C247 ) C208_=_C248( C208 C248 ) C208_=_C249( C208 C249 ) C208_=_C250( C208 C250 ) C208_=_C251( C208 C251 ) \nC210_=_C212( C210 C212 ) C210_=_C214( C210 C214 ) C210_=_C217( C210 C217 ) C210_=_C221( C210 C221 ) C210_=_C223( C210 C223 ) C210_=_C225( C210 C225 ) \nC210_=_C226( C210 C226 ) C210_=_C228( C210 C228 ) C210_=_C230( C210 C230 ) C210_=_C261( C210 C261 ) C210_=_C283( C210 C283 ) C210_=_C284( C210 C284 ) \nC210_=_C285( C210 C285 ) C210_=_C286( C210 C286 ) C210_=_C287( C210 C287 ) C210_=_C289( C210 C289 ) C210_=_C290( C210 C290 ) C210_=_C291( C210 C291 ) \nC210_=_C292( C210 C292 ) C210_=_C293( C210 C293 ) C210_=_C294( C210 C294 ) C210_=_C295( C210 C295 ) C210_=_C298( C210 C298 ) C212_=_C214( C212 C214 ) \nC212_=_C217( C212 C217 ) C212_=_C221( C212 C221 ) C212_=_C223( C212 C223 ) C212_=_C225( C212 C225 ) C212_=_C226( C212 C226 ) C212_=_C228( C212 C228 ) \nC212_=_C233( C212 C233 ) C212_=_C264( C212 C264 ) C212_=_C323( C212 C323 ) C212_=_C324( C212 C324 ) C212_=_C328( C212 C328 ) C212_=_C329( C212 C329 ) \nC212_=_C330( C212 C330 ) C214_=_C217( C214 C217 ) C214_=_C221( C214 C221 ) C214_=_C223( C214 C223 ) C214_=_C225( C214 C225 ) C214_=_C226( C214 C226 ) \nC214_=_C228( C214 C228 ) C214_=_C266( C214 C266 ) C214_=_C285( C214 C285 ) C214_=_C301( C214 C301 ) C214_=_C323( C214 C323 ) C214_=_C337( C214 C337 ) \nC214_=_C347( C214 C347 ) C214_=_C348( C214 C348 ) C214_=_C349( C214 C349 ) C214_=_C350( C214 C350 ) C214_=_C352( C214 C352 ) C214_=_C354( C214 C354 ) \nC214_=_C355( C214 C355 ) C214_=_C356( C214 C356 ) C214_=_C357( C214 C357 ) C214_=_C358( C214 C358 ) C214_=_C359( C214 C359 ) C214_=_C360( C214 C360 ) \nC217_=_C221( C217 C221 ) C217_=_C223( C217 C223 ) C217_=_C225( C217 C225 ) C217_=_C226( C217 C226 ) C217_=_C228( C217 C228 ) C217_=_C237( C217 C237 ) \nC217_=_C269( C217 C269 ) C217_=_C349( C217 C349 ) C217_=_C362( C217 C362 ) C217_=_C385( C217 C385 ) C217_=_C404( C217 C404 ) C217_=_C405( C217 C405 ) \nC217_=_C406( C217 C406 ) C221_=_C223( C221 C223 ) C221_=_C225( C221 C225 ) C221_=_C226( C221 C226 ) C221_=_C228( C221 C228 ) C221_=_C273( C221 C273 ) \nC221_=_C292( C221 C292 ) C221_=_C307( C221 C307 ) C221_=_C328( C221 C328 ) C221_=_C366( C221 C366 ) C221_=_C404( C221 C404 ) C221_=_C420( C221 C420 ) \nC221_=_C432( C221 C432 ) C221_=_C444( C221 C444 ) C221_=_C446( C221 C446 ) C221_=_C447( C221 C447 ) C221_=_C448( C221 C448 ) C221_=_C449( C221 C449 ) \nC221_=_C450( C221 C450 ) C221_=_C451( C221 C451 ) C221_=_C452( C221 C452 ) C223_=_C225( C223 C225 ) C223_=_C226( C223 C226 ) C223_=_C228( C223 C228 ) \nC223_=_C275( C223 C275 ) C223_=_C294( C223 C294 ) C223_=_C309( C223 C309 ) C223_=_C329( C223 C329 ) C223_=_C344( C223 C344 ) C223_=_C368( C223 C368 ) \nC223_=_C405( C223 C405 ) C223_=_C422( C223 C422 ) C223_=_C434( C223 C434 ) C223_=_C441( C223 C441 ) C223_=_C456( C223 C456 ) C223_=_C465( C223 C465 ) \nC223_=_C466( C223 C466 ) C223_=_C467( C223 C467 ) C223_=_C468( C223 C468 ) C223_=_C469( C223 C469 ) C223_=_C470( C223 C470 ) C225_=_C226( C225 C226 ) \nC225_=_C228( C225 C228 ) C225_=_C246( C225 C246 ) C225_=_C278( C225 C278 ) C225_=_C310( C225 C310 ) C225_=_C345( C225 C345 ) C225_=_C357( C225 C357 ) \nC225_=_C371( C225 C371 ) C225_=_C391( C225 C391 ) C225_=_C417( C225 C417 ) C225_=_C424( C225 C424 ) C225_=_C442( C225 C442 ) C225_=_C449( C225 C449 ) \nC225_=_C458( C225 C458 ) C225_=_C468( C225 C468 ) C225_=_C472( C225 C472 ) C225_=_C487( C225 C487 ) C226_=_C228( C226 C228 ) C226_=_C249( C226 C249 ) \nC226_=_C280( C226 C280 ) C226_=_C360( C226 C360 ) C226_=_C373( C226 C373 ) C226_=_C392( C226 C392 ) C226_=_C474( C226 C474 ) C228_=_C251( C228 C251 ) \nC228_=_C282( C228 C282 ) C228_=_C375( C228 C375 ) C228_=_C394( C228 C394 ) C228_=_C476( C228 C476 ) C229_=_C230( C229 C230 ) C229_=_C231( C229 C231 ) \nC229_=_C232( C229 C232 ) C229_=_C233( C229 C233 ) C229_=_C235( C229 C235 ) C229_=_C236( C229 C236 ) C229_=_C237( C229 C237 ) C229_=_C238( C229 C238 ) \nC229_=_C239( C229 C239 ) C229_=_C240( C229 C240 ) C229_=_C242( C229 C242 ) C229_=_C244( C229 C244 ) C229_=_C245( C229 C245 ) C229_=_C246( C229 C246 ) \nC229_=_C247( C229 C247 ) C229_=_C248( C229 C248 ) C229_=_C249( C229 C249 ) C229_=_C250( C229 C250 ) C229_=_C251( C229 C251 ) C229_=_C261( C229 C261 ) \nC229_=_C263( C229 C263 ) C229_=_C264( C229 C264 ) C229_=_C266( C229 C266 ) C229_=_C269( C229 C269 ) C229_=_C273( C229 C273 ) C229_=_C275( C229 C275 ) \nC229_=_C277( C229 C277 ) C229_=_C278( C229 C278 ) C229_=_C279( C229 C279 ) C229_=_C280( C229 C280 ) C229_=_C282( C229 C282 ) C230_=_C231( C230 C231 ) \nC230_=_C232( C230 C232 ) C230_=_C233( C230 C233 ) C230_=_C235( C230 C235 ) C230_=_C236( C230 C236 ) C230_=_C237( C230 C237 ) C230_=_C238( C230 C238 ) \nC230_=_C239( C230 C239 ) C230_=_C240( C230 C240 ) C230_=_C242( C230 C242 ) C230_=_C244( C230 C244 ) C230_=_C245( C230 C245 ) C230_=_C246( C230 C246 ) \nC230_=_C247( C230 C247 ) C230_=_C248( C230 C248 ) C230_=_C249( C230 C249 ) C230_=_C250( C230 C250 ) C230_=_C251( C230 C251 ) C230_=_C261( C230 C261 ) \nC230_=_C283( C230 C283 ) C230_=_C284( C230 C284 ) C230_=_C285( C230 C285 ) C230_=_C286( C230 C286 ) C230_=_C287( C230 C287 ) C230_=_C289( C230 C289 ) \nC230_=_C290( C230 C290 ) C230_=_C291( C230 C291 ) C230_=_C292( C230 C292 ) C230_=_C293( C230 C293 ) C230_=_C294( C230 C294 ) C230_=_C295( C230 C295 ) \nC230_=_C298( C230 C298 ) C231_=_C232( C231 C232 ) C231_=_C233( C231 C233 ) C231_=_C235( C231 C235 ) C231_=_C236( C231 C236 ) C231_=_C237( C231 C237 ) \nC231_=_C238( C231 C238 ) C231_=_C239( C231 C239 ) C231_=_C240( C231 C240 ) C231_=_C242( C231 C242 ) C231_=_C244( C231 C244 ) C231_=_C245( C231 C245 ) \nC231_=_C246( C231 C246 ) C231_=_C247( C231 C247 ) C231_=_C248( C231 C248 ) C231_=_C249( C231 C249 ) C231_=_C250( C231 C250 ) C231_=_C251( C231 C251 ) \nC231_=_C283( C231 C283 ) C231_=_C301(</w:t>
      </w:r>
    </w:p>
    <w:p>
      <w:pPr>
        <w:pStyle w:val="PreformattedText"/>
        <w:bidi w:val="0"/>
        <w:spacing w:before="0" w:after="0"/>
        <w:jc w:val="left"/>
        <w:rPr/>
      </w:pPr>
      <w:r>
        <w:rPr/>
        <w:t xml:space="preserve"> </w:t>
      </w:r>
      <w:r>
        <w:rPr/>
        <w:t>C231 C301 ) C231_=_C307( C231 C307 ) C231_=_C309( C231 C309 ) C231_=_C310( C231 C310 ) C232_=_C233( C232 C233 ) \nC232_=_C235( C232 C235 ) C232_=_C236( C232 C236 ) C232_=_C237( C232 C237 ) C232_=_C238( C232 C238 ) C232_=_C239( C232 C239 ) C232_=_C240( C232 C240 ) \nC232_=_C242( C232 C242 ) C232_=_C244( C232 C244 ) C232_=_C245( C232 C245 ) C232_=_C246( C232 C246 ) C232_=_C247( C232 C247 ) C232_=_C248( C232 C248 ) \nC232_=_C249( C232 C249 ) C232_=_C250( C232 C250 ) C232_=_C251( C232 C251 ) C232_=_C263( C232 C263 ) C232_=_C313( C232 C313 ) C232_=_C317( C232 C317 ) \nC233_=_C235( C233 C235 ) C233_=_C236( C233 C236 ) C233_=_C237( C233 C237 ) C233_=_C238( C233 C238 ) C233_=_C239( C233 C239 ) C233_=_C240( C233 C240 ) \nC233_=_C242( C233 C242 ) C233_=_C244( C233 C244 ) C233_=_C245( C233 C245 ) C233_=_C246( C233 C246 ) C233_=_C247( C233 C247 ) C233_=_C248( C233 C248 ) \nC233_=_C249( C233 C249 ) C233_=_C250( C233 C250 ) C233_=_C251( C233 C251 ) C233_=_C264( C233 C264 ) C233_=_C323( C233 C323 ) C233_=_C324( C233 C324 ) \nC233_=_C328( C233 C328 ) C233_=_C329( C233 C329 ) C233_=_C330( C233 C330 ) C235_=_C236( C235 C236 ) C235_=_C237( C235 C237 ) C235_=_C238( C235 C238 ) \nC235_=_C239( C235 C239 ) C235_=_C240( C235 C240 ) C235_=_C242( C235 C242 ) C235_=_C244( C235 C244 ) C235_=_C245( C235 C245 ) C235_=_C246( C235 C246 ) \nC235_=_C247( C235 C247 ) C235_=_C248( C235 C248 ) C235_=_C249( C235 C249 ) C235_=_C250( C235 C250 ) C235_=_C251( C235 C251 ) C235_=_C286( C235 C286 ) \nC235_=_C313( C235 C313 ) C235_=_C324( C235 C324 ) C235_=_C347( C235 C347 ) C235_=_C362( C235 C362 ) C235_=_C366( C235 C366 ) C235_=_C368( C235 C368 ) \nC235_=_C370( C235 C370 ) C235_=_C371( C235 C371 ) C235_=_C372( C235 C372 ) C235_=_C373( C235 C373 ) C235_=_C375( C235 C375 ) C236_=_C237( C236 C237 ) \nC236_=_C238( C236 C238 ) C236_=_C239( C236 C239 ) C236_=_C240( C236 C240 ) C236_=_C242( C236 C242 ) C236_=_C244( C236 C244 ) C236_=_C245( C236 C245 ) \nC236_=_C246( C236 C246 ) C236_=_C247( C236 C247 ) C236_=_C248( C236 C248 ) C236_=_C249( C236 C249 ) C236_=_C250( C236 C250 ) C236_=_C251( C236 C251 ) \nC236_=_C287( C236 C287 ) C236_=_C348( C236 C348 ) C236_=_C385( C236 C385 ) C236_=_C388( C236 C388 ) C236_=_C391( C236 C391 ) C236_=_C392( C236 C392 ) \nC236_=_C394( C236 C394 ) C237_=_C238( C237 C238 ) C237_=_C239( C237 C239 ) C237_=_C240( C237 C240 ) C237_=_C242( C237 C242 ) C237_=_C244( C237 C244 ) \nC237_=_C245( C237 C245 ) C237_=_C246( C237 C246 ) C237_=_C247( C237 C247 ) C237_=_C248( C237 C248 ) C237_=_C249( C237 C249 ) C237_=_C250( C237 C250 ) \nC237_=_C251( C237 C251 ) C237_=_C269( C237 C269 ) C237_=_C349( C237 C349 ) C237_=_C362( C237 C362 ) C237_=_C385( C237 C385 ) C237_=_C404( C237 C404 ) \nC237_=_C405( C237 C405 ) C237_=_C406( C237 C406 ) C238_=_C239( C238 C239 ) C238_=_C240( C238 C240 ) C238_=_C242( C238 C242 ) C238_=_C244( C238 C244 ) \nC238_=_C245( C238 C245 ) C238_=_C246( C238 C246 ) C238_=_C247( C238 C247 ) C238_=_C248( C238 C248 ) C238_=_C249( C238 C249 ) C238_=_C250( C238 C250 ) \nC238_=_C251( C238 C251 ) C238_=_C289( C238 C289 ) C238_=_C414( C238 C414 ) C238_=_C417( C238 C417 ) C239_=_C240( C239 C240 ) C239_=_C242( C239 C242 ) \nC239_=_C244( C239 C244 ) C239_=_C245( C239 C245 ) C239_=_C246( C239 C246 ) C239_=_C247( C239 C247 ) C239_=_C248( C239 C248 ) C239_=_C249( C239 C249 ) \nC239_=_C250( C239 C250 ) C239_=_C251( C239 C251 ) C239_=_C290( C239 C290 ) C239_=_C350( C239 C350 ) C239_=_C420( C239 C420 ) C239_=_C422( C239 C422 ) \nC239_=_C423( C239 C423 ) C239_=_C424( C239 C424 ) C240_=_C242( C240 C242 ) C240_=_C244( C240 C244 ) C240_=_C245( C240 C245 ) C240_=_C246( C240 C246 ) \nC240_=_C247( C240 C247 ) C240_=_C248( C240 C248 ) C240_=_C249( C240 C249 ) C240_=_C250( C240 C250 ) C240_=_C251( C240 C251 ) C240_=_C427( C240 C427 ) \nC242_=_C244( C242 C244 ) C242_=_C245( C242 C245 ) C242_=_C246( C242 C246 ) C242_=_C247( C242 C247 ) C242_=_C248( C242 C248 ) C242_=_C249( C242 C249 ) \nC242_=_C250( C242 C250 ) C242_=_C251( C242 C251 ) C242_=_C293( C242 C293 ) C242_=_C352( C242 C352 ) C242_=_C444( C242 C444 ) C242_=_C456( C242 C456 ) \nC242_=_C458( C242 C458 ) C244_=_C245( C244 C245 ) C244_=_C246( C244 C246 ) C244_=_C247( C244 C247 ) C244_=_C248( C244 C248 ) C244_=_C249( C244 C249 ) \nC244_=_C250( C244 C250 ) C244_=_C251( C244 C251 ) C244_=_C295( C244 C295 ) C244_=_C317( C244 C317 ) C244_=_C330( C244 C330 ) C244_=_C354( C244 C354 ) \nC244_=_C406( C244 C406 ) C244_=_C427( C244 C427 ) C244_=_C446( C244 C446 ) C244_=_C453( C244 C453 ) C244_=_C465( C244 C465 ) C244_=_C471( C244 C471 ) \nC244_=_C472( C244 C472 ) C244_=_C473( C244 C473 ) C244_=_C474( C244 C474 ) C244_=_C476( C244 C476 ) C245_=_C246( C245 C246 ) C245_=_C247( C245 C247 ) \nC245_=_C248( C245 C248 ) C245_=_C249( C245 C249 ) C245_=_C250( C245 C250 ) C245_=_C251( C245 C251 ) C245_=_C277( C245 C277 ) C245_=_C356( C245 C356 ) \nC245_=_C370( C245 C370 ) C245_=_C448( C245 C448 ) C245_=_C467( C245 C467 ) C245_=_C471( C245 C471 ) C246_=_C247( C246 C247 ) C246_=_C248( C246 C248 ) \nC246_=_C249( C246 C249 ) C246_=_C250( C246 C250 ) C246_=_C251( C246 C251 ) C246_=_C278( C246 C278 ) C246_=_C310( C246 C310 ) C246_=_C345( C246 C345 ) \nC246_=_C357( C246 C357 ) C246_=_C371( C246 C371 ) C246_=_C391( C246 C391 ) C246_=_C417( C246 C417 ) C246_=_C424( C246 C424 ) C246_=_C442( C246 C442 ) \nC246_=_C449( C246 C449 ) C246_=_C458( C246 C458 ) C246_=_C468( C246 C468 ) C246_=_C472( C246 C472 ) C246_=_C487( C246 C487 ) C247_=_C248( C247 C248 ) \nC247_=_C249( C247 C249 ) C247_=_C250( C247 C250 ) C247_=_C251( C247 C251 ) C247_=_C279( C247 C279 ) C247_=_C359( C247 C359 ) C247_=_C372( C247 C372 ) \nC247_=_C451( C247 C451 ) C247_=_C470( C247 C470 ) C248_=_C249( C248 C249 ) C248_=_C250( C248 C250 ) C248_=_C251( C248 C251 ) C248_=_C473( C248 C473 ) \nC249_=_C250( C249 C250 ) C249_=_C251( C249 C251 ) C249_=_C280( C249 C280 ) C249_=_C360( C249 C360 ) C249_=_C373( C249 C373 ) C249_=_C392( C249 C392 ) \nC249_=_C474( C249 C474 ) C250_=_C251( C250 C251 ) C250_=_C298( C250 C298 ) C250_=_C487( C250 C487 ) C251_=_C282( C251 C282 ) C251_=_C375( C251 C375 ) \nC251_=_C394( C251 C394 ) C251_=_C476( C251 C476 ) C261_=_C263( C261 C263 ) C261_=_C264( C261 C264 ) C261_=_C266( C261 C266 ) C261_=_C269( C261 C269 ) \nC261_=_C273( C261 C273 ) C261_=_C275( C261 C275 ) C261_=_C277( C261 C277 ) C261_=_C278( C261 C278 ) C261_=_C279( C261 C279 ) C261_=_C280( C261 C280 ) \nC261_=_C282( C261 C282 ) C261_=_C283( C261 C283 ) C261_=_C284( C261 C284 ) C261_=_C285( C261 C285 ) C261_=_C286( C261 C286 ) C261_=_C287( C261 C287 ) \nC261_=_C289( C261 C289 ) C261_=_C290( C261 C290 ) C261_=_C291( C261 C291 ) C261_=_C292( C261 C292 ) C261_=_C293( C261 C293 ) C261_=_C294( C261 C294 ) \nC261_=_C295( C261 C295 ) C261_=_C298( C261 C298 ) C263_=_C264( C263 C264 ) C263_=_C266( C263 C266 ) C263_=_C269( C263 C269 ) C263_=_C273( C263 C273 ) \nC263_=_C275( C263 C275 ) C263_=_C277( C263 C277 ) C263_=_C278( C263 C278 ) C263_=_C279( C263 C279 ) C263_=_C280( C263 C280 ) C263_=_C282( C263 C282 ) \nC263_=_C313( C263 C313 ) C263_=_C317( C263 C317 ) C264_=_C266( C264 C266 ) C264_=_C269( C264 C269 ) C264_=_C273( C264 C273 ) C264_=_C275( C264 C275 ) \nC264_=_C277( C264 C277 ) C264_=_C278( C264 C278 ) C264_=_C279( C264 C279 ) C264_=_C280( C264 C280 ) C264_=_C282( C264 C282 ) C264_=_C323( C264 C323 ) \nC264_=_C324( C264 C324 ) C264_=_C328( C264 C328 ) C264_=_C329( C264 C329 ) C264_=_C330( C264 C330 ) C266_=_C269( C266 C269 ) C266_=_C273( C266 C273 ) \nC266_=_C275( C266 C275 ) C266_=_C277( C266 C277 ) C266_=_C278( C266 C278 ) C266_=_C279( C266 C279 ) C266_=_C280( C266 C280 ) C266_=_C282( C266 C282 ) \nC266_=_C285( C266 C285 ) C266_=_C301( C266 C301 ) C266_=_C323( C266 C323 ) C266_=_C337( C266 C337 ) C266_=_C347( C266 C347 ) C266_=_C348( C266 C348 ) \nC266_=_C349( C266 C349 ) C266_=_C350( C266 C350 ) C266_=_C352( C266 C352 ) C266_=_C354( C266 C354 ) C266_=_C355( C266 C355 ) C266_=_C356( C266 C356 ) \nC266_=_C357( C266 C357 ) C266_=_C358( C266 C358 ) C266_=_C359( C266 C359 ) C266_=_C360( C266 C360 ) C269_=_C273( C269 C273 ) C269_=_C275( C269 C275 ) \nC269_=_C277( C269 C277 ) C269_=_C278( C269 C278 ) C269_=_C279( C269 C279 ) C269_=_C280( C269 C280 ) C269_=_C282( C269 C282 ) C269_=_C349( C269 C349 ) \nC269_=_C362( C269 C362 ) C269_=_C385( C269 C385 ) C269_=_C404( C269 C404 ) C269_=_C405( C269 C405 ) C269_=_C406( C269 C406 ) C273_=_C275( C273 C275 ) \nC273_=_C277( C273 C277 ) C273_=_C278( C273 C278 ) C273_=_C279( C273 C279 ) C273_=_C280( C273 C280 ) C273_=_C282( C273 C282 ) C273_=_C292( C273 C292 ) \nC273_=_C307( C273 C307 ) C273_=_C328( C273 C328 ) C273_=_C366( C273 C366 ) C273_=_C404( C273 C404 ) C273_=_C420( C273 C420 ) C273_=_C432( C273 C432 ) \nC273_=_C444( C273 C444 ) C273_=_C446( C273 C446 ) C273_=_C447( C273 C447 ) C273_=_C448( C273 C448 ) C273_=_C449( C273 C449 ) C273_=_C450( C273 C450 ) \nC273_=_C451( C273 C451 ) C273_=_C452( C273 C452 ) C275_=_C277( C275 C277 ) C275_=_C278( C275 C278 ) C275_=_C279( C275 C279 ) C275_=_C280( C275 C280 ) \nC275_=_C282( C275 C282 ) C275_=_C294( C275 C294 ) C275_=_C309( C275 C309 ) C275_=_C329( C275 C329 ) C275_=_C344( C275 C344 ) C275_=_C368( C275 C368 ) \nC275_=_C405( C275 C405 ) C275_=_C422( C275 C422 ) C275_=_C434( C275 C434 ) C275_=_C441( C275 C441 ) C275_=_C456( C275 C456 ) C275_=_C465( C275 C465 ) \nC275_=_C466( C275 C466 ) C275_=_C467( C275 C467 ) C275_=_C468( C275 C468 ) C275_=_C469( C275 C469 ) C275_=_C470( C275 C470 ) C277_=_C278( C277 C278 ) \nC277_=_C279( C277 C279 ) C277_=_C280( C277 C280 ) C277_=_C282( C277 C282 ) C277_=_C356( C277 C356 ) C277_=_C370( C277 C370 ) C277_=_C448( C277 C448 ) \nC277_=_C467( C277 C467 ) C277_=_C471( C277 C471 ) C278_=_C279( C278 C279 ) C278_=_C280( C278 C280 ) C278_=_C282( C278 C282 ) C278_=_C310( C278 C310 ) \nC278_=_C345( C278 C345 ) C278_=_C357( C278 C357 ) C278_=_C371( C278 C371 ) C278_=_C391( C278 C391 ) C278_=_C417( C278 C417 ) C278_=_C424( C278 C424 ) \nC278_=_C442( C278 C442 ) C278_=_C449( C278 C449 ) C278_=_C458(</w:t>
      </w:r>
    </w:p>
    <w:p>
      <w:pPr>
        <w:pStyle w:val="PreformattedText"/>
        <w:bidi w:val="0"/>
        <w:spacing w:before="0" w:after="0"/>
        <w:jc w:val="left"/>
        <w:rPr/>
      </w:pPr>
      <w:r>
        <w:rPr/>
        <w:t xml:space="preserve"> </w:t>
      </w:r>
      <w:r>
        <w:rPr/>
        <w:t>C278 C458 ) C278_=_C468( C278 C468 ) C278_=_C472( C278 C472 ) C278_=_C487( C278 C487 ) \nC279_=_C280( C279 C280 ) C279_=_C282( C279 C282 ) C279_=_C359( C279 C359 ) C279_=_C372( C279 C372 ) C279_=_C451( C279 C451 ) C279_=_C470( C279 C470 ) \nC280_=_C282( C280 C282 ) C280_=_C360( C280 C360 ) C280_=_C373( C280 C373 ) C280_=_C392( C280 C392 ) C280_=_C474( C280 C474 ) C282_=_C375( C282 C375 ) \nC282_=_C394( C282 C394 ) C282_=_C476( C282 C476 ) C283_=_C284( C283 C284 ) C283_=_C285( C283 C285 ) C283_=_C286( C283 C286 ) C283_=_C287( C283 C287 ) \nC283_=_C289( C283 C289 ) C283_=_C290( C283 C290 ) C283_=_C291( C283 C291 ) C283_=_C292( C283 C292 ) C283_=_C293( C283 C293 ) C283_=_C294( C283 C294 ) \nC283_=_C295( C283 C295 ) C283_=_C298( C283 C298 ) C283_=_C301( C283 C301 ) C283_=_C307( C283 C307 ) C283_=_C309( C283 C309 ) C283_=_C310( C283 C310 ) \nC284_=_C285( C284 C285 ) C284_=_C286( C284 C286 ) C284_=_C287( C284 C287 ) C284_=_C289( C284 C289 ) C284_=_C290( C284 C290 ) C284_=_C291( C284 C291 ) \nC284_=_C292( C284 C292 ) C284_=_C293( C284 C293 ) C284_=_C294( C284 C294 ) C284_=_C295( C284 C295 ) C284_=_C298( C284 C298 ) C284_=_C337( C284 C337 ) \nC284_=_C344( C284 C344 ) C284_=_C345( C284 C345 ) C285_=_C286( C285 C286 ) C285_=_C287( C285 C287 ) C285_=_C289( C285 C289 ) C285_=_C290( C285 C290 ) \nC285_=_C291( C285 C291 ) C285_=_C292( C285 C292 ) C285_=_C293( C285 C293 ) C285_=_C294( C285 C294 ) C285_=_C295( C285 C295 ) C285_=_C298( C285 C298 ) \nC285_=_C301( C285 C301 ) C285_=_C323( C285 C323 ) C285_=_C337( C285 C337 ) C285_=_C347( C285 C347 ) C285_=_C348( C285 C348 ) C285_=_C349( C285 C349 ) \nC285_=_C350( C285 C350 ) C285_=_C352( C285 C352 ) C285_=_C354( C285 C354 ) C285_=_C355( C285 C355 ) C285_=_C356( C285 C356 ) C285_=_C357( C285 C357 ) \nC285_=_C358( C285 C358 ) C285_=_C359( C285 C359 ) C285_=_C360( C285 C360 ) C286_=_C287( C286 C287 ) C286_=_C289( C286 C289 ) C286_=_C290( C286 C290 ) \nC286_=_C291( C286 C291 ) C286_=_C292( C286 C292 ) C286_=_C293( C286 C293 ) C286_=_C294( C286 C294 ) C286_=_C295( C286 C295 ) C286_=_C298( C286 C298 ) \nC286_=_C313( C286 C313 ) C286_=_C324( C286 C324 ) C286_=_C347( C286 C347 ) C286_=_C362( C286 C362 ) C286_=_C366( C286 C366 ) C286_=_C368( C286 C368 ) \nC286_=_C370( C286 C370 ) C286_=_C371( C286 C371 ) C286_=_C372( C286 C372 ) C286_=_C373( C286 C373 ) C286_=_C375( C286 C375 ) C287_=_C289( C287 C289 ) \nC287_=_C290( C287 C290 ) C287_=_C291( C287 C291 ) C287_=_C292( C287 C292 ) C287_=_C293( C287 C293 ) C287_=_C294( C287 C294 ) C287_=_C295( C287 C295 ) \nC287_=_C298( C287 C298 ) C287_=_C348( C287 C348 ) C287_=_C385( C287 C385 ) C287_=_C388( C287 C388 ) C287_=_C391( C287 C391 ) C287_=_C392( C287 C392 ) \nC287_=_C394( C287 C394 ) C289_=_C290( C289 C290 ) C289_=_C291( C289 C291 ) C289_=_C292( C289 C292 ) C289_=_C293( C289 C293 ) C289_=_C294( C289 C294 ) \nC289_=_C295( C289 C295 ) C289_=_C298( C289 C298 ) C289_=_C414( C289 C414 ) C289_=_C417( C289 C417 ) C290_=_C291( C290 C291 ) C290_=_C292( C290 C292 ) \nC290_=_C293( C290 C293 ) C290_=_C294( C290 C294 ) C290_=_C295( C290 C295 ) C290_=_C298( C290 C298 ) C290_=_C350( C290 C350 ) C290_=_C420( C290 C420 ) \nC290_=_C422( C290 C422 ) C290_=_C423( C290 C423 ) C290_=_C424( C290 C424 ) C291_=_C292( C291 C292 ) C291_=_C293( C291 C293 ) C291_=_C294( C291 C294 ) \nC291_=_C295( C291 C295 ) C291_=_C298( C291 C298 ) C291_=_C441( C291 C441 ) C291_=_C442( C291 C442 ) C292_=_C293( C292 C293 ) C292_=_C294( C292 C294 ) \nC292_=_C295( C292 C295 ) C292_=_C298( C292 C298 ) C292_=_C307( C292 C307 ) C292_=_C328( C292 C328 ) C292_=_C366( C292 C366 ) C292_=_C404( C292 C404 ) \nC292_=_C420( C292 C420 ) C292_=_C432( C292 C432 ) C292_=_C444( C292 C444 ) C292_=_C446( C292 C446 ) C292_=_C447( C292 C447 ) C292_=_C448( C292 C448 ) \nC292_=_C449( C292 C449 ) C292_=_C450( C292 C450 ) C292_=_C451( C292 C451 ) C292_=_C452( C292 C452 ) C293_=_C294( C293 C294 ) C293_=_C295( C293 C295 ) \nC293_=_C298( C293 C298 ) C293_=_C352( C293 C352 ) C293_=_C444( C293 C444 ) C293_=_C456( C293 C456 ) C293_=_C458( C293 C458 ) C294_=_C295( C294 C295 ) \nC294_=_C298( C294 C298 ) C294_=_C309( C294 C309 ) C294_=_C329( C294 C329 ) C294_=_C344( C294 C344 ) C294_=_C368( C294 C368 ) C294_=_C405( C294 C405 ) \nC294_=_C422( C294 C422 ) C294_=_C434( C294 C434 ) C294_=_C441( C294 C441 ) C294_=_C456( C294 C456 ) C294_=_C465( C294 C465 ) C294_=_C466( C294 C466 ) \nC294_=_C467( C294 C467 ) C294_=_C468( C294 C468 ) C294_=_C469( C294 C469 ) C294_=_C470( C294 C470 ) C295_=_C298( C295 C298 ) C295_=_C317( C295 C317 ) \nC295_=_C330( C295 C330 ) C295_=_C354( C295 C354 ) C295_=_C406( C295 C406 ) C295_=_C427( C295 C427 ) C295_=_C446( C295 C446 ) C295_=_C453( C295 C453 ) \nC295_=_C465( C295 C465 ) C295_=_C471( C295 C471 ) C295_=_C472( C295 C472 ) C295_=_C473( C295 C473 ) C295_=_C474( C295 C474 ) C295_=_C476( C295 C476 ) \nC298_=_C487( C298 C487 ) C301_=_C307( C301 C307 ) C301_=_C309( C301 C309 ) C301_=_C310( C301 C310 ) C301_=_C323( C301 C323 ) C301_=_C337( C301 C337 ) \nC301_=_C347( C301 C347 ) C301_=_C348( C301 C348 ) C301_=_C349( C301 C349 ) C301_=_C350( C301 C350 ) C301_=_C352( C301 C352 ) C301_=_C354( C301 C354 ) \nC301_=_C355( C301 C355 ) C301_=_C356( C301 C356 ) C301_=_C357( C301 C357 ) C301_=_C358( C301 C358 ) C301_=_C359( C301 C359 ) C301_=_C360( C301 C360 ) \nC307_=_C309( C307 C309 ) C307_=_C310( C307 C310 ) C307_=_C328( C307 C328 ) C307_=_C366( C307 C366 ) C307_=_C404( C307 C404 ) C307_=_C420( C307 C420 ) \nC307_=_C432( C307 C432 ) C307_=_C444( C307 C444 ) C307_=_C446( C307 C446 ) C307_=_C447( C307 C447 ) C307_=_C448( C307 C448 ) C307_=_C449( C307 C449 ) \nC307_=_C450( C307 C450 ) C307_=_C451( C307 C451 ) C307_=_C452( C307 C452 ) C309_=_C310( C309 C310 ) C309_=_C329( C309 C329 ) C309_=_C344( C309 C344 ) \nC309_=_C368( C309 C368 ) C309_=_C405( C309 C405 ) C309_=_C422( C309 C422 ) C309_=_C434( C309 C434 ) C309_=_C441( C309 C441 ) C309_=_C456( C309 C456 ) \nC309_=_C465( C309 C465 ) C309_=_C466( C309 C466 ) C309_=_C467( C309 C467 ) C309_=_C468( C309 C468 ) C309_=_C469( C309 C469 ) C309_=_C470( C309 C470 ) \nC310_=_C345( C310 C345 ) C310_=_C357( C310 C357 ) C310_=_C371( C310 C371 ) C310_=_C391( C310 C391 ) C310_=_C417( C310 C417 ) C310_=_C424( C310 C424 ) \nC310_=_C442( C310 C442 ) C310_=_C449( C310 C449 ) C310_=_C458( C310 C458 ) C310_=_C468( C310 C468 ) C310_=_C472( C310 C472 ) C310_=_C487( C310 C487 ) \nC313_=_C317( C313 C317 ) C313_=_C324( C313 C324 ) C313_=_C347( C313 C347 ) C313_=_C362( C313 C362 ) C313_=_C366( C313 C366 ) C313_=_C368( C313 C368 ) \nC313_=_C370( C313 C370 ) C313_=_C371( C313 C371 ) C313_=_C372( C313 C372 ) C313_=_C373( C313 C373 ) C313_=_C375( C313 C375 ) C317_=_C330( C317 C330 ) \nC317_=_C354( C317 C354 ) C317_=_C406( C317 C406 ) C317_=_C427( C317 C427 ) C317_=_C446( C317 C446 ) C317_=_C453( C317 C453 ) C317_=_C465( C317 C465 ) \nC317_=_C471( C317 C471 ) C317_=_C472( C317 C472 ) C317_=_C473( C317 C473 ) C317_=_C474( C317 C474 ) C317_=_C476( C317 C476 ) C323_=_C324( C323 C324 ) \nC323_=_C328( C323 C328 ) C323_=_C329( C323 C329 ) C323_=_C330( C323 C330 ) C323_=_C337( C323 C337 ) C323_=_C347( C323 C347 ) C323_=_C348( C323 C348 ) \nC323_=_C349( C323 C349 ) C323_=_C350( C323 C350 ) C323_=_C352( C323 C352 ) C323_=_C354( C323 C354 ) C323_=_C355( C323 C355 ) C323_=_C356( C323 C356 ) \nC323_=_C357( C323 C357 ) C323_=_C358( C323 C358 ) C323_=_C359( C323 C359 ) C323_=_C360( C323 C360 ) C324_=_C328( C324 C328 ) C324_=_C329( C324 C329 ) \nC324_=_C330( C324 C330 ) C324_=_C347( C324 C347 ) C324_=_C362( C324 C362 ) C324_=_C366( C324 C366 ) C324_=_C368( C324 C368 ) C324_=_C370( C324 C370 ) \nC324_=_C371( C324 C371 ) C324_=_C372( C324 C372 ) C324_=_C373( C324 C373 ) C324_=_C375( C324 C375 ) C328_=_C329( C328 C329 ) C328_=_C330( C328 C330 ) \nC328_=_C366( C328 C366 ) C328_=_C404( C328 C404 ) C328_=_C420( C328 C420 ) C328_=_C432( C328 C432 ) C328_=_C444( C328 C444 ) C328_=_C446( C328 C446 ) \nC328_=_C447( C328 C447 ) C328_=_C448( C328 C448 ) C328_=_C449( C328 C449 ) C328_=_C450( C328 C450 ) C328_=_C451( C328 C451 ) C328_=_C452( C328 C452 ) \nC329_=_C330( C329 C330 ) C329_=_C344( C329 C344 ) C329_=_C368( C329 C368 ) C329_=_C405( C329 C405 ) C329_=_C422( C329 C422 ) C329_=_C434( C329 C434 ) \nC329_=_C441( C329 C441 ) C329_=_C456( C329 C456 ) C329_=_C465( C329 C465 ) C329_=_C466( C329 C466 ) C329_=_C467( C329 C467 ) C329_=_C468( C329 C468 ) \nC329_=_C469( C329 C469 ) C329_=_C470( C329 C470 ) C330_=_C354( C330 C354 ) C330_=_C406( C330 C406 ) C330_=_C427( C330 C427 ) C330_=_C446( C330 C446 ) \nC330_=_C453( C330 C453 ) C330_=_C465( C330 C465 ) C330_=_C471( C330 C471 ) C330_=_C472( C330 C472 ) C330_=_C473( C330 C473 ) C330_=_C474( C330 C474 ) \nC330_=_C476( C330 C476 ) C337_=_C344( C337 C344 ) C337_=_C345( C337 C345 ) C337_=_C347( C337 C347 ) C337_=_C348( C337 C348 ) C337_=_C349( C337 C349 ) \nC337_=_C350( C337 C350 ) C337_=_C352( C337 C352 ) C337_=_C354( C337 C354 ) C337_=_C355( C337 C355 ) C337_=_C356( C337 C356 ) C337_=_C357( C337 C357 ) \nC337_=_C358( C337 C358 ) C337_=_C359( C337 C359 ) C337_=_C360( C337 C360 ) C344_=_C345( C344 C345 ) C344_=_C368( C344 C368 ) C344_=_C405( C344 C405 ) \nC344_=_C422( C344 C422 ) C344_=_C434( C344 C434 ) C344_=_C441( C344 C441 ) C344_=_C456( C344 C456 ) C344_=_C465( C344 C465 ) C344_=_C466( C344 C466 ) \nC344_=_C467( C344 C467 ) C344_=_C468( C344 C468 ) C344_=_C469( C344 C469 ) C344_=_C470( C344 C470 ) C345_=_C357( C345 C357 ) C345_=_C371( C345 C371 ) \nC345_=_C391( C345 C391 ) C345_=_C417( C345 C417 ) C345_=_C424( C345 C424 ) C345_=_C442( C345 C442 ) C345_=_C449( C345 C449 ) C345_=_C458( C345 C458 ) \nC345_=_C468( C345 C468 ) C345_=_C472( C345 C472 ) C345_=_C487( C345 C487 ) C347_=_C348( C347 C348 ) C347_=_C349( C347 C349 ) C347_=_C350( C347 C350 ) \nC347_=_C352( C347 C352 ) C347_=_C354( C347 C354 ) C347_=_C355( C347 C355 ) C347_=_C356( C347 C356 ) C347_=_C357( C347 C357 ) C347_=_C358( C347 C358 ) \nC347_=_C359( C347 C359 ) C347_=_C360( C347 C360 ) C347_=_C362( C347 C362 ) C347_=_C366(</w:t>
      </w:r>
    </w:p>
    <w:p>
      <w:pPr>
        <w:pStyle w:val="PreformattedText"/>
        <w:bidi w:val="0"/>
        <w:spacing w:before="0" w:after="0"/>
        <w:jc w:val="left"/>
        <w:rPr/>
      </w:pPr>
      <w:r>
        <w:rPr/>
        <w:t xml:space="preserve"> </w:t>
      </w:r>
      <w:r>
        <w:rPr/>
        <w:t>C347 C366 ) C347_=_C368( C347 C368 ) C347_=_C370( C347 C370 ) \nC347_=_C371( C347 C371 ) C347_=_C372( C347 C372 ) C347_=_C373( C347 C373 ) C347_=_C375( C347 C375 ) C348_=_C349( C348 C349 ) C348_=_C350( C348 C350 ) \nC348_=_C352( C348 C352 ) C348_=_C354( C348 C354 ) C348_=_C355( C348 C355 ) C348_=_C356( C348 C356 ) C348_=_C357( C348 C357 ) C348_=_C358( C348 C358 ) \nC348_=_C359( C348 C359 ) C348_=_C360( C348 C360 ) C348_=_C385( C348 C385 ) C348_=_C388( C348 C388 ) C348_=_C391( C348 C391 ) C348_=_C392( C348 C392 ) \nC348_=_C394( C348 C394 ) C349_=_C350( C349 C350 ) C349_=_C352( C349 C352 ) C349_=_C354( C349 C354 ) C349_=_C355( C349 C355 ) C349_=_C356( C349 C356 ) \nC349_=_C357( C349 C357 ) C349_=_C358( C349 C358 ) C349_=_C359( C349 C359 ) C349_=_C360( C349 C360 ) C349_=_C362( C349 C362 ) C349_=_C385( C349 C385 ) \nC349_=_C404( C349 C404 ) C349_=_C405( C349 C405 ) C349_=_C406( C349 C406 ) C350_=_C352( C350 C352 ) C350_=_C354( C350 C354 ) C350_=_C355( C350 C355 ) \nC350_=_C356( C350 C356 ) C350_=_C357( C350 C357 ) C350_=_C358( C350 C358 ) C350_=_C359( C350 C359 ) C350_=_C360( C350 C360 ) C350_=_C420( C350 C420 ) \nC350_=_C422( C350 C422 ) C350_=_C423( C350 C423 ) C350_=_C424( C350 C424 ) C352_=_C354( C352 C354 ) C352_=_C355( C352 C355 ) C352_=_C356( C352 C356 ) \nC352_=_C357( C352 C357 ) C352_=_C358( C352 C358 ) C352_=_C359( C352 C359 ) C352_=_C360( C352 C360 ) C352_=_C444( C352 C444 ) C352_=_C456( C352 C456 ) \nC352_=_C458( C352 C458 ) C354_=_C355( C354 C355 ) C354_=_C356( C354 C356 ) C354_=_C357( C354 C357 ) C354_=_C358( C354 C358 ) C354_=_C359( C354 C359 ) \nC354_=_C360( C354 C360 ) C354_=_C406( C354 C406 ) C354_=_C427( C354 C427 ) C354_=_C446( C354 C446 ) C354_=_C453( C354 C453 ) C354_=_C465( C354 C465 ) \nC354_=_C471( C354 C471 ) C354_=_C472( C354 C472 ) C354_=_C473( C354 C473 ) C354_=_C474( C354 C474 ) C354_=_C476( C354 C476 ) C355_=_C356( C355 C356 ) \nC355_=_C357( C355 C357 ) C355_=_C358( C355 C358 ) C355_=_C359( C355 C359 ) C355_=_C360( C355 C360 ) C355_=_C423( C355 C423 ) C355_=_C447( C355 C447 ) \nC355_=_C466( C355 C466 ) C356_=_C357( C356 C357 ) C356_=_C358( C356 C358 ) C356_=_C359( C356 C359 ) C356_=_C360( C356 C360 ) C356_=_C370( C356 C370 ) \nC356_=_C448( C356 C448 ) C356_=_C467( C356 C467 ) C356_=_C471( C356 C471 ) C357_=_C358( C357 C358 ) C357_=_C359( C357 C359 ) C357_=_C360( C357 C360 ) \nC357_=_C371( C357 C371 ) C357_=_C391( C357 C391 ) C357_=_C417( C357 C417 ) C357_=_C424( C357 C424 ) C357_=_C442( C357 C442 ) C357_=_C449( C357 C449 ) \nC357_=_C458( C357 C458 ) C357_=_C468( C357 C468 ) C357_=_C472( C357 C472 ) C357_=_C487( C357 C487 ) C358_=_C359( C358 C359 ) C358_=_C360( C358 C360 ) \nC358_=_C450( C358 C450 ) C358_=_C469( C358 C469 ) C359_=_C360( C359 C360 ) C359_=_C372( C359 C372 ) C359_=_C451( C359 C451 ) C359_=_C470( C359 C470 ) \nC360_=_C373( C360 C373 ) C360_=_C392( C360 C392 ) C360_=_C474( C360 C474 ) C362_=_C366( C362 C366 ) C362_=_C368( C362 C368 ) C362_=_C370( C362 C370 ) \nC362_=_C371( C362 C371 ) C362_=_C372( C362 C372 ) C362_=_C373( C362 C373 ) C362_=_C375( C362 C375 ) C362_=_C385( C362 C385 ) C362_=_C404( C362 C404 ) \nC362_=_C405( C362 C405 ) C362_=_C406( C362 C406 ) C366_=_C368( C366 C368 ) C366_=_C370( C366 C370 ) C366_=_C371( C366 C371 ) C366_=_C372( C366 C372 ) \nC366_=_C373( C366 C373 ) C366_=_C375( C366 C375 ) C366_=_C404( C366 C404 ) C366_=_C420( C366 C420 ) C366_=_C432( C366 C432 ) C366_=_C444( C366 C444 ) \nC366_=_C446( C366 C446 ) C366_=_C447( C366 C447 ) C366_=_C448( C366 C448 ) C366_=_C449( C366 C449 ) C366_=_C450( C366 C450 ) C366_=_C451( C366 C451 ) \nC366_=_C452( C366 C452 ) C368_=_C370( C368 C370 ) C368_=_C371( C368 C371 ) C368_=_C372( C368 C372 ) C368_=_C373( C368 C373 ) C368_=_C375( C368 C375 ) \nC368_=_C405( C368 C405 ) C368_=_C422( C368 C422 ) C368_=_C434( C368 C434 ) C368_=_C441( C368 C441 ) C368_=_C456( C368 C456 ) C368_=_C465( C368 C465 ) \nC368_=_C466( C368 C466 ) C368_=_C467( C368 C467 ) C368_=_C468( C368 C468 ) C368_=_C469( C368 C469 ) C368_=_C470( C368 C470 ) C370_=_C371( C370 C371 ) \nC370_=_C372( C370 C372 ) C370_=_C373( C370 C373 ) C370_=_C375( C370 C375 ) C370_=_C448( C370 C448 ) C370_=_C467( C370 C467 ) C370_=_C471( C370 C471 ) \nC371_=_C372( C371 C372 ) C371_=_C373( C371 C373 ) C371_=_C375( C371 C375 ) C371_=_C391( C371 C391 ) C371_=_C417( C371 C417 ) C371_=_C424( C371 C424 ) \nC371_=_C442( C371 C442 ) C371_=_C449( C371 C449 ) C371_=_C458( C371 C458 ) C371_=_C468( C371 C468 ) C371_=_C472( C371 C472 ) C371_=_C487( C371 C487 ) \nC372_=_C373( C372 C373 ) C372_=_C375( C372 C375 ) C372_=_C451( C372 C451 ) C372_=_C470( C372 C470 ) C373_=_C375( C373 C375 ) C373_=_C392( C373 C392 ) \nC373_=_C474( C373 C474 ) C375_=_C394( C375 C394 ) C375_=_C476( C375 C476 ) C385_=_C388( C385 C388 ) C385_=_C391( C385 C391 ) C385_=_C392( C385 C392 ) \nC385_=_C394( C385 C394 ) C385_=_C404( C385 C404 ) C385_=_C405( C385 C405 ) C385_=_C406( C385 C406 ) C388_=_C391( C388 C391 ) C388_=_C392( C388 C392 ) \nC388_=_C394( C388 C394 ) C388_=_C414( C388 C414 ) C388_=_C453( C388 C453 ) C391_=_C392( C391 C392 ) C391_=_C394( C391 C394 ) C391_=_C417( C391 C417 ) \nC391_=_C424( C391 C424 ) C391_=_C442( C391 C442 ) C391_=_C449( C391 C449 ) C391_=_C458( C391 C458 ) C391_=_C468( C391 C468 ) C391_=_C472( C391 C472 ) \nC391_=_C487( C391 C487 ) C392_=_C394( C392 C394 ) C392_=_C474( C392 C474 ) C394_=_C476( C394 C476 ) C404_=_C405( C404 C405 ) C404_=_C406( C404 C406 ) \nC404_=_C420( C404 C420 ) C404_=_C432( C404 C432 ) C404_=_C444( C404 C444 ) C404_=_C446( C404 C446 ) C404_=_C447( C404 C447 ) C404_=_C448( C404 C448 ) \nC404_=_C449( C404 C449 ) C404_=_C450( C404 C450 ) C404_=_C451( C404 C451 ) C404_=_C452( C404 C452 ) C405_=_C406( C405 C406 ) C405_=_C422( C405 C422 ) \nC405_=_C434( C405 C434 ) C405_=_C441( C405 C441 ) C405_=_C456( C405 C456 ) C405_=_C465( C405 C465 ) C405_=_C466( C405 C466 ) C405_=_C467( C405 C467 ) \nC405_=_C468( C405 C468 ) C405_=_C469( C405 C469 ) C405_=_C470( C405 C470 ) C406_=_C427( C406 C427 ) C406_=_C446( C406 C446 ) C406_=_C453( C406 C453 ) \nC406_=_C465( C406 C465 ) C406_=_C471( C406 C471 ) C406_=_C472( C406 C472 ) C406_=_C473( C406 C473 ) C406_=_C474( C406 C474 ) C406_=_C476( C406 C476 ) \nC414_=_C417( C414 C417 ) C414_=_C453( C414 C453 ) C417_=_C424( C417 C424 ) C417_=_C442( C417 C442 ) C417_=_C449( C417 C449 ) C417_=_C458( C417 C458 ) \nC417_=_C468( C417 C468 ) C417_=_C472( C417 C472 ) C417_=_C487( C417 C487 ) C420_=_C422( C420 C422 ) C420_=_C423( C420 C423 ) C420_=_C424( C420 C424 ) \nC420_=_C432( C420 C432 ) C420_=_C444( C420 C444 ) C420_=_C446( C420 C446 ) C420_=_C447( C420 C447 ) C420_=_C448( C420 C448 ) C420_=_C449( C420 C449 ) \nC420_=_C450( C420 C450 ) C420_=_C451( C420 C451 ) C420_=_C452( C420 C452 ) C422_=_C423( C422 C423 ) C422_=_C424( C422 C424 ) C422_=_C434( C422 C434 ) \nC422_=_C441( C422 C441 ) C422_=_C456( C422 C456 ) C422_=_C465( C422 C465 ) C422_=_C466( C422 C466 ) C422_=_C467( C422 C467 ) C422_=_C468( C422 C468 ) \nC422_=_C469( C422 C469 ) C422_=_C470( C422 C470 ) C423_=_C424( C423 C424 ) C423_=_C447( C423 C447 ) C423_=_C466( C423 C466 ) C424_=_C442( C424 C442 ) \nC424_=_C449( C424 C449 ) C424_=_C458( C424 C458 ) C424_=_C468( C424 C468 ) C424_=_C472( C424 C472 ) C424_=_C487( C424 C487 ) C427_=_C446( C427 C446 ) \nC427_=_C453( C427 C453 ) C427_=_C465( C427 C465 ) C427_=_C471( C427 C471 ) C427_=_C472( C427 C472 ) C427_=_C473( C427 C473 ) C427_=_C474( C427 C474 ) \nC427_=_C476( C427 C476 ) C432_=_C434( C432 C434 ) C432_=_C444( C432 C444 ) C432_=_C446( C432 C446 ) C432_=_C447( C432 C447 ) C432_=_C448( C432 C448 ) \nC432_=_C449( C432 C449 ) C432_=_C450( C432 C450 ) C432_=_C451( C432 C451 ) C432_=_C452( C432 C452 ) C434_=_C441( C434 C441 ) C434_=_C456( C434 C456 ) \nC434_=_C465( C434 C465 ) C434_=_C466( C434 C466 ) C434_=_C467( C434 C467 ) C434_=_C468( C434 C468 ) C434_=_C469( C434 C469 ) C434_=_C470( C434 C470 ) \nC441_=_C442( C441 C442 ) C441_=_C456( C441 C456 ) C441_=_C465( C441 C465 ) C441_=_C466( C441 C466 ) C441_=_C467( C441 C467 ) C441_=_C468( C441 C468 ) \nC441_=_C469( C441 C469 ) C441_=_C470( C441 C470 ) C442_=_C449( C442 C449 ) C442_=_C458( C442 C458 ) C442_=_C468( C442 C468 ) C442_=_C472( C442 C472 ) \nC442_=_C487( C442 C487 ) C444_=_C446( C444 C446 ) C444_=_C447( C444 C447 ) C444_=_C448( C444 C448 ) C444_=_C449( C444 C449 ) C444_=_C450( C444 C450 ) \nC444_=_C451( C444 C451 ) C444_=_C452( C444 C452 ) C444_=_C456( C444 C456 ) C444_=_C458( C444 C458 ) C446_=_C447( C446 C447 ) C446_=_C448( C446 C448 ) \nC446_=_C449( C446 C449 ) C446_=_C450( C446 C450 ) C446_=_C451( C446 C451 ) C446_=_C452( C446 C452 ) C446_=_C453( C446 C453 ) C446_=_C465( C446 C465 ) \nC446_=_C471( C446 C471 ) C446_=_C472( C446 C472 ) C446_=_C473( C446 C473 ) C446_=_C474( C446 C474 ) C446_=_C476( C446 C476 ) C447_=_C448( C447 C448 ) \nC447_=_C449( C447 C449 ) C447_=_C450( C447 C450 ) C447_=_C451( C447 C451 ) C447_=_C452( C447 C452 ) C447_=_C466( C447 C466 ) C448_=_C449( C448 C449 ) \nC448_=_C450( C448 C450 ) C448_=_C451( C448 C451 ) C448_=_C452( C448 C452 ) C448_=_C467( C448 C467 ) C448_=_C471( C448 C471 ) C449_=_C450( C449 C450 ) \nC449_=_C451( C449 C451 ) C449_=_C452( C449 C452 ) C449_=_C458( C449 C458 ) C449_=_C468( C449 C468 ) C449_=_C472( C449 C472 ) C449_=_C487( C449 C487 ) \nC450_=_C451( C450 C451 ) C450_=_C452( C450 C452 ) C450_=_C469( C450 C469 ) C451_=_C452( C451 C452 ) C451_=_C470( C451 C470 ) C453_=_C465( C453 C465 ) \nC453_=_C471( C453 C471 ) C453_=_C472( C453 C472 ) C453_=_C473( C453 C473 ) C453_=_C474( C453 C474 ) C453_=_C476( C453 C476 ) C456_=_C458( C456 C458 ) \nC456_=_C465( C456 C465 ) C456_=_C466( C456 C466 ) C456_=_C467( C456 C467 ) C456_=_C468( C456 C468 ) C456_=_C469( C456 C469 ) C456_=_C470( C456 C470 ) \nC458_=_C468( C458 C468 ) C458_=_C472( C458 C472 ) C458_=_C487( C458 C487 ) C465_=_C466( C465 C466 ) C465_=_C467( C465 C467 ) C465_=_C468( C465 C468 ) \nC465_=_C469( C465 C469 ) C465_=_C470( C465 C470 ) C465_=_C471( C465 C471 ) C465_=_C472( C465 C472 ) C465_=_C473(</w:t>
      </w:r>
    </w:p>
    <w:p>
      <w:pPr>
        <w:pStyle w:val="PreformattedText"/>
        <w:bidi w:val="0"/>
        <w:spacing w:before="0" w:after="0"/>
        <w:jc w:val="left"/>
        <w:rPr/>
      </w:pPr>
      <w:r>
        <w:rPr/>
        <w:t xml:space="preserve"> </w:t>
      </w:r>
      <w:r>
        <w:rPr/>
        <w:t>C465 C473 ) C465_=_C474( C465 C474 ) \nC465_=_C476( C465 C476 ) C466_=_C467( C466 C467 ) C466_=_C468( C466 C468 ) C466_=_C469( C466 C469 ) C466_=_C470( C466 C470 ) C467_=_C468( C467 C468 ) \nC467_=_C469( C467 C469 ) C467_=_C470( C467 C470 ) C467_=_C471( C467 C471 ) C468_=_C469( C468 C469 ) C468_=_C470( C468 C470 ) C468_=_C472( C468 C472 ) \nC468_=_C487( C468 C487 ) C469_=_C470( C469 C470 ) C471_=_C472( C471 C472 ) C471_=_C473( C471 C473 ) C471_=_C474( C471 C474 ) C471_=_C476( C471 C476 ) \nC472_=_C473( C472 C473 ) C472_=_C474( C472 C474 ) C472_=_C476( C472 C476 ) C472_=_C487( C472 C487 ) C473_=_C474( C473 C474 ) C473_=_C476( C473 C476 ) \nC474_=_C476( C474 C476 ) "];26-&gt;28[label="139: C5 C6 C7 C11 C12 \nC15 C17 C18 C33 C35 C39 \nC43 C55 C66 C70 C72 C78 \nC80 C81 C82 C83 C87 C88 \nC89 C91 C92 C94 C95 C96 \nC97 C103 C113 C127 C137 C138 \nC149 C155 C164 C167 C181 C192 \nC198 C206 C210 C212 C217 C225 \nC226 C228 C230 C232 C233 C237 \nC240 C245 C246 C247 C248 C249 \nC251 C261 C263 C264 C269 C277 \nC278 C279 C280 C282 C283 C284 \nC285 C286 C287 C289 C290 C291 \nC292 C293 C294 C295 C298 C310 \nC313 C317 C323 C324 C328 C329 \nC330 C345 C349 C355 C356 C357 \nC358 C359 C360 C362 C370 C371 \nC372 C373 C375 C385 C388 C391 \nC392 C394 C404 C405 C406 C414 \nC417 C423 C424 C427 C432 C434 \nC442 C447 C448 C449 C450 C451 \nC452 C453 C458 C466 C467 C468 \nC469 C470 C471 C472 C473 C474 \nC476 C487 \n1306: C5_=_C6 ,C5_=_C7 ,C5_=_C11 ,C5_=_C12 ,C5_=_C15 ,\nC5_=_C17 ,C5_=_C18 ,C5_=_C81 ,C5_=_C210 ,C5_=_C212 ,C5_=_C217 ,\nC5_=_C225 ,C5_=_C226 ,C5_=_C228 ,C6_=_C7 ,C6_=_C11 ,C6_=_C12 ,\nC6_=_C15 ,C6_=_C17 ,C6_=_C18 ,C6_=_C35 ,C6_=_C82 ,C6_=_C155 ,\nC6_=_C230 ,C6_=_C232 ,C6_=_C233 ,C6_=_C237 ,C6_=_C240 ,C6_=_C245 ,\nC6_=_C246 ,C6_=_C247 ,C6_=_C248 ,C6_=_C249 ,C6_=_C251 ,C7_=_C11 ,\nC7_=_C12 ,C7_=_C15 ,C7_=_C17 ,C7_=_C18 ,C7_=_C83 ,C7_=_C261 ,\nC7_=_C263 ,C7_=_C264 ,C7_=_C269 ,C7_=_C277 ,C7_=_C278 ,C7_=_C279 ,\nC7_=_C280 ,C7_=_C282 ,C11_=_C12 ,C11_=_C15 ,C11_=_C17 ,C11_=_C18 ,\nC11_=_C66 ,C11_=_C87 ,C11_=_C285 ,C11_=_C323 ,C11_=_C349 ,C11_=_C355 ,\nC11_=_C356 ,C11_=_C357 ,C11_=_C358 ,C11_=_C359 ,C11_=_C360 ,C12_=_C15 ,\nC12_=_C17 ,C12_=_C18 ,C12_=_C88 ,C12_=_C286 ,C12_=_C313 ,C12_=_C324 ,\nC12_=_C362 ,C12_=_C370 ,C12_=_C371 ,C12_=_C372 ,C12_=_C373 ,C12_=_C375 ,\nC15_=_C17 ,C15_=_C18 ,C15_=_C55 ,C15_=_C70 ,C15_=_C94 ,C15_=_C113 ,\nC15_=_C164 ,C15_=_C181 ,C15_=_C292 ,C15_=_C328 ,C15_=_C404 ,C15_=_C432 ,\nC15_=_C447 ,C15_=_C448 ,C15_=_C449 ,C15_=_C450 ,C15_=_C451 ,C15_=_C452 ,\nC17_=_C18 ,C17_=_C72 ,C17_=_C96 ,C17_=_C294 ,C17_=_C329 ,C17_=_C405 ,\nC17_=_C434 ,C17_=_C466 ,C17_=_C467 ,C17_=_C468 ,C17_=_C469 ,C17_=_C470 ,\nC18_=_C43 ,C18_=_C97 ,C18_=_C167 ,C18_=_C295 ,C18_=_C317 ,C18_=_C330 ,\nC18_=_C406 ,C18_=_C427 ,C18_=_C453 ,C18_=_C471 ,C18_=_C472 ,C18_=_C473 ,\nC18_=_C474 ,C18_=_C476 ,C33_=_C137 ,C33_=_C149 ,C33_=_C355 ,C33_=_C423 ,\nC33_=_C447 ,C33_=_C466 ,C35_=_C39 ,C35_=_C43 ,C35_=_C82 ,C35_=_C155 ,\nC35_=_C230 ,C35_=_C232 ,C35_=_C233 ,C35_=_C237 ,C35_=_C240 ,C35_=_C245 ,\nC35_=_C246 ,C35_=_C247 ,C35_=_C248 ,C35_=_C249 ,C35_=_C251 ,C39_=_C43 ,\nC39_=_C89 ,C39_=_C287 ,C39_=_C385 ,C39_=_C388 ,C39_=_C391 ,C39_=_C392 ,\nC39_=_C394 ,C43_=_C97 ,C43_=_C167 ,C43_=_C295 ,C43_=_C317 ,C43_=_C330 ,\nC43_=_C406 ,C43_=_C427 ,C43_=_C453 ,C43_=_C471 ,C43_=_C472 ,C43_=_C473 ,\nC43_=_C474 ,C43_=_C476 ,C55_=_C70 ,C55_=_C94 ,C55_=_C113 ,C55_=_C164 ,\nC55_=_C181 ,C55_=_C292 ,C55_=_C328 ,C55_=_C404 ,C55_=_C432 ,C55_=_C447 ,\nC55_=_C448 ,C55_=_C449 ,C55_=_C450 ,C55_=_C451 ,C55_=_C452 ,C66_=_C70 ,\nC66_=_C72 ,C66_=_C87 ,C66_=_C285 ,C66_=_C323 ,C66_=_C349 ,C66_=_C355 ,\nC66_=_C356 ,C66_=_C357 ,C66_=_C358 ,C66_=_C359 ,C66_=_C360 ,C70_=_C72 ,\nC70_=_C94 ,C70_=_C113 ,C70_=_C164 ,C70_=_C181 ,C70_=_C292 ,C70_=_C328 ,\nC70_=_C404 ,C70_=_C432 ,C70_=_C447 ,C70_=_C448 ,C70_=_C449 ,C70_=_C450 ,\nC70_=_C451 ,C70_=_C452 ,C72_=_C96 ,C72_=_C294 ,C72_=_C329 ,C72_=_C405 ,\nC72_=_C434 ,C72_=_C466 ,C72_=_C467 ,C72_=_C468 ,C72_=_C469 ,C72_=_C470 ,\nC78_=_C80 ,C78_=_C81 ,C78_=_C82 ,C78_=_C83 ,C78_=_C87 ,C78_=_C88 ,\nC78_=_C89 ,C78_=_C91 ,C78_=_C92 ,C78_=_C94 ,C78_=_C95 ,C78_=_C96 ,\nC78_=_C97 ,C78_=_C103 ,C78_=_C127 ,C78_=_C137 ,C78_=_C138 ,C80_=_C81 ,\nC80_=_C82 ,C80_=_C83 ,C80_=_C87 ,C80_=_C88 ,C80_=_C89 ,C80_=_C91 ,\nC80_=_C92 ,C80_=_C94 ,C80_=_C95 ,C80_=_C96 ,C80_=_C97 ,C80_=_C103 ,\nC80_=_C192 ,C80_=_C198 ,C80_=_C206 ,C81_=_C82 ,C81_=_C83 ,C81_=_C87 ,\nC81_=_C88 ,C81_=_C89 ,C81_=_C91 ,C81_=_C92 ,C81_=_C94 ,C81_=_C95 ,\nC81_=_C96 ,C81_=_C97 ,C81_=_C103 ,C81_=_C210 ,C81_=_C212 ,C81_=_C217 ,\nC81_=_C225 ,C81_=_C226 ,C81_=_C228 ,C82_=_C83 ,C82_=_C87 ,C82_=_C88 ,\nC82_=_C89 ,C82_=_C91 ,C82_=_C92 ,C82_=_C94 ,C82_=_C95 ,C82_=_C96 ,\nC82_=_C97 ,C82_=_C103 ,C82_=_C155 ,C82_=_C230 ,C82_=_C232 ,C82_=_C233 ,\nC82_=_C237 ,C82_=_C240 ,C82_=_C245 ,C82_=_C246 ,C82_=_C247 ,C82_=_C248 ,\nC82_=_C249 ,C82_=_C251 ,C83_=_C87 ,C83_=_C88 ,C83_=_C89 ,C83_=_C91 ,\nC83_=_C92 ,C83_=_C94 ,C83_=_C95 ,C83_=_C96 ,C83_=_C97 ,C83_=_C103 ,\nC83_=_C261 ,C83_=_C263 ,C83_=_C264 ,C83_=_C269 ,C83_=_C277 ,C83_=_C278 ,\nC83_=_C279 ,C83_=_C280 ,C83_=_C282 ,C87_=_C88 ,C87_=_C89 ,C87_=_C91 ,\nC87_=_C92 ,C87_=_C94 ,C87_=_C95 ,C87_=_C96 ,C87_=_C97 ,C87_=_C103 ,\nC87_=_C285 ,C87_=_C323 ,C87_=_C349 ,C87_=_C355 ,C87_=_C356 ,C87_=_C357 ,\nC87_=_C358 ,C87_=_C359 ,C87_=_C360 ,C88_=_C89 ,C88_=_C91 ,C88_=_C92 ,\nC88_=_C94 ,C88_=_C95 ,C88_=_C96 ,C88_=_C97 ,C88_=_C103 ,C88_=_C286 ,\nC88_=_C313 ,C88_=_C324 ,C88_=_C362 ,C88_=_C370 ,C88_=_C371 ,C88_=_C372 ,\nC88_=_C373 ,C88_=_C375 ,C89_=_C91 ,C89_=_C92 ,C89_=_C94 ,C89_=_C95 ,\nC89_=_C96 ,C89_=_C97 ,C89_=_C103 ,C89_=_C287 ,C89_=_C385 ,C89_=_C388 ,\nC89_=_C391 ,C89_=_C392 ,C89_=_C394 ,C91_=_C92 ,C91_=_C94 ,C91_=_C95 ,\nC91_=_C96 ,C91_=_C97 ,C91_=_C103 ,C91_=_C289 ,C91_=_C414 ,C91_=_C417 ,\nC92_=_C94 ,C92_=_C95 ,C92_=_C96 ,C92_=_C97 ,C92_=_C103 ,C92_=_C290 ,\nC92_=_C423 ,C92_=_C424 ,C94_=_C95 ,C94_=_C96 ,C94_=_C97 ,C94_=_C103 ,\nC94_=_C113 ,C94_=_C164 ,C94_=_C181 ,C94_=_C292 ,C94_=_C328 ,C94_=_C404 ,\nC94_=_C432 ,C94_=_C447 ,C94_=_C448 ,C94_=_C449 ,C94_=_C450 ,C94_=_C451 ,\nC94_=_C452 ,C95_=_C96 ,C95_=_C97 ,C95_=_C103 ,C95_=_C293 ,C95_=_C458 ,\nC96_=_C97 ,C96_=_C103 ,C96_=_C294 ,C96_=_C329 ,C96_=_C405 ,C96_=_C434 ,\nC96_=_C466 ,C96_=_C467 ,C96_=_C468 ,C96_=_C469 ,C96_=_C470 ,C97_=_C103 ,\nC97_=_C167 ,C97_=_C295 ,C97_=_C317 ,C97_=_C330 ,C97_=_C406 ,C97_=_C427 ,\nC97_=_C453 ,C97_=_C471 ,C97_=_C472 ,C97_=_C473 ,C97_=_C474 ,C97_=_C476 ,\nC103_=_C298 ,C103_=_C487 ,C113_=_C164 ,C113_=_C181 ,C113_=_C292 ,C113_=_C328 ,\nC113_=_C404 ,C113_=_C432 ,C113_=_C447 ,C113_=_C448 ,C113_=_C449 ,C113_=_C450 ,\nC113_=_C451 ,C113_=_C452 ,C127_=_C137 ,C127_=_C138 ,C127_=_C192 ,C127_=_C210 ,\nC127_=_C230 ,C127_=_C261 ,C127_=_C283 ,C127_=_C284 ,C127_=_C285 ,C127_=_C286 ,\nC127_=_C287 ,C127_=_C289 ,C127_=_C290 ,C127_=_C291 ,C127_=_C292 ,C127_=_C293 ,\nC127_=_C294 ,C127_=_C295 ,C127_=_C298 ,C137_=_C138 ,C137_=_C149 ,C137_=_C355 ,\nC137_=_C423 ,C137_=_C447 ,C137_=_C466 ,C138_=_C206 ,C138_=_C225 ,C138_=_C246 ,\nC138_=_C278 ,C138_=_C310 ,C138_=_C345 ,C138_=_C357 ,C138_=_C371 ,C138_=_C391 ,\nC138_=_C417 ,C138_=_C424 ,C138_=_C442 ,C138_=_C449 ,C138_=_C458 ,C138_=_C468 ,\nC138_=_C472 ,C138_=_C487 ,C149_=_C355 ,C149_=_C423 ,C149_=_C447 ,C149_=_C466 ,\nC155_=_C164 ,C155_=_C167 ,C155_=_C230 ,C155_=_C232 ,C155_=_C233 ,C155_=_C237 ,\nC155_=_C240 ,C155_=_C245 ,C155_=_C246 ,C155_=_C247 ,C155_=_C248 ,C155_=_C249 ,\nC155_=_C251 ,C164_=_C167 ,C164_=_C181 ,C164_=_C292 ,C164_=_C328 ,C164_=_C404 ,\nC164_=_C432 ,C164_=_C447 ,C164_=_C448 ,C164_=_C449 ,C164_=_C450 ,C164_=_C451 ,\nC164_=_C452 ,C167_=_C295 ,C167_=_C317 ,C167_=_C330 ,C167_=_C406 ,C167_=_C427 ,\nC167_=_C453 ,C167_=_C471 ,C167_=_C472 ,C167_=_C473 ,C167_=_C474 ,C167_=_C476 ,\nC181_=_C292 ,C181_=_C328 ,C181_=_C404 ,C181_=_C432 ,C181_=_C447 ,C181_=_C448 ,\nC181_=_C449 ,C181_=_C450 ,C181_=_C451 ,C181_=_C452 ,C192_=_C198 ,C192_=_C206 ,\nC192_=_C210 ,C192_=_C230 ,C192_=_C261 ,C192_=_C283 ,C192_=_C284 ,C192_=_C285 ,\nC192_=_C286 ,C192_=_C287 ,C192_=_C289 ,C192_=_C290 ,C192_=_C291 ,C192_=_C292 ,\nC192_=_C293 ,C192_=_C294 ,C192_=_C295 ,C192_=_C298 ,C198_=_C206 ,C198_=_C217 ,\nC198_=_C237 ,C198_=_C269 ,C198_=_C349 ,C198_=_C362 ,C198_=_C385 ,C198_=_C404 ,\nC198_=_C405 ,C198_=_C406 ,C206_=_C225 ,C206_=_C246 ,C206_=_C278 ,C206_=_C310 ,\nC206_=_C345 ,C206_=_C357 ,C206_=_C371 ,C206_=_C391 ,C206_=_C417 ,C206_=_C424 ,\nC206_=_C442 ,C206_=_C449 ,C206_=_C458 ,C206_=_C468 ,C206_=_C472 ,C206_=_C487 ,\nC210_=_C212 ,C210_=_C217 ,C210_=_C225 ,C210_=_C226 ,C210_=_C228 ,C210_=_C230 ,\nC210_=_C261 ,C210_=_C283 ,C210_=_C284 ,C210_=_C285 ,C210_=_C286 ,C210_=_C287 ,\nC210_=_C289 ,C210_=_C290 ,C210_=_C291 ,C210_=_C292 ,C210_=_C293 ,C210_=_C294 ,\nC210_=_C295 ,C210_=_C298 ,C212_=_C217 ,C212_=_C225 ,C212_=_C226 ,C212_=_C228 ,\nC212_=_C233 ,C212_=_C264 ,C212_=_C323 ,C212_=_C324 ,C212_=_C328 ,C212_=_C329 ,\nC212_=_C330 ,C217_=_C225 ,C217_=_C226 ,C217_=_C228 ,C217_=_C237 ,C217_=_C269 ,\nC217_=_C349 ,C217_=_C362 ,C217_=_C385 ,C217_=_C404 ,C217_=_C405 ,C217_=_C406 ,\nC225_=_C226 ,C225_=_C228 ,C225_=_C246 ,C225_=_C278 ,C225_=_C310 ,C225_=_C345 ,\nC225_=_C357 ,C225_=_C371 ,C225_=_C391 ,C225_=_C417 ,C225_=_C424 ,C225_=_C442 ,\nC225_=_C449 ,C225_=_C458 ,C225_=_C468 ,C225_=_C472 ,C225_=_C487 ,C226_=_C228 ,\nC226_=_C249 ,C226_=_C280 ,C226_=_C360 ,C226_=_C373 ,C226_=_C392 ,C226_=_C474 ,\nC228_=_C251 ,C228_=_C282 ,C228_=_C375 ,C228_=_C394 ,C228_=_C476 ,C230_=_C232 ,\nC230_=_C233 ,C230_=_C237 ,C230_=_C240 ,C230_=_C245 ,C230_=_C246 ,C230_=_C247 ,\nC230_=_C248 ,C230_=_C249 ,C230_=_C251 ,C230_=_C261 ,C230_=_C283 ,C230_=_C284 ,\nC230_=_C285 ,C230_=_C286 ,C230_=_C287 ,C230_=_C289 ,C230_=_C290 ,C230_=_C291 ,\nC230_=_C292 ,C230_=_C293 ,C230_=_C294 ,C230_=_C295 ,C230_=_C298 ,C232_=_C233 ,\nC232_=_C237 ,C232_=_C240 ,C232_=_C245 ,C232_=_C246 ,C232_=_C247 ,C232_=_C248 ,\nC232_=_C249 ,C232_=_C251 ,C232_=_C263 ,C232_=_C313 ,C232_=_C317 ,C233_=_C237 ,\nC233_=_C240 ,C233_=_C245 ,C233_=_C246 ,C233_=_C247 ,C233_=_C248 ,C233_=_C249 ,\nC233_=_C251</w:t>
      </w:r>
    </w:p>
    <w:p>
      <w:pPr>
        <w:pStyle w:val="PreformattedText"/>
        <w:bidi w:val="0"/>
        <w:spacing w:before="0" w:after="0"/>
        <w:jc w:val="left"/>
        <w:rPr/>
      </w:pPr>
      <w:r>
        <w:rPr/>
        <w:t xml:space="preserve"> </w:t>
      </w:r>
      <w:r>
        <w:rPr/>
        <w:t>,C233_=_C264 ,C233_=_C323 ,C233_=_C324 ,C233_=_C328 ,C233_=_C329 ,\nC233_=_C330 ,C237_=_C240 ,C237_=_C245 ,C237_=_C246 ,C237_=_C247 ,C237_=_C248 ,\nC237_=_C249 ,C237_=_C251 ,C237_=_C269 ,C237_=_C349 ,C237_=_C362 ,C237_=_C385 ,\nC237_=_C404 ,C237_=_C405 ,C237_=_C406 ,C240_=_C245 ,C240_=_C246 ,C240_=_C247 ,\nC240_=_C248 ,C240_=_C249 ,C240_=_C251 ,C240_=_C427 ,C245_=_C246 ,C245_=_C247 ,\nC245_=_C248 ,C245_=_C249 ,C245_=_C251 ,C245_=_C277 ,C245_=_C356 ,C245_=_C370 ,\nC245_=_C448 ,C245_=_C467 ,C245_=_C471 ,C246_=_C247 ,C246_=_C248 ,C246_=_C249 ,\nC246_=_C251 ,C246_=_C278 ,C246_=_C310 ,C246_=_C345 ,C246_=_C357 ,C246_=_C371 ,\nC246_=_C391 ,C246_=_C417 ,C246_=_C424 ,C246_=_C442 ,C246_=_C449 ,C246_=_C458 ,\nC246_=_C468 ,C246_=_C472 ,C246_=_C487 ,C247_=_C248 ,C247_=_C249 ,C247_=_C251 ,\nC247_=_C279 ,C247_=_C359 ,C247_=_C372 ,C247_=_C451 ,C247_=_C470 ,C248_=_C249 ,\nC248_=_C251 ,C248_=_C473 ,C249_=_C251 ,C249_=_C280 ,C249_=_C360 ,C249_=_C373 ,\nC249_=_C392 ,C249_=_C474 ,C251_=_C282 ,C251_=_C375 ,C251_=_C394 ,C251_=_C476 ,\nC261_=_C263 ,C261_=_C264 ,C261_=_C269 ,C261_=_C277 ,C261_=_C278 ,C261_=_C279 ,\nC261_=_C280 ,C261_=_C282 ,C261_=_C283 ,C261_=_C284 ,C261_=_C285 ,C261_=_C286 ,\nC261_=_C287 ,C261_=_C289 ,C261_=_C290 ,C261_=_C291 ,C261_=_C292 ,C261_=_C293 ,\nC261_=_C294 ,C261_=_C295 ,C261_=_C298 ,C263_=_C264 ,C263_=_C269 ,C263_=_C277 ,\nC263_=_C278 ,C263_=_C279 ,C263_=_C280 ,C263_=_C282 ,C263_=_C313 ,C263_=_C317 ,\nC264_=_C269 ,C264_=_C277 ,C264_=_C278 ,C264_=_C279 ,C264_=_C280 ,C264_=_C282 ,\nC264_=_C323 ,C264_=_C324 ,C264_=_C328 ,C264_=_C329 ,C264_=_C330 ,C269_=_C277 ,\nC269_=_C278 ,C269_=_C279 ,C269_=_C280 ,C269_=_C282 ,C269_=_C349 ,C269_=_C362 ,\nC269_=_C385 ,C269_=_C404 ,C269_=_C405 ,C269_=_C406 ,C277_=_C278 ,C277_=_C279 ,\nC277_=_C280 ,C277_=_C282 ,C277_=_C356 ,C277_=_C370 ,C277_=_C448 ,C277_=_C467 ,\nC277_=_C471 ,C278_=_C279 ,C278_=_C280 ,C278_=_C282 ,C278_=_C310 ,C278_=_C345 ,\nC278_=_C357 ,C278_=_C371 ,C278_=_C391 ,C278_=_C417 ,C278_=_C424 ,C278_=_C442 ,\nC278_=_C449 ,C278_=_C458 ,C278_=_C468 ,C278_=_C472 ,C278_=_C487 ,C279_=_C280 ,\nC279_=_C282 ,C279_=_C359 ,C279_=_C372 ,C279_=_C451 ,C279_=_C470 ,C280_=_C282 ,\nC280_=_C360 ,C280_=_C373 ,C280_=_C392 ,C280_=_C474 ,C282_=_C375 ,C282_=_C394 ,\nC282_=_C476 ,C283_=_C284 ,C283_=_C285 ,C283_=_C286 ,C283_=_C287 ,C283_=_C289 ,\nC283_=_C290 ,C283_=_C291 ,C283_=_C292 ,C283_=_C293 ,C283_=_C294 ,C283_=_C295 ,\nC283_=_C298 ,C283_=_C310 ,C284_=_C285 ,C284_=_C286 ,C284_=_C287 ,C284_=_C289 ,\nC284_=_C290 ,C284_=_C291 ,C284_=_C292 ,C284_=_C293 ,C284_=_C294 ,C284_=_C295 ,\nC284_=_C298 ,C284_=_C345 ,C285_=_C286 ,C285_=_C287 ,C285_=_C289 ,C285_=_C290 ,\nC285_=_C291 ,C285_=_C292 ,C285_=_C293 ,C285_=_C294 ,C285_=_C295 ,C285_=_C298 ,\nC285_=_C323 ,C285_=_C349 ,C285_=_C355 ,C285_=_C356 ,C285_=_C357 ,C285_=_C358 ,\nC285_=_C359 ,C285_=_C360 ,C286_=_C287 ,C286_=_C289 ,C286_=_C290 ,C286_=_C291 ,\nC286_=_C292 ,C286_=_C293 ,C286_=_C294 ,C286_=_C295 ,C286_=_C298 ,C286_=_C313 ,\nC286_=_C324 ,C286_=_C362 ,C286_=_C370 ,C286_=_C371 ,C286_=_C372 ,C286_=_C373 ,\nC286_=_C375 ,C287_=_C289 ,C287_=_C290 ,C287_=_C291 ,C287_=_C292 ,C287_=_C293 ,\nC287_=_C294 ,C287_=_C295 ,C287_=_C298 ,C287_=_C385 ,C287_=_C388 ,C287_=_C391 ,\nC287_=_C392 ,C287_=_C394 ,C289_=_C290 ,C289_=_C291 ,C289_=_C292 ,C289_=_C293 ,\nC289_=_C294 ,C289_=_C295 ,C289_=_C298 ,C289_=_C414 ,C289_=_C417 ,C290_=_C291 ,\nC290_=_C292 ,C290_=_C293 ,C290_=_C294 ,C290_=_C295 ,C290_=_C298 ,C290_=_C423 ,\nC290_=_C424 ,C291_=_C292 ,C291_=_C293 ,C291_=_C294 ,C291_=_C295 ,C291_=_C298 ,\nC291_=_C442 ,C292_=_C293 ,C292_=_C294 ,C292_=_C295 ,C292_=_C298 ,C292_=_C328 ,\nC292_=_C404 ,C292_=_C432 ,C292_=_C447 ,C292_=_C448 ,C292_=_C449 ,C292_=_C450 ,\nC292_=_C451 ,C292_=_C452 ,C293_=_C294 ,C293_=_C295 ,C293_=_C298 ,C293_=_C458 ,\nC294_=_C295 ,C294_=_C298 ,C294_=_C329 ,C294_=_C405 ,C294_=_C434 ,C294_=_C466 ,\nC294_=_C467 ,C294_=_C468 ,C294_=_C469 ,C294_=_C470 ,C295_=_C298 ,C295_=_C317 ,\nC295_=_C330 ,C295_=_C406 ,C295_=_C427 ,C295_=_C453 ,C295_=_C471 ,C295_=_C472 ,\nC295_=_C473 ,C295_=_C474 ,C295_=_C476 ,C298_=_C487 ,C310_=_C345 ,C310_=_C357 ,\nC310_=_C371 ,C310_=_C391 ,C310_=_C417 ,C310_=_C424 ,C310_=_C442 ,C310_=_C449 ,\nC310_=_C458 ,C310_=_C468 ,C310_=_C472 ,C310_=_C487 ,C313_=_C317 ,C313_=_C324 ,\nC313_=_C362 ,C313_=_C370 ,C313_=_C371 ,C313_=_C372 ,C313_=_C373 ,C313_=_C375 ,\nC317_=_C330 ,C317_=_C406 ,C317_=_C427 ,C317_=_C453 ,C317_=_C471 ,C317_=_C472 ,\nC317_=_C473 ,C317_=_C474 ,C317_=_C476 ,C323_=_C324 ,C323_=_C328 ,C323_=_C329 ,\nC323_=_C330 ,C323_=_C349 ,C323_=_C355 ,C323_=_C356 ,C323_=_C357 ,C323_=_C358 ,\nC323_=_C359 ,C323_=_C360 ,C324_=_C328 ,C324_=_C329 ,C324_=_C330 ,C324_=_C362 ,\nC324_=_C370 ,C324_=_C371 ,C324_=_C372 ,C324_=_C373 ,C324_=_C375 ,C328_=_C329 ,\nC328_=_C330 ,C328_=_C404 ,C328_=_C432 ,C328_=_C447 ,C328_=_C448 ,C328_=_C449 ,\nC328_=_C450 ,C328_=_C451 ,C328_=_C452 ,C329_=_C330 ,C329_=_C405 ,C329_=_C434 ,\nC329_=_C466 ,C329_=_C467 ,C329_=_C468 ,C329_=_C469 ,C329_=_C470 ,C330_=_C406 ,\nC330_=_C427 ,C330_=_C453 ,C330_=_C471 ,C330_=_C472 ,C330_=_C473 ,C330_=_C474 ,\nC330_=_C476 ,C345_=_C357 ,C345_=_C371 ,C345_=_C391 ,C345_=_C417 ,C345_=_C424 ,\nC345_=_C442 ,C345_=_C449 ,C345_=_C458 ,C345_=_C468 ,C345_=_C472 ,C345_=_C487 ,\nC349_=_C355 ,C349_=_C356 ,C349_=_C357 ,C349_=_C358 ,C349_=_C359 ,C349_=_C360 ,\nC349_=_C362 ,C349_=_C385 ,C349_=_C404 ,C349_=_C405 ,C349_=_C406 ,C355_=_C356 ,\nC355_=_C357 ,C355_=_C358 ,C355_=_C359 ,C355_=_C360 ,C355_=_C423 ,C355_=_C447 ,\nC355_=_C466 ,C356_=_C357 ,C356_=_C358 ,C356_=_C359 ,C356_=_C360 ,C356_=_C370 ,\nC356_=_C448 ,C356_=_C467 ,C356_=_C471 ,C357_=_C358 ,C357_=_C359 ,C357_=_C360 ,\nC357_=_C371 ,C357_=_C391 ,C357_=_C417 ,C357_=_C424 ,C357_=_C442 ,C357_=_C449 ,\nC357_=_C458 ,C357_=_C468 ,C357_=_C472 ,C357_=_C487 ,C358_=_C359 ,C358_=_C360 ,\nC358_=_C450 ,C358_=_C469 ,C359_=_C360 ,C359_=_C372 ,C359_=_C451 ,C359_=_C470 ,\nC360_=_C373 ,C360_=_C392 ,C360_=_C474 ,C362_=_C370 ,C362_=_C371 ,C362_=_C372 ,\nC362_=_C373 ,C362_=_C375 ,C362_=_C385 ,C362_=_C404 ,C362_=_C405 ,C362_=_C406 ,\nC370_=_C371 ,C370_=_C372 ,C370_=_C373 ,C370_=_C375 ,C370_=_C448 ,C370_=_C467 ,\nC370_=_C471 ,C371_=_C372 ,C371_=_C373 ,C371_=_C375 ,C371_=_C391 ,C371_=_C417 ,\nC371_=_C424 ,C371_=_C442 ,C371_=_C449 ,C371_=_C458 ,C371_=_C468 ,C371_=_C472 ,\nC371_=_C487 ,C372_=_C373 ,C372_=_C375 ,C372_=_C451 ,C372_=_C470 ,C373_=_C375 ,\nC373_=_C392 ,C373_=_C474 ,C375_=_C394 ,C375_=_C476 ,C385_=_C388 ,C385_=_C391 ,\nC385_=_C392 ,C385_=_C394 ,C385_=_C404 ,C385_=_C405 ,C385_=_C406 ,C388_=_C391 ,\nC388_=_C392 ,C388_=_C394 ,C388_=_C414 ,C388_=_C453 ,C391_=_C392 ,C391_=_C394 ,\nC391_=_C417 ,C391_=_C424 ,C391_=_C442 ,C391_=_C449 ,C391_=_C458 ,C391_=_C468 ,\nC391_=_C472 ,C391_=_C487 ,C392_=_C394 ,C392_=_C474 ,C394_=_C476 ,C404_=_C405 ,\nC404_=_C406 ,C404_=_C432 ,C404_=_C447 ,C404_=_C448 ,C404_=_C449 ,C404_=_C450 ,\nC404_=_C451 ,C404_=_C452 ,C405_=_C406 ,C405_=_C434 ,C405_=_C466 ,C405_=_C467 ,\nC405_=_C468 ,C405_=_C469 ,C405_=_C470 ,C406_=_C427 ,C406_=_C453 ,C406_=_C471 ,\nC406_=_C472 ,C406_=_C473 ,C406_=_C474 ,C406_=_C476 ,C414_=_C417 ,C414_=_C453 ,\nC417_=_C424 ,C417_=_C442 ,C417_=_C449 ,C417_=_C458 ,C417_=_C468 ,C417_=_C472 ,\nC417_=_C487 ,C423_=_C424 ,C423_=_C447 ,C423_=_C466 ,C424_=_C442 ,C424_=_C449 ,\nC424_=_C458 ,C424_=_C468 ,C424_=_C472 ,C424_=_C487 ,C427_=_C453 ,C427_=_C471 ,\nC427_=_C472 ,C427_=_C473 ,C427_=_C474 ,C427_=_C476 ,C432_=_C434 ,C432_=_C447 ,\nC432_=_C448 ,C432_=_C449 ,C432_=_C450 ,C432_=_C451 ,C432_=_C452 ,C434_=_C466 ,\nC434_=_C467 ,C434_=_C468 ,C434_=_C469 ,C434_=_C470 ,C442_=_C449 ,C442_=_C458 ,\nC442_=_C468 ,C442_=_C472 ,C442_=_C487 ,C447_=_C448 ,C447_=_C449 ,C447_=_C450 ,\nC447_=_C451 ,C447_=_C452 ,C447_=_C466 ,C448_=_C449 ,C448_=_C450 ,C448_=_C451 ,\nC448_=_C452 ,C448_=_C467 ,C448_=_C471 ,C449_=_C450 ,C449_=_C451 ,C449_=_C452 ,\nC449_=_C458 ,C449_=_C468 ,C449_=_C472 ,C449_=_C487 ,C450_=_C451 ,C450_=_C452 ,\nC450_=_C469 ,C451_=_C452 ,C451_=_C470 ,C453_=_C471 ,C453_=_C472 ,C453_=_C473 ,\nC453_=_C474 ,C453_=_C476 ,C458_=_C468 ,C458_=_C472 ,C458_=_C487 ,C466_=_C467 ,\nC466_=_C468 ,C466_=_C469 ,C466_=_C470 ,C467_=_C468 ,C467_=_C469 ,C467_=_C470 ,\nC467_=_C471 ,C468_=_C469 ,C468_=_C470 ,C468_=_C472 ,C468_=_C487 ,C469_=_C470 ,\nC471_=_C472 ,C471_=_C473 ,C471_=_C474 ,C471_=_C476 ,C472_=_C473 ,C472_=_C474 ,\nC472_=_C476 ,C472_=_C487 ,C473_=_C474 ,C473_=_C476 ,C474_=_C476 ,"];29[shape=box, label="id:29 level: 1\n162: C0 C1 C2 C3 C4 \nC9 C10 C14 C16 C19 C21 \nC22 C23 C24 C33 C35 C36 \nC38 C39 C40 C43 C44 C45 \nC55 C57 C66 C70 C72 C74 \nC78 C79 C80 C81 C82 C83 \nC84 C86 C87 C88 C89 C90 \nC91 C92 C94 C95 C96 C97 \nC99 C100 C101 C102 C103 C111 \nC113 C116 C137 C149 C155 C157 \nC161 C162 C164 C167 C168 C172 \nC174 C178 C179 C181 C184 C212 \nC226 C228 C232 C233 C240 C245 \nC247 C248 C249 C251 C256 C263 \nC264 C277 C279 C280 C282 C297 \nC299 C312 C313 C314 C317 C319 \nC320 C321 C323 C324 C326 C327 \nC328 C329 C330 C331 C332 C336 \nC355 C356 C358 C359 C360 C370 \nC372 C373 C375 C380 C388 C392 \nC394 C395 C399 C403 C407 C409 \nC410 C411 C412 C414 C423 C426 \nC427 C429 C430 C432 C434 C436 \nC447 C448 C450 C451 C452 C453 \nC454 C460 C466 C467 C469 C470 \nC471 C473 C474 C476 C480 C481 \nC482 C483 C484 C486 C488 C494 \nC495 \n1808: C0_=_C1( C0 C1 ) C0_=_C2( C0 C2 ) C0_=_C3( C0 C3 ) C0_=_C4( C0 C4 ) C0_=_C9( C0 C9 ) \nC0_=_C10( C0 C10 ) C0_=_C14( C0 C14 ) C0_=_C16( C0 C16 ) C0_=_C19( C0 C19 ) C0_=_C21( C0 C21 ) C0_=_C22( C0 C22 ) \nC0_=_C23( C0 C23 ) C0_=_C24( C0 C24 ) C0_=_C35( C0 C35 ) C0_=_C36( C0 C36 ) C0_=_C38( C0 C38 ) C0_=_C39( C0 C39 ) \nC0_=_C40( C0 C40 ) C0_=_C43( C0 C43 ) C0_=_C44( C0 C44 ) C0_=_C45( C0 C45 ) C1_=_C2( C1 C2 ) C1_=_C3( C1 C3 ) \nC1_=_C4( C1 C4 ) C1_=_C9( C1 C9 ) C1_=_C10( C1 C10 ) C1_=_C14( C1 C14 ) C1_=_C16( C1 C16 ) C1_=_C19( C1 C19 ) \nC1_=_C21( C1 C21 ) C1_=_C22( C1 C22 ) C1_=_C23( C1 C23 ) C1_=_C24( C1 C24 ) C1_=_C78( C1 C78 ) C1_=_C79( C1 C79 ) \nC1_=_C80( C1 C80 ) C1_=_C81( C1 C81 ) C1_=_C82( C1 C82 ) C1_=_C83( C1 C83 ) C1_=_C84(</w:t>
      </w:r>
    </w:p>
    <w:p>
      <w:pPr>
        <w:pStyle w:val="PreformattedText"/>
        <w:bidi w:val="0"/>
        <w:spacing w:before="0" w:after="0"/>
        <w:jc w:val="left"/>
        <w:rPr/>
      </w:pPr>
      <w:r>
        <w:rPr/>
        <w:t xml:space="preserve"> </w:t>
      </w:r>
      <w:r>
        <w:rPr/>
        <w:t>C1 C84 ) C1_=_C86( C1 C86 ) \nC1_=_C87( C1 C87 ) C1_=_C88( C1 C88 ) C1_=_C89( C1 C89 ) C1_=_C90( C1 C90 ) C1_=_C91( C1 C91 ) C1_=_C92( C1 C92 ) \nC1_=_C94( C1 C94 ) C1_=_C95( C1 C95 ) C1_=_C96( C1 C96 ) C1_=_C97( C1 C97 ) C1_=_C99( C1 C99 ) C1_=_C100( C1 C100 ) \nC1_=_C101( C1 C101 ) C1_=_C102( C1 C102 ) C1_=_C103( C1 C103 ) C2_=_C3( C2 C3 ) C2_=_C4( C2 C4 ) C2_=_C9( C2 C9 ) \nC2_=_C10( C2 C10 ) C2_=_C14( C2 C14 ) C2_=_C16( C2 C16 ) C2_=_C19( C2 C19 ) C2_=_C21( C2 C21 ) C2_=_C22( C2 C22 ) \nC2_=_C23( C2 C23 ) C2_=_C24( C2 C24 ) C2_=_C111( C2 C111 ) C2_=_C113( C2 C113 ) C2_=_C116( C2 C116 ) C3_=_C4( C3 C4 ) \nC3_=_C9( C3 C9 ) C3_=_C10( C3 C10 ) C3_=_C14( C3 C14 ) C3_=_C16( C3 C16 ) C3_=_C19( C3 C19 ) C3_=_C21( C3 C21 ) \nC3_=_C22( C3 C22 ) C3_=_C23( C3 C23 ) C3_=_C24( C3 C24 ) C3_=_C79( C3 C79 ) C3_=_C155( C3 C155 ) C3_=_C157( C3 C157 ) \nC3_=_C161( C3 C161 ) C3_=_C162( C3 C162 ) C3_=_C164( C3 C164 ) C3_=_C167( C3 C167 ) C3_=_C168( C3 C168 ) C3_=_C172( C3 C172 ) \nC4_=_C9( C4 C9 ) C4_=_C10( C4 C10 ) C4_=_C14( C4 C14 ) C4_=_C16( C4 C16 ) C4_=_C19( C4 C19 ) C4_=_C21( C4 C21 ) \nC4_=_C22( C4 C22 ) C4_=_C23( C4 C23 ) C4_=_C24( C4 C24 ) C4_=_C174( C4 C174 ) C4_=_C178( C4 C178 ) C4_=_C179( C4 C179 ) \nC4_=_C181( C4 C181 ) C4_=_C184( C4 C184 ) C9_=_C10( C9 C10 ) C9_=_C14( C9 C14 ) C9_=_C16( C9 C16 ) C9_=_C19( C9 C19 ) \nC9_=_C21( C9 C21 ) C9_=_C22( C9 C22 ) C9_=_C23( C9 C23 ) C9_=_C24( C9 C24 ) C9_=_C157( C9 C157 ) C9_=_C174( C9 C174 ) \nC9_=_C232( C9 C232 ) C9_=_C263( C9 C263 ) C9_=_C312( C9 C312 ) C9_=_C313( C9 C313 ) C9_=_C314( C9 C314 ) C9_=_C317( C9 C317 ) \nC9_=_C319( C9 C319 ) C9_=_C320( C9 C320 ) C9_=_C321( C9 C321 ) C10_=_C14( C10 C14 ) C10_=_C16( C10 C16 ) C10_=_C19( C10 C19 ) \nC10_=_C21( C10 C21 ) C10_=_C22( C10 C22 ) C10_=_C23( C10 C23 ) C10_=_C24( C10 C24 ) C10_=_C38( C10 C38 ) C10_=_C86( C10 C86 ) \nC10_=_C212( C10 C212 ) C10_=_C233( C10 C233 ) C10_=_C264( C10 C264 ) C10_=_C312( C10 C312 ) C10_=_C323( C10 C323 ) C10_=_C324( C10 C324 ) \nC10_=_C326( C10 C326 ) C10_=_C327( C10 C327 ) C10_=_C328( C10 C328 ) C10_=_C329( C10 C329 ) C10_=_C330( C10 C330 ) C10_=_C331( C10 C331 ) \nC10_=_C332( C10 C332 ) C10_=_C336( C10 C336 ) C14_=_C16( C14 C16 ) C14_=_C19( C14 C19 ) C14_=_C21( C14 C21 ) C14_=_C22( C14 C22 ) \nC14_=_C23( C14 C23 ) C14_=_C24( C14 C24 ) C14_=_C162( C14 C162 ) C14_=_C179( C14 C179 ) C14_=_C240( C14 C240 ) C14_=_C327( C14 C327 ) \nC14_=_C395( C14 C395 ) C14_=_C403( C14 C403 ) C14_=_C426( C14 C426 ) C14_=_C427( C14 C427 ) C14_=_C429( C14 C429 ) C14_=_C430( C14 C430 ) \nC16_=_C19( C16 C19 ) C16_=_C21( C16 C21 ) C16_=_C22( C16 C22 ) C16_=_C23( C16 C23 ) C16_=_C24( C16 C24 ) C16_=_C388( C16 C388 ) \nC16_=_C414( C16 C414 ) C16_=_C453( C16 C453 ) C16_=_C454( C16 C454 ) C19_=_C21( C19 C21 ) C19_=_C22( C19 C22 ) C19_=_C23( C19 C23 ) \nC19_=_C24( C19 C24 ) C19_=_C57( C19 C57 ) C19_=_C74( C19 C74 ) C19_=_C116( C19 C116 ) C19_=_C168( C19 C168 ) C19_=_C184( C19 C184 ) \nC19_=_C245( C19 C245 ) C19_=_C256( C19 C256 ) C19_=_C277( C19 C277 ) C19_=_C331( C19 C331 ) C19_=_C356( C19 C356 ) C19_=_C370( C19 C370 ) \nC19_=_C380( C19 C380 ) C19_=_C399( C19 C399 ) C19_=_C407( C19 C407 ) C19_=_C436( C19 C436 ) C19_=_C448( C19 C448 ) C19_=_C460( C19 C460 ) \nC19_=_C467( C19 C467 ) C19_=_C471( C19 C471 ) C19_=_C480( C19 C480 ) C19_=_C481( C19 C481 ) C19_=_C482( C19 C482 ) C19_=_C483( C19 C483 ) \nC19_=_C484( C19 C484 ) C21_=_C22( C21 C22 ) C21_=_C23( C21 C23 ) C21_=_C24( C21 C24 ) C21_=_C100( C21 C100 ) C21_=_C247( C21 C247 ) \nC21_=_C279( C21 C279 ) C21_=_C359( C21 C359 ) C21_=_C372( C21 C372 ) C21_=_C409( C21 C409 ) C21_=_C451( C21 C451 ) C21_=_C470( C21 C470 ) \nC21_=_C481( C21 C481 ) C22_=_C23( C22 C23 ) C22_=_C24( C22 C24 ) C22_=_C44( C22 C44 ) C22_=_C101( C22 C101 ) C22_=_C248( C22 C248 ) \nC22_=_C320( C22 C320 ) C22_=_C410( C22 C410 ) C22_=_C429( C22 C429 ) C22_=_C473( C22 C473 ) C22_=_C482( C22 C482 ) C22_=_C494( C22 C494 ) \nC23_=_C24( C23 C24 ) C23_=_C45( C23 C45 ) C23_=_C102( C23 C102 ) C23_=_C226( C23 C226 ) C23_=_C249( C23 C249 ) C23_=_C280( C23 C280 ) \nC23_=_C297( C23 C297 ) C23_=_C321( C23 C321 ) C23_=_C360( C23 C360 ) C23_=_C373( C23 C373 ) C23_=_C392( C23 C392 ) C23_=_C411( C23 C411 ) \nC23_=_C430( C23 C430 ) C23_=_C454( C23 C454 ) C23_=_C474( C23 C474 ) C23_=_C484( C23 C484 ) C23_=_C486( C23 C486 ) C23_=_C495( C23 C495 ) \nC24_=_C172( C24 C172 ) C24_=_C228( C24 C228 ) C24_=_C251( C24 C251 ) C24_=_C282( C24 C282 ) C24_=_C299( C24 C299 ) C24_=_C336( C24 C336 ) \nC24_=_C375( C24 C375 ) C24_=_C394( C24 C394 ) C24_=_C412( C24 C412 ) C24_=_C476( C24 C476 ) C24_=_C488( C24 C488 ) C24_=_C494( C24 C494 ) \nC24_=_C495( C24 C495 ) C33_=_C137( C33 C137 ) C33_=_C149( C33 C149 ) C33_=_C355( C33 C355 ) C33_=_C423( C33 C423 ) C33_=_C447( C33 C447 ) \nC33_=_C466( C33 C466 ) C35_=_C36( C35 C36 ) C35_=_C38( C35 C38 ) C35_=_C39( C35 C39 ) C35_=_C40( C35 C40 ) C35_=_C43( C35 C43 ) \nC35_=_C44( C35 C44 ) C35_=_C45( C35 C45 ) C35_=_C82( C35 C82 ) C35_=_C155( C35 C155 ) C35_=_C232( C35 C232 ) C35_=_C233( C35 C233 ) \nC35_=_C240( C35 C240 ) C35_=_C245( C35 C245 ) C35_=_C247( C35 C247 ) C35_=_C248( C35 C248 ) C35_=_C249( C35 C249 ) C35_=_C251( C35 C251 ) \nC36_=_C38( C36 C38 ) C36_=_C39( C36 C39 ) C36_=_C40( C36 C40 ) C36_=_C43( C36 C43 ) C36_=_C44( C36 C44 ) C36_=_C45( C36 C45 ) \nC36_=_C84( C36 C84 ) C36_=_C297( C36 C297 ) C36_=_C299( C36 C299 ) C38_=_C39( C38 C39 ) C38_=_C40( C38 C40 ) C38_=_C43( C38 C43 ) \nC38_=_C44( C38 C44 ) C38_=_C45( C38 C45 ) C38_=_C86( C38 C86 ) C38_=_C212( C38 C212 ) C38_=_C233( C38 C233 ) C38_=_C264( C38 C264 ) \nC38_=_C312( C38 C312 ) C38_=_C323( C38 C323 ) C38_=_C324( C38 C324 ) C38_=_C326( C38 C326 ) C38_=_C327( C38 C327 ) C38_=_C328( C38 C328 ) \nC38_=_C329( C38 C329 ) C38_=_C330( C38 C330 ) C38_=_C331( C38 C331 ) C38_=_C332( C38 C332 ) C38_=_C336( C38 C336 ) C39_=_C40( C39 C40 ) \nC39_=_C43( C39 C43 ) C39_=_C44( C39 C44 ) C39_=_C45( C39 C45 ) C39_=_C89( C39 C89 ) C39_=_C388( C39 C388 ) C39_=_C392( C39 C392 ) \nC39_=_C394( C39 C394 ) C40_=_C43( C40 C43 ) C40_=_C44( C40 C44 ) C40_=_C45( C40 C45 ) C40_=_C90( C40 C90 ) C40_=_C111( C40 C111 ) \nC40_=_C161( C40 C161 ) C40_=_C178( C40 C178 ) C40_=_C314( C40 C314 ) C40_=_C326( C40 C326 ) C40_=_C403( C40 C403 ) C40_=_C407( C40 C407 ) \nC40_=_C409( C40 C409 ) C40_=_C410( C40 C410 ) C40_=_C411( C40 C411 ) C40_=_C412( C40 C412 ) C43_=_C44( C43 C44 ) C43_=_C45( C43 C45 ) \nC43_=_C97( C43 C97 ) C43_=_C167( C43 C167 ) C43_=_C317( C43 C317 ) C43_=_C330( C43 C330 ) C43_=_C427( C43 C427 ) C43_=_C453( C43 C453 ) \nC43_=_C471( C43 C471 ) C43_=_C473( C43 C473 ) C43_=_C474( C43 C474 ) C43_=_C476( C43 C476 ) C44_=_C45( C44 C45 ) C44_=_C101( C44 C101 ) \nC44_=_C248( C44 C248 ) C44_=_C320( C44 C320 ) C44_=_C410( C44 C410 ) C44_=_C429( C44 C429 ) C44_=_C473( C44 C473 ) C44_=_C482( C44 C482 ) \nC44_=_C494( C44 C494 ) C45_=_C102( C45 C102 ) C45_=_C226( C45 C226 ) C45_=_C249( C45 C249 ) C45_=_C280( C45 C280 ) C45_=_C297( C45 C297 ) \nC45_=_C321( C45 C321 ) C45_=_C360( C45 C360 ) C45_=_C373( C45 C373 ) C45_=_C392( C45 C392 ) C45_=_C411( C45 C411 ) C45_=_C430( C45 C430 ) \nC45_=_C454( C45 C454 ) C45_=_C474( C45 C474 ) C45_=_C484( C45 C484 ) C45_=_C486( C45 C486 ) C45_=_C495( C45 C495 ) C55_=_C57( C55 C57 ) \nC55_=_C70( C55 C70 ) C55_=_C94( C55 C94 ) C55_=_C113( C55 C113 ) C55_=_C164( C55 C164 ) C55_=_C181( C55 C181 ) C55_=_C328( C55 C328 ) \nC55_=_C432( C55 C432 ) C55_=_C447( C55 C447 ) C55_=_C448( C55 C448 ) C55_=_C450( C55 C450 ) C55_=_C451( C55 C451 ) C55_=_C452( C55 C452 ) \nC57_=_C74( C57 C74 ) C57_=_C116( C57 C116 ) C57_=_C168( C57 C168 ) C57_=_C184( C57 C184 ) C57_=_C245( C57 C245 ) C57_=_C256( C57 C256 ) \nC57_=_C277( C57 C277 ) C57_=_C331( C57 C331 ) C57_=_C356( C57 C356 ) C57_=_C370( C57 C370 ) C57_=_C380( C57 C380 ) C57_=_C399( C57 C399 ) \nC57_=_C407( C57 C407 ) C57_=_C436( C57 C436 ) C57_=_C448( C57 C448 ) C57_=_C460( C57 C460 ) C57_=_C467( C57 C467 ) C57_=_C471( C57 C471 ) \nC57_=_C480( C57 C480 ) C57_=_C481( C57 C481 ) C57_=_C482( C57 C482 ) C57_=_C483( C57 C483 ) C57_=_C484( C57 C484 ) C66_=_C70( C66 C70 ) \nC66_=_C72( C66 C72 ) C66_=_C74( C66 C74 ) C66_=_C87( C66 C87 ) C66_=_C323( C66 C323 ) C66_=_C355( C66 C355 ) C66_=_C356( C66 C356 ) \nC66_=_C358( C66 C358 ) C66_=_C359( C66 C359 ) C66_=_C360( C66 C360 ) C70_=_C72( C70 C72 ) C70_=_C74( C70 C74 ) C70_=_C94( C70 C94 ) \nC70_=_C113( C70 C113 ) C70_=_C164( C70 C164 ) C70_=_C181( C70 C181 ) C70_=_C328( C70 C328 ) C70_=_C432( C70 C432 ) C70_=_C447( C70 C447 ) \nC70_=_C448( C70 C448 ) C70_=_C450( C70 C450 ) C70_=_C451( C70 C451 ) C70_=_C452( C70 C452 ) C72_=_C74( C72 C74 ) C72_=_C96( C72 C96 ) \nC72_=_C329( C72 C329 ) C72_=_C434( C72 C434 ) C72_=_C466( C72 C466 ) C72_=_C467( C72 C467 ) C72_=_C469( C72 C469 ) C72_=_C470( C72 C470 ) \nC74_=_C116( C74 C116 ) C74_=_C168( C74 C168 ) C74_=_C184( C74 C184 ) C74_=_C245( C74 C245 ) C74_=_C256( C74 C256 ) C74_=_C277( C74 C277 ) \nC74_=_C331( C74 C331 ) C74_=_C356( C74 C356 ) C74_=_C370( C74 C370 ) C74_=_C380( C74 C380 ) C74_=_C399( C74 C399 ) C74_=_C407( C74 C407 ) \nC74_=_C436( C74 C436 ) C74_=_C448( C74 C448 ) C74_=_C460( C74 C460 ) C74_=_C467( C74 C467 ) C74_=_C471( C74 C471 ) C74_=_C480( C74 C480 ) \nC74_=_C481( C74 C481 ) C74_=_C482( C74 C482 ) C74_=_C483( C74 C483 ) C74_=_C484( C74 C484 ) C78_=_C79( C78 C79 ) C78_=_C80( C78 C80 ) \nC78_=_C81( C78 C81 ) C78_=_C82( C78 C82 ) C78_=_C83( C78 C83 ) C78_=_C84( C78 C84 ) C78_=_C86( C78 C86 ) C78_=_C87( C78 C87 ) \nC78_=_C88( C78 C88 ) C78_=_C89( C78 C89 ) C78_=_C90( C78 C90 ) C78_=_C91( C78 C91 ) C78_=_C92( C78 C92 ) C78_=_C94( C78 C94 ) \nC78_=_C95( C78 C95 ) C78_=_C96( C78 C96 ) C78_=_C97( C78 C97 ) C78_=_C99( C78 C99 ) C78_=_C100( C78 C100 ) C78_=_C101( C78 C101 ) \nC78_=_C102( C78 C102 ) C78_=_C103( C78 C103 ) C78_=_C137( C78 C137 ) C79_=_C80( C79 C80 ) C79_=_C81( C79 C81 ) C79_=_C82( C79 C82 ) \nC79_=_C83( C79 C83 ) C79_=_C84( C79 C84 ) C79_=_C86( C79 C86 ) C79_=_C87( C79 C87 ) C79_=_C88( C79 C88 ) C79_=_C89( C79 C89 ) \nC79_=_C90(</w:t>
      </w:r>
    </w:p>
    <w:p>
      <w:pPr>
        <w:pStyle w:val="PreformattedText"/>
        <w:bidi w:val="0"/>
        <w:spacing w:before="0" w:after="0"/>
        <w:jc w:val="left"/>
        <w:rPr/>
      </w:pPr>
      <w:r>
        <w:rPr/>
        <w:t xml:space="preserve"> </w:t>
      </w:r>
      <w:r>
        <w:rPr/>
        <w:t>C79 C90 ) C79_=_C91( C79 C91 ) C79_=_C92( C79 C92 ) C79_=_C94( C79 C94 ) C79_=_C95( C79 C95 ) C79_=_C96( C79 C96 ) \nC79_=_C97( C79 C97 ) C79_=_C99( C79 C99 ) C79_=_C100( C79 C100 ) C79_=_C101( C79 C101 ) C79_=_C102( C79 C102 ) C79_=_C103( C79 C103 ) \nC79_=_C155( C79 C155 ) C79_=_C157( C79 C157 ) C79_=_C161( C79 C161 ) C79_=_C162( C79 C162 ) C79_=_C164( C79 C164 ) C79_=_C167( C79 C167 ) \nC79_=_C168( C79 C168 ) C79_=_C172( C79 C172 ) C80_=_C81( C80 C81 ) C80_=_C82( C80 C82 ) C80_=_C83( C80 C83 ) C80_=_C84( C80 C84 ) \nC80_=_C86( C80 C86 ) C80_=_C87( C80 C87 ) C80_=_C88( C80 C88 ) C80_=_C89( C80 C89 ) C80_=_C90( C80 C90 ) C80_=_C91( C80 C91 ) \nC80_=_C92( C80 C92 ) C80_=_C94( C80 C94 ) C80_=_C95( C80 C95 ) C80_=_C96( C80 C96 ) C80_=_C97( C80 C97 ) C80_=_C99( C80 C99 ) \nC80_=_C100( C80 C100 ) C80_=_C101( C80 C101 ) C80_=_C102( C80 C102 ) C80_=_C103( C80 C103 ) C81_=_C82( C81 C82 ) C81_=_C83( C81 C83 ) \nC81_=_C84( C81 C84 ) C81_=_C86( C81 C86 ) C81_=_C87( C81 C87 ) C81_=_C88( C81 C88 ) C81_=_C89( C81 C89 ) C81_=_C90( C81 C90 ) \nC81_=_C91( C81 C91 ) C81_=_C92( C81 C92 ) C81_=_C94( C81 C94 ) C81_=_C95( C81 C95 ) C81_=_C96( C81 C96 ) C81_=_C97( C81 C97 ) \nC81_=_C99( C81 C99 ) C81_=_C100( C81 C100 ) C81_=_C101( C81 C101 ) C81_=_C102( C81 C102 ) C81_=_C103( C81 C103 ) C81_=_C212( C81 C212 ) \nC81_=_C226( C81 C226 ) C81_=_C228( C81 C228 ) C82_=_C83( C82 C83 ) C82_=_C84( C82 C84 ) C82_=_C86( C82 C86 ) C82_=_C87( C82 C87 ) \nC82_=_C88( C82 C88 ) C82_=_C89( C82 C89 ) C82_=_C90( C82 C90 ) C82_=_C91( C82 C91 ) C82_=_C92( C82 C92 ) C82_=_C94( C82 C94 ) \nC82_=_C95( C82 C95 ) C82_=_C96( C82 C96 ) C82_=_C97( C82 C97 ) C82_=_C99( C82 C99 ) C82_=_C100( C82 C100 ) C82_=_C101( C82 C101 ) \nC82_=_C102( C82 C102 ) C82_=_C103( C82 C103 ) C82_=_C155( C82 C155 ) C82_=_C232( C82 C232 ) C82_=_C233( C82 C233 ) C82_=_C240( C82 C240 ) \nC82_=_C245( C82 C245 ) C82_=_C247( C82 C247 ) C82_=_C248( C82 C248 ) C82_=_C249( C82 C249 ) C82_=_C251( C82 C251 ) C83_=_C84( C83 C84 ) \nC83_=_C86( C83 C86 ) C83_=_C87( C83 C87 ) C83_=_C88( C83 C88 ) C83_=_C89( C83 C89 ) C83_=_C90( C83 C90 ) C83_=_C91( C83 C91 ) \nC83_=_C92( C83 C92 ) C83_=_C94( C83 C94 ) C83_=_C95( C83 C95 ) C83_=_C96( C83 C96 ) C83_=_C97( C83 C97 ) C83_=_C99( C83 C99 ) \nC83_=_C100( C83 C100 ) C83_=_C101( C83 C101 ) C83_=_C102( C83 C102 ) C83_=_C103( C83 C103 ) C83_=_C263( C83 C263 ) C83_=_C264( C83 C264 ) \nC83_=_C277( C83 C277 ) C83_=_C279( C83 C279 ) C83_=_C280( C83 C280 ) C83_=_C282( C83 C282 ) C84_=_C86( C84 C86 ) C84_=_C87( C84 C87 ) \nC84_=_C88( C84 C88 ) C84_=_C89( C84 C89 ) C84_=_C90( C84 C90 ) C84_=_C91( C84 C91 ) C84_=_C92( C84 C92 ) C84_=_C94( C84 C94 ) \nC84_=_C95( C84 C95 ) C84_=_C96( C84 C96 ) C84_=_C97( C84 C97 ) C84_=_C99( C84 C99 ) C84_=_C100( C84 C100 ) C84_=_C101( C84 C101 ) \nC84_=_C102( C84 C102 ) C84_=_C103( C84 C103 ) C84_=_C297( C84 C297 ) C84_=_C299( C84 C299 ) C86_=_C87( C86 C87 ) C86_=_C88( C86 C88 ) \nC86_=_C89( C86 C89 ) C86_=_C90( C86 C90 ) C86_=_C91( C86 C91 ) C86_=_C92( C86 C92 ) C86_=_C94( C86 C94 ) C86_=_C95( C86 C95 ) \nC86_=_C96( C86 C96 ) C86_=_C97( C86 C97 ) C86_=_C99( C86 C99 ) C86_=_C100( C86 C100 ) C86_=_C101( C86 C101 ) C86_=_C102( C86 C102 ) \nC86_=_C103( C86 C103 ) C86_=_C212( C86 C212 ) C86_=_C233( C86 C233 ) C86_=_C264( C86 C264 ) C86_=_C312( C86 C312 ) C86_=_C323( C86 C323 ) \nC86_=_C324( C86 C324 ) C86_=_C326( C86 C326 ) C86_=_C327( C86 C327 ) C86_=_C328( C86 C328 ) C86_=_C329( C86 C329 ) C86_=_C330( C86 C330 ) \nC86_=_C331( C86 C331 ) C86_=_C332( C86 C332 ) C86_=_C336( C86 C336 ) C87_=_C88( C87 C88 ) C87_=_C89( C87 C89 ) C87_=_C90( C87 C90 ) \nC87_=_C91( C87 C91 ) C87_=_C92( C87 C92 ) C87_=_C94( C87 C94 ) C87_=_C95( C87 C95 ) C87_=_C96( C87 C96 ) C87_=_C97( C87 C97 ) \nC87_=_C99( C87 C99 ) C87_=_C100( C87 C100 ) C87_=_C101( C87 C101 ) C87_=_C102( C87 C102 ) C87_=_C103( C87 C103 ) C87_=_C323( C87 C323 ) \nC87_=_C355( C87 C355 ) C87_=_C356( C87 C356 ) C87_=_C358( C87 C358 ) C87_=_C359( C87 C359 ) C87_=_C360( C87 C360 ) C88_=_C89( C88 C89 ) \nC88_=_C90( C88 C90 ) C88_=_C91( C88 C91 ) C88_=_C92( C88 C92 ) C88_=_C94( C88 C94 ) C88_=_C95( C88 C95 ) C88_=_C96( C88 C96 ) \nC88_=_C97( C88 C97 ) C88_=_C99( C88 C99 ) C88_=_C100( C88 C100 ) C88_=_C101( C88 C101 ) C88_=_C102( C88 C102 ) C88_=_C103( C88 C103 ) \nC88_=_C313( C88 C313 ) C88_=_C324( C88 C324 ) C88_=_C370( C88 C370 ) C88_=_C372( C88 C372 ) C88_=_C373( C88 C373 ) C88_=_C375( C88 C375 ) \nC89_=_C90( C89 C90 ) C89_=_C91( C89 C91 ) C89_=_C92( C89 C92 ) C89_=_C94( C89 C94 ) C89_=_C95( C89 C95 ) C89_=_C96( C89 C96 ) \nC89_=_C97( C89 C97 ) C89_=_C99( C89 C99 ) C89_=_C100( C89 C100 ) C89_=_C101( C89 C101 ) C89_=_C102( C89 C102 ) C89_=_C103( C89 C103 ) \nC89_=_C388( C89 C388 ) C89_=_C392( C89 C392 ) C89_=_C394( C89 C394 ) C90_=_C91( C90 C91 ) C90_=_C92( C90 C92 ) C90_=_C94( C90 C94 ) \nC90_=_C95( C90 C95 ) C90_=_C96( C90 C96 ) C90_=_C97( C90 C97 ) C90_=_C99( C90 C99 ) C90_=_C100( C90 C100 ) C90_=_C101( C90 C101 ) \nC90_=_C102( C90 C102 ) C90_=_C103( C90 C103 ) C90_=_C111( C90 C111 ) C90_=_C161( C90 C161 ) C90_=_C178( C90 C178 ) C90_=_C314( C90 C314 ) \nC90_=_C326( C90 C326 ) C90_=_C403( C90 C403 ) C90_=_C407( C90 C407 ) C90_=_C409( C90 C409 ) C90_=_C410( C90 C410 ) C90_=_C411( C90 C411 ) \nC90_=_C412( C90 C412 ) C91_=_C92( C91 C92 ) C91_=_C94( C91 C94 ) C91_=_C95( C91 C95 ) C91_=_C96( C91 C96 ) C91_=_C97( C91 C97 ) \nC91_=_C99( C91 C99 ) C91_=_C100( C91 C100 ) C91_=_C101( C91 C101 ) C91_=_C102( C91 C102 ) C91_=_C103( C91 C103 ) C91_=_C414( C91 C414 ) \nC92_=_C94( C92 C94 ) C92_=_C95( C92 C95 ) C92_=_C96( C92 C96 ) C92_=_C97( C92 C97 ) C92_=_C99( C92 C99 ) C92_=_C100( C92 C100 ) \nC92_=_C101( C92 C101 ) C92_=_C102( C92 C102 ) C92_=_C103( C92 C103 ) C92_=_C423( C92 C423 ) C94_=_C95( C94 C95 ) C94_=_C96( C94 C96 ) \nC94_=_C97( C94 C97 ) C94_=_C99( C94 C99 ) C94_=_C100( C94 C100 ) C94_=_C101( C94 C101 ) C94_=_C102( C94 C102 ) C94_=_C103( C94 C103 ) \nC94_=_C113( C94 C113 ) C94_=_C164( C94 C164 ) C94_=_C181( C94 C181 ) C94_=_C328( C94 C328 ) C94_=_C432( C94 C432 ) C94_=_C447( C94 C447 ) \nC94_=_C448( C94 C448 ) C94_=_C450( C94 C450 ) C94_=_C451( C94 C451 ) C94_=_C452( C94 C452 ) C95_=_C96( C95 C96 ) C95_=_C97( C95 C97 ) \nC95_=_C99( C95 C99 ) C95_=_C100( C95 C100 ) C95_=_C101( C95 C101 ) C95_=_C102( C95 C102 ) C95_=_C103( C95 C103 ) C96_=_C97( C96 C97 ) \nC96_=_C99( C96 C99 ) C96_=_C100( C96 C100 ) C96_=_C101( C96 C101 ) C96_=_C102( C96 C102 ) C96_=_C103( C96 C103 ) C96_=_C329( C96 C329 ) \nC96_=_C434( C96 C434 ) C96_=_C466( C96 C466 ) C96_=_C467( C96 C467 ) C96_=_C469( C96 C469 ) C96_=_C470( C96 C470 ) C97_=_C99( C97 C99 ) \nC97_=_C100( C97 C100 ) C97_=_C101( C97 C101 ) C97_=_C102( C97 C102 ) C97_=_C103( C97 C103 ) C97_=_C167( C97 C167 ) C97_=_C317( C97 C317 ) \nC97_=_C330( C97 C330 ) C97_=_C427( C97 C427 ) C97_=_C453( C97 C453 ) C97_=_C471( C97 C471 ) C97_=_C473( C97 C473 ) C97_=_C474( C97 C474 ) \nC97_=_C476( C97 C476 ) C99_=_C100( C99 C100 ) C99_=_C101( C99 C101 ) C99_=_C102( C99 C102 ) C99_=_C103( C99 C103 ) C99_=_C319( C99 C319 ) \nC99_=_C332( C99 C332 ) C99_=_C486( C99 C486 ) C99_=_C488( C99 C488 ) C100_=_C101( C100 C101 ) C100_=_C102( C100 C102 ) C100_=_C103( C100 C103 ) \nC100_=_C247( C100 C247 ) C100_=_C279( C100 C279 ) C100_=_C359( C100 C359 ) C100_=_C372( C100 C372 ) C100_=_C409( C100 C409 ) C100_=_C451( C100 C451 ) \nC100_=_C470( C100 C470 ) C100_=_C481( C100 C481 ) C101_=_C102( C101 C102 ) C101_=_C103( C101 C103 ) C101_=_C248( C101 C248 ) C101_=_C320( C101 C320 ) \nC101_=_C410( C101 C410 ) C101_=_C429( C101 C429 ) C101_=_C473( C101 C473 ) C101_=_C482( C101 C482 ) C101_=_C494( C101 C494 ) C102_=_C103( C102 C103 ) \nC102_=_C226( C102 C226 ) C102_=_C249( C102 C249 ) C102_=_C280( C102 C280 ) C102_=_C297( C102 C297 ) C102_=_C321( C102 C321 ) C102_=_C360( C102 C360 ) \nC102_=_C373( C102 C373 ) C102_=_C392( C102 C392 ) C102_=_C411( C102 C411 ) C102_=_C430( C102 C430 ) C102_=_C454( C102 C454 ) C102_=_C474( C102 C474 ) \nC102_=_C484( C102 C484 ) C102_=_C486( C102 C486 ) C102_=_C495( C102 C495 ) C111_=_C113( C111 C113 ) C111_=_C116( C111 C116 ) C111_=_C161( C111 C161 ) \nC111_=_C178( C111 C178 ) C111_=_C314( C111 C314 ) C111_=_C326( C111 C326 ) C111_=_C403( C111 C403 ) C111_=_C407( C111 C407 ) C111_=_C409( C111 C409 ) \nC111_=_C410( C111 C410 ) C111_=_C411( C111 C411 ) C111_=_C412( C111 C412 ) C113_=_C116( C113 C116 ) C113_=_C164( C113 C164 ) C113_=_C181( C113 C181 ) \nC113_=_C328( C113 C328 ) C113_=_C432( C113 C432 ) C113_=_C447( C113 C447 ) C113_=_C448( C113 C448 ) C113_=_C450( C113 C450 ) C113_=_C451( C113 C451 ) \nC113_=_C452( C113 C452 ) C116_=_C168( C116 C168 ) C116_=_C184( C116 C184 ) C116_=_C245( C116 C245 ) C116_=_C256( C116 C256 ) C116_=_C277( C116 C277 ) \nC116_=_C331( C116 C331 ) C116_=_C356( C116 C356 ) C116_=_C370( C116 C370 ) C116_=_C380( C116 C380 ) C116_=_C399( C116 C399 ) C116_=_C407( C116 C407 ) \nC116_=_C436( C116 C436 ) C116_=_C448( C116 C448 ) C116_=_C460( C116 C460 ) C116_=_C467( C116 C467 ) C116_=_C471( C116 C471 ) C116_=_C480( C116 C480 ) \nC116_=_C481( C116 C481 ) C116_=_C482( C116 C482 ) C116_=_C483( C116 C483 ) C116_=_C484( C116 C484 ) C137_=_C149( C137 C149 ) C137_=_C355( C137 C355 ) \nC137_=_C423( C137 C423 ) C137_=_C447( C137 C447 ) C137_=_C466( C137 C466 ) C149_=_C355( C149 C355 ) C149_=_C423( C149 C423 ) C149_=_C447( C149 C447 ) \nC149_=_C466( C149 C466 ) C155_=_C157( C155 C157 ) C155_=_C161( C155 C161 ) C155_=_C162( C155 C162 ) C155_=_C164( C155 C164 ) C155_=_C167( C155 C167 ) \nC155_=_C168( C155 C168 ) C155_=_C172( C155 C172 ) C155_=_C232( C155 C232 ) C155_=_C233( C155 C233 ) C155_=_C240( C155 C240 ) C155_=_C245( C155 C245 ) \nC155_=_C247( C155 C247 ) C155_=_C248( C155 C248 ) C155_=_C249( C155 C249 ) C155_=_C251( C155 C251 ) C157_=_C161( C157 C161 ) C157_=_C162( C157 C162 ) \nC157_=_C164( C157 C164 ) C157_=_C167( C157 C167 ) C157_=_C168( C157 C168 ) C157_=_C172( C157 C172 ) C157_=_C174( C157 C174 ) C157_=_C232( C157 C232 ) \nC157_=_C263( C157 C263 ) C157_=_C312(</w:t>
      </w:r>
    </w:p>
    <w:p>
      <w:pPr>
        <w:pStyle w:val="PreformattedText"/>
        <w:bidi w:val="0"/>
        <w:spacing w:before="0" w:after="0"/>
        <w:jc w:val="left"/>
        <w:rPr/>
      </w:pPr>
      <w:r>
        <w:rPr/>
        <w:t xml:space="preserve"> </w:t>
      </w:r>
      <w:r>
        <w:rPr/>
        <w:t>C157 C312 ) C157_=_C313( C157 C313 ) C157_=_C314( C157 C314 ) C157_=_C317( C157 C317 ) C157_=_C319( C157 C319 ) \nC157_=_C320( C157 C320 ) C157_=_C321( C157 C321 ) C161_=_C162( C161 C162 ) C161_=_C164( C161 C164 ) C161_=_C167( C161 C167 ) C161_=_C168( C161 C168 ) \nC161_=_C172( C161 C172 ) C161_=_C178( C161 C178 ) C161_=_C314( C161 C314 ) C161_=_C326( C161 C326 ) C161_=_C403( C161 C403 ) C161_=_C407( C161 C407 ) \nC161_=_C409( C161 C409 ) C161_=_C410( C161 C410 ) C161_=_C411( C161 C411 ) C161_=_C412( C161 C412 ) C162_=_C164( C162 C164 ) C162_=_C167( C162 C167 ) \nC162_=_C168( C162 C168 ) C162_=_C172( C162 C172 ) C162_=_C179( C162 C179 ) C162_=_C240( C162 C240 ) C162_=_C327( C162 C327 ) C162_=_C395( C162 C395 ) \nC162_=_C403( C162 C403 ) C162_=_C426( C162 C426 ) C162_=_C427( C162 C427 ) C162_=_C429( C162 C429 ) C162_=_C430( C162 C430 ) C164_=_C167( C164 C167 ) \nC164_=_C168( C164 C168 ) C164_=_C172( C164 C172 ) C164_=_C181( C164 C181 ) C164_=_C328( C164 C328 ) C164_=_C432( C164 C432 ) C164_=_C447( C164 C447 ) \nC164_=_C448( C164 C448 ) C164_=_C450( C164 C450 ) C164_=_C451( C164 C451 ) C164_=_C452( C164 C452 ) C167_=_C168( C167 C168 ) C167_=_C172( C167 C172 ) \nC167_=_C317( C167 C317 ) C167_=_C330( C167 C330 ) C167_=_C427( C167 C427 ) C167_=_C453( C167 C453 ) C167_=_C471( C167 C471 ) C167_=_C473( C167 C473 ) \nC167_=_C474( C167 C474 ) C167_=_C476( C167 C476 ) C168_=_C172( C168 C172 ) C168_=_C184( C168 C184 ) C168_=_C245( C168 C245 ) C168_=_C256( C168 C256 ) \nC168_=_C277( C168 C277 ) C168_=_C331( C168 C331 ) C168_=_C356( C168 C356 ) C168_=_C370( C168 C370 ) C168_=_C380( C168 C380 ) C168_=_C399( C168 C399 ) \nC168_=_C407( C168 C407 ) C168_=_C436( C168 C436 ) C168_=_C448( C168 C448 ) C168_=_C460( C168 C460 ) C168_=_C467( C168 C467 ) C168_=_C471( C168 C471 ) \nC168_=_C480( C168 C480 ) C168_=_C481( C168 C481 ) C168_=_C482( C168 C482 ) C168_=_C483( C168 C483 ) C168_=_C484( C168 C484 ) C172_=_C228( C172 C228 ) \nC172_=_C251( C172 C251 ) C172_=_C282( C172 C282 ) C172_=_C299( C172 C299 ) C172_=_C336( C172 C336 ) C172_=_C375( C172 C375 ) C172_=_C394( C172 C394 ) \nC172_=_C412( C172 C412 ) C172_=_C476( C172 C476 ) C172_=_C488( C172 C488 ) C172_=_C494( C172 C494 ) C172_=_C495( C172 C495 ) C174_=_C178( C174 C178 ) \nC174_=_C179( C174 C179 ) C174_=_C181( C174 C181 ) C174_=_C184( C174 C184 ) C174_=_C232( C174 C232 ) C174_=_C263( C174 C263 ) C174_=_C312( C174 C312 ) \nC174_=_C313( C174 C313 ) C174_=_C314( C174 C314 ) C174_=_C317( C174 C317 ) C174_=_C319( C174 C319 ) C174_=_C320( C174 C320 ) C174_=_C321( C174 C321 ) \nC178_=_C179( C178 C179 ) C178_=_C181( C178 C181 ) C178_=_C184( C178 C184 ) C178_=_C314( C178 C314 ) C178_=_C326( C178 C326 ) C178_=_C403( C178 C403 ) \nC178_=_C407( C178 C407 ) C178_=_C409( C178 C409 ) C178_=_C410( C178 C410 ) C178_=_C411( C178 C411 ) C178_=_C412( C178 C412 ) C179_=_C181( C179 C181 ) \nC179_=_C184( C179 C184 ) C179_=_C240( C179 C240 ) C179_=_C327( C179 C327 ) C179_=_C395( C179 C395 ) C179_=_C403( C179 C403 ) C179_=_C426( C179 C426 ) \nC179_=_C427( C179 C427 ) C179_=_C429( C179 C429 ) C179_=_C430( C179 C430 ) C181_=_C184( C181 C184 ) C181_=_C328( C181 C328 ) C181_=_C432( C181 C432 ) \nC181_=_C447( C181 C447 ) C181_=_C448( C181 C448 ) C181_=_C450( C181 C450 ) C181_=_C451( C181 C451 ) C181_=_C452( C181 C452 ) C184_=_C245( C184 C245 ) \nC184_=_C256( C184 C256 ) C184_=_C277( C184 C277 ) C184_=_C331( C184 C331 ) C184_=_C356( C184 C356 ) C184_=_C370( C184 C370 ) C184_=_C380( C184 C380 ) \nC184_=_C399( C184 C399 ) C184_=_C407( C184 C407 ) C184_=_C436( C184 C436 ) C184_=_C448( C184 C448 ) C184_=_C460( C184 C460 ) C184_=_C467( C184 C467 ) \nC184_=_C471( C184 C471 ) C184_=_C480( C184 C480 ) C184_=_C481( C184 C481 ) C184_=_C482( C184 C482 ) C184_=_C483( C184 C483 ) C184_=_C484( C184 C484 ) \nC212_=_C226( C212 C226 ) C212_=_C228( C212 C228 ) C212_=_C233( C212 C233 ) C212_=_C264( C212 C264 ) C212_=_C312( C212 C312 ) C212_=_C323( C212 C323 ) \nC212_=_C324( C212 C324 ) C212_=_C326( C212 C326 ) C212_=_C327( C212 C327 ) C212_=_C328( C212 C328 ) C212_=_C329( C212 C329 ) C212_=_C330( C212 C330 ) \nC212_=_C331( C212 C331 ) C212_=_C332( C212 C332 ) C212_=_C336( C212 C336 ) C226_=_C228( C226 C228 ) C226_=_C249( C226 C249 ) C226_=_C280( C226 C280 ) \nC226_=_C297( C226 C297 ) C226_=_C321( C226 C321 ) C226_=_C360( C226 C360 ) C226_=_C373( C226 C373 ) C226_=_C392( C226 C392 ) C226_=_C411( C226 C411 ) \nC226_=_C430( C226 C430 ) C226_=_C454( C226 C454 ) C226_=_C474( C226 C474 ) C226_=_C484( C226 C484 ) C226_=_C486( C226 C486 ) C226_=_C495( C226 C495 ) \nC228_=_C251( C228 C251 ) C228_=_C282( C228 C282 ) C228_=_C299( C228 C299 ) C228_=_C336( C228 C336 ) C228_=_C375( C228 C375 ) C228_=_C394( C228 C394 ) \nC228_=_C412( C228 C412 ) C228_=_C476( C228 C476 ) C228_=_C488( C228 C488 ) C228_=_C494( C228 C494 ) C228_=_C495( C228 C495 ) C232_=_C233( C232 C233 ) \nC232_=_C240( C232 C240 ) C232_=_C245( C232 C245 ) C232_=_C247( C232 C247 ) C232_=_C248( C232 C248 ) C232_=_C249( C232 C249 ) C232_=_C251( C232 C251 ) \nC232_=_C263( C232 C263 ) C232_=_C312( C232 C312 ) C232_=_C313( C232 C313 ) C232_=_C314( C232 C314 ) C232_=_C317( C232 C317 ) C232_=_C319( C232 C319 ) \nC232_=_C320( C232 C320 ) C232_=_C321( C232 C321 ) C233_=_C240( C233 C240 ) C233_=_C245( C233 C245 ) C233_=_C247( C233 C247 ) C233_=_C248( C233 C248 ) \nC233_=_C249( C233 C249 ) C233_=_C251( C233 C251 ) C233_=_C264( C233 C264 ) C233_=_C312( C233 C312 ) C233_=_C323( C233 C323 ) C233_=_C324( C233 C324 ) \nC233_=_C326( C233 C326 ) C233_=_C327( C233 C327 ) C233_=_C328( C233 C328 ) C233_=_C329( C233 C329 ) C233_=_C330( C233 C330 ) C233_=_C331( C233 C331 ) \nC233_=_C332( C233 C332 ) C233_=_C336( C233 C336 ) C240_=_C245( C240 C245 ) C240_=_C247( C240 C247 ) C240_=_C248( C240 C248 ) C240_=_C249( C240 C249 ) \nC240_=_C251( C240 C251 ) C240_=_C327( C240 C327 ) C240_=_C395( C240 C395 ) C240_=_C403( C240 C403 ) C240_=_C426( C240 C426 ) C240_=_C427( C240 C427 ) \nC240_=_C429( C240 C429 ) C240_=_C430( C240 C430 ) C245_=_C247( C245 C247 ) C245_=_C248( C245 C248 ) C245_=_C249( C245 C249 ) C245_=_C251( C245 C251 ) \nC245_=_C256( C245 C256 ) C245_=_C277( C245 C277 ) C245_=_C331( C245 C331 ) C245_=_C356( C245 C356 ) C245_=_C370( C245 C370 ) C245_=_C380( C245 C380 ) \nC245_=_C399( C245 C399 ) C245_=_C407( C245 C407 ) C245_=_C436( C245 C436 ) C245_=_C448( C245 C448 ) C245_=_C460( C245 C460 ) C245_=_C467( C245 C467 ) \nC245_=_C471( C245 C471 ) C245_=_C480( C245 C480 ) C245_=_C481( C245 C481 ) C245_=_C482( C245 C482 ) C245_=_C483( C245 C483 ) C245_=_C484( C245 C484 ) \nC247_=_C248( C247 C248 ) C247_=_C249( C247 C249 ) C247_=_C251( C247 C251 ) C247_=_C279( C247 C279 ) C247_=_C359( C247 C359 ) C247_=_C372( C247 C372 ) \nC247_=_C409( C247 C409 ) C247_=_C451( C247 C451 ) C247_=_C470( C247 C470 ) C247_=_C481( C247 C481 ) C248_=_C249( C248 C249 ) C248_=_C251( C248 C251 ) \nC248_=_C320( C248 C320 ) C248_=_C410( C248 C410 ) C248_=_C429( C248 C429 ) C248_=_C473( C248 C473 ) C248_=_C482( C248 C482 ) C248_=_C494( C248 C494 ) \nC249_=_C251( C249 C251 ) C249_=_C280( C249 C280 ) C249_=_C297( C249 C297 ) C249_=_C321( C249 C321 ) C249_=_C360( C249 C360 ) C249_=_C373( C249 C373 ) \nC249_=_C392( C249 C392 ) C249_=_C411( C249 C411 ) C249_=_C430( C249 C430 ) C249_=_C454( C249 C454 ) C249_=_C474( C249 C474 ) C249_=_C484( C249 C484 ) \nC249_=_C486( C249 C486 ) C249_=_C495( C249 C495 ) C251_=_C282( C251 C282 ) C251_=_C299( C251 C299 ) C251_=_C336( C251 C336 ) C251_=_C375( C251 C375 ) \nC251_=_C394( C251 C394 ) C251_=_C412( C251 C412 ) C251_=_C476( C251 C476 ) C251_=_C488( C251 C488 ) C251_=_C494( C251 C494 ) C251_=_C495( C251 C495 ) \nC256_=_C277( C256 C277 ) C256_=_C331( C256 C331 ) C256_=_C356( C256 C356 ) C256_=_C370( C256 C370 ) C256_=_C380( C256 C380 ) C256_=_C399( C256 C399 ) \nC256_=_C407( C256 C407 ) C256_=_C436( C256 C436 ) C256_=_C448( C256 C448 ) C256_=_C460( C256 C460 ) C256_=_C467( C256 C467 ) C256_=_C471( C256 C471 ) \nC256_=_C480( C256 C480 ) C256_=_C481( C256 C481 ) C256_=_C482( C256 C482 ) C256_=_C483( C256 C483 ) C256_=_C484( C256 C484 ) C263_=_C264( C263 C264 ) \nC263_=_C277( C263 C277 ) C263_=_C279( C263 C279 ) C263_=_C280( C263 C280 ) C263_=_C282( C263 C282 ) C263_=_C312( C263 C312 ) C263_=_C313( C263 C313 ) \nC263_=_C314( C263 C314 ) C263_=_C317( C263 C317 ) C263_=_C319( C263 C319 ) C263_=_C320( C263 C320 ) C263_=_C321( C263 C321 ) C264_=_C277( C264 C277 ) \nC264_=_C279( C264 C279 ) C264_=_C280( C264 C280 ) C264_=_C282( C264 C282 ) C264_=_C312( C264 C312 ) C264_=_C323( C264 C323 ) C264_=_C324( C264 C324 ) \nC264_=_C326( C264 C326 ) C264_=_C327( C264 C327 ) C264_=_C328( C264 C328 ) C264_=_C329( C264 C329 ) C264_=_C330( C264 C330 ) C264_=_C331( C264 C331 ) \nC264_=_C332( C264 C332 ) C264_=_C336( C264 C336 ) C277_=_C279( C277 C279 ) C277_=_C280( C277 C280 ) C277_=_C282( C277 C282 ) C277_=_C331( C277 C331 ) \nC277_=_C356( C277 C356 ) C277_=_C370( C277 C370 ) C277_=_C380( C277 C380 ) C277_=_C399( C277 C399 ) C277_=_C407( C277 C407 ) C277_=_C436( C277 C436 ) \nC277_=_C448( C277 C448 ) C277_=_C460( C277 C460 ) C277_=_C467( C277 C467 ) C277_=_C471( C277 C471 ) C277_=_C480( C277 C480 ) C277_=_C481( C277 C481 ) \nC277_=_C482( C277 C482 ) C277_=_C483( C277 C483 ) C277_=_C484( C277 C484 ) C279_=_C280( C279 C280 ) C279_=_C282( C279 C282 ) C279_=_C359( C279 C359 ) \nC279_=_C372( C279 C372 ) C279_=_C409( C279 C409 ) C279_=_C451( C279 C451 ) C279_=_C470( C279 C470 ) C279_=_C481( C279 C481 ) C280_=_C282( C280 C282 ) \nC280_=_C297( C280 C297 ) C280_=_C321( C280 C321 ) C280_=_C360( C280 C360 ) C280_=_C373( C280 C373 ) C280_=_C392( C280 C392 ) C280_=_C411( C280 C411 ) \nC280_=_C430( C280 C430 ) C280_=_C454( C280 C454 ) C280_=_C474( C280 C474 ) C280_=_C484( C280 C484 ) C280_=_C486( C280 C486 ) C280_=_C495( C280 C495 ) \nC282_=_C299( C282 C299 ) C282_=_C336( C282 C336 ) C282_=_C375( C282 C375 ) C282_=_C394( C282 C394 ) C282_=_C412( C282 C412 ) C282_=_C476( C282 C476 ) \nC282_=_C488( C282 C488 ) C282_=_C494( C282 C494 ) C282_=_C495(</w:t>
      </w:r>
    </w:p>
    <w:p>
      <w:pPr>
        <w:pStyle w:val="PreformattedText"/>
        <w:bidi w:val="0"/>
        <w:spacing w:before="0" w:after="0"/>
        <w:jc w:val="left"/>
        <w:rPr/>
      </w:pPr>
      <w:r>
        <w:rPr/>
        <w:t xml:space="preserve"> </w:t>
      </w:r>
      <w:r>
        <w:rPr/>
        <w:t>C282 C495 ) C297_=_C299( C297 C299 ) C297_=_C321( C297 C321 ) C297_=_C360( C297 C360 ) \nC297_=_C373( C297 C373 ) C297_=_C392( C297 C392 ) C297_=_C411( C297 C411 ) C297_=_C430( C297 C430 ) C297_=_C454( C297 C454 ) C297_=_C474( C297 C474 ) \nC297_=_C484( C297 C484 ) C297_=_C486( C297 C486 ) C297_=_C495( C297 C495 ) C299_=_C336( C299 C336 ) C299_=_C375( C299 C375 ) C299_=_C394( C299 C394 ) \nC299_=_C412( C299 C412 ) C299_=_C476( C299 C476 ) C299_=_C488( C299 C488 ) C299_=_C494( C299 C494 ) C299_=_C495( C299 C495 ) C312_=_C313( C312 C313 ) \nC312_=_C314( C312 C314 ) C312_=_C317( C312 C317 ) C312_=_C319( C312 C319 ) C312_=_C320( C312 C320 ) C312_=_C321( C312 C321 ) C312_=_C323( C312 C323 ) \nC312_=_C324( C312 C324 ) C312_=_C326( C312 C326 ) C312_=_C327( C312 C327 ) C312_=_C328( C312 C328 ) C312_=_C329( C312 C329 ) C312_=_C330( C312 C330 ) \nC312_=_C331( C312 C331 ) C312_=_C332( C312 C332 ) C312_=_C336( C312 C336 ) C313_=_C314( C313 C314 ) C313_=_C317( C313 C317 ) C313_=_C319( C313 C319 ) \nC313_=_C320( C313 C320 ) C313_=_C321( C313 C321 ) C313_=_C324( C313 C324 ) C313_=_C370( C313 C370 ) C313_=_C372( C313 C372 ) C313_=_C373( C313 C373 ) \nC313_=_C375( C313 C375 ) C314_=_C317( C314 C317 ) C314_=_C319( C314 C319 ) C314_=_C320( C314 C320 ) C314_=_C321( C314 C321 ) C314_=_C326( C314 C326 ) \nC314_=_C403( C314 C403 ) C314_=_C407( C314 C407 ) C314_=_C409( C314 C409 ) C314_=_C410( C314 C410 ) C314_=_C411( C314 C411 ) C314_=_C412( C314 C412 ) \nC317_=_C319( C317 C319 ) C317_=_C320( C317 C320 ) C317_=_C321( C317 C321 ) C317_=_C330( C317 C330 ) C317_=_C427( C317 C427 ) C317_=_C453( C317 C453 ) \nC317_=_C471( C317 C471 ) C317_=_C473( C317 C473 ) C317_=_C474( C317 C474 ) C317_=_C476( C317 C476 ) C319_=_C320( C319 C320 ) C319_=_C321( C319 C321 ) \nC319_=_C332( C319 C332 ) C319_=_C486( C319 C486 ) C319_=_C488( C319 C488 ) C320_=_C321( C320 C321 ) C320_=_C410( C320 C410 ) C320_=_C429( C320 C429 ) \nC320_=_C473( C320 C473 ) C320_=_C482( C320 C482 ) C320_=_C494( C320 C494 ) C321_=_C360( C321 C360 ) C321_=_C373( C321 C373 ) C321_=_C392( C321 C392 ) \nC321_=_C411( C321 C411 ) C321_=_C430( C321 C430 ) C321_=_C454( C321 C454 ) C321_=_C474( C321 C474 ) C321_=_C484( C321 C484 ) C321_=_C486( C321 C486 ) \nC321_=_C495( C321 C495 ) C323_=_C324( C323 C324 ) C323_=_C326( C323 C326 ) C323_=_C327( C323 C327 ) C323_=_C328( C323 C328 ) C323_=_C329( C323 C329 ) \nC323_=_C330( C323 C330 ) C323_=_C331( C323 C331 ) C323_=_C332( C323 C332 ) C323_=_C336( C323 C336 ) C323_=_C355( C323 C355 ) C323_=_C356( C323 C356 ) \nC323_=_C358( C323 C358 ) C323_=_C359( C323 C359 ) C323_=_C360( C323 C360 ) C324_=_C326( C324 C326 ) C324_=_C327( C324 C327 ) C324_=_C328( C324 C328 ) \nC324_=_C329( C324 C329 ) C324_=_C330( C324 C330 ) C324_=_C331( C324 C331 ) C324_=_C332( C324 C332 ) C324_=_C336( C324 C336 ) C324_=_C370( C324 C370 ) \nC324_=_C372( C324 C372 ) C324_=_C373( C324 C373 ) C324_=_C375( C324 C375 ) C326_=_C327( C326 C327 ) C326_=_C328( C326 C328 ) C326_=_C329( C326 C329 ) \nC326_=_C330( C326 C330 ) C326_=_C331( C326 C331 ) C326_=_C332( C326 C332 ) C326_=_C336( C326 C336 ) C326_=_C403( C326 C403 ) C326_=_C407( C326 C407 ) \nC326_=_C409( C326 C409 ) C326_=_C410( C326 C410 ) C326_=_C411( C326 C411 ) C326_=_C412( C326 C412 ) C327_=_C328( C327 C328 ) C327_=_C329( C327 C329 ) \nC327_=_C330( C327 C330 ) C327_=_C331( C327 C331 ) C327_=_C332( C327 C332 ) C327_=_C336( C327 C336 ) C327_=_C395( C327 C395 ) C327_=_C403( C327 C403 ) \nC327_=_C426( C327 C426 ) C327_=_C427( C327 C427 ) C327_=_C429( C327 C429 ) C327_=_C430( C327 C430 ) C328_=_C329( C328 C329 ) C328_=_C330( C328 C330 ) \nC328_=_C331( C328 C331 ) C328_=_C332( C328 C332 ) C328_=_C336( C328 C336 ) C328_=_C432( C328 C432 ) C328_=_C447( C328 C447 ) C328_=_C448( C328 C448 ) \nC328_=_C450( C328 C450 ) C328_=_C451( C328 C451 ) C328_=_C452( C328 C452 ) C329_=_C330( C329 C330 ) C329_=_C331( C329 C331 ) C329_=_C332( C329 C332 ) \nC329_=_C336( C329 C336 ) C329_=_C434( C329 C434 ) C329_=_C466( C329 C466 ) C329_=_C467( C329 C467 ) C329_=_C469( C329 C469 ) C329_=_C470( C329 C470 ) \nC330_=_C331( C330 C331 ) C330_=_C332( C330 C332 ) C330_=_C336( C330 C336 ) C330_=_C427( C330 C427 ) C330_=_C453( C330 C453 ) C330_=_C471( C330 C471 ) \nC330_=_C473( C330 C473 ) C330_=_C474( C330 C474 ) C330_=_C476( C330 C476 ) C331_=_C332( C331 C332 ) C331_=_C336( C331 C336 ) C331_=_C356( C331 C356 ) \nC331_=_C370( C331 C370 ) C331_=_C380( C331 C380 ) C331_=_C399( C331 C399 ) C331_=_C407( C331 C407 ) C331_=_C436( C331 C436 ) C331_=_C448( C331 C448 ) \nC331_=_C460( C331 C460 ) C331_=_C467( C331 C467 ) C331_=_C471( C331 C471 ) C331_=_C480( C331 C480 ) C331_=_C481( C331 C481 ) C331_=_C482( C331 C482 ) \nC331_=_C483( C331 C483 ) C331_=_C484( C331 C484 ) C332_=_C336( C332 C336 ) C332_=_C486( C332 C486 ) C332_=_C488( C332 C488 ) C336_=_C375( C336 C375 ) \nC336_=_C394( C336 C394 ) C336_=_C412( C336 C412 ) C336_=_C476( C336 C476 ) C336_=_C488( C336 C488 ) C336_=_C494( C336 C494 ) C336_=_C495( C336 C495 ) \nC355_=_C356( C355 C356 ) C355_=_C358( C355 C358 ) C355_=_C359( C355 C359 ) C355_=_C360( C355 C360 ) C355_=_C423( C355 C423 ) C355_=_C447( C355 C447 ) \nC355_=_C466( C355 C466 ) C356_=_C358( C356 C358 ) C356_=_C359( C356 C359 ) C356_=_C360( C356 C360 ) C356_=_C370( C356 C370 ) C356_=_C380( C356 C380 ) \nC356_=_C399( C356 C399 ) C356_=_C407( C356 C407 ) C356_=_C436( C356 C436 ) C356_=_C448( C356 C448 ) C356_=_C460( C356 C460 ) C356_=_C467( C356 C467 ) \nC356_=_C471( C356 C471 ) C356_=_C480( C356 C480 ) C356_=_C481( C356 C481 ) C356_=_C482( C356 C482 ) C356_=_C483( C356 C483 ) C356_=_C484( C356 C484 ) \nC358_=_C359( C358 C359 ) C358_=_C360( C358 C360 ) C358_=_C450( C358 C450 ) C358_=_C469( C358 C469 ) C358_=_C480( C358 C480 ) C359_=_C360( C359 C360 ) \nC359_=_C372( C359 C372 ) C359_=_C409( C359 C409 ) C359_=_C451( C359 C451 ) C359_=_C470( C359 C470 ) C359_=_C481( C359 C481 ) C360_=_C373( C360 C373 ) \nC360_=_C392( C360 C392 ) C360_=_C411( C360 C411 ) C360_=_C430( C360 C430 ) C360_=_C454( C360 C454 ) C360_=_C474( C360 C474 ) C360_=_C484( C360 C484 ) \nC360_=_C486( C360 C486 ) C360_=_C495( C360 C495 ) C370_=_C372( C370 C372 ) C370_=_C373( C370 C373 ) C370_=_C375( C370 C375 ) C370_=_C380( C370 C380 ) \nC370_=_C399( C370 C399 ) C370_=_C407( C370 C407 ) C370_=_C436( C370 C436 ) C370_=_C448( C370 C448 ) C370_=_C460( C370 C460 ) C370_=_C467( C370 C467 ) \nC370_=_C471( C370 C471 ) C370_=_C480( C370 C480 ) C370_=_C481( C370 C481 ) C370_=_C482( C370 C482 ) C370_=_C483( C370 C483 ) C370_=_C484( C370 C484 ) \nC372_=_C373( C372 C373 ) C372_=_C375( C372 C375 ) C372_=_C409( C372 C409 ) C372_=_C451( C372 C451 ) C372_=_C470( C372 C470 ) C372_=_C481( C372 C481 ) \nC373_=_C375( C373 C375 ) C373_=_C392( C373 C392 ) C373_=_C411( C373 C411 ) C373_=_C430( C373 C430 ) C373_=_C454( C373 C454 ) C373_=_C474( C373 C474 ) \nC373_=_C484( C373 C484 ) C373_=_C486( C373 C486 ) C373_=_C495( C373 C495 ) C375_=_C394( C375 C394 ) C375_=_C412( C375 C412 ) C375_=_C476( C375 C476 ) \nC375_=_C488( C375 C488 ) C375_=_C494( C375 C494 ) C375_=_C495( C375 C495 ) C380_=_C399( C380 C399 ) C380_=_C407( C380 C407 ) C380_=_C436( C380 C436 ) \nC380_=_C448( C380 C448 ) C380_=_C460( C380 C460 ) C380_=_C467( C380 C467 ) C380_=_C471( C380 C471 ) C380_=_C480( C380 C480 ) C380_=_C481( C380 C481 ) \nC380_=_C482( C380 C482 ) C380_=_C483( C380 C483 ) C380_=_C484( C380 C484 ) C388_=_C392( C388 C392 ) C388_=_C394( C388 C394 ) C388_=_C414( C388 C414 ) \nC388_=_C453( C388 C453 ) C388_=_C454( C388 C454 ) C392_=_C394( C392 C394 ) C392_=_C411( C392 C411 ) C392_=_C430( C392 C430 ) C392_=_C454( C392 C454 ) \nC392_=_C474( C392 C474 ) C392_=_C484( C392 C484 ) C392_=_C486( C392 C486 ) C392_=_C495( C392 C495 ) C394_=_C412( C394 C412 ) C394_=_C476( C394 C476 ) \nC394_=_C488( C394 C488 ) C394_=_C494( C394 C494 ) C394_=_C495( C394 C495 ) C395_=_C399( C395 C399 ) C395_=_C403( C395 C403 ) C395_=_C426( C395 C426 ) \nC395_=_C427( C395 C427 ) C395_=_C429( C395 C429 ) C395_=_C430( C395 C430 ) C399_=_C407( C399 C407 ) C399_=_C436( C399 C436 ) C399_=_C448( C399 C448 ) \nC399_=_C460( C399 C460 ) C399_=_C467( C399 C467 ) C399_=_C471( C399 C471 ) C399_=_C480( C399 C480 ) C399_=_C481( C399 C481 ) C399_=_C482( C399 C482 ) \nC399_=_C483( C399 C483 ) C399_=_C484( C399 C484 ) C403_=_C407( C403 C407 ) C403_=_C409( C403 C409 ) C403_=_C410( C403 C410 ) C403_=_C411( C403 C411 ) \nC403_=_C412( C403 C412 ) C403_=_C426( C403 C426 ) C403_=_C427( C403 C427 ) C403_=_C429( C403 C429 ) C403_=_C430( C403 C430 ) C407_=_C409( C407 C409 ) \nC407_=_C410( C407 C410 ) C407_=_C411( C407 C411 ) C407_=_C412( C407 C412 ) C407_=_C436( C407 C436 ) C407_=_C448( C407 C448 ) C407_=_C460( C407 C460 ) \nC407_=_C467( C407 C467 ) C407_=_C471( C407 C471 ) C407_=_C480( C407 C480 ) C407_=_C481( C407 C481 ) C407_=_C482( C407 C482 ) C407_=_C483( C407 C483 ) \nC407_=_C484( C407 C484 ) C409_=_C410( C409 C410 ) C409_=_C411( C409 C411 ) C409_=_C412( C409 C412 ) C409_=_C451( C409 C451 ) C409_=_C470( C409 C470 ) \nC409_=_C481( C409 C481 ) C410_=_C411( C410 C411 ) C410_=_C412( C410 C412 ) C410_=_C429( C410 C429 ) C410_=_C473( C410 C473 ) C410_=_C482( C410 C482 ) \nC410_=_C494( C410 C494 ) C411_=_C412( C411 C412 ) C411_=_C430( C411 C430 ) C411_=_C454( C411 C454 ) C411_=_C474( C411 C474 ) C411_=_C484( C411 C484 ) \nC411_=_C486( C411 C486 ) C411_=_C495( C411 C495 ) C412_=_C476( C412 C476 ) C412_=_C488( C412 C488 ) C412_=_C494( C412 C494 ) C412_=_C495( C412 C495 ) \nC414_=_C453( C414 C453 ) C414_=_C454( C414 C454 ) C423_=_C447( C423 C447 ) C423_=_C466( C423 C466 ) C426_=_C427( C426 C427 ) C426_=_C429( C426 C429 ) \nC426_=_C430( C426 C430 ) C427_=_C429( C427 C429 ) C427_=_C430( C427 C430 ) C427_=_C453( C427 C453 ) C427_=_C471( C427 C471 ) C427_=_C473( C427 C473 ) \nC427_=_C474( C427 C474 ) C427_=_C476( C427 C476 ) C429_=_C430( C429 C430 ) C429_=_C473( C429 C473 ) C429_=_C482( C429 C482 ) C429_=_C494( C429 C494 ) \nC430_=_C454( C430 C454 ) C430_=_C474( C430 C474 ) C430_=_C484( C430 C484 ) C430_=_C486(</w:t>
      </w:r>
    </w:p>
    <w:p>
      <w:pPr>
        <w:pStyle w:val="PreformattedText"/>
        <w:bidi w:val="0"/>
        <w:spacing w:before="0" w:after="0"/>
        <w:jc w:val="left"/>
        <w:rPr/>
      </w:pPr>
      <w:r>
        <w:rPr/>
        <w:t xml:space="preserve"> </w:t>
      </w:r>
      <w:r>
        <w:rPr/>
        <w:t>C430 C486 ) C430_=_C495( C430 C495 ) C432_=_C434( C432 C434 ) \nC432_=_C436( C432 C436 ) C432_=_C447( C432 C447 ) C432_=_C448( C432 C448 ) C432_=_C450( C432 C450 ) C432_=_C451( C432 C451 ) C432_=_C452( C432 C452 ) \nC434_=_C436( C434 C436 ) C434_=_C466( C434 C466 ) C434_=_C467( C434 C467 ) C434_=_C469( C434 C469 ) C434_=_C470( C434 C470 ) C436_=_C448( C436 C448 ) \nC436_=_C460( C436 C460 ) C436_=_C467( C436 C467 ) C436_=_C471( C436 C471 ) C436_=_C480( C436 C480 ) C436_=_C481( C436 C481 ) C436_=_C482( C436 C482 ) \nC436_=_C483( C436 C483 ) C436_=_C484( C436 C484 ) C447_=_C448( C447 C448 ) C447_=_C450( C447 C450 ) C447_=_C451( C447 C451 ) C447_=_C452( C447 C452 ) \nC447_=_C466( C447 C466 ) C448_=_C450( C448 C450 ) C448_=_C451( C448 C451 ) C448_=_C452( C448 C452 ) C448_=_C460( C448 C460 ) C448_=_C467( C448 C467 ) \nC448_=_C471( C448 C471 ) C448_=_C480( C448 C480 ) C448_=_C481( C448 C481 ) C448_=_C482( C448 C482 ) C448_=_C483( C448 C483 ) C448_=_C484( C448 C484 ) \nC450_=_C451( C450 C451 ) C450_=_C452( C450 C452 ) C450_=_C469( C450 C469 ) C450_=_C480( C450 C480 ) C451_=_C452( C451 C452 ) C451_=_C470( C451 C470 ) \nC451_=_C481( C451 C481 ) C452_=_C483( C452 C483 ) C453_=_C454( C453 C454 ) C453_=_C471( C453 C471 ) C453_=_C473( C453 C473 ) C453_=_C474( C453 C474 ) \nC453_=_C476( C453 C476 ) C454_=_C474( C454 C474 ) C454_=_C484( C454 C484 ) C454_=_C486( C454 C486 ) C454_=_C495( C454 C495 ) C460_=_C467( C460 C467 ) \nC460_=_C471( C460 C471 ) C460_=_C480( C460 C480 ) C460_=_C481( C460 C481 ) C460_=_C482( C460 C482 ) C460_=_C483( C460 C483 ) C460_=_C484( C460 C484 ) \nC466_=_C467( C466 C467 ) C466_=_C469( C466 C469 ) C466_=_C470( C466 C470 ) C467_=_C469( C467 C469 ) C467_=_C470( C467 C470 ) C467_=_C471( C467 C471 ) \nC467_=_C480( C467 C480 ) C467_=_C481( C467 C481 ) C467_=_C482( C467 C482 ) C467_=_C483( C467 C483 ) C467_=_C484( C467 C484 ) C469_=_C470( C469 C470 ) \nC469_=_C480( C469 C480 ) C470_=_C481( C470 C481 ) C471_=_C473( C471 C473 ) C471_=_C474( C471 C474 ) C471_=_C476( C471 C476 ) C471_=_C480( C471 C480 ) \nC471_=_C481( C471 C481 ) C471_=_C482( C471 C482 ) C471_=_C483( C471 C483 ) C471_=_C484( C471 C484 ) C473_=_C474( C473 C474 ) C473_=_C476( C473 C476 ) \nC473_=_C482( C473 C482 ) C473_=_C494( C473 C494 ) C474_=_C476( C474 C476 ) C474_=_C484( C474 C484 ) C474_=_C486( C474 C486 ) C474_=_C495( C474 C495 ) \nC476_=_C488( C476 C488 ) C476_=_C494( C476 C494 ) C476_=_C495( C476 C495 ) C480_=_C481( C480 C481 ) C480_=_C482( C480 C482 ) C480_=_C483( C480 C483 ) \nC480_=_C484( C480 C484 ) C481_=_C482( C481 C482 ) C481_=_C483( C481 C483 ) C481_=_C484( C481 C484 ) C482_=_C483( C482 C483 ) C482_=_C484( C482 C484 ) \nC482_=_C494( C482 C494 ) C483_=_C484( C483 C484 ) C484_=_C486( C484 C486 ) C484_=_C495( C484 C495 ) C486_=_C488( C486 C488 ) C486_=_C495( C486 C495 ) \nC488_=_C494( C488 C494 ) C488_=_C495( C488 C495 ) C494_=_C495( C494 C495 ) "];26-&gt;29[label="121: C0 C1 C2 C3 C4 \nC9 C10 C14 C16 C19 C21 \nC22 C23 C24 C33 C35 C36 \nC39 C40 C43 C55 C66 C70 \nC72 C78 C80 C81 C82 C83 \nC84 C87 C88 C89 C90 C91 \nC92 C94 C95 C96 C97 C99 \nC103 C111 C113 C137 C149 C155 \nC161 C164 C167 C178 C181 C212 \nC226 C228 C232 C233 C240 C245 \nC247 C248 C249 C251 C263 C264 \nC277 C279 C280 C282 C297 C299 \nC313 C314 C317 C319 C323 C324 \nC326 C328 C329 C330 C332 C355 \nC356 C358 C359 C360 C370 C372 \nC373 C375 C388 C392 C394 C403 \nC407 C409 C410 C411 C412 C414 \nC423 C427 C432 C434 C447 C448 \nC450 C451 C452 C453 C466 C467 \nC469 C470 C471 C473 C474 C476 \nC486 C488 \n978: C0_=_C1 ,C0_=_C2 ,C0_=_C3 ,C0_=_C4 ,C0_=_C9 ,\nC0_=_C10 ,C0_=_C14 ,C0_=_C16 ,C0_=_C19 ,C0_=_C21 ,C0_=_C22 ,\nC0_=_C23 ,C0_=_C24 ,C0_=_C35 ,C0_=_C36 ,C0_=_C39 ,C0_=_C40 ,\nC0_=_C43 ,C1_=_C2 ,C1_=_C3 ,C1_=_C4 ,C1_=_C9 ,C1_=_C10 ,\nC1_=_C14 ,C1_=_C16 ,C1_=_C19 ,C1_=_C21 ,C1_=_C22 ,C1_=_C23 ,\nC1_=_C24 ,C1_=_C78 ,C1_=_C80 ,C1_=_C81 ,C1_=_C82 ,C1_=_C83 ,\nC1_=_C84 ,C1_=_C87 ,C1_=_C88 ,C1_=_C89 ,C1_=_C90 ,C1_=_C91 ,\nC1_=_C92 ,C1_=_C94 ,C1_=_C95 ,C1_=_C96 ,C1_=_C97 ,C1_=_C99 ,\nC1_=_C103 ,C2_=_C3 ,C2_=_C4 ,C2_=_C9 ,C2_=_C10 ,C2_=_C14 ,\nC2_=_C16 ,C2_=_C19 ,C2_=_C21 ,C2_=_C22 ,C2_=_C23 ,C2_=_C24 ,\nC2_=_C111 ,C2_=_C113 ,C3_=_C4 ,C3_=_C9 ,C3_=_C10 ,C3_=_C14 ,\nC3_=_C16 ,C3_=_C19 ,C3_=_C21 ,C3_=_C22 ,C3_=_C23 ,C3_=_C24 ,\nC3_=_C155 ,C3_=_C161 ,C3_=_C164 ,C3_=_C167 ,C4_=_C9 ,C4_=_C10 ,\nC4_=_C14 ,C4_=_C16 ,C4_=_C19 ,C4_=_C21 ,C4_=_C22 ,C4_=_C23 ,\nC4_=_C24 ,C4_=_C178 ,C4_=_C181 ,C9_=_C10 ,C9_=_C14 ,C9_=_C16 ,\nC9_=_C19 ,C9_=_C21 ,C9_=_C22 ,C9_=_C23 ,C9_=_C24 ,C9_=_C232 ,\nC9_=_C263 ,C9_=_C313 ,C9_=_C314 ,C9_=_C317 ,C9_=_C319 ,C10_=_C14 ,\nC10_=_C16 ,C10_=_C19 ,C10_=_C21 ,C10_=_C22 ,C10_=_C23 ,C10_=_C24 ,\nC10_=_C212 ,C10_=_C233 ,C10_=_C264 ,C10_=_C323 ,C10_=_C324 ,C10_=_C326 ,\nC10_=_C328 ,C10_=_C329 ,C10_=_C330 ,C10_=_C332 ,C14_=_C16 ,C14_=_C19 ,\nC14_=_C21 ,C14_=_C22 ,C14_=_C23 ,C14_=_C24 ,C14_=_C240 ,C14_=_C403 ,\nC14_=_C427 ,C16_=_C19 ,C16_=_C21 ,C16_=_C22 ,C16_=_C23 ,C16_=_C24 ,\nC16_=_C388 ,C16_=_C414 ,C16_=_C453 ,C19_=_C21 ,C19_=_C22 ,C19_=_C23 ,\nC19_=_C24 ,C19_=_C245 ,C19_=_C277 ,C19_=_C356 ,C19_=_C370 ,C19_=_C407 ,\nC19_=_C448 ,C19_=_C467 ,C19_=_C471 ,C21_=_C22 ,C21_=_C23 ,C21_=_C24 ,\nC21_=_C247 ,C21_=_C279 ,C21_=_C359 ,C21_=_C372 ,C21_=_C409 ,C21_=_C451 ,\nC21_=_C470 ,C22_=_C23 ,C22_=_C24 ,C22_=_C248 ,C22_=_C410 ,C22_=_C473 ,\nC23_=_C24 ,C23_=_C226 ,C23_=_C249 ,C23_=_C280 ,C23_=_C297 ,C23_=_C360 ,\nC23_=_C373 ,C23_=_C392 ,C23_=_C411 ,C23_=_C474 ,C23_=_C486 ,C24_=_C228 ,\nC24_=_C251 ,C24_=_C282 ,C24_=_C299 ,C24_=_C375 ,C24_=_C394 ,C24_=_C412 ,\nC24_=_C476 ,C24_=_C488 ,C33_=_C137 ,C33_=_C149 ,C33_=_C355 ,C33_=_C423 ,\nC33_=_C447 ,C33_=_C466 ,C35_=_C36 ,C35_=_C39 ,C35_=_C40 ,C35_=_C43 ,\nC35_=_C82 ,C35_=_C155 ,C35_=_C232 ,C35_=_C233 ,C35_=_C240 ,C35_=_C245 ,\nC35_=_C247 ,C35_=_C248 ,C35_=_C249 ,C35_=_C251 ,C36_=_C39 ,C36_=_C40 ,\nC36_=_C43 ,C36_=_C84 ,C36_=_C297 ,C36_=_C299 ,C39_=_C40 ,C39_=_C43 ,\nC39_=_C89 ,C39_=_C388 ,C39_=_C392 ,C39_=_C394 ,C40_=_C43 ,C40_=_C90 ,\nC40_=_C111 ,C40_=_C161 ,C40_=_C178 ,C40_=_C314 ,C40_=_C326 ,C40_=_C403 ,\nC40_=_C407 ,C40_=_C409 ,C40_=_C410 ,C40_=_C411 ,C40_=_C412 ,C43_=_C97 ,\nC43_=_C167 ,C43_=_C317 ,C43_=_C330 ,C43_=_C427 ,C43_=_C453 ,C43_=_C471 ,\nC43_=_C473 ,C43_=_C474 ,C43_=_C476 ,C55_=_C70 ,C55_=_C94 ,C55_=_C113 ,\nC55_=_C164 ,C55_=_C181 ,C55_=_C328 ,C55_=_C432 ,C55_=_C447 ,C55_=_C448 ,\nC55_=_C450 ,C55_=_C451 ,C55_=_C452 ,C66_=_C70 ,C66_=_C72 ,C66_=_C87 ,\nC66_=_C323 ,C66_=_C355 ,C66_=_C356 ,C66_=_C358 ,C66_=_C359 ,C66_=_C360 ,\nC70_=_C72 ,C70_=_C94 ,C70_=_C113 ,C70_=_C164 ,C70_=_C181 ,C70_=_C328 ,\nC70_=_C432 ,C70_=_C447 ,C70_=_C448 ,C70_=_C450 ,C70_=_C451 ,C70_=_C452 ,\nC72_=_C96 ,C72_=_C329 ,C72_=_C434 ,C72_=_C466 ,C72_=_C467 ,C72_=_C469 ,\nC72_=_C470 ,C78_=_C80 ,C78_=_C81 ,C78_=_C82 ,C78_=_C83 ,C78_=_C84 ,\nC78_=_C87 ,C78_=_C88 ,C78_=_C89 ,C78_=_C90 ,C78_=_C91 ,C78_=_C92 ,\nC78_=_C94 ,C78_=_C95 ,C78_=_C96 ,C78_=_C97 ,C78_=_C99 ,C78_=_C103 ,\nC78_=_C137 ,C80_=_C81 ,C80_=_C82 ,C80_=_C83 ,C80_=_C84 ,C80_=_C87 ,\nC80_=_C88 ,C80_=_C89 ,C80_=_C90 ,C80_=_C91 ,C80_=_C92 ,C80_=_C94 ,\nC80_=_C95 ,C80_=_C96 ,C80_=_C97 ,C80_=_C99 ,C80_=_C103 ,C81_=_C82 ,\nC81_=_C83 ,C81_=_C84 ,C81_=_C87 ,C81_=_C88 ,C81_=_C89 ,C81_=_C90 ,\nC81_=_C91 ,C81_=_C92 ,C81_=_C94 ,C81_=_C95 ,C81_=_C96 ,C81_=_C97 ,\nC81_=_C99 ,C81_=_C103 ,C81_=_C212 ,C81_=_C226 ,C81_=_C228 ,C82_=_C83 ,\nC82_=_C84 ,C82_=_C87 ,C82_=_C88 ,C82_=_C89 ,C82_=_C90 ,C82_=_C91 ,\nC82_=_C92 ,C82_=_C94 ,C82_=_C95 ,C82_=_C96 ,C82_=_C97 ,C82_=_C99 ,\nC82_=_C103 ,C82_=_C155 ,C82_=_C232 ,C82_=_C233 ,C82_=_C240 ,C82_=_C245 ,\nC82_=_C247 ,C82_=_C248 ,C82_=_C249 ,C82_=_C251 ,C83_=_C84 ,C83_=_C87 ,\nC83_=_C88 ,C83_=_C89 ,C83_=_C90 ,C83_=_C91 ,C83_=_C92 ,C83_=_C94 ,\nC83_=_C95 ,C83_=_C96 ,C83_=_C97 ,C83_=_C99 ,C83_=_C103 ,C83_=_C263 ,\nC83_=_C264 ,C83_=_C277 ,C83_=_C279 ,C83_=_C280 ,C83_=_C282 ,C84_=_C87 ,\nC84_=_C88 ,C84_=_C89 ,C84_=_C90 ,C84_=_C91 ,C84_=_C92 ,C84_=_C94 ,\nC84_=_C95 ,C84_=_C96 ,C84_=_C97 ,C84_=_C99 ,C84_=_C103 ,C84_=_C297 ,\nC84_=_C299 ,C87_=_C88 ,C87_=_C89 ,C87_=_C90 ,C87_=_C91 ,C87_=_C92 ,\nC87_=_C94 ,C87_=_C95 ,C87_=_C96 ,C87_=_C97 ,C87_=_C99 ,C87_=_C103 ,\nC87_=_C323 ,C87_=_C355 ,C87_=_C356 ,C87_=_C358 ,C87_=_C359 ,C87_=_C360 ,\nC88_=_C89 ,C88_=_C90 ,C88_=_C91 ,C88_=_C92 ,C88_=_C94 ,C88_=_C95 ,\nC88_=_C96 ,C88_=_C97 ,C88_=_C99 ,C88_=_C103 ,C88_=_C313 ,C88_=_C324 ,\nC88_=_C370 ,C88_=_C372 ,C88_=_C373 ,C88_=_C375 ,C89_=_C90 ,C89_=_C91 ,\nC89_=_C92 ,C89_=_C94 ,C89_=_C95 ,C89_=_C96 ,C89_=_C97 ,C89_=_C99 ,\nC89_=_C103 ,C89_=_C388 ,C89_=_C392 ,C89_=_C394 ,C90_=_C91 ,C90_=_C92 ,\nC90_=_C94 ,C90_=_C95 ,C90_=_C96 ,C90_=_C97 ,C90_=_C99 ,C90_=_C103 ,\nC90_=_C111 ,C90_=_C161 ,C90_=_C178 ,C90_=_C314 ,C90_=_C326 ,C90_=_C403 ,\nC90_=_C407 ,C90_=_C409 ,C90_=_C410 ,C90_=_C411 ,C90_=_C412 ,C91_=_C92 ,\nC91_=_C94 ,C91_=_C95 ,C91_=_C96 ,C91_=_C97 ,C91_=_C99 ,C91_=_C103 ,\nC91_=_C414 ,C92_=_C94 ,C92_=_C95 ,C92_=_C96 ,C92_=_C97 ,C92_=_C99 ,\nC92_=_C103 ,C92_=_C423 ,C94_=_C95 ,C94_=_C96 ,C94_=_C97 ,C94_=_C99 ,\nC94_=_C103 ,C94_=_C113 ,C94_=_C164 ,C94_=_C181 ,C94_=_C328 ,C94_=_C432 ,\nC94_=_C447 ,C94_=_C448 ,C94_=_C450 ,C94_=_C451 ,C94_=_C452 ,C95_=_C96 ,\nC95_=_C97 ,C95_=_C99 ,C95_=_C103 ,C96_=_C97 ,C96_=_C99 ,C96_=_C103 ,\nC96_=_C329 ,C96_=_C434 ,C96_=_C466 ,C96_=_C467 ,C96_=_C469 ,C96_=_C470 ,\nC97_=_C99 ,C97_=_C103 ,C97_=_C167 ,C97_=_C317 ,C97_=_C330 ,C97_=_C427 ,\nC97_=_C453 ,C97_=_C471 ,C97_=_C473 ,C97_=_C474 ,C97_=_C476 ,C99_=_C103 ,\nC99_=_C319 ,C99_=_C332 ,C99_=_C486 ,C99_=_C488 ,C111_=_C113 ,C111_=_C161 ,\nC111_=_C178 ,C111_=_C314 ,C111_=_C326 ,C111_=_C403 ,C111_=_C407 ,C111_=_C409 ,\nC111_=_C410 ,C111_=_C411 ,C111_=_C412 ,C113_=_C164 ,C113_=_C181 ,C113_=_C328 ,\nC113_=_C432 ,C113_=_C447 ,C113_=_C448 ,C113_=_C450 ,C113_=_C451 ,C113_=_C452 ,\nC137_=_C149 ,C137_=_C355 ,C137_=_C423 ,C137_=_C447 ,C137_=_C466 ,C149_=_C355 ,\nC149_=_C423 ,C149_=_C447 ,C149_=_C466 ,C155_=_C161 ,C155_=_C164 ,C155_=_C167 ,\nC155_=_C232 ,C155_=_C233 ,C155_=_C240 ,C155_=_C245 ,C155_=_C247 ,C155_=_C248 ,\nC155_=_C249 ,C155_=_C251</w:t>
      </w:r>
    </w:p>
    <w:p>
      <w:pPr>
        <w:pStyle w:val="PreformattedText"/>
        <w:bidi w:val="0"/>
        <w:spacing w:before="0" w:after="0"/>
        <w:jc w:val="left"/>
        <w:rPr/>
      </w:pPr>
      <w:r>
        <w:rPr/>
        <w:t xml:space="preserve"> </w:t>
      </w:r>
      <w:r>
        <w:rPr/>
        <w:t>,C161_=_C164 ,C161_=_C167 ,C161_=_C178 ,C161_=_C314 ,\nC161_=_C326 ,C161_=_C403 ,C161_=_C407 ,C161_=_C409 ,C161_=_C410 ,C161_=_C411 ,\nC161_=_C412 ,C164_=_C167 ,C164_=_C181 ,C164_=_C328 ,C164_=_C432 ,C164_=_C447 ,\nC164_=_C448 ,C164_=_C450 ,C164_=_C451 ,C164_=_C452 ,C167_=_C317 ,C167_=_C330 ,\nC167_=_C427 ,C167_=_C453 ,C167_=_C471 ,C167_=_C473 ,C167_=_C474 ,C167_=_C476 ,\nC178_=_C181 ,C178_=_C314 ,C178_=_C326 ,C178_=_C403 ,C178_=_C407 ,C178_=_C409 ,\nC178_=_C410 ,C178_=_C411 ,C178_=_C412 ,C181_=_C328 ,C181_=_C432 ,C181_=_C447 ,\nC181_=_C448 ,C181_=_C450 ,C181_=_C451 ,C181_=_C452 ,C212_=_C226 ,C212_=_C228 ,\nC212_=_C233 ,C212_=_C264 ,C212_=_C323 ,C212_=_C324 ,C212_=_C326 ,C212_=_C328 ,\nC212_=_C329 ,C212_=_C330 ,C212_=_C332 ,C226_=_C228 ,C226_=_C249 ,C226_=_C280 ,\nC226_=_C297 ,C226_=_C360 ,C226_=_C373 ,C226_=_C392 ,C226_=_C411 ,C226_=_C474 ,\nC226_=_C486 ,C228_=_C251 ,C228_=_C282 ,C228_=_C299 ,C228_=_C375 ,C228_=_C394 ,\nC228_=_C412 ,C228_=_C476 ,C228_=_C488 ,C232_=_C233 ,C232_=_C240 ,C232_=_C245 ,\nC232_=_C247 ,C232_=_C248 ,C232_=_C249 ,C232_=_C251 ,C232_=_C263 ,C232_=_C313 ,\nC232_=_C314 ,C232_=_C317 ,C232_=_C319 ,C233_=_C240 ,C233_=_C245 ,C233_=_C247 ,\nC233_=_C248 ,C233_=_C249 ,C233_=_C251 ,C233_=_C264 ,C233_=_C323 ,C233_=_C324 ,\nC233_=_C326 ,C233_=_C328 ,C233_=_C329 ,C233_=_C330 ,C233_=_C332 ,C240_=_C245 ,\nC240_=_C247 ,C240_=_C248 ,C240_=_C249 ,C240_=_C251 ,C240_=_C403 ,C240_=_C427 ,\nC245_=_C247 ,C245_=_C248 ,C245_=_C249 ,C245_=_C251 ,C245_=_C277 ,C245_=_C356 ,\nC245_=_C370 ,C245_=_C407 ,C245_=_C448 ,C245_=_C467 ,C245_=_C471 ,C247_=_C248 ,\nC247_=_C249 ,C247_=_C251 ,C247_=_C279 ,C247_=_C359 ,C247_=_C372 ,C247_=_C409 ,\nC247_=_C451 ,C247_=_C470 ,C248_=_C249 ,C248_=_C251 ,C248_=_C410 ,C248_=_C473 ,\nC249_=_C251 ,C249_=_C280 ,C249_=_C297 ,C249_=_C360 ,C249_=_C373 ,C249_=_C392 ,\nC249_=_C411 ,C249_=_C474 ,C249_=_C486 ,C251_=_C282 ,C251_=_C299 ,C251_=_C375 ,\nC251_=_C394 ,C251_=_C412 ,C251_=_C476 ,C251_=_C488 ,C263_=_C264 ,C263_=_C277 ,\nC263_=_C279 ,C263_=_C280 ,C263_=_C282 ,C263_=_C313 ,C263_=_C314 ,C263_=_C317 ,\nC263_=_C319 ,C264_=_C277 ,C264_=_C279 ,C264_=_C280 ,C264_=_C282 ,C264_=_C323 ,\nC264_=_C324 ,C264_=_C326 ,C264_=_C328 ,C264_=_C329 ,C264_=_C330 ,C264_=_C332 ,\nC277_=_C279 ,C277_=_C280 ,C277_=_C282 ,C277_=_C356 ,C277_=_C370 ,C277_=_C407 ,\nC277_=_C448 ,C277_=_C467 ,C277_=_C471 ,C279_=_C280 ,C279_=_C282 ,C279_=_C359 ,\nC279_=_C372 ,C279_=_C409 ,C279_=_C451 ,C279_=_C470 ,C280_=_C282 ,C280_=_C297 ,\nC280_=_C360 ,C280_=_C373 ,C280_=_C392 ,C280_=_C411 ,C280_=_C474 ,C280_=_C486 ,\nC282_=_C299 ,C282_=_C375 ,C282_=_C394 ,C282_=_C412 ,C282_=_C476 ,C282_=_C488 ,\nC297_=_C299 ,C297_=_C360 ,C297_=_C373 ,C297_=_C392 ,C297_=_C411 ,C297_=_C474 ,\nC297_=_C486 ,C299_=_C375 ,C299_=_C394 ,C299_=_C412 ,C299_=_C476 ,C299_=_C488 ,\nC313_=_C314 ,C313_=_C317 ,C313_=_C319 ,C313_=_C324 ,C313_=_C370 ,C313_=_C372 ,\nC313_=_C373 ,C313_=_C375 ,C314_=_C317 ,C314_=_C319 ,C314_=_C326 ,C314_=_C403 ,\nC314_=_C407 ,C314_=_C409 ,C314_=_C410 ,C314_=_C411 ,C314_=_C412 ,C317_=_C319 ,\nC317_=_C330 ,C317_=_C427 ,C317_=_C453 ,C317_=_C471 ,C317_=_C473 ,C317_=_C474 ,\nC317_=_C476 ,C319_=_C332 ,C319_=_C486 ,C319_=_C488 ,C323_=_C324 ,C323_=_C326 ,\nC323_=_C328 ,C323_=_C329 ,C323_=_C330 ,C323_=_C332 ,C323_=_C355 ,C323_=_C356 ,\nC323_=_C358 ,C323_=_C359 ,C323_=_C360 ,C324_=_C326 ,C324_=_C328 ,C324_=_C329 ,\nC324_=_C330 ,C324_=_C332 ,C324_=_C370 ,C324_=_C372 ,C324_=_C373 ,C324_=_C375 ,\nC326_=_C328 ,C326_=_C329 ,C326_=_C330 ,C326_=_C332 ,C326_=_C403 ,C326_=_C407 ,\nC326_=_C409 ,C326_=_C410 ,C326_=_C411 ,C326_=_C412 ,C328_=_C329 ,C328_=_C330 ,\nC328_=_C332 ,C328_=_C432 ,C328_=_C447 ,C328_=_C448 ,C328_=_C450 ,C328_=_C451 ,\nC328_=_C452 ,C329_=_C330 ,C329_=_C332 ,C329_=_C434 ,C329_=_C466 ,C329_=_C467 ,\nC329_=_C469 ,C329_=_C470 ,C330_=_C332 ,C330_=_C427 ,C330_=_C453 ,C330_=_C471 ,\nC330_=_C473 ,C330_=_C474 ,C330_=_C476 ,C332_=_C486 ,C332_=_C488 ,C355_=_C356 ,\nC355_=_C358 ,C355_=_C359 ,C355_=_C360 ,C355_=_C423 ,C355_=_C447 ,C355_=_C466 ,\nC356_=_C358 ,C356_=_C359 ,C356_=_C360 ,C356_=_C370 ,C356_=_C407 ,C356_=_C448 ,\nC356_=_C467 ,C356_=_C471 ,C358_=_C359 ,C358_=_C360 ,C358_=_C450 ,C358_=_C469 ,\nC359_=_C360 ,C359_=_C372 ,C359_=_C409 ,C359_=_C451 ,C359_=_C470 ,C360_=_C373 ,\nC360_=_C392 ,C360_=_C411 ,C360_=_C474 ,C360_=_C486 ,C370_=_C372 ,C370_=_C373 ,\nC370_=_C375 ,C370_=_C407 ,C370_=_C448 ,C370_=_C467 ,C370_=_C471 ,C372_=_C373 ,\nC372_=_C375 ,C372_=_C409 ,C372_=_C451 ,C372_=_C470 ,C373_=_C375 ,C373_=_C392 ,\nC373_=_C411 ,C373_=_C474 ,C373_=_C486 ,C375_=_C394 ,C375_=_C412 ,C375_=_C476 ,\nC375_=_C488 ,C388_=_C392 ,C388_=_C394 ,C388_=_C414 ,C388_=_C453 ,C392_=_C394 ,\nC392_=_C411 ,C392_=_C474 ,C392_=_C486 ,C394_=_C412 ,C394_=_C476 ,C394_=_C488 ,\nC403_=_C407 ,C403_=_C409 ,C403_=_C410 ,C403_=_C411 ,C403_=_C412 ,C403_=_C427 ,\nC407_=_C409 ,C407_=_C410 ,C407_=_C411 ,C407_=_C412 ,C407_=_C448 ,C407_=_C467 ,\nC407_=_C471 ,C409_=_C410 ,C409_=_C411 ,C409_=_C412 ,C409_=_C451 ,C409_=_C470 ,\nC410_=_C411 ,C410_=_C412 ,C410_=_C473 ,C411_=_C412 ,C411_=_C474 ,C411_=_C486 ,\nC412_=_C476 ,C412_=_C488 ,C414_=_C453 ,C423_=_C447 ,C423_=_C466 ,C427_=_C453 ,\nC427_=_C471 ,C427_=_C473 ,C427_=_C474 ,C427_=_C476 ,C432_=_C434 ,C432_=_C447 ,\nC432_=_C448 ,C432_=_C450 ,C432_=_C451 ,C432_=_C452 ,C434_=_C466 ,C434_=_C467 ,\nC434_=_C469 ,C434_=_C470 ,C447_=_C448 ,C447_=_C450 ,C447_=_C451 ,C447_=_C452 ,\nC447_=_C466 ,C448_=_C450 ,C448_=_C451 ,C448_=_C452 ,C448_=_C467 ,C448_=_C471 ,\nC450_=_C451 ,C450_=_C452 ,C450_=_C469 ,C451_=_C452 ,C451_=_C470 ,C453_=_C471 ,\nC453_=_C473 ,C453_=_C474 ,C453_=_C476 ,C466_=_C467 ,C466_=_C469 ,C466_=_C470 ,\nC467_=_C469 ,C467_=_C470 ,C467_=_C471 ,C469_=_C470 ,C471_=_C473 ,C471_=_C474 ,\nC471_=_C476 ,C473_=_C474 ,C473_=_C476 ,C474_=_C476 ,C474_=_C486 ,C476_=_C488 ,\nC486_=_C488 ,"];30[shape=box, label="id:30 level: 2\n49: C0 C1 C2 C3 C4 \nC5 C6 C7 C8 C9 C10 \nC11 C12 C13 C14 C15 C16 \nC17 C18 C19 C20 C21 C22 \nC23 C24 C36 C84 C127 C192 \nC210 C230 C261 C283 C284 C285 \nC286 C287 C288 C289 C290 C291 \nC292 C293 C294 C295 C296 C297 \nC298 C299 \n61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36( C0 C36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84( C1 C84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10( C5 C210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30( C6 C230 ) C7_=_C8( C7 C8 ) C7_=_C9( C7 C9 ) C7_=_C10( C7 C10 ) C7_=_C11( C7 C11 ) \nC7_=_C12( C7 C12 ) C7_=_C13( C7 C13 ) C7_=_C14( C7 C14 ) C7_=_C15( C7 C15 ) C7_=_C16( C7 C16 ) C7_=_C17( C7 C17 ) \nC7_=_C18( C7 C18 ) C7_=_C19( C7 C19 ) C7_=_C20( C7 C20 ) C7_=_C21( C7 C21 ) C7_=_C22( C7 C22 ) C7_=_C23( C7 C23 ) \nC7_=_C24( C7 C24 ) C7_=_C261( C7 C261 ) C8_=_C9( C8 C9 ) C8_=_C10( C8 C10 ) C8_=_C11( C8 C11 ) C8_=_C12( C8 C12 ) \nC8_=_C13( C8 C13 ) C8_=_C14( C8 C14 ) C8_=_C15( C8 C15 ) C8_=_C16( C8 C16 ) C8_=_C17( C8 C17 ) C8_=_C18( C8 C18 ) \nC8_=_C19( C8 C19 ) C8_=_C20( C8 C20 ) C8_=_C21( C8 C21 ) C8_=_C22( C8 C22 ) C8_=_C23( C8 C23 ) C8_=_C24( C8 C24 ) \nC8_=_C36( C8 C36 ) C8_=_C84( C8 C84 ) C8_=_C127( C8 C127 ) C8_=_C192( C8 C192 ) C8_=_C210( C8 C210 ) C8_=_C230( C8 C230 ) \nC8_=_C261( C8 C261 ) C8_=_C283( C8 C283 ) C8_=_C284( C8 C284 ) C8_=_C285( C8 C285 ) C8_=_C286( C8 C286 ) C8_=_C287( C8 C287 ) \nC8_=_C288( C8 C288 ) C8_=_C289( C8 C289 ) C8_=_C290( C8 C290 ) C8_=_C291( C8 C291 ) C8_=_C292( C8 C292 ) C8_=_C293( C8 C293 ) \nC8_=_C294(</w:t>
      </w:r>
    </w:p>
    <w:p>
      <w:pPr>
        <w:pStyle w:val="PreformattedText"/>
        <w:bidi w:val="0"/>
        <w:spacing w:before="0" w:after="0"/>
        <w:jc w:val="left"/>
        <w:rPr/>
      </w:pPr>
      <w:r>
        <w:rPr/>
        <w:t xml:space="preserve"> </w:t>
      </w:r>
      <w:r>
        <w:rPr/>
        <w:t>C8 C294 ) C8_=_C295( C8 C295 ) C8_=_C296( C8 C296 ) C8_=_C297( C8 C297 ) C8_=_C298( C8 C298 ) C8_=_C299( C8 C299 ) \nC9_=_C10( C9 C10 ) C9_=_C11( C9 C11 ) C9_=_C12( C9 C12 ) C9_=_C13( C9 C13 ) C9_=_C14( C9 C14 ) C9_=_C15( C9 C15 ) \nC9_=_C16( C9 C16 ) C9_=_C17( C9 C17 ) C9_=_C18( C9 C18 ) C9_=_C19( C9 C19 ) C9_=_C20( C9 C20 ) C9_=_C21( C9 C21 ) \nC9_=_C22( C9 C22 ) C9_=_C23( C9 C23 ) C9_=_C24( C9 C24 ) C10_=_C11( C10 C11 ) C10_=_C12( C10 C12 ) C10_=_C13( C10 C13 ) \nC10_=_C14( C10 C14 ) C10_=_C15( C10 C15 ) C10_=_C16( C10 C16 ) C10_=_C17( C10 C17 ) C10_=_C18( C10 C18 ) C10_=_C19( C10 C19 ) \nC10_=_C20( C10 C20 ) C10_=_C21( C10 C21 ) C10_=_C22( C10 C22 ) C10_=_C23( C10 C23 ) C10_=_C24( C10 C24 ) C11_=_C12( C11 C12 ) \nC11_=_C13( C11 C13 ) C11_=_C14( C11 C14 ) C11_=_C15( C11 C15 ) C11_=_C16( C11 C16 ) C11_=_C17( C11 C17 ) C11_=_C18( C11 C18 ) \nC11_=_C19( C11 C19 ) C11_=_C20( C11 C20 ) C11_=_C21( C11 C21 ) C11_=_C22( C11 C22 ) C11_=_C23( C11 C23 ) C11_=_C24( C11 C24 ) \nC11_=_C285( C11 C285 ) C12_=_C13( C12 C13 ) C12_=_C14( C12 C14 ) C12_=_C15( C12 C15 ) C12_=_C16( C12 C16 ) C12_=_C17( C12 C17 ) \nC12_=_C18( C12 C18 ) C12_=_C19( C12 C19 ) C12_=_C20( C12 C20 ) C12_=_C21( C12 C21 ) C12_=_C22( C12 C22 ) C12_=_C23( C12 C23 ) \nC12_=_C24( C12 C24 ) C12_=_C286( C12 C286 ) C13_=_C14( C13 C14 ) C13_=_C15( C13 C15 ) C13_=_C16( C13 C16 ) C13_=_C17( C13 C17 ) \nC13_=_C18( C13 C18 ) C13_=_C19( C13 C19 ) C13_=_C20( C13 C20 ) C13_=_C21( C13 C21 ) C13_=_C22( C13 C22 ) C13_=_C23( C13 C23 ) \nC13_=_C24( C13 C24 ) C13_=_C288( C13 C288 ) C14_=_C15( C14 C15 ) C14_=_C16( C14 C16 ) C14_=_C17( C14 C17 ) C14_=_C18( C14 C18 ) \nC14_=_C19( C14 C19 ) C14_=_C20( C14 C20 ) C14_=_C21( C14 C21 ) C14_=_C22( C14 C22 ) C14_=_C23( C14 C23 ) C14_=_C24( C14 C24 ) \nC15_=_C16( C15 C16 ) C15_=_C17( C15 C17 ) C15_=_C18( C15 C18 ) C15_=_C19( C15 C19 ) C15_=_C20( C15 C20 ) C15_=_C21( C15 C21 ) \nC15_=_C22( C15 C22 ) C15_=_C23( C15 C23 ) C15_=_C24( C15 C24 ) C15_=_C292( C15 C292 ) C16_=_C17( C16 C17 ) C16_=_C18( C16 C18 ) \nC16_=_C19( C16 C19 ) C16_=_C20( C16 C20 ) C16_=_C21( C16 C21 ) C16_=_C22( C16 C22 ) C16_=_C23( C16 C23 ) C16_=_C24( C16 C24 ) \nC17_=_C18( C17 C18 ) C17_=_C19( C17 C19 ) C17_=_C20( C17 C20 ) C17_=_C21( C17 C21 ) C17_=_C22( C17 C22 ) C17_=_C23( C17 C23 ) \nC17_=_C24( C17 C24 ) C17_=_C294( C17 C294 ) C18_=_C19( C18 C19 ) C18_=_C20( C18 C20 ) C18_=_C21( C18 C21 ) C18_=_C22( C18 C22 ) \nC18_=_C23( C18 C23 ) C18_=_C24( C18 C24 ) C18_=_C295( C18 C295 ) C19_=_C20( C19 C20 ) C19_=_C21( C19 C21 ) C19_=_C22( C19 C22 ) \nC19_=_C23( C19 C23 ) C19_=_C24( C19 C24 ) C20_=_C21( C20 C21 ) C20_=_C22( C20 C22 ) C20_=_C23( C20 C23 ) C20_=_C24( C20 C24 ) \nC20_=_C296( C20 C296 ) C21_=_C22( C21 C22 ) C21_=_C23( C21 C23 ) C21_=_C24( C21 C24 ) C22_=_C23( C22 C23 ) C22_=_C24( C22 C24 ) \nC23_=_C24( C23 C24 ) C23_=_C297( C23 C297 ) C24_=_C299( C24 C299 ) C36_=_C84( C36 C84 ) C36_=_C127( C36 C127 ) C36_=_C192( C36 C192 ) \nC36_=_C210( C36 C210 ) C36_=_C230( C36 C230 ) C36_=_C261( C36 C261 ) C36_=_C283( C36 C283 ) C36_=_C284( C36 C284 ) C36_=_C285( C36 C285 ) \nC36_=_C286( C36 C286 ) C36_=_C287( C36 C287 ) C36_=_C288( C36 C288 ) C36_=_C289( C36 C289 ) C36_=_C290( C36 C290 ) C36_=_C291( C36 C291 ) \nC36_=_C292( C36 C292 ) C36_=_C293( C36 C293 ) C36_=_C294( C36 C294 ) C36_=_C295( C36 C295 ) C36_=_C296( C36 C296 ) C36_=_C297( C36 C297 ) \nC36_=_C298( C36 C298 ) C36_=_C299( C36 C299 ) C84_=_C127( C84 C127 ) C84_=_C192( C84 C192 ) C84_=_C210( C84 C210 ) C84_=_C230( C84 C230 ) \nC84_=_C261( C84 C261 ) C84_=_C283( C84 C283 ) C84_=_C284( C84 C284 ) C84_=_C285( C84 C285 ) C84_=_C286( C84 C286 ) C84_=_C287( C84 C287 ) \nC84_=_C288( C84 C288 ) C84_=_C289( C84 C289 ) C84_=_C290( C84 C290 ) C84_=_C291( C84 C291 ) C84_=_C292( C84 C292 ) C84_=_C293( C84 C293 ) \nC84_=_C294( C84 C294 ) C84_=_C295( C84 C295 ) C84_=_C296( C84 C296 ) C84_=_C297( C84 C297 ) C84_=_C298( C84 C298 ) C84_=_C299( C84 C299 ) \nC127_=_C192( C127 C192 ) C127_=_C210( C127 C210 ) C127_=_C230( C127 C230 ) C127_=_C261( C127 C261 ) C127_=_C283( C127 C283 ) C127_=_C284( C127 C284 ) \nC127_=_C285( C127 C285 ) C127_=_C286( C127 C286 ) C127_=_C287( C127 C287 ) C127_=_C288( C127 C288 ) C127_=_C289( C127 C289 ) C127_=_C290( C127 C290 ) \nC127_=_C291( C127 C291 ) C127_=_C292( C127 C292 ) C127_=_C293( C127 C293 ) C127_=_C294( C127 C294 ) C127_=_C295( C127 C295 ) C127_=_C296( C127 C296 ) \nC127_=_C297( C127 C297 ) C127_=_C298( C127 C298 ) C127_=_C299( C127 C299 ) C192_=_C210( C192 C210 ) C192_=_C230( C192 C230 ) C192_=_C261( C192 C261 ) \nC192_=_C283( C192 C283 ) C192_=_C284( C192 C284 ) C192_=_C285( C192 C285 ) C192_=_C286( C192 C286 ) C192_=_C287( C192 C287 ) C192_=_C288( C192 C288 ) \nC192_=_C289( C192 C289 ) C192_=_C290( C192 C290 ) C192_=_C291( C192 C291 ) C192_=_C292( C192 C292 ) C192_=_C293( C192 C293 ) C192_=_C294( C192 C294 ) \nC192_=_C295( C192 C295 ) C192_=_C296( C192 C296 ) C192_=_C297( C192 C297 ) C192_=_C298( C192 C298 ) C192_=_C299( C192 C299 ) C210_=_C230( C210 C230 ) \nC210_=_C261( C210 C261 ) C210_=_C283( C210 C283 ) C210_=_C284( C210 C284 ) C210_=_C285( C210 C285 ) C210_=_C286( C210 C286 ) C210_=_C287( C210 C287 ) \nC210_=_C288( C210 C288 ) C210_=_C289( C210 C289 ) C210_=_C290( C210 C290 ) C210_=_C291( C210 C291 ) C210_=_C292( C210 C292 ) C210_=_C293( C210 C293 ) \nC210_=_C294( C210 C294 ) C210_=_C295( C210 C295 ) C210_=_C296( C210 C296 ) C210_=_C297( C210 C297 ) C210_=_C298( C210 C298 ) C210_=_C299( C210 C299 ) \nC230_=_C261( C230 C261 ) C230_=_C283( C230 C283 ) C230_=_C284( C230 C284 ) C230_=_C285( C230 C285 ) C230_=_C286( C230 C286 ) C230_=_C287( C230 C287 ) \nC230_=_C288( C230 C288 ) C230_=_C289( C230 C289 ) C230_=_C290( C230 C290 ) C230_=_C291( C230 C291 ) C230_=_C292( C230 C292 ) C230_=_C293( C230 C293 ) \nC230_=_C294( C230 C294 ) C230_=_C295( C230 C295 ) C230_=_C296( C230 C296 ) C230_=_C297( C230 C297 ) C230_=_C298( C230 C298 ) C230_=_C299( C230 C299 ) \nC261_=_C283( C261 C283 ) C261_=_C284( C261 C284 ) C261_=_C285( C261 C285 ) C261_=_C286( C261 C286 ) C261_=_C287( C261 C287 ) C261_=_C288( C261 C288 ) \nC261_=_C289( C261 C289 ) C261_=_C290( C261 C290 ) C261_=_C291( C261 C291 ) C261_=_C292( C261 C292 ) C261_=_C293( C261 C293 ) C261_=_C294( C261 C294 ) \nC261_=_C295( C261 C295 ) C261_=_C296( C261 C296 ) C261_=_C297( C261 C297 ) C261_=_C298( C261 C298 ) C261_=_C299( C261 C299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7_=_C288( C287 C288 ) C287_=_C289( C287 C289 ) C287_=_C290( C287 C290 ) \nC287_=_C291( C287 C291 ) C287_=_C292( C287 C292 ) C287_=_C293( C287 C293 ) C287_=_C294( C287 C294 ) C287_=_C295( C287 C295 ) C287_=_C296( C287 C296 ) \nC287_=_C297( C287 C297 ) C287_=_C298( C287 C298 ) C287_=_C299( C287 C299 ) C288_=_C289( C288 C289 ) C288_=_C290( C288 C290 ) C288_=_C291( C288 C291 ) \nC288_=_C292( C288 C292 ) C288_=_C293( C288 C293 ) C288_=_C294( C288 C294 ) C288_=_C295( C288 C295 ) C288_=_C296( C288 C296 ) C288_=_C297( C288 C297 ) \nC288_=_C298( C288 C298 ) C288_=_C299( C288 C299 ) C289_=_C290( C289 C290 ) C289_=_C291( C289 C291 ) C289_=_C292( C289 C292 ) C289_=_C293( C289 C293 ) \nC289_=_C294( C289 C294 ) C289_=_C295( C289 C295 ) C289_=_C296( C289 C296 ) C289_=_C297( C289 C297 ) C289_=_C298( C289 C298 ) C289_=_C299( C289 C299 ) \nC290_=_C291( C290 C291 ) C290_=_C292( C290 C292 ) C290_=_C293( C290 C293 ) C290_=_C294( C290 C294 ) C290_=_C295( C290 C295 ) C290_=_C296( C290 C296 ) \nC290_=_C297( C290 C297 ) C290_=_C298( C290 C298 ) C290_=_C299( C290 C299 ) C291_=_C292( C291 C292 ) C291_=_C293( C291 C293 ) C291_=_C294( C291 C294 ) \nC291_=_C295( C291 C295 ) C291_=_C296( C291 C296 ) C291_=_C297( C291 C297 ) C291_=_C298( C291 C298 ) C291_=_C299( C291 C299 ) C292_=_C293( C292 C293 ) \nC292_=_C294( C292 C294 ) C292_=_C295( C292 C295 ) C292_=_C296( C292 C296 ) C292_=_C297( C292 C297 ) C292_=_C298( C292 C298 ) C292_=_C299( C292 C299 ) \nC293_=_C294( C293 C294 ) C293_=_C295( C293 C295 ) C293_=_C296( C293 C296 ) C293_=_C297( C293 C297 ) C293_=_C298( C293 C298 ) C293_=_C299( C293 C299 ) \nC294_=_C295( C294 C295 ) C294_=_C296( C294 C296 ) C294_=_C297( C294 C297 ) C294_=_C298( C294 C298 ) C294_=_C299( C294 C299 ) C295_=_C296( C295 C296 ) \nC295_=_C297( C295 C297 ) C295_=_C298( C295 C298 ) C295_=_C299( C295 C299 ) C296_=_C297( C296 C297 ) C296_=_C298( C296 C298 ) C296_=_C299( C296 C299 ) \nC297_=_C298( C297 C298 ) C297_=_C299( C297 C299 ) C298_=_C299( C298 C299 ) "];27-&gt;30[label="48: C0 C1 C2 C3 C4 \nC5 C6 C7 C9 C10 C11 \nC12 C13 C14 C15 C16 C17 \nC18 C19 C20 C21 C22 C23 \nC24 C36 C84 C127 C192 C210 \nC230</w:t>
      </w:r>
    </w:p>
    <w:p>
      <w:pPr>
        <w:pStyle w:val="PreformattedText"/>
        <w:bidi w:val="0"/>
        <w:spacing w:before="0" w:after="0"/>
        <w:jc w:val="left"/>
        <w:rPr/>
      </w:pPr>
      <w:r>
        <w:rPr/>
        <w:t xml:space="preserve"> </w:t>
      </w:r>
      <w:r>
        <w:rPr/>
        <w:t>C261 C283 C284 C285 C286 \nC287 C288 C289 C290 C291 C292 \nC293 C294 C295 C296 C297 C298 \nC299 \n566: C0_=_C1 ,C0_=_C2 ,C0_=_C3 ,C0_=_C4 ,C0_=_C5 ,\nC0_=_C6 ,C0_=_C7 ,C0_=_C9 ,C0_=_C10 ,C0_=_C11 ,C0_=_C12 ,\nC0_=_C13 ,C0_=_C14 ,C0_=_C15 ,C0_=_C16 ,C0_=_C17 ,C0_=_C18 ,\nC0_=_C19 ,C0_=_C20 ,C0_=_C21 ,C0_=_C22 ,C0_=_C23 ,C0_=_C24 ,\nC0_=_C36 ,C1_=_C2 ,C1_=_C3 ,C1_=_C4 ,C1_=_C5 ,C1_=_C6 ,\nC1_=_C7 ,C1_=_C9 ,C1_=_C10 ,C1_=_C11 ,C1_=_C12 ,C1_=_C13 ,\nC1_=_C14 ,C1_=_C15 ,C1_=_C16 ,C1_=_C17 ,C1_=_C18 ,C1_=_C19 ,\nC1_=_C20 ,C1_=_C21 ,C1_=_C22 ,C1_=_C23 ,C1_=_C24 ,C1_=_C84 ,\nC2_=_C3 ,C2_=_C4 ,C2_=_C5 ,C2_=_C6 ,C2_=_C7 ,C2_=_C9 ,\nC2_=_C10 ,C2_=_C11 ,C2_=_C12 ,C2_=_C13 ,C2_=_C14 ,C2_=_C15 ,\nC2_=_C16 ,C2_=_C17 ,C2_=_C18 ,C2_=_C19 ,C2_=_C20 ,C2_=_C21 ,\nC2_=_C22 ,C2_=_C23 ,C2_=_C24 ,C3_=_C4 ,C3_=_C5 ,C3_=_C6 ,\nC3_=_C7 ,C3_=_C9 ,C3_=_C10 ,C3_=_C11 ,C3_=_C12 ,C3_=_C13 ,\nC3_=_C14 ,C3_=_C15 ,C3_=_C16 ,C3_=_C17 ,C3_=_C18 ,C3_=_C19 ,\nC3_=_C20 ,C3_=_C21 ,C3_=_C22 ,C3_=_C23 ,C3_=_C24 ,C4_=_C5 ,\nC4_=_C6 ,C4_=_C7 ,C4_=_C9 ,C4_=_C10 ,C4_=_C11 ,C4_=_C12 ,\nC4_=_C13 ,C4_=_C14 ,C4_=_C15 ,C4_=_C16 ,C4_=_C17 ,C4_=_C18 ,\nC4_=_C19 ,C4_=_C20 ,C4_=_C21 ,C4_=_C22 ,C4_=_C23 ,C4_=_C24 ,\nC5_=_C6 ,C5_=_C7 ,C5_=_C9 ,C5_=_C10 ,C5_=_C11 ,C5_=_C12 ,\nC5_=_C13 ,C5_=_C14 ,C5_=_C15 ,C5_=_C16 ,C5_=_C17 ,C5_=_C18 ,\nC5_=_C19 ,C5_=_C20 ,C5_=_C21 ,C5_=_C22 ,C5_=_C23 ,C5_=_C24 ,\nC5_=_C210 ,C6_=_C7 ,C6_=_C9 ,C6_=_C10 ,C6_=_C11 ,C6_=_C12 ,\nC6_=_C13 ,C6_=_C14 ,C6_=_C15 ,C6_=_C16 ,C6_=_C17 ,C6_=_C18 ,\nC6_=_C19 ,C6_=_C20 ,C6_=_C21 ,C6_=_C22 ,C6_=_C23 ,C6_=_C24 ,\nC6_=_C230 ,C7_=_C9 ,C7_=_C10 ,C7_=_C11 ,C7_=_C12 ,C7_=_C13 ,\nC7_=_C14 ,C7_=_C15 ,C7_=_C16 ,C7_=_C17 ,C7_=_C18 ,C7_=_C19 ,\nC7_=_C20 ,C7_=_C21 ,C7_=_C22 ,C7_=_C23 ,C7_=_C24 ,C7_=_C261 ,\nC9_=_C10 ,C9_=_C11 ,C9_=_C12 ,C9_=_C13 ,C9_=_C14 ,C9_=_C15 ,\nC9_=_C16 ,C9_=_C17 ,C9_=_C18 ,C9_=_C19 ,C9_=_C20 ,C9_=_C21 ,\nC9_=_C22 ,C9_=_C23 ,C9_=_C24 ,C10_=_C11 ,C10_=_C12 ,C10_=_C13 ,\nC10_=_C14 ,C10_=_C15 ,C10_=_C16 ,C10_=_C17 ,C10_=_C18 ,C10_=_C19 ,\nC10_=_C20 ,C10_=_C21 ,C10_=_C22 ,C10_=_C23 ,C10_=_C24 ,C11_=_C12 ,\nC11_=_C13 ,C11_=_C14 ,C11_=_C15 ,C11_=_C16 ,C11_=_C17 ,C11_=_C18 ,\nC11_=_C19 ,C11_=_C20 ,C11_=_C21 ,C11_=_C22 ,C11_=_C23 ,C11_=_C24 ,\nC11_=_C285 ,C12_=_C13 ,C12_=_C14 ,C12_=_C15 ,C12_=_C16 ,C12_=_C17 ,\nC12_=_C18 ,C12_=_C19 ,C12_=_C20 ,C12_=_C21 ,C12_=_C22 ,C12_=_C23 ,\nC12_=_C24 ,C12_=_C286 ,C13_=_C14 ,C13_=_C15 ,C13_=_C16 ,C13_=_C17 ,\nC13_=_C18 ,C13_=_C19 ,C13_=_C20 ,C13_=_C21 ,C13_=_C22 ,C13_=_C23 ,\nC13_=_C24 ,C13_=_C288 ,C14_=_C15 ,C14_=_C16 ,C14_=_C17 ,C14_=_C18 ,\nC14_=_C19 ,C14_=_C20 ,C14_=_C21 ,C14_=_C22 ,C14_=_C23 ,C14_=_C24 ,\nC15_=_C16 ,C15_=_C17 ,C15_=_C18 ,C15_=_C19 ,C15_=_C20 ,C15_=_C21 ,\nC15_=_C22 ,C15_=_C23 ,C15_=_C24 ,C15_=_C292 ,C16_=_C17 ,C16_=_C18 ,\nC16_=_C19 ,C16_=_C20 ,C16_=_C21 ,C16_=_C22 ,C16_=_C23 ,C16_=_C24 ,\nC17_=_C18 ,C17_=_C19 ,C17_=_C20 ,C17_=_C21 ,C17_=_C22 ,C17_=_C23 ,\nC17_=_C24 ,C17_=_C294 ,C18_=_C19 ,C18_=_C20 ,C18_=_C21 ,C18_=_C22 ,\nC18_=_C23 ,C18_=_C24 ,C18_=_C295 ,C19_=_C20 ,C19_=_C21 ,C19_=_C22 ,\nC19_=_C23 ,C19_=_C24 ,C20_=_C21 ,C20_=_C22 ,C20_=_C23 ,C20_=_C24 ,\nC20_=_C296 ,C21_=_C22 ,C21_=_C23 ,C21_=_C24 ,C22_=_C23 ,C22_=_C24 ,\nC23_=_C24 ,C23_=_C297 ,C24_=_C299 ,C36_=_C84 ,C36_=_C127 ,C36_=_C192 ,\nC36_=_C210 ,C36_=_C230 ,C36_=_C261 ,C36_=_C283 ,C36_=_C284 ,C36_=_C285 ,\nC36_=_C286 ,C36_=_C287 ,C36_=_C288 ,C36_=_C289 ,C36_=_C290 ,C36_=_C291 ,\nC36_=_C292 ,C36_=_C293 ,C36_=_C294 ,C36_=_C295 ,C36_=_C296 ,C36_=_C297 ,\nC36_=_C298 ,C36_=_C299 ,C84_=_C127 ,C84_=_C192 ,C84_=_C210 ,C84_=_C230 ,\nC84_=_C261 ,C84_=_C283 ,C84_=_C284 ,C84_=_C285 ,C84_=_C286 ,C84_=_C287 ,\nC84_=_C288 ,C84_=_C289 ,C84_=_C290 ,C84_=_C291 ,C84_=_C292 ,C84_=_C293 ,\nC84_=_C294 ,C84_=_C295 ,C84_=_C296 ,C84_=_C297 ,C84_=_C298 ,C84_=_C299 ,\nC127_=_C192 ,C127_=_C210 ,C127_=_C230 ,C127_=_C261 ,C127_=_C283 ,C127_=_C284 ,\nC127_=_C285 ,C127_=_C286 ,C127_=_C287 ,C127_=_C288 ,C127_=_C289 ,C127_=_C290 ,\nC127_=_C291 ,C127_=_C292 ,C127_=_C293 ,C127_=_C294 ,C127_=_C295 ,C127_=_C296 ,\nC127_=_C297 ,C127_=_C298 ,C127_=_C299 ,C192_=_C210 ,C192_=_C230 ,C192_=_C261 ,\nC192_=_C283 ,C192_=_C284 ,C192_=_C285 ,C192_=_C286 ,C192_=_C287 ,C192_=_C288 ,\nC192_=_C289 ,C192_=_C290 ,C192_=_C291 ,C192_=_C292 ,C192_=_C293 ,C192_=_C294 ,\nC192_=_C295 ,C192_=_C296 ,C192_=_C297 ,C192_=_C298 ,C192_=_C299 ,C210_=_C230 ,\nC210_=_C261 ,C210_=_C283 ,C210_=_C284 ,C210_=_C285 ,C210_=_C286 ,C210_=_C287 ,\nC210_=_C288 ,C210_=_C289 ,C210_=_C290 ,C210_=_C291 ,C210_=_C292 ,C210_=_C293 ,\nC210_=_C294 ,C210_=_C295 ,C210_=_C296 ,C210_=_C297 ,C210_=_C298 ,C210_=_C299 ,\nC230_=_C261 ,C230_=_C283 ,C230_=_C284 ,C230_=_C285 ,C230_=_C286 ,C230_=_C287 ,\nC230_=_C288 ,C230_=_C289 ,C230_=_C290 ,C230_=_C291 ,C230_=_C292 ,C230_=_C293 ,\nC230_=_C294 ,C230_=_C295 ,C230_=_C296 ,C230_=_C297 ,C230_=_C298 ,C230_=_C299 ,\nC261_=_C283 ,C261_=_C284 ,C261_=_C285 ,C261_=_C286 ,C261_=_C287 ,C261_=_C288 ,\nC261_=_C289 ,C261_=_C290 ,C261_=_C291 ,C261_=_C292 ,C261_=_C293 ,C261_=_C294 ,\nC261_=_C295 ,C261_=_C296 ,C261_=_C297 ,C261_=_C298 ,C261_=_C299 ,C283_=_C284 ,\nC283_=_C285 ,C283_=_C286 ,C283_=_C287 ,C283_=_C288 ,C283_=_C289 ,C283_=_C290 ,\nC283_=_C291 ,C283_=_C292 ,C283_=_C293 ,C283_=_C294 ,C283_=_C295 ,C283_=_C296 ,\nC283_=_C297 ,C283_=_C298 ,C283_=_C299 ,C284_=_C285 ,C284_=_C286 ,C284_=_C287 ,\nC284_=_C288 ,C284_=_C289 ,C284_=_C290 ,C284_=_C291 ,C284_=_C292 ,C284_=_C293 ,\nC284_=_C294 ,C284_=_C295 ,C284_=_C296 ,C284_=_C297 ,C284_=_C298 ,C284_=_C299 ,\nC285_=_C286 ,C285_=_C287 ,C285_=_C288 ,C285_=_C289 ,C285_=_C290 ,C285_=_C291 ,\nC285_=_C292 ,C285_=_C293 ,C285_=_C294 ,C285_=_C295 ,C285_=_C296 ,C285_=_C297 ,\nC285_=_C298 ,C285_=_C299 ,C286_=_C287 ,C286_=_C288 ,C286_=_C289 ,C286_=_C290 ,\nC286_=_C291 ,C286_=_C292 ,C286_=_C293 ,C286_=_C294 ,C286_=_C295 ,C286_=_C296 ,\nC286_=_C297 ,C286_=_C298 ,C286_=_C299 ,C287_=_C288 ,C287_=_C289 ,C287_=_C290 ,\nC287_=_C291 ,C287_=_C292 ,C287_=_C293 ,C287_=_C294 ,C287_=_C295 ,C287_=_C296 ,\nC287_=_C297 ,C287_=_C298 ,C287_=_C299 ,C288_=_C289 ,C288_=_C290 ,C288_=_C291 ,\nC288_=_C292 ,C288_=_C293 ,C288_=_C294 ,C288_=_C295 ,C288_=_C296 ,C288_=_C297 ,\nC288_=_C298 ,C288_=_C299 ,C289_=_C290 ,C289_=_C291 ,C289_=_C292 ,C289_=_C293 ,\nC289_=_C294 ,C289_=_C295 ,C289_=_C296 ,C289_=_C297 ,C289_=_C298 ,C289_=_C299 ,\nC290_=_C291 ,C290_=_C292 ,C290_=_C293 ,C290_=_C294 ,C290_=_C295 ,C290_=_C296 ,\nC290_=_C297 ,C290_=_C298 ,C290_=_C299 ,C291_=_C292 ,C291_=_C293 ,C291_=_C294 ,\nC291_=_C295 ,C291_=_C296 ,C291_=_C297 ,C291_=_C298 ,C291_=_C299 ,C292_=_C293 ,\nC292_=_C294 ,C292_=_C295 ,C292_=_C296 ,C292_=_C297 ,C292_=_C298 ,C292_=_C299 ,\nC293_=_C294 ,C293_=_C295 ,C293_=_C296 ,C293_=_C297 ,C293_=_C298 ,C293_=_C299 ,\nC294_=_C295 ,C294_=_C296 ,C294_=_C297 ,C294_=_C298 ,C294_=_C299 ,C295_=_C296 ,\nC295_=_C297 ,C295_=_C298 ,C295_=_C299 ,C296_=_C297 ,C296_=_C298 ,C296_=_C299 ,\nC297_=_C298 ,C297_=_C299 ,C298_=_C299 ,"];31[shape=box, label="id:31 level: 2\n51: C13 C20 C40 C90 C99 \nC111 C138 C161 C178 C198 C206 \nC217 C225 C237 C246 C269 C278 \nC288 C296 C310 C314 C319 C326 \nC332 C345 C349 C357 C362 C371 \nC385 C391 C403 C404 C405 C406 \nC407 C408 C409 C410 C411 C412 \nC417 C424 C442 C449 C458 C468 \nC472 C486 C487 C488 \n667: C13_=_C20( C13 C20 ) C13_=_C40( C13 C40 ) C13_=_C90( C13 C90 ) C13_=_C111( C13 C111 ) C13_=_C161( C13 C161 ) \nC13_=_C178( C13 C178 ) C13_=_C198( C13 C198 ) C13_=_C217( C13 C217 ) C13_=_C237( C13 C237 ) C13_=_C269( C13 C269 ) C13_=_C288( C13 C288 ) \nC13_=_C314( C13 C314 ) C13_=_C326( C13 C326 ) C13_=_C349( C13 C349 ) C13_=_C362( C13 C362 ) C13_=_C385( C13 C385 ) C13_=_C403( C13 C403 ) \nC13_=_C404( C13 C404 ) C13_=_C405( C13 C405 ) C13_=_C406( C13 C406 ) C13_=_C407( C13 C407 ) C13_=_C408( C13 C408 ) C13_=_C409( C13 C409 ) \nC13_=_C410( C13 C410 ) C13_=_C411( C13 C411 ) C13_=_C412( C13 C412 ) C20_=_C99( C20 C99 ) C20_=_C138( C20 C138 ) C20_=_C206( C20 C206 ) \nC20_=_C225( C20 C225 ) C20_=_C246( C20 C246 ) C20_=_C278( C20 C278 ) C20_=_C296( C20 C296 ) C20_=_C310( C20 C310 ) C20_=_C319( C20 C319 ) \nC20_=_C332( C20 C332 ) C20_=_C345( C20 C345 ) C20_=_C357( C20 C357 ) C20_=_C371( C20 C371 ) C20_=_C391( C20 C391 ) C20_=_C408( C20 C408 ) \nC20_=_C417( C20 C417 ) C20_=_C424( C20 C424 ) C20_=_C442( C20 C442 ) C20_=_C449( C20 C449 ) C20_=_C458( C20 C458 ) C20_=_C468( C20 C468 ) \nC20_=_C472( C20 C472 ) C20_=_C486( C20 C486 ) C20_=_C487( C20 C487 ) C20_=_C488( C20 C488 ) C40_=_C90( C40 C90 ) C40_=_C111( C40 C111 ) \nC40_=_C161( C40 C161 ) C40_=_C178( C40 C178 ) C40_=_C198( C40 C198 ) C40_=_C217( C40 C217 ) C40_=_C237( C40 C237 ) C40_=_C269( C40 C269 ) \nC40_=_C288( C40 C288 ) C40_=_C314( C40 C314 ) C40_=_C326( C40 C326 ) C40_=_C349( C40 C349 ) C40_=_C362( C40 C362 ) C40_=_C385( C40 C385 ) \nC40_=_C403( C40 C403 ) C40_=_C404( C40 C404 ) C40_=_C405( C40 C405 ) C40_=_C406( C40 C406 ) C40_=_C407( C40 C407 ) C40_=_C408( C40 C408 ) \nC40_=_C409( C40 C409 ) C40_=_C410( C40 C410 ) C40_=_C411( C40 C411 ) C40_=_C412( C40 C412 ) C90_=_C99( C90 C99 ) C90_=_C111( C90 C111 ) \nC90_=_C161( C90 C161 ) C90_=_C178( C90 C178 ) C90_=_C198( C90 C198 ) C90_=_C217( C90 C217 ) C90_=_C237( C90 C237 ) C90_=_C269( C90 C269 ) \nC90_=_C288( C90 C288 ) C90_=_C314( C90 C314 ) C90_=_C326( C90 C326 ) C90_=_C349( C90 C349 ) C90_=_C362( C90 C362 ) C90_=_C385( C90 C385 ) \nC90_=_C403( C90 C403 ) C90_=_C404( C90 C404 ) C90_=_C405( C90 C405 ) C90_=_C406( C90 C406 ) C90_=_C407( C90 C407 ) C90_=_C408( C90 C408 ) \nC90_=_C409( C90 C409 ) C90_=_C410( C90 C410 ) C90_=_C411( C90 C411 ) C90_=_C412( C90 C412 ) C99_=_C138( C99 C138 ) C99_=_C206( C99 C206 ) \nC99_=_C225( C99 C225 ) C99_=_C246( C99 C246 ) C99_=_C278( C99 C278 ) C99_=_C296( C99 C296 ) C99_=_C310( C99 C310 ) C99_=_C319( C99 C319 ) \nC99_=_C332( C99 C332 ) C99_=_C345( C99 C345 ) C99_=_C357( C99 C357 ) C99_=_C371( C99 C371 ) C99_=_C391( C99 C391 ) C99_=_C408( C99 C408 ) \nC99_=_C417( C99 C417 ) C99_=_C424( C99 C424 ) C99_=_C442( C99 C442 ) C99_=_C449( C99 C449 ) C99_=_C458( C99 C458 ) C99_=_C468( C99 C468</w:t>
      </w:r>
    </w:p>
    <w:p>
      <w:pPr>
        <w:pStyle w:val="PreformattedText"/>
        <w:bidi w:val="0"/>
        <w:spacing w:before="0" w:after="0"/>
        <w:jc w:val="left"/>
        <w:rPr/>
      </w:pPr>
      <w:r>
        <w:rPr/>
        <w:t xml:space="preserve"> </w:t>
      </w:r>
      <w:r>
        <w:rPr/>
        <w:t>) \nC99_=_C472( C99 C472 ) C99_=_C486( C99 C486 ) C99_=_C487( C99 C487 ) C99_=_C488( C99 C488 ) C111_=_C161( C111 C161 ) C111_=_C178( C111 C178 ) \nC111_=_C198( C111 C198 ) C111_=_C217( C111 C217 ) C111_=_C237( C111 C237 ) C111_=_C269( C111 C269 ) C111_=_C288( C111 C288 ) C111_=_C314( C111 C314 ) \nC111_=_C326( C111 C326 ) C111_=_C349( C111 C349 ) C111_=_C362( C111 C362 ) C111_=_C385( C111 C385 ) C111_=_C403( C111 C403 ) C111_=_C404( C111 C404 ) \nC111_=_C405( C111 C405 ) C111_=_C406( C111 C406 ) C111_=_C407( C111 C407 ) C111_=_C408( C111 C408 ) C111_=_C409( C111 C409 ) C111_=_C410( C111 C410 ) \nC111_=_C411( C111 C411 ) C111_=_C412( C111 C412 ) C138_=_C206( C138 C206 ) C138_=_C225( C138 C225 ) C138_=_C246( C138 C246 ) C138_=_C278( C138 C278 ) \nC138_=_C296( C138 C296 ) C138_=_C310( C138 C310 ) C138_=_C319( C138 C319 ) C138_=_C332( C138 C332 ) C138_=_C345( C138 C345 ) C138_=_C357( C138 C357 ) \nC138_=_C371( C138 C371 ) C138_=_C391( C138 C391 ) C138_=_C408( C138 C408 ) C138_=_C417( C138 C417 ) C138_=_C424( C138 C424 ) C138_=_C442( C138 C442 ) \nC138_=_C449( C138 C449 ) C138_=_C458( C138 C458 ) C138_=_C468( C138 C468 ) C138_=_C472( C138 C472 ) C138_=_C486( C138 C486 ) C138_=_C487( C138 C487 ) \nC138_=_C488( C138 C488 ) C161_=_C178( C161 C178 ) C161_=_C198( C161 C198 ) C161_=_C217( C161 C217 ) C161_=_C237( C161 C237 ) C161_=_C269( C161 C269 ) \nC161_=_C288( C161 C288 ) C161_=_C314( C161 C314 ) C161_=_C326( C161 C326 ) C161_=_C349( C161 C349 ) C161_=_C362( C161 C362 ) C161_=_C385( C161 C385 ) \nC161_=_C403( C161 C403 ) C161_=_C404( C161 C404 ) C161_=_C405( C161 C405 ) C161_=_C406( C161 C406 ) C161_=_C407( C161 C407 ) C161_=_C408( C161 C408 ) \nC161_=_C409( C161 C409 ) C161_=_C410( C161 C410 ) C161_=_C411( C161 C411 ) C161_=_C412( C161 C412 ) C178_=_C198( C178 C198 ) C178_=_C217( C178 C217 ) \nC178_=_C237( C178 C237 ) C178_=_C269( C178 C269 ) C178_=_C288( C178 C288 ) C178_=_C314( C178 C314 ) C178_=_C326( C178 C326 ) C178_=_C349( C178 C349 ) \nC178_=_C362( C178 C362 ) C178_=_C385( C178 C385 ) C178_=_C403( C178 C403 ) C178_=_C404( C178 C404 ) C178_=_C405( C178 C405 ) C178_=_C406( C178 C406 ) \nC178_=_C407( C178 C407 ) C178_=_C408( C178 C408 ) C178_=_C409( C178 C409 ) C178_=_C410( C178 C410 ) C178_=_C411( C178 C411 ) C178_=_C412( C178 C412 ) \nC198_=_C206( C198 C206 ) C198_=_C217( C198 C217 ) C198_=_C237( C198 C237 ) C198_=_C269( C198 C269 ) C198_=_C288( C198 C288 ) C198_=_C314( C198 C314 ) \nC198_=_C326( C198 C326 ) C198_=_C349( C198 C349 ) C198_=_C362( C198 C362 ) C198_=_C385( C198 C385 ) C198_=_C403( C198 C403 ) C198_=_C404( C198 C404 ) \nC198_=_C405( C198 C405 ) C198_=_C406( C198 C406 ) C198_=_C407( C198 C407 ) C198_=_C408( C198 C408 ) C198_=_C409( C198 C409 ) C198_=_C410( C198 C410 ) \nC198_=_C411( C198 C411 ) C198_=_C412( C198 C412 ) C206_=_C225( C206 C225 ) C206_=_C246( C206 C246 ) C206_=_C278( C206 C278 ) C206_=_C296( C206 C296 ) \nC206_=_C310( C206 C310 ) C206_=_C319( C206 C319 ) C206_=_C332( C206 C332 ) C206_=_C345( C206 C345 ) C206_=_C357( C206 C357 ) C206_=_C371( C206 C371 ) \nC206_=_C391( C206 C391 ) C206_=_C408( C206 C408 ) C206_=_C417( C206 C417 ) C206_=_C424( C206 C424 ) C206_=_C442( C206 C442 ) C206_=_C449( C206 C449 ) \nC206_=_C458( C206 C458 ) C206_=_C468( C206 C468 ) C206_=_C472( C206 C472 ) C206_=_C486( C206 C486 ) C206_=_C487( C206 C487 ) C206_=_C488( C206 C488 ) \nC217_=_C225( C217 C225 ) C217_=_C237( C217 C237 ) C217_=_C269( C217 C269 ) C217_=_C288( C217 C288 ) C217_=_C314( C217 C314 ) C217_=_C326( C217 C326 ) \nC217_=_C349( C217 C349 ) C217_=_C362( C217 C362 ) C217_=_C385( C217 C385 ) C217_=_C403( C217 C403 ) C217_=_C404( C217 C404 ) C217_=_C405( C217 C405 ) \nC217_=_C406( C217 C406 ) C217_=_C407( C217 C407 ) C217_=_C408( C217 C408 ) C217_=_C409( C217 C409 ) C217_=_C410( C217 C410 ) C217_=_C411( C217 C411 ) \nC217_=_C412( C217 C412 ) C225_=_C246( C225 C246 ) C225_=_C278( C225 C278 ) C225_=_C296( C225 C296 ) C225_=_C310( C225 C310 ) C225_=_C319( C225 C319 ) \nC225_=_C332( C225 C332 ) C225_=_C345( C225 C345 ) C225_=_C357( C225 C357 ) C225_=_C371( C225 C371 ) C225_=_C391( C225 C391 ) C225_=_C408( C225 C408 ) \nC225_=_C417( C225 C417 ) C225_=_C424( C225 C424 ) C225_=_C442( C225 C442 ) C225_=_C449( C225 C449 ) C225_=_C458( C225 C458 ) C225_=_C468( C225 C468 ) \nC225_=_C472( C225 C472 ) C225_=_C486( C225 C486 ) C225_=_C487( C225 C487 ) C225_=_C488( C225 C488 ) C237_=_C246( C237 C246 ) C237_=_C269( C237 C269 ) \nC237_=_C288( C237 C288 ) C237_=_C314( C237 C314 ) C237_=_C326( C237 C326 ) C237_=_C349( C237 C349 ) C237_=_C362( C237 C362 ) C237_=_C385( C237 C385 ) \nC237_=_C403( C237 C403 ) C237_=_C404( C237 C404 ) C237_=_C405( C237 C405 ) C237_=_C406( C237 C406 ) C237_=_C407( C237 C407 ) C237_=_C408( C237 C408 ) \nC237_=_C409( C237 C409 ) C237_=_C410( C237 C410 ) C237_=_C411( C237 C411 ) C237_=_C412( C237 C412 ) C246_=_C278( C246 C278 ) C246_=_C296( C246 C296 ) \nC246_=_C310( C246 C310 ) C246_=_C319( C246 C319 ) C246_=_C332( C246 C332 ) C246_=_C345( C246 C345 ) C246_=_C357( C246 C357 ) C246_=_C371( C246 C371 ) \nC246_=_C391( C246 C391 ) C246_=_C408( C246 C408 ) C246_=_C417( C246 C417 ) C246_=_C424( C246 C424 ) C246_=_C442( C246 C442 ) C246_=_C449( C246 C449 ) \nC246_=_C458( C246 C458 ) C246_=_C468( C246 C468 ) C246_=_C472( C246 C472 ) C246_=_C486( C246 C486 ) C246_=_C487( C246 C487 ) C246_=_C488( C246 C488 ) \nC269_=_C278( C269 C278 ) C269_=_C288( C269 C288 ) C269_=_C314( C269 C314 ) C269_=_C326( C269 C326 ) C269_=_C349( C269 C349 ) C269_=_C362( C269 C362 ) \nC269_=_C385( C269 C385 ) C269_=_C403( C269 C403 ) C269_=_C404( C269 C404 ) C269_=_C405( C269 C405 ) C269_=_C406( C269 C406 ) C269_=_C407( C269 C407 ) \nC269_=_C408( C269 C408 ) C269_=_C409( C269 C409 ) C269_=_C410( C269 C410 ) C269_=_C411( C269 C411 ) C269_=_C412( C269 C412 ) C278_=_C296( C278 C296 ) \nC278_=_C310( C278 C310 ) C278_=_C319( C278 C319 ) C278_=_C332( C278 C332 ) C278_=_C345( C278 C345 ) C278_=_C357( C278 C357 ) C278_=_C371( C278 C371 ) \nC278_=_C391( C278 C391 ) C278_=_C408( C278 C408 ) C278_=_C417( C278 C417 ) C278_=_C424( C278 C424 ) C278_=_C442( C278 C442 ) C278_=_C449( C278 C449 ) \nC278_=_C458( C278 C458 ) C278_=_C468( C278 C468 ) C278_=_C472( C278 C472 ) C278_=_C486( C278 C486 ) C278_=_C487( C278 C487 ) C278_=_C488( C278 C488 ) \nC288_=_C296( C288 C296 ) C288_=_C314( C288 C314 ) C288_=_C326( C288 C326 ) C288_=_C349( C288 C349 ) C288_=_C362( C288 C362 ) C288_=_C385( C288 C385 ) \nC288_=_C403( C288 C403 ) C288_=_C404( C288 C404 ) C288_=_C405( C288 C405 ) C288_=_C406( C288 C406 ) C288_=_C407( C288 C407 ) C288_=_C408( C288 C408 ) \nC288_=_C409( C288 C409 ) C288_=_C410( C288 C410 ) C288_=_C411( C288 C411 ) C288_=_C412( C288 C412 ) C296_=_C310( C296 C310 ) C296_=_C319( C296 C319 ) \nC296_=_C332( C296 C332 ) C296_=_C345( C296 C345 ) C296_=_C357( C296 C357 ) C296_=_C371( C296 C371 ) C296_=_C391( C296 C391 ) C296_=_C408( C296 C408 ) \nC296_=_C417( C296 C417 ) C296_=_C424( C296 C424 ) C296_=_C442( C296 C442 ) C296_=_C449( C296 C449 ) C296_=_C458( C296 C458 ) C296_=_C468( C296 C468 ) \nC296_=_C472( C296 C472 ) C296_=_C486( C296 C486 ) C296_=_C487( C296 C487 ) C296_=_C488( C296 C488 ) C310_=_C319( C310 C319 ) C310_=_C332( C310 C332 ) \nC310_=_C345( C310 C345 ) C310_=_C357( C310 C357 ) C310_=_C371( C310 C371 ) C310_=_C391( C310 C391 ) C310_=_C408( C310 C408 ) C310_=_C417( C310 C417 ) \nC310_=_C424( C310 C424 ) C310_=_C442( C310 C442 ) C310_=_C449( C310 C449 ) C310_=_C458( C310 C458 ) C310_=_C468( C310 C468 ) C310_=_C472( C310 C472 ) \nC310_=_C486( C310 C486 ) C310_=_C487( C310 C487 ) C310_=_C488( C310 C488 ) C314_=_C319( C314 C319 ) C314_=_C326( C314 C326 ) C314_=_C349( C314 C349 ) \nC314_=_C362( C314 C362 ) C314_=_C385( C314 C385 ) C314_=_C403( C314 C403 ) C314_=_C404( C314 C404 ) C314_=_C405( C314 C405 ) C314_=_C406( C314 C406 ) \nC314_=_C407( C314 C407 ) C314_=_C408( C314 C408 ) C314_=_C409( C314 C409 ) C314_=_C410( C314 C410 ) C314_=_C411( C314 C411 ) C314_=_C412( C314 C412 ) \nC319_=_C332( C319 C332 ) C319_=_C345( C319 C345 ) C319_=_C357( C319 C357 ) C319_=_C371( C319 C371 ) C319_=_C391( C319 C391 ) C319_=_C408( C319 C408 ) \nC319_=_C417( C319 C417 ) C319_=_C424( C319 C424 ) C319_=_C442( C319 C442 ) C319_=_C449( C319 C449 ) C319_=_C458( C319 C458 ) C319_=_C468( C319 C468 ) \nC319_=_C472( C319 C472 ) C319_=_C486( C319 C486 ) C319_=_C487( C319 C487 ) C319_=_C488( C319 C488 ) C326_=_C332( C326 C332 ) C326_=_C349( C326 C349 ) \nC326_=_C362( C326 C362 ) C326_=_C385( C326 C385 ) C326_=_C403( C326 C403 ) C326_=_C404( C326 C404 ) C326_=_C405( C326 C405 ) C326_=_C406( C326 C406 ) \nC326_=_C407( C326 C407 ) C326_=_C408( C326 C408 ) C326_=_C409( C326 C409 ) C326_=_C410( C326 C410 ) C326_=_C411( C326 C411 ) C326_=_C412( C326 C412 ) \nC332_=_C345( C332 C345 ) C332_=_C357( C332 C357 ) C332_=_C371( C332 C371 ) C332_=_C391( C332 C391 ) C332_=_C408( C332 C408 ) C332_=_C417( C332 C417 ) \nC332_=_C424( C332 C424 ) C332_=_C442( C332 C442 ) C332_=_C449( C332 C449 ) C332_=_C458( C332 C458 ) C332_=_C468( C332 C468 ) C332_=_C472( C332 C472 ) \nC332_=_C486( C332 C486 ) C332_=_C487( C332 C487 ) C332_=_C488( C332 C488 ) C345_=_C357( C345 C357 ) C345_=_C371( C345 C371 ) C345_=_C391( C345 C391 ) \nC345_=_C408( C345 C408 ) C345_=_C417( C345 C417 ) C345_=_C424( C345 C424 ) C345_=_C442( C345 C442 ) C345_=_C449( C345 C449 ) C345_=_C458( C345 C458 ) \nC345_=_C468( C345 C468 ) C345_=_C472( C345 C472 ) C345_=_C486( C345 C486 ) C345_=_C487( C345 C487 ) C345_=_C488( C345 C488 ) C349_=_C357( C349 C357 ) \nC349_=_C362( C349 C362 ) C349_=_C385( C349 C385 ) C349_=_C403( C349 C403 ) C349_=_C404( C349 C404 ) C349_=_C405( C349 C405 ) C349_=_C406( C349 C406 ) \nC349_=_C407( C349 C407 ) C349_=_C408( C349 C408 ) C349_=_C409( C349 C409 ) C349_=_C410( C349 C410 ) C349_=_C411( C349 C411 ) C349_=_C412( C349 C412 ) \nC357_=_C371( C357 C371 ) C357_=_C391( C357 C391 ) C357_=_C408( C357 C408 ) C357_=_C417( C357 C417 ) C357_=_C424( C357 C424 ) C357_=_C442( C357 C442 ) \nC357_=_C449( C357 C449 )</w:t>
      </w:r>
    </w:p>
    <w:p>
      <w:pPr>
        <w:pStyle w:val="PreformattedText"/>
        <w:bidi w:val="0"/>
        <w:spacing w:before="0" w:after="0"/>
        <w:jc w:val="left"/>
        <w:rPr/>
      </w:pPr>
      <w:r>
        <w:rPr/>
        <w:t xml:space="preserve"> </w:t>
      </w:r>
      <w:r>
        <w:rPr/>
        <w:t>C357_=_C458( C357 C458 ) C357_=_C468( C357 C468 ) C357_=_C472( C357 C472 ) C357_=_C486( C357 C486 ) C357_=_C487( C357 C487 ) \nC357_=_C488( C357 C488 ) C362_=_C371( C362 C371 ) C362_=_C385( C362 C385 ) C362_=_C403( C362 C403 ) C362_=_C404( C362 C404 ) C362_=_C405( C362 C405 ) \nC362_=_C406( C362 C406 ) C362_=_C407( C362 C407 ) C362_=_C408( C362 C408 ) C362_=_C409( C362 C409 ) C362_=_C410( C362 C410 ) C362_=_C411( C362 C411 ) \nC362_=_C412( C362 C412 ) C371_=_C391( C371 C391 ) C371_=_C408( C371 C408 ) C371_=_C417( C371 C417 ) C371_=_C424( C371 C424 ) C371_=_C442( C371 C442 ) \nC371_=_C449( C371 C449 ) C371_=_C458( C371 C458 ) C371_=_C468( C371 C468 ) C371_=_C472( C371 C472 ) C371_=_C486( C371 C486 ) C371_=_C487( C371 C487 ) \nC371_=_C488( C371 C488 ) C385_=_C391( C385 C391 ) C385_=_C403( C385 C403 ) C385_=_C404( C385 C404 ) C385_=_C405( C385 C405 ) C385_=_C406( C385 C406 ) \nC385_=_C407( C385 C407 ) C385_=_C408( C385 C408 ) C385_=_C409( C385 C409 ) C385_=_C410( C385 C410 ) C385_=_C411( C385 C411 ) C385_=_C412( C385 C412 ) \nC391_=_C408( C391 C408 ) C391_=_C417( C391 C417 ) C391_=_C424( C391 C424 ) C391_=_C442( C391 C442 ) C391_=_C449( C391 C449 ) C391_=_C458( C391 C458 ) \nC391_=_C468( C391 C468 ) C391_=_C472( C391 C472 ) C391_=_C486( C391 C486 ) C391_=_C487( C391 C487 ) C391_=_C488( C391 C488 ) C403_=_C404( C403 C404 ) \nC403_=_C405( C403 C405 ) C403_=_C406( C403 C406 ) C403_=_C407( C403 C407 ) C403_=_C408( C403 C408 ) C403_=_C409( C403 C409 ) C403_=_C410( C403 C410 ) \nC403_=_C411( C403 C411 ) C403_=_C412( C403 C412 ) C404_=_C405( C404 C405 ) C404_=_C406( C404 C406 ) C404_=_C407( C404 C407 ) C404_=_C408( C404 C408 ) \nC404_=_C409( C404 C409 ) C404_=_C410( C404 C410 ) C404_=_C411( C404 C411 ) C404_=_C412( C404 C412 ) C404_=_C449( C404 C449 ) C405_=_C406( C405 C406 ) \nC405_=_C407( C405 C407 ) C405_=_C408( C405 C408 ) C405_=_C409( C405 C409 ) C405_=_C410( C405 C410 ) C405_=_C411( C405 C411 ) C405_=_C412( C405 C412 ) \nC405_=_C468( C405 C468 ) C406_=_C407( C406 C407 ) C406_=_C408( C406 C408 ) C406_=_C409( C406 C409 ) C406_=_C410( C406 C410 ) C406_=_C411( C406 C411 ) \nC406_=_C412( C406 C412 ) C406_=_C472( C406 C472 ) C407_=_C408( C407 C408 ) C407_=_C409( C407 C409 ) C407_=_C410( C407 C410 ) C407_=_C411( C407 C411 ) \nC407_=_C412( C407 C412 ) C408_=_C409( C408 C409 ) C408_=_C410( C408 C410 ) C408_=_C411( C408 C411 ) C408_=_C412( C408 C412 ) C408_=_C417( C408 C417 ) \nC408_=_C424( C408 C424 ) C408_=_C442( C408 C442 ) C408_=_C449( C408 C449 ) C408_=_C458( C408 C458 ) C408_=_C468( C408 C468 ) C408_=_C472( C408 C472 ) \nC408_=_C486( C408 C486 ) C408_=_C487( C408 C487 ) C408_=_C488( C408 C488 ) C409_=_C410( C409 C410 ) C409_=_C411( C409 C411 ) C409_=_C412( C409 C412 ) \nC410_=_C411( C410 C411 ) C410_=_C412( C410 C412 ) C411_=_C412( C411 C412 ) C411_=_C486( C411 C486 ) C412_=_C488( C412 C488 ) C417_=_C424( C417 C424 ) \nC417_=_C442( C417 C442 ) C417_=_C449( C417 C449 ) C417_=_C458( C417 C458 ) C417_=_C468( C417 C468 ) C417_=_C472( C417 C472 ) C417_=_C486( C417 C486 ) \nC417_=_C487( C417 C487 ) C417_=_C488( C417 C488 ) C424_=_C442( C424 C442 ) C424_=_C449( C424 C449 ) C424_=_C458( C424 C458 ) C424_=_C468( C424 C468 ) \nC424_=_C472( C424 C472 ) C424_=_C486( C424 C486 ) C424_=_C487( C424 C487 ) C424_=_C488( C424 C488 ) C442_=_C449( C442 C449 ) C442_=_C458( C442 C458 ) \nC442_=_C468( C442 C468 ) C442_=_C472( C442 C472 ) C442_=_C486( C442 C486 ) C442_=_C487( C442 C487 ) C442_=_C488( C442 C488 ) C449_=_C458( C449 C458 ) \nC449_=_C468( C449 C468 ) C449_=_C472( C449 C472 ) C449_=_C486( C449 C486 ) C449_=_C487( C449 C487 ) C449_=_C488( C449 C488 ) C458_=_C468( C458 C468 ) \nC458_=_C472( C458 C472 ) C458_=_C486( C458 C486 ) C458_=_C487( C458 C487 ) C458_=_C488( C458 C488 ) C468_=_C472( C468 C472 ) C468_=_C486( C468 C486 ) \nC468_=_C487( C468 C487 ) C468_=_C488( C468 C488 ) C472_=_C486( C472 C486 ) C472_=_C487( C472 C487 ) C472_=_C488( C472 C488 ) C486_=_C487( C486 C487 ) \nC486_=_C488( C486 C488 ) C487_=_C488( C487 C488 ) "];27-&gt;31[label="50: C13 C20 C40 C90 C99 \nC111 C138 C161 C178 C198 C206 \nC217 C225 C237 C246 C269 C278 \nC288 C296 C310 C314 C319 C326 \nC332 C345 C349 C357 C362 C371 \nC385 C391 C403 C404 C405 C406 \nC407 C409 C410 C411 C412 C417 \nC424 C442 C449 C458 C468 C472 \nC486 C487 C488 \n617: C13_=_C20 ,C13_=_C40 ,C13_=_C90 ,C13_=_C111 ,C13_=_C161 ,\nC13_=_C178 ,C13_=_C198 ,C13_=_C217 ,C13_=_C237 ,C13_=_C269 ,C13_=_C288 ,\nC13_=_C314 ,C13_=_C326 ,C13_=_C349 ,C13_=_C362 ,C13_=_C385 ,C13_=_C403 ,\nC13_=_C404 ,C13_=_C405 ,C13_=_C406 ,C13_=_C407 ,C13_=_C409 ,C13_=_C410 ,\nC13_=_C411 ,C13_=_C412 ,C20_=_C99 ,C20_=_C138 ,C20_=_C206 ,C20_=_C225 ,\nC20_=_C246 ,C20_=_C278 ,C20_=_C296 ,C20_=_C310 ,C20_=_C319 ,C20_=_C332 ,\nC20_=_C345 ,C20_=_C357 ,C20_=_C371 ,C20_=_C391 ,C20_=_C417 ,C20_=_C424 ,\nC20_=_C442 ,C20_=_C449 ,C20_=_C458 ,C20_=_C468 ,C20_=_C472 ,C20_=_C486 ,\nC20_=_C487 ,C20_=_C488 ,C40_=_C90 ,C40_=_C111 ,C40_=_C161 ,C40_=_C178 ,\nC40_=_C198 ,C40_=_C217 ,C40_=_C237 ,C40_=_C269 ,C40_=_C288 ,C40_=_C314 ,\nC40_=_C326 ,C40_=_C349 ,C40_=_C362 ,C40_=_C385 ,C40_=_C403 ,C40_=_C404 ,\nC40_=_C405 ,C40_=_C406 ,C40_=_C407 ,C40_=_C409 ,C40_=_C410 ,C40_=_C411 ,\nC40_=_C412 ,C90_=_C99 ,C90_=_C111 ,C90_=_C161 ,C90_=_C178 ,C90_=_C198 ,\nC90_=_C217 ,C90_=_C237 ,C90_=_C269 ,C90_=_C288 ,C90_=_C314 ,C90_=_C326 ,\nC90_=_C349 ,C90_=_C362 ,C90_=_C385 ,C90_=_C403 ,C90_=_C404 ,C90_=_C405 ,\nC90_=_C406 ,C90_=_C407 ,C90_=_C409 ,C90_=_C410 ,C90_=_C411 ,C90_=_C412 ,\nC99_=_C138 ,C99_=_C206 ,C99_=_C225 ,C99_=_C246 ,C99_=_C278 ,C99_=_C296 ,\nC99_=_C310 ,C99_=_C319 ,C99_=_C332 ,C99_=_C345 ,C99_=_C357 ,C99_=_C371 ,\nC99_=_C391 ,C99_=_C417 ,C99_=_C424 ,C99_=_C442 ,C99_=_C449 ,C99_=_C458 ,\nC99_=_C468 ,C99_=_C472 ,C99_=_C486 ,C99_=_C487 ,C99_=_C488 ,C111_=_C161 ,\nC111_=_C178 ,C111_=_C198 ,C111_=_C217 ,C111_=_C237 ,C111_=_C269 ,C111_=_C288 ,\nC111_=_C314 ,C111_=_C326 ,C111_=_C349 ,C111_=_C362 ,C111_=_C385 ,C111_=_C403 ,\nC111_=_C404 ,C111_=_C405 ,C111_=_C406 ,C111_=_C407 ,C111_=_C409 ,C111_=_C410 ,\nC111_=_C411 ,C111_=_C412 ,C138_=_C206 ,C138_=_C225 ,C138_=_C246 ,C138_=_C278 ,\nC138_=_C296 ,C138_=_C310 ,C138_=_C319 ,C138_=_C332 ,C138_=_C345 ,C138_=_C357 ,\nC138_=_C371 ,C138_=_C391 ,C138_=_C417 ,C138_=_C424 ,C138_=_C442 ,C138_=_C449 ,\nC138_=_C458 ,C138_=_C468 ,C138_=_C472 ,C138_=_C486 ,C138_=_C487 ,C138_=_C488 ,\nC161_=_C178 ,C161_=_C198 ,C161_=_C217 ,C161_=_C237 ,C161_=_C269 ,C161_=_C288 ,\nC161_=_C314 ,C161_=_C326 ,C161_=_C349 ,C161_=_C362 ,C161_=_C385 ,C161_=_C403 ,\nC161_=_C404 ,C161_=_C405 ,C161_=_C406 ,C161_=_C407 ,C161_=_C409 ,C161_=_C410 ,\nC161_=_C411 ,C161_=_C412 ,C178_=_C198 ,C178_=_C217 ,C178_=_C237 ,C178_=_C269 ,\nC178_=_C288 ,C178_=_C314 ,C178_=_C326 ,C178_=_C349 ,C178_=_C362 ,C178_=_C385 ,\nC178_=_C403 ,C178_=_C404 ,C178_=_C405 ,C178_=_C406 ,C178_=_C407 ,C178_=_C409 ,\nC178_=_C410 ,C178_=_C411 ,C178_=_C412 ,C198_=_C206 ,C198_=_C217 ,C198_=_C237 ,\nC198_=_C269 ,C198_=_C288 ,C198_=_C314 ,C198_=_C326 ,C198_=_C349 ,C198_=_C362 ,\nC198_=_C385 ,C198_=_C403 ,C198_=_C404 ,C198_=_C405 ,C198_=_C406 ,C198_=_C407 ,\nC198_=_C409 ,C198_=_C410 ,C198_=_C411 ,C198_=_C412 ,C206_=_C225 ,C206_=_C246 ,\nC206_=_C278 ,C206_=_C296 ,C206_=_C310 ,C206_=_C319 ,C206_=_C332 ,C206_=_C345 ,\nC206_=_C357 ,C206_=_C371 ,C206_=_C391 ,C206_=_C417 ,C206_=_C424 ,C206_=_C442 ,\nC206_=_C449 ,C206_=_C458 ,C206_=_C468 ,C206_=_C472 ,C206_=_C486 ,C206_=_C487 ,\nC206_=_C488 ,C217_=_C225 ,C217_=_C237 ,C217_=_C269 ,C217_=_C288 ,C217_=_C314 ,\nC217_=_C326 ,C217_=_C349 ,C217_=_C362 ,C217_=_C385 ,C217_=_C403 ,C217_=_C404 ,\nC217_=_C405 ,C217_=_C406 ,C217_=_C407 ,C217_=_C409 ,C217_=_C410 ,C217_=_C411 ,\nC217_=_C412 ,C225_=_C246 ,C225_=_C278 ,C225_=_C296 ,C225_=_C310 ,C225_=_C319 ,\nC225_=_C332 ,C225_=_C345 ,C225_=_C357 ,C225_=_C371 ,C225_=_C391 ,C225_=_C417 ,\nC225_=_C424 ,C225_=_C442 ,C225_=_C449 ,C225_=_C458 ,C225_=_C468 ,C225_=_C472 ,\nC225_=_C486 ,C225_=_C487 ,C225_=_C488 ,C237_=_C246 ,C237_=_C269 ,C237_=_C288 ,\nC237_=_C314 ,C237_=_C326 ,C237_=_C349 ,C237_=_C362 ,C237_=_C385 ,C237_=_C403 ,\nC237_=_C404 ,C237_=_C405 ,C237_=_C406 ,C237_=_C407 ,C237_=_C409 ,C237_=_C410 ,\nC237_=_C411 ,C237_=_C412 ,C246_=_C278 ,C246_=_C296 ,C246_=_C310 ,C246_=_C319 ,\nC246_=_C332 ,C246_=_C345 ,C246_=_C357 ,C246_=_C371 ,C246_=_C391 ,C246_=_C417 ,\nC246_=_C424 ,C246_=_C442 ,C246_=_C449 ,C246_=_C458 ,C246_=_C468 ,C246_=_C472 ,\nC246_=_C486 ,C246_=_C487 ,C246_=_C488 ,C269_=_C278 ,C269_=_C288 ,C269_=_C314 ,\nC269_=_C326 ,C269_=_C349 ,C269_=_C362 ,C269_=_C385 ,C269_=_C403 ,C269_=_C404 ,\nC269_=_C405 ,C269_=_C406 ,C269_=_C407 ,C269_=_C409 ,C269_=_C410 ,C269_=_C411 ,\nC269_=_C412 ,C278_=_C296 ,C278_=_C310 ,C278_=_C319 ,C278_=_C332 ,C278_=_C345 ,\nC278_=_C357 ,C278_=_C371 ,C278_=_C391 ,C278_=_C417 ,C278_=_C424 ,C278_=_C442 ,\nC278_=_C449 ,C278_=_C458 ,C278_=_C468 ,C278_=_C472 ,C278_=_C486 ,C278_=_C487 ,\nC278_=_C488 ,C288_=_C296 ,C288_=_C314 ,C288_=_C326 ,C288_=_C349 ,C288_=_C362 ,\nC288_=_C385 ,C288_=_C403 ,C288_=_C404 ,C288_=_C405 ,C288_=_C406 ,C288_=_C407 ,\nC288_=_C409 ,C288_=_C410 ,C288_=_C411 ,C288_=_C412 ,C296_=_C310 ,C296_=_C319 ,\nC296_=_C332 ,C296_=_C345 ,C296_=_C357 ,C296_=_C371 ,C296_=_C391 ,C296_=_C417 ,\nC296_=_C424 ,C296_=_C442 ,C296_=_C449 ,C296_=_C458 ,C296_=_C468 ,C296_=_C472 ,\nC296_=_C486 ,C296_=_C487 ,C296_=_C488 ,C310_=_C319 ,C310_=_C332 ,C310_=_C345 ,\nC310_=_C357 ,C310_=_C371 ,C310_=_C391 ,C310_=_C417 ,C310_=_C424 ,C310_=_C442 ,\nC310_=_C449 ,C310_=_C458 ,C310_=_C468 ,C310_=_C472 ,C310_=_C486 ,C310_=_C487 ,\nC310_=_C488 ,C314_=_C319 ,C314_=_C326 ,C314_=_C349 ,C314_=_C362 ,C314_=_C385 ,\nC314_=_C403 ,C314_=_C404 ,C314_=_C405 ,C314_=_C406 ,C314_=_C407 ,C314_=_C409 ,\nC314_=_C410 ,C314_=_C411 ,C314_=_C412 ,C319_=_C332 ,C319_=_C345 ,C319_=_C357 ,\nC319_=_C371 ,C319_=_C391 ,C319_=_C417 ,C319_=_C424 ,C319_=_C442 ,C319_=_C449 ,\nC319_=_C458 ,C319_=_C468 ,C319_=_C472 ,C319_=_C486 ,C319_=_C487 ,C319_=_C488 ,\nC326_=_C332 ,C326_=_C349 ,C326_=_C362 ,C326_=_C385 ,C326_=_C403 ,C326_=_C404 ,\nC326_=_C405</w:t>
      </w:r>
    </w:p>
    <w:p>
      <w:pPr>
        <w:pStyle w:val="PreformattedText"/>
        <w:bidi w:val="0"/>
        <w:spacing w:before="0" w:after="0"/>
        <w:jc w:val="left"/>
        <w:rPr/>
      </w:pPr>
      <w:r>
        <w:rPr/>
        <w:t xml:space="preserve"> </w:t>
      </w:r>
      <w:r>
        <w:rPr/>
        <w:t>,C326_=_C406 ,C326_=_C407 ,C326_=_C409 ,C326_=_C410 ,C326_=_C411 ,\nC326_=_C412 ,C332_=_C345 ,C332_=_C357 ,C332_=_C371 ,C332_=_C391 ,C332_=_C417 ,\nC332_=_C424 ,C332_=_C442 ,C332_=_C449 ,C332_=_C458 ,C332_=_C468 ,C332_=_C472 ,\nC332_=_C486 ,C332_=_C487 ,C332_=_C488 ,C345_=_C357 ,C345_=_C371 ,C345_=_C391 ,\nC345_=_C417 ,C345_=_C424 ,C345_=_C442 ,C345_=_C449 ,C345_=_C458 ,C345_=_C468 ,\nC345_=_C472 ,C345_=_C486 ,C345_=_C487 ,C345_=_C488 ,C349_=_C357 ,C349_=_C362 ,\nC349_=_C385 ,C349_=_C403 ,C349_=_C404 ,C349_=_C405 ,C349_=_C406 ,C349_=_C407 ,\nC349_=_C409 ,C349_=_C410 ,C349_=_C411 ,C349_=_C412 ,C357_=_C371 ,C357_=_C391 ,\nC357_=_C417 ,C357_=_C424 ,C357_=_C442 ,C357_=_C449 ,C357_=_C458 ,C357_=_C468 ,\nC357_=_C472 ,C357_=_C486 ,C357_=_C487 ,C357_=_C488 ,C362_=_C371 ,C362_=_C385 ,\nC362_=_C403 ,C362_=_C404 ,C362_=_C405 ,C362_=_C406 ,C362_=_C407 ,C362_=_C409 ,\nC362_=_C410 ,C362_=_C411 ,C362_=_C412 ,C371_=_C391 ,C371_=_C417 ,C371_=_C424 ,\nC371_=_C442 ,C371_=_C449 ,C371_=_C458 ,C371_=_C468 ,C371_=_C472 ,C371_=_C486 ,\nC371_=_C487 ,C371_=_C488 ,C385_=_C391 ,C385_=_C403 ,C385_=_C404 ,C385_=_C405 ,\nC385_=_C406 ,C385_=_C407 ,C385_=_C409 ,C385_=_C410 ,C385_=_C411 ,C385_=_C412 ,\nC391_=_C417 ,C391_=_C424 ,C391_=_C442 ,C391_=_C449 ,C391_=_C458 ,C391_=_C468 ,\nC391_=_C472 ,C391_=_C486 ,C391_=_C487 ,C391_=_C488 ,C403_=_C404 ,C403_=_C405 ,\nC403_=_C406 ,C403_=_C407 ,C403_=_C409 ,C403_=_C410 ,C403_=_C411 ,C403_=_C412 ,\nC404_=_C405 ,C404_=_C406 ,C404_=_C407 ,C404_=_C409 ,C404_=_C410 ,C404_=_C411 ,\nC404_=_C412 ,C404_=_C449 ,C405_=_C406 ,C405_=_C407 ,C405_=_C409 ,C405_=_C410 ,\nC405_=_C411 ,C405_=_C412 ,C405_=_C468 ,C406_=_C407 ,C406_=_C409 ,C406_=_C410 ,\nC406_=_C411 ,C406_=_C412 ,C406_=_C472 ,C407_=_C409 ,C407_=_C410 ,C407_=_C411 ,\nC407_=_C412 ,C409_=_C410 ,C409_=_C411 ,C409_=_C412 ,C410_=_C411 ,C410_=_C412 ,\nC411_=_C412 ,C411_=_C486 ,C412_=_C488 ,C417_=_C424 ,C417_=_C442 ,C417_=_C449 ,\nC417_=_C458 ,C417_=_C468 ,C417_=_C472 ,C417_=_C486 ,C417_=_C487 ,C417_=_C488 ,\nC424_=_C442 ,C424_=_C449 ,C424_=_C458 ,C424_=_C468 ,C424_=_C472 ,C424_=_C486 ,\nC424_=_C487 ,C424_=_C488 ,C442_=_C449 ,C442_=_C458 ,C442_=_C468 ,C442_=_C472 ,\nC442_=_C486 ,C442_=_C487 ,C442_=_C488 ,C449_=_C458 ,C449_=_C468 ,C449_=_C472 ,\nC449_=_C486 ,C449_=_C487 ,C449_=_C488 ,C458_=_C468 ,C458_=_C472 ,C458_=_C486 ,\nC458_=_C487 ,C458_=_C488 ,C468_=_C472 ,C468_=_C486 ,C468_=_C487 ,C468_=_C488 ,\nC472_=_C486 ,C472_=_C487 ,C472_=_C488 ,C486_=_C487 ,C486_=_C488 ,C487_=_C488 ,"];32[shape=box, label="id:32 level: 2\n106: C6 C11 C15 C17 C35 \nC55 C66 C70 C72 C82 C87 \nC94 C96 C113 C125 C130 C134 \nC136 C143 C147 C148 C155 C164 \nC181 C190 C195 C202 C204 C208 \nC214 C221 C223 C229 C230 C231 \nC232 C233 C234 C235 C236 C237 \nC238 C239 C240 C242 C243 C244 \nC245 C246 C247 C248 C249 C250 \nC251 C266 C273 C275 C285 C292 \nC294 C301 C307 C309 C323 C328 \nC329 C337 C344 C347 C348 C349 \nC350 C351 C352 C354 C355 C356 \nC357 C358 C359 C360 C366 C368 \nC404 C405 C420 C422 C432 C434 \nC441 C444 C445 C446 C447 C448 \nC449 C450 C451 C452 C456 C465 \nC466 C467 C468 C469 C470 \n1581: C6_=_C11( C6 C11 ) C6_=_C15( C6 C15 ) C6_=_C17( C6 C17 ) C6_=_C35( C6 C35 ) C6_=_C82( C6 C82 ) \nC6_=_C125( C6 C125 ) C6_=_C155( C6 C155 ) C6_=_C190( C6 C190 ) C6_=_C208( C6 C208 ) C6_=_C229( C6 C229 ) C6_=_C230( C6 C230 ) \nC6_=_C231( C6 C231 ) C6_=_C232( C6 C232 ) C6_=_C233( C6 C233 ) C6_=_C234( C6 C234 ) C6_=_C235( C6 C235 ) C6_=_C236( C6 C236 ) \nC6_=_C237( C6 C237 ) C6_=_C238( C6 C238 ) C6_=_C239( C6 C239 ) C6_=_C240( C6 C240 ) C6_=_C242( C6 C242 ) C6_=_C243( C6 C243 ) \nC6_=_C244( C6 C244 ) C6_=_C245( C6 C245 ) C6_=_C246( C6 C246 ) C6_=_C247( C6 C247 ) C6_=_C248( C6 C248 ) C6_=_C249( C6 C249 ) \nC6_=_C250( C6 C250 ) C6_=_C251( C6 C251 ) C11_=_C15( C11 C15 ) C11_=_C17( C11 C17 ) C11_=_C66( C11 C66 ) C11_=_C87( C11 C87 ) \nC11_=_C130( C11 C130 ) C11_=_C143( C11 C143 ) C11_=_C195( C11 C195 ) C11_=_C214( C11 C214 ) C11_=_C234( C11 C234 ) C11_=_C266( C11 C266 ) \nC11_=_C285( C11 C285 ) C11_=_C301( C11 C301 ) C11_=_C323( C11 C323 ) C11_=_C337( C11 C337 ) C11_=_C347( C11 C347 ) C11_=_C348( C11 C348 ) \nC11_=_C349( C11 C349 ) C11_=_C350( C11 C350 ) C11_=_C351( C11 C351 ) C11_=_C352( C11 C352 ) C11_=_C354( C11 C354 ) C11_=_C355( C11 C355 ) \nC11_=_C356( C11 C356 ) C11_=_C357( C11 C357 ) C11_=_C358( C11 C358 ) C11_=_C359( C11 C359 ) C11_=_C360( C11 C360 ) C15_=_C17( C15 C17 ) \nC15_=_C55( C15 C55 ) C15_=_C70( C15 C70 ) C15_=_C94( C15 C94 ) C15_=_C113( C15 C113 ) C15_=_C134( C15 C134 ) C15_=_C147( C15 C147 ) \nC15_=_C164( C15 C164 ) C15_=_C181( C15 C181 ) C15_=_C202( C15 C202 ) C15_=_C221( C15 C221 ) C15_=_C273( C15 C273 ) C15_=_C292( C15 C292 ) \nC15_=_C307( C15 C307 ) C15_=_C328( C15 C328 ) C15_=_C351( C15 C351 ) C15_=_C366( C15 C366 ) C15_=_C404( C15 C404 ) C15_=_C420( C15 C420 ) \nC15_=_C432( C15 C432 ) C15_=_C444( C15 C444 ) C15_=_C445( C15 C445 ) C15_=_C446( C15 C446 ) C15_=_C447( C15 C447 ) C15_=_C448( C15 C448 ) \nC15_=_C449( C15 C449 ) C15_=_C450( C15 C450 ) C15_=_C451( C15 C451 ) C15_=_C452( C15 C452 ) C17_=_C72( C17 C72 ) C17_=_C96( C17 C96 ) \nC17_=_C136( C17 C136 ) C17_=_C148( C17 C148 ) C17_=_C204( C17 C204 ) C17_=_C223( C17 C223 ) C17_=_C243( C17 C243 ) C17_=_C275( C17 C275 ) \nC17_=_C294( C17 C294 ) C17_=_C309( C17 C309 ) C17_=_C329( C17 C329 ) C17_=_C344( C17 C344 ) C17_=_C368( C17 C368 ) C17_=_C405( C17 C405 ) \nC17_=_C422( C17 C422 ) C17_=_C434( C17 C434 ) C17_=_C441( C17 C441 ) C17_=_C445( C17 C445 ) C17_=_C456( C17 C456 ) C17_=_C465( C17 C465 ) \nC17_=_C466( C17 C466 ) C17_=_C467( C17 C467 ) C17_=_C468( C17 C468 ) C17_=_C469( C17 C469 ) C17_=_C470( C17 C470 ) C35_=_C82( C35 C82 ) \nC35_=_C125( C35 C125 ) C35_=_C155( C35 C155 ) C35_=_C190( C35 C190 ) C35_=_C208( C35 C208 ) C35_=_C229( C35 C229 ) C35_=_C230( C35 C230 ) \nC35_=_C231( C35 C231 ) C35_=_C232( C35 C232 ) C35_=_C233( C35 C233 ) C35_=_C234( C35 C234 ) C35_=_C235( C35 C235 ) C35_=_C236( C35 C236 ) \nC35_=_C237( C35 C237 ) C35_=_C238( C35 C238 ) C35_=_C239( C35 C239 ) C35_=_C240( C35 C240 ) C35_=_C242( C35 C242 ) C35_=_C243( C35 C243 ) \nC35_=_C244( C35 C244 ) C35_=_C245( C35 C245 ) C35_=_C246( C35 C246 ) C35_=_C247( C35 C247 ) C35_=_C248( C35 C248 ) C35_=_C249( C35 C249 ) \nC35_=_C250( C35 C250 ) C35_=_C251( C35 C251 ) C55_=_C70( C55 C70 ) C55_=_C94( C55 C94 ) C55_=_C113( C55 C113 ) C55_=_C134( C55 C134 ) \nC55_=_C147( C55 C147 ) C55_=_C164( C55 C164 ) C55_=_C181( C55 C181 ) C55_=_C202( C55 C202 ) C55_=_C221( C55 C221 ) C55_=_C273( C55 C273 ) \nC55_=_C292( C55 C292 ) C55_=_C307( C55 C307 ) C55_=_C328( C55 C328 ) C55_=_C351( C55 C351 ) C55_=_C366( C55 C366 ) C55_=_C404( C55 C404 ) \nC55_=_C420( C55 C420 ) C55_=_C432( C55 C432 ) C55_=_C444( C55 C444 ) C55_=_C445( C55 C445 ) C55_=_C446( C55 C446 ) C55_=_C447( C55 C447 ) \nC55_=_C448( C55 C448 ) C55_=_C449( C55 C449 ) C55_=_C450( C55 C450 ) C55_=_C451( C55 C451 ) C55_=_C452( C55 C452 ) C66_=_C70( C66 C70 ) \nC66_=_C72( C66 C72 ) C66_=_C87( C66 C87 ) C66_=_C130( C66 C130 ) C66_=_C143( C66 C143 ) C66_=_C195( C66 C195 ) C66_=_C214( C66 C214 ) \nC66_=_C234( C66 C234 ) C66_=_C266( C66 C266 ) C66_=_C285( C66 C285 ) C66_=_C301( C66 C301 ) C66_=_C323( C66 C323 ) C66_=_C337( C66 C337 ) \nC66_=_C347( C66 C347 ) C66_=_C348( C66 C348 ) C66_=_C349( C66 C349 ) C66_=_C350( C66 C350 ) C66_=_C351( C66 C351 ) C66_=_C352( C66 C352 ) \nC66_=_C354( C66 C354 ) C66_=_C355( C66 C355 ) C66_=_C356( C66 C356 ) C66_=_C357( C66 C357 ) C66_=_C358( C66 C358 ) C66_=_C359( C66 C359 ) \nC66_=_C360( C66 C360 ) C70_=_C72( C70 C72 ) C70_=_C94( C70 C94 ) C70_=_C113( C70 C113 ) C70_=_C134( C70 C134 ) C70_=_C147( C70 C147 ) \nC70_=_C164( C70 C164 ) C70_=_C181( C70 C181 ) C70_=_C202( C70 C202 ) C70_=_C221( C70 C221 ) C70_=_C273( C70 C273 ) C70_=_C292( C70 C292 ) \nC70_=_C307( C70 C307 ) C70_=_C328( C70 C328 ) C70_=_C351( C70 C351 ) C70_=_C366( C70 C366 ) C70_=_C404( C70 C404 ) C70_=_C420( C70 C420 ) \nC70_=_C432( C70 C432 ) C70_=_C444( C70 C444 ) C70_=_C445( C70 C445 ) C70_=_C446( C70 C446 ) C70_=_C447( C70 C447 ) C70_=_C448( C70 C448 ) \nC70_=_C449( C70 C449 ) C70_=_C450( C70 C450 ) C70_=_C451( C70 C451 ) C70_=_C452( C70 C452 ) C72_=_C96( C72 C96 ) C72_=_C136( C72 C136 ) \nC72_=_C148( C72 C148 ) C72_=_C204( C72 C204 ) C72_=_C223( C72 C223 ) C72_=_C243( C72 C243 ) C72_=_C275( C72 C275 ) C72_=_C294( C72 C294 ) \nC72_=_C309( C72 C309 ) C72_=_C329( C72 C329 ) C72_=_C344( C72 C344 ) C72_=_C368( C72 C368 ) C72_=_C405( C72 C405 ) C72_=_C422( C72 C422 ) \nC72_=_C434( C72 C434 ) C72_=_C441( C72 C441 ) C72_=_C445( C72 C445 ) C72_=_C456( C72 C456 ) C72_=_C465( C72 C465 ) C72_=_C466( C72 C466 ) \nC72_=_C467( C72 C467 ) C72_=_C468( C72 C468 ) C72_=_C469( C72 C469 ) C72_=_C470( C72 C470 ) C82_=_C87( C82 C87 ) C82_=_C94( C82 C94 ) \nC82_=_C96( C82 C96 ) C82_=_C125( C82 C125 ) C82_=_C155( C82 C155 ) C82_=_C190( C82 C190 ) C82_=_C208( C82 C208 ) C82_=_C229( C82 C229 ) \nC82_=_C230( C82 C230 ) C82_=_C231( C82 C231 ) C82_=_C232( C82 C232 ) C82_=_C233( C82 C233 ) C82_=_C234( C82 C234 ) C82_=_C235( C82 C235 ) \nC82_=_C236( C82 C236 ) C82_=_C237( C82 C237 ) C82_=_C238( C82 C238 ) C82_=_C239( C82 C239 ) C82_=_C240( C82 C240 ) C82_=_C242( C82 C242 ) \nC82_=_C243( C82 C243 ) C82_=_C244( C82 C244 ) C82_=_C245( C82 C245 ) C82_=_C246( C82 C246 ) C82_=_C247( C82 C247 ) C82_=_C248( C82 C248 ) \nC82_=_C249( C82 C249 ) C82_=_C250( C82 C250 ) C82_=_C251( C82 C251 ) C87_=_C94( C87 C94 ) C87_=_C96( C87 C96 ) C87_=_C130( C87 C130 ) \nC87_=_C143( C87 C143 ) C87_=_C195( C87 C195 ) C87_=_C214( C87 C214 ) C87_=_C234( C87 C234 ) C87_=_C266( C87 C266 ) C87_=_C285( C87 C285 ) \nC87_=_C301( C87 C301 ) C87_=_C323( C87 C323 ) C87_=_C337( C87 C337 ) C87_=_C347( C87 C347 ) C87_=_C348( C87 C348 ) C87_=_C349( C87 C349 ) \nC87_=_C350( C87 C350 ) C87_=_C351( C87 C351 ) C87_=_C352( C87 C352 ) C87_=_C354( C87 C354 ) C87_=_C355( C87 C355 ) C87_=_C356( C87 C356 ) \nC87_=_C357( C87 C357 ) C87_=_C358( C87 C358 ) C87_=_C359( C87 C359 ) C87_=_C360( C87 C360 ) C94_=_C96( C94 C96 ) C94_=_C113(</w:t>
      </w:r>
    </w:p>
    <w:p>
      <w:pPr>
        <w:pStyle w:val="PreformattedText"/>
        <w:bidi w:val="0"/>
        <w:spacing w:before="0" w:after="0"/>
        <w:jc w:val="left"/>
        <w:rPr/>
      </w:pPr>
      <w:r>
        <w:rPr/>
        <w:t xml:space="preserve"> </w:t>
      </w:r>
      <w:r>
        <w:rPr/>
        <w:t>C94 C113 ) \nC94_=_C134( C94 C134 ) C94_=_C147( C94 C147 ) C94_=_C164( C94 C164 ) C94_=_C181( C94 C181 ) C94_=_C202( C94 C202 ) C94_=_C221( C94 C221 ) \nC94_=_C273( C94 C273 ) C94_=_C292( C94 C292 ) C94_=_C307( C94 C307 ) C94_=_C328( C94 C328 ) C94_=_C351( C94 C351 ) C94_=_C366( C94 C366 ) \nC94_=_C404( C94 C404 ) C94_=_C420( C94 C420 ) C94_=_C432( C94 C432 ) C94_=_C444( C94 C444 ) C94_=_C445( C94 C445 ) C94_=_C446( C94 C446 ) \nC94_=_C447( C94 C447 ) C94_=_C448( C94 C448 ) C94_=_C449( C94 C449 ) C94_=_C450( C94 C450 ) C94_=_C451( C94 C451 ) C94_=_C452( C94 C452 ) \nC96_=_C136( C96 C136 ) C96_=_C148( C96 C148 ) C96_=_C204( C96 C204 ) C96_=_C223( C96 C223 ) C96_=_C243( C96 C243 ) C96_=_C275( C96 C275 ) \nC96_=_C294( C96 C294 ) C96_=_C309( C96 C309 ) C96_=_C329( C96 C329 ) C96_=_C344( C96 C344 ) C96_=_C368( C96 C368 ) C96_=_C405( C96 C405 ) \nC96_=_C422( C96 C422 ) C96_=_C434( C96 C434 ) C96_=_C441( C96 C441 ) C96_=_C445( C96 C445 ) C96_=_C456( C96 C456 ) C96_=_C465( C96 C465 ) \nC96_=_C466( C96 C466 ) C96_=_C467( C96 C467 ) C96_=_C468( C96 C468 ) C96_=_C469( C96 C469 ) C96_=_C470( C96 C470 ) C113_=_C134( C113 C134 ) \nC113_=_C147( C113 C147 ) C113_=_C164( C113 C164 ) C113_=_C181( C113 C181 ) C113_=_C202( C113 C202 ) C113_=_C221( C113 C221 ) C113_=_C273( C113 C273 ) \nC113_=_C292( C113 C292 ) C113_=_C307( C113 C307 ) C113_=_C328( C113 C328 ) C113_=_C351( C113 C351 ) C113_=_C366( C113 C366 ) C113_=_C404( C113 C404 ) \nC113_=_C420( C113 C420 ) C113_=_C432( C113 C432 ) C113_=_C444( C113 C444 ) C113_=_C445( C113 C445 ) C113_=_C446( C113 C446 ) C113_=_C447( C113 C447 ) \nC113_=_C448( C113 C448 ) C113_=_C449( C113 C449 ) C113_=_C450( C113 C450 ) C113_=_C451( C113 C451 ) C113_=_C452( C113 C452 ) C125_=_C130( C125 C130 ) \nC125_=_C134( C125 C134 ) C125_=_C136( C125 C136 ) C125_=_C155( C125 C155 ) C125_=_C190( C125 C190 ) C125_=_C208( C125 C208 ) C125_=_C229( C125 C229 ) \nC125_=_C230( C125 C230 ) C125_=_C231( C125 C231 ) C125_=_C232( C125 C232 ) C125_=_C233( C125 C233 ) C125_=_C234( C125 C234 ) C125_=_C235( C125 C235 ) \nC125_=_C236( C125 C236 ) C125_=_C237( C125 C237 ) C125_=_C238( C125 C238 ) C125_=_C239( C125 C239 ) C125_=_C240( C125 C240 ) C125_=_C242( C125 C242 ) \nC125_=_C243( C125 C243 ) C125_=_C244( C125 C244 ) C125_=_C245( C125 C245 ) C125_=_C246( C125 C246 ) C125_=_C247( C125 C247 ) C125_=_C248( C125 C248 ) \nC125_=_C249( C125 C249 ) C125_=_C250( C125 C250 ) C125_=_C251( C125 C251 ) C130_=_C134( C130 C134 ) C130_=_C136( C130 C136 ) C130_=_C143( C130 C143 ) \nC130_=_C195( C130 C195 ) C130_=_C214( C130 C214 ) C130_=_C234( C130 C234 ) C130_=_C266( C130 C266 ) C130_=_C285( C130 C285 ) C130_=_C301( C130 C301 ) \nC130_=_C323( C130 C323 ) C130_=_C337( C130 C337 ) C130_=_C347( C130 C347 ) C130_=_C348( C130 C348 ) C130_=_C349( C130 C349 ) C130_=_C350( C130 C350 ) \nC130_=_C351( C130 C351 ) C130_=_C352( C130 C352 ) C130_=_C354( C130 C354 ) C130_=_C355( C130 C355 ) C130_=_C356( C130 C356 ) C130_=_C357( C130 C357 ) \nC130_=_C358( C130 C358 ) C130_=_C359( C130 C359 ) C130_=_C360( C130 C360 ) C134_=_C136( C134 C136 ) C134_=_C147( C134 C147 ) C134_=_C164( C134 C164 ) \nC134_=_C181( C134 C181 ) C134_=_C202( C134 C202 ) C134_=_C221( C134 C221 ) C134_=_C273( C134 C273 ) C134_=_C292( C134 C292 ) C134_=_C307( C134 C307 ) \nC134_=_C328( C134 C328 ) C134_=_C351( C134 C351 ) C134_=_C366( C134 C366 ) C134_=_C404( C134 C404 ) C134_=_C420( C134 C420 ) C134_=_C432( C134 C432 ) \nC134_=_C444( C134 C444 ) C134_=_C445( C134 C445 ) C134_=_C446( C134 C446 ) C134_=_C447( C134 C447 ) C134_=_C448( C134 C448 ) C134_=_C449( C134 C449 ) \nC134_=_C450( C134 C450 ) C134_=_C451( C134 C451 ) C134_=_C452( C134 C452 ) C136_=_C148( C136 C148 ) C136_=_C204( C136 C204 ) C136_=_C223( C136 C223 ) \nC136_=_C243( C136 C243 ) C136_=_C275( C136 C275 ) C136_=_C294( C136 C294 ) C136_=_C309( C136 C309 ) C136_=_C329( C136 C329 ) C136_=_C344( C136 C344 ) \nC136_=_C368( C136 C368 ) C136_=_C405( C136 C405 ) C136_=_C422( C136 C422 ) C136_=_C434( C136 C434 ) C136_=_C441( C136 C441 ) C136_=_C445( C136 C445 ) \nC136_=_C456( C136 C456 ) C136_=_C465( C136 C465 ) C136_=_C466( C136 C466 ) C136_=_C467( C136 C467 ) C136_=_C468( C136 C468 ) C136_=_C469( C136 C469 ) \nC136_=_C470( C136 C470 ) C143_=_C147( C143 C147 ) C143_=_C148( C143 C148 ) C143_=_C195( C143 C195 ) C143_=_C214( C143 C214 ) C143_=_C234( C143 C234 ) \nC143_=_C266( C143 C266 ) C143_=_C285( C143 C285 ) C143_=_C301( C143 C301 ) C143_=_C323( C143 C323 ) C143_=_C337( C143 C337 ) C143_=_C347( C143 C347 ) \nC143_=_C348( C143 C348 ) C143_=_C349( C143 C349 ) C143_=_C350( C143 C350 ) C143_=_C351( C143 C351 ) C143_=_C352( C143 C352 ) C143_=_C354( C143 C354 ) \nC143_=_C355( C143 C355 ) C143_=_C356( C143 C356 ) C143_=_C357( C143 C357 ) C143_=_C358( C143 C358 ) C143_=_C359( C143 C359 ) C143_=_C360( C143 C360 ) \nC147_=_C148( C147 C148 ) C147_=_C164( C147 C164 ) C147_=_C181( C147 C181 ) C147_=_C202( C147 C202 ) C147_=_C221( C147 C221 ) C147_=_C273( C147 C273 ) \nC147_=_C292( C147 C292 ) C147_=_C307( C147 C307 ) C147_=_C328( C147 C328 ) C147_=_C351( C147 C351 ) C147_=_C366( C147 C366 ) C147_=_C404( C147 C404 ) \nC147_=_C420( C147 C420 ) C147_=_C432( C147 C432 ) C147_=_C444( C147 C444 ) C147_=_C445( C147 C445 ) C147_=_C446( C147 C446 ) C147_=_C447( C147 C447 ) \nC147_=_C448( C147 C448 ) C147_=_C449( C147 C449 ) C147_=_C450( C147 C450 ) C147_=_C451( C147 C451 ) C147_=_C452( C147 C452 ) C148_=_C204( C148 C204 ) \nC148_=_C223( C148 C223 ) C148_=_C243( C148 C243 ) C148_=_C275( C148 C275 ) C148_=_C294( C148 C294 ) C148_=_C309( C148 C309 ) C148_=_C329( C148 C329 ) \nC148_=_C344( C148 C344 ) C148_=_C368( C148 C368 ) C148_=_C405( C148 C405 ) C148_=_C422( C148 C422 ) C148_=_C434( C148 C434 ) C148_=_C441( C148 C441 ) \nC148_=_C445( C148 C445 ) C148_=_C456( C148 C456 ) C148_=_C465( C148 C465 ) C148_=_C466( C148 C466 ) C148_=_C467( C148 C467 ) C148_=_C468( C148 C468 ) \nC148_=_C469( C148 C469 ) C148_=_C470( C148 C470 ) C155_=_C164( C155 C164 ) C155_=_C190( C155 C190 ) C155_=_C208( C155 C208 ) C155_=_C229( C155 C229 ) \nC155_=_C230( C155 C230 ) C155_=_C231( C155 C231 ) C155_=_C232( C155 C232 ) C155_=_C233( C155 C233 ) C155_=_C234( C155 C234 ) C155_=_C235( C155 C235 ) \nC155_=_C236( C155 C236 ) C155_=_C237( C155 C237 ) C155_=_C238( C155 C238 ) C155_=_C239( C155 C239 ) C155_=_C240( C155 C240 ) C155_=_C242( C155 C242 ) \nC155_=_C243( C155 C243 ) C155_=_C244( C155 C244 ) C155_=_C245( C155 C245 ) C155_=_C246( C155 C246 ) C155_=_C247( C155 C247 ) C155_=_C248( C155 C248 ) \nC155_=_C249( C155 C249 ) C155_=_C250( C155 C250 ) C155_=_C251( C155 C251 ) C164_=_C181( C164 C181 ) C164_=_C202( C164 C202 ) C164_=_C221( C164 C221 ) \nC164_=_C273( C164 C273 ) C164_=_C292( C164 C292 ) C164_=_C307( C164 C307 ) C164_=_C328( C164 C328 ) C164_=_C351( C164 C351 ) C164_=_C366( C164 C366 ) \nC164_=_C404( C164 C404 ) C164_=_C420( C164 C420 ) C164_=_C432( C164 C432 ) C164_=_C444( C164 C444 ) C164_=_C445( C164 C445 ) C164_=_C446( C164 C446 ) \nC164_=_C447( C164 C447 ) C164_=_C448( C164 C448 ) C164_=_C449( C164 C449 ) C164_=_C450( C164 C450 ) C164_=_C451( C164 C451 ) C164_=_C452( C164 C452 ) \nC181_=_C202( C181 C202 ) C181_=_C221( C181 C221 ) C181_=_C273( C181 C273 ) C181_=_C292( C181 C292 ) C181_=_C307( C181 C307 ) C181_=_C328( C181 C328 ) \nC181_=_C351( C181 C351 ) C181_=_C366( C181 C366 ) C181_=_C404( C181 C404 ) C181_=_C420( C181 C420 ) C181_=_C432( C181 C432 ) C181_=_C444( C181 C444 ) \nC181_=_C445( C181 C445 ) C181_=_C446( C181 C446 ) C181_=_C447( C181 C447 ) C181_=_C448( C181 C448 ) C181_=_C449( C181 C449 ) C181_=_C450( C181 C450 ) \nC181_=_C451( C181 C451 ) C181_=_C452( C181 C452 ) C190_=_C195( C190 C195 ) C190_=_C202( C190 C202 ) C190_=_C204( C190 C204 ) C190_=_C208( C190 C208 ) \nC190_=_C229( C190 C229 ) C190_=_C230( C190 C230 ) C190_=_C231( C190 C231 ) C190_=_C232( C190 C232 ) C190_=_C233( C190 C233 ) C190_=_C234( C190 C234 ) \nC190_=_C235( C190 C235 ) C190_=_C236( C190 C236 ) C190_=_C237( C190 C237 ) C190_=_C238( C190 C238 ) C190_=_C239( C190 C239 ) C190_=_C240( C190 C240 ) \nC190_=_C242( C190 C242 ) C190_=_C243( C190 C243 ) C190_=_C244( C190 C244 ) C190_=_C245( C190 C245 ) C190_=_C246( C190 C246 ) C190_=_C247( C190 C247 ) \nC190_=_C248( C190 C248 ) C190_=_C249( C190 C249 ) C190_=_C250( C190 C250 ) C190_=_C251( C190 C251 ) C195_=_C202( C195 C202 ) C195_=_C204( C195 C204 ) \nC195_=_C214( C195 C214 ) C195_=_C234( C195 C234 ) C195_=_C266( C195 C266 ) C195_=_C285( C195 C285 ) C195_=_C301( C195 C301 ) C195_=_C323( C195 C323 ) \nC195_=_C337( C195 C337 ) C195_=_C347( C195 C347 ) C195_=_C348( C195 C348 ) C195_=_C349( C195 C349 ) C195_=_C350( C195 C350 ) C195_=_C351( C195 C351 ) \nC195_=_C352( C195 C352 ) C195_=_C354( C195 C354 ) C195_=_C355( C195 C355 ) C195_=_C356( C195 C356 ) C195_=_C357( C195 C357 ) C195_=_C358( C195 C358 ) \nC195_=_C359( C195 C359 ) C195_=_C360( C195 C360 ) C202_=_C204( C202 C204 ) C202_=_C221( C202 C221 ) C202_=_C273( C202 C273 ) C202_=_C292( C202 C292 ) \nC202_=_C307( C202 C307 ) C202_=_C328( C202 C328 ) C202_=_C351( C202 C351 ) C202_=_C366( C202 C366 ) C202_=_C404( C202 C404 ) C202_=_C420( C202 C420 ) \nC202_=_C432( C202 C432 ) C202_=_C444( C202 C444 ) C202_=_C445( C202 C445 ) C202_=_C446( C202 C446 ) C202_=_C447( C202 C447 ) C202_=_C448( C202 C448 ) \nC202_=_C449( C202 C449 ) C202_=_C450( C202 C450 ) C202_=_C451( C202 C451 ) C202_=_C452( C202 C452 ) C204_=_C223( C204 C223 ) C204_=_C243( C204 C243 ) \nC204_=_C275( C204 C275 ) C204_=_C294( C204 C294 ) C204_=_C309( C204 C309 ) C204_=_C329( C204 C329 ) C204_=_C344( C204 C344 ) C204_=_C368( C204 C368 ) \nC204_=_C405( C204 C405 ) C204_=_C422( C204 C422 ) C204_=_C434( C204 C434 ) C204_=_C441( C204 C441 ) C204_=_C445( C204 C445 ) C204_=_C456( C204 C456 ) \nC204_=_C465( C204 C465 ) C204_=_C466( C204 C466 ) C204_=_C467( C204 C467 ) C204_=_C468( C204 C468 ) C204_=_C469( C204 C469 ) C204_=_C470( C204 C470 ) \nC208_=_C214( C208 C214 ) C208_=_C221( C208 C221 ) C208_=_C223( C208 C223 ) C208_=_C229( C208 C229 ) C208_=_C230(</w:t>
      </w:r>
    </w:p>
    <w:p>
      <w:pPr>
        <w:pStyle w:val="PreformattedText"/>
        <w:bidi w:val="0"/>
        <w:spacing w:before="0" w:after="0"/>
        <w:jc w:val="left"/>
        <w:rPr/>
      </w:pPr>
      <w:r>
        <w:rPr/>
        <w:t xml:space="preserve"> </w:t>
      </w:r>
      <w:r>
        <w:rPr/>
        <w:t>C208 C230 ) C208_=_C231( C208 C231 ) \nC208_=_C232( C208 C232 ) C208_=_C233( C208 C233 ) C208_=_C234( C208 C234 ) C208_=_C235( C208 C235 ) C208_=_C236( C208 C236 ) C208_=_C237( C208 C237 ) \nC208_=_C238( C208 C238 ) C208_=_C239( C208 C239 ) C208_=_C240( C208 C240 ) C208_=_C242( C208 C242 ) C208_=_C243( C208 C243 ) C208_=_C244( C208 C244 ) \nC208_=_C245( C208 C245 ) C208_=_C246( C208 C246 ) C208_=_C247( C208 C247 ) C208_=_C248( C208 C248 ) C208_=_C249( C208 C249 ) C208_=_C250( C208 C250 ) \nC208_=_C251( C208 C251 ) C214_=_C221( C214 C221 ) C214_=_C223( C214 C223 ) C214_=_C234( C214 C234 ) C214_=_C266( C214 C266 ) C214_=_C285( C214 C285 ) \nC214_=_C301( C214 C301 ) C214_=_C323( C214 C323 ) C214_=_C337( C214 C337 ) C214_=_C347( C214 C347 ) C214_=_C348( C214 C348 ) C214_=_C349( C214 C349 ) \nC214_=_C350( C214 C350 ) C214_=_C351( C214 C351 ) C214_=_C352( C214 C352 ) C214_=_C354( C214 C354 ) C214_=_C355( C214 C355 ) C214_=_C356( C214 C356 ) \nC214_=_C357( C214 C357 ) C214_=_C358( C214 C358 ) C214_=_C359( C214 C359 ) C214_=_C360( C214 C360 ) C221_=_C223( C221 C223 ) C221_=_C273( C221 C273 ) \nC221_=_C292( C221 C292 ) C221_=_C307( C221 C307 ) C221_=_C328( C221 C328 ) C221_=_C351( C221 C351 ) C221_=_C366( C221 C366 ) C221_=_C404( C221 C404 ) \nC221_=_C420( C221 C420 ) C221_=_C432( C221 C432 ) C221_=_C444( C221 C444 ) C221_=_C445( C221 C445 ) C221_=_C446( C221 C446 ) C221_=_C447( C221 C447 ) \nC221_=_C448( C221 C448 ) C221_=_C449( C221 C449 ) C221_=_C450( C221 C450 ) C221_=_C451( C221 C451 ) C221_=_C452( C221 C452 ) C223_=_C243( C223 C243 ) \nC223_=_C275( C223 C275 ) C223_=_C294( C223 C294 ) C223_=_C309( C223 C309 ) C223_=_C329( C223 C329 ) C223_=_C344( C223 C344 ) C223_=_C368( C223 C368 ) \nC223_=_C405( C223 C405 ) C223_=_C422( C223 C422 ) C223_=_C434( C223 C434 ) C223_=_C441( C223 C441 ) C223_=_C445( C223 C445 ) C223_=_C456( C223 C456 ) \nC223_=_C465( C223 C465 ) C223_=_C466( C223 C466 ) C223_=_C467( C223 C467 ) C223_=_C468( C223 C468 ) C223_=_C469( C223 C469 ) C223_=_C470( C223 C470 ) \nC229_=_C230( C229 C230 ) C229_=_C231( C229 C231 ) C229_=_C232( C229 C232 ) C229_=_C233( C229 C233 ) C229_=_C234( C229 C234 ) C229_=_C235( C229 C235 ) \nC229_=_C236( C229 C236 ) C229_=_C237( C229 C237 ) C229_=_C238( C229 C238 ) C229_=_C239( C229 C239 ) C229_=_C240( C229 C240 ) C229_=_C242( C229 C242 ) \nC229_=_C243( C229 C243 ) C229_=_C244( C229 C244 ) C229_=_C245( C229 C245 ) C229_=_C246( C229 C246 ) C229_=_C247( C229 C247 ) C229_=_C248( C229 C248 ) \nC229_=_C249( C229 C249 ) C229_=_C250( C229 C250 ) C229_=_C251( C229 C251 ) C229_=_C266( C229 C266 ) C229_=_C273( C229 C273 ) C229_=_C275( C229 C275 ) \nC230_=_C231( C230 C231 ) C230_=_C232( C230 C232 ) C230_=_C233( C230 C233 ) C230_=_C234( C230 C234 ) C230_=_C235( C230 C235 ) C230_=_C236( C230 C236 ) \nC230_=_C237( C230 C237 ) C230_=_C238( C230 C238 ) C230_=_C239( C230 C239 ) C230_=_C240( C230 C240 ) C230_=_C242( C230 C242 ) C230_=_C243( C230 C243 ) \nC230_=_C244( C230 C244 ) C230_=_C245( C230 C245 ) C230_=_C246( C230 C246 ) C230_=_C247( C230 C247 ) C230_=_C248( C230 C248 ) C230_=_C249( C230 C249 ) \nC230_=_C250( C230 C250 ) C230_=_C251( C230 C251 ) C230_=_C285( C230 C285 ) C230_=_C292( C230 C292 ) C230_=_C294( C230 C294 ) C231_=_C232( C231 C232 ) \nC231_=_C233( C231 C233 ) C231_=_C234( C231 C234 ) C231_=_C235( C231 C235 ) C231_=_C236( C231 C236 ) C231_=_C237( C231 C237 ) C231_=_C238( C231 C238 ) \nC231_=_C239( C231 C239 ) C231_=_C240( C231 C240 ) C231_=_C242( C231 C242 ) C231_=_C243( C231 C243 ) C231_=_C244( C231 C244 ) C231_=_C245( C231 C245 ) \nC231_=_C246( C231 C246 ) C231_=_C247( C231 C247 ) C231_=_C248( C231 C248 ) C231_=_C249( C231 C249 ) C231_=_C250( C231 C250 ) C231_=_C251( C231 C251 ) \nC231_=_C301( C231 C301 ) C231_=_C307( C231 C307 ) C231_=_C309( C231 C309 ) C232_=_C233( C232 C233 ) C232_=_C234( C232 C234 ) C232_=_C235( C232 C235 ) \nC232_=_C236( C232 C236 ) C232_=_C237( C232 C237 ) C232_=_C238( C232 C238 ) C232_=_C239( C232 C239 ) C232_=_C240( C232 C240 ) C232_=_C242( C232 C242 ) \nC232_=_C243( C232 C243 ) C232_=_C244( C232 C244 ) C232_=_C245( C232 C245 ) C232_=_C246( C232 C246 ) C232_=_C247( C232 C247 ) C232_=_C248( C232 C248 ) \nC232_=_C249( C232 C249 ) C232_=_C250( C232 C250 ) C232_=_C251( C232 C251 ) C233_=_C234( C233 C234 ) C233_=_C235( C233 C235 ) C233_=_C236( C233 C236 ) \nC233_=_C237( C233 C237 ) C233_=_C238( C233 C238 ) C233_=_C239( C233 C239 ) C233_=_C240( C233 C240 ) C233_=_C242( C233 C242 ) C233_=_C243( C233 C243 ) \nC233_=_C244( C233 C244 ) C233_=_C245( C233 C245 ) C233_=_C246( C233 C246 ) C233_=_C247( C233 C247 ) C233_=_C248( C233 C248 ) C233_=_C249( C233 C249 ) \nC233_=_C250( C233 C250 ) C233_=_C251( C233 C251 ) C233_=_C323( C233 C323 ) C233_=_C328( C233 C328 ) C233_=_C329( C233 C329 ) C234_=_C235( C234 C235 ) \nC234_=_C236( C234 C236 ) C234_=_C237( C234 C237 ) C234_=_C238( C234 C238 ) C234_=_C239( C234 C239 ) C234_=_C240( C234 C240 ) C234_=_C242( C234 C242 ) \nC234_=_C243( C234 C243 ) C234_=_C244( C234 C244 ) C234_=_C245( C234 C245 ) C234_=_C246( C234 C246 ) C234_=_C247( C234 C247 ) C234_=_C248( C234 C248 ) \nC234_=_C249( C234 C249 ) C234_=_C250( C234 C250 ) C234_=_C251( C234 C251 ) C234_=_C266( C234 C266 ) C234_=_C285( C234 C285 ) C234_=_C301( C234 C301 ) \nC234_=_C323( C234 C323 ) C234_=_C337( C234 C337 ) C234_=_C347( C234 C347 ) C234_=_C348( C234 C348 ) C234_=_C349( C234 C349 ) C234_=_C350( C234 C350 ) \nC234_=_C351( C234 C351 ) C234_=_C352( C234 C352 ) C234_=_C354( C234 C354 ) C234_=_C355( C234 C355 ) C234_=_C356( C234 C356 ) C234_=_C357( C234 C357 ) \nC234_=_C358( C234 C358 ) C234_=_C359( C234 C359 ) C234_=_C360( C234 C360 ) C235_=_C236( C235 C236 ) C235_=_C237( C235 C237 ) C235_=_C238( C235 C238 ) \nC235_=_C239( C235 C239 ) C235_=_C240( C235 C240 ) C235_=_C242( C235 C242 ) C235_=_C243( C235 C243 ) C235_=_C244( C235 C244 ) C235_=_C245( C235 C245 ) \nC235_=_C246( C235 C246 ) C235_=_C247( C235 C247 ) C235_=_C248( C235 C248 ) C235_=_C249( C235 C249 ) C235_=_C250( C235 C250 ) C235_=_C251( C235 C251 ) \nC235_=_C347( C235 C347 ) C235_=_C366( C235 C366 ) C235_=_C368( C235 C368 ) C236_=_C237( C236 C237 ) C236_=_C238( C236 C238 ) C236_=_C239( C236 C239 ) \nC236_=_C240( C236 C240 ) C236_=_C242( C236 C242 ) C236_=_C243( C236 C243 ) C236_=_C244( C236 C244 ) C236_=_C245( C236 C245 ) C236_=_C246( C236 C246 ) \nC236_=_C247( C236 C247 ) C236_=_C248( C236 C248 ) C236_=_C249( C236 C249 ) C236_=_C250( C236 C250 ) C236_=_C251( C236 C251 ) C236_=_C348( C236 C348 ) \nC237_=_C238( C237 C238 ) C237_=_C239( C237 C239 ) C237_=_C240( C237 C240 ) C237_=_C242( C237 C242 ) C237_=_C243( C237 C243 ) C237_=_C244( C237 C244 ) \nC237_=_C245( C237 C245 ) C237_=_C246( C237 C246 ) C237_=_C247( C237 C247 ) C237_=_C248( C237 C248 ) C237_=_C249( C237 C249 ) C237_=_C250( C237 C250 ) \nC237_=_C251( C237 C251 ) C237_=_C349( C237 C349 ) C237_=_C404( C237 C404 ) C237_=_C405( C237 C405 ) C238_=_C239( C238 C239 ) C238_=_C240( C238 C240 ) \nC238_=_C242( C238 C242 ) C238_=_C243( C238 C243 ) C238_=_C244( C238 C244 ) C238_=_C245( C238 C245 ) C238_=_C246( C238 C246 ) C238_=_C247( C238 C247 ) \nC238_=_C248( C238 C248 ) C238_=_C249( C238 C249 ) C238_=_C250( C238 C250 ) C238_=_C251( C238 C251 ) C239_=_C240( C239 C240 ) C239_=_C242( C239 C242 ) \nC239_=_C243( C239 C243 ) C239_=_C244( C239 C244 ) C239_=_C245( C239 C245 ) C239_=_C246( C239 C246 ) C239_=_C247( C239 C247 ) C239_=_C248( C239 C248 ) \nC239_=_C249( C239 C249 ) C239_=_C250( C239 C250 ) C239_=_C251( C239 C251 ) C239_=_C350( C239 C350 ) C239_=_C420( C239 C420 ) C239_=_C422( C239 C422 ) \nC240_=_C242( C240 C242 ) C240_=_C243( C240 C243 ) C240_=_C244( C240 C244 ) C240_=_C245( C240 C245 ) C240_=_C246( C240 C246 ) C240_=_C247( C240 C247 ) \nC240_=_C248( C240 C248 ) C240_=_C249( C240 C249 ) C240_=_C250( C240 C250 ) C240_=_C251( C240 C251 ) C242_=_C243( C242 C243 ) C242_=_C244( C242 C244 ) \nC242_=_C245( C242 C245 ) C242_=_C246( C242 C246 ) C242_=_C247( C242 C247 ) C242_=_C248( C242 C248 ) C242_=_C249( C242 C249 ) C242_=_C250( C242 C250 ) \nC242_=_C251( C242 C251 ) C242_=_C352( C242 C352 ) C242_=_C444( C242 C444 ) C242_=_C456( C242 C456 ) C243_=_C244( C243 C244 ) C243_=_C245( C243 C245 ) \nC243_=_C246( C243 C246 ) C243_=_C247( C243 C247 ) C243_=_C248( C243 C248 ) C243_=_C249( C243 C249 ) C243_=_C250( C243 C250 ) C243_=_C251( C243 C251 ) \nC243_=_C275( C243 C275 ) C243_=_C294( C243 C294 ) C243_=_C309( C243 C309 ) C243_=_C329( C243 C329 ) C243_=_C344( C243 C344 ) C243_=_C368( C243 C368 ) \nC243_=_C405( C243 C405 ) C243_=_C422( C243 C422 ) C243_=_C434( C243 C434 ) C243_=_C441( C243 C441 ) C243_=_C445( C243 C445 ) C243_=_C456( C243 C456 ) \nC243_=_C465( C243 C465 ) C243_=_C466( C243 C466 ) C243_=_C467( C243 C467 ) C243_=_C468( C243 C468 ) C243_=_C469( C243 C469 ) C243_=_C470( C243 C470 ) \nC244_=_C245( C244 C245 ) C244_=_C246( C244 C246 ) C244_=_C247( C244 C247 ) C244_=_C248( C244 C248 ) C244_=_C249( C244 C249 ) C244_=_C250( C244 C250 ) \nC244_=_C251( C244 C251 ) C244_=_C354( C244 C354 ) C244_=_C446( C244 C446 ) C244_=_C465( C244 C465 ) C245_=_C246( C245 C246 ) C245_=_C247( C245 C247 ) \nC245_=_C248( C245 C248 ) C245_=_C249( C245 C249 ) C245_=_C250( C245 C250 ) C245_=_C251( C245 C251 ) C245_=_C356( C245 C356 ) C245_=_C448( C245 C448 ) \nC245_=_C467( C245 C467 ) C246_=_C247( C246 C247 ) C246_=_C248( C246 C248 ) C246_=_C249( C246 C249 ) C246_=_C250( C246 C250 ) C246_=_C251( C246 C251 ) \nC246_=_C357( C246 C357 ) C246_=_C449( C246 C449 ) C246_=_C468( C246 C468 ) C247_=_C248( C247 C248 ) C247_=_C249( C247 C249 ) C247_=_C250( C247 C250 ) \nC247_=_C251( C247 C251 ) C247_=_C359( C247 C359 ) C247_=_C451( C247 C451 ) C247_=_C470( C247 C470 ) C248_=_C249( C248 C249 ) C248_=_C250( C248 C250 ) \nC248_=_C251( C248 C251 ) C249_=_C250( C249 C250 ) C249_=_C251( C249 C251 ) C249_=_C360( C249 C360 ) C250_=_C251( C250 C251 ) C266_=_C273( C266 C273 ) \nC266_=_C275( C266 C275 ) C266_=_C285( C266 C285 ) C266_=_C301( C266 C301 ) C266_=_C323( C266 C323 ) C266_=_C337( C266 C337 ) C266_=_C347(</w:t>
      </w:r>
    </w:p>
    <w:p>
      <w:pPr>
        <w:pStyle w:val="PreformattedText"/>
        <w:bidi w:val="0"/>
        <w:spacing w:before="0" w:after="0"/>
        <w:jc w:val="left"/>
        <w:rPr/>
      </w:pPr>
      <w:r>
        <w:rPr/>
        <w:t xml:space="preserve"> </w:t>
      </w:r>
      <w:r>
        <w:rPr/>
        <w:t>C266 C347 ) \nC266_=_C348( C266 C348 ) C266_=_C349( C266 C349 ) C266_=_C350( C266 C350 ) C266_=_C351( C266 C351 ) C266_=_C352( C266 C352 ) C266_=_C354( C266 C354 ) \nC266_=_C355( C266 C355 ) C266_=_C356( C266 C356 ) C266_=_C357( C266 C357 ) C266_=_C358( C266 C358 ) C266_=_C359( C266 C359 ) C266_=_C360( C266 C360 ) \nC273_=_C275( C273 C275 ) C273_=_C292( C273 C292 ) C273_=_C307( C273 C307 ) C273_=_C328( C273 C328 ) C273_=_C351( C273 C351 ) C273_=_C366( C273 C366 ) \nC273_=_C404( C273 C404 ) C273_=_C420( C273 C420 ) C273_=_C432( C273 C432 ) C273_=_C444( C273 C444 ) C273_=_C445( C273 C445 ) C273_=_C446( C273 C446 ) \nC273_=_C447( C273 C447 ) C273_=_C448( C273 C448 ) C273_=_C449( C273 C449 ) C273_=_C450( C273 C450 ) C273_=_C451( C273 C451 ) C273_=_C452( C273 C452 ) \nC275_=_C294( C275 C294 ) C275_=_C309( C275 C309 ) C275_=_C329( C275 C329 ) C275_=_C344( C275 C344 ) C275_=_C368( C275 C368 ) C275_=_C405( C275 C405 ) \nC275_=_C422( C275 C422 ) C275_=_C434( C275 C434 ) C275_=_C441( C275 C441 ) C275_=_C445( C275 C445 ) C275_=_C456( C275 C456 ) C275_=_C465( C275 C465 ) \nC275_=_C466( C275 C466 ) C275_=_C467( C275 C467 ) C275_=_C468( C275 C468 ) C275_=_C469( C275 C469 ) C275_=_C470( C275 C470 ) C285_=_C292( C285 C292 ) \nC285_=_C294( C285 C294 ) C285_=_C301( C285 C301 ) C285_=_C323( C285 C323 ) C285_=_C337( C285 C337 ) C285_=_C347( C285 C347 ) C285_=_C348( C285 C348 ) \nC285_=_C349( C285 C349 ) C285_=_C350( C285 C350 ) C285_=_C351( C285 C351 ) C285_=_C352( C285 C352 ) C285_=_C354( C285 C354 ) C285_=_C355( C285 C355 ) \nC285_=_C356( C285 C356 ) C285_=_C357( C285 C357 ) C285_=_C358( C285 C358 ) C285_=_C359( C285 C359 ) C285_=_C360( C285 C360 ) C292_=_C294( C292 C294 ) \nC292_=_C307( C292 C307 ) C292_=_C328( C292 C328 ) C292_=_C351( C292 C351 ) C292_=_C366( C292 C366 ) C292_=_C404( C292 C404 ) C292_=_C420( C292 C420 ) \nC292_=_C432( C292 C432 ) C292_=_C444( C292 C444 ) C292_=_C445( C292 C445 ) C292_=_C446( C292 C446 ) C292_=_C447( C292 C447 ) C292_=_C448( C292 C448 ) \nC292_=_C449( C292 C449 ) C292_=_C450( C292 C450 ) C292_=_C451( C292 C451 ) C292_=_C452( C292 C452 ) C294_=_C309( C294 C309 ) C294_=_C329( C294 C329 ) \nC294_=_C344( C294 C344 ) C294_=_C368( C294 C368 ) C294_=_C405( C294 C405 ) C294_=_C422( C294 C422 ) C294_=_C434( C294 C434 ) C294_=_C441( C294 C441 ) \nC294_=_C445( C294 C445 ) C294_=_C456( C294 C456 ) C294_=_C465( C294 C465 ) C294_=_C466( C294 C466 ) C294_=_C467( C294 C467 ) C294_=_C468( C294 C468 ) \nC294_=_C469( C294 C469 ) C294_=_C470( C294 C470 ) C301_=_C307( C301 C307 ) C301_=_C309( C301 C309 ) C301_=_C323( C301 C323 ) C301_=_C337( C301 C337 ) \nC301_=_C347( C301 C347 ) C301_=_C348( C301 C348 ) C301_=_C349( C301 C349 ) C301_=_C350( C301 C350 ) C301_=_C351( C301 C351 ) C301_=_C352( C301 C352 ) \nC301_=_C354( C301 C354 ) C301_=_C355( C301 C355 ) C301_=_C356( C301 C356 ) C301_=_C357( C301 C357 ) C301_=_C358( C301 C358 ) C301_=_C359( C301 C359 ) \nC301_=_C360( C301 C360 ) C307_=_C309( C307 C309 ) C307_=_C328( C307 C328 ) C307_=_C351( C307 C351 ) C307_=_C366( C307 C366 ) C307_=_C404( C307 C404 ) \nC307_=_C420( C307 C420 ) C307_=_C432( C307 C432 ) C307_=_C444( C307 C444 ) C307_=_C445( C307 C445 ) C307_=_C446( C307 C446 ) C307_=_C447( C307 C447 ) \nC307_=_C448( C307 C448 ) C307_=_C449( C307 C449 ) C307_=_C450( C307 C450 ) C307_=_C451( C307 C451 ) C307_=_C452( C307 C452 ) C309_=_C329( C309 C329 ) \nC309_=_C344( C309 C344 ) C309_=_C368( C309 C368 ) C309_=_C405( C309 C405 ) C309_=_C422( C309 C422 ) C309_=_C434( C309 C434 ) C309_=_C441( C309 C441 ) \nC309_=_C445( C309 C445 ) C309_=_C456( C309 C456 ) C309_=_C465( C309 C465 ) C309_=_C466( C309 C466 ) C309_=_C467( C309 C467 ) C309_=_C468( C309 C468 ) \nC309_=_C469( C309 C469 ) C309_=_C470( C309 C470 ) C323_=_C328( C323 C328 ) C323_=_C329( C323 C329 ) C323_=_C337( C323 C337 ) C323_=_C347( C323 C347 ) \nC323_=_C348( C323 C348 ) C323_=_C349( C323 C349 ) C323_=_C350( C323 C350 ) C323_=_C351( C323 C351 ) C323_=_C352( C323 C352 ) C323_=_C354( C323 C354 ) \nC323_=_C355( C323 C355 ) C323_=_C356( C323 C356 ) C323_=_C357( C323 C357 ) C323_=_C358( C323 C358 ) C323_=_C359( C323 C359 ) C323_=_C360( C323 C360 ) \nC328_=_C329( C328 C329 ) C328_=_C351( C328 C351 ) C328_=_C366( C328 C366 ) C328_=_C404( C328 C404 ) C328_=_C420( C328 C420 ) C328_=_C432( C328 C432 ) \nC328_=_C444( C328 C444 ) C328_=_C445( C328 C445 ) C328_=_C446( C328 C446 ) C328_=_C447( C328 C447 ) C328_=_C448( C328 C448 ) C328_=_C449( C328 C449 ) \nC328_=_C450( C328 C450 ) C328_=_C451( C328 C451 ) C328_=_C452( C328 C452 ) C329_=_C344( C329 C344 ) C329_=_C368( C329 C368 ) C329_=_C405( C329 C405 ) \nC329_=_C422( C329 C422 ) C329_=_C434( C329 C434 ) C329_=_C441( C329 C441 ) C329_=_C445( C329 C445 ) C329_=_C456( C329 C456 ) C329_=_C465( C329 C465 ) \nC329_=_C466( C329 C466 ) C329_=_C467( C329 C467 ) C329_=_C468( C329 C468 ) C329_=_C469( C329 C469 ) C329_=_C470( C329 C470 ) C337_=_C344( C337 C344 ) \nC337_=_C347( C337 C347 ) C337_=_C348( C337 C348 ) C337_=_C349( C337 C349 ) C337_=_C350( C337 C350 ) C337_=_C351( C337 C351 ) C337_=_C352( C337 C352 ) \nC337_=_C354( C337 C354 ) C337_=_C355( C337 C355 ) C337_=_C356( C337 C356 ) C337_=_C357( C337 C357 ) C337_=_C358( C337 C358 ) C337_=_C359( C337 C359 ) \nC337_=_C360( C337 C360 ) C344_=_C368( C344 C368 ) C344_=_C405( C344 C405 ) C344_=_C422( C344 C422 ) C344_=_C434( C344 C434 ) C344_=_C441( C344 C441 ) \nC344_=_C445( C344 C445 ) C344_=_C456( C344 C456 ) C344_=_C465( C344 C465 ) C344_=_C466( C344 C466 ) C344_=_C467( C344 C467 ) C344_=_C468( C344 C468 ) \nC344_=_C469( C344 C469 ) C344_=_C470( C344 C470 ) C347_=_C348( C347 C348 ) C347_=_C349( C347 C349 ) C347_=_C350( C347 C350 ) C347_=_C351( C347 C351 ) \nC347_=_C352( C347 C352 ) C347_=_C354( C347 C354 ) C347_=_C355( C347 C355 ) C347_=_C356( C347 C356 ) C347_=_C357( C347 C357 ) C347_=_C358( C347 C358 ) \nC347_=_C359( C347 C359 ) C347_=_C360( C347 C360 ) C347_=_C366( C347 C366 ) C347_=_C368( C347 C368 ) C348_=_C349( C348 C349 ) C348_=_C350( C348 C350 ) \nC348_=_C351( C348 C351 ) C348_=_C352( C348 C352 ) C348_=_C354( C348 C354 ) C348_=_C355( C348 C355 ) C348_=_C356( C348 C356 ) C348_=_C357( C348 C357 ) \nC348_=_C358( C348 C358 ) C348_=_C359( C348 C359 ) C348_=_C360( C348 C360 ) C349_=_C350( C349 C350 ) C349_=_C351( C349 C351 ) C349_=_C352( C349 C352 ) \nC349_=_C354( C349 C354 ) C349_=_C355( C349 C355 ) C349_=_C356( C349 C356 ) C349_=_C357( C349 C357 ) C349_=_C358( C349 C358 ) C349_=_C359( C349 C359 ) \nC349_=_C360( C349 C360 ) C349_=_C404( C349 C404 ) C349_=_C405( C349 C405 ) C350_=_C351( C350 C351 ) C350_=_C352( C350 C352 ) C350_=_C354( C350 C354 ) \nC350_=_C355( C350 C355 ) C350_=_C356( C350 C356 ) C350_=_C357( C350 C357 ) C350_=_C358( C350 C358 ) C350_=_C359( C350 C359 ) C350_=_C360( C350 C360 ) \nC350_=_C420( C350 C420 ) C350_=_C422( C350 C422 ) C351_=_C352( C351 C352 ) C351_=_C354( C351 C354 ) C351_=_C355( C351 C355 ) C351_=_C356( C351 C356 ) \nC351_=_C357( C351 C357 ) C351_=_C358( C351 C358 ) C351_=_C359( C351 C359 ) C351_=_C360( C351 C360 ) C351_=_C366( C351 C366 ) C351_=_C404( C351 C404 ) \nC351_=_C420( C351 C420 ) C351_=_C432( C351 C432 ) C351_=_C444( C351 C444 ) C351_=_C445( C351 C445 ) C351_=_C446( C351 C446 ) C351_=_C447( C351 C447 ) \nC351_=_C448( C351 C448 ) C351_=_C449( C351 C449 ) C351_=_C450( C351 C450 ) C351_=_C451( C351 C451 ) C351_=_C452( C351 C452 ) C352_=_C354( C352 C354 ) \nC352_=_C355( C352 C355 ) C352_=_C356( C352 C356 ) C352_=_C357( C352 C357 ) C352_=_C358( C352 C358 ) C352_=_C359( C352 C359 ) C352_=_C360( C352 C360 ) \nC352_=_C444( C352 C444 ) C352_=_C456( C352 C456 ) C354_=_C355( C354 C355 ) C354_=_C356( C354 C356 ) C354_=_C357( C354 C357 ) C354_=_C358( C354 C358 ) \nC354_=_C359( C354 C359 ) C354_=_C360( C354 C360 ) C354_=_C446( C354 C446 ) C354_=_C465( C354 C465 ) C355_=_C356( C355 C356 ) C355_=_C357( C355 C357 ) \nC355_=_C358( C355 C358 ) C355_=_C359( C355 C359 ) C355_=_C360( C355 C360 ) C355_=_C447( C355 C447 ) C355_=_C466( C355 C466 ) C356_=_C357( C356 C357 ) \nC356_=_C358( C356 C358 ) C356_=_C359( C356 C359 ) C356_=_C360( C356 C360 ) C356_=_C448( C356 C448 ) C356_=_C467( C356 C467 ) C357_=_C358( C357 C358 ) \nC357_=_C359( C357 C359 ) C357_=_C360( C357 C360 ) C357_=_C449( C357 C449 ) C357_=_C468( C357 C468 ) C358_=_C359( C358 C359 ) C358_=_C360( C358 C360 ) \nC358_=_C450( C358 C450 ) C358_=_C469( C358 C469 ) C359_=_C360( C359 C360 ) C359_=_C451( C359 C451 ) C359_=_C470( C359 C470 ) C366_=_C368( C366 C368 ) \nC366_=_C404( C366 C404 ) C366_=_C420( C366 C420 ) C366_=_C432( C366 C432 ) C366_=_C444( C366 C444 ) C366_=_C445( C366 C445 ) C366_=_C446( C366 C446 ) \nC366_=_C447( C366 C447 ) C366_=_C448( C366 C448 ) C366_=_C449( C366 C449 ) C366_=_C450( C366 C450 ) C366_=_C451( C366 C451 ) C366_=_C452( C366 C452 ) \nC368_=_C405( C368 C405 ) C368_=_C422( C368 C422 ) C368_=_C434( C368 C434 ) C368_=_C441( C368 C441 ) C368_=_C445( C368 C445 ) C368_=_C456( C368 C456 ) \nC368_=_C465( C368 C465 ) C368_=_C466( C368 C466 ) C368_=_C467( C368 C467 ) C368_=_C468( C368 C468 ) C368_=_C469( C368 C469 ) C368_=_C470( C368 C470 ) \nC404_=_C405( C404 C405 ) C404_=_C420( C404 C420 ) C404_=_C432( C404 C432 ) C404_=_C444( C404 C444 ) C404_=_C445( C404 C445 ) C404_=_C446( C404 C446 ) \nC404_=_C447( C404 C447 ) C404_=_C448( C404 C448 ) C404_=_C449( C404 C449 ) C404_=_C450( C404 C450 ) C404_=_C451( C404 C451 ) C404_=_C452( C404 C452 ) \nC405_=_C422( C405 C422 ) C405_=_C434( C405 C434 ) C405_=_C441( C405 C441 ) C405_=_C445( C405 C445 ) C405_=_C456( C405 C456 ) C405_=_C465( C405 C465 ) \nC405_=_C466( C405 C466 ) C405_=_C467( C405 C467 ) C405_=_C468( C405 C468 ) C405_=_C469( C405 C469 ) C405_=_C470( C405 C470 ) C420_=_C422( C420 C422 ) \nC420_=_C432( C420 C432 ) C420_=_C444( C420 C444 ) C420_=_C445( C420 C445 ) C420_=_C446( C420 C446 ) C420_=_C447( C420 C447 ) C420_=_C448( C420 C448 ) \nC420_=_C449( C420 C449 ) C420_=_C450( C420 C450 ) C420_=_C451( C420 C451 ) C420_=_C452( C420 C452 ) C422_=_C434( C422 C434 ) C422_=_C441( C422 C441 ) \nC422_=_C445(</w:t>
      </w:r>
    </w:p>
    <w:p>
      <w:pPr>
        <w:pStyle w:val="PreformattedText"/>
        <w:bidi w:val="0"/>
        <w:spacing w:before="0" w:after="0"/>
        <w:jc w:val="left"/>
        <w:rPr/>
      </w:pPr>
      <w:r>
        <w:rPr/>
        <w:t xml:space="preserve"> </w:t>
      </w:r>
      <w:r>
        <w:rPr/>
        <w:t>C422 C445 ) C422_=_C456( C422 C456 ) C422_=_C465( C422 C465 ) C422_=_C466( C422 C466 ) C422_=_C467( C422 C467 ) C422_=_C468( C422 C468 ) \nC422_=_C469( C422 C469 ) C422_=_C470( C422 C470 ) C432_=_C434( C432 C434 ) C432_=_C444( C432 C444 ) C432_=_C445( C432 C445 ) C432_=_C446( C432 C446 ) \nC432_=_C447( C432 C447 ) C432_=_C448( C432 C448 ) C432_=_C449( C432 C449 ) C432_=_C450( C432 C450 ) C432_=_C451( C432 C451 ) C432_=_C452( C432 C452 ) \nC434_=_C441( C434 C441 ) C434_=_C445( C434 C445 ) C434_=_C456( C434 C456 ) C434_=_C465( C434 C465 ) C434_=_C466( C434 C466 ) C434_=_C467( C434 C467 ) \nC434_=_C468( C434 C468 ) C434_=_C469( C434 C469 ) C434_=_C470( C434 C470 ) C441_=_C445( C441 C445 ) C441_=_C456( C441 C456 ) C441_=_C465( C441 C465 ) \nC441_=_C466( C441 C466 ) C441_=_C467( C441 C467 ) C441_=_C468( C441 C468 ) C441_=_C469( C441 C469 ) C441_=_C470( C441 C470 ) C444_=_C445( C444 C445 ) \nC444_=_C446( C444 C446 ) C444_=_C447( C444 C447 ) C444_=_C448( C444 C448 ) C444_=_C449( C444 C449 ) C444_=_C450( C444 C450 ) C444_=_C451( C444 C451 ) \nC444_=_C452( C444 C452 ) C444_=_C456( C444 C456 ) C445_=_C446( C445 C446 ) C445_=_C447( C445 C447 ) C445_=_C448( C445 C448 ) C445_=_C449( C445 C449 ) \nC445_=_C450( C445 C450 ) C445_=_C451( C445 C451 ) C445_=_C452( C445 C452 ) C445_=_C456( C445 C456 ) C445_=_C465( C445 C465 ) C445_=_C466( C445 C466 ) \nC445_=_C467( C445 C467 ) C445_=_C468( C445 C468 ) C445_=_C469( C445 C469 ) C445_=_C470( C445 C470 ) C446_=_C447( C446 C447 ) C446_=_C448( C446 C448 ) \nC446_=_C449( C446 C449 ) C446_=_C450( C446 C450 ) C446_=_C451( C446 C451 ) C446_=_C452( C446 C452 ) C446_=_C465( C446 C465 ) C447_=_C448( C447 C448 ) \nC447_=_C449( C447 C449 ) C447_=_C450( C447 C450 ) C447_=_C451( C447 C451 ) C447_=_C452( C447 C452 ) C447_=_C466( C447 C466 ) C448_=_C449( C448 C449 ) \nC448_=_C450( C448 C450 ) C448_=_C451( C448 C451 ) C448_=_C452( C448 C452 ) C448_=_C467( C448 C467 ) C449_=_C450( C449 C450 ) C449_=_C451( C449 C451 ) \nC449_=_C452( C449 C452 ) C449_=_C468( C449 C468 ) C450_=_C451( C450 C451 ) C450_=_C452( C450 C452 ) C450_=_C469( C450 C469 ) C451_=_C452( C451 C452 ) \nC451_=_C470( C451 C470 ) C456_=_C465( C456 C465 ) C456_=_C466( C456 C466 ) C456_=_C467( C456 C467 ) C456_=_C468( C456 C468 ) C456_=_C469( C456 C469 ) \nC456_=_C470( C456 C470 ) C465_=_C466( C465 C466 ) C465_=_C467( C465 C467 ) C465_=_C468( C465 C468 ) C465_=_C469( C465 C469 ) C465_=_C470( C465 C470 ) \nC466_=_C467( C466 C467 ) C466_=_C468( C466 C468 ) C466_=_C469( C466 C469 ) C466_=_C470( C466 C470 ) C467_=_C468( C467 C468 ) C467_=_C469( C467 C469 ) \nC467_=_C470( C467 C470 ) C468_=_C469( C468 C469 ) C468_=_C470( C468 C470 ) C469_=_C470( C469 C470 ) "];28-&gt;32[label="102: C6 C11 C15 C17 C35 \nC55 C66 C70 C72 C82 C87 \nC94 C96 C113 C125 C130 C134 \nC136 C143 C147 C148 C155 C164 \nC181 C190 C195 C202 C204 C208 \nC214 C221 C223 C229 C230 C231 \nC232 C233 C235 C236 C237 C238 \nC239 C240 C242 C244 C245 C246 \nC247 C248 C249 C250 C251 C266 \nC273 C275 C285 C292 C294 C301 \nC307 C309 C323 C328 C329 C337 \nC344 C347 C348 C349 C350 C352 \nC354 C355 C356 C357 C358 C359 \nC360 C366 C368 C404 C405 C420 \nC422 C432 C434 C441 C444 C446 \nC447 C448 C449 C450 C451 C452 \nC456 C465 C466 C467 C468 C469 \nC470 \n1373: C6_=_C11 ,C6_=_C15 ,C6_=_C17 ,C6_=_C35 ,C6_=_C82 ,\nC6_=_C125 ,C6_=_C155 ,C6_=_C190 ,C6_=_C208 ,C6_=_C229 ,C6_=_C230 ,\nC6_=_C231 ,C6_=_C232 ,C6_=_C233 ,C6_=_C235 ,C6_=_C236 ,C6_=_C237 ,\nC6_=_C238 ,C6_=_C239 ,C6_=_C240 ,C6_=_C242 ,C6_=_C244 ,C6_=_C245 ,\nC6_=_C246 ,C6_=_C247 ,C6_=_C248 ,C6_=_C249 ,C6_=_C250 ,C6_=_C251 ,\nC11_=_C15 ,C11_=_C17 ,C11_=_C66 ,C11_=_C87 ,C11_=_C130 ,C11_=_C143 ,\nC11_=_C195 ,C11_=_C214 ,C11_=_C266 ,C11_=_C285 ,C11_=_C301 ,C11_=_C323 ,\nC11_=_C337 ,C11_=_C347 ,C11_=_C348 ,C11_=_C349 ,C11_=_C350 ,C11_=_C352 ,\nC11_=_C354 ,C11_=_C355 ,C11_=_C356 ,C11_=_C357 ,C11_=_C358 ,C11_=_C359 ,\nC11_=_C360 ,C15_=_C17 ,C15_=_C55 ,C15_=_C70 ,C15_=_C94 ,C15_=_C113 ,\nC15_=_C134 ,C15_=_C147 ,C15_=_C164 ,C15_=_C181 ,C15_=_C202 ,C15_=_C221 ,\nC15_=_C273 ,C15_=_C292 ,C15_=_C307 ,C15_=_C328 ,C15_=_C366 ,C15_=_C404 ,\nC15_=_C420 ,C15_=_C432 ,C15_=_C444 ,C15_=_C446 ,C15_=_C447 ,C15_=_C448 ,\nC15_=_C449 ,C15_=_C450 ,C15_=_C451 ,C15_=_C452 ,C17_=_C72 ,C17_=_C96 ,\nC17_=_C136 ,C17_=_C148 ,C17_=_C204 ,C17_=_C223 ,C17_=_C275 ,C17_=_C294 ,\nC17_=_C309 ,C17_=_C329 ,C17_=_C344 ,C17_=_C368 ,C17_=_C405 ,C17_=_C422 ,\nC17_=_C434 ,C17_=_C441 ,C17_=_C456 ,C17_=_C465 ,C17_=_C466 ,C17_=_C467 ,\nC17_=_C468 ,C17_=_C469 ,C17_=_C470 ,C35_=_C82 ,C35_=_C125 ,C35_=_C155 ,\nC35_=_C190 ,C35_=_C208 ,C35_=_C229 ,C35_=_C230 ,C35_=_C231 ,C35_=_C232 ,\nC35_=_C233 ,C35_=_C235 ,C35_=_C236 ,C35_=_C237 ,C35_=_C238 ,C35_=_C239 ,\nC35_=_C240 ,C35_=_C242 ,C35_=_C244 ,C35_=_C245 ,C35_=_C246 ,C35_=_C247 ,\nC35_=_C248 ,C35_=_C249 ,C35_=_C250 ,C35_=_C251 ,C55_=_C70 ,C55_=_C94 ,\nC55_=_C113 ,C55_=_C134 ,C55_=_C147 ,C55_=_C164 ,C55_=_C181 ,C55_=_C202 ,\nC55_=_C221 ,C55_=_C273 ,C55_=_C292 ,C55_=_C307 ,C55_=_C328 ,C55_=_C366 ,\nC55_=_C404 ,C55_=_C420 ,C55_=_C432 ,C55_=_C444 ,C55_=_C446 ,C55_=_C447 ,\nC55_=_C448 ,C55_=_C449 ,C55_=_C450 ,C55_=_C451 ,C55_=_C452 ,C66_=_C70 ,\nC66_=_C72 ,C66_=_C87 ,C66_=_C130 ,C66_=_C143 ,C66_=_C195 ,C66_=_C214 ,\nC66_=_C266 ,C66_=_C285 ,C66_=_C301 ,C66_=_C323 ,C66_=_C337 ,C66_=_C347 ,\nC66_=_C348 ,C66_=_C349 ,C66_=_C350 ,C66_=_C352 ,C66_=_C354 ,C66_=_C355 ,\nC66_=_C356 ,C66_=_C357 ,C66_=_C358 ,C66_=_C359 ,C66_=_C360 ,C70_=_C72 ,\nC70_=_C94 ,C70_=_C113 ,C70_=_C134 ,C70_=_C147 ,C70_=_C164 ,C70_=_C181 ,\nC70_=_C202 ,C70_=_C221 ,C70_=_C273 ,C70_=_C292 ,C70_=_C307 ,C70_=_C328 ,\nC70_=_C366 ,C70_=_C404 ,C70_=_C420 ,C70_=_C432 ,C70_=_C444 ,C70_=_C446 ,\nC70_=_C447 ,C70_=_C448 ,C70_=_C449 ,C70_=_C450 ,C70_=_C451 ,C70_=_C452 ,\nC72_=_C96 ,C72_=_C136 ,C72_=_C148 ,C72_=_C204 ,C72_=_C223 ,C72_=_C275 ,\nC72_=_C294 ,C72_=_C309 ,C72_=_C329 ,C72_=_C344 ,C72_=_C368 ,C72_=_C405 ,\nC72_=_C422 ,C72_=_C434 ,C72_=_C441 ,C72_=_C456 ,C72_=_C465 ,C72_=_C466 ,\nC72_=_C467 ,C72_=_C468 ,C72_=_C469 ,C72_=_C470 ,C82_=_C87 ,C82_=_C94 ,\nC82_=_C96 ,C82_=_C125 ,C82_=_C155 ,C82_=_C190 ,C82_=_C208 ,C82_=_C229 ,\nC82_=_C230 ,C82_=_C231 ,C82_=_C232 ,C82_=_C233 ,C82_=_C235 ,C82_=_C236 ,\nC82_=_C237 ,C82_=_C238 ,C82_=_C239 ,C82_=_C240 ,C82_=_C242 ,C82_=_C244 ,\nC82_=_C245 ,C82_=_C246 ,C82_=_C247 ,C82_=_C248 ,C82_=_C249 ,C82_=_C250 ,\nC82_=_C251 ,C87_=_C94 ,C87_=_C96 ,C87_=_C130 ,C87_=_C143 ,C87_=_C195 ,\nC87_=_C214 ,C87_=_C266 ,C87_=_C285 ,C87_=_C301 ,C87_=_C323 ,C87_=_C337 ,\nC87_=_C347 ,C87_=_C348 ,C87_=_C349 ,C87_=_C350 ,C87_=_C352 ,C87_=_C354 ,\nC87_=_C355 ,C87_=_C356 ,C87_=_C357 ,C87_=_C358 ,C87_=_C359 ,C87_=_C360 ,\nC94_=_C96 ,C94_=_C113 ,C94_=_C134 ,C94_=_C147 ,C94_=_C164 ,C94_=_C181 ,\nC94_=_C202 ,C94_=_C221 ,C94_=_C273 ,C94_=_C292 ,C94_=_C307 ,C94_=_C328 ,\nC94_=_C366 ,C94_=_C404 ,C94_=_C420 ,C94_=_C432 ,C94_=_C444 ,C94_=_C446 ,\nC94_=_C447 ,C94_=_C448 ,C94_=_C449 ,C94_=_C450 ,C94_=_C451 ,C94_=_C452 ,\nC96_=_C136 ,C96_=_C148 ,C96_=_C204 ,C96_=_C223 ,C96_=_C275 ,C96_=_C294 ,\nC96_=_C309 ,C96_=_C329 ,C96_=_C344 ,C96_=_C368 ,C96_=_C405 ,C96_=_C422 ,\nC96_=_C434 ,C96_=_C441 ,C96_=_C456 ,C96_=_C465 ,C96_=_C466 ,C96_=_C467 ,\nC96_=_C468 ,C96_=_C469 ,C96_=_C470 ,C113_=_C134 ,C113_=_C147 ,C113_=_C164 ,\nC113_=_C181 ,C113_=_C202 ,C113_=_C221 ,C113_=_C273 ,C113_=_C292 ,C113_=_C307 ,\nC113_=_C328 ,C113_=_C366 ,C113_=_C404 ,C113_=_C420 ,C113_=_C432 ,C113_=_C444 ,\nC113_=_C446 ,C113_=_C447 ,C113_=_C448 ,C113_=_C449 ,C113_=_C450 ,C113_=_C451 ,\nC113_=_C452 ,C125_=_C130 ,C125_=_C134 ,C125_=_C136 ,C125_=_C155 ,C125_=_C190 ,\nC125_=_C208 ,C125_=_C229 ,C125_=_C230 ,C125_=_C231 ,C125_=_C232 ,C125_=_C233 ,\nC125_=_C235 ,C125_=_C236 ,C125_=_C237 ,C125_=_C238 ,C125_=_C239 ,C125_=_C240 ,\nC125_=_C242 ,C125_=_C244 ,C125_=_C245 ,C125_=_C246 ,C125_=_C247 ,C125_=_C248 ,\nC125_=_C249 ,C125_=_C250 ,C125_=_C251 ,C130_=_C134 ,C130_=_C136 ,C130_=_C143 ,\nC130_=_C195 ,C130_=_C214 ,C130_=_C266 ,C130_=_C285 ,C130_=_C301 ,C130_=_C323 ,\nC130_=_C337 ,C130_=_C347 ,C130_=_C348 ,C130_=_C349 ,C130_=_C350 ,C130_=_C352 ,\nC130_=_C354 ,C130_=_C355 ,C130_=_C356 ,C130_=_C357 ,C130_=_C358 ,C130_=_C359 ,\nC130_=_C360 ,C134_=_C136 ,C134_=_C147 ,C134_=_C164 ,C134_=_C181 ,C134_=_C202 ,\nC134_=_C221 ,C134_=_C273 ,C134_=_C292 ,C134_=_C307 ,C134_=_C328 ,C134_=_C366 ,\nC134_=_C404 ,C134_=_C420 ,C134_=_C432 ,C134_=_C444 ,C134_=_C446 ,C134_=_C447 ,\nC134_=_C448 ,C134_=_C449 ,C134_=_C450 ,C134_=_C451 ,C134_=_C452 ,C136_=_C148 ,\nC136_=_C204 ,C136_=_C223 ,C136_=_C275 ,C136_=_C294 ,C136_=_C309 ,C136_=_C329 ,\nC136_=_C344 ,C136_=_C368 ,C136_=_C405 ,C136_=_C422 ,C136_=_C434 ,C136_=_C441 ,\nC136_=_C456 ,C136_=_C465 ,C136_=_C466 ,C136_=_C467 ,C136_=_C468 ,C136_=_C469 ,\nC136_=_C470 ,C143_=_C147 ,C143_=_C148 ,C143_=_C195 ,C143_=_C214 ,C143_=_C266 ,\nC143_=_C285 ,C143_=_C301 ,C143_=_C323 ,C143_=_C337 ,C143_=_C347 ,C143_=_C348 ,\nC143_=_C349 ,C143_=_C350 ,C143_=_C352 ,C143_=_C354 ,C143_=_C355 ,C143_=_C356 ,\nC143_=_C357 ,C143_=_C358 ,C143_=_C359 ,C143_=_C360 ,C147_=_C148 ,C147_=_C164 ,\nC147_=_C181 ,C147_=_C202 ,C147_=_C221 ,C147_=_C273 ,C147_=_C292 ,C147_=_C307 ,\nC147_=_C328 ,C147_=_C366 ,C147_=_C404 ,C147_=_C420 ,C147_=_C432 ,C147_=_C444 ,\nC147_=_C446 ,C147_=_C447 ,C147_=_C448 ,C147_=_C449 ,C147_=_C450 ,C147_=_C451 ,\nC147_=_C452 ,C148_=_C204 ,C148_=_C223 ,C148_=_C275 ,C148_=_C294 ,C148_=_C309 ,\nC148_=_C329 ,C148_=_C344 ,C148_=_C368 ,C148_=_C405 ,C148_=_C422 ,C148_=_C434 ,\nC148_=_C441 ,C148_=_C456 ,C148_=_C465 ,C148_=_C466 ,C148_=_C467 ,C148_=_C468 ,\nC148_=_C469 ,C148_=_C470 ,C155_=_C164 ,C155_=_C190 ,C155_=_C208 ,C155_=_C229 ,\nC155_=_C230 ,C155_=_C231 ,C155_=_C232 ,C155_=_C233 ,C155_=_C235 ,C155_=_C236 ,\nC155_=_C237 ,C155_=_C238 ,C155_=_C239 ,C155_=_C240 ,C155_=_C242 ,C155_=_C244 ,\nC155_=_C245 ,C155_=_C246 ,C155_=_C247 ,C155_=_C248 ,C155_=_C249 ,C155_=_C250 ,\nC155_=_C251 ,C164_=_C181 ,C164_=_C202 ,C164_=_C221 ,C164_=_C273 ,C164_=_C292 ,\nC164_=_C307 ,C164_=_C328 ,C164_=_C366 ,C164_=_C404 ,C164_=_C420 ,C164_=_C432 ,\nC164_=_C444 ,C164_=_C446</w:t>
      </w:r>
    </w:p>
    <w:p>
      <w:pPr>
        <w:pStyle w:val="PreformattedText"/>
        <w:bidi w:val="0"/>
        <w:spacing w:before="0" w:after="0"/>
        <w:jc w:val="left"/>
        <w:rPr/>
      </w:pPr>
      <w:r>
        <w:rPr/>
        <w:t xml:space="preserve"> </w:t>
      </w:r>
      <w:r>
        <w:rPr/>
        <w:t>,C164_=_C447 ,C164_=_C448 ,C164_=_C449 ,C164_=_C450 ,\nC164_=_C451 ,C164_=_C452 ,C181_=_C202 ,C181_=_C221 ,C181_=_C273 ,C181_=_C292 ,\nC181_=_C307 ,C181_=_C328 ,C181_=_C366 ,C181_=_C404 ,C181_=_C420 ,C181_=_C432 ,\nC181_=_C444 ,C181_=_C446 ,C181_=_C447 ,C181_=_C448 ,C181_=_C449 ,C181_=_C450 ,\nC181_=_C451 ,C181_=_C452 ,C190_=_C195 ,C190_=_C202 ,C190_=_C204 ,C190_=_C208 ,\nC190_=_C229 ,C190_=_C230 ,C190_=_C231 ,C190_=_C232 ,C190_=_C233 ,C190_=_C235 ,\nC190_=_C236 ,C190_=_C237 ,C190_=_C238 ,C190_=_C239 ,C190_=_C240 ,C190_=_C242 ,\nC190_=_C244 ,C190_=_C245 ,C190_=_C246 ,C190_=_C247 ,C190_=_C248 ,C190_=_C249 ,\nC190_=_C250 ,C190_=_C251 ,C195_=_C202 ,C195_=_C204 ,C195_=_C214 ,C195_=_C266 ,\nC195_=_C285 ,C195_=_C301 ,C195_=_C323 ,C195_=_C337 ,C195_=_C347 ,C195_=_C348 ,\nC195_=_C349 ,C195_=_C350 ,C195_=_C352 ,C195_=_C354 ,C195_=_C355 ,C195_=_C356 ,\nC195_=_C357 ,C195_=_C358 ,C195_=_C359 ,C195_=_C360 ,C202_=_C204 ,C202_=_C221 ,\nC202_=_C273 ,C202_=_C292 ,C202_=_C307 ,C202_=_C328 ,C202_=_C366 ,C202_=_C404 ,\nC202_=_C420 ,C202_=_C432 ,C202_=_C444 ,C202_=_C446 ,C202_=_C447 ,C202_=_C448 ,\nC202_=_C449 ,C202_=_C450 ,C202_=_C451 ,C202_=_C452 ,C204_=_C223 ,C204_=_C275 ,\nC204_=_C294 ,C204_=_C309 ,C204_=_C329 ,C204_=_C344 ,C204_=_C368 ,C204_=_C405 ,\nC204_=_C422 ,C204_=_C434 ,C204_=_C441 ,C204_=_C456 ,C204_=_C465 ,C204_=_C466 ,\nC204_=_C467 ,C204_=_C468 ,C204_=_C469 ,C204_=_C470 ,C208_=_C214 ,C208_=_C221 ,\nC208_=_C223 ,C208_=_C229 ,C208_=_C230 ,C208_=_C231 ,C208_=_C232 ,C208_=_C233 ,\nC208_=_C235 ,C208_=_C236 ,C208_=_C237 ,C208_=_C238 ,C208_=_C239 ,C208_=_C240 ,\nC208_=_C242 ,C208_=_C244 ,C208_=_C245 ,C208_=_C246 ,C208_=_C247 ,C208_=_C248 ,\nC208_=_C249 ,C208_=_C250 ,C208_=_C251 ,C214_=_C221 ,C214_=_C223 ,C214_=_C266 ,\nC214_=_C285 ,C214_=_C301 ,C214_=_C323 ,C214_=_C337 ,C214_=_C347 ,C214_=_C348 ,\nC214_=_C349 ,C214_=_C350 ,C214_=_C352 ,C214_=_C354 ,C214_=_C355 ,C214_=_C356 ,\nC214_=_C357 ,C214_=_C358 ,C214_=_C359 ,C214_=_C360 ,C221_=_C223 ,C221_=_C273 ,\nC221_=_C292 ,C221_=_C307 ,C221_=_C328 ,C221_=_C366 ,C221_=_C404 ,C221_=_C420 ,\nC221_=_C432 ,C221_=_C444 ,C221_=_C446 ,C221_=_C447 ,C221_=_C448 ,C221_=_C449 ,\nC221_=_C450 ,C221_=_C451 ,C221_=_C452 ,C223_=_C275 ,C223_=_C294 ,C223_=_C309 ,\nC223_=_C329 ,C223_=_C344 ,C223_=_C368 ,C223_=_C405 ,C223_=_C422 ,C223_=_C434 ,\nC223_=_C441 ,C223_=_C456 ,C223_=_C465 ,C223_=_C466 ,C223_=_C467 ,C223_=_C468 ,\nC223_=_C469 ,C223_=_C470 ,C229_=_C230 ,C229_=_C231 ,C229_=_C232 ,C229_=_C233 ,\nC229_=_C235 ,C229_=_C236 ,C229_=_C237 ,C229_=_C238 ,C229_=_C239 ,C229_=_C240 ,\nC229_=_C242 ,C229_=_C244 ,C229_=_C245 ,C229_=_C246 ,C229_=_C247 ,C229_=_C248 ,\nC229_=_C249 ,C229_=_C250 ,C229_=_C251 ,C229_=_C266 ,C229_=_C273 ,C229_=_C275 ,\nC230_=_C231 ,C230_=_C232 ,C230_=_C233 ,C230_=_C235 ,C230_=_C236 ,C230_=_C237 ,\nC230_=_C238 ,C230_=_C239 ,C230_=_C240 ,C230_=_C242 ,C230_=_C244 ,C230_=_C245 ,\nC230_=_C246 ,C230_=_C247 ,C230_=_C248 ,C230_=_C249 ,C230_=_C250 ,C230_=_C251 ,\nC230_=_C285 ,C230_=_C292 ,C230_=_C294 ,C231_=_C232 ,C231_=_C233 ,C231_=_C235 ,\nC231_=_C236 ,C231_=_C237 ,C231_=_C238 ,C231_=_C239 ,C231_=_C240 ,C231_=_C242 ,\nC231_=_C244 ,C231_=_C245 ,C231_=_C246 ,C231_=_C247 ,C231_=_C248 ,C231_=_C249 ,\nC231_=_C250 ,C231_=_C251 ,C231_=_C301 ,C231_=_C307 ,C231_=_C309 ,C232_=_C233 ,\nC232_=_C235 ,C232_=_C236 ,C232_=_C237 ,C232_=_C238 ,C232_=_C239 ,C232_=_C240 ,\nC232_=_C242 ,C232_=_C244 ,C232_=_C245 ,C232_=_C246 ,C232_=_C247 ,C232_=_C248 ,\nC232_=_C249 ,C232_=_C250 ,C232_=_C251 ,C233_=_C235 ,C233_=_C236 ,C233_=_C237 ,\nC233_=_C238 ,C233_=_C239 ,C233_=_C240 ,C233_=_C242 ,C233_=_C244 ,C233_=_C245 ,\nC233_=_C246 ,C233_=_C247 ,C233_=_C248 ,C233_=_C249 ,C233_=_C250 ,C233_=_C251 ,\nC233_=_C323 ,C233_=_C328 ,C233_=_C329 ,C235_=_C236 ,C235_=_C237 ,C235_=_C238 ,\nC235_=_C239 ,C235_=_C240 ,C235_=_C242 ,C235_=_C244 ,C235_=_C245 ,C235_=_C246 ,\nC235_=_C247 ,C235_=_C248 ,C235_=_C249 ,C235_=_C250 ,C235_=_C251 ,C235_=_C347 ,\nC235_=_C366 ,C235_=_C368 ,C236_=_C237 ,C236_=_C238 ,C236_=_C239 ,C236_=_C240 ,\nC236_=_C242 ,C236_=_C244 ,C236_=_C245 ,C236_=_C246 ,C236_=_C247 ,C236_=_C248 ,\nC236_=_C249 ,C236_=_C250 ,C236_=_C251 ,C236_=_C348 ,C237_=_C238 ,C237_=_C239 ,\nC237_=_C240 ,C237_=_C242 ,C237_=_C244 ,C237_=_C245 ,C237_=_C246 ,C237_=_C247 ,\nC237_=_C248 ,C237_=_C249 ,C237_=_C250 ,C237_=_C251 ,C237_=_C349 ,C237_=_C404 ,\nC237_=_C405 ,C238_=_C239 ,C238_=_C240 ,C238_=_C242 ,C238_=_C244 ,C238_=_C245 ,\nC238_=_C246 ,C238_=_C247 ,C238_=_C248 ,C238_=_C249 ,C238_=_C250 ,C238_=_C251 ,\nC239_=_C240 ,C239_=_C242 ,C239_=_C244 ,C239_=_C245 ,C239_=_C246 ,C239_=_C247 ,\nC239_=_C248 ,C239_=_C249 ,C239_=_C250 ,C239_=_C251 ,C239_=_C350 ,C239_=_C420 ,\nC239_=_C422 ,C240_=_C242 ,C240_=_C244 ,C240_=_C245 ,C240_=_C246 ,C240_=_C247 ,\nC240_=_C248 ,C240_=_C249 ,C240_=_C250 ,C240_=_C251 ,C242_=_C244 ,C242_=_C245 ,\nC242_=_C246 ,C242_=_C247 ,C242_=_C248 ,C242_=_C249 ,C242_=_C250 ,C242_=_C251 ,\nC242_=_C352 ,C242_=_C444 ,C242_=_C456 ,C244_=_C245 ,C244_=_C246 ,C244_=_C247 ,\nC244_=_C248 ,C244_=_C249 ,C244_=_C250 ,C244_=_C251 ,C244_=_C354 ,C244_=_C446 ,\nC244_=_C465 ,C245_=_C246 ,C245_=_C247 ,C245_=_C248 ,C245_=_C249 ,C245_=_C250 ,\nC245_=_C251 ,C245_=_C356 ,C245_=_C448 ,C245_=_C467 ,C246_=_C247 ,C246_=_C248 ,\nC246_=_C249 ,C246_=_C250 ,C246_=_C251 ,C246_=_C357 ,C246_=_C449 ,C246_=_C468 ,\nC247_=_C248 ,C247_=_C249 ,C247_=_C250 ,C247_=_C251 ,C247_=_C359 ,C247_=_C451 ,\nC247_=_C470 ,C248_=_C249 ,C248_=_C250 ,C248_=_C251 ,C249_=_C250 ,C249_=_C251 ,\nC249_=_C360 ,C250_=_C251 ,C266_=_C273 ,C266_=_C275 ,C266_=_C285 ,C266_=_C301 ,\nC266_=_C323 ,C266_=_C337 ,C266_=_C347 ,C266_=_C348 ,C266_=_C349 ,C266_=_C350 ,\nC266_=_C352 ,C266_=_C354 ,C266_=_C355 ,C266_=_C356 ,C266_=_C357 ,C266_=_C358 ,\nC266_=_C359 ,C266_=_C360 ,C273_=_C275 ,C273_=_C292 ,C273_=_C307 ,C273_=_C328 ,\nC273_=_C366 ,C273_=_C404 ,C273_=_C420 ,C273_=_C432 ,C273_=_C444 ,C273_=_C446 ,\nC273_=_C447 ,C273_=_C448 ,C273_=_C449 ,C273_=_C450 ,C273_=_C451 ,C273_=_C452 ,\nC275_=_C294 ,C275_=_C309 ,C275_=_C329 ,C275_=_C344 ,C275_=_C368 ,C275_=_C405 ,\nC275_=_C422 ,C275_=_C434 ,C275_=_C441 ,C275_=_C456 ,C275_=_C465 ,C275_=_C466 ,\nC275_=_C467 ,C275_=_C468 ,C275_=_C469 ,C275_=_C470 ,C285_=_C292 ,C285_=_C294 ,\nC285_=_C301 ,C285_=_C323 ,C285_=_C337 ,C285_=_C347 ,C285_=_C348 ,C285_=_C349 ,\nC285_=_C350 ,C285_=_C352 ,C285_=_C354 ,C285_=_C355 ,C285_=_C356 ,C285_=_C357 ,\nC285_=_C358 ,C285_=_C359 ,C285_=_C360 ,C292_=_C294 ,C292_=_C307 ,C292_=_C328 ,\nC292_=_C366 ,C292_=_C404 ,C292_=_C420 ,C292_=_C432 ,C292_=_C444 ,C292_=_C446 ,\nC292_=_C447 ,C292_=_C448 ,C292_=_C449 ,C292_=_C450 ,C292_=_C451 ,C292_=_C452 ,\nC294_=_C309 ,C294_=_C329 ,C294_=_C344 ,C294_=_C368 ,C294_=_C405 ,C294_=_C422 ,\nC294_=_C434 ,C294_=_C441 ,C294_=_C456 ,C294_=_C465 ,C294_=_C466 ,C294_=_C467 ,\nC294_=_C468 ,C294_=_C469 ,C294_=_C470 ,C301_=_C307 ,C301_=_C309 ,C301_=_C323 ,\nC301_=_C337 ,C301_=_C347 ,C301_=_C348 ,C301_=_C349 ,C301_=_C350 ,C301_=_C352 ,\nC301_=_C354 ,C301_=_C355 ,C301_=_C356 ,C301_=_C357 ,C301_=_C358 ,C301_=_C359 ,\nC301_=_C360 ,C307_=_C309 ,C307_=_C328 ,C307_=_C366 ,C307_=_C404 ,C307_=_C420 ,\nC307_=_C432 ,C307_=_C444 ,C307_=_C446 ,C307_=_C447 ,C307_=_C448 ,C307_=_C449 ,\nC307_=_C450 ,C307_=_C451 ,C307_=_C452 ,C309_=_C329 ,C309_=_C344 ,C309_=_C368 ,\nC309_=_C405 ,C309_=_C422 ,C309_=_C434 ,C309_=_C441 ,C309_=_C456 ,C309_=_C465 ,\nC309_=_C466 ,C309_=_C467 ,C309_=_C468 ,C309_=_C469 ,C309_=_C470 ,C323_=_C328 ,\nC323_=_C329 ,C323_=_C337 ,C323_=_C347 ,C323_=_C348 ,C323_=_C349 ,C323_=_C350 ,\nC323_=_C352 ,C323_=_C354 ,C323_=_C355 ,C323_=_C356 ,C323_=_C357 ,C323_=_C358 ,\nC323_=_C359 ,C323_=_C360 ,C328_=_C329 ,C328_=_C366 ,C328_=_C404 ,C328_=_C420 ,\nC328_=_C432 ,C328_=_C444 ,C328_=_C446 ,C328_=_C447 ,C328_=_C448 ,C328_=_C449 ,\nC328_=_C450 ,C328_=_C451 ,C328_=_C452 ,C329_=_C344 ,C329_=_C368 ,C329_=_C405 ,\nC329_=_C422 ,C329_=_C434 ,C329_=_C441 ,C329_=_C456 ,C329_=_C465 ,C329_=_C466 ,\nC329_=_C467 ,C329_=_C468 ,C329_=_C469 ,C329_=_C470 ,C337_=_C344 ,C337_=_C347 ,\nC337_=_C348 ,C337_=_C349 ,C337_=_C350 ,C337_=_C352 ,C337_=_C354 ,C337_=_C355 ,\nC337_=_C356 ,C337_=_C357 ,C337_=_C358 ,C337_=_C359 ,C337_=_C360 ,C344_=_C368 ,\nC344_=_C405 ,C344_=_C422 ,C344_=_C434 ,C344_=_C441 ,C344_=_C456 ,C344_=_C465 ,\nC344_=_C466 ,C344_=_C467 ,C344_=_C468 ,C344_=_C469 ,C344_=_C470 ,C347_=_C348 ,\nC347_=_C349 ,C347_=_C350 ,C347_=_C352 ,C347_=_C354 ,C347_=_C355 ,C347_=_C356 ,\nC347_=_C357 ,C347_=_C358 ,C347_=_C359 ,C347_=_C360 ,C347_=_C366 ,C347_=_C368 ,\nC348_=_C349 ,C348_=_C350 ,C348_=_C352 ,C348_=_C354 ,C348_=_C355 ,C348_=_C356 ,\nC348_=_C357 ,C348_=_C358 ,C348_=_C359 ,C348_=_C360 ,C349_=_C350 ,C349_=_C352 ,\nC349_=_C354 ,C349_=_C355 ,C349_=_C356 ,C349_=_C357 ,C349_=_C358 ,C349_=_C359 ,\nC349_=_C360 ,C349_=_C404 ,C349_=_C405 ,C350_=_C352 ,C350_=_C354 ,C350_=_C355 ,\nC350_=_C356 ,C350_=_C357 ,C350_=_C358 ,C350_=_C359 ,C350_=_C360 ,C350_=_C420 ,\nC350_=_C422 ,C352_=_C354 ,C352_=_C355 ,C352_=_C356 ,C352_=_C357 ,C352_=_C358 ,\nC352_=_C359 ,C352_=_C360 ,C352_=_C444 ,C352_=_C456 ,C354_=_C355 ,C354_=_C356 ,\nC354_=_C357 ,C354_=_C358 ,C354_=_C359 ,C354_=_C360 ,C354_=_C446 ,C354_=_C465 ,\nC355_=_C356 ,C355_=_C357 ,C355_=_C358 ,C355_=_C359 ,C355_=_C360 ,C355_=_C447 ,\nC355_=_C466 ,C356_=_C357 ,C356_=_C358 ,C356_=_C359 ,C356_=_C360 ,C356_=_C448 ,\nC356_=_C467 ,C357_=_C358 ,C357_=_C359 ,C357_=_C360 ,C357_=_C449 ,C357_=_C468 ,\nC358_=_C359 ,C358_=_C360 ,C358_=_C450 ,C358_=_C469 ,C359_=_C360 ,C359_=_C451 ,\nC359_=_C470 ,C366_=_C368 ,C366_=_C404 ,C366_=_C420 ,C366_=_C432 ,C366_=_C444 ,\nC366_=_C446 ,C366_=_C447 ,C366_=_C448 ,C366_=_C449 ,C366_=_C450 ,C366_=_C451 ,\nC366_=_C452 ,C368_=_C405 ,C368_=_C422 ,C368_=_C434 ,C368_=_C441 ,C368_=_C456 ,\nC368_=_C465 ,C368_=_C466 ,C368_=_C467 ,C368_=_C468 ,C368_=_C469 ,C368_=_C470 ,\nC404_=_C405 ,C404_=_C420 ,C404_=_C432 ,C404_=_C444 ,C404_=_C446 ,C404_=_C447 ,\nC404_=_C448 ,C404_=_C449 ,C404_=_C450 ,C404_=_C451 ,C404_=_C452 ,C405_=_C422 ,\nC405_=_C434 ,C405_=_C441 ,C405_=_C456 ,C405_=_C465 ,C405_=_C466 ,C405_=_C467 ,\nC405_=_C468</w:t>
      </w:r>
    </w:p>
    <w:p>
      <w:pPr>
        <w:pStyle w:val="PreformattedText"/>
        <w:bidi w:val="0"/>
        <w:spacing w:before="0" w:after="0"/>
        <w:jc w:val="left"/>
        <w:rPr/>
      </w:pPr>
      <w:r>
        <w:rPr/>
        <w:t xml:space="preserve"> </w:t>
      </w:r>
      <w:r>
        <w:rPr/>
        <w:t>,C405_=_C469 ,C405_=_C470 ,C420_=_C422 ,C420_=_C432 ,C420_=_C444 ,\nC420_=_C446 ,C420_=_C447 ,C420_=_C448 ,C420_=_C449 ,C420_=_C450 ,C420_=_C451 ,\nC420_=_C452 ,C422_=_C434 ,C422_=_C441 ,C422_=_C456 ,C422_=_C465 ,C422_=_C466 ,\nC422_=_C467 ,C422_=_C468 ,C422_=_C469 ,C422_=_C470 ,C432_=_C434 ,C432_=_C444 ,\nC432_=_C446 ,C432_=_C447 ,C432_=_C448 ,C432_=_C449 ,C432_=_C450 ,C432_=_C451 ,\nC432_=_C452 ,C434_=_C441 ,C434_=_C456 ,C434_=_C465 ,C434_=_C466 ,C434_=_C467 ,\nC434_=_C468 ,C434_=_C469 ,C434_=_C470 ,C441_=_C456 ,C441_=_C465 ,C441_=_C466 ,\nC441_=_C467 ,C441_=_C468 ,C441_=_C469 ,C441_=_C470 ,C444_=_C446 ,C444_=_C447 ,\nC444_=_C448 ,C444_=_C449 ,C444_=_C450 ,C444_=_C451 ,C444_=_C452 ,C444_=_C456 ,\nC446_=_C447 ,C446_=_C448 ,C446_=_C449 ,C446_=_C450 ,C446_=_C451 ,C446_=_C452 ,\nC446_=_C465 ,C447_=_C448 ,C447_=_C449 ,C447_=_C450 ,C447_=_C451 ,C447_=_C452 ,\nC447_=_C466 ,C448_=_C449 ,C448_=_C450 ,C448_=_C451 ,C448_=_C452 ,C448_=_C467 ,\nC449_=_C450 ,C449_=_C451 ,C449_=_C452 ,C449_=_C468 ,C450_=_C451 ,C450_=_C452 ,\nC450_=_C469 ,C451_=_C452 ,C451_=_C470 ,C456_=_C465 ,C456_=_C466 ,C456_=_C467 ,\nC456_=_C468 ,C456_=_C469 ,C456_=_C470 ,C465_=_C466 ,C465_=_C467 ,C465_=_C468 ,\nC465_=_C469 ,C465_=_C470 ,C466_=_C467 ,C466_=_C468 ,C466_=_C469 ,C466_=_C470 ,\nC467_=_C468 ,C467_=_C469 ,C467_=_C470 ,C468_=_C469 ,C468_=_C470 ,C469_=_C470 ,"];33[shape=box, label="id:33 level: 2\n168: C5 C7 C12 C18 C33 \nC39 C43 C78 C80 C81 C83 \nC88 C89 C91 C92 C95 C97 \nC103 C125 C126 C127 C130 C131 \nC134 C136 C137 C138 C140 C143 \nC144 C147 C148 C149 C167 C190 \nC191 C192 C195 C196 C198 C199 \nC202 C204 C205 C206 C207 C208 \nC209 C210 C212 C214 C215 C217 \nC218 C221 C223 C224 C225 C226 \nC227 C228 C229 C231 C235 C236 \nC238 C239 C242 C244 C250 C261 \nC262 C263 C264 C265 C266 C268 \nC269 C271 C272 C273 C274 C275 \nC277 C278 C279 C280 C282 C283 \nC284 C286 C287 C289 C290 C291 \nC293 C295 C298 C301 C302 C304 \nC307 C309 C310 C311 C313 C317 \nC324 C330 C337 C338 C340 C344 \nC345 C346 C347 C348 C350 C352 \nC354 C361 C362 C364 C365 C366 \nC367 C368 C370 C371 C372 C373 \nC375 C385 C386 C388 C390 C391 \nC392 C393 C394 C406 C413 C414 \nC415 C417 C420 C422 C423 C424 \nC425 C427 C441 C442 C443 C444 \nC446 C453 C456 C457 C458 C459 \nC465 C471 C472 C473 C474 C476 \nC487 \n2128: C5_=_C7( C5 C7 ) C5_=_C12( C5 C12 ) C5_=_C18( C5 C18 ) C5_=_C81( C5 C81 ) C5_=_C208( C5 C208 ) \nC5_=_C209( C5 C209 ) C5_=_C210( C5 C210 ) C5_=_C212( C5 C212 ) C5_=_C214( C5 C214 ) C5_=_C215( C5 C215 ) C5_=_C217( C5 C217 ) \nC5_=_C218( C5 C218 ) C5_=_C221( C5 C221 ) C5_=_C223( C5 C223 ) C5_=_C224( C5 C224 ) C5_=_C225( C5 C225 ) C5_=_C226( C5 C226 ) \nC5_=_C227( C5 C227 ) C5_=_C228( C5 C228 ) C7_=_C12( C7 C12 ) C7_=_C18( C7 C18 ) C7_=_C83( C7 C83 ) C7_=_C126( C7 C126 ) \nC7_=_C140( C7 C140 ) C7_=_C191( C7 C191 ) C7_=_C209( C7 C209 ) C7_=_C229( C7 C229 ) C7_=_C261( C7 C261 ) C7_=_C262( C7 C262 ) \nC7_=_C263( C7 C263 ) C7_=_C264( C7 C264 ) C7_=_C265( C7 C265 ) C7_=_C266( C7 C266 ) C7_=_C268( C7 C268 ) C7_=_C269( C7 C269 ) \nC7_=_C271( C7 C271 ) C7_=_C272( C7 C272 ) C7_=_C273( C7 C273 ) C7_=_C274( C7 C274 ) C7_=_C275( C7 C275 ) C7_=_C277( C7 C277 ) \nC7_=_C278( C7 C278 ) C7_=_C279( C7 C279 ) C7_=_C280( C7 C280 ) C7_=_C282( C7 C282 ) C12_=_C18( C12 C18 ) C12_=_C88( C12 C88 ) \nC12_=_C131( C12 C131 ) C12_=_C144( C12 C144 ) C12_=_C196( C12 C196 ) C12_=_C215( C12 C215 ) C12_=_C235( C12 C235 ) C12_=_C286( C12 C286 ) \nC12_=_C302( C12 C302 ) C12_=_C313( C12 C313 ) C12_=_C324( C12 C324 ) C12_=_C338( C12 C338 ) C12_=_C347( C12 C347 ) C12_=_C361( C12 C361 ) \nC12_=_C362( C12 C362 ) C12_=_C364( C12 C364 ) C12_=_C365( C12 C365 ) C12_=_C366( C12 C366 ) C12_=_C367( C12 C367 ) C12_=_C368( C12 C368 ) \nC12_=_C370( C12 C370 ) C12_=_C371( C12 C371 ) C12_=_C372( C12 C372 ) C12_=_C373( C12 C373 ) C12_=_C375( C12 C375 ) C18_=_C43( C18 C43 ) \nC18_=_C97( C18 C97 ) C18_=_C167( C18 C167 ) C18_=_C205( C18 C205 ) C18_=_C224( C18 C224 ) C18_=_C244( C18 C244 ) C18_=_C295( C18 C295 ) \nC18_=_C317( C18 C317 ) C18_=_C330( C18 C330 ) C18_=_C354( C18 C354 ) C18_=_C390( C18 C390 ) C18_=_C406( C18 C406 ) C18_=_C427( C18 C427 ) \nC18_=_C446( C18 C446 ) C18_=_C453( C18 C453 ) C18_=_C457( C18 C457 ) C18_=_C465( C18 C465 ) C18_=_C471( C18 C471 ) C18_=_C472( C18 C472 ) \nC18_=_C473( C18 C473 ) C18_=_C474( C18 C474 ) C18_=_C476( C18 C476 ) C33_=_C137( C33 C137 ) C33_=_C149( C33 C149 ) C33_=_C423( C33 C423 ) \nC39_=_C43( C39 C43 ) C39_=_C89( C39 C89 ) C39_=_C236( C39 C236 ) C39_=_C268( C39 C268 ) C39_=_C287( C39 C287 ) C39_=_C348( C39 C348 ) \nC39_=_C361( C39 C361 ) C39_=_C385( C39 C385 ) C39_=_C386( C39 C386 ) C39_=_C388( C39 C388 ) C39_=_C390( C39 C390 ) C39_=_C391( C39 C391 ) \nC39_=_C392( C39 C392 ) C39_=_C393( C39 C393 ) C39_=_C394( C39 C394 ) C43_=_C97( C43 C97 ) C43_=_C167( C43 C167 ) C43_=_C205( C43 C205 ) \nC43_=_C224( C43 C224 ) C43_=_C244( C43 C244 ) C43_=_C295( C43 C295 ) C43_=_C317( C43 C317 ) C43_=_C330( C43 C330 ) C43_=_C354( C43 C354 ) \nC43_=_C390( C43 C390 ) C43_=_C406( C43 C406 ) C43_=_C427( C43 C427 ) C43_=_C446( C43 C446 ) C43_=_C453( C43 C453 ) C43_=_C457( C43 C457 ) \nC43_=_C465( C43 C465 ) C43_=_C471( C43 C471 ) C43_=_C472( C43 C472 ) C43_=_C473( C43 C473 ) C43_=_C474( C43 C474 ) C43_=_C476( C43 C476 ) \nC78_=_C80( C78 C80 ) C78_=_C81( C78 C81 ) C78_=_C83( C78 C83 ) C78_=_C88( C78 C88 ) C78_=_C89( C78 C89 ) C78_=_C91( C78 C91 ) \nC78_=_C92( C78 C92 ) C78_=_C95( C78 C95 ) C78_=_C97( C78 C97 ) C78_=_C103( C78 C103 ) C78_=_C125( C78 C125 ) C78_=_C126( C78 C126 ) \nC78_=_C127( C78 C127 ) C78_=_C130( C78 C130 ) C78_=_C131( C78 C131 ) C78_=_C134( C78 C134 ) C78_=_C136( C78 C136 ) C78_=_C137( C78 C137 ) \nC78_=_C138( C78 C138 ) C80_=_C81( C80 C81 ) C80_=_C83( C80 C83 ) C80_=_C88( C80 C88 ) C80_=_C89( C80 C89 ) C80_=_C91( C80 C91 ) \nC80_=_C92( C80 C92 ) C80_=_C95( C80 C95 ) C80_=_C97( C80 C97 ) C80_=_C103( C80 C103 ) C80_=_C190( C80 C190 ) C80_=_C191( C80 C191 ) \nC80_=_C192( C80 C192 ) C80_=_C195( C80 C195 ) C80_=_C196( C80 C196 ) C80_=_C198( C80 C198 ) C80_=_C199( C80 C199 ) C80_=_C202( C80 C202 ) \nC80_=_C204( C80 C204 ) C80_=_C205( C80 C205 ) C80_=_C206( C80 C206 ) C80_=_C207( C80 C207 ) C81_=_C83( C81 C83 ) C81_=_C88( C81 C88 ) \nC81_=_C89( C81 C89 ) C81_=_C91( C81 C91 ) C81_=_C92( C81 C92 ) C81_=_C95( C81 C95 ) C81_=_C97( C81 C97 ) C81_=_C103( C81 C103 ) \nC81_=_C208( C81 C208 ) C81_=_C209( C81 C209 ) C81_=_C210( C81 C210 ) C81_=_C212( C81 C212 ) C81_=_C214( C81 C214 ) C81_=_C215( C81 C215 ) \nC81_=_C217( C81 C217 ) C81_=_C218( C81 C218 ) C81_=_C221( C81 C221 ) C81_=_C223( C81 C223 ) C81_=_C224( C81 C224 ) C81_=_C225( C81 C225 ) \nC81_=_C226( C81 C226 ) C81_=_C227( C81 C227 ) C81_=_C228( C81 C228 ) C83_=_C88( C83 C88 ) C83_=_C89( C83 C89 ) C83_=_C91( C83 C91 ) \nC83_=_C92( C83 C92 ) C83_=_C95( C83 C95 ) C83_=_C97( C83 C97 ) C83_=_C103( C83 C103 ) C83_=_C126( C83 C126 ) C83_=_C140( C83 C140 ) \nC83_=_C191( C83 C191 ) C83_=_C209( C83 C209 ) C83_=_C229( C83 C229 ) C83_=_C261( C83 C261 ) C83_=_C262( C83 C262 ) C83_=_C263( C83 C263 ) \nC83_=_C264( C83 C264 ) C83_=_C265( C83 C265 ) C83_=_C266( C83 C266 ) C83_=_C268( C83 C268 ) C83_=_C269( C83 C269 ) C83_=_C271( C83 C271 ) \nC83_=_C272( C83 C272 ) C83_=_C273( C83 C273 ) C83_=_C274( C83 C274 ) C83_=_C275( C83 C275 ) C83_=_C277( C83 C277 ) C83_=_C278( C83 C278 ) \nC83_=_C279( C83 C279 ) C83_=_C280( C83 C280 ) C83_=_C282( C83 C282 ) C88_=_C89( C88 C89 ) C88_=_C91( C88 C91 ) C88_=_C92( C88 C92 ) \nC88_=_C95( C88 C95 ) C88_=_C97( C88 C97 ) C88_=_C103( C88 C103 ) C88_=_C131( C88 C131 ) C88_=_C144( C88 C144 ) C88_=_C196( C88 C196 ) \nC88_=_C215( C88 C215 ) C88_=_C235( C88 C235 ) C88_=_C286( C88 C286 ) C88_=_C302( C88 C302 ) C88_=_C313( C88 C313 ) C88_=_C324( C88 C324 ) \nC88_=_C338( C88 C338 ) C88_=_C347( C88 C347 ) C88_=_C361( C88 C361 ) C88_=_C362( C88 C362 ) C88_=_C364( C88 C364 ) C88_=_C365( C88 C365 ) \nC88_=_C366( C88 C366 ) C88_=_C367( C88 C367 ) C88_=_C368( C88 C368 ) C88_=_C370( C88 C370 ) C88_=_C371( C88 C371 ) C88_=_C372( C88 C372 ) \nC88_=_C373( C88 C373 ) C88_=_C375( C88 C375 ) C89_=_C91( C89 C91 ) C89_=_C92( C89 C92 ) C89_=_C95( C89 C95 ) C89_=_C97( C89 C97 ) \nC89_=_C103( C89 C103 ) C89_=_C236( C89 C236 ) C89_=_C268( C89 C268 ) C89_=_C287( C89 C287 ) C89_=_C348( C89 C348 ) C89_=_C361( C89 C361 ) \nC89_=_C385( C89 C385 ) C89_=_C386( C89 C386 ) C89_=_C388( C89 C388 ) C89_=_C390( C89 C390 ) C89_=_C391( C89 C391 ) C89_=_C392( C89 C392 ) \nC89_=_C393( C89 C393 ) C89_=_C394( C89 C394 ) C91_=_C92( C91 C92 ) C91_=_C95( C91 C95 ) C91_=_C97( C91 C97 ) C91_=_C103( C91 C103 ) \nC91_=_C199( C91 C199 ) C91_=_C218( C91 C218 ) C91_=_C238( C91 C238 ) C91_=_C289( C91 C289 ) C91_=_C304( C91 C304 ) C91_=_C340( C91 C340 ) \nC91_=_C386( C91 C386 ) C91_=_C413( C91 C413 ) C91_=_C414( C91 C414 ) C91_=_C415( C91 C415 ) C91_=_C417( C91 C417 ) C92_=_C95( C92 C95 ) \nC92_=_C97( C92 C97 ) C92_=_C103( C92 C103 ) C92_=_C239( C92 C239 ) C92_=_C271( C92 C271 ) C92_=_C290( C92 C290 ) C92_=_C350( C92 C350 ) \nC92_=_C364( C92 C364 ) C92_=_C413( C92 C413 ) C92_=_C420( C92 C420 ) C92_=_C422( C92 C422 ) C92_=_C423( C92 C423 ) C92_=_C424( C92 C424 ) \nC92_=_C425( C92 C425 ) C95_=_C97( C95 C97 ) C95_=_C103( C95 C103 ) C95_=_C242( C95 C242 ) C95_=_C274( C95 C274 ) C95_=_C293( C95 C293 ) \nC95_=_C352( C95 C352 ) C95_=_C367( C95 C367 ) C95_=_C415( C95 C415 ) C95_=_C444( C95 C444 ) C95_=_C456( C95 C456 ) C95_=_C457( C95 C457 ) \nC95_=_C458( C95 C458 ) C95_=_C459( C95 C459 ) C97_=_C103( C97 C103 ) C97_=_C167( C97 C167 ) C97_=_C205( C97 C205 ) C97_=_C224( C97 C224 ) \nC97_=_C244( C97 C244 ) C97_=_C295( C97 C295 ) C97_=_C317( C97 C317 ) C97_=_C330( C97 C330 ) C97_=_C354( C97 C354 ) C97_=_C390( C97 C390 ) \nC97_=_C406( C97 C406 ) C97_=_C427( C97 C427 ) C97_=_C446( C97 C446 ) C97_=_C453( C97 C453 ) C97_=_C457( C97 C457 ) C97_=_C465( C97 C465 ) \nC97_=_C471( C97 C471 ) C97_=_C472( C97 C472 ) C97_=_C473( C97 C473 ) C97_=_C474( C97 C474 ) C97_=_C476( C97 C476 ) C103_=_C207( C103 C207 ) \nC103_=_C227( C103</w:t>
      </w:r>
    </w:p>
    <w:p>
      <w:pPr>
        <w:pStyle w:val="PreformattedText"/>
        <w:bidi w:val="0"/>
        <w:spacing w:before="0" w:after="0"/>
        <w:jc w:val="left"/>
        <w:rPr/>
      </w:pPr>
      <w:r>
        <w:rPr/>
        <w:t xml:space="preserve"> </w:t>
      </w:r>
      <w:r>
        <w:rPr/>
        <w:t>C227 ) C103_=_C250( C103 C250 ) C103_=_C298( C103 C298 ) C103_=_C311( C103 C311 ) C103_=_C346( C103 C346 ) C103_=_C393( C103 C393 ) \nC103_=_C425( C103 C425 ) C103_=_C443( C103 C443 ) C103_=_C459( C103 C459 ) C103_=_C487( C103 C487 ) C125_=_C126( C125 C126 ) C125_=_C127( C125 C127 ) \nC125_=_C130( C125 C130 ) C125_=_C131( C125 C131 ) C125_=_C134( C125 C134 ) C125_=_C136( C125 C136 ) C125_=_C137( C125 C137 ) C125_=_C138( C125 C138 ) \nC125_=_C190( C125 C190 ) C125_=_C208( C125 C208 ) C125_=_C229( C125 C229 ) C125_=_C231( C125 C231 ) C125_=_C235( C125 C235 ) C125_=_C236( C125 C236 ) \nC125_=_C238( C125 C238 ) C125_=_C239( C125 C239 ) C125_=_C242( C125 C242 ) C125_=_C244( C125 C244 ) C125_=_C250( C125 C250 ) C126_=_C127( C126 C127 ) \nC126_=_C130( C126 C130 ) C126_=_C131( C126 C131 ) C126_=_C134( C126 C134 ) C126_=_C136( C126 C136 ) C126_=_C137( C126 C137 ) C126_=_C138( C126 C138 ) \nC126_=_C140( C126 C140 ) C126_=_C191( C126 C191 ) C126_=_C209( C126 C209 ) C126_=_C229( C126 C229 ) C126_=_C261( C126 C261 ) C126_=_C262( C126 C262 ) \nC126_=_C263( C126 C263 ) C126_=_C264( C126 C264 ) C126_=_C265( C126 C265 ) C126_=_C266( C126 C266 ) C126_=_C268( C126 C268 ) C126_=_C269( C126 C269 ) \nC126_=_C271( C126 C271 ) C126_=_C272( C126 C272 ) C126_=_C273( C126 C273 ) C126_=_C274( C126 C274 ) C126_=_C275( C126 C275 ) C126_=_C277( C126 C277 ) \nC126_=_C278( C126 C278 ) C126_=_C279( C126 C279 ) C126_=_C280( C126 C280 ) C126_=_C282( C126 C282 ) C127_=_C130( C127 C130 ) C127_=_C131( C127 C131 ) \nC127_=_C134( C127 C134 ) C127_=_C136( C127 C136 ) C127_=_C137( C127 C137 ) C127_=_C138( C127 C138 ) C127_=_C192( C127 C192 ) C127_=_C210( C127 C210 ) \nC127_=_C261( C127 C261 ) C127_=_C283( C127 C283 ) C127_=_C284( C127 C284 ) C127_=_C286( C127 C286 ) C127_=_C287( C127 C287 ) C127_=_C289( C127 C289 ) \nC127_=_C290( C127 C290 ) C127_=_C291( C127 C291 ) C127_=_C293( C127 C293 ) C127_=_C295( C127 C295 ) C127_=_C298( C127 C298 ) C130_=_C131( C130 C131 ) \nC130_=_C134( C130 C134 ) C130_=_C136( C130 C136 ) C130_=_C137( C130 C137 ) C130_=_C138( C130 C138 ) C130_=_C143( C130 C143 ) C130_=_C195( C130 C195 ) \nC130_=_C214( C130 C214 ) C130_=_C266( C130 C266 ) C130_=_C301( C130 C301 ) C130_=_C337( C130 C337 ) C130_=_C347( C130 C347 ) C130_=_C348( C130 C348 ) \nC130_=_C350( C130 C350 ) C130_=_C352( C130 C352 ) C130_=_C354( C130 C354 ) C131_=_C134( C131 C134 ) C131_=_C136( C131 C136 ) C131_=_C137( C131 C137 ) \nC131_=_C138( C131 C138 ) C131_=_C144( C131 C144 ) C131_=_C196( C131 C196 ) C131_=_C215( C131 C215 ) C131_=_C235( C131 C235 ) C131_=_C286( C131 C286 ) \nC131_=_C302( C131 C302 ) C131_=_C313( C131 C313 ) C131_=_C324( C131 C324 ) C131_=_C338( C131 C338 ) C131_=_C347( C131 C347 ) C131_=_C361( C131 C361 ) \nC131_=_C362( C131 C362 ) C131_=_C364( C131 C364 ) C131_=_C365( C131 C365 ) C131_=_C366( C131 C366 ) C131_=_C367( C131 C367 ) C131_=_C368( C131 C368 ) \nC131_=_C370( C131 C370 ) C131_=_C371( C131 C371 ) C131_=_C372( C131 C372 ) C131_=_C373( C131 C373 ) C131_=_C375( C131 C375 ) C134_=_C136( C134 C136 ) \nC134_=_C137( C134 C137 ) C134_=_C138( C134 C138 ) C134_=_C147( C134 C147 ) C134_=_C202( C134 C202 ) C134_=_C221( C134 C221 ) C134_=_C273( C134 C273 ) \nC134_=_C307( C134 C307 ) C134_=_C366( C134 C366 ) C134_=_C420( C134 C420 ) C134_=_C444( C134 C444 ) C134_=_C446( C134 C446 ) C136_=_C137( C136 C137 ) \nC136_=_C138( C136 C138 ) C136_=_C148( C136 C148 ) C136_=_C204( C136 C204 ) C136_=_C223( C136 C223 ) C136_=_C275( C136 C275 ) C136_=_C309( C136 C309 ) \nC136_=_C344( C136 C344 ) C136_=_C368( C136 C368 ) C136_=_C422( C136 C422 ) C136_=_C441( C136 C441 ) C136_=_C456( C136 C456 ) C136_=_C465( C136 C465 ) \nC137_=_C138( C137 C138 ) C137_=_C149( C137 C149 ) C137_=_C423( C137 C423 ) C138_=_C206( C138 C206 ) C138_=_C225( C138 C225 ) C138_=_C278( C138 C278 ) \nC138_=_C310( C138 C310 ) C138_=_C345( C138 C345 ) C138_=_C371( C138 C371 ) C138_=_C391( C138 C391 ) C138_=_C417( C138 C417 ) C138_=_C424( C138 C424 ) \nC138_=_C442( C138 C442 ) C138_=_C458( C138 C458 ) C138_=_C472( C138 C472 ) C138_=_C487( C138 C487 ) C140_=_C143( C140 C143 ) C140_=_C144( C140 C144 ) \nC140_=_C147( C140 C147 ) C140_=_C148( C140 C148 ) C140_=_C149( C140 C149 ) C140_=_C191( C140 C191 ) C140_=_C209( C140 C209 ) C140_=_C229( C140 C229 ) \nC140_=_C261( C140 C261 ) C140_=_C262( C140 C262 ) C140_=_C263( C140 C263 ) C140_=_C264( C140 C264 ) C140_=_C265( C140 C265 ) C140_=_C266( C140 C266 ) \nC140_=_C268( C140 C268 ) C140_=_C269( C140 C269 ) C140_=_C271( C140 C271 ) C140_=_C272( C140 C272 ) C140_=_C273( C140 C273 ) C140_=_C274( C140 C274 ) \nC140_=_C275( C140 C275 ) C140_=_C277( C140 C277 ) C140_=_C278( C140 C278 ) C140_=_C279( C140 C279 ) C140_=_C280( C140 C280 ) C140_=_C282( C140 C282 ) \nC143_=_C144( C143 C144 ) C143_=_C147( C143 C147 ) C143_=_C148( C143 C148 ) C143_=_C149( C143 C149 ) C143_=_C195( C143 C195 ) C143_=_C214( C143 C214 ) \nC143_=_C266( C143 C266 ) C143_=_C301( C143 C301 ) C143_=_C337( C143 C337 ) C143_=_C347( C143 C347 ) C143_=_C348( C143 C348 ) C143_=_C350( C143 C350 ) \nC143_=_C352( C143 C352 ) C143_=_C354( C143 C354 ) C144_=_C147( C144 C147 ) C144_=_C148( C144 C148 ) C144_=_C149( C144 C149 ) C144_=_C196( C144 C196 ) \nC144_=_C215( C144 C215 ) C144_=_C235( C144 C235 ) C144_=_C286( C144 C286 ) C144_=_C302( C144 C302 ) C144_=_C313( C144 C313 ) C144_=_C324( C144 C324 ) \nC144_=_C338( C144 C338 ) C144_=_C347( C144 C347 ) C144_=_C361( C144 C361 ) C144_=_C362( C144 C362 ) C144_=_C364( C144 C364 ) C144_=_C365( C144 C365 ) \nC144_=_C366( C144 C366 ) C144_=_C367( C144 C367 ) C144_=_C368( C144 C368 ) C144_=_C370( C144 C370 ) C144_=_C371( C144 C371 ) C144_=_C372( C144 C372 ) \nC144_=_C373( C144 C373 ) C144_=_C375( C144 C375 ) C147_=_C148( C147 C148 ) C147_=_C149( C147 C149 ) C147_=_C202( C147 C202 ) C147_=_C221( C147 C221 ) \nC147_=_C273( C147 C273 ) C147_=_C307( C147 C307 ) C147_=_C366( C147 C366 ) C147_=_C420( C147 C420 ) C147_=_C444( C147 C444 ) C147_=_C446( C147 C446 ) \nC148_=_C149( C148 C149 ) C148_=_C204( C148 C204 ) C148_=_C223( C148 C223 ) C148_=_C275( C148 C275 ) C148_=_C309( C148 C309 ) C148_=_C344( C148 C344 ) \nC148_=_C368( C148 C368 ) C148_=_C422( C148 C422 ) C148_=_C441( C148 C441 ) C148_=_C456( C148 C456 ) C148_=_C465( C148 C465 ) C149_=_C423( C149 C423 ) \nC167_=_C205( C167 C205 ) C167_=_C224( C167 C224 ) C167_=_C244( C167 C244 ) C167_=_C295( C167 C295 ) C167_=_C317( C167 C317 ) C167_=_C330( C167 C330 ) \nC167_=_C354( C167 C354 ) C167_=_C390( C167 C390 ) C167_=_C406( C167 C406 ) C167_=_C427( C167 C427 ) C167_=_C446( C167 C446 ) C167_=_C453( C167 C453 ) \nC167_=_C457( C167 C457 ) C167_=_C465( C167 C465 ) C167_=_C471( C167 C471 ) C167_=_C472( C167 C472 ) C167_=_C473( C167 C473 ) C167_=_C474( C167 C474 ) \nC167_=_C476( C167 C476 ) C190_=_C191( C190 C191 ) C190_=_C192( C190 C192 ) C190_=_C195( C190 C195 ) C190_=_C196( C190 C196 ) C190_=_C198( C190 C198 ) \nC190_=_C199( C190 C199 ) C190_=_C202( C190 C202 ) C190_=_C204( C190 C204 ) C190_=_C205( C190 C205 ) C190_=_C206( C190 C206 ) C190_=_C207( C190 C207 ) \nC190_=_C208( C190 C208 ) C190_=_C229( C190 C229 ) C190_=_C231( C190 C231 ) C190_=_C235( C190 C235 ) C190_=_C236( C190 C236 ) C190_=_C238( C190 C238 ) \nC190_=_C239( C190 C239 ) C190_=_C242( C190 C242 ) C190_=_C244( C190 C244 ) C190_=_C250( C190 C250 ) C191_=_C192( C191 C192 ) C191_=_C195( C191 C195 ) \nC191_=_C196( C191 C196 ) C191_=_C198( C191 C198 ) C191_=_C199( C191 C199 ) C191_=_C202( C191 C202 ) C191_=_C204( C191 C204 ) C191_=_C205( C191 C205 ) \nC191_=_C206( C191 C206 ) C191_=_C207( C191 C207 ) C191_=_C209( C191 C209 ) C191_=_C229( C191 C229 ) C191_=_C261( C191 C261 ) C191_=_C262( C191 C262 ) \nC191_=_C263( C191 C263 ) C191_=_C264( C191 C264 ) C191_=_C265( C191 C265 ) C191_=_C266( C191 C266 ) C191_=_C268( C191 C268 ) C191_=_C269( C191 C269 ) \nC191_=_C271( C191 C271 ) C191_=_C272( C191 C272 ) C191_=_C273( C191 C273 ) C191_=_C274( C191 C274 ) C191_=_C275( C191 C275 ) C191_=_C277( C191 C277 ) \nC191_=_C278( C191 C278 ) C191_=_C279( C191 C279 ) C191_=_C280( C191 C280 ) C191_=_C282( C191 C282 ) C192_=_C195( C192 C195 ) C192_=_C196( C192 C196 ) \nC192_=_C198( C192 C198 ) C192_=_C199( C192 C199 ) C192_=_C202( C192 C202 ) C192_=_C204( C192 C204 ) C192_=_C205( C192 C205 ) C192_=_C206( C192 C206 ) \nC192_=_C207( C192 C207 ) C192_=_C210( C192 C210 ) C192_=_C261( C192 C261 ) C192_=_C283( C192 C283 ) C192_=_C284( C192 C284 ) C192_=_C286( C192 C286 ) \nC192_=_C287( C192 C287 ) C192_=_C289( C192 C289 ) C192_=_C290( C192 C290 ) C192_=_C291( C192 C291 ) C192_=_C293( C192 C293 ) C192_=_C295( C192 C295 ) \nC192_=_C298( C192 C298 ) C195_=_C196( C195 C196 ) C195_=_C198( C195 C198 ) C195_=_C199( C195 C199 ) C195_=_C202( C195 C202 ) C195_=_C204( C195 C204 ) \nC195_=_C205( C195 C205 ) C195_=_C206( C195 C206 ) C195_=_C207( C195 C207 ) C195_=_C214( C195 C214 ) C195_=_C266( C195 C266 ) C195_=_C301( C195 C301 ) \nC195_=_C337( C195 C337 ) C195_=_C347( C195 C347 ) C195_=_C348( C195 C348 ) C195_=_C350( C195 C350 ) C195_=_C352( C195 C352 ) C195_=_C354( C195 C354 ) \nC196_=_C198( C196 C198 ) C196_=_C199( C196 C199 ) C196_=_C202( C196 C202 ) C196_=_C204( C196 C204 ) C196_=_C205( C196 C205 ) C196_=_C206( C196 C206 ) \nC196_=_C207( C196 C207 ) C196_=_C215( C196 C215 ) C196_=_C235( C196 C235 ) C196_=_C286( C196 C286 ) C196_=_C302( C196 C302 ) C196_=_C313( C196 C313 ) \nC196_=_C324( C196 C324 ) C196_=_C338( C196 C338 ) C196_=_C347( C196 C347 ) C196_=_C361( C196 C361 ) C196_=_C362( C196 C362 ) C196_=_C364( C196 C364 ) \nC196_=_C365( C196 C365 ) C196_=_C366( C196 C366 ) C196_=_C367( C196 C367 ) C196_=_C368( C196 C368 ) C196_=_C370( C196 C370 ) C196_=_C371( C196 C371 ) \nC196_=_C372( C196 C372 ) C196_=_C373( C196 C373 ) C196_=_C375( C196 C375 ) C198_=_C199( C198 C199 ) C198_=_C202( C198 C202 ) C198_=_C204( C198 C204 ) \nC198_=_C205( C198 C205 ) C198_=_C206( C198 C206 ) C198_=_C207( C198 C207 ) C198_=_C217( C198 C217 ) C198_=_C269( C198 C269 ) C198_=_C362( C198 C362 ) \nC198_=_C385( C198 C385 ) C198_=_C406(</w:t>
      </w:r>
    </w:p>
    <w:p>
      <w:pPr>
        <w:pStyle w:val="PreformattedText"/>
        <w:bidi w:val="0"/>
        <w:spacing w:before="0" w:after="0"/>
        <w:jc w:val="left"/>
        <w:rPr/>
      </w:pPr>
      <w:r>
        <w:rPr/>
        <w:t xml:space="preserve"> </w:t>
      </w:r>
      <w:r>
        <w:rPr/>
        <w:t>C198 C406 ) C199_=_C202( C199 C202 ) C199_=_C204( C199 C204 ) C199_=_C205( C199 C205 ) C199_=_C206( C199 C206 ) \nC199_=_C207( C199 C207 ) C199_=_C218( C199 C218 ) C199_=_C238( C199 C238 ) C199_=_C289( C199 C289 ) C199_=_C304( C199 C304 ) C199_=_C340( C199 C340 ) \nC199_=_C386( C199 C386 ) C199_=_C413( C199 C413 ) C199_=_C414( C199 C414 ) C199_=_C415( C199 C415 ) C199_=_C417( C199 C417 ) C202_=_C204( C202 C204 ) \nC202_=_C205( C202 C205 ) C202_=_C206( C202 C206 ) C202_=_C207( C202 C207 ) C202_=_C221( C202 C221 ) C202_=_C273( C202 C273 ) C202_=_C307( C202 C307 ) \nC202_=_C366( C202 C366 ) C202_=_C420( C202 C420 ) C202_=_C444( C202 C444 ) C202_=_C446( C202 C446 ) C204_=_C205( C204 C205 ) C204_=_C206( C204 C206 ) \nC204_=_C207( C204 C207 ) C204_=_C223( C204 C223 ) C204_=_C275( C204 C275 ) C204_=_C309( C204 C309 ) C204_=_C344( C204 C344 ) C204_=_C368( C204 C368 ) \nC204_=_C422( C204 C422 ) C204_=_C441( C204 C441 ) C204_=_C456( C204 C456 ) C204_=_C465( C204 C465 ) C205_=_C206( C205 C206 ) C205_=_C207( C205 C207 ) \nC205_=_C224( C205 C224 ) C205_=_C244( C205 C244 ) C205_=_C295( C205 C295 ) C205_=_C317( C205 C317 ) C205_=_C330( C205 C330 ) C205_=_C354( C205 C354 ) \nC205_=_C390( C205 C390 ) C205_=_C406( C205 C406 ) C205_=_C427( C205 C427 ) C205_=_C446( C205 C446 ) C205_=_C453( C205 C453 ) C205_=_C457( C205 C457 ) \nC205_=_C465( C205 C465 ) C205_=_C471( C205 C471 ) C205_=_C472( C205 C472 ) C205_=_C473( C205 C473 ) C205_=_C474( C205 C474 ) C205_=_C476( C205 C476 ) \nC206_=_C207( C206 C207 ) C206_=_C225( C206 C225 ) C206_=_C278( C206 C278 ) C206_=_C310( C206 C310 ) C206_=_C345( C206 C345 ) C206_=_C371( C206 C371 ) \nC206_=_C391( C206 C391 ) C206_=_C417( C206 C417 ) C206_=_C424( C206 C424 ) C206_=_C442( C206 C442 ) C206_=_C458( C206 C458 ) C206_=_C472( C206 C472 ) \nC206_=_C487( C206 C487 ) C207_=_C227( C207 C227 ) C207_=_C250( C207 C250 ) C207_=_C298( C207 C298 ) C207_=_C311( C207 C311 ) C207_=_C346( C207 C346 ) \nC207_=_C393( C207 C393 ) C207_=_C425( C207 C425 ) C207_=_C443( C207 C443 ) C207_=_C459( C207 C459 ) C207_=_C487( C207 C487 ) C208_=_C209( C208 C209 ) \nC208_=_C210( C208 C210 ) C208_=_C212( C208 C212 ) C208_=_C214( C208 C214 ) C208_=_C215( C208 C215 ) C208_=_C217( C208 C217 ) C208_=_C218( C208 C218 ) \nC208_=_C221( C208 C221 ) C208_=_C223( C208 C223 ) C208_=_C224( C208 C224 ) C208_=_C225( C208 C225 ) C208_=_C226( C208 C226 ) C208_=_C227( C208 C227 ) \nC208_=_C228( C208 C228 ) C208_=_C229( C208 C229 ) C208_=_C231( C208 C231 ) C208_=_C235( C208 C235 ) C208_=_C236( C208 C236 ) C208_=_C238( C208 C238 ) \nC208_=_C239( C208 C239 ) C208_=_C242( C208 C242 ) C208_=_C244( C208 C244 ) C208_=_C250( C208 C250 ) C209_=_C210( C209 C210 ) C209_=_C212( C209 C212 ) \nC209_=_C214( C209 C214 ) C209_=_C215( C209 C215 ) C209_=_C217( C209 C217 ) C209_=_C218( C209 C218 ) C209_=_C221( C209 C221 ) C209_=_C223( C209 C223 ) \nC209_=_C224( C209 C224 ) C209_=_C225( C209 C225 ) C209_=_C226( C209 C226 ) C209_=_C227( C209 C227 ) C209_=_C228( C209 C228 ) C209_=_C229( C209 C229 ) \nC209_=_C261( C209 C261 ) C209_=_C262( C209 C262 ) C209_=_C263( C209 C263 ) C209_=_C264( C209 C264 ) C209_=_C265( C209 C265 ) C209_=_C266( C209 C266 ) \nC209_=_C268( C209 C268 ) C209_=_C269( C209 C269 ) C209_=_C271( C209 C271 ) C209_=_C272( C209 C272 ) C209_=_C273( C209 C273 ) C209_=_C274( C209 C274 ) \nC209_=_C275( C209 C275 ) C209_=_C277( C209 C277 ) C209_=_C278( C209 C278 ) C209_=_C279( C209 C279 ) C209_=_C280( C209 C280 ) C209_=_C282( C209 C282 ) \nC210_=_C212( C210 C212 ) C210_=_C214( C210 C214 ) C210_=_C215( C210 C215 ) C210_=_C217( C210 C217 ) C210_=_C218( C210 C218 ) C210_=_C221( C210 C221 ) \nC210_=_C223( C210 C223 ) C210_=_C224( C210 C224 ) C210_=_C225( C210 C225 ) C210_=_C226( C210 C226 ) C210_=_C227( C210 C227 ) C210_=_C228( C210 C228 ) \nC210_=_C261( C210 C261 ) C210_=_C283( C210 C283 ) C210_=_C284( C210 C284 ) C210_=_C286( C210 C286 ) C210_=_C287( C210 C287 ) C210_=_C289( C210 C289 ) \nC210_=_C290( C210 C290 ) C210_=_C291( C210 C291 ) C210_=_C293( C210 C293 ) C210_=_C295( C210 C295 ) C210_=_C298( C210 C298 ) C212_=_C214( C212 C214 ) \nC212_=_C215( C212 C215 ) C212_=_C217( C212 C217 ) C212_=_C218( C212 C218 ) C212_=_C221( C212 C221 ) C212_=_C223( C212 C223 ) C212_=_C224( C212 C224 ) \nC212_=_C225( C212 C225 ) C212_=_C226( C212 C226 ) C212_=_C227( C212 C227 ) C212_=_C228( C212 C228 ) C212_=_C264( C212 C264 ) C212_=_C324( C212 C324 ) \nC212_=_C330( C212 C330 ) C214_=_C215( C214 C215 ) C214_=_C217( C214 C217 ) C214_=_C218( C214 C218 ) C214_=_C221( C214 C221 ) C214_=_C223( C214 C223 ) \nC214_=_C224( C214 C224 ) C214_=_C225( C214 C225 ) C214_=_C226( C214 C226 ) C214_=_C227( C214 C227 ) C214_=_C228( C214 C228 ) C214_=_C266( C214 C266 ) \nC214_=_C301( C214 C301 ) C214_=_C337( C214 C337 ) C214_=_C347( C214 C347 ) C214_=_C348( C214 C348 ) C214_=_C350( C214 C350 ) C214_=_C352( C214 C352 ) \nC214_=_C354( C214 C354 ) C215_=_C217( C215 C217 ) C215_=_C218( C215 C218 ) C215_=_C221( C215 C221 ) C215_=_C223( C215 C223 ) C215_=_C224( C215 C224 ) \nC215_=_C225( C215 C225 ) C215_=_C226( C215 C226 ) C215_=_C227( C215 C227 ) C215_=_C228( C215 C228 ) C215_=_C235( C215 C235 ) C215_=_C286( C215 C286 ) \nC215_=_C302( C215 C302 ) C215_=_C313( C215 C313 ) C215_=_C324( C215 C324 ) C215_=_C338( C215 C338 ) C215_=_C347( C215 C347 ) C215_=_C361( C215 C361 ) \nC215_=_C362( C215 C362 ) C215_=_C364( C215 C364 ) C215_=_C365( C215 C365 ) C215_=_C366( C215 C366 ) C215_=_C367( C215 C367 ) C215_=_C368( C215 C368 ) \nC215_=_C370( C215 C370 ) C215_=_C371( C215 C371 ) C215_=_C372( C215 C372 ) C215_=_C373( C215 C373 ) C215_=_C375( C215 C375 ) C217_=_C218( C217 C218 ) \nC217_=_C221( C217 C221 ) C217_=_C223( C217 C223 ) C217_=_C224( C217 C224 ) C217_=_C225( C217 C225 ) C217_=_C226( C217 C226 ) C217_=_C227( C217 C227 ) \nC217_=_C228( C217 C228 ) C217_=_C269( C217 C269 ) C217_=_C362( C217 C362 ) C217_=_C385( C217 C385 ) C217_=_C406( C217 C406 ) C218_=_C221( C218 C221 ) \nC218_=_C223( C218 C223 ) C218_=_C224( C218 C224 ) C218_=_C225( C218 C225 ) C218_=_C226( C218 C226 ) C218_=_C227( C218 C227 ) C218_=_C228( C218 C228 ) \nC218_=_C238( C218 C238 ) C218_=_C289( C218 C289 ) C218_=_C304( C218 C304 ) C218_=_C340( C218 C340 ) C218_=_C386( C218 C386 ) C218_=_C413( C218 C413 ) \nC218_=_C414( C218 C414 ) C218_=_C415( C218 C415 ) C218_=_C417( C218 C417 ) C221_=_C223( C221 C223 ) C221_=_C224( C221 C224 ) C221_=_C225( C221 C225 ) \nC221_=_C226( C221 C226 ) C221_=_C227( C221 C227 ) C221_=_C228( C221 C228 ) C221_=_C273( C221 C273 ) C221_=_C307( C221 C307 ) C221_=_C366( C221 C366 ) \nC221_=_C420( C221 C420 ) C221_=_C444( C221 C444 ) C221_=_C446( C221 C446 ) C223_=_C224( C223 C224 ) C223_=_C225( C223 C225 ) C223_=_C226( C223 C226 ) \nC223_=_C227( C223 C227 ) C223_=_C228( C223 C228 ) C223_=_C275( C223 C275 ) C223_=_C309( C223 C309 ) C223_=_C344( C223 C344 ) C223_=_C368( C223 C368 ) \nC223_=_C422( C223 C422 ) C223_=_C441( C223 C441 ) C223_=_C456( C223 C456 ) C223_=_C465( C223 C465 ) C224_=_C225( C224 C225 ) C224_=_C226( C224 C226 ) \nC224_=_C227( C224 C227 ) C224_=_C228( C224 C228 ) C224_=_C244( C224 C244 ) C224_=_C295( C224 C295 ) C224_=_C317( C224 C317 ) C224_=_C330( C224 C330 ) \nC224_=_C354( C224 C354 ) C224_=_C390( C224 C390 ) C224_=_C406( C224 C406 ) C224_=_C427( C224 C427 ) C224_=_C446( C224 C446 ) C224_=_C453( C224 C453 ) \nC224_=_C457( C224 C457 ) C224_=_C465( C224 C465 ) C224_=_C471( C224 C471 ) C224_=_C472( C224 C472 ) C224_=_C473( C224 C473 ) C224_=_C474( C224 C474 ) \nC224_=_C476( C224 C476 ) C225_=_C226( C225 C226 ) C225_=_C227( C225 C227 ) C225_=_C228( C225 C228 ) C225_=_C278( C225 C278 ) C225_=_C310( C225 C310 ) \nC225_=_C345( C225 C345 ) C225_=_C371( C225 C371 ) C225_=_C391( C225 C391 ) C225_=_C417( C225 C417 ) C225_=_C424( C225 C424 ) C225_=_C442( C225 C442 ) \nC225_=_C458( C225 C458 ) C225_=_C472( C225 C472 ) C225_=_C487( C225 C487 ) C226_=_C227( C226 C227 ) C226_=_C228( C226 C228 ) C226_=_C280( C226 C280 ) \nC226_=_C373( C226 C373 ) C226_=_C392( C226 C392 ) C226_=_C474( C226 C474 ) C227_=_C228( C227 C228 ) C227_=_C250( C227 C250 ) C227_=_C298( C227 C298 ) \nC227_=_C311( C227 C311 ) C227_=_C346( C227 C346 ) C227_=_C393( C227 C393 ) C227_=_C425( C227 C425 ) C227_=_C443( C227 C443 ) C227_=_C459( C227 C459 ) \nC227_=_C487( C227 C487 ) C228_=_C282( C228 C282 ) C228_=_C375( C228 C375 ) C228_=_C394( C228 C394 ) C228_=_C476( C228 C476 ) C229_=_C231( C229 C231 ) \nC229_=_C235( C229 C235 ) C229_=_C236( C229 C236 ) C229_=_C238( C229 C238 ) C229_=_C239( C229 C239 ) C229_=_C242( C229 C242 ) C229_=_C244( C229 C244 ) \nC229_=_C250( C229 C250 ) C229_=_C261( C229 C261 ) C229_=_C262( C229 C262 ) C229_=_C263( C229 C263 ) C229_=_C264( C229 C264 ) C229_=_C265( C229 C265 ) \nC229_=_C266( C229 C266 ) C229_=_C268( C229 C268 ) C229_=_C269( C229 C269 ) C229_=_C271( C229 C271 ) C229_=_C272( C229 C272 ) C229_=_C273( C229 C273 ) \nC229_=_C274( C229 C274 ) C229_=_C275( C229 C275 ) C229_=_C277( C229 C277 ) C229_=_C278( C229 C278 ) C229_=_C279( C229 C279 ) C229_=_C280( C229 C280 ) \nC229_=_C282( C229 C282 ) C231_=_C235( C231 C235 ) C231_=_C236( C231 C236 ) C231_=_C238( C231 C238 ) C231_=_C239( C231 C239 ) C231_=_C242( C231 C242 ) \nC231_=_C244( C231 C244 ) C231_=_C250( C231 C250 ) C231_=_C262( C231 C262 ) C231_=_C283( C231 C283 ) C231_=_C301( C231 C301 ) C231_=_C302( C231 C302 ) \nC231_=_C304( C231 C304 ) C231_=_C307( C231 C307 ) C231_=_C309( C231 C309 ) C231_=_C310( C231 C310 ) C231_=_C311( C231 C311 ) C235_=_C236( C235 C236 ) \nC235_=_C238( C235 C238 ) C235_=_C239( C235 C239 ) C235_=_C242( C235 C242 ) C235_=_C244( C235 C244 ) C235_=_C250( C235 C250 ) C235_=_C286( C235 C286 ) \nC235_=_C302( C235 C302 ) C235_=_C313( C235 C313 ) C235_=_C324( C235 C324 ) C235_=_C338( C235 C338 ) C235_=_C347( C235 C347 ) C235_=_C361( C235 C361 ) \nC235_=_C362( C235 C362 ) C235_=_C364( C235 C364 ) C235_=_C365( C235 C365 ) C235_=_C366( C235 C366 ) C235_=_C367( C235 C367 ) C235_=_C368( C235 C368 ) \nC235_=_C370( C235 C370 ) C235_=_C371( C235 C371 ) C235_=_C372(</w:t>
      </w:r>
    </w:p>
    <w:p>
      <w:pPr>
        <w:pStyle w:val="PreformattedText"/>
        <w:bidi w:val="0"/>
        <w:spacing w:before="0" w:after="0"/>
        <w:jc w:val="left"/>
        <w:rPr/>
      </w:pPr>
      <w:r>
        <w:rPr/>
        <w:t xml:space="preserve"> </w:t>
      </w:r>
      <w:r>
        <w:rPr/>
        <w:t>C235 C372 ) C235_=_C373( C235 C373 ) C235_=_C375( C235 C375 ) C236_=_C238( C236 C238 ) \nC236_=_C239( C236 C239 ) C236_=_C242( C236 C242 ) C236_=_C244( C236 C244 ) C236_=_C250( C236 C250 ) C236_=_C268( C236 C268 ) C236_=_C287( C236 C287 ) \nC236_=_C348( C236 C348 ) C236_=_C361( C236 C361 ) C236_=_C385( C236 C385 ) C236_=_C386( C236 C386 ) C236_=_C388( C236 C388 ) C236_=_C390( C236 C390 ) \nC236_=_C391( C236 C391 ) C236_=_C392( C236 C392 ) C236_=_C393( C236 C393 ) C236_=_C394( C236 C394 ) C238_=_C239( C238 C239 ) C238_=_C242( C238 C242 ) \nC238_=_C244( C238 C244 ) C238_=_C250( C238 C250 ) C238_=_C289( C238 C289 ) C238_=_C304( C238 C304 ) C238_=_C340( C238 C340 ) C238_=_C386( C238 C386 ) \nC238_=_C413( C238 C413 ) C238_=_C414( C238 C414 ) C238_=_C415( C238 C415 ) C238_=_C417( C238 C417 ) C239_=_C242( C239 C242 ) C239_=_C244( C239 C244 ) \nC239_=_C250( C239 C250 ) C239_=_C271( C239 C271 ) C239_=_C290( C239 C290 ) C239_=_C350( C239 C350 ) C239_=_C364( C239 C364 ) C239_=_C413( C239 C413 ) \nC239_=_C420( C239 C420 ) C239_=_C422( C239 C422 ) C239_=_C423( C239 C423 ) C239_=_C424( C239 C424 ) C239_=_C425( C239 C425 ) C242_=_C244( C242 C244 ) \nC242_=_C250( C242 C250 ) C242_=_C274( C242 C274 ) C242_=_C293( C242 C293 ) C242_=_C352( C242 C352 ) C242_=_C367( C242 C367 ) C242_=_C415( C242 C415 ) \nC242_=_C444( C242 C444 ) C242_=_C456( C242 C456 ) C242_=_C457( C242 C457 ) C242_=_C458( C242 C458 ) C242_=_C459( C242 C459 ) C244_=_C250( C244 C250 ) \nC244_=_C295( C244 C295 ) C244_=_C317( C244 C317 ) C244_=_C330( C244 C330 ) C244_=_C354( C244 C354 ) C244_=_C390( C244 C390 ) C244_=_C406( C244 C406 ) \nC244_=_C427( C244 C427 ) C244_=_C446( C244 C446 ) C244_=_C453( C244 C453 ) C244_=_C457( C244 C457 ) C244_=_C465( C244 C465 ) C244_=_C471( C244 C471 ) \nC244_=_C472( C244 C472 ) C244_=_C473( C244 C473 ) C244_=_C474( C244 C474 ) C244_=_C476( C244 C476 ) C250_=_C298( C250 C298 ) C250_=_C311( C250 C311 ) \nC250_=_C346( C250 C346 ) C250_=_C393( C250 C393 ) C250_=_C425( C250 C425 ) C250_=_C443( C250 C443 ) C250_=_C459( C250 C459 ) C250_=_C487( C250 C487 ) \nC261_=_C262( C261 C262 ) C261_=_C263( C261 C263 ) C261_=_C264( C261 C264 ) C261_=_C265( C261 C265 ) C261_=_C266( C261 C266 ) C261_=_C268( C261 C268 ) \nC261_=_C269( C261 C269 ) C261_=_C271( C261 C271 ) C261_=_C272( C261 C272 ) C261_=_C273( C261 C273 ) C261_=_C274( C261 C274 ) C261_=_C275( C261 C275 ) \nC261_=_C277( C261 C277 ) C261_=_C278( C261 C278 ) C261_=_C279( C261 C279 ) C261_=_C280( C261 C280 ) C261_=_C282( C261 C282 ) C261_=_C283( C261 C283 ) \nC261_=_C284( C261 C284 ) C261_=_C286( C261 C286 ) C261_=_C287( C261 C287 ) C261_=_C289( C261 C289 ) C261_=_C290( C261 C290 ) C261_=_C291( C261 C291 ) \nC261_=_C293( C261 C293 ) C261_=_C295( C261 C295 ) C261_=_C298( C261 C298 ) C262_=_C263( C262 C263 ) C262_=_C264( C262 C264 ) C262_=_C265( C262 C265 ) \nC262_=_C266( C262 C266 ) C262_=_C268( C262 C268 ) C262_=_C269( C262 C269 ) C262_=_C271( C262 C271 ) C262_=_C272( C262 C272 ) C262_=_C273( C262 C273 ) \nC262_=_C274( C262 C274 ) C262_=_C275( C262 C275 ) C262_=_C277( C262 C277 ) C262_=_C278( C262 C278 ) C262_=_C279( C262 C279 ) C262_=_C280( C262 C280 ) \nC262_=_C282( C262 C282 ) C262_=_C283( C262 C283 ) C262_=_C301( C262 C301 ) C262_=_C302( C262 C302 ) C262_=_C304( C262 C304 ) C262_=_C307( C262 C307 ) \nC262_=_C309( C262 C309 ) C262_=_C310( C262 C310 ) C262_=_C311( C262 C311 ) C263_=_C264( C263 C264 ) C263_=_C265( C263 C265 ) C263_=_C266( C263 C266 ) \nC263_=_C268( C263 C268 ) C263_=_C269( C263 C269 ) C263_=_C271( C263 C271 ) C263_=_C272( C263 C272 ) C263_=_C273( C263 C273 ) C263_=_C274( C263 C274 ) \nC263_=_C275( C263 C275 ) C263_=_C277( C263 C277 ) C263_=_C278( C263 C278 ) C263_=_C279( C263 C279 ) C263_=_C280( C263 C280 ) C263_=_C282( C263 C282 ) \nC263_=_C313( C263 C313 ) C263_=_C317( C263 C317 ) C264_=_C265( C264 C265 ) C264_=_C266( C264 C266 ) C264_=_C268( C264 C268 ) C264_=_C269( C264 C269 ) \nC264_=_C271( C264 C271 ) C264_=_C272( C264 C272 ) C264_=_C273( C264 C273 ) C264_=_C274( C264 C274 ) C264_=_C275( C264 C275 ) C264_=_C277( C264 C277 ) \nC264_=_C278( C264 C278 ) C264_=_C279( C264 C279 ) C264_=_C280( C264 C280 ) C264_=_C282( C264 C282 ) C264_=_C324( C264 C324 ) C264_=_C330( C264 C330 ) \nC265_=_C266( C265 C266 ) C265_=_C268( C265 C268 ) C265_=_C269( C265 C269 ) C265_=_C271( C265 C271 ) C265_=_C272( C265 C272 ) C265_=_C273( C265 C273 ) \nC265_=_C274( C265 C274 ) C265_=_C275( C265 C275 ) C265_=_C277( C265 C277 ) C265_=_C278( C265 C278 ) C265_=_C279( C265 C279 ) C265_=_C280( C265 C280 ) \nC265_=_C282( C265 C282 ) C265_=_C284( C265 C284 ) C265_=_C337( C265 C337 ) C265_=_C338( C265 C338 ) C265_=_C340( C265 C340 ) C265_=_C344( C265 C344 ) \nC265_=_C345( C265 C345 ) C265_=_C346( C265 C346 ) C266_=_C268( C266 C268 ) C266_=_C269( C266 C269 ) C266_=_C271( C266 C271 ) C266_=_C272( C266 C272 ) \nC266_=_C273( C266 C273 ) C266_=_C274( C266 C274 ) C266_=_C275( C266 C275 ) C266_=_C277( C266 C277 ) C266_=_C278( C266 C278 ) C266_=_C279( C266 C279 ) \nC266_=_C280( C266 C280 ) C266_=_C282( C266 C282 ) C266_=_C301( C266 C301 ) C266_=_C337( C266 C337 ) C266_=_C347( C266 C347 ) C266_=_C348( C266 C348 ) \nC266_=_C350( C266 C350 ) C266_=_C352( C266 C352 ) C266_=_C354( C266 C354 ) C268_=_C269( C268 C269 ) C268_=_C271( C268 C271 ) C268_=_C272( C268 C272 ) \nC268_=_C273( C268 C273 ) C268_=_C274( C268 C274 ) C268_=_C275( C268 C275 ) C268_=_C277( C268 C277 ) C268_=_C278( C268 C278 ) C268_=_C279( C268 C279 ) \nC268_=_C280( C268 C280 ) C268_=_C282( C268 C282 ) C268_=_C287( C268 C287 ) C268_=_C348( C268 C348 ) C268_=_C361( C268 C361 ) C268_=_C385( C268 C385 ) \nC268_=_C386( C268 C386 ) C268_=_C388( C268 C388 ) C268_=_C390( C268 C390 ) C268_=_C391( C268 C391 ) C268_=_C392( C268 C392 ) C268_=_C393( C268 C393 ) \nC268_=_C394( C268 C394 ) C269_=_C271( C269 C271 ) C269_=_C272( C269 C272 ) C269_=_C273( C269 C273 ) C269_=_C274( C269 C274 ) C269_=_C275( C269 C275 ) \nC269_=_C277( C269 C277 ) C269_=_C278( C269 C278 ) C269_=_C279( C269 C279 ) C269_=_C280( C269 C280 ) C269_=_C282( C269 C282 ) C269_=_C362( C269 C362 ) \nC269_=_C385( C269 C385 ) C269_=_C406( C269 C406 ) C271_=_C272( C271 C272 ) C271_=_C273( C271 C273 ) C271_=_C274( C271 C274 ) C271_=_C275( C271 C275 ) \nC271_=_C277( C271 C277 ) C271_=_C278( C271 C278 ) C271_=_C279( C271 C279 ) C271_=_C280( C271 C280 ) C271_=_C282( C271 C282 ) C271_=_C290( C271 C290 ) \nC271_=_C350( C271 C350 ) C271_=_C364( C271 C364 ) C271_=_C413( C271 C413 ) C271_=_C420( C271 C420 ) C271_=_C422( C271 C422 ) C271_=_C423( C271 C423 ) \nC271_=_C424( C271 C424 ) C271_=_C425( C271 C425 ) C272_=_C273( C272 C273 ) C272_=_C274( C272 C274 ) C272_=_C275( C272 C275 ) C272_=_C277( C272 C277 ) \nC272_=_C278( C272 C278 ) C272_=_C279( C272 C279 ) C272_=_C280( C272 C280 ) C272_=_C282( C272 C282 ) C272_=_C291( C272 C291 ) C272_=_C365( C272 C365 ) \nC272_=_C441( C272 C441 ) C272_=_C442( C272 C442 ) C272_=_C443( C272 C443 ) C273_=_C274( C273 C274 ) C273_=_C275( C273 C275 ) C273_=_C277( C273 C277 ) \nC273_=_C278( C273 C278 ) C273_=_C279( C273 C279 ) C273_=_C280( C273 C280 ) C273_=_C282( C273 C282 ) C273_=_C307( C273 C307 ) C273_=_C366( C273 C366 ) \nC273_=_C420( C273 C420 ) C273_=_C444( C273 C444 ) C273_=_C446( C273 C446 ) C274_=_C275( C274 C275 ) C274_=_C277( C274 C277 ) C274_=_C278( C274 C278 ) \nC274_=_C279( C274 C279 ) C274_=_C280( C274 C280 ) C274_=_C282( C274 C282 ) C274_=_C293( C274 C293 ) C274_=_C352( C274 C352 ) C274_=_C367( C274 C367 ) \nC274_=_C415( C274 C415 ) C274_=_C444( C274 C444 ) C274_=_C456( C274 C456 ) C274_=_C457( C274 C457 ) C274_=_C458( C274 C458 ) C274_=_C459( C274 C459 ) \nC275_=_C277( C275 C277 ) C275_=_C278( C275 C278 ) C275_=_C279( C275 C279 ) C275_=_C280( C275 C280 ) C275_=_C282( C275 C282 ) C275_=_C309( C275 C309 ) \nC275_=_C344( C275 C344 ) C275_=_C368( C275 C368 ) C275_=_C422( C275 C422 ) C275_=_C441( C275 C441 ) C275_=_C456( C275 C456 ) C275_=_C465( C275 C465 ) \nC277_=_C278( C277 C278 ) C277_=_C279( C277 C279 ) C277_=_C280( C277 C280 ) C277_=_C282( C277 C282 ) C277_=_C370( C277 C370 ) C277_=_C471( C277 C471 ) \nC278_=_C279( C278 C279 ) C278_=_C280( C278 C280 ) C278_=_C282( C278 C282 ) C278_=_C310( C278 C310 ) C278_=_C345( C278 C345 ) C278_=_C371( C278 C371 ) \nC278_=_C391( C278 C391 ) C278_=_C417( C278 C417 ) C278_=_C424( C278 C424 ) C278_=_C442( C278 C442 ) C278_=_C458( C278 C458 ) C278_=_C472( C278 C472 ) \nC278_=_C487( C278 C487 ) C279_=_C280( C279 C280 ) C279_=_C282( C279 C282 ) C279_=_C372( C279 C372 ) C280_=_C282( C280 C282 ) C280_=_C373( C280 C373 ) \nC280_=_C392( C280 C392 ) C280_=_C474( C280 C474 ) C282_=_C375( C282 C375 ) C282_=_C394( C282 C394 ) C282_=_C476( C282 C476 ) C283_=_C284( C283 C284 ) \nC283_=_C286( C283 C286 ) C283_=_C287( C283 C287 ) C283_=_C289( C283 C289 ) C283_=_C290( C283 C290 ) C283_=_C291( C283 C291 ) C283_=_C293( C283 C293 ) \nC283_=_C295( C283 C295 ) C283_=_C298( C283 C298 ) C283_=_C301( C283 C301 ) C283_=_C302( C283 C302 ) C283_=_C304( C283 C304 ) C283_=_C307( C283 C307 ) \nC283_=_C309( C283 C309 ) C283_=_C310( C283 C310 ) C283_=_C311( C283 C311 ) C284_=_C286( C284 C286 ) C284_=_C287( C284 C287 ) C284_=_C289( C284 C289 ) \nC284_=_C290( C284 C290 ) C284_=_C291( C284 C291 ) C284_=_C293( C284 C293 ) C284_=_C295( C284 C295 ) C284_=_C298( C284 C298 ) C284_=_C337( C284 C337 ) \nC284_=_C338( C284 C338 ) C284_=_C340( C284 C340 ) C284_=_C344( C284 C344 ) C284_=_C345( C284 C345 ) C284_=_C346( C284 C346 ) C286_=_C287( C286 C287 ) \nC286_=_C289( C286 C289 ) C286_=_C290( C286 C290 ) C286_=_C291( C286 C291 ) C286_=_C293( C286 C293 ) C286_=_C295( C286 C295 ) C286_=_C298( C286 C298 ) \nC286_=_C302( C286 C302 ) C286_=_C313( C286 C313 ) C286_=_C324( C286 C324 ) C286_=_C338( C286 C338 ) C286_=_C347( C286 C347 ) C286_=_C361( C286 C361 ) \nC286_=_C362( C286 C362 ) C286_=_C364( C286 C364 ) C286_=_C365( C286 C365 ) C286_=_C366( C286 C366 ) C286_=_C367( C286 C367 ) C286_=_C368( C286 C368 ) \nC286_=_C370( C286 C370 ) C286_=_C371( C286 C371 ) C286_=_C372( C286 C372 ) C286_=_C373(</w:t>
      </w:r>
    </w:p>
    <w:p>
      <w:pPr>
        <w:pStyle w:val="PreformattedText"/>
        <w:bidi w:val="0"/>
        <w:spacing w:before="0" w:after="0"/>
        <w:jc w:val="left"/>
        <w:rPr/>
      </w:pPr>
      <w:r>
        <w:rPr/>
        <w:t xml:space="preserve"> </w:t>
      </w:r>
      <w:r>
        <w:rPr/>
        <w:t>C286 C373 ) C286_=_C375( C286 C375 ) C287_=_C289( C287 C289 ) \nC287_=_C290( C287 C290 ) C287_=_C291( C287 C291 ) C287_=_C293( C287 C293 ) C287_=_C295( C287 C295 ) C287_=_C298( C287 C298 ) C287_=_C348( C287 C348 ) \nC287_=_C361( C287 C361 ) C287_=_C385( C287 C385 ) C287_=_C386( C287 C386 ) C287_=_C388( C287 C388 ) C287_=_C390( C287 C390 ) C287_=_C391( C287 C391 ) \nC287_=_C392( C287 C392 ) C287_=_C393( C287 C393 ) C287_=_C394( C287 C394 ) C289_=_C290( C289 C290 ) C289_=_C291( C289 C291 ) C289_=_C293( C289 C293 ) \nC289_=_C295( C289 C295 ) C289_=_C298( C289 C298 ) C289_=_C304( C289 C304 ) C289_=_C340( C289 C340 ) C289_=_C386( C289 C386 ) C289_=_C413( C289 C413 ) \nC289_=_C414( C289 C414 ) C289_=_C415( C289 C415 ) C289_=_C417( C289 C417 ) C290_=_C291( C290 C291 ) C290_=_C293( C290 C293 ) C290_=_C295( C290 C295 ) \nC290_=_C298( C290 C298 ) C290_=_C350( C290 C350 ) C290_=_C364( C290 C364 ) C290_=_C413( C290 C413 ) C290_=_C420( C290 C420 ) C290_=_C422( C290 C422 ) \nC290_=_C423( C290 C423 ) C290_=_C424( C290 C424 ) C290_=_C425( C290 C425 ) C291_=_C293( C291 C293 ) C291_=_C295( C291 C295 ) C291_=_C298( C291 C298 ) \nC291_=_C365( C291 C365 ) C291_=_C441( C291 C441 ) C291_=_C442( C291 C442 ) C291_=_C443( C291 C443 ) C293_=_C295( C293 C295 ) C293_=_C298( C293 C298 ) \nC293_=_C352( C293 C352 ) C293_=_C367( C293 C367 ) C293_=_C415( C293 C415 ) C293_=_C444( C293 C444 ) C293_=_C456( C293 C456 ) C293_=_C457( C293 C457 ) \nC293_=_C458( C293 C458 ) C293_=_C459( C293 C459 ) C295_=_C298( C295 C298 ) C295_=_C317( C295 C317 ) C295_=_C330( C295 C330 ) C295_=_C354( C295 C354 ) \nC295_=_C390( C295 C390 ) C295_=_C406( C295 C406 ) C295_=_C427( C295 C427 ) C295_=_C446( C295 C446 ) C295_=_C453( C295 C453 ) C295_=_C457( C295 C457 ) \nC295_=_C465( C295 C465 ) C295_=_C471( C295 C471 ) C295_=_C472( C295 C472 ) C295_=_C473( C295 C473 ) C295_=_C474( C295 C474 ) C295_=_C476( C295 C476 ) \nC298_=_C311( C298 C311 ) C298_=_C346( C298 C346 ) C298_=_C393( C298 C393 ) C298_=_C425( C298 C425 ) C298_=_C443( C298 C443 ) C298_=_C459( C298 C459 ) \nC298_=_C487( C298 C487 ) C301_=_C302( C301 C302 ) C301_=_C304( C301 C304 ) C301_=_C307( C301 C307 ) C301_=_C309( C301 C309 ) C301_=_C310( C301 C310 ) \nC301_=_C311( C301 C311 ) C301_=_C337( C301 C337 ) C301_=_C347( C301 C347 ) C301_=_C348( C301 C348 ) C301_=_C350( C301 C350 ) C301_=_C352( C301 C352 ) \nC301_=_C354( C301 C354 ) C302_=_C304( C302 C304 ) C302_=_C307( C302 C307 ) C302_=_C309( C302 C309 ) C302_=_C310( C302 C310 ) C302_=_C311( C302 C311 ) \nC302_=_C313( C302 C313 ) C302_=_C324( C302 C324 ) C302_=_C338( C302 C338 ) C302_=_C347( C302 C347 ) C302_=_C361( C302 C361 ) C302_=_C362( C302 C362 ) \nC302_=_C364( C302 C364 ) C302_=_C365( C302 C365 ) C302_=_C366( C302 C366 ) C302_=_C367( C302 C367 ) C302_=_C368( C302 C368 ) C302_=_C370( C302 C370 ) \nC302_=_C371( C302 C371 ) C302_=_C372( C302 C372 ) C302_=_C373( C302 C373 ) C302_=_C375( C302 C375 ) C304_=_C307( C304 C307 ) C304_=_C309( C304 C309 ) \nC304_=_C310( C304 C310 ) C304_=_C311( C304 C311 ) C304_=_C340( C304 C340 ) C304_=_C386( C304 C386 ) C304_=_C413( C304 C413 ) C304_=_C414( C304 C414 ) \nC304_=_C415( C304 C415 ) C304_=_C417( C304 C417 ) C307_=_C309( C307 C309 ) C307_=_C310( C307 C310 ) C307_=_C311( C307 C311 ) C307_=_C366( C307 C366 ) \nC307_=_C420( C307 C420 ) C307_=_C444( C307 C444 ) C307_=_C446( C307 C446 ) C309_=_C310( C309 C310 ) C309_=_C311( C309 C311 ) C309_=_C344( C309 C344 ) \nC309_=_C368( C309 C368 ) C309_=_C422( C309 C422 ) C309_=_C441( C309 C441 ) C309_=_C456( C309 C456 ) C309_=_C465( C309 C465 ) C310_=_C311( C310 C311 ) \nC310_=_C345( C310 C345 ) C310_=_C371( C310 C371 ) C310_=_C391( C310 C391 ) C310_=_C417( C310 C417 ) C310_=_C424( C310 C424 ) C310_=_C442( C310 C442 ) \nC310_=_C458( C310 C458 ) C310_=_C472( C310 C472 ) C310_=_C487( C310 C487 ) C311_=_C346( C311 C346 ) C311_=_C393( C311 C393 ) C311_=_C425( C311 C425 ) \nC311_=_C443( C311 C443 ) C311_=_C459( C311 C459 ) C311_=_C487( C311 C487 ) C313_=_C317( C313 C317 ) C313_=_C324( C313 C324 ) C313_=_C338( C313 C338 ) \nC313_=_C347( C313 C347 ) C313_=_C361( C313 C361 ) C313_=_C362( C313 C362 ) C313_=_C364( C313 C364 ) C313_=_C365( C313 C365 ) C313_=_C366( C313 C366 ) \nC313_=_C367( C313 C367 ) C313_=_C368( C313 C368 ) C313_=_C370( C313 C370 ) C313_=_C371( C313 C371 ) C313_=_C372( C313 C372 ) C313_=_C373( C313 C373 ) \nC313_=_C375( C313 C375 ) C317_=_C330( C317 C330 ) C317_=_C354( C317 C354 ) C317_=_C390( C317 C390 ) C317_=_C406( C317 C406 ) C317_=_C427( C317 C427 ) \nC317_=_C446( C317 C446 ) C317_=_C453( C317 C453 ) C317_=_C457( C317 C457 ) C317_=_C465( C317 C465 ) C317_=_C471( C317 C471 ) C317_=_C472( C317 C472 ) \nC317_=_C473( C317 C473 ) C317_=_C474( C317 C474 ) C317_=_C476( C317 C476 ) C324_=_C330( C324 C330 ) C324_=_C338( C324 C338 ) C324_=_C347( C324 C347 ) \nC324_=_C361( C324 C361 ) C324_=_C362( C324 C362 ) C324_=_C364( C324 C364 ) C324_=_C365( C324 C365 ) C324_=_C366( C324 C366 ) C324_=_C367( C324 C367 ) \nC324_=_C368( C324 C368 ) C324_=_C370( C324 C370 ) C324_=_C371( C324 C371 ) C324_=_C372( C324 C372 ) C324_=_C373( C324 C373 ) C324_=_C375( C324 C375 ) \nC330_=_C354( C330 C354 ) C330_=_C390( C330 C390 ) C330_=_C406( C330 C406 ) C330_=_C427( C330 C427 ) C330_=_C446( C330 C446 ) C330_=_C453( C330 C453 ) \nC330_=_C457( C330 C457 ) C330_=_C465( C330 C465 ) C330_=_C471( C330 C471 ) C330_=_C472( C330 C472 ) C330_=_C473( C330 C473 ) C330_=_C474( C330 C474 ) \nC330_=_C476( C330 C476 ) C337_=_C338( C337 C338 ) C337_=_C340( C337 C340 ) C337_=_C344( C337 C344 ) C337_=_C345( C337 C345 ) C337_=_C346( C337 C346 ) \nC337_=_C347( C337 C347 ) C337_=_C348( C337 C348 ) C337_=_C350( C337 C350 ) C337_=_C352( C337 C352 ) C337_=_C354( C337 C354 ) C338_=_C340( C338 C340 ) \nC338_=_C344( C338 C344 ) C338_=_C345( C338 C345 ) C338_=_C346( C338 C346 ) C338_=_C347( C338 C347 ) C338_=_C361( C338 C361 ) C338_=_C362( C338 C362 ) \nC338_=_C364( C338 C364 ) C338_=_C365( C338 C365 ) C338_=_C366( C338 C366 ) C338_=_C367( C338 C367 ) C338_=_C368( C338 C368 ) C338_=_C370( C338 C370 ) \nC338_=_C371( C338 C371 ) C338_=_C372( C338 C372 ) C338_=_C373( C338 C373 ) C338_=_C375( C338 C375 ) C340_=_C344( C340 C344 ) C340_=_C345( C340 C345 ) \nC340_=_C346( C340 C346 ) C340_=_C386( C340 C386 ) C340_=_C413( C340 C413 ) C340_=_C414( C340 C414 ) C340_=_C415( C340 C415 ) C340_=_C417( C340 C417 ) \nC344_=_C345( C344 C345 ) C344_=_C346( C344 C346 ) C344_=_C368( C344 C368 ) C344_=_C422( C344 C422 ) C344_=_C441( C344 C441 ) C344_=_C456( C344 C456 ) \nC344_=_C465( C344 C465 ) C345_=_C346( C345 C346 ) C345_=_C371( C345 C371 ) C345_=_C391( C345 C391 ) C345_=_C417( C345 C417 ) C345_=_C424( C345 C424 ) \nC345_=_C442( C345 C442 ) C345_=_C458( C345 C458 ) C345_=_C472( C345 C472 ) C345_=_C487( C345 C487 ) C346_=_C393( C346 C393 ) C346_=_C425( C346 C425 ) \nC346_=_C443( C346 C443 ) C346_=_C459( C346 C459 ) C346_=_C487( C346 C487 ) C347_=_C348( C347 C348 ) C347_=_C350( C347 C350 ) C347_=_C352( C347 C352 ) \nC347_=_C354( C347 C354 ) C347_=_C361( C347 C361 ) C347_=_C362( C347 C362 ) C347_=_C364( C347 C364 ) C347_=_C365( C347 C365 ) C347_=_C366( C347 C366 ) \nC347_=_C367( C347 C367 ) C347_=_C368( C347 C368 ) C347_=_C370( C347 C370 ) C347_=_C371( C347 C371 ) C347_=_C372( C347 C372 ) C347_=_C373( C347 C373 ) \nC347_=_C375( C347 C375 ) C348_=_C350( C348 C350 ) C348_=_C352( C348 C352 ) C348_=_C354( C348 C354 ) C348_=_C361( C348 C361 ) C348_=_C385( C348 C385 ) \nC348_=_C386( C348 C386 ) C348_=_C388( C348 C388 ) C348_=_C390( C348 C390 ) C348_=_C391( C348 C391 ) C348_=_C392( C348 C392 ) C348_=_C393( C348 C393 ) \nC348_=_C394( C348 C394 ) C350_=_C352( C350 C352 ) C350_=_C354( C350 C354 ) C350_=_C364( C350 C364 ) C350_=_C413( C350 C413 ) C350_=_C420( C350 C420 ) \nC350_=_C422( C350 C422 ) C350_=_C423( C350 C423 ) C350_=_C424( C350 C424 ) C350_=_C425( C350 C425 ) C352_=_C354( C352 C354 ) C352_=_C367( C352 C367 ) \nC352_=_C415( C352 C415 ) C352_=_C444( C352 C444 ) C352_=_C456( C352 C456 ) C352_=_C457( C352 C457 ) C352_=_C458( C352 C458 ) C352_=_C459( C352 C459 ) \nC354_=_C390( C354 C390 ) C354_=_C406( C354 C406 ) C354_=_C427( C354 C427 ) C354_=_C446( C354 C446 ) C354_=_C453( C354 C453 ) C354_=_C457( C354 C457 ) \nC354_=_C465( C354 C465 ) C354_=_C471( C354 C471 ) C354_=_C472( C354 C472 ) C354_=_C473( C354 C473 ) C354_=_C474( C354 C474 ) C354_=_C476( C354 C476 ) \nC361_=_C362( C361 C362 ) C361_=_C364( C361 C364 ) C361_=_C365( C361 C365 ) C361_=_C366( C361 C366 ) C361_=_C367( C361 C367 ) C361_=_C368( C361 C368 ) \nC361_=_C370( C361 C370 ) C361_=_C371( C361 C371 ) C361_=_C372( C361 C372 ) C361_=_C373( C361 C373 ) C361_=_C375( C361 C375 ) C361_=_C385( C361 C385 ) \nC361_=_C386( C361 C386 ) C361_=_C388( C361 C388 ) C361_=_C390( C361 C390 ) C361_=_C391( C361 C391 ) C361_=_C392( C361 C392 ) C361_=_C393( C361 C393 ) \nC361_=_C394( C361 C394 ) C362_=_C364( C362 C364 ) C362_=_C365( C362 C365 ) C362_=_C366( C362 C366 ) C362_=_C367( C362 C367 ) C362_=_C368( C362 C368 ) \nC362_=_C370( C362 C370 ) C362_=_C371( C362 C371 ) C362_=_C372( C362 C372 ) C362_=_C373( C362 C373 ) C362_=_C375( C362 C375 ) C362_=_C385( C362 C385 ) \nC362_=_C406( C362 C406 ) C364_=_C365( C364 C365 ) C364_=_C366( C364 C366 ) C364_=_C367( C364 C367 ) C364_=_C368( C364 C368 ) C364_=_C370( C364 C370 ) \nC364_=_C371( C364 C371 ) C364_=_C372( C364 C372 ) C364_=_C373( C364 C373 ) C364_=_C375( C364 C375 ) C364_=_C413( C364 C413 ) C364_=_C420( C364 C420 ) \nC364_=_C422( C364 C422 ) C364_=_C423( C364 C423 ) C364_=_C424( C364 C424 ) C364_=_C425( C364 C425 ) C365_=_C366( C365 C366 ) C365_=_C367( C365 C367 ) \nC365_=_C368( C365 C368 ) C365_=_C370( C365 C370 ) C365_=_C371( C365 C371 ) C365_=_C372( C365 C372 ) C365_=_C373( C365 C373 ) C365_=_C375( C365 C375 ) \nC365_=_C441( C365 C441 ) C365_=_C442( C365 C442 ) C365_=_C443( C365 C443 ) C366_=_C367( C366 C367 ) C366_=_C368( C366 C368 ) C366_=_C370( C366 C370 ) \nC366_=_C371( C366 C371 ) C366_=_C372( C366 C372 ) C366_=_C373( C366 C373 ) C366_=_C375( C366 C375 ) C366_=_C420(</w:t>
      </w:r>
    </w:p>
    <w:p>
      <w:pPr>
        <w:pStyle w:val="PreformattedText"/>
        <w:bidi w:val="0"/>
        <w:spacing w:before="0" w:after="0"/>
        <w:jc w:val="left"/>
        <w:rPr/>
      </w:pPr>
      <w:r>
        <w:rPr/>
        <w:t xml:space="preserve"> </w:t>
      </w:r>
      <w:r>
        <w:rPr/>
        <w:t>C366 C420 ) C366_=_C444( C366 C444 ) \nC366_=_C446( C366 C446 ) C367_=_C368( C367 C368 ) C367_=_C370( C367 C370 ) C367_=_C371( C367 C371 ) C367_=_C372( C367 C372 ) C367_=_C373( C367 C373 ) \nC367_=_C375( C367 C375 ) C367_=_C415( C367 C415 ) C367_=_C444( C367 C444 ) C367_=_C456( C367 C456 ) C367_=_C457( C367 C457 ) C367_=_C458( C367 C458 ) \nC367_=_C459( C367 C459 ) C368_=_C370( C368 C370 ) C368_=_C371( C368 C371 ) C368_=_C372( C368 C372 ) C368_=_C373( C368 C373 ) C368_=_C375( C368 C375 ) \nC368_=_C422( C368 C422 ) C368_=_C441( C368 C441 ) C368_=_C456( C368 C456 ) C368_=_C465( C368 C465 ) C370_=_C371( C370 C371 ) C370_=_C372( C370 C372 ) \nC370_=_C373( C370 C373 ) C370_=_C375( C370 C375 ) C370_=_C471( C370 C471 ) C371_=_C372( C371 C372 ) C371_=_C373( C371 C373 ) C371_=_C375( C371 C375 ) \nC371_=_C391( C371 C391 ) C371_=_C417( C371 C417 ) C371_=_C424( C371 C424 ) C371_=_C442( C371 C442 ) C371_=_C458( C371 C458 ) C371_=_C472( C371 C472 ) \nC371_=_C487( C371 C487 ) C372_=_C373( C372 C373 ) C372_=_C375( C372 C375 ) C373_=_C375( C373 C375 ) C373_=_C392( C373 C392 ) C373_=_C474( C373 C474 ) \nC375_=_C394( C375 C394 ) C375_=_C476( C375 C476 ) C385_=_C386( C385 C386 ) C385_=_C388( C385 C388 ) C385_=_C390( C385 C390 ) C385_=_C391( C385 C391 ) \nC385_=_C392( C385 C392 ) C385_=_C393( C385 C393 ) C385_=_C394( C385 C394 ) C385_=_C406( C385 C406 ) C386_=_C388( C386 C388 ) C386_=_C390( C386 C390 ) \nC386_=_C391( C386 C391 ) C386_=_C392( C386 C392 ) C386_=_C393( C386 C393 ) C386_=_C394( C386 C394 ) C386_=_C413( C386 C413 ) C386_=_C414( C386 C414 ) \nC386_=_C415( C386 C415 ) C386_=_C417( C386 C417 ) C388_=_C390( C388 C390 ) C388_=_C391( C388 C391 ) C388_=_C392( C388 C392 ) C388_=_C393( C388 C393 ) \nC388_=_C394( C388 C394 ) C388_=_C414( C388 C414 ) C388_=_C453( C388 C453 ) C390_=_C391( C390 C391 ) C390_=_C392( C390 C392 ) C390_=_C393( C390 C393 ) \nC390_=_C394( C390 C394 ) C390_=_C406( C390 C406 ) C390_=_C427( C390 C427 ) C390_=_C446( C390 C446 ) C390_=_C453( C390 C453 ) C390_=_C457( C390 C457 ) \nC390_=_C465( C390 C465 ) C390_=_C471( C390 C471 ) C390_=_C472( C390 C472 ) C390_=_C473( C390 C473 ) C390_=_C474( C390 C474 ) C390_=_C476( C390 C476 ) \nC391_=_C392( C391 C392 ) C391_=_C393( C391 C393 ) C391_=_C394( C391 C394 ) C391_=_C417( C391 C417 ) C391_=_C424( C391 C424 ) C391_=_C442( C391 C442 ) \nC391_=_C458( C391 C458 ) C391_=_C472( C391 C472 ) C391_=_C487( C391 C487 ) C392_=_C393( C392 C393 ) C392_=_C394( C392 C394 ) C392_=_C474( C392 C474 ) \nC393_=_C394( C393 C394 ) C393_=_C425( C393 C425 ) C393_=_C443( C393 C443 ) C393_=_C459( C393 C459 ) C393_=_C487( C393 C487 ) C394_=_C476( C394 C476 ) \nC406_=_C427( C406 C427 ) C406_=_C446( C406 C446 ) C406_=_C453( C406 C453 ) C406_=_C457( C406 C457 ) C406_=_C465( C406 C465 ) C406_=_C471( C406 C471 ) \nC406_=_C472( C406 C472 ) C406_=_C473( C406 C473 ) C406_=_C474( C406 C474 ) C406_=_C476( C406 C476 ) C413_=_C414( C413 C414 ) C413_=_C415( C413 C415 ) \nC413_=_C417( C413 C417 ) C413_=_C420( C413 C420 ) C413_=_C422( C413 C422 ) C413_=_C423( C413 C423 ) C413_=_C424( C413 C424 ) C413_=_C425( C413 C425 ) \nC414_=_C415( C414 C415 ) C414_=_C417( C414 C417 ) C414_=_C453( C414 C453 ) C415_=_C417( C415 C417 ) C415_=_C444( C415 C444 ) C415_=_C456( C415 C456 ) \nC415_=_C457( C415 C457 ) C415_=_C458( C415 C458 ) C415_=_C459( C415 C459 ) C417_=_C424( C417 C424 ) C417_=_C442( C417 C442 ) C417_=_C458( C417 C458 ) \nC417_=_C472( C417 C472 ) C417_=_C487( C417 C487 ) C420_=_C422( C420 C422 ) C420_=_C423( C420 C423 ) C420_=_C424( C420 C424 ) C420_=_C425( C420 C425 ) \nC420_=_C444( C420 C444 ) C420_=_C446( C420 C446 ) C422_=_C423( C422 C423 ) C422_=_C424( C422 C424 ) C422_=_C425( C422 C425 ) C422_=_C441( C422 C441 ) \nC422_=_C456( C422 C456 ) C422_=_C465( C422 C465 ) C423_=_C424( C423 C424 ) C423_=_C425( C423 C425 ) C424_=_C425( C424 C425 ) C424_=_C442( C424 C442 ) \nC424_=_C458( C424 C458 ) C424_=_C472( C424 C472 ) C424_=_C487( C424 C487 ) C425_=_C443( C425 C443 ) C425_=_C459( C425 C459 ) C425_=_C487( C425 C487 ) \nC427_=_C446( C427 C446 ) C427_=_C453( C427 C453 ) C427_=_C457( C427 C457 ) C427_=_C465( C427 C465 ) C427_=_C471( C427 C471 ) C427_=_C472( C427 C472 ) \nC427_=_C473( C427 C473 ) C427_=_C474( C427 C474 ) C427_=_C476( C427 C476 ) C441_=_C442( C441 C442 ) C441_=_C443( C441 C443 ) C441_=_C456( C441 C456 ) \nC441_=_C465( C441 C465 ) C442_=_C443( C442 C443 ) C442_=_C458( C442 C458 ) C442_=_C472( C442 C472 ) C442_=_C487( C442 C487 ) C443_=_C459( C443 C459 ) \nC443_=_C487( C443 C487 ) C444_=_C446( C444 C446 ) C444_=_C456( C444 C456 ) C444_=_C457( C444 C457 ) C444_=_C458( C444 C458 ) C444_=_C459( C444 C459 ) \nC446_=_C453( C446 C453 ) C446_=_C457( C446 C457 ) C446_=_C465( C446 C465 ) C446_=_C471( C446 C471 ) C446_=_C472( C446 C472 ) C446_=_C473( C446 C473 ) \nC446_=_C474( C446 C474 ) C446_=_C476( C446 C476 ) C453_=_C457( C453 C457 ) C453_=_C465( C453 C465 ) C453_=_C471( C453 C471 ) C453_=_C472( C453 C472 ) \nC453_=_C473( C453 C473 ) C453_=_C474( C453 C474 ) C453_=_C476( C453 C476 ) C456_=_C457( C456 C457 ) C456_=_C458( C456 C458 ) C456_=_C459( C456 C459 ) \nC456_=_C465( C456 C465 ) C457_=_C458( C457 C458 ) C457_=_C459( C457 C459 ) C457_=_C465( C457 C465 ) C457_=_C471( C457 C471 ) C457_=_C472( C457 C472 ) \nC457_=_C473( C457 C473 ) C457_=_C474( C457 C474 ) C457_=_C476( C457 C476 ) C458_=_C459( C458 C459 ) C458_=_C472( C458 C472 ) C458_=_C487( C458 C487 ) \nC459_=_C487( C459 C487 ) C465_=_C471( C465 C471 ) C465_=_C472( C465 C472 ) C465_=_C473( C465 C473 ) C465_=_C474( C465 C474 ) C465_=_C476( C465 C476 ) \nC471_=_C472( C471 C472 ) C471_=_C473( C471 C473 ) C471_=_C474( C471 C474 ) C471_=_C476( C471 C476 ) C472_=_C473( C472 C473 ) C472_=_C474( C472 C474 ) \nC472_=_C476( C472 C476 ) C472_=_C487( C472 C487 ) C473_=_C474( C473 C474 ) C473_=_C476( C473 C476 ) C474_=_C476( C474 C476 ) "];28-&gt;33[label="129: C5 C7 C12 C18 C33 \nC39 C43 C78 C80 C81 C83 \nC88 C89 C91 C92 C95 C97 \nC103 C125 C127 C130 C134 C136 \nC137 C138 C143 C147 C148 C149 \nC167 C190 C192 C195 C198 C202 \nC204 C206 C208 C210 C212 C214 \nC217 C221 C223 C225 C226 C228 \nC229 C231 C235 C236 C238 C239 \nC242 C244 C250 C261 C263 C264 \nC266 C269 C273 C275 C277 C278 \nC279 C280 C282 C283 C284 C286 \nC287 C289 C290 C291 C293 C295 \nC298 C301 C307 C309 C310 C313 \nC317 C324 C330 C337 C344 C345 \nC347 C348 C350 C352 C354 C362 \nC366 C368 C370 C371 C372 C373 \nC375 C385 C388 C391 C392 C394 \nC406 C414 C417 C420 C422 C423 \nC424 C427 C441 C442 C444 C446 \nC453 C456 C458 C465 C471 C472 \nC473 C474 C476 C487 \n1187: C5_=_C7 ,C5_=_C12 ,C5_=_C18 ,C5_=_C81 ,C5_=_C208 ,\nC5_=_C210 ,C5_=_C212 ,C5_=_C214 ,C5_=_C217 ,C5_=_C221 ,C5_=_C223 ,\nC5_=_C225 ,C5_=_C226 ,C5_=_C228 ,C7_=_C12 ,C7_=_C18 ,C7_=_C83 ,\nC7_=_C229 ,C7_=_C261 ,C7_=_C263 ,C7_=_C264 ,C7_=_C266 ,C7_=_C269 ,\nC7_=_C273 ,C7_=_C275 ,C7_=_C277 ,C7_=_C278 ,C7_=_C279 ,C7_=_C280 ,\nC7_=_C282 ,C12_=_C18 ,C12_=_C88 ,C12_=_C235 ,C12_=_C286 ,C12_=_C313 ,\nC12_=_C324 ,C12_=_C347 ,C12_=_C362 ,C12_=_C366 ,C12_=_C368 ,C12_=_C370 ,\nC12_=_C371 ,C12_=_C372 ,C12_=_C373 ,C12_=_C375 ,C18_=_C43 ,C18_=_C97 ,\nC18_=_C167 ,C18_=_C244 ,C18_=_C295 ,C18_=_C317 ,C18_=_C330 ,C18_=_C354 ,\nC18_=_C406 ,C18_=_C427 ,C18_=_C446 ,C18_=_C453 ,C18_=_C465 ,C18_=_C471 ,\nC18_=_C472 ,C18_=_C473 ,C18_=_C474 ,C18_=_C476 ,C33_=_C137 ,C33_=_C149 ,\nC33_=_C423 ,C39_=_C43 ,C39_=_C89 ,C39_=_C236 ,C39_=_C287 ,C39_=_C348 ,\nC39_=_C385 ,C39_=_C388 ,C39_=_C391 ,C39_=_C392 ,C39_=_C394 ,C43_=_C97 ,\nC43_=_C167 ,C43_=_C244 ,C43_=_C295 ,C43_=_C317 ,C43_=_C330 ,C43_=_C354 ,\nC43_=_C406 ,C43_=_C427 ,C43_=_C446 ,C43_=_C453 ,C43_=_C465 ,C43_=_C471 ,\nC43_=_C472 ,C43_=_C473 ,C43_=_C474 ,C43_=_C476 ,C78_=_C80 ,C78_=_C81 ,\nC78_=_C83 ,C78_=_C88 ,C78_=_C89 ,C78_=_C91 ,C78_=_C92 ,C78_=_C95 ,\nC78_=_C97 ,C78_=_C103 ,C78_=_C125 ,C78_=_C127 ,C78_=_C130 ,C78_=_C134 ,\nC78_=_C136 ,C78_=_C137 ,C78_=_C138 ,C80_=_C81 ,C80_=_C83 ,C80_=_C88 ,\nC80_=_C89 ,C80_=_C91 ,C80_=_C92 ,C80_=_C95 ,C80_=_C97 ,C80_=_C103 ,\nC80_=_C190 ,C80_=_C192 ,C80_=_C195 ,C80_=_C198 ,C80_=_C202 ,C80_=_C204 ,\nC80_=_C206 ,C81_=_C83 ,C81_=_C88 ,C81_=_C89 ,C81_=_C91 ,C81_=_C92 ,\nC81_=_C95 ,C81_=_C97 ,C81_=_C103 ,C81_=_C208 ,C81_=_C210 ,C81_=_C212 ,\nC81_=_C214 ,C81_=_C217 ,C81_=_C221 ,C81_=_C223 ,C81_=_C225 ,C81_=_C226 ,\nC81_=_C228 ,C83_=_C88 ,C83_=_C89 ,C83_=_C91 ,C83_=_C92 ,C83_=_C95 ,\nC83_=_C97 ,C83_=_C103 ,C83_=_C229 ,C83_=_C261 ,C83_=_C263 ,C83_=_C264 ,\nC83_=_C266 ,C83_=_C269 ,C83_=_C273 ,C83_=_C275 ,C83_=_C277 ,C83_=_C278 ,\nC83_=_C279 ,C83_=_C280 ,C83_=_C282 ,C88_=_C89 ,C88_=_C91 ,C88_=_C92 ,\nC88_=_C95 ,C88_=_C97 ,C88_=_C103 ,C88_=_C235 ,C88_=_C286 ,C88_=_C313 ,\nC88_=_C324 ,C88_=_C347 ,C88_=_C362 ,C88_=_C366 ,C88_=_C368 ,C88_=_C370 ,\nC88_=_C371 ,C88_=_C372 ,C88_=_C373 ,C88_=_C375 ,C89_=_C91 ,C89_=_C92 ,\nC89_=_C95 ,C89_=_C97 ,C89_=_C103 ,C89_=_C236 ,C89_=_C287 ,C89_=_C348 ,\nC89_=_C385 ,C89_=_C388 ,C89_=_C391 ,C89_=_C392 ,C89_=_C394 ,C91_=_C92 ,\nC91_=_C95 ,C91_=_C97 ,C91_=_C103 ,C91_=_C238 ,C91_=_C289 ,C91_=_C414 ,\nC91_=_C417 ,C92_=_C95 ,C92_=_C97 ,C92_=_C103 ,C92_=_C239 ,C92_=_C290 ,\nC92_=_C350 ,C92_=_C420 ,C92_=_C422 ,C92_=_C423 ,C92_=_C424 ,C95_=_C97 ,\nC95_=_C103 ,C95_=_C242 ,C95_=_C293 ,C95_=_C352 ,C95_=_C444 ,C95_=_C456 ,\nC95_=_C458 ,C97_=_C103 ,C97_=_C167 ,C97_=_C244 ,C97_=_C295 ,C97_=_C317 ,\nC97_=_C330 ,C97_=_C354 ,C97_=_C406 ,C97_=_C427 ,C97_=_C446 ,C97_=_C453 ,\nC97_=_C465 ,C97_=_C471 ,C97_=_C472 ,C97_=_C473 ,C97_=_C474 ,C97_=_C476 ,\nC103_=_C250 ,C103_=_C298 ,C103_=_C487 ,C125_=_C127 ,C125_=_C130 ,C125_=_C134 ,\nC125_=_C136 ,C125_=_C137 ,C125_=_C138 ,C125_=_C190 ,C125_=_C208 ,C125_=_C229 ,\nC125_=_C231 ,C125_=_C235 ,C125_=_C236 ,C125_=_C238 ,C125_=_C239 ,C125_=_C242 ,\nC125_=_C244 ,C125_=_C250 ,C127_=_C130 ,C127_=_C134 ,C127_=_C136 ,C127_=_C137 ,\nC127_=_C138 ,C127_=_C192 ,C127_=_C210 ,C127_=_C261 ,C127_=_C283 ,C127_=_C284 ,\nC127_=_C286 ,C127_=_C287 ,C127_=_C289 ,C127_=_C290 ,C127_=_C291 ,C127_=_C293 ,\nC127_=_C295 ,C127_=_C298 ,C130_=_C134 ,C130_=_C136 ,C130_=_C137 ,C130_=_C138</w:t>
      </w:r>
    </w:p>
    <w:p>
      <w:pPr>
        <w:pStyle w:val="PreformattedText"/>
        <w:bidi w:val="0"/>
        <w:spacing w:before="0" w:after="0"/>
        <w:jc w:val="left"/>
        <w:rPr/>
      </w:pPr>
      <w:r>
        <w:rPr/>
        <w:t xml:space="preserve"> </w:t>
      </w:r>
      <w:r>
        <w:rPr/>
        <w:t>,\nC130_=_C143 ,C130_=_C195 ,C130_=_C214 ,C130_=_C266 ,C130_=_C301 ,C130_=_C337 ,\nC130_=_C347 ,C130_=_C348 ,C130_=_C350 ,C130_=_C352 ,C130_=_C354 ,C134_=_C136 ,\nC134_=_C137 ,C134_=_C138 ,C134_=_C147 ,C134_=_C202 ,C134_=_C221 ,C134_=_C273 ,\nC134_=_C307 ,C134_=_C366 ,C134_=_C420 ,C134_=_C444 ,C134_=_C446 ,C136_=_C137 ,\nC136_=_C138 ,C136_=_C148 ,C136_=_C204 ,C136_=_C223 ,C136_=_C275 ,C136_=_C309 ,\nC136_=_C344 ,C136_=_C368 ,C136_=_C422 ,C136_=_C441 ,C136_=_C456 ,C136_=_C465 ,\nC137_=_C138 ,C137_=_C149 ,C137_=_C423 ,C138_=_C206 ,C138_=_C225 ,C138_=_C278 ,\nC138_=_C310 ,C138_=_C345 ,C138_=_C371 ,C138_=_C391 ,C138_=_C417 ,C138_=_C424 ,\nC138_=_C442 ,C138_=_C458 ,C138_=_C472 ,C138_=_C487 ,C143_=_C147 ,C143_=_C148 ,\nC143_=_C149 ,C143_=_C195 ,C143_=_C214 ,C143_=_C266 ,C143_=_C301 ,C143_=_C337 ,\nC143_=_C347 ,C143_=_C348 ,C143_=_C350 ,C143_=_C352 ,C143_=_C354 ,C147_=_C148 ,\nC147_=_C149 ,C147_=_C202 ,C147_=_C221 ,C147_=_C273 ,C147_=_C307 ,C147_=_C366 ,\nC147_=_C420 ,C147_=_C444 ,C147_=_C446 ,C148_=_C149 ,C148_=_C204 ,C148_=_C223 ,\nC148_=_C275 ,C148_=_C309 ,C148_=_C344 ,C148_=_C368 ,C148_=_C422 ,C148_=_C441 ,\nC148_=_C456 ,C148_=_C465 ,C149_=_C423 ,C167_=_C244 ,C167_=_C295 ,C167_=_C317 ,\nC167_=_C330 ,C167_=_C354 ,C167_=_C406 ,C167_=_C427 ,C167_=_C446 ,C167_=_C453 ,\nC167_=_C465 ,C167_=_C471 ,C167_=_C472 ,C167_=_C473 ,C167_=_C474 ,C167_=_C476 ,\nC190_=_C192 ,C190_=_C195 ,C190_=_C198 ,C190_=_C202 ,C190_=_C204 ,C190_=_C206 ,\nC190_=_C208 ,C190_=_C229 ,C190_=_C231 ,C190_=_C235 ,C190_=_C236 ,C190_=_C238 ,\nC190_=_C239 ,C190_=_C242 ,C190_=_C244 ,C190_=_C250 ,C192_=_C195 ,C192_=_C198 ,\nC192_=_C202 ,C192_=_C204 ,C192_=_C206 ,C192_=_C210 ,C192_=_C261 ,C192_=_C283 ,\nC192_=_C284 ,C192_=_C286 ,C192_=_C287 ,C192_=_C289 ,C192_=_C290 ,C192_=_C291 ,\nC192_=_C293 ,C192_=_C295 ,C192_=_C298 ,C195_=_C198 ,C195_=_C202 ,C195_=_C204 ,\nC195_=_C206 ,C195_=_C214 ,C195_=_C266 ,C195_=_C301 ,C195_=_C337 ,C195_=_C347 ,\nC195_=_C348 ,C195_=_C350 ,C195_=_C352 ,C195_=_C354 ,C198_=_C202 ,C198_=_C204 ,\nC198_=_C206 ,C198_=_C217 ,C198_=_C269 ,C198_=_C362 ,C198_=_C385 ,C198_=_C406 ,\nC202_=_C204 ,C202_=_C206 ,C202_=_C221 ,C202_=_C273 ,C202_=_C307 ,C202_=_C366 ,\nC202_=_C420 ,C202_=_C444 ,C202_=_C446 ,C204_=_C206 ,C204_=_C223 ,C204_=_C275 ,\nC204_=_C309 ,C204_=_C344 ,C204_=_C368 ,C204_=_C422 ,C204_=_C441 ,C204_=_C456 ,\nC204_=_C465 ,C206_=_C225 ,C206_=_C278 ,C206_=_C310 ,C206_=_C345 ,C206_=_C371 ,\nC206_=_C391 ,C206_=_C417 ,C206_=_C424 ,C206_=_C442 ,C206_=_C458 ,C206_=_C472 ,\nC206_=_C487 ,C208_=_C210 ,C208_=_C212 ,C208_=_C214 ,C208_=_C217 ,C208_=_C221 ,\nC208_=_C223 ,C208_=_C225 ,C208_=_C226 ,C208_=_C228 ,C208_=_C229 ,C208_=_C231 ,\nC208_=_C235 ,C208_=_C236 ,C208_=_C238 ,C208_=_C239 ,C208_=_C242 ,C208_=_C244 ,\nC208_=_C250 ,C210_=_C212 ,C210_=_C214 ,C210_=_C217 ,C210_=_C221 ,C210_=_C223 ,\nC210_=_C225 ,C210_=_C226 ,C210_=_C228 ,C210_=_C261 ,C210_=_C283 ,C210_=_C284 ,\nC210_=_C286 ,C210_=_C287 ,C210_=_C289 ,C210_=_C290 ,C210_=_C291 ,C210_=_C293 ,\nC210_=_C295 ,C210_=_C298 ,C212_=_C214 ,C212_=_C217 ,C212_=_C221 ,C212_=_C223 ,\nC212_=_C225 ,C212_=_C226 ,C212_=_C228 ,C212_=_C264 ,C212_=_C324 ,C212_=_C330 ,\nC214_=_C217 ,C214_=_C221 ,C214_=_C223 ,C214_=_C225 ,C214_=_C226 ,C214_=_C228 ,\nC214_=_C266 ,C214_=_C301 ,C214_=_C337 ,C214_=_C347 ,C214_=_C348 ,C214_=_C350 ,\nC214_=_C352 ,C214_=_C354 ,C217_=_C221 ,C217_=_C223 ,C217_=_C225 ,C217_=_C226 ,\nC217_=_C228 ,C217_=_C269 ,C217_=_C362 ,C217_=_C385 ,C217_=_C406 ,C221_=_C223 ,\nC221_=_C225 ,C221_=_C226 ,C221_=_C228 ,C221_=_C273 ,C221_=_C307 ,C221_=_C366 ,\nC221_=_C420 ,C221_=_C444 ,C221_=_C446 ,C223_=_C225 ,C223_=_C226 ,C223_=_C228 ,\nC223_=_C275 ,C223_=_C309 ,C223_=_C344 ,C223_=_C368 ,C223_=_C422 ,C223_=_C441 ,\nC223_=_C456 ,C223_=_C465 ,C225_=_C226 ,C225_=_C228 ,C225_=_C278 ,C225_=_C310 ,\nC225_=_C345 ,C225_=_C371 ,C225_=_C391 ,C225_=_C417 ,C225_=_C424 ,C225_=_C442 ,\nC225_=_C458 ,C225_=_C472 ,C225_=_C487 ,C226_=_C228 ,C226_=_C280 ,C226_=_C373 ,\nC226_=_C392 ,C226_=_C474 ,C228_=_C282 ,C228_=_C375 ,C228_=_C394 ,C228_=_C476 ,\nC229_=_C231 ,C229_=_C235 ,C229_=_C236 ,C229_=_C238 ,C229_=_C239 ,C229_=_C242 ,\nC229_=_C244 ,C229_=_C250 ,C229_=_C261 ,C229_=_C263 ,C229_=_C264 ,C229_=_C266 ,\nC229_=_C269 ,C229_=_C273 ,C229_=_C275 ,C229_=_C277 ,C229_=_C278 ,C229_=_C279 ,\nC229_=_C280 ,C229_=_C282 ,C231_=_C235 ,C231_=_C236 ,C231_=_C238 ,C231_=_C239 ,\nC231_=_C242 ,C231_=_C244 ,C231_=_C250 ,C231_=_C283 ,C231_=_C301 ,C231_=_C307 ,\nC231_=_C309 ,C231_=_C310 ,C235_=_C236 ,C235_=_C238 ,C235_=_C239 ,C235_=_C242 ,\nC235_=_C244 ,C235_=_C250 ,C235_=_C286 ,C235_=_C313 ,C235_=_C324 ,C235_=_C347 ,\nC235_=_C362 ,C235_=_C366 ,C235_=_C368 ,C235_=_C370 ,C235_=_C371 ,C235_=_C372 ,\nC235_=_C373 ,C235_=_C375 ,C236_=_C238 ,C236_=_C239 ,C236_=_C242 ,C236_=_C244 ,\nC236_=_C250 ,C236_=_C287 ,C236_=_C348 ,C236_=_C385 ,C236_=_C388 ,C236_=_C391 ,\nC236_=_C392 ,C236_=_C394 ,C238_=_C239 ,C238_=_C242 ,C238_=_C244 ,C238_=_C250 ,\nC238_=_C289 ,C238_=_C414 ,C238_=_C417 ,C239_=_C242 ,C239_=_C244 ,C239_=_C250 ,\nC239_=_C290 ,C239_=_C350 ,C239_=_C420 ,C239_=_C422 ,C239_=_C423 ,C239_=_C424 ,\nC242_=_C244 ,C242_=_C250 ,C242_=_C293 ,C242_=_C352 ,C242_=_C444 ,C242_=_C456 ,\nC242_=_C458 ,C244_=_C250 ,C244_=_C295 ,C244_=_C317 ,C244_=_C330 ,C244_=_C354 ,\nC244_=_C406 ,C244_=_C427 ,C244_=_C446 ,C244_=_C453 ,C244_=_C465 ,C244_=_C471 ,\nC244_=_C472 ,C244_=_C473 ,C244_=_C474 ,C244_=_C476 ,C250_=_C298 ,C250_=_C487 ,\nC261_=_C263 ,C261_=_C264 ,C261_=_C266 ,C261_=_C269 ,C261_=_C273 ,C261_=_C275 ,\nC261_=_C277 ,C261_=_C278 ,C261_=_C279 ,C261_=_C280 ,C261_=_C282 ,C261_=_C283 ,\nC261_=_C284 ,C261_=_C286 ,C261_=_C287 ,C261_=_C289 ,C261_=_C290 ,C261_=_C291 ,\nC261_=_C293 ,C261_=_C295 ,C261_=_C298 ,C263_=_C264 ,C263_=_C266 ,C263_=_C269 ,\nC263_=_C273 ,C263_=_C275 ,C263_=_C277 ,C263_=_C278 ,C263_=_C279 ,C263_=_C280 ,\nC263_=_C282 ,C263_=_C313 ,C263_=_C317 ,C264_=_C266 ,C264_=_C269 ,C264_=_C273 ,\nC264_=_C275 ,C264_=_C277 ,C264_=_C278 ,C264_=_C279 ,C264_=_C280 ,C264_=_C282 ,\nC264_=_C324 ,C264_=_C330 ,C266_=_C269 ,C266_=_C273 ,C266_=_C275 ,C266_=_C277 ,\nC266_=_C278 ,C266_=_C279 ,C266_=_C280 ,C266_=_C282 ,C266_=_C301 ,C266_=_C337 ,\nC266_=_C347 ,C266_=_C348 ,C266_=_C350 ,C266_=_C352 ,C266_=_C354 ,C269_=_C273 ,\nC269_=_C275 ,C269_=_C277 ,C269_=_C278 ,C269_=_C279 ,C269_=_C280 ,C269_=_C282 ,\nC269_=_C362 ,C269_=_C385 ,C269_=_C406 ,C273_=_C275 ,C273_=_C277 ,C273_=_C278 ,\nC273_=_C279 ,C273_=_C280 ,C273_=_C282 ,C273_=_C307 ,C273_=_C366 ,C273_=_C420 ,\nC273_=_C444 ,C273_=_C446 ,C275_=_C277 ,C275_=_C278 ,C275_=_C279 ,C275_=_C280 ,\nC275_=_C282 ,C275_=_C309 ,C275_=_C344 ,C275_=_C368 ,C275_=_C422 ,C275_=_C441 ,\nC275_=_C456 ,C275_=_C465 ,C277_=_C278 ,C277_=_C279 ,C277_=_C280 ,C277_=_C282 ,\nC277_=_C370 ,C277_=_C471 ,C278_=_C279 ,C278_=_C280 ,C278_=_C282 ,C278_=_C310 ,\nC278_=_C345 ,C278_=_C371 ,C278_=_C391 ,C278_=_C417 ,C278_=_C424 ,C278_=_C442 ,\nC278_=_C458 ,C278_=_C472 ,C278_=_C487 ,C279_=_C280 ,C279_=_C282 ,C279_=_C372 ,\nC280_=_C282 ,C280_=_C373 ,C280_=_C392 ,C280_=_C474 ,C282_=_C375 ,C282_=_C394 ,\nC282_=_C476 ,C283_=_C284 ,C283_=_C286 ,C283_=_C287 ,C283_=_C289 ,C283_=_C290 ,\nC283_=_C291 ,C283_=_C293 ,C283_=_C295 ,C283_=_C298 ,C283_=_C301 ,C283_=_C307 ,\nC283_=_C309 ,C283_=_C310 ,C284_=_C286 ,C284_=_C287 ,C284_=_C289 ,C284_=_C290 ,\nC284_=_C291 ,C284_=_C293 ,C284_=_C295 ,C284_=_C298 ,C284_=_C337 ,C284_=_C344 ,\nC284_=_C345 ,C286_=_C287 ,C286_=_C289 ,C286_=_C290 ,C286_=_C291 ,C286_=_C293 ,\nC286_=_C295 ,C286_=_C298 ,C286_=_C313 ,C286_=_C324 ,C286_=_C347 ,C286_=_C362 ,\nC286_=_C366 ,C286_=_C368 ,C286_=_C370 ,C286_=_C371 ,C286_=_C372 ,C286_=_C373 ,\nC286_=_C375 ,C287_=_C289 ,C287_=_C290 ,C287_=_C291 ,C287_=_C293 ,C287_=_C295 ,\nC287_=_C298 ,C287_=_C348 ,C287_=_C385 ,C287_=_C388 ,C287_=_C391 ,C287_=_C392 ,\nC287_=_C394 ,C289_=_C290 ,C289_=_C291 ,C289_=_C293 ,C289_=_C295 ,C289_=_C298 ,\nC289_=_C414 ,C289_=_C417 ,C290_=_C291 ,C290_=_C293 ,C290_=_C295 ,C290_=_C298 ,\nC290_=_C350 ,C290_=_C420 ,C290_=_C422 ,C290_=_C423 ,C290_=_C424 ,C291_=_C293 ,\nC291_=_C295 ,C291_=_C298 ,C291_=_C441 ,C291_=_C442 ,C293_=_C295 ,C293_=_C298 ,\nC293_=_C352 ,C293_=_C444 ,C293_=_C456 ,C293_=_C458 ,C295_=_C298 ,C295_=_C317 ,\nC295_=_C330 ,C295_=_C354 ,C295_=_C406 ,C295_=_C427 ,C295_=_C446 ,C295_=_C453 ,\nC295_=_C465 ,C295_=_C471 ,C295_=_C472 ,C295_=_C473 ,C295_=_C474 ,C295_=_C476 ,\nC298_=_C487 ,C301_=_C307 ,C301_=_C309 ,C301_=_C310 ,C301_=_C337 ,C301_=_C347 ,\nC301_=_C348 ,C301_=_C350 ,C301_=_C352 ,C301_=_C354 ,C307_=_C309 ,C307_=_C310 ,\nC307_=_C366 ,C307_=_C420 ,C307_=_C444 ,C307_=_C446 ,C309_=_C310 ,C309_=_C344 ,\nC309_=_C368 ,C309_=_C422 ,C309_=_C441 ,C309_=_C456 ,C309_=_C465 ,C310_=_C345 ,\nC310_=_C371 ,C310_=_C391 ,C310_=_C417 ,C310_=_C424 ,C310_=_C442 ,C310_=_C458 ,\nC310_=_C472 ,C310_=_C487 ,C313_=_C317 ,C313_=_C324 ,C313_=_C347 ,C313_=_C362 ,\nC313_=_C366 ,C313_=_C368 ,C313_=_C370 ,C313_=_C371 ,C313_=_C372 ,C313_=_C373 ,\nC313_=_C375 ,C317_=_C330 ,C317_=_C354 ,C317_=_C406 ,C317_=_C427 ,C317_=_C446 ,\nC317_=_C453 ,C317_=_C465 ,C317_=_C471 ,C317_=_C472 ,C317_=_C473 ,C317_=_C474 ,\nC317_=_C476 ,C324_=_C330 ,C324_=_C347 ,C324_=_C362 ,C324_=_C366 ,C324_=_C368 ,\nC324_=_C370 ,C324_=_C371 ,C324_=_C372 ,C324_=_C373 ,C324_=_C375 ,C330_=_C354 ,\nC330_=_C406 ,C330_=_C427 ,C330_=_C446 ,C330_=_C453 ,C330_=_C465 ,C330_=_C471 ,\nC330_=_C472 ,C330_=_C473 ,C330_=_C474 ,C330_=_C476 ,C337_=_C344 ,C337_=_C345 ,\nC337_=_C347 ,C337_=_C348 ,C337_=_C350 ,C337_=_C352 ,C337_=_C354 ,C344_=_C345 ,\nC344_=_C368 ,C344_=_C422 ,C344_=_C441 ,C344_=_C456 ,C344_=_C465 ,C345_=_C371 ,\nC345_=_C391 ,C345_=_C417 ,C345_=_C424 ,C345_=_C442 ,C345_=_C458 ,C345_=_C472 ,\nC345_=_C487 ,C347_=_C348 ,C347_=_C350 ,C347_=_C352 ,C347_=_C354 ,C347_=_C362 ,\nC347_=_C366 ,C347_=_C368 ,C347_=_C370 ,C347_=_C371 ,C347_=_C372 ,C347_=_C373 ,\nC347_=_C375 ,C348_=_C350 ,C348_=_C352 ,C348_=_C354 ,C348_=_C385 ,C348_=_C388 ,\nC348_=_C391 ,C348_=_C392 ,C348_=_C394 ,C350_=_C352 ,C350_=_C354 ,C350_=_C420 ,\nC350_=_C422 ,C350_=_C423 ,C350_=_C424 ,C352_=_C354 ,C352_=_C444</w:t>
      </w:r>
    </w:p>
    <w:p>
      <w:pPr>
        <w:pStyle w:val="PreformattedText"/>
        <w:bidi w:val="0"/>
        <w:spacing w:before="0" w:after="0"/>
        <w:jc w:val="left"/>
        <w:rPr/>
      </w:pPr>
      <w:r>
        <w:rPr/>
        <w:t xml:space="preserve"> </w:t>
      </w:r>
      <w:r>
        <w:rPr/>
        <w:t>,C352_=_C456 ,\nC352_=_C458 ,C354_=_C406 ,C354_=_C427 ,C354_=_C446 ,C354_=_C453 ,C354_=_C465 ,\nC354_=_C471 ,C354_=_C472 ,C354_=_C473 ,C354_=_C474 ,C354_=_C476 ,C362_=_C366 ,\nC362_=_C368 ,C362_=_C370 ,C362_=_C371 ,C362_=_C372 ,C362_=_C373 ,C362_=_C375 ,\nC362_=_C385 ,C362_=_C406 ,C366_=_C368 ,C366_=_C370 ,C366_=_C371 ,C366_=_C372 ,\nC366_=_C373 ,C366_=_C375 ,C366_=_C420 ,C366_=_C444 ,C366_=_C446 ,C368_=_C370 ,\nC368_=_C371 ,C368_=_C372 ,C368_=_C373 ,C368_=_C375 ,C368_=_C422 ,C368_=_C441 ,\nC368_=_C456 ,C368_=_C465 ,C370_=_C371 ,C370_=_C372 ,C370_=_C373 ,C370_=_C375 ,\nC370_=_C471 ,C371_=_C372 ,C371_=_C373 ,C371_=_C375 ,C371_=_C391 ,C371_=_C417 ,\nC371_=_C424 ,C371_=_C442 ,C371_=_C458 ,C371_=_C472 ,C371_=_C487 ,C372_=_C373 ,\nC372_=_C375 ,C373_=_C375 ,C373_=_C392 ,C373_=_C474 ,C375_=_C394 ,C375_=_C476 ,\nC385_=_C388 ,C385_=_C391 ,C385_=_C392 ,C385_=_C394 ,C385_=_C406 ,C388_=_C391 ,\nC388_=_C392 ,C388_=_C394 ,C388_=_C414 ,C388_=_C453 ,C391_=_C392 ,C391_=_C394 ,\nC391_=_C417 ,C391_=_C424 ,C391_=_C442 ,C391_=_C458 ,C391_=_C472 ,C391_=_C487 ,\nC392_=_C394 ,C392_=_C474 ,C394_=_C476 ,C406_=_C427 ,C406_=_C446 ,C406_=_C453 ,\nC406_=_C465 ,C406_=_C471 ,C406_=_C472 ,C406_=_C473 ,C406_=_C474 ,C406_=_C476 ,\nC414_=_C417 ,C414_=_C453 ,C417_=_C424 ,C417_=_C442 ,C417_=_C458 ,C417_=_C472 ,\nC417_=_C487 ,C420_=_C422 ,C420_=_C423 ,C420_=_C424 ,C420_=_C444 ,C420_=_C446 ,\nC422_=_C423 ,C422_=_C424 ,C422_=_C441 ,C422_=_C456 ,C422_=_C465 ,C423_=_C424 ,\nC424_=_C442 ,C424_=_C458 ,C424_=_C472 ,C424_=_C487 ,C427_=_C446 ,C427_=_C453 ,\nC427_=_C465 ,C427_=_C471 ,C427_=_C472 ,C427_=_C473 ,C427_=_C474 ,C427_=_C476 ,\nC441_=_C442 ,C441_=_C456 ,C441_=_C465 ,C442_=_C458 ,C442_=_C472 ,C442_=_C487 ,\nC444_=_C446 ,C444_=_C456 ,C444_=_C458 ,C446_=_C453 ,C446_=_C465 ,C446_=_C471 ,\nC446_=_C472 ,C446_=_C473 ,C446_=_C474 ,C446_=_C476 ,C453_=_C465 ,C453_=_C471 ,\nC453_=_C472 ,C453_=_C473 ,C453_=_C474 ,C453_=_C476 ,C456_=_C458 ,C456_=_C465 ,\nC458_=_C472 ,C458_=_C487 ,C465_=_C471 ,C465_=_C472 ,C465_=_C473 ,C465_=_C474 ,\nC465_=_C476 ,C471_=_C472 ,C471_=_C473 ,C471_=_C474 ,C471_=_C476 ,C472_=_C473 ,\nC472_=_C474 ,C472_=_C476 ,C472_=_C487 ,C473_=_C474 ,C473_=_C476 ,C474_=_C476 ,"];34[shape=box, label="id:34 level: 2\n107: C0 C1 C9 C14 C16 \nC19 C24 C34 C35 C36 C38 \nC39 C40 C43 C44 C45 C57 \nC74 C78 C79 C80 C81 C82 \nC83 C84 C85 C86 C87 C88 \nC89 C90 C91 C92 C93 C94 \nC95 C96 C97 C99 C100 C101 \nC102 C103 C104 C116 C157 C162 \nC168 C172 C174 C179 C184 C228 \nC232 C240 C245 C251 C256 C263 \nC277 C282 C299 C312 C313 C314 \nC317 C318 C319 C320 C321 C327 \nC331 C336 C356 C370 C375 C380 \nC388 C394 C395 C399 C403 C407 \nC412 C414 C426 C427 C428 C429 \nC430 C436 C448 C453 C454 C460 \nC467 C471 C476 C480 C481 C482 \nC483 C484 C485 C488 C494 C495 \n1267: C0_=_C1( C0 C1 ) C0_=_C9( C0 C9 ) C0_=_C14( C0 C14 ) C0_=_C16( C0 C16 ) C0_=_C19( C0 C19 ) \nC0_=_C24( C0 C24 ) C0_=_C34( C0 C34 ) C0_=_C35( C0 C35 ) C0_=_C36( C0 C36 ) C0_=_C38( C0 C38 ) C0_=_C39( C0 C39 ) \nC0_=_C40( C0 C40 ) C0_=_C43( C0 C43 ) C0_=_C44( C0 C44 ) C0_=_C45( C0 C45 ) C1_=_C9( C1 C9 ) C1_=_C14( C1 C14 ) \nC1_=_C16( C1 C16 ) C1_=_C19( C1 C19 ) C1_=_C24( C1 C24 ) C1_=_C34( C1 C34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9( C1 C99 ) C1_=_C100( C1 C100 ) C1_=_C101( C1 C101 ) C1_=_C102( C1 C102 ) C1_=_C103( C1 C103 ) C1_=_C104( C1 C104 ) \nC9_=_C14( C9 C14 ) C9_=_C16( C9 C16 ) C9_=_C19( C9 C19 ) C9_=_C24( C9 C24 ) C9_=_C85( C9 C85 ) C9_=_C157( C9 C157 ) \nC9_=_C174( C9 C174 ) C9_=_C232( C9 C232 ) C9_=_C263( C9 C263 ) C9_=_C312( C9 C312 ) C9_=_C313( C9 C313 ) C9_=_C314( C9 C314 ) \nC9_=_C317( C9 C317 ) C9_=_C318( C9 C318 ) C9_=_C319( C9 C319 ) C9_=_C320( C9 C320 ) C9_=_C321( C9 C321 ) C14_=_C16( C14 C16 ) \nC14_=_C19( C14 C19 ) C14_=_C24( C14 C24 ) C14_=_C93( C14 C93 ) C14_=_C162( C14 C162 ) C14_=_C179( C14 C179 ) C14_=_C240( C14 C240 ) \nC14_=_C327( C14 C327 ) C14_=_C395( C14 C395 ) C14_=_C403( C14 C403 ) C14_=_C426( C14 C426 ) C14_=_C427( C14 C427 ) C14_=_C428( C14 C428 ) \nC14_=_C429( C14 C429 ) C14_=_C430( C14 C430 ) C16_=_C19( C16 C19 ) C16_=_C24( C16 C24 ) C16_=_C388( C16 C388 ) C16_=_C414( C16 C414 ) \nC16_=_C453( C16 C453 ) C16_=_C454( C16 C454 ) C19_=_C24( C19 C24 ) C19_=_C57( C19 C57 ) C19_=_C74( C19 C74 ) C19_=_C116( C19 C116 ) \nC19_=_C168( C19 C168 ) C19_=_C184( C19 C184 ) C19_=_C245( C19 C245 ) C19_=_C256( C19 C256 ) C19_=_C277( C19 C277 ) C19_=_C318( C19 C318 ) \nC19_=_C331( C19 C331 ) C19_=_C356( C19 C356 ) C19_=_C370( C19 C370 ) C19_=_C380( C19 C380 ) C19_=_C399( C19 C399 ) C19_=_C407( C19 C407 ) \nC19_=_C428( C19 C428 ) C19_=_C436( C19 C436 ) C19_=_C448( C19 C448 ) C19_=_C460( C19 C460 ) C19_=_C467( C19 C467 ) C19_=_C471( C19 C471 ) \nC19_=_C480( C19 C480 ) C19_=_C481( C19 C481 ) C19_=_C482( C19 C482 ) C19_=_C483( C19 C483 ) C19_=_C484( C19 C484 ) C19_=_C485( C19 C485 ) \nC24_=_C104( C24 C104 ) C24_=_C172( C24 C172 ) C24_=_C228( C24 C228 ) C24_=_C251( C24 C251 ) C24_=_C282( C24 C282 ) C24_=_C299( C24 C299 ) \nC24_=_C336( C24 C336 ) C24_=_C375( C24 C375 ) C24_=_C394( C24 C394 ) C24_=_C412( C24 C412 ) C24_=_C476( C24 C476 ) C24_=_C485( C24 C485 ) \nC24_=_C488( C24 C488 ) C24_=_C494( C24 C494 ) C24_=_C495( C24 C495 ) C34_=_C35( C34 C35 ) C34_=_C36( C34 C36 ) C34_=_C38( C34 C38 ) \nC34_=_C39( C34 C39 ) C34_=_C40( C34 C40 ) C34_=_C43( C34 C43 ) C34_=_C44( C34 C44 ) C34_=_C45( C34 C45 ) C34_=_C78( C34 C78 ) \nC34_=_C79( C34 C79 ) C34_=_C80( C34 C80 ) C34_=_C81( C34 C81 ) C34_=_C82( C34 C82 ) C34_=_C83( C34 C83 ) C34_=_C84( C34 C84 ) \nC34_=_C85( C34 C85 ) C34_=_C86( C34 C86 ) C34_=_C87( C34 C87 ) C34_=_C88( C34 C88 ) C34_=_C89( C34 C89 ) C34_=_C90( C34 C90 ) \nC34_=_C91( C34 C91 ) C34_=_C92( C34 C92 ) C34_=_C93( C34 C93 ) C34_=_C94( C34 C94 ) C34_=_C95( C34 C95 ) C34_=_C96( C34 C96 ) \nC34_=_C97( C34 C97 ) C34_=_C99( C34 C99 ) C34_=_C100( C34 C100 ) C34_=_C101( C34 C101 ) C34_=_C102( C34 C102 ) C34_=_C103( C34 C103 ) \nC34_=_C104( C34 C104 ) C35_=_C36( C35 C36 ) C35_=_C38( C35 C38 ) C35_=_C39( C35 C39 ) C35_=_C40( C35 C40 ) C35_=_C43( C35 C43 ) \nC35_=_C44( C35 C44 ) C35_=_C45( C35 C45 ) C35_=_C82( C35 C82 ) C35_=_C232( C35 C232 ) C35_=_C240( C35 C240 ) C35_=_C245( C35 C245 ) \nC35_=_C251( C35 C251 ) C36_=_C38( C36 C38 ) C36_=_C39( C36 C39 ) C36_=_C40( C36 C40 ) C36_=_C43( C36 C43 ) C36_=_C44( C36 C44 ) \nC36_=_C45( C36 C45 ) C36_=_C84( C36 C84 ) C36_=_C299( C36 C299 ) C38_=_C39( C38 C39 ) C38_=_C40( C38 C40 ) C38_=_C43( C38 C43 ) \nC38_=_C44( C38 C44 ) C38_=_C45( C38 C45 ) C38_=_C86( C38 C86 ) C38_=_C312( C38 C312 ) C38_=_C327( C38 C327 ) C38_=_C331( C38 C331 ) \nC38_=_C336( C38 C336 ) C39_=_C40( C39 C40 ) C39_=_C43( C39 C43 ) C39_=_C44( C39 C44 ) C39_=_C45( C39 C45 ) C39_=_C89( C39 C89 ) \nC39_=_C388( C39 C388 ) C39_=_C394( C39 C394 ) C40_=_C43( C40 C43 ) C40_=_C44( C40 C44 ) C40_=_C45( C40 C45 ) C40_=_C90( C40 C90 ) \nC40_=_C314( C40 C314 ) C40_=_C403( C40 C403 ) C40_=_C407( C40 C407 ) C40_=_C412( C40 C412 ) C43_=_C44( C43 C44 ) C43_=_C45( C43 C45 ) \nC43_=_C97( C43 C97 ) C43_=_C317( C43 C317 ) C43_=_C427( C43 C427 ) C43_=_C453( C43 C453 ) C43_=_C471( C43 C471 ) C43_=_C476( C43 C476 ) \nC44_=_C45( C44 C45 ) C44_=_C101( C44 C101 ) C44_=_C320( C44 C320 ) C44_=_C429( C44 C429 ) C44_=_C482( C44 C482 ) C44_=_C494( C44 C494 ) \nC45_=_C102( C45 C102 ) C45_=_C321( C45 C321 ) C45_=_C430( C45 C430 ) C45_=_C454( C45 C454 ) C45_=_C484( C45 C484 ) C45_=_C495( C45 C495 ) \nC57_=_C74( C57 C74 ) C57_=_C116( C57 C116 ) C57_=_C168( C57 C168 ) C57_=_C184( C57 C184 ) C57_=_C245( C57 C245 ) C57_=_C256( C57 C256 ) \nC57_=_C277( C57 C277 ) C57_=_C318( C57 C318 ) C57_=_C331( C57 C331 ) C57_=_C356( C57 C356 ) C57_=_C370( C57 C370 ) C57_=_C380( C57 C380 ) \nC57_=_C399( C57 C399 ) C57_=_C407( C57 C407 ) C57_=_C428( C57 C428 ) C57_=_C436( C57 C436 ) C57_=_C448( C57 C448 ) C57_=_C460( C57 C460 ) \nC57_=_C467( C57 C467 ) C57_=_C471( C57 C471 ) C57_=_C480( C57 C480 ) C57_=_C481( C57 C481 ) C57_=_C482( C57 C482 ) C57_=_C483( C57 C483 ) \nC57_=_C484( C57 C484 ) C57_=_C485( C57 C485 ) C74_=_C116( C74 C116 ) C74_=_C168( C74 C168 ) C74_=_C184( C74 C184 ) C74_=_C245( C74 C245 ) \nC74_=_C256( C74 C256 ) C74_=_C277( C74 C277 ) C74_=_C318( C74 C318 ) C74_=_C331( C74 C331 ) C74_=_C356( C74 C356 ) C74_=_C370( C74 C370 ) \nC74_=_C380( C74 C380 ) C74_=_C399( C74 C399 ) C74_=_C407( C74 C407 ) C74_=_C428( C74 C428 ) C74_=_C436( C74 C436 ) C74_=_C448( C74 C448 ) \nC74_=_C460( C74 C460 ) C74_=_C467( C74 C467 ) C74_=_C471( C74 C471 ) C74_=_C480( C74 C480 ) C74_=_C481( C74 C481 ) C74_=_C482( C74 C482 ) \nC74_=_C483( C74 C483 ) C74_=_C484( C74 C484 ) C74_=_C485( C74 C485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9( C78 C99 ) C78_=_C100( C78 C100 ) \nC78_=_C101( C78 C101 ) C78_=_C102( C78 C102 ) C78_=_C103( C78 C103 ) C78_=_C104( C78 C104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9( C79 C99 ) C79_=_C100( C79 C100 ) \nC79_=_C101( C79 C101 ) C79_=_C102( C79 C102 ) C79_=_C103( C79</w:t>
      </w:r>
    </w:p>
    <w:p>
      <w:pPr>
        <w:pStyle w:val="PreformattedText"/>
        <w:bidi w:val="0"/>
        <w:spacing w:before="0" w:after="0"/>
        <w:jc w:val="left"/>
        <w:rPr/>
      </w:pPr>
      <w:r>
        <w:rPr/>
        <w:t xml:space="preserve"> </w:t>
      </w:r>
      <w:r>
        <w:rPr/>
        <w:t>C103 ) C79_=_C104( C79 C104 ) C79_=_C157( C79 C157 ) C79_=_C162( C79 C162 ) \nC79_=_C168( C79 C168 ) C79_=_C172( C79 C172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9( C80 C99 ) C80_=_C100( C80 C100 ) C80_=_C101( C80 C101 ) C80_=_C102( C80 C102 ) C80_=_C103( C80 C103 ) \nC80_=_C104( C80 C104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9( C81 C99 ) \nC81_=_C100( C81 C100 ) C81_=_C101( C81 C101 ) C81_=_C102( C81 C102 ) C81_=_C103( C81 C103 ) C81_=_C104( C81 C104 ) C81_=_C228( C81 C228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9( C82 C99 ) C82_=_C100( C82 C100 ) C82_=_C101( C82 C101 ) \nC82_=_C102( C82 C102 ) C82_=_C103( C82 C103 ) C82_=_C104( C82 C104 ) C82_=_C232( C82 C232 ) C82_=_C240( C82 C240 ) C82_=_C245( C82 C245 ) \nC82_=_C251( C82 C251 ) C83_=_C84( C83 C84 ) C83_=_C85( C83 C85 ) C83_=_C86( C83 C86 ) C83_=_C87( C83 C87 ) C83_=_C88( C83 C88 ) \nC83_=_C89( C83 C89 ) C83_=_C90( C83 C90 ) C83_=_C91( C83 C91 ) C83_=_C92( C83 C92 ) C83_=_C93( C83 C93 ) C83_=_C94( C83 C94 ) \nC83_=_C95( C83 C95 ) C83_=_C96( C83 C96 ) C83_=_C97( C83 C97 ) C83_=_C99( C83 C99 ) C83_=_C100( C83 C100 ) C83_=_C101( C83 C101 ) \nC83_=_C102( C83 C102 ) C83_=_C103( C83 C103 ) C83_=_C104( C83 C104 ) C83_=_C263( C83 C263 ) C83_=_C277( C83 C277 ) C83_=_C282( C83 C282 ) \nC84_=_C85( C84 C85 ) C84_=_C86( C84 C86 ) C84_=_C87( C84 C87 ) C84_=_C88( C84 C88 ) C84_=_C89( C84 C89 ) C84_=_C90( C84 C90 ) \nC84_=_C91( C84 C91 ) C84_=_C92( C84 C92 ) C84_=_C93( C84 C93 ) C84_=_C94( C84 C94 ) C84_=_C95( C84 C95 ) C84_=_C96( C84 C96 ) \nC84_=_C97( C84 C97 ) C84_=_C99( C84 C99 ) C84_=_C100( C84 C100 ) C84_=_C101( C84 C101 ) C84_=_C102( C84 C102 ) C84_=_C103( C84 C103 ) \nC84_=_C104( C84 C104 ) C84_=_C299( C84 C299 ) C85_=_C86( C85 C86 ) C85_=_C87( C85 C87 ) C85_=_C88( C85 C88 ) C85_=_C89( C85 C89 ) \nC85_=_C90( C85 C90 ) C85_=_C91( C85 C91 ) C85_=_C92( C85 C92 ) C85_=_C93( C85 C93 ) C85_=_C94( C85 C94 ) C85_=_C95( C85 C95 ) \nC85_=_C96( C85 C96 ) C85_=_C97( C85 C97 ) C85_=_C99( C85 C99 ) C85_=_C100( C85 C100 ) C85_=_C101( C85 C101 ) C85_=_C102( C85 C102 ) \nC85_=_C103( C85 C103 ) C85_=_C104( C85 C104 ) C85_=_C157( C85 C157 ) C85_=_C174( C85 C174 ) C85_=_C232( C85 C232 ) C85_=_C263( C85 C263 ) \nC85_=_C312( C85 C312 ) C85_=_C313( C85 C313 ) C85_=_C314( C85 C314 ) C85_=_C317( C85 C317 ) C85_=_C318( C85 C318 ) C85_=_C319( C85 C319 ) \nC85_=_C320( C85 C320 ) C85_=_C321( C85 C321 ) C86_=_C87( C86 C87 ) C86_=_C88( C86 C88 ) C86_=_C89( C86 C89 ) C86_=_C90( C86 C90 ) \nC86_=_C91( C86 C91 ) C86_=_C92( C86 C92 ) C86_=_C93( C86 C93 ) C86_=_C94( C86 C94 ) C86_=_C95( C86 C95 ) C86_=_C96( C86 C96 ) \nC86_=_C97( C86 C97 ) C86_=_C99( C86 C99 ) C86_=_C100( C86 C100 ) C86_=_C101( C86 C101 ) C86_=_C102( C86 C102 ) C86_=_C103( C86 C103 ) \nC86_=_C104( C86 C104 ) C86_=_C312( C86 C312 ) C86_=_C327( C86 C327 ) C86_=_C331( C86 C331 ) C86_=_C336( C86 C336 ) C87_=_C88( C87 C88 ) \nC87_=_C89( C87 C89 ) C87_=_C90( C87 C90 ) C87_=_C91( C87 C91 ) C87_=_C92( C87 C92 ) C87_=_C93( C87 C93 ) C87_=_C94( C87 C94 ) \nC87_=_C95( C87 C95 ) C87_=_C96( C87 C96 ) C87_=_C97( C87 C97 ) C87_=_C99( C87 C99 ) C87_=_C100( C87 C100 ) C87_=_C101( C87 C101 ) \nC87_=_C102( C87 C102 ) C87_=_C103( C87 C103 ) C87_=_C104( C87 C104 ) C87_=_C356( C87 C356 ) C88_=_C89( C88 C89 ) C88_=_C90( C88 C90 ) \nC88_=_C91( C88 C91 ) C88_=_C92( C88 C92 ) C88_=_C93( C88 C93 ) C88_=_C94( C88 C94 ) C88_=_C95( C88 C95 ) C88_=_C96( C88 C96 ) \nC88_=_C97( C88 C97 ) C88_=_C99( C88 C99 ) C88_=_C100( C88 C100 ) C88_=_C101( C88 C101 ) C88_=_C102( C88 C102 ) C88_=_C103( C88 C103 ) \nC88_=_C104( C88 C104 ) C88_=_C313( C88 C313 ) C88_=_C370( C88 C370 ) C88_=_C375( C88 C375 ) C89_=_C90( C89 C90 ) C89_=_C91( C89 C91 ) \nC89_=_C92( C89 C92 ) C89_=_C93( C89 C93 ) C89_=_C94( C89 C94 ) C89_=_C95( C89 C95 ) C89_=_C96( C89 C96 ) C89_=_C97( C89 C97 ) \nC89_=_C99( C89 C99 ) C89_=_C100( C89 C100 ) C89_=_C101( C89 C101 ) C89_=_C102( C89 C102 ) C89_=_C103( C89 C103 ) C89_=_C104( C89 C104 ) \nC89_=_C388( C89 C388 ) C89_=_C394( C89 C394 ) C90_=_C91( C90 C91 ) C90_=_C92( C90 C92 ) C90_=_C93( C90 C93 ) C90_=_C94( C90 C94 ) \nC90_=_C95( C90 C95 ) C90_=_C96( C90 C96 ) C90_=_C97( C90 C97 ) C90_=_C99( C90 C99 ) C90_=_C100( C90 C100 ) C90_=_C101( C90 C101 ) \nC90_=_C102( C90 C102 ) C90_=_C103( C90 C103 ) C90_=_C104( C90 C104 ) C90_=_C314( C90 C314 ) C90_=_C403( C90 C403 ) C90_=_C407( C90 C407 ) \nC90_=_C412( C90 C412 ) C91_=_C92( C91 C92 ) C91_=_C93( C91 C93 ) C91_=_C94( C91 C94 ) C91_=_C95( C91 C95 ) C91_=_C96( C91 C96 ) \nC91_=_C97( C91 C97 ) C91_=_C99( C91 C99 ) C91_=_C100( C91 C100 ) C91_=_C101( C91 C101 ) C91_=_C102( C91 C102 ) C91_=_C103( C91 C103 ) \nC91_=_C104( C91 C104 ) C91_=_C414( C91 C414 ) C92_=_C93( C92 C93 ) C92_=_C94( C92 C94 ) C92_=_C95( C92 C95 ) C92_=_C96( C92 C96 ) \nC92_=_C97( C92 C97 ) C92_=_C99( C92 C99 ) C92_=_C100( C92 C100 ) C92_=_C101( C92 C101 ) C92_=_C102( C92 C102 ) C92_=_C103( C92 C103 ) \nC92_=_C104( C92 C104 ) C93_=_C94( C93 C94 ) C93_=_C95( C93 C95 ) C93_=_C96( C93 C96 ) C93_=_C97( C93 C97 ) C93_=_C99( C93 C99 ) \nC93_=_C100( C93 C100 ) C93_=_C101( C93 C101 ) C93_=_C102( C93 C102 ) C93_=_C103( C93 C103 ) C93_=_C104( C93 C104 ) C93_=_C162( C93 C162 ) \nC93_=_C179( C93 C179 ) C93_=_C240( C93 C240 ) C93_=_C327( C93 C327 ) C93_=_C395( C93 C395 ) C93_=_C403( C93 C403 ) C93_=_C426( C93 C426 ) \nC93_=_C427( C93 C427 ) C93_=_C428( C93 C428 ) C93_=_C429( C93 C429 ) C93_=_C430( C93 C430 ) C94_=_C95( C94 C95 ) C94_=_C96( C94 C96 ) \nC94_=_C97( C94 C97 ) C94_=_C99( C94 C99 ) C94_=_C100( C94 C100 ) C94_=_C101( C94 C101 ) C94_=_C102( C94 C102 ) C94_=_C103( C94 C103 ) \nC94_=_C104( C94 C104 ) C94_=_C448( C94 C448 ) C95_=_C96( C95 C96 ) C95_=_C97( C95 C97 ) C95_=_C99( C95 C99 ) C95_=_C100( C95 C100 ) \nC95_=_C101( C95 C101 ) C95_=_C102( C95 C102 ) C95_=_C103( C95 C103 ) C95_=_C104( C95 C104 ) C96_=_C97( C96 C97 ) C96_=_C99( C96 C99 ) \nC96_=_C100( C96 C100 ) C96_=_C101( C96 C101 ) C96_=_C102( C96 C102 ) C96_=_C103( C96 C103 ) C96_=_C104( C96 C104 ) C96_=_C467( C96 C467 ) \nC97_=_C99( C97 C99 ) C97_=_C100( C97 C100 ) C97_=_C101( C97 C101 ) C97_=_C102( C97 C102 ) C97_=_C103( C97 C103 ) C97_=_C104( C97 C104 ) \nC97_=_C317( C97 C317 ) C97_=_C427( C97 C427 ) C97_=_C453( C97 C453 ) C97_=_C471( C97 C471 ) C97_=_C476( C97 C476 ) C99_=_C100( C99 C100 ) \nC99_=_C101( C99 C101 ) C99_=_C102( C99 C102 ) C99_=_C103( C99 C103 ) C99_=_C104( C99 C104 ) C99_=_C319( C99 C319 ) C99_=_C488( C99 C488 ) \nC100_=_C101( C100 C101 ) C100_=_C102( C100 C102 ) C100_=_C103( C100 C103 ) C100_=_C104( C100 C104 ) C100_=_C481( C100 C481 ) C101_=_C102( C101 C102 ) \nC101_=_C103( C101 C103 ) C101_=_C104( C101 C104 ) C101_=_C320( C101 C320 ) C101_=_C429( C101 C429 ) C101_=_C482( C101 C482 ) C101_=_C494( C101 C494 ) \nC102_=_C103( C102 C103 ) C102_=_C104( C102 C104 ) C102_=_C321( C102 C321 ) C102_=_C430( C102 C430 ) C102_=_C454( C102 C454 ) C102_=_C484( C102 C484 ) \nC102_=_C495( C102 C495 ) C103_=_C104( C103 C104 ) C104_=_C172( C104 C172 ) C104_=_C228( C104 C228 ) C104_=_C251( C104 C251 ) C104_=_C282( C104 C282 ) \nC104_=_C299( C104 C299 ) C104_=_C336( C104 C336 ) C104_=_C375( C104 C375 ) C104_=_C394( C104 C394 ) C104_=_C412( C104 C412 ) C104_=_C476( C104 C476 ) \nC104_=_C485( C104 C485 ) C104_=_C488( C104 C488 ) C104_=_C494( C104 C494 ) C104_=_C495( C104 C495 ) C116_=_C168( C116 C168 ) C116_=_C184( C116 C184 ) \nC116_=_C245( C116 C245 ) C116_=_C256( C116 C256 ) C116_=_C277( C116 C277 ) C116_=_C318( C116 C318 ) C116_=_C331( C116 C331 ) C116_=_C356( C116 C356 ) \nC116_=_C370( C116 C370 ) C116_=_C380( C116 C380 ) C116_=_C399( C116 C399 ) C116_=_C407( C116 C407 ) C116_=_C428( C116 C428 ) C116_=_C436( C116 C436 ) \nC116_=_C448( C116 C448 ) C116_=_C460( C116 C460 ) C116_=_C467( C116 C467 ) C116_=_C471( C116 C471 ) C116_=_C480( C116 C480 ) C116_=_C481( C116 C481 ) \nC116_=_C482( C116 C482 ) C116_=_C483( C116 C483 ) C116_=_C484( C116 C484 ) C116_=_C485( C116 C485 ) C157_=_C162( C157 C162 ) C157_=_C168( C157 C168 ) \nC157_=_C172( C157 C172 ) C157_=_C174( C157 C174 ) C157_=_C232( C157 C232 ) C157_=_C263( C157 C263 ) C157_=_C312( C157 C312 ) C157_=_C313( C157 C313 ) \nC157_=_C314( C157 C314 ) C157_=_C317( C157 C317 ) C157_=_C318( C157 C318 ) C157_=_C319( C157 C319 ) C157_=_C320( C157 C320 ) C157_=_C321( C157 C321 ) \nC162_=_C168( C162 C168 ) C162_=_C172( C162 C172 ) C162_=_C179( C162 C179 ) C162_=_C240( C162 C240 ) C162_=_C327( C162 C327 ) C162_=_C395( C162 C395 ) \nC162_=_C403( C162 C403 ) C162_=_C426( C162 C426 ) C162_=_C427( C162 C427 ) C162_=_C428( C162 C428 ) C162_=_C429( C162 C429 ) C162_=_C430( C162 C430 ) \nC168_=_C172( C168 C172 ) C168_=_C184( C168 C184 ) C168_=_C245( C168 C245 ) C168_=_C256( C168 C256 ) C168_=_C277( C168 C277 ) C168_=_C318( C168 C318 ) \nC168_=_C331( C168 C331 ) C168_=_C356( C168 C356 ) C168_=_C370( C168 C370 ) C168_=_C380( C168 C380 ) C168_=_C399( C168 C399 ) C168_=_C407( C168 C407 ) \nC168_=_C428( C168 C428 ) C168_=_C436( C168 C436 ) C168_=_C448( C168 C448 ) C168_=_C460( C168 C460 ) C168_=_C467( C168 C467 ) C168_=_C471( C168 C471 ) \nC168_=_C480( C168 C480</w:t>
      </w:r>
    </w:p>
    <w:p>
      <w:pPr>
        <w:pStyle w:val="PreformattedText"/>
        <w:bidi w:val="0"/>
        <w:spacing w:before="0" w:after="0"/>
        <w:jc w:val="left"/>
        <w:rPr/>
      </w:pPr>
      <w:r>
        <w:rPr/>
        <w:t xml:space="preserve"> </w:t>
      </w:r>
      <w:r>
        <w:rPr/>
        <w:t>) C168_=_C481( C168 C481 ) C168_=_C482( C168 C482 ) C168_=_C483( C168 C483 ) C168_=_C484( C168 C484 ) C168_=_C485( C168 C485 ) \nC172_=_C228( C172 C228 ) C172_=_C251( C172 C251 ) C172_=_C282( C172 C282 ) C172_=_C299( C172 C299 ) C172_=_C336( C172 C336 ) C172_=_C375( C172 C375 ) \nC172_=_C394( C172 C394 ) C172_=_C412( C172 C412 ) C172_=_C476( C172 C476 ) C172_=_C485( C172 C485 ) C172_=_C488( C172 C488 ) C172_=_C494( C172 C494 ) \nC172_=_C495( C172 C495 ) C174_=_C179( C174 C179 ) C174_=_C184( C174 C184 ) C174_=_C232( C174 C232 ) C174_=_C263( C174 C263 ) C174_=_C312( C174 C312 ) \nC174_=_C313( C174 C313 ) C174_=_C314( C174 C314 ) C174_=_C317( C174 C317 ) C174_=_C318( C174 C318 ) C174_=_C319( C174 C319 ) C174_=_C320( C174 C320 ) \nC174_=_C321( C174 C321 ) C179_=_C184( C179 C184 ) C179_=_C240( C179 C240 ) C179_=_C327( C179 C327 ) C179_=_C395( C179 C395 ) C179_=_C403( C179 C403 ) \nC179_=_C426( C179 C426 ) C179_=_C427( C179 C427 ) C179_=_C428( C179 C428 ) C179_=_C429( C179 C429 ) C179_=_C430( C179 C430 ) C184_=_C245( C184 C245 ) \nC184_=_C256( C184 C256 ) C184_=_C277( C184 C277 ) C184_=_C318( C184 C318 ) C184_=_C331( C184 C331 ) C184_=_C356( C184 C356 ) C184_=_C370( C184 C370 ) \nC184_=_C380( C184 C380 ) C184_=_C399( C184 C399 ) C184_=_C407( C184 C407 ) C184_=_C428( C184 C428 ) C184_=_C436( C184 C436 ) C184_=_C448( C184 C448 ) \nC184_=_C460( C184 C460 ) C184_=_C467( C184 C467 ) C184_=_C471( C184 C471 ) C184_=_C480( C184 C480 ) C184_=_C481( C184 C481 ) C184_=_C482( C184 C482 ) \nC184_=_C483( C184 C483 ) C184_=_C484( C184 C484 ) C184_=_C485( C184 C485 ) C228_=_C251( C228 C251 ) C228_=_C282( C228 C282 ) C228_=_C299( C228 C299 ) \nC228_=_C336( C228 C336 ) C228_=_C375( C228 C375 ) C228_=_C394( C228 C394 ) C228_=_C412( C228 C412 ) C228_=_C476( C228 C476 ) C228_=_C485( C228 C485 ) \nC228_=_C488( C228 C488 ) C228_=_C494( C228 C494 ) C228_=_C495( C228 C495 ) C232_=_C240( C232 C240 ) C232_=_C245( C232 C245 ) C232_=_C251( C232 C251 ) \nC232_=_C263( C232 C263 ) C232_=_C312( C232 C312 ) C232_=_C313( C232 C313 ) C232_=_C314( C232 C314 ) C232_=_C317( C232 C317 ) C232_=_C318( C232 C318 ) \nC232_=_C319( C232 C319 ) C232_=_C320( C232 C320 ) C232_=_C321( C232 C321 ) C240_=_C245( C240 C245 ) C240_=_C251( C240 C251 ) C240_=_C327( C240 C327 ) \nC240_=_C395( C240 C395 ) C240_=_C403( C240 C403 ) C240_=_C426( C240 C426 ) C240_=_C427( C240 C427 ) C240_=_C428( C240 C428 ) C240_=_C429( C240 C429 ) \nC240_=_C430( C240 C430 ) C245_=_C251( C245 C251 ) C245_=_C256( C245 C256 ) C245_=_C277( C245 C277 ) C245_=_C318( C245 C318 ) C245_=_C331( C245 C331 ) \nC245_=_C356( C245 C356 ) C245_=_C370( C245 C370 ) C245_=_C380( C245 C380 ) C245_=_C399( C245 C399 ) C245_=_C407( C245 C407 ) C245_=_C428( C245 C428 ) \nC245_=_C436( C245 C436 ) C245_=_C448( C245 C448 ) C245_=_C460( C245 C460 ) C245_=_C467( C245 C467 ) C245_=_C471( C245 C471 ) C245_=_C480( C245 C480 ) \nC245_=_C481( C245 C481 ) C245_=_C482( C245 C482 ) C245_=_C483( C245 C483 ) C245_=_C484( C245 C484 ) C245_=_C485( C245 C485 ) C251_=_C282( C251 C282 ) \nC251_=_C299( C251 C299 ) C251_=_C336( C251 C336 ) C251_=_C375( C251 C375 ) C251_=_C394( C251 C394 ) C251_=_C412( C251 C412 ) C251_=_C476( C251 C476 ) \nC251_=_C485( C251 C485 ) C251_=_C488( C251 C488 ) C251_=_C494( C251 C494 ) C251_=_C495( C251 C495 ) C256_=_C277( C256 C277 ) C256_=_C318( C256 C318 ) \nC256_=_C331( C256 C331 ) C256_=_C356( C256 C356 ) C256_=_C370( C256 C370 ) C256_=_C380( C256 C380 ) C256_=_C399( C256 C399 ) C256_=_C407( C256 C407 ) \nC256_=_C428( C256 C428 ) C256_=_C436( C256 C436 ) C256_=_C448( C256 C448 ) C256_=_C460( C256 C460 ) C256_=_C467( C256 C467 ) C256_=_C471( C256 C471 ) \nC256_=_C480( C256 C480 ) C256_=_C481( C256 C481 ) C256_=_C482( C256 C482 ) C256_=_C483( C256 C483 ) C256_=_C484( C256 C484 ) C256_=_C485( C256 C485 ) \nC263_=_C277( C263 C277 ) C263_=_C282( C263 C282 ) C263_=_C312( C263 C312 ) C263_=_C313( C263 C313 ) C263_=_C314( C263 C314 ) C263_=_C317( C263 C317 ) \nC263_=_C318( C263 C318 ) C263_=_C319( C263 C319 ) C263_=_C320( C263 C320 ) C263_=_C321( C263 C321 ) C277_=_C282( C277 C282 ) C277_=_C318( C277 C318 ) \nC277_=_C331( C277 C331 ) C277_=_C356( C277 C356 ) C277_=_C370( C277 C370 ) C277_=_C380( C277 C380 ) C277_=_C399( C277 C399 ) C277_=_C407( C277 C407 ) \nC277_=_C428( C277 C428 ) C277_=_C436( C277 C436 ) C277_=_C448( C277 C448 ) C277_=_C460( C277 C460 ) C277_=_C467( C277 C467 ) C277_=_C471( C277 C471 ) \nC277_=_C480( C277 C480 ) C277_=_C481( C277 C481 ) C277_=_C482( C277 C482 ) C277_=_C483( C277 C483 ) C277_=_C484( C277 C484 ) C277_=_C485( C277 C485 ) \nC282_=_C299( C282 C299 ) C282_=_C336( C282 C336 ) C282_=_C375( C282 C375 ) C282_=_C394( C282 C394 ) C282_=_C412( C282 C412 ) C282_=_C476( C282 C476 ) \nC282_=_C485( C282 C485 ) C282_=_C488( C282 C488 ) C282_=_C494( C282 C494 ) C282_=_C495( C282 C495 ) C299_=_C336( C299 C336 ) C299_=_C375( C299 C375 ) \nC299_=_C394( C299 C394 ) C299_=_C412( C299 C412 ) C299_=_C476( C299 C476 ) C299_=_C485( C299 C485 ) C299_=_C488( C299 C488 ) C299_=_C494( C299 C494 ) \nC299_=_C495( C299 C495 ) C312_=_C313( C312 C313 ) C312_=_C314( C312 C314 ) C312_=_C317( C312 C317 ) C312_=_C318( C312 C318 ) C312_=_C319( C312 C319 ) \nC312_=_C320( C312 C320 ) C312_=_C321( C312 C321 ) C312_=_C327( C312 C327 ) C312_=_C331( C312 C331 ) C312_=_C336( C312 C336 ) C313_=_C314( C313 C314 ) \nC313_=_C317( C313 C317 ) C313_=_C318( C313 C318 ) C313_=_C319( C313 C319 ) C313_=_C320( C313 C320 ) C313_=_C321( C313 C321 ) C313_=_C370( C313 C370 ) \nC313_=_C375( C313 C375 ) C314_=_C317( C314 C317 ) C314_=_C318( C314 C318 ) C314_=_C319( C314 C319 ) C314_=_C320( C314 C320 ) C314_=_C321( C314 C321 ) \nC314_=_C403( C314 C403 ) C314_=_C407( C314 C407 ) C314_=_C412( C314 C412 ) C317_=_C318( C317 C318 ) C317_=_C319( C317 C319 ) C317_=_C320( C317 C320 ) \nC317_=_C321( C317 C321 ) C317_=_C427( C317 C427 ) C317_=_C453( C317 C453 ) C317_=_C471( C317 C471 ) C317_=_C476( C317 C476 ) C318_=_C319( C318 C319 ) \nC318_=_C320( C318 C320 ) C318_=_C321( C318 C321 ) C318_=_C331( C318 C331 ) C318_=_C356( C318 C356 ) C318_=_C370( C318 C370 ) C318_=_C380( C318 C380 ) \nC318_=_C399( C318 C399 ) C318_=_C407( C318 C407 ) C318_=_C428( C318 C428 ) C318_=_C436( C318 C436 ) C318_=_C448( C318 C448 ) C318_=_C460( C318 C460 ) \nC318_=_C467( C318 C467 ) C318_=_C471( C318 C471 ) C318_=_C480( C318 C480 ) C318_=_C481( C318 C481 ) C318_=_C482( C318 C482 ) C318_=_C483( C318 C483 ) \nC318_=_C484( C318 C484 ) C318_=_C485( C318 C485 ) C319_=_C320( C319 C320 ) C319_=_C321( C319 C321 ) C319_=_C488( C319 C488 ) C320_=_C321( C320 C321 ) \nC320_=_C429( C320 C429 ) C320_=_C482( C320 C482 ) C320_=_C494( C320 C494 ) C321_=_C430( C321 C430 ) C321_=_C454( C321 C454 ) C321_=_C484( C321 C484 ) \nC321_=_C495( C321 C495 ) C327_=_C331( C327 C331 ) C327_=_C336( C327 C336 ) C327_=_C395( C327 C395 ) C327_=_C403( C327 C403 ) C327_=_C426( C327 C426 ) \nC327_=_C427( C327 C427 ) C327_=_C428( C327 C428 ) C327_=_C429( C327 C429 ) C327_=_C430( C327 C430 ) C331_=_C336( C331 C336 ) C331_=_C356( C331 C356 ) \nC331_=_C370( C331 C370 ) C331_=_C380( C331 C380 ) C331_=_C399( C331 C399 ) C331_=_C407( C331 C407 ) C331_=_C428( C331 C428 ) C331_=_C436( C331 C436 ) \nC331_=_C448( C331 C448 ) C331_=_C460( C331 C460 ) C331_=_C467( C331 C467 ) C331_=_C471( C331 C471 ) C331_=_C480( C331 C480 ) C331_=_C481( C331 C481 ) \nC331_=_C482( C331 C482 ) C331_=_C483( C331 C483 ) C331_=_C484( C331 C484 ) C331_=_C485( C331 C485 ) C336_=_C375( C336 C375 ) C336_=_C394( C336 C394 ) \nC336_=_C412( C336 C412 ) C336_=_C476( C336 C476 ) C336_=_C485( C336 C485 ) C336_=_C488( C336 C488 ) C336_=_C494( C336 C494 ) C336_=_C495( C336 C495 ) \nC356_=_C370( C356 C370 ) C356_=_C380( C356 C380 ) C356_=_C399( C356 C399 ) C356_=_C407( C356 C407 ) C356_=_C428( C356 C428 ) C356_=_C436( C356 C436 ) \nC356_=_C448( C356 C448 ) C356_=_C460( C356 C460 ) C356_=_C467( C356 C467 ) C356_=_C471( C356 C471 ) C356_=_C480( C356 C480 ) C356_=_C481( C356 C481 ) \nC356_=_C482( C356 C482 ) C356_=_C483( C356 C483 ) C356_=_C484( C356 C484 ) C356_=_C485( C356 C485 ) C370_=_C375( C370 C375 ) C370_=_C380( C370 C380 ) \nC370_=_C399( C370 C399 ) C370_=_C407( C370 C407 ) C370_=_C428( C370 C428 ) C370_=_C436( C370 C436 ) C370_=_C448( C370 C448 ) C370_=_C460( C370 C460 ) \nC370_=_C467( C370 C467 ) C370_=_C471( C370 C471 ) C370_=_C480( C370 C480 ) C370_=_C481( C370 C481 ) C370_=_C482( C370 C482 ) C370_=_C483( C370 C483 ) \nC370_=_C484( C370 C484 ) C370_=_C485( C370 C485 ) C375_=_C394( C375 C394 ) C375_=_C412( C375 C412 ) C375_=_C476( C375 C476 ) C375_=_C485( C375 C485 ) \nC375_=_C488( C375 C488 ) C375_=_C494( C375 C494 ) C375_=_C495( C375 C495 ) C380_=_C399( C380 C399 ) C380_=_C407( C380 C407 ) C380_=_C428( C380 C428 ) \nC380_=_C436( C380 C436 ) C380_=_C448( C380 C448 ) C380_=_C460( C380 C460 ) C380_=_C467( C380 C467 ) C380_=_C471( C380 C471 ) C380_=_C480( C380 C480 ) \nC380_=_C481( C380 C481 ) C380_=_C482( C380 C482 ) C380_=_C483( C380 C483 ) C380_=_C484( C380 C484 ) C380_=_C485( C380 C485 ) C388_=_C394( C388 C394 ) \nC388_=_C414( C388 C414 ) C388_=_C453( C388 C453 ) C388_=_C454( C388 C454 ) C394_=_C412( C394 C412 ) C394_=_C476( C394 C476 ) C394_=_C485( C394 C485 ) \nC394_=_C488( C394 C488 ) C394_=_C494( C394 C494 ) C394_=_C495( C394 C495 ) C395_=_C399( C395 C399 ) C395_=_C403( C395 C403 ) C395_=_C426( C395 C426 ) \nC395_=_C427( C395 C427 ) C395_=_C428( C395 C428 ) C395_=_C429( C395 C429 ) C395_=_C430( C395 C430 ) C399_=_C407( C399 C407 ) C399_=_C428( C399 C428 ) \nC399_=_C436( C399 C436 ) C399_=_C448( C399 C448 ) C399_=_C460( C399 C460 ) C399_=_C467( C399 C467 ) C399_=_C471( C399 C471 ) C399_=_C480( C399 C480 ) \nC399_=_C481( C399 C481 ) C399_=_C482( C399 C482 ) C399_=_C483( C399 C483 ) C399_=_C484( C399 C484 ) C399_=_C485( C399 C485 ) C403_=_C407( C403 C407 ) \nC403_=_C412( C403 C412 ) C403_=_C426( C403 C426 ) C403_=_C427( C403 C427 ) C403_=_C428( C403 C428 ) C403_=_C429( C403 C429 ) C403_=_C430( C403 C430 ) \nC407_=_C412( C407 C412 ) C407_=_C428( C407</w:t>
      </w:r>
    </w:p>
    <w:p>
      <w:pPr>
        <w:pStyle w:val="PreformattedText"/>
        <w:bidi w:val="0"/>
        <w:spacing w:before="0" w:after="0"/>
        <w:jc w:val="left"/>
        <w:rPr/>
      </w:pPr>
      <w:r>
        <w:rPr/>
        <w:t xml:space="preserve"> </w:t>
      </w:r>
      <w:r>
        <w:rPr/>
        <w:t>C428 ) C407_=_C436( C407 C436 ) C407_=_C448( C407 C448 ) C407_=_C460( C407 C460 ) C407_=_C467( C407 C467 ) \nC407_=_C471( C407 C471 ) C407_=_C480( C407 C480 ) C407_=_C481( C407 C481 ) C407_=_C482( C407 C482 ) C407_=_C483( C407 C483 ) C407_=_C484( C407 C484 ) \nC407_=_C485( C407 C485 ) C412_=_C476( C412 C476 ) C412_=_C485( C412 C485 ) C412_=_C488( C412 C488 ) C412_=_C494( C412 C494 ) C412_=_C495( C412 C495 ) \nC414_=_C453( C414 C453 ) C414_=_C454( C414 C454 ) C426_=_C427( C426 C427 ) C426_=_C428( C426 C428 ) C426_=_C429( C426 C429 ) C426_=_C430( C426 C430 ) \nC427_=_C428( C427 C428 ) C427_=_C429( C427 C429 ) C427_=_C430( C427 C430 ) C427_=_C453( C427 C453 ) C427_=_C471( C427 C471 ) C427_=_C476( C427 C476 ) \nC428_=_C429( C428 C429 ) C428_=_C430( C428 C430 ) C428_=_C436( C428 C436 ) C428_=_C448( C428 C448 ) C428_=_C460( C428 C460 ) C428_=_C467( C428 C467 ) \nC428_=_C471( C428 C471 ) C428_=_C480( C428 C480 ) C428_=_C481( C428 C481 ) C428_=_C482( C428 C482 ) C428_=_C483( C428 C483 ) C428_=_C484( C428 C484 ) \nC428_=_C485( C428 C485 ) C429_=_C430( C429 C430 ) C429_=_C482( C429 C482 ) C429_=_C494( C429 C494 ) C430_=_C454( C430 C454 ) C430_=_C484( C430 C484 ) \nC430_=_C495( C430 C495 ) C436_=_C448( C436 C448 ) C436_=_C460( C436 C460 ) C436_=_C467( C436 C467 ) C436_=_C471( C436 C471 ) C436_=_C480( C436 C480 ) \nC436_=_C481( C436 C481 ) C436_=_C482( C436 C482 ) C436_=_C483( C436 C483 ) C436_=_C484( C436 C484 ) C436_=_C485( C436 C485 ) C448_=_C460( C448 C460 ) \nC448_=_C467( C448 C467 ) C448_=_C471( C448 C471 ) C448_=_C480( C448 C480 ) C448_=_C481( C448 C481 ) C448_=_C482( C448 C482 ) C448_=_C483( C448 C483 ) \nC448_=_C484( C448 C484 ) C448_=_C485( C448 C485 ) C453_=_C454( C453 C454 ) C453_=_C471( C453 C471 ) C453_=_C476( C453 C476 ) C454_=_C484( C454 C484 ) \nC454_=_C495( C454 C495 ) C460_=_C467( C460 C467 ) C460_=_C471( C460 C471 ) C460_=_C480( C460 C480 ) C460_=_C481( C460 C481 ) C460_=_C482( C460 C482 ) \nC460_=_C483( C460 C483 ) C460_=_C484( C460 C484 ) C460_=_C485( C460 C485 ) C467_=_C471( C467 C471 ) C467_=_C480( C467 C480 ) C467_=_C481( C467 C481 ) \nC467_=_C482( C467 C482 ) C467_=_C483( C467 C483 ) C467_=_C484( C467 C484 ) C467_=_C485( C467 C485 ) C471_=_C476( C471 C476 ) C471_=_C480( C471 C480 ) \nC471_=_C481( C471 C481 ) C471_=_C482( C471 C482 ) C471_=_C483( C471 C483 ) C471_=_C484( C471 C484 ) C471_=_C485( C471 C485 ) C476_=_C485( C476 C485 ) \nC476_=_C488( C476 C488 ) C476_=_C494( C476 C494 ) C476_=_C495( C476 C495 ) C480_=_C481( C480 C481 ) C480_=_C482( C480 C482 ) C480_=_C483( C480 C483 ) \nC480_=_C484( C480 C484 ) C480_=_C485( C480 C485 ) C481_=_C482( C481 C482 ) C481_=_C483( C481 C483 ) C481_=_C484( C481 C484 ) C481_=_C485( C481 C485 ) \nC482_=_C483( C482 C483 ) C482_=_C484( C482 C484 ) C482_=_C485( C482 C485 ) C482_=_C494( C482 C494 ) C483_=_C484( C483 C484 ) C483_=_C485( C483 C485 ) \nC484_=_C485( C484 C485 ) C484_=_C495( C484 C495 ) C485_=_C488( C485 C488 ) C485_=_C494( C485 C494 ) C485_=_C495( C485 C495 ) C488_=_C494( C488 C494 ) \nC488_=_C495( C488 C495 ) C494_=_C495( C494 C495 ) "];29-&gt;34[label="100: C0 C1 C9 C14 C16 \nC19 C24 C35 C36 C38 C39 \nC40 C43 C44 C45 C57 C74 \nC78 C79 C80 C81 C82 C83 \nC84 C86 C87 C88 C89 C90 \nC91 C92 C94 C95 C96 C97 \nC99 C100 C101 C102 C103 C116 \nC157 C162 C168 C172 C174 C179 \nC184 C228 C232 C240 C245 C251 \nC256 C263 C277 C282 C299 C312 \nC313 C314 C317 C319 C320 C321 \nC327 C331 C336 C356 C370 C375 \nC380 C388 C394 C395 C399 C403 \nC407 C412 C414 C426 C427 C429 \nC430 C436 C448 C453 C454 C460 \nC467 C471 C476 C480 C481 C482 \nC483 C484 C488 C494 C495 \n1001: C0_=_C1 ,C0_=_C9 ,C0_=_C14 ,C0_=_C16 ,C0_=_C19 ,\nC0_=_C24 ,C0_=_C35 ,C0_=_C36 ,C0_=_C38 ,C0_=_C39 ,C0_=_C40 ,\nC0_=_C43 ,C0_=_C44 ,C0_=_C45 ,C1_=_C9 ,C1_=_C14 ,C1_=_C16 ,\nC1_=_C19 ,C1_=_C24 ,C1_=_C78 ,C1_=_C79 ,C1_=_C80 ,C1_=_C81 ,\nC1_=_C82 ,C1_=_C83 ,C1_=_C84 ,C1_=_C86 ,C1_=_C87 ,C1_=_C88 ,\nC1_=_C89 ,C1_=_C90 ,C1_=_C91 ,C1_=_C92 ,C1_=_C94 ,C1_=_C95 ,\nC1_=_C96 ,C1_=_C97 ,C1_=_C99 ,C1_=_C100 ,C1_=_C101 ,C1_=_C102 ,\nC1_=_C103 ,C9_=_C14 ,C9_=_C16 ,C9_=_C19 ,C9_=_C24 ,C9_=_C157 ,\nC9_=_C174 ,C9_=_C232 ,C9_=_C263 ,C9_=_C312 ,C9_=_C313 ,C9_=_C314 ,\nC9_=_C317 ,C9_=_C319 ,C9_=_C320 ,C9_=_C321 ,C14_=_C16 ,C14_=_C19 ,\nC14_=_C24 ,C14_=_C162 ,C14_=_C179 ,C14_=_C240 ,C14_=_C327 ,C14_=_C395 ,\nC14_=_C403 ,C14_=_C426 ,C14_=_C427 ,C14_=_C429 ,C14_=_C430 ,C16_=_C19 ,\nC16_=_C24 ,C16_=_C388 ,C16_=_C414 ,C16_=_C453 ,C16_=_C454 ,C19_=_C24 ,\nC19_=_C57 ,C19_=_C74 ,C19_=_C116 ,C19_=_C168 ,C19_=_C184 ,C19_=_C245 ,\nC19_=_C256 ,C19_=_C277 ,C19_=_C331 ,C19_=_C356 ,C19_=_C370 ,C19_=_C380 ,\nC19_=_C399 ,C19_=_C407 ,C19_=_C436 ,C19_=_C448 ,C19_=_C460 ,C19_=_C467 ,\nC19_=_C471 ,C19_=_C480 ,C19_=_C481 ,C19_=_C482 ,C19_=_C483 ,C19_=_C484 ,\nC24_=_C172 ,C24_=_C228 ,C24_=_C251 ,C24_=_C282 ,C24_=_C299 ,C24_=_C336 ,\nC24_=_C375 ,C24_=_C394 ,C24_=_C412 ,C24_=_C476 ,C24_=_C488 ,C24_=_C494 ,\nC24_=_C495 ,C35_=_C36 ,C35_=_C38 ,C35_=_C39 ,C35_=_C40 ,C35_=_C43 ,\nC35_=_C44 ,C35_=_C45 ,C35_=_C82 ,C35_=_C232 ,C35_=_C240 ,C35_=_C245 ,\nC35_=_C251 ,C36_=_C38 ,C36_=_C39 ,C36_=_C40 ,C36_=_C43 ,C36_=_C44 ,\nC36_=_C45 ,C36_=_C84 ,C36_=_C299 ,C38_=_C39 ,C38_=_C40 ,C38_=_C43 ,\nC38_=_C44 ,C38_=_C45 ,C38_=_C86 ,C38_=_C312 ,C38_=_C327 ,C38_=_C331 ,\nC38_=_C336 ,C39_=_C40 ,C39_=_C43 ,C39_=_C44 ,C39_=_C45 ,C39_=_C89 ,\nC39_=_C388 ,C39_=_C394 ,C40_=_C43 ,C40_=_C44 ,C40_=_C45 ,C40_=_C90 ,\nC40_=_C314 ,C40_=_C403 ,C40_=_C407 ,C40_=_C412 ,C43_=_C44 ,C43_=_C45 ,\nC43_=_C97 ,C43_=_C317 ,C43_=_C427 ,C43_=_C453 ,C43_=_C471 ,C43_=_C476 ,\nC44_=_C45 ,C44_=_C101 ,C44_=_C320 ,C44_=_C429 ,C44_=_C482 ,C44_=_C494 ,\nC45_=_C102 ,C45_=_C321 ,C45_=_C430 ,C45_=_C454 ,C45_=_C484 ,C45_=_C495 ,\nC57_=_C74 ,C57_=_C116 ,C57_=_C168 ,C57_=_C184 ,C57_=_C245 ,C57_=_C256 ,\nC57_=_C277 ,C57_=_C331 ,C57_=_C356 ,C57_=_C370 ,C57_=_C380 ,C57_=_C399 ,\nC57_=_C407 ,C57_=_C436 ,C57_=_C448 ,C57_=_C460 ,C57_=_C467 ,C57_=_C471 ,\nC57_=_C480 ,C57_=_C481 ,C57_=_C482 ,C57_=_C483 ,C57_=_C484 ,C74_=_C116 ,\nC74_=_C168 ,C74_=_C184 ,C74_=_C245 ,C74_=_C256 ,C74_=_C277 ,C74_=_C331 ,\nC74_=_C356 ,C74_=_C370 ,C74_=_C380 ,C74_=_C399 ,C74_=_C407 ,C74_=_C436 ,\nC74_=_C448 ,C74_=_C460 ,C74_=_C467 ,C74_=_C471 ,C74_=_C480 ,C74_=_C481 ,\nC74_=_C482 ,C74_=_C483 ,C74_=_C484 ,C78_=_C79 ,C78_=_C80 ,C78_=_C81 ,\nC78_=_C82 ,C78_=_C83 ,C78_=_C84 ,C78_=_C86 ,C78_=_C87 ,C78_=_C88 ,\nC78_=_C89 ,C78_=_C90 ,C78_=_C91 ,C78_=_C92 ,C78_=_C94 ,C78_=_C95 ,\nC78_=_C96 ,C78_=_C97 ,C78_=_C99 ,C78_=_C100 ,C78_=_C101 ,C78_=_C102 ,\nC78_=_C103 ,C79_=_C80 ,C79_=_C81 ,C79_=_C82 ,C79_=_C83 ,C79_=_C84 ,\nC79_=_C86 ,C79_=_C87 ,C79_=_C88 ,C79_=_C89 ,C79_=_C90 ,C79_=_C91 ,\nC79_=_C92 ,C79_=_C94 ,C79_=_C95 ,C79_=_C96 ,C79_=_C97 ,C79_=_C99 ,\nC79_=_C100 ,C79_=_C101 ,C79_=_C102 ,C79_=_C103 ,C79_=_C157 ,C79_=_C162 ,\nC79_=_C168 ,C79_=_C172 ,C80_=_C81 ,C80_=_C82 ,C80_=_C83 ,C80_=_C84 ,\nC80_=_C86 ,C80_=_C87 ,C80_=_C88 ,C80_=_C89 ,C80_=_C90 ,C80_=_C91 ,\nC80_=_C92 ,C80_=_C94 ,C80_=_C95 ,C80_=_C96 ,C80_=_C97 ,C80_=_C99 ,\nC80_=_C100 ,C80_=_C101 ,C80_=_C102 ,C80_=_C103 ,C81_=_C82 ,C81_=_C83 ,\nC81_=_C84 ,C81_=_C86 ,C81_=_C87 ,C81_=_C88 ,C81_=_C89 ,C81_=_C90 ,\nC81_=_C91 ,C81_=_C92 ,C81_=_C94 ,C81_=_C95 ,C81_=_C96 ,C81_=_C97 ,\nC81_=_C99 ,C81_=_C100 ,C81_=_C101 ,C81_=_C102 ,C81_=_C103 ,C81_=_C228 ,\nC82_=_C83 ,C82_=_C84 ,C82_=_C86 ,C82_=_C87 ,C82_=_C88 ,C82_=_C89 ,\nC82_=_C90 ,C82_=_C91 ,C82_=_C92 ,C82_=_C94 ,C82_=_C95 ,C82_=_C96 ,\nC82_=_C97 ,C82_=_C99 ,C82_=_C100 ,C82_=_C101 ,C82_=_C102 ,C82_=_C103 ,\nC82_=_C232 ,C82_=_C240 ,C82_=_C245 ,C82_=_C251 ,C83_=_C84 ,C83_=_C86 ,\nC83_=_C87 ,C83_=_C88 ,C83_=_C89 ,C83_=_C90 ,C83_=_C91 ,C83_=_C92 ,\nC83_=_C94 ,C83_=_C95 ,C83_=_C96 ,C83_=_C97 ,C83_=_C99 ,C83_=_C100 ,\nC83_=_C101 ,C83_=_C102 ,C83_=_C103 ,C83_=_C263 ,C83_=_C277 ,C83_=_C282 ,\nC84_=_C86 ,C84_=_C87 ,C84_=_C88 ,C84_=_C89 ,C84_=_C90 ,C84_=_C91 ,\nC84_=_C92 ,C84_=_C94 ,C84_=_C95 ,C84_=_C96 ,C84_=_C97 ,C84_=_C99 ,\nC84_=_C100 ,C84_=_C101 ,C84_=_C102 ,C84_=_C103 ,C84_=_C299 ,C86_=_C87 ,\nC86_=_C88 ,C86_=_C89 ,C86_=_C90 ,C86_=_C91 ,C86_=_C92 ,C86_=_C94 ,\nC86_=_C95 ,C86_=_C96 ,C86_=_C97 ,C86_=_C99 ,C86_=_C100 ,C86_=_C101 ,\nC86_=_C102 ,C86_=_C103 ,C86_=_C312 ,C86_=_C327 ,C86_=_C331 ,C86_=_C336 ,\nC87_=_C88 ,C87_=_C89 ,C87_=_C90 ,C87_=_C91 ,C87_=_C92 ,C87_=_C94 ,\nC87_=_C95 ,C87_=_C96 ,C87_=_C97 ,C87_=_C99 ,C87_=_C100 ,C87_=_C101 ,\nC87_=_C102 ,C87_=_C103 ,C87_=_C356 ,C88_=_C89 ,C88_=_C90 ,C88_=_C91 ,\nC88_=_C92 ,C88_=_C94 ,C88_=_C95 ,C88_=_C96 ,C88_=_C97 ,C88_=_C99 ,\nC88_=_C100 ,C88_=_C101 ,C88_=_C102 ,C88_=_C103 ,C88_=_C313 ,C88_=_C370 ,\nC88_=_C375 ,C89_=_C90 ,C89_=_C91 ,C89_=_C92 ,C89_=_C94 ,C89_=_C95 ,\nC89_=_C96 ,C89_=_C97 ,C89_=_C99 ,C89_=_C100 ,C89_=_C101 ,C89_=_C102 ,\nC89_=_C103 ,C89_=_C388 ,C89_=_C394 ,C90_=_C91 ,C90_=_C92 ,C90_=_C94 ,\nC90_=_C95 ,C90_=_C96 ,C90_=_C97 ,C90_=_C99 ,C90_=_C100 ,C90_=_C101 ,\nC90_=_C102 ,C90_=_C103 ,C90_=_C314 ,C90_=_C403 ,C90_=_C407 ,C90_=_C412 ,\nC91_=_C92 ,C91_=_C94 ,C91_=_C95 ,C91_=_C96 ,C91_=_C97 ,C91_=_C99 ,\nC91_=_C100 ,C91_=_C101 ,C91_=_C102 ,C91_=_C103 ,C91_=_C414 ,C92_=_C94 ,\nC92_=_C95 ,C92_=_C96 ,C92_=_C97 ,C92_=_C99 ,C92_=_C100 ,C92_=_C101 ,\nC92_=_C102 ,C92_=_C103 ,C94_=_C95 ,C94_=_C96 ,C94_=_C97 ,C94_=_C99 ,\nC94_=_C100 ,C94_=_C101 ,C94_=_C102 ,C94_=_C103 ,C94_=_C448 ,C95_=_C96 ,\nC95_=_C97 ,C95_=_C99 ,C95_=_C100 ,C95_=_C101 ,C95_=_C102 ,C95_=_C103 ,\nC96_=_C97 ,C96_=_C99 ,C96_=_C100 ,C96_=_C101 ,C96_=_C102 ,C96_=_C103 ,\nC96_=_C467 ,C97_=_C99 ,C97_=_C100 ,C97_=_C101 ,C97_=_C102 ,C97_=_C103 ,\nC97_=_C317 ,C97_=_C427 ,C97_=_C453 ,C97_=_C471 ,C97_=_C476 ,C99_=_C100 ,\nC99_=_C101 ,C99_=_C102 ,C99_=_C103 ,C99_=_C319 ,C99_=_C488 ,C100_=_C101 ,\nC100_=_C102 ,C100_=_C103 ,C100_=_C481 ,C101_=_C102 ,C101_=_C103 ,C101_=_C320 ,\nC101_=_C429 ,C101_=_C482 ,C101_=_C494 ,C102_=_C103 ,C102_=_C321 ,C102_=_C430 ,\nC102_=_C454 ,C102_=_C484 ,C102_=_C495 ,C116_=_C168 ,C116_=_C184 ,C116_=_C245 ,\nC116_=_C256 ,C116_=_C277 ,C116_=_C331 ,C116_=_C356 ,C116_=_C370 ,C116_=_C380 ,\nC116_=_C399 ,C116_=_C407 ,C116_=_C436 ,C116_=_C448</w:t>
      </w:r>
    </w:p>
    <w:p>
      <w:pPr>
        <w:pStyle w:val="PreformattedText"/>
        <w:bidi w:val="0"/>
        <w:spacing w:before="0" w:after="0"/>
        <w:jc w:val="left"/>
        <w:rPr/>
      </w:pPr>
      <w:r>
        <w:rPr/>
        <w:t xml:space="preserve"> </w:t>
      </w:r>
      <w:r>
        <w:rPr/>
        <w:t>,C116_=_C460 ,C116_=_C467 ,\nC116_=_C471 ,C116_=_C480 ,C116_=_C481 ,C116_=_C482 ,C116_=_C483 ,C116_=_C484 ,\nC157_=_C162 ,C157_=_C168 ,C157_=_C172 ,C157_=_C174 ,C157_=_C232 ,C157_=_C263 ,\nC157_=_C312 ,C157_=_C313 ,C157_=_C314 ,C157_=_C317 ,C157_=_C319 ,C157_=_C320 ,\nC157_=_C321 ,C162_=_C168 ,C162_=_C172 ,C162_=_C179 ,C162_=_C240 ,C162_=_C327 ,\nC162_=_C395 ,C162_=_C403 ,C162_=_C426 ,C162_=_C427 ,C162_=_C429 ,C162_=_C430 ,\nC168_=_C172 ,C168_=_C184 ,C168_=_C245 ,C168_=_C256 ,C168_=_C277 ,C168_=_C331 ,\nC168_=_C356 ,C168_=_C370 ,C168_=_C380 ,C168_=_C399 ,C168_=_C407 ,C168_=_C436 ,\nC168_=_C448 ,C168_=_C460 ,C168_=_C467 ,C168_=_C471 ,C168_=_C480 ,C168_=_C481 ,\nC168_=_C482 ,C168_=_C483 ,C168_=_C484 ,C172_=_C228 ,C172_=_C251 ,C172_=_C282 ,\nC172_=_C299 ,C172_=_C336 ,C172_=_C375 ,C172_=_C394 ,C172_=_C412 ,C172_=_C476 ,\nC172_=_C488 ,C172_=_C494 ,C172_=_C495 ,C174_=_C179 ,C174_=_C184 ,C174_=_C232 ,\nC174_=_C263 ,C174_=_C312 ,C174_=_C313 ,C174_=_C314 ,C174_=_C317 ,C174_=_C319 ,\nC174_=_C320 ,C174_=_C321 ,C179_=_C184 ,C179_=_C240 ,C179_=_C327 ,C179_=_C395 ,\nC179_=_C403 ,C179_=_C426 ,C179_=_C427 ,C179_=_C429 ,C179_=_C430 ,C184_=_C245 ,\nC184_=_C256 ,C184_=_C277 ,C184_=_C331 ,C184_=_C356 ,C184_=_C370 ,C184_=_C380 ,\nC184_=_C399 ,C184_=_C407 ,C184_=_C436 ,C184_=_C448 ,C184_=_C460 ,C184_=_C467 ,\nC184_=_C471 ,C184_=_C480 ,C184_=_C481 ,C184_=_C482 ,C184_=_C483 ,C184_=_C484 ,\nC228_=_C251 ,C228_=_C282 ,C228_=_C299 ,C228_=_C336 ,C228_=_C375 ,C228_=_C394 ,\nC228_=_C412 ,C228_=_C476 ,C228_=_C488 ,C228_=_C494 ,C228_=_C495 ,C232_=_C240 ,\nC232_=_C245 ,C232_=_C251 ,C232_=_C263 ,C232_=_C312 ,C232_=_C313 ,C232_=_C314 ,\nC232_=_C317 ,C232_=_C319 ,C232_=_C320 ,C232_=_C321 ,C240_=_C245 ,C240_=_C251 ,\nC240_=_C327 ,C240_=_C395 ,C240_=_C403 ,C240_=_C426 ,C240_=_C427 ,C240_=_C429 ,\nC240_=_C430 ,C245_=_C251 ,C245_=_C256 ,C245_=_C277 ,C245_=_C331 ,C245_=_C356 ,\nC245_=_C370 ,C245_=_C380 ,C245_=_C399 ,C245_=_C407 ,C245_=_C436 ,C245_=_C448 ,\nC245_=_C460 ,C245_=_C467 ,C245_=_C471 ,C245_=_C480 ,C245_=_C481 ,C245_=_C482 ,\nC245_=_C483 ,C245_=_C484 ,C251_=_C282 ,C251_=_C299 ,C251_=_C336 ,C251_=_C375 ,\nC251_=_C394 ,C251_=_C412 ,C251_=_C476 ,C251_=_C488 ,C251_=_C494 ,C251_=_C495 ,\nC256_=_C277 ,C256_=_C331 ,C256_=_C356 ,C256_=_C370 ,C256_=_C380 ,C256_=_C399 ,\nC256_=_C407 ,C256_=_C436 ,C256_=_C448 ,C256_=_C460 ,C256_=_C467 ,C256_=_C471 ,\nC256_=_C480 ,C256_=_C481 ,C256_=_C482 ,C256_=_C483 ,C256_=_C484 ,C263_=_C277 ,\nC263_=_C282 ,C263_=_C312 ,C263_=_C313 ,C263_=_C314 ,C263_=_C317 ,C263_=_C319 ,\nC263_=_C320 ,C263_=_C321 ,C277_=_C282 ,C277_=_C331 ,C277_=_C356 ,C277_=_C370 ,\nC277_=_C380 ,C277_=_C399 ,C277_=_C407 ,C277_=_C436 ,C277_=_C448 ,C277_=_C460 ,\nC277_=_C467 ,C277_=_C471 ,C277_=_C480 ,C277_=_C481 ,C277_=_C482 ,C277_=_C483 ,\nC277_=_C484 ,C282_=_C299 ,C282_=_C336 ,C282_=_C375 ,C282_=_C394 ,C282_=_C412 ,\nC282_=_C476 ,C282_=_C488 ,C282_=_C494 ,C282_=_C495 ,C299_=_C336 ,C299_=_C375 ,\nC299_=_C394 ,C299_=_C412 ,C299_=_C476 ,C299_=_C488 ,C299_=_C494 ,C299_=_C495 ,\nC312_=_C313 ,C312_=_C314 ,C312_=_C317 ,C312_=_C319 ,C312_=_C320 ,C312_=_C321 ,\nC312_=_C327 ,C312_=_C331 ,C312_=_C336 ,C313_=_C314 ,C313_=_C317 ,C313_=_C319 ,\nC313_=_C320 ,C313_=_C321 ,C313_=_C370 ,C313_=_C375 ,C314_=_C317 ,C314_=_C319 ,\nC314_=_C320 ,C314_=_C321 ,C314_=_C403 ,C314_=_C407 ,C314_=_C412 ,C317_=_C319 ,\nC317_=_C320 ,C317_=_C321 ,C317_=_C427 ,C317_=_C453 ,C317_=_C471 ,C317_=_C476 ,\nC319_=_C320 ,C319_=_C321 ,C319_=_C488 ,C320_=_C321 ,C320_=_C429 ,C320_=_C482 ,\nC320_=_C494 ,C321_=_C430 ,C321_=_C454 ,C321_=_C484 ,C321_=_C495 ,C327_=_C331 ,\nC327_=_C336 ,C327_=_C395 ,C327_=_C403 ,C327_=_C426 ,C327_=_C427 ,C327_=_C429 ,\nC327_=_C430 ,C331_=_C336 ,C331_=_C356 ,C331_=_C370 ,C331_=_C380 ,C331_=_C399 ,\nC331_=_C407 ,C331_=_C436 ,C331_=_C448 ,C331_=_C460 ,C331_=_C467 ,C331_=_C471 ,\nC331_=_C480 ,C331_=_C481 ,C331_=_C482 ,C331_=_C483 ,C331_=_C484 ,C336_=_C375 ,\nC336_=_C394 ,C336_=_C412 ,C336_=_C476 ,C336_=_C488 ,C336_=_C494 ,C336_=_C495 ,\nC356_=_C370 ,C356_=_C380 ,C356_=_C399 ,C356_=_C407 ,C356_=_C436 ,C356_=_C448 ,\nC356_=_C460 ,C356_=_C467 ,C356_=_C471 ,C356_=_C480 ,C356_=_C481 ,C356_=_C482 ,\nC356_=_C483 ,C356_=_C484 ,C370_=_C375 ,C370_=_C380 ,C370_=_C399 ,C370_=_C407 ,\nC370_=_C436 ,C370_=_C448 ,C370_=_C460 ,C370_=_C467 ,C370_=_C471 ,C370_=_C480 ,\nC370_=_C481 ,C370_=_C482 ,C370_=_C483 ,C370_=_C484 ,C375_=_C394 ,C375_=_C412 ,\nC375_=_C476 ,C375_=_C488 ,C375_=_C494 ,C375_=_C495 ,C380_=_C399 ,C380_=_C407 ,\nC380_=_C436 ,C380_=_C448 ,C380_=_C460 ,C380_=_C467 ,C380_=_C471 ,C380_=_C480 ,\nC380_=_C481 ,C380_=_C482 ,C380_=_C483 ,C380_=_C484 ,C388_=_C394 ,C388_=_C414 ,\nC388_=_C453 ,C388_=_C454 ,C394_=_C412 ,C394_=_C476 ,C394_=_C488 ,C394_=_C494 ,\nC394_=_C495 ,C395_=_C399 ,C395_=_C403 ,C395_=_C426 ,C395_=_C427 ,C395_=_C429 ,\nC395_=_C430 ,C399_=_C407 ,C399_=_C436 ,C399_=_C448 ,C399_=_C460 ,C399_=_C467 ,\nC399_=_C471 ,C399_=_C480 ,C399_=_C481 ,C399_=_C482 ,C399_=_C483 ,C399_=_C484 ,\nC403_=_C407 ,C403_=_C412 ,C403_=_C426 ,C403_=_C427 ,C403_=_C429 ,C403_=_C430 ,\nC407_=_C412 ,C407_=_C436 ,C407_=_C448 ,C407_=_C460 ,C407_=_C467 ,C407_=_C471 ,\nC407_=_C480 ,C407_=_C481 ,C407_=_C482 ,C407_=_C483 ,C407_=_C484 ,C412_=_C476 ,\nC412_=_C488 ,C412_=_C494 ,C412_=_C495 ,C414_=_C453 ,C414_=_C454 ,C426_=_C427 ,\nC426_=_C429 ,C426_=_C430 ,C427_=_C429 ,C427_=_C430 ,C427_=_C453 ,C427_=_C471 ,\nC427_=_C476 ,C429_=_C430 ,C429_=_C482 ,C429_=_C494 ,C430_=_C454 ,C430_=_C484 ,\nC430_=_C495 ,C436_=_C448 ,C436_=_C460 ,C436_=_C467 ,C436_=_C471 ,C436_=_C480 ,\nC436_=_C481 ,C436_=_C482 ,C436_=_C483 ,C436_=_C484 ,C448_=_C460 ,C448_=_C467 ,\nC448_=_C471 ,C448_=_C480 ,C448_=_C481 ,C448_=_C482 ,C448_=_C483 ,C448_=_C484 ,\nC453_=_C454 ,C453_=_C471 ,C453_=_C476 ,C454_=_C484 ,C454_=_C495 ,C460_=_C467 ,\nC460_=_C471 ,C460_=_C480 ,C460_=_C481 ,C460_=_C482 ,C460_=_C483 ,C460_=_C484 ,\nC467_=_C471 ,C467_=_C480 ,C467_=_C481 ,C467_=_C482 ,C467_=_C483 ,C467_=_C484 ,\nC471_=_C476 ,C471_=_C480 ,C471_=_C481 ,C471_=_C482 ,C471_=_C483 ,C471_=_C484 ,\nC476_=_C488 ,C476_=_C494 ,C476_=_C495 ,C480_=_C481 ,C480_=_C482 ,C480_=_C483 ,\nC480_=_C484 ,C481_=_C482 ,C481_=_C483 ,C481_=_C484 ,C482_=_C483 ,C482_=_C484 ,\nC482_=_C494 ,C483_=_C484 ,C484_=_C495 ,C488_=_C494 ,C488_=_C495 ,C494_=_C495 ,"];35[shape=box, label="id:35 level: 2\n126: C2 C3 C4 C10 C21 \nC22 C23 C33 C38 C44 C45 \nC49 C55 C57 C60 C63 C66 \nC70 C72 C74 C79 C86 C100 \nC101 C102 C105 C108 C111 C113 \nC116 C119 C137 C149 C154 C155 \nC156 C157 C159 C160 C161 C162 \nC163 C164 C165 C166 C167 C168 \nC169 C172 C174 C175 C178 C179 \nC181 C184 C187 C212 C226 C233 \nC247 C248 C249 C256 C259 C264 \nC279 C280 C297 C312 C320 C321 \nC323 C324 C325 C326 C327 C328 \nC329 C330 C331 C332 C333 C336 \nC355 C358 C359 C360 C372 C373 \nC380 C383 C392 C395 C399 C401 \nC409 C410 C411 C423 C426 C429 \nC430 C432 C434 C436 C447 C450 \nC451 C452 C454 C460 C464 C466 \nC469 C470 C473 C474 C480 C481 \nC482 C483 C484 C486 C491 C494 \nC495 \n1252: C2_=_C3( C2 C3 ) C2_=_C4( C2 C4 ) C2_=_C10( C2 C10 ) C2_=_C21( C2 C21 ) C2_=_C22( C2 C22 ) \nC2_=_C23( C2 C23 ) C2_=_C105( C2 C105 ) C2_=_C108( C2 C108 ) C2_=_C111( C2 C111 ) C2_=_C113( C2 C113 ) C2_=_C116( C2 C116 ) \nC2_=_C119( C2 C119 ) C3_=_C4( C3 C4 ) C3_=_C10( C3 C10 ) C3_=_C21( C3 C21 ) C3_=_C22( C3 C22 ) C3_=_C23( C3 C23 ) \nC3_=_C49( C3 C49 ) C3_=_C63( C3 C63 ) C3_=_C79( C3 C79 ) C3_=_C105( C3 C105 ) C3_=_C154( C3 C154 ) C3_=_C155( C3 C155 ) \nC3_=_C156( C3 C156 ) C3_=_C157( C3 C157 ) C3_=_C159( C3 C159 ) C3_=_C160( C3 C160 ) C3_=_C161( C3 C161 ) C3_=_C162( C3 C162 ) \nC3_=_C163( C3 C163 ) C3_=_C164( C3 C164 ) C3_=_C165( C3 C165 ) C3_=_C166( C3 C166 ) C3_=_C167( C3 C167 ) C3_=_C168( C3 C168 ) \nC3_=_C169( C3 C169 ) C3_=_C172( C3 C172 ) C4_=_C10( C4 C10 ) C4_=_C21( C4 C21 ) C4_=_C22( C4 C22 ) C4_=_C23( C4 C23 ) \nC4_=_C154( C4 C154 ) C4_=_C174( C4 C174 ) C4_=_C175( C4 C175 ) C4_=_C178( C4 C178 ) C4_=_C179( C4 C179 ) C4_=_C181( C4 C181 ) \nC4_=_C184( C4 C184 ) C4_=_C187( C4 C187 ) C10_=_C21( C10 C21 ) C10_=_C22( C10 C22 ) C10_=_C23( C10 C23 ) C10_=_C38( C10 C38 ) \nC10_=_C86( C10 C86 ) C10_=_C108( C10 C108 ) C10_=_C175( C10 C175 ) C10_=_C212( C10 C212 ) C10_=_C233( C10 C233 ) C10_=_C264( C10 C264 ) \nC10_=_C312( C10 C312 ) C10_=_C323( C10 C323 ) C10_=_C324( C10 C324 ) C10_=_C325( C10 C325 ) C10_=_C326( C10 C326 ) C10_=_C327( C10 C327 ) \nC10_=_C328( C10 C328 ) C10_=_C329( C10 C329 ) C10_=_C330( C10 C330 ) C10_=_C331( C10 C331 ) C10_=_C332( C10 C332 ) C10_=_C333( C10 C333 ) \nC10_=_C336( C10 C336 ) C21_=_C22( C21 C22 ) C21_=_C23( C21 C23 ) C21_=_C100( C21 C100 ) C21_=_C169( C21 C169 ) C21_=_C247( C21 C247 ) \nC21_=_C279( C21 C279 ) C21_=_C333( C21 C333 ) C21_=_C359( C21 C359 ) C21_=_C372( C21 C372 ) C21_=_C409( C21 C409 ) C21_=_C451( C21 C451 ) \nC21_=_C470( C21 C470 ) C21_=_C481( C21 C481 ) C21_=_C491( C21 C491 ) C22_=_C23( C22 C23 ) C22_=_C44( C22 C44 ) C22_=_C60( C22 C60 ) \nC22_=_C101( C22 C101 ) C22_=_C119( C22 C119 ) C22_=_C187( C22 C187 ) C22_=_C248( C22 C248 ) C22_=_C259( C22 C259 ) C22_=_C320( C22 C320 ) \nC22_=_C383( C22 C383 ) C22_=_C401( C22 C401 ) C22_=_C410( C22 C410 ) C22_=_C429( C22 C429 ) C22_=_C464( C22 C464 ) C22_=_C473( C22 C473 ) \nC22_=_C482( C22 C482 ) C22_=_C491( C22 C491 ) C22_=_C494( C22 C494 ) C23_=_C45( C23 C45 ) C23_=_C102( C23 C102 ) C23_=_C226( C23 C226 ) \nC23_=_C249( C23 C249 ) C23_=_C280( C23 C280 ) C23_=_C297( C23 C297 ) C23_=_C321( C23 C321 ) C23_=_C360( C23 C360 ) C23_=_C373( C23 C373 ) \nC23_=_C392( C23 C392 ) C23_=_C411( C23 C411 ) C23_=_C430( C23 C430 ) C23_=_C454( C23 C454 ) C23_=_C474( C23 C474 ) C23_=_C484( C23 C484 ) \nC23_=_C486( C23 C486 ) C23_=_C495( C23 C495 ) C33_=_C137( C33 C137 ) C33_=_C149( C33 C149 ) C33_=_C355( C33 C355 ) C33_=_C423( C33 C423 ) \nC33_=_C447( C33 C447 ) C33_=_C466( C33 C466 ) C38_=_C44( C38 C44 ) C38_=_C45( C38 C45 ) C38_=_C86( C38 C86 ) C38_=_C108( C38 C108 ) \nC38_=_C175( C38 C175 ) C38_=_C212( C38 C212 ) C38_=_C233( C38 C233 ) C38_=_C264( C38 C264 ) C38_=_C312( C38 C312 ) C38_=_C323(</w:t>
      </w:r>
    </w:p>
    <w:p>
      <w:pPr>
        <w:pStyle w:val="PreformattedText"/>
        <w:bidi w:val="0"/>
        <w:spacing w:before="0" w:after="0"/>
        <w:jc w:val="left"/>
        <w:rPr/>
      </w:pPr>
      <w:r>
        <w:rPr/>
        <w:t xml:space="preserve"> </w:t>
      </w:r>
      <w:r>
        <w:rPr/>
        <w:t>C38 C323 ) \nC38_=_C324( C38 C324 ) C38_=_C325( C38 C325 ) C38_=_C326( C38 C326 ) C38_=_C327( C38 C327 ) C38_=_C328( C38 C328 ) C38_=_C329( C38 C329 ) \nC38_=_C330( C38 C330 ) C38_=_C331( C38 C331 ) C38_=_C332( C38 C332 ) C38_=_C333( C38 C333 ) C38_=_C336( C38 C336 ) C44_=_C45( C44 C45 ) \nC44_=_C60( C44 C60 ) C44_=_C101( C44 C101 ) C44_=_C119( C44 C119 ) C44_=_C187( C44 C187 ) C44_=_C248( C44 C248 ) C44_=_C259( C44 C259 ) \nC44_=_C320( C44 C320 ) C44_=_C383( C44 C383 ) C44_=_C401( C44 C401 ) C44_=_C410( C44 C410 ) C44_=_C429( C44 C429 ) C44_=_C464( C44 C464 ) \nC44_=_C473( C44 C473 ) C44_=_C482( C44 C482 ) C44_=_C491( C44 C491 ) C44_=_C494( C44 C494 ) C45_=_C102( C45 C102 ) C45_=_C226( C45 C226 ) \nC45_=_C249( C45 C249 ) C45_=_C280( C45 C280 ) C45_=_C297( C45 C297 ) C45_=_C321( C45 C321 ) C45_=_C360( C45 C360 ) C45_=_C373( C45 C373 ) \nC45_=_C392( C45 C392 ) C45_=_C411( C45 C411 ) C45_=_C430( C45 C430 ) C45_=_C454( C45 C454 ) C45_=_C474( C45 C474 ) C45_=_C484( C45 C484 ) \nC45_=_C486( C45 C486 ) C45_=_C495( C45 C495 ) C49_=_C55( C49 C55 ) C49_=_C57( C49 C57 ) C49_=_C60( C49 C60 ) C49_=_C63( C49 C63 ) \nC49_=_C79( C49 C79 ) C49_=_C105( C49 C105 ) C49_=_C154( C49 C154 ) C49_=_C155( C49 C155 ) C49_=_C156( C49 C156 ) C49_=_C157( C49 C157 ) \nC49_=_C159( C49 C159 ) C49_=_C160( C49 C160 ) C49_=_C161( C49 C161 ) C49_=_C162( C49 C162 ) C49_=_C163( C49 C163 ) C49_=_C164( C49 C164 ) \nC49_=_C165( C49 C165 ) C49_=_C166( C49 C166 ) C49_=_C167( C49 C167 ) C49_=_C168( C49 C168 ) C49_=_C169( C49 C169 ) C49_=_C172( C49 C172 ) \nC55_=_C57( C55 C57 ) C55_=_C60( C55 C60 ) C55_=_C70( C55 C70 ) C55_=_C113( C55 C113 ) C55_=_C164( C55 C164 ) C55_=_C181( C55 C181 ) \nC55_=_C328( C55 C328 ) C55_=_C432( C55 C432 ) C55_=_C447( C55 C447 ) C55_=_C450( C55 C450 ) C55_=_C451( C55 C451 ) C55_=_C452( C55 C452 ) \nC57_=_C60( C57 C60 ) C57_=_C74( C57 C74 ) C57_=_C116( C57 C116 ) C57_=_C168( C57 C168 ) C57_=_C184( C57 C184 ) C57_=_C256( C57 C256 ) \nC57_=_C331( C57 C331 ) C57_=_C380( C57 C380 ) C57_=_C399( C57 C399 ) C57_=_C436( C57 C436 ) C57_=_C460( C57 C460 ) C57_=_C480( C57 C480 ) \nC57_=_C481( C57 C481 ) C57_=_C482( C57 C482 ) C57_=_C483( C57 C483 ) C57_=_C484( C57 C484 ) C60_=_C101( C60 C101 ) C60_=_C119( C60 C119 ) \nC60_=_C187( C60 C187 ) C60_=_C248( C60 C248 ) C60_=_C259( C60 C259 ) C60_=_C320( C60 C320 ) C60_=_C383( C60 C383 ) C60_=_C401( C60 C401 ) \nC60_=_C410( C60 C410 ) C60_=_C429( C60 C429 ) C60_=_C464( C60 C464 ) C60_=_C473( C60 C473 ) C60_=_C482( C60 C482 ) C60_=_C491( C60 C491 ) \nC60_=_C494( C60 C494 ) C63_=_C66( C63 C66 ) C63_=_C70( C63 C70 ) C63_=_C72( C63 C72 ) C63_=_C74( C63 C74 ) C63_=_C79( C63 C79 ) \nC63_=_C105( C63 C105 ) C63_=_C154( C63 C154 ) C63_=_C155( C63 C155 ) C63_=_C156( C63 C156 ) C63_=_C157( C63 C157 ) C63_=_C159( C63 C159 ) \nC63_=_C160( C63 C160 ) C63_=_C161( C63 C161 ) C63_=_C162( C63 C162 ) C63_=_C163( C63 C163 ) C63_=_C164( C63 C164 ) C63_=_C165( C63 C165 ) \nC63_=_C166( C63 C166 ) C63_=_C167( C63 C167 ) C63_=_C168( C63 C168 ) C63_=_C169( C63 C169 ) C63_=_C172( C63 C172 ) C66_=_C70( C66 C70 ) \nC66_=_C72( C66 C72 ) C66_=_C74( C66 C74 ) C66_=_C323( C66 C323 ) C66_=_C355( C66 C355 ) C66_=_C358( C66 C358 ) C66_=_C359( C66 C359 ) \nC66_=_C360( C66 C360 ) C70_=_C72( C70 C72 ) C70_=_C74( C70 C74 ) C70_=_C113( C70 C113 ) C70_=_C164( C70 C164 ) C70_=_C181( C70 C181 ) \nC70_=_C328( C70 C328 ) C70_=_C432( C70 C432 ) C70_=_C447( C70 C447 ) C70_=_C450( C70 C450 ) C70_=_C451( C70 C451 ) C70_=_C452( C70 C452 ) \nC72_=_C74( C72 C74 ) C72_=_C329( C72 C329 ) C72_=_C434( C72 C434 ) C72_=_C466( C72 C466 ) C72_=_C469( C72 C469 ) C72_=_C470( C72 C470 ) \nC74_=_C116( C74 C116 ) C74_=_C168( C74 C168 ) C74_=_C184( C74 C184 ) C74_=_C256( C74 C256 ) C74_=_C331( C74 C331 ) C74_=_C380( C74 C380 ) \nC74_=_C399( C74 C399 ) C74_=_C436( C74 C436 ) C74_=_C460( C74 C460 ) C74_=_C480( C74 C480 ) C74_=_C481( C74 C481 ) C74_=_C482( C74 C482 ) \nC74_=_C483( C74 C483 ) C74_=_C484( C74 C484 ) C79_=_C86( C79 C86 ) C79_=_C100( C79 C100 ) C79_=_C101( C79 C101 ) C79_=_C102( C79 C102 ) \nC79_=_C105( C79 C105 ) C79_=_C154( C79 C154 ) C79_=_C155( C79 C155 ) C79_=_C156( C79 C156 ) C79_=_C157( C79 C157 ) C79_=_C159( C79 C159 ) \nC79_=_C160( C79 C160 ) C79_=_C161( C79 C161 ) C79_=_C162( C79 C162 ) C79_=_C163( C79 C163 ) C79_=_C164( C79 C164 ) C79_=_C165( C79 C165 ) \nC79_=_C166( C79 C166 ) C79_=_C167( C79 C167 ) C79_=_C168( C79 C168 ) C79_=_C169( C79 C169 ) C79_=_C172( C79 C172 ) C86_=_C100( C86 C100 ) \nC86_=_C101( C86 C101 ) C86_=_C102( C86 C102 ) C86_=_C108( C86 C108 ) C86_=_C175( C86 C175 ) C86_=_C212( C86 C212 ) C86_=_C233( C86 C233 ) \nC86_=_C264( C86 C264 ) C86_=_C312( C86 C312 ) C86_=_C323( C86 C323 ) C86_=_C324( C86 C324 ) C86_=_C325( C86 C325 ) C86_=_C326( C86 C326 ) \nC86_=_C327( C86 C327 ) C86_=_C328( C86 C328 ) C86_=_C329( C86 C329 ) C86_=_C330( C86 C330 ) C86_=_C331( C86 C331 ) C86_=_C332( C86 C332 ) \nC86_=_C333( C86 C333 ) C86_=_C336( C86 C336 ) C100_=_C101( C100 C101 ) C100_=_C102( C100 C102 ) C100_=_C169( C100 C169 ) C100_=_C247( C100 C247 ) \nC100_=_C279( C100 C279 ) C100_=_C333( C100 C333 ) C100_=_C359( C100 C359 ) C100_=_C372( C100 C372 ) C100_=_C409( C100 C409 ) C100_=_C451( C100 C451 ) \nC100_=_C470( C100 C470 ) C100_=_C481( C100 C481 ) C100_=_C491( C100 C491 ) C101_=_C102( C101 C102 ) C101_=_C119( C101 C119 ) C101_=_C187( C101 C187 ) \nC101_=_C248( C101 C248 ) C101_=_C259( C101 C259 ) C101_=_C320( C101 C320 ) C101_=_C383( C101 C383 ) C101_=_C401( C101 C401 ) C101_=_C410( C101 C410 ) \nC101_=_C429( C101 C429 ) C101_=_C464( C101 C464 ) C101_=_C473( C101 C473 ) C101_=_C482( C101 C482 ) C101_=_C491( C101 C491 ) C101_=_C494( C101 C494 ) \nC102_=_C226( C102 C226 ) C102_=_C249( C102 C249 ) C102_=_C280( C102 C280 ) C102_=_C297( C102 C297 ) C102_=_C321( C102 C321 ) C102_=_C360( C102 C360 ) \nC102_=_C373( C102 C373 ) C102_=_C392( C102 C392 ) C102_=_C411( C102 C411 ) C102_=_C430( C102 C430 ) C102_=_C454( C102 C454 ) C102_=_C474( C102 C474 ) \nC102_=_C484( C102 C484 ) C102_=_C486( C102 C486 ) C102_=_C495( C102 C495 ) C105_=_C108( C105 C108 ) C105_=_C111( C105 C111 ) C105_=_C113( C105 C113 ) \nC105_=_C116( C105 C116 ) C105_=_C119( C105 C119 ) C105_=_C154( C105 C154 ) C105_=_C155( C105 C155 ) C105_=_C156( C105 C156 ) C105_=_C157( C105 C157 ) \nC105_=_C159( C105 C159 ) C105_=_C160( C105 C160 ) C105_=_C161( C105 C161 ) C105_=_C162( C105 C162 ) C105_=_C163( C105 C163 ) C105_=_C164( C105 C164 ) \nC105_=_C165( C105 C165 ) C105_=_C166( C105 C166 ) C105_=_C167( C105 C167 ) C105_=_C168( C105 C168 ) C105_=_C169( C105 C169 ) C105_=_C172( C105 C172 ) \nC108_=_C111( C108 C111 ) C108_=_C113( C108 C113 ) C108_=_C116( C108 C116 ) C108_=_C119( C108 C119 ) C108_=_C175( C108 C175 ) C108_=_C212( C108 C212 ) \nC108_=_C233( C108 C233 ) C108_=_C264( C108 C264 ) C108_=_C312( C108 C312 ) C108_=_C323( C108 C323 ) C108_=_C324( C108 C324 ) C108_=_C325( C108 C325 ) \nC108_=_C326( C108 C326 ) C108_=_C327( C108 C327 ) C108_=_C328( C108 C328 ) C108_=_C329( C108 C329 ) C108_=_C330( C108 C330 ) C108_=_C331( C108 C331 ) \nC108_=_C332( C108 C332 ) C108_=_C333( C108 C333 ) C108_=_C336( C108 C336 ) C111_=_C113( C111 C113 ) C111_=_C116( C111 C116 ) C111_=_C119( C111 C119 ) \nC111_=_C161( C111 C161 ) C111_=_C178( C111 C178 ) C111_=_C326( C111 C326 ) C111_=_C409( C111 C409 ) C111_=_C410( C111 C410 ) C111_=_C411( C111 C411 ) \nC113_=_C116( C113 C116 ) C113_=_C119( C113 C119 ) C113_=_C164( C113 C164 ) C113_=_C181( C113 C181 ) C113_=_C328( C113 C328 ) C113_=_C432( C113 C432 ) \nC113_=_C447( C113 C447 ) C113_=_C450( C113 C450 ) C113_=_C451( C113 C451 ) C113_=_C452( C113 C452 ) C116_=_C119( C116 C119 ) C116_=_C168( C116 C168 ) \nC116_=_C184( C116 C184 ) C116_=_C256( C116 C256 ) C116_=_C331( C116 C331 ) C116_=_C380( C116 C380 ) C116_=_C399( C116 C399 ) C116_=_C436( C116 C436 ) \nC116_=_C460( C116 C460 ) C116_=_C480( C116 C480 ) C116_=_C481( C116 C481 ) C116_=_C482( C116 C482 ) C116_=_C483( C116 C483 ) C116_=_C484( C116 C484 ) \nC119_=_C187( C119 C187 ) C119_=_C248( C119 C248 ) C119_=_C259( C119 C259 ) C119_=_C320( C119 C320 ) C119_=_C383( C119 C383 ) C119_=_C401( C119 C401 ) \nC119_=_C410( C119 C410 ) C119_=_C429( C119 C429 ) C119_=_C464( C119 C464 ) C119_=_C473( C119 C473 ) C119_=_C482( C119 C482 ) C119_=_C491( C119 C491 ) \nC119_=_C494( C119 C494 ) C137_=_C149( C137 C149 ) C137_=_C355( C137 C355 ) C137_=_C423( C137 C423 ) C137_=_C447( C137 C447 ) C137_=_C466( C137 C466 ) \nC149_=_C355( C149 C355 ) C149_=_C423( C149 C423 ) C149_=_C447( C149 C447 ) C149_=_C466( C149 C466 ) C154_=_C155( C154 C155 ) C154_=_C156( C154 C156 ) \nC154_=_C157( C154 C157 ) C154_=_C159( C154 C159 ) C154_=_C160( C154 C160 ) C154_=_C161( C154 C161 ) C154_=_C162( C154 C162 ) C154_=_C163( C154 C163 ) \nC154_=_C164( C154 C164 ) C154_=_C165( C154 C165 ) C154_=_C166( C154 C166 ) C154_=_C167( C154 C167 ) C154_=_C168( C154 C168 ) C154_=_C169( C154 C169 ) \nC154_=_C172( C154 C172 ) C154_=_C174( C154 C174 ) C154_=_C175( C154 C175 ) C154_=_C178( C154 C178 ) C154_=_C179( C154 C179 ) C154_=_C181( C154 C181 ) \nC154_=_C184( C154 C184 ) C154_=_C187( C154 C187 ) C155_=_C156( C155 C156 ) C155_=_C157( C155 C157 ) C155_=_C159( C155 C159 ) C155_=_C160( C155 C160 ) \nC155_=_C161( C155 C161 ) C155_=_C162( C155 C162 ) C155_=_C163( C155 C163 ) C155_=_C164( C155 C164 ) C155_=_C165( C155 C165 ) C155_=_C166( C155 C166 ) \nC155_=_C167( C155 C167 ) C155_=_C168( C155 C168 ) C155_=_C169( C155 C169 ) C155_=_C172( C155 C172 ) C155_=_C233( C155 C233 ) C155_=_C247( C155 C247 ) \nC155_=_C248( C155 C248 ) C155_=_C249( C155 C249 ) C156_=_C157( C156 C157 ) C156_=_C159( C156 C159 ) C156_=_C160( C156 C160 ) C156_=_C161( C156 C161 ) \nC156_=_C162( C156 C162 ) C156_=_C163( C156 C163 ) C156_=_C164( C156 C164 ) C156_=_C165( C156 C165 ) C156_=_C166( C156 C166 ) C156_=_C167( C156 C167 ) \nC156_=_C168( C156 C168 ) C156_=_C169( C156 C169 ) C156_=_C172( C156 C172 ) C156_=_C256( C156 C256 ) C156_=_C259( C156 C259 ) C157_=_C159( C157 C159 ) \nC157_=_C160( C157 C160</w:t>
      </w:r>
    </w:p>
    <w:p>
      <w:pPr>
        <w:pStyle w:val="PreformattedText"/>
        <w:bidi w:val="0"/>
        <w:spacing w:before="0" w:after="0"/>
        <w:jc w:val="left"/>
        <w:rPr/>
      </w:pPr>
      <w:r>
        <w:rPr/>
        <w:t xml:space="preserve"> </w:t>
      </w:r>
      <w:r>
        <w:rPr/>
        <w:t>) C157_=_C161( C157 C161 ) C157_=_C162( C157 C162 ) C157_=_C163( C157 C163 ) C157_=_C164( C157 C164 ) C157_=_C165( C157 C165 ) \nC157_=_C166( C157 C166 ) C157_=_C167( C157 C167 ) C157_=_C168( C157 C168 ) C157_=_C169( C157 C169 ) C157_=_C172( C157 C172 ) C157_=_C174( C157 C174 ) \nC157_=_C312( C157 C312 ) C157_=_C320( C157 C320 ) C157_=_C321( C157 C321 ) C159_=_C160( C159 C160 ) C159_=_C161( C159 C161 ) C159_=_C162( C159 C162 ) \nC159_=_C163( C159 C163 ) C159_=_C164( C159 C164 ) C159_=_C165( C159 C165 ) C159_=_C166( C159 C166 ) C159_=_C167( C159 C167 ) C159_=_C168( C159 C168 ) \nC159_=_C169( C159 C169 ) C159_=_C172( C159 C172 ) C159_=_C380( C159 C380 ) C159_=_C383( C159 C383 ) C160_=_C161( C160 C161 ) C160_=_C162( C160 C162 ) \nC160_=_C163( C160 C163 ) C160_=_C164( C160 C164 ) C160_=_C165( C160 C165 ) C160_=_C166( C160 C166 ) C160_=_C167( C160 C167 ) C160_=_C168( C160 C168 ) \nC160_=_C169( C160 C169 ) C160_=_C172( C160 C172 ) C160_=_C325( C160 C325 ) C160_=_C395( C160 C395 ) C160_=_C399( C160 C399 ) C160_=_C401( C160 C401 ) \nC161_=_C162( C161 C162 ) C161_=_C163( C161 C163 ) C161_=_C164( C161 C164 ) C161_=_C165( C161 C165 ) C161_=_C166( C161 C166 ) C161_=_C167( C161 C167 ) \nC161_=_C168( C161 C168 ) C161_=_C169( C161 C169 ) C161_=_C172( C161 C172 ) C161_=_C178( C161 C178 ) C161_=_C326( C161 C326 ) C161_=_C409( C161 C409 ) \nC161_=_C410( C161 C410 ) C161_=_C411( C161 C411 ) C162_=_C163( C162 C163 ) C162_=_C164( C162 C164 ) C162_=_C165( C162 C165 ) C162_=_C166( C162 C166 ) \nC162_=_C167( C162 C167 ) C162_=_C168( C162 C168 ) C162_=_C169( C162 C169 ) C162_=_C172( C162 C172 ) C162_=_C179( C162 C179 ) C162_=_C327( C162 C327 ) \nC162_=_C395( C162 C395 ) C162_=_C426( C162 C426 ) C162_=_C429( C162 C429 ) C162_=_C430( C162 C430 ) C163_=_C164( C163 C164 ) C163_=_C165( C163 C165 ) \nC163_=_C166( C163 C166 ) C163_=_C167( C163 C167 ) C163_=_C168( C163 C168 ) C163_=_C169( C163 C169 ) C163_=_C172( C163 C172 ) C163_=_C432( C163 C432 ) \nC163_=_C434( C163 C434 ) C163_=_C436( C163 C436 ) C164_=_C165( C164 C165 ) C164_=_C166( C164 C166 ) C164_=_C167( C164 C167 ) C164_=_C168( C164 C168 ) \nC164_=_C169( C164 C169 ) C164_=_C172( C164 C172 ) C164_=_C181( C164 C181 ) C164_=_C328( C164 C328 ) C164_=_C432( C164 C432 ) C164_=_C447( C164 C447 ) \nC164_=_C450( C164 C450 ) C164_=_C451( C164 C451 ) C164_=_C452( C164 C452 ) C165_=_C166( C165 C166 ) C165_=_C167( C165 C167 ) C165_=_C168( C165 C168 ) \nC165_=_C169( C165 C169 ) C165_=_C172( C165 C172 ) C165_=_C460( C165 C460 ) C166_=_C167( C166 C167 ) C166_=_C168( C166 C168 ) C166_=_C169( C166 C169 ) \nC166_=_C172( C166 C172 ) C166_=_C426( C166 C426 ) C166_=_C464( C166 C464 ) C167_=_C168( C167 C168 ) C167_=_C169( C167 C169 ) C167_=_C172( C167 C172 ) \nC167_=_C330( C167 C330 ) C167_=_C473( C167 C473 ) C167_=_C474( C167 C474 ) C168_=_C169( C168 C169 ) C168_=_C172( C168 C172 ) C168_=_C184( C168 C184 ) \nC168_=_C256( C168 C256 ) C168_=_C331( C168 C331 ) C168_=_C380( C168 C380 ) C168_=_C399( C168 C399 ) C168_=_C436( C168 C436 ) C168_=_C460( C168 C460 ) \nC168_=_C480( C168 C480 ) C168_=_C481( C168 C481 ) C168_=_C482( C168 C482 ) C168_=_C483( C168 C483 ) C168_=_C484( C168 C484 ) C169_=_C172( C169 C172 ) \nC169_=_C247( C169 C247 ) C169_=_C279( C169 C279 ) C169_=_C333( C169 C333 ) C169_=_C359( C169 C359 ) C169_=_C372( C169 C372 ) C169_=_C409( C169 C409 ) \nC169_=_C451( C169 C451 ) C169_=_C470( C169 C470 ) C169_=_C481( C169 C481 ) C169_=_C491( C169 C491 ) C172_=_C336( C172 C336 ) C172_=_C494( C172 C494 ) \nC172_=_C495( C172 C495 ) C174_=_C175( C174 C175 ) C174_=_C178( C174 C178 ) C174_=_C179( C174 C179 ) C174_=_C181( C174 C181 ) C174_=_C184( C174 C184 ) \nC174_=_C187( C174 C187 ) C174_=_C312( C174 C312 ) C174_=_C320( C174 C320 ) C174_=_C321( C174 C321 ) C175_=_C178( C175 C178 ) C175_=_C179( C175 C179 ) \nC175_=_C181( C175 C181 ) C175_=_C184( C175 C184 ) C175_=_C187( C175 C187 ) C175_=_C212( C175 C212 ) C175_=_C233( C175 C233 ) C175_=_C264( C175 C264 ) \nC175_=_C312( C175 C312 ) C175_=_C323( C175 C323 ) C175_=_C324( C175 C324 ) C175_=_C325( C175 C325 ) C175_=_C326( C175 C326 ) C175_=_C327( C175 C327 ) \nC175_=_C328( C175 C328 ) C175_=_C329( C175 C329 ) C175_=_C330( C175 C330 ) C175_=_C331( C175 C331 ) C175_=_C332( C175 C332 ) C175_=_C333( C175 C333 ) \nC175_=_C336( C175 C336 ) C178_=_C179( C178 C179 ) C178_=_C181( C178 C181 ) C178_=_C184( C178 C184 ) C178_=_C187( C178 C187 ) C178_=_C326( C178 C326 ) \nC178_=_C409( C178 C409 ) C178_=_C410( C178 C410 ) C178_=_C411( C178 C411 ) C179_=_C181( C179 C181 ) C179_=_C184( C179 C184 ) C179_=_C187( C179 C187 ) \nC179_=_C327( C179 C327 ) C179_=_C395( C179 C395 ) C179_=_C426( C179 C426 ) C179_=_C429( C179 C429 ) C179_=_C430( C179 C430 ) C181_=_C184( C181 C184 ) \nC181_=_C187( C181 C187 ) C181_=_C328( C181 C328 ) C181_=_C432( C181 C432 ) C181_=_C447( C181 C447 ) C181_=_C450( C181 C450 ) C181_=_C451( C181 C451 ) \nC181_=_C452( C181 C452 ) C184_=_C187( C184 C187 ) C184_=_C256( C184 C256 ) C184_=_C331( C184 C331 ) C184_=_C380( C184 C380 ) C184_=_C399( C184 C399 ) \nC184_=_C436( C184 C436 ) C184_=_C460( C184 C460 ) C184_=_C480( C184 C480 ) C184_=_C481( C184 C481 ) C184_=_C482( C184 C482 ) C184_=_C483( C184 C483 ) \nC184_=_C484( C184 C484 ) C187_=_C248( C187 C248 ) C187_=_C259( C187 C259 ) C187_=_C320( C187 C320 ) C187_=_C383( C187 C383 ) C187_=_C401( C187 C401 ) \nC187_=_C410( C187 C410 ) C187_=_C429( C187 C429 ) C187_=_C464( C187 C464 ) C187_=_C473( C187 C473 ) C187_=_C482( C187 C482 ) C187_=_C491( C187 C491 ) \nC187_=_C494( C187 C494 ) C212_=_C226( C212 C226 ) C212_=_C233( C212 C233 ) C212_=_C264( C212 C264 ) C212_=_C312( C212 C312 ) C212_=_C323( C212 C323 ) \nC212_=_C324( C212 C324 ) C212_=_C325( C212 C325 ) C212_=_C326( C212 C326 ) C212_=_C327( C212 C327 ) C212_=_C328( C212 C328 ) C212_=_C329( C212 C329 ) \nC212_=_C330( C212 C330 ) C212_=_C331( C212 C331 ) C212_=_C332( C212 C332 ) C212_=_C333( C212 C333 ) C212_=_C336( C212 C336 ) C226_=_C249( C226 C249 ) \nC226_=_C280( C226 C280 ) C226_=_C297( C226 C297 ) C226_=_C321( C226 C321 ) C226_=_C360( C226 C360 ) C226_=_C373( C226 C373 ) C226_=_C392( C226 C392 ) \nC226_=_C411( C226 C411 ) C226_=_C430( C226 C430 ) C226_=_C454( C226 C454 ) C226_=_C474( C226 C474 ) C226_=_C484( C226 C484 ) C226_=_C486( C226 C486 ) \nC226_=_C495( C226 C495 ) C233_=_C247( C233 C247 ) C233_=_C248( C233 C248 ) C233_=_C249( C233 C249 ) C233_=_C264( C233 C264 ) C233_=_C312( C233 C312 ) \nC233_=_C323( C233 C323 ) C233_=_C324( C233 C324 ) C233_=_C325( C233 C325 ) C233_=_C326( C233 C326 ) C233_=_C327( C233 C327 ) C233_=_C328( C233 C328 ) \nC233_=_C329( C233 C329 ) C233_=_C330( C233 C330 ) C233_=_C331( C233 C331 ) C233_=_C332( C233 C332 ) C233_=_C333( C233 C333 ) C233_=_C336( C233 C336 ) \nC247_=_C248( C247 C248 ) C247_=_C249( C247 C249 ) C247_=_C279( C247 C279 ) C247_=_C333( C247 C333 ) C247_=_C359( C247 C359 ) C247_=_C372( C247 C372 ) \nC247_=_C409( C247 C409 ) C247_=_C451( C247 C451 ) C247_=_C470( C247 C470 ) C247_=_C481( C247 C481 ) C247_=_C491( C247 C491 ) C248_=_C249( C248 C249 ) \nC248_=_C259( C248 C259 ) C248_=_C320( C248 C320 ) C248_=_C383( C248 C383 ) C248_=_C401( C248 C401 ) C248_=_C410( C248 C410 ) C248_=_C429( C248 C429 ) \nC248_=_C464( C248 C464 ) C248_=_C473( C248 C473 ) C248_=_C482( C248 C482 ) C248_=_C491( C248 C491 ) C248_=_C494( C248 C494 ) C249_=_C280( C249 C280 ) \nC249_=_C297( C249 C297 ) C249_=_C321( C249 C321 ) C249_=_C360( C249 C360 ) C249_=_C373( C249 C373 ) C249_=_C392( C249 C392 ) C249_=_C411( C249 C411 ) \nC249_=_C430( C249 C430 ) C249_=_C454( C249 C454 ) C249_=_C474( C249 C474 ) C249_=_C484( C249 C484 ) C249_=_C486( C249 C486 ) C249_=_C495( C249 C495 ) \nC256_=_C259( C256 C259 ) C256_=_C331( C256 C331 ) C256_=_C380( C256 C380 ) C256_=_C399( C256 C399 ) C256_=_C436( C256 C436 ) C256_=_C460( C256 C460 ) \nC256_=_C480( C256 C480 ) C256_=_C481( C256 C481 ) C256_=_C482( C256 C482 ) C256_=_C483( C256 C483 ) C256_=_C484( C256 C484 ) C259_=_C320( C259 C320 ) \nC259_=_C383( C259 C383 ) C259_=_C401( C259 C401 ) C259_=_C410( C259 C410 ) C259_=_C429( C259 C429 ) C259_=_C464( C259 C464 ) C259_=_C473( C259 C473 ) \nC259_=_C482( C259 C482 ) C259_=_C491( C259 C491 ) C259_=_C494( C259 C494 ) C264_=_C279( C264 C279 ) C264_=_C280( C264 C280 ) C264_=_C312( C264 C312 ) \nC264_=_C323( C264 C323 ) C264_=_C324( C264 C324 ) C264_=_C325( C264 C325 ) C264_=_C326( C264 C326 ) C264_=_C327( C264 C327 ) C264_=_C328( C264 C328 ) \nC264_=_C329( C264 C329 ) C264_=_C330( C264 C330 ) C264_=_C331( C264 C331 ) C264_=_C332( C264 C332 ) C264_=_C333( C264 C333 ) C264_=_C336( C264 C336 ) \nC279_=_C280( C279 C280 ) C279_=_C333( C279 C333 ) C279_=_C359( C279 C359 ) C279_=_C372( C279 C372 ) C279_=_C409( C279 C409 ) C279_=_C451( C279 C451 ) \nC279_=_C470( C279 C470 ) C279_=_C481( C279 C481 ) C279_=_C491( C279 C491 ) C280_=_C297( C280 C297 ) C280_=_C321( C280 C321 ) C280_=_C360( C280 C360 ) \nC280_=_C373( C280 C373 ) C280_=_C392( C280 C392 ) C280_=_C411( C280 C411 ) C280_=_C430( C280 C430 ) C280_=_C454( C280 C454 ) C280_=_C474( C280 C474 ) \nC280_=_C484( C280 C484 ) C280_=_C486( C280 C486 ) C280_=_C495( C280 C495 ) C297_=_C321( C297 C321 ) C297_=_C360( C297 C360 ) C297_=_C373( C297 C373 ) \nC297_=_C392( C297 C392 ) C297_=_C411( C297 C411 ) C297_=_C430( C297 C430 ) C297_=_C454( C297 C454 ) C297_=_C474( C297 C474 ) C297_=_C484( C297 C484 ) \nC297_=_C486( C297 C486 ) C297_=_C495( C297 C495 ) C312_=_C320( C312 C320 ) C312_=_C321( C312 C321 ) C312_=_C323( C312 C323 ) C312_=_C324( C312 C324 ) \nC312_=_C325( C312 C325 ) C312_=_C326( C312 C326 ) C312_=_C327( C312 C327 ) C312_=_C328( C312 C328 ) C312_=_C329( C312 C329 ) C312_=_C330( C312 C330 ) \nC312_=_C331( C312 C331 ) C312_=_C332( C312 C332 ) C312_=_C333( C312 C333 ) C312_=_C336( C312 C336 ) C320_=_C321( C320 C321 ) C320_=_C383( C320 C383 ) \nC320_=_C401( C320 C401 ) C320_=_C410( C320 C410 ) C320_=_C429( C320 C429 ) C320_=_C464( C320 C464 ) C320_=_C473( C320 C473 ) C320_=_C482( C320 C482 ) \nC320_=_C491( C320 C491 ) C320_=_C494( C320</w:t>
      </w:r>
    </w:p>
    <w:p>
      <w:pPr>
        <w:pStyle w:val="PreformattedText"/>
        <w:bidi w:val="0"/>
        <w:spacing w:before="0" w:after="0"/>
        <w:jc w:val="left"/>
        <w:rPr/>
      </w:pPr>
      <w:r>
        <w:rPr/>
        <w:t xml:space="preserve"> </w:t>
      </w:r>
      <w:r>
        <w:rPr/>
        <w:t>C494 ) C321_=_C360( C321 C360 ) C321_=_C373( C321 C373 ) C321_=_C392( C321 C392 ) C321_=_C411( C321 C411 ) \nC321_=_C430( C321 C430 ) C321_=_C454( C321 C454 ) C321_=_C474( C321 C474 ) C321_=_C484( C321 C484 ) C321_=_C486( C321 C486 ) C321_=_C495( C321 C495 ) \nC323_=_C324( C323 C324 ) C323_=_C325( C323 C325 ) C323_=_C326( C323 C326 ) C323_=_C327( C323 C327 ) C323_=_C328( C323 C328 ) C323_=_C329( C323 C329 ) \nC323_=_C330( C323 C330 ) C323_=_C331( C323 C331 ) C323_=_C332( C323 C332 ) C323_=_C333( C323 C333 ) C323_=_C336( C323 C336 ) C323_=_C355( C323 C355 ) \nC323_=_C358( C323 C358 ) C323_=_C359( C323 C359 ) C323_=_C360( C323 C360 ) C324_=_C325( C324 C325 ) C324_=_C326( C324 C326 ) C324_=_C327( C324 C327 ) \nC324_=_C328( C324 C328 ) C324_=_C329( C324 C329 ) C324_=_C330( C324 C330 ) C324_=_C331( C324 C331 ) C324_=_C332( C324 C332 ) C324_=_C333( C324 C333 ) \nC324_=_C336( C324 C336 ) C324_=_C372( C324 C372 ) C324_=_C373( C324 C373 ) C325_=_C326( C325 C326 ) C325_=_C327( C325 C327 ) C325_=_C328( C325 C328 ) \nC325_=_C329( C325 C329 ) C325_=_C330( C325 C330 ) C325_=_C331( C325 C331 ) C325_=_C332( C325 C332 ) C325_=_C333( C325 C333 ) C325_=_C336( C325 C336 ) \nC325_=_C395( C325 C395 ) C325_=_C399( C325 C399 ) C325_=_C401( C325 C401 ) C326_=_C327( C326 C327 ) C326_=_C328( C326 C328 ) C326_=_C329( C326 C329 ) \nC326_=_C330( C326 C330 ) C326_=_C331( C326 C331 ) C326_=_C332( C326 C332 ) C326_=_C333( C326 C333 ) C326_=_C336( C326 C336 ) C326_=_C409( C326 C409 ) \nC326_=_C410( C326 C410 ) C326_=_C411( C326 C411 ) C327_=_C328( C327 C328 ) C327_=_C329( C327 C329 ) C327_=_C330( C327 C330 ) C327_=_C331( C327 C331 ) \nC327_=_C332( C327 C332 ) C327_=_C333( C327 C333 ) C327_=_C336( C327 C336 ) C327_=_C395( C327 C395 ) C327_=_C426( C327 C426 ) C327_=_C429( C327 C429 ) \nC327_=_C430( C327 C430 ) C328_=_C329( C328 C329 ) C328_=_C330( C328 C330 ) C328_=_C331( C328 C331 ) C328_=_C332( C328 C332 ) C328_=_C333( C328 C333 ) \nC328_=_C336( C328 C336 ) C328_=_C432( C328 C432 ) C328_=_C447( C328 C447 ) C328_=_C450( C328 C450 ) C328_=_C451( C328 C451 ) C328_=_C452( C328 C452 ) \nC329_=_C330( C329 C330 ) C329_=_C331( C329 C331 ) C329_=_C332( C329 C332 ) C329_=_C333( C329 C333 ) C329_=_C336( C329 C336 ) C329_=_C434( C329 C434 ) \nC329_=_C466( C329 C466 ) C329_=_C469( C329 C469 ) C329_=_C470( C329 C470 ) C330_=_C331( C330 C331 ) C330_=_C332( C330 C332 ) C330_=_C333( C330 C333 ) \nC330_=_C336( C330 C336 ) C330_=_C473( C330 C473 ) C330_=_C474( C330 C474 ) C331_=_C332( C331 C332 ) C331_=_C333( C331 C333 ) C331_=_C336( C331 C336 ) \nC331_=_C380( C331 C380 ) C331_=_C399( C331 C399 ) C331_=_C436( C331 C436 ) C331_=_C460( C331 C460 ) C331_=_C480( C331 C480 ) C331_=_C481( C331 C481 ) \nC331_=_C482( C331 C482 ) C331_=_C483( C331 C483 ) C331_=_C484( C331 C484 ) C332_=_C333( C332 C333 ) C332_=_C336( C332 C336 ) C332_=_C486( C332 C486 ) \nC333_=_C336( C333 C336 ) C333_=_C359( C333 C359 ) C333_=_C372( C333 C372 ) C333_=_C409( C333 C409 ) C333_=_C451( C333 C451 ) C333_=_C470( C333 C470 ) \nC333_=_C481( C333 C481 ) C333_=_C491( C333 C491 ) C336_=_C494( C336 C494 ) C336_=_C495( C336 C495 ) C355_=_C358( C355 C358 ) C355_=_C359( C355 C359 ) \nC355_=_C360( C355 C360 ) C355_=_C423( C355 C423 ) C355_=_C447( C355 C447 ) C355_=_C466( C355 C466 ) C358_=_C359( C358 C359 ) C358_=_C360( C358 C360 ) \nC358_=_C450( C358 C450 ) C358_=_C469( C358 C469 ) C358_=_C480( C358 C480 ) C359_=_C360( C359 C360 ) C359_=_C372( C359 C372 ) C359_=_C409( C359 C409 ) \nC359_=_C451( C359 C451 ) C359_=_C470( C359 C470 ) C359_=_C481( C359 C481 ) C359_=_C491( C359 C491 ) C360_=_C373( C360 C373 ) C360_=_C392( C360 C392 ) \nC360_=_C411( C360 C411 ) C360_=_C430( C360 C430 ) C360_=_C454( C360 C454 ) C360_=_C474( C360 C474 ) C360_=_C484( C360 C484 ) C360_=_C486( C360 C486 ) \nC360_=_C495( C360 C495 ) C372_=_C373( C372 C373 ) C372_=_C409( C372 C409 ) C372_=_C451( C372 C451 ) C372_=_C470( C372 C470 ) C372_=_C481( C372 C481 ) \nC372_=_C491( C372 C491 ) C373_=_C392( C373 C392 ) C373_=_C411( C373 C411 ) C373_=_C430( C373 C430 ) C373_=_C454( C373 C454 ) C373_=_C474( C373 C474 ) \nC373_=_C484( C373 C484 ) C373_=_C486( C373 C486 ) C373_=_C495( C373 C495 ) C380_=_C383( C380 C383 ) C380_=_C399( C380 C399 ) C380_=_C436( C380 C436 ) \nC380_=_C460( C380 C460 ) C380_=_C480( C380 C480 ) C380_=_C481( C380 C481 ) C380_=_C482( C380 C482 ) C380_=_C483( C380 C483 ) C380_=_C484( C380 C484 ) \nC383_=_C401( C383 C401 ) C383_=_C410( C383 C410 ) C383_=_C429( C383 C429 ) C383_=_C464( C383 C464 ) C383_=_C473( C383 C473 ) C383_=_C482( C383 C482 ) \nC383_=_C491( C383 C491 ) C383_=_C494( C383 C494 ) C392_=_C411( C392 C411 ) C392_=_C430( C392 C430 ) C392_=_C454( C392 C454 ) C392_=_C474( C392 C474 ) \nC392_=_C484( C392 C484 ) C392_=_C486( C392 C486 ) C392_=_C495( C392 C495 ) C395_=_C399( C395 C399 ) C395_=_C401( C395 C401 ) C395_=_C426( C395 C426 ) \nC395_=_C429( C395 C429 ) C395_=_C430( C395 C430 ) C399_=_C401( C399 C401 ) C399_=_C436( C399 C436 ) C399_=_C460( C399 C460 ) C399_=_C480( C399 C480 ) \nC399_=_C481( C399 C481 ) C399_=_C482( C399 C482 ) C399_=_C483( C399 C483 ) C399_=_C484( C399 C484 ) C401_=_C410( C401 C410 ) C401_=_C429( C401 C429 ) \nC401_=_C464( C401 C464 ) C401_=_C473( C401 C473 ) C401_=_C482( C401 C482 ) C401_=_C491( C401 C491 ) C401_=_C494( C401 C494 ) C409_=_C410( C409 C410 ) \nC409_=_C411( C409 C411 ) C409_=_C451( C409 C451 ) C409_=_C470( C409 C470 ) C409_=_C481( C409 C481 ) C409_=_C491( C409 C491 ) C410_=_C411( C410 C411 ) \nC410_=_C429( C410 C429 ) C410_=_C464( C410 C464 ) C410_=_C473( C410 C473 ) C410_=_C482( C410 C482 ) C410_=_C491( C410 C491 ) C410_=_C494( C410 C494 ) \nC411_=_C430( C411 C430 ) C411_=_C454( C411 C454 ) C411_=_C474( C411 C474 ) C411_=_C484( C411 C484 ) C411_=_C486( C411 C486 ) C411_=_C495( C411 C495 ) \nC423_=_C447( C423 C447 ) C423_=_C466( C423 C466 ) C426_=_C429( C426 C429 ) C426_=_C430( C426 C430 ) C426_=_C464( C426 C464 ) C429_=_C430( C429 C430 ) \nC429_=_C464( C429 C464 ) C429_=_C473( C429 C473 ) C429_=_C482( C429 C482 ) C429_=_C491( C429 C491 ) C429_=_C494( C429 C494 ) C430_=_C454( C430 C454 ) \nC430_=_C474( C430 C474 ) C430_=_C484( C430 C484 ) C430_=_C486( C430 C486 ) C430_=_C495( C430 C495 ) C432_=_C434( C432 C434 ) C432_=_C436( C432 C436 ) \nC432_=_C447( C432 C447 ) C432_=_C450( C432 C450 ) C432_=_C451( C432 C451 ) C432_=_C452( C432 C452 ) C434_=_C436( C434 C436 ) C434_=_C466( C434 C466 ) \nC434_=_C469( C434 C469 ) C434_=_C470( C434 C470 ) C436_=_C460( C436 C460 ) C436_=_C480( C436 C480 ) C436_=_C481( C436 C481 ) C436_=_C482( C436 C482 ) \nC436_=_C483( C436 C483 ) C436_=_C484( C436 C484 ) C447_=_C450( C447 C450 ) C447_=_C451( C447 C451 ) C447_=_C452( C447 C452 ) C447_=_C466( C447 C466 ) \nC450_=_C451( C450 C451 ) C450_=_C452( C450 C452 ) C450_=_C469( C450 C469 ) C450_=_C480( C450 C480 ) C451_=_C452( C451 C452 ) C451_=_C470( C451 C470 ) \nC451_=_C481( C451 C481 ) C451_=_C491( C451 C491 ) C452_=_C483( C452 C483 ) C454_=_C474( C454 C474 ) C454_=_C484( C454 C484 ) C454_=_C486( C454 C486 ) \nC454_=_C495( C454 C495 ) C460_=_C480( C460 C480 ) C460_=_C481( C460 C481 ) C460_=_C482( C460 C482 ) C460_=_C483( C460 C483 ) C460_=_C484( C460 C484 ) \nC464_=_C473( C464 C473 ) C464_=_C482( C464 C482 ) C464_=_C491( C464 C491 ) C464_=_C494( C464 C494 ) C466_=_C469( C466 C469 ) C466_=_C470( C466 C470 ) \nC469_=_C470( C469 C470 ) C469_=_C480( C469 C480 ) C470_=_C481( C470 C481 ) C470_=_C491( C470 C491 ) C473_=_C474( C473 C474 ) C473_=_C482( C473 C482 ) \nC473_=_C491( C473 C491 ) C473_=_C494( C473 C494 ) C474_=_C484( C474 C484 ) C474_=_C486( C474 C486 ) C474_=_C495( C474 C495 ) C480_=_C481( C480 C481 ) \nC480_=_C482( C480 C482 ) C480_=_C483( C480 C483 ) C480_=_C484( C480 C484 ) C481_=_C482( C481 C482 ) C481_=_C483( C481 C483 ) C481_=_C484( C481 C484 ) \nC481_=_C491( C481 C491 ) C482_=_C483( C482 C483 ) C482_=_C484( C482 C484 ) C482_=_C491( C482 C491 ) C482_=_C494( C482 C494 ) C483_=_C484( C483 C484 ) \nC484_=_C486( C484 C486 ) C484_=_C495( C484 C495 ) C486_=_C495( C486 C495 ) C491_=_C494( C491 C494 ) C494_=_C495( C494 C495 ) "];29-&gt;35[label="103: C2 C3 C4 C10 C21 \nC22 C23 C33 C38 C44 C45 \nC55 C57 C66 C70 C72 C74 \nC79 C86 C100 C101 C102 C111 \nC113 C116 C137 C149 C155 C157 \nC161 C162 C164 C167 C168 C172 \nC174 C178 C179 C181 C184 C212 \nC226 C233 C247 C248 C249 C256 \nC264 C279 C280 C297 C312 C320 \nC321 C323 C324 C326 C327 C328 \nC329 C330 C331 C332 C336 C355 \nC358 C359 C360 C372 C373 C380 \nC392 C395 C399 C409 C410 C411 \nC423 C426 C429 C430 C432 C434 \nC436 C447 C450 C451 C452 C454 \nC460 C466 C469 C470 C473 C474 \nC480 C481 C482 C483 C484 C486 \nC494 C495 \n805: C2_=_C3 ,C2_=_C4 ,C2_=_C10 ,C2_=_C21 ,C2_=_C22 ,\nC2_=_C23 ,C2_=_C111 ,C2_=_C113 ,C2_=_C116 ,C3_=_C4 ,C3_=_C10 ,\nC3_=_C21 ,C3_=_C22 ,C3_=_C23 ,C3_=_C79 ,C3_=_C155 ,C3_=_C157 ,\nC3_=_C161 ,C3_=_C162 ,C3_=_C164 ,C3_=_C167 ,C3_=_C168 ,C3_=_C172 ,\nC4_=_C10 ,C4_=_C21 ,C4_=_C22 ,C4_=_C23 ,C4_=_C174 ,C4_=_C178 ,\nC4_=_C179 ,C4_=_C181 ,C4_=_C184 ,C10_=_C21 ,C10_=_C22 ,C10_=_C23 ,\nC10_=_C38 ,C10_=_C86 ,C10_=_C212 ,C10_=_C233 ,C10_=_C264 ,C10_=_C312 ,\nC10_=_C323 ,C10_=_C324 ,C10_=_C326 ,C10_=_C327 ,C10_=_C328 ,C10_=_C329 ,\nC10_=_C330 ,C10_=_C331 ,C10_=_C332 ,C10_=_C336 ,C21_=_C22 ,C21_=_C23 ,\nC21_=_C100 ,C21_=_C247 ,C21_=_C279 ,C21_=_C359 ,C21_=_C372 ,C21_=_C409 ,\nC21_=_C451 ,C21_=_C470 ,C21_=_C481 ,C22_=_C23 ,C22_=_C44 ,C22_=_C101 ,\nC22_=_C248 ,C22_=_C320 ,C22_=_C410 ,C22_=_C429 ,C22_=_C473 ,C22_=_C482 ,\nC22_=_C494 ,C23_=_C45 ,C23_=_C102 ,C23_=_C226 ,C23_=_C249 ,C23_=_C280 ,\nC23_=_C297 ,C23_=_C321 ,C23_=_C360 ,C23_=_C373 ,C23_=_C392 ,C23_=_C411 ,\nC23_=_C430 ,C23_=_C454 ,C23_=_C474 ,C23_=_C484 ,C23_=_C486 ,C23_=_C495 ,\nC33_=_C137 ,C33_=_C149 ,C33_=_C355 ,C33_=_C423 ,C33_=_C447 ,C33_=_C466 ,\nC38_=_C44 ,C38_=_C45 ,C38_=_C86 ,C38_=_C212 ,C38_=_C233 ,C38_=_C264 ,\nC38_=_C312 ,C38_=_C323 ,C38_=_C324 ,C38_=_C326 ,C38_=_C327 ,C38_=_C328 ,\nC38_=_C329 ,C38_=_C330 ,C38_=_C331 ,C38_=_C332 ,C38_=_C336 ,C44_=_C45 ,\nC44_=_C101 ,C44_=_C248 ,C44_=_C320</w:t>
      </w:r>
    </w:p>
    <w:p>
      <w:pPr>
        <w:pStyle w:val="PreformattedText"/>
        <w:bidi w:val="0"/>
        <w:spacing w:before="0" w:after="0"/>
        <w:jc w:val="left"/>
        <w:rPr/>
      </w:pPr>
      <w:r>
        <w:rPr/>
        <w:t xml:space="preserve"> </w:t>
      </w:r>
      <w:r>
        <w:rPr/>
        <w:t>,C44_=_C410 ,C44_=_C429 ,C44_=_C473 ,\nC44_=_C482 ,C44_=_C494 ,C45_=_C102 ,C45_=_C226 ,C45_=_C249 ,C45_=_C280 ,\nC45_=_C297 ,C45_=_C321 ,C45_=_C360 ,C45_=_C373 ,C45_=_C392 ,C45_=_C411 ,\nC45_=_C430 ,C45_=_C454 ,C45_=_C474 ,C45_=_C484 ,C45_=_C486 ,C45_=_C495 ,\nC55_=_C57 ,C55_=_C70 ,C55_=_C113 ,C55_=_C164 ,C55_=_C181 ,C55_=_C328 ,\nC55_=_C432 ,C55_=_C447 ,C55_=_C450 ,C55_=_C451 ,C55_=_C452 ,C57_=_C74 ,\nC57_=_C116 ,C57_=_C168 ,C57_=_C184 ,C57_=_C256 ,C57_=_C331 ,C57_=_C380 ,\nC57_=_C399 ,C57_=_C436 ,C57_=_C460 ,C57_=_C480 ,C57_=_C481 ,C57_=_C482 ,\nC57_=_C483 ,C57_=_C484 ,C66_=_C70 ,C66_=_C72 ,C66_=_C74 ,C66_=_C323 ,\nC66_=_C355 ,C66_=_C358 ,C66_=_C359 ,C66_=_C360 ,C70_=_C72 ,C70_=_C74 ,\nC70_=_C113 ,C70_=_C164 ,C70_=_C181 ,C70_=_C328 ,C70_=_C432 ,C70_=_C447 ,\nC70_=_C450 ,C70_=_C451 ,C70_=_C452 ,C72_=_C74 ,C72_=_C329 ,C72_=_C434 ,\nC72_=_C466 ,C72_=_C469 ,C72_=_C470 ,C74_=_C116 ,C74_=_C168 ,C74_=_C184 ,\nC74_=_C256 ,C74_=_C331 ,C74_=_C380 ,C74_=_C399 ,C74_=_C436 ,C74_=_C460 ,\nC74_=_C480 ,C74_=_C481 ,C74_=_C482 ,C74_=_C483 ,C74_=_C484 ,C79_=_C86 ,\nC79_=_C100 ,C79_=_C101 ,C79_=_C102 ,C79_=_C155 ,C79_=_C157 ,C79_=_C161 ,\nC79_=_C162 ,C79_=_C164 ,C79_=_C167 ,C79_=_C168 ,C79_=_C172 ,C86_=_C100 ,\nC86_=_C101 ,C86_=_C102 ,C86_=_C212 ,C86_=_C233 ,C86_=_C264 ,C86_=_C312 ,\nC86_=_C323 ,C86_=_C324 ,C86_=_C326 ,C86_=_C327 ,C86_=_C328 ,C86_=_C329 ,\nC86_=_C330 ,C86_=_C331 ,C86_=_C332 ,C86_=_C336 ,C100_=_C101 ,C100_=_C102 ,\nC100_=_C247 ,C100_=_C279 ,C100_=_C359 ,C100_=_C372 ,C100_=_C409 ,C100_=_C451 ,\nC100_=_C470 ,C100_=_C481 ,C101_=_C102 ,C101_=_C248 ,C101_=_C320 ,C101_=_C410 ,\nC101_=_C429 ,C101_=_C473 ,C101_=_C482 ,C101_=_C494 ,C102_=_C226 ,C102_=_C249 ,\nC102_=_C280 ,C102_=_C297 ,C102_=_C321 ,C102_=_C360 ,C102_=_C373 ,C102_=_C392 ,\nC102_=_C411 ,C102_=_C430 ,C102_=_C454 ,C102_=_C474 ,C102_=_C484 ,C102_=_C486 ,\nC102_=_C495 ,C111_=_C113 ,C111_=_C116 ,C111_=_C161 ,C111_=_C178 ,C111_=_C326 ,\nC111_=_C409 ,C111_=_C410 ,C111_=_C411 ,C113_=_C116 ,C113_=_C164 ,C113_=_C181 ,\nC113_=_C328 ,C113_=_C432 ,C113_=_C447 ,C113_=_C450 ,C113_=_C451 ,C113_=_C452 ,\nC116_=_C168 ,C116_=_C184 ,C116_=_C256 ,C116_=_C331 ,C116_=_C380 ,C116_=_C399 ,\nC116_=_C436 ,C116_=_C460 ,C116_=_C480 ,C116_=_C481 ,C116_=_C482 ,C116_=_C483 ,\nC116_=_C484 ,C137_=_C149 ,C137_=_C355 ,C137_=_C423 ,C137_=_C447 ,C137_=_C466 ,\nC149_=_C355 ,C149_=_C423 ,C149_=_C447 ,C149_=_C466 ,C155_=_C157 ,C155_=_C161 ,\nC155_=_C162 ,C155_=_C164 ,C155_=_C167 ,C155_=_C168 ,C155_=_C172 ,C155_=_C233 ,\nC155_=_C247 ,C155_=_C248 ,C155_=_C249 ,C157_=_C161 ,C157_=_C162 ,C157_=_C164 ,\nC157_=_C167 ,C157_=_C168 ,C157_=_C172 ,C157_=_C174 ,C157_=_C312 ,C157_=_C320 ,\nC157_=_C321 ,C161_=_C162 ,C161_=_C164 ,C161_=_C167 ,C161_=_C168 ,C161_=_C172 ,\nC161_=_C178 ,C161_=_C326 ,C161_=_C409 ,C161_=_C410 ,C161_=_C411 ,C162_=_C164 ,\nC162_=_C167 ,C162_=_C168 ,C162_=_C172 ,C162_=_C179 ,C162_=_C327 ,C162_=_C395 ,\nC162_=_C426 ,C162_=_C429 ,C162_=_C430 ,C164_=_C167 ,C164_=_C168 ,C164_=_C172 ,\nC164_=_C181 ,C164_=_C328 ,C164_=_C432 ,C164_=_C447 ,C164_=_C450 ,C164_=_C451 ,\nC164_=_C452 ,C167_=_C168 ,C167_=_C172 ,C167_=_C330 ,C167_=_C473 ,C167_=_C474 ,\nC168_=_C172 ,C168_=_C184 ,C168_=_C256 ,C168_=_C331 ,C168_=_C380 ,C168_=_C399 ,\nC168_=_C436 ,C168_=_C460 ,C168_=_C480 ,C168_=_C481 ,C168_=_C482 ,C168_=_C483 ,\nC168_=_C484 ,C172_=_C336 ,C172_=_C494 ,C172_=_C495 ,C174_=_C178 ,C174_=_C179 ,\nC174_=_C181 ,C174_=_C184 ,C174_=_C312 ,C174_=_C320 ,C174_=_C321 ,C178_=_C179 ,\nC178_=_C181 ,C178_=_C184 ,C178_=_C326 ,C178_=_C409 ,C178_=_C410 ,C178_=_C411 ,\nC179_=_C181 ,C179_=_C184 ,C179_=_C327 ,C179_=_C395 ,C179_=_C426 ,C179_=_C429 ,\nC179_=_C430 ,C181_=_C184 ,C181_=_C328 ,C181_=_C432 ,C181_=_C447 ,C181_=_C450 ,\nC181_=_C451 ,C181_=_C452 ,C184_=_C256 ,C184_=_C331 ,C184_=_C380 ,C184_=_C399 ,\nC184_=_C436 ,C184_=_C460 ,C184_=_C480 ,C184_=_C481 ,C184_=_C482 ,C184_=_C483 ,\nC184_=_C484 ,C212_=_C226 ,C212_=_C233 ,C212_=_C264 ,C212_=_C312 ,C212_=_C323 ,\nC212_=_C324 ,C212_=_C326 ,C212_=_C327 ,C212_=_C328 ,C212_=_C329 ,C212_=_C330 ,\nC212_=_C331 ,C212_=_C332 ,C212_=_C336 ,C226_=_C249 ,C226_=_C280 ,C226_=_C297 ,\nC226_=_C321 ,C226_=_C360 ,C226_=_C373 ,C226_=_C392 ,C226_=_C411 ,C226_=_C430 ,\nC226_=_C454 ,C226_=_C474 ,C226_=_C484 ,C226_=_C486 ,C226_=_C495 ,C233_=_C247 ,\nC233_=_C248 ,C233_=_C249 ,C233_=_C264 ,C233_=_C312 ,C233_=_C323 ,C233_=_C324 ,\nC233_=_C326 ,C233_=_C327 ,C233_=_C328 ,C233_=_C329 ,C233_=_C330 ,C233_=_C331 ,\nC233_=_C332 ,C233_=_C336 ,C247_=_C248 ,C247_=_C249 ,C247_=_C279 ,C247_=_C359 ,\nC247_=_C372 ,C247_=_C409 ,C247_=_C451 ,C247_=_C470 ,C247_=_C481 ,C248_=_C249 ,\nC248_=_C320 ,C248_=_C410 ,C248_=_C429 ,C248_=_C473 ,C248_=_C482 ,C248_=_C494 ,\nC249_=_C280 ,C249_=_C297 ,C249_=_C321 ,C249_=_C360 ,C249_=_C373 ,C249_=_C392 ,\nC249_=_C411 ,C249_=_C430 ,C249_=_C454 ,C249_=_C474 ,C249_=_C484 ,C249_=_C486 ,\nC249_=_C495 ,C256_=_C331 ,C256_=_C380 ,C256_=_C399 ,C256_=_C436 ,C256_=_C460 ,\nC256_=_C480 ,C256_=_C481 ,C256_=_C482 ,C256_=_C483 ,C256_=_C484 ,C264_=_C279 ,\nC264_=_C280 ,C264_=_C312 ,C264_=_C323 ,C264_=_C324 ,C264_=_C326 ,C264_=_C327 ,\nC264_=_C328 ,C264_=_C329 ,C264_=_C330 ,C264_=_C331 ,C264_=_C332 ,C264_=_C336 ,\nC279_=_C280 ,C279_=_C359 ,C279_=_C372 ,C279_=_C409 ,C279_=_C451 ,C279_=_C470 ,\nC279_=_C481 ,C280_=_C297 ,C280_=_C321 ,C280_=_C360 ,C280_=_C373 ,C280_=_C392 ,\nC280_=_C411 ,C280_=_C430 ,C280_=_C454 ,C280_=_C474 ,C280_=_C484 ,C280_=_C486 ,\nC280_=_C495 ,C297_=_C321 ,C297_=_C360 ,C297_=_C373 ,C297_=_C392 ,C297_=_C411 ,\nC297_=_C430 ,C297_=_C454 ,C297_=_C474 ,C297_=_C484 ,C297_=_C486 ,C297_=_C495 ,\nC312_=_C320 ,C312_=_C321 ,C312_=_C323 ,C312_=_C324 ,C312_=_C326 ,C312_=_C327 ,\nC312_=_C328 ,C312_=_C329 ,C312_=_C330 ,C312_=_C331 ,C312_=_C332 ,C312_=_C336 ,\nC320_=_C321 ,C320_=_C410 ,C320_=_C429 ,C320_=_C473 ,C320_=_C482 ,C320_=_C494 ,\nC321_=_C360 ,C321_=_C373 ,C321_=_C392 ,C321_=_C411 ,C321_=_C430 ,C321_=_C454 ,\nC321_=_C474 ,C321_=_C484 ,C321_=_C486 ,C321_=_C495 ,C323_=_C324 ,C323_=_C326 ,\nC323_=_C327 ,C323_=_C328 ,C323_=_C329 ,C323_=_C330 ,C323_=_C331 ,C323_=_C332 ,\nC323_=_C336 ,C323_=_C355 ,C323_=_C358 ,C323_=_C359 ,C323_=_C360 ,C324_=_C326 ,\nC324_=_C327 ,C324_=_C328 ,C324_=_C329 ,C324_=_C330 ,C324_=_C331 ,C324_=_C332 ,\nC324_=_C336 ,C324_=_C372 ,C324_=_C373 ,C326_=_C327 ,C326_=_C328 ,C326_=_C329 ,\nC326_=_C330 ,C326_=_C331 ,C326_=_C332 ,C326_=_C336 ,C326_=_C409 ,C326_=_C410 ,\nC326_=_C411 ,C327_=_C328 ,C327_=_C329 ,C327_=_C330 ,C327_=_C331 ,C327_=_C332 ,\nC327_=_C336 ,C327_=_C395 ,C327_=_C426 ,C327_=_C429 ,C327_=_C430 ,C328_=_C329 ,\nC328_=_C330 ,C328_=_C331 ,C328_=_C332 ,C328_=_C336 ,C328_=_C432 ,C328_=_C447 ,\nC328_=_C450 ,C328_=_C451 ,C328_=_C452 ,C329_=_C330 ,C329_=_C331 ,C329_=_C332 ,\nC329_=_C336 ,C329_=_C434 ,C329_=_C466 ,C329_=_C469 ,C329_=_C470 ,C330_=_C331 ,\nC330_=_C332 ,C330_=_C336 ,C330_=_C473 ,C330_=_C474 ,C331_=_C332 ,C331_=_C336 ,\nC331_=_C380 ,C331_=_C399 ,C331_=_C436 ,C331_=_C460 ,C331_=_C480 ,C331_=_C481 ,\nC331_=_C482 ,C331_=_C483 ,C331_=_C484 ,C332_=_C336 ,C332_=_C486 ,C336_=_C494 ,\nC336_=_C495 ,C355_=_C358 ,C355_=_C359 ,C355_=_C360 ,C355_=_C423 ,C355_=_C447 ,\nC355_=_C466 ,C358_=_C359 ,C358_=_C360 ,C358_=_C450 ,C358_=_C469 ,C358_=_C480 ,\nC359_=_C360 ,C359_=_C372 ,C359_=_C409 ,C359_=_C451 ,C359_=_C470 ,C359_=_C481 ,\nC360_=_C373 ,C360_=_C392 ,C360_=_C411 ,C360_=_C430 ,C360_=_C454 ,C360_=_C474 ,\nC360_=_C484 ,C360_=_C486 ,C360_=_C495 ,C372_=_C373 ,C372_=_C409 ,C372_=_C451 ,\nC372_=_C470 ,C372_=_C481 ,C373_=_C392 ,C373_=_C411 ,C373_=_C430 ,C373_=_C454 ,\nC373_=_C474 ,C373_=_C484 ,C373_=_C486 ,C373_=_C495 ,C380_=_C399 ,C380_=_C436 ,\nC380_=_C460 ,C380_=_C480 ,C380_=_C481 ,C380_=_C482 ,C380_=_C483 ,C380_=_C484 ,\nC392_=_C411 ,C392_=_C430 ,C392_=_C454 ,C392_=_C474 ,C392_=_C484 ,C392_=_C486 ,\nC392_=_C495 ,C395_=_C399 ,C395_=_C426 ,C395_=_C429 ,C395_=_C430 ,C399_=_C436 ,\nC399_=_C460 ,C399_=_C480 ,C399_=_C481 ,C399_=_C482 ,C399_=_C483 ,C399_=_C484 ,\nC409_=_C410 ,C409_=_C411 ,C409_=_C451 ,C409_=_C470 ,C409_=_C481 ,C410_=_C411 ,\nC410_=_C429 ,C410_=_C473 ,C410_=_C482 ,C410_=_C494 ,C411_=_C430 ,C411_=_C454 ,\nC411_=_C474 ,C411_=_C484 ,C411_=_C486 ,C411_=_C495 ,C423_=_C447 ,C423_=_C466 ,\nC426_=_C429 ,C426_=_C430 ,C429_=_C430 ,C429_=_C473 ,C429_=_C482 ,C429_=_C494 ,\nC430_=_C454 ,C430_=_C474 ,C430_=_C484 ,C430_=_C486 ,C430_=_C495 ,C432_=_C434 ,\nC432_=_C436 ,C432_=_C447 ,C432_=_C450 ,C432_=_C451 ,C432_=_C452 ,C434_=_C436 ,\nC434_=_C466 ,C434_=_C469 ,C434_=_C470 ,C436_=_C460 ,C436_=_C480 ,C436_=_C481 ,\nC436_=_C482 ,C436_=_C483 ,C436_=_C484 ,C447_=_C450 ,C447_=_C451 ,C447_=_C452 ,\nC447_=_C466 ,C450_=_C451 ,C450_=_C452 ,C450_=_C469 ,C450_=_C480 ,C451_=_C452 ,\nC451_=_C470 ,C451_=_C481 ,C452_=_C483 ,C454_=_C474 ,C454_=_C484 ,C454_=_C486 ,\nC454_=_C495 ,C460_=_C480 ,C460_=_C481 ,C460_=_C482 ,C460_=_C483 ,C460_=_C484 ,\nC466_=_C469 ,C466_=_C470 ,C469_=_C470 ,C469_=_C480 ,C470_=_C481 ,C473_=_C474 ,\nC473_=_C482 ,C473_=_C494 ,C474_=_C484 ,C474_=_C486 ,C474_=_C495 ,C480_=_C481 ,\nC480_=_C482 ,C480_=_C483 ,C480_=_C484 ,C481_=_C482 ,C481_=_C483 ,C481_=_C484 ,\nC482_=_C483 ,C482_=_C484 ,C482_=_C494 ,C483_=_C484 ,C484_=_C486 ,C484_=_C495 ,\nC486_=_C495 ,C494_=_C495 ,"];36[shape=box, label="id:36 level: 3\n53: C11 C17 C66 C72 C87 \nC96 C130 C136 C143 C148 C195 \nC204 C214 C223 C234 C243 C266 \nC275 C285 C294 C301 C309 C323 \nC329 C337 C344 C347 C348 C349 \nC350 C351 C352 C353 C354 C355 \nC356 C357 C358 C359 C360 C368 \nC405 C422 C434 C441 C445 C456 \nC465 C466 C467 C468 C469 C470 \n726: C11_=_C17( C11 C17 ) C11_=_C66( C11 C66 ) C11_=_C87( C11 C87 ) C11_=_C130( C11 C130 ) C11_=_C143( C11 C143 ) \nC11_=_C195( C11 C195 ) C11_=_C214( C11 C214 ) C11_=_C234( C11 C234 ) C11_=_C266( C11 C266 ) C11_=_C285( C11 C285 ) C11_=_C301( C11 C301 ) \nC11_=_C323( C11 C323 ) C11_=_C337( C11 C337 ) C11_=_C347( C11 C347 ) C11_=_C348( C11 C348 ) C11_=_C349( C11 C349 ) C11_=_C350( C11 C350 ) \nC11_=_C351( C11 C351 ) C11_=_C352( C11 C352 ) C11_=_C353( C11 C353 ) C11_=_C354( C11 C354 ) C11_=_C355( C11 C355 ) C11_=_C356(</w:t>
      </w:r>
    </w:p>
    <w:p>
      <w:pPr>
        <w:pStyle w:val="PreformattedText"/>
        <w:bidi w:val="0"/>
        <w:spacing w:before="0" w:after="0"/>
        <w:jc w:val="left"/>
        <w:rPr/>
      </w:pPr>
      <w:r>
        <w:rPr/>
        <w:t xml:space="preserve"> </w:t>
      </w:r>
      <w:r>
        <w:rPr/>
        <w:t>C11 C356 ) \nC11_=_C357( C11 C357 ) C11_=_C358( C11 C358 ) C11_=_C359( C11 C359 ) C11_=_C360( C11 C360 ) C17_=_C72( C17 C72 ) C17_=_C96( C17 C96 ) \nC17_=_C136( C17 C136 ) C17_=_C148( C17 C148 ) C17_=_C204( C17 C204 ) C17_=_C223( C17 C223 ) C17_=_C243( C17 C243 ) C17_=_C275( C17 C275 ) \nC17_=_C294( C17 C294 ) C17_=_C309( C17 C309 ) C17_=_C329( C17 C329 ) C17_=_C344( C17 C344 ) C17_=_C353( C17 C353 ) C17_=_C368( C17 C368 ) \nC17_=_C405( C17 C405 ) C17_=_C422( C17 C422 ) C17_=_C434( C17 C434 ) C17_=_C441( C17 C441 ) C17_=_C445( C17 C445 ) C17_=_C456( C17 C456 ) \nC17_=_C465( C17 C465 ) C17_=_C466( C17 C466 ) C17_=_C467( C17 C467 ) C17_=_C468( C17 C468 ) C17_=_C469( C17 C469 ) C17_=_C470( C17 C470 ) \nC66_=_C72( C66 C72 ) C66_=_C87( C66 C87 ) C66_=_C130( C66 C130 ) C66_=_C143( C66 C143 ) C66_=_C195( C66 C195 ) C66_=_C214( C66 C214 ) \nC66_=_C234( C66 C234 ) C66_=_C266( C66 C266 ) C66_=_C285( C66 C285 ) C66_=_C301( C66 C301 ) C66_=_C323( C66 C323 ) C66_=_C337( C66 C337 ) \nC66_=_C347( C66 C347 ) C66_=_C348( C66 C348 ) C66_=_C349( C66 C349 ) C66_=_C350( C66 C350 ) C66_=_C351( C66 C351 ) C66_=_C352( C66 C352 ) \nC66_=_C353( C66 C353 ) C66_=_C354( C66 C354 ) C66_=_C355( C66 C355 ) C66_=_C356( C66 C356 ) C66_=_C357( C66 C357 ) C66_=_C358( C66 C358 ) \nC66_=_C359( C66 C359 ) C66_=_C360( C66 C360 ) C72_=_C96( C72 C96 ) C72_=_C136( C72 C136 ) C72_=_C148( C72 C148 ) C72_=_C204( C72 C204 ) \nC72_=_C223( C72 C223 ) C72_=_C243( C72 C243 ) C72_=_C275( C72 C275 ) C72_=_C294( C72 C294 ) C72_=_C309( C72 C309 ) C72_=_C329( C72 C329 ) \nC72_=_C344( C72 C344 ) C72_=_C353( C72 C353 ) C72_=_C368( C72 C368 ) C72_=_C405( C72 C405 ) C72_=_C422( C72 C422 ) C72_=_C434( C72 C434 ) \nC72_=_C441( C72 C441 ) C72_=_C445( C72 C445 ) C72_=_C456( C72 C456 ) C72_=_C465( C72 C465 ) C72_=_C466( C72 C466 ) C72_=_C467( C72 C467 ) \nC72_=_C468( C72 C468 ) C72_=_C469( C72 C469 ) C72_=_C470( C72 C470 ) C87_=_C96( C87 C96 ) C87_=_C130( C87 C130 ) C87_=_C143( C87 C143 ) \nC87_=_C195( C87 C195 ) C87_=_C214( C87 C214 ) C87_=_C234( C87 C234 ) C87_=_C266( C87 C266 ) C87_=_C285( C87 C285 ) C87_=_C301( C87 C301 ) \nC87_=_C323( C87 C323 ) C87_=_C337( C87 C337 ) C87_=_C347( C87 C347 ) C87_=_C348( C87 C348 ) C87_=_C349( C87 C349 ) C87_=_C350( C87 C350 ) \nC87_=_C351( C87 C351 ) C87_=_C352( C87 C352 ) C87_=_C353( C87 C353 ) C87_=_C354( C87 C354 ) C87_=_C355( C87 C355 ) C87_=_C356( C87 C356 ) \nC87_=_C357( C87 C357 ) C87_=_C358( C87 C358 ) C87_=_C359( C87 C359 ) C87_=_C360( C87 C360 ) C96_=_C136( C96 C136 ) C96_=_C148( C96 C148 ) \nC96_=_C204( C96 C204 ) C96_=_C223( C96 C223 ) C96_=_C243( C96 C243 ) C96_=_C275( C96 C275 ) C96_=_C294( C96 C294 ) C96_=_C309( C96 C309 ) \nC96_=_C329( C96 C329 ) C96_=_C344( C96 C344 ) C96_=_C353( C96 C353 ) C96_=_C368( C96 C368 ) C96_=_C405( C96 C405 ) C96_=_C422( C96 C422 ) \nC96_=_C434( C96 C434 ) C96_=_C441( C96 C441 ) C96_=_C445( C96 C445 ) C96_=_C456( C96 C456 ) C96_=_C465( C96 C465 ) C96_=_C466( C96 C466 ) \nC96_=_C467( C96 C467 ) C96_=_C468( C96 C468 ) C96_=_C469( C96 C469 ) C96_=_C470( C96 C470 ) C130_=_C136( C130 C136 ) C130_=_C143( C130 C143 ) \nC130_=_C195( C130 C195 ) C130_=_C214( C130 C214 ) C130_=_C234( C130 C234 ) C130_=_C266( C130 C266 ) C130_=_C285( C130 C285 ) C130_=_C301( C130 C301 ) \nC130_=_C323( C130 C323 ) C130_=_C337( C130 C337 ) C130_=_C347( C130 C347 ) C130_=_C348( C130 C348 ) C130_=_C349( C130 C349 ) C130_=_C350( C130 C350 ) \nC130_=_C351( C130 C351 ) C130_=_C352( C130 C352 ) C130_=_C353( C130 C353 ) C130_=_C354( C130 C354 ) C130_=_C355( C130 C355 ) C130_=_C356( C130 C356 ) \nC130_=_C357( C130 C357 ) C130_=_C358( C130 C358 ) C130_=_C359( C130 C359 ) C130_=_C360( C130 C360 ) C136_=_C148( C136 C148 ) C136_=_C204( C136 C204 ) \nC136_=_C223( C136 C223 ) C136_=_C243( C136 C243 ) C136_=_C275( C136 C275 ) C136_=_C294( C136 C294 ) C136_=_C309( C136 C309 ) C136_=_C329( C136 C329 ) \nC136_=_C344( C136 C344 ) C136_=_C353( C136 C353 ) C136_=_C368( C136 C368 ) C136_=_C405( C136 C405 ) C136_=_C422( C136 C422 ) C136_=_C434( C136 C434 ) \nC136_=_C441( C136 C441 ) C136_=_C445( C136 C445 ) C136_=_C456( C136 C456 ) C136_=_C465( C136 C465 ) C136_=_C466( C136 C466 ) C136_=_C467( C136 C467 ) \nC136_=_C468( C136 C468 ) C136_=_C469( C136 C469 ) C136_=_C470( C136 C470 ) C143_=_C148( C143 C148 ) C143_=_C195( C143 C195 ) C143_=_C214( C143 C214 ) \nC143_=_C234( C143 C234 ) C143_=_C266( C143 C266 ) C143_=_C285( C143 C285 ) C143_=_C301( C143 C301 ) C143_=_C323( C143 C323 ) C143_=_C337( C143 C337 ) \nC143_=_C347( C143 C347 ) C143_=_C348( C143 C348 ) C143_=_C349( C143 C349 ) C143_=_C350( C143 C350 ) C143_=_C351( C143 C351 ) C143_=_C352( C143 C352 ) \nC143_=_C353( C143 C353 ) C143_=_C354( C143 C354 ) C143_=_C355( C143 C355 ) C143_=_C356( C143 C356 ) C143_=_C357( C143 C357 ) C143_=_C358( C143 C358 ) \nC143_=_C359( C143 C359 ) C143_=_C360( C143 C360 ) C148_=_C204( C148 C204 ) C148_=_C223( C148 C223 ) C148_=_C243( C148 C243 ) C148_=_C275( C148 C275 ) \nC148_=_C294( C148 C294 ) C148_=_C309( C148 C309 ) C148_=_C329( C148 C329 ) C148_=_C344( C148 C344 ) C148_=_C353( C148 C353 ) C148_=_C368( C148 C368 ) \nC148_=_C405( C148 C405 ) C148_=_C422( C148 C422 ) C148_=_C434( C148 C434 ) C148_=_C441( C148 C441 ) C148_=_C445( C148 C445 ) C148_=_C456( C148 C456 ) \nC148_=_C465( C148 C465 ) C148_=_C466( C148 C466 ) C148_=_C467( C148 C467 ) C148_=_C468( C148 C468 ) C148_=_C469( C148 C469 ) C148_=_C470( C148 C470 ) \nC195_=_C204( C195 C204 ) C195_=_C214( C195 C214 ) C195_=_C234( C195 C234 ) C195_=_C266( C195 C266 ) C195_=_C285( C195 C285 ) C195_=_C301( C195 C301 ) \nC195_=_C323( C195 C323 ) C195_=_C337( C195 C337 ) C195_=_C347( C195 C347 ) C195_=_C348( C195 C348 ) C195_=_C349( C195 C349 ) C195_=_C350( C195 C350 ) \nC195_=_C351( C195 C351 ) C195_=_C352( C195 C352 ) C195_=_C353( C195 C353 ) C195_=_C354( C195 C354 ) C195_=_C355( C195 C355 ) C195_=_C356( C195 C356 ) \nC195_=_C357( C195 C357 ) C195_=_C358( C195 C358 ) C195_=_C359( C195 C359 ) C195_=_C360( C195 C360 ) C204_=_C223( C204 C223 ) C204_=_C243( C204 C243 ) \nC204_=_C275( C204 C275 ) C204_=_C294( C204 C294 ) C204_=_C309( C204 C309 ) C204_=_C329( C204 C329 ) C204_=_C344( C204 C344 ) C204_=_C353( C204 C353 ) \nC204_=_C368( C204 C368 ) C204_=_C405( C204 C405 ) C204_=_C422( C204 C422 ) C204_=_C434( C204 C434 ) C204_=_C441( C204 C441 ) C204_=_C445( C204 C445 ) \nC204_=_C456( C204 C456 ) C204_=_C465( C204 C465 ) C204_=_C466( C204 C466 ) C204_=_C467( C204 C467 ) C204_=_C468( C204 C468 ) C204_=_C469( C204 C469 ) \nC204_=_C470( C204 C470 ) C214_=_C223( C214 C223 ) C214_=_C234( C214 C234 ) C214_=_C266( C214 C266 ) C214_=_C285( C214 C285 ) C214_=_C301( C214 C301 ) \nC214_=_C323( C214 C323 ) C214_=_C337( C214 C337 ) C214_=_C347( C214 C347 ) C214_=_C348( C214 C348 ) C214_=_C349( C214 C349 ) C214_=_C350( C214 C350 ) \nC214_=_C351( C214 C351 ) C214_=_C352( C214 C352 ) C214_=_C353( C214 C353 ) C214_=_C354( C214 C354 ) C214_=_C355( C214 C355 ) C214_=_C356( C214 C356 ) \nC214_=_C357( C214 C357 ) C214_=_C358( C214 C358 ) C214_=_C359( C214 C359 ) C214_=_C360( C214 C360 ) C223_=_C243( C223 C243 ) C223_=_C275( C223 C275 ) \nC223_=_C294( C223 C294 ) C223_=_C309( C223 C309 ) C223_=_C329( C223 C329 ) C223_=_C344( C223 C344 ) C223_=_C353( C223 C353 ) C223_=_C368( C223 C368 ) \nC223_=_C405( C223 C405 ) C223_=_C422( C223 C422 ) C223_=_C434( C223 C434 ) C223_=_C441( C223 C441 ) C223_=_C445( C223 C445 ) C223_=_C456( C223 C456 ) \nC223_=_C465( C223 C465 ) C223_=_C466( C223 C466 ) C223_=_C467( C223 C467 ) C223_=_C468( C223 C468 ) C223_=_C469( C223 C469 ) C223_=_C470( C223 C470 ) \nC234_=_C243( C234 C243 ) C234_=_C266( C234 C266 ) C234_=_C285( C234 C285 ) C234_=_C301( C234 C301 ) C234_=_C323( C234 C323 ) C234_=_C337( C234 C337 ) \nC234_=_C347( C234 C347 ) C234_=_C348( C234 C348 ) C234_=_C349( C234 C349 ) C234_=_C350( C234 C350 ) C234_=_C351( C234 C351 ) C234_=_C352( C234 C352 ) \nC234_=_C353( C234 C353 ) C234_=_C354( C234 C354 ) C234_=_C355( C234 C355 ) C234_=_C356( C234 C356 ) C234_=_C357( C234 C357 ) C234_=_C358( C234 C358 ) \nC234_=_C359( C234 C359 ) C234_=_C360( C234 C360 ) C243_=_C275( C243 C275 ) C243_=_C294( C243 C294 ) C243_=_C309( C243 C309 ) C243_=_C329( C243 C329 ) \nC243_=_C344( C243 C344 ) C243_=_C353( C243 C353 ) C243_=_C368( C243 C368 ) C243_=_C405( C243 C405 ) C243_=_C422( C243 C422 ) C243_=_C434( C243 C434 ) \nC243_=_C441( C243 C441 ) C243_=_C445( C243 C445 ) C243_=_C456( C243 C456 ) C243_=_C465( C243 C465 ) C243_=_C466( C243 C466 ) C243_=_C467( C243 C467 ) \nC243_=_C468( C243 C468 ) C243_=_C469( C243 C469 ) C243_=_C470( C243 C470 ) C266_=_C275( C266 C275 ) C266_=_C285( C266 C285 ) C266_=_C301( C266 C301 ) \nC266_=_C323( C266 C323 ) C266_=_C337( C266 C337 ) C266_=_C347( C266 C347 ) C266_=_C348( C266 C348 ) C266_=_C349( C266 C349 ) C266_=_C350( C266 C350 ) \nC266_=_C351( C266 C351 ) C266_=_C352( C266 C352 ) C266_=_C353( C266 C353 ) C266_=_C354( C266 C354 ) C266_=_C355( C266 C355 ) C266_=_C356( C266 C356 ) \nC266_=_C357( C266 C357 ) C266_=_C358( C266 C358 ) C266_=_C359( C266 C359 ) C266_=_C360( C266 C360 ) C275_=_C294( C275 C294 ) C275_=_C309( C275 C309 ) \nC275_=_C329( C275 C329 ) C275_=_C344( C275 C344 ) C275_=_C353( C275 C353 ) C275_=_C368( C275 C368 ) C275_=_C405( C275 C405 ) C275_=_C422( C275 C422 ) \nC275_=_C434( C275 C434 ) C275_=_C441( C275 C441 ) C275_=_C445( C275 C445 ) C275_=_C456( C275 C456 ) C275_=_C465( C275 C465 ) C275_=_C466( C275 C466 ) \nC275_=_C467( C275 C467 ) C275_=_C468( C275 C468 ) C275_=_C469( C275 C469 ) C275_=_C470( C275 C470 ) C285_=_C294( C285 C294 ) C285_=_C301( C285 C301 ) \nC285_=_C323( C285 C323 ) C285_=_C337( C285 C337 ) C285_=_C347( C285 C347 ) C285_=_C348( C285 C348 ) C285_=_C349( C285 C349 ) C285_=_C350( C285 C350 ) \nC285_=_C351( C285 C351 ) C285_=_C352( C285 C352 ) C285_=_C353( C285 C353 ) C285_=_C354( C285 C354 ) C285_=_C355( C285 C355 ) C285_=_C356( C285 C356 ) \nC285_=_C357( C285 C357 ) C285_=_C358( C285 C358 ) C285_=_C359( C285 C359 ) C285_=_C360( C285 C360 ) C294_=_C309( C294 C309 ) C294_=_C329(</w:t>
      </w:r>
    </w:p>
    <w:p>
      <w:pPr>
        <w:pStyle w:val="PreformattedText"/>
        <w:bidi w:val="0"/>
        <w:spacing w:before="0" w:after="0"/>
        <w:jc w:val="left"/>
        <w:rPr/>
      </w:pPr>
      <w:r>
        <w:rPr/>
        <w:t xml:space="preserve"> </w:t>
      </w:r>
      <w:r>
        <w:rPr/>
        <w:t>C294 C329 ) \nC294_=_C344( C294 C344 ) C294_=_C353( C294 C353 ) C294_=_C368( C294 C368 ) C294_=_C405( C294 C405 ) C294_=_C422( C294 C422 ) C294_=_C434( C294 C434 ) \nC294_=_C441( C294 C441 ) C294_=_C445( C294 C445 ) C294_=_C456( C294 C456 ) C294_=_C465( C294 C465 ) C294_=_C466( C294 C466 ) C294_=_C467( C294 C467 ) \nC294_=_C468( C294 C468 ) C294_=_C469( C294 C469 ) C294_=_C470( C294 C470 ) C301_=_C309( C301 C309 ) C301_=_C323( C301 C323 ) C301_=_C337( C301 C337 ) \nC301_=_C347( C301 C347 ) C301_=_C348( C301 C348 ) C301_=_C349( C301 C349 ) C301_=_C350( C301 C350 ) C301_=_C351( C301 C351 ) C301_=_C352( C301 C352 ) \nC301_=_C353( C301 C353 ) C301_=_C354( C301 C354 ) C301_=_C355( C301 C355 ) C301_=_C356( C301 C356 ) C301_=_C357( C301 C357 ) C301_=_C358( C301 C358 ) \nC301_=_C359( C301 C359 ) C301_=_C360( C301 C360 ) C309_=_C329( C309 C329 ) C309_=_C344( C309 C344 ) C309_=_C353( C309 C353 ) C309_=_C368( C309 C368 ) \nC309_=_C405( C309 C405 ) C309_=_C422( C309 C422 ) C309_=_C434( C309 C434 ) C309_=_C441( C309 C441 ) C309_=_C445( C309 C445 ) C309_=_C456( C309 C456 ) \nC309_=_C465( C309 C465 ) C309_=_C466( C309 C466 ) C309_=_C467( C309 C467 ) C309_=_C468( C309 C468 ) C309_=_C469( C309 C469 ) C309_=_C470( C309 C470 ) \nC323_=_C329( C323 C329 ) C323_=_C337( C323 C337 ) C323_=_C347( C323 C347 ) C323_=_C348( C323 C348 ) C323_=_C349( C323 C349 ) C323_=_C350( C323 C350 ) \nC323_=_C351( C323 C351 ) C323_=_C352( C323 C352 ) C323_=_C353( C323 C353 ) C323_=_C354( C323 C354 ) C323_=_C355( C323 C355 ) C323_=_C356( C323 C356 ) \nC323_=_C357( C323 C357 ) C323_=_C358( C323 C358 ) C323_=_C359( C323 C359 ) C323_=_C360( C323 C360 ) C329_=_C344( C329 C344 ) C329_=_C353( C329 C353 ) \nC329_=_C368( C329 C368 ) C329_=_C405( C329 C405 ) C329_=_C422( C329 C422 ) C329_=_C434( C329 C434 ) C329_=_C441( C329 C441 ) C329_=_C445( C329 C445 ) \nC329_=_C456( C329 C456 ) C329_=_C465( C329 C465 ) C329_=_C466( C329 C466 ) C329_=_C467( C329 C467 ) C329_=_C468( C329 C468 ) C329_=_C469( C329 C469 ) \nC329_=_C470( C329 C470 ) C337_=_C344( C337 C344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44_=_C353( C344 C353 ) C344_=_C368( C344 C368 ) \nC344_=_C405( C344 C405 ) C344_=_C422( C344 C422 ) C344_=_C434( C344 C434 ) C344_=_C441( C344 C441 ) C344_=_C445( C344 C445 ) C344_=_C456( C344 C456 ) \nC344_=_C465( C344 C465 ) C344_=_C466( C344 C466 ) C344_=_C467( C344 C467 ) C344_=_C468( C344 C468 ) C344_=_C469( C344 C469 ) C344_=_C470( C344 C47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8( C347 C368 ) C348_=_C349( C348 C349 ) C348_=_C350( C348 C350 ) C348_=_C351( C348 C351 ) C348_=_C352( C348 C352 ) \nC348_=_C353( C348 C353 ) C348_=_C354( C348 C354 ) C348_=_C355( C348 C355 ) C348_=_C356( C348 C356 ) C348_=_C357( C348 C357 ) C348_=_C358( C348 C358 ) \nC348_=_C359( C348 C359 ) C348_=_C360( C348 C360 ) C349_=_C350( C349 C350 ) C349_=_C351( C349 C351 ) C349_=_C352( C349 C352 ) C349_=_C353( C349 C353 ) \nC349_=_C354( C349 C354 ) C349_=_C355( C349 C355 ) C349_=_C356( C349 C356 ) C349_=_C357( C349 C357 ) C349_=_C358( C349 C358 ) C349_=_C359( C349 C359 ) \nC349_=_C360( C349 C360 ) C349_=_C405( C349 C405 ) C350_=_C351( C350 C351 ) C350_=_C352( C350 C352 ) C350_=_C353( C350 C353 ) C350_=_C354( C350 C354 ) \nC350_=_C355( C350 C355 ) C350_=_C356( C350 C356 ) C350_=_C357( C350 C357 ) C350_=_C358( C350 C358 ) C350_=_C359( C350 C359 ) C350_=_C360( C350 C360 ) \nC350_=_C422( C350 C422 ) C351_=_C352( C351 C352 ) C351_=_C353( C351 C353 ) C351_=_C354( C351 C354 ) C351_=_C355( C351 C355 ) C351_=_C356( C351 C356 ) \nC351_=_C357( C351 C357 ) C351_=_C358( C351 C358 ) C351_=_C359( C351 C359 ) C351_=_C360( C351 C360 ) C351_=_C445( C351 C445 ) C352_=_C353( C352 C353 ) \nC352_=_C354( C352 C354 ) C352_=_C355( C352 C355 ) C352_=_C356( C352 C356 ) C352_=_C357( C352 C357 ) C352_=_C358( C352 C358 ) C352_=_C359( C352 C359 ) \nC352_=_C360( C352 C360 ) C352_=_C456( C352 C456 ) C353_=_C354( C353 C354 ) C353_=_C355( C353 C355 ) C353_=_C356( C353 C356 ) C353_=_C357( C353 C357 ) \nC353_=_C358( C353 C358 ) C353_=_C359( C353 C359 ) C353_=_C360( C353 C360 ) C353_=_C368( C353 C368 ) C353_=_C405( C353 C405 ) C353_=_C422( C353 C422 ) \nC353_=_C434( C353 C434 ) C353_=_C441( C353 C441 ) C353_=_C445( C353 C445 ) C353_=_C456( C353 C456 ) C353_=_C465( C353 C465 ) C353_=_C466( C353 C466 ) \nC353_=_C467( C353 C467 ) C353_=_C468( C353 C468 ) C353_=_C469( C353 C469 ) C353_=_C470( C353 C470 ) C354_=_C355( C354 C355 ) C354_=_C356( C354 C356 ) \nC354_=_C357( C354 C357 ) C354_=_C358( C354 C358 ) C354_=_C359( C354 C359 ) C354_=_C360( C354 C360 ) C354_=_C465( C354 C465 ) C355_=_C356( C355 C356 ) \nC355_=_C357( C355 C357 ) C355_=_C358( C355 C358 ) C355_=_C359( C355 C359 ) C355_=_C360( C355 C360 ) C355_=_C466( C355 C466 ) C356_=_C357( C356 C357 ) \nC356_=_C358( C356 C358 ) C356_=_C359( C356 C359 ) C356_=_C360( C356 C360 ) C356_=_C467( C356 C467 ) C357_=_C358( C357 C358 ) C357_=_C359( C357 C359 ) \nC357_=_C360( C357 C360 ) C357_=_C468( C357 C468 ) C358_=_C359( C358 C359 ) C358_=_C360( C358 C360 ) C358_=_C469( C358 C469 ) C359_=_C360( C359 C360 ) \nC359_=_C470( C359 C470 ) C368_=_C405( C368 C405 ) C368_=_C422( C368 C422 ) C368_=_C434( C368 C434 ) C368_=_C441( C368 C441 ) C368_=_C445( C368 C445 ) \nC368_=_C456( C368 C456 ) C368_=_C465( C368 C465 ) C368_=_C466( C368 C466 ) C368_=_C467( C368 C467 ) C368_=_C468( C368 C468 ) C368_=_C469( C368 C469 ) \nC368_=_C470( C368 C470 ) C405_=_C422( C405 C422 ) C405_=_C434( C405 C434 ) C405_=_C441( C405 C441 ) C405_=_C445( C405 C445 ) C405_=_C456( C405 C456 ) \nC405_=_C465( C405 C465 ) C405_=_C466( C405 C466 ) C405_=_C467( C405 C467 ) C405_=_C468( C405 C468 ) C405_=_C469( C405 C469 ) C405_=_C470( C405 C470 ) \nC422_=_C434( C422 C434 ) C422_=_C441( C422 C441 ) C422_=_C445( C422 C445 ) C422_=_C456( C422 C456 ) C422_=_C465( C422 C465 ) C422_=_C466( C422 C466 ) \nC422_=_C467( C422 C467 ) C422_=_C468( C422 C468 ) C422_=_C469( C422 C469 ) C422_=_C470( C422 C470 ) C434_=_C441( C434 C441 ) C434_=_C445( C434 C445 ) \nC434_=_C456( C434 C456 ) C434_=_C465( C434 C465 ) C434_=_C466( C434 C466 ) C434_=_C467( C434 C467 ) C434_=_C468( C434 C468 ) C434_=_C469( C434 C469 ) \nC434_=_C470( C434 C470 ) C441_=_C445( C441 C445 ) C441_=_C456( C441 C456 ) C441_=_C465( C441 C465 ) C441_=_C466( C441 C466 ) C441_=_C467( C441 C467 ) \nC441_=_C468( C441 C468 ) C441_=_C469( C441 C469 ) C441_=_C470( C441 C470 ) C445_=_C456( C445 C456 ) C445_=_C465( C445 C465 ) C445_=_C466( C445 C466 ) \nC445_=_C467( C445 C467 ) C445_=_C468( C445 C468 ) C445_=_C469( C445 C469 ) C445_=_C470( C445 C470 ) C456_=_C465( C456 C465 ) C456_=_C466( C456 C466 ) \nC456_=_C467( C456 C467 ) C456_=_C468( C456 C468 ) C456_=_C469( C456 C469 ) C456_=_C470( C456 C470 ) C465_=_C466( C465 C466 ) C465_=_C467( C465 C467 ) \nC465_=_C468( C465 C468 ) C465_=_C469( C465 C469 ) C465_=_C470( C465 C470 ) C466_=_C467( C466 C467 ) C466_=_C468( C466 C468 ) C466_=_C469( C466 C469 ) \nC466_=_C470( C466 C470 ) C467_=_C468( C467 C468 ) C467_=_C469( C467 C469 ) C467_=_C470( C467 C470 ) C468_=_C469( C468 C469 ) C468_=_C470( C468 C470 ) \nC469_=_C470( C469 C470 ) "];32-&gt;36[label="52: C11 C17 C66 C72 C87 \nC96 C130 C136 C143 C148 C195 \nC204 C214 C223 C234 C243 C266 \nC275 C285 C294 C301 C309 C323 \nC329 C337 C344 C347 C348 C349 \nC350 C351 C352 C354 C355 C356 \nC357 C358 C359 C360 C368 C405 \nC422 C434 C441 C445 C456 C465 \nC466 C467 C468 C469 C470 \n674: C11_=_C17 ,C11_=_C66 ,C11_=_C87 ,C11_=_C130 ,C11_=_C143 ,\nC11_=_C195 ,C11_=_C214 ,C11_=_C234 ,C11_=_C266 ,C11_=_C285 ,C11_=_C301 ,\nC11_=_C323 ,C11_=_C337 ,C11_=_C347 ,C11_=_C348 ,C11_=_C349 ,C11_=_C350 ,\nC11_=_C351 ,C11_=_C352 ,C11_=_C354 ,C11_=_C355 ,C11_=_C356 ,C11_=_C357 ,\nC11_=_C358 ,C11_=_C359 ,C11_=_C360 ,C17_=_C72 ,C17_=_C96 ,C17_=_C136 ,\nC17_=_C148 ,C17_=_C204 ,C17_=_C223 ,C17_=_C243 ,C17_=_C275 ,C17_=_C294 ,\nC17_=_C309 ,C17_=_C329 ,C17_=_C344 ,C17_=_C368 ,C17_=_C405 ,C17_=_C422 ,\nC17_=_C434 ,C17_=_C441 ,C17_=_C445 ,C17_=_C456 ,C17_=_C465 ,C17_=_C466 ,\nC17_=_C467 ,C17_=_C468 ,C17_=_C469 ,C17_=_C470 ,C66_=_C72 ,C66_=_C87 ,\nC66_=_C130 ,C66_=_C143 ,C66_=_C195 ,C66_=_C214 ,C66_=_C234 ,C66_=_C266 ,\nC66_=_C285 ,C66_=_C301 ,C66_=_C323 ,C66_=_C337 ,C66_=_C347 ,C66_=_C348 ,\nC66_=_C349 ,C66_=_C350 ,C66_=_C351 ,C66_=_C352 ,C66_=_C354 ,C66_=_C355 ,\nC66_=_C356 ,C66_=_C357 ,C66_=_C358 ,C66_=_C359 ,C66_=_C360 ,C72_=_C96 ,\nC72_=_C136 ,C72_=_C148 ,C72_=_C204 ,C72_=_C223 ,C72_=_C243 ,C72_=_C275 ,\nC72_=_C294 ,C72_=_C309 ,C72_=_C329 ,C72_=_C344 ,C72_=_C368 ,C72_=_C405 ,\nC72_=_C422 ,C72_=_C434 ,C72_=_C441 ,C72_=_C445 ,C72_=_C456 ,C72_=_C465 ,\nC72_=_C466 ,C72_=_C467 ,C72_=_C468 ,C72_=_C469 ,C72_=_C470 ,C87_=_C96 ,\nC87_=_C130 ,C87_=_C143 ,C87_=_C195 ,C87_=_C214 ,C87_=_C234 ,C87_=_C266 ,\nC87_=_C285 ,C87_=_C301 ,C87_=_C323 ,C87_=_C337 ,C87_=_C347 ,C87_=_C348 ,\nC87_=_C349 ,C87_=_C350 ,C87_=_C351 ,C87_=_C352 ,C87_=_C354 ,C87_=_C355 ,\nC87_=_C356 ,C87_=_C357 ,C87_=_C358 ,C87_=_C359 ,C87_=_C360 ,C96_=_C136 ,\nC96_=_C148 ,C96_=_C204 ,C96_=_C223 ,C96_=_C243 ,C96_=_C275 ,C96_=_C294 ,\nC96_=_C309 ,C96_=_C329 ,C96_=_C344 ,C96_=_C368 ,C96_=_C405 ,C96_=_C422 ,\nC96_=_C434 ,C96_=_C441 ,C96_=_C445 ,C96_=_C456 ,C96_=_C465 ,C96_=_C466 ,\nC96_=_C467 ,C96_=_C468 ,C96_=_C469 ,C96_=_C470 ,C130_=_C136 ,C130_=_C143 ,\nC130_=_C195 ,C130_=_C214 ,C130_=_C234 ,C130_=_C266 ,C130_=_C285 ,C130_=_C301 ,\nC130_=_C323 ,C130_=_C337 ,C130_=_C347 ,C130_=_C348 ,C130_=_C349</w:t>
      </w:r>
    </w:p>
    <w:p>
      <w:pPr>
        <w:pStyle w:val="PreformattedText"/>
        <w:bidi w:val="0"/>
        <w:spacing w:before="0" w:after="0"/>
        <w:jc w:val="left"/>
        <w:rPr/>
      </w:pPr>
      <w:r>
        <w:rPr/>
        <w:t xml:space="preserve"> </w:t>
      </w:r>
      <w:r>
        <w:rPr/>
        <w:t>,C130_=_C350 ,\nC130_=_C351 ,C130_=_C352 ,C130_=_C354 ,C130_=_C355 ,C130_=_C356 ,C130_=_C357 ,\nC130_=_C358 ,C130_=_C359 ,C130_=_C360 ,C136_=_C148 ,C136_=_C204 ,C136_=_C223 ,\nC136_=_C243 ,C136_=_C275 ,C136_=_C294 ,C136_=_C309 ,C136_=_C329 ,C136_=_C344 ,\nC136_=_C368 ,C136_=_C405 ,C136_=_C422 ,C136_=_C434 ,C136_=_C441 ,C136_=_C445 ,\nC136_=_C456 ,C136_=_C465 ,C136_=_C466 ,C136_=_C467 ,C136_=_C468 ,C136_=_C469 ,\nC136_=_C470 ,C143_=_C148 ,C143_=_C195 ,C143_=_C214 ,C143_=_C234 ,C143_=_C266 ,\nC143_=_C285 ,C143_=_C301 ,C143_=_C323 ,C143_=_C337 ,C143_=_C347 ,C143_=_C348 ,\nC143_=_C349 ,C143_=_C350 ,C143_=_C351 ,C143_=_C352 ,C143_=_C354 ,C143_=_C355 ,\nC143_=_C356 ,C143_=_C357 ,C143_=_C358 ,C143_=_C359 ,C143_=_C360 ,C148_=_C204 ,\nC148_=_C223 ,C148_=_C243 ,C148_=_C275 ,C148_=_C294 ,C148_=_C309 ,C148_=_C329 ,\nC148_=_C344 ,C148_=_C368 ,C148_=_C405 ,C148_=_C422 ,C148_=_C434 ,C148_=_C441 ,\nC148_=_C445 ,C148_=_C456 ,C148_=_C465 ,C148_=_C466 ,C148_=_C467 ,C148_=_C468 ,\nC148_=_C469 ,C148_=_C470 ,C195_=_C204 ,C195_=_C214 ,C195_=_C234 ,C195_=_C266 ,\nC195_=_C285 ,C195_=_C301 ,C195_=_C323 ,C195_=_C337 ,C195_=_C347 ,C195_=_C348 ,\nC195_=_C349 ,C195_=_C350 ,C195_=_C351 ,C195_=_C352 ,C195_=_C354 ,C195_=_C355 ,\nC195_=_C356 ,C195_=_C357 ,C195_=_C358 ,C195_=_C359 ,C195_=_C360 ,C204_=_C223 ,\nC204_=_C243 ,C204_=_C275 ,C204_=_C294 ,C204_=_C309 ,C204_=_C329 ,C204_=_C344 ,\nC204_=_C368 ,C204_=_C405 ,C204_=_C422 ,C204_=_C434 ,C204_=_C441 ,C204_=_C445 ,\nC204_=_C456 ,C204_=_C465 ,C204_=_C466 ,C204_=_C467 ,C204_=_C468 ,C204_=_C469 ,\nC204_=_C470 ,C214_=_C223 ,C214_=_C234 ,C214_=_C266 ,C214_=_C285 ,C214_=_C301 ,\nC214_=_C323 ,C214_=_C337 ,C214_=_C347 ,C214_=_C348 ,C214_=_C349 ,C214_=_C350 ,\nC214_=_C351 ,C214_=_C352 ,C214_=_C354 ,C214_=_C355 ,C214_=_C356 ,C214_=_C357 ,\nC214_=_C358 ,C214_=_C359 ,C214_=_C360 ,C223_=_C243 ,C223_=_C275 ,C223_=_C294 ,\nC223_=_C309 ,C223_=_C329 ,C223_=_C344 ,C223_=_C368 ,C223_=_C405 ,C223_=_C422 ,\nC223_=_C434 ,C223_=_C441 ,C223_=_C445 ,C223_=_C456 ,C223_=_C465 ,C223_=_C466 ,\nC223_=_C467 ,C223_=_C468 ,C223_=_C469 ,C223_=_C470 ,C234_=_C243 ,C234_=_C266 ,\nC234_=_C285 ,C234_=_C301 ,C234_=_C323 ,C234_=_C337 ,C234_=_C347 ,C234_=_C348 ,\nC234_=_C349 ,C234_=_C350 ,C234_=_C351 ,C234_=_C352 ,C234_=_C354 ,C234_=_C355 ,\nC234_=_C356 ,C234_=_C357 ,C234_=_C358 ,C234_=_C359 ,C234_=_C360 ,C243_=_C275 ,\nC243_=_C294 ,C243_=_C309 ,C243_=_C329 ,C243_=_C344 ,C243_=_C368 ,C243_=_C405 ,\nC243_=_C422 ,C243_=_C434 ,C243_=_C441 ,C243_=_C445 ,C243_=_C456 ,C243_=_C465 ,\nC243_=_C466 ,C243_=_C467 ,C243_=_C468 ,C243_=_C469 ,C243_=_C470 ,C266_=_C275 ,\nC266_=_C285 ,C266_=_C301 ,C266_=_C323 ,C266_=_C337 ,C266_=_C347 ,C266_=_C348 ,\nC266_=_C349 ,C266_=_C350 ,C266_=_C351 ,C266_=_C352 ,C266_=_C354 ,C266_=_C355 ,\nC266_=_C356 ,C266_=_C357 ,C266_=_C358 ,C266_=_C359 ,C266_=_C360 ,C275_=_C294 ,\nC275_=_C309 ,C275_=_C329 ,C275_=_C344 ,C275_=_C368 ,C275_=_C405 ,C275_=_C422 ,\nC275_=_C434 ,C275_=_C441 ,C275_=_C445 ,C275_=_C456 ,C275_=_C465 ,C275_=_C466 ,\nC275_=_C467 ,C275_=_C468 ,C275_=_C469 ,C275_=_C470 ,C285_=_C294 ,C285_=_C301 ,\nC285_=_C323 ,C285_=_C337 ,C285_=_C347 ,C285_=_C348 ,C285_=_C349 ,C285_=_C350 ,\nC285_=_C351 ,C285_=_C352 ,C285_=_C354 ,C285_=_C355 ,C285_=_C356 ,C285_=_C357 ,\nC285_=_C358 ,C285_=_C359 ,C285_=_C360 ,C294_=_C309 ,C294_=_C329 ,C294_=_C344 ,\nC294_=_C368 ,C294_=_C405 ,C294_=_C422 ,C294_=_C434 ,C294_=_C441 ,C294_=_C445 ,\nC294_=_C456 ,C294_=_C465 ,C294_=_C466 ,C294_=_C467 ,C294_=_C468 ,C294_=_C469 ,\nC294_=_C470 ,C301_=_C309 ,C301_=_C323 ,C301_=_C337 ,C301_=_C347 ,C301_=_C348 ,\nC301_=_C349 ,C301_=_C350 ,C301_=_C351 ,C301_=_C352 ,C301_=_C354 ,C301_=_C355 ,\nC301_=_C356 ,C301_=_C357 ,C301_=_C358 ,C301_=_C359 ,C301_=_C360 ,C309_=_C329 ,\nC309_=_C344 ,C309_=_C368 ,C309_=_C405 ,C309_=_C422 ,C309_=_C434 ,C309_=_C441 ,\nC309_=_C445 ,C309_=_C456 ,C309_=_C465 ,C309_=_C466 ,C309_=_C467 ,C309_=_C468 ,\nC309_=_C469 ,C309_=_C470 ,C323_=_C329 ,C323_=_C337 ,C323_=_C347 ,C323_=_C348 ,\nC323_=_C349 ,C323_=_C350 ,C323_=_C351 ,C323_=_C352 ,C323_=_C354 ,C323_=_C355 ,\nC323_=_C356 ,C323_=_C357 ,C323_=_C358 ,C323_=_C359 ,C323_=_C360 ,C329_=_C344 ,\nC329_=_C368 ,C329_=_C405 ,C329_=_C422 ,C329_=_C434 ,C329_=_C441 ,C329_=_C445 ,\nC329_=_C456 ,C329_=_C465 ,C329_=_C466 ,C329_=_C467 ,C329_=_C468 ,C329_=_C469 ,\nC329_=_C470 ,C337_=_C344 ,C337_=_C347 ,C337_=_C348 ,C337_=_C349 ,C337_=_C350 ,\nC337_=_C351 ,C337_=_C352 ,C337_=_C354 ,C337_=_C355 ,C337_=_C356 ,C337_=_C357 ,\nC337_=_C358 ,C337_=_C359 ,C337_=_C360 ,C344_=_C368 ,C344_=_C405 ,C344_=_C422 ,\nC344_=_C434 ,C344_=_C441 ,C344_=_C445 ,C344_=_C456 ,C344_=_C465 ,C344_=_C466 ,\nC344_=_C467 ,C344_=_C468 ,C344_=_C469 ,C344_=_C470 ,C347_=_C348 ,C347_=_C349 ,\nC347_=_C350 ,C347_=_C351 ,C347_=_C352 ,C347_=_C354 ,C347_=_C355 ,C347_=_C356 ,\nC347_=_C357 ,C347_=_C358 ,C347_=_C359 ,C347_=_C360 ,C347_=_C368 ,C348_=_C349 ,\nC348_=_C350 ,C348_=_C351 ,C348_=_C352 ,C348_=_C354 ,C348_=_C355 ,C348_=_C356 ,\nC348_=_C357 ,C348_=_C358 ,C348_=_C359 ,C348_=_C360 ,C349_=_C350 ,C349_=_C351 ,\nC349_=_C352 ,C349_=_C354 ,C349_=_C355 ,C349_=_C356 ,C349_=_C357 ,C349_=_C358 ,\nC349_=_C359 ,C349_=_C360 ,C349_=_C405 ,C350_=_C351 ,C350_=_C352 ,C350_=_C354 ,\nC350_=_C355 ,C350_=_C356 ,C350_=_C357 ,C350_=_C358 ,C350_=_C359 ,C350_=_C360 ,\nC350_=_C422 ,C351_=_C352 ,C351_=_C354 ,C351_=_C355 ,C351_=_C356 ,C351_=_C357 ,\nC351_=_C358 ,C351_=_C359 ,C351_=_C360 ,C351_=_C445 ,C352_=_C354 ,C352_=_C355 ,\nC352_=_C356 ,C352_=_C357 ,C352_=_C358 ,C352_=_C359 ,C352_=_C360 ,C352_=_C456 ,\nC354_=_C355 ,C354_=_C356 ,C354_=_C357 ,C354_=_C358 ,C354_=_C359 ,C354_=_C360 ,\nC354_=_C465 ,C355_=_C356 ,C355_=_C357 ,C355_=_C358 ,C355_=_C359 ,C355_=_C360 ,\nC355_=_C466 ,C356_=_C357 ,C356_=_C358 ,C356_=_C359 ,C356_=_C360 ,C356_=_C467 ,\nC357_=_C358 ,C357_=_C359 ,C357_=_C360 ,C357_=_C468 ,C358_=_C359 ,C358_=_C360 ,\nC358_=_C469 ,C359_=_C360 ,C359_=_C470 ,C368_=_C405 ,C368_=_C422 ,C368_=_C434 ,\nC368_=_C441 ,C368_=_C445 ,C368_=_C456 ,C368_=_C465 ,C368_=_C466 ,C368_=_C467 ,\nC368_=_C468 ,C368_=_C469 ,C368_=_C470 ,C405_=_C422 ,C405_=_C434 ,C405_=_C441 ,\nC405_=_C445 ,C405_=_C456 ,C405_=_C465 ,C405_=_C466 ,C405_=_C467 ,C405_=_C468 ,\nC405_=_C469 ,C405_=_C470 ,C422_=_C434 ,C422_=_C441 ,C422_=_C445 ,C422_=_C456 ,\nC422_=_C465 ,C422_=_C466 ,C422_=_C467 ,C422_=_C468 ,C422_=_C469 ,C422_=_C470 ,\nC434_=_C441 ,C434_=_C445 ,C434_=_C456 ,C434_=_C465 ,C434_=_C466 ,C434_=_C467 ,\nC434_=_C468 ,C434_=_C469 ,C434_=_C470 ,C441_=_C445 ,C441_=_C456 ,C441_=_C465 ,\nC441_=_C466 ,C441_=_C467 ,C441_=_C468 ,C441_=_C469 ,C441_=_C470 ,C445_=_C456 ,\nC445_=_C465 ,C445_=_C466 ,C445_=_C467 ,C445_=_C468 ,C445_=_C469 ,C445_=_C470 ,\nC456_=_C465 ,C456_=_C466 ,C456_=_C467 ,C456_=_C468 ,C456_=_C469 ,C456_=_C470 ,\nC465_=_C466 ,C465_=_C467 ,C465_=_C468 ,C465_=_C469 ,C465_=_C470 ,C466_=_C467 ,\nC466_=_C468 ,C466_=_C469 ,C466_=_C470 ,C467_=_C468 ,C467_=_C469 ,C467_=_C470 ,\nC468_=_C469 ,C468_=_C470 ,C469_=_C470 ,"];37[shape=box, label="id:37 level: 3\n59: C6 C15 C35 C55 C70 \nC82 C94 C113 C125 C134 C147 \nC155 C164 C181 C190 C202 C208 \nC221 C229 C230 C231 C232 C233 \nC234 C235 C236 C237 C238 C239 \nC240 C241 C242 C243 C244 C245 \nC246 C247 C248 C249 C250 C251 \nC273 C292 C307 C328 C351 C366 \nC404 C420 C432 C444 C445 C446 \nC447 C448 C449 C450 C451 C452 \n890: C6_=_C15( C6 C15 ) C6_=_C35( C6 C35 ) C6_=_C82( C6 C82 ) C6_=_C125( C6 C125 ) C6_=_C155( C6 C155 ) \nC6_=_C190( C6 C190 ) C6_=_C208( C6 C208 ) C6_=_C229( C6 C229 ) C6_=_C230( C6 C230 ) C6_=_C231( C6 C231 ) C6_=_C232( C6 C232 ) \nC6_=_C233( C6 C233 ) C6_=_C234( C6 C234 ) C6_=_C235( C6 C235 ) C6_=_C236( C6 C236 ) C6_=_C237( C6 C237 ) C6_=_C238( C6 C238 ) \nC6_=_C239( C6 C239 ) C6_=_C240( C6 C240 ) C6_=_C241( C6 C241 ) C6_=_C242( C6 C242 ) C6_=_C243( C6 C243 ) C6_=_C244( C6 C244 ) \nC6_=_C245( C6 C245 ) C6_=_C246( C6 C246 ) C6_=_C247( C6 C247 ) C6_=_C248( C6 C248 ) C6_=_C249( C6 C249 ) C6_=_C250( C6 C250 ) \nC6_=_C251( C6 C251 ) C15_=_C55( C15 C55 ) C15_=_C70( C15 C70 ) C15_=_C94( C15 C94 ) C15_=_C113( C15 C113 ) C15_=_C134( C15 C134 ) \nC15_=_C147( C15 C147 ) C15_=_C164( C15 C164 ) C15_=_C181( C15 C181 ) C15_=_C202( C15 C202 ) C15_=_C221( C15 C221 ) C15_=_C241( C15 C241 ) \nC15_=_C273( C15 C273 ) C15_=_C292( C15 C292 ) C15_=_C307( C15 C307 ) C15_=_C328( C15 C328 ) C15_=_C351( C15 C351 ) C15_=_C366( C15 C366 ) \nC15_=_C404( C15 C404 ) C15_=_C420( C15 C420 ) C15_=_C432( C15 C432 ) C15_=_C444( C15 C444 ) C15_=_C445( C15 C445 ) C15_=_C446( C15 C446 ) \nC15_=_C447( C15 C447 ) C15_=_C448( C15 C448 ) C15_=_C449( C15 C449 ) C15_=_C450( C15 C450 ) C15_=_C451( C15 C451 ) C15_=_C452( C15 C452 ) \nC35_=_C82( C35 C82 ) C35_=_C125( C35 C125 ) C35_=_C155( C35 C155 ) C35_=_C190( C35 C190 ) C35_=_C208( C35 C208 ) C35_=_C229( C35 C229 ) \nC35_=_C230( C35 C230 ) C35_=_C231( C35 C231 ) C35_=_C232( C35 C232 ) C35_=_C233( C35 C233 ) C35_=_C234( C35 C234 ) C35_=_C235( C35 C235 ) \nC35_=_C236( C35 C236 ) C35_=_C237( C35 C237 ) C35_=_C238( C35 C238 ) C35_=_C239( C35 C239 ) C35_=_C240( C35 C240 ) C35_=_C241( C35 C241 ) \nC35_=_C242( C35 C242 ) C35_=_C243( C35 C243 ) C35_=_C244( C35 C244 ) C35_=_C245( C35 C245 ) C35_=_C246( C35 C246 ) C35_=_C247( C35 C247 ) \nC35_=_C248( C35 C248 ) C35_=_C249( C35 C249 ) C35_=_C250( C35 C250 ) C35_=_C251( C35 C251 ) C55_=_C70( C55 C70 ) C55_=_C94( C55 C94 ) \nC55_=_C113( C55 C113 ) C55_=_C134( C55 C134 ) C55_=_C147( C55 C147 ) C55_=_C164( C55 C164 ) C55_=_C181( C55 C181 ) C55_=_C202( C55 C202 ) \nC55_=_C221( C55 C221 ) C55_=_C241( C55 C241 ) C55_=_C273( C55 C273 ) C55_=_C292( C55 C292 ) C55_=_C307( C55 C307 ) C55_=_C328( C55 C328 ) \nC55_=_C351( C55 C351 ) C55_=_C366( C55 C366 ) C55_=_C404( C55 C404 ) C55_=_C420( C55 C420 ) C55_=_C432( C55 C432 ) C55_=_C444( C55 C444 ) \nC55_=_C445( C55 C445 ) C55_=_C446( C55 C446 ) C55_=_C447( C55 C447 ) C55_=_C448( C55 C448 ) C55_=_C449( C55 C449 ) C55_=_C450( C55 C450 ) \nC55_=_C451( C55 C451 ) C55_=_C452( C55 C452 ) C70_=_C94( C70 C94 ) C70_=_C113( C70 C113 ) C70_=_C134( C70 C134 ) C70_=_C147( C70 C147</w:t>
      </w:r>
    </w:p>
    <w:p>
      <w:pPr>
        <w:pStyle w:val="PreformattedText"/>
        <w:bidi w:val="0"/>
        <w:spacing w:before="0" w:after="0"/>
        <w:jc w:val="left"/>
        <w:rPr/>
      </w:pPr>
      <w:r>
        <w:rPr/>
        <w:t xml:space="preserve"> </w:t>
      </w:r>
      <w:r>
        <w:rPr/>
        <w:t>) \nC70_=_C164( C70 C164 ) C70_=_C181( C70 C181 ) C70_=_C202( C70 C202 ) C70_=_C221( C70 C221 ) C70_=_C241( C70 C241 ) C70_=_C273( C70 C273 ) \nC70_=_C292( C70 C292 ) C70_=_C307( C70 C307 ) C70_=_C328( C70 C328 ) C70_=_C351( C70 C351 ) C70_=_C366( C70 C366 ) C70_=_C404( C70 C404 ) \nC70_=_C420( C70 C420 ) C70_=_C432( C70 C432 ) C70_=_C444( C70 C444 ) C70_=_C445( C70 C445 ) C70_=_C446( C70 C446 ) C70_=_C447( C70 C447 ) \nC70_=_C448( C70 C448 ) C70_=_C449( C70 C449 ) C70_=_C450( C70 C450 ) C70_=_C451( C70 C451 ) C70_=_C452( C70 C452 ) C82_=_C94( C82 C94 ) \nC82_=_C125( C82 C125 ) C82_=_C155( C82 C155 ) C82_=_C190( C82 C190 ) C82_=_C208( C82 C208 ) C82_=_C229( C82 C229 ) C82_=_C230( C82 C230 ) \nC82_=_C231( C82 C231 ) C82_=_C232( C82 C232 ) C82_=_C233( C82 C233 ) C82_=_C234( C82 C234 ) C82_=_C235( C82 C235 ) C82_=_C236( C82 C236 ) \nC82_=_C237( C82 C237 ) C82_=_C238( C82 C238 ) C82_=_C239( C82 C239 ) C82_=_C240( C82 C240 ) C82_=_C241( C82 C241 ) C82_=_C242( C82 C242 ) \nC82_=_C243( C82 C243 ) C82_=_C244( C82 C244 ) C82_=_C245( C82 C245 ) C82_=_C246( C82 C246 ) C82_=_C247( C82 C247 ) C82_=_C248( C82 C248 ) \nC82_=_C249( C82 C249 ) C82_=_C250( C82 C250 ) C82_=_C251( C82 C251 ) C94_=_C113( C94 C113 ) C94_=_C134( C94 C134 ) C94_=_C147( C94 C147 ) \nC94_=_C164( C94 C164 ) C94_=_C181( C94 C181 ) C94_=_C202( C94 C202 ) C94_=_C221( C94 C221 ) C94_=_C241( C94 C241 ) C94_=_C273( C94 C273 ) \nC94_=_C292( C94 C292 ) C94_=_C307( C94 C307 ) C94_=_C328( C94 C328 ) C94_=_C351( C94 C351 ) C94_=_C366( C94 C366 ) C94_=_C404( C94 C404 ) \nC94_=_C420( C94 C420 ) C94_=_C432( C94 C432 ) C94_=_C444( C94 C444 ) C94_=_C445( C94 C445 ) C94_=_C446( C94 C446 ) C94_=_C447( C94 C447 ) \nC94_=_C448( C94 C448 ) C94_=_C449( C94 C449 ) C94_=_C450( C94 C450 ) C94_=_C451( C94 C451 ) C94_=_C452( C94 C452 ) C113_=_C134( C113 C134 ) \nC113_=_C147( C113 C147 ) C113_=_C164( C113 C164 ) C113_=_C181( C113 C181 ) C113_=_C202( C113 C202 ) C113_=_C221( C113 C221 ) C113_=_C241( C113 C241 ) \nC113_=_C273( C113 C273 ) C113_=_C292( C113 C292 ) C113_=_C307( C113 C307 ) C113_=_C328( C113 C328 ) C113_=_C351( C113 C351 ) C113_=_C366( C113 C366 ) \nC113_=_C404( C113 C404 ) C113_=_C420( C113 C420 ) C113_=_C432( C113 C432 ) C113_=_C444( C113 C444 ) C113_=_C445( C113 C445 ) C113_=_C446( C113 C446 ) \nC113_=_C447( C113 C447 ) C113_=_C448( C113 C448 ) C113_=_C449( C113 C449 ) C113_=_C450( C113 C450 ) C113_=_C451( C113 C451 ) C113_=_C452( C113 C452 ) \nC125_=_C134( C125 C134 ) C125_=_C155( C125 C155 ) C125_=_C190( C125 C190 ) C125_=_C208( C125 C208 ) C125_=_C229( C125 C229 ) C125_=_C230( C125 C230 ) \nC125_=_C231( C125 C231 ) C125_=_C232( C125 C232 ) C125_=_C233( C125 C233 ) C125_=_C234( C125 C234 ) C125_=_C235( C125 C235 ) C125_=_C236( C125 C236 ) \nC125_=_C237( C125 C237 ) C125_=_C238( C125 C238 ) C125_=_C239( C125 C239 ) C125_=_C240( C125 C240 ) C125_=_C241( C125 C241 ) C125_=_C242( C125 C242 ) \nC125_=_C243( C125 C243 ) C125_=_C244( C125 C244 ) C125_=_C245( C125 C245 ) C125_=_C246( C125 C246 ) C125_=_C247( C125 C247 ) C125_=_C248( C125 C248 ) \nC125_=_C249( C125 C249 ) C125_=_C250( C125 C250 ) C125_=_C251( C125 C251 ) C134_=_C147( C134 C147 ) C134_=_C164( C134 C164 ) C134_=_C181( C134 C181 ) \nC134_=_C202( C134 C202 ) C134_=_C221( C134 C221 ) C134_=_C241( C134 C241 ) C134_=_C273( C134 C273 ) C134_=_C292( C134 C292 ) C134_=_C307( C134 C307 ) \nC134_=_C328( C134 C328 ) C134_=_C351( C134 C351 ) C134_=_C366( C134 C366 ) C134_=_C404( C134 C404 ) C134_=_C420( C134 C420 ) C134_=_C432( C134 C432 ) \nC134_=_C444( C134 C444 ) C134_=_C445( C134 C445 ) C134_=_C446( C134 C446 ) C134_=_C447( C134 C447 ) C134_=_C448( C134 C448 ) C134_=_C449( C134 C449 ) \nC134_=_C450( C134 C450 ) C134_=_C451( C134 C451 ) C134_=_C452( C134 C452 ) C147_=_C164( C147 C164 ) C147_=_C181( C147 C181 ) C147_=_C202( C147 C202 ) \nC147_=_C221( C147 C221 ) C147_=_C241( C147 C241 ) C147_=_C273( C147 C273 ) C147_=_C292( C147 C292 ) C147_=_C307( C147 C307 ) C147_=_C328( C147 C328 ) \nC147_=_C351( C147 C351 ) C147_=_C366( C147 C366 ) C147_=_C404( C147 C404 ) C147_=_C420( C147 C420 ) C147_=_C432( C147 C432 ) C147_=_C444( C147 C444 ) \nC147_=_C445( C147 C445 ) C147_=_C446( C147 C446 ) C147_=_C447( C147 C447 ) C147_=_C448( C147 C448 ) C147_=_C449( C147 C449 ) C147_=_C450( C147 C450 ) \nC147_=_C451( C147 C451 ) C147_=_C452( C147 C452 ) C155_=_C164( C155 C164 ) C155_=_C190( C155 C190 ) C155_=_C208( C155 C208 ) C155_=_C229( C155 C229 ) \nC155_=_C230( C155 C230 ) C155_=_C231( C155 C231 ) C155_=_C232( C155 C232 ) C155_=_C233( C155 C233 ) C155_=_C234( C155 C234 ) C155_=_C235( C155 C235 ) \nC155_=_C236( C155 C236 ) C155_=_C237( C155 C237 ) C155_=_C238( C155 C238 ) C155_=_C239( C155 C239 ) C155_=_C240( C155 C240 ) C155_=_C241( C155 C241 ) \nC155_=_C242( C155 C242 ) C155_=_C243( C155 C243 ) C155_=_C244( C155 C244 ) C155_=_C245( C155 C245 ) C155_=_C246( C155 C246 ) C155_=_C247( C155 C247 ) \nC155_=_C248( C155 C248 ) C155_=_C249( C155 C249 ) C155_=_C250( C155 C250 ) C155_=_C251( C155 C251 ) C164_=_C181( C164 C181 ) C164_=_C202( C164 C202 ) \nC164_=_C221( C164 C221 ) C164_=_C241( C164 C241 ) C164_=_C273( C164 C273 ) C164_=_C292( C164 C292 ) C164_=_C307( C164 C307 ) C164_=_C328( C164 C328 ) \nC164_=_C351( C164 C351 ) C164_=_C366( C164 C366 ) C164_=_C404( C164 C404 ) C164_=_C420( C164 C420 ) C164_=_C432( C164 C432 ) C164_=_C444( C164 C444 ) \nC164_=_C445( C164 C445 ) C164_=_C446( C164 C446 ) C164_=_C447( C164 C447 ) C164_=_C448( C164 C448 ) C164_=_C449( C164 C449 ) C164_=_C450( C164 C450 ) \nC164_=_C451( C164 C451 ) C164_=_C452( C164 C452 ) C181_=_C202( C181 C202 ) C181_=_C221( C181 C221 ) C181_=_C241( C181 C241 ) C181_=_C273( C181 C273 ) \nC181_=_C292( C181 C292 ) C181_=_C307( C181 C307 ) C181_=_C328( C181 C328 ) C181_=_C351( C181 C351 ) C181_=_C366( C181 C366 ) C181_=_C404( C181 C404 ) \nC181_=_C420( C181 C420 ) C181_=_C432( C181 C432 ) C181_=_C444( C181 C444 ) C181_=_C445( C181 C445 ) C181_=_C446( C181 C446 ) C181_=_C447( C181 C447 ) \nC181_=_C448( C181 C448 ) C181_=_C449( C181 C449 ) C181_=_C450( C181 C450 ) C181_=_C451( C181 C451 ) C181_=_C452( C181 C452 ) C190_=_C202( C190 C202 ) \nC190_=_C208( C190 C208 ) C190_=_C229( C190 C229 ) C190_=_C230( C190 C230 ) C190_=_C231( C190 C231 ) C190_=_C232( C190 C232 ) C190_=_C233( C190 C233 ) \nC190_=_C234( C190 C234 ) C190_=_C235( C190 C235 ) C190_=_C236( C190 C236 ) C190_=_C237( C190 C237 ) C190_=_C238( C190 C238 ) C190_=_C239( C190 C239 ) \nC190_=_C240( C190 C240 ) C190_=_C241( C190 C241 ) C190_=_C242( C190 C242 ) C190_=_C243( C190 C243 ) C190_=_C244( C190 C244 ) C190_=_C245( C190 C245 ) \nC190_=_C246( C190 C246 ) C190_=_C247( C190 C247 ) C190_=_C248( C190 C248 ) C190_=_C249( C190 C249 ) C190_=_C250( C190 C250 ) C190_=_C251( C190 C251 ) \nC202_=_C221( C202 C221 ) C202_=_C241( C202 C241 ) C202_=_C273( C202 C273 ) C202_=_C292( C202 C292 ) C202_=_C307( C202 C307 ) C202_=_C328( C202 C328 ) \nC202_=_C351( C202 C351 ) C202_=_C366( C202 C366 ) C202_=_C404( C202 C404 ) C202_=_C420( C202 C420 ) C202_=_C432( C202 C432 ) C202_=_C444( C202 C444 ) \nC202_=_C445( C202 C445 ) C202_=_C446( C202 C446 ) C202_=_C447( C202 C447 ) C202_=_C448( C202 C448 ) C202_=_C449( C202 C449 ) C202_=_C450( C202 C450 ) \nC202_=_C451( C202 C451 ) C202_=_C452( C202 C452 ) C208_=_C221( C208 C221 ) C208_=_C229( C208 C229 ) C208_=_C230( C208 C230 ) C208_=_C231( C208 C231 ) \nC208_=_C232( C208 C232 ) C208_=_C233( C208 C233 ) C208_=_C234( C208 C234 ) C208_=_C235( C208 C235 ) C208_=_C236( C208 C236 ) C208_=_C237( C208 C237 ) \nC208_=_C238( C208 C238 ) C208_=_C239( C208 C239 ) C208_=_C240( C208 C240 ) C208_=_C241( C208 C241 ) C208_=_C242( C208 C242 ) C208_=_C243( C208 C243 ) \nC208_=_C244( C208 C244 ) C208_=_C245( C208 C245 ) C208_=_C246( C208 C246 ) C208_=_C247( C208 C247 ) C208_=_C248( C208 C248 ) C208_=_C249( C208 C249 ) \nC208_=_C250( C208 C250 ) C208_=_C251( C208 C251 ) C221_=_C241( C221 C241 ) C221_=_C273( C221 C273 ) C221_=_C292( C221 C292 ) C221_=_C307( C221 C307 ) \nC221_=_C328( C221 C328 ) C221_=_C351( C221 C351 ) C221_=_C366( C221 C366 ) C221_=_C404( C221 C404 ) C221_=_C420( C221 C420 ) C221_=_C432( C221 C432 ) \nC221_=_C444( C221 C444 ) C221_=_C445( C221 C445 ) C221_=_C446( C221 C446 ) C221_=_C447( C221 C447 ) C221_=_C448( C221 C448 ) C221_=_C449( C221 C449 ) \nC221_=_C450( C221 C450 ) C221_=_C451( C221 C451 ) C221_=_C452( C221 C452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45( C229 C245 ) C229_=_C246( C229 C246 ) C229_=_C247( C229 C247 ) C229_=_C248( C229 C248 ) C229_=_C249( C229 C249 ) C229_=_C250( C229 C250 ) \nC229_=_C251( C229 C251 ) C229_=_C273( C229 C273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246( C230 C246 ) \nC230_=_C247( C230 C247 ) C230_=_C248( C230 C248 ) C230_=_C249( C230 C249 ) C230_=_C250( C230 C250 ) C230_=_C251( C230 C251 ) C230_=_C292( C230 C292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1_=_C246( C231 C246 ) C231_=_C247( C231 C247 ) C231_=_C248( C231 C248 ) C231_=_C249( C231 C249 ) \nC231_=_C250( C231 C250</w:t>
      </w:r>
    </w:p>
    <w:p>
      <w:pPr>
        <w:pStyle w:val="PreformattedText"/>
        <w:bidi w:val="0"/>
        <w:spacing w:before="0" w:after="0"/>
        <w:jc w:val="left"/>
        <w:rPr/>
      </w:pPr>
      <w:r>
        <w:rPr/>
        <w:t xml:space="preserve"> </w:t>
      </w:r>
      <w:r>
        <w:rPr/>
        <w:t>) C231_=_C251( C231 C251 ) C231_=_C307( C231 C307 ) C232_=_C233( C232 C233 ) C232_=_C234( C232 C234 ) C232_=_C235( C232 C235 ) \nC232_=_C236( C232 C236 ) C232_=_C237( C232 C237 ) C232_=_C238( C232 C238 ) C232_=_C239( C232 C239 ) C232_=_C240( C232 C240 ) C232_=_C241( C232 C241 ) \nC232_=_C242( C232 C242 ) C232_=_C243( C232 C243 ) C232_=_C244( C232 C244 ) C232_=_C245( C232 C245 ) C232_=_C246( C232 C246 ) C232_=_C247( C232 C247 ) \nC232_=_C248( C232 C248 ) C232_=_C249( C232 C249 ) C232_=_C250( C232 C250 ) C232_=_C251( C232 C251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3_=_C249( C233 C249 ) C233_=_C250( C233 C250 ) C233_=_C251( C233 C251 ) C233_=_C328( C233 C328 ) C234_=_C235( C234 C235 ) \nC234_=_C236( C234 C236 ) C234_=_C237( C234 C237 ) C234_=_C238( C234 C238 ) C234_=_C239( C234 C239 ) C234_=_C240( C234 C240 ) C234_=_C241( C234 C241 ) \nC234_=_C242( C234 C242 ) C234_=_C243( C234 C243 ) C234_=_C244( C234 C244 ) C234_=_C245( C234 C245 ) C234_=_C246( C234 C246 ) C234_=_C247( C234 C247 ) \nC234_=_C248( C234 C248 ) C234_=_C249( C234 C249 ) C234_=_C250( C234 C250 ) C234_=_C251( C234 C251 ) C234_=_C351( C234 C351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5_=_C250( C235 C250 ) C235_=_C251( C235 C251 ) C235_=_C366( C235 C366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404( C237 C404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9_=_C240( C239 C240 ) \nC239_=_C241( C239 C241 ) C239_=_C242( C239 C242 ) C239_=_C243( C239 C243 ) C239_=_C244( C239 C244 ) C239_=_C245( C239 C245 ) C239_=_C246( C239 C246 ) \nC239_=_C247( C239 C247 ) C239_=_C248( C239 C248 ) C239_=_C249( C239 C249 ) C239_=_C250( C239 C250 ) C239_=_C251( C239 C251 ) C239_=_C420( C239 C420 ) \nC240_=_C241( C240 C241 ) C240_=_C242( C240 C242 ) C240_=_C243( C240 C243 ) C240_=_C244( C240 C244 ) C240_=_C245( C240 C245 ) C240_=_C246( C240 C246 ) \nC240_=_C247( C240 C247 ) C240_=_C248( C240 C248 ) C240_=_C249( C240 C249 ) C240_=_C250( C240 C250 ) C240_=_C251( C240 C251 ) C241_=_C242( C241 C242 ) \nC241_=_C243( C241 C243 ) C241_=_C244( C241 C244 ) C241_=_C245( C241 C245 ) C241_=_C246( C241 C246 ) C241_=_C247( C241 C247 ) C241_=_C248( C241 C248 ) \nC241_=_C249( C241 C249 ) C241_=_C250( C241 C250 ) C241_=_C251( C241 C251 ) C241_=_C273( C241 C273 ) C241_=_C292( C241 C292 ) C241_=_C307( C241 C307 ) \nC241_=_C328( C241 C328 ) C241_=_C351( C241 C351 ) C241_=_C366( C241 C366 ) C241_=_C404( C241 C404 ) C241_=_C420( C241 C420 ) C241_=_C432( C241 C432 ) \nC241_=_C444( C241 C444 ) C241_=_C445( C241 C445 ) C241_=_C446( C241 C446 ) C241_=_C447( C241 C447 ) C241_=_C448( C241 C448 ) C241_=_C449( C241 C449 ) \nC241_=_C450( C241 C450 ) C241_=_C451( C241 C451 ) C241_=_C452( C241 C452 ) C242_=_C243( C242 C243 ) C242_=_C244( C242 C244 ) C242_=_C245( C242 C245 ) \nC242_=_C246( C242 C246 ) C242_=_C247( C242 C247 ) C242_=_C248( C242 C248 ) C242_=_C249( C242 C249 ) C242_=_C250( C242 C250 ) C242_=_C251( C242 C251 ) \nC242_=_C444( C242 C444 ) C243_=_C244( C243 C244 ) C243_=_C245( C243 C245 ) C243_=_C246( C243 C246 ) C243_=_C247( C243 C247 ) C243_=_C248( C243 C248 ) \nC243_=_C249( C243 C249 ) C243_=_C250( C243 C250 ) C243_=_C251( C243 C251 ) C243_=_C445( C243 C445 ) C244_=_C245( C244 C245 ) C244_=_C246( C244 C246 ) \nC244_=_C247( C244 C247 ) C244_=_C248( C244 C248 ) C244_=_C249( C244 C249 ) C244_=_C250( C244 C250 ) C244_=_C251( C244 C251 ) C244_=_C446( C244 C446 ) \nC245_=_C246( C245 C246 ) C245_=_C247( C245 C247 ) C245_=_C248( C245 C248 ) C245_=_C249( C245 C249 ) C245_=_C250( C245 C250 ) C245_=_C251( C245 C251 ) \nC245_=_C448( C245 C448 ) C246_=_C247( C246 C247 ) C246_=_C248( C246 C248 ) C246_=_C249( C246 C249 ) C246_=_C250( C246 C250 ) C246_=_C251( C246 C251 ) \nC246_=_C449( C246 C449 ) C247_=_C248( C247 C248 ) C247_=_C249( C247 C249 ) C247_=_C250( C247 C250 ) C247_=_C251( C247 C251 ) C247_=_C451( C247 C451 ) \nC248_=_C249( C248 C249 ) C248_=_C250( C248 C250 ) C248_=_C251( C248 C251 ) C249_=_C250( C249 C250 ) C249_=_C251( C249 C251 ) C250_=_C251( C250 C251 ) \nC273_=_C292( C273 C292 ) C273_=_C307( C273 C307 ) C273_=_C328( C273 C328 ) C273_=_C351( C273 C351 ) C273_=_C366( C273 C366 ) C273_=_C404( C273 C404 ) \nC273_=_C420( C273 C420 ) C273_=_C432( C273 C432 ) C273_=_C444( C273 C444 ) C273_=_C445( C273 C445 ) C273_=_C446( C273 C446 ) C273_=_C447( C273 C447 ) \nC273_=_C448( C273 C448 ) C273_=_C449( C273 C449 ) C273_=_C450( C273 C450 ) C273_=_C451( C273 C451 ) C273_=_C452( C273 C452 ) C292_=_C307( C292 C307 ) \nC292_=_C328( C292 C328 ) C292_=_C351( C292 C351 ) C292_=_C366( C292 C366 ) C292_=_C404( C292 C404 ) C292_=_C420( C292 C420 ) C292_=_C432( C292 C432 ) \nC292_=_C444( C292 C444 ) C292_=_C445( C292 C445 ) C292_=_C446( C292 C446 ) C292_=_C447( C292 C447 ) C292_=_C448( C292 C448 ) C292_=_C449( C292 C449 ) \nC292_=_C450( C292 C450 ) C292_=_C451( C292 C451 ) C292_=_C452( C292 C452 ) C307_=_C328( C307 C328 ) C307_=_C351( C307 C351 ) C307_=_C366( C307 C366 ) \nC307_=_C404( C307 C404 ) C307_=_C420( C307 C420 ) C307_=_C432( C307 C432 ) C307_=_C444( C307 C444 ) C307_=_C445( C307 C445 ) C307_=_C446( C307 C446 ) \nC307_=_C447( C307 C447 ) C307_=_C448( C307 C448 ) C307_=_C449( C307 C449 ) C307_=_C450( C307 C450 ) C307_=_C451( C307 C451 ) C307_=_C452( C307 C452 ) \nC328_=_C351( C328 C351 ) C328_=_C366( C328 C366 ) C328_=_C404( C328 C404 ) C328_=_C420( C328 C420 ) C328_=_C432( C328 C432 ) C328_=_C444( C328 C444 ) \nC328_=_C445( C328 C445 ) C328_=_C446( C328 C446 ) C328_=_C447( C328 C447 ) C328_=_C448( C328 C448 ) C328_=_C449( C328 C449 ) C328_=_C450( C328 C450 ) \nC328_=_C451( C328 C451 ) C328_=_C452( C328 C452 ) C351_=_C366( C351 C366 ) C351_=_C404( C351 C404 ) C351_=_C420( C351 C420 ) C351_=_C432( C351 C432 ) \nC351_=_C444( C351 C444 ) C351_=_C445( C351 C445 ) C351_=_C446( C351 C446 ) C351_=_C447( C351 C447 ) C351_=_C448( C351 C448 ) C351_=_C449( C351 C449 ) \nC351_=_C450( C351 C450 ) C351_=_C451( C351 C451 ) C351_=_C452( C351 C452 ) C366_=_C404( C366 C404 ) C366_=_C420( C366 C420 ) C366_=_C432( C366 C432 ) \nC366_=_C444( C366 C444 ) C366_=_C445( C366 C445 ) C366_=_C446( C366 C446 ) C366_=_C447( C366 C447 ) C366_=_C448( C366 C448 ) C366_=_C449( C366 C449 ) \nC366_=_C450( C366 C450 ) C366_=_C451( C366 C451 ) C366_=_C452( C366 C452 ) C404_=_C420( C404 C420 ) C404_=_C432( C404 C432 ) C404_=_C444( C404 C444 ) \nC404_=_C445( C404 C445 ) C404_=_C446( C404 C446 ) C404_=_C447( C404 C447 ) C404_=_C448( C404 C448 ) C404_=_C449( C404 C449 ) C404_=_C450( C404 C450 ) \nC404_=_C451( C404 C451 ) C404_=_C452( C404 C452 ) C420_=_C432( C420 C432 ) C420_=_C444( C420 C444 ) C420_=_C445( C420 C445 ) C420_=_C446( C420 C446 ) \nC420_=_C447( C420 C447 ) C420_=_C448( C420 C448 ) C420_=_C449( C420 C449 ) C420_=_C450( C420 C450 ) C420_=_C451( C420 C451 ) C420_=_C452( C420 C452 ) \nC432_=_C444( C432 C444 ) C432_=_C445( C432 C445 ) C432_=_C446( C432 C446 ) C432_=_C447( C432 C447 ) C432_=_C448( C432 C448 ) C432_=_C449( C432 C449 ) \nC432_=_C450( C432 C450 ) C432_=_C451( C432 C451 ) C432_=_C452( C432 C452 ) C444_=_C445( C444 C445 ) C444_=_C446( C444 C446 ) C444_=_C447( C444 C447 ) \nC444_=_C448( C444 C448 ) C444_=_C449( C444 C449 ) C444_=_C450( C444 C450 ) C444_=_C451( C444 C451 ) C444_=_C452( C444 C452 ) C445_=_C446( C445 C446 ) \nC445_=_C447( C445 C447 ) C445_=_C448( C445 C448 ) C445_=_C449( C445 C449 ) C445_=_C450( C445 C450 ) C445_=_C451( C445 C451 ) C445_=_C452( C445 C452 ) \nC446_=_C447( C446 C447 ) C446_=_C448( C446 C448 ) C446_=_C449( C446 C449 ) C446_=_C450( C446 C450 ) C446_=_C451( C446 C451 ) C446_=_C452( C446 C452 ) \nC447_=_C448( C447 C448 ) C447_=_C449( C447 C449 ) C447_=_C450( C447 C450 ) C447_=_C451( C447 C451 ) C447_=_C452( C447 C452 ) C448_=_C449( C448 C449 ) \nC448_=_C450( C448 C450 ) C448_=_C451( C448 C451 ) C448_=_C452( C448 C452 ) C449_=_C450( C449 C450 ) C449_=_C451( C449 C451 ) C449_=_C452( C449 C452 ) \nC450_=_C451( C450 C451 ) C450_=_C452( C450 C452 ) C451_=_C452( C451 C452 ) "];32-&gt;37[label="58: C6 C15 C35 C55 C70 \nC82 C94 C113 C125 C134 C147 \nC155 C164 C181 C190 C202 C208 \nC221 C229 C230 C231 C232 C233 \nC234 C235 C236 C237 C238 C239 \nC240 C242 C243 C244 C245 C246 \nC247 C248 C249 C250 C251 C273 \nC292 C307 C328 C351 C366 C404 \nC420 C432 C444 C445 C446 C447 \nC448 C449 C450 C451 C452 \n832: C6_=_C15 ,C6_=_C35 ,C6_=_C82 ,C6_=_C125 ,C6_=_C155 ,\nC6_=_C190 ,C6_=_C208 ,C6_=_C229 ,C6_=_C230</w:t>
      </w:r>
    </w:p>
    <w:p>
      <w:pPr>
        <w:pStyle w:val="PreformattedText"/>
        <w:bidi w:val="0"/>
        <w:spacing w:before="0" w:after="0"/>
        <w:jc w:val="left"/>
        <w:rPr/>
      </w:pPr>
      <w:r>
        <w:rPr/>
        <w:t xml:space="preserve"> </w:t>
      </w:r>
      <w:r>
        <w:rPr/>
        <w:t>,C6_=_C231 ,C6_=_C232 ,\nC6_=_C233 ,C6_=_C234 ,C6_=_C235 ,C6_=_C236 ,C6_=_C237 ,C6_=_C238 ,\nC6_=_C239 ,C6_=_C240 ,C6_=_C242 ,C6_=_C243 ,C6_=_C244 ,C6_=_C245 ,\nC6_=_C246 ,C6_=_C247 ,C6_=_C248 ,C6_=_C249 ,C6_=_C250 ,C6_=_C251 ,\nC15_=_C55 ,C15_=_C70 ,C15_=_C94 ,C15_=_C113 ,C15_=_C134 ,C15_=_C147 ,\nC15_=_C164 ,C15_=_C181 ,C15_=_C202 ,C15_=_C221 ,C15_=_C273 ,C15_=_C292 ,\nC15_=_C307 ,C15_=_C328 ,C15_=_C351 ,C15_=_C366 ,C15_=_C404 ,C15_=_C420 ,\nC15_=_C432 ,C15_=_C444 ,C15_=_C445 ,C15_=_C446 ,C15_=_C447 ,C15_=_C448 ,\nC15_=_C449 ,C15_=_C450 ,C15_=_C451 ,C15_=_C452 ,C35_=_C82 ,C35_=_C125 ,\nC35_=_C155 ,C35_=_C190 ,C35_=_C208 ,C35_=_C229 ,C35_=_C230 ,C35_=_C231 ,\nC35_=_C232 ,C35_=_C233 ,C35_=_C234 ,C35_=_C235 ,C35_=_C236 ,C35_=_C237 ,\nC35_=_C238 ,C35_=_C239 ,C35_=_C240 ,C35_=_C242 ,C35_=_C243 ,C35_=_C244 ,\nC35_=_C245 ,C35_=_C246 ,C35_=_C247 ,C35_=_C248 ,C35_=_C249 ,C35_=_C250 ,\nC35_=_C251 ,C55_=_C70 ,C55_=_C94 ,C55_=_C113 ,C55_=_C134 ,C55_=_C147 ,\nC55_=_C164 ,C55_=_C181 ,C55_=_C202 ,C55_=_C221 ,C55_=_C273 ,C55_=_C292 ,\nC55_=_C307 ,C55_=_C328 ,C55_=_C351 ,C55_=_C366 ,C55_=_C404 ,C55_=_C420 ,\nC55_=_C432 ,C55_=_C444 ,C55_=_C445 ,C55_=_C446 ,C55_=_C447 ,C55_=_C448 ,\nC55_=_C449 ,C55_=_C450 ,C55_=_C451 ,C55_=_C452 ,C70_=_C94 ,C70_=_C113 ,\nC70_=_C134 ,C70_=_C147 ,C70_=_C164 ,C70_=_C181 ,C70_=_C202 ,C70_=_C221 ,\nC70_=_C273 ,C70_=_C292 ,C70_=_C307 ,C70_=_C328 ,C70_=_C351 ,C70_=_C366 ,\nC70_=_C404 ,C70_=_C420 ,C70_=_C432 ,C70_=_C444 ,C70_=_C445 ,C70_=_C446 ,\nC70_=_C447 ,C70_=_C448 ,C70_=_C449 ,C70_=_C450 ,C70_=_C451 ,C70_=_C452 ,\nC82_=_C94 ,C82_=_C125 ,C82_=_C155 ,C82_=_C190 ,C82_=_C208 ,C82_=_C229 ,\nC82_=_C230 ,C82_=_C231 ,C82_=_C232 ,C82_=_C233 ,C82_=_C234 ,C82_=_C235 ,\nC82_=_C236 ,C82_=_C237 ,C82_=_C238 ,C82_=_C239 ,C82_=_C240 ,C82_=_C242 ,\nC82_=_C243 ,C82_=_C244 ,C82_=_C245 ,C82_=_C246 ,C82_=_C247 ,C82_=_C248 ,\nC82_=_C249 ,C82_=_C250 ,C82_=_C251 ,C94_=_C113 ,C94_=_C134 ,C94_=_C147 ,\nC94_=_C164 ,C94_=_C181 ,C94_=_C202 ,C94_=_C221 ,C94_=_C273 ,C94_=_C292 ,\nC94_=_C307 ,C94_=_C328 ,C94_=_C351 ,C94_=_C366 ,C94_=_C404 ,C94_=_C420 ,\nC94_=_C432 ,C94_=_C444 ,C94_=_C445 ,C94_=_C446 ,C94_=_C447 ,C94_=_C448 ,\nC94_=_C449 ,C94_=_C450 ,C94_=_C451 ,C94_=_C452 ,C113_=_C134 ,C113_=_C147 ,\nC113_=_C164 ,C113_=_C181 ,C113_=_C202 ,C113_=_C221 ,C113_=_C273 ,C113_=_C292 ,\nC113_=_C307 ,C113_=_C328 ,C113_=_C351 ,C113_=_C366 ,C113_=_C404 ,C113_=_C420 ,\nC113_=_C432 ,C113_=_C444 ,C113_=_C445 ,C113_=_C446 ,C113_=_C447 ,C113_=_C448 ,\nC113_=_C449 ,C113_=_C450 ,C113_=_C451 ,C113_=_C452 ,C125_=_C134 ,C125_=_C155 ,\nC125_=_C190 ,C125_=_C208 ,C125_=_C229 ,C125_=_C230 ,C125_=_C231 ,C125_=_C232 ,\nC125_=_C233 ,C125_=_C234 ,C125_=_C235 ,C125_=_C236 ,C125_=_C237 ,C125_=_C238 ,\nC125_=_C239 ,C125_=_C240 ,C125_=_C242 ,C125_=_C243 ,C125_=_C244 ,C125_=_C245 ,\nC125_=_C246 ,C125_=_C247 ,C125_=_C248 ,C125_=_C249 ,C125_=_C250 ,C125_=_C251 ,\nC134_=_C147 ,C134_=_C164 ,C134_=_C181 ,C134_=_C202 ,C134_=_C221 ,C134_=_C273 ,\nC134_=_C292 ,C134_=_C307 ,C134_=_C328 ,C134_=_C351 ,C134_=_C366 ,C134_=_C404 ,\nC134_=_C420 ,C134_=_C432 ,C134_=_C444 ,C134_=_C445 ,C134_=_C446 ,C134_=_C447 ,\nC134_=_C448 ,C134_=_C449 ,C134_=_C450 ,C134_=_C451 ,C134_=_C452 ,C147_=_C164 ,\nC147_=_C181 ,C147_=_C202 ,C147_=_C221 ,C147_=_C273 ,C147_=_C292 ,C147_=_C307 ,\nC147_=_C328 ,C147_=_C351 ,C147_=_C366 ,C147_=_C404 ,C147_=_C420 ,C147_=_C432 ,\nC147_=_C444 ,C147_=_C445 ,C147_=_C446 ,C147_=_C447 ,C147_=_C448 ,C147_=_C449 ,\nC147_=_C450 ,C147_=_C451 ,C147_=_C452 ,C155_=_C164 ,C155_=_C190 ,C155_=_C208 ,\nC155_=_C229 ,C155_=_C230 ,C155_=_C231 ,C155_=_C232 ,C155_=_C233 ,C155_=_C234 ,\nC155_=_C235 ,C155_=_C236 ,C155_=_C237 ,C155_=_C238 ,C155_=_C239 ,C155_=_C240 ,\nC155_=_C242 ,C155_=_C243 ,C155_=_C244 ,C155_=_C245 ,C155_=_C246 ,C155_=_C247 ,\nC155_=_C248 ,C155_=_C249 ,C155_=_C250 ,C155_=_C251 ,C164_=_C181 ,C164_=_C202 ,\nC164_=_C221 ,C164_=_C273 ,C164_=_C292 ,C164_=_C307 ,C164_=_C328 ,C164_=_C351 ,\nC164_=_C366 ,C164_=_C404 ,C164_=_C420 ,C164_=_C432 ,C164_=_C444 ,C164_=_C445 ,\nC164_=_C446 ,C164_=_C447 ,C164_=_C448 ,C164_=_C449 ,C164_=_C450 ,C164_=_C451 ,\nC164_=_C452 ,C181_=_C202 ,C181_=_C221 ,C181_=_C273 ,C181_=_C292 ,C181_=_C307 ,\nC181_=_C328 ,C181_=_C351 ,C181_=_C366 ,C181_=_C404 ,C181_=_C420 ,C181_=_C432 ,\nC181_=_C444 ,C181_=_C445 ,C181_=_C446 ,C181_=_C447 ,C181_=_C448 ,C181_=_C449 ,\nC181_=_C450 ,C181_=_C451 ,C181_=_C452 ,C190_=_C202 ,C190_=_C208 ,C190_=_C229 ,\nC190_=_C230 ,C190_=_C231 ,C190_=_C232 ,C190_=_C233 ,C190_=_C234 ,C190_=_C235 ,\nC190_=_C236 ,C190_=_C237 ,C190_=_C238 ,C190_=_C239 ,C190_=_C240 ,C190_=_C242 ,\nC190_=_C243 ,C190_=_C244 ,C190_=_C245 ,C190_=_C246 ,C190_=_C247 ,C190_=_C248 ,\nC190_=_C249 ,C190_=_C250 ,C190_=_C251 ,C202_=_C221 ,C202_=_C273 ,C202_=_C292 ,\nC202_=_C307 ,C202_=_C328 ,C202_=_C351 ,C202_=_C366 ,C202_=_C404 ,C202_=_C420 ,\nC202_=_C432 ,C202_=_C444 ,C202_=_C445 ,C202_=_C446 ,C202_=_C447 ,C202_=_C448 ,\nC202_=_C449 ,C202_=_C450 ,C202_=_C451 ,C202_=_C452 ,C208_=_C221 ,C208_=_C229 ,\nC208_=_C230 ,C208_=_C231 ,C208_=_C232 ,C208_=_C233 ,C208_=_C234 ,C208_=_C235 ,\nC208_=_C236 ,C208_=_C237 ,C208_=_C238 ,C208_=_C239 ,C208_=_C240 ,C208_=_C242 ,\nC208_=_C243 ,C208_=_C244 ,C208_=_C245 ,C208_=_C246 ,C208_=_C247 ,C208_=_C248 ,\nC208_=_C249 ,C208_=_C250 ,C208_=_C251 ,C221_=_C273 ,C221_=_C292 ,C221_=_C307 ,\nC221_=_C328 ,C221_=_C351 ,C221_=_C366 ,C221_=_C404 ,C221_=_C420 ,C221_=_C432 ,\nC221_=_C444 ,C221_=_C445 ,C221_=_C446 ,C221_=_C447 ,C221_=_C448 ,C221_=_C449 ,\nC221_=_C450 ,C221_=_C451 ,C221_=_C452 ,C229_=_C230 ,C229_=_C231 ,C229_=_C232 ,\nC229_=_C233 ,C229_=_C234 ,C229_=_C235 ,C229_=_C236 ,C229_=_C237 ,C229_=_C238 ,\nC229_=_C239 ,C229_=_C240 ,C229_=_C242 ,C229_=_C243 ,C229_=_C244 ,C229_=_C245 ,\nC229_=_C246 ,C229_=_C247 ,C229_=_C248 ,C229_=_C249 ,C229_=_C250 ,C229_=_C251 ,\nC229_=_C273 ,C230_=_C231 ,C230_=_C232 ,C230_=_C233 ,C230_=_C234 ,C230_=_C235 ,\nC230_=_C236 ,C230_=_C237 ,C230_=_C238 ,C230_=_C239 ,C230_=_C240 ,C230_=_C242 ,\nC230_=_C243 ,C230_=_C244 ,C230_=_C245 ,C230_=_C246 ,C230_=_C247 ,C230_=_C248 ,\nC230_=_C249 ,C230_=_C250 ,C230_=_C251 ,C230_=_C292 ,C231_=_C232 ,C231_=_C233 ,\nC231_=_C234 ,C231_=_C235 ,C231_=_C236 ,C231_=_C237 ,C231_=_C238 ,C231_=_C239 ,\nC231_=_C240 ,C231_=_C242 ,C231_=_C243 ,C231_=_C244 ,C231_=_C245 ,C231_=_C246 ,\nC231_=_C247 ,C231_=_C248 ,C231_=_C249 ,C231_=_C250 ,C231_=_C251 ,C231_=_C307 ,\nC232_=_C233 ,C232_=_C234 ,C232_=_C235 ,C232_=_C236 ,C232_=_C237 ,C232_=_C238 ,\nC232_=_C239 ,C232_=_C240 ,C232_=_C242 ,C232_=_C243 ,C232_=_C244 ,C232_=_C245 ,\nC232_=_C246 ,C232_=_C247 ,C232_=_C248 ,C232_=_C249 ,C232_=_C250 ,C232_=_C251 ,\nC233_=_C234 ,C233_=_C235 ,C233_=_C236 ,C233_=_C237 ,C233_=_C238 ,C233_=_C239 ,\nC233_=_C240 ,C233_=_C242 ,C233_=_C243 ,C233_=_C244 ,C233_=_C245 ,C233_=_C246 ,\nC233_=_C247 ,C233_=_C248 ,C233_=_C249 ,C233_=_C250 ,C233_=_C251 ,C233_=_C328 ,\nC234_=_C235 ,C234_=_C236 ,C234_=_C237 ,C234_=_C238 ,C234_=_C239 ,C234_=_C240 ,\nC234_=_C242 ,C234_=_C243 ,C234_=_C244 ,C234_=_C245 ,C234_=_C246 ,C234_=_C247 ,\nC234_=_C248 ,C234_=_C249 ,C234_=_C250 ,C234_=_C251 ,C234_=_C351 ,C235_=_C236 ,\nC235_=_C237 ,C235_=_C238 ,C235_=_C239 ,C235_=_C240 ,C235_=_C242 ,C235_=_C243 ,\nC235_=_C244 ,C235_=_C245 ,C235_=_C246 ,C235_=_C247 ,C235_=_C248 ,C235_=_C249 ,\nC235_=_C250 ,C235_=_C251 ,C235_=_C366 ,C236_=_C237 ,C236_=_C238 ,C236_=_C239 ,\nC236_=_C240 ,C236_=_C242 ,C236_=_C243 ,C236_=_C244 ,C236_=_C245 ,C236_=_C246 ,\nC236_=_C247 ,C236_=_C248 ,C236_=_C249 ,C236_=_C250 ,C236_=_C251 ,C237_=_C238 ,\nC237_=_C239 ,C237_=_C240 ,C237_=_C242 ,C237_=_C243 ,C237_=_C244 ,C237_=_C245 ,\nC237_=_C246 ,C237_=_C247 ,C237_=_C248 ,C237_=_C249 ,C237_=_C250 ,C237_=_C251 ,\nC237_=_C404 ,C238_=_C239 ,C238_=_C240 ,C238_=_C242 ,C238_=_C243 ,C238_=_C244 ,\nC238_=_C245 ,C238_=_C246 ,C238_=_C247 ,C238_=_C248 ,C238_=_C249 ,C238_=_C250 ,\nC238_=_C251 ,C239_=_C240 ,C239_=_C242 ,C239_=_C243 ,C239_=_C244 ,C239_=_C245 ,\nC239_=_C246 ,C239_=_C247 ,C239_=_C248 ,C239_=_C249 ,C239_=_C250 ,C239_=_C251 ,\nC239_=_C420 ,C240_=_C242 ,C240_=_C243 ,C240_=_C244 ,C240_=_C245 ,C240_=_C246 ,\nC240_=_C247 ,C240_=_C248 ,C240_=_C249 ,C240_=_C250 ,C240_=_C251 ,C242_=_C243 ,\nC242_=_C244 ,C242_=_C245 ,C242_=_C246 ,C242_=_C247 ,C242_=_C248 ,C242_=_C249 ,\nC242_=_C250 ,C242_=_C251 ,C242_=_C444 ,C243_=_C244 ,C243_=_C245 ,C243_=_C246 ,\nC243_=_C247 ,C243_=_C248 ,C243_=_C249 ,C243_=_C250 ,C243_=_C251 ,C243_=_C445 ,\nC244_=_C245 ,C244_=_C246 ,C244_=_C247 ,C244_=_C248 ,C244_=_C249 ,C244_=_C250 ,\nC244_=_C251 ,C244_=_C446 ,C245_=_C246 ,C245_=_C247 ,C245_=_C248 ,C245_=_C249 ,\nC245_=_C250 ,C245_=_C251 ,C245_=_C448 ,C246_=_C247 ,C246_=_C248 ,C246_=_C249 ,\nC246_=_C250 ,C246_=_C251 ,C246_=_C449 ,C247_=_C248 ,C247_=_C249 ,C247_=_C250 ,\nC247_=_C251 ,C247_=_C451 ,C248_=_C249 ,C248_=_C250 ,C248_=_C251 ,C249_=_C250 ,\nC249_=_C251 ,C250_=_C251 ,C273_=_C292 ,C273_=_C307 ,C273_=_C328 ,C273_=_C351 ,\nC273_=_C366 ,C273_=_C404 ,C273_=_C420 ,C273_=_C432 ,C273_=_C444 ,C273_=_C445 ,\nC273_=_C446 ,C273_=_C447 ,C273_=_C448 ,C273_=_C449 ,C273_=_C450 ,C273_=_C451 ,\nC273_=_C452 ,C292_=_C307 ,C292_=_C328 ,C292_=_C351 ,C292_=_C366 ,C292_=_C404 ,\nC292_=_C420 ,C292_=_C432 ,C292_=_C444 ,C292_=_C445 ,C292_=_C446 ,C292_=_C447 ,\nC292_=_C448 ,C292_=_C449 ,C292_=_C450 ,C292_=_C451 ,C292_=_C452 ,C307_=_C328 ,\nC307_=_C351 ,C307_=_C366 ,C307_=_C404 ,C307_=_C420 ,C307_=_C432 ,C307_=_C444 ,\nC307_=_C445 ,C307_=_C446 ,C307_=_C447 ,C307_=_C448 ,C307_=_C449 ,C307_=_C450 ,\nC307_=_C451 ,C307_=_C452 ,C328_=_C351 ,C328_=_C366 ,C328_=_C404 ,C328_=_C420 ,\nC328_=_C432 ,C328_=_C444 ,C328_=_C445 ,C328_=_C446 ,C328_=_C447 ,C328_=_C448 ,\nC328_=_C449 ,C328_=_C450 ,C328_=_C451 ,C328_=_C452 ,C351_=_C366 ,C351_=_C404 ,\nC351_=_C420 ,C351_=_C432 ,C351_=_C444 ,C351_=_C445 ,C351_=_C446 ,C351_=_C447 ,\nC351_=_C448 ,C351_=_C449 ,C351_=_C450 ,C351_=_C451 ,C351_=_C452 ,C366_=_C404 ,\nC366_=_C420 ,C366_=_C432 ,C366_=_C444 ,C366_=_C445 ,C366_=_C446 ,C366_=_C447 ,\nC366_=_C448 ,C366_=_C449 ,C366_=_C450 ,C366_=_C451 ,C366_=_C452 ,C404_=_C420 ,\nC404_=_C432</w:t>
      </w:r>
    </w:p>
    <w:p>
      <w:pPr>
        <w:pStyle w:val="PreformattedText"/>
        <w:bidi w:val="0"/>
        <w:spacing w:before="0" w:after="0"/>
        <w:jc w:val="left"/>
        <w:rPr/>
      </w:pPr>
      <w:r>
        <w:rPr/>
        <w:t xml:space="preserve"> </w:t>
      </w:r>
      <w:r>
        <w:rPr/>
        <w:t>,C404_=_C444 ,C404_=_C445 ,C404_=_C446 ,C404_=_C447 ,C404_=_C448 ,\nC404_=_C449 ,C404_=_C450 ,C404_=_C451 ,C404_=_C452 ,C420_=_C432 ,C420_=_C444 ,\nC420_=_C445 ,C420_=_C446 ,C420_=_C447 ,C420_=_C448 ,C420_=_C449 ,C420_=_C450 ,\nC420_=_C451 ,C420_=_C452 ,C432_=_C444 ,C432_=_C445 ,C432_=_C446 ,C432_=_C447 ,\nC432_=_C448 ,C432_=_C449 ,C432_=_C450 ,C432_=_C451 ,C432_=_C452 ,C444_=_C445 ,\nC444_=_C446 ,C444_=_C447 ,C444_=_C448 ,C444_=_C449 ,C444_=_C450 ,C444_=_C451 ,\nC444_=_C452 ,C445_=_C446 ,C445_=_C447 ,C445_=_C448 ,C445_=_C449 ,C445_=_C450 ,\nC445_=_C451 ,C445_=_C452 ,C446_=_C447 ,C446_=_C448 ,C446_=_C449 ,C446_=_C450 ,\nC446_=_C451 ,C446_=_C452 ,C447_=_C448 ,C447_=_C449 ,C447_=_C450 ,C447_=_C451 ,\nC447_=_C452 ,C448_=_C449 ,C448_=_C450 ,C448_=_C451 ,C448_=_C452 ,C449_=_C450 ,\nC449_=_C451 ,C449_=_C452 ,C450_=_C451 ,C450_=_C452 ,C451_=_C452 ,"];38[shape=box, label="id:38 level: 3\n103: C7 C12 C18 C43 C83 \nC88 C91 C97 C103 C126 C131 \nC140 C144 C167 C191 C196 C199 \nC205 C207 C209 C215 C218 C224 \nC227 C229 C235 C238 C244 C250 \nC261 C262 C263 C264 C265 C266 \nC268 C269 C270 C271 C272 C273 \nC274 C275 C276 C277 C278 C279 \nC280 C281 C282 C286 C289 C295 \nC298 C302 C304 C311 C313 C317 \nC324 C330 C338 C340 C346 C347 \nC354 C361 C362 C363 C364 C365 \nC366 C367 C368 C369 C370 C371 \nC372 C373 C374 C375 C386 C390 \nC393 C406 C413 C414 C415 C417 \nC425 C427 C443 C446 C453 C457 \nC459 C465 C471 C472 C473 C474 \nC476 C487 \n1373: C7_=_C12( C7 C12 ) C7_=_C18( C7 C18 ) C7_=_C83( C7 C83 ) C7_=_C126( C7 C126 ) C7_=_C140( C7 C140 ) \nC7_=_C191( C7 C191 ) C7_=_C209( C7 C209 ) C7_=_C229( C7 C229 ) C7_=_C261( C7 C261 ) C7_=_C262( C7 C262 ) C7_=_C263( C7 C263 ) \nC7_=_C264( C7 C264 ) C7_=_C265( C7 C265 ) C7_=_C266( C7 C266 ) C7_=_C268( C7 C268 ) C7_=_C269( C7 C269 ) C7_=_C270( C7 C270 ) \nC7_=_C271( C7 C271 ) C7_=_C272( C7 C272 ) C7_=_C273( C7 C273 ) C7_=_C274( C7 C274 ) C7_=_C275( C7 C275 ) C7_=_C276( C7 C276 ) \nC7_=_C277( C7 C277 ) C7_=_C278( C7 C278 ) C7_=_C279( C7 C279 ) C7_=_C280( C7 C280 ) C7_=_C281( C7 C281 ) C7_=_C282( C7 C282 ) \nC12_=_C18( C12 C18 ) C12_=_C88( C12 C88 ) C12_=_C131( C12 C131 ) C12_=_C144( C12 C144 ) C12_=_C196( C12 C196 ) C12_=_C215( C12 C215 ) \nC12_=_C235( C12 C235 ) C12_=_C286( C12 C286 ) C12_=_C302( C12 C302 ) C12_=_C313( C12 C313 ) C12_=_C324( C12 C324 ) C12_=_C338( C12 C338 ) \nC12_=_C347( C12 C347 ) C12_=_C361( C12 C361 ) C12_=_C362( C12 C362 ) C12_=_C363( C12 C363 ) C12_=_C364( C12 C364 ) C12_=_C365( C12 C365 ) \nC12_=_C366( C12 C366 ) C12_=_C367( C12 C367 ) C12_=_C368( C12 C368 ) C12_=_C369( C12 C369 ) C12_=_C370( C12 C370 ) C12_=_C371( C12 C371 ) \nC12_=_C372( C12 C372 ) C12_=_C373( C12 C373 ) C12_=_C374( C12 C374 ) C12_=_C375( C12 C375 ) C18_=_C43( C18 C43 ) C18_=_C97( C18 C97 ) \nC18_=_C167( C18 C167 ) C18_=_C205( C18 C205 ) C18_=_C224( C18 C224 ) C18_=_C244( C18 C244 ) C18_=_C276( C18 C276 ) C18_=_C295( C18 C295 ) \nC18_=_C317( C18 C317 ) C18_=_C330( C18 C330 ) C18_=_C354( C18 C354 ) C18_=_C369( C18 C369 ) C18_=_C390( C18 C390 ) C18_=_C406( C18 C406 ) \nC18_=_C427( C18 C427 ) C18_=_C446( C18 C446 ) C18_=_C453( C18 C453 ) C18_=_C457( C18 C457 ) C18_=_C465( C18 C465 ) C18_=_C471( C18 C471 ) \nC18_=_C472( C18 C472 ) C18_=_C473( C18 C473 ) C18_=_C474( C18 C474 ) C18_=_C476( C18 C476 ) C43_=_C97( C43 C97 ) C43_=_C167( C43 C167 ) \nC43_=_C205( C43 C205 ) C43_=_C224( C43 C224 ) C43_=_C244( C43 C244 ) C43_=_C276( C43 C276 ) C43_=_C295( C43 C295 ) C43_=_C317( C43 C317 ) \nC43_=_C330( C43 C330 ) C43_=_C354( C43 C354 ) C43_=_C369( C43 C369 ) C43_=_C390( C43 C390 ) C43_=_C406( C43 C406 ) C43_=_C427( C43 C427 ) \nC43_=_C446( C43 C446 ) C43_=_C453( C43 C453 ) C43_=_C457( C43 C457 ) C43_=_C465( C43 C465 ) C43_=_C471( C43 C471 ) C43_=_C472( C43 C472 ) \nC43_=_C473( C43 C473 ) C43_=_C474( C43 C474 ) C43_=_C476( C43 C476 ) C83_=_C88( C83 C88 ) C83_=_C91( C83 C91 ) C83_=_C97( C83 C97 ) \nC83_=_C103( C83 C103 ) C83_=_C126( C83 C126 ) C83_=_C140( C83 C140 ) C83_=_C191( C83 C191 ) C83_=_C209( C83 C209 ) C83_=_C229( C83 C229 ) \nC83_=_C261( C83 C261 ) C83_=_C262( C83 C262 ) C83_=_C263( C83 C263 ) C83_=_C264( C83 C264 ) C83_=_C265( C83 C265 ) C83_=_C266( C83 C266 ) \nC83_=_C268( C83 C268 ) C83_=_C269( C83 C269 ) C83_=_C270( C83 C270 ) C83_=_C271( C83 C271 ) C83_=_C272( C83 C272 ) C83_=_C273( C83 C273 ) \nC83_=_C274( C83 C274 ) C83_=_C275( C83 C275 ) C83_=_C276( C83 C276 ) C83_=_C277( C83 C277 ) C83_=_C278( C83 C278 ) C83_=_C279( C83 C279 ) \nC83_=_C280( C83 C280 ) C83_=_C281( C83 C281 ) C83_=_C282( C83 C282 ) C88_=_C91( C88 C91 ) C88_=_C97( C88 C97 ) C88_=_C103( C88 C103 ) \nC88_=_C131( C88 C131 ) C88_=_C144( C88 C144 ) C88_=_C196( C88 C196 ) C88_=_C215( C88 C215 ) C88_=_C235( C88 C235 ) C88_=_C286( C88 C286 ) \nC88_=_C302( C88 C302 ) C88_=_C313( C88 C313 ) C88_=_C324( C88 C324 ) C88_=_C338( C88 C338 ) C88_=_C347( C88 C347 ) C88_=_C361( C88 C361 ) \nC88_=_C362( C88 C362 ) C88_=_C363( C88 C363 ) C88_=_C364( C88 C364 ) C88_=_C365( C88 C365 ) C88_=_C366( C88 C366 ) C88_=_C367( C88 C367 ) \nC88_=_C368( C88 C368 ) C88_=_C369( C88 C369 ) C88_=_C370( C88 C370 ) C88_=_C371( C88 C371 ) C88_=_C372( C88 C372 ) C88_=_C373( C88 C373 ) \nC88_=_C374( C88 C374 ) C88_=_C375( C88 C375 ) C91_=_C97( C91 C97 ) C91_=_C103( C91 C103 ) C91_=_C199( C91 C199 ) C91_=_C218( C91 C218 ) \nC91_=_C238( C91 C238 ) C91_=_C270( C91 C270 ) C91_=_C289( C91 C289 ) C91_=_C304( C91 C304 ) C91_=_C340( C91 C340 ) C91_=_C363( C91 C363 ) \nC91_=_C386( C91 C386 ) C91_=_C413( C91 C413 ) C91_=_C414( C91 C414 ) C91_=_C415( C91 C415 ) C91_=_C417( C91 C417 ) C97_=_C103( C97 C103 ) \nC97_=_C167( C97 C167 ) C97_=_C205( C97 C205 ) C97_=_C224( C97 C224 ) C97_=_C244( C97 C244 ) C97_=_C276( C97 C276 ) C97_=_C295( C97 C295 ) \nC97_=_C317( C97 C317 ) C97_=_C330( C97 C330 ) C97_=_C354( C97 C354 ) C97_=_C369( C97 C369 ) C97_=_C390( C97 C390 ) C97_=_C406( C97 C406 ) \nC97_=_C427( C97 C427 ) C97_=_C446( C97 C446 ) C97_=_C453( C97 C453 ) C97_=_C457( C97 C457 ) C97_=_C465( C97 C465 ) C97_=_C471( C97 C471 ) \nC97_=_C472( C97 C472 ) C97_=_C473( C97 C473 ) C97_=_C474( C97 C474 ) C97_=_C476( C97 C476 ) C103_=_C207( C103 C207 ) C103_=_C227( C103 C227 ) \nC103_=_C250( C103 C250 ) C103_=_C281( C103 C281 ) C103_=_C298( C103 C298 ) C103_=_C311( C103 C311 ) C103_=_C346( C103 C346 ) C103_=_C374( C103 C374 ) \nC103_=_C393( C103 C393 ) C103_=_C425( C103 C425 ) C103_=_C443( C103 C443 ) C103_=_C459( C103 C459 ) C103_=_C487( C103 C487 ) C126_=_C131( C126 C131 ) \nC126_=_C140( C126 C140 ) C126_=_C191( C126 C191 ) C126_=_C209( C126 C209 ) C126_=_C229( C126 C229 ) C126_=_C261( C126 C261 ) C126_=_C262( C126 C262 ) \nC126_=_C263( C126 C263 ) C126_=_C264( C126 C264 ) C126_=_C265( C126 C265 ) C126_=_C266( C126 C266 ) C126_=_C268( C126 C268 ) C126_=_C269( C126 C269 ) \nC126_=_C270( C126 C270 ) C126_=_C271( C126 C271 ) C126_=_C272( C126 C272 ) C126_=_C273( C126 C273 ) C126_=_C274( C126 C274 ) C126_=_C275( C126 C275 ) \nC126_=_C276( C126 C276 ) C126_=_C277( C126 C277 ) C126_=_C278( C126 C278 ) C126_=_C279( C126 C279 ) C126_=_C280( C126 C280 ) C126_=_C281( C126 C281 ) \nC126_=_C282( C126 C282 ) C131_=_C144( C131 C144 ) C131_=_C196( C131 C196 ) C131_=_C215( C131 C215 ) C131_=_C235( C131 C235 ) C131_=_C286( C131 C286 ) \nC131_=_C302( C131 C302 ) C131_=_C313( C131 C313 ) C131_=_C324( C131 C324 ) C131_=_C338( C131 C338 ) C131_=_C347( C131 C347 ) C131_=_C361( C131 C361 ) \nC131_=_C362( C131 C362 ) C131_=_C363( C131 C363 ) C131_=_C364( C131 C364 ) C131_=_C365( C131 C365 ) C131_=_C366( C131 C366 ) C131_=_C367( C131 C367 ) \nC131_=_C368( C131 C368 ) C131_=_C369( C131 C369 ) C131_=_C370( C131 C370 ) C131_=_C371( C131 C371 ) C131_=_C372( C131 C372 ) C131_=_C373( C131 C373 ) \nC131_=_C374( C131 C374 ) C131_=_C375( C131 C375 ) C140_=_C144( C140 C144 ) C140_=_C191( C140 C191 ) C140_=_C209( C140 C209 ) C140_=_C229( C140 C229 ) \nC140_=_C261( C140 C261 ) C140_=_C262( C140 C262 ) C140_=_C263( C140 C263 ) C140_=_C264( C140 C264 ) C140_=_C265( C140 C265 ) C140_=_C266( C140 C266 ) \nC140_=_C268( C140 C268 ) C140_=_C269( C140 C269 ) C140_=_C270( C140 C270 ) C140_=_C271( C140 C271 ) C140_=_C272( C140 C272 ) C140_=_C273( C140 C273 ) \nC140_=_C274( C140 C274 ) C140_=_C275( C140 C275 ) C140_=_C276( C140 C276 ) C140_=_C277( C140 C277 ) C140_=_C278( C140 C278 ) C140_=_C279( C140 C279 ) \nC140_=_C280( C140 C280 ) C140_=_C281( C140 C281 ) C140_=_C282( C140 C282 ) C144_=_C196( C144 C196 ) C144_=_C215( C144 C215 ) C144_=_C235( C144 C235 ) \nC144_=_C286( C144 C286 ) C144_=_C302( C144 C302 ) C144_=_C313( C144 C313 ) C144_=_C324( C144 C324 ) C144_=_C338( C144 C338 ) C144_=_C347( C144 C347 ) \nC144_=_C361( C144 C361 ) C144_=_C362( C144 C362 ) C144_=_C363( C144 C363 ) C144_=_C364( C144 C364 ) C144_=_C365( C144 C365 ) C144_=_C366( C144 C366 ) \nC144_=_C367( C144 C367 ) C144_=_C368( C144 C368 ) C144_=_C369( C144 C369 ) C144_=_C370( C144 C370 ) C144_=_C371( C144 C371 ) C144_=_C372( C144 C372 ) \nC144_=_C373( C144 C373 ) C144_=_C374( C144 C374 ) C144_=_C375( C144 C375 ) C167_=_C205( C167 C205 ) C167_=_C224( C167 C224 ) C167_=_C244( C167 C244 ) \nC167_=_C276( C167 C276 ) C167_=_C295( C167 C295 ) C167_=_C317( C167 C317 ) C167_=_C330( C167 C330 ) C167_=_C354( C167 C354 ) C167_=_C369( C167 C369 ) \nC167_=_C390( C167 C390 ) C167_=_C406( C167 C406 ) C167_=_C427( C167 C427 ) C167_=_C446( C167 C446 ) C167_=_C453( C167 C453 ) C167_=_C457( C167 C457 ) \nC167_=_C465( C167 C465 ) C167_=_C471( C167 C471 ) C167_=_C472( C167 C472 ) C167_=_C473( C167 C473 ) C167_=_C474( C167 C474 ) C167_=_C476( C167 C476 ) \nC191_=_C196( C191 C196 ) C191_=_C199( C191 C199 ) C191_=_C205( C191 C205 ) C191_=_C207( C191 C207 ) C191_=_C209( C191 C209 ) C191_=_C229( C191 C229 ) \nC191_=_C261( C191 C261 ) C191_=_C262( C191 C262 ) C191_=_C263( C191 C263 ) C191_=_C264( C191 C264 ) C191_=_C265( C191 C265 ) C191_=_C266( C191 C266 ) \nC191_=_C268( C191 C268 ) C191_=_C269( C191 C269 ) C191_=_C270( C191 C270 ) C191_=_C271( C191 C271 ) C191_=_C272( C191 C272 ) C191_=_C273( C191 C273 ) \nC191_=_C274(</w:t>
      </w:r>
    </w:p>
    <w:p>
      <w:pPr>
        <w:pStyle w:val="PreformattedText"/>
        <w:bidi w:val="0"/>
        <w:spacing w:before="0" w:after="0"/>
        <w:jc w:val="left"/>
        <w:rPr/>
      </w:pPr>
      <w:r>
        <w:rPr/>
        <w:t xml:space="preserve"> </w:t>
      </w:r>
      <w:r>
        <w:rPr/>
        <w:t>C191 C274 ) C191_=_C275( C191 C275 ) C191_=_C276( C191 C276 ) C191_=_C277( C191 C277 ) C191_=_C278( C191 C278 ) C191_=_C279( C191 C279 ) \nC191_=_C280( C191 C280 ) C191_=_C281( C191 C281 ) C191_=_C282( C191 C282 ) C196_=_C199( C196 C199 ) C196_=_C205( C196 C205 ) C196_=_C207( C196 C207 ) \nC196_=_C215( C196 C215 ) C196_=_C235( C196 C235 ) C196_=_C286( C196 C286 ) C196_=_C302( C196 C302 ) C196_=_C313( C196 C313 ) C196_=_C324( C196 C324 ) \nC196_=_C338( C196 C338 ) C196_=_C347( C196 C347 ) C196_=_C361( C196 C361 ) C196_=_C362( C196 C362 ) C196_=_C363( C196 C363 ) C196_=_C364( C196 C364 ) \nC196_=_C365( C196 C365 ) C196_=_C366( C196 C366 ) C196_=_C367( C196 C367 ) C196_=_C368( C196 C368 ) C196_=_C369( C196 C369 ) C196_=_C370( C196 C370 ) \nC196_=_C371( C196 C371 ) C196_=_C372( C196 C372 ) C196_=_C373( C196 C373 ) C196_=_C374( C196 C374 ) C196_=_C375( C196 C375 ) C199_=_C205( C199 C205 ) \nC199_=_C207( C199 C207 ) C199_=_C218( C199 C218 ) C199_=_C238( C199 C238 ) C199_=_C270( C199 C270 ) C199_=_C289( C199 C289 ) C199_=_C304( C199 C304 ) \nC199_=_C340( C199 C340 ) C199_=_C363( C199 C363 ) C199_=_C386( C199 C386 ) C199_=_C413( C199 C413 ) C199_=_C414( C199 C414 ) C199_=_C415( C199 C415 ) \nC199_=_C417( C199 C417 ) C205_=_C207( C205 C207 ) C205_=_C224( C205 C224 ) C205_=_C244( C205 C244 ) C205_=_C276( C205 C276 ) C205_=_C295( C205 C295 ) \nC205_=_C317( C205 C317 ) C205_=_C330( C205 C330 ) C205_=_C354( C205 C354 ) C205_=_C369( C205 C369 ) C205_=_C390( C205 C390 ) C205_=_C406( C205 C406 ) \nC205_=_C427( C205 C427 ) C205_=_C446( C205 C446 ) C205_=_C453( C205 C453 ) C205_=_C457( C205 C457 ) C205_=_C465( C205 C465 ) C205_=_C471( C205 C471 ) \nC205_=_C472( C205 C472 ) C205_=_C473( C205 C473 ) C205_=_C474( C205 C474 ) C205_=_C476( C205 C476 ) C207_=_C227( C207 C227 ) C207_=_C250( C207 C250 ) \nC207_=_C281( C207 C281 ) C207_=_C298( C207 C298 ) C207_=_C311( C207 C311 ) C207_=_C346( C207 C346 ) C207_=_C374( C207 C374 ) C207_=_C393( C207 C393 ) \nC207_=_C425( C207 C425 ) C207_=_C443( C207 C443 ) C207_=_C459( C207 C459 ) C207_=_C487( C207 C487 ) C209_=_C215( C209 C215 ) C209_=_C218( C209 C218 ) \nC209_=_C224( C209 C224 ) C209_=_C227( C209 C227 ) C209_=_C229( C209 C229 ) C209_=_C261( C209 C261 ) C209_=_C262( C209 C262 ) C209_=_C263( C209 C263 ) \nC209_=_C264( C209 C264 ) C209_=_C265( C209 C265 ) C209_=_C266( C209 C266 ) C209_=_C268( C209 C268 ) C209_=_C269( C209 C269 ) C209_=_C270( C209 C270 ) \nC209_=_C271( C209 C271 ) C209_=_C272( C209 C272 ) C209_=_C273( C209 C273 ) C209_=_C274( C209 C274 ) C209_=_C275( C209 C275 ) C209_=_C276( C209 C276 ) \nC209_=_C277( C209 C277 ) C209_=_C278( C209 C278 ) C209_=_C279( C209 C279 ) C209_=_C280( C209 C280 ) C209_=_C281( C209 C281 ) C209_=_C282( C209 C282 ) \nC215_=_C218( C215 C218 ) C215_=_C224( C215 C224 ) C215_=_C227( C215 C227 ) C215_=_C235( C215 C235 ) C215_=_C286( C215 C286 ) C215_=_C302( C215 C302 ) \nC215_=_C313( C215 C313 ) C215_=_C324( C215 C324 ) C215_=_C338( C215 C338 ) C215_=_C347( C215 C347 ) C215_=_C361( C215 C361 ) C215_=_C362( C215 C362 ) \nC215_=_C363( C215 C363 ) C215_=_C364( C215 C364 ) C215_=_C365( C215 C365 ) C215_=_C366( C215 C366 ) C215_=_C367( C215 C367 ) C215_=_C368( C215 C368 ) \nC215_=_C369( C215 C369 ) C215_=_C370( C215 C370 ) C215_=_C371( C215 C371 ) C215_=_C372( C215 C372 ) C215_=_C373( C215 C373 ) C215_=_C374( C215 C374 ) \nC215_=_C375( C215 C375 ) C218_=_C224( C218 C224 ) C218_=_C227( C218 C227 ) C218_=_C238( C218 C238 ) C218_=_C270( C218 C270 ) C218_=_C289( C218 C289 ) \nC218_=_C304( C218 C304 ) C218_=_C340( C218 C340 ) C218_=_C363( C218 C363 ) C218_=_C386( C218 C386 ) C218_=_C413( C218 C413 ) C218_=_C414( C218 C414 ) \nC218_=_C415( C218 C415 ) C218_=_C417( C218 C417 ) C224_=_C227( C224 C227 ) C224_=_C244( C224 C244 ) C224_=_C276( C224 C276 ) C224_=_C295( C224 C295 ) \nC224_=_C317( C224 C317 ) C224_=_C330( C224 C330 ) C224_=_C354( C224 C354 ) C224_=_C369( C224 C369 ) C224_=_C390( C224 C390 ) C224_=_C406( C224 C406 ) \nC224_=_C427( C224 C427 ) C224_=_C446( C224 C446 ) C224_=_C453( C224 C453 ) C224_=_C457( C224 C457 ) C224_=_C465( C224 C465 ) C224_=_C471( C224 C471 ) \nC224_=_C472( C224 C472 ) C224_=_C473( C224 C473 ) C224_=_C474( C224 C474 ) C224_=_C476( C224 C476 ) C227_=_C250( C227 C250 ) C227_=_C281( C227 C281 ) \nC227_=_C298( C227 C298 ) C227_=_C311( C227 C311 ) C227_=_C346( C227 C346 ) C227_=_C374( C227 C374 ) C227_=_C393( C227 C393 ) C227_=_C425( C227 C425 ) \nC227_=_C443( C227 C443 ) C227_=_C459( C227 C459 ) C227_=_C487( C227 C487 ) C229_=_C235( C229 C235 ) C229_=_C238( C229 C238 ) C229_=_C244( C229 C244 ) \nC229_=_C250( C229 C250 ) C229_=_C261( C229 C261 ) C229_=_C262( C229 C262 ) C229_=_C263( C229 C263 ) C229_=_C264( C229 C264 ) C229_=_C265( C229 C265 ) \nC229_=_C266( C229 C266 ) C229_=_C268( C229 C268 ) C229_=_C269( C229 C269 ) C229_=_C270( C229 C270 ) C229_=_C271( C229 C271 ) C229_=_C272( C229 C272 ) \nC229_=_C273( C229 C273 ) C229_=_C274( C229 C274 ) C229_=_C275( C229 C275 ) C229_=_C276( C229 C276 ) C229_=_C277( C229 C277 ) C229_=_C278( C229 C278 ) \nC229_=_C279( C229 C279 ) C229_=_C280( C229 C280 ) C229_=_C281( C229 C281 ) C229_=_C282( C229 C282 ) C235_=_C238( C235 C238 ) C235_=_C244( C235 C244 ) \nC235_=_C250( C235 C250 ) C235_=_C286( C235 C286 ) C235_=_C302( C235 C302 ) C235_=_C313( C235 C313 ) C235_=_C324( C235 C324 ) C235_=_C338( C235 C338 ) \nC235_=_C347( C235 C347 ) C235_=_C361( C235 C361 ) C235_=_C362( C235 C362 ) C235_=_C363( C235 C363 ) C235_=_C364( C235 C364 ) C235_=_C365( C235 C365 ) \nC235_=_C366( C235 C366 ) C235_=_C367( C235 C367 ) C235_=_C368( C235 C368 ) C235_=_C369( C235 C369 ) C235_=_C370( C235 C370 ) C235_=_C371( C235 C371 ) \nC235_=_C372( C235 C372 ) C235_=_C373( C235 C373 ) C235_=_C374( C235 C374 ) C235_=_C375( C235 C375 ) C238_=_C244( C238 C244 ) C238_=_C250( C238 C250 ) \nC238_=_C270( C238 C270 ) C238_=_C289( C238 C289 ) C238_=_C304( C238 C304 ) C238_=_C340( C238 C340 ) C238_=_C363( C238 C363 ) C238_=_C386( C238 C386 ) \nC238_=_C413( C238 C413 ) C238_=_C414( C238 C414 ) C238_=_C415( C238 C415 ) C238_=_C417( C238 C417 ) C244_=_C250( C244 C250 ) C244_=_C276( C244 C276 ) \nC244_=_C295( C244 C295 ) C244_=_C317( C244 C317 ) C244_=_C330( C244 C330 ) C244_=_C354( C244 C354 ) C244_=_C369( C244 C369 ) C244_=_C390( C244 C390 ) \nC244_=_C406( C244 C406 ) C244_=_C427( C244 C427 ) C244_=_C446( C244 C446 ) C244_=_C453( C244 C453 ) C244_=_C457( C244 C457 ) C244_=_C465( C244 C465 ) \nC244_=_C471( C244 C471 ) C244_=_C472( C244 C472 ) C244_=_C473( C244 C473 ) C244_=_C474( C244 C474 ) C244_=_C476( C244 C476 ) C250_=_C281( C250 C281 ) \nC250_=_C298( C250 C298 ) C250_=_C311( C250 C311 ) C250_=_C346( C250 C346 ) C250_=_C374( C250 C374 ) C250_=_C393( C250 C393 ) C250_=_C425( C250 C425 ) \nC250_=_C443( C250 C443 ) C250_=_C459( C250 C459 ) C250_=_C487( C250 C487 ) C261_=_C262( C261 C262 ) C261_=_C263( C261 C263 ) C261_=_C264( C261 C264 ) \nC261_=_C265( C261 C265 ) C261_=_C266( C261 C266 ) C261_=_C268( C261 C268 ) C261_=_C269( C261 C269 ) C261_=_C270( C261 C270 ) C261_=_C271( C261 C271 ) \nC261_=_C272( C261 C272 ) C261_=_C273( C261 C273 ) C261_=_C274( C261 C274 ) C261_=_C275( C261 C275 ) C261_=_C276( C261 C276 ) C261_=_C277( C261 C277 ) \nC261_=_C278( C261 C278 ) C261_=_C279( C261 C279 ) C261_=_C280( C261 C280 ) C261_=_C281( C261 C281 ) C261_=_C282( C261 C282 ) C261_=_C286( C261 C286 ) \nC261_=_C289( C261 C289 ) C261_=_C295( C261 C295 ) C261_=_C298( C261 C298 ) C262_=_C263( C262 C263 ) C262_=_C264( C262 C264 ) C262_=_C265( C262 C265 ) \nC262_=_C266( C262 C266 ) C262_=_C268( C262 C268 ) C262_=_C269( C262 C269 ) C262_=_C270( C262 C270 ) C262_=_C271( C262 C271 ) C262_=_C272( C262 C272 ) \nC262_=_C273( C262 C273 ) C262_=_C274( C262 C274 ) C262_=_C275( C262 C275 ) C262_=_C276( C262 C276 ) C262_=_C277( C262 C277 ) C262_=_C278( C262 C278 ) \nC262_=_C279( C262 C279 ) C262_=_C280( C262 C280 ) C262_=_C281( C262 C281 ) C262_=_C282( C262 C282 ) C262_=_C302( C262 C302 ) C262_=_C304( C262 C304 ) \nC262_=_C311( C262 C311 ) C263_=_C264( C263 C264 ) C263_=_C265( C263 C265 ) C263_=_C266( C263 C266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313( C263 C313 ) C263_=_C317( C263 C317 ) C264_=_C265( C264 C265 ) C264_=_C266( C264 C266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324( C264 C324 ) C264_=_C330( C264 C330 ) C265_=_C266( C265 C266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338( C265 C338 ) C265_=_C340( C265 C340 ) C265_=_C346( C265 C346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347( C266 C347 ) C266_=_C354( C266 C354 ) C268_=_C269( C268 C269 ) C268_=_C270( C268 C270 ) \nC268_=_C271( C268 C271 ) C268_=_C272(</w:t>
      </w:r>
    </w:p>
    <w:p>
      <w:pPr>
        <w:pStyle w:val="PreformattedText"/>
        <w:bidi w:val="0"/>
        <w:spacing w:before="0" w:after="0"/>
        <w:jc w:val="left"/>
        <w:rPr/>
      </w:pPr>
      <w:r>
        <w:rPr/>
        <w:t xml:space="preserve"> </w:t>
      </w:r>
      <w:r>
        <w:rPr/>
        <w:t>C268 C272 ) C268_=_C273( C268 C273 ) C268_=_C274( C268 C274 ) C268_=_C275( C268 C275 ) C268_=_C276( C268 C276 ) \nC268_=_C277( C268 C277 ) C268_=_C278( C268 C278 ) C268_=_C279( C268 C279 ) C268_=_C280( C268 C280 ) C268_=_C281( C268 C281 ) C268_=_C282( C268 C282 ) \nC268_=_C361( C268 C361 ) C268_=_C386( C268 C386 ) C268_=_C390( C268 C390 ) C268_=_C393( C268 C393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362( C269 C362 ) \nC269_=_C406( C269 C406 ) C270_=_C271( C270 C271 ) C270_=_C272( C270 C272 ) C270_=_C273( C270 C273 ) C270_=_C274( C270 C274 ) C270_=_C275( C270 C275 ) \nC270_=_C276( C270 C276 ) C270_=_C277( C270 C277 ) C270_=_C278( C270 C278 ) C270_=_C279( C270 C279 ) C270_=_C280( C270 C280 ) C270_=_C281( C270 C281 ) \nC270_=_C282( C270 C282 ) C270_=_C289( C270 C289 ) C270_=_C304( C270 C304 ) C270_=_C340( C270 C340 ) C270_=_C363( C270 C363 ) C270_=_C386( C270 C386 ) \nC270_=_C413( C270 C413 ) C270_=_C414( C270 C414 ) C270_=_C415( C270 C415 ) C270_=_C417( C270 C417 ) C271_=_C272( C271 C272 ) C271_=_C273( C271 C273 ) \nC271_=_C274( C271 C274 ) C271_=_C275( C271 C275 ) C271_=_C276( C271 C276 ) C271_=_C277( C271 C277 ) C271_=_C278( C271 C278 ) C271_=_C279( C271 C279 ) \nC271_=_C280( C271 C280 ) C271_=_C281( C271 C281 ) C271_=_C282( C271 C282 ) C271_=_C364( C271 C364 ) C271_=_C413( C271 C413 ) C271_=_C425( C271 C425 ) \nC272_=_C273( C272 C273 ) C272_=_C274( C272 C274 ) C272_=_C275( C272 C275 ) C272_=_C276( C272 C276 ) C272_=_C277( C272 C277 ) C272_=_C278( C272 C278 ) \nC272_=_C279( C272 C279 ) C272_=_C280( C272 C280 ) C272_=_C281( C272 C281 ) C272_=_C282( C272 C282 ) C272_=_C365( C272 C365 ) C272_=_C443( C272 C443 ) \nC273_=_C274( C273 C274 ) C273_=_C275( C273 C275 ) C273_=_C276( C273 C276 ) C273_=_C277( C273 C277 ) C273_=_C278( C273 C278 ) C273_=_C279( C273 C279 ) \nC273_=_C280( C273 C280 ) C273_=_C281( C273 C281 ) C273_=_C282( C273 C282 ) C273_=_C366( C273 C366 ) C273_=_C446( C273 C446 ) C274_=_C275( C274 C275 ) \nC274_=_C276( C274 C276 ) C274_=_C277( C274 C277 ) C274_=_C278( C274 C278 ) C274_=_C279( C274 C279 ) C274_=_C280( C274 C280 ) C274_=_C281( C274 C281 ) \nC274_=_C282( C274 C282 ) C274_=_C367( C274 C367 ) C274_=_C415( C274 C415 ) C274_=_C457( C274 C457 ) C274_=_C459( C274 C459 ) C275_=_C276( C275 C276 ) \nC275_=_C277( C275 C277 ) C275_=_C278( C275 C278 ) C275_=_C279( C275 C279 ) C275_=_C280( C275 C280 ) C275_=_C281( C275 C281 ) C275_=_C282( C275 C282 ) \nC275_=_C368( C275 C368 ) C275_=_C465( C275 C465 ) C276_=_C277( C276 C277 ) C276_=_C278( C276 C278 ) C276_=_C279( C276 C279 ) C276_=_C280( C276 C280 ) \nC276_=_C281( C276 C281 ) C276_=_C282( C276 C282 ) C276_=_C295( C276 C295 ) C276_=_C317( C276 C317 ) C276_=_C330( C276 C330 ) C276_=_C354( C276 C354 ) \nC276_=_C369( C276 C369 ) C276_=_C390( C276 C390 ) C276_=_C406( C276 C406 ) C276_=_C427( C276 C427 ) C276_=_C446( C276 C446 ) C276_=_C453( C276 C453 ) \nC276_=_C457( C276 C457 ) C276_=_C465( C276 C465 ) C276_=_C471( C276 C471 ) C276_=_C472( C276 C472 ) C276_=_C473( C276 C473 ) C276_=_C474( C276 C474 ) \nC276_=_C476( C276 C476 ) C277_=_C278( C277 C278 ) C277_=_C279( C277 C279 ) C277_=_C280( C277 C280 ) C277_=_C281( C277 C281 ) C277_=_C282( C277 C282 ) \nC277_=_C370( C277 C370 ) C277_=_C471( C277 C471 ) C278_=_C279( C278 C279 ) C278_=_C280( C278 C280 ) C278_=_C281( C278 C281 ) C278_=_C282( C278 C282 ) \nC278_=_C371( C278 C371 ) C278_=_C417( C278 C417 ) C278_=_C472( C278 C472 ) C278_=_C487( C278 C487 ) C279_=_C280( C279 C280 ) C279_=_C281( C279 C281 ) \nC279_=_C282( C279 C282 ) C279_=_C372( C279 C372 ) C280_=_C281( C280 C281 ) C280_=_C282( C280 C282 ) C280_=_C373( C280 C373 ) C280_=_C474( C280 C474 ) \nC281_=_C282( C281 C282 ) C281_=_C298( C281 C298 ) C281_=_C311( C281 C311 ) C281_=_C346( C281 C346 ) C281_=_C374( C281 C374 ) C281_=_C393( C281 C393 ) \nC281_=_C425( C281 C425 ) C281_=_C443( C281 C443 ) C281_=_C459( C281 C459 ) C281_=_C487( C281 C487 ) C282_=_C375( C282 C375 ) C282_=_C476( C282 C476 ) \nC286_=_C289( C286 C289 ) C286_=_C295( C286 C295 ) C286_=_C298( C286 C298 ) C286_=_C302( C286 C302 ) C286_=_C313( C286 C313 ) C286_=_C324( C286 C324 ) \nC286_=_C338( C286 C338 ) C286_=_C347( C286 C347 ) C286_=_C361( C286 C361 ) C286_=_C362( C286 C362 ) C286_=_C363( C286 C363 ) C286_=_C364( C286 C364 ) \nC286_=_C365( C286 C365 ) C286_=_C366( C286 C366 ) C286_=_C367( C286 C367 ) C286_=_C368( C286 C368 ) C286_=_C369( C286 C369 ) C286_=_C370( C286 C370 ) \nC286_=_C371( C286 C371 ) C286_=_C372( C286 C372 ) C286_=_C373( C286 C373 ) C286_=_C374( C286 C374 ) C286_=_C375( C286 C375 ) C289_=_C295( C289 C295 ) \nC289_=_C298( C289 C298 ) C289_=_C304( C289 C304 ) C289_=_C340( C289 C340 ) C289_=_C363( C289 C363 ) C289_=_C386( C289 C386 ) C289_=_C413( C289 C413 ) \nC289_=_C414( C289 C414 ) C289_=_C415( C289 C415 ) C289_=_C417( C289 C417 ) C295_=_C298( C295 C298 ) C295_=_C317( C295 C317 ) C295_=_C330( C295 C330 ) \nC295_=_C354( C295 C354 ) C295_=_C369( C295 C369 ) C295_=_C390( C295 C390 ) C295_=_C406( C295 C406 ) C295_=_C427( C295 C427 ) C295_=_C446( C295 C446 ) \nC295_=_C453( C295 C453 ) C295_=_C457( C295 C457 ) C295_=_C465( C295 C465 ) C295_=_C471( C295 C471 ) C295_=_C472( C295 C472 ) C295_=_C473( C295 C473 ) \nC295_=_C474( C295 C474 ) C295_=_C476( C295 C476 ) C298_=_C311( C298 C311 ) C298_=_C346( C298 C346 ) C298_=_C374( C298 C374 ) C298_=_C393( C298 C393 ) \nC298_=_C425( C298 C425 ) C298_=_C443( C298 C443 ) C298_=_C459( C298 C459 ) C298_=_C487( C298 C487 ) C302_=_C304( C302 C304 ) C302_=_C311( C302 C311 ) \nC302_=_C313( C302 C313 ) C302_=_C324( C302 C324 ) C302_=_C338( C302 C338 ) C302_=_C347( C302 C347 ) C302_=_C361( C302 C361 ) C302_=_C362( C302 C362 ) \nC302_=_C363( C302 C363 ) C302_=_C364( C302 C364 ) C302_=_C365( C302 C365 ) C302_=_C366( C302 C366 ) C302_=_C367( C302 C367 ) C302_=_C368( C302 C368 ) \nC302_=_C369( C302 C369 ) C302_=_C370( C302 C370 ) C302_=_C371( C302 C371 ) C302_=_C372( C302 C372 ) C302_=_C373( C302 C373 ) C302_=_C374( C302 C374 ) \nC302_=_C375( C302 C375 ) C304_=_C311( C304 C311 ) C304_=_C340( C304 C340 ) C304_=_C363( C304 C363 ) C304_=_C386( C304 C386 ) C304_=_C413( C304 C413 ) \nC304_=_C414( C304 C414 ) C304_=_C415( C304 C415 ) C304_=_C417( C304 C417 ) C311_=_C346( C311 C346 ) C311_=_C374( C311 C374 ) C311_=_C393( C311 C393 ) \nC311_=_C425( C311 C425 ) C311_=_C443( C311 C443 ) C311_=_C459( C311 C459 ) C311_=_C487( C311 C487 ) C313_=_C317( C313 C317 ) C313_=_C324( C313 C324 ) \nC313_=_C338( C313 C338 ) C313_=_C347( C313 C347 ) C313_=_C361( C313 C361 ) C313_=_C362( C313 C362 ) C313_=_C363( C313 C363 ) C313_=_C364( C313 C364 ) \nC313_=_C365( C313 C365 ) C313_=_C366( C313 C366 ) C313_=_C367( C313 C367 ) C313_=_C368( C313 C368 ) C313_=_C369( C313 C369 ) C313_=_C370( C313 C370 ) \nC313_=_C371( C313 C371 ) C313_=_C372( C313 C372 ) C313_=_C373( C313 C373 ) C313_=_C374( C313 C374 ) C313_=_C375( C313 C375 ) C317_=_C330( C317 C330 ) \nC317_=_C354( C317 C354 ) C317_=_C369( C317 C369 ) C317_=_C390( C317 C390 ) C317_=_C406( C317 C406 ) C317_=_C427( C317 C427 ) C317_=_C446( C317 C446 ) \nC317_=_C453( C317 C453 ) C317_=_C457( C317 C457 ) C317_=_C465( C317 C465 ) C317_=_C471( C317 C471 ) C317_=_C472( C317 C472 ) C317_=_C473( C317 C473 ) \nC317_=_C474( C317 C474 ) C317_=_C476( C317 C476 ) C324_=_C330( C324 C330 ) C324_=_C338( C324 C338 ) C324_=_C347( C324 C347 ) C324_=_C361( C324 C361 ) \nC324_=_C362( C324 C362 ) C324_=_C363( C324 C363 ) C324_=_C364( C324 C364 ) C324_=_C365( C324 C365 ) C324_=_C366( C324 C366 ) C324_=_C367( C324 C367 ) \nC324_=_C368( C324 C368 ) C324_=_C369( C324 C369 ) C324_=_C370( C324 C370 ) C324_=_C371( C324 C371 ) C324_=_C372( C324 C372 ) C324_=_C373( C324 C373 ) \nC324_=_C374( C324 C374 ) C324_=_C375( C324 C375 ) C330_=_C354( C330 C354 ) C330_=_C369( C330 C369 ) C330_=_C390( C330 C390 ) C330_=_C406( C330 C406 ) \nC330_=_C427( C330 C427 ) C330_=_C446( C330 C446 ) C330_=_C453( C330 C453 ) C330_=_C457( C330 C457 ) C330_=_C465( C330 C465 ) C330_=_C471( C330 C471 ) \nC330_=_C472( C330 C472 ) C330_=_C473( C330 C473 ) C330_=_C474( C330 C474 ) C330_=_C476( C330 C476 ) C338_=_C340( C338 C340 ) C338_=_C346( C338 C346 ) \nC338_=_C347( C338 C347 ) C338_=_C361( C338 C361 ) C338_=_C362( C338 C362 ) C338_=_C363( C338 C363 ) C338_=_C364( C338 C364 ) C338_=_C365( C338 C365 ) \nC338_=_C366( C338 C366 ) C338_=_C367( C338 C367 ) C338_=_C368( C338 C368 ) C338_=_C369( C338 C369 ) C338_=_C370( C338 C370 ) C338_=_C371( C338 C371 ) \nC338_=_C372( C338 C372 ) C338_=_C373( C338 C373 ) C338_=_C374( C338 C374 ) C338_=_C375( C338 C375 ) C340_=_C346( C340 C346 ) C340_=_C363( C340 C363 ) \nC340_=_C386( C340 C386 ) C340_=_C413( C340 C413 ) C340_=_C414( C340 C414 ) C340_=_C415( C340 C415 ) C340_=_C417( C340 C417 ) C346_=_C374( C346 C374 ) \nC346_=_C393( C346 C393 ) C346_=_C425( C346 C425 ) C346_=_C443( C346 C443 ) C346_=_C459( C346 C459 ) C346_=_C487( C346 C487 ) C347_=_C354( C347 C354 ) \nC347_=_C361( C347 C361 ) C347_=_C362( C347 C362 ) C347_=_C363( C347 C363 ) C347_=_C364( C347 C364 ) C347_=_C365( C347 C365 ) C347_=_C366( C347 C366 ) \nC347_=_C367( C347 C367 ) C347_=_C368( C347 C368 ) C347_=_C369( C347 C369 ) C347_=_C370( C347 C370 ) C347_=_C371( C347 C371 ) C347_=_C372( C347 C372 ) \nC347_=_C373( C347 C373 ) C347_=_C374( C347 C374 ) C347_=_C375( C347 C375 ) C354_=_C369( C354 C369 ) C354_=_C390( C354 C390 ) C354_=_C406( C354 C406 ) \nC354_=_C427( C354 C427 ) C354_=_C446( C354 C446 ) C354_=_C453( C354 C453 ) C354_=_C457( C354 C457 ) C354_=_C465( C354 C465 ) C354_=_C471( C354 C471 ) \nC354_=_C472( C354 C472 ) C354_=_C473( C354 C473 ) C354_=_C474( C354 C474 ) C354_=_C476( C354 C476 ) C361_=_C362( C361 C362 ) C361_=_C363( C361 C363 ) \nC361_=_C364( C361 C364 ) C361_=_C365( C361 C365 ) C361_=_C366(</w:t>
      </w:r>
    </w:p>
    <w:p>
      <w:pPr>
        <w:pStyle w:val="PreformattedText"/>
        <w:bidi w:val="0"/>
        <w:spacing w:before="0" w:after="0"/>
        <w:jc w:val="left"/>
        <w:rPr/>
      </w:pPr>
      <w:r>
        <w:rPr/>
        <w:t xml:space="preserve"> </w:t>
      </w:r>
      <w:r>
        <w:rPr/>
        <w:t>C361 C366 ) C361_=_C367( C361 C367 ) C361_=_C368( C361 C368 ) C361_=_C369( C361 C369 ) \nC361_=_C370( C361 C370 ) C361_=_C371( C361 C371 ) C361_=_C372( C361 C372 ) C361_=_C373( C361 C373 ) C361_=_C374( C361 C374 ) C361_=_C375( C361 C375 ) \nC361_=_C386( C361 C386 ) C361_=_C390( C361 C390 ) C361_=_C393( C361 C393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406( C362 C406 ) C363_=_C364( C363 C364 ) \nC363_=_C365( C363 C365 ) C363_=_C366( C363 C366 ) C363_=_C367( C363 C367 ) C363_=_C368( C363 C368 ) C363_=_C369( C363 C369 ) C363_=_C370( C363 C370 ) \nC363_=_C371( C363 C371 ) C363_=_C372( C363 C372 ) C363_=_C373( C363 C373 ) C363_=_C374( C363 C374 ) C363_=_C375( C363 C375 ) C363_=_C386( C363 C386 ) \nC363_=_C413( C363 C413 ) C363_=_C414( C363 C414 ) C363_=_C415( C363 C415 ) C363_=_C417( C363 C417 ) C364_=_C365( C364 C365 ) C364_=_C366( C364 C366 ) \nC364_=_C367( C364 C367 ) C364_=_C368( C364 C368 ) C364_=_C369( C364 C369 ) C364_=_C370( C364 C370 ) C364_=_C371( C364 C371 ) C364_=_C372( C364 C372 ) \nC364_=_C373( C364 C373 ) C364_=_C374( C364 C374 ) C364_=_C375( C364 C375 ) C364_=_C413( C364 C413 ) C364_=_C425( C364 C425 ) C365_=_C366( C365 C366 ) \nC365_=_C367( C365 C367 ) C365_=_C368( C365 C368 ) C365_=_C369( C365 C369 ) C365_=_C370( C365 C370 ) C365_=_C371( C365 C371 ) C365_=_C372( C365 C372 ) \nC365_=_C373( C365 C373 ) C365_=_C374( C365 C374 ) C365_=_C375( C365 C375 ) C365_=_C443( C365 C443 ) C366_=_C367( C366 C367 ) C366_=_C368( C366 C368 ) \nC366_=_C369( C366 C369 ) C366_=_C370( C366 C370 ) C366_=_C371( C366 C371 ) C366_=_C372( C366 C372 ) C366_=_C373( C366 C373 ) C366_=_C374( C366 C374 ) \nC366_=_C375( C366 C375 ) C366_=_C446( C366 C446 ) C367_=_C368( C367 C368 ) C367_=_C369( C367 C369 ) C367_=_C370( C367 C370 ) C367_=_C371( C367 C371 ) \nC367_=_C372( C367 C372 ) C367_=_C373( C367 C373 ) C367_=_C374( C367 C374 ) C367_=_C375( C367 C375 ) C367_=_C415( C367 C415 ) C367_=_C457( C367 C457 ) \nC367_=_C459( C367 C459 ) C368_=_C369( C368 C369 ) C368_=_C370( C368 C370 ) C368_=_C371( C368 C371 ) C368_=_C372( C368 C372 ) C368_=_C373( C368 C373 ) \nC368_=_C374( C368 C374 ) C368_=_C375( C368 C375 ) C368_=_C465( C368 C465 ) C369_=_C370( C369 C370 ) C369_=_C371( C369 C371 ) C369_=_C372( C369 C372 ) \nC369_=_C373( C369 C373 ) C369_=_C374( C369 C374 ) C369_=_C375( C369 C375 ) C369_=_C390( C369 C390 ) C369_=_C406( C369 C406 ) C369_=_C427( C369 C427 ) \nC369_=_C446( C369 C446 ) C369_=_C453( C369 C453 ) C369_=_C457( C369 C457 ) C369_=_C465( C369 C465 ) C369_=_C471( C369 C471 ) C369_=_C472( C369 C472 ) \nC369_=_C473( C369 C473 ) C369_=_C474( C369 C474 ) C369_=_C476( C369 C476 ) C370_=_C371( C370 C371 ) C370_=_C372( C370 C372 ) C370_=_C373( C370 C373 ) \nC370_=_C374( C370 C374 ) C370_=_C375( C370 C375 ) C370_=_C471( C370 C471 ) C371_=_C372( C371 C372 ) C371_=_C373( C371 C373 ) C371_=_C374( C371 C374 ) \nC371_=_C375( C371 C375 ) C371_=_C417( C371 C417 ) C371_=_C472( C371 C472 ) C371_=_C487( C371 C487 ) C372_=_C373( C372 C373 ) C372_=_C374( C372 C374 ) \nC372_=_C375( C372 C375 ) C373_=_C374( C373 C374 ) C373_=_C375( C373 C375 ) C373_=_C474( C373 C474 ) C374_=_C375( C374 C375 ) C374_=_C393( C374 C393 ) \nC374_=_C425( C374 C425 ) C374_=_C443( C374 C443 ) C374_=_C459( C374 C459 ) C374_=_C487( C374 C487 ) C375_=_C476( C375 C476 ) C386_=_C390( C386 C390 ) \nC386_=_C393( C386 C393 ) C386_=_C413( C386 C413 ) C386_=_C414( C386 C414 ) C386_=_C415( C386 C415 ) C386_=_C417( C386 C417 ) C390_=_C393( C390 C393 ) \nC390_=_C406( C390 C406 ) C390_=_C427( C390 C427 ) C390_=_C446( C390 C446 ) C390_=_C453( C390 C453 ) C390_=_C457( C390 C457 ) C390_=_C465( C390 C465 ) \nC390_=_C471( C390 C471 ) C390_=_C472( C390 C472 ) C390_=_C473( C390 C473 ) C390_=_C474( C390 C474 ) C390_=_C476( C390 C476 ) C393_=_C425( C393 C425 ) \nC393_=_C443( C393 C443 ) C393_=_C459( C393 C459 ) C393_=_C487( C393 C487 ) C406_=_C427( C406 C427 ) C406_=_C446( C406 C446 ) C406_=_C453( C406 C453 ) \nC406_=_C457( C406 C457 ) C406_=_C465( C406 C465 ) C406_=_C471( C406 C471 ) C406_=_C472( C406 C472 ) C406_=_C473( C406 C473 ) C406_=_C474( C406 C474 ) \nC406_=_C476( C406 C476 ) C413_=_C414( C413 C414 ) C413_=_C415( C413 C415 ) C413_=_C417( C413 C417 ) C413_=_C425( C413 C425 ) C414_=_C415( C414 C415 ) \nC414_=_C417( C414 C417 ) C414_=_C453( C414 C453 ) C415_=_C417( C415 C417 ) C415_=_C457( C415 C457 ) C415_=_C459( C415 C459 ) C417_=_C472( C417 C472 ) \nC417_=_C487( C417 C487 ) C425_=_C443( C425 C443 ) C425_=_C459( C425 C459 ) C425_=_C487( C425 C487 ) C427_=_C446( C427 C446 ) C427_=_C453( C427 C453 ) \nC427_=_C457( C427 C457 ) C427_=_C465( C427 C465 ) C427_=_C471( C427 C471 ) C427_=_C472( C427 C472 ) C427_=_C473( C427 C473 ) C427_=_C474( C427 C474 ) \nC427_=_C476( C427 C476 ) C443_=_C459( C443 C459 ) C443_=_C487( C443 C487 ) C446_=_C453( C446 C453 ) C446_=_C457( C446 C457 ) C446_=_C465( C446 C465 ) \nC446_=_C471( C446 C471 ) C446_=_C472( C446 C472 ) C446_=_C473( C446 C473 ) C446_=_C474( C446 C474 ) C446_=_C476( C446 C476 ) C453_=_C457( C453 C457 ) \nC453_=_C465( C453 C465 ) C453_=_C471( C453 C471 ) C453_=_C472( C453 C472 ) C453_=_C473( C453 C473 ) C453_=_C474( C453 C474 ) C453_=_C476( C453 C476 ) \nC457_=_C459( C457 C459 ) C457_=_C465( C457 C465 ) C457_=_C471( C457 C471 ) C457_=_C472( C457 C472 ) C457_=_C473( C457 C473 ) C457_=_C474( C457 C474 ) \nC457_=_C476( C457 C476 ) C459_=_C487( C459 C487 ) C465_=_C471( C465 C471 ) C465_=_C472( C465 C472 ) C465_=_C473( C465 C473 ) C465_=_C474( C465 C474 ) \nC465_=_C476( C465 C476 ) C471_=_C472( C471 C472 ) C471_=_C473( C471 C473 ) C471_=_C474( C471 C474 ) C471_=_C476( C471 C476 ) C472_=_C473( C472 C473 ) \nC472_=_C474( C472 C474 ) C472_=_C476( C472 C476 ) C472_=_C487( C472 C487 ) C473_=_C474( C473 C474 ) C473_=_C476( C473 C476 ) C474_=_C476( C474 C476 ) "];33-&gt;38[label="97: C7 C12 C18 C43 C83 \nC88 C91 C97 C103 C126 C131 \nC140 C144 C167 C191 C196 C199 \nC205 C207 C209 C215 C218 C224 \nC227 C229 C235 C238 C244 C250 \nC261 C262 C263 C264 C265 C266 \nC268 C269 C271 C272 C273 C274 \nC275 C277 C278 C279 C280 C282 \nC286 C289 C295 C298 C302 C304 \nC311 C313 C317 C324 C330 C338 \nC340 C346 C347 C354 C361 C362 \nC364 C365 C366 C367 C368 C370 \nC371 C372 C373 C375 C386 C390 \nC393 C406 C413 C414 C415 C417 \nC425 C427 C443 C446 C453 C457 \nC459 C465 C471 C472 C473 C474 \nC476 C487 \n1120: C7_=_C12 ,C7_=_C18 ,C7_=_C83 ,C7_=_C126 ,C7_=_C140 ,\nC7_=_C191 ,C7_=_C209 ,C7_=_C229 ,C7_=_C261 ,C7_=_C262 ,C7_=_C263 ,\nC7_=_C264 ,C7_=_C265 ,C7_=_C266 ,C7_=_C268 ,C7_=_C269 ,C7_=_C271 ,\nC7_=_C272 ,C7_=_C273 ,C7_=_C274 ,C7_=_C275 ,C7_=_C277 ,C7_=_C278 ,\nC7_=_C279 ,C7_=_C280 ,C7_=_C282 ,C12_=_C18 ,C12_=_C88 ,C12_=_C131 ,\nC12_=_C144 ,C12_=_C196 ,C12_=_C215 ,C12_=_C235 ,C12_=_C286 ,C12_=_C302 ,\nC12_=_C313 ,C12_=_C324 ,C12_=_C338 ,C12_=_C347 ,C12_=_C361 ,C12_=_C362 ,\nC12_=_C364 ,C12_=_C365 ,C12_=_C366 ,C12_=_C367 ,C12_=_C368 ,C12_=_C370 ,\nC12_=_C371 ,C12_=_C372 ,C12_=_C373 ,C12_=_C375 ,C18_=_C43 ,C18_=_C97 ,\nC18_=_C167 ,C18_=_C205 ,C18_=_C224 ,C18_=_C244 ,C18_=_C295 ,C18_=_C317 ,\nC18_=_C330 ,C18_=_C354 ,C18_=_C390 ,C18_=_C406 ,C18_=_C427 ,C18_=_C446 ,\nC18_=_C453 ,C18_=_C457 ,C18_=_C465 ,C18_=_C471 ,C18_=_C472 ,C18_=_C473 ,\nC18_=_C474 ,C18_=_C476 ,C43_=_C97 ,C43_=_C167 ,C43_=_C205 ,C43_=_C224 ,\nC43_=_C244 ,C43_=_C295 ,C43_=_C317 ,C43_=_C330 ,C43_=_C354 ,C43_=_C390 ,\nC43_=_C406 ,C43_=_C427 ,C43_=_C446 ,C43_=_C453 ,C43_=_C457 ,C43_=_C465 ,\nC43_=_C471 ,C43_=_C472 ,C43_=_C473 ,C43_=_C474 ,C43_=_C476 ,C83_=_C88 ,\nC83_=_C91 ,C83_=_C97 ,C83_=_C103 ,C83_=_C126 ,C83_=_C140 ,C83_=_C191 ,\nC83_=_C209 ,C83_=_C229 ,C83_=_C261 ,C83_=_C262 ,C83_=_C263 ,C83_=_C264 ,\nC83_=_C265 ,C83_=_C266 ,C83_=_C268 ,C83_=_C269 ,C83_=_C271 ,C83_=_C272 ,\nC83_=_C273 ,C83_=_C274 ,C83_=_C275 ,C83_=_C277 ,C83_=_C278 ,C83_=_C279 ,\nC83_=_C280 ,C83_=_C282 ,C88_=_C91 ,C88_=_C97 ,C88_=_C103 ,C88_=_C131 ,\nC88_=_C144 ,C88_=_C196 ,C88_=_C215 ,C88_=_C235 ,C88_=_C286 ,C88_=_C302 ,\nC88_=_C313 ,C88_=_C324 ,C88_=_C338 ,C88_=_C347 ,C88_=_C361 ,C88_=_C362 ,\nC88_=_C364 ,C88_=_C365 ,C88_=_C366 ,C88_=_C367 ,C88_=_C368 ,C88_=_C370 ,\nC88_=_C371 ,C88_=_C372 ,C88_=_C373 ,C88_=_C375 ,C91_=_C97 ,C91_=_C103 ,\nC91_=_C199 ,C91_=_C218 ,C91_=_C238 ,C91_=_C289 ,C91_=_C304 ,C91_=_C340 ,\nC91_=_C386 ,C91_=_C413 ,C91_=_C414 ,C91_=_C415 ,C91_=_C417 ,C97_=_C103 ,\nC97_=_C167 ,C97_=_C205 ,C97_=_C224 ,C97_=_C244 ,C97_=_C295 ,C97_=_C317 ,\nC97_=_C330 ,C97_=_C354 ,C97_=_C390 ,C97_=_C406 ,C97_=_C427 ,C97_=_C446 ,\nC97_=_C453 ,C97_=_C457 ,C97_=_C465 ,C97_=_C471 ,C97_=_C472 ,C97_=_C473 ,\nC97_=_C474 ,C97_=_C476 ,C103_=_C207 ,C103_=_C227 ,C103_=_C250 ,C103_=_C298 ,\nC103_=_C311 ,C103_=_C346 ,C103_=_C393 ,C103_=_C425 ,C103_=_C443 ,C103_=_C459 ,\nC103_=_C487 ,C126_=_C131 ,C126_=_C140 ,C126_=_C191 ,C126_=_C209 ,C126_=_C229 ,\nC126_=_C261 ,C126_=_C262 ,C126_=_C263 ,C126_=_C264 ,C126_=_C265 ,C126_=_C266 ,\nC126_=_C268 ,C126_=_C269 ,C126_=_C271 ,C126_=_C272 ,C126_=_C273 ,C126_=_C274 ,\nC126_=_C275 ,C126_=_C277 ,C126_=_C278 ,C126_=_C279 ,C126_=_C280 ,C126_=_C282 ,\nC131_=_C144 ,C131_=_C196 ,C131_=_C215 ,C131_=_C235 ,C131_=_C286 ,C131_=_C302 ,\nC131_=_C313 ,C131_=_C324 ,C131_=_C338 ,C131_=_C347 ,C131_=_C361 ,C131_=_C362 ,\nC131_=_C364 ,C131_=_C365 ,C131_=_C366 ,C131_=_C367 ,C131_=_C368 ,C131_=_C370 ,\nC131_=_C371 ,C131_=_C372 ,C131_=_C373 ,C131_=_C375 ,C140_=_C144 ,C140_=_C191 ,\nC140_=_C209 ,C140_=_C229 ,C140_=_C261 ,C140_=_C262 ,C140_=_C263 ,C140_=_C264 ,\nC140_=_C265 ,C140_=_C266 ,C140_=_C268 ,C140_=_C269 ,C140_=_C271 ,C140_=_C272 ,\nC140_=_C273 ,C140_=_C274 ,C140_=_C275 ,C140_=_C277 ,C140_=_C278 ,C140_=_C279 ,\nC140_=_C280 ,C140_=_C282 ,C144_=_C196 ,C144_=_C215 ,C144_=_C235 ,C144_=_C286 ,\nC144_=_C302 ,C144_=_C313 ,C144_=_C324 ,C144_=_C338 ,C144_=_C347</w:t>
      </w:r>
    </w:p>
    <w:p>
      <w:pPr>
        <w:pStyle w:val="PreformattedText"/>
        <w:bidi w:val="0"/>
        <w:spacing w:before="0" w:after="0"/>
        <w:jc w:val="left"/>
        <w:rPr/>
      </w:pPr>
      <w:r>
        <w:rPr/>
        <w:t xml:space="preserve"> </w:t>
      </w:r>
      <w:r>
        <w:rPr/>
        <w:t>,C144_=_C361 ,\nC144_=_C362 ,C144_=_C364 ,C144_=_C365 ,C144_=_C366 ,C144_=_C367 ,C144_=_C368 ,\nC144_=_C370 ,C144_=_C371 ,C144_=_C372 ,C144_=_C373 ,C144_=_C375 ,C167_=_C205 ,\nC167_=_C224 ,C167_=_C244 ,C167_=_C295 ,C167_=_C317 ,C167_=_C330 ,C167_=_C354 ,\nC167_=_C390 ,C167_=_C406 ,C167_=_C427 ,C167_=_C446 ,C167_=_C453 ,C167_=_C457 ,\nC167_=_C465 ,C167_=_C471 ,C167_=_C472 ,C167_=_C473 ,C167_=_C474 ,C167_=_C476 ,\nC191_=_C196 ,C191_=_C199 ,C191_=_C205 ,C191_=_C207 ,C191_=_C209 ,C191_=_C229 ,\nC191_=_C261 ,C191_=_C262 ,C191_=_C263 ,C191_=_C264 ,C191_=_C265 ,C191_=_C266 ,\nC191_=_C268 ,C191_=_C269 ,C191_=_C271 ,C191_=_C272 ,C191_=_C273 ,C191_=_C274 ,\nC191_=_C275 ,C191_=_C277 ,C191_=_C278 ,C191_=_C279 ,C191_=_C280 ,C191_=_C282 ,\nC196_=_C199 ,C196_=_C205 ,C196_=_C207 ,C196_=_C215 ,C196_=_C235 ,C196_=_C286 ,\nC196_=_C302 ,C196_=_C313 ,C196_=_C324 ,C196_=_C338 ,C196_=_C347 ,C196_=_C361 ,\nC196_=_C362 ,C196_=_C364 ,C196_=_C365 ,C196_=_C366 ,C196_=_C367 ,C196_=_C368 ,\nC196_=_C370 ,C196_=_C371 ,C196_=_C372 ,C196_=_C373 ,C196_=_C375 ,C199_=_C205 ,\nC199_=_C207 ,C199_=_C218 ,C199_=_C238 ,C199_=_C289 ,C199_=_C304 ,C199_=_C340 ,\nC199_=_C386 ,C199_=_C413 ,C199_=_C414 ,C199_=_C415 ,C199_=_C417 ,C205_=_C207 ,\nC205_=_C224 ,C205_=_C244 ,C205_=_C295 ,C205_=_C317 ,C205_=_C330 ,C205_=_C354 ,\nC205_=_C390 ,C205_=_C406 ,C205_=_C427 ,C205_=_C446 ,C205_=_C453 ,C205_=_C457 ,\nC205_=_C465 ,C205_=_C471 ,C205_=_C472 ,C205_=_C473 ,C205_=_C474 ,C205_=_C476 ,\nC207_=_C227 ,C207_=_C250 ,C207_=_C298 ,C207_=_C311 ,C207_=_C346 ,C207_=_C393 ,\nC207_=_C425 ,C207_=_C443 ,C207_=_C459 ,C207_=_C487 ,C209_=_C215 ,C209_=_C218 ,\nC209_=_C224 ,C209_=_C227 ,C209_=_C229 ,C209_=_C261 ,C209_=_C262 ,C209_=_C263 ,\nC209_=_C264 ,C209_=_C265 ,C209_=_C266 ,C209_=_C268 ,C209_=_C269 ,C209_=_C271 ,\nC209_=_C272 ,C209_=_C273 ,C209_=_C274 ,C209_=_C275 ,C209_=_C277 ,C209_=_C278 ,\nC209_=_C279 ,C209_=_C280 ,C209_=_C282 ,C215_=_C218 ,C215_=_C224 ,C215_=_C227 ,\nC215_=_C235 ,C215_=_C286 ,C215_=_C302 ,C215_=_C313 ,C215_=_C324 ,C215_=_C338 ,\nC215_=_C347 ,C215_=_C361 ,C215_=_C362 ,C215_=_C364 ,C215_=_C365 ,C215_=_C366 ,\nC215_=_C367 ,C215_=_C368 ,C215_=_C370 ,C215_=_C371 ,C215_=_C372 ,C215_=_C373 ,\nC215_=_C375 ,C218_=_C224 ,C218_=_C227 ,C218_=_C238 ,C218_=_C289 ,C218_=_C304 ,\nC218_=_C340 ,C218_=_C386 ,C218_=_C413 ,C218_=_C414 ,C218_=_C415 ,C218_=_C417 ,\nC224_=_C227 ,C224_=_C244 ,C224_=_C295 ,C224_=_C317 ,C224_=_C330 ,C224_=_C354 ,\nC224_=_C390 ,C224_=_C406 ,C224_=_C427 ,C224_=_C446 ,C224_=_C453 ,C224_=_C457 ,\nC224_=_C465 ,C224_=_C471 ,C224_=_C472 ,C224_=_C473 ,C224_=_C474 ,C224_=_C476 ,\nC227_=_C250 ,C227_=_C298 ,C227_=_C311 ,C227_=_C346 ,C227_=_C393 ,C227_=_C425 ,\nC227_=_C443 ,C227_=_C459 ,C227_=_C487 ,C229_=_C235 ,C229_=_C238 ,C229_=_C244 ,\nC229_=_C250 ,C229_=_C261 ,C229_=_C262 ,C229_=_C263 ,C229_=_C264 ,C229_=_C265 ,\nC229_=_C266 ,C229_=_C268 ,C229_=_C269 ,C229_=_C271 ,C229_=_C272 ,C229_=_C273 ,\nC229_=_C274 ,C229_=_C275 ,C229_=_C277 ,C229_=_C278 ,C229_=_C279 ,C229_=_C280 ,\nC229_=_C282 ,C235_=_C238 ,C235_=_C244 ,C235_=_C250 ,C235_=_C286 ,C235_=_C302 ,\nC235_=_C313 ,C235_=_C324 ,C235_=_C338 ,C235_=_C347 ,C235_=_C361 ,C235_=_C362 ,\nC235_=_C364 ,C235_=_C365 ,C235_=_C366 ,C235_=_C367 ,C235_=_C368 ,C235_=_C370 ,\nC235_=_C371 ,C235_=_C372 ,C235_=_C373 ,C235_=_C375 ,C238_=_C244 ,C238_=_C250 ,\nC238_=_C289 ,C238_=_C304 ,C238_=_C340 ,C238_=_C386 ,C238_=_C413 ,C238_=_C414 ,\nC238_=_C415 ,C238_=_C417 ,C244_=_C250 ,C244_=_C295 ,C244_=_C317 ,C244_=_C330 ,\nC244_=_C354 ,C244_=_C390 ,C244_=_C406 ,C244_=_C427 ,C244_=_C446 ,C244_=_C453 ,\nC244_=_C457 ,C244_=_C465 ,C244_=_C471 ,C244_=_C472 ,C244_=_C473 ,C244_=_C474 ,\nC244_=_C476 ,C250_=_C298 ,C250_=_C311 ,C250_=_C346 ,C250_=_C393 ,C250_=_C425 ,\nC250_=_C443 ,C250_=_C459 ,C250_=_C487 ,C261_=_C262 ,C261_=_C263 ,C261_=_C264 ,\nC261_=_C265 ,C261_=_C266 ,C261_=_C268 ,C261_=_C269 ,C261_=_C271 ,C261_=_C272 ,\nC261_=_C273 ,C261_=_C274 ,C261_=_C275 ,C261_=_C277 ,C261_=_C278 ,C261_=_C279 ,\nC261_=_C280 ,C261_=_C282 ,C261_=_C286 ,C261_=_C289 ,C261_=_C295 ,C261_=_C298 ,\nC262_=_C263 ,C262_=_C264 ,C262_=_C265 ,C262_=_C266 ,C262_=_C268 ,C262_=_C269 ,\nC262_=_C271 ,C262_=_C272 ,C262_=_C273 ,C262_=_C274 ,C262_=_C275 ,C262_=_C277 ,\nC262_=_C278 ,C262_=_C279 ,C262_=_C280 ,C262_=_C282 ,C262_=_C302 ,C262_=_C304 ,\nC262_=_C311 ,C263_=_C264 ,C263_=_C265 ,C263_=_C266 ,C263_=_C268 ,C263_=_C269 ,\nC263_=_C271 ,C263_=_C272 ,C263_=_C273 ,C263_=_C274 ,C263_=_C275 ,C263_=_C277 ,\nC263_=_C278 ,C263_=_C279 ,C263_=_C280 ,C263_=_C282 ,C263_=_C313 ,C263_=_C317 ,\nC264_=_C265 ,C264_=_C266 ,C264_=_C268 ,C264_=_C269 ,C264_=_C271 ,C264_=_C272 ,\nC264_=_C273 ,C264_=_C274 ,C264_=_C275 ,C264_=_C277 ,C264_=_C278 ,C264_=_C279 ,\nC264_=_C280 ,C264_=_C282 ,C264_=_C324 ,C264_=_C330 ,C265_=_C266 ,C265_=_C268 ,\nC265_=_C269 ,C265_=_C271 ,C265_=_C272 ,C265_=_C273 ,C265_=_C274 ,C265_=_C275 ,\nC265_=_C277 ,C265_=_C278 ,C265_=_C279 ,C265_=_C280 ,C265_=_C282 ,C265_=_C338 ,\nC265_=_C340 ,C265_=_C346 ,C266_=_C268 ,C266_=_C269 ,C266_=_C271 ,C266_=_C272 ,\nC266_=_C273 ,C266_=_C274 ,C266_=_C275 ,C266_=_C277 ,C266_=_C278 ,C266_=_C279 ,\nC266_=_C280 ,C266_=_C282 ,C266_=_C347 ,C266_=_C354 ,C268_=_C269 ,C268_=_C271 ,\nC268_=_C272 ,C268_=_C273 ,C268_=_C274 ,C268_=_C275 ,C268_=_C277 ,C268_=_C278 ,\nC268_=_C279 ,C268_=_C280 ,C268_=_C282 ,C268_=_C361 ,C268_=_C386 ,C268_=_C390 ,\nC268_=_C393 ,C269_=_C271 ,C269_=_C272 ,C269_=_C273 ,C269_=_C274 ,C269_=_C275 ,\nC269_=_C277 ,C269_=_C278 ,C269_=_C279 ,C269_=_C280 ,C269_=_C282 ,C269_=_C362 ,\nC269_=_C406 ,C271_=_C272 ,C271_=_C273 ,C271_=_C274 ,C271_=_C275 ,C271_=_C277 ,\nC271_=_C278 ,C271_=_C279 ,C271_=_C280 ,C271_=_C282 ,C271_=_C364 ,C271_=_C413 ,\nC271_=_C425 ,C272_=_C273 ,C272_=_C274 ,C272_=_C275 ,C272_=_C277 ,C272_=_C278 ,\nC272_=_C279 ,C272_=_C280 ,C272_=_C282 ,C272_=_C365 ,C272_=_C443 ,C273_=_C274 ,\nC273_=_C275 ,C273_=_C277 ,C273_=_C278 ,C273_=_C279 ,C273_=_C280 ,C273_=_C282 ,\nC273_=_C366 ,C273_=_C446 ,C274_=_C275 ,C274_=_C277 ,C274_=_C278 ,C274_=_C279 ,\nC274_=_C280 ,C274_=_C282 ,C274_=_C367 ,C274_=_C415 ,C274_=_C457 ,C274_=_C459 ,\nC275_=_C277 ,C275_=_C278 ,C275_=_C279 ,C275_=_C280 ,C275_=_C282 ,C275_=_C368 ,\nC275_=_C465 ,C277_=_C278 ,C277_=_C279 ,C277_=_C280 ,C277_=_C282 ,C277_=_C370 ,\nC277_=_C471 ,C278_=_C279 ,C278_=_C280 ,C278_=_C282 ,C278_=_C371 ,C278_=_C417 ,\nC278_=_C472 ,C278_=_C487 ,C279_=_C280 ,C279_=_C282 ,C279_=_C372 ,C280_=_C282 ,\nC280_=_C373 ,C280_=_C474 ,C282_=_C375 ,C282_=_C476 ,C286_=_C289 ,C286_=_C295 ,\nC286_=_C298 ,C286_=_C302 ,C286_=_C313 ,C286_=_C324 ,C286_=_C338 ,C286_=_C347 ,\nC286_=_C361 ,C286_=_C362 ,C286_=_C364 ,C286_=_C365 ,C286_=_C366 ,C286_=_C367 ,\nC286_=_C368 ,C286_=_C370 ,C286_=_C371 ,C286_=_C372 ,C286_=_C373 ,C286_=_C375 ,\nC289_=_C295 ,C289_=_C298 ,C289_=_C304 ,C289_=_C340 ,C289_=_C386 ,C289_=_C413 ,\nC289_=_C414 ,C289_=_C415 ,C289_=_C417 ,C295_=_C298 ,C295_=_C317 ,C295_=_C330 ,\nC295_=_C354 ,C295_=_C390 ,C295_=_C406 ,C295_=_C427 ,C295_=_C446 ,C295_=_C453 ,\nC295_=_C457 ,C295_=_C465 ,C295_=_C471 ,C295_=_C472 ,C295_=_C473 ,C295_=_C474 ,\nC295_=_C476 ,C298_=_C311 ,C298_=_C346 ,C298_=_C393 ,C298_=_C425 ,C298_=_C443 ,\nC298_=_C459 ,C298_=_C487 ,C302_=_C304 ,C302_=_C311 ,C302_=_C313 ,C302_=_C324 ,\nC302_=_C338 ,C302_=_C347 ,C302_=_C361 ,C302_=_C362 ,C302_=_C364 ,C302_=_C365 ,\nC302_=_C366 ,C302_=_C367 ,C302_=_C368 ,C302_=_C370 ,C302_=_C371 ,C302_=_C372 ,\nC302_=_C373 ,C302_=_C375 ,C304_=_C311 ,C304_=_C340 ,C304_=_C386 ,C304_=_C413 ,\nC304_=_C414 ,C304_=_C415 ,C304_=_C417 ,C311_=_C346 ,C311_=_C393 ,C311_=_C425 ,\nC311_=_C443 ,C311_=_C459 ,C311_=_C487 ,C313_=_C317 ,C313_=_C324 ,C313_=_C338 ,\nC313_=_C347 ,C313_=_C361 ,C313_=_C362 ,C313_=_C364 ,C313_=_C365 ,C313_=_C366 ,\nC313_=_C367 ,C313_=_C368 ,C313_=_C370 ,C313_=_C371 ,C313_=_C372 ,C313_=_C373 ,\nC313_=_C375 ,C317_=_C330 ,C317_=_C354 ,C317_=_C390 ,C317_=_C406 ,C317_=_C427 ,\nC317_=_C446 ,C317_=_C453 ,C317_=_C457 ,C317_=_C465 ,C317_=_C471 ,C317_=_C472 ,\nC317_=_C473 ,C317_=_C474 ,C317_=_C476 ,C324_=_C330 ,C324_=_C338 ,C324_=_C347 ,\nC324_=_C361 ,C324_=_C362 ,C324_=_C364 ,C324_=_C365 ,C324_=_C366 ,C324_=_C367 ,\nC324_=_C368 ,C324_=_C370 ,C324_=_C371 ,C324_=_C372 ,C324_=_C373 ,C324_=_C375 ,\nC330_=_C354 ,C330_=_C390 ,C330_=_C406 ,C330_=_C427 ,C330_=_C446 ,C330_=_C453 ,\nC330_=_C457 ,C330_=_C465 ,C330_=_C471 ,C330_=_C472 ,C330_=_C473 ,C330_=_C474 ,\nC330_=_C476 ,C338_=_C340 ,C338_=_C346 ,C338_=_C347 ,C338_=_C361 ,C338_=_C362 ,\nC338_=_C364 ,C338_=_C365 ,C338_=_C366 ,C338_=_C367 ,C338_=_C368 ,C338_=_C370 ,\nC338_=_C371 ,C338_=_C372 ,C338_=_C373 ,C338_=_C375 ,C340_=_C346 ,C340_=_C386 ,\nC340_=_C413 ,C340_=_C414 ,C340_=_C415 ,C340_=_C417 ,C346_=_C393 ,C346_=_C425 ,\nC346_=_C443 ,C346_=_C459 ,C346_=_C487 ,C347_=_C354 ,C347_=_C361 ,C347_=_C362 ,\nC347_=_C364 ,C347_=_C365 ,C347_=_C366 ,C347_=_C367 ,C347_=_C368 ,C347_=_C370 ,\nC347_=_C371 ,C347_=_C372 ,C347_=_C373 ,C347_=_C375 ,C354_=_C390 ,C354_=_C406 ,\nC354_=_C427 ,C354_=_C446 ,C354_=_C453 ,C354_=_C457 ,C354_=_C465 ,C354_=_C471 ,\nC354_=_C472 ,C354_=_C473 ,C354_=_C474 ,C354_=_C476 ,C361_=_C362 ,C361_=_C364 ,\nC361_=_C365 ,C361_=_C366 ,C361_=_C367 ,C361_=_C368 ,C361_=_C370 ,C361_=_C371 ,\nC361_=_C372 ,C361_=_C373 ,C361_=_C375 ,C361_=_C386 ,C361_=_C390 ,C361_=_C393 ,\nC362_=_C364 ,C362_=_C365 ,C362_=_C366 ,C362_=_C367 ,C362_=_C368 ,C362_=_C370 ,\nC362_=_C371 ,C362_=_C372 ,C362_=_C373 ,C362_=_C375 ,C362_=_C406 ,C364_=_C365 ,\nC364_=_C366 ,C364_=_C367 ,C364_=_C368 ,C364_=_C370 ,C364_=_C371 ,C364_=_C372 ,\nC364_=_C373 ,C364_=_C375 ,C364_=_C413 ,C364_=_C425 ,C365_=_C366 ,C365_=_C367 ,\nC365_=_C368 ,C365_=_C370 ,C365_=_C371 ,C365_=_C372 ,C365_=_C373 ,C365_=_C375 ,\nC365_=_C443 ,C366_=_C367 ,C366_=_C368 ,C366_=_C370 ,C366_=_C371 ,C366_=_C372 ,\nC366_=_C373 ,C366_=_C375 ,C366_=_C446 ,C367_=_C368 ,C367_=_C370 ,C367_=_C371 ,\nC367_=_C372 ,C367_=_C373 ,C367_=_C375 ,C367_=_C415 ,C367_=_C457 ,C367_=_C459 ,\nC368_=_C370 ,C368_=_C371 ,C368_=_C372 ,C368_=_C373 ,C368_=_C375 ,C368_=_C465 ,\nC370_=_C371 ,C370_=_C372 ,C370_=_C373 ,C370_=_C375</w:t>
      </w:r>
    </w:p>
    <w:p>
      <w:pPr>
        <w:pStyle w:val="PreformattedText"/>
        <w:bidi w:val="0"/>
        <w:spacing w:before="0" w:after="0"/>
        <w:jc w:val="left"/>
        <w:rPr/>
      </w:pPr>
      <w:r>
        <w:rPr/>
        <w:t xml:space="preserve"> </w:t>
      </w:r>
      <w:r>
        <w:rPr/>
        <w:t>,C370_=_C471 ,C371_=_C372 ,\nC371_=_C373 ,C371_=_C375 ,C371_=_C417 ,C371_=_C472 ,C371_=_C487 ,C372_=_C373 ,\nC372_=_C375 ,C373_=_C375 ,C373_=_C474 ,C375_=_C476 ,C386_=_C390 ,C386_=_C393 ,\nC386_=_C413 ,C386_=_C414 ,C386_=_C415 ,C386_=_C417 ,C390_=_C393 ,C390_=_C406 ,\nC390_=_C427 ,C390_=_C446 ,C390_=_C453 ,C390_=_C457 ,C390_=_C465 ,C390_=_C471 ,\nC390_=_C472 ,C390_=_C473 ,C390_=_C474 ,C390_=_C476 ,C393_=_C425 ,C393_=_C443 ,\nC393_=_C459 ,C393_=_C487 ,C406_=_C427 ,C406_=_C446 ,C406_=_C453 ,C406_=_C457 ,\nC406_=_C465 ,C406_=_C471 ,C406_=_C472 ,C406_=_C473 ,C406_=_C474 ,C406_=_C476 ,\nC413_=_C414 ,C413_=_C415 ,C413_=_C417 ,C413_=_C425 ,C414_=_C415 ,C414_=_C417 ,\nC414_=_C453 ,C415_=_C417 ,C415_=_C457 ,C415_=_C459 ,C417_=_C472 ,C417_=_C487 ,\nC425_=_C443 ,C425_=_C459 ,C425_=_C487 ,C427_=_C446 ,C427_=_C453 ,C427_=_C457 ,\nC427_=_C465 ,C427_=_C471 ,C427_=_C472 ,C427_=_C473 ,C427_=_C474 ,C427_=_C476 ,\nC443_=_C459 ,C443_=_C487 ,C446_=_C453 ,C446_=_C457 ,C446_=_C465 ,C446_=_C471 ,\nC446_=_C472 ,C446_=_C473 ,C446_=_C474 ,C446_=_C476 ,C453_=_C457 ,C453_=_C465 ,\nC453_=_C471 ,C453_=_C472 ,C453_=_C473 ,C453_=_C474 ,C453_=_C476 ,C457_=_C459 ,\nC457_=_C465 ,C457_=_C471 ,C457_=_C472 ,C457_=_C473 ,C457_=_C474 ,C457_=_C476 ,\nC459_=_C487 ,C465_=_C471 ,C465_=_C472 ,C465_=_C473 ,C465_=_C474 ,C465_=_C476 ,\nC471_=_C472 ,C471_=_C473 ,C471_=_C474 ,C471_=_C476 ,C472_=_C473 ,C472_=_C474 ,\nC472_=_C476 ,C472_=_C487 ,C473_=_C474 ,C473_=_C476 ,C474_=_C476 ,"];39[shape=box, label="id:39 level: 3\n132: C5 C28 C32 C33 C39 \nC78 C80 C81 C89 C92 C95 \nC123 C125 C126 C127 C128 C130 \nC131 C134 C135 C136 C137 C138 \nC140 C141 C143 C144 C147 C148 \nC149 C150 C189 C190 C191 C192 \nC194 C195 C196 C198 C199 C200 \nC201 C202 C204 C205 C206 C207 \nC208 C209 C210 C211 C212 C214 \nC215 C216 C217 C218 C221 C222 \nC223 C224 C225 C226 C227 C228 \nC231 C236 C239 C242 C262 C265 \nC268 C271 C272 C274 C283 C284 \nC287 C290 C291 C293 C300 C301 \nC302 C304 C305 C306 C307 C309 \nC310 C311 C337 C338 C339 C340 \nC343 C344 C345 C346 C348 C350 \nC352 C361 C364 C365 C367 C385 \nC386 C387 C388 C390 C391 C392 \nC393 C394 C413 C415 C420 C421 \nC422 C423 C424 C425 C440 C441 \nC442 C443 C444 C456 C457 C458 \nC459 \n1503: C5_=_C81( C5 C81 ) C5_=_C189( C5 C189 ) C5_=_C208( C5 C208 ) C5_=_C209( C5 C209 ) C5_=_C210( C5 C210 ) \nC5_=_C211( C5 C211 ) C5_=_C212( C5 C212 ) C5_=_C214( C5 C214 ) C5_=_C215( C5 C215 ) C5_=_C216( C5 C216 ) C5_=_C217( C5 C217 ) \nC5_=_C218( C5 C218 ) C5_=_C221( C5 C221 ) C5_=_C222( C5 C222 ) C5_=_C223( C5 C223 ) C5_=_C224( C5 C224 ) C5_=_C225( C5 C225 ) \nC5_=_C226( C5 C226 ) C5_=_C227( C5 C227 ) C5_=_C228( C5 C228 ) C28_=_C32( C28 C32 ) C28_=_C33( C28 C33 ) C28_=_C128( C28 C128 ) \nC28_=_C141( C28 C141 ) C28_=_C150( C28 C150 ) C28_=_C211( C28 C211 ) C28_=_C231( C28 C231 ) C28_=_C262( C28 C262 ) C28_=_C283( C28 C283 ) \nC28_=_C300( C28 C300 ) C28_=_C301( C28 C301 ) C28_=_C302( C28 C302 ) C28_=_C304( C28 C304 ) C28_=_C305( C28 C305 ) C28_=_C306( C28 C306 ) \nC28_=_C307( C28 C307 ) C28_=_C309( C28 C309 ) C28_=_C310( C28 C310 ) C28_=_C311( C28 C311 ) C32_=_C33( C32 C33 ) C32_=_C95( C32 C95 ) \nC32_=_C135( C32 C135 ) C32_=_C222( C32 C222 ) C32_=_C242( C32 C242 ) C32_=_C274( C32 C274 ) C32_=_C293( C32 C293 ) C32_=_C343( C32 C343 ) \nC32_=_C352( C32 C352 ) C32_=_C367( C32 C367 ) C32_=_C415( C32 C415 ) C32_=_C421( C32 C421 ) C32_=_C440( C32 C440 ) C32_=_C444( C32 C444 ) \nC32_=_C456( C32 C456 ) C32_=_C457( C32 C457 ) C32_=_C458( C32 C458 ) C32_=_C459( C32 C459 ) C33_=_C137( C33 C137 ) C33_=_C149( C33 C149 ) \nC33_=_C423( C33 C423 ) C39_=_C89( C39 C89 ) C39_=_C216( C39 C216 ) C39_=_C236( C39 C236 ) C39_=_C268( C39 C268 ) C39_=_C287( C39 C287 ) \nC39_=_C339( C39 C339 ) C39_=_C348( C39 C348 ) C39_=_C361( C39 C361 ) C39_=_C385( C39 C385 ) C39_=_C386( C39 C386 ) C39_=_C387( C39 C387 ) \nC39_=_C388( C39 C388 ) C39_=_C390( C39 C390 ) C39_=_C391( C39 C391 ) C39_=_C392( C39 C392 ) C39_=_C393( C39 C393 ) C39_=_C394( C39 C394 ) \nC78_=_C80( C78 C80 ) C78_=_C81( C78 C81 ) C78_=_C89( C78 C89 ) C78_=_C92( C78 C92 ) C78_=_C95( C78 C95 ) C78_=_C123( C78 C123 ) \nC78_=_C125( C78 C125 ) C78_=_C126( C78 C126 ) C78_=_C127( C78 C127 ) C78_=_C128( C78 C128 ) C78_=_C130( C78 C130 ) C78_=_C131( C78 C131 ) \nC78_=_C134( C78 C134 ) C78_=_C135( C78 C135 ) C78_=_C136( C78 C136 ) C78_=_C137( C78 C137 ) C78_=_C138( C78 C138 ) C80_=_C81( C80 C81 ) \nC80_=_C89( C80 C89 ) C80_=_C92( C80 C92 ) C80_=_C95( C80 C95 ) C80_=_C123( C80 C123 ) C80_=_C189( C80 C189 ) C80_=_C190( C80 C190 ) \nC80_=_C191( C80 C191 ) C80_=_C192( C80 C192 ) C80_=_C194( C80 C194 ) C80_=_C195( C80 C195 ) C80_=_C196( C80 C196 ) C80_=_C198( C80 C198 ) \nC80_=_C199( C80 C199 ) C80_=_C200( C80 C200 ) C80_=_C201( C80 C201 ) C80_=_C202( C80 C202 ) C80_=_C204( C80 C204 ) C80_=_C205( C80 C205 ) \nC80_=_C206( C80 C206 ) C80_=_C207( C80 C207 ) C81_=_C89( C81 C89 ) C81_=_C92( C81 C92 ) C81_=_C95( C81 C95 ) C81_=_C189( C81 C189 ) \nC81_=_C208( C81 C208 ) C81_=_C209( C81 C209 ) C81_=_C210( C81 C210 ) C81_=_C211( C81 C211 ) C81_=_C212( C81 C212 ) C81_=_C214( C81 C214 ) \nC81_=_C215( C81 C215 ) C81_=_C216( C81 C216 ) C81_=_C217( C81 C217 ) C81_=_C218( C81 C218 ) C81_=_C221( C81 C221 ) C81_=_C222( C81 C222 ) \nC81_=_C223( C81 C223 ) C81_=_C224( C81 C224 ) C81_=_C225( C81 C225 ) C81_=_C226( C81 C226 ) C81_=_C227( C81 C227 ) C81_=_C228( C81 C228 ) \nC89_=_C92( C89 C92 ) C89_=_C95( C89 C95 ) C89_=_C216( C89 C216 ) C89_=_C236( C89 C236 ) C89_=_C268( C89 C268 ) C89_=_C287( C89 C287 ) \nC89_=_C339( C89 C339 ) C89_=_C348( C89 C348 ) C89_=_C361( C89 C361 ) C89_=_C385( C89 C385 ) C89_=_C386( C89 C386 ) C89_=_C387( C89 C387 ) \nC89_=_C388( C89 C388 ) C89_=_C390( C89 C390 ) C89_=_C391( C89 C391 ) C89_=_C392( C89 C392 ) C89_=_C393( C89 C393 ) C89_=_C394( C89 C394 ) \nC92_=_C95( C92 C95 ) C92_=_C200( C92 C200 ) C92_=_C239( C92 C239 ) C92_=_C271( C92 C271 ) C92_=_C290( C92 C290 ) C92_=_C305( C92 C305 ) \nC92_=_C350( C92 C350 ) C92_=_C364( C92 C364 ) C92_=_C387( C92 C387 ) C92_=_C413( C92 C413 ) C92_=_C420( C92 C420 ) C92_=_C421( C92 C421 ) \nC92_=_C422( C92 C422 ) C92_=_C423( C92 C423 ) C92_=_C424( C92 C424 ) C92_=_C425( C92 C425 ) C95_=_C135( C95 C135 ) C95_=_C222( C95 C222 ) \nC95_=_C242( C95 C242 ) C95_=_C274( C95 C274 ) C95_=_C293( C95 C293 ) C95_=_C343( C95 C343 ) C95_=_C352( C95 C352 ) C95_=_C367( C95 C367 ) \nC95_=_C415( C95 C415 ) C95_=_C421( C95 C421 ) C95_=_C440( C95 C440 ) C95_=_C444( C95 C444 ) C95_=_C456( C95 C456 ) C95_=_C457( C95 C457 ) \nC95_=_C458( C95 C458 ) C95_=_C459( C95 C459 ) C123_=_C125( C123 C125 ) C123_=_C126( C123 C126 ) C123_=_C127( C123 C127 ) C123_=_C128( C123 C128 ) \nC123_=_C130( C123 C130 ) C123_=_C131( C123 C131 ) C123_=_C134( C123 C134 ) C123_=_C135( C123 C135 ) C123_=_C136( C123 C136 ) C123_=_C137( C123 C137 ) \nC123_=_C138( C123 C138 ) C123_=_C189( C123 C189 ) C123_=_C190( C123 C190 ) C123_=_C191( C123 C191 ) C123_=_C192( C123 C192 ) C123_=_C194( C123 C194 ) \nC123_=_C195( C123 C195 ) C123_=_C196( C123 C196 ) C123_=_C198( C123 C198 ) C123_=_C199( C123 C199 ) C123_=_C200( C123 C200 ) C123_=_C201( C123 C201 ) \nC123_=_C202( C123 C202 ) C123_=_C204( C123 C204 ) C123_=_C205( C123 C205 ) C123_=_C206( C123 C206 ) C123_=_C207( C123 C207 ) C125_=_C126( C125 C126 ) \nC125_=_C127( C125 C127 ) C125_=_C128( C125 C128 ) C125_=_C130( C125 C130 ) C125_=_C131( C125 C131 ) C125_=_C134( C125 C134 ) C125_=_C135( C125 C135 ) \nC125_=_C136( C125 C136 ) C125_=_C137( C125 C137 ) C125_=_C138( C125 C138 ) C125_=_C190( C125 C190 ) C125_=_C208( C125 C208 ) C125_=_C231( C125 C231 ) \nC125_=_C236( C125 C236 ) C125_=_C239( C125 C239 ) C125_=_C242( C125 C242 ) C126_=_C127( C126 C127 ) C126_=_C128( C126 C128 ) C126_=_C130( C126 C130 ) \nC126_=_C131( C126 C131 ) C126_=_C134( C126 C134 ) C126_=_C135( C126 C135 ) C126_=_C136( C126 C136 ) C126_=_C137( C126 C137 ) C126_=_C138( C126 C138 ) \nC126_=_C140( C126 C140 ) C126_=_C191( C126 C191 ) C126_=_C209( C126 C209 ) C126_=_C262( C126 C262 ) C126_=_C265( C126 C265 ) C126_=_C268( C126 C268 ) \nC126_=_C271( C126 C271 ) C126_=_C272( C126 C272 ) C126_=_C274( C126 C274 ) C127_=_C128( C127 C128 ) C127_=_C130( C127 C130 ) C127_=_C131( C127 C131 ) \nC127_=_C134( C127 C134 ) C127_=_C135( C127 C135 ) C127_=_C136( C127 C136 ) C127_=_C137( C127 C137 ) C127_=_C138( C127 C138 ) C127_=_C192( C127 C192 ) \nC127_=_C210( C127 C210 ) C127_=_C283( C127 C283 ) C127_=_C284( C127 C284 ) C127_=_C287( C127 C287 ) C127_=_C290( C127 C290 ) C127_=_C291( C127 C291 ) \nC127_=_C293( C127 C293 ) C128_=_C130( C128 C130 ) C128_=_C131( C128 C131 ) C128_=_C134( C128 C134 ) C128_=_C135( C128 C135 ) C128_=_C136( C128 C136 ) \nC128_=_C137( C128 C137 ) C128_=_C138( C128 C138 ) C128_=_C141( C128 C141 ) C128_=_C150( C128 C150 ) C128_=_C211( C128 C211 ) C128_=_C231( C128 C231 ) \nC128_=_C262( C128 C262 ) C128_=_C283( C128 C283 ) C128_=_C300( C128 C300 ) C128_=_C301( C128 C301 ) C128_=_C302( C128 C302 ) C128_=_C304( C128 C304 ) \nC128_=_C305( C128 C305 ) C128_=_C306( C128 C306 ) C128_=_C307( C128 C307 ) C128_=_C309( C128 C309 ) C128_=_C310( C128 C310 ) C128_=_C311( C128 C311 ) \nC130_=_C131( C130 C131 ) C130_=_C134( C130 C134 ) C130_=_C135( C130 C135 ) C130_=_C136( C130 C136 ) C130_=_C137( C130 C137 ) C130_=_C138( C130 C138 ) \nC130_=_C143( C130 C143 ) C130_=_C195( C130 C195 ) C130_=_C214( C130 C214 ) C130_=_C301( C130 C301 ) C130_=_C337( C130 C337 ) C130_=_C348( C130 C348 ) \nC130_=_C350( C130 C350 ) C130_=_C352( C130 C352 ) C131_=_C134( C131 C134 ) C131_=_C135( C131 C135 ) C131_=_C136( C131 C136 ) C131_=_C137( C131 C137 ) \nC131_=_C138( C131 C138 ) C131_=_C144( C131 C144 ) C131_=_C196( C131 C196 ) C131_=_C215( C131 C215 ) C131_=_C302( C131 C302 ) C131_=_C338( C131 C338 ) \nC131_=_C361( C131 C361 ) C131_=_C364( C131 C364 ) C131_=_C365( C131 C365 ) C131_=_C367( C131 C367 ) C134_=_C135( C134 C135 ) C134_=_C136( C134 C136 ) \nC134_=_C137( C134 C137 ) C134_=_C138( C134 C138 ) C134_=_C147( C134 C147 ) C134_=_C202( C134 C202 ) C134_=_C221( C134 C221 ) C134_=_C307(</w:t>
      </w:r>
    </w:p>
    <w:p>
      <w:pPr>
        <w:pStyle w:val="PreformattedText"/>
        <w:bidi w:val="0"/>
        <w:spacing w:before="0" w:after="0"/>
        <w:jc w:val="left"/>
        <w:rPr/>
      </w:pPr>
      <w:r>
        <w:rPr/>
        <w:t xml:space="preserve"> </w:t>
      </w:r>
      <w:r>
        <w:rPr/>
        <w:t>C134 C307 ) \nC134_=_C420( C134 C420 ) C134_=_C444( C134 C444 ) C135_=_C136( C135 C136 ) C135_=_C137( C135 C137 ) C135_=_C138( C135 C138 ) C135_=_C222( C135 C222 ) \nC135_=_C242( C135 C242 ) C135_=_C274( C135 C274 ) C135_=_C293( C135 C293 ) C135_=_C343( C135 C343 ) C135_=_C352( C135 C352 ) C135_=_C367( C135 C367 ) \nC135_=_C415( C135 C415 ) C135_=_C421( C135 C421 ) C135_=_C440( C135 C440 ) C135_=_C444( C135 C444 ) C135_=_C456( C135 C456 ) C135_=_C457( C135 C457 ) \nC135_=_C458( C135 C458 ) C135_=_C459( C135 C459 ) C136_=_C137( C136 C137 ) C136_=_C138( C136 C138 ) C136_=_C148( C136 C148 ) C136_=_C204( C136 C204 ) \nC136_=_C223( C136 C223 ) C136_=_C309( C136 C309 ) C136_=_C344( C136 C344 ) C136_=_C422( C136 C422 ) C136_=_C441( C136 C441 ) C136_=_C456( C136 C456 ) \nC137_=_C138( C137 C138 ) C137_=_C149( C137 C149 ) C137_=_C423( C137 C423 ) C138_=_C206( C138 C206 ) C138_=_C225( C138 C225 ) C138_=_C310( C138 C310 ) \nC138_=_C345( C138 C345 ) C138_=_C391( C138 C391 ) C138_=_C424( C138 C424 ) C138_=_C442( C138 C442 ) C138_=_C458( C138 C458 ) C140_=_C141( C140 C141 ) \nC140_=_C143( C140 C143 ) C140_=_C144( C140 C144 ) C140_=_C147( C140 C147 ) C140_=_C148( C140 C148 ) C140_=_C149( C140 C149 ) C140_=_C191( C140 C191 ) \nC140_=_C209( C140 C209 ) C140_=_C262( C140 C262 ) C140_=_C265( C140 C265 ) C140_=_C268( C140 C268 ) C140_=_C271( C140 C271 ) C140_=_C272( C140 C272 ) \nC140_=_C274( C140 C274 ) C141_=_C143( C141 C143 ) C141_=_C144( C141 C144 ) C141_=_C147( C141 C147 ) C141_=_C148( C141 C148 ) C141_=_C149( C141 C149 ) \nC141_=_C150( C141 C150 ) C141_=_C211( C141 C211 ) C141_=_C231( C141 C231 ) C141_=_C262( C141 C262 ) C141_=_C283( C141 C283 ) C141_=_C300( C141 C300 ) \nC141_=_C301( C141 C301 ) C141_=_C302( C141 C302 ) C141_=_C304( C141 C304 ) C141_=_C305( C141 C305 ) C141_=_C306( C141 C306 ) C141_=_C307( C141 C307 ) \nC141_=_C309( C141 C309 ) C141_=_C310( C141 C310 ) C141_=_C311( C141 C311 ) C143_=_C144( C143 C144 ) C143_=_C147( C143 C147 ) C143_=_C148( C143 C148 ) \nC143_=_C149( C143 C149 ) C143_=_C195( C143 C195 ) C143_=_C214( C143 C214 ) C143_=_C301( C143 C301 ) C143_=_C337( C143 C337 ) C143_=_C348( C143 C348 ) \nC143_=_C350( C143 C350 ) C143_=_C352( C143 C352 ) C144_=_C147( C144 C147 ) C144_=_C148( C144 C148 ) C144_=_C149( C144 C149 ) C144_=_C196( C144 C196 ) \nC144_=_C215( C144 C215 ) C144_=_C302( C144 C302 ) C144_=_C338( C144 C338 ) C144_=_C361( C144 C361 ) C144_=_C364( C144 C364 ) C144_=_C365( C144 C365 ) \nC144_=_C367( C144 C367 ) C147_=_C148( C147 C148 ) C147_=_C149( C147 C149 ) C147_=_C202( C147 C202 ) C147_=_C221( C147 C221 ) C147_=_C307( C147 C307 ) \nC147_=_C420( C147 C420 ) C147_=_C444( C147 C444 ) C148_=_C149( C148 C149 ) C148_=_C204( C148 C204 ) C148_=_C223( C148 C223 ) C148_=_C309( C148 C309 ) \nC148_=_C344( C148 C344 ) C148_=_C422( C148 C422 ) C148_=_C441( C148 C441 ) C148_=_C456( C148 C456 ) C149_=_C423( C149 C423 ) C150_=_C211( C150 C211 ) \nC150_=_C231( C150 C231 ) C150_=_C262( C150 C262 ) C150_=_C283( C150 C283 ) C150_=_C300( C150 C300 ) C150_=_C301( C150 C301 ) C150_=_C302( C150 C302 ) \nC150_=_C304( C150 C304 ) C150_=_C305( C150 C305 ) C150_=_C306( C150 C306 ) C150_=_C307( C150 C307 ) C150_=_C309( C150 C309 ) C150_=_C310( C150 C310 ) \nC150_=_C311( C150 C311 ) C189_=_C190( C189 C190 ) C189_=_C191( C189 C191 ) C189_=_C192( C189 C192 ) C189_=_C194( C189 C194 ) C189_=_C195( C189 C195 ) \nC189_=_C196( C189 C196 ) C189_=_C198( C189 C198 ) C189_=_C199( C189 C199 ) C189_=_C200( C189 C200 ) C189_=_C201( C189 C201 ) C189_=_C202( C189 C202 ) \nC189_=_C204( C189 C204 ) C189_=_C205( C189 C205 ) C189_=_C206( C189 C206 ) C189_=_C207( C189 C207 ) C189_=_C208( C189 C208 ) C189_=_C209( C189 C209 ) \nC189_=_C210( C189 C210 ) C189_=_C211( C189 C211 ) C189_=_C212( C189 C212 ) C189_=_C214( C189 C214 ) C189_=_C215( C189 C215 ) C189_=_C216( C189 C216 ) \nC189_=_C217( C189 C217 ) C189_=_C218( C189 C218 ) C189_=_C221( C189 C221 ) C189_=_C222( C189 C222 ) C189_=_C223( C189 C223 ) C189_=_C224( C189 C224 ) \nC189_=_C225( C189 C225 ) C189_=_C226( C189 C226 ) C189_=_C227( C189 C227 ) C189_=_C228( C189 C228 ) C190_=_C191( C190 C191 ) C190_=_C192( C190 C192 ) \nC190_=_C194( C190 C194 ) C190_=_C195( C190 C195 ) C190_=_C196( C190 C196 ) C190_=_C198( C190 C198 ) C190_=_C199( C190 C199 ) C190_=_C200( C190 C200 ) \nC190_=_C201( C190 C201 ) C190_=_C202( C190 C202 ) C190_=_C204( C190 C204 ) C190_=_C205( C190 C205 ) C190_=_C206( C190 C206 ) C190_=_C207( C190 C207 ) \nC190_=_C208( C190 C208 ) C190_=_C231( C190 C231 ) C190_=_C236( C190 C236 ) C190_=_C239( C190 C239 ) C190_=_C242( C190 C242 ) C191_=_C192( C191 C192 ) \nC191_=_C194( C191 C194 ) C191_=_C195( C191 C195 ) C191_=_C196( C191 C196 ) C191_=_C198( C191 C198 ) C191_=_C199( C191 C199 ) C191_=_C200( C191 C200 ) \nC191_=_C201( C191 C201 ) C191_=_C202( C191 C202 ) C191_=_C204( C191 C204 ) C191_=_C205( C191 C205 ) C191_=_C206( C191 C206 ) C191_=_C207( C191 C207 ) \nC191_=_C209( C191 C209 ) C191_=_C262( C191 C262 ) C191_=_C265( C191 C265 ) C191_=_C268( C191 C268 ) C191_=_C271( C191 C271 ) C191_=_C272( C191 C272 ) \nC191_=_C274( C191 C274 ) C192_=_C194( C192 C194 ) C192_=_C195( C192 C195 ) C192_=_C196( C192 C196 ) C192_=_C198( C192 C198 ) C192_=_C199( C192 C199 ) \nC192_=_C200( C192 C200 ) C192_=_C201( C192 C201 ) C192_=_C202( C192 C202 ) C192_=_C204( C192 C204 ) C192_=_C205( C192 C205 ) C192_=_C206( C192 C206 ) \nC192_=_C207( C192 C207 ) C192_=_C210( C192 C210 ) C192_=_C283( C192 C283 ) C192_=_C284( C192 C284 ) C192_=_C287( C192 C287 ) C192_=_C290( C192 C290 ) \nC192_=_C291( C192 C291 ) C192_=_C293( C192 C293 ) C194_=_C195( C194 C195 ) C194_=_C196( C194 C196 ) C194_=_C198( C194 C198 ) C194_=_C199( C194 C199 ) \nC194_=_C200( C194 C200 ) C194_=_C201( C194 C201 ) C194_=_C202( C194 C202 ) C194_=_C204( C194 C204 ) C194_=_C205( C194 C205 ) C194_=_C206( C194 C206 ) \nC194_=_C207( C194 C207 ) C194_=_C265( C194 C265 ) C194_=_C284( C194 C284 ) C194_=_C300( C194 C300 ) C194_=_C337( C194 C337 ) C194_=_C338( C194 C338 ) \nC194_=_C339( C194 C339 ) C194_=_C340( C194 C340 ) C194_=_C343( C194 C343 ) C194_=_C344( C194 C344 ) C194_=_C345( C194 C345 ) C194_=_C346( C194 C346 ) \nC195_=_C196( C195 C196 ) C195_=_C198( C195 C198 ) C195_=_C199( C195 C199 ) C195_=_C200( C195 C200 ) C195_=_C201( C195 C201 ) C195_=_C202( C195 C202 ) \nC195_=_C204( C195 C204 ) C195_=_C205( C195 C205 ) C195_=_C206( C195 C206 ) C195_=_C207( C195 C207 ) C195_=_C214( C195 C214 ) C195_=_C301( C195 C301 ) \nC195_=_C337( C195 C337 ) C195_=_C348( C195 C348 ) C195_=_C350( C195 C350 ) C195_=_C352( C195 C352 ) C196_=_C198( C196 C198 ) C196_=_C199( C196 C199 ) \nC196_=_C200( C196 C200 ) C196_=_C201( C196 C201 ) C196_=_C202( C196 C202 ) C196_=_C204( C196 C204 ) C196_=_C205( C196 C205 ) C196_=_C206( C196 C206 ) \nC196_=_C207( C196 C207 ) C196_=_C215( C196 C215 ) C196_=_C302( C196 C302 ) C196_=_C338( C196 C338 ) C196_=_C361( C196 C361 ) C196_=_C364( C196 C364 ) \nC196_=_C365( C196 C365 ) C196_=_C367( C196 C367 ) C198_=_C199( C198 C199 ) C198_=_C200( C198 C200 ) C198_=_C201( C198 C201 ) C198_=_C202( C198 C202 ) \nC198_=_C204( C198 C204 ) C198_=_C205( C198 C205 ) C198_=_C206( C198 C206 ) C198_=_C207( C198 C207 ) C198_=_C217( C198 C217 ) C198_=_C385( C198 C385 ) \nC199_=_C200( C199 C200 ) C199_=_C201( C199 C201 ) C199_=_C202( C199 C202 ) C199_=_C204( C199 C204 ) C199_=_C205( C199 C205 ) C199_=_C206( C199 C206 ) \nC199_=_C207( C199 C207 ) C199_=_C218( C199 C218 ) C199_=_C304( C199 C304 ) C199_=_C340( C199 C340 ) C199_=_C386( C199 C386 ) C199_=_C413( C199 C413 ) \nC199_=_C415( C199 C415 ) C200_=_C201( C200 C201 ) C200_=_C202( C200 C202 ) C200_=_C204( C200 C204 ) C200_=_C205( C200 C205 ) C200_=_C206( C200 C206 ) \nC200_=_C207( C200 C207 ) C200_=_C239( C200 C239 ) C200_=_C271( C200 C271 ) C200_=_C290( C200 C290 ) C200_=_C305( C200 C305 ) C200_=_C350( C200 C350 ) \nC200_=_C364( C200 C364 ) C200_=_C387( C200 C387 ) C200_=_C413( C200 C413 ) C200_=_C420( C200 C420 ) C200_=_C421( C200 C421 ) C200_=_C422( C200 C422 ) \nC200_=_C423( C200 C423 ) C200_=_C424( C200 C424 ) C200_=_C425( C200 C425 ) C201_=_C202( C201 C202 ) C201_=_C204( C201 C204 ) C201_=_C205( C201 C205 ) \nC201_=_C206( C201 C206 ) C201_=_C207( C201 C207 ) C201_=_C272( C201 C272 ) C201_=_C291( C201 C291 ) C201_=_C306( C201 C306 ) C201_=_C365( C201 C365 ) \nC201_=_C440( C201 C440 ) C201_=_C441( C201 C441 ) C201_=_C442( C201 C442 ) C201_=_C443( C201 C443 ) C202_=_C204( C202 C204 ) C202_=_C205( C202 C205 ) \nC202_=_C206( C202 C206 ) C202_=_C207( C202 C207 ) C202_=_C221( C202 C221 ) C202_=_C307( C202 C307 ) C202_=_C420( C202 C420 ) C202_=_C444( C202 C444 ) \nC204_=_C205( C204 C205 ) C204_=_C206( C204 C206 ) C204_=_C207( C204 C207 ) C204_=_C223( C204 C223 ) C204_=_C309( C204 C309 ) C204_=_C344( C204 C344 ) \nC204_=_C422( C204 C422 ) C204_=_C441( C204 C441 ) C204_=_C456( C204 C456 ) C205_=_C206( C205 C206 ) C205_=_C207( C205 C207 ) C205_=_C224( C205 C224 ) \nC205_=_C390( C205 C390 ) C205_=_C457( C205 C457 ) C206_=_C207( C206 C207 ) C206_=_C225( C206 C225 ) C206_=_C310( C206 C310 ) C206_=_C345( C206 C345 ) \nC206_=_C391( C206 C391 ) C206_=_C424( C206 C424 ) C206_=_C442( C206 C442 ) C206_=_C458( C206 C458 ) C207_=_C227( C207 C227 ) C207_=_C311( C207 C311 ) \nC207_=_C346( C207 C346 ) C207_=_C393( C207 C393 ) C207_=_C425( C207 C425 ) C207_=_C443( C207 C443 ) C207_=_C459( C207 C459 ) C208_=_C209( C208 C209 ) \nC208_=_C210( C208 C210 ) C208_=_C211( C208 C211 ) C208_=_C212( C208 C212 ) C208_=_C214( C208 C214 ) C208_=_C215( C208 C215 ) C208_=_C216( C208 C216 ) \nC208_=_C217( C208 C217 ) C208_=_C218( C208 C218 ) C208_=_C221( C208 C221 ) C208_=_C222( C208 C222 ) C208_=_C223( C208 C223 ) C208_=_C224( C208 C224 ) \nC208_=_C225( C208 C225 ) C208_=_C226( C208 C226 ) C208_=_C227( C208 C227 ) C208_=_C228( C208 C228 ) C208_=_C231( C208 C231 ) C208_=_C236( C208 C236 ) \nC208_=_C239( C208 C239 ) C208_=_C242( C208 C242 ) C209_=_C210( C209 C210 ) C209_=_C211( C209 C211 ) C209_=_C212( C209 C212 ) C209_=_C214( C209 C214 ) \nC209_=_C215(</w:t>
      </w:r>
    </w:p>
    <w:p>
      <w:pPr>
        <w:pStyle w:val="PreformattedText"/>
        <w:bidi w:val="0"/>
        <w:spacing w:before="0" w:after="0"/>
        <w:jc w:val="left"/>
        <w:rPr/>
      </w:pPr>
      <w:r>
        <w:rPr/>
        <w:t xml:space="preserve"> </w:t>
      </w:r>
      <w:r>
        <w:rPr/>
        <w:t>C209 C215 ) C209_=_C216( C209 C216 ) C209_=_C217( C209 C217 ) C209_=_C218( C209 C218 ) C209_=_C221( C209 C221 ) C209_=_C222( C209 C222 ) \nC209_=_C223( C209 C223 ) C209_=_C224( C209 C224 ) C209_=_C225( C209 C225 ) C209_=_C226( C209 C226 ) C209_=_C227( C209 C227 ) C209_=_C228( C209 C228 ) \nC209_=_C262( C209 C262 ) C209_=_C265( C209 C265 ) C209_=_C268( C209 C268 ) C209_=_C271( C209 C271 ) C209_=_C272( C209 C272 ) C209_=_C274( C209 C274 ) \nC210_=_C211( C210 C211 ) C210_=_C212( C210 C212 ) C210_=_C214( C210 C214 ) C210_=_C215( C210 C215 ) C210_=_C216( C210 C216 ) C210_=_C217( C210 C217 ) \nC210_=_C218( C210 C218 ) C210_=_C221( C210 C221 ) C210_=_C222( C210 C222 ) C210_=_C223( C210 C223 ) C210_=_C224( C210 C224 ) C210_=_C225( C210 C225 ) \nC210_=_C226( C210 C226 ) C210_=_C227( C210 C227 ) C210_=_C228( C210 C228 ) C210_=_C283( C210 C283 ) C210_=_C284( C210 C284 ) C210_=_C287( C210 C287 ) \nC210_=_C290( C210 C290 ) C210_=_C291( C210 C291 ) C210_=_C293( C210 C293 ) C211_=_C212( C211 C212 ) C211_=_C214( C211 C214 ) C211_=_C215( C211 C215 ) \nC211_=_C216( C211 C216 ) C211_=_C217( C211 C217 ) C211_=_C218( C211 C218 ) C211_=_C221( C211 C221 ) C211_=_C222( C211 C222 ) C211_=_C223( C211 C223 ) \nC211_=_C224( C211 C224 ) C211_=_C225( C211 C225 ) C211_=_C226( C211 C226 ) C211_=_C227( C211 C227 ) C211_=_C228( C211 C228 ) C211_=_C231( C211 C231 ) \nC211_=_C262( C211 C262 ) C211_=_C283( C211 C283 ) C211_=_C300( C211 C300 ) C211_=_C301( C211 C301 ) C211_=_C302( C211 C302 ) C211_=_C304( C211 C304 ) \nC211_=_C305( C211 C305 ) C211_=_C306( C211 C306 ) C211_=_C307( C211 C307 ) C211_=_C309( C211 C309 ) C211_=_C310( C211 C310 ) C211_=_C311( C211 C311 ) \nC212_=_C214( C212 C214 ) C212_=_C215( C212 C215 ) C212_=_C216( C212 C216 ) C212_=_C217( C212 C217 ) C212_=_C218( C212 C218 ) C212_=_C221( C212 C221 ) \nC212_=_C222( C212 C222 ) C212_=_C223( C212 C223 ) C212_=_C224( C212 C224 ) C212_=_C225( C212 C225 ) C212_=_C226( C212 C226 ) C212_=_C227( C212 C227 ) \nC212_=_C228( C212 C228 ) C214_=_C215( C214 C215 ) C214_=_C216( C214 C216 ) C214_=_C217( C214 C217 ) C214_=_C218( C214 C218 ) C214_=_C221( C214 C221 ) \nC214_=_C222( C214 C222 ) C214_=_C223( C214 C223 ) C214_=_C224( C214 C224 ) C214_=_C225( C214 C225 ) C214_=_C226( C214 C226 ) C214_=_C227( C214 C227 ) \nC214_=_C228( C214 C228 ) C214_=_C301( C214 C301 ) C214_=_C337( C214 C337 ) C214_=_C348( C214 C348 ) C214_=_C350( C214 C350 ) C214_=_C352( C214 C352 ) \nC215_=_C216( C215 C216 ) C215_=_C217( C215 C217 ) C215_=_C218( C215 C218 ) C215_=_C221( C215 C221 ) C215_=_C222( C215 C222 ) C215_=_C223( C215 C223 ) \nC215_=_C224( C215 C224 ) C215_=_C225( C215 C225 ) C215_=_C226( C215 C226 ) C215_=_C227( C215 C227 ) C215_=_C228( C215 C228 ) C215_=_C302( C215 C302 ) \nC215_=_C338( C215 C338 ) C215_=_C361( C215 C361 ) C215_=_C364( C215 C364 ) C215_=_C365( C215 C365 ) C215_=_C367( C215 C367 ) C216_=_C217( C216 C217 ) \nC216_=_C218( C216 C218 ) C216_=_C221( C216 C221 ) C216_=_C222( C216 C222 ) C216_=_C223( C216 C223 ) C216_=_C224( C216 C224 ) C216_=_C225( C216 C225 ) \nC216_=_C226( C216 C226 ) C216_=_C227( C216 C227 ) C216_=_C228( C216 C228 ) C216_=_C236( C216 C236 ) C216_=_C268( C216 C268 ) C216_=_C287( C216 C287 ) \nC216_=_C339( C216 C339 ) C216_=_C348( C216 C348 ) C216_=_C361( C216 C361 ) C216_=_C385( C216 C385 ) C216_=_C386( C216 C386 ) C216_=_C387( C216 C387 ) \nC216_=_C388( C216 C388 ) C216_=_C390( C216 C390 ) C216_=_C391( C216 C391 ) C216_=_C392( C216 C392 ) C216_=_C393( C216 C393 ) C216_=_C394( C216 C394 ) \nC217_=_C218( C217 C218 ) C217_=_C221( C217 C221 ) C217_=_C222( C217 C222 ) C217_=_C223( C217 C223 ) C217_=_C224( C217 C224 ) C217_=_C225( C217 C225 ) \nC217_=_C226( C217 C226 ) C217_=_C227( C217 C227 ) C217_=_C228( C217 C228 ) C217_=_C385( C217 C385 ) C218_=_C221( C218 C221 ) C218_=_C222( C218 C222 ) \nC218_=_C223( C218 C223 ) C218_=_C224( C218 C224 ) C218_=_C225( C218 C225 ) C218_=_C226( C218 C226 ) C218_=_C227( C218 C227 ) C218_=_C228( C218 C228 ) \nC218_=_C304( C218 C304 ) C218_=_C340( C218 C340 ) C218_=_C386( C218 C386 ) C218_=_C413( C218 C413 ) C218_=_C415( C218 C415 ) C221_=_C222( C221 C222 ) \nC221_=_C223( C221 C223 ) C221_=_C224( C221 C224 ) C221_=_C225( C221 C225 ) C221_=_C226( C221 C226 ) C221_=_C227( C221 C227 ) C221_=_C228( C221 C228 ) \nC221_=_C307( C221 C307 ) C221_=_C420( C221 C420 ) C221_=_C444( C221 C444 ) C222_=_C223( C222 C223 ) C222_=_C224( C222 C224 ) C222_=_C225( C222 C225 ) \nC222_=_C226( C222 C226 ) C222_=_C227( C222 C227 ) C222_=_C228( C222 C228 ) C222_=_C242( C222 C242 ) C222_=_C274( C222 C274 ) C222_=_C293( C222 C293 ) \nC222_=_C343( C222 C343 ) C222_=_C352( C222 C352 ) C222_=_C367( C222 C367 ) C222_=_C415( C222 C415 ) C222_=_C421( C222 C421 ) C222_=_C440( C222 C440 ) \nC222_=_C444( C222 C444 ) C222_=_C456( C222 C456 ) C222_=_C457( C222 C457 ) C222_=_C458( C222 C458 ) C222_=_C459( C222 C459 ) C223_=_C224( C223 C224 ) \nC223_=_C225( C223 C225 ) C223_=_C226( C223 C226 ) C223_=_C227( C223 C227 ) C223_=_C228( C223 C228 ) C223_=_C309( C223 C309 ) C223_=_C344( C223 C344 ) \nC223_=_C422( C223 C422 ) C223_=_C441( C223 C441 ) C223_=_C456( C223 C456 ) C224_=_C225( C224 C225 ) C224_=_C226( C224 C226 ) C224_=_C227( C224 C227 ) \nC224_=_C228( C224 C228 ) C224_=_C390( C224 C390 ) C224_=_C457( C224 C457 ) C225_=_C226( C225 C226 ) C225_=_C227( C225 C227 ) C225_=_C228( C225 C228 ) \nC225_=_C310( C225 C310 ) C225_=_C345( C225 C345 ) C225_=_C391( C225 C391 ) C225_=_C424( C225 C424 ) C225_=_C442( C225 C442 ) C225_=_C458( C225 C458 ) \nC226_=_C227( C226 C227 ) C226_=_C228( C226 C228 ) C226_=_C392( C226 C392 ) C227_=_C228( C227 C228 ) C227_=_C311( C227 C311 ) C227_=_C346( C227 C346 ) \nC227_=_C393( C227 C393 ) C227_=_C425( C227 C425 ) C227_=_C443( C227 C443 ) C227_=_C459( C227 C459 ) C228_=_C394( C228 C394 ) C231_=_C236( C231 C236 ) \nC231_=_C239( C231 C239 ) C231_=_C242( C231 C242 ) C231_=_C262( C231 C262 ) C231_=_C283( C231 C283 ) C231_=_C300( C231 C300 ) C231_=_C301( C231 C301 ) \nC231_=_C302( C231 C302 ) C231_=_C304( C231 C304 ) C231_=_C305( C231 C305 ) C231_=_C306( C231 C306 ) C231_=_C307( C231 C307 ) C231_=_C309( C231 C309 ) \nC231_=_C310( C231 C310 ) C231_=_C311( C231 C311 ) C236_=_C239( C236 C239 ) C236_=_C242( C236 C242 ) C236_=_C268( C236 C268 ) C236_=_C287( C236 C287 ) \nC236_=_C339( C236 C339 ) C236_=_C348( C236 C348 ) C236_=_C361( C236 C361 ) C236_=_C385( C236 C385 ) C236_=_C386( C236 C386 ) C236_=_C387( C236 C387 ) \nC236_=_C388( C236 C388 ) C236_=_C390( C236 C390 ) C236_=_C391( C236 C391 ) C236_=_C392( C236 C392 ) C236_=_C393( C236 C393 ) C236_=_C394( C236 C394 ) \nC239_=_C242( C239 C242 ) C239_=_C271( C239 C271 ) C239_=_C290( C239 C290 ) C239_=_C305( C239 C305 ) C239_=_C350( C239 C350 ) C239_=_C364( C239 C364 ) \nC239_=_C387( C239 C387 ) C239_=_C413( C239 C413 ) C239_=_C420( C239 C420 ) C239_=_C421( C239 C421 ) C239_=_C422( C239 C422 ) C239_=_C423( C239 C423 ) \nC239_=_C424( C239 C424 ) C239_=_C425( C239 C425 ) C242_=_C274( C242 C274 ) C242_=_C293( C242 C293 ) C242_=_C343( C242 C343 ) C242_=_C352( C242 C352 ) \nC242_=_C367( C242 C367 ) C242_=_C415( C242 C415 ) C242_=_C421( C242 C421 ) C242_=_C440( C242 C440 ) C242_=_C444( C242 C444 ) C242_=_C456( C242 C456 ) \nC242_=_C457( C242 C457 ) C242_=_C458( C242 C458 ) C242_=_C459( C242 C459 ) C262_=_C265( C262 C265 ) C262_=_C268( C262 C268 ) C262_=_C271( C262 C271 ) \nC262_=_C272( C262 C272 ) C262_=_C274( C262 C274 ) C262_=_C283( C262 C283 ) C262_=_C300( C262 C300 ) C262_=_C301( C262 C301 ) C262_=_C302( C262 C302 ) \nC262_=_C304( C262 C304 ) C262_=_C305( C262 C305 ) C262_=_C306( C262 C306 ) C262_=_C307( C262 C307 ) C262_=_C309( C262 C309 ) C262_=_C310( C262 C310 ) \nC262_=_C311( C262 C311 ) C265_=_C268( C265 C268 ) C265_=_C271( C265 C271 ) C265_=_C272( C265 C272 ) C265_=_C274( C265 C274 ) C265_=_C284( C265 C284 ) \nC265_=_C300( C265 C300 ) C265_=_C337( C265 C337 ) C265_=_C338( C265 C338 ) C265_=_C339( C265 C339 ) C265_=_C340( C265 C340 ) C265_=_C343( C265 C343 ) \nC265_=_C344( C265 C344 ) C265_=_C345( C265 C345 ) C265_=_C346( C265 C346 ) C268_=_C271( C268 C271 ) C268_=_C272( C268 C272 ) C268_=_C274( C268 C274 ) \nC268_=_C287( C268 C287 ) C268_=_C339( C268 C339 ) C268_=_C348( C268 C348 ) C268_=_C361( C268 C361 ) C268_=_C385( C268 C385 ) C268_=_C386( C268 C386 ) \nC268_=_C387( C268 C387 ) C268_=_C388( C268 C388 ) C268_=_C390( C268 C390 ) C268_=_C391( C268 C391 ) C268_=_C392( C268 C392 ) C268_=_C393( C268 C393 ) \nC268_=_C394( C268 C394 ) C271_=_C272( C271 C272 ) C271_=_C274( C271 C274 ) C271_=_C290( C271 C290 ) C271_=_C305( C271 C305 ) C271_=_C350( C271 C350 ) \nC271_=_C364( C271 C364 ) C271_=_C387( C271 C387 ) C271_=_C413( C271 C413 ) C271_=_C420( C271 C420 ) C271_=_C421( C271 C421 ) C271_=_C422( C271 C422 ) \nC271_=_C423( C271 C423 ) C271_=_C424( C271 C424 ) C271_=_C425( C271 C425 ) C272_=_C274( C272 C274 ) C272_=_C291( C272 C291 ) C272_=_C306( C272 C306 ) \nC272_=_C365( C272 C365 ) C272_=_C440( C272 C440 ) C272_=_C441( C272 C441 ) C272_=_C442( C272 C442 ) C272_=_C443( C272 C443 ) C274_=_C293( C274 C293 ) \nC274_=_C343( C274 C343 ) C274_=_C352( C274 C352 ) C274_=_C367( C274 C367 ) C274_=_C415( C274 C415 ) C274_=_C421( C274 C421 ) C274_=_C440( C274 C440 ) \nC274_=_C444( C274 C444 ) C274_=_C456( C274 C456 ) C274_=_C457( C274 C457 ) C274_=_C458( C274 C458 ) C274_=_C459( C274 C459 ) C283_=_C284( C283 C284 ) \nC283_=_C287( C283 C287 ) C283_=_C290( C283 C290 ) C283_=_C291( C283 C291 ) C283_=_C293( C283 C293 ) C283_=_C300( C283 C300 ) C283_=_C301( C283 C301 ) \nC283_=_C302( C283 C302 ) C283_=_C304( C283 C304 ) C283_=_C305( C283 C305 ) C283_=_C306( C283 C306 ) C283_=_C307( C283 C307 ) C283_=_C309( C283 C309 ) \nC283_=_C310( C283 C310 ) C283_=_C311( C283 C311 ) C284_=_C287( C284 C287 ) C284_=_C290( C284 C290 ) C284_=_C291( C284 C291 ) C284_=_C293( C284 C293 ) \nC284_=_C300( C284 C300 ) C284_=_C337( C284 C337 ) C284_=_C338( C284 C338 ) C284_=_C339( C284 C339 ) C284_=_C340( C284 C340 ) C284_=_C343( C284 C343 ) \nC284_=_C344( C284 C344 ) C284_=_C345(</w:t>
      </w:r>
    </w:p>
    <w:p>
      <w:pPr>
        <w:pStyle w:val="PreformattedText"/>
        <w:bidi w:val="0"/>
        <w:spacing w:before="0" w:after="0"/>
        <w:jc w:val="left"/>
        <w:rPr/>
      </w:pPr>
      <w:r>
        <w:rPr/>
        <w:t xml:space="preserve"> </w:t>
      </w:r>
      <w:r>
        <w:rPr/>
        <w:t>C284 C345 ) C284_=_C346( C284 C346 ) C287_=_C290( C287 C290 ) C287_=_C291( C287 C291 ) C287_=_C293( C287 C293 ) \nC287_=_C339( C287 C339 ) C287_=_C348( C287 C348 ) C287_=_C361( C287 C361 ) C287_=_C385( C287 C385 ) C287_=_C386( C287 C386 ) C287_=_C387( C287 C387 ) \nC287_=_C388( C287 C388 ) C287_=_C390( C287 C390 ) C287_=_C391( C287 C391 ) C287_=_C392( C287 C392 ) C287_=_C393( C287 C393 ) C287_=_C394( C287 C394 ) \nC290_=_C291( C290 C291 ) C290_=_C293( C290 C293 ) C290_=_C305( C290 C305 ) C290_=_C350( C290 C350 ) C290_=_C364( C290 C364 ) C290_=_C387( C290 C387 ) \nC290_=_C413( C290 C413 ) C290_=_C420( C290 C420 ) C290_=_C421( C290 C421 ) C290_=_C422( C290 C422 ) C290_=_C423( C290 C423 ) C290_=_C424( C290 C424 ) \nC290_=_C425( C290 C425 ) C291_=_C293( C291 C293 ) C291_=_C306( C291 C306 ) C291_=_C365( C291 C365 ) C291_=_C440( C291 C440 ) C291_=_C441( C291 C441 ) \nC291_=_C442( C291 C442 ) C291_=_C443( C291 C443 ) C293_=_C343( C293 C343 ) C293_=_C352( C293 C352 ) C293_=_C367( C293 C367 ) C293_=_C415( C293 C415 ) \nC293_=_C421( C293 C421 ) C293_=_C440( C293 C440 ) C293_=_C444( C293 C444 ) C293_=_C456( C293 C456 ) C293_=_C457( C293 C457 ) C293_=_C458( C293 C458 ) \nC293_=_C459( C293 C459 ) C300_=_C301( C300 C301 ) C300_=_C302( C300 C302 ) C300_=_C304( C300 C304 ) C300_=_C305( C300 C305 ) C300_=_C306( C300 C306 ) \nC300_=_C307( C300 C307 ) C300_=_C309( C300 C309 ) C300_=_C310( C300 C310 ) C300_=_C311( C300 C311 ) C300_=_C337( C300 C337 ) C300_=_C338( C300 C338 ) \nC300_=_C339( C300 C339 ) C300_=_C340( C300 C340 ) C300_=_C343( C300 C343 ) C300_=_C344( C300 C344 ) C300_=_C345( C300 C345 ) C300_=_C346( C300 C346 ) \nC301_=_C302( C301 C302 ) C301_=_C304( C301 C304 ) C301_=_C305( C301 C305 ) C301_=_C306( C301 C306 ) C301_=_C307( C301 C307 ) C301_=_C309( C301 C309 ) \nC301_=_C310( C301 C310 ) C301_=_C311( C301 C311 ) C301_=_C337( C301 C337 ) C301_=_C348( C301 C348 ) C301_=_C350( C301 C350 ) C301_=_C352( C301 C352 ) \nC302_=_C304( C302 C304 ) C302_=_C305( C302 C305 ) C302_=_C306( C302 C306 ) C302_=_C307( C302 C307 ) C302_=_C309( C302 C309 ) C302_=_C310( C302 C310 ) \nC302_=_C311( C302 C311 ) C302_=_C338( C302 C338 ) C302_=_C361( C302 C361 ) C302_=_C364( C302 C364 ) C302_=_C365( C302 C365 ) C302_=_C367( C302 C367 ) \nC304_=_C305( C304 C305 ) C304_=_C306( C304 C306 ) C304_=_C307( C304 C307 ) C304_=_C309( C304 C309 ) C304_=_C310( C304 C310 ) C304_=_C311( C304 C311 ) \nC304_=_C340( C304 C340 ) C304_=_C386( C304 C386 ) C304_=_C413( C304 C413 ) C304_=_C415( C304 C415 ) C305_=_C306( C305 C306 ) C305_=_C307( C305 C307 ) \nC305_=_C309( C305 C309 ) C305_=_C310( C305 C310 ) C305_=_C311( C305 C311 ) C305_=_C350( C305 C350 ) C305_=_C364( C305 C364 ) C305_=_C387( C305 C387 ) \nC305_=_C413( C305 C413 ) C305_=_C420( C305 C420 ) C305_=_C421( C305 C421 ) C305_=_C422( C305 C422 ) C305_=_C423( C305 C423 ) C305_=_C424( C305 C424 ) \nC305_=_C425( C305 C425 ) C306_=_C307( C306 C307 ) C306_=_C309( C306 C309 ) C306_=_C310( C306 C310 ) C306_=_C311( C306 C311 ) C306_=_C365( C306 C365 ) \nC306_=_C440( C306 C440 ) C306_=_C441( C306 C441 ) C306_=_C442( C306 C442 ) C306_=_C443( C306 C443 ) C307_=_C309( C307 C309 ) C307_=_C310( C307 C310 ) \nC307_=_C311( C307 C311 ) C307_=_C420( C307 C420 ) C307_=_C444( C307 C444 ) C309_=_C310( C309 C310 ) C309_=_C311( C309 C311 ) C309_=_C344( C309 C344 ) \nC309_=_C422( C309 C422 ) C309_=_C441( C309 C441 ) C309_=_C456( C309 C456 ) C310_=_C311( C310 C311 ) C310_=_C345( C310 C345 ) C310_=_C391( C310 C391 ) \nC310_=_C424( C310 C424 ) C310_=_C442( C310 C442 ) C310_=_C458( C310 C458 ) C311_=_C346( C311 C346 ) C311_=_C393( C311 C393 ) C311_=_C425( C311 C425 ) \nC311_=_C443( C311 C443 ) C311_=_C459( C311 C459 ) C337_=_C338( C337 C338 ) C337_=_C339( C337 C339 ) C337_=_C340( C337 C340 ) C337_=_C343( C337 C343 ) \nC337_=_C344( C337 C344 ) C337_=_C345( C337 C345 ) C337_=_C346( C337 C346 ) C337_=_C348( C337 C348 ) C337_=_C350( C337 C350 ) C337_=_C352( C337 C352 ) \nC338_=_C339( C338 C339 ) C338_=_C340( C338 C340 ) C338_=_C343( C338 C343 ) C338_=_C344( C338 C344 ) C338_=_C345( C338 C345 ) C338_=_C346( C338 C346 ) \nC338_=_C361( C338 C361 ) C338_=_C364( C338 C364 ) C338_=_C365( C338 C365 ) C338_=_C367( C338 C367 ) C339_=_C340( C339 C340 ) C339_=_C343( C339 C343 ) \nC339_=_C344( C339 C344 ) C339_=_C345( C339 C345 ) C339_=_C346( C339 C346 ) C339_=_C348( C339 C348 ) C339_=_C361( C339 C361 ) C339_=_C385( C339 C385 ) \nC339_=_C386( C339 C386 ) C339_=_C387( C339 C387 ) C339_=_C388( C339 C388 ) C339_=_C390( C339 C390 ) C339_=_C391( C339 C391 ) C339_=_C392( C339 C392 ) \nC339_=_C393( C339 C393 ) C339_=_C394( C339 C394 ) C340_=_C343( C340 C343 ) C340_=_C344( C340 C344 ) C340_=_C345( C340 C345 ) C340_=_C346( C340 C346 ) \nC340_=_C386( C340 C386 ) C340_=_C413( C340 C413 ) C340_=_C415( C340 C415 ) C343_=_C344( C343 C344 ) C343_=_C345( C343 C345 ) C343_=_C346( C343 C346 ) \nC343_=_C352( C343 C352 ) C343_=_C367( C343 C367 ) C343_=_C415( C343 C415 ) C343_=_C421( C343 C421 ) C343_=_C440( C343 C440 ) C343_=_C444( C343 C444 ) \nC343_=_C456( C343 C456 ) C343_=_C457( C343 C457 ) C343_=_C458( C343 C458 ) C343_=_C459( C343 C459 ) C344_=_C345( C344 C345 ) C344_=_C346( C344 C346 ) \nC344_=_C422( C344 C422 ) C344_=_C441( C344 C441 ) C344_=_C456( C344 C456 ) C345_=_C346( C345 C346 ) C345_=_C391( C345 C391 ) C345_=_C424( C345 C424 ) \nC345_=_C442( C345 C442 ) C345_=_C458( C345 C458 ) C346_=_C393( C346 C393 ) C346_=_C425( C346 C425 ) C346_=_C443( C346 C443 ) C346_=_C459( C346 C459 ) \nC348_=_C350( C348 C350 ) C348_=_C352( C348 C352 ) C348_=_C361( C348 C361 ) C348_=_C385( C348 C385 ) C348_=_C386( C348 C386 ) C348_=_C387( C348 C387 ) \nC348_=_C388( C348 C388 ) C348_=_C390( C348 C390 ) C348_=_C391( C348 C391 ) C348_=_C392( C348 C392 ) C348_=_C393( C348 C393 ) C348_=_C394( C348 C394 ) \nC350_=_C352( C350 C352 ) C350_=_C364( C350 C364 ) C350_=_C387( C350 C387 ) C350_=_C413( C350 C413 ) C350_=_C420( C350 C420 ) C350_=_C421( C350 C421 ) \nC350_=_C422( C350 C422 ) C350_=_C423( C350 C423 ) C350_=_C424( C350 C424 ) C350_=_C425( C350 C425 ) C352_=_C367( C352 C367 ) C352_=_C415( C352 C415 ) \nC352_=_C421( C352 C421 ) C352_=_C440( C352 C440 ) C352_=_C444( C352 C444 ) C352_=_C456( C352 C456 ) C352_=_C457( C352 C457 ) C352_=_C458( C352 C458 ) \nC352_=_C459( C352 C459 ) C361_=_C364( C361 C364 ) C361_=_C365( C361 C365 ) C361_=_C367( C361 C367 ) C361_=_C385( C361 C385 ) C361_=_C386( C361 C386 ) \nC361_=_C387( C361 C387 ) C361_=_C388( C361 C388 ) C361_=_C390( C361 C390 ) C361_=_C391( C361 C391 ) C361_=_C392( C361 C392 ) C361_=_C393( C361 C393 ) \nC361_=_C394( C361 C394 ) C364_=_C365( C364 C365 ) C364_=_C367( C364 C367 ) C364_=_C387( C364 C387 ) C364_=_C413( C364 C413 ) C364_=_C420( C364 C420 ) \nC364_=_C421( C364 C421 ) C364_=_C422( C364 C422 ) C364_=_C423( C364 C423 ) C364_=_C424( C364 C424 ) C364_=_C425( C364 C425 ) C365_=_C367( C365 C367 ) \nC365_=_C440( C365 C440 ) C365_=_C441( C365 C441 ) C365_=_C442( C365 C442 ) C365_=_C443( C365 C443 ) C367_=_C415( C367 C415 ) C367_=_C421( C367 C421 ) \nC367_=_C440( C367 C440 ) C367_=_C444( C367 C444 ) C367_=_C456( C367 C456 ) C367_=_C457( C367 C457 ) C367_=_C458( C367 C458 ) C367_=_C459( C367 C459 ) \nC385_=_C386( C385 C386 ) C385_=_C387( C385 C387 ) C385_=_C388( C385 C388 ) C385_=_C390( C385 C390 ) C385_=_C391( C385 C391 ) C385_=_C392( C385 C392 ) \nC385_=_C393( C385 C393 ) C385_=_C394( C385 C394 ) C386_=_C387( C386 C387 ) C386_=_C388( C386 C388 ) C386_=_C390( C386 C390 ) C386_=_C391( C386 C391 ) \nC386_=_C392( C386 C392 ) C386_=_C393( C386 C393 ) C386_=_C394( C386 C394 ) C386_=_C413( C386 C413 ) C386_=_C415( C386 C415 ) C387_=_C388( C387 C388 ) \nC387_=_C390( C387 C390 ) C387_=_C391( C387 C391 ) C387_=_C392( C387 C392 ) C387_=_C393( C387 C393 ) C387_=_C394( C387 C394 ) C387_=_C413( C387 C413 ) \nC387_=_C420( C387 C420 ) C387_=_C421( C387 C421 ) C387_=_C422( C387 C422 ) C387_=_C423( C387 C423 ) C387_=_C424( C387 C424 ) C387_=_C425( C387 C425 ) \nC388_=_C390( C388 C390 ) C388_=_C391( C388 C391 ) C388_=_C392( C388 C392 ) C388_=_C393( C388 C393 ) C388_=_C394( C388 C394 ) C390_=_C391( C390 C391 ) \nC390_=_C392( C390 C392 ) C390_=_C393( C390 C393 ) C390_=_C394( C390 C394 ) C390_=_C457( C390 C457 ) C391_=_C392( C391 C392 ) C391_=_C393( C391 C393 ) \nC391_=_C394( C391 C394 ) C391_=_C424( C391 C424 ) C391_=_C442( C391 C442 ) C391_=_C458( C391 C458 ) C392_=_C393( C392 C393 ) C392_=_C394( C392 C394 ) \nC393_=_C394( C393 C394 ) C393_=_C425( C393 C425 ) C393_=_C443( C393 C443 ) C393_=_C459( C393 C459 ) C413_=_C415( C413 C415 ) C413_=_C420( C413 C420 ) \nC413_=_C421( C413 C421 ) C413_=_C422( C413 C422 ) C413_=_C423( C413 C423 ) C413_=_C424( C413 C424 ) C413_=_C425( C413 C425 ) C415_=_C421( C415 C421 ) \nC415_=_C440( C415 C440 ) C415_=_C444( C415 C444 ) C415_=_C456( C415 C456 ) C415_=_C457( C415 C457 ) C415_=_C458( C415 C458 ) C415_=_C459( C415 C459 ) \nC420_=_C421( C420 C421 ) C420_=_C422( C420 C422 ) C420_=_C423( C420 C423 ) C420_=_C424( C420 C424 ) C420_=_C425( C420 C425 ) C420_=_C444( C420 C444 ) \nC421_=_C422( C421 C422 ) C421_=_C423( C421 C423 ) C421_=_C424( C421 C424 ) C421_=_C425( C421 C425 ) C421_=_C440( C421 C440 ) C421_=_C444( C421 C444 ) \nC421_=_C456( C421 C456 ) C421_=_C457( C421 C457 ) C421_=_C458( C421 C458 ) C421_=_C459( C421 C459 ) C422_=_C423( C422 C423 ) C422_=_C424( C422 C424 ) \nC422_=_C425( C422 C425 ) C422_=_C441( C422 C441 ) C422_=_C456( C422 C456 ) C423_=_C424( C423 C424 ) C423_=_C425( C423 C425 ) C424_=_C425( C424 C425 ) \nC424_=_C442( C424 C442 ) C424_=_C458( C424 C458 ) C425_=_C443( C425 C443 ) C425_=_C459( C425 C459 ) C440_=_C441( C440 C441 ) C440_=_C442( C440 C442 ) \nC440_=_C443( C440 C443 ) C440_=_C444( C440 C444 ) C440_=_C456( C440 C456 ) C440_=_C457( C440 C457 ) C440_=_C458( C440 C458 ) C440_=_C459( C440 C459 ) \nC441_=_C442( C441 C442 ) C441_=_C443( C441 C443 ) C441_=_C456( C441 C456 ) C442_=_C443( C442 C443 ) C442_=_C458( C442 C458 ) C443_=_C459( C443 C459 ) \nC444_=_C456( C444 C456 ) C444_=_C457( C444 C457 ) C444_=_C458(</w:t>
      </w:r>
    </w:p>
    <w:p>
      <w:pPr>
        <w:pStyle w:val="PreformattedText"/>
        <w:bidi w:val="0"/>
        <w:spacing w:before="0" w:after="0"/>
        <w:jc w:val="left"/>
        <w:rPr/>
      </w:pPr>
      <w:r>
        <w:rPr/>
        <w:t xml:space="preserve"> </w:t>
      </w:r>
      <w:r>
        <w:rPr/>
        <w:t>C444 C458 ) C444_=_C459( C444 C459 ) C456_=_C457( C456 C457 ) C456_=_C458( C456 C458 ) \nC456_=_C459( C456 C459 ) C457_=_C458( C457 C458 ) C457_=_C459( C457 C459 ) C458_=_C459( C458 C459 ) "];33-&gt;39[label="110: C5 C33 C39 C78 C80 \nC81 C89 C92 C95 C125 C126 \nC127 C130 C131 C134 C136 C137 \nC138 C140 C143 C144 C147 C148 \nC149 C190 C191 C192 C195 C196 \nC198 C199 C202 C204 C205 C206 \nC207 C208 C209 C210 C212 C214 \nC215 C217 C218 C221 C223 C224 \nC225 C226 C227 C228 C231 C236 \nC239 C242 C262 C265 C268 C271 \nC272 C274 C283 C284 C287 C290 \nC291 C293 C301 C302 C304 C307 \nC309 C310 C311 C337 C338 C340 \nC344 C345 C346 C348 C350 C352 \nC361 C364 C365 C367 C385 C386 \nC388 C390 C391 C392 C393 C394 \nC413 C415 C420 C422 C423 C424 \nC425 C441 C442 C443 C444 C456 \nC457 C458 C459 \n956: C5_=_C81 ,C5_=_C208 ,C5_=_C209 ,C5_=_C210 ,C5_=_C212 ,\nC5_=_C214 ,C5_=_C215 ,C5_=_C217 ,C5_=_C218 ,C5_=_C221 ,C5_=_C223 ,\nC5_=_C224 ,C5_=_C225 ,C5_=_C226 ,C5_=_C227 ,C5_=_C228 ,C33_=_C137 ,\nC33_=_C149 ,C33_=_C423 ,C39_=_C89 ,C39_=_C236 ,C39_=_C268 ,C39_=_C287 ,\nC39_=_C348 ,C39_=_C361 ,C39_=_C385 ,C39_=_C386 ,C39_=_C388 ,C39_=_C390 ,\nC39_=_C391 ,C39_=_C392 ,C39_=_C393 ,C39_=_C394 ,C78_=_C80 ,C78_=_C81 ,\nC78_=_C89 ,C78_=_C92 ,C78_=_C95 ,C78_=_C125 ,C78_=_C126 ,C78_=_C127 ,\nC78_=_C130 ,C78_=_C131 ,C78_=_C134 ,C78_=_C136 ,C78_=_C137 ,C78_=_C138 ,\nC80_=_C81 ,C80_=_C89 ,C80_=_C92 ,C80_=_C95 ,C80_=_C190 ,C80_=_C191 ,\nC80_=_C192 ,C80_=_C195 ,C80_=_C196 ,C80_=_C198 ,C80_=_C199 ,C80_=_C202 ,\nC80_=_C204 ,C80_=_C205 ,C80_=_C206 ,C80_=_C207 ,C81_=_C89 ,C81_=_C92 ,\nC81_=_C95 ,C81_=_C208 ,C81_=_C209 ,C81_=_C210 ,C81_=_C212 ,C81_=_C214 ,\nC81_=_C215 ,C81_=_C217 ,C81_=_C218 ,C81_=_C221 ,C81_=_C223 ,C81_=_C224 ,\nC81_=_C225 ,C81_=_C226 ,C81_=_C227 ,C81_=_C228 ,C89_=_C92 ,C89_=_C95 ,\nC89_=_C236 ,C89_=_C268 ,C89_=_C287 ,C89_=_C348 ,C89_=_C361 ,C89_=_C385 ,\nC89_=_C386 ,C89_=_C388 ,C89_=_C390 ,C89_=_C391 ,C89_=_C392 ,C89_=_C393 ,\nC89_=_C394 ,C92_=_C95 ,C92_=_C239 ,C92_=_C271 ,C92_=_C290 ,C92_=_C350 ,\nC92_=_C364 ,C92_=_C413 ,C92_=_C420 ,C92_=_C422 ,C92_=_C423 ,C92_=_C424 ,\nC92_=_C425 ,C95_=_C242 ,C95_=_C274 ,C95_=_C293 ,C95_=_C352 ,C95_=_C367 ,\nC95_=_C415 ,C95_=_C444 ,C95_=_C456 ,C95_=_C457 ,C95_=_C458 ,C95_=_C459 ,\nC125_=_C126 ,C125_=_C127 ,C125_=_C130 ,C125_=_C131 ,C125_=_C134 ,C125_=_C136 ,\nC125_=_C137 ,C125_=_C138 ,C125_=_C190 ,C125_=_C208 ,C125_=_C231 ,C125_=_C236 ,\nC125_=_C239 ,C125_=_C242 ,C126_=_C127 ,C126_=_C130 ,C126_=_C131 ,C126_=_C134 ,\nC126_=_C136 ,C126_=_C137 ,C126_=_C138 ,C126_=_C140 ,C126_=_C191 ,C126_=_C209 ,\nC126_=_C262 ,C126_=_C265 ,C126_=_C268 ,C126_=_C271 ,C126_=_C272 ,C126_=_C274 ,\nC127_=_C130 ,C127_=_C131 ,C127_=_C134 ,C127_=_C136 ,C127_=_C137 ,C127_=_C138 ,\nC127_=_C192 ,C127_=_C210 ,C127_=_C283 ,C127_=_C284 ,C127_=_C287 ,C127_=_C290 ,\nC127_=_C291 ,C127_=_C293 ,C130_=_C131 ,C130_=_C134 ,C130_=_C136 ,C130_=_C137 ,\nC130_=_C138 ,C130_=_C143 ,C130_=_C195 ,C130_=_C214 ,C130_=_C301 ,C130_=_C337 ,\nC130_=_C348 ,C130_=_C350 ,C130_=_C352 ,C131_=_C134 ,C131_=_C136 ,C131_=_C137 ,\nC131_=_C138 ,C131_=_C144 ,C131_=_C196 ,C131_=_C215 ,C131_=_C302 ,C131_=_C338 ,\nC131_=_C361 ,C131_=_C364 ,C131_=_C365 ,C131_=_C367 ,C134_=_C136 ,C134_=_C137 ,\nC134_=_C138 ,C134_=_C147 ,C134_=_C202 ,C134_=_C221 ,C134_=_C307 ,C134_=_C420 ,\nC134_=_C444 ,C136_=_C137 ,C136_=_C138 ,C136_=_C148 ,C136_=_C204 ,C136_=_C223 ,\nC136_=_C309 ,C136_=_C344 ,C136_=_C422 ,C136_=_C441 ,C136_=_C456 ,C137_=_C138 ,\nC137_=_C149 ,C137_=_C423 ,C138_=_C206 ,C138_=_C225 ,C138_=_C310 ,C138_=_C345 ,\nC138_=_C391 ,C138_=_C424 ,C138_=_C442 ,C138_=_C458 ,C140_=_C143 ,C140_=_C144 ,\nC140_=_C147 ,C140_=_C148 ,C140_=_C149 ,C140_=_C191 ,C140_=_C209 ,C140_=_C262 ,\nC140_=_C265 ,C140_=_C268 ,C140_=_C271 ,C140_=_C272 ,C140_=_C274 ,C143_=_C144 ,\nC143_=_C147 ,C143_=_C148 ,C143_=_C149 ,C143_=_C195 ,C143_=_C214 ,C143_=_C301 ,\nC143_=_C337 ,C143_=_C348 ,C143_=_C350 ,C143_=_C352 ,C144_=_C147 ,C144_=_C148 ,\nC144_=_C149 ,C144_=_C196 ,C144_=_C215 ,C144_=_C302 ,C144_=_C338 ,C144_=_C361 ,\nC144_=_C364 ,C144_=_C365 ,C144_=_C367 ,C147_=_C148 ,C147_=_C149 ,C147_=_C202 ,\nC147_=_C221 ,C147_=_C307 ,C147_=_C420 ,C147_=_C444 ,C148_=_C149 ,C148_=_C204 ,\nC148_=_C223 ,C148_=_C309 ,C148_=_C344 ,C148_=_C422 ,C148_=_C441 ,C148_=_C456 ,\nC149_=_C423 ,C190_=_C191 ,C190_=_C192 ,C190_=_C195 ,C190_=_C196 ,C190_=_C198 ,\nC190_=_C199 ,C190_=_C202 ,C190_=_C204 ,C190_=_C205 ,C190_=_C206 ,C190_=_C207 ,\nC190_=_C208 ,C190_=_C231 ,C190_=_C236 ,C190_=_C239 ,C190_=_C242 ,C191_=_C192 ,\nC191_=_C195 ,C191_=_C196 ,C191_=_C198 ,C191_=_C199 ,C191_=_C202 ,C191_=_C204 ,\nC191_=_C205 ,C191_=_C206 ,C191_=_C207 ,C191_=_C209 ,C191_=_C262 ,C191_=_C265 ,\nC191_=_C268 ,C191_=_C271 ,C191_=_C272 ,C191_=_C274 ,C192_=_C195 ,C192_=_C196 ,\nC192_=_C198 ,C192_=_C199 ,C192_=_C202 ,C192_=_C204 ,C192_=_C205 ,C192_=_C206 ,\nC192_=_C207 ,C192_=_C210 ,C192_=_C283 ,C192_=_C284 ,C192_=_C287 ,C192_=_C290 ,\nC192_=_C291 ,C192_=_C293 ,C195_=_C196 ,C195_=_C198 ,C195_=_C199 ,C195_=_C202 ,\nC195_=_C204 ,C195_=_C205 ,C195_=_C206 ,C195_=_C207 ,C195_=_C214 ,C195_=_C301 ,\nC195_=_C337 ,C195_=_C348 ,C195_=_C350 ,C195_=_C352 ,C196_=_C198 ,C196_=_C199 ,\nC196_=_C202 ,C196_=_C204 ,C196_=_C205 ,C196_=_C206 ,C196_=_C207 ,C196_=_C215 ,\nC196_=_C302 ,C196_=_C338 ,C196_=_C361 ,C196_=_C364 ,C196_=_C365 ,C196_=_C367 ,\nC198_=_C199 ,C198_=_C202 ,C198_=_C204 ,C198_=_C205 ,C198_=_C206 ,C198_=_C207 ,\nC198_=_C217 ,C198_=_C385 ,C199_=_C202 ,C199_=_C204 ,C199_=_C205 ,C199_=_C206 ,\nC199_=_C207 ,C199_=_C218 ,C199_=_C304 ,C199_=_C340 ,C199_=_C386 ,C199_=_C413 ,\nC199_=_C415 ,C202_=_C204 ,C202_=_C205 ,C202_=_C206 ,C202_=_C207 ,C202_=_C221 ,\nC202_=_C307 ,C202_=_C420 ,C202_=_C444 ,C204_=_C205 ,C204_=_C206 ,C204_=_C207 ,\nC204_=_C223 ,C204_=_C309 ,C204_=_C344 ,C204_=_C422 ,C204_=_C441 ,C204_=_C456 ,\nC205_=_C206 ,C205_=_C207 ,C205_=_C224 ,C205_=_C390 ,C205_=_C457 ,C206_=_C207 ,\nC206_=_C225 ,C206_=_C310 ,C206_=_C345 ,C206_=_C391 ,C206_=_C424 ,C206_=_C442 ,\nC206_=_C458 ,C207_=_C227 ,C207_=_C311 ,C207_=_C346 ,C207_=_C393 ,C207_=_C425 ,\nC207_=_C443 ,C207_=_C459 ,C208_=_C209 ,C208_=_C210 ,C208_=_C212 ,C208_=_C214 ,\nC208_=_C215 ,C208_=_C217 ,C208_=_C218 ,C208_=_C221 ,C208_=_C223 ,C208_=_C224 ,\nC208_=_C225 ,C208_=_C226 ,C208_=_C227 ,C208_=_C228 ,C208_=_C231 ,C208_=_C236 ,\nC208_=_C239 ,C208_=_C242 ,C209_=_C210 ,C209_=_C212 ,C209_=_C214 ,C209_=_C215 ,\nC209_=_C217 ,C209_=_C218 ,C209_=_C221 ,C209_=_C223 ,C209_=_C224 ,C209_=_C225 ,\nC209_=_C226 ,C209_=_C227 ,C209_=_C228 ,C209_=_C262 ,C209_=_C265 ,C209_=_C268 ,\nC209_=_C271 ,C209_=_C272 ,C209_=_C274 ,C210_=_C212 ,C210_=_C214 ,C210_=_C215 ,\nC210_=_C217 ,C210_=_C218 ,C210_=_C221 ,C210_=_C223 ,C210_=_C224 ,C210_=_C225 ,\nC210_=_C226 ,C210_=_C227 ,C210_=_C228 ,C210_=_C283 ,C210_=_C284 ,C210_=_C287 ,\nC210_=_C290 ,C210_=_C291 ,C210_=_C293 ,C212_=_C214 ,C212_=_C215 ,C212_=_C217 ,\nC212_=_C218 ,C212_=_C221 ,C212_=_C223 ,C212_=_C224 ,C212_=_C225 ,C212_=_C226 ,\nC212_=_C227 ,C212_=_C228 ,C214_=_C215 ,C214_=_C217 ,C214_=_C218 ,C214_=_C221 ,\nC214_=_C223 ,C214_=_C224 ,C214_=_C225 ,C214_=_C226 ,C214_=_C227 ,C214_=_C228 ,\nC214_=_C301 ,C214_=_C337 ,C214_=_C348 ,C214_=_C350 ,C214_=_C352 ,C215_=_C217 ,\nC215_=_C218 ,C215_=_C221 ,C215_=_C223 ,C215_=_C224 ,C215_=_C225 ,C215_=_C226 ,\nC215_=_C227 ,C215_=_C228 ,C215_=_C302 ,C215_=_C338 ,C215_=_C361 ,C215_=_C364 ,\nC215_=_C365 ,C215_=_C367 ,C217_=_C218 ,C217_=_C221 ,C217_=_C223 ,C217_=_C224 ,\nC217_=_C225 ,C217_=_C226 ,C217_=_C227 ,C217_=_C228 ,C217_=_C385 ,C218_=_C221 ,\nC218_=_C223 ,C218_=_C224 ,C218_=_C225 ,C218_=_C226 ,C218_=_C227 ,C218_=_C228 ,\nC218_=_C304 ,C218_=_C340 ,C218_=_C386 ,C218_=_C413 ,C218_=_C415 ,C221_=_C223 ,\nC221_=_C224 ,C221_=_C225 ,C221_=_C226 ,C221_=_C227 ,C221_=_C228 ,C221_=_C307 ,\nC221_=_C420 ,C221_=_C444 ,C223_=_C224 ,C223_=_C225 ,C223_=_C226 ,C223_=_C227 ,\nC223_=_C228 ,C223_=_C309 ,C223_=_C344 ,C223_=_C422 ,C223_=_C441 ,C223_=_C456 ,\nC224_=_C225 ,C224_=_C226 ,C224_=_C227 ,C224_=_C228 ,C224_=_C390 ,C224_=_C457 ,\nC225_=_C226 ,C225_=_C227 ,C225_=_C228 ,C225_=_C310 ,C225_=_C345 ,C225_=_C391 ,\nC225_=_C424 ,C225_=_C442 ,C225_=_C458 ,C226_=_C227 ,C226_=_C228 ,C226_=_C392 ,\nC227_=_C228 ,C227_=_C311 ,C227_=_C346 ,C227_=_C393 ,C227_=_C425 ,C227_=_C443 ,\nC227_=_C459 ,C228_=_C394 ,C231_=_C236 ,C231_=_C239 ,C231_=_C242 ,C231_=_C262 ,\nC231_=_C283 ,C231_=_C301 ,C231_=_C302 ,C231_=_C304 ,C231_=_C307 ,C231_=_C309 ,\nC231_=_C310 ,C231_=_C311 ,C236_=_C239 ,C236_=_C242 ,C236_=_C268 ,C236_=_C287 ,\nC236_=_C348 ,C236_=_C361 ,C236_=_C385 ,C236_=_C386 ,C236_=_C388 ,C236_=_C390 ,\nC236_=_C391 ,C236_=_C392 ,C236_=_C393 ,C236_=_C394 ,C239_=_C242 ,C239_=_C271 ,\nC239_=_C290 ,C239_=_C350 ,C239_=_C364 ,C239_=_C413 ,C239_=_C420 ,C239_=_C422 ,\nC239_=_C423 ,C239_=_C424 ,C239_=_C425 ,C242_=_C274 ,C242_=_C293 ,C242_=_C352 ,\nC242_=_C367 ,C242_=_C415 ,C242_=_C444 ,C242_=_C456 ,C242_=_C457 ,C242_=_C458 ,\nC242_=_C459 ,C262_=_C265 ,C262_=_C268 ,C262_=_C271 ,C262_=_C272 ,C262_=_C274 ,\nC262_=_C283 ,C262_=_C301 ,C262_=_C302 ,C262_=_C304 ,C262_=_C307 ,C262_=_C309 ,\nC262_=_C310 ,C262_=_C311 ,C265_=_C268 ,C265_=_C271 ,C265_=_C272 ,C265_=_C274 ,\nC265_=_C284 ,C265_=_C337 ,C265_=_C338 ,C265_=_C340 ,C265_=_C344 ,C265_=_C345 ,\nC265_=_C346 ,C268_=_C271 ,C268_=_C272 ,C268_=_C274 ,C268_=_C287 ,C268_=_C348 ,\nC268_=_C361 ,C268_=_C385 ,C268_=_C386 ,C268_=_C388 ,C268_=_C390 ,C268_=_C391 ,\nC268_=_C392 ,C268_=_C393 ,C268_=_C394 ,C271_=_C272 ,C271_=_C274 ,C271_=_C290 ,\nC271_=_C350 ,C271_=_C364 ,C271_=_C413 ,C271_=_C420 ,C271_=_C422 ,C271_=_C423 ,\nC271_=_C424 ,C271_=_C425 ,C272_=_C274 ,C272_=_C291 ,C272_=_C365 ,C272_=_C441 ,\nC272_=_C442 ,C272_=_C443 ,C274_=_C293 ,C274_=_C352 ,C274_=_C367 ,C274_=_C415 ,\nC274_=_C444 ,C274_=_C456 ,C274_=_C457 ,C274_=_C458 ,C274_=_C459 ,C283_=_C284 ,\nC283_=_C287 ,C283_=_C290 ,C283_=_C291 ,C283_=_C293 ,C283_=_C301 ,C283_=_C302 ,\nC283_=_C304 ,C283_=_C307 ,C283_=_C309 ,C283_=_C310 ,C283_=_C311 ,C284_=_C287 ,\nC284_=_C290 ,C284_=_C291 ,C284_=_C293 ,C284_=_C337 ,C284_=_C338 ,C284_=_C340</w:t>
      </w:r>
    </w:p>
    <w:p>
      <w:pPr>
        <w:pStyle w:val="PreformattedText"/>
        <w:bidi w:val="0"/>
        <w:spacing w:before="0" w:after="0"/>
        <w:jc w:val="left"/>
        <w:rPr/>
      </w:pPr>
      <w:r>
        <w:rPr/>
        <w:t xml:space="preserve"> </w:t>
      </w:r>
      <w:r>
        <w:rPr/>
        <w:t>,\nC284_=_C344 ,C284_=_C345 ,C284_=_C346 ,C287_=_C290 ,C287_=_C291 ,C287_=_C293 ,\nC287_=_C348 ,C287_=_C361 ,C287_=_C385 ,C287_=_C386 ,C287_=_C388 ,C287_=_C390 ,\nC287_=_C391 ,C287_=_C392 ,C287_=_C393 ,C287_=_C394 ,C290_=_C291 ,C290_=_C293 ,\nC290_=_C350 ,C290_=_C364 ,C290_=_C413 ,C290_=_C420 ,C290_=_C422 ,C290_=_C423 ,\nC290_=_C424 ,C290_=_C425 ,C291_=_C293 ,C291_=_C365 ,C291_=_C441 ,C291_=_C442 ,\nC291_=_C443 ,C293_=_C352 ,C293_=_C367 ,C293_=_C415 ,C293_=_C444 ,C293_=_C456 ,\nC293_=_C457 ,C293_=_C458 ,C293_=_C459 ,C301_=_C302 ,C301_=_C304 ,C301_=_C307 ,\nC301_=_C309 ,C301_=_C310 ,C301_=_C311 ,C301_=_C337 ,C301_=_C348 ,C301_=_C350 ,\nC301_=_C352 ,C302_=_C304 ,C302_=_C307 ,C302_=_C309 ,C302_=_C310 ,C302_=_C311 ,\nC302_=_C338 ,C302_=_C361 ,C302_=_C364 ,C302_=_C365 ,C302_=_C367 ,C304_=_C307 ,\nC304_=_C309 ,C304_=_C310 ,C304_=_C311 ,C304_=_C340 ,C304_=_C386 ,C304_=_C413 ,\nC304_=_C415 ,C307_=_C309 ,C307_=_C310 ,C307_=_C311 ,C307_=_C420 ,C307_=_C444 ,\nC309_=_C310 ,C309_=_C311 ,C309_=_C344 ,C309_=_C422 ,C309_=_C441 ,C309_=_C456 ,\nC310_=_C311 ,C310_=_C345 ,C310_=_C391 ,C310_=_C424 ,C310_=_C442 ,C310_=_C458 ,\nC311_=_C346 ,C311_=_C393 ,C311_=_C425 ,C311_=_C443 ,C311_=_C459 ,C337_=_C338 ,\nC337_=_C340 ,C337_=_C344 ,C337_=_C345 ,C337_=_C346 ,C337_=_C348 ,C337_=_C350 ,\nC337_=_C352 ,C338_=_C340 ,C338_=_C344 ,C338_=_C345 ,C338_=_C346 ,C338_=_C361 ,\nC338_=_C364 ,C338_=_C365 ,C338_=_C367 ,C340_=_C344 ,C340_=_C345 ,C340_=_C346 ,\nC340_=_C386 ,C340_=_C413 ,C340_=_C415 ,C344_=_C345 ,C344_=_C346 ,C344_=_C422 ,\nC344_=_C441 ,C344_=_C456 ,C345_=_C346 ,C345_=_C391 ,C345_=_C424 ,C345_=_C442 ,\nC345_=_C458 ,C346_=_C393 ,C346_=_C425 ,C346_=_C443 ,C346_=_C459 ,C348_=_C350 ,\nC348_=_C352 ,C348_=_C361 ,C348_=_C385 ,C348_=_C386 ,C348_=_C388 ,C348_=_C390 ,\nC348_=_C391 ,C348_=_C392 ,C348_=_C393 ,C348_=_C394 ,C350_=_C352 ,C350_=_C364 ,\nC350_=_C413 ,C350_=_C420 ,C350_=_C422 ,C350_=_C423 ,C350_=_C424 ,C350_=_C425 ,\nC352_=_C367 ,C352_=_C415 ,C352_=_C444 ,C352_=_C456 ,C352_=_C457 ,C352_=_C458 ,\nC352_=_C459 ,C361_=_C364 ,C361_=_C365 ,C361_=_C367 ,C361_=_C385 ,C361_=_C386 ,\nC361_=_C388 ,C361_=_C390 ,C361_=_C391 ,C361_=_C392 ,C361_=_C393 ,C361_=_C394 ,\nC364_=_C365 ,C364_=_C367 ,C364_=_C413 ,C364_=_C420 ,C364_=_C422 ,C364_=_C423 ,\nC364_=_C424 ,C364_=_C425 ,C365_=_C367 ,C365_=_C441 ,C365_=_C442 ,C365_=_C443 ,\nC367_=_C415 ,C367_=_C444 ,C367_=_C456 ,C367_=_C457 ,C367_=_C458 ,C367_=_C459 ,\nC385_=_C386 ,C385_=_C388 ,C385_=_C390 ,C385_=_C391 ,C385_=_C392 ,C385_=_C393 ,\nC385_=_C394 ,C386_=_C388 ,C386_=_C390 ,C386_=_C391 ,C386_=_C392 ,C386_=_C393 ,\nC386_=_C394 ,C386_=_C413 ,C386_=_C415 ,C388_=_C390 ,C388_=_C391 ,C388_=_C392 ,\nC388_=_C393 ,C388_=_C394 ,C390_=_C391 ,C390_=_C392 ,C390_=_C393 ,C390_=_C394 ,\nC390_=_C457 ,C391_=_C392 ,C391_=_C393 ,C391_=_C394 ,C391_=_C424 ,C391_=_C442 ,\nC391_=_C458 ,C392_=_C393 ,C392_=_C394 ,C393_=_C394 ,C393_=_C425 ,C393_=_C443 ,\nC393_=_C459 ,C413_=_C415 ,C413_=_C420 ,C413_=_C422 ,C413_=_C423 ,C413_=_C424 ,\nC413_=_C425 ,C415_=_C444 ,C415_=_C456 ,C415_=_C457 ,C415_=_C458 ,C415_=_C459 ,\nC420_=_C422 ,C420_=_C423 ,C420_=_C424 ,C420_=_C425 ,C420_=_C444 ,C422_=_C423 ,\nC422_=_C424 ,C422_=_C425 ,C422_=_C441 ,C422_=_C456 ,C423_=_C424 ,C423_=_C425 ,\nC424_=_C425 ,C424_=_C442 ,C424_=_C458 ,C425_=_C443 ,C425_=_C459 ,C441_=_C442 ,\nC441_=_C443 ,C441_=_C456 ,C442_=_C443 ,C442_=_C458 ,C443_=_C459 ,C444_=_C456 ,\nC444_=_C457 ,C444_=_C458 ,C444_=_C459 ,C456_=_C457 ,C456_=_C458 ,C456_=_C459 ,\nC457_=_C458 ,C457_=_C459 ,C458_=_C459 ,"];40[shape=box, label="id:40 level: 3\n57: C1 C19 C34 C57 C74 \nC78 C79 C80 C81 C82 C83 \nC84 C85 C86 C87 C88 C89 \nC90 C91 C92 C93 C94 C95 \nC96 C97 C98 C99 C100 C101 \nC102 C103 C104 C116 C168 C184 \nC245 C256 C277 C318 C331 C356 \nC370 C380 C399 C407 C428 C436 \nC448 C460 C467 C471 C480 C481 \nC482 C483 C484 C485 \n829: C1_=_C19( C1 C19 ) C1_=_C34( C1 C34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9_=_C57( C19 C57 ) C19_=_C74( C19 C74 ) C19_=_C98( C19 C98 ) C19_=_C116( C19 C116 ) C19_=_C168( C19 C168 ) C19_=_C184( C19 C184 ) \nC19_=_C245( C19 C245 ) C19_=_C256( C19 C256 ) C19_=_C277( C19 C277 ) C19_=_C318( C19 C318 ) C19_=_C331( C19 C331 ) C19_=_C356( C19 C356 ) \nC19_=_C370( C19 C370 ) C19_=_C380( C19 C380 ) C19_=_C399( C19 C399 ) C19_=_C407( C19 C407 ) C19_=_C428( C19 C428 ) C19_=_C436( C19 C436 ) \nC19_=_C448( C19 C448 ) C19_=_C460( C19 C460 ) C19_=_C467( C19 C467 ) C19_=_C471( C19 C471 ) C19_=_C480( C19 C480 ) C19_=_C481( C19 C481 ) \nC19_=_C482( C19 C482 ) C19_=_C483( C19 C483 ) C19_=_C484( C19 C484 ) C19_=_C485( C19 C485 ) C34_=_C78( C34 C78 ) C34_=_C79( C34 C79 ) \nC34_=_C80( C34 C80 ) C34_=_C81( C34 C81 ) C34_=_C82( C34 C82 ) C34_=_C83( C34 C83 ) C34_=_C84( C34 C84 ) C34_=_C85( C34 C85 ) \nC34_=_C86( C34 C86 ) C34_=_C87( C34 C87 ) C34_=_C88( C34 C88 ) C34_=_C89( C34 C89 ) C34_=_C90( C34 C90 ) C34_=_C91( C34 C91 ) \nC34_=_C92( C34 C92 ) C34_=_C93( C34 C93 ) C34_=_C94( C34 C94 ) C34_=_C95( C34 C95 ) C34_=_C96( C34 C96 ) C34_=_C97( C34 C97 ) \nC34_=_C98( C34 C98 ) C34_=_C99( C34 C99 ) C34_=_C100( C34 C100 ) C34_=_C101( C34 C101 ) C34_=_C102( C34 C102 ) C34_=_C103( C34 C103 ) \nC34_=_C104( C34 C104 ) C57_=_C74( C57 C74 ) C57_=_C98( C57 C98 ) C57_=_C116( C57 C116 ) C57_=_C168( C57 C168 ) C57_=_C184( C57 C184 ) \nC57_=_C245( C57 C245 ) C57_=_C256( C57 C256 ) C57_=_C277( C57 C277 ) C57_=_C318( C57 C318 ) C57_=_C331( C57 C331 ) C57_=_C356( C57 C356 ) \nC57_=_C370( C57 C370 ) C57_=_C380( C57 C380 ) C57_=_C399( C57 C399 ) C57_=_C407( C57 C407 ) C57_=_C428( C57 C428 ) C57_=_C436( C57 C436 ) \nC57_=_C448( C57 C448 ) C57_=_C460( C57 C460 ) C57_=_C467( C57 C467 ) C57_=_C471( C57 C471 ) C57_=_C480( C57 C480 ) C57_=_C481( C57 C481 ) \nC57_=_C482( C57 C482 ) C57_=_C483( C57 C483 ) C57_=_C484( C57 C484 ) C57_=_C485( C57 C485 ) C74_=_C98( C74 C98 ) C74_=_C116( C74 C116 ) \nC74_=_C168( C74 C168 ) C74_=_C184( C74 C184 ) C74_=_C245( C74 C245 ) C74_=_C256( C74 C256 ) C74_=_C277( C74 C277 ) C74_=_C318( C74 C318 ) \nC74_=_C331( C74 C331 ) C74_=_C356( C74 C356 ) C74_=_C370( C74 C370 ) C74_=_C380( C74 C380 ) C74_=_C399( C74 C399 ) C74_=_C407( C74 C407 ) \nC74_=_C428( C74 C428 ) C74_=_C436( C74 C436 ) C74_=_C448( C74 C448 ) C74_=_C460( C74 C460 ) C74_=_C467( C74 C467 ) C74_=_C471( C74 C471 ) \nC74_=_C480( C74 C480 ) C74_=_C481( C74 C481 ) C74_=_C482( C74 C482 ) C74_=_C483( C74 C483 ) C74_=_C484( C74 C484 ) C74_=_C485( C74 C485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68( C79 C168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245( C82 C245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w:t>
      </w:r>
    </w:p>
    <w:p>
      <w:pPr>
        <w:pStyle w:val="PreformattedText"/>
        <w:bidi w:val="0"/>
        <w:spacing w:before="0" w:after="0"/>
        <w:jc w:val="left"/>
        <w:rPr/>
      </w:pPr>
      <w:r>
        <w:rPr/>
        <w:t xml:space="preserve"> </w:t>
      </w:r>
      <w:r>
        <w:rPr/>
        <w:t>C102 ) C83_=_C103( C83 C103 ) C83_=_C104( C83 C104 ) C83_=_C277( C83 C277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318( C85 C318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331( C86 C331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356( C87 C356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370( C88 C370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90_=_C91( C90 C91 ) C90_=_C92( C90 C92 ) C90_=_C93( C90 C93 ) C90_=_C94( C90 C94 ) C90_=_C95( C90 C95 ) \nC90_=_C96( C90 C96 ) C90_=_C97( C90 C97 ) C90_=_C98( C90 C98 ) C90_=_C99( C90 C99 ) C90_=_C100( C90 C100 ) C90_=_C101( C90 C101 ) \nC90_=_C102( C90 C102 ) C90_=_C103( C90 C103 ) C90_=_C104( C90 C104 ) C90_=_C407( C90 C407 ) C91_=_C92( C91 C92 ) C91_=_C93( C91 C93 ) \nC91_=_C94( C91 C94 ) C91_=_C95( C91 C95 ) C91_=_C96( C91 C96 ) C91_=_C97( C91 C97 ) C91_=_C98( C91 C98 ) C91_=_C99( C91 C99 ) \nC91_=_C100( C91 C100 ) C91_=_C101( C91 C101 ) C91_=_C102( C91 C102 ) C91_=_C103( C91 C103 ) C91_=_C104( C91 C104 ) C92_=_C93( C92 C93 ) \nC92_=_C94( C92 C94 ) C92_=_C95( C92 C95 ) C92_=_C96( C92 C96 ) C92_=_C97( C92 C97 ) C92_=_C98( C92 C98 ) C92_=_C99( C92 C99 ) \nC92_=_C100( C92 C100 ) C92_=_C101( C92 C101 ) C92_=_C102( C92 C102 ) C92_=_C103( C92 C103 ) C92_=_C104( C92 C104 ) C93_=_C94( C93 C94 ) \nC93_=_C95( C93 C95 ) C93_=_C96( C93 C96 ) C93_=_C97( C93 C97 ) C93_=_C98( C93 C98 ) C93_=_C99( C93 C99 ) C93_=_C100( C93 C100 ) \nC93_=_C101( C93 C101 ) C93_=_C102( C93 C102 ) C93_=_C103( C93 C103 ) C93_=_C104( C93 C104 ) C93_=_C428( C93 C428 ) C94_=_C95( C94 C95 ) \nC94_=_C96( C94 C96 ) C94_=_C97( C94 C97 ) C94_=_C98( C94 C98 ) C94_=_C99( C94 C99 ) C94_=_C100( C94 C100 ) C94_=_C101( C94 C101 ) \nC94_=_C102( C94 C102 ) C94_=_C103( C94 C103 ) C94_=_C104( C94 C104 ) C94_=_C448( C94 C448 ) C95_=_C96( C95 C96 ) C95_=_C97( C95 C97 ) \nC95_=_C98( C95 C98 ) C95_=_C99( C95 C99 ) C95_=_C100( C95 C100 ) C95_=_C101( C95 C101 ) C95_=_C102( C95 C102 ) C95_=_C103( C95 C103 ) \nC95_=_C104( C95 C104 ) C96_=_C97( C96 C97 ) C96_=_C98( C96 C98 ) C96_=_C99( C96 C99 ) C96_=_C100( C96 C100 ) C96_=_C101( C96 C101 ) \nC96_=_C102( C96 C102 ) C96_=_C103( C96 C103 ) C96_=_C104( C96 C104 ) C96_=_C467( C96 C467 ) C97_=_C98( C97 C98 ) C97_=_C99( C97 C99 ) \nC97_=_C100( C97 C100 ) C97_=_C101( C97 C101 ) C97_=_C102( C97 C102 ) C97_=_C103( C97 C103 ) C97_=_C104( C97 C104 ) C97_=_C471( C97 C471 ) \nC98_=_C99( C98 C99 ) C98_=_C100( C98 C100 ) C98_=_C101( C98 C101 ) C98_=_C102( C98 C102 ) C98_=_C103( C98 C103 ) C98_=_C104( C98 C104 ) \nC98_=_C116( C98 C116 ) C98_=_C168( C98 C168 ) C98_=_C184( C98 C184 ) C98_=_C245( C98 C245 ) C98_=_C256( C98 C256 ) C98_=_C277( C98 C277 ) \nC98_=_C318( C98 C318 ) C98_=_C331( C98 C331 ) C98_=_C356( C98 C356 ) C98_=_C370( C98 C370 ) C98_=_C380( C98 C380 ) C98_=_C399( C98 C399 ) \nC98_=_C407( C98 C407 ) C98_=_C428( C98 C428 ) C98_=_C436( C98 C436 ) C98_=_C448( C98 C448 ) C98_=_C460( C98 C460 ) C98_=_C467( C98 C467 ) \nC98_=_C471( C98 C471 ) C98_=_C480( C98 C480 ) C98_=_C481( C98 C481 ) C98_=_C482( C98 C482 ) C98_=_C483( C98 C483 ) C98_=_C484( C98 C484 ) \nC98_=_C485( C98 C485 ) C99_=_C100( C99 C100 ) C99_=_C101( C99 C101 ) C99_=_C102( C99 C102 ) C99_=_C103( C99 C103 ) C99_=_C104( C99 C104 ) \nC100_=_C101( C100 C101 ) C100_=_C102( C100 C102 ) C100_=_C103( C100 C103 ) C100_=_C104( C100 C104 ) C100_=_C481( C100 C481 ) C101_=_C102( C101 C102 ) \nC101_=_C103( C101 C103 ) C101_=_C104( C101 C104 ) C101_=_C482( C101 C482 ) C102_=_C103( C102 C103 ) C102_=_C104( C102 C104 ) C102_=_C484( C102 C484 ) \nC103_=_C104( C103 C104 ) C104_=_C485( C104 C485 ) C116_=_C168( C116 C168 ) C116_=_C184( C116 C184 ) C116_=_C245( C116 C245 ) C116_=_C256( C116 C256 ) \nC116_=_C277( C116 C277 ) C116_=_C318( C116 C318 ) C116_=_C331( C116 C331 ) C116_=_C356( C116 C356 ) C116_=_C370( C116 C370 ) C116_=_C380( C116 C380 ) \nC116_=_C399( C116 C399 ) C116_=_C407( C116 C407 ) C116_=_C428( C116 C428 ) C116_=_C436( C116 C436 ) C116_=_C448( C116 C448 ) C116_=_C460( C116 C460 ) \nC116_=_C467( C116 C467 ) C116_=_C471( C116 C471 ) C116_=_C480( C116 C480 ) C116_=_C481( C116 C481 ) C116_=_C482( C116 C482 ) C116_=_C483( C116 C483 ) \nC116_=_C484( C116 C484 ) C116_=_C485( C116 C485 ) C168_=_C184( C168 C184 ) C168_=_C245( C168 C245 ) C168_=_C256( C168 C256 ) C168_=_C277( C168 C277 ) \nC168_=_C318( C168 C318 ) C168_=_C331( C168 C331 ) C168_=_C356( C168 C356 ) C168_=_C370( C168 C370 ) C168_=_C380( C168 C380 ) C168_=_C399( C168 C399 ) \nC168_=_C407( C168 C407 ) C168_=_C428( C168 C428 ) C168_=_C436( C168 C436 ) C168_=_C448( C168 C448 ) C168_=_C460( C168 C460 ) C168_=_C467( C168 C467 ) \nC168_=_C471( C168 C471 ) C168_=_C480( C168 C480 ) C168_=_C481( C168 C481 ) C168_=_C482( C168 C482 ) C168_=_C483( C168 C483 ) C168_=_C484( C168 C484 ) \nC168_=_C485( C168 C485 ) C184_=_C245( C184 C245 ) C184_=_C256( C184 C256 ) C184_=_C277( C184 C277 ) C184_=_C318( C184 C318 ) C184_=_C331( C184 C331 ) \nC184_=_C356( C184 C356 ) C184_=_C370( C184 C370 ) C184_=_C380( C184 C380 ) C184_=_C399( C184 C399 ) C184_=_C407( C184 C407 ) C184_=_C428( C184 C428 ) \nC184_=_C436( C184 C436 ) C184_=_C448( C184 C448 ) C184_=_C460( C184 C460 ) C184_=_C467( C184 C467 ) C184_=_C471( C184 C471 ) C184_=_C480( C184 C480 ) \nC184_=_C481( C184 C481 ) C184_=_C482( C184 C482 ) C184_=_C483( C184 C483 ) C184_=_C484( C184 C484 ) C184_=_C485( C184 C485 ) C245_=_C256( C245 C256 ) \nC245_=_C277( C245 C277 ) C245_=_C318( C245 C318 ) C245_=_C331( C245 C331 ) C245_=_C356( C245 C356 ) C245_=_C370( C245 C370 ) C245_=_C380( C245 C380 ) \nC245_=_C399( C245 C399 ) C245_=_C407( C245 C407 ) C245_=_C428( C245 C428 ) C245_=_C436( C245 C436 ) C245_=_C448( C245 C448 ) C245_=_C460( C245 C460 ) \nC245_=_C467( C245 C467 ) C245_=_C471( C245 C471 ) C245_=_C480( C245 C480 ) C245_=_C481( C245 C481 ) C245_=_C482( C245 C482 ) C245_=_C483( C245 C483 ) \nC245_=_C484( C245 C484 ) C245_=_C485( C245 C485 ) C256_=_C277( C256 C277 ) C256_=_C318( C256 C318 ) C256_=_C331( C256 C331 ) C256_=_C356( C256 C356 ) \nC256_=_C370( C256 C370 ) C256_=_C380( C256 C380 ) C256_=_C399( C256 C399 ) C256_=_C407( C256 C407 ) C256_=_C428( C256 C428 ) C256_=_C436( C256 C436 ) \nC256_=_C448( C256 C448 ) C256_=_C460( C256 C460 ) C256_=_C467( C256 C467 ) C256_=_C471( C256 C471 ) C256_=_C480( C256 C480 ) C256_=_C481( C256 C481 ) \nC256_=_C482( C256 C482 ) C256_=_C483( C256 C483 ) C256_=_C484( C256 C484 ) C256_=_C485( C256 C485 ) C277_=_C318( C277 C318 ) C277_=_C331( C277 C331 ) \nC277_=_C356( C277 C356 ) C277_=_C370( C277 C370 ) C277_=_C380( C277 C380 ) C277_=_C399( C277 C399 ) C277_=_C407( C277 C407 ) C277_=_C428( C277 C428 ) \nC277_=_C436( C277 C436 ) C277_=_C448( C277 C448 ) C277_=_C460( C277 C460 ) C277_=_C467( C277 C467 ) C277_=_C471( C277 C471 ) C277_=_C480( C277 C480 ) \nC277_=_C481( C277 C481 ) C277_=_C482( C277 C482 ) C277_=_C483( C277 C483 ) C277_=_C484( C277 C484 ) C277_=_C485( C277 C485 ) C318_=_C331( C318 C331 ) \nC318_=_C356( C318 C356 ) C318_=_C370( C318 C370 ) C318_=_C380( C318 C380 ) C318_=_C399( C318 C399 ) C318_=_C407( C318 C407 ) C318_=_C428( C318 C428 ) \nC318_=_C436( C318 C436 ) C318_=_C448( C318 C448 ) C318_=_C460( C318 C460 ) C318_=_C467( C318 C467 ) C318_=_C471( C318 C471 ) C318_=_C480( C318 C480 ) \nC318_=_C481( C318 C481 ) C318_=_C482( C318 C482 ) C318_=_C483( C318 C483 ) C318_=_C484( C318 C484 ) C318_=_C485( C318 C485 ) C331_=_C356( C331 C356 ) \nC331_=_C370( C331 C370 ) C331_=_C380( C331 C380 ) C331_=_C399( C331 C399 ) C331_=_C407( C331 C407 ) C331_=_C428( C331 C428 ) C331_=_C436( C331 C436 ) \nC331_=_C448( C331 C448 ) C331_=_C460( C331 C460 ) C331_=_C467( C331 C467 ) C331_=_C471( C331 C471 ) C331_=_C480( C331 C480 ) C331_=_C481( C331 C481 ) \nC331_=_C482( C331 C482 ) C331_=_C483( C331 C483 ) C331_=_C484( C331 C484 ) C331_=_C485( C331 C485 ) C356_=_C370( C356 C370 ) C356_=_C380( C356 C380 ) \nC356_=_C399( C356 C399 ) C356_=_C407( C356</w:t>
      </w:r>
    </w:p>
    <w:p>
      <w:pPr>
        <w:pStyle w:val="PreformattedText"/>
        <w:bidi w:val="0"/>
        <w:spacing w:before="0" w:after="0"/>
        <w:jc w:val="left"/>
        <w:rPr/>
      </w:pPr>
      <w:r>
        <w:rPr/>
        <w:t xml:space="preserve"> </w:t>
      </w:r>
      <w:r>
        <w:rPr/>
        <w:t>C407 ) C356_=_C428( C356 C428 ) C356_=_C436( C356 C436 ) C356_=_C448( C356 C448 ) C356_=_C460( C356 C460 ) \nC356_=_C467( C356 C467 ) C356_=_C471( C356 C471 ) C356_=_C480( C356 C480 ) C356_=_C481( C356 C481 ) C356_=_C482( C356 C482 ) C356_=_C483( C356 C483 ) \nC356_=_C484( C356 C484 ) C356_=_C485( C356 C485 ) C370_=_C380( C370 C380 ) C370_=_C399( C370 C399 ) C370_=_C407( C370 C407 ) C370_=_C428( C370 C428 ) \nC370_=_C436( C370 C436 ) C370_=_C448( C370 C448 ) C370_=_C460( C370 C460 ) C370_=_C467( C370 C467 ) C370_=_C471( C370 C471 ) C370_=_C480( C370 C480 ) \nC370_=_C481( C370 C481 ) C370_=_C482( C370 C482 ) C370_=_C483( C370 C483 ) C370_=_C484( C370 C484 ) C370_=_C485( C370 C485 ) C380_=_C399( C380 C399 ) \nC380_=_C407( C380 C407 ) C380_=_C428( C380 C428 ) C380_=_C436( C380 C436 ) C380_=_C448( C380 C448 ) C380_=_C460( C380 C460 ) C380_=_C467( C380 C467 ) \nC380_=_C471( C380 C471 ) C380_=_C480( C380 C480 ) C380_=_C481( C380 C481 ) C380_=_C482( C380 C482 ) C380_=_C483( C380 C483 ) C380_=_C484( C380 C484 ) \nC380_=_C485( C380 C485 ) C399_=_C407( C399 C407 ) C399_=_C428( C399 C428 ) C399_=_C436( C399 C436 ) C399_=_C448( C399 C448 ) C399_=_C460( C399 C460 ) \nC399_=_C467( C399 C467 ) C399_=_C471( C399 C471 ) C399_=_C480( C399 C480 ) C399_=_C481( C399 C481 ) C399_=_C482( C399 C482 ) C399_=_C483( C399 C483 ) \nC399_=_C484( C399 C484 ) C399_=_C485( C399 C485 ) C407_=_C428( C407 C428 ) C407_=_C436( C407 C436 ) C407_=_C448( C407 C448 ) C407_=_C460( C407 C460 ) \nC407_=_C467( C407 C467 ) C407_=_C471( C407 C471 ) C407_=_C480( C407 C480 ) C407_=_C481( C407 C481 ) C407_=_C482( C407 C482 ) C407_=_C483( C407 C483 ) \nC407_=_C484( C407 C484 ) C407_=_C485( C407 C485 ) C428_=_C436( C428 C436 ) C428_=_C448( C428 C448 ) C428_=_C460( C428 C460 ) C428_=_C467( C428 C467 ) \nC428_=_C471( C428 C471 ) C428_=_C480( C428 C480 ) C428_=_C481( C428 C481 ) C428_=_C482( C428 C482 ) C428_=_C483( C428 C483 ) C428_=_C484( C428 C484 ) \nC428_=_C485( C428 C485 ) C436_=_C448( C436 C448 ) C436_=_C460( C436 C460 ) C436_=_C467( C436 C467 ) C436_=_C471( C436 C471 ) C436_=_C480( C436 C480 ) \nC436_=_C481( C436 C481 ) C436_=_C482( C436 C482 ) C436_=_C483( C436 C483 ) C436_=_C484( C436 C484 ) C436_=_C485( C436 C485 ) C448_=_C460( C448 C460 ) \nC448_=_C467( C448 C467 ) C448_=_C471( C448 C471 ) C448_=_C480( C448 C480 ) C448_=_C481( C448 C481 ) C448_=_C482( C448 C482 ) C448_=_C483( C448 C483 ) \nC448_=_C484( C448 C484 ) C448_=_C485( C448 C485 ) C460_=_C467( C460 C467 ) C460_=_C471( C460 C471 ) C460_=_C480( C460 C480 ) C460_=_C481( C460 C481 ) \nC460_=_C482( C460 C482 ) C460_=_C483( C460 C483 ) C460_=_C484( C460 C484 ) C460_=_C485( C460 C485 ) C467_=_C471( C467 C471 ) C467_=_C480( C467 C480 ) \nC467_=_C481( C467 C481 ) C467_=_C482( C467 C482 ) C467_=_C483( C467 C483 ) C467_=_C484( C467 C484 ) C467_=_C485( C467 C485 ) C471_=_C480( C471 C480 ) \nC471_=_C481( C471 C481 ) C471_=_C482( C471 C482 ) C471_=_C483( C471 C483 ) C471_=_C484( C471 C484 ) C471_=_C485( C471 C485 ) C480_=_C481( C480 C481 ) \nC480_=_C482( C480 C482 ) C480_=_C483( C480 C483 ) C480_=_C484( C480 C484 ) C480_=_C485( C480 C485 ) C481_=_C482( C481 C482 ) C481_=_C483( C481 C483 ) \nC481_=_C484( C481 C484 ) C481_=_C485( C481 C485 ) C482_=_C483( C482 C483 ) C482_=_C484( C482 C484 ) C482_=_C485( C482 C485 ) C483_=_C484( C483 C484 ) \nC483_=_C485( C483 C485 ) C484_=_C485( C484 C485 ) "];34-&gt;40[label="56: C1 C19 C34 C57 C74 \nC78 C79 C80 C81 C82 C83 \nC84 C85 C86 C87 C88 C89 \nC90 C91 C92 C93 C94 C95 \nC96 C97 C99 C100 C101 C102 \nC103 C104 C116 C168 C184 C245 \nC256 C277 C318 C331 C356 C370 \nC380 C399 C407 C428 C436 C448 \nC460 C467 C471 C480 C481 C482 \nC483 C484 C485 \n773: C1_=_C19 ,C1_=_C34 ,C1_=_C78 ,C1_=_C79 ,C1_=_C80 ,\nC1_=_C81 ,C1_=_C82 ,C1_=_C83 ,C1_=_C84 ,C1_=_C85 ,C1_=_C86 ,\nC1_=_C87 ,C1_=_C88 ,C1_=_C89 ,C1_=_C90 ,C1_=_C91 ,C1_=_C92 ,\nC1_=_C93 ,C1_=_C94 ,C1_=_C95 ,C1_=_C96 ,C1_=_C97 ,C1_=_C99 ,\nC1_=_C100 ,C1_=_C101 ,C1_=_C102 ,C1_=_C103 ,C1_=_C104 ,C19_=_C57 ,\nC19_=_C74 ,C19_=_C116 ,C19_=_C168 ,C19_=_C184 ,C19_=_C245 ,C19_=_C256 ,\nC19_=_C277 ,C19_=_C318 ,C19_=_C331 ,C19_=_C356 ,C19_=_C370 ,C19_=_C380 ,\nC19_=_C399 ,C19_=_C407 ,C19_=_C428 ,C19_=_C436 ,C19_=_C448 ,C19_=_C460 ,\nC19_=_C467 ,C19_=_C471 ,C19_=_C480 ,C19_=_C481 ,C19_=_C482 ,C19_=_C483 ,\nC19_=_C484 ,C19_=_C485 ,C34_=_C78 ,C34_=_C79 ,C34_=_C80 ,C34_=_C81 ,\nC34_=_C82 ,C34_=_C83 ,C34_=_C84 ,C34_=_C85 ,C34_=_C86 ,C34_=_C87 ,\nC34_=_C88 ,C34_=_C89 ,C34_=_C90 ,C34_=_C91 ,C34_=_C92 ,C34_=_C93 ,\nC34_=_C94 ,C34_=_C95 ,C34_=_C96 ,C34_=_C97 ,C34_=_C99 ,C34_=_C100 ,\nC34_=_C101 ,C34_=_C102 ,C34_=_C103 ,C34_=_C104 ,C57_=_C74 ,C57_=_C116 ,\nC57_=_C168 ,C57_=_C184 ,C57_=_C245 ,C57_=_C256 ,C57_=_C277 ,C57_=_C318 ,\nC57_=_C331 ,C57_=_C356 ,C57_=_C370 ,C57_=_C380 ,C57_=_C399 ,C57_=_C407 ,\nC57_=_C428 ,C57_=_C436 ,C57_=_C448 ,C57_=_C460 ,C57_=_C467 ,C57_=_C471 ,\nC57_=_C480 ,C57_=_C481 ,C57_=_C482 ,C57_=_C483 ,C57_=_C484 ,C57_=_C485 ,\nC74_=_C116 ,C74_=_C168 ,C74_=_C184 ,C74_=_C245 ,C74_=_C256 ,C74_=_C277 ,\nC74_=_C318 ,C74_=_C331 ,C74_=_C356 ,C74_=_C370 ,C74_=_C380 ,C74_=_C399 ,\nC74_=_C407 ,C74_=_C428 ,C74_=_C436 ,C74_=_C448 ,C74_=_C460 ,C74_=_C467 ,\nC74_=_C471 ,C74_=_C480 ,C74_=_C481 ,C74_=_C482 ,C74_=_C483 ,C74_=_C484 ,\nC74_=_C485 ,C78_=_C79 ,C78_=_C80 ,C78_=_C81 ,C78_=_C82 ,C78_=_C83 ,\nC78_=_C84 ,C78_=_C85 ,C78_=_C86 ,C78_=_C87 ,C78_=_C88 ,C78_=_C89 ,\nC78_=_C90 ,C78_=_C91 ,C78_=_C92 ,C78_=_C93 ,C78_=_C94 ,C78_=_C95 ,\nC78_=_C96 ,C78_=_C97 ,C78_=_C99 ,C78_=_C100 ,C78_=_C101 ,C78_=_C102 ,\nC78_=_C103 ,C78_=_C104 ,C79_=_C80 ,C79_=_C81 ,C79_=_C82 ,C79_=_C83 ,\nC79_=_C84 ,C79_=_C85 ,C79_=_C86 ,C79_=_C87 ,C79_=_C88 ,C79_=_C89 ,\nC79_=_C90 ,C79_=_C91 ,C79_=_C92 ,C79_=_C93 ,C79_=_C94 ,C79_=_C95 ,\nC79_=_C96 ,C79_=_C97 ,C79_=_C99 ,C79_=_C100 ,C79_=_C101 ,C79_=_C102 ,\nC79_=_C103 ,C79_=_C104 ,C79_=_C168 ,C80_=_C81 ,C80_=_C82 ,C80_=_C83 ,\nC80_=_C84 ,C80_=_C85 ,C80_=_C86 ,C80_=_C87 ,C80_=_C88 ,C80_=_C89 ,\nC80_=_C90 ,C80_=_C91 ,C80_=_C92 ,C80_=_C93 ,C80_=_C94 ,C80_=_C95 ,\nC80_=_C96 ,C80_=_C97 ,C80_=_C99 ,C80_=_C100 ,C80_=_C101 ,C80_=_C102 ,\nC80_=_C103 ,C80_=_C104 ,C81_=_C82 ,C81_=_C83 ,C81_=_C84 ,C81_=_C85 ,\nC81_=_C86 ,C81_=_C87 ,C81_=_C88 ,C81_=_C89 ,C81_=_C90 ,C81_=_C91 ,\nC81_=_C92 ,C81_=_C93 ,C81_=_C94 ,C81_=_C95 ,C81_=_C96 ,C81_=_C97 ,\nC81_=_C99 ,C81_=_C100 ,C81_=_C101 ,C81_=_C102 ,C81_=_C103 ,C81_=_C104 ,\nC82_=_C83 ,C82_=_C84 ,C82_=_C85 ,C82_=_C86 ,C82_=_C87 ,C82_=_C88 ,\nC82_=_C89 ,C82_=_C90 ,C82_=_C91 ,C82_=_C92 ,C82_=_C93 ,C82_=_C94 ,\nC82_=_C95 ,C82_=_C96 ,C82_=_C97 ,C82_=_C99 ,C82_=_C100 ,C82_=_C101 ,\nC82_=_C102 ,C82_=_C103 ,C82_=_C104 ,C82_=_C245 ,C83_=_C84 ,C83_=_C85 ,\nC83_=_C86 ,C83_=_C87 ,C83_=_C88 ,C83_=_C89 ,C83_=_C90 ,C83_=_C91 ,\nC83_=_C92 ,C83_=_C93 ,C83_=_C94 ,C83_=_C95 ,C83_=_C96 ,C83_=_C97 ,\nC83_=_C99 ,C83_=_C100 ,C83_=_C101 ,C83_=_C102 ,C83_=_C103 ,C83_=_C104 ,\nC83_=_C277 ,C84_=_C85 ,C84_=_C86 ,C84_=_C87 ,C84_=_C88 ,C84_=_C89 ,\nC84_=_C90 ,C84_=_C91 ,C84_=_C92 ,C84_=_C93 ,C84_=_C94 ,C84_=_C95 ,\nC84_=_C96 ,C84_=_C97 ,C84_=_C99 ,C84_=_C100 ,C84_=_C101 ,C84_=_C102 ,\nC84_=_C103 ,C84_=_C104 ,C85_=_C86 ,C85_=_C87 ,C85_=_C88 ,C85_=_C89 ,\nC85_=_C90 ,C85_=_C91 ,C85_=_C92 ,C85_=_C93 ,C85_=_C94 ,C85_=_C95 ,\nC85_=_C96 ,C85_=_C97 ,C85_=_C99 ,C85_=_C100 ,C85_=_C101 ,C85_=_C102 ,\nC85_=_C103 ,C85_=_C104 ,C85_=_C318 ,C86_=_C87 ,C86_=_C88 ,C86_=_C89 ,\nC86_=_C90 ,C86_=_C91 ,C86_=_C92 ,C86_=_C93 ,C86_=_C94 ,C86_=_C95 ,\nC86_=_C96 ,C86_=_C97 ,C86_=_C99 ,C86_=_C100 ,C86_=_C101 ,C86_=_C102 ,\nC86_=_C103 ,C86_=_C104 ,C86_=_C331 ,C87_=_C88 ,C87_=_C89 ,C87_=_C90 ,\nC87_=_C91 ,C87_=_C92 ,C87_=_C93 ,C87_=_C94 ,C87_=_C95 ,C87_=_C96 ,\nC87_=_C97 ,C87_=_C99 ,C87_=_C100 ,C87_=_C101 ,C87_=_C102 ,C87_=_C103 ,\nC87_=_C104 ,C87_=_C356 ,C88_=_C89 ,C88_=_C90 ,C88_=_C91 ,C88_=_C92 ,\nC88_=_C93 ,C88_=_C94 ,C88_=_C95 ,C88_=_C96 ,C88_=_C97 ,C88_=_C99 ,\nC88_=_C100 ,C88_=_C101 ,C88_=_C102 ,C88_=_C103 ,C88_=_C104 ,C88_=_C370 ,\nC89_=_C90 ,C89_=_C91 ,C89_=_C92 ,C89_=_C93 ,C89_=_C94 ,C89_=_C95 ,\nC89_=_C96 ,C89_=_C97 ,C89_=_C99 ,C89_=_C100 ,C89_=_C101 ,C89_=_C102 ,\nC89_=_C103 ,C89_=_C104 ,C90_=_C91 ,C90_=_C92 ,C90_=_C93 ,C90_=_C94 ,\nC90_=_C95 ,C90_=_C96 ,C90_=_C97 ,C90_=_C99 ,C90_=_C100 ,C90_=_C101 ,\nC90_=_C102 ,C90_=_C103 ,C90_=_C104 ,C90_=_C407 ,C91_=_C92 ,C91_=_C93 ,\nC91_=_C94 ,C91_=_C95 ,C91_=_C96 ,C91_=_C97 ,C91_=_C99 ,C91_=_C100 ,\nC91_=_C101 ,C91_=_C102 ,C91_=_C103 ,C91_=_C104 ,C92_=_C93 ,C92_=_C94 ,\nC92_=_C95 ,C92_=_C96 ,C92_=_C97 ,C92_=_C99 ,C92_=_C100 ,C92_=_C101 ,\nC92_=_C102 ,C92_=_C103 ,C92_=_C104 ,C93_=_C94 ,C93_=_C95 ,C93_=_C96 ,\nC93_=_C97 ,C93_=_C99 ,C93_=_C100 ,C93_=_C101 ,C93_=_C102 ,C93_=_C103 ,\nC93_=_C104 ,C93_=_C428 ,C94_=_C95 ,C94_=_C96 ,C94_=_C97 ,C94_=_C99 ,\nC94_=_C100 ,C94_=_C101 ,C94_=_C102 ,C94_=_C103 ,C94_=_C104 ,C94_=_C448 ,\nC95_=_C96 ,C95_=_C97 ,C95_=_C99 ,C95_=_C100 ,C95_=_C101 ,C95_=_C102 ,\nC95_=_C103 ,C95_=_C104 ,C96_=_C97 ,C96_=_C99 ,C96_=_C100 ,C96_=_C101 ,\nC96_=_C102 ,C96_=_C103 ,C96_=_C104 ,C96_=_C467 ,C97_=_C99 ,C97_=_C100 ,\nC97_=_C101 ,C97_=_C102 ,C97_=_C103 ,C97_=_C104 ,C97_=_C471 ,C99_=_C100 ,\nC99_=_C101 ,C99_=_C102 ,C99_=_C103 ,C99_=_C104 ,C100_=_C101 ,C100_=_C102 ,\nC100_=_C103 ,C100_=_C104 ,C100_=_C481 ,C101_=_C102 ,C101_=_C103 ,C101_=_C104 ,\nC101_=_C482 ,C102_=_C103 ,C102_=_C104 ,C102_=_C484 ,C103_=_C104 ,C104_=_C485 ,\nC116_=_C168 ,C116_=_C184 ,C116_=_C245 ,C116_=_C256 ,C116_=_C277 ,C116_=_C318 ,\nC116_=_C331 ,C116_=_C356 ,C116_=_C370 ,C116_=_C380 ,C116_=_C399 ,C116_=_C407 ,\nC116_=_C428 ,C116_=_C436 ,C116_=_C448 ,C116_=_C460 ,C116_=_C467 ,C116_=_C471 ,\nC116_=_C480 ,C116_=_C481 ,C116_=_C482 ,C116_=_C483 ,C116_=_C484 ,C116_=_C485 ,\nC168_=_C184 ,C168_=_C245 ,C168_=_C256 ,C168_=_C277 ,C168_=_C318 ,C168_=_C331 ,\nC168_=_C356 ,C168_=_C370 ,C168_=_C380 ,C168_=_C399 ,C168_=_C407 ,C168_=_C428 ,\nC168_=_C436 ,C168_=_C448 ,C168_=_C460 ,C168_=_C467 ,C168_=_C471 ,C168_=_C480 ,\nC168_=_C481 ,C168_=_C482 ,C168_=_C483 ,C168_=_C484 ,C168_=_C485 ,C184_=_C245 ,\nC184_=_C256 ,C184_=_C277 ,C184_=_C318 ,C184_=_C331</w:t>
      </w:r>
    </w:p>
    <w:p>
      <w:pPr>
        <w:pStyle w:val="PreformattedText"/>
        <w:bidi w:val="0"/>
        <w:spacing w:before="0" w:after="0"/>
        <w:jc w:val="left"/>
        <w:rPr/>
      </w:pPr>
      <w:r>
        <w:rPr/>
        <w:t xml:space="preserve"> </w:t>
      </w:r>
      <w:r>
        <w:rPr/>
        <w:t>,C184_=_C356 ,C184_=_C370 ,\nC184_=_C380 ,C184_=_C399 ,C184_=_C407 ,C184_=_C428 ,C184_=_C436 ,C184_=_C448 ,\nC184_=_C460 ,C184_=_C467 ,C184_=_C471 ,C184_=_C480 ,C184_=_C481 ,C184_=_C482 ,\nC184_=_C483 ,C184_=_C484 ,C184_=_C485 ,C245_=_C256 ,C245_=_C277 ,C245_=_C318 ,\nC245_=_C331 ,C245_=_C356 ,C245_=_C370 ,C245_=_C380 ,C245_=_C399 ,C245_=_C407 ,\nC245_=_C428 ,C245_=_C436 ,C245_=_C448 ,C245_=_C460 ,C245_=_C467 ,C245_=_C471 ,\nC245_=_C480 ,C245_=_C481 ,C245_=_C482 ,C245_=_C483 ,C245_=_C484 ,C245_=_C485 ,\nC256_=_C277 ,C256_=_C318 ,C256_=_C331 ,C256_=_C356 ,C256_=_C370 ,C256_=_C380 ,\nC256_=_C399 ,C256_=_C407 ,C256_=_C428 ,C256_=_C436 ,C256_=_C448 ,C256_=_C460 ,\nC256_=_C467 ,C256_=_C471 ,C256_=_C480 ,C256_=_C481 ,C256_=_C482 ,C256_=_C483 ,\nC256_=_C484 ,C256_=_C485 ,C277_=_C318 ,C277_=_C331 ,C277_=_C356 ,C277_=_C370 ,\nC277_=_C380 ,C277_=_C399 ,C277_=_C407 ,C277_=_C428 ,C277_=_C436 ,C277_=_C448 ,\nC277_=_C460 ,C277_=_C467 ,C277_=_C471 ,C277_=_C480 ,C277_=_C481 ,C277_=_C482 ,\nC277_=_C483 ,C277_=_C484 ,C277_=_C485 ,C318_=_C331 ,C318_=_C356 ,C318_=_C370 ,\nC318_=_C380 ,C318_=_C399 ,C318_=_C407 ,C318_=_C428 ,C318_=_C436 ,C318_=_C448 ,\nC318_=_C460 ,C318_=_C467 ,C318_=_C471 ,C318_=_C480 ,C318_=_C481 ,C318_=_C482 ,\nC318_=_C483 ,C318_=_C484 ,C318_=_C485 ,C331_=_C356 ,C331_=_C370 ,C331_=_C380 ,\nC331_=_C399 ,C331_=_C407 ,C331_=_C428 ,C331_=_C436 ,C331_=_C448 ,C331_=_C460 ,\nC331_=_C467 ,C331_=_C471 ,C331_=_C480 ,C331_=_C481 ,C331_=_C482 ,C331_=_C483 ,\nC331_=_C484 ,C331_=_C485 ,C356_=_C370 ,C356_=_C380 ,C356_=_C399 ,C356_=_C407 ,\nC356_=_C428 ,C356_=_C436 ,C356_=_C448 ,C356_=_C460 ,C356_=_C467 ,C356_=_C471 ,\nC356_=_C480 ,C356_=_C481 ,C356_=_C482 ,C356_=_C483 ,C356_=_C484 ,C356_=_C485 ,\nC370_=_C380 ,C370_=_C399 ,C370_=_C407 ,C370_=_C428 ,C370_=_C436 ,C370_=_C448 ,\nC370_=_C460 ,C370_=_C467 ,C370_=_C471 ,C370_=_C480 ,C370_=_C481 ,C370_=_C482 ,\nC370_=_C483 ,C370_=_C484 ,C370_=_C485 ,C380_=_C399 ,C380_=_C407 ,C380_=_C428 ,\nC380_=_C436 ,C380_=_C448 ,C380_=_C460 ,C380_=_C467 ,C380_=_C471 ,C380_=_C480 ,\nC380_=_C481 ,C380_=_C482 ,C380_=_C483 ,C380_=_C484 ,C380_=_C485 ,C399_=_C407 ,\nC399_=_C428 ,C399_=_C436 ,C399_=_C448 ,C399_=_C460 ,C399_=_C467 ,C399_=_C471 ,\nC399_=_C480 ,C399_=_C481 ,C399_=_C482 ,C399_=_C483 ,C399_=_C484 ,C399_=_C485 ,\nC407_=_C428 ,C407_=_C436 ,C407_=_C448 ,C407_=_C460 ,C407_=_C467 ,C407_=_C471 ,\nC407_=_C480 ,C407_=_C481 ,C407_=_C482 ,C407_=_C483 ,C407_=_C484 ,C407_=_C485 ,\nC428_=_C436 ,C428_=_C448 ,C428_=_C460 ,C428_=_C467 ,C428_=_C471 ,C428_=_C480 ,\nC428_=_C481 ,C428_=_C482 ,C428_=_C483 ,C428_=_C484 ,C428_=_C485 ,C436_=_C448 ,\nC436_=_C460 ,C436_=_C467 ,C436_=_C471 ,C436_=_C480 ,C436_=_C481 ,C436_=_C482 ,\nC436_=_C483 ,C436_=_C484 ,C436_=_C485 ,C448_=_C460 ,C448_=_C467 ,C448_=_C471 ,\nC448_=_C480 ,C448_=_C481 ,C448_=_C482 ,C448_=_C483 ,C448_=_C484 ,C448_=_C485 ,\nC460_=_C467 ,C460_=_C471 ,C460_=_C480 ,C460_=_C481 ,C460_=_C482 ,C460_=_C483 ,\nC460_=_C484 ,C460_=_C485 ,C467_=_C471 ,C467_=_C480 ,C467_=_C481 ,C467_=_C482 ,\nC467_=_C483 ,C467_=_C484 ,C467_=_C485 ,C471_=_C480 ,C471_=_C481 ,C471_=_C482 ,\nC471_=_C483 ,C471_=_C484 ,C471_=_C485 ,C480_=_C481 ,C480_=_C482 ,C480_=_C483 ,\nC480_=_C484 ,C480_=_C485 ,C481_=_C482 ,C481_=_C483 ,C481_=_C484 ,C481_=_C485 ,\nC482_=_C483 ,C482_=_C484 ,C482_=_C485 ,C483_=_C484 ,C483_=_C485 ,C484_=_C485 ,"];41[shape=box, label="id:41 level: 3\n63: C0 C9 C14 C16 C24 \nC34 C35 C36 C37 C38 C39 \nC40 C41 C43 C44 C45 C85 \nC93 C104 C157 C162 C172 C174 \nC179 C228 C232 C240 C251 C263 \nC282 C299 C312 C313 C314 C316 \nC317 C318 C319 C320 C321 C322 \nC327 C336 C375 C388 C394 C395 \nC403 C412 C414 C426 C427 C428 \nC429 C430 C431 C453 C454 C476 \nC485 C488 C494 C495 \n549: C0_=_C9( C0 C9 ) C0_=_C14( C0 C14 ) C0_=_C16( C0 C16 ) C0_=_C24( C0 C24 ) C0_=_C34( C0 C34 ) \nC0_=_C35( C0 C35 ) C0_=_C36( C0 C36 ) C0_=_C37( C0 C37 ) C0_=_C38( C0 C38 ) C0_=_C39( C0 C39 ) C0_=_C40( C0 C40 ) \nC0_=_C41( C0 C41 ) C0_=_C43( C0 C43 ) C0_=_C44( C0 C44 ) C0_=_C45( C0 C45 ) C9_=_C14( C9 C14 ) C9_=_C16( C9 C16 ) \nC9_=_C24( C9 C24 ) C9_=_C37( C9 C37 ) C9_=_C85( C9 C85 ) C9_=_C157( C9 C157 ) C9_=_C174( C9 C174 ) C9_=_C232( C9 C232 ) \nC9_=_C263( C9 C263 ) C9_=_C312( C9 C312 ) C9_=_C313( C9 C313 ) C9_=_C314( C9 C314 ) C9_=_C316( C9 C316 ) C9_=_C317( C9 C317 ) \nC9_=_C318( C9 C318 ) C9_=_C319( C9 C319 ) C9_=_C320( C9 C320 ) C9_=_C321( C9 C321 ) C9_=_C322( C9 C322 ) C14_=_C16( C14 C16 ) \nC14_=_C24( C14 C24 ) C14_=_C41( C14 C41 ) C14_=_C93( C14 C93 ) C14_=_C162( C14 C162 ) C14_=_C179( C14 C179 ) C14_=_C240( C14 C240 ) \nC14_=_C327( C14 C327 ) C14_=_C395( C14 C395 ) C14_=_C403( C14 C403 ) C14_=_C426( C14 C426 ) C14_=_C427( C14 C427 ) C14_=_C428( C14 C428 ) \nC14_=_C429( C14 C429 ) C14_=_C430( C14 C430 ) C14_=_C431( C14 C431 ) C16_=_C24( C16 C24 ) C16_=_C316( C16 C316 ) C16_=_C388( C16 C388 ) \nC16_=_C414( C16 C414 ) C16_=_C453( C16 C453 ) C16_=_C454( C16 C454 ) C24_=_C104( C24 C104 ) C24_=_C172( C24 C172 ) C24_=_C228( C24 C228 ) \nC24_=_C251( C24 C251 ) C24_=_C282( C24 C282 ) C24_=_C299( C24 C299 ) C24_=_C322( C24 C322 ) C24_=_C336( C24 C336 ) C24_=_C375( C24 C375 ) \nC24_=_C394( C24 C394 ) C24_=_C412( C24 C412 ) C24_=_C431( C24 C431 ) C24_=_C476( C24 C476 ) C24_=_C485( C24 C485 ) C24_=_C488( C24 C488 ) \nC24_=_C494( C24 C494 ) C24_=_C495( C24 C495 ) C34_=_C35( C34 C35 ) C34_=_C36( C34 C36 ) C34_=_C37( C34 C37 ) C34_=_C38( C34 C38 ) \nC34_=_C39( C34 C39 ) C34_=_C40( C34 C40 ) C34_=_C41( C34 C41 ) C34_=_C43( C34 C43 ) C34_=_C44( C34 C44 ) C34_=_C45( C34 C45 ) \nC34_=_C85( C34 C85 ) C34_=_C93( C34 C93 ) C34_=_C104( C34 C104 ) C35_=_C36( C35 C36 ) C35_=_C37( C35 C37 ) C35_=_C38( C35 C38 ) \nC35_=_C39( C35 C39 ) C35_=_C40( C35 C40 ) C35_=_C41( C35 C41 ) C35_=_C43( C35 C43 ) C35_=_C44( C35 C44 ) C35_=_C45( C35 C45 ) \nC35_=_C232( C35 C232 ) C35_=_C240( C35 C240 ) C35_=_C251( C35 C251 ) C36_=_C37( C36 C37 ) C36_=_C38( C36 C38 ) C36_=_C39( C36 C39 ) \nC36_=_C40( C36 C40 ) C36_=_C41( C36 C41 ) C36_=_C43( C36 C43 ) C36_=_C44( C36 C44 ) C36_=_C45( C36 C45 ) C36_=_C299( C36 C299 ) \nC37_=_C38( C37 C38 ) C37_=_C39( C37 C39 ) C37_=_C40( C37 C40 ) C37_=_C41( C37 C41 ) C37_=_C43( C37 C43 ) C37_=_C44( C37 C44 ) \nC37_=_C45( C37 C45 ) C37_=_C85( C37 C85 ) C37_=_C157( C37 C157 ) C37_=_C174( C37 C174 ) C37_=_C232( C37 C232 ) C37_=_C263( C37 C263 ) \nC37_=_C312( C37 C312 ) C37_=_C313( C37 C313 ) C37_=_C314( C37 C314 ) C37_=_C316( C37 C316 ) C37_=_C317( C37 C317 ) C37_=_C318( C37 C318 ) \nC37_=_C319( C37 C319 ) C37_=_C320( C37 C320 ) C37_=_C321( C37 C321 ) C37_=_C322( C37 C322 ) C38_=_C39( C38 C39 ) C38_=_C40( C38 C40 ) \nC38_=_C41( C38 C41 ) C38_=_C43( C38 C43 ) C38_=_C44( C38 C44 ) C38_=_C45( C38 C45 ) C38_=_C312( C38 C312 ) C38_=_C327( C38 C327 ) \nC38_=_C336( C38 C336 ) C39_=_C40( C39 C40 ) C39_=_C41( C39 C41 ) C39_=_C43( C39 C43 ) C39_=_C44( C39 C44 ) C39_=_C45( C39 C45 ) \nC39_=_C388( C39 C388 ) C39_=_C394( C39 C394 ) C40_=_C41( C40 C41 ) C40_=_C43( C40 C43 ) C40_=_C44( C40 C44 ) C40_=_C45( C40 C45 ) \nC40_=_C314( C40 C314 ) C40_=_C403( C40 C403 ) C40_=_C412( C40 C412 ) C41_=_C43( C41 C43 ) C41_=_C44( C41 C44 ) C41_=_C45( C41 C45 ) \nC41_=_C93( C41 C93 ) C41_=_C162( C41 C162 ) C41_=_C179( C41 C179 ) C41_=_C240( C41 C240 ) C41_=_C327( C41 C327 ) C41_=_C395( C41 C395 ) \nC41_=_C403( C41 C403 ) C41_=_C426( C41 C426 ) C41_=_C427( C41 C427 ) C41_=_C428( C41 C428 ) C41_=_C429( C41 C429 ) C41_=_C430( C41 C430 ) \nC41_=_C431( C41 C431 ) C43_=_C44( C43 C44 ) C43_=_C45( C43 C45 ) C43_=_C317( C43 C317 ) C43_=_C427( C43 C427 ) C43_=_C453( C43 C453 ) \nC43_=_C476( C43 C476 ) C44_=_C45( C44 C45 ) C44_=_C320( C44 C320 ) C44_=_C429( C44 C429 ) C44_=_C494( C44 C494 ) C45_=_C321( C45 C321 ) \nC45_=_C430( C45 C430 ) C45_=_C454( C45 C454 ) C45_=_C495( C45 C495 ) C85_=_C93( C85 C93 ) C85_=_C104( C85 C104 ) C85_=_C157( C85 C157 ) \nC85_=_C174( C85 C174 ) C85_=_C232( C85 C232 ) C85_=_C263( C85 C263 ) C85_=_C312( C85 C312 ) C85_=_C313( C85 C313 ) C85_=_C314( C85 C314 ) \nC85_=_C316( C85 C316 ) C85_=_C317( C85 C317 ) C85_=_C318( C85 C318 ) C85_=_C319( C85 C319 ) C85_=_C320( C85 C320 ) C85_=_C321( C85 C321 ) \nC85_=_C322( C85 C322 ) C93_=_C104( C93 C104 ) C93_=_C162( C93 C162 ) C93_=_C179( C93 C179 ) C93_=_C240( C93 C240 ) C93_=_C327( C93 C327 ) \nC93_=_C395( C93 C395 ) C93_=_C403( C93 C403 ) C93_=_C426( C93 C426 ) C93_=_C427( C93 C427 ) C93_=_C428( C93 C428 ) C93_=_C429( C93 C429 ) \nC93_=_C430( C93 C430 ) C93_=_C431( C93 C431 ) C104_=_C172( C104 C172 ) C104_=_C228( C104 C228 ) C104_=_C251( C104 C251 ) C104_=_C282( C104 C282 ) \nC104_=_C299( C104 C299 ) C104_=_C322( C104 C322 ) C104_=_C336( C104 C336 ) C104_=_C375( C104 C375 ) C104_=_C394( C104 C394 ) C104_=_C412( C104 C412 ) \nC104_=_C431( C104 C431 ) C104_=_C476( C104 C476 ) C104_=_C485( C104 C485 ) C104_=_C488( C104 C488 ) C104_=_C494( C104 C494 ) C104_=_C495( C104 C495 ) \nC157_=_C162( C157 C162 ) C157_=_C172( C157 C172 ) C157_=_C174( C157 C174 ) C157_=_C232( C157 C232 ) C157_=_C263( C157 C263 ) C157_=_C312( C157 C312 ) \nC157_=_C313( C157 C313 ) C157_=_C314( C157 C314 ) C157_=_C316( C157 C316 ) C157_=_C317( C157 C317 ) C157_=_C318( C157 C318 ) C157_=_C319( C157 C319 ) \nC157_=_C320( C157 C320 ) C157_=_C321( C157 C321 ) C157_=_C322( C157 C322 ) C162_=_C172( C162 C172 ) C162_=_C179( C162 C179 ) C162_=_C240( C162 C240 ) \nC162_=_C327( C162 C327 ) C162_=_C395( C162 C395 ) C162_=_C403( C162 C403 ) C162_=_C426( C162 C426 ) C162_=_C427( C162 C427 ) C162_=_C428( C162 C428 ) \nC162_=_C429( C162 C429 ) C162_=_C430( C162 C430 ) C162_=_C431( C162 C431 ) C172_=_C228( C172 C228 ) C172_=_C251( C172 C251 ) C172_=_C282( C172 C282 ) \nC172_=_C299( C172 C299 ) C172_=_C322( C172 C322 ) C172_=_C336( C172 C336 ) C172_=_C375( C172 C375 ) C172_=_C394( C172 C394 ) C172_=_C412( C172 C412 ) \nC172_=_C431( C172 C431 ) C172_=_C476( C172 C476 ) C172_=_C485( C172 C485 ) C172_=_C488( C172 C488 ) C172_=_C494( C172 C494 ) C172_=_C495( C172 C495 ) \nC174_=_C179( C174 C179 ) C174_=_C232( C174 C232 ) C174_=_C263( C174 C263 )</w:t>
      </w:r>
    </w:p>
    <w:p>
      <w:pPr>
        <w:pStyle w:val="PreformattedText"/>
        <w:bidi w:val="0"/>
        <w:spacing w:before="0" w:after="0"/>
        <w:jc w:val="left"/>
        <w:rPr/>
      </w:pPr>
      <w:r>
        <w:rPr/>
        <w:t xml:space="preserve"> </w:t>
      </w:r>
      <w:r>
        <w:rPr/>
        <w:t>C174_=_C312( C174 C312 ) C174_=_C313( C174 C313 ) C174_=_C314( C174 C314 ) \nC174_=_C316( C174 C316 ) C174_=_C317( C174 C317 ) C174_=_C318( C174 C318 ) C174_=_C319( C174 C319 ) C174_=_C320( C174 C320 ) C174_=_C321( C174 C321 ) \nC174_=_C322( C174 C322 ) C179_=_C240( C179 C240 ) C179_=_C327( C179 C327 ) C179_=_C395( C179 C395 ) C179_=_C403( C179 C403 ) C179_=_C426( C179 C426 ) \nC179_=_C427( C179 C427 ) C179_=_C428( C179 C428 ) C179_=_C429( C179 C429 ) C179_=_C430( C179 C430 ) C179_=_C431( C179 C431 ) C228_=_C251( C228 C251 ) \nC228_=_C282( C228 C282 ) C228_=_C299( C228 C299 ) C228_=_C322( C228 C322 ) C228_=_C336( C228 C336 ) C228_=_C375( C228 C375 ) C228_=_C394( C228 C394 ) \nC228_=_C412( C228 C412 ) C228_=_C431( C228 C431 ) C228_=_C476( C228 C476 ) C228_=_C485( C228 C485 ) C228_=_C488( C228 C488 ) C228_=_C494( C228 C494 ) \nC228_=_C495( C228 C495 ) C232_=_C240( C232 C240 ) C232_=_C251( C232 C251 ) C232_=_C263( C232 C263 ) C232_=_C312( C232 C312 ) C232_=_C313( C232 C313 ) \nC232_=_C314( C232 C314 ) C232_=_C316( C232 C316 ) C232_=_C317( C232 C317 ) C232_=_C318( C232 C318 ) C232_=_C319( C232 C319 ) C232_=_C320( C232 C320 ) \nC232_=_C321( C232 C321 ) C232_=_C322( C232 C322 ) C240_=_C251( C240 C251 ) C240_=_C327( C240 C327 ) C240_=_C395( C240 C395 ) C240_=_C403( C240 C403 ) \nC240_=_C426( C240 C426 ) C240_=_C427( C240 C427 ) C240_=_C428( C240 C428 ) C240_=_C429( C240 C429 ) C240_=_C430( C240 C430 ) C240_=_C431( C240 C431 ) \nC251_=_C282( C251 C282 ) C251_=_C299( C251 C299 ) C251_=_C322( C251 C322 ) C251_=_C336( C251 C336 ) C251_=_C375( C251 C375 ) C251_=_C394( C251 C394 ) \nC251_=_C412( C251 C412 ) C251_=_C431( C251 C431 ) C251_=_C476( C251 C476 ) C251_=_C485( C251 C485 ) C251_=_C488( C251 C488 ) C251_=_C494( C251 C494 ) \nC251_=_C495( C251 C495 ) C263_=_C282( C263 C282 ) C263_=_C312( C263 C312 ) C263_=_C313( C263 C313 ) C263_=_C314( C263 C314 ) C263_=_C316( C263 C316 ) \nC263_=_C317( C263 C317 ) C263_=_C318( C263 C318 ) C263_=_C319( C263 C319 ) C263_=_C320( C263 C320 ) C263_=_C321( C263 C321 ) C263_=_C322( C263 C322 ) \nC282_=_C299( C282 C299 ) C282_=_C322( C282 C322 ) C282_=_C336( C282 C336 ) C282_=_C375( C282 C375 ) C282_=_C394( C282 C394 ) C282_=_C412( C282 C412 ) \nC282_=_C431( C282 C431 ) C282_=_C476( C282 C476 ) C282_=_C485( C282 C485 ) C282_=_C488( C282 C488 ) C282_=_C494( C282 C494 ) C282_=_C495( C282 C495 ) \nC299_=_C322( C299 C322 ) C299_=_C336( C299 C336 ) C299_=_C375( C299 C375 ) C299_=_C394( C299 C394 ) C299_=_C412( C299 C412 ) C299_=_C431( C299 C431 ) \nC299_=_C476( C299 C476 ) C299_=_C485( C299 C485 ) C299_=_C488( C299 C488 ) C299_=_C494( C299 C494 ) C299_=_C495( C299 C495 ) C312_=_C313( C312 C313 ) \nC312_=_C314( C312 C314 ) C312_=_C316( C312 C316 ) C312_=_C317( C312 C317 ) C312_=_C318( C312 C318 ) C312_=_C319( C312 C319 ) C312_=_C320( C312 C320 ) \nC312_=_C321( C312 C321 ) C312_=_C322( C312 C322 ) C312_=_C327( C312 C327 ) C312_=_C336( C312 C336 ) C313_=_C314( C313 C314 ) C313_=_C316( C313 C316 ) \nC313_=_C317( C313 C317 ) C313_=_C318( C313 C318 ) C313_=_C319( C313 C319 ) C313_=_C320( C313 C320 ) C313_=_C321( C313 C321 ) C313_=_C322( C313 C322 ) \nC313_=_C375( C313 C375 ) C314_=_C316( C314 C316 ) C314_=_C317( C314 C317 ) C314_=_C318( C314 C318 ) C314_=_C319( C314 C319 ) C314_=_C320( C314 C320 ) \nC314_=_C321( C314 C321 ) C314_=_C322( C314 C322 ) C314_=_C403( C314 C403 ) C314_=_C412( C314 C412 ) C316_=_C317( C316 C317 ) C316_=_C318( C316 C318 ) \nC316_=_C319( C316 C319 ) C316_=_C320( C316 C320 ) C316_=_C321( C316 C321 ) C316_=_C322( C316 C322 ) C316_=_C388( C316 C388 ) C316_=_C414( C316 C414 ) \nC316_=_C453( C316 C453 ) C316_=_C454( C316 C454 ) C317_=_C318( C317 C318 ) C317_=_C319( C317 C319 ) C317_=_C320( C317 C320 ) C317_=_C321( C317 C321 ) \nC317_=_C322( C317 C322 ) C317_=_C427( C317 C427 ) C317_=_C453( C317 C453 ) C317_=_C476( C317 C476 ) C318_=_C319( C318 C319 ) C318_=_C320( C318 C320 ) \nC318_=_C321( C318 C321 ) C318_=_C322( C318 C322 ) C318_=_C428( C318 C428 ) C318_=_C485( C318 C485 ) C319_=_C320( C319 C320 ) C319_=_C321( C319 C321 ) \nC319_=_C322( C319 C322 ) C319_=_C488( C319 C488 ) C320_=_C321( C320 C321 ) C320_=_C322( C320 C322 ) C320_=_C429( C320 C429 ) C320_=_C494( C320 C494 ) \nC321_=_C322( C321 C322 ) C321_=_C430( C321 C430 ) C321_=_C454( C321 C454 ) C321_=_C495( C321 C495 ) C322_=_C336( C322 C336 ) C322_=_C375( C322 C375 ) \nC322_=_C394( C322 C394 ) C322_=_C412( C322 C412 ) C322_=_C431( C322 C431 ) C322_=_C476( C322 C476 ) C322_=_C485( C322 C485 ) C322_=_C488( C322 C488 ) \nC322_=_C494( C322 C494 ) C322_=_C495( C322 C495 ) C327_=_C336( C327 C336 ) C327_=_C395( C327 C395 ) C327_=_C403( C327 C403 ) C327_=_C426( C327 C426 ) \nC327_=_C427( C327 C427 ) C327_=_C428( C327 C428 ) C327_=_C429( C327 C429 ) C327_=_C430( C327 C430 ) C327_=_C431( C327 C431 ) C336_=_C375( C336 C375 ) \nC336_=_C394( C336 C394 ) C336_=_C412( C336 C412 ) C336_=_C431( C336 C431 ) C336_=_C476( C336 C476 ) C336_=_C485( C336 C485 ) C336_=_C488( C336 C488 ) \nC336_=_C494( C336 C494 ) C336_=_C495( C336 C495 ) C375_=_C394( C375 C394 ) C375_=_C412( C375 C412 ) C375_=_C431( C375 C431 ) C375_=_C476( C375 C476 ) \nC375_=_C485( C375 C485 ) C375_=_C488( C375 C488 ) C375_=_C494( C375 C494 ) C375_=_C495( C375 C495 ) C388_=_C394( C388 C394 ) C388_=_C414( C388 C414 ) \nC388_=_C453( C388 C453 ) C388_=_C454( C388 C454 ) C394_=_C412( C394 C412 ) C394_=_C431( C394 C431 ) C394_=_C476( C394 C476 ) C394_=_C485( C394 C485 ) \nC394_=_C488( C394 C488 ) C394_=_C494( C394 C494 ) C394_=_C495( C394 C495 ) C395_=_C403( C395 C403 ) C395_=_C426( C395 C426 ) C395_=_C427( C395 C427 ) \nC395_=_C428( C395 C428 ) C395_=_C429( C395 C429 ) C395_=_C430( C395 C430 ) C395_=_C431( C395 C431 ) C403_=_C412( C403 C412 ) C403_=_C426( C403 C426 ) \nC403_=_C427( C403 C427 ) C403_=_C428( C403 C428 ) C403_=_C429( C403 C429 ) C403_=_C430( C403 C430 ) C403_=_C431( C403 C431 ) C412_=_C431( C412 C431 ) \nC412_=_C476( C412 C476 ) C412_=_C485( C412 C485 ) C412_=_C488( C412 C488 ) C412_=_C494( C412 C494 ) C412_=_C495( C412 C495 ) C414_=_C453( C414 C453 ) \nC414_=_C454( C414 C454 ) C426_=_C427( C426 C427 ) C426_=_C428( C426 C428 ) C426_=_C429( C426 C429 ) C426_=_C430( C426 C430 ) C426_=_C431( C426 C431 ) \nC427_=_C428( C427 C428 ) C427_=_C429( C427 C429 ) C427_=_C430( C427 C430 ) C427_=_C431( C427 C431 ) C427_=_C453( C427 C453 ) C427_=_C476( C427 C476 ) \nC428_=_C429( C428 C429 ) C428_=_C430( C428 C430 ) C428_=_C431( C428 C431 ) C428_=_C485( C428 C485 ) C429_=_C430( C429 C430 ) C429_=_C431( C429 C431 ) \nC429_=_C494( C429 C494 ) C430_=_C431( C430 C431 ) C430_=_C454( C430 C454 ) C430_=_C495( C430 C495 ) C431_=_C476( C431 C476 ) C431_=_C485( C431 C485 ) \nC431_=_C488( C431 C488 ) C431_=_C494( C431 C494 ) C431_=_C495( C431 C495 ) C453_=_C454( C453 C454 ) C453_=_C476( C453 C476 ) C454_=_C495( C454 C495 ) \nC476_=_C485( C476 C485 ) C476_=_C488( C476 C488 ) C476_=_C494( C476 C494 ) C476_=_C495( C476 C495 ) C485_=_C488( C485 C488 ) C485_=_C494( C485 C494 ) \nC485_=_C495( C485 C495 ) C488_=_C494( C488 C494 ) C488_=_C495( C488 C495 ) C494_=_C495( C494 C495 ) "];34-&gt;41[label="58: C0 C9 C14 C16 C24 \nC34 C35 C36 C38 C39 C40 \nC43 C44 C45 C85 C93 C104 \nC157 C162 C172 C174 C179 C228 \nC232 C240 C251 C263 C282 C299 \nC312 C313 C314 C317 C318 C319 \nC320 C321 C327 C336 C375 C388 \nC394 C395 C403 C412 C414 C426 \nC427 C428 C429 C430 C453 C454 \nC476 C485 C488 C494 C495 \n418: C0_=_C9 ,C0_=_C14 ,C0_=_C16 ,C0_=_C24 ,C0_=_C34 ,\nC0_=_C35 ,C0_=_C36 ,C0_=_C38 ,C0_=_C39 ,C0_=_C40 ,C0_=_C43 ,\nC0_=_C44 ,C0_=_C45 ,C9_=_C14 ,C9_=_C16 ,C9_=_C24 ,C9_=_C85 ,\nC9_=_C157 ,C9_=_C174 ,C9_=_C232 ,C9_=_C263 ,C9_=_C312 ,C9_=_C313 ,\nC9_=_C314 ,C9_=_C317 ,C9_=_C318 ,C9_=_C319 ,C9_=_C320 ,C9_=_C321 ,\nC14_=_C16 ,C14_=_C24 ,C14_=_C93 ,C14_=_C162 ,C14_=_C179 ,C14_=_C240 ,\nC14_=_C327 ,C14_=_C395 ,C14_=_C403 ,C14_=_C426 ,C14_=_C427 ,C14_=_C428 ,\nC14_=_C429 ,C14_=_C430 ,C16_=_C24 ,C16_=_C388 ,C16_=_C414 ,C16_=_C453 ,\nC16_=_C454 ,C24_=_C104 ,C24_=_C172 ,C24_=_C228 ,C24_=_C251 ,C24_=_C282 ,\nC24_=_C299 ,C24_=_C336 ,C24_=_C375 ,C24_=_C394 ,C24_=_C412 ,C24_=_C476 ,\nC24_=_C485 ,C24_=_C488 ,C24_=_C494 ,C24_=_C495 ,C34_=_C35 ,C34_=_C36 ,\nC34_=_C38 ,C34_=_C39 ,C34_=_C40 ,C34_=_C43 ,C34_=_C44 ,C34_=_C45 ,\nC34_=_C85 ,C34_=_C93 ,C34_=_C104 ,C35_=_C36 ,C35_=_C38 ,C35_=_C39 ,\nC35_=_C40 ,C35_=_C43 ,C35_=_C44 ,C35_=_C45 ,C35_=_C232 ,C35_=_C240 ,\nC35_=_C251 ,C36_=_C38 ,C36_=_C39 ,C36_=_C40 ,C36_=_C43 ,C36_=_C44 ,\nC36_=_C45 ,C36_=_C299 ,C38_=_C39 ,C38_=_C40 ,C38_=_C43 ,C38_=_C44 ,\nC38_=_C45 ,C38_=_C312 ,C38_=_C327 ,C38_=_C336 ,C39_=_C40 ,C39_=_C43 ,\nC39_=_C44 ,C39_=_C45 ,C39_=_C388 ,C39_=_C394 ,C40_=_C43 ,C40_=_C44 ,\nC40_=_C45 ,C40_=_C314 ,C40_=_C403 ,C40_=_C412 ,C43_=_C44 ,C43_=_C45 ,\nC43_=_C317 ,C43_=_C427 ,C43_=_C453 ,C43_=_C476 ,C44_=_C45 ,C44_=_C320 ,\nC44_=_C429 ,C44_=_C494 ,C45_=_C321 ,C45_=_C430 ,C45_=_C454 ,C45_=_C495 ,\nC85_=_C93 ,C85_=_C104 ,C85_=_C157 ,C85_=_C174 ,C85_=_C232 ,C85_=_C263 ,\nC85_=_C312 ,C85_=_C313 ,C85_=_C314 ,C85_=_C317 ,C85_=_C318 ,C85_=_C319 ,\nC85_=_C320 ,C85_=_C321 ,C93_=_C104 ,C93_=_C162 ,C93_=_C179 ,C93_=_C240 ,\nC93_=_C327 ,C93_=_C395 ,C93_=_C403 ,C93_=_C426 ,C93_=_C427 ,C93_=_C428 ,\nC93_=_C429 ,C93_=_C430 ,C104_=_C172 ,C104_=_C228 ,C104_=_C251 ,C104_=_C282 ,\nC104_=_C299 ,C104_=_C336 ,C104_=_C375 ,C104_=_C394 ,C104_=_C412 ,C104_=_C476 ,\nC104_=_C485 ,C104_=_C488 ,C104_=_C494 ,C104_=_C495 ,C157_=_C162 ,C157_=_C172 ,\nC157_=_C174 ,C157_=_C232 ,C157_=_C263 ,C157_=_C312 ,C157_=_C313 ,C157_=_C314 ,\nC157_=_C317 ,C157_=_C318 ,C157_=_C319 ,C157_=_C320 ,C157_=_C321 ,C162_=_C172 ,\nC162_=_C179 ,C162_=_C240 ,C162_=_C327 ,C162_=_C395 ,C162_=_C403 ,C162_=_C426 ,\nC162_=_C427 ,C162_=_C428 ,C162_=_C429 ,C162_=_C430 ,C172_=_C228 ,C172_=_C251 ,\nC172_=_C282 ,C172_=_C299 ,C172_=_C336 ,C172_=_C375 ,C172_=_C394 ,C172_=_C412 ,\nC172_=_C476 ,C172_=_C485 ,C172_=_C488 ,C172_=_C494 ,C172_=_C495 ,C174_=_C179 ,\nC174_=_C232 ,C174_=_C263 ,C174_=_C312 ,C174_=_C313 ,C174_=_C314 ,C174_=_C317 ,\nC174_=_C318 ,C174_=_C319</w:t>
      </w:r>
    </w:p>
    <w:p>
      <w:pPr>
        <w:pStyle w:val="PreformattedText"/>
        <w:bidi w:val="0"/>
        <w:spacing w:before="0" w:after="0"/>
        <w:jc w:val="left"/>
        <w:rPr/>
      </w:pPr>
      <w:r>
        <w:rPr/>
        <w:t xml:space="preserve"> </w:t>
      </w:r>
      <w:r>
        <w:rPr/>
        <w:t>,C174_=_C320 ,C174_=_C321 ,C179_=_C240 ,C179_=_C327 ,\nC179_=_C395 ,C179_=_C403 ,C179_=_C426 ,C179_=_C427 ,C179_=_C428 ,C179_=_C429 ,\nC179_=_C430 ,C228_=_C251 ,C228_=_C282 ,C228_=_C299 ,C228_=_C336 ,C228_=_C375 ,\nC228_=_C394 ,C228_=_C412 ,C228_=_C476 ,C228_=_C485 ,C228_=_C488 ,C228_=_C494 ,\nC228_=_C495 ,C232_=_C240 ,C232_=_C251 ,C232_=_C263 ,C232_=_C312 ,C232_=_C313 ,\nC232_=_C314 ,C232_=_C317 ,C232_=_C318 ,C232_=_C319 ,C232_=_C320 ,C232_=_C321 ,\nC240_=_C251 ,C240_=_C327 ,C240_=_C395 ,C240_=_C403 ,C240_=_C426 ,C240_=_C427 ,\nC240_=_C428 ,C240_=_C429 ,C240_=_C430 ,C251_=_C282 ,C251_=_C299 ,C251_=_C336 ,\nC251_=_C375 ,C251_=_C394 ,C251_=_C412 ,C251_=_C476 ,C251_=_C485 ,C251_=_C488 ,\nC251_=_C494 ,C251_=_C495 ,C263_=_C282 ,C263_=_C312 ,C263_=_C313 ,C263_=_C314 ,\nC263_=_C317 ,C263_=_C318 ,C263_=_C319 ,C263_=_C320 ,C263_=_C321 ,C282_=_C299 ,\nC282_=_C336 ,C282_=_C375 ,C282_=_C394 ,C282_=_C412 ,C282_=_C476 ,C282_=_C485 ,\nC282_=_C488 ,C282_=_C494 ,C282_=_C495 ,C299_=_C336 ,C299_=_C375 ,C299_=_C394 ,\nC299_=_C412 ,C299_=_C476 ,C299_=_C485 ,C299_=_C488 ,C299_=_C494 ,C299_=_C495 ,\nC312_=_C313 ,C312_=_C314 ,C312_=_C317 ,C312_=_C318 ,C312_=_C319 ,C312_=_C320 ,\nC312_=_C321 ,C312_=_C327 ,C312_=_C336 ,C313_=_C314 ,C313_=_C317 ,C313_=_C318 ,\nC313_=_C319 ,C313_=_C320 ,C313_=_C321 ,C313_=_C375 ,C314_=_C317 ,C314_=_C318 ,\nC314_=_C319 ,C314_=_C320 ,C314_=_C321 ,C314_=_C403 ,C314_=_C412 ,C317_=_C318 ,\nC317_=_C319 ,C317_=_C320 ,C317_=_C321 ,C317_=_C427 ,C317_=_C453 ,C317_=_C476 ,\nC318_=_C319 ,C318_=_C320 ,C318_=_C321 ,C318_=_C428 ,C318_=_C485 ,C319_=_C320 ,\nC319_=_C321 ,C319_=_C488 ,C320_=_C321 ,C320_=_C429 ,C320_=_C494 ,C321_=_C430 ,\nC321_=_C454 ,C321_=_C495 ,C327_=_C336 ,C327_=_C395 ,C327_=_C403 ,C327_=_C426 ,\nC327_=_C427 ,C327_=_C428 ,C327_=_C429 ,C327_=_C430 ,C336_=_C375 ,C336_=_C394 ,\nC336_=_C412 ,C336_=_C476 ,C336_=_C485 ,C336_=_C488 ,C336_=_C494 ,C336_=_C495 ,\nC375_=_C394 ,C375_=_C412 ,C375_=_C476 ,C375_=_C485 ,C375_=_C488 ,C375_=_C494 ,\nC375_=_C495 ,C388_=_C394 ,C388_=_C414 ,C388_=_C453 ,C388_=_C454 ,C394_=_C412 ,\nC394_=_C476 ,C394_=_C485 ,C394_=_C488 ,C394_=_C494 ,C394_=_C495 ,C395_=_C403 ,\nC395_=_C426 ,C395_=_C427 ,C395_=_C428 ,C395_=_C429 ,C395_=_C430 ,C403_=_C412 ,\nC403_=_C426 ,C403_=_C427 ,C403_=_C428 ,C403_=_C429 ,C403_=_C430 ,C412_=_C476 ,\nC412_=_C485 ,C412_=_C488 ,C412_=_C494 ,C412_=_C495 ,C414_=_C453 ,C414_=_C454 ,\nC426_=_C427 ,C426_=_C428 ,C426_=_C429 ,C426_=_C430 ,C427_=_C428 ,C427_=_C429 ,\nC427_=_C430 ,C427_=_C453 ,C427_=_C476 ,C428_=_C429 ,C428_=_C430 ,C428_=_C485 ,\nC429_=_C430 ,C429_=_C494 ,C430_=_C454 ,C430_=_C495 ,C453_=_C454 ,C453_=_C476 ,\nC454_=_C495 ,C476_=_C485 ,C476_=_C488 ,C476_=_C494 ,C476_=_C495 ,C485_=_C488 ,\nC485_=_C494 ,C485_=_C495 ,C488_=_C494 ,C488_=_C495 ,C494_=_C495 ,"];42[shape=box, label="id:42 level: 3\n94: C2 C4 C21 C33 C49 \nC55 C57 C59 C60 C61 C63 \nC66 C70 C72 C73 C74 C76 \nC77 C100 C105 C108 C111 C113 \nC116 C118 C119 C120 C137 C149 \nC154 C156 C159 C160 C163 C165 \nC166 C169 C174 C175 C178 C179 \nC181 C184 C186 C187 C188 C247 \nC256 C258 C259 C260 C279 C325 \nC333 C355 C358 C359 C372 C380 \nC382 C383 C384 C395 C399 C400 \nC401 C402 C409 C423 C426 C432 \nC434 C435 C436 C438 C439 C447 \nC450 C451 C452 C460 C462 C463 \nC464 C466 C469 C470 C477 C480 \nC481 C483 C489 C490 C491 \n806: C2_=_C4( C2 C4 ) C2_=_C21( C2 C21 ) C2_=_C105( C2 C105 ) C2_=_C108( C2 C108 ) C2_=_C111( C2 C111 ) \nC2_=_C113( C2 C113 ) C2_=_C116( C2 C116 ) C2_=_C118( C2 C118 ) C2_=_C119( C2 C119 ) C2_=_C120( C2 C120 ) C4_=_C21( C4 C21 ) \nC4_=_C154( C4 C154 ) C4_=_C174( C4 C174 ) C4_=_C175( C4 C175 ) C4_=_C178( C4 C178 ) C4_=_C179( C4 C179 ) C4_=_C181( C4 C181 ) \nC4_=_C184( C4 C184 ) C4_=_C186( C4 C186 ) C4_=_C187( C4 C187 ) C4_=_C188( C4 C188 ) C21_=_C59( C21 C59 ) C21_=_C76( C21 C76 ) \nC21_=_C100( C21 C100 ) C21_=_C118( C21 C118 ) C21_=_C169( C21 C169 ) C21_=_C186( C21 C186 ) C21_=_C247( C21 C247 ) C21_=_C258( C21 C258 ) \nC21_=_C279( C21 C279 ) C21_=_C333( C21 C333 ) C21_=_C359( C21 C359 ) C21_=_C372( C21 C372 ) C21_=_C382( C21 C382 ) C21_=_C400( C21 C400 ) \nC21_=_C409( C21 C409 ) C21_=_C438( C21 C438 ) C21_=_C451( C21 C451 ) C21_=_C462( C21 C462 ) C21_=_C470( C21 C470 ) C21_=_C481( C21 C481 ) \nC21_=_C489( C21 C489 ) C21_=_C491( C21 C491 ) C33_=_C73( C33 C73 ) C33_=_C137( C33 C137 ) C33_=_C149( C33 C149 ) C33_=_C355( C33 C355 ) \nC33_=_C423( C33 C423 ) C33_=_C435( C33 C435 ) C33_=_C447( C33 C447 ) C33_=_C466( C33 C466 ) C33_=_C477( C33 C477 ) C49_=_C55( C49 C55 ) \nC49_=_C57( C49 C57 ) C49_=_C59( C49 C59 ) C49_=_C60( C49 C60 ) C49_=_C61( C49 C61 ) C49_=_C63( C49 C63 ) C49_=_C105( C49 C105 ) \nC49_=_C154( C49 C154 ) C49_=_C156( C49 C156 ) C49_=_C159( C49 C159 ) C49_=_C160( C49 C160 ) C49_=_C163( C49 C163 ) C49_=_C165( C49 C165 ) \nC49_=_C166( C49 C166 ) C49_=_C169( C49 C169 ) C55_=_C57( C55 C57 ) C55_=_C59( C55 C59 ) C55_=_C60( C55 C60 ) C55_=_C61( C55 C61 ) \nC55_=_C70( C55 C70 ) C55_=_C113( C55 C113 ) C55_=_C181( C55 C181 ) C55_=_C432( C55 C432 ) C55_=_C447( C55 C447 ) C55_=_C450( C55 C450 ) \nC55_=_C451( C55 C451 ) C55_=_C452( C55 C452 ) C57_=_C59( C57 C59 ) C57_=_C60( C57 C60 ) C57_=_C61( C57 C61 ) C57_=_C74( C57 C74 ) \nC57_=_C116( C57 C116 ) C57_=_C184( C57 C184 ) C57_=_C256( C57 C256 ) C57_=_C380( C57 C380 ) C57_=_C399( C57 C399 ) C57_=_C436( C57 C436 ) \nC57_=_C460( C57 C460 ) C57_=_C480( C57 C480 ) C57_=_C481( C57 C481 ) C57_=_C483( C57 C483 ) C59_=_C60( C59 C60 ) C59_=_C61( C59 C61 ) \nC59_=_C76( C59 C76 ) C59_=_C100( C59 C100 ) C59_=_C118( C59 C118 ) C59_=_C169( C59 C169 ) C59_=_C186( C59 C186 ) C59_=_C247( C59 C247 ) \nC59_=_C258( C59 C258 ) C59_=_C279( C59 C279 ) C59_=_C333( C59 C333 ) C59_=_C359( C59 C359 ) C59_=_C372( C59 C372 ) C59_=_C382( C59 C382 ) \nC59_=_C400( C59 C400 ) C59_=_C409( C59 C409 ) C59_=_C438( C59 C438 ) C59_=_C451( C59 C451 ) C59_=_C462( C59 C462 ) C59_=_C470( C59 C470 ) \nC59_=_C481( C59 C481 ) C59_=_C489( C59 C489 ) C59_=_C491( C59 C491 ) C60_=_C61( C60 C61 ) C60_=_C119( C60 C119 ) C60_=_C187( C60 C187 ) \nC60_=_C259( C60 C259 ) C60_=_C383( C60 C383 ) C60_=_C401( C60 C401 ) C60_=_C464( C60 C464 ) C60_=_C491( C60 C491 ) C61_=_C77( C61 C77 ) \nC61_=_C120( C61 C120 ) C61_=_C188( C61 C188 ) C61_=_C260( C61 C260 ) C61_=_C384( C61 C384 ) C61_=_C402( C61 C402 ) C61_=_C439( C61 C439 ) \nC61_=_C452( C61 C452 ) C61_=_C463( C61 C463 ) C61_=_C483( C61 C483 ) C61_=_C490( C61 C490 ) C63_=_C66( C63 C66 ) C63_=_C70( C63 C70 ) \nC63_=_C72( C63 C72 ) C63_=_C73( C63 C73 ) C63_=_C74( C63 C74 ) C63_=_C76( C63 C76 ) C63_=_C77( C63 C77 ) C63_=_C105( C63 C105 ) \nC63_=_C154( C63 C154 ) C63_=_C156( C63 C156 ) C63_=_C159( C63 C159 ) C63_=_C160( C63 C160 ) C63_=_C163( C63 C163 ) C63_=_C165( C63 C165 ) \nC63_=_C166( C63 C166 ) C63_=_C169( C63 C169 ) C66_=_C70( C66 C70 ) C66_=_C72( C66 C72 ) C66_=_C73( C66 C73 ) C66_=_C74( C66 C74 ) \nC66_=_C76( C66 C76 ) C66_=_C77( C66 C77 ) C66_=_C355( C66 C355 ) C66_=_C358( C66 C358 ) C66_=_C359( C66 C359 ) C70_=_C72( C70 C72 ) \nC70_=_C73( C70 C73 ) C70_=_C74( C70 C74 ) C70_=_C76( C70 C76 ) C70_=_C77( C70 C77 ) C70_=_C113( C70 C113 ) C70_=_C181( C70 C181 ) \nC70_=_C432( C70 C432 ) C70_=_C447( C70 C447 ) C70_=_C450( C70 C450 ) C70_=_C451( C70 C451 ) C70_=_C452( C70 C452 ) C72_=_C73( C72 C73 ) \nC72_=_C74( C72 C74 ) C72_=_C76( C72 C76 ) C72_=_C77( C72 C77 ) C72_=_C434( C72 C434 ) C72_=_C466( C72 C466 ) C72_=_C469( C72 C469 ) \nC72_=_C470( C72 C470 ) C73_=_C74( C73 C74 ) C73_=_C76( C73 C76 ) C73_=_C77( C73 C77 ) C73_=_C137( C73 C137 ) C73_=_C149( C73 C149 ) \nC73_=_C355( C73 C355 ) C73_=_C423( C73 C423 ) C73_=_C435( C73 C435 ) C73_=_C447( C73 C447 ) C73_=_C466( C73 C466 ) C73_=_C477( C73 C477 ) \nC74_=_C76( C74 C76 ) C74_=_C77( C74 C77 ) C74_=_C116( C74 C116 ) C74_=_C184( C74 C184 ) C74_=_C256( C74 C256 ) C74_=_C380( C74 C380 ) \nC74_=_C399( C74 C399 ) C74_=_C436( C74 C436 ) C74_=_C460( C74 C460 ) C74_=_C480( C74 C480 ) C74_=_C481( C74 C481 ) C74_=_C483( C74 C483 ) \nC76_=_C77( C76 C77 ) C76_=_C100( C76 C100 ) C76_=_C118( C76 C118 ) C76_=_C169( C76 C169 ) C76_=_C186( C76 C186 ) C76_=_C247( C76 C247 ) \nC76_=_C258( C76 C258 ) C76_=_C279( C76 C279 ) C76_=_C333( C76 C333 ) C76_=_C359( C76 C359 ) C76_=_C372( C76 C372 ) C76_=_C382( C76 C382 ) \nC76_=_C400( C76 C400 ) C76_=_C409( C76 C409 ) C76_=_C438( C76 C438 ) C76_=_C451( C76 C451 ) C76_=_C462( C76 C462 ) C76_=_C470( C76 C470 ) \nC76_=_C481( C76 C481 ) C76_=_C489( C76 C489 ) C76_=_C491( C76 C491 ) C77_=_C120( C77 C120 ) C77_=_C188( C77 C188 ) C77_=_C260( C77 C260 ) \nC77_=_C384( C77 C384 ) C77_=_C402( C77 C402 ) C77_=_C439( C77 C439 ) C77_=_C452( C77 C452 ) C77_=_C463( C77 C463 ) C77_=_C483( C77 C483 ) \nC77_=_C490( C77 C490 ) C100_=_C118( C100 C118 ) C100_=_C169( C100 C169 ) C100_=_C186( C100 C186 ) C100_=_C247( C100 C247 ) C100_=_C258( C100 C258 ) \nC100_=_C279( C100 C279 ) C100_=_C333( C100 C333 ) C100_=_C359( C100 C359 ) C100_=_C372( C100 C372 ) C100_=_C382( C100 C382 ) C100_=_C400( C100 C400 ) \nC100_=_C409( C100 C409 ) C100_=_C438( C100 C438 ) C100_=_C451( C100 C451 ) C100_=_C462( C100 C462 ) C100_=_C470( C100 C470 ) C100_=_C481( C100 C481 ) \nC100_=_C489( C100 C489 ) C100_=_C491( C100 C491 ) C105_=_C108( C105 C108 ) C105_=_C111( C105 C111 ) C105_=_C113( C105 C113 ) C105_=_C116( C105 C116 ) \nC105_=_C118( C105 C118 ) C105_=_C119( C105 C119 ) C105_=_C120( C105 C120 ) C105_=_C154( C105 C154 ) C105_=_C156( C105 C156 ) C105_=_C159( C105 C159 ) \nC105_=_C160( C105 C160 ) C105_=_C163( C105 C163 ) C105_=_C165( C105 C165 ) C105_=_C166( C105 C166 ) C105_=_C169( C105 C169 ) C108_=_C111( C108 C111 ) \nC108_=_C113( C108 C113 ) C108_=_C116( C108 C116 ) C108_=_C118( C108 C118 ) C108_=_C119( C108 C119 ) C108_=_C120( C108 C120 ) C108_=_C175( C108 C175 ) \nC108_=_C325( C108 C325 ) C108_=_C333( C108 C333 ) C111_=_C113( C111 C113 ) C111_=_C116( C111 C116 ) C111_=_C118( C111 C118 ) C111_=_C119( C111 C119 ) \nC111_=_C120( C111 C120 ) C111_=_C178( C111 C178 ) C111_=_C409( C111 C409 ) C113_=_C116( C113 C116 ) C113_=_C118(</w:t>
      </w:r>
    </w:p>
    <w:p>
      <w:pPr>
        <w:pStyle w:val="PreformattedText"/>
        <w:bidi w:val="0"/>
        <w:spacing w:before="0" w:after="0"/>
        <w:jc w:val="left"/>
        <w:rPr/>
      </w:pPr>
      <w:r>
        <w:rPr/>
        <w:t xml:space="preserve"> </w:t>
      </w:r>
      <w:r>
        <w:rPr/>
        <w:t>C113 C118 ) C113_=_C119( C113 C119 ) \nC113_=_C120( C113 C120 ) C113_=_C181( C113 C181 ) C113_=_C432( C113 C432 ) C113_=_C447( C113 C447 ) C113_=_C450( C113 C450 ) C113_=_C451( C113 C451 ) \nC113_=_C452( C113 C452 ) C116_=_C118( C116 C118 ) C116_=_C119( C116 C119 ) C116_=_C120( C116 C120 ) C116_=_C184( C116 C184 ) C116_=_C256( C116 C256 ) \nC116_=_C380( C116 C380 ) C116_=_C399( C116 C399 ) C116_=_C436( C116 C436 ) C116_=_C460( C116 C460 ) C116_=_C480( C116 C480 ) C116_=_C481( C116 C481 ) \nC116_=_C483( C116 C483 ) C118_=_C119( C118 C119 ) C118_=_C120( C118 C120 ) C118_=_C169( C118 C169 ) C118_=_C186( C118 C186 ) C118_=_C247( C118 C247 ) \nC118_=_C258( C118 C258 ) C118_=_C279( C118 C279 ) C118_=_C333( C118 C333 ) C118_=_C359( C118 C359 ) C118_=_C372( C118 C372 ) C118_=_C382( C118 C382 ) \nC118_=_C400( C118 C400 ) C118_=_C409( C118 C409 ) C118_=_C438( C118 C438 ) C118_=_C451( C118 C451 ) C118_=_C462( C118 C462 ) C118_=_C470( C118 C470 ) \nC118_=_C481( C118 C481 ) C118_=_C489( C118 C489 ) C118_=_C491( C118 C491 ) C119_=_C120( C119 C120 ) C119_=_C187( C119 C187 ) C119_=_C259( C119 C259 ) \nC119_=_C383( C119 C383 ) C119_=_C401( C119 C401 ) C119_=_C464( C119 C464 ) C119_=_C491( C119 C491 ) C120_=_C188( C120 C188 ) C120_=_C260( C120 C260 ) \nC120_=_C384( C120 C384 ) C120_=_C402( C120 C402 ) C120_=_C439( C120 C439 ) C120_=_C452( C120 C452 ) C120_=_C463( C120 C463 ) C120_=_C483( C120 C483 ) \nC120_=_C490( C120 C490 ) C137_=_C149( C137 C149 ) C137_=_C355( C137 C355 ) C137_=_C423( C137 C423 ) C137_=_C435( C137 C435 ) C137_=_C447( C137 C447 ) \nC137_=_C466( C137 C466 ) C137_=_C477( C137 C477 ) C149_=_C355( C149 C355 ) C149_=_C423( C149 C423 ) C149_=_C435( C149 C435 ) C149_=_C447( C149 C447 ) \nC149_=_C466( C149 C466 ) C149_=_C477( C149 C477 ) C154_=_C156( C154 C156 ) C154_=_C159( C154 C159 ) C154_=_C160( C154 C160 ) C154_=_C163( C154 C163 ) \nC154_=_C165( C154 C165 ) C154_=_C166( C154 C166 ) C154_=_C169( C154 C169 ) C154_=_C174( C154 C174 ) C154_=_C175( C154 C175 ) C154_=_C178( C154 C178 ) \nC154_=_C179( C154 C179 ) C154_=_C181( C154 C181 ) C154_=_C184( C154 C184 ) C154_=_C186( C154 C186 ) C154_=_C187( C154 C187 ) C154_=_C188( C154 C188 ) \nC156_=_C159( C156 C159 ) C156_=_C160( C156 C160 ) C156_=_C163( C156 C163 ) C156_=_C165( C156 C165 ) C156_=_C166( C156 C166 ) C156_=_C169( C156 C169 ) \nC156_=_C256( C156 C256 ) C156_=_C258( C156 C258 ) C156_=_C259( C156 C259 ) C156_=_C260( C156 C260 ) C159_=_C160( C159 C160 ) C159_=_C163( C159 C163 ) \nC159_=_C165( C159 C165 ) C159_=_C166( C159 C166 ) C159_=_C169( C159 C169 ) C159_=_C380( C159 C380 ) C159_=_C382( C159 C382 ) C159_=_C383( C159 C383 ) \nC159_=_C384( C159 C384 ) C160_=_C163( C160 C163 ) C160_=_C165( C160 C165 ) C160_=_C166( C160 C166 ) C160_=_C169( C160 C169 ) C160_=_C325( C160 C325 ) \nC160_=_C395( C160 C395 ) C160_=_C399( C160 C399 ) C160_=_C400( C160 C400 ) C160_=_C401( C160 C401 ) C160_=_C402( C160 C402 ) C163_=_C165( C163 C165 ) \nC163_=_C166( C163 C166 ) C163_=_C169( C163 C169 ) C163_=_C432( C163 C432 ) C163_=_C434( C163 C434 ) C163_=_C435( C163 C435 ) C163_=_C436( C163 C436 ) \nC163_=_C438( C163 C438 ) C163_=_C439( C163 C439 ) C165_=_C166( C165 C166 ) C165_=_C169( C165 C169 ) C165_=_C460( C165 C460 ) C165_=_C462( C165 C462 ) \nC165_=_C463( C165 C463 ) C166_=_C169( C166 C169 ) C166_=_C426( C166 C426 ) C166_=_C464( C166 C464 ) C169_=_C186( C169 C186 ) C169_=_C247( C169 C247 ) \nC169_=_C258( C169 C258 ) C169_=_C279( C169 C279 ) C169_=_C333( C169 C333 ) C169_=_C359( C169 C359 ) C169_=_C372( C169 C372 ) C169_=_C382( C169 C382 ) \nC169_=_C400( C169 C400 ) C169_=_C409( C169 C409 ) C169_=_C438( C169 C438 ) C169_=_C451( C169 C451 ) C169_=_C462( C169 C462 ) C169_=_C470( C169 C470 ) \nC169_=_C481( C169 C481 ) C169_=_C489( C169 C489 ) C169_=_C491( C169 C491 ) C174_=_C175( C174 C175 ) C174_=_C178( C174 C178 ) C174_=_C179( C174 C179 ) \nC174_=_C181( C174 C181 ) C174_=_C184( C174 C184 ) C174_=_C186( C174 C186 ) C174_=_C187( C174 C187 ) C174_=_C188( C174 C188 ) C175_=_C178( C175 C178 ) \nC175_=_C179( C175 C179 ) C175_=_C181( C175 C181 ) C175_=_C184( C175 C184 ) C175_=_C186( C175 C186 ) C175_=_C187( C175 C187 ) C175_=_C188( C175 C188 ) \nC175_=_C325( C175 C325 ) C175_=_C333( C175 C333 ) C178_=_C179( C178 C179 ) C178_=_C181( C178 C181 ) C178_=_C184( C178 C184 ) C178_=_C186( C178 C186 ) \nC178_=_C187( C178 C187 ) C178_=_C188( C178 C188 ) C178_=_C409( C178 C409 ) C179_=_C181( C179 C181 ) C179_=_C184( C179 C184 ) C179_=_C186( C179 C186 ) \nC179_=_C187( C179 C187 ) C179_=_C188( C179 C188 ) C179_=_C395( C179 C395 ) C179_=_C426( C179 C426 ) C181_=_C184( C181 C184 ) C181_=_C186( C181 C186 ) \nC181_=_C187( C181 C187 ) C181_=_C188( C181 C188 ) C181_=_C432( C181 C432 ) C181_=_C447( C181 C447 ) C181_=_C450( C181 C450 ) C181_=_C451( C181 C451 ) \nC181_=_C452( C181 C452 ) C184_=_C186( C184 C186 ) C184_=_C187( C184 C187 ) C184_=_C188( C184 C188 ) C184_=_C256( C184 C256 ) C184_=_C380( C184 C380 ) \nC184_=_C399( C184 C399 ) C184_=_C436( C184 C436 ) C184_=_C460( C184 C460 ) C184_=_C480( C184 C480 ) C184_=_C481( C184 C481 ) C184_=_C483( C184 C483 ) \nC186_=_C187( C186 C187 ) C186_=_C188( C186 C188 ) C186_=_C247( C186 C247 ) C186_=_C258( C186 C258 ) C186_=_C279( C186 C279 ) C186_=_C333( C186 C333 ) \nC186_=_C359( C186 C359 ) C186_=_C372( C186 C372 ) C186_=_C382( C186 C382 ) C186_=_C400( C186 C400 ) C186_=_C409( C186 C409 ) C186_=_C438( C186 C438 ) \nC186_=_C451( C186 C451 ) C186_=_C462( C186 C462 ) C186_=_C470( C186 C470 ) C186_=_C481( C186 C481 ) C186_=_C489( C186 C489 ) C186_=_C491( C186 C491 ) \nC187_=_C188( C187 C188 ) C187_=_C259( C187 C259 ) C187_=_C383( C187 C383 ) C187_=_C401( C187 C401 ) C187_=_C464( C187 C464 ) C187_=_C491( C187 C491 ) \nC188_=_C260( C188 C260 ) C188_=_C384( C188 C384 ) C188_=_C402( C188 C402 ) C188_=_C439( C188 C439 ) C188_=_C452( C188 C452 ) C188_=_C463( C188 C463 ) \nC188_=_C483( C188 C483 ) C188_=_C490( C188 C490 ) C247_=_C258( C247 C258 ) C247_=_C279( C247 C279 ) C247_=_C333( C247 C333 ) C247_=_C359( C247 C359 ) \nC247_=_C372( C247 C372 ) C247_=_C382( C247 C382 ) C247_=_C400( C247 C400 ) C247_=_C409( C247 C409 ) C247_=_C438( C247 C438 ) C247_=_C451( C247 C451 ) \nC247_=_C462( C247 C462 ) C247_=_C470( C247 C470 ) C247_=_C481( C247 C481 ) C247_=_C489( C247 C489 ) C247_=_C491( C247 C491 ) C256_=_C258( C256 C258 ) \nC256_=_C259( C256 C259 ) C256_=_C260( C256 C260 ) C256_=_C380( C256 C380 ) C256_=_C399( C256 C399 ) C256_=_C436( C256 C436 ) C256_=_C460( C256 C460 ) \nC256_=_C480( C256 C480 ) C256_=_C481( C256 C481 ) C256_=_C483( C256 C483 ) C258_=_C259( C258 C259 ) C258_=_C260( C258 C260 ) C258_=_C279( C258 C279 ) \nC258_=_C333( C258 C333 ) C258_=_C359( C258 C359 ) C258_=_C372( C258 C372 ) C258_=_C382( C258 C382 ) C258_=_C400( C258 C400 ) C258_=_C409( C258 C409 ) \nC258_=_C438( C258 C438 ) C258_=_C451( C258 C451 ) C258_=_C462( C258 C462 ) C258_=_C470( C258 C470 ) C258_=_C481( C258 C481 ) C258_=_C489( C258 C489 ) \nC258_=_C491( C258 C491 ) C259_=_C260( C259 C260 ) C259_=_C383( C259 C383 ) C259_=_C401( C259 C401 ) C259_=_C464( C259 C464 ) C259_=_C491( C259 C491 ) \nC260_=_C384( C260 C384 ) C260_=_C402( C260 C402 ) C260_=_C439( C260 C439 ) C260_=_C452( C260 C452 ) C260_=_C463( C260 C463 ) C260_=_C483( C260 C483 ) \nC260_=_C490( C260 C490 ) C279_=_C333( C279 C333 ) C279_=_C359( C279 C359 ) C279_=_C372( C279 C372 ) C279_=_C382( C279 C382 ) C279_=_C400( C279 C400 ) \nC279_=_C409( C279 C409 ) C279_=_C438( C279 C438 ) C279_=_C451( C279 C451 ) C279_=_C462( C279 C462 ) C279_=_C470( C279 C470 ) C279_=_C481( C279 C481 ) \nC279_=_C489( C279 C489 ) C279_=_C491( C279 C491 ) C325_=_C333( C325 C333 ) C325_=_C395( C325 C395 ) C325_=_C399( C325 C399 ) C325_=_C400( C325 C400 ) \nC325_=_C401( C325 C401 ) C325_=_C402( C325 C402 ) C333_=_C359( C333 C359 ) C333_=_C372( C333 C372 ) C333_=_C382( C333 C382 ) C333_=_C400( C333 C400 ) \nC333_=_C409( C333 C409 ) C333_=_C438( C333 C438 ) C333_=_C451( C333 C451 ) C333_=_C462( C333 C462 ) C333_=_C470( C333 C470 ) C333_=_C481( C333 C481 ) \nC333_=_C489( C333 C489 ) C333_=_C491( C333 C491 ) C355_=_C358( C355 C358 ) C355_=_C359( C355 C359 ) C355_=_C423( C355 C423 ) C355_=_C435( C355 C435 ) \nC355_=_C447( C355 C447 ) C355_=_C466( C355 C466 ) C355_=_C477( C355 C477 ) C358_=_C359( C358 C359 ) C358_=_C450( C358 C450 ) C358_=_C469( C358 C469 ) \nC358_=_C477( C358 C477 ) C358_=_C480( C358 C480 ) C358_=_C489( C358 C489 ) C358_=_C490( C358 C490 ) C359_=_C372( C359 C372 ) C359_=_C382( C359 C382 ) \nC359_=_C400( C359 C400 ) C359_=_C409( C359 C409 ) C359_=_C438( C359 C438 ) C359_=_C451( C359 C451 ) C359_=_C462( C359 C462 ) C359_=_C470( C359 C470 ) \nC359_=_C481( C359 C481 ) C359_=_C489( C359 C489 ) C359_=_C491( C359 C491 ) C372_=_C382( C372 C382 ) C372_=_C400( C372 C400 ) C372_=_C409( C372 C409 ) \nC372_=_C438( C372 C438 ) C372_=_C451( C372 C451 ) C372_=_C462( C372 C462 ) C372_=_C470( C372 C470 ) C372_=_C481( C372 C481 ) C372_=_C489( C372 C489 ) \nC372_=_C491( C372 C491 ) C380_=_C382( C380 C382 ) C380_=_C383( C380 C383 ) C380_=_C384( C380 C384 ) C380_=_C399( C380 C399 ) C380_=_C436( C380 C436 ) \nC380_=_C460( C380 C460 ) C380_=_C480( C380 C480 ) C380_=_C481( C380 C481 ) C380_=_C483( C380 C483 ) C382_=_C383( C382 C383 ) C382_=_C384( C382 C384 ) \nC382_=_C400( C382 C400 ) C382_=_C409( C382 C409 ) C382_=_C438( C382 C438 ) C382_=_C451( C382 C451 ) C382_=_C462( C382 C462 ) C382_=_C470( C382 C470 ) \nC382_=_C481( C382 C481 ) C382_=_C489( C382 C489 ) C382_=_C491( C382 C491 ) C383_=_C384( C383 C384 ) C383_=_C401( C383 C401 ) C383_=_C464( C383 C464 ) \nC383_=_C491( C383 C491 ) C384_=_C402( C384 C402 ) C384_=_C439( C384 C439 ) C384_=_C452( C384 C452 ) C384_=_C463( C384 C463 ) C384_=_C483( C384 C483 ) \nC384_=_C490( C384 C490 ) C395_=_C399( C395 C399 ) C395_=_C400( C395 C400 ) C395_=_C401( C395 C401 ) C395_=_C402( C395 C402 ) C395_=_C426( C395 C426 ) \nC399_=_C400( C399 C400 ) C399_=_C401( C399 C401 ) C399_=_C402( C399 C402 ) C399_=_C436( C399 C436 ) C399_=_C460( C399 C460 ) C399_=_C480(</w:t>
      </w:r>
    </w:p>
    <w:p>
      <w:pPr>
        <w:pStyle w:val="PreformattedText"/>
        <w:bidi w:val="0"/>
        <w:spacing w:before="0" w:after="0"/>
        <w:jc w:val="left"/>
        <w:rPr/>
      </w:pPr>
      <w:r>
        <w:rPr/>
        <w:t xml:space="preserve"> </w:t>
      </w:r>
      <w:r>
        <w:rPr/>
        <w:t>C399 C480 ) \nC399_=_C481( C399 C481 ) C399_=_C483( C399 C483 ) C400_=_C401( C400 C401 ) C400_=_C402( C400 C402 ) C400_=_C409( C400 C409 ) C400_=_C438( C400 C438 ) \nC400_=_C451( C400 C451 ) C400_=_C462( C400 C462 ) C400_=_C470( C400 C470 ) C400_=_C481( C400 C481 ) C400_=_C489( C400 C489 ) C400_=_C491( C400 C491 ) \nC401_=_C402( C401 C402 ) C401_=_C464( C401 C464 ) C401_=_C491( C401 C491 ) C402_=_C439( C402 C439 ) C402_=_C452( C402 C452 ) C402_=_C463( C402 C463 ) \nC402_=_C483( C402 C483 ) C402_=_C490( C402 C490 ) C409_=_C438( C409 C438 ) C409_=_C451( C409 C451 ) C409_=_C462( C409 C462 ) C409_=_C470( C409 C470 ) \nC409_=_C481( C409 C481 ) C409_=_C489( C409 C489 ) C409_=_C491( C409 C491 ) C423_=_C435( C423 C435 ) C423_=_C447( C423 C447 ) C423_=_C466( C423 C466 ) \nC423_=_C477( C423 C477 ) C426_=_C464( C426 C464 ) C432_=_C434( C432 C434 ) C432_=_C435( C432 C435 ) C432_=_C436( C432 C436 ) C432_=_C438( C432 C438 ) \nC432_=_C439( C432 C439 ) C432_=_C447( C432 C447 ) C432_=_C450( C432 C450 ) C432_=_C451( C432 C451 ) C432_=_C452( C432 C452 ) C434_=_C435( C434 C435 ) \nC434_=_C436( C434 C436 ) C434_=_C438( C434 C438 ) C434_=_C439( C434 C439 ) C434_=_C466( C434 C466 ) C434_=_C469( C434 C469 ) C434_=_C470( C434 C470 ) \nC435_=_C436( C435 C436 ) C435_=_C438( C435 C438 ) C435_=_C439( C435 C439 ) C435_=_C447( C435 C447 ) C435_=_C466( C435 C466 ) C435_=_C477( C435 C477 ) \nC436_=_C438( C436 C438 ) C436_=_C439( C436 C439 ) C436_=_C460( C436 C460 ) C436_=_C480( C436 C480 ) C436_=_C481( C436 C481 ) C436_=_C483( C436 C483 ) \nC438_=_C439( C438 C439 ) C438_=_C451( C438 C451 ) C438_=_C462( C438 C462 ) C438_=_C470( C438 C470 ) C438_=_C481( C438 C481 ) C438_=_C489( C438 C489 ) \nC438_=_C491( C438 C491 ) C439_=_C452( C439 C452 ) C439_=_C463( C439 C463 ) C439_=_C483( C439 C483 ) C439_=_C490( C439 C490 ) C447_=_C450( C447 C450 ) \nC447_=_C451( C447 C451 ) C447_=_C452( C447 C452 ) C447_=_C466( C447 C466 ) C447_=_C477( C447 C477 ) C450_=_C451( C450 C451 ) C450_=_C452( C450 C452 ) \nC450_=_C469( C450 C469 ) C450_=_C477( C450 C477 ) C450_=_C480( C450 C480 ) C450_=_C489( C450 C489 ) C450_=_C490( C450 C490 ) C451_=_C452( C451 C452 ) \nC451_=_C462( C451 C462 ) C451_=_C470( C451 C470 ) C451_=_C481( C451 C481 ) C451_=_C489( C451 C489 ) C451_=_C491( C451 C491 ) C452_=_C463( C452 C463 ) \nC452_=_C483( C452 C483 ) C452_=_C490( C452 C490 ) C460_=_C462( C460 C462 ) C460_=_C463( C460 C463 ) C460_=_C480( C460 C480 ) C460_=_C481( C460 C481 ) \nC460_=_C483( C460 C483 ) C462_=_C463( C462 C463 ) C462_=_C470( C462 C470 ) C462_=_C481( C462 C481 ) C462_=_C489( C462 C489 ) C462_=_C491( C462 C491 ) \nC463_=_C483( C463 C483 ) C463_=_C490( C463 C490 ) C464_=_C491( C464 C491 ) C466_=_C469( C466 C469 ) C466_=_C470( C466 C470 ) C466_=_C477( C466 C477 ) \nC469_=_C470( C469 C470 ) C469_=_C477( C469 C477 ) C469_=_C480( C469 C480 ) C469_=_C489( C469 C489 ) C469_=_C490( C469 C490 ) C470_=_C481( C470 C481 ) \nC470_=_C489( C470 C489 ) C470_=_C491( C470 C491 ) C477_=_C480( C477 C480 ) C477_=_C489( C477 C489 ) C477_=_C490( C477 C490 ) C480_=_C481( C480 C481 ) \nC480_=_C483( C480 C483 ) C480_=_C489( C480 C489 ) C480_=_C490( C480 C490 ) C481_=_C483( C481 C483 ) C481_=_C489( C481 C489 ) C481_=_C491( C481 C491 ) \nC483_=_C490( C483 C490 ) C489_=_C490( C489 C490 ) C489_=_C491( C489 C491 ) "];35-&gt;42[label="71: C2 C4 C21 C33 C49 \nC55 C57 C60 C63 C66 C70 \nC72 C74 C100 C105 C108 C111 \nC113 C116 C119 C137 C149 C154 \nC156 C159 C160 C163 C165 C166 \nC169 C174 C175 C178 C179 C181 \nC184 C187 C247 C256 C259 C279 \nC325 C333 C355 C358 C359 C372 \nC380 C383 C395 C399 C401 C409 \nC423 C426 C432 C434 C436 C447 \nC450 C451 C452 C460 C464 C466 \nC469 C470 C480 C481 C483 C491 \n421: C2_=_C4 ,C2_=_C21 ,C2_=_C105 ,C2_=_C108 ,C2_=_C111 ,\nC2_=_C113 ,C2_=_C116 ,C2_=_C119 ,C4_=_C21 ,C4_=_C154 ,C4_=_C174 ,\nC4_=_C175 ,C4_=_C178 ,C4_=_C179 ,C4_=_C181 ,C4_=_C184 ,C4_=_C187 ,\nC21_=_C100 ,C21_=_C169 ,C21_=_C247 ,C21_=_C279 ,C21_=_C333 ,C21_=_C359 ,\nC21_=_C372 ,C21_=_C409 ,C21_=_C451 ,C21_=_C470 ,C21_=_C481 ,C21_=_C491 ,\nC33_=_C137 ,C33_=_C149 ,C33_=_C355 ,C33_=_C423 ,C33_=_C447 ,C33_=_C466 ,\nC49_=_C55 ,C49_=_C57 ,C49_=_C60 ,C49_=_C63 ,C49_=_C105 ,C49_=_C154 ,\nC49_=_C156 ,C49_=_C159 ,C49_=_C160 ,C49_=_C163 ,C49_=_C165 ,C49_=_C166 ,\nC49_=_C169 ,C55_=_C57 ,C55_=_C60 ,C55_=_C70 ,C55_=_C113 ,C55_=_C181 ,\nC55_=_C432 ,C55_=_C447 ,C55_=_C450 ,C55_=_C451 ,C55_=_C452 ,C57_=_C60 ,\nC57_=_C74 ,C57_=_C116 ,C57_=_C184 ,C57_=_C256 ,C57_=_C380 ,C57_=_C399 ,\nC57_=_C436 ,C57_=_C460 ,C57_=_C480 ,C57_=_C481 ,C57_=_C483 ,C60_=_C119 ,\nC60_=_C187 ,C60_=_C259 ,C60_=_C383 ,C60_=_C401 ,C60_=_C464 ,C60_=_C491 ,\nC63_=_C66 ,C63_=_C70 ,C63_=_C72 ,C63_=_C74 ,C63_=_C105 ,C63_=_C154 ,\nC63_=_C156 ,C63_=_C159 ,C63_=_C160 ,C63_=_C163 ,C63_=_C165 ,C63_=_C166 ,\nC63_=_C169 ,C66_=_C70 ,C66_=_C72 ,C66_=_C74 ,C66_=_C355 ,C66_=_C358 ,\nC66_=_C359 ,C70_=_C72 ,C70_=_C74 ,C70_=_C113 ,C70_=_C181 ,C70_=_C432 ,\nC70_=_C447 ,C70_=_C450 ,C70_=_C451 ,C70_=_C452 ,C72_=_C74 ,C72_=_C434 ,\nC72_=_C466 ,C72_=_C469 ,C72_=_C470 ,C74_=_C116 ,C74_=_C184 ,C74_=_C256 ,\nC74_=_C380 ,C74_=_C399 ,C74_=_C436 ,C74_=_C460 ,C74_=_C480 ,C74_=_C481 ,\nC74_=_C483 ,C100_=_C169 ,C100_=_C247 ,C100_=_C279 ,C100_=_C333 ,C100_=_C359 ,\nC100_=_C372 ,C100_=_C409 ,C100_=_C451 ,C100_=_C470 ,C100_=_C481 ,C100_=_C491 ,\nC105_=_C108 ,C105_=_C111 ,C105_=_C113 ,C105_=_C116 ,C105_=_C119 ,C105_=_C154 ,\nC105_=_C156 ,C105_=_C159 ,C105_=_C160 ,C105_=_C163 ,C105_=_C165 ,C105_=_C166 ,\nC105_=_C169 ,C108_=_C111 ,C108_=_C113 ,C108_=_C116 ,C108_=_C119 ,C108_=_C175 ,\nC108_=_C325 ,C108_=_C333 ,C111_=_C113 ,C111_=_C116 ,C111_=_C119 ,C111_=_C178 ,\nC111_=_C409 ,C113_=_C116 ,C113_=_C119 ,C113_=_C181 ,C113_=_C432 ,C113_=_C447 ,\nC113_=_C450 ,C113_=_C451 ,C113_=_C452 ,C116_=_C119 ,C116_=_C184 ,C116_=_C256 ,\nC116_=_C380 ,C116_=_C399 ,C116_=_C436 ,C116_=_C460 ,C116_=_C480 ,C116_=_C481 ,\nC116_=_C483 ,C119_=_C187 ,C119_=_C259 ,C119_=_C383 ,C119_=_C401 ,C119_=_C464 ,\nC119_=_C491 ,C137_=_C149 ,C137_=_C355 ,C137_=_C423 ,C137_=_C447 ,C137_=_C466 ,\nC149_=_C355 ,C149_=_C423 ,C149_=_C447 ,C149_=_C466 ,C154_=_C156 ,C154_=_C159 ,\nC154_=_C160 ,C154_=_C163 ,C154_=_C165 ,C154_=_C166 ,C154_=_C169 ,C154_=_C174 ,\nC154_=_C175 ,C154_=_C178 ,C154_=_C179 ,C154_=_C181 ,C154_=_C184 ,C154_=_C187 ,\nC156_=_C159 ,C156_=_C160 ,C156_=_C163 ,C156_=_C165 ,C156_=_C166 ,C156_=_C169 ,\nC156_=_C256 ,C156_=_C259 ,C159_=_C160 ,C159_=_C163 ,C159_=_C165 ,C159_=_C166 ,\nC159_=_C169 ,C159_=_C380 ,C159_=_C383 ,C160_=_C163 ,C160_=_C165 ,C160_=_C166 ,\nC160_=_C169 ,C160_=_C325 ,C160_=_C395 ,C160_=_C399 ,C160_=_C401 ,C163_=_C165 ,\nC163_=_C166 ,C163_=_C169 ,C163_=_C432 ,C163_=_C434 ,C163_=_C436 ,C165_=_C166 ,\nC165_=_C169 ,C165_=_C460 ,C166_=_C169 ,C166_=_C426 ,C166_=_C464 ,C169_=_C247 ,\nC169_=_C279 ,C169_=_C333 ,C169_=_C359 ,C169_=_C372 ,C169_=_C409 ,C169_=_C451 ,\nC169_=_C470 ,C169_=_C481 ,C169_=_C491 ,C174_=_C175 ,C174_=_C178 ,C174_=_C179 ,\nC174_=_C181 ,C174_=_C184 ,C174_=_C187 ,C175_=_C178 ,C175_=_C179 ,C175_=_C181 ,\nC175_=_C184 ,C175_=_C187 ,C175_=_C325 ,C175_=_C333 ,C178_=_C179 ,C178_=_C181 ,\nC178_=_C184 ,C178_=_C187 ,C178_=_C409 ,C179_=_C181 ,C179_=_C184 ,C179_=_C187 ,\nC179_=_C395 ,C179_=_C426 ,C181_=_C184 ,C181_=_C187 ,C181_=_C432 ,C181_=_C447 ,\nC181_=_C450 ,C181_=_C451 ,C181_=_C452 ,C184_=_C187 ,C184_=_C256 ,C184_=_C380 ,\nC184_=_C399 ,C184_=_C436 ,C184_=_C460 ,C184_=_C480 ,C184_=_C481 ,C184_=_C483 ,\nC187_=_C259 ,C187_=_C383 ,C187_=_C401 ,C187_=_C464 ,C187_=_C491 ,C247_=_C279 ,\nC247_=_C333 ,C247_=_C359 ,C247_=_C372 ,C247_=_C409 ,C247_=_C451 ,C247_=_C470 ,\nC247_=_C481 ,C247_=_C491 ,C256_=_C259 ,C256_=_C380 ,C256_=_C399 ,C256_=_C436 ,\nC256_=_C460 ,C256_=_C480 ,C256_=_C481 ,C256_=_C483 ,C259_=_C383 ,C259_=_C401 ,\nC259_=_C464 ,C259_=_C491 ,C279_=_C333 ,C279_=_C359 ,C279_=_C372 ,C279_=_C409 ,\nC279_=_C451 ,C279_=_C470 ,C279_=_C481 ,C279_=_C491 ,C325_=_C333 ,C325_=_C395 ,\nC325_=_C399 ,C325_=_C401 ,C333_=_C359 ,C333_=_C372 ,C333_=_C409 ,C333_=_C451 ,\nC333_=_C470 ,C333_=_C481 ,C333_=_C491 ,C355_=_C358 ,C355_=_C359 ,C355_=_C423 ,\nC355_=_C447 ,C355_=_C466 ,C358_=_C359 ,C358_=_C450 ,C358_=_C469 ,C358_=_C480 ,\nC359_=_C372 ,C359_=_C409 ,C359_=_C451 ,C359_=_C470 ,C359_=_C481 ,C359_=_C491 ,\nC372_=_C409 ,C372_=_C451 ,C372_=_C470 ,C372_=_C481 ,C372_=_C491 ,C380_=_C383 ,\nC380_=_C399 ,C380_=_C436 ,C380_=_C460 ,C380_=_C480 ,C380_=_C481 ,C380_=_C483 ,\nC383_=_C401 ,C383_=_C464 ,C383_=_C491 ,C395_=_C399 ,C395_=_C401 ,C395_=_C426 ,\nC399_=_C401 ,C399_=_C436 ,C399_=_C460 ,C399_=_C480 ,C399_=_C481 ,C399_=_C483 ,\nC401_=_C464 ,C401_=_C491 ,C409_=_C451 ,C409_=_C470 ,C409_=_C481 ,C409_=_C491 ,\nC423_=_C447 ,C423_=_C466 ,C426_=_C464 ,C432_=_C434 ,C432_=_C436 ,C432_=_C447 ,\nC432_=_C450 ,C432_=_C451 ,C432_=_C452 ,C434_=_C436 ,C434_=_C466 ,C434_=_C469 ,\nC434_=_C470 ,C436_=_C460 ,C436_=_C480 ,C436_=_C481 ,C436_=_C483 ,C447_=_C450 ,\nC447_=_C451 ,C447_=_C452 ,C447_=_C466 ,C450_=_C451 ,C450_=_C452 ,C450_=_C469 ,\nC450_=_C480 ,C451_=_C452 ,C451_=_C470 ,C451_=_C481 ,C451_=_C491 ,C452_=_C483 ,\nC460_=_C480 ,C460_=_C481 ,C460_=_C483 ,C464_=_C491 ,C466_=_C469 ,C466_=_C470 ,\nC469_=_C470 ,C469_=_C480 ,C470_=_C481 ,C470_=_C491 ,C480_=_C481 ,C480_=_C483 ,\nC481_=_C483 ,C481_=_C491 ,"];43[shape=box, label="id:43 level: 3\n82: C3 C10 C22 C23 C38 \nC44 C45 C49 C60 C63 C79 \nC86 C101 C102 C105 C108 C119 \nC154 C155 C156 C157 C159 C160 \nC161 C162 C163 C164 C165 C166 \nC167 C168 C169 C170 C171 C172 \nC175 C187 C212 C226 C233 C248 \nC249 C259 C264 C280 C297 C312 \nC320 C321 C323 C324 C325 C326 \nC327 C328 C329 C330 C331 C332 \nC333 C334 C335 C336 C360 C373 \nC383 C392 C401 C410 C411 C429 \nC430 C454 C464 C473 C474 C482 \nC484 C486 C491 C494 C495 \n965: C3_=_C10( C3 C10 ) C3_=_C22( C3 C22 ) C3_=_C23( C3 C23 ) C3_=_C49( C3 C49 ) C3_=_C63( C3 C63 ) \nC3_=_C79( C3 C79 ) C3_=_C105( C3 C105 ) C3_=_C154( C3 C154 ) C3_=_C155( C3 C155 ) C3_=_C156( C3 C156 ) C3_=_C157( C3 C157 ) \nC3_=_C159( C3 C159 ) C3_=_C160( C3 C160 ) C3_=_C161( C3 C161 ) C3_=_C162( C3 C162</w:t>
      </w:r>
    </w:p>
    <w:p>
      <w:pPr>
        <w:pStyle w:val="PreformattedText"/>
        <w:bidi w:val="0"/>
        <w:spacing w:before="0" w:after="0"/>
        <w:jc w:val="left"/>
        <w:rPr/>
      </w:pPr>
      <w:r>
        <w:rPr/>
        <w:t xml:space="preserve"> </w:t>
      </w:r>
      <w:r>
        <w:rPr/>
        <w:t>) C3_=_C163( C3 C163 ) C3_=_C164( C3 C164 ) \nC3_=_C165( C3 C165 ) C3_=_C166( C3 C166 ) C3_=_C167( C3 C167 ) C3_=_C168( C3 C168 ) C3_=_C169( C3 C169 ) C3_=_C170( C3 C170 ) \nC3_=_C171( C3 C171 ) C3_=_C172( C3 C172 ) C10_=_C22( C10 C22 ) C10_=_C23( C10 C23 ) C10_=_C38( C10 C38 ) C10_=_C86( C10 C86 ) \nC10_=_C108( C10 C108 ) C10_=_C175( C10 C175 ) C10_=_C212( C10 C212 ) C10_=_C233( C10 C233 ) C10_=_C264( C10 C264 ) C10_=_C312( C10 C312 ) \nC10_=_C323( C10 C323 ) C10_=_C324( C10 C324 ) C10_=_C325( C10 C325 ) C10_=_C326( C10 C326 ) C10_=_C327( C10 C327 ) C10_=_C328( C10 C328 ) \nC10_=_C329( C10 C329 ) C10_=_C330( C10 C330 ) C10_=_C331( C10 C331 ) C10_=_C332( C10 C332 ) C10_=_C333( C10 C333 ) C10_=_C334( C10 C334 ) \nC10_=_C335( C10 C335 ) C10_=_C336( C10 C336 ) C22_=_C23( C22 C23 ) C22_=_C44( C22 C44 ) C22_=_C60( C22 C60 ) C22_=_C101( C22 C101 ) \nC22_=_C119( C22 C119 ) C22_=_C170( C22 C170 ) C22_=_C187( C22 C187 ) C22_=_C248( C22 C248 ) C22_=_C259( C22 C259 ) C22_=_C320( C22 C320 ) \nC22_=_C334( C22 C334 ) C22_=_C383( C22 C383 ) C22_=_C401( C22 C401 ) C22_=_C410( C22 C410 ) C22_=_C429( C22 C429 ) C22_=_C464( C22 C464 ) \nC22_=_C473( C22 C473 ) C22_=_C482( C22 C482 ) C22_=_C491( C22 C491 ) C22_=_C494( C22 C494 ) C23_=_C45( C23 C45 ) C23_=_C102( C23 C102 ) \nC23_=_C171( C23 C171 ) C23_=_C226( C23 C226 ) C23_=_C249( C23 C249 ) C23_=_C280( C23 C280 ) C23_=_C297( C23 C297 ) C23_=_C321( C23 C321 ) \nC23_=_C335( C23 C335 ) C23_=_C360( C23 C360 ) C23_=_C373( C23 C373 ) C23_=_C392( C23 C392 ) C23_=_C411( C23 C411 ) C23_=_C430( C23 C430 ) \nC23_=_C454( C23 C454 ) C23_=_C474( C23 C474 ) C23_=_C484( C23 C484 ) C23_=_C486( C23 C486 ) C23_=_C495( C23 C495 ) C38_=_C44( C38 C44 ) \nC38_=_C45( C38 C45 ) C38_=_C86( C38 C86 ) C38_=_C108( C38 C108 ) C38_=_C175( C38 C175 ) C38_=_C212( C38 C212 ) C38_=_C233( C38 C233 ) \nC38_=_C264( C38 C264 ) C38_=_C312( C38 C312 ) C38_=_C323( C38 C323 ) C38_=_C324( C38 C324 ) C38_=_C325( C38 C325 ) C38_=_C326( C38 C326 ) \nC38_=_C327( C38 C327 ) C38_=_C328( C38 C328 ) C38_=_C329( C38 C329 ) C38_=_C330( C38 C330 ) C38_=_C331( C38 C331 ) C38_=_C332( C38 C332 ) \nC38_=_C333( C38 C333 ) C38_=_C334( C38 C334 ) C38_=_C335( C38 C335 ) C38_=_C336( C38 C336 ) C44_=_C45( C44 C45 ) C44_=_C60( C44 C60 ) \nC44_=_C101( C44 C101 ) C44_=_C119( C44 C119 ) C44_=_C170( C44 C170 ) C44_=_C187( C44 C187 ) C44_=_C248( C44 C248 ) C44_=_C259( C44 C259 ) \nC44_=_C320( C44 C320 ) C44_=_C334( C44 C334 ) C44_=_C383( C44 C383 ) C44_=_C401( C44 C401 ) C44_=_C410( C44 C410 ) C44_=_C429( C44 C429 ) \nC44_=_C464( C44 C464 ) C44_=_C473( C44 C473 ) C44_=_C482( C44 C482 ) C44_=_C491( C44 C491 ) C44_=_C494( C44 C494 ) C45_=_C102( C45 C102 ) \nC45_=_C171( C45 C171 ) C45_=_C226( C45 C226 ) C45_=_C249( C45 C249 ) C45_=_C280( C45 C280 ) C45_=_C297( C45 C297 ) C45_=_C321( C45 C321 ) \nC45_=_C335( C45 C335 ) C45_=_C360( C45 C360 ) C45_=_C373( C45 C373 ) C45_=_C392( C45 C392 ) C45_=_C411( C45 C411 ) C45_=_C430( C45 C430 ) \nC45_=_C454( C45 C454 ) C45_=_C474( C45 C474 ) C45_=_C484( C45 C484 ) C45_=_C486( C45 C486 ) C45_=_C495( C45 C495 ) C49_=_C60( C49 C60 ) \nC49_=_C63( C49 C63 ) C49_=_C79( C49 C79 ) C49_=_C105( C49 C105 ) C49_=_C154( C49 C154 ) C49_=_C155( C49 C155 ) C49_=_C156( C49 C156 ) \nC49_=_C157( C49 C157 ) C49_=_C159( C49 C159 ) C49_=_C160( C49 C160 ) C49_=_C161( C49 C161 ) C49_=_C162( C49 C162 ) C49_=_C163( C49 C163 ) \nC49_=_C164( C49 C164 ) C49_=_C165( C49 C165 ) C49_=_C166( C49 C166 ) C49_=_C167( C49 C167 ) C49_=_C168( C49 C168 ) C49_=_C169( C49 C169 ) \nC49_=_C170( C49 C170 ) C49_=_C171( C49 C171 ) C49_=_C172( C49 C172 ) C60_=_C101( C60 C101 ) C60_=_C119( C60 C119 ) C60_=_C170( C60 C170 ) \nC60_=_C187( C60 C187 ) C60_=_C248( C60 C248 ) C60_=_C259( C60 C259 ) C60_=_C320( C60 C320 ) C60_=_C334( C60 C334 ) C60_=_C383( C60 C383 ) \nC60_=_C401( C60 C401 ) C60_=_C410( C60 C410 ) C60_=_C429( C60 C429 ) C60_=_C464( C60 C464 ) C60_=_C473( C60 C473 ) C60_=_C482( C60 C482 ) \nC60_=_C491( C60 C491 ) C60_=_C494( C60 C494 ) C63_=_C79( C63 C79 ) C63_=_C105( C63 C105 ) C63_=_C154( C63 C154 ) C63_=_C155( C63 C155 ) \nC63_=_C156( C63 C156 ) C63_=_C157( C63 C157 ) C63_=_C159( C63 C159 ) C63_=_C160( C63 C160 ) C63_=_C161( C63 C161 ) C63_=_C162( C63 C162 ) \nC63_=_C163( C63 C163 ) C63_=_C164( C63 C164 ) C63_=_C165( C63 C165 ) C63_=_C166( C63 C166 ) C63_=_C167( C63 C167 ) C63_=_C168( C63 C168 ) \nC63_=_C169( C63 C169 ) C63_=_C170( C63 C170 ) C63_=_C171( C63 C171 ) C63_=_C172( C63 C172 ) C79_=_C86( C79 C86 ) C79_=_C101( C79 C101 ) \nC79_=_C102( C79 C102 ) C79_=_C105( C79 C105 ) C79_=_C154( C79 C154 ) C79_=_C155( C79 C155 ) C79_=_C156( C79 C156 ) C79_=_C157( C79 C157 ) \nC79_=_C159( C79 C159 ) C79_=_C160( C79 C160 ) C79_=_C161( C79 C161 ) C79_=_C162( C79 C162 ) C79_=_C163( C79 C163 ) C79_=_C164( C79 C164 ) \nC79_=_C165( C79 C165 ) C79_=_C166( C79 C166 ) C79_=_C167( C79 C167 ) C79_=_C168( C79 C168 ) C79_=_C169( C79 C169 ) C79_=_C170( C79 C170 ) \nC79_=_C171( C79 C171 ) C79_=_C172( C79 C172 ) C86_=_C101( C86 C101 ) C86_=_C102( C86 C102 ) C86_=_C108( C86 C108 ) C86_=_C175( C86 C175 ) \nC86_=_C212( C86 C212 ) C86_=_C233( C86 C233 ) C86_=_C264( C86 C264 ) C86_=_C312( C86 C312 ) C86_=_C323( C86 C323 ) C86_=_C324( C86 C324 ) \nC86_=_C325( C86 C325 ) C86_=_C326( C86 C326 ) C86_=_C327( C86 C327 ) C86_=_C328( C86 C328 ) C86_=_C329( C86 C329 ) C86_=_C330( C86 C330 ) \nC86_=_C331( C86 C331 ) C86_=_C332( C86 C332 ) C86_=_C333( C86 C333 ) C86_=_C334( C86 C334 ) C86_=_C335( C86 C335 ) C86_=_C336( C86 C336 ) \nC101_=_C102( C101 C102 ) C101_=_C119( C101 C119 ) C101_=_C170( C101 C170 ) C101_=_C187( C101 C187 ) C101_=_C248( C101 C248 ) C101_=_C259( C101 C259 ) \nC101_=_C320( C101 C320 ) C101_=_C334( C101 C334 ) C101_=_C383( C101 C383 ) C101_=_C401( C101 C401 ) C101_=_C410( C101 C410 ) C101_=_C429( C101 C429 ) \nC101_=_C464( C101 C464 ) C101_=_C473( C101 C473 ) C101_=_C482( C101 C482 ) C101_=_C491( C101 C491 ) C101_=_C494( C101 C494 ) C102_=_C171( C102 C171 ) \nC102_=_C226( C102 C226 ) C102_=_C249( C102 C249 ) C102_=_C280( C102 C280 ) C102_=_C297( C102 C297 ) C102_=_C321( C102 C321 ) C102_=_C335( C102 C335 ) \nC102_=_C360( C102 C360 ) C102_=_C373( C102 C373 ) C102_=_C392( C102 C392 ) C102_=_C411( C102 C411 ) C102_=_C430( C102 C430 ) C102_=_C454( C102 C454 ) \nC102_=_C474( C102 C474 ) C102_=_C484( C102 C484 ) C102_=_C486( C102 C486 ) C102_=_C495( C102 C495 ) C105_=_C108( C105 C108 ) C105_=_C119( C105 C119 ) \nC105_=_C154( C105 C154 ) C105_=_C155( C105 C155 ) C105_=_C156( C105 C156 ) C105_=_C157( C105 C157 ) C105_=_C159( C105 C159 ) C105_=_C160( C105 C160 ) \nC105_=_C161( C105 C161 ) C105_=_C162( C105 C162 ) C105_=_C163( C105 C163 ) C105_=_C164( C105 C164 ) C105_=_C165( C105 C165 ) C105_=_C166( C105 C166 ) \nC105_=_C167( C105 C167 ) C105_=_C168( C105 C168 ) C105_=_C169( C105 C169 ) C105_=_C170( C105 C170 ) C105_=_C171( C105 C171 ) C105_=_C172( C105 C172 ) \nC108_=_C119( C108 C119 ) C108_=_C175( C108 C175 ) C108_=_C212( C108 C212 ) C108_=_C233( C108 C233 ) C108_=_C264( C108 C264 ) C108_=_C312( C108 C312 ) \nC108_=_C323( C108 C323 ) C108_=_C324( C108 C324 ) C108_=_C325( C108 C325 ) C108_=_C326( C108 C326 ) C108_=_C327( C108 C327 ) C108_=_C328( C108 C328 ) \nC108_=_C329( C108 C329 ) C108_=_C330( C108 C330 ) C108_=_C331( C108 C331 ) C108_=_C332( C108 C332 ) C108_=_C333( C108 C333 ) C108_=_C334( C108 C334 ) \nC108_=_C335( C108 C335 ) C108_=_C336( C108 C336 ) C119_=_C170( C119 C170 ) C119_=_C187( C119 C187 ) C119_=_C248( C119 C248 ) C119_=_C259( C119 C259 ) \nC119_=_C320( C119 C320 ) C119_=_C334( C119 C334 ) C119_=_C383( C119 C383 ) C119_=_C401( C119 C401 ) C119_=_C410( C119 C410 ) C119_=_C429( C119 C429 ) \nC119_=_C464( C119 C464 ) C119_=_C473( C119 C473 ) C119_=_C482( C119 C482 ) C119_=_C491( C119 C491 ) C119_=_C494( C119 C494 ) C154_=_C155( C154 C155 ) \nC154_=_C156( C154 C156 ) C154_=_C157( C154 C157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5( C154 C175 ) C154_=_C187( C154 C187 ) \nC155_=_C156( C155 C156 ) C155_=_C157( C155 C157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233( C155 C233 ) C155_=_C248( C155 C248 ) \nC155_=_C249( C155 C249 ) C156_=_C157( C156 C157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259( C156 C259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312( C157 C312 ) C157_=_C320( C157 C320 ) C157_=_C321( C157 C321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383( C159 C383 ) \nC160_=_C161( C160 C161 ) C160_=_C162(</w:t>
      </w:r>
    </w:p>
    <w:p>
      <w:pPr>
        <w:pStyle w:val="PreformattedText"/>
        <w:bidi w:val="0"/>
        <w:spacing w:before="0" w:after="0"/>
        <w:jc w:val="left"/>
        <w:rPr/>
      </w:pPr>
      <w:r>
        <w:rPr/>
        <w:t xml:space="preserve"> </w:t>
      </w:r>
      <w:r>
        <w:rPr/>
        <w:t>C160 C162 ) C160_=_C163( C160 C163 ) C160_=_C164( C160 C164 ) C160_=_C165( C160 C165 ) C160_=_C166( C160 C166 ) \nC160_=_C167( C160 C167 ) C160_=_C168( C160 C168 ) C160_=_C169( C160 C169 ) C160_=_C170( C160 C170 ) C160_=_C171( C160 C171 ) C160_=_C172( C160 C172 ) \nC160_=_C325( C160 C325 ) C160_=_C401( C160 C401 ) C161_=_C162( C161 C162 ) C161_=_C163( C161 C163 ) C161_=_C164( C161 C164 ) C161_=_C165( C161 C165 ) \nC161_=_C166( C161 C166 ) C161_=_C167( C161 C167 ) C161_=_C168( C161 C168 ) C161_=_C169( C161 C169 ) C161_=_C170( C161 C170 ) C161_=_C171( C161 C171 ) \nC161_=_C172( C161 C172 ) C161_=_C326( C161 C326 ) C161_=_C410( C161 C410 ) C161_=_C411( C161 C411 ) C162_=_C163( C162 C163 ) C162_=_C164( C162 C164 ) \nC162_=_C165( C162 C165 ) C162_=_C166( C162 C166 ) C162_=_C167( C162 C167 ) C162_=_C168( C162 C168 ) C162_=_C169( C162 C169 ) C162_=_C170( C162 C170 ) \nC162_=_C171( C162 C171 ) C162_=_C172( C162 C172 ) C162_=_C327( C162 C327 ) C162_=_C429( C162 C429 ) C162_=_C430( C162 C430 ) C163_=_C164( C163 C164 ) \nC163_=_C165( C163 C165 ) C163_=_C166( C163 C166 ) C163_=_C167( C163 C167 ) C163_=_C168( C163 C168 ) C163_=_C169( C163 C169 ) C163_=_C170( C163 C170 ) \nC163_=_C171( C163 C171 ) C163_=_C172( C163 C172 ) C164_=_C165( C164 C165 ) C164_=_C166( C164 C166 ) C164_=_C167( C164 C167 ) C164_=_C168( C164 C168 ) \nC164_=_C169( C164 C169 ) C164_=_C170( C164 C170 ) C164_=_C171( C164 C171 ) C164_=_C172( C164 C172 ) C164_=_C328( C164 C328 ) C165_=_C166( C165 C166 ) \nC165_=_C167( C165 C167 ) C165_=_C168( C165 C168 ) C165_=_C169( C165 C169 ) C165_=_C170( C165 C170 ) C165_=_C171( C165 C171 ) C165_=_C172( C165 C172 ) \nC166_=_C167( C166 C167 ) C166_=_C168( C166 C168 ) C166_=_C169( C166 C169 ) C166_=_C170( C166 C170 ) C166_=_C171( C166 C171 ) C166_=_C172( C166 C172 ) \nC166_=_C464( C166 C464 ) C167_=_C168( C167 C168 ) C167_=_C169( C167 C169 ) C167_=_C170( C167 C170 ) C167_=_C171( C167 C171 ) C167_=_C172( C167 C172 ) \nC167_=_C330( C167 C330 ) C167_=_C473( C167 C473 ) C167_=_C474( C167 C474 ) C168_=_C169( C168 C169 ) C168_=_C170( C168 C170 ) C168_=_C171( C168 C171 ) \nC168_=_C172( C168 C172 ) C168_=_C331( C168 C331 ) C168_=_C482( C168 C482 ) C168_=_C484( C168 C484 ) C169_=_C170( C169 C170 ) C169_=_C171( C169 C171 ) \nC169_=_C172( C169 C172 ) C169_=_C333( C169 C333 ) C169_=_C491( C169 C491 ) C170_=_C171( C170 C171 ) C170_=_C172( C170 C172 ) C170_=_C187( C170 C187 ) \nC170_=_C248( C170 C248 ) C170_=_C259( C170 C259 ) C170_=_C320( C170 C320 ) C170_=_C334( C170 C334 ) C170_=_C383( C170 C383 ) C170_=_C401( C170 C401 ) \nC170_=_C410( C170 C410 ) C170_=_C429( C170 C429 ) C170_=_C464( C170 C464 ) C170_=_C473( C170 C473 ) C170_=_C482( C170 C482 ) C170_=_C491( C170 C491 ) \nC170_=_C494( C170 C494 ) C171_=_C172( C171 C172 ) C171_=_C226( C171 C226 ) C171_=_C249( C171 C249 ) C171_=_C280( C171 C280 ) C171_=_C297( C171 C297 ) \nC171_=_C321( C171 C321 ) C171_=_C335( C171 C335 ) C171_=_C360( C171 C360 ) C171_=_C373( C171 C373 ) C171_=_C392( C171 C392 ) C171_=_C411( C171 C411 ) \nC171_=_C430( C171 C430 ) C171_=_C454( C171 C454 ) C171_=_C474( C171 C474 ) C171_=_C484( C171 C484 ) C171_=_C486( C171 C486 ) C171_=_C495( C171 C495 ) \nC172_=_C336( C172 C336 ) C172_=_C494( C172 C494 ) C172_=_C495( C172 C495 ) C175_=_C187( C175 C187 ) C175_=_C212( C175 C212 ) C175_=_C233( C175 C233 ) \nC175_=_C264( C175 C264 ) C175_=_C312( C175 C312 ) C175_=_C323( C175 C323 ) C175_=_C324( C175 C324 ) C175_=_C325( C175 C325 ) C175_=_C326( C175 C326 ) \nC175_=_C327( C175 C327 ) C175_=_C328( C175 C328 ) C175_=_C329( C175 C329 ) C175_=_C330( C175 C330 ) C175_=_C331( C175 C331 ) C175_=_C332( C175 C332 ) \nC175_=_C333( C175 C333 ) C175_=_C334( C175 C334 ) C175_=_C335( C175 C335 ) C175_=_C336( C175 C336 ) C187_=_C248( C187 C248 ) C187_=_C259( C187 C259 ) \nC187_=_C320( C187 C320 ) C187_=_C334( C187 C334 ) C187_=_C383( C187 C383 ) C187_=_C401( C187 C401 ) C187_=_C410( C187 C410 ) C187_=_C429( C187 C429 ) \nC187_=_C464( C187 C464 ) C187_=_C473( C187 C473 ) C187_=_C482( C187 C482 ) C187_=_C491( C187 C491 ) C187_=_C494( C187 C494 ) C212_=_C226( C212 C226 ) \nC212_=_C233( C212 C233 ) C212_=_C264( C212 C264 ) C212_=_C312( C212 C312 ) C212_=_C323( C212 C323 ) C212_=_C324( C212 C324 ) C212_=_C325( C212 C325 ) \nC212_=_C326( C212 C326 ) C212_=_C327( C212 C327 ) C212_=_C328( C212 C328 ) C212_=_C329( C212 C329 ) C212_=_C330( C212 C330 ) C212_=_C331( C212 C331 ) \nC212_=_C332( C212 C332 ) C212_=_C333( C212 C333 ) C212_=_C334( C212 C334 ) C212_=_C335( C212 C335 ) C212_=_C336( C212 C336 ) C226_=_C249( C226 C249 ) \nC226_=_C280( C226 C280 ) C226_=_C297( C226 C297 ) C226_=_C321( C226 C321 ) C226_=_C335( C226 C335 ) C226_=_C360( C226 C360 ) C226_=_C373( C226 C373 ) \nC226_=_C392( C226 C392 ) C226_=_C411( C226 C411 ) C226_=_C430( C226 C430 ) C226_=_C454( C226 C454 ) C226_=_C474( C226 C474 ) C226_=_C484( C226 C484 ) \nC226_=_C486( C226 C486 ) C226_=_C495( C226 C495 ) C233_=_C248( C233 C248 ) C233_=_C249( C233 C249 ) C233_=_C264( C233 C264 ) C233_=_C312( C233 C312 ) \nC233_=_C323( C233 C323 ) C233_=_C324( C233 C324 ) C233_=_C325( C233 C325 ) C233_=_C326( C233 C326 ) C233_=_C327( C233 C327 ) C233_=_C328( C233 C328 ) \nC233_=_C329( C233 C329 ) C233_=_C330( C233 C330 ) C233_=_C331( C233 C331 ) C233_=_C332( C233 C332 ) C233_=_C333( C233 C333 ) C233_=_C334( C233 C334 ) \nC233_=_C335( C233 C335 ) C233_=_C336( C233 C336 ) C248_=_C249( C248 C249 ) C248_=_C259( C248 C259 ) C248_=_C320( C248 C320 ) C248_=_C334( C248 C334 ) \nC248_=_C383( C248 C383 ) C248_=_C401( C248 C401 ) C248_=_C410( C248 C410 ) C248_=_C429( C248 C429 ) C248_=_C464( C248 C464 ) C248_=_C473( C248 C473 ) \nC248_=_C482( C248 C482 ) C248_=_C491( C248 C491 ) C248_=_C494( C248 C494 ) C249_=_C280( C249 C280 ) C249_=_C297( C249 C297 ) C249_=_C321( C249 C321 ) \nC249_=_C335( C249 C335 ) C249_=_C360( C249 C360 ) C249_=_C373( C249 C373 ) C249_=_C392( C249 C392 ) C249_=_C411( C249 C411 ) C249_=_C430( C249 C430 ) \nC249_=_C454( C249 C454 ) C249_=_C474( C249 C474 ) C249_=_C484( C249 C484 ) C249_=_C486( C249 C486 ) C249_=_C495( C249 C495 ) C259_=_C320( C259 C320 ) \nC259_=_C334( C259 C334 ) C259_=_C383( C259 C383 ) C259_=_C401( C259 C401 ) C259_=_C410( C259 C410 ) C259_=_C429( C259 C429 ) C259_=_C464( C259 C464 ) \nC259_=_C473( C259 C473 ) C259_=_C482( C259 C482 ) C259_=_C491( C259 C491 ) C259_=_C494( C259 C494 ) C264_=_C280( C264 C280 ) C264_=_C312( C264 C312 ) \nC264_=_C323( C264 C323 ) C264_=_C324( C264 C324 ) C264_=_C325( C264 C325 ) C264_=_C326( C264 C326 ) C264_=_C327( C264 C327 ) C264_=_C328( C264 C328 ) \nC264_=_C329( C264 C329 ) C264_=_C330( C264 C330 ) C264_=_C331( C264 C331 ) C264_=_C332( C264 C332 ) C264_=_C333( C264 C333 ) C264_=_C334( C264 C334 ) \nC264_=_C335( C264 C335 ) C264_=_C336( C264 C336 ) C280_=_C297( C280 C297 ) C280_=_C321( C280 C321 ) C280_=_C335( C280 C335 ) C280_=_C360( C280 C360 ) \nC280_=_C373( C280 C373 ) C280_=_C392( C280 C392 ) C280_=_C411( C280 C411 ) C280_=_C430( C280 C430 ) C280_=_C454( C280 C454 ) C280_=_C474( C280 C474 ) \nC280_=_C484( C280 C484 ) C280_=_C486( C280 C486 ) C280_=_C495( C280 C495 ) C297_=_C321( C297 C321 ) C297_=_C335( C297 C335 ) C297_=_C360( C297 C360 ) \nC297_=_C373( C297 C373 ) C297_=_C392( C297 C392 ) C297_=_C411( C297 C411 ) C297_=_C430( C297 C430 ) C297_=_C454( C297 C454 ) C297_=_C474( C297 C474 ) \nC297_=_C484( C297 C484 ) C297_=_C486( C297 C486 ) C297_=_C495( C297 C495 ) C312_=_C320( C312 C320 ) C312_=_C321( C312 C321 ) C312_=_C323( C312 C323 ) \nC312_=_C324( C312 C324 ) C312_=_C325( C312 C325 ) C312_=_C326( C312 C326 ) C312_=_C327( C312 C327 ) C312_=_C328( C312 C328 ) C312_=_C329( C312 C329 ) \nC312_=_C330( C312 C330 ) C312_=_C331( C312 C331 ) C312_=_C332( C312 C332 ) C312_=_C333( C312 C333 ) C312_=_C334( C312 C334 ) C312_=_C335( C312 C335 ) \nC312_=_C336( C312 C336 ) C320_=_C321( C320 C321 ) C320_=_C334( C320 C334 ) C320_=_C383( C320 C383 ) C320_=_C401( C320 C401 ) C320_=_C410( C320 C410 ) \nC320_=_C429( C320 C429 ) C320_=_C464( C320 C464 ) C320_=_C473( C320 C473 ) C320_=_C482( C320 C482 ) C320_=_C491( C320 C491 ) C320_=_C494( C320 C494 ) \nC321_=_C335( C321 C335 ) C321_=_C360( C321 C360 ) C321_=_C373( C321 C373 ) C321_=_C392( C321 C392 ) C321_=_C411( C321 C411 ) C321_=_C430( C321 C430 ) \nC321_=_C454( C321 C454 ) C321_=_C474( C321 C474 ) C321_=_C484( C321 C484 ) C321_=_C486( C321 C486 ) C321_=_C495( C321 C495 ) C323_=_C324( C323 C324 ) \nC323_=_C325( C323 C325 ) C323_=_C326( C323 C326 ) C323_=_C327( C323 C327 ) C323_=_C328( C323 C328 ) C323_=_C329( C323 C329 ) C323_=_C330( C323 C330 ) \nC323_=_C331( C323 C331 ) C323_=_C332( C323 C332 ) C323_=_C333( C323 C333 ) C323_=_C334( C323 C334 ) C323_=_C335( C323 C335 ) C323_=_C336( C323 C336 ) \nC323_=_C360( C323 C360 ) C324_=_C325( C324 C325 ) C324_=_C326( C324 C326 ) C324_=_C327( C324 C327 ) C324_=_C328( C324 C328 ) C324_=_C329( C324 C329 ) \nC324_=_C330( C324 C330 ) C324_=_C331( C324 C331 ) C324_=_C332( C324 C332 ) C324_=_C333( C324 C333 ) C324_=_C334( C324 C334 ) C324_=_C335( C324 C335 ) \nC324_=_C336( C324 C336 ) C324_=_C373( C324 C373 ) C325_=_C326( C325 C326 ) C325_=_C327( C325 C327 ) C325_=_C328( C325 C328 ) C325_=_C329( C325 C329 ) \nC325_=_C330( C325 C330 ) C325_=_C331( C325 C331 ) C325_=_C332( C325 C332 ) C325_=_C333( C325 C333 ) C325_=_C334( C325 C334 ) C325_=_C335( C325 C335 ) \nC325_=_C336( C325 C336 ) C325_=_C401( C325 C401 ) C326_=_C327( C326 C327 ) C326_=_C328( C326 C328 ) C326_=_C329( C326 C329 ) C326_=_C330( C326 C330 ) \nC326_=_C331( C326 C331 ) C326_=_C332( C326 C332 ) C326_=_C333( C326 C333 ) C326_=_C334( C326 C334 ) C326_=_C335( C326 C335 ) C326_=_C336( C326 C336 ) \nC326_=_C410( C326 C410 ) C326_=_C411( C326 C411 ) C327_=_C328( C327 C328 ) C327_=_C329( C327 C329 ) C327_=_C330( C327 C330 ) C327_=_C331( C327 C331 ) \nC327_=_C332( C327 C332 ) C327_=_C333( C327 C333 ) C327_=_C334( C327 C334 ) C327_=_C335( C327 C335 ) C327_=_C336( C327 C336 ) C327_=_C429( C327 C429 ) \nC327_=_C430( C327 C430 ) C328_=_C329( C328 C329 ) C328_=_C330(</w:t>
      </w:r>
    </w:p>
    <w:p>
      <w:pPr>
        <w:pStyle w:val="PreformattedText"/>
        <w:bidi w:val="0"/>
        <w:spacing w:before="0" w:after="0"/>
        <w:jc w:val="left"/>
        <w:rPr/>
      </w:pPr>
      <w:r>
        <w:rPr/>
        <w:t xml:space="preserve"> </w:t>
      </w:r>
      <w:r>
        <w:rPr/>
        <w:t>C328 C330 ) C328_=_C331( C328 C331 ) C328_=_C332( C328 C332 ) C328_=_C333( C328 C333 ) \nC328_=_C334( C328 C334 ) C328_=_C335( C328 C335 ) C328_=_C336( C328 C336 ) C329_=_C330( C329 C330 ) C329_=_C331( C329 C331 ) C329_=_C332( C329 C332 ) \nC329_=_C333( C329 C333 ) C329_=_C334( C329 C334 ) C329_=_C335( C329 C335 ) C329_=_C336( C329 C336 ) C330_=_C331( C330 C331 ) C330_=_C332( C330 C332 ) \nC330_=_C333( C330 C333 ) C330_=_C334( C330 C334 ) C330_=_C335( C330 C335 ) C330_=_C336( C330 C336 ) C330_=_C473( C330 C473 ) C330_=_C474( C330 C474 ) \nC331_=_C332( C331 C332 ) C331_=_C333( C331 C333 ) C331_=_C334( C331 C334 ) C331_=_C335( C331 C335 ) C331_=_C336( C331 C336 ) C331_=_C482( C331 C482 ) \nC331_=_C484( C331 C484 ) C332_=_C333( C332 C333 ) C332_=_C334( C332 C334 ) C332_=_C335( C332 C335 ) C332_=_C336( C332 C336 ) C332_=_C486( C332 C486 ) \nC333_=_C334( C333 C334 ) C333_=_C335( C333 C335 ) C333_=_C336( C333 C336 ) C333_=_C491( C333 C491 ) C334_=_C335( C334 C335 ) C334_=_C336( C334 C336 ) \nC334_=_C383( C334 C383 ) C334_=_C401( C334 C401 ) C334_=_C410( C334 C410 ) C334_=_C429( C334 C429 ) C334_=_C464( C334 C464 ) C334_=_C473( C334 C473 ) \nC334_=_C482( C334 C482 ) C334_=_C491( C334 C491 ) C334_=_C494( C334 C494 ) C335_=_C336( C335 C336 ) C335_=_C360( C335 C360 ) C335_=_C373( C335 C373 ) \nC335_=_C392( C335 C392 ) C335_=_C411( C335 C411 ) C335_=_C430( C335 C430 ) C335_=_C454( C335 C454 ) C335_=_C474( C335 C474 ) C335_=_C484( C335 C484 ) \nC335_=_C486( C335 C486 ) C335_=_C495( C335 C495 ) C336_=_C494( C336 C494 ) C336_=_C495( C336 C495 ) C360_=_C373( C360 C373 ) C360_=_C392( C360 C392 ) \nC360_=_C411( C360 C411 ) C360_=_C430( C360 C430 ) C360_=_C454( C360 C454 ) C360_=_C474( C360 C474 ) C360_=_C484( C360 C484 ) C360_=_C486( C360 C486 ) \nC360_=_C495( C360 C495 ) C373_=_C392( C373 C392 ) C373_=_C411( C373 C411 ) C373_=_C430( C373 C430 ) C373_=_C454( C373 C454 ) C373_=_C474( C373 C474 ) \nC373_=_C484( C373 C484 ) C373_=_C486( C373 C486 ) C373_=_C495( C373 C495 ) C383_=_C401( C383 C401 ) C383_=_C410( C383 C410 ) C383_=_C429( C383 C429 ) \nC383_=_C464( C383 C464 ) C383_=_C473( C383 C473 ) C383_=_C482( C383 C482 ) C383_=_C491( C383 C491 ) C383_=_C494( C383 C494 ) C392_=_C411( C392 C411 ) \nC392_=_C430( C392 C430 ) C392_=_C454( C392 C454 ) C392_=_C474( C392 C474 ) C392_=_C484( C392 C484 ) C392_=_C486( C392 C486 ) C392_=_C495( C392 C495 ) \nC401_=_C410( C401 C410 ) C401_=_C429( C401 C429 ) C401_=_C464( C401 C464 ) C401_=_C473( C401 C473 ) C401_=_C482( C401 C482 ) C401_=_C491( C401 C491 ) \nC401_=_C494( C401 C494 ) C410_=_C411( C410 C411 ) C410_=_C429( C410 C429 ) C410_=_C464( C410 C464 ) C410_=_C473( C410 C473 ) C410_=_C482( C410 C482 ) \nC410_=_C491( C410 C491 ) C410_=_C494( C410 C494 ) C411_=_C430( C411 C430 ) C411_=_C454( C411 C454 ) C411_=_C474( C411 C474 ) C411_=_C484( C411 C484 ) \nC411_=_C486( C411 C486 ) C411_=_C495( C411 C495 ) C429_=_C430( C429 C430 ) C429_=_C464( C429 C464 ) C429_=_C473( C429 C473 ) C429_=_C482( C429 C482 ) \nC429_=_C491( C429 C491 ) C429_=_C494( C429 C494 ) C430_=_C454( C430 C454 ) C430_=_C474( C430 C474 ) C430_=_C484( C430 C484 ) C430_=_C486( C430 C486 ) \nC430_=_C495( C430 C495 ) C454_=_C474( C454 C474 ) C454_=_C484( C454 C484 ) C454_=_C486( C454 C486 ) C454_=_C495( C454 C495 ) C464_=_C473( C464 C473 ) \nC464_=_C482( C464 C482 ) C464_=_C491( C464 C491 ) C464_=_C494( C464 C494 ) C473_=_C474( C473 C474 ) C473_=_C482( C473 C482 ) C473_=_C491( C473 C491 ) \nC473_=_C494( C473 C494 ) C474_=_C484( C474 C484 ) C474_=_C486( C474 C486 ) C474_=_C495( C474 C495 ) C482_=_C484( C482 C484 ) C482_=_C491( C482 C491 ) \nC482_=_C494( C482 C494 ) C484_=_C486( C484 C486 ) C484_=_C495( C484 C495 ) C486_=_C495( C486 C495 ) C491_=_C494( C491 C494 ) C494_=_C495( C494 C495 ) "];35-&gt;43[label="78: C3 C10 C22 C23 C38 \nC44 C45 C49 C60 C63 C79 \nC86 C101 C102 C105 C108 C119 \nC154 C155 C156 C157 C159 C160 \nC161 C162 C163 C164 C165 C166 \nC167 C168 C169 C172 C175 C187 \nC212 C226 C233 C248 C249 C259 \nC264 C280 C297 C312 C320 C321 \nC323 C324 C325 C326 C327 C328 \nC329 C330 C331 C332 C333 C336 \nC360 C373 C383 C392 C401 C410 \nC411 C429 C430 C454 C464 C473 \nC474 C482 C484 C486 C491 C494 \nC495 \n805: C3_=_C10 ,C3_=_C22 ,C3_=_C23 ,C3_=_C49 ,C3_=_C63 ,\nC3_=_C79 ,C3_=_C105 ,C3_=_C154 ,C3_=_C155 ,C3_=_C156 ,C3_=_C157 ,\nC3_=_C159 ,C3_=_C160 ,C3_=_C161 ,C3_=_C162 ,C3_=_C163 ,C3_=_C164 ,\nC3_=_C165 ,C3_=_C166 ,C3_=_C167 ,C3_=_C168 ,C3_=_C169 ,C3_=_C172 ,\nC10_=_C22 ,C10_=_C23 ,C10_=_C38 ,C10_=_C86 ,C10_=_C108 ,C10_=_C175 ,\nC10_=_C212 ,C10_=_C233 ,C10_=_C264 ,C10_=_C312 ,C10_=_C323 ,C10_=_C324 ,\nC10_=_C325 ,C10_=_C326 ,C10_=_C327 ,C10_=_C328 ,C10_=_C329 ,C10_=_C330 ,\nC10_=_C331 ,C10_=_C332 ,C10_=_C333 ,C10_=_C336 ,C22_=_C23 ,C22_=_C44 ,\nC22_=_C60 ,C22_=_C101 ,C22_=_C119 ,C22_=_C187 ,C22_=_C248 ,C22_=_C259 ,\nC22_=_C320 ,C22_=_C383 ,C22_=_C401 ,C22_=_C410 ,C22_=_C429 ,C22_=_C464 ,\nC22_=_C473 ,C22_=_C482 ,C22_=_C491 ,C22_=_C494 ,C23_=_C45 ,C23_=_C102 ,\nC23_=_C226 ,C23_=_C249 ,C23_=_C280 ,C23_=_C297 ,C23_=_C321 ,C23_=_C360 ,\nC23_=_C373 ,C23_=_C392 ,C23_=_C411 ,C23_=_C430 ,C23_=_C454 ,C23_=_C474 ,\nC23_=_C484 ,C23_=_C486 ,C23_=_C495 ,C38_=_C44 ,C38_=_C45 ,C38_=_C86 ,\nC38_=_C108 ,C38_=_C175 ,C38_=_C212 ,C38_=_C233 ,C38_=_C264 ,C38_=_C312 ,\nC38_=_C323 ,C38_=_C324 ,C38_=_C325 ,C38_=_C326 ,C38_=_C327 ,C38_=_C328 ,\nC38_=_C329 ,C38_=_C330 ,C38_=_C331 ,C38_=_C332 ,C38_=_C333 ,C38_=_C336 ,\nC44_=_C45 ,C44_=_C60 ,C44_=_C101 ,C44_=_C119 ,C44_=_C187 ,C44_=_C248 ,\nC44_=_C259 ,C44_=_C320 ,C44_=_C383 ,C44_=_C401 ,C44_=_C410 ,C44_=_C429 ,\nC44_=_C464 ,C44_=_C473 ,C44_=_C482 ,C44_=_C491 ,C44_=_C494 ,C45_=_C102 ,\nC45_=_C226 ,C45_=_C249 ,C45_=_C280 ,C45_=_C297 ,C45_=_C321 ,C45_=_C360 ,\nC45_=_C373 ,C45_=_C392 ,C45_=_C411 ,C45_=_C430 ,C45_=_C454 ,C45_=_C474 ,\nC45_=_C484 ,C45_=_C486 ,C45_=_C495 ,C49_=_C60 ,C49_=_C63 ,C49_=_C79 ,\nC49_=_C105 ,C49_=_C154 ,C49_=_C155 ,C49_=_C156 ,C49_=_C157 ,C49_=_C159 ,\nC49_=_C160 ,C49_=_C161 ,C49_=_C162 ,C49_=_C163 ,C49_=_C164 ,C49_=_C165 ,\nC49_=_C166 ,C49_=_C167 ,C49_=_C168 ,C49_=_C169 ,C49_=_C172 ,C60_=_C101 ,\nC60_=_C119 ,C60_=_C187 ,C60_=_C248 ,C60_=_C259 ,C60_=_C320 ,C60_=_C383 ,\nC60_=_C401 ,C60_=_C410 ,C60_=_C429 ,C60_=_C464 ,C60_=_C473 ,C60_=_C482 ,\nC60_=_C491 ,C60_=_C494 ,C63_=_C79 ,C63_=_C105 ,C63_=_C154 ,C63_=_C155 ,\nC63_=_C156 ,C63_=_C157 ,C63_=_C159 ,C63_=_C160 ,C63_=_C161 ,C63_=_C162 ,\nC63_=_C163 ,C63_=_C164 ,C63_=_C165 ,C63_=_C166 ,C63_=_C167 ,C63_=_C168 ,\nC63_=_C169 ,C63_=_C172 ,C79_=_C86 ,C79_=_C101 ,C79_=_C102 ,C79_=_C105 ,\nC79_=_C154 ,C79_=_C155 ,C79_=_C156 ,C79_=_C157 ,C79_=_C159 ,C79_=_C160 ,\nC79_=_C161 ,C79_=_C162 ,C79_=_C163 ,C79_=_C164 ,C79_=_C165 ,C79_=_C166 ,\nC79_=_C167 ,C79_=_C168 ,C79_=_C169 ,C79_=_C172 ,C86_=_C101 ,C86_=_C102 ,\nC86_=_C108 ,C86_=_C175 ,C86_=_C212 ,C86_=_C233 ,C86_=_C264 ,C86_=_C312 ,\nC86_=_C323 ,C86_=_C324 ,C86_=_C325 ,C86_=_C326 ,C86_=_C327 ,C86_=_C328 ,\nC86_=_C329 ,C86_=_C330 ,C86_=_C331 ,C86_=_C332 ,C86_=_C333 ,C86_=_C336 ,\nC101_=_C102 ,C101_=_C119 ,C101_=_C187 ,C101_=_C248 ,C101_=_C259 ,C101_=_C320 ,\nC101_=_C383 ,C101_=_C401 ,C101_=_C410 ,C101_=_C429 ,C101_=_C464 ,C101_=_C473 ,\nC101_=_C482 ,C101_=_C491 ,C101_=_C494 ,C102_=_C226 ,C102_=_C249 ,C102_=_C280 ,\nC102_=_C297 ,C102_=_C321 ,C102_=_C360 ,C102_=_C373 ,C102_=_C392 ,C102_=_C411 ,\nC102_=_C430 ,C102_=_C454 ,C102_=_C474 ,C102_=_C484 ,C102_=_C486 ,C102_=_C495 ,\nC105_=_C108 ,C105_=_C119 ,C105_=_C154 ,C105_=_C155 ,C105_=_C156 ,C105_=_C157 ,\nC105_=_C159 ,C105_=_C160 ,C105_=_C161 ,C105_=_C162 ,C105_=_C163 ,C105_=_C164 ,\nC105_=_C165 ,C105_=_C166 ,C105_=_C167 ,C105_=_C168 ,C105_=_C169 ,C105_=_C172 ,\nC108_=_C119 ,C108_=_C175 ,C108_=_C212 ,C108_=_C233 ,C108_=_C264 ,C108_=_C312 ,\nC108_=_C323 ,C108_=_C324 ,C108_=_C325 ,C108_=_C326 ,C108_=_C327 ,C108_=_C328 ,\nC108_=_C329 ,C108_=_C330 ,C108_=_C331 ,C108_=_C332 ,C108_=_C333 ,C108_=_C336 ,\nC119_=_C187 ,C119_=_C248 ,C119_=_C259 ,C119_=_C320 ,C119_=_C383 ,C119_=_C401 ,\nC119_=_C410 ,C119_=_C429 ,C119_=_C464 ,C119_=_C473 ,C119_=_C482 ,C119_=_C491 ,\nC119_=_C494 ,C154_=_C155 ,C154_=_C156 ,C154_=_C157 ,C154_=_C159 ,C154_=_C160 ,\nC154_=_C161 ,C154_=_C162 ,C154_=_C163 ,C154_=_C164 ,C154_=_C165 ,C154_=_C166 ,\nC154_=_C167 ,C154_=_C168 ,C154_=_C169 ,C154_=_C172 ,C154_=_C175 ,C154_=_C187 ,\nC155_=_C156 ,C155_=_C157 ,C155_=_C159 ,C155_=_C160 ,C155_=_C161 ,C155_=_C162 ,\nC155_=_C163 ,C155_=_C164 ,C155_=_C165 ,C155_=_C166 ,C155_=_C167 ,C155_=_C168 ,\nC155_=_C169 ,C155_=_C172 ,C155_=_C233 ,C155_=_C248 ,C155_=_C249 ,C156_=_C157 ,\nC156_=_C159 ,C156_=_C160 ,C156_=_C161 ,C156_=_C162 ,C156_=_C163 ,C156_=_C164 ,\nC156_=_C165 ,C156_=_C166 ,C156_=_C167 ,C156_=_C168 ,C156_=_C169 ,C156_=_C172 ,\nC156_=_C259 ,C157_=_C159 ,C157_=_C160 ,C157_=_C161 ,C157_=_C162 ,C157_=_C163 ,\nC157_=_C164 ,C157_=_C165 ,C157_=_C166 ,C157_=_C167 ,C157_=_C168 ,C157_=_C169 ,\nC157_=_C172 ,C157_=_C312 ,C157_=_C320 ,C157_=_C321 ,C159_=_C160 ,C159_=_C161 ,\nC159_=_C162 ,C159_=_C163 ,C159_=_C164 ,C159_=_C165 ,C159_=_C166 ,C159_=_C167 ,\nC159_=_C168 ,C159_=_C169 ,C159_=_C172 ,C159_=_C383 ,C160_=_C161 ,C160_=_C162 ,\nC160_=_C163 ,C160_=_C164 ,C160_=_C165 ,C160_=_C166 ,C160_=_C167 ,C160_=_C168 ,\nC160_=_C169 ,C160_=_C172 ,C160_=_C325 ,C160_=_C401 ,C161_=_C162 ,C161_=_C163 ,\nC161_=_C164 ,C161_=_C165 ,C161_=_C166 ,C161_=_C167 ,C161_=_C168 ,C161_=_C169 ,\nC161_=_C172 ,C161_=_C326 ,C161_=_C410 ,C161_=_C411 ,C162_=_C163 ,C162_=_C164 ,\nC162_=_C165 ,C162_=_C166 ,C162_=_C167 ,C162_=_C168 ,C162_=_C169 ,C162_=_C172 ,\nC162_=_C327 ,C162_=_C429 ,C162_=_C430 ,C163_=_C164 ,C163_=_C165 ,C163_=_C166 ,\nC163_=_C167 ,C163_=_C168 ,C163_=_C169 ,C163_=_C172 ,C164_=_C165 ,C164_=_C166 ,\nC164_=_C167 ,C164_=_C168 ,C164_=_C169 ,C164_=_C172 ,C164_=_C328 ,C165_=_C166 ,\nC165_=_C167 ,C165_=_C168 ,C165_=_C169 ,C165_=_C172 ,C166_=_C167 ,C166_=_C168 ,\nC166_=_C169 ,C166_=_C172 ,C166_=_C464 ,C167_=_C168 ,C167_=_C169 ,C167_=_C172 ,\nC167_=_C330 ,C167_=_C473 ,C167_=_C474 ,C168_=_C169 ,C168_=_C172 ,C168_=_C331 ,\nC168_=_C482 ,C168_=_C484</w:t>
      </w:r>
    </w:p>
    <w:p>
      <w:pPr>
        <w:pStyle w:val="PreformattedText"/>
        <w:bidi w:val="0"/>
        <w:spacing w:before="0" w:after="0"/>
        <w:jc w:val="left"/>
        <w:rPr/>
      </w:pPr>
      <w:r>
        <w:rPr/>
        <w:t xml:space="preserve"> </w:t>
      </w:r>
      <w:r>
        <w:rPr/>
        <w:t>,C169_=_C172 ,C169_=_C333 ,C169_=_C491 ,C172_=_C336 ,\nC172_=_C494 ,C172_=_C495 ,C175_=_C187 ,C175_=_C212 ,C175_=_C233 ,C175_=_C264 ,\nC175_=_C312 ,C175_=_C323 ,C175_=_C324 ,C175_=_C325 ,C175_=_C326 ,C175_=_C327 ,\nC175_=_C328 ,C175_=_C329 ,C175_=_C330 ,C175_=_C331 ,C175_=_C332 ,C175_=_C333 ,\nC175_=_C336 ,C187_=_C248 ,C187_=_C259 ,C187_=_C320 ,C187_=_C383 ,C187_=_C401 ,\nC187_=_C410 ,C187_=_C429 ,C187_=_C464 ,C187_=_C473 ,C187_=_C482 ,C187_=_C491 ,\nC187_=_C494 ,C212_=_C226 ,C212_=_C233 ,C212_=_C264 ,C212_=_C312 ,C212_=_C323 ,\nC212_=_C324 ,C212_=_C325 ,C212_=_C326 ,C212_=_C327 ,C212_=_C328 ,C212_=_C329 ,\nC212_=_C330 ,C212_=_C331 ,C212_=_C332 ,C212_=_C333 ,C212_=_C336 ,C226_=_C249 ,\nC226_=_C280 ,C226_=_C297 ,C226_=_C321 ,C226_=_C360 ,C226_=_C373 ,C226_=_C392 ,\nC226_=_C411 ,C226_=_C430 ,C226_=_C454 ,C226_=_C474 ,C226_=_C484 ,C226_=_C486 ,\nC226_=_C495 ,C233_=_C248 ,C233_=_C249 ,C233_=_C264 ,C233_=_C312 ,C233_=_C323 ,\nC233_=_C324 ,C233_=_C325 ,C233_=_C326 ,C233_=_C327 ,C233_=_C328 ,C233_=_C329 ,\nC233_=_C330 ,C233_=_C331 ,C233_=_C332 ,C233_=_C333 ,C233_=_C336 ,C248_=_C249 ,\nC248_=_C259 ,C248_=_C320 ,C248_=_C383 ,C248_=_C401 ,C248_=_C410 ,C248_=_C429 ,\nC248_=_C464 ,C248_=_C473 ,C248_=_C482 ,C248_=_C491 ,C248_=_C494 ,C249_=_C280 ,\nC249_=_C297 ,C249_=_C321 ,C249_=_C360 ,C249_=_C373 ,C249_=_C392 ,C249_=_C411 ,\nC249_=_C430 ,C249_=_C454 ,C249_=_C474 ,C249_=_C484 ,C249_=_C486 ,C249_=_C495 ,\nC259_=_C320 ,C259_=_C383 ,C259_=_C401 ,C259_=_C410 ,C259_=_C429 ,C259_=_C464 ,\nC259_=_C473 ,C259_=_C482 ,C259_=_C491 ,C259_=_C494 ,C264_=_C280 ,C264_=_C312 ,\nC264_=_C323 ,C264_=_C324 ,C264_=_C325 ,C264_=_C326 ,C264_=_C327 ,C264_=_C328 ,\nC264_=_C329 ,C264_=_C330 ,C264_=_C331 ,C264_=_C332 ,C264_=_C333 ,C264_=_C336 ,\nC280_=_C297 ,C280_=_C321 ,C280_=_C360 ,C280_=_C373 ,C280_=_C392 ,C280_=_C411 ,\nC280_=_C430 ,C280_=_C454 ,C280_=_C474 ,C280_=_C484 ,C280_=_C486 ,C280_=_C495 ,\nC297_=_C321 ,C297_=_C360 ,C297_=_C373 ,C297_=_C392 ,C297_=_C411 ,C297_=_C430 ,\nC297_=_C454 ,C297_=_C474 ,C297_=_C484 ,C297_=_C486 ,C297_=_C495 ,C312_=_C320 ,\nC312_=_C321 ,C312_=_C323 ,C312_=_C324 ,C312_=_C325 ,C312_=_C326 ,C312_=_C327 ,\nC312_=_C328 ,C312_=_C329 ,C312_=_C330 ,C312_=_C331 ,C312_=_C332 ,C312_=_C333 ,\nC312_=_C336 ,C320_=_C321 ,C320_=_C383 ,C320_=_C401 ,C320_=_C410 ,C320_=_C429 ,\nC320_=_C464 ,C320_=_C473 ,C320_=_C482 ,C320_=_C491 ,C320_=_C494 ,C321_=_C360 ,\nC321_=_C373 ,C321_=_C392 ,C321_=_C411 ,C321_=_C430 ,C321_=_C454 ,C321_=_C474 ,\nC321_=_C484 ,C321_=_C486 ,C321_=_C495 ,C323_=_C324 ,C323_=_C325 ,C323_=_C326 ,\nC323_=_C327 ,C323_=_C328 ,C323_=_C329 ,C323_=_C330 ,C323_=_C331 ,C323_=_C332 ,\nC323_=_C333 ,C323_=_C336 ,C323_=_C360 ,C324_=_C325 ,C324_=_C326 ,C324_=_C327 ,\nC324_=_C328 ,C324_=_C329 ,C324_=_C330 ,C324_=_C331 ,C324_=_C332 ,C324_=_C333 ,\nC324_=_C336 ,C324_=_C373 ,C325_=_C326 ,C325_=_C327 ,C325_=_C328 ,C325_=_C329 ,\nC325_=_C330 ,C325_=_C331 ,C325_=_C332 ,C325_=_C333 ,C325_=_C336 ,C325_=_C401 ,\nC326_=_C327 ,C326_=_C328 ,C326_=_C329 ,C326_=_C330 ,C326_=_C331 ,C326_=_C332 ,\nC326_=_C333 ,C326_=_C336 ,C326_=_C410 ,C326_=_C411 ,C327_=_C328 ,C327_=_C329 ,\nC327_=_C330 ,C327_=_C331 ,C327_=_C332 ,C327_=_C333 ,C327_=_C336 ,C327_=_C429 ,\nC327_=_C430 ,C328_=_C329 ,C328_=_C330 ,C328_=_C331 ,C328_=_C332 ,C328_=_C333 ,\nC328_=_C336 ,C329_=_C330 ,C329_=_C331 ,C329_=_C332 ,C329_=_C333 ,C329_=_C336 ,\nC330_=_C331 ,C330_=_C332 ,C330_=_C333 ,C330_=_C336 ,C330_=_C473 ,C330_=_C474 ,\nC331_=_C332 ,C331_=_C333 ,C331_=_C336 ,C331_=_C482 ,C331_=_C484 ,C332_=_C333 ,\nC332_=_C336 ,C332_=_C486 ,C333_=_C336 ,C333_=_C491 ,C336_=_C494 ,C336_=_C495 ,\nC360_=_C373 ,C360_=_C392 ,C360_=_C411 ,C360_=_C430 ,C360_=_C454 ,C360_=_C474 ,\nC360_=_C484 ,C360_=_C486 ,C360_=_C495 ,C373_=_C392 ,C373_=_C411 ,C373_=_C430 ,\nC373_=_C454 ,C373_=_C474 ,C373_=_C484 ,C373_=_C486 ,C373_=_C495 ,C383_=_C401 ,\nC383_=_C410 ,C383_=_C429 ,C383_=_C464 ,C383_=_C473 ,C383_=_C482 ,C383_=_C491 ,\nC383_=_C494 ,C392_=_C411 ,C392_=_C430 ,C392_=_C454 ,C392_=_C474 ,C392_=_C484 ,\nC392_=_C486 ,C392_=_C495 ,C401_=_C410 ,C401_=_C429 ,C401_=_C464 ,C401_=_C473 ,\nC401_=_C482 ,C401_=_C491 ,C401_=_C494 ,C410_=_C411 ,C410_=_C429 ,C410_=_C464 ,\nC410_=_C473 ,C410_=_C482 ,C410_=_C491 ,C410_=_C494 ,C411_=_C430 ,C411_=_C454 ,\nC411_=_C474 ,C411_=_C484 ,C411_=_C486 ,C411_=_C495 ,C429_=_C430 ,C429_=_C464 ,\nC429_=_C473 ,C429_=_C482 ,C429_=_C491 ,C429_=_C494 ,C430_=_C454 ,C430_=_C474 ,\nC430_=_C484 ,C430_=_C486 ,C430_=_C495 ,C454_=_C474 ,C454_=_C484 ,C454_=_C486 ,\nC454_=_C495 ,C464_=_C473 ,C464_=_C482 ,C464_=_C491 ,C464_=_C494 ,C473_=_C474 ,\nC473_=_C482 ,C473_=_C491 ,C473_=_C494 ,C474_=_C484 ,C474_=_C486 ,C474_=_C495 ,\nC482_=_C484 ,C482_=_C491 ,C482_=_C494 ,C484_=_C486 ,C484_=_C495 ,C486_=_C495 ,\nC491_=_C494 ,C494_=_C495 ,"];44[shape=box, label="id:44 level: 4\n55: C18 C43 C91 C97 C103 \nC167 C199 C205 C207 C218 C224 \nC227 C238 C244 C250 C270 C276 \nC281 C289 C295 C298 C304 C311 \nC317 C330 C340 C346 C354 C363 \nC369 C374 C386 C390 C393 C406 \nC413 C414 C415 C416 C417 C425 \nC427 C443 C446 C453 C457 C459 \nC465 C471 C472 C473 C474 C475 \nC476 C487 \n595: C18_=_C43( C18 C43 ) C18_=_C97( C18 C97 ) C18_=_C167( C18 C167 ) C18_=_C205( C18 C205 ) C18_=_C224( C18 C224 ) \nC18_=_C244( C18 C244 ) C18_=_C276( C18 C276 ) C18_=_C295( C18 C295 ) C18_=_C317( C18 C317 ) C18_=_C330( C18 C330 ) C18_=_C354( C18 C354 ) \nC18_=_C369( C18 C369 ) C18_=_C390( C18 C390 ) C18_=_C406( C18 C406 ) C18_=_C416( C18 C416 ) C18_=_C427( C18 C427 ) C18_=_C446( C18 C446 ) \nC18_=_C453( C18 C453 ) C18_=_C457( C18 C457 ) C18_=_C465( C18 C465 ) C18_=_C471( C18 C471 ) C18_=_C472( C18 C472 ) C18_=_C473( C18 C473 ) \nC18_=_C474( C18 C474 ) C18_=_C475( C18 C475 ) C18_=_C476( C18 C476 ) C43_=_C97( C43 C97 ) C43_=_C167( C43 C167 ) C43_=_C205( C43 C205 ) \nC43_=_C224( C43 C224 ) C43_=_C244( C43 C244 ) C43_=_C276( C43 C276 ) C43_=_C295( C43 C295 ) C43_=_C317( C43 C317 ) C43_=_C330( C43 C330 ) \nC43_=_C354( C43 C354 ) C43_=_C369( C43 C369 ) C43_=_C390( C43 C390 ) C43_=_C406( C43 C406 ) C43_=_C416( C43 C416 ) C43_=_C427( C43 C427 ) \nC43_=_C446( C43 C446 ) C43_=_C453( C43 C453 ) C43_=_C457( C43 C457 ) C43_=_C465( C43 C465 ) C43_=_C471( C43 C471 ) C43_=_C472( C43 C472 ) \nC43_=_C473( C43 C473 ) C43_=_C474( C43 C474 ) C43_=_C475( C43 C475 ) C43_=_C476( C43 C476 ) C91_=_C97( C91 C97 ) C91_=_C103( C91 C103 ) \nC91_=_C199( C91 C199 ) C91_=_C218( C91 C218 ) C91_=_C238( C91 C238 ) C91_=_C270( C91 C270 ) C91_=_C289( C91 C289 ) C91_=_C304( C91 C304 ) \nC91_=_C340( C91 C340 ) C91_=_C363( C91 C363 ) C91_=_C386( C91 C386 ) C91_=_C413( C91 C413 ) C91_=_C414( C91 C414 ) C91_=_C415( C91 C415 ) \nC91_=_C416( C91 C416 ) C91_=_C417( C91 C417 ) C97_=_C103( C97 C103 ) C97_=_C167( C97 C167 ) C97_=_C205( C97 C205 ) C97_=_C224( C97 C224 ) \nC97_=_C244( C97 C244 ) C97_=_C276( C97 C276 ) C97_=_C295( C97 C295 ) C97_=_C317( C97 C317 ) C97_=_C330( C97 C330 ) C97_=_C354( C97 C354 ) \nC97_=_C369( C97 C369 ) C97_=_C390( C97 C390 ) C97_=_C406( C97 C406 ) C97_=_C416( C97 C416 ) C97_=_C427( C97 C427 ) C97_=_C446( C97 C446 ) \nC97_=_C453( C97 C453 ) C97_=_C457( C97 C457 ) C97_=_C465( C97 C465 ) C97_=_C471( C97 C471 ) C97_=_C472( C97 C472 ) C97_=_C473( C97 C473 ) \nC97_=_C474( C97 C474 ) C97_=_C475( C97 C475 ) C97_=_C476( C97 C476 ) C103_=_C207( C103 C207 ) C103_=_C227( C103 C227 ) C103_=_C250( C103 C250 ) \nC103_=_C281( C103 C281 ) C103_=_C298( C103 C298 ) C103_=_C311( C103 C311 ) C103_=_C346( C103 C346 ) C103_=_C374( C103 C374 ) C103_=_C393( C103 C393 ) \nC103_=_C425( C103 C425 ) C103_=_C443( C103 C443 ) C103_=_C459( C103 C459 ) C103_=_C475( C103 C475 ) C103_=_C487( C103 C487 ) C167_=_C205( C167 C205 ) \nC167_=_C224( C167 C224 ) C167_=_C244( C167 C244 ) C167_=_C276( C167 C276 ) C167_=_C295( C167 C295 ) C167_=_C317( C167 C317 ) C167_=_C330( C167 C330 ) \nC167_=_C354( C167 C354 ) C167_=_C369( C167 C369 ) C167_=_C390( C167 C390 ) C167_=_C406( C167 C406 ) C167_=_C416( C167 C416 ) C167_=_C427( C167 C427 ) \nC167_=_C446( C167 C446 ) C167_=_C453( C167 C453 ) C167_=_C457( C167 C457 ) C167_=_C465( C167 C465 ) C167_=_C471( C167 C471 ) C167_=_C472( C167 C472 ) \nC167_=_C473( C167 C473 ) C167_=_C474( C167 C474 ) C167_=_C475( C167 C475 ) C167_=_C476( C167 C476 ) C199_=_C205( C199 C205 ) C199_=_C207( C199 C207 ) \nC199_=_C218( C199 C218 ) C199_=_C238( C199 C238 ) C199_=_C270( C199 C270 ) C199_=_C289( C199 C289 ) C199_=_C304( C199 C304 ) C199_=_C340( C199 C340 ) \nC199_=_C363( C199 C363 ) C199_=_C386( C199 C386 ) C199_=_C413( C199 C413 ) C199_=_C414( C199 C414 ) C199_=_C415( C199 C415 ) C199_=_C416( C199 C416 ) \nC199_=_C417( C199 C417 ) C205_=_C207( C205 C207 ) C205_=_C224( C205 C224 ) C205_=_C244( C205 C244 ) C205_=_C276( C205 C276 ) C205_=_C295( C205 C295 ) \nC205_=_C317( C205 C317 ) C205_=_C330( C205 C330 ) C205_=_C354( C205 C354 ) C205_=_C369( C205 C369 ) C205_=_C390( C205 C390 ) C205_=_C406( C205 C406 ) \nC205_=_C416( C205 C416 ) C205_=_C427( C205 C427 ) C205_=_C446( C205 C446 ) C205_=_C453( C205 C453 ) C205_=_C457( C205 C457 ) C205_=_C465( C205 C465 ) \nC205_=_C471( C205 C471 ) C205_=_C472( C205 C472 ) C205_=_C473( C205 C473 ) C205_=_C474( C205 C474 ) C205_=_C475( C205 C475 ) C205_=_C476( C205 C476 ) \nC207_=_C227( C207 C227 ) C207_=_C250( C207 C250 ) C207_=_C281( C207 C281 ) C207_=_C298( C207 C298 ) C207_=_C311( C207 C311 ) C207_=_C346( C207 C346 ) \nC207_=_C374( C207 C374 ) C207_=_C393( C207 C393 ) C207_=_C425( C207 C425 ) C207_=_C443( C207 C443 ) C207_=_C459( C207 C459 ) C207_=_C475( C207 C475 ) \nC207_=_C487( C207 C487 ) C218_=_C224( C218 C224 ) C218_=_C227( C218 C227 ) C218_=_C238( C218 C238 ) C218_=_C270( C218 C270 ) C218_=_C289( C218 C289 ) \nC218_=_C304( C218 C304 ) C218_=_C340( C218 C340 ) C218_=_C363( C218 C363 ) C218_=_C386( C218 C386 ) C218_=_C413( C218 C413 ) C218_=_C414( C218 C414 ) \nC218_=_C415( C218 C415 ) C218_=_C416( C218 C416 ) C218_=_C417( C218 C417 ) C224_=_C227( C224 C227 ) C224_=_C244( C224 C244 ) C224_=_C276( C224 C276 ) \nC224_=_C295( C224 C295 ) C224_=_C317( C224</w:t>
      </w:r>
    </w:p>
    <w:p>
      <w:pPr>
        <w:pStyle w:val="PreformattedText"/>
        <w:bidi w:val="0"/>
        <w:spacing w:before="0" w:after="0"/>
        <w:jc w:val="left"/>
        <w:rPr/>
      </w:pPr>
      <w:r>
        <w:rPr/>
        <w:t xml:space="preserve"> </w:t>
      </w:r>
      <w:r>
        <w:rPr/>
        <w:t>C317 ) C224_=_C330( C224 C330 ) C224_=_C354( C224 C354 ) C224_=_C369( C224 C369 ) C224_=_C390( C224 C390 ) \nC224_=_C406( C224 C406 ) C224_=_C416( C224 C416 ) C224_=_C427( C224 C427 ) C224_=_C446( C224 C446 ) C224_=_C453( C224 C453 ) C224_=_C457( C224 C457 ) \nC224_=_C465( C224 C465 ) C224_=_C471( C224 C471 ) C224_=_C472( C224 C472 ) C224_=_C473( C224 C473 ) C224_=_C474( C224 C474 ) C224_=_C475( C224 C475 ) \nC224_=_C476( C224 C476 ) C227_=_C250( C227 C250 ) C227_=_C281( C227 C281 ) C227_=_C298( C227 C298 ) C227_=_C311( C227 C311 ) C227_=_C346( C227 C346 ) \nC227_=_C374( C227 C374 ) C227_=_C393( C227 C393 ) C227_=_C425( C227 C425 ) C227_=_C443( C227 C443 ) C227_=_C459( C227 C459 ) C227_=_C475( C227 C475 ) \nC227_=_C487( C227 C487 ) C238_=_C244( C238 C244 ) C238_=_C250( C238 C250 ) C238_=_C270( C238 C270 ) C238_=_C289( C238 C289 ) C238_=_C304( C238 C304 ) \nC238_=_C340( C238 C340 ) C238_=_C363( C238 C363 ) C238_=_C386( C238 C386 ) C238_=_C413( C238 C413 ) C238_=_C414( C238 C414 ) C238_=_C415( C238 C415 ) \nC238_=_C416( C238 C416 ) C238_=_C417( C238 C417 ) C244_=_C250( C244 C250 ) C244_=_C276( C244 C276 ) C244_=_C295( C244 C295 ) C244_=_C317( C244 C317 ) \nC244_=_C330( C244 C330 ) C244_=_C354( C244 C354 ) C244_=_C369( C244 C369 ) C244_=_C390( C244 C390 ) C244_=_C406( C244 C406 ) C244_=_C416( C244 C416 ) \nC244_=_C427( C244 C427 ) C244_=_C446( C244 C446 ) C244_=_C453( C244 C453 ) C244_=_C457( C244 C457 ) C244_=_C465( C244 C465 ) C244_=_C471( C244 C471 ) \nC244_=_C472( C244 C472 ) C244_=_C473( C244 C473 ) C244_=_C474( C244 C474 ) C244_=_C475( C244 C475 ) C244_=_C476( C244 C476 ) C250_=_C281( C250 C281 ) \nC250_=_C298( C250 C298 ) C250_=_C311( C250 C311 ) C250_=_C346( C250 C346 ) C250_=_C374( C250 C374 ) C250_=_C393( C250 C393 ) C250_=_C425( C250 C425 ) \nC250_=_C443( C250 C443 ) C250_=_C459( C250 C459 ) C250_=_C475( C250 C475 ) C250_=_C487( C250 C487 ) C270_=_C276( C270 C276 ) C270_=_C281( C270 C281 ) \nC270_=_C289( C270 C289 ) C270_=_C304( C270 C304 ) C270_=_C340( C270 C340 ) C270_=_C363( C270 C363 ) C270_=_C386( C270 C386 ) C270_=_C413( C270 C413 ) \nC270_=_C414( C270 C414 ) C270_=_C415( C270 C415 ) C270_=_C416( C270 C416 ) C270_=_C417( C270 C417 ) C276_=_C281( C276 C281 ) C276_=_C295( C276 C295 ) \nC276_=_C317( C276 C317 ) C276_=_C330( C276 C330 ) C276_=_C354( C276 C354 ) C276_=_C369( C276 C369 ) C276_=_C390( C276 C390 ) C276_=_C406( C276 C406 ) \nC276_=_C416( C276 C416 ) C276_=_C427( C276 C427 ) C276_=_C446( C276 C446 ) C276_=_C453( C276 C453 ) C276_=_C457( C276 C457 ) C276_=_C465( C276 C465 ) \nC276_=_C471( C276 C471 ) C276_=_C472( C276 C472 ) C276_=_C473( C276 C473 ) C276_=_C474( C276 C474 ) C276_=_C475( C276 C475 ) C276_=_C476( C276 C476 ) \nC281_=_C298( C281 C298 ) C281_=_C311( C281 C311 ) C281_=_C346( C281 C346 ) C281_=_C374( C281 C374 ) C281_=_C393( C281 C393 ) C281_=_C425( C281 C425 ) \nC281_=_C443( C281 C443 ) C281_=_C459( C281 C459 ) C281_=_C475( C281 C475 ) C281_=_C487( C281 C487 ) C289_=_C295( C289 C295 ) C289_=_C298( C289 C298 ) \nC289_=_C304( C289 C304 ) C289_=_C340( C289 C340 ) C289_=_C363( C289 C363 ) C289_=_C386( C289 C386 ) C289_=_C413( C289 C413 ) C289_=_C414( C289 C414 ) \nC289_=_C415( C289 C415 ) C289_=_C416( C289 C416 ) C289_=_C417( C289 C417 ) C295_=_C298( C295 C298 ) C295_=_C317( C295 C317 ) C295_=_C330( C295 C330 ) \nC295_=_C354( C295 C354 ) C295_=_C369( C295 C369 ) C295_=_C390( C295 C390 ) C295_=_C406( C295 C406 ) C295_=_C416( C295 C416 ) C295_=_C427( C295 C427 ) \nC295_=_C446( C295 C446 ) C295_=_C453( C295 C453 ) C295_=_C457( C295 C457 ) C295_=_C465( C295 C465 ) C295_=_C471( C295 C471 ) C295_=_C472( C295 C472 ) \nC295_=_C473( C295 C473 ) C295_=_C474( C295 C474 ) C295_=_C475( C295 C475 ) C295_=_C476( C295 C476 ) C298_=_C311( C298 C311 ) C298_=_C346( C298 C346 ) \nC298_=_C374( C298 C374 ) C298_=_C393( C298 C393 ) C298_=_C425( C298 C425 ) C298_=_C443( C298 C443 ) C298_=_C459( C298 C459 ) C298_=_C475( C298 C475 ) \nC298_=_C487( C298 C487 ) C304_=_C311( C304 C311 ) C304_=_C340( C304 C340 ) C304_=_C363( C304 C363 ) C304_=_C386( C304 C386 ) C304_=_C413( C304 C413 ) \nC304_=_C414( C304 C414 ) C304_=_C415( C304 C415 ) C304_=_C416( C304 C416 ) C304_=_C417( C304 C417 ) C311_=_C346( C311 C346 ) C311_=_C374( C311 C374 ) \nC311_=_C393( C311 C393 ) C311_=_C425( C311 C425 ) C311_=_C443( C311 C443 ) C311_=_C459( C311 C459 ) C311_=_C475( C311 C475 ) C311_=_C487( C311 C487 ) \nC317_=_C330( C317 C330 ) C317_=_C354( C317 C354 ) C317_=_C369( C317 C369 ) C317_=_C390( C317 C390 ) C317_=_C406( C317 C406 ) C317_=_C416( C317 C416 ) \nC317_=_C427( C317 C427 ) C317_=_C446( C317 C446 ) C317_=_C453( C317 C453 ) C317_=_C457( C317 C457 ) C317_=_C465( C317 C465 ) C317_=_C471( C317 C471 ) \nC317_=_C472( C317 C472 ) C317_=_C473( C317 C473 ) C317_=_C474( C317 C474 ) C317_=_C475( C317 C475 ) C317_=_C476( C317 C476 ) C330_=_C354( C330 C354 ) \nC330_=_C369( C330 C369 ) C330_=_C390( C330 C390 ) C330_=_C406( C330 C406 ) C330_=_C416( C330 C416 ) C330_=_C427( C330 C427 ) C330_=_C446( C330 C446 ) \nC330_=_C453( C330 C453 ) C330_=_C457( C330 C457 ) C330_=_C465( C330 C465 ) C330_=_C471( C330 C471 ) C330_=_C472( C330 C472 ) C330_=_C473( C330 C473 ) \nC330_=_C474( C330 C474 ) C330_=_C475( C330 C475 ) C330_=_C476( C330 C476 ) C340_=_C346( C340 C346 ) C340_=_C363( C340 C363 ) C340_=_C386( C340 C386 ) \nC340_=_C413( C340 C413 ) C340_=_C414( C340 C414 ) C340_=_C415( C340 C415 ) C340_=_C416( C340 C416 ) C340_=_C417( C340 C417 ) C346_=_C374( C346 C374 ) \nC346_=_C393( C346 C393 ) C346_=_C425( C346 C425 ) C346_=_C443( C346 C443 ) C346_=_C459( C346 C459 ) C346_=_C475( C346 C475 ) C346_=_C487( C346 C487 ) \nC354_=_C369( C354 C369 ) C354_=_C390( C354 C390 ) C354_=_C406( C354 C406 ) C354_=_C416( C354 C416 ) C354_=_C427( C354 C427 ) C354_=_C446( C354 C446 ) \nC354_=_C453( C354 C453 ) C354_=_C457( C354 C457 ) C354_=_C465( C354 C465 ) C354_=_C471( C354 C471 ) C354_=_C472( C354 C472 ) C354_=_C473( C354 C473 ) \nC354_=_C474( C354 C474 ) C354_=_C475( C354 C475 ) C354_=_C476( C354 C476 ) C363_=_C369( C363 C369 ) C363_=_C374( C363 C374 ) C363_=_C386( C363 C386 ) \nC363_=_C413( C363 C413 ) C363_=_C414( C363 C414 ) C363_=_C415( C363 C415 ) C363_=_C416( C363 C416 ) C363_=_C417( C363 C417 ) C369_=_C374( C369 C374 ) \nC369_=_C390( C369 C390 ) C369_=_C406( C369 C406 ) C369_=_C416( C369 C416 ) C369_=_C427( C369 C427 ) C369_=_C446( C369 C446 ) C369_=_C453( C369 C453 ) \nC369_=_C457( C369 C457 ) C369_=_C465( C369 C465 ) C369_=_C471( C369 C471 ) C369_=_C472( C369 C472 ) C369_=_C473( C369 C473 ) C369_=_C474( C369 C474 ) \nC369_=_C475( C369 C475 ) C369_=_C476( C369 C476 ) C374_=_C393( C374 C393 ) C374_=_C425( C374 C425 ) C374_=_C443( C374 C443 ) C374_=_C459( C374 C459 ) \nC374_=_C475( C374 C475 ) C374_=_C487( C374 C487 ) C386_=_C390( C386 C390 ) C386_=_C393( C386 C393 ) C386_=_C413( C386 C413 ) C386_=_C414( C386 C414 ) \nC386_=_C415( C386 C415 ) C386_=_C416( C386 C416 ) C386_=_C417( C386 C417 ) C390_=_C393( C390 C393 ) C390_=_C406( C390 C406 ) C390_=_C416( C390 C416 ) \nC390_=_C427( C390 C427 ) C390_=_C446( C390 C446 ) C390_=_C453( C390 C453 ) C390_=_C457( C390 C457 ) C390_=_C465( C390 C465 ) C390_=_C471( C390 C471 ) \nC390_=_C472( C390 C472 ) C390_=_C473( C390 C473 ) C390_=_C474( C390 C474 ) C390_=_C475( C390 C475 ) C390_=_C476( C390 C476 ) C393_=_C425( C393 C425 ) \nC393_=_C443( C393 C443 ) C393_=_C459( C393 C459 ) C393_=_C475( C393 C475 ) C393_=_C487( C393 C487 ) C406_=_C416( C406 C416 ) C406_=_C427( C406 C427 ) \nC406_=_C446( C406 C446 ) C406_=_C453( C406 C453 ) C406_=_C457( C406 C457 ) C406_=_C465( C406 C465 ) C406_=_C471( C406 C471 ) C406_=_C472( C406 C472 ) \nC406_=_C473( C406 C473 ) C406_=_C474( C406 C474 ) C406_=_C475( C406 C475 ) C406_=_C476( C406 C476 ) C413_=_C414( C413 C414 ) C413_=_C415( C413 C415 ) \nC413_=_C416( C413 C416 ) C413_=_C417( C413 C417 ) C413_=_C425( C413 C425 ) C414_=_C415( C414 C415 ) C414_=_C416( C414 C416 ) C414_=_C417( C414 C417 ) \nC414_=_C453( C414 C453 ) C415_=_C416( C415 C416 ) C415_=_C417( C415 C417 ) C415_=_C457( C415 C457 ) C415_=_C459( C415 C459 ) C416_=_C417( C416 C417 ) \nC416_=_C427( C416 C427 ) C416_=_C446( C416 C446 ) C416_=_C453( C416 C453 ) C416_=_C457( C416 C457 ) C416_=_C465( C416 C465 ) C416_=_C471( C416 C471 ) \nC416_=_C472( C416 C472 ) C416_=_C473( C416 C473 ) C416_=_C474( C416 C474 ) C416_=_C475( C416 C475 ) C416_=_C476( C416 C476 ) C417_=_C472( C417 C472 ) \nC417_=_C487( C417 C487 ) C425_=_C443( C425 C443 ) C425_=_C459( C425 C459 ) C425_=_C475( C425 C475 ) C425_=_C487( C425 C487 ) C427_=_C446( C427 C446 ) \nC427_=_C453( C427 C453 ) C427_=_C457( C427 C457 ) C427_=_C465( C427 C465 ) C427_=_C471( C427 C471 ) C427_=_C472( C427 C472 ) C427_=_C473( C427 C473 ) \nC427_=_C474( C427 C474 ) C427_=_C475( C427 C475 ) C427_=_C476( C427 C476 ) C443_=_C459( C443 C459 ) C443_=_C475( C443 C475 ) C443_=_C487( C443 C487 ) \nC446_=_C453( C446 C453 ) C446_=_C457( C446 C457 ) C446_=_C465( C446 C465 ) C446_=_C471( C446 C471 ) C446_=_C472( C446 C472 ) C446_=_C473( C446 C473 ) \nC446_=_C474( C446 C474 ) C446_=_C475( C446 C475 ) C446_=_C476( C446 C476 ) C453_=_C457( C453 C457 ) C453_=_C465( C453 C465 ) C453_=_C471( C453 C471 ) \nC453_=_C472( C453 C472 ) C453_=_C473( C453 C473 ) C453_=_C474( C453 C474 ) C453_=_C475( C453 C475 ) C453_=_C476( C453 C476 ) C457_=_C459( C457 C459 ) \nC457_=_C465( C457 C465 ) C457_=_C471( C457 C471 ) C457_=_C472( C457 C472 ) C457_=_C473( C457 C473 ) C457_=_C474( C457 C474 ) C457_=_C475( C457 C475 ) \nC457_=_C476( C457 C476 ) C459_=_C475( C459 C475 ) C459_=_C487( C459 C487 ) C465_=_C471( C465 C471 ) C465_=_C472( C465 C472 ) C465_=_C473( C465 C473 ) \nC465_=_C474( C465 C474 ) C465_=_C475( C465 C475 ) C465_=_C476( C465 C476 ) C471_=_C472( C471 C472 ) C471_=_C473( C471 C473 ) C471_=_C474( C471 C474 ) \nC471_=_C475( C471 C475 ) C471_=_C476( C471 C476 ) C472_=_C473( C472 C473 ) C472_=_C474( C472 C474 ) C472_=_C475( C472 C475 ) C472_=_C476( C472 C476 ) \nC472_=_C487( C472 C487 ) C473_=_C474( C473 C474 ) C473_=_C475(</w:t>
      </w:r>
    </w:p>
    <w:p>
      <w:pPr>
        <w:pStyle w:val="PreformattedText"/>
        <w:bidi w:val="0"/>
        <w:spacing w:before="0" w:after="0"/>
        <w:jc w:val="left"/>
        <w:rPr/>
      </w:pPr>
      <w:r>
        <w:rPr/>
        <w:t xml:space="preserve"> </w:t>
      </w:r>
      <w:r>
        <w:rPr/>
        <w:t>C473 C475 ) C473_=_C476( C473 C476 ) C474_=_C475( C474 C475 ) C474_=_C476( C474 C476 ) \nC475_=_C476( C475 C476 ) C475_=_C487( C475 C487 ) "];38-&gt;44[label="53: C18 C43 C91 C97 C103 \nC167 C199 C205 C207 C218 C224 \nC227 C238 C244 C250 C270 C276 \nC281 C289 C295 C298 C304 C311 \nC317 C330 C340 C346 C354 C363 \nC369 C374 C386 C390 C393 C406 \nC413 C414 C415 C417 C425 C427 \nC443 C446 C453 C457 C459 C465 \nC471 C472 C473 C474 C476 C487 \n516: C18_=_C43 ,C18_=_C97 ,C18_=_C167 ,C18_=_C205 ,C18_=_C224 ,\nC18_=_C244 ,C18_=_C276 ,C18_=_C295 ,C18_=_C317 ,C18_=_C330 ,C18_=_C354 ,\nC18_=_C369 ,C18_=_C390 ,C18_=_C406 ,C18_=_C427 ,C18_=_C446 ,C18_=_C453 ,\nC18_=_C457 ,C18_=_C465 ,C18_=_C471 ,C18_=_C472 ,C18_=_C473 ,C18_=_C474 ,\nC18_=_C476 ,C43_=_C97 ,C43_=_C167 ,C43_=_C205 ,C43_=_C224 ,C43_=_C244 ,\nC43_=_C276 ,C43_=_C295 ,C43_=_C317 ,C43_=_C330 ,C43_=_C354 ,C43_=_C369 ,\nC43_=_C390 ,C43_=_C406 ,C43_=_C427 ,C43_=_C446 ,C43_=_C453 ,C43_=_C457 ,\nC43_=_C465 ,C43_=_C471 ,C43_=_C472 ,C43_=_C473 ,C43_=_C474 ,C43_=_C476 ,\nC91_=_C97 ,C91_=_C103 ,C91_=_C199 ,C91_=_C218 ,C91_=_C238 ,C91_=_C270 ,\nC91_=_C289 ,C91_=_C304 ,C91_=_C340 ,C91_=_C363 ,C91_=_C386 ,C91_=_C413 ,\nC91_=_C414 ,C91_=_C415 ,C91_=_C417 ,C97_=_C103 ,C97_=_C167 ,C97_=_C205 ,\nC97_=_C224 ,C97_=_C244 ,C97_=_C276 ,C97_=_C295 ,C97_=_C317 ,C97_=_C330 ,\nC97_=_C354 ,C97_=_C369 ,C97_=_C390 ,C97_=_C406 ,C97_=_C427 ,C97_=_C446 ,\nC97_=_C453 ,C97_=_C457 ,C97_=_C465 ,C97_=_C471 ,C97_=_C472 ,C97_=_C473 ,\nC97_=_C474 ,C97_=_C476 ,C103_=_C207 ,C103_=_C227 ,C103_=_C250 ,C103_=_C281 ,\nC103_=_C298 ,C103_=_C311 ,C103_=_C346 ,C103_=_C374 ,C103_=_C393 ,C103_=_C425 ,\nC103_=_C443 ,C103_=_C459 ,C103_=_C487 ,C167_=_C205 ,C167_=_C224 ,C167_=_C244 ,\nC167_=_C276 ,C167_=_C295 ,C167_=_C317 ,C167_=_C330 ,C167_=_C354 ,C167_=_C369 ,\nC167_=_C390 ,C167_=_C406 ,C167_=_C427 ,C167_=_C446 ,C167_=_C453 ,C167_=_C457 ,\nC167_=_C465 ,C167_=_C471 ,C167_=_C472 ,C167_=_C473 ,C167_=_C474 ,C167_=_C476 ,\nC199_=_C205 ,C199_=_C207 ,C199_=_C218 ,C199_=_C238 ,C199_=_C270 ,C199_=_C289 ,\nC199_=_C304 ,C199_=_C340 ,C199_=_C363 ,C199_=_C386 ,C199_=_C413 ,C199_=_C414 ,\nC199_=_C415 ,C199_=_C417 ,C205_=_C207 ,C205_=_C224 ,C205_=_C244 ,C205_=_C276 ,\nC205_=_C295 ,C205_=_C317 ,C205_=_C330 ,C205_=_C354 ,C205_=_C369 ,C205_=_C390 ,\nC205_=_C406 ,C205_=_C427 ,C205_=_C446 ,C205_=_C453 ,C205_=_C457 ,C205_=_C465 ,\nC205_=_C471 ,C205_=_C472 ,C205_=_C473 ,C205_=_C474 ,C205_=_C476 ,C207_=_C227 ,\nC207_=_C250 ,C207_=_C281 ,C207_=_C298 ,C207_=_C311 ,C207_=_C346 ,C207_=_C374 ,\nC207_=_C393 ,C207_=_C425 ,C207_=_C443 ,C207_=_C459 ,C207_=_C487 ,C218_=_C224 ,\nC218_=_C227 ,C218_=_C238 ,C218_=_C270 ,C218_=_C289 ,C218_=_C304 ,C218_=_C340 ,\nC218_=_C363 ,C218_=_C386 ,C218_=_C413 ,C218_=_C414 ,C218_=_C415 ,C218_=_C417 ,\nC224_=_C227 ,C224_=_C244 ,C224_=_C276 ,C224_=_C295 ,C224_=_C317 ,C224_=_C330 ,\nC224_=_C354 ,C224_=_C369 ,C224_=_C390 ,C224_=_C406 ,C224_=_C427 ,C224_=_C446 ,\nC224_=_C453 ,C224_=_C457 ,C224_=_C465 ,C224_=_C471 ,C224_=_C472 ,C224_=_C473 ,\nC224_=_C474 ,C224_=_C476 ,C227_=_C250 ,C227_=_C281 ,C227_=_C298 ,C227_=_C311 ,\nC227_=_C346 ,C227_=_C374 ,C227_=_C393 ,C227_=_C425 ,C227_=_C443 ,C227_=_C459 ,\nC227_=_C487 ,C238_=_C244 ,C238_=_C250 ,C238_=_C270 ,C238_=_C289 ,C238_=_C304 ,\nC238_=_C340 ,C238_=_C363 ,C238_=_C386 ,C238_=_C413 ,C238_=_C414 ,C238_=_C415 ,\nC238_=_C417 ,C244_=_C250 ,C244_=_C276 ,C244_=_C295 ,C244_=_C317 ,C244_=_C330 ,\nC244_=_C354 ,C244_=_C369 ,C244_=_C390 ,C244_=_C406 ,C244_=_C427 ,C244_=_C446 ,\nC244_=_C453 ,C244_=_C457 ,C244_=_C465 ,C244_=_C471 ,C244_=_C472 ,C244_=_C473 ,\nC244_=_C474 ,C244_=_C476 ,C250_=_C281 ,C250_=_C298 ,C250_=_C311 ,C250_=_C346 ,\nC250_=_C374 ,C250_=_C393 ,C250_=_C425 ,C250_=_C443 ,C250_=_C459 ,C250_=_C487 ,\nC270_=_C276 ,C270_=_C281 ,C270_=_C289 ,C270_=_C304 ,C270_=_C340 ,C270_=_C363 ,\nC270_=_C386 ,C270_=_C413 ,C270_=_C414 ,C270_=_C415 ,C270_=_C417 ,C276_=_C281 ,\nC276_=_C295 ,C276_=_C317 ,C276_=_C330 ,C276_=_C354 ,C276_=_C369 ,C276_=_C390 ,\nC276_=_C406 ,C276_=_C427 ,C276_=_C446 ,C276_=_C453 ,C276_=_C457 ,C276_=_C465 ,\nC276_=_C471 ,C276_=_C472 ,C276_=_C473 ,C276_=_C474 ,C276_=_C476 ,C281_=_C298 ,\nC281_=_C311 ,C281_=_C346 ,C281_=_C374 ,C281_=_C393 ,C281_=_C425 ,C281_=_C443 ,\nC281_=_C459 ,C281_=_C487 ,C289_=_C295 ,C289_=_C298 ,C289_=_C304 ,C289_=_C340 ,\nC289_=_C363 ,C289_=_C386 ,C289_=_C413 ,C289_=_C414 ,C289_=_C415 ,C289_=_C417 ,\nC295_=_C298 ,C295_=_C317 ,C295_=_C330 ,C295_=_C354 ,C295_=_C369 ,C295_=_C390 ,\nC295_=_C406 ,C295_=_C427 ,C295_=_C446 ,C295_=_C453 ,C295_=_C457 ,C295_=_C465 ,\nC295_=_C471 ,C295_=_C472 ,C295_=_C473 ,C295_=_C474 ,C295_=_C476 ,C298_=_C311 ,\nC298_=_C346 ,C298_=_C374 ,C298_=_C393 ,C298_=_C425 ,C298_=_C443 ,C298_=_C459 ,\nC298_=_C487 ,C304_=_C311 ,C304_=_C340 ,C304_=_C363 ,C304_=_C386 ,C304_=_C413 ,\nC304_=_C414 ,C304_=_C415 ,C304_=_C417 ,C311_=_C346 ,C311_=_C374 ,C311_=_C393 ,\nC311_=_C425 ,C311_=_C443 ,C311_=_C459 ,C311_=_C487 ,C317_=_C330 ,C317_=_C354 ,\nC317_=_C369 ,C317_=_C390 ,C317_=_C406 ,C317_=_C427 ,C317_=_C446 ,C317_=_C453 ,\nC317_=_C457 ,C317_=_C465 ,C317_=_C471 ,C317_=_C472 ,C317_=_C473 ,C317_=_C474 ,\nC317_=_C476 ,C330_=_C354 ,C330_=_C369 ,C330_=_C390 ,C330_=_C406 ,C330_=_C427 ,\nC330_=_C446 ,C330_=_C453 ,C330_=_C457 ,C330_=_C465 ,C330_=_C471 ,C330_=_C472 ,\nC330_=_C473 ,C330_=_C474 ,C330_=_C476 ,C340_=_C346 ,C340_=_C363 ,C340_=_C386 ,\nC340_=_C413 ,C340_=_C414 ,C340_=_C415 ,C340_=_C417 ,C346_=_C374 ,C346_=_C393 ,\nC346_=_C425 ,C346_=_C443 ,C346_=_C459 ,C346_=_C487 ,C354_=_C369 ,C354_=_C390 ,\nC354_=_C406 ,C354_=_C427 ,C354_=_C446 ,C354_=_C453 ,C354_=_C457 ,C354_=_C465 ,\nC354_=_C471 ,C354_=_C472 ,C354_=_C473 ,C354_=_C474 ,C354_=_C476 ,C363_=_C369 ,\nC363_=_C374 ,C363_=_C386 ,C363_=_C413 ,C363_=_C414 ,C363_=_C415 ,C363_=_C417 ,\nC369_=_C374 ,C369_=_C390 ,C369_=_C406 ,C369_=_C427 ,C369_=_C446 ,C369_=_C453 ,\nC369_=_C457 ,C369_=_C465 ,C369_=_C471 ,C369_=_C472 ,C369_=_C473 ,C369_=_C474 ,\nC369_=_C476 ,C374_=_C393 ,C374_=_C425 ,C374_=_C443 ,C374_=_C459 ,C374_=_C487 ,\nC386_=_C390 ,C386_=_C393 ,C386_=_C413 ,C386_=_C414 ,C386_=_C415 ,C386_=_C417 ,\nC390_=_C393 ,C390_=_C406 ,C390_=_C427 ,C390_=_C446 ,C390_=_C453 ,C390_=_C457 ,\nC390_=_C465 ,C390_=_C471 ,C390_=_C472 ,C390_=_C473 ,C390_=_C474 ,C390_=_C476 ,\nC393_=_C425 ,C393_=_C443 ,C393_=_C459 ,C393_=_C487 ,C406_=_C427 ,C406_=_C446 ,\nC406_=_C453 ,C406_=_C457 ,C406_=_C465 ,C406_=_C471 ,C406_=_C472 ,C406_=_C473 ,\nC406_=_C474 ,C406_=_C476 ,C413_=_C414 ,C413_=_C415 ,C413_=_C417 ,C413_=_C425 ,\nC414_=_C415 ,C414_=_C417 ,C414_=_C453 ,C415_=_C417 ,C415_=_C457 ,C415_=_C459 ,\nC417_=_C472 ,C417_=_C487 ,C425_=_C443 ,C425_=_C459 ,C425_=_C487 ,C427_=_C446 ,\nC427_=_C453 ,C427_=_C457 ,C427_=_C465 ,C427_=_C471 ,C427_=_C472 ,C427_=_C473 ,\nC427_=_C474 ,C427_=_C476 ,C443_=_C459 ,C443_=_C487 ,C446_=_C453 ,C446_=_C457 ,\nC446_=_C465 ,C446_=_C471 ,C446_=_C472 ,C446_=_C473 ,C446_=_C474 ,C446_=_C476 ,\nC453_=_C457 ,C453_=_C465 ,C453_=_C471 ,C453_=_C472 ,C453_=_C473 ,C453_=_C474 ,\nC453_=_C476 ,C457_=_C459 ,C457_=_C465 ,C457_=_C471 ,C457_=_C472 ,C457_=_C473 ,\nC457_=_C474 ,C457_=_C476 ,C459_=_C487 ,C465_=_C471 ,C465_=_C472 ,C465_=_C473 ,\nC465_=_C474 ,C465_=_C476 ,C471_=_C472 ,C471_=_C473 ,C471_=_C474 ,C471_=_C476 ,\nC472_=_C473 ,C472_=_C474 ,C472_=_C476 ,C472_=_C487 ,C473_=_C474 ,C473_=_C476 ,\nC474_=_C476 ,"];45[shape=box, label="id:45 level: 4\n57: C7 C12 C83 C88 C126 \nC131 C140 C144 C191 C196 C209 \nC215 C229 C235 C261 C262 C263 \nC264 C265 C266 C267 C268 C269 \nC270 C271 C272 C273 C274 C275 \nC276 C277 C278 C279 C280 C281 \nC282 C286 C302 C313 C324 C338 \nC347 C361 C362 C363 C364 C365 \nC366 C367 C368 C369 C370 C371 \nC372 C373 C374 C375 \n840: C7_=_C12( C7 C12 ) C7_=_C83( C7 C83 ) C7_=_C126( C7 C126 ) C7_=_C140( C7 C140 ) C7_=_C191( C7 C191 ) \nC7_=_C209( C7 C209 ) C7_=_C229( C7 C229 ) C7_=_C261( C7 C261 ) C7_=_C262( C7 C262 ) C7_=_C263( C7 C263 ) C7_=_C264( C7 C264 ) \nC7_=_C265( C7 C265 ) C7_=_C266( C7 C266 ) C7_=_C267( C7 C267 ) C7_=_C268( C7 C268 ) C7_=_C269( C7 C269 ) C7_=_C270( C7 C270 ) \nC7_=_C271( C7 C271 ) C7_=_C272( C7 C272 ) C7_=_C273( C7 C273 ) C7_=_C274( C7 C274 ) C7_=_C275( C7 C275 ) C7_=_C276( C7 C276 ) \nC7_=_C277( C7 C277 ) C7_=_C278( C7 C278 ) C7_=_C279( C7 C279 ) C7_=_C280( C7 C280 ) C7_=_C281( C7 C281 ) C7_=_C282( C7 C282 ) \nC12_=_C88( C12 C88 ) C12_=_C131( C12 C131 ) C12_=_C144( C12 C144 ) C12_=_C196( C12 C196 ) C12_=_C215( C12 C215 ) C12_=_C235( C12 C235 ) \nC12_=_C267( C12 C267 ) C12_=_C286( C12 C286 ) C12_=_C302( C12 C302 ) C12_=_C313( C12 C313 ) C12_=_C324( C12 C324 ) C12_=_C338( C12 C338 ) \nC12_=_C347( C12 C347 ) C12_=_C361( C12 C361 ) C12_=_C362( C12 C362 ) C12_=_C363( C12 C363 ) C12_=_C364( C12 C364 ) C12_=_C365( C12 C365 ) \nC12_=_C366( C12 C366 ) C12_=_C367( C12 C367 ) C12_=_C368( C12 C368 ) C12_=_C369( C12 C369 ) C12_=_C370( C12 C370 ) C12_=_C371( C12 C371 ) \nC12_=_C372( C12 C372 ) C12_=_C373( C12 C373 ) C12_=_C374( C12 C374 ) C12_=_C375( C12 C375 ) C83_=_C88( C83 C88 ) C83_=_C126( C83 C126 ) \nC83_=_C140( C83 C140 ) C83_=_C191( C83 C191 ) C83_=_C209( C83 C209 ) C83_=_C229( C83 C229 ) C83_=_C261( C83 C261 ) C83_=_C262( C83 C262 ) \nC83_=_C263( C83 C263 ) C83_=_C264( C83 C264 ) C83_=_C265( C83 C265 ) C83_=_C266( C83 C266 ) C83_=_C267( C83 C267 ) C83_=_C268( C83 C268 ) \nC83_=_C269( C83 C269 ) C83_=_C270( C83 C270 ) C83_=_C271( C83 C271 ) C83_=_C272( C83 C272 ) C83_=_C273( C83 C273 ) C83_=_C274( C83 C274 ) \nC83_=_C275( C83 C275 ) C83_=_C276( C83 C276 ) C83_=_C277( C83 C277 ) C83_=_C278( C83 C278 ) C83_=_C279( C83 C279 ) C83_=_C280( C83 C280 ) \nC83_=_C281( C83 C281 ) C83_=_C282( C83 C282 ) C88_=_C131( C88 C131 ) C88_=_C144( C88 C144 ) C88_=_C196( C88 C196 ) C88_=_C215( C88 C215 ) \nC88_=_C235( C88 C235 ) C88_=_C267( C88 C267 ) C88_=_C286( C88 C286 ) C88_=_C302( C88 C302 ) C88_=_C313( C88 C313 ) C88_=_C324( C88 C324 ) \nC88_=_C338( C88 C338 ) C88_=_C347( C88 C347 ) C88_=_C361( C88 C361 ) C88_=_C362( C88 C362 ) C88_=_C363( C88 C363 ) C88_=_C364( C88 C364 ) \nC88_=_C365( C88 C365 ) C88_=_C366(</w:t>
      </w:r>
    </w:p>
    <w:p>
      <w:pPr>
        <w:pStyle w:val="PreformattedText"/>
        <w:bidi w:val="0"/>
        <w:spacing w:before="0" w:after="0"/>
        <w:jc w:val="left"/>
        <w:rPr/>
      </w:pPr>
      <w:r>
        <w:rPr/>
        <w:t xml:space="preserve"> </w:t>
      </w:r>
      <w:r>
        <w:rPr/>
        <w:t>C88 C366 ) C88_=_C367( C88 C367 ) C88_=_C368( C88 C368 ) C88_=_C369( C88 C369 ) C88_=_C370( C88 C370 ) \nC88_=_C371( C88 C371 ) C88_=_C372( C88 C372 ) C88_=_C373( C88 C373 ) C88_=_C374( C88 C374 ) C88_=_C375( C88 C375 ) C126_=_C131( C126 C131 ) \nC126_=_C140( C126 C140 ) C126_=_C191( C126 C191 ) C126_=_C209( C126 C209 ) C126_=_C229( C126 C229 ) C126_=_C261( C126 C261 ) C126_=_C262( C126 C262 ) \nC126_=_C263( C126 C263 ) C126_=_C264( C126 C264 ) C126_=_C265( C126 C265 ) C126_=_C266( C126 C266 ) C126_=_C267( C126 C267 ) C126_=_C268( C126 C268 ) \nC126_=_C269( C126 C269 ) C126_=_C270( C126 C270 ) C126_=_C271( C126 C271 ) C126_=_C272( C126 C272 ) C126_=_C273( C126 C273 ) C126_=_C274( C126 C274 ) \nC126_=_C275( C126 C275 ) C126_=_C276( C126 C276 ) C126_=_C277( C126 C277 ) C126_=_C278( C126 C278 ) C126_=_C279( C126 C279 ) C126_=_C280( C126 C280 ) \nC126_=_C281( C126 C281 ) C126_=_C282( C126 C282 ) C131_=_C144( C131 C144 ) C131_=_C196( C131 C196 ) C131_=_C215( C131 C215 ) C131_=_C235( C131 C235 ) \nC131_=_C267( C131 C267 ) C131_=_C286( C131 C286 ) C131_=_C302( C131 C302 ) C131_=_C313( C131 C313 ) C131_=_C324( C131 C324 ) C131_=_C338( C131 C338 ) \nC131_=_C347( C131 C347 ) C131_=_C361( C131 C361 ) C131_=_C362( C131 C362 ) C131_=_C363( C131 C363 ) C131_=_C364( C131 C364 ) C131_=_C365( C131 C365 ) \nC131_=_C366( C131 C366 ) C131_=_C367( C131 C367 ) C131_=_C368( C131 C368 ) C131_=_C369( C131 C369 ) C131_=_C370( C131 C370 ) C131_=_C371( C131 C371 ) \nC131_=_C372( C131 C372 ) C131_=_C373( C131 C373 ) C131_=_C374( C131 C374 ) C131_=_C375( C131 C375 ) C140_=_C144( C140 C144 ) C140_=_C191( C140 C191 ) \nC140_=_C209( C140 C209 ) C140_=_C229( C140 C229 ) C140_=_C261( C140 C261 ) C140_=_C262( C140 C262 ) C140_=_C263( C140 C263 ) C140_=_C264( C140 C264 ) \nC140_=_C265( C140 C265 ) C140_=_C266( C140 C266 ) C140_=_C267( C140 C267 ) C140_=_C268( C140 C268 ) C140_=_C269( C140 C269 ) C140_=_C270( C140 C270 ) \nC140_=_C271( C140 C271 ) C140_=_C272( C140 C272 ) C140_=_C273( C140 C273 ) C140_=_C274( C140 C274 ) C140_=_C275( C140 C275 ) C140_=_C276( C140 C276 ) \nC140_=_C277( C140 C277 ) C140_=_C278( C140 C278 ) C140_=_C279( C140 C279 ) C140_=_C280( C140 C280 ) C140_=_C281( C140 C281 ) C140_=_C282( C140 C282 ) \nC144_=_C196( C144 C196 ) C144_=_C215( C144 C215 ) C144_=_C235( C144 C235 ) C144_=_C267( C144 C267 ) C144_=_C286( C144 C286 ) C144_=_C302( C144 C302 ) \nC144_=_C313( C144 C313 ) C144_=_C324( C144 C324 ) C144_=_C338( C144 C338 ) C144_=_C347( C144 C347 ) C144_=_C361( C144 C361 ) C144_=_C362( C144 C362 ) \nC144_=_C363( C144 C363 ) C144_=_C364( C144 C364 ) C144_=_C365( C144 C365 ) C144_=_C366( C144 C366 ) C144_=_C367( C144 C367 ) C144_=_C368( C144 C368 ) \nC144_=_C369( C144 C369 ) C144_=_C370( C144 C370 ) C144_=_C371( C144 C371 ) C144_=_C372( C144 C372 ) C144_=_C373( C144 C373 ) C144_=_C374( C144 C374 ) \nC144_=_C375( C144 C375 ) C191_=_C196( C191 C196 ) C191_=_C209( C191 C209 ) C191_=_C229( C191 C229 ) C191_=_C261( C191 C261 ) C191_=_C262( C191 C262 ) \nC191_=_C263( C191 C263 ) C191_=_C264( C191 C264 ) C191_=_C265( C191 C265 ) C191_=_C266( C191 C266 ) C191_=_C267( C191 C267 ) C191_=_C268( C191 C268 ) \nC191_=_C269( C191 C269 ) C191_=_C270( C191 C270 ) C191_=_C271( C191 C271 ) C191_=_C272( C191 C272 ) C191_=_C273( C191 C273 ) C191_=_C274( C191 C274 ) \nC191_=_C275( C191 C275 ) C191_=_C276( C191 C276 ) C191_=_C277( C191 C277 ) C191_=_C278( C191 C278 ) C191_=_C279( C191 C279 ) C191_=_C280( C191 C280 ) \nC191_=_C281( C191 C281 ) C191_=_C282( C191 C282 ) C196_=_C215( C196 C215 ) C196_=_C235( C196 C235 ) C196_=_C267( C196 C267 ) C196_=_C286( C196 C286 ) \nC196_=_C302( C196 C302 ) C196_=_C313( C196 C313 ) C196_=_C324( C196 C324 ) C196_=_C338( C196 C338 ) C196_=_C347( C196 C347 ) C196_=_C361( C196 C361 ) \nC196_=_C362( C196 C362 ) C196_=_C363( C196 C363 ) C196_=_C364( C196 C364 ) C196_=_C365( C196 C365 ) C196_=_C366( C196 C366 ) C196_=_C367( C196 C367 ) \nC196_=_C368( C196 C368 ) C196_=_C369( C196 C369 ) C196_=_C370( C196 C370 ) C196_=_C371( C196 C371 ) C196_=_C372( C196 C372 ) C196_=_C373( C196 C373 ) \nC196_=_C374( C196 C374 ) C196_=_C375( C196 C375 ) C209_=_C215( C209 C215 ) C209_=_C229( C209 C229 ) C209_=_C261( C209 C261 ) C209_=_C262( C209 C262 ) \nC209_=_C263( C209 C263 ) C209_=_C264( C209 C264 ) C209_=_C265( C209 C265 ) C209_=_C266( C209 C266 ) C209_=_C267( C209 C267 ) C209_=_C268( C209 C268 ) \nC209_=_C269( C209 C269 ) C209_=_C270( C209 C270 ) C209_=_C271( C209 C271 ) C209_=_C272( C209 C272 ) C209_=_C273( C209 C273 ) C209_=_C274( C209 C274 ) \nC209_=_C275( C209 C275 ) C209_=_C276( C209 C276 ) C209_=_C277( C209 C277 ) C209_=_C278( C209 C278 ) C209_=_C279( C209 C279 ) C209_=_C280( C209 C280 ) \nC209_=_C281( C209 C281 ) C209_=_C282( C209 C282 ) C215_=_C235( C215 C235 ) C215_=_C267( C215 C267 ) C215_=_C286( C215 C286 ) C215_=_C302( C215 C302 ) \nC215_=_C313( C215 C313 ) C215_=_C324( C215 C324 ) C215_=_C338( C215 C338 ) C215_=_C347( C215 C347 ) C215_=_C361( C215 C361 ) C215_=_C362( C215 C362 ) \nC215_=_C363( C215 C363 ) C215_=_C364( C215 C364 ) C215_=_C365( C215 C365 ) C215_=_C366( C215 C366 ) C215_=_C367( C215 C367 ) C215_=_C368( C215 C368 ) \nC215_=_C369( C215 C369 ) C215_=_C370( C215 C370 ) C215_=_C371( C215 C371 ) C215_=_C372( C215 C372 ) C215_=_C373( C215 C373 ) C215_=_C374( C215 C374 ) \nC215_=_C375( C215 C375 ) C229_=_C235( C229 C235 ) C229_=_C261( C229 C261 ) C229_=_C262( C229 C262 ) C229_=_C263( C229 C263 ) C229_=_C264( C229 C264 ) \nC229_=_C265( C229 C265 ) C229_=_C266( C229 C266 ) C229_=_C267( C229 C267 ) C229_=_C268( C229 C268 ) C229_=_C269( C229 C269 ) C229_=_C270( C229 C270 ) \nC229_=_C271( C229 C271 ) C229_=_C272( C229 C272 ) C229_=_C273( C229 C273 ) C229_=_C274( C229 C274 ) C229_=_C275( C229 C275 ) C229_=_C276( C229 C276 ) \nC229_=_C277( C229 C277 ) C229_=_C278( C229 C278 ) C229_=_C279( C229 C279 ) C229_=_C280( C229 C280 ) C229_=_C281( C229 C281 ) C229_=_C282( C229 C282 ) \nC235_=_C267( C235 C267 ) C235_=_C286( C235 C286 ) C235_=_C302( C235 C302 ) C235_=_C313( C235 C313 ) C235_=_C324( C235 C324 ) C235_=_C338( C235 C338 ) \nC235_=_C347( C235 C347 ) C235_=_C361( C235 C361 ) C235_=_C362( C235 C362 ) C235_=_C363( C235 C363 ) C235_=_C364( C235 C364 ) C235_=_C365( C235 C365 ) \nC235_=_C366( C235 C366 ) C235_=_C367( C235 C367 ) C235_=_C368( C235 C368 ) C235_=_C369( C235 C369 ) C235_=_C370( C235 C370 ) C235_=_C371( C235 C371 ) \nC235_=_C372( C235 C372 ) C235_=_C373( C235 C373 ) C235_=_C374( C235 C374 ) C235_=_C375( C235 C375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279( C261 C279 ) C261_=_C280( C261 C280 ) C261_=_C281( C261 C281 ) \nC261_=_C282( C261 C282 ) C261_=_C286( C261 C286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279( C262 C279 ) C262_=_C280( C262 C280 ) C262_=_C281( C262 C281 ) C262_=_C282( C262 C282 ) C262_=_C302( C262 C302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3_=_C277( C263 C277 ) C263_=_C278( C263 C278 ) C263_=_C279( C263 C279 ) C263_=_C280( C263 C280 ) C263_=_C281( C263 C281 ) C263_=_C282( C263 C282 ) \nC263_=_C313( C263 C313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324( C264 C324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338( C265 C338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347( C266 C347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6( C267 C286 ) C267_=_C302( C267 C302 ) \nC267_=_C313( C267 C313 ) C267_=_C324( C267 C324 ) C267_=_C338( C267 C338 ) C267_=_C347(</w:t>
      </w:r>
    </w:p>
    <w:p>
      <w:pPr>
        <w:pStyle w:val="PreformattedText"/>
        <w:bidi w:val="0"/>
        <w:spacing w:before="0" w:after="0"/>
        <w:jc w:val="left"/>
        <w:rPr/>
      </w:pPr>
      <w:r>
        <w:rPr/>
        <w:t xml:space="preserve"> </w:t>
      </w:r>
      <w:r>
        <w:rPr/>
        <w:t>C267 C347 ) C267_=_C361( C267 C361 ) C267_=_C362( C267 C362 ) \nC267_=_C363( C267 C363 ) C267_=_C364( C267 C364 ) C267_=_C365( C267 C365 ) C267_=_C366( C267 C366 ) C267_=_C367( C267 C367 ) C267_=_C368( C267 C368 ) \nC267_=_C369( C267 C369 ) C267_=_C370( C267 C370 ) C267_=_C371( C267 C371 ) C267_=_C372( C267 C372 ) C267_=_C373( C267 C373 ) C267_=_C374( C267 C374 ) \nC267_=_C375( C267 C375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361( C268 C361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362( C269 C362 ) \nC270_=_C271( C270 C271 ) C270_=_C272( C270 C272 ) C270_=_C273( C270 C273 ) C270_=_C274( C270 C274 ) C270_=_C275( C270 C275 ) C270_=_C276( C270 C276 ) \nC270_=_C277( C270 C277 ) C270_=_C278( C270 C278 ) C270_=_C279( C270 C279 ) C270_=_C280( C270 C280 ) C270_=_C281( C270 C281 ) C270_=_C282( C270 C282 ) \nC270_=_C363( C270 C363 ) C271_=_C272( C271 C272 ) C271_=_C273( C271 C273 ) C271_=_C274( C271 C274 ) C271_=_C275( C271 C275 ) C271_=_C276( C271 C276 ) \nC271_=_C277( C271 C277 ) C271_=_C278( C271 C278 ) C271_=_C279( C271 C279 ) C271_=_C280( C271 C280 ) C271_=_C281( C271 C281 ) C271_=_C282( C271 C282 ) \nC271_=_C364( C271 C364 ) C272_=_C273( C272 C273 ) C272_=_C274( C272 C274 ) C272_=_C275( C272 C275 ) C272_=_C276( C272 C276 ) C272_=_C277( C272 C277 ) \nC272_=_C278( C272 C278 ) C272_=_C279( C272 C279 ) C272_=_C280( C272 C280 ) C272_=_C281( C272 C281 ) C272_=_C282( C272 C282 ) C272_=_C365( C272 C365 ) \nC273_=_C274( C273 C274 ) C273_=_C275( C273 C275 ) C273_=_C276( C273 C276 ) C273_=_C277( C273 C277 ) C273_=_C278( C273 C278 ) C273_=_C279( C273 C279 ) \nC273_=_C280( C273 C280 ) C273_=_C281( C273 C281 ) C273_=_C282( C273 C282 ) C273_=_C366( C273 C366 ) C274_=_C275( C274 C275 ) C274_=_C276( C274 C276 ) \nC274_=_C277( C274 C277 ) C274_=_C278( C274 C278 ) C274_=_C279( C274 C279 ) C274_=_C280( C274 C280 ) C274_=_C281( C274 C281 ) C274_=_C282( C274 C282 ) \nC274_=_C367( C274 C367 ) C275_=_C276( C275 C276 ) C275_=_C277( C275 C277 ) C275_=_C278( C275 C278 ) C275_=_C279( C275 C279 ) C275_=_C280( C275 C280 ) \nC275_=_C281( C275 C281 ) C275_=_C282( C275 C282 ) C275_=_C368( C275 C368 ) C276_=_C277( C276 C277 ) C276_=_C278( C276 C278 ) C276_=_C279( C276 C279 ) \nC276_=_C280( C276 C280 ) C276_=_C281( C276 C281 ) C276_=_C282( C276 C282 ) C276_=_C369( C276 C369 ) C277_=_C278( C277 C278 ) C277_=_C279( C277 C279 ) \nC277_=_C280( C277 C280 ) C277_=_C281( C277 C281 ) C277_=_C282( C277 C282 ) C277_=_C370( C277 C370 ) C278_=_C279( C278 C279 ) C278_=_C280( C278 C280 ) \nC278_=_C281( C278 C281 ) C278_=_C282( C278 C282 ) C278_=_C371( C278 C371 ) C279_=_C280( C279 C280 ) C279_=_C281( C279 C281 ) C279_=_C282( C279 C282 ) \nC279_=_C372( C279 C372 ) C280_=_C281( C280 C281 ) C280_=_C282( C280 C282 ) C280_=_C373( C280 C373 ) C281_=_C282( C281 C282 ) C281_=_C374( C281 C374 ) \nC282_=_C375( C282 C375 ) C286_=_C302( C286 C302 ) C286_=_C313( C286 C313 ) C286_=_C324( C286 C324 ) C286_=_C338( C286 C338 ) C286_=_C347( C286 C347 ) \nC286_=_C361( C286 C361 ) C286_=_C362( C286 C362 ) C286_=_C363( C286 C363 ) C286_=_C364( C286 C364 ) C286_=_C365( C286 C365 ) C286_=_C366( C286 C366 ) \nC286_=_C367( C286 C367 ) C286_=_C368( C286 C368 ) C286_=_C369( C286 C369 ) C286_=_C370( C286 C370 ) C286_=_C371( C286 C371 ) C286_=_C372( C286 C372 ) \nC286_=_C373( C286 C373 ) C286_=_C374( C286 C374 ) C286_=_C375( C286 C375 ) C302_=_C313( C302 C313 ) C302_=_C324( C302 C324 ) C302_=_C338( C302 C338 ) \nC302_=_C347( C302 C347 ) C302_=_C361( C302 C361 ) C302_=_C362( C302 C362 ) C302_=_C363( C302 C363 ) C302_=_C364( C302 C364 ) C302_=_C365( C302 C365 ) \nC302_=_C366( C302 C366 ) C302_=_C367( C302 C367 ) C302_=_C368( C302 C368 ) C302_=_C369( C302 C369 ) C302_=_C370( C302 C370 ) C302_=_C371( C302 C371 ) \nC302_=_C372( C302 C372 ) C302_=_C373( C302 C373 ) C302_=_C374( C302 C374 ) C302_=_C375( C302 C375 ) C313_=_C324( C313 C324 ) C313_=_C338( C313 C338 ) \nC313_=_C347( C313 C347 ) C313_=_C361( C313 C361 ) C313_=_C362( C313 C362 ) C313_=_C363( C313 C363 ) C313_=_C364( C313 C364 ) C313_=_C365( C313 C365 ) \nC313_=_C366( C313 C366 ) C313_=_C367( C313 C367 ) C313_=_C368( C313 C368 ) C313_=_C369( C313 C369 ) C313_=_C370( C313 C370 ) C313_=_C371( C313 C371 ) \nC313_=_C372( C313 C372 ) C313_=_C373( C313 C373 ) C313_=_C374( C313 C374 ) C313_=_C375( C313 C375 ) C324_=_C338( C324 C338 ) C324_=_C347( C324 C347 ) \nC324_=_C361( C324 C361 ) C324_=_C362( C324 C362 ) C324_=_C363( C324 C363 ) C324_=_C364( C324 C364 ) C324_=_C365( C324 C365 ) C324_=_C366( C324 C366 ) \nC324_=_C367( C324 C367 ) C324_=_C368( C324 C368 ) C324_=_C369( C324 C369 ) C324_=_C370( C324 C370 ) C324_=_C371( C324 C371 ) C324_=_C372( C324 C372 ) \nC324_=_C373( C324 C373 ) C324_=_C374( C324 C374 ) C324_=_C375( C324 C375 ) C338_=_C347( C338 C347 ) C338_=_C361( C338 C361 ) C338_=_C362( C338 C362 ) \nC338_=_C363( C338 C363 ) C338_=_C364( C338 C364 ) C338_=_C365( C338 C365 ) C338_=_C366( C338 C366 ) C338_=_C367( C338 C367 ) C338_=_C368( C338 C368 ) \nC338_=_C369( C338 C369 ) C338_=_C370( C338 C370 ) C338_=_C371( C338 C371 ) C338_=_C372( C338 C372 ) C338_=_C373( C338 C373 ) C338_=_C374( C338 C374 ) \nC338_=_C375( C338 C375 ) C347_=_C361( C347 C361 ) C347_=_C362( C347 C362 ) C347_=_C363( C347 C363 ) C347_=_C364( C347 C364 ) C347_=_C365( C347 C365 ) \nC347_=_C366( C347 C366 ) C347_=_C367( C347 C367 ) C347_=_C368( C347 C368 ) C347_=_C369( C347 C369 ) C347_=_C370( C347 C370 ) C347_=_C371( C347 C371 ) \nC347_=_C372( C347 C372 ) C347_=_C373( C347 C373 ) C347_=_C374( C347 C374 ) C347_=_C375( C347 C375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3_=_C364( C363 C364 ) C363_=_C365( C363 C365 ) C363_=_C366( C363 C366 ) C363_=_C367( C363 C367 ) C363_=_C368( C363 C368 ) \nC363_=_C369( C363 C369 ) C363_=_C370( C363 C370 ) C363_=_C371( C363 C371 ) C363_=_C372( C363 C372 ) C363_=_C373( C363 C373 ) C363_=_C374( C363 C374 ) \nC363_=_C375( C363 C375 ) C364_=_C365( C364 C365 ) C364_=_C366( C364 C366 ) C364_=_C367( C364 C367 ) C364_=_C368( C364 C368 ) C364_=_C369( C364 C369 ) \nC364_=_C370( C364 C370 ) C364_=_C371( C364 C371 ) C364_=_C372( C364 C372 ) C364_=_C373( C364 C373 ) C364_=_C374( C364 C374 ) C364_=_C375( C364 C375 ) \nC365_=_C366( C365 C366 ) C365_=_C367( C365 C367 ) C365_=_C368( C365 C368 ) C365_=_C369( C365 C369 ) C365_=_C370( C365 C370 ) C365_=_C371( C365 C371 ) \nC365_=_C372( C365 C372 ) C365_=_C373( C365 C373 ) C365_=_C374( C365 C374 ) C365_=_C375( C365 C375 ) C366_=_C367( C366 C367 ) C366_=_C368( C366 C368 ) \nC366_=_C369( C366 C369 ) C366_=_C370( C366 C370 ) C366_=_C371( C366 C371 ) C366_=_C372( C366 C372 ) C366_=_C373( C366 C373 ) C366_=_C374( C366 C374 ) \nC366_=_C375( C366 C375 ) C367_=_C368( C367 C368 ) C367_=_C369( C367 C369 ) C367_=_C370( C367 C370 ) C367_=_C371( C367 C371 ) C367_=_C372( C367 C372 ) \nC367_=_C373( C367 C373 ) C367_=_C374( C367 C374 ) C367_=_C375( C367 C375 ) C368_=_C369( C368 C369 ) C368_=_C370( C368 C370 ) C368_=_C371( C368 C371 ) \nC368_=_C372( C368 C372 ) C368_=_C373( C368 C373 ) C368_=_C374( C368 C374 ) C368_=_C375( C368 C375 ) C369_=_C370( C369 C370 ) C369_=_C371( C369 C371 ) \nC369_=_C372( C369 C372 ) C369_=_C373( C369 C373 ) C369_=_C374( C369 C374 ) C369_=_C375( C369 C375 ) C370_=_C371( C370 C371 ) C370_=_C372( C370 C372 ) \nC370_=_C373( C370 C373 ) C370_=_C374( C370 C374 ) C370_=_C375( C370 C375 ) C371_=_C372( C371 C372 ) C371_=_C373( C371 C373 ) C371_=_C374( C371 C374 ) \nC371_=_C375( C371 C375 ) C372_=_C373( C372 C373 ) C372_=_C374( C372 C374 ) C372_=_C375( C372 C375 ) C373_=_C374( C373 C374 ) C373_=_C375( C373 C375 ) \nC374_=_C375( C374 C375 ) "];38-&gt;45[label="56: C7 C12 C83 C88 C126 \nC131 C140 C144 C191 C196 C209 \nC215 C229 C235 C261 C262 C263 \nC264 C265 C266 C268 C269 C270 \nC271 C272 C273 C274 C275 C276 \nC277 C278 C279 C280 C281 C282 \nC286 C302 C313 C324 C338 C347 \nC361 C362 C363 C364 C365 C366 \nC367 C368 C369 C370 C371 C372 \nC373 C374 C375 \n784: C7_=_C12 ,C7_=_C83 ,C7_=_C126 ,C7_=_C140 ,C7_=_C191 ,\nC7_=_C209 ,C7_=_C229 ,C7_=_C261 ,C7_=_C262 ,C7_=_C263 ,C7_=_C264 ,\nC7_=_C265 ,C7_=_C266 ,C7_=_C268 ,C7_=_C269 ,C7_=_C270 ,C7_=_C271 ,\nC7_=_C272 ,C7_=_C273 ,C7_=_C274 ,C7_=_C275 ,C7_=_C276 ,C7_=_C277 ,\nC7_=_C278 ,C7_=_C279 ,C7_=_C280 ,C7_=_C281 ,C7_=_C282 ,C12_=_C88 ,\nC12_=_C131 ,C12_=_C144 ,C12_=_C196 ,C12_=_C215 ,C12_=_C235 ,C12_=_C286 ,\nC12_=_C302 ,C12_=_C313 ,C12_=_C324 ,C12_=_C338 ,C12_=_C347 ,C12_=_C361 ,\nC12_=_C362 ,C12_=_C363 ,C12_=_C364 ,C12_=_C365 ,C12_=_C366 ,C12_=_C367 ,\nC12_=_C368 ,C12_=_C369 ,C12_=_C370 ,C12_=_C371 ,C12_=_C372 ,C12_=_C373 ,\nC12_=_C374 ,C12_=_C375 ,C83_=_C88 ,C83_=_C126 ,C83_=_C140 ,C83_=_C191 ,\nC83_=_C209 ,C83_=_C229 ,C83_=_C261 ,C83_=_C262 ,C83_=_C263 ,C83_=_C264 ,\nC83_=_C265 ,C83_=_C266 ,C83_=_C268 ,C83_=_C269 ,C83_=_C270</w:t>
      </w:r>
    </w:p>
    <w:p>
      <w:pPr>
        <w:pStyle w:val="PreformattedText"/>
        <w:bidi w:val="0"/>
        <w:spacing w:before="0" w:after="0"/>
        <w:jc w:val="left"/>
        <w:rPr/>
      </w:pPr>
      <w:r>
        <w:rPr/>
        <w:t xml:space="preserve"> </w:t>
      </w:r>
      <w:r>
        <w:rPr/>
        <w:t>,C83_=_C271 ,\nC83_=_C272 ,C83_=_C273 ,C83_=_C274 ,C83_=_C275 ,C83_=_C276 ,C83_=_C277 ,\nC83_=_C278 ,C83_=_C279 ,C83_=_C280 ,C83_=_C281 ,C83_=_C282 ,C88_=_C131 ,\nC88_=_C144 ,C88_=_C196 ,C88_=_C215 ,C88_=_C235 ,C88_=_C286 ,C88_=_C302 ,\nC88_=_C313 ,C88_=_C324 ,C88_=_C338 ,C88_=_C347 ,C88_=_C361 ,C88_=_C362 ,\nC88_=_C363 ,C88_=_C364 ,C88_=_C365 ,C88_=_C366 ,C88_=_C367 ,C88_=_C368 ,\nC88_=_C369 ,C88_=_C370 ,C88_=_C371 ,C88_=_C372 ,C88_=_C373 ,C88_=_C374 ,\nC88_=_C375 ,C126_=_C131 ,C126_=_C140 ,C126_=_C191 ,C126_=_C209 ,C126_=_C229 ,\nC126_=_C261 ,C126_=_C262 ,C126_=_C263 ,C126_=_C264 ,C126_=_C265 ,C126_=_C266 ,\nC126_=_C268 ,C126_=_C269 ,C126_=_C270 ,C126_=_C271 ,C126_=_C272 ,C126_=_C273 ,\nC126_=_C274 ,C126_=_C275 ,C126_=_C276 ,C126_=_C277 ,C126_=_C278 ,C126_=_C279 ,\nC126_=_C280 ,C126_=_C281 ,C126_=_C282 ,C131_=_C144 ,C131_=_C196 ,C131_=_C215 ,\nC131_=_C235 ,C131_=_C286 ,C131_=_C302 ,C131_=_C313 ,C131_=_C324 ,C131_=_C338 ,\nC131_=_C347 ,C131_=_C361 ,C131_=_C362 ,C131_=_C363 ,C131_=_C364 ,C131_=_C365 ,\nC131_=_C366 ,C131_=_C367 ,C131_=_C368 ,C131_=_C369 ,C131_=_C370 ,C131_=_C371 ,\nC131_=_C372 ,C131_=_C373 ,C131_=_C374 ,C131_=_C375 ,C140_=_C144 ,C140_=_C191 ,\nC140_=_C209 ,C140_=_C229 ,C140_=_C261 ,C140_=_C262 ,C140_=_C263 ,C140_=_C264 ,\nC140_=_C265 ,C140_=_C266 ,C140_=_C268 ,C140_=_C269 ,C140_=_C270 ,C140_=_C271 ,\nC140_=_C272 ,C140_=_C273 ,C140_=_C274 ,C140_=_C275 ,C140_=_C276 ,C140_=_C277 ,\nC140_=_C278 ,C140_=_C279 ,C140_=_C280 ,C140_=_C281 ,C140_=_C282 ,C144_=_C196 ,\nC144_=_C215 ,C144_=_C235 ,C144_=_C286 ,C144_=_C302 ,C144_=_C313 ,C144_=_C324 ,\nC144_=_C338 ,C144_=_C347 ,C144_=_C361 ,C144_=_C362 ,C144_=_C363 ,C144_=_C364 ,\nC144_=_C365 ,C144_=_C366 ,C144_=_C367 ,C144_=_C368 ,C144_=_C369 ,C144_=_C370 ,\nC144_=_C371 ,C144_=_C372 ,C144_=_C373 ,C144_=_C374 ,C144_=_C375 ,C191_=_C196 ,\nC191_=_C209 ,C191_=_C229 ,C191_=_C261 ,C191_=_C262 ,C191_=_C263 ,C191_=_C264 ,\nC191_=_C265 ,C191_=_C266 ,C191_=_C268 ,C191_=_C269 ,C191_=_C270 ,C191_=_C271 ,\nC191_=_C272 ,C191_=_C273 ,C191_=_C274 ,C191_=_C275 ,C191_=_C276 ,C191_=_C277 ,\nC191_=_C278 ,C191_=_C279 ,C191_=_C280 ,C191_=_C281 ,C191_=_C282 ,C196_=_C215 ,\nC196_=_C235 ,C196_=_C286 ,C196_=_C302 ,C196_=_C313 ,C196_=_C324 ,C196_=_C338 ,\nC196_=_C347 ,C196_=_C361 ,C196_=_C362 ,C196_=_C363 ,C196_=_C364 ,C196_=_C365 ,\nC196_=_C366 ,C196_=_C367 ,C196_=_C368 ,C196_=_C369 ,C196_=_C370 ,C196_=_C371 ,\nC196_=_C372 ,C196_=_C373 ,C196_=_C374 ,C196_=_C375 ,C209_=_C215 ,C209_=_C229 ,\nC209_=_C261 ,C209_=_C262 ,C209_=_C263 ,C209_=_C264 ,C209_=_C265 ,C209_=_C266 ,\nC209_=_C268 ,C209_=_C269 ,C209_=_C270 ,C209_=_C271 ,C209_=_C272 ,C209_=_C273 ,\nC209_=_C274 ,C209_=_C275 ,C209_=_C276 ,C209_=_C277 ,C209_=_C278 ,C209_=_C279 ,\nC209_=_C280 ,C209_=_C281 ,C209_=_C282 ,C215_=_C235 ,C215_=_C286 ,C215_=_C302 ,\nC215_=_C313 ,C215_=_C324 ,C215_=_C338 ,C215_=_C347 ,C215_=_C361 ,C215_=_C362 ,\nC215_=_C363 ,C215_=_C364 ,C215_=_C365 ,C215_=_C366 ,C215_=_C367 ,C215_=_C368 ,\nC215_=_C369 ,C215_=_C370 ,C215_=_C371 ,C215_=_C372 ,C215_=_C373 ,C215_=_C374 ,\nC215_=_C375 ,C229_=_C235 ,C229_=_C261 ,C229_=_C262 ,C229_=_C263 ,C229_=_C264 ,\nC229_=_C265 ,C229_=_C266 ,C229_=_C268 ,C229_=_C269 ,C229_=_C270 ,C229_=_C271 ,\nC229_=_C272 ,C229_=_C273 ,C229_=_C274 ,C229_=_C275 ,C229_=_C276 ,C229_=_C277 ,\nC229_=_C278 ,C229_=_C279 ,C229_=_C280 ,C229_=_C281 ,C229_=_C282 ,C235_=_C286 ,\nC235_=_C302 ,C235_=_C313 ,C235_=_C324 ,C235_=_C338 ,C235_=_C347 ,C235_=_C361 ,\nC235_=_C362 ,C235_=_C363 ,C235_=_C364 ,C235_=_C365 ,C235_=_C366 ,C235_=_C367 ,\nC235_=_C368 ,C235_=_C369 ,C235_=_C370 ,C235_=_C371 ,C235_=_C372 ,C235_=_C373 ,\nC235_=_C374 ,C235_=_C375 ,C261_=_C262 ,C261_=_C263 ,C261_=_C264 ,C261_=_C265 ,\nC261_=_C266 ,C261_=_C268 ,C261_=_C269 ,C261_=_C270 ,C261_=_C271 ,C261_=_C272 ,\nC261_=_C273 ,C261_=_C274 ,C261_=_C275 ,C261_=_C276 ,C261_=_C277 ,C261_=_C278 ,\nC261_=_C279 ,C261_=_C280 ,C261_=_C281 ,C261_=_C282 ,C261_=_C286 ,C262_=_C263 ,\nC262_=_C264 ,C262_=_C265 ,C262_=_C266 ,C262_=_C268 ,C262_=_C269 ,C262_=_C270 ,\nC262_=_C271 ,C262_=_C272 ,C262_=_C273 ,C262_=_C274 ,C262_=_C275 ,C262_=_C276 ,\nC262_=_C277 ,C262_=_C278 ,C262_=_C279 ,C262_=_C280 ,C262_=_C281 ,C262_=_C282 ,\nC262_=_C302 ,C263_=_C264 ,C263_=_C265 ,C263_=_C266 ,C263_=_C268 ,C263_=_C269 ,\nC263_=_C270 ,C263_=_C271 ,C263_=_C272 ,C263_=_C273 ,C263_=_C274 ,C263_=_C275 ,\nC263_=_C276 ,C263_=_C277 ,C263_=_C278 ,C263_=_C279 ,C263_=_C280 ,C263_=_C281 ,\nC263_=_C282 ,C263_=_C313 ,C264_=_C265 ,C264_=_C266 ,C264_=_C268 ,C264_=_C269 ,\nC264_=_C270 ,C264_=_C271 ,C264_=_C272 ,C264_=_C273 ,C264_=_C274 ,C264_=_C275 ,\nC264_=_C276 ,C264_=_C277 ,C264_=_C278 ,C264_=_C279 ,C264_=_C280 ,C264_=_C281 ,\nC264_=_C282 ,C264_=_C324 ,C265_=_C266 ,C265_=_C268 ,C265_=_C269 ,C265_=_C270 ,\nC265_=_C271 ,C265_=_C272 ,C265_=_C273 ,C265_=_C274 ,C265_=_C275 ,C265_=_C276 ,\nC265_=_C277 ,C265_=_C278 ,C265_=_C279 ,C265_=_C280 ,C265_=_C281 ,C265_=_C282 ,\nC265_=_C338 ,C266_=_C268 ,C266_=_C269 ,C266_=_C270 ,C266_=_C271 ,C266_=_C272 ,\nC266_=_C273 ,C266_=_C274 ,C266_=_C275 ,C266_=_C276 ,C266_=_C277 ,C266_=_C278 ,\nC266_=_C279 ,C266_=_C280 ,C266_=_C281 ,C266_=_C282 ,C266_=_C347 ,C268_=_C269 ,\nC268_=_C270 ,C268_=_C271 ,C268_=_C272 ,C268_=_C273 ,C268_=_C274 ,C268_=_C275 ,\nC268_=_C276 ,C268_=_C277 ,C268_=_C278 ,C268_=_C279 ,C268_=_C280 ,C268_=_C281 ,\nC268_=_C282 ,C268_=_C361 ,C269_=_C270 ,C269_=_C271 ,C269_=_C272 ,C269_=_C273 ,\nC269_=_C274 ,C269_=_C275 ,C269_=_C276 ,C269_=_C277 ,C269_=_C278 ,C269_=_C279 ,\nC269_=_C280 ,C269_=_C281 ,C269_=_C282 ,C269_=_C362 ,C270_=_C271 ,C270_=_C272 ,\nC270_=_C273 ,C270_=_C274 ,C270_=_C275 ,C270_=_C276 ,C270_=_C277 ,C270_=_C278 ,\nC270_=_C279 ,C270_=_C280 ,C270_=_C281 ,C270_=_C282 ,C270_=_C363 ,C271_=_C272 ,\nC271_=_C273 ,C271_=_C274 ,C271_=_C275 ,C271_=_C276 ,C271_=_C277 ,C271_=_C278 ,\nC271_=_C279 ,C271_=_C280 ,C271_=_C281 ,C271_=_C282 ,C271_=_C364 ,C272_=_C273 ,\nC272_=_C274 ,C272_=_C275 ,C272_=_C276 ,C272_=_C277 ,C272_=_C278 ,C272_=_C279 ,\nC272_=_C280 ,C272_=_C281 ,C272_=_C282 ,C272_=_C365 ,C273_=_C274 ,C273_=_C275 ,\nC273_=_C276 ,C273_=_C277 ,C273_=_C278 ,C273_=_C279 ,C273_=_C280 ,C273_=_C281 ,\nC273_=_C282 ,C273_=_C366 ,C274_=_C275 ,C274_=_C276 ,C274_=_C277 ,C274_=_C278 ,\nC274_=_C279 ,C274_=_C280 ,C274_=_C281 ,C274_=_C282 ,C274_=_C367 ,C275_=_C276 ,\nC275_=_C277 ,C275_=_C278 ,C275_=_C279 ,C275_=_C280 ,C275_=_C281 ,C275_=_C282 ,\nC275_=_C368 ,C276_=_C277 ,C276_=_C278 ,C276_=_C279 ,C276_=_C280 ,C276_=_C281 ,\nC276_=_C282 ,C276_=_C369 ,C277_=_C278 ,C277_=_C279 ,C277_=_C280 ,C277_=_C281 ,\nC277_=_C282 ,C277_=_C370 ,C278_=_C279 ,C278_=_C280 ,C278_=_C281 ,C278_=_C282 ,\nC278_=_C371 ,C279_=_C280 ,C279_=_C281 ,C279_=_C282 ,C279_=_C372 ,C280_=_C281 ,\nC280_=_C282 ,C280_=_C373 ,C281_=_C282 ,C281_=_C374 ,C282_=_C375 ,C286_=_C302 ,\nC286_=_C313 ,C286_=_C324 ,C286_=_C338 ,C286_=_C347 ,C286_=_C361 ,C286_=_C362 ,\nC286_=_C363 ,C286_=_C364 ,C286_=_C365 ,C286_=_C366 ,C286_=_C367 ,C286_=_C368 ,\nC286_=_C369 ,C286_=_C370 ,C286_=_C371 ,C286_=_C372 ,C286_=_C373 ,C286_=_C374 ,\nC286_=_C375 ,C302_=_C313 ,C302_=_C324 ,C302_=_C338 ,C302_=_C347 ,C302_=_C361 ,\nC302_=_C362 ,C302_=_C363 ,C302_=_C364 ,C302_=_C365 ,C302_=_C366 ,C302_=_C367 ,\nC302_=_C368 ,C302_=_C369 ,C302_=_C370 ,C302_=_C371 ,C302_=_C372 ,C302_=_C373 ,\nC302_=_C374 ,C302_=_C375 ,C313_=_C324 ,C313_=_C338 ,C313_=_C347 ,C313_=_C361 ,\nC313_=_C362 ,C313_=_C363 ,C313_=_C364 ,C313_=_C365 ,C313_=_C366 ,C313_=_C367 ,\nC313_=_C368 ,C313_=_C369 ,C313_=_C370 ,C313_=_C371 ,C313_=_C372 ,C313_=_C373 ,\nC313_=_C374 ,C313_=_C375 ,C324_=_C338 ,C324_=_C347 ,C324_=_C361 ,C324_=_C362 ,\nC324_=_C363 ,C324_=_C364 ,C324_=_C365 ,C324_=_C366 ,C324_=_C367 ,C324_=_C368 ,\nC324_=_C369 ,C324_=_C370 ,C324_=_C371 ,C324_=_C372 ,C324_=_C373 ,C324_=_C374 ,\nC324_=_C375 ,C338_=_C347 ,C338_=_C361 ,C338_=_C362 ,C338_=_C363 ,C338_=_C364 ,\nC338_=_C365 ,C338_=_C366 ,C338_=_C367 ,C338_=_C368 ,C338_=_C369 ,C338_=_C370 ,\nC338_=_C371 ,C338_=_C372 ,C338_=_C373 ,C338_=_C374 ,C338_=_C375 ,C347_=_C361 ,\nC347_=_C362 ,C347_=_C363 ,C347_=_C364 ,C347_=_C365 ,C347_=_C366 ,C347_=_C367 ,\nC347_=_C368 ,C347_=_C369 ,C347_=_C370 ,C347_=_C371 ,C347_=_C372 ,C347_=_C373 ,\nC347_=_C374 ,C347_=_C375 ,C361_=_C362 ,C361_=_C363 ,C361_=_C364 ,C361_=_C365 ,\nC361_=_C366 ,C361_=_C367 ,C361_=_C368 ,C361_=_C369 ,C361_=_C370 ,C361_=_C371 ,\nC361_=_C372 ,C361_=_C373 ,C361_=_C374 ,C361_=_C375 ,C362_=_C363 ,C362_=_C364 ,\nC362_=_C365 ,C362_=_C366 ,C362_=_C367 ,C362_=_C368 ,C362_=_C369 ,C362_=_C370 ,\nC362_=_C371 ,C362_=_C372 ,C362_=_C373 ,C362_=_C374 ,C362_=_C375 ,C363_=_C364 ,\nC363_=_C365 ,C363_=_C366 ,C363_=_C367 ,C363_=_C368 ,C363_=_C369 ,C363_=_C370 ,\nC363_=_C371 ,C363_=_C372 ,C363_=_C373 ,C363_=_C374 ,C363_=_C375 ,C364_=_C365 ,\nC364_=_C366 ,C364_=_C367 ,C364_=_C368 ,C364_=_C369 ,C364_=_C370 ,C364_=_C371 ,\nC364_=_C372 ,C364_=_C373 ,C364_=_C374 ,C364_=_C375 ,C365_=_C366 ,C365_=_C367 ,\nC365_=_C368 ,C365_=_C369 ,C365_=_C370 ,C365_=_C371 ,C365_=_C372 ,C365_=_C373 ,\nC365_=_C374 ,C365_=_C375 ,C366_=_C367 ,C366_=_C368 ,C366_=_C369 ,C366_=_C370 ,\nC366_=_C371 ,C366_=_C372 ,C366_=_C373 ,C366_=_C374 ,C366_=_C375 ,C367_=_C368 ,\nC367_=_C369 ,C367_=_C370 ,C367_=_C371 ,C367_=_C372 ,C367_=_C373 ,C367_=_C374 ,\nC367_=_C375 ,C368_=_C369 ,C368_=_C370 ,C368_=_C371 ,C368_=_C372 ,C368_=_C373 ,\nC368_=_C374 ,C368_=_C375 ,C369_=_C370 ,C369_=_C371 ,C369_=_C372 ,C369_=_C373 ,\nC369_=_C374 ,C369_=_C375 ,C370_=_C371 ,C370_=_C372 ,C370_=_C373 ,C370_=_C374 ,\nC370_=_C375 ,C371_=_C372 ,C371_=_C373 ,C371_=_C374 ,C371_=_C375 ,C372_=_C373 ,\nC372_=_C374 ,C372_=_C375 ,C373_=_C374 ,C373_=_C375 ,C374_=_C375 ,"];46[shape=box, label="id:46 level: 4\n76: C28 C32 C39 C80 C89 \nC95 C123 C128 C135 C141 C150 \nC189 C190 C191 C192 C193 C194 \nC195 C196 C198 C199 C200 C201 \nC202 C203 C204 C205 C206 C207 \nC211 C216 C222 C231 C236 C242 \nC262 C268 C274 C283 C287 C293 \nC300 C301 C302 C303 C304 C305 \nC306 C307 C309 C310 C311 C339 \nC343 C348 C352 C361 C367 C385 \nC386 C387 C388 C389 C390 C391 \nC392 C393 C394 C415 C421 C440 \nC444</w:t>
      </w:r>
    </w:p>
    <w:p>
      <w:pPr>
        <w:pStyle w:val="PreformattedText"/>
        <w:bidi w:val="0"/>
        <w:spacing w:before="0" w:after="0"/>
        <w:jc w:val="left"/>
        <w:rPr/>
      </w:pPr>
      <w:r>
        <w:rPr/>
        <w:t xml:space="preserve"> </w:t>
      </w:r>
      <w:r>
        <w:rPr/>
        <w:t>C456 C457 C458 C459 \n846: C28_=_C32( C28 C32 ) C28_=_C128( C28 C128 ) C28_=_C141( C28 C141 ) C28_=_C150( C28 C150 ) C28_=_C193( C28 C193 ) \nC28_=_C211( C28 C211 ) C28_=_C231( C28 C231 ) C28_=_C262( C28 C262 ) C28_=_C283( C28 C283 ) C28_=_C300( C28 C300 ) C28_=_C301( C28 C301 ) \nC28_=_C302( C28 C302 ) C28_=_C303( C28 C303 ) C28_=_C304( C28 C304 ) C28_=_C305( C28 C305 ) C28_=_C306( C28 C306 ) C28_=_C307( C28 C307 ) \nC28_=_C309( C28 C309 ) C28_=_C310( C28 C310 ) C28_=_C311( C28 C311 ) C32_=_C95( C32 C95 ) C32_=_C135( C32 C135 ) C32_=_C203( C32 C203 ) \nC32_=_C222( C32 C222 ) C32_=_C242( C32 C242 ) C32_=_C274( C32 C274 ) C32_=_C293( C32 C293 ) C32_=_C343( C32 C343 ) C32_=_C352( C32 C352 ) \nC32_=_C367( C32 C367 ) C32_=_C389( C32 C389 ) C32_=_C415( C32 C415 ) C32_=_C421( C32 C421 ) C32_=_C440( C32 C440 ) C32_=_C444( C32 C444 ) \nC32_=_C456( C32 C456 ) C32_=_C457( C32 C457 ) C32_=_C458( C32 C458 ) C32_=_C459( C32 C459 ) C39_=_C89( C39 C89 ) C39_=_C216( C39 C216 ) \nC39_=_C236( C39 C236 ) C39_=_C268( C39 C268 ) C39_=_C287( C39 C287 ) C39_=_C303( C39 C303 ) C39_=_C339( C39 C339 ) C39_=_C348( C39 C348 ) \nC39_=_C361( C39 C361 ) C39_=_C385( C39 C385 ) C39_=_C386( C39 C386 ) C39_=_C387( C39 C387 ) C39_=_C388( C39 C388 ) C39_=_C389( C39 C389 ) \nC39_=_C390( C39 C390 ) C39_=_C391( C39 C391 ) C39_=_C392( C39 C392 ) C39_=_C393( C39 C393 ) C39_=_C394( C39 C394 ) C80_=_C89( C80 C89 ) \nC80_=_C95( C80 C95 ) C80_=_C123( C80 C123 ) C80_=_C189( C80 C189 ) C80_=_C190( C80 C190 ) C80_=_C191( C80 C191 ) C80_=_C192( C80 C192 ) \nC80_=_C193( C80 C193 ) C80_=_C194( C80 C194 ) C80_=_C195( C80 C195 ) C80_=_C196( C80 C196 ) C80_=_C198( C80 C198 ) C80_=_C199( C80 C199 ) \nC80_=_C200( C80 C200 ) C80_=_C201( C80 C201 ) C80_=_C202( C80 C202 ) C80_=_C203( C80 C203 ) C80_=_C204( C80 C204 ) C80_=_C205( C80 C205 ) \nC80_=_C206( C80 C206 ) C80_=_C207( C80 C207 ) C89_=_C95( C89 C95 ) C89_=_C216( C89 C216 ) C89_=_C236( C89 C236 ) C89_=_C268( C89 C268 ) \nC89_=_C287( C89 C287 ) C89_=_C303( C89 C303 ) C89_=_C339( C89 C339 ) C89_=_C348( C89 C348 ) C89_=_C361( C89 C361 ) C89_=_C385( C89 C385 ) \nC89_=_C386( C89 C386 ) C89_=_C387( C89 C387 ) C89_=_C388( C89 C388 ) C89_=_C389( C89 C389 ) C89_=_C390( C89 C390 ) C89_=_C391( C89 C391 ) \nC89_=_C392( C89 C392 ) C89_=_C393( C89 C393 ) C89_=_C394( C89 C394 ) C95_=_C135( C95 C135 ) C95_=_C203( C95 C203 ) C95_=_C222( C95 C222 ) \nC95_=_C242( C95 C242 ) C95_=_C274( C95 C274 ) C95_=_C293( C95 C293 ) C95_=_C343( C95 C343 ) C95_=_C352( C95 C352 ) C95_=_C367( C95 C367 ) \nC95_=_C389( C95 C389 ) C95_=_C415( C95 C415 ) C95_=_C421( C95 C421 ) C95_=_C440( C95 C440 ) C95_=_C444( C95 C444 ) C95_=_C456( C95 C456 ) \nC95_=_C457( C95 C457 ) C95_=_C458( C95 C458 ) C95_=_C459( C95 C459 ) C123_=_C128( C123 C128 ) C123_=_C135( C123 C135 ) C123_=_C189( C123 C189 ) \nC123_=_C190( C123 C190 ) C123_=_C191( C123 C191 ) C123_=_C192( C123 C192 ) C123_=_C193( C123 C193 ) C123_=_C194( C123 C194 ) C123_=_C195( C123 C195 ) \nC123_=_C196( C123 C196 ) C123_=_C198( C123 C198 ) C123_=_C199( C123 C199 ) C123_=_C200( C123 C200 ) C123_=_C201( C123 C201 ) C123_=_C202( C123 C202 ) \nC123_=_C203( C123 C203 ) C123_=_C204( C123 C204 ) C123_=_C205( C123 C205 ) C123_=_C206( C123 C206 ) C123_=_C207( C123 C207 ) C128_=_C135( C128 C135 ) \nC128_=_C141( C128 C141 ) C128_=_C150( C128 C150 ) C128_=_C193( C128 C193 ) C128_=_C211( C128 C211 ) C128_=_C231( C128 C231 ) C128_=_C262( C128 C262 ) \nC128_=_C283( C128 C283 ) C128_=_C300( C128 C300 ) C128_=_C301( C128 C301 ) C128_=_C302( C128 C302 ) C128_=_C303( C128 C303 ) C128_=_C304( C128 C304 ) \nC128_=_C305( C128 C305 ) C128_=_C306( C128 C306 ) C128_=_C307( C128 C307 ) C128_=_C309( C128 C309 ) C128_=_C310( C128 C310 ) C128_=_C311( C128 C311 ) \nC135_=_C203( C135 C203 ) C135_=_C222( C135 C222 ) C135_=_C242( C135 C242 ) C135_=_C274( C135 C274 ) C135_=_C293( C135 C293 ) C135_=_C343( C135 C343 ) \nC135_=_C352( C135 C352 ) C135_=_C367( C135 C367 ) C135_=_C389( C135 C389 ) C135_=_C415( C135 C415 ) C135_=_C421( C135 C421 ) C135_=_C440( C135 C440 ) \nC135_=_C444( C135 C444 ) C135_=_C456( C135 C456 ) C135_=_C457( C135 C457 ) C135_=_C458( C135 C458 ) C135_=_C459( C135 C459 ) C141_=_C150( C141 C150 ) \nC141_=_C193( C141 C193 ) C141_=_C211( C141 C211 ) C141_=_C231( C141 C231 ) C141_=_C262( C141 C262 ) C141_=_C283( C141 C283 ) C141_=_C300( C141 C300 ) \nC141_=_C301( C141 C301 ) C141_=_C302( C141 C302 ) C141_=_C303( C141 C303 ) C141_=_C304( C141 C304 ) C141_=_C305( C141 C305 ) C141_=_C306( C141 C306 ) \nC141_=_C307( C141 C307 ) C141_=_C309( C141 C309 ) C141_=_C310( C141 C310 ) C141_=_C311( C141 C311 ) C150_=_C193( C150 C193 ) C150_=_C211( C150 C211 ) \nC150_=_C231( C150 C231 ) C150_=_C262( C150 C262 ) C150_=_C283( C150 C283 ) C150_=_C300( C150 C300 ) C150_=_C301( C150 C301 ) C150_=_C302( C150 C302 ) \nC150_=_C303( C150 C303 ) C150_=_C304( C150 C304 ) C150_=_C305( C150 C305 ) C150_=_C306( C150 C306 ) C150_=_C307( C150 C307 ) C150_=_C309( C150 C309 ) \nC150_=_C310( C150 C310 ) C150_=_C311( C150 C311 ) C189_=_C190( C189 C190 ) C189_=_C191( C189 C191 ) C189_=_C192( C189 C192 ) C189_=_C193( C189 C193 ) \nC189_=_C194( C189 C194 ) C189_=_C195( C189 C195 ) C189_=_C196( C189 C196 ) C189_=_C198( C189 C198 ) C189_=_C199( C189 C199 ) C189_=_C200( C189 C200 ) \nC189_=_C201( C189 C201 ) C189_=_C202( C189 C202 ) C189_=_C203( C189 C203 ) C189_=_C204( C189 C204 ) C189_=_C205( C189 C205 ) C189_=_C206( C189 C206 ) \nC189_=_C207( C189 C207 ) C189_=_C211( C189 C211 ) C189_=_C216( C189 C216 ) C189_=_C222( C189 C222 ) C190_=_C191( C190 C191 ) C190_=_C192( C190 C192 ) \nC190_=_C193( C190 C193 ) C190_=_C194( C190 C194 ) C190_=_C195( C190 C195 ) C190_=_C196( C190 C196 ) C190_=_C198( C190 C198 ) C190_=_C199( C190 C199 ) \nC190_=_C200( C190 C200 ) C190_=_C201( C190 C201 ) C190_=_C202( C190 C202 ) C190_=_C203( C190 C203 ) C190_=_C204( C190 C204 ) C190_=_C205( C190 C205 ) \nC190_=_C206( C190 C206 ) C190_=_C207( C190 C207 ) C190_=_C231( C190 C231 ) C190_=_C236( C190 C236 ) C190_=_C242( C190 C242 ) C191_=_C192( C191 C192 ) \nC191_=_C193( C191 C193 ) C191_=_C194( C191 C194 ) C191_=_C195( C191 C195 ) C191_=_C196( C191 C196 ) C191_=_C198( C191 C198 ) C191_=_C199( C191 C199 ) \nC191_=_C200( C191 C200 ) C191_=_C201( C191 C201 ) C191_=_C202( C191 C202 ) C191_=_C203( C191 C203 ) C191_=_C204( C191 C204 ) C191_=_C205( C191 C205 ) \nC191_=_C206( C191 C206 ) C191_=_C207( C191 C207 ) C191_=_C262( C191 C262 ) C191_=_C268( C191 C268 ) C191_=_C274( C191 C274 ) C192_=_C193( C192 C193 ) \nC192_=_C194( C192 C194 ) C192_=_C195( C192 C195 ) C192_=_C196( C192 C196 ) C192_=_C198( C192 C198 ) C192_=_C199( C192 C199 ) C192_=_C200( C192 C200 ) \nC192_=_C201( C192 C201 ) C192_=_C202( C192 C202 ) C192_=_C203( C192 C203 ) C192_=_C204( C192 C204 ) C192_=_C205( C192 C205 ) C192_=_C206( C192 C206 ) \nC192_=_C207( C192 C207 ) C192_=_C283( C192 C283 ) C192_=_C287( C192 C287 ) C192_=_C293( C192 C293 ) C193_=_C194( C193 C194 ) C193_=_C195( C193 C195 ) \nC193_=_C196( C193 C196 ) C193_=_C198( C193 C198 ) C193_=_C199( C193 C199 ) C193_=_C200( C193 C200 ) C193_=_C201( C193 C201 ) C193_=_C202( C193 C202 ) \nC193_=_C203( C193 C203 ) C193_=_C204( C193 C204 ) C193_=_C205( C193 C205 ) C193_=_C206( C193 C206 ) C193_=_C207( C193 C207 ) C193_=_C211( C193 C211 ) \nC193_=_C231( C193 C231 ) C193_=_C262( C193 C262 ) C193_=_C283( C193 C283 ) C193_=_C300( C193 C300 ) C193_=_C301( C193 C301 ) C193_=_C302( C193 C302 ) \nC193_=_C303( C193 C303 ) C193_=_C304( C193 C304 ) C193_=_C305( C193 C305 ) C193_=_C306( C193 C306 ) C193_=_C307( C193 C307 ) C193_=_C309( C193 C309 ) \nC193_=_C310( C193 C310 ) C193_=_C311( C193 C311 ) C194_=_C195( C194 C195 ) C194_=_C196( C194 C196 ) C194_=_C198( C194 C198 ) C194_=_C199( C194 C199 ) \nC194_=_C200( C194 C200 ) C194_=_C201( C194 C201 ) C194_=_C202( C194 C202 ) C194_=_C203( C194 C203 ) C194_=_C204( C194 C204 ) C194_=_C205( C194 C205 ) \nC194_=_C206( C194 C206 ) C194_=_C207( C194 C207 ) C194_=_C300( C194 C300 ) C194_=_C339( C194 C339 ) C194_=_C343( C194 C343 ) C195_=_C196( C195 C196 ) \nC195_=_C198( C195 C198 ) C195_=_C199( C195 C199 ) C195_=_C200( C195 C200 ) C195_=_C201( C195 C201 ) C195_=_C202( C195 C202 ) C195_=_C203( C195 C203 ) \nC195_=_C204( C195 C204 ) C195_=_C205( C195 C205 ) C195_=_C206( C195 C206 ) C195_=_C207( C195 C207 ) C195_=_C301( C195 C301 ) C195_=_C348( C195 C348 ) \nC195_=_C352( C195 C352 ) C196_=_C198( C196 C198 ) C196_=_C199( C196 C199 ) C196_=_C200( C196 C200 ) C196_=_C201( C196 C201 ) C196_=_C202( C196 C202 ) \nC196_=_C203( C196 C203 ) C196_=_C204( C196 C204 ) C196_=_C205( C196 C205 ) C196_=_C206( C196 C206 ) C196_=_C207( C196 C207 ) C196_=_C302( C196 C302 ) \nC196_=_C361( C196 C361 ) C196_=_C367( C196 C367 ) C198_=_C199( C198 C199 ) C198_=_C200( C198 C200 ) C198_=_C201( C198 C201 ) C198_=_C202( C198 C202 ) \nC198_=_C203( C198 C203 ) C198_=_C204( C198 C204 ) C198_=_C205( C198 C205 ) C198_=_C206( C198 C206 ) C198_=_C207( C198 C207 ) C198_=_C385( C198 C385 ) \nC199_=_C200( C199 C200 ) C199_=_C201( C199 C201 ) C199_=_C202( C199 C202 ) C199_=_C203( C199 C203 ) C199_=_C204( C199 C204 ) C199_=_C205( C199 C205 ) \nC199_=_C206( C199 C206 ) C199_=_C207( C199 C207 ) C199_=_C304( C199 C304 ) C199_=_C386( C199 C386 ) C199_=_C415( C199 C415 ) C200_=_C201( C200 C201 ) \nC200_=_C202( C200 C202 ) C200_=_C203( C200 C203 ) C200_=_C204( C200 C204 ) C200_=_C205( C200 C205 ) C200_=_C206( C200 C206 ) C200_=_C207( C200 C207 ) \nC200_=_C305( C200 C305 ) C200_=_C387( C200 C387 ) C200_=_C421( C200 C421 ) C201_=_C202( C201 C202 ) C201_=_C203( C201 C203 ) C201_=_C204( C201 C204 ) \nC201_=_C205( C201 C205 ) C201_=_C206( C201 C206 ) C201_=_C207( C201 C207 ) C201_=_C306( C201 C306 ) C201_=_C440( C201 C440 ) C202_=_C203( C202 C203 ) \nC202_=_C204( C202 C204 ) C202_=_C205( C202 C205 ) C202_=_C206( C202 C206 ) C202_=_C207( C202 C207 ) C202_=_C307( C202 C307 ) C202_=_C444( C202 C444 ) \nC203_=_C204( C203 C204 ) C203_=_C205( C203 C205 ) C203_=_C206( C203 C206 ) C203_=_C207( C203 C207 ) C203_=_C222(</w:t>
      </w:r>
    </w:p>
    <w:p>
      <w:pPr>
        <w:pStyle w:val="PreformattedText"/>
        <w:bidi w:val="0"/>
        <w:spacing w:before="0" w:after="0"/>
        <w:jc w:val="left"/>
        <w:rPr/>
      </w:pPr>
      <w:r>
        <w:rPr/>
        <w:t xml:space="preserve"> </w:t>
      </w:r>
      <w:r>
        <w:rPr/>
        <w:t>C203 C222 ) C203_=_C242( C203 C242 ) \nC203_=_C274( C203 C274 ) C203_=_C293( C203 C293 ) C203_=_C343( C203 C343 ) C203_=_C352( C203 C352 ) C203_=_C367( C203 C367 ) C203_=_C389( C203 C389 ) \nC203_=_C415( C203 C415 ) C203_=_C421( C203 C421 ) C203_=_C440( C203 C440 ) C203_=_C444( C203 C444 ) C203_=_C456( C203 C456 ) C203_=_C457( C203 C457 ) \nC203_=_C458( C203 C458 ) C203_=_C459( C203 C459 ) C204_=_C205( C204 C205 ) C204_=_C206( C204 C206 ) C204_=_C207( C204 C207 ) C204_=_C309( C204 C309 ) \nC204_=_C456( C204 C456 ) C205_=_C206( C205 C206 ) C205_=_C207( C205 C207 ) C205_=_C390( C205 C390 ) C205_=_C457( C205 C457 ) C206_=_C207( C206 C207 ) \nC206_=_C310( C206 C310 ) C206_=_C391( C206 C391 ) C206_=_C458( C206 C458 ) C207_=_C311( C207 C311 ) C207_=_C393( C207 C393 ) C207_=_C459( C207 C459 ) \nC211_=_C216( C211 C216 ) C211_=_C222( C211 C222 ) C211_=_C231( C211 C231 ) C211_=_C262( C211 C262 ) C211_=_C283( C211 C283 ) C211_=_C300( C211 C300 ) \nC211_=_C301( C211 C301 ) C211_=_C302( C211 C302 ) C211_=_C303( C211 C303 ) C211_=_C304( C211 C304 ) C211_=_C305( C211 C305 ) C211_=_C306( C211 C306 ) \nC211_=_C307( C211 C307 ) C211_=_C309( C211 C309 ) C211_=_C310( C211 C310 ) C211_=_C311( C211 C311 ) C216_=_C222( C216 C222 ) C216_=_C236( C216 C236 ) \nC216_=_C268( C216 C268 ) C216_=_C287( C216 C287 ) C216_=_C303( C216 C303 ) C216_=_C339( C216 C339 ) C216_=_C348( C216 C348 ) C216_=_C361( C216 C361 ) \nC216_=_C385( C216 C385 ) C216_=_C386( C216 C386 ) C216_=_C387( C216 C387 ) C216_=_C388( C216 C388 ) C216_=_C389( C216 C389 ) C216_=_C390( C216 C390 ) \nC216_=_C391( C216 C391 ) C216_=_C392( C216 C392 ) C216_=_C393( C216 C393 ) C216_=_C394( C216 C394 ) C222_=_C242( C222 C242 ) C222_=_C274( C222 C274 ) \nC222_=_C293( C222 C293 ) C222_=_C343( C222 C343 ) C222_=_C352( C222 C352 ) C222_=_C367( C222 C367 ) C222_=_C389( C222 C389 ) C222_=_C415( C222 C415 ) \nC222_=_C421( C222 C421 ) C222_=_C440( C222 C440 ) C222_=_C444( C222 C444 ) C222_=_C456( C222 C456 ) C222_=_C457( C222 C457 ) C222_=_C458( C222 C458 ) \nC222_=_C459( C222 C459 ) C231_=_C236( C231 C236 ) C231_=_C242( C231 C242 ) C231_=_C262( C231 C262 ) C231_=_C283( C231 C283 ) C231_=_C300( C231 C300 ) \nC231_=_C301( C231 C301 ) C231_=_C302( C231 C302 ) C231_=_C303( C231 C303 ) C231_=_C304( C231 C304 ) C231_=_C305( C231 C305 ) C231_=_C306( C231 C306 ) \nC231_=_C307( C231 C307 ) C231_=_C309( C231 C309 ) C231_=_C310( C231 C310 ) C231_=_C311( C231 C311 ) C236_=_C242( C236 C242 ) C236_=_C268( C236 C268 ) \nC236_=_C287( C236 C287 ) C236_=_C303( C236 C303 ) C236_=_C339( C236 C339 ) C236_=_C348( C236 C348 ) C236_=_C361( C236 C361 ) C236_=_C385( C236 C385 ) \nC236_=_C386( C236 C386 ) C236_=_C387( C236 C387 ) C236_=_C388( C236 C388 ) C236_=_C389( C236 C389 ) C236_=_C390( C236 C390 ) C236_=_C391( C236 C391 ) \nC236_=_C392( C236 C392 ) C236_=_C393( C236 C393 ) C236_=_C394( C236 C394 ) C242_=_C274( C242 C274 ) C242_=_C293( C242 C293 ) C242_=_C343( C242 C343 ) \nC242_=_C352( C242 C352 ) C242_=_C367( C242 C367 ) C242_=_C389( C242 C389 ) C242_=_C415( C242 C415 ) C242_=_C421( C242 C421 ) C242_=_C440( C242 C440 ) \nC242_=_C444( C242 C444 ) C242_=_C456( C242 C456 ) C242_=_C457( C242 C457 ) C242_=_C458( C242 C458 ) C242_=_C459( C242 C459 ) C262_=_C268( C262 C268 ) \nC262_=_C274( C262 C274 ) C262_=_C283( C262 C283 ) C262_=_C300( C262 C300 ) C262_=_C301( C262 C301 ) C262_=_C302( C262 C302 ) C262_=_C303( C262 C303 ) \nC262_=_C304( C262 C304 ) C262_=_C305( C262 C305 ) C262_=_C306( C262 C306 ) C262_=_C307( C262 C307 ) C262_=_C309( C262 C309 ) C262_=_C310( C262 C310 ) \nC262_=_C311( C262 C311 ) C268_=_C274( C268 C274 ) C268_=_C287( C268 C287 ) C268_=_C303( C268 C303 ) C268_=_C339( C268 C339 ) C268_=_C348( C268 C348 ) \nC268_=_C361( C268 C361 ) C268_=_C385( C268 C385 ) C268_=_C386( C268 C386 ) C268_=_C387( C268 C387 ) C268_=_C388( C268 C388 ) C268_=_C389( C268 C389 ) \nC268_=_C390( C268 C390 ) C268_=_C391( C268 C391 ) C268_=_C392( C268 C392 ) C268_=_C393( C268 C393 ) C268_=_C394( C268 C394 ) C274_=_C293( C274 C293 ) \nC274_=_C343( C274 C343 ) C274_=_C352( C274 C352 ) C274_=_C367( C274 C367 ) C274_=_C389( C274 C389 ) C274_=_C415( C274 C415 ) C274_=_C421( C274 C421 ) \nC274_=_C440( C274 C440 ) C274_=_C444( C274 C444 ) C274_=_C456( C274 C456 ) C274_=_C457( C274 C457 ) C274_=_C458( C274 C458 ) C274_=_C459( C274 C459 ) \nC283_=_C287( C283 C287 ) C283_=_C293( C283 C293 ) C283_=_C300( C283 C300 ) C283_=_C301( C283 C301 ) C283_=_C302( C283 C302 ) C283_=_C303( C283 C303 ) \nC283_=_C304( C283 C304 ) C283_=_C305( C283 C305 ) C283_=_C306( C283 C306 ) C283_=_C307( C283 C307 ) C283_=_C309( C283 C309 ) C283_=_C310( C283 C310 ) \nC283_=_C311( C283 C311 ) C287_=_C293( C287 C293 ) C287_=_C303( C287 C303 ) C287_=_C339( C287 C339 ) C287_=_C348( C287 C348 ) C287_=_C361( C287 C361 ) \nC287_=_C385( C287 C385 ) C287_=_C386( C287 C386 ) C287_=_C387( C287 C387 ) C287_=_C388( C287 C388 ) C287_=_C389( C287 C389 ) C287_=_C390( C287 C390 ) \nC287_=_C391( C287 C391 ) C287_=_C392( C287 C392 ) C287_=_C393( C287 C393 ) C287_=_C394( C287 C394 ) C293_=_C343( C293 C343 ) C293_=_C352( C293 C352 ) \nC293_=_C367( C293 C367 ) C293_=_C389( C293 C389 ) C293_=_C415( C293 C415 ) C293_=_C421( C293 C421 ) C293_=_C440( C293 C440 ) C293_=_C444( C293 C444 ) \nC293_=_C456( C293 C456 ) C293_=_C457( C293 C457 ) C293_=_C458( C293 C458 ) C293_=_C459( C293 C459 ) C300_=_C301( C300 C301 ) C300_=_C302( C300 C302 ) \nC300_=_C303( C300 C303 ) C300_=_C304( C300 C304 ) C300_=_C305( C300 C305 ) C300_=_C306( C300 C306 ) C300_=_C307( C300 C307 ) C300_=_C309( C300 C309 ) \nC300_=_C310( C300 C310 ) C300_=_C311( C300 C311 ) C300_=_C339( C300 C339 ) C300_=_C343( C300 C343 ) C301_=_C302( C301 C302 ) C301_=_C303( C301 C303 ) \nC301_=_C304( C301 C304 ) C301_=_C305( C301 C305 ) C301_=_C306( C301 C306 ) C301_=_C307( C301 C307 ) C301_=_C309( C301 C309 ) C301_=_C310( C301 C310 ) \nC301_=_C311( C301 C311 ) C301_=_C348( C301 C348 ) C301_=_C352( C301 C352 ) C302_=_C303( C302 C303 ) C302_=_C304( C302 C304 ) C302_=_C305( C302 C305 ) \nC302_=_C306( C302 C306 ) C302_=_C307( C302 C307 ) C302_=_C309( C302 C309 ) C302_=_C310( C302 C310 ) C302_=_C311( C302 C311 ) C302_=_C361( C302 C361 ) \nC302_=_C367( C302 C367 ) C303_=_C304( C303 C304 ) C303_=_C305( C303 C305 ) C303_=_C306( C303 C306 ) C303_=_C307( C303 C307 ) C303_=_C309( C303 C309 ) \nC303_=_C310( C303 C310 ) C303_=_C311( C303 C311 ) C303_=_C339( C303 C339 ) C303_=_C348( C303 C348 ) C303_=_C361( C303 C361 ) C303_=_C385( C303 C385 ) \nC303_=_C386( C303 C386 ) C303_=_C387( C303 C387 ) C303_=_C388( C303 C388 ) C303_=_C389( C303 C389 ) C303_=_C390( C303 C390 ) C303_=_C391( C303 C391 ) \nC303_=_C392( C303 C392 ) C303_=_C393( C303 C393 ) C303_=_C394( C303 C394 ) C304_=_C305( C304 C305 ) C304_=_C306( C304 C306 ) C304_=_C307( C304 C307 ) \nC304_=_C309( C304 C309 ) C304_=_C310( C304 C310 ) C304_=_C311( C304 C311 ) C304_=_C386( C304 C386 ) C304_=_C415( C304 C415 ) C305_=_C306( C305 C306 ) \nC305_=_C307( C305 C307 ) C305_=_C309( C305 C309 ) C305_=_C310( C305 C310 ) C305_=_C311( C305 C311 ) C305_=_C387( C305 C387 ) C305_=_C421( C305 C421 ) \nC306_=_C307( C306 C307 ) C306_=_C309( C306 C309 ) C306_=_C310( C306 C310 ) C306_=_C311( C306 C311 ) C306_=_C440( C306 C440 ) C307_=_C309( C307 C309 ) \nC307_=_C310( C307 C310 ) C307_=_C311( C307 C311 ) C307_=_C444( C307 C444 ) C309_=_C310( C309 C310 ) C309_=_C311( C309 C311 ) C309_=_C456( C309 C456 ) \nC310_=_C311( C310 C311 ) C310_=_C391( C310 C391 ) C310_=_C458( C310 C458 ) C311_=_C393( C311 C393 ) C311_=_C459( C311 C459 ) C339_=_C343( C339 C343 ) \nC339_=_C348( C339 C348 ) C339_=_C361( C339 C361 ) C339_=_C385( C339 C385 ) C339_=_C386( C339 C386 ) C339_=_C387( C339 C387 ) C339_=_C388( C339 C388 ) \nC339_=_C389( C339 C389 ) C339_=_C390( C339 C390 ) C339_=_C391( C339 C391 ) C339_=_C392( C339 C392 ) C339_=_C393( C339 C393 ) C339_=_C394( C339 C394 ) \nC343_=_C352( C343 C352 ) C343_=_C367( C343 C367 ) C343_=_C389( C343 C389 ) C343_=_C415( C343 C415 ) C343_=_C421( C343 C421 ) C343_=_C440( C343 C440 ) \nC343_=_C444( C343 C444 ) C343_=_C456( C343 C456 ) C343_=_C457( C343 C457 ) C343_=_C458( C343 C458 ) C343_=_C459( C343 C459 ) C348_=_C352( C348 C352 ) \nC348_=_C361( C348 C361 ) C348_=_C385( C348 C385 ) C348_=_C386( C348 C386 ) C348_=_C387( C348 C387 ) C348_=_C388( C348 C388 ) C348_=_C389( C348 C389 ) \nC348_=_C390( C348 C390 ) C348_=_C391( C348 C391 ) C348_=_C392( C348 C392 ) C348_=_C393( C348 C393 ) C348_=_C394( C348 C394 ) C352_=_C367( C352 C367 ) \nC352_=_C389( C352 C389 ) C352_=_C415( C352 C415 ) C352_=_C421( C352 C421 ) C352_=_C440( C352 C440 ) C352_=_C444( C352 C444 ) C352_=_C456( C352 C456 ) \nC352_=_C457( C352 C457 ) C352_=_C458( C352 C458 ) C352_=_C459( C352 C459 ) C361_=_C367( C361 C367 ) C361_=_C385( C361 C385 ) C361_=_C386( C361 C386 ) \nC361_=_C387( C361 C387 ) C361_=_C388( C361 C388 ) C361_=_C389( C361 C389 ) C361_=_C390( C361 C390 ) C361_=_C391( C361 C391 ) C361_=_C392( C361 C392 ) \nC361_=_C393( C361 C393 ) C361_=_C394( C361 C394 ) C367_=_C389( C367 C389 ) C367_=_C415( C367 C415 ) C367_=_C421( C367 C421 ) C367_=_C440( C367 C440 ) \nC367_=_C444( C367 C444 ) C367_=_C456( C367 C456 ) C367_=_C457( C367 C457 ) C367_=_C458( C367 C458 ) C367_=_C459( C367 C459 ) C385_=_C386( C385 C386 ) \nC385_=_C387( C385 C387 ) C385_=_C388( C385 C388 ) C385_=_C389( C385 C389 ) C385_=_C390( C385 C390 ) C385_=_C391( C385 C391 ) C385_=_C392( C385 C392 ) \nC385_=_C393( C385 C393 ) C385_=_C394( C385 C394 ) C386_=_C387( C386 C387 ) C386_=_C388( C386 C388 ) C386_=_C389( C386 C389 ) C386_=_C390( C386 C390 ) \nC386_=_C391( C386 C391 ) C386_=_C392( C386 C392 ) C386_=_C393( C386 C393 ) C386_=_C394( C386 C394 ) C386_=_C415( C386 C415 ) C387_=_C388( C387 C388 ) \nC387_=_C389( C387 C389 ) C387_=_C390( C387 C390 ) C387_=_C391( C387 C391 ) C387_=_C392( C387 C392 ) C387_=_C393( C387 C393 ) C387_=_C394( C387 C394 ) \nC387_=_C421( C387 C421 ) C388_=_C389( C388 C389 ) C388_=_C390( C388 C390 ) C388_=_C391( C388 C391 ) C388_=_C392( C388 C392 ) C388_=_C393(</w:t>
      </w:r>
    </w:p>
    <w:p>
      <w:pPr>
        <w:pStyle w:val="PreformattedText"/>
        <w:bidi w:val="0"/>
        <w:spacing w:before="0" w:after="0"/>
        <w:jc w:val="left"/>
        <w:rPr/>
      </w:pPr>
      <w:r>
        <w:rPr/>
        <w:t xml:space="preserve"> </w:t>
      </w:r>
      <w:r>
        <w:rPr/>
        <w:t>C388 C393 ) \nC388_=_C394( C388 C394 ) C389_=_C390( C389 C390 ) C389_=_C391( C389 C391 ) C389_=_C392( C389 C392 ) C389_=_C393( C389 C393 ) C389_=_C394( C389 C394 ) \nC389_=_C415( C389 C415 ) C389_=_C421( C389 C421 ) C389_=_C440( C389 C440 ) C389_=_C444( C389 C444 ) C389_=_C456( C389 C456 ) C389_=_C457( C389 C457 ) \nC389_=_C458( C389 C458 ) C389_=_C459( C389 C459 ) C390_=_C391( C390 C391 ) C390_=_C392( C390 C392 ) C390_=_C393( C390 C393 ) C390_=_C394( C390 C394 ) \nC390_=_C457( C390 C457 ) C391_=_C392( C391 C392 ) C391_=_C393( C391 C393 ) C391_=_C394( C391 C394 ) C391_=_C458( C391 C458 ) C392_=_C393( C392 C393 ) \nC392_=_C394( C392 C394 ) C393_=_C394( C393 C394 ) C393_=_C459( C393 C459 ) C415_=_C421( C415 C421 ) C415_=_C440( C415 C440 ) C415_=_C444( C415 C444 ) \nC415_=_C456( C415 C456 ) C415_=_C457( C415 C457 ) C415_=_C458( C415 C458 ) C415_=_C459( C415 C459 ) C421_=_C440( C421 C440 ) C421_=_C444( C421 C444 ) \nC421_=_C456( C421 C456 ) C421_=_C457( C421 C457 ) C421_=_C458( C421 C458 ) C421_=_C459( C421 C459 ) C440_=_C444( C440 C444 ) C440_=_C456( C440 C456 ) \nC440_=_C457( C440 C457 ) C440_=_C458( C440 C458 ) C440_=_C459( C440 C459 ) C444_=_C456( C444 C456 ) C444_=_C457( C444 C457 ) C444_=_C458( C444 C458 ) \nC444_=_C459( C444 C459 ) C456_=_C457( C456 C457 ) C456_=_C458( C456 C458 ) C456_=_C459( C456 C459 ) C457_=_C458( C457 C458 ) C457_=_C459( C457 C459 ) \nC458_=_C459( C458 C459 ) "];39-&gt;46[label="72: C28 C32 C39 C80 C89 \nC95 C123 C128 C135 C141 C150 \nC189 C190 C191 C192 C194 C195 \nC196 C198 C199 C200 C201 C202 \nC204 C205 C206 C207 C211 C216 \nC222 C231 C236 C242 C262 C268 \nC274 C283 C287 C293 C300 C301 \nC302 C304 C305 C306 C307 C309 \nC310 C311 C339 C343 C348 C352 \nC361 C367 C385 C386 C387 C388 \nC390 C391 C392 C393 C394 C415 \nC421 C440 C444 C456 C457 C458 \nC459 \n698: C28_=_C32 ,C28_=_C128 ,C28_=_C141 ,C28_=_C150 ,C28_=_C211 ,\nC28_=_C231 ,C28_=_C262 ,C28_=_C283 ,C28_=_C300 ,C28_=_C301 ,C28_=_C302 ,\nC28_=_C304 ,C28_=_C305 ,C28_=_C306 ,C28_=_C307 ,C28_=_C309 ,C28_=_C310 ,\nC28_=_C311 ,C32_=_C95 ,C32_=_C135 ,C32_=_C222 ,C32_=_C242 ,C32_=_C274 ,\nC32_=_C293 ,C32_=_C343 ,C32_=_C352 ,C32_=_C367 ,C32_=_C415 ,C32_=_C421 ,\nC32_=_C440 ,C32_=_C444 ,C32_=_C456 ,C32_=_C457 ,C32_=_C458 ,C32_=_C459 ,\nC39_=_C89 ,C39_=_C216 ,C39_=_C236 ,C39_=_C268 ,C39_=_C287 ,C39_=_C339 ,\nC39_=_C348 ,C39_=_C361 ,C39_=_C385 ,C39_=_C386 ,C39_=_C387 ,C39_=_C388 ,\nC39_=_C390 ,C39_=_C391 ,C39_=_C392 ,C39_=_C393 ,C39_=_C394 ,C80_=_C89 ,\nC80_=_C95 ,C80_=_C123 ,C80_=_C189 ,C80_=_C190 ,C80_=_C191 ,C80_=_C192 ,\nC80_=_C194 ,C80_=_C195 ,C80_=_C196 ,C80_=_C198 ,C80_=_C199 ,C80_=_C200 ,\nC80_=_C201 ,C80_=_C202 ,C80_=_C204 ,C80_=_C205 ,C80_=_C206 ,C80_=_C207 ,\nC89_=_C95 ,C89_=_C216 ,C89_=_C236 ,C89_=_C268 ,C89_=_C287 ,C89_=_C339 ,\nC89_=_C348 ,C89_=_C361 ,C89_=_C385 ,C89_=_C386 ,C89_=_C387 ,C89_=_C388 ,\nC89_=_C390 ,C89_=_C391 ,C89_=_C392 ,C89_=_C393 ,C89_=_C394 ,C95_=_C135 ,\nC95_=_C222 ,C95_=_C242 ,C95_=_C274 ,C95_=_C293 ,C95_=_C343 ,C95_=_C352 ,\nC95_=_C367 ,C95_=_C415 ,C95_=_C421 ,C95_=_C440 ,C95_=_C444 ,C95_=_C456 ,\nC95_=_C457 ,C95_=_C458 ,C95_=_C459 ,C123_=_C128 ,C123_=_C135 ,C123_=_C189 ,\nC123_=_C190 ,C123_=_C191 ,C123_=_C192 ,C123_=_C194 ,C123_=_C195 ,C123_=_C196 ,\nC123_=_C198 ,C123_=_C199 ,C123_=_C200 ,C123_=_C201 ,C123_=_C202 ,C123_=_C204 ,\nC123_=_C205 ,C123_=_C206 ,C123_=_C207 ,C128_=_C135 ,C128_=_C141 ,C128_=_C150 ,\nC128_=_C211 ,C128_=_C231 ,C128_=_C262 ,C128_=_C283 ,C128_=_C300 ,C128_=_C301 ,\nC128_=_C302 ,C128_=_C304 ,C128_=_C305 ,C128_=_C306 ,C128_=_C307 ,C128_=_C309 ,\nC128_=_C310 ,C128_=_C311 ,C135_=_C222 ,C135_=_C242 ,C135_=_C274 ,C135_=_C293 ,\nC135_=_C343 ,C135_=_C352 ,C135_=_C367 ,C135_=_C415 ,C135_=_C421 ,C135_=_C440 ,\nC135_=_C444 ,C135_=_C456 ,C135_=_C457 ,C135_=_C458 ,C135_=_C459 ,C141_=_C150 ,\nC141_=_C211 ,C141_=_C231 ,C141_=_C262 ,C141_=_C283 ,C141_=_C300 ,C141_=_C301 ,\nC141_=_C302 ,C141_=_C304 ,C141_=_C305 ,C141_=_C306 ,C141_=_C307 ,C141_=_C309 ,\nC141_=_C310 ,C141_=_C311 ,C150_=_C211 ,C150_=_C231 ,C150_=_C262 ,C150_=_C283 ,\nC150_=_C300 ,C150_=_C301 ,C150_=_C302 ,C150_=_C304 ,C150_=_C305 ,C150_=_C306 ,\nC150_=_C307 ,C150_=_C309 ,C150_=_C310 ,C150_=_C311 ,C189_=_C190 ,C189_=_C191 ,\nC189_=_C192 ,C189_=_C194 ,C189_=_C195 ,C189_=_C196 ,C189_=_C198 ,C189_=_C199 ,\nC189_=_C200 ,C189_=_C201 ,C189_=_C202 ,C189_=_C204 ,C189_=_C205 ,C189_=_C206 ,\nC189_=_C207 ,C189_=_C211 ,C189_=_C216 ,C189_=_C222 ,C190_=_C191 ,C190_=_C192 ,\nC190_=_C194 ,C190_=_C195 ,C190_=_C196 ,C190_=_C198 ,C190_=_C199 ,C190_=_C200 ,\nC190_=_C201 ,C190_=_C202 ,C190_=_C204 ,C190_=_C205 ,C190_=_C206 ,C190_=_C207 ,\nC190_=_C231 ,C190_=_C236 ,C190_=_C242 ,C191_=_C192 ,C191_=_C194 ,C191_=_C195 ,\nC191_=_C196 ,C191_=_C198 ,C191_=_C199 ,C191_=_C200 ,C191_=_C201 ,C191_=_C202 ,\nC191_=_C204 ,C191_=_C205 ,C191_=_C206 ,C191_=_C207 ,C191_=_C262 ,C191_=_C268 ,\nC191_=_C274 ,C192_=_C194 ,C192_=_C195 ,C192_=_C196 ,C192_=_C198 ,C192_=_C199 ,\nC192_=_C200 ,C192_=_C201 ,C192_=_C202 ,C192_=_C204 ,C192_=_C205 ,C192_=_C206 ,\nC192_=_C207 ,C192_=_C283 ,C192_=_C287 ,C192_=_C293 ,C194_=_C195 ,C194_=_C196 ,\nC194_=_C198 ,C194_=_C199 ,C194_=_C200 ,C194_=_C201 ,C194_=_C202 ,C194_=_C204 ,\nC194_=_C205 ,C194_=_C206 ,C194_=_C207 ,C194_=_C300 ,C194_=_C339 ,C194_=_C343 ,\nC195_=_C196 ,C195_=_C198 ,C195_=_C199 ,C195_=_C200 ,C195_=_C201 ,C195_=_C202 ,\nC195_=_C204 ,C195_=_C205 ,C195_=_C206 ,C195_=_C207 ,C195_=_C301 ,C195_=_C348 ,\nC195_=_C352 ,C196_=_C198 ,C196_=_C199 ,C196_=_C200 ,C196_=_C201 ,C196_=_C202 ,\nC196_=_C204 ,C196_=_C205 ,C196_=_C206 ,C196_=_C207 ,C196_=_C302 ,C196_=_C361 ,\nC196_=_C367 ,C198_=_C199 ,C198_=_C200 ,C198_=_C201 ,C198_=_C202 ,C198_=_C204 ,\nC198_=_C205 ,C198_=_C206 ,C198_=_C207 ,C198_=_C385 ,C199_=_C200 ,C199_=_C201 ,\nC199_=_C202 ,C199_=_C204 ,C199_=_C205 ,C199_=_C206 ,C199_=_C207 ,C199_=_C304 ,\nC199_=_C386 ,C199_=_C415 ,C200_=_C201 ,C200_=_C202 ,C200_=_C204 ,C200_=_C205 ,\nC200_=_C206 ,C200_=_C207 ,C200_=_C305 ,C200_=_C387 ,C200_=_C421 ,C201_=_C202 ,\nC201_=_C204 ,C201_=_C205 ,C201_=_C206 ,C201_=_C207 ,C201_=_C306 ,C201_=_C440 ,\nC202_=_C204 ,C202_=_C205 ,C202_=_C206 ,C202_=_C207 ,C202_=_C307 ,C202_=_C444 ,\nC204_=_C205 ,C204_=_C206 ,C204_=_C207 ,C204_=_C309 ,C204_=_C456 ,C205_=_C206 ,\nC205_=_C207 ,C205_=_C390 ,C205_=_C457 ,C206_=_C207 ,C206_=_C310 ,C206_=_C391 ,\nC206_=_C458 ,C207_=_C311 ,C207_=_C393 ,C207_=_C459 ,C211_=_C216 ,C211_=_C222 ,\nC211_=_C231 ,C211_=_C262 ,C211_=_C283 ,C211_=_C300 ,C211_=_C301 ,C211_=_C302 ,\nC211_=_C304 ,C211_=_C305 ,C211_=_C306 ,C211_=_C307 ,C211_=_C309 ,C211_=_C310 ,\nC211_=_C311 ,C216_=_C222 ,C216_=_C236 ,C216_=_C268 ,C216_=_C287 ,C216_=_C339 ,\nC216_=_C348 ,C216_=_C361 ,C216_=_C385 ,C216_=_C386 ,C216_=_C387 ,C216_=_C388 ,\nC216_=_C390 ,C216_=_C391 ,C216_=_C392 ,C216_=_C393 ,C216_=_C394 ,C222_=_C242 ,\nC222_=_C274 ,C222_=_C293 ,C222_=_C343 ,C222_=_C352 ,C222_=_C367 ,C222_=_C415 ,\nC222_=_C421 ,C222_=_C440 ,C222_=_C444 ,C222_=_C456 ,C222_=_C457 ,C222_=_C458 ,\nC222_=_C459 ,C231_=_C236 ,C231_=_C242 ,C231_=_C262 ,C231_=_C283 ,C231_=_C300 ,\nC231_=_C301 ,C231_=_C302 ,C231_=_C304 ,C231_=_C305 ,C231_=_C306 ,C231_=_C307 ,\nC231_=_C309 ,C231_=_C310 ,C231_=_C311 ,C236_=_C242 ,C236_=_C268 ,C236_=_C287 ,\nC236_=_C339 ,C236_=_C348 ,C236_=_C361 ,C236_=_C385 ,C236_=_C386 ,C236_=_C387 ,\nC236_=_C388 ,C236_=_C390 ,C236_=_C391 ,C236_=_C392 ,C236_=_C393 ,C236_=_C394 ,\nC242_=_C274 ,C242_=_C293 ,C242_=_C343 ,C242_=_C352 ,C242_=_C367 ,C242_=_C415 ,\nC242_=_C421 ,C242_=_C440 ,C242_=_C444 ,C242_=_C456 ,C242_=_C457 ,C242_=_C458 ,\nC242_=_C459 ,C262_=_C268 ,C262_=_C274 ,C262_=_C283 ,C262_=_C300 ,C262_=_C301 ,\nC262_=_C302 ,C262_=_C304 ,C262_=_C305 ,C262_=_C306 ,C262_=_C307 ,C262_=_C309 ,\nC262_=_C310 ,C262_=_C311 ,C268_=_C274 ,C268_=_C287 ,C268_=_C339 ,C268_=_C348 ,\nC268_=_C361 ,C268_=_C385 ,C268_=_C386 ,C268_=_C387 ,C268_=_C388 ,C268_=_C390 ,\nC268_=_C391 ,C268_=_C392 ,C268_=_C393 ,C268_=_C394 ,C274_=_C293 ,C274_=_C343 ,\nC274_=_C352 ,C274_=_C367 ,C274_=_C415 ,C274_=_C421 ,C274_=_C440 ,C274_=_C444 ,\nC274_=_C456 ,C274_=_C457 ,C274_=_C458 ,C274_=_C459 ,C283_=_C287 ,C283_=_C293 ,\nC283_=_C300 ,C283_=_C301 ,C283_=_C302 ,C283_=_C304 ,C283_=_C305 ,C283_=_C306 ,\nC283_=_C307 ,C283_=_C309 ,C283_=_C310 ,C283_=_C311 ,C287_=_C293 ,C287_=_C339 ,\nC287_=_C348 ,C287_=_C361 ,C287_=_C385 ,C287_=_C386 ,C287_=_C387 ,C287_=_C388 ,\nC287_=_C390 ,C287_=_C391 ,C287_=_C392 ,C287_=_C393 ,C287_=_C394 ,C293_=_C343 ,\nC293_=_C352 ,C293_=_C367 ,C293_=_C415 ,C293_=_C421 ,C293_=_C440 ,C293_=_C444 ,\nC293_=_C456 ,C293_=_C457 ,C293_=_C458 ,C293_=_C459 ,C300_=_C301 ,C300_=_C302 ,\nC300_=_C304 ,C300_=_C305 ,C300_=_C306 ,C300_=_C307 ,C300_=_C309 ,C300_=_C310 ,\nC300_=_C311 ,C300_=_C339 ,C300_=_C343 ,C301_=_C302 ,C301_=_C304 ,C301_=_C305 ,\nC301_=_C306 ,C301_=_C307 ,C301_=_C309 ,C301_=_C310 ,C301_=_C311 ,C301_=_C348 ,\nC301_=_C352 ,C302_=_C304 ,C302_=_C305 ,C302_=_C306 ,C302_=_C307 ,C302_=_C309 ,\nC302_=_C310 ,C302_=_C311 ,C302_=_C361 ,C302_=_C367 ,C304_=_C305 ,C304_=_C306 ,\nC304_=_C307 ,C304_=_C309 ,C304_=_C310 ,C304_=_C311 ,C304_=_C386 ,C304_=_C415 ,\nC305_=_C306 ,C305_=_C307 ,C305_=_C309 ,C305_=_C310 ,C305_=_C311 ,C305_=_C387 ,\nC305_=_C421 ,C306_=_C307 ,C306_=_C309 ,C306_=_C310 ,C306_=_C311 ,C306_=_C440 ,\nC307_=_C309 ,C307_=_C310 ,C307_=_C311 ,C307_=_C444 ,C309_=_C310 ,C309_=_C311 ,\nC309_=_C456 ,C310_=_C311 ,C310_=_C391 ,C310_=_C458 ,C311_=_C393 ,C311_=_C459 ,\nC339_=_C343 ,C339_=_C348 ,C339_=_C361 ,C339_=_C385 ,C339_=_C386 ,C339_=_C387 ,\nC339_=_C388 ,C339_=_C390 ,C339_=_C391 ,C339_=_C392 ,C339_=_C393 ,C339_=_C394 ,\nC343_=_C352 ,C343_=_C367 ,C343_=_C415 ,C343_=_C421 ,C343_=_C440 ,C343_=_C444 ,\nC343_=_C456 ,C343_=_C457 ,C343_=_C458 ,C343_=_C459 ,C348_=_C352 ,C348_=_C361 ,\nC348_=_C385 ,C348_=_C386 ,C348_=_C387 ,C348_=_C388 ,C348_=_C390 ,C348_=_C391 ,\nC348_=_C392 ,C348_=_C393 ,C348_=_C394 ,C352_=_C367 ,C352_=_C415 ,C352_=_C421 ,\nC352_=_C440 ,C352_=_C444 ,C352_=_C456 ,C352_=_C457 ,C352_=_C458 ,C352_=_C459 ,\nC361_=_C367 ,C361_=_C385 ,C361_=_C386 ,C361_=_C387</w:t>
      </w:r>
    </w:p>
    <w:p>
      <w:pPr>
        <w:pStyle w:val="PreformattedText"/>
        <w:bidi w:val="0"/>
        <w:spacing w:before="0" w:after="0"/>
        <w:jc w:val="left"/>
        <w:rPr/>
      </w:pPr>
      <w:r>
        <w:rPr/>
        <w:t xml:space="preserve"> </w:t>
      </w:r>
      <w:r>
        <w:rPr/>
        <w:t>,C361_=_C388 ,C361_=_C390 ,\nC361_=_C391 ,C361_=_C392 ,C361_=_C393 ,C361_=_C394 ,C367_=_C415 ,C367_=_C421 ,\nC367_=_C440 ,C367_=_C444 ,C367_=_C456 ,C367_=_C457 ,C367_=_C458 ,C367_=_C459 ,\nC385_=_C386 ,C385_=_C387 ,C385_=_C388 ,C385_=_C390 ,C385_=_C391 ,C385_=_C392 ,\nC385_=_C393 ,C385_=_C394 ,C386_=_C387 ,C386_=_C388 ,C386_=_C390 ,C386_=_C391 ,\nC386_=_C392 ,C386_=_C393 ,C386_=_C394 ,C386_=_C415 ,C387_=_C388 ,C387_=_C390 ,\nC387_=_C391 ,C387_=_C392 ,C387_=_C393 ,C387_=_C394 ,C387_=_C421 ,C388_=_C390 ,\nC388_=_C391 ,C388_=_C392 ,C388_=_C393 ,C388_=_C394 ,C390_=_C391 ,C390_=_C392 ,\nC390_=_C393 ,C390_=_C394 ,C390_=_C457 ,C391_=_C392 ,C391_=_C393 ,C391_=_C394 ,\nC391_=_C458 ,C392_=_C393 ,C392_=_C394 ,C393_=_C394 ,C393_=_C459 ,C415_=_C421 ,\nC415_=_C440 ,C415_=_C444 ,C415_=_C456 ,C415_=_C457 ,C415_=_C458 ,C415_=_C459 ,\nC421_=_C440 ,C421_=_C444 ,C421_=_C456 ,C421_=_C457 ,C421_=_C458 ,C421_=_C459 ,\nC440_=_C444 ,C440_=_C456 ,C440_=_C457 ,C440_=_C458 ,C440_=_C459 ,C444_=_C456 ,\nC444_=_C457 ,C444_=_C458 ,C444_=_C459 ,C456_=_C457 ,C456_=_C458 ,C456_=_C459 ,\nC457_=_C458 ,C457_=_C459 ,C458_=_C459 ,"];47[shape=box, label="id:47 level: 4\n91: C5 C28 C30 C32 C33 \nC78 C81 C92 C123 C124 C125 \nC126 C127 C128 C130 C131 C132 \nC134 C135 C136 C137 C138 C140 \nC141 C143 C144 C145 C147 C148 \nC149 C150 C152 C189 C194 C200 \nC201 C208 C209 C210 C211 C212 \nC213 C214 C215 C216 C217 C218 \nC220 C221 C222 C223 C224 C225 \nC226 C227 C228 C239 C265 C271 \nC272 C284 C290 C291 C300 C305 \nC306 C337 C338 C339 C340 C341 \nC343 C344 C345 C346 C350 C364 \nC365 C387 C413 C419 C420 C421 \nC422 C423 C424 C425 C440 C441 \nC442 C443 \n951: C5_=_C81( C5 C81 ) C5_=_C124( C5 C124 ) C5_=_C189( C5 C189 ) C5_=_C208( C5 C208 ) C5_=_C209( C5 C209 ) \nC5_=_C210( C5 C210 ) C5_=_C211( C5 C211 ) C5_=_C212( C5 C212 ) C5_=_C213( C5 C213 ) C5_=_C214( C5 C214 ) C5_=_C215( C5 C215 ) \nC5_=_C216( C5 C216 ) C5_=_C217( C5 C217 ) C5_=_C218( C5 C218 ) C5_=_C220( C5 C220 ) C5_=_C221( C5 C221 ) C5_=_C222( C5 C222 ) \nC5_=_C223( C5 C223 ) C5_=_C224( C5 C224 ) C5_=_C225( C5 C225 ) C5_=_C226( C5 C226 ) C5_=_C227( C5 C227 ) C5_=_C228( C5 C228 ) \nC28_=_C30( C28 C30 ) C28_=_C32( C28 C32 ) C28_=_C33( C28 C33 ) C28_=_C128( C28 C128 ) C28_=_C141( C28 C141 ) C28_=_C150( C28 C150 ) \nC28_=_C211( C28 C211 ) C28_=_C300( C28 C300 ) C28_=_C305( C28 C305 ) C28_=_C306( C28 C306 ) C30_=_C32( C30 C32 ) C30_=_C33( C30 C33 ) \nC30_=_C92( C30 C92 ) C30_=_C132( C30 C132 ) C30_=_C145( C30 C145 ) C30_=_C152( C30 C152 ) C30_=_C200( C30 C200 ) C30_=_C239( C30 C239 ) \nC30_=_C271( C30 C271 ) C30_=_C290( C30 C290 ) C30_=_C305( C30 C305 ) C30_=_C341( C30 C341 ) C30_=_C350( C30 C350 ) C30_=_C364( C30 C364 ) \nC30_=_C387( C30 C387 ) C30_=_C413( C30 C413 ) C30_=_C419( C30 C419 ) C30_=_C420( C30 C420 ) C30_=_C421( C30 C421 ) C30_=_C422( C30 C422 ) \nC30_=_C423( C30 C423 ) C30_=_C424( C30 C424 ) C30_=_C425( C30 C425 ) C32_=_C33( C32 C33 ) C32_=_C135( C32 C135 ) C32_=_C222( C32 C222 ) \nC32_=_C343( C32 C343 ) C32_=_C421( C32 C421 ) C32_=_C440( C32 C440 ) C33_=_C137( C33 C137 ) C33_=_C149( C33 C149 ) C33_=_C423( C33 C423 ) \nC78_=_C81( C78 C81 ) C78_=_C92( C78 C92 ) C78_=_C123( C78 C123 ) C78_=_C124( C78 C124 ) C78_=_C125( C78 C125 ) C78_=_C126( C78 C126 ) \nC78_=_C127( C78 C127 ) C78_=_C128( C78 C128 ) C78_=_C130( C78 C130 ) C78_=_C131( C78 C131 ) C78_=_C132( C78 C132 ) C78_=_C134( C78 C134 ) \nC78_=_C135( C78 C135 ) C78_=_C136( C78 C136 ) C78_=_C137( C78 C137 ) C78_=_C138( C78 C138 ) C81_=_C92( C81 C92 ) C81_=_C124( C81 C124 ) \nC81_=_C189( C81 C189 ) C81_=_C208( C81 C208 ) C81_=_C209( C81 C209 ) C81_=_C210( C81 C210 ) C81_=_C211( C81 C211 ) C81_=_C212( C81 C212 ) \nC81_=_C213( C81 C213 ) C81_=_C214( C81 C214 ) C81_=_C215( C81 C215 ) C81_=_C216( C81 C216 ) C81_=_C217( C81 C217 ) C81_=_C218( C81 C218 ) \nC81_=_C220( C81 C220 ) C81_=_C221( C81 C221 ) C81_=_C222( C81 C222 ) C81_=_C223( C81 C223 ) C81_=_C224( C81 C224 ) C81_=_C225( C81 C225 ) \nC81_=_C226( C81 C226 ) C81_=_C227( C81 C227 ) C81_=_C228( C81 C228 ) C92_=_C132( C92 C132 ) C92_=_C145( C92 C145 ) C92_=_C152( C92 C152 ) \nC92_=_C200( C92 C200 ) C92_=_C239( C92 C239 ) C92_=_C271( C92 C271 ) C92_=_C290( C92 C290 ) C92_=_C305( C92 C305 ) C92_=_C341( C92 C341 ) \nC92_=_C350( C92 C350 ) C92_=_C364( C92 C364 ) C92_=_C387( C92 C387 ) C92_=_C413( C92 C413 ) C92_=_C419( C92 C419 ) C92_=_C420( C92 C420 ) \nC92_=_C421( C92 C421 ) C92_=_C422( C92 C422 ) C92_=_C423( C92 C423 ) C92_=_C424( C92 C424 ) C92_=_C425( C92 C425 ) C123_=_C124( C123 C124 ) \nC123_=_C125( C123 C125 ) C123_=_C126( C123 C126 ) C123_=_C127( C123 C127 ) C123_=_C128( C123 C128 ) C123_=_C130( C123 C130 ) C123_=_C131( C123 C131 ) \nC123_=_C132( C123 C132 ) C123_=_C134( C123 C134 ) C123_=_C135( C123 C135 ) C123_=_C136( C123 C136 ) C123_=_C137( C123 C137 ) C123_=_C138( C123 C138 ) \nC123_=_C189( C123 C189 ) C123_=_C194( C123 C194 ) C123_=_C200( C123 C200 ) C123_=_C201( C123 C201 ) C124_=_C125( C124 C125 ) C124_=_C126( C124 C126 ) \nC124_=_C127( C124 C127 ) C124_=_C128( C124 C128 ) C124_=_C130( C124 C130 ) C124_=_C131( C124 C131 ) C124_=_C132( C124 C132 ) C124_=_C134( C124 C134 ) \nC124_=_C135( C124 C135 ) C124_=_C136( C124 C136 ) C124_=_C137( C124 C137 ) C124_=_C138( C124 C138 ) C124_=_C189( C124 C189 ) C124_=_C208( C124 C208 ) \nC124_=_C209( C124 C209 ) C124_=_C210( C124 C210 ) C124_=_C211( C124 C211 ) C124_=_C212( C124 C212 ) C124_=_C213( C124 C213 ) C124_=_C214( C124 C214 ) \nC124_=_C215( C124 C215 ) C124_=_C216( C124 C216 ) C124_=_C217( C124 C217 ) C124_=_C218( C124 C218 ) C124_=_C220( C124 C220 ) C124_=_C221( C124 C221 ) \nC124_=_C222( C124 C222 ) C124_=_C223( C124 C223 ) C124_=_C224( C124 C224 ) C124_=_C225( C124 C225 ) C124_=_C226( C124 C226 ) C124_=_C227( C124 C227 ) \nC124_=_C228( C124 C228 ) C125_=_C126( C125 C126 ) C125_=_C127( C125 C127 ) C125_=_C128( C125 C128 ) C125_=_C130( C125 C130 ) C125_=_C131( C125 C131 ) \nC125_=_C132( C125 C132 ) C125_=_C134( C125 C134 ) C125_=_C135( C125 C135 ) C125_=_C136( C125 C136 ) C125_=_C137( C125 C137 ) C125_=_C138( C125 C138 ) \nC125_=_C208( C125 C208 ) C125_=_C239( C125 C239 ) C126_=_C127( C126 C127 ) C126_=_C128( C126 C128 ) C126_=_C130( C126 C130 ) C126_=_C131( C126 C131 ) \nC126_=_C132( C126 C132 ) C126_=_C134( C126 C134 ) C126_=_C135( C126 C135 ) C126_=_C136( C126 C136 ) C126_=_C137( C126 C137 ) C126_=_C138( C126 C138 ) \nC126_=_C140( C126 C140 ) C126_=_C209( C126 C209 ) C126_=_C265( C126 C265 ) C126_=_C271( C126 C271 ) C126_=_C272( C126 C272 ) C127_=_C128( C127 C128 ) \nC127_=_C130( C127 C130 ) C127_=_C131( C127 C131 ) C127_=_C132( C127 C132 ) C127_=_C134( C127 C134 ) C127_=_C135( C127 C135 ) C127_=_C136( C127 C136 ) \nC127_=_C137( C127 C137 ) C127_=_C138( C127 C138 ) C127_=_C210( C127 C210 ) C127_=_C284( C127 C284 ) C127_=_C290( C127 C290 ) C127_=_C291( C127 C291 ) \nC128_=_C130( C128 C130 ) C128_=_C131( C128 C131 ) C128_=_C132( C128 C132 ) C128_=_C134( C128 C134 ) C128_=_C135( C128 C135 ) C128_=_C136( C128 C136 ) \nC128_=_C137( C128 C137 ) C128_=_C138( C128 C138 ) C128_=_C141( C128 C141 ) C128_=_C150( C128 C150 ) C128_=_C211( C128 C211 ) C128_=_C300( C128 C300 ) \nC128_=_C305( C128 C305 ) C128_=_C306( C128 C306 ) C130_=_C131( C130 C131 ) C130_=_C132( C130 C132 ) C130_=_C134( C130 C134 ) C130_=_C135( C130 C135 ) \nC130_=_C136( C130 C136 ) C130_=_C137( C130 C137 ) C130_=_C138( C130 C138 ) C130_=_C143( C130 C143 ) C130_=_C214( C130 C214 ) C130_=_C337( C130 C337 ) \nC130_=_C350( C130 C350 ) C131_=_C132( C131 C132 ) C131_=_C134( C131 C134 ) C131_=_C135( C131 C135 ) C131_=_C136( C131 C136 ) C131_=_C137( C131 C137 ) \nC131_=_C138( C131 C138 ) C131_=_C144( C131 C144 ) C131_=_C215( C131 C215 ) C131_=_C338( C131 C338 ) C131_=_C364( C131 C364 ) C131_=_C365( C131 C365 ) \nC132_=_C134( C132 C134 ) C132_=_C135( C132 C135 ) C132_=_C136( C132 C136 ) C132_=_C137( C132 C137 ) C132_=_C138( C132 C138 ) C132_=_C145( C132 C145 ) \nC132_=_C152( C132 C152 ) C132_=_C200( C132 C200 ) C132_=_C239( C132 C239 ) C132_=_C271( C132 C271 ) C132_=_C290( C132 C290 ) C132_=_C305( C132 C305 ) \nC132_=_C341( C132 C341 ) C132_=_C350( C132 C350 ) C132_=_C364( C132 C364 ) C132_=_C387( C132 C387 ) C132_=_C413( C132 C413 ) C132_=_C419( C132 C419 ) \nC132_=_C420( C132 C420 ) C132_=_C421( C132 C421 ) C132_=_C422( C132 C422 ) C132_=_C423( C132 C423 ) C132_=_C424( C132 C424 ) C132_=_C425( C132 C425 ) \nC134_=_C135( C134 C135 ) C134_=_C136( C134 C136 ) C134_=_C137( C134 C137 ) C134_=_C138( C134 C138 ) C134_=_C147( C134 C147 ) C134_=_C221( C134 C221 ) \nC134_=_C420( C134 C420 ) C135_=_C136( C135 C136 ) C135_=_C137( C135 C137 ) C135_=_C138( C135 C138 ) C135_=_C222( C135 C222 ) C135_=_C343( C135 C343 ) \nC135_=_C421( C135 C421 ) C135_=_C440( C135 C440 ) C136_=_C137( C136 C137 ) C136_=_C138( C136 C138 ) C136_=_C148( C136 C148 ) C136_=_C223( C136 C223 ) \nC136_=_C344( C136 C344 ) C136_=_C422( C136 C422 ) C136_=_C441( C136 C441 ) C137_=_C138( C137 C138 ) C137_=_C149( C137 C149 ) C137_=_C423( C137 C423 ) \nC138_=_C225( C138 C225 ) C138_=_C345( C138 C345 ) C138_=_C424( C138 C424 ) C138_=_C442( C138 C442 ) C140_=_C141( C140 C141 ) C140_=_C143( C140 C143 ) \nC140_=_C144( C140 C144 ) C140_=_C145( C140 C145 ) C140_=_C147( C140 C147 ) C140_=_C148( C140 C148 ) C140_=_C149( C140 C149 ) C140_=_C209( C140 C209 ) \nC140_=_C265( C140 C265 ) C140_=_C271( C140 C271 ) C140_=_C272( C140 C272 ) C141_=_C143( C141 C143 ) C141_=_C144( C141 C144 ) C141_=_C145( C141 C145 ) \nC141_=_C147( C141 C147 ) C141_=_C148( C141 C148 ) C141_=_C149( C141 C149 ) C141_=_C150( C141 C150 ) C141_=_C211( C141 C211 ) C141_=_C300( C141 C300 ) \nC141_=_C305( C141 C305 ) C141_=_C306( C141 C306 ) C143_=_C144( C143 C144 ) C143_=_C145( C143 C145 ) C143_=_C147( C143 C147 ) C143_=_C148( C143 C148 ) \nC143_=_C149( C143 C149 ) C143_=_C214( C143 C214 ) C143_=_C337( C143 C337 ) C143_=_C350( C143 C350 ) C144_=_C145( C144 C145 ) C144_=_C147( C144 C147 ) \nC144_=_C148( C144 C148 ) C144_=_C149( C144 C149 ) C144_=_C215( C144 C215 ) C144_=_C338( C144 C338</w:t>
      </w:r>
    </w:p>
    <w:p>
      <w:pPr>
        <w:pStyle w:val="PreformattedText"/>
        <w:bidi w:val="0"/>
        <w:spacing w:before="0" w:after="0"/>
        <w:jc w:val="left"/>
        <w:rPr/>
      </w:pPr>
      <w:r>
        <w:rPr/>
        <w:t xml:space="preserve"> </w:t>
      </w:r>
      <w:r>
        <w:rPr/>
        <w:t>) C144_=_C364( C144 C364 ) C144_=_C365( C144 C365 ) \nC145_=_C147( C145 C147 ) C145_=_C148( C145 C148 ) C145_=_C149( C145 C149 ) C145_=_C152( C145 C152 ) C145_=_C200( C145 C200 ) C145_=_C239( C145 C239 ) \nC145_=_C271( C145 C271 ) C145_=_C290( C145 C290 ) C145_=_C305( C145 C305 ) C145_=_C341( C145 C341 ) C145_=_C350( C145 C350 ) C145_=_C364( C145 C364 ) \nC145_=_C387( C145 C387 ) C145_=_C413( C145 C413 ) C145_=_C419( C145 C419 ) C145_=_C420( C145 C420 ) C145_=_C421( C145 C421 ) C145_=_C422( C145 C422 ) \nC145_=_C423( C145 C423 ) C145_=_C424( C145 C424 ) C145_=_C425( C145 C425 ) C147_=_C148( C147 C148 ) C147_=_C149( C147 C149 ) C147_=_C221( C147 C221 ) \nC147_=_C420( C147 C420 ) C148_=_C149( C148 C149 ) C148_=_C223( C148 C223 ) C148_=_C344( C148 C344 ) C148_=_C422( C148 C422 ) C148_=_C441( C148 C441 ) \nC149_=_C423( C149 C423 ) C150_=_C152( C150 C152 ) C150_=_C211( C150 C211 ) C150_=_C300( C150 C300 ) C150_=_C305( C150 C305 ) C150_=_C306( C150 C306 ) \nC152_=_C200( C152 C200 ) C152_=_C239( C152 C239 ) C152_=_C271( C152 C271 ) C152_=_C290( C152 C290 ) C152_=_C305( C152 C305 ) C152_=_C341( C152 C341 ) \nC152_=_C350( C152 C350 ) C152_=_C364( C152 C364 ) C152_=_C387( C152 C387 ) C152_=_C413( C152 C413 ) C152_=_C419( C152 C419 ) C152_=_C420( C152 C420 ) \nC152_=_C421( C152 C421 ) C152_=_C422( C152 C422 ) C152_=_C423( C152 C423 ) C152_=_C424( C152 C424 ) C152_=_C425( C152 C425 ) C189_=_C194( C189 C194 ) \nC189_=_C200( C189 C200 ) C189_=_C201( C189 C201 ) C189_=_C208( C189 C208 ) C189_=_C209( C189 C209 ) C189_=_C210( C189 C210 ) C189_=_C211( C189 C211 ) \nC189_=_C212( C189 C212 ) C189_=_C213( C189 C213 ) C189_=_C214( C189 C214 ) C189_=_C215( C189 C215 ) C189_=_C216( C189 C216 ) C189_=_C217( C189 C217 ) \nC189_=_C218( C189 C218 ) C189_=_C220( C189 C220 ) C189_=_C221( C189 C221 ) C189_=_C222( C189 C222 ) C189_=_C223( C189 C223 ) C189_=_C224( C189 C224 ) \nC189_=_C225( C189 C225 ) C189_=_C226( C189 C226 ) C189_=_C227( C189 C227 ) C189_=_C228( C189 C228 ) C194_=_C200( C194 C200 ) C194_=_C201( C194 C201 ) \nC194_=_C213( C194 C213 ) C194_=_C265( C194 C265 ) C194_=_C284( C194 C284 ) C194_=_C300( C194 C300 ) C194_=_C337( C194 C337 ) C194_=_C338( C194 C338 ) \nC194_=_C339( C194 C339 ) C194_=_C340( C194 C340 ) C194_=_C341( C194 C341 ) C194_=_C343( C194 C343 ) C194_=_C344( C194 C344 ) C194_=_C345( C194 C345 ) \nC194_=_C346( C194 C346 ) C200_=_C201( C200 C201 ) C200_=_C239( C200 C239 ) C200_=_C271( C200 C271 ) C200_=_C290( C200 C290 ) C200_=_C305( C200 C305 ) \nC200_=_C341( C200 C341 ) C200_=_C350( C200 C350 ) C200_=_C364( C200 C364 ) C200_=_C387( C200 C387 ) C200_=_C413( C200 C413 ) C200_=_C419( C200 C419 ) \nC200_=_C420( C200 C420 ) C200_=_C421( C200 C421 ) C200_=_C422( C200 C422 ) C200_=_C423( C200 C423 ) C200_=_C424( C200 C424 ) C200_=_C425( C200 C425 ) \nC201_=_C220( C201 C220 ) C201_=_C272( C201 C272 ) C201_=_C291( C201 C291 ) C201_=_C306( C201 C306 ) C201_=_C365( C201 C365 ) C201_=_C419( C201 C419 ) \nC201_=_C440( C201 C440 ) C201_=_C441( C201 C441 ) C201_=_C442( C201 C442 ) C201_=_C443( C201 C443 ) C208_=_C209( C208 C209 ) C208_=_C210( C208 C210 ) \nC208_=_C211( C208 C211 ) C208_=_C212( C208 C212 ) C208_=_C213( C208 C213 ) C208_=_C214( C208 C214 ) C208_=_C215( C208 C215 ) C208_=_C216( C208 C216 ) \nC208_=_C217( C208 C217 ) C208_=_C218( C208 C218 ) C208_=_C220( C208 C220 ) C208_=_C221( C208 C221 ) C208_=_C222( C208 C222 ) C208_=_C223( C208 C223 ) \nC208_=_C224( C208 C224 ) C208_=_C225( C208 C225 ) C208_=_C226( C208 C226 ) C208_=_C227( C208 C227 ) C208_=_C228( C208 C228 ) C208_=_C239( C208 C239 ) \nC209_=_C210( C209 C210 ) C209_=_C211( C209 C211 ) C209_=_C212( C209 C212 ) C209_=_C213( C209 C213 ) C209_=_C214( C209 C214 ) C209_=_C215( C209 C215 ) \nC209_=_C216( C209 C216 ) C209_=_C217( C209 C217 ) C209_=_C218( C209 C218 ) C209_=_C220( C209 C220 ) C209_=_C221( C209 C221 ) C209_=_C222( C209 C222 ) \nC209_=_C223( C209 C223 ) C209_=_C224( C209 C224 ) C209_=_C225( C209 C225 ) C209_=_C226( C209 C226 ) C209_=_C227( C209 C227 ) C209_=_C228( C209 C228 ) \nC209_=_C265( C209 C265 ) C209_=_C271( C209 C271 ) C209_=_C272( C209 C272 ) C210_=_C211( C210 C211 ) C210_=_C212( C210 C212 ) C210_=_C213( C210 C213 ) \nC210_=_C214( C210 C214 ) C210_=_C215( C210 C215 ) C210_=_C216( C210 C216 ) C210_=_C217( C210 C217 ) C210_=_C218( C210 C218 ) C210_=_C220( C210 C220 ) \nC210_=_C221( C210 C221 ) C210_=_C222( C210 C222 ) C210_=_C223( C210 C223 ) C210_=_C224( C210 C224 ) C210_=_C225( C210 C225 ) C210_=_C226( C210 C226 ) \nC210_=_C227( C210 C227 ) C210_=_C228( C210 C228 ) C210_=_C284( C210 C284 ) C210_=_C290( C210 C290 ) C210_=_C291( C210 C291 ) C211_=_C212( C211 C212 ) \nC211_=_C213( C211 C213 ) C211_=_C214( C211 C214 ) C211_=_C215( C211 C215 ) C211_=_C216( C211 C216 ) C211_=_C217( C211 C217 ) C211_=_C218( C211 C218 ) \nC211_=_C220( C211 C220 ) C211_=_C221( C211 C221 ) C211_=_C222( C211 C222 ) C211_=_C223( C211 C223 ) C211_=_C224( C211 C224 ) C211_=_C225( C211 C225 ) \nC211_=_C226( C211 C226 ) C211_=_C227( C211 C227 ) C211_=_C228( C211 C228 ) C211_=_C300( C211 C300 ) C211_=_C305( C211 C305 ) C211_=_C306( C211 C306 ) \nC212_=_C213( C212 C213 ) C212_=_C214( C212 C214 ) C212_=_C215( C212 C215 ) C212_=_C216( C212 C216 ) C212_=_C217( C212 C217 ) C212_=_C218( C212 C218 ) \nC212_=_C220( C212 C220 ) C212_=_C221( C212 C221 ) C212_=_C222( C212 C222 ) C212_=_C223( C212 C223 ) C212_=_C224( C212 C224 ) C212_=_C225( C212 C225 ) \nC212_=_C226( C212 C226 ) C212_=_C227( C212 C227 ) C212_=_C228( C212 C228 ) C213_=_C214( C213 C214 ) C213_=_C215( C213 C215 ) C213_=_C216( C213 C216 ) \nC213_=_C217( C213 C217 ) C213_=_C218( C213 C218 ) C213_=_C220( C213 C220 ) C213_=_C221( C213 C221 ) C213_=_C222( C213 C222 ) C213_=_C223( C213 C223 ) \nC213_=_C224( C213 C224 ) C213_=_C225( C213 C225 ) C213_=_C226( C213 C226 ) C213_=_C227( C213 C227 ) C213_=_C228( C213 C228 ) C213_=_C265( C213 C265 ) \nC213_=_C284( C213 C284 ) C213_=_C300( C213 C300 ) C213_=_C337( C213 C337 ) C213_=_C338( C213 C338 ) C213_=_C339( C213 C339 ) C213_=_C340( C213 C340 ) \nC213_=_C341( C213 C341 ) C213_=_C343( C213 C343 ) C213_=_C344( C213 C344 ) C213_=_C345( C213 C345 ) C213_=_C346( C213 C346 ) C214_=_C215( C214 C215 ) \nC214_=_C216( C214 C216 ) C214_=_C217( C214 C217 ) C214_=_C218( C214 C218 ) C214_=_C220( C214 C220 ) C214_=_C221( C214 C221 ) C214_=_C222( C214 C222 ) \nC214_=_C223( C214 C223 ) C214_=_C224( C214 C224 ) C214_=_C225( C214 C225 ) C214_=_C226( C214 C226 ) C214_=_C227( C214 C227 ) C214_=_C228( C214 C228 ) \nC214_=_C337( C214 C337 ) C214_=_C350( C214 C350 ) C215_=_C216( C215 C216 ) C215_=_C217( C215 C217 ) C215_=_C218( C215 C218 ) C215_=_C220( C215 C220 ) \nC215_=_C221( C215 C221 ) C215_=_C222( C215 C222 ) C215_=_C223( C215 C223 ) C215_=_C224( C215 C224 ) C215_=_C225( C215 C225 ) C215_=_C226( C215 C226 ) \nC215_=_C227( C215 C227 ) C215_=_C228( C215 C228 ) C215_=_C338( C215 C338 ) C215_=_C364( C215 C364 ) C215_=_C365( C215 C365 ) C216_=_C217( C216 C217 ) \nC216_=_C218( C216 C218 ) C216_=_C220( C216 C220 ) C216_=_C221( C216 C221 ) C216_=_C222( C216 C222 ) C216_=_C223( C216 C223 ) C216_=_C224( C216 C224 ) \nC216_=_C225( C216 C225 ) C216_=_C226( C216 C226 ) C216_=_C227( C216 C227 ) C216_=_C228( C216 C228 ) C216_=_C339( C216 C339 ) C216_=_C387( C216 C387 ) \nC217_=_C218( C217 C218 ) C217_=_C220( C217 C220 ) C217_=_C221( C217 C221 ) C217_=_C222( C217 C222 ) C217_=_C223( C217 C223 ) C217_=_C224( C217 C224 ) \nC217_=_C225( C217 C225 ) C217_=_C226( C217 C226 ) C217_=_C227( C217 C227 ) C217_=_C228( C217 C228 ) C218_=_C220( C218 C220 ) C218_=_C221( C218 C221 ) \nC218_=_C222( C218 C222 ) C218_=_C223( C218 C223 ) C218_=_C224( C218 C224 ) C218_=_C225( C218 C225 ) C218_=_C226( C218 C226 ) C218_=_C227( C218 C227 ) \nC218_=_C228( C218 C228 ) C218_=_C340( C218 C340 ) C218_=_C413( C218 C413 ) C220_=_C221( C220 C221 ) C220_=_C222( C220 C222 ) C220_=_C223( C220 C223 ) \nC220_=_C224( C220 C224 ) C220_=_C225( C220 C225 ) C220_=_C226( C220 C226 ) C220_=_C227( C220 C227 ) C220_=_C228( C220 C228 ) C220_=_C272( C220 C272 ) \nC220_=_C291( C220 C291 ) C220_=_C306( C220 C306 ) C220_=_C365( C220 C365 ) C220_=_C419( C220 C419 ) C220_=_C440( C220 C440 ) C220_=_C441( C220 C441 ) \nC220_=_C442( C220 C442 ) C220_=_C443( C220 C443 ) C221_=_C222( C221 C222 ) C221_=_C223( C221 C223 ) C221_=_C224( C221 C224 ) C221_=_C225( C221 C225 ) \nC221_=_C226( C221 C226 ) C221_=_C227( C221 C227 ) C221_=_C228( C221 C228 ) C221_=_C420( C221 C420 ) C222_=_C223( C222 C223 ) C222_=_C224( C222 C224 ) \nC222_=_C225( C222 C225 ) C222_=_C226( C222 C226 ) C222_=_C227( C222 C227 ) C222_=_C228( C222 C228 ) C222_=_C343( C222 C343 ) C222_=_C421( C222 C421 ) \nC222_=_C440( C222 C440 ) C223_=_C224( C223 C224 ) C223_=_C225( C223 C225 ) C223_=_C226( C223 C226 ) C223_=_C227( C223 C227 ) C223_=_C228( C223 C228 ) \nC223_=_C344( C223 C344 ) C223_=_C422( C223 C422 ) C223_=_C441( C223 C441 ) C224_=_C225( C224 C225 ) C224_=_C226( C224 C226 ) C224_=_C227( C224 C227 ) \nC224_=_C228( C224 C228 ) C225_=_C226( C225 C226 ) C225_=_C227( C225 C227 ) C225_=_C228( C225 C228 ) C225_=_C345( C225 C345 ) C225_=_C424( C225 C424 ) \nC225_=_C442( C225 C442 ) C226_=_C227( C226 C227 ) C226_=_C228( C226 C228 ) C227_=_C228( C227 C228 ) C227_=_C346( C227 C346 ) C227_=_C425( C227 C425 ) \nC227_=_C443( C227 C443 ) C239_=_C271( C239 C271 ) C239_=_C290( C239 C290 ) C239_=_C305( C239 C305 ) C239_=_C341( C239 C341 ) C239_=_C350( C239 C350 ) \nC239_=_C364( C239 C364 ) C239_=_C387( C239 C387 ) C239_=_C413( C239 C413 ) C239_=_C419( C239 C419 ) C239_=_C420( C239 C420 ) C239_=_C421( C239 C421 ) \nC239_=_C422( C239 C422 ) C239_=_C423( C239 C423 ) C239_=_C424( C239 C424 ) C239_=_C425( C239 C425 ) C265_=_C271( C265 C271 ) C265_=_C272( C265 C272 ) \nC265_=_C284( C265 C284 ) C265_=_C300( C265 C300 ) C265_=_C337( C265 C337 ) C265_=_C338( C265 C338 ) C265_=_C339( C265 C339 ) C265_=_C340( C265 C340 ) \nC265_=_C341( C265 C341 ) C265_=_C343( C265 C343 ) C265_=_C344( C265 C344 ) C265_=_C345( C265 C345 ) C265_=_C346( C265</w:t>
      </w:r>
    </w:p>
    <w:p>
      <w:pPr>
        <w:pStyle w:val="PreformattedText"/>
        <w:bidi w:val="0"/>
        <w:spacing w:before="0" w:after="0"/>
        <w:jc w:val="left"/>
        <w:rPr/>
      </w:pPr>
      <w:r>
        <w:rPr/>
        <w:t xml:space="preserve"> </w:t>
      </w:r>
      <w:r>
        <w:rPr/>
        <w:t>C346 ) C271_=_C272( C271 C272 ) \nC271_=_C290( C271 C290 ) C271_=_C305( C271 C305 ) C271_=_C341( C271 C341 ) C271_=_C350( C271 C350 ) C271_=_C364( C271 C364 ) C271_=_C387( C271 C387 ) \nC271_=_C413( C271 C413 ) C271_=_C419( C271 C419 ) C271_=_C420( C271 C420 ) C271_=_C421( C271 C421 ) C271_=_C422( C271 C422 ) C271_=_C423( C271 C423 ) \nC271_=_C424( C271 C424 ) C271_=_C425( C271 C425 ) C272_=_C291( C272 C291 ) C272_=_C306( C272 C306 ) C272_=_C365( C272 C365 ) C272_=_C419( C272 C419 ) \nC272_=_C440( C272 C440 ) C272_=_C441( C272 C441 ) C272_=_C442( C272 C442 ) C272_=_C443( C272 C443 ) C284_=_C290( C284 C290 ) C284_=_C291( C284 C291 ) \nC284_=_C300( C284 C300 ) C284_=_C337( C284 C337 ) C284_=_C338( C284 C338 ) C284_=_C339( C284 C339 ) C284_=_C340( C284 C340 ) C284_=_C341( C284 C341 ) \nC284_=_C343( C284 C343 ) C284_=_C344( C284 C344 ) C284_=_C345( C284 C345 ) C284_=_C346( C284 C346 ) C290_=_C291( C290 C291 ) C290_=_C305( C290 C305 ) \nC290_=_C341( C290 C341 ) C290_=_C350( C290 C350 ) C290_=_C364( C290 C364 ) C290_=_C387( C290 C387 ) C290_=_C413( C290 C413 ) C290_=_C419( C290 C419 ) \nC290_=_C420( C290 C420 ) C290_=_C421( C290 C421 ) C290_=_C422( C290 C422 ) C290_=_C423( C290 C423 ) C290_=_C424( C290 C424 ) C290_=_C425( C290 C425 ) \nC291_=_C306( C291 C306 ) C291_=_C365( C291 C365 ) C291_=_C419( C291 C419 ) C291_=_C440( C291 C440 ) C291_=_C441( C291 C441 ) C291_=_C442( C291 C442 ) \nC291_=_C443( C291 C443 ) C300_=_C305( C300 C305 ) C300_=_C306( C300 C306 ) C300_=_C337( C300 C337 ) C300_=_C338( C300 C338 ) C300_=_C339( C300 C339 ) \nC300_=_C340( C300 C340 ) C300_=_C341( C300 C341 ) C300_=_C343( C300 C343 ) C300_=_C344( C300 C344 ) C300_=_C345( C300 C345 ) C300_=_C346( C300 C346 ) \nC305_=_C306( C305 C306 ) C305_=_C341( C305 C341 ) C305_=_C350( C305 C350 ) C305_=_C364( C305 C364 ) C305_=_C387( C305 C387 ) C305_=_C413( C305 C413 ) \nC305_=_C419( C305 C419 ) C305_=_C420( C305 C420 ) C305_=_C421( C305 C421 ) C305_=_C422( C305 C422 ) C305_=_C423( C305 C423 ) C305_=_C424( C305 C424 ) \nC305_=_C425( C305 C425 ) C306_=_C365( C306 C365 ) C306_=_C419( C306 C419 ) C306_=_C440( C306 C440 ) C306_=_C441( C306 C441 ) C306_=_C442( C306 C442 ) \nC306_=_C443( C306 C443 ) C337_=_C338( C337 C338 ) C337_=_C339( C337 C339 ) C337_=_C340( C337 C340 ) C337_=_C341( C337 C341 ) C337_=_C343( C337 C343 ) \nC337_=_C344( C337 C344 ) C337_=_C345( C337 C345 ) C337_=_C346( C337 C346 ) C337_=_C350( C337 C350 ) C338_=_C339( C338 C339 ) C338_=_C340( C338 C340 ) \nC338_=_C341( C338 C341 ) C338_=_C343( C338 C343 ) C338_=_C344( C338 C344 ) C338_=_C345( C338 C345 ) C338_=_C346( C338 C346 ) C338_=_C364( C338 C364 ) \nC338_=_C365( C338 C365 ) C339_=_C340( C339 C340 ) C339_=_C341( C339 C341 ) C339_=_C343( C339 C343 ) C339_=_C344( C339 C344 ) C339_=_C345( C339 C345 ) \nC339_=_C346( C339 C346 ) C339_=_C387( C339 C387 ) C340_=_C341( C340 C341 ) C340_=_C343( C340 C343 ) C340_=_C344( C340 C344 ) C340_=_C345( C340 C345 ) \nC340_=_C346( C340 C346 ) C340_=_C413( C340 C413 ) C341_=_C343( C341 C343 ) C341_=_C344( C341 C344 ) C341_=_C345( C341 C345 ) C341_=_C346( C341 C346 ) \nC341_=_C350( C341 C350 ) C341_=_C364( C341 C364 ) C341_=_C387( C341 C387 ) C341_=_C413( C341 C413 ) C341_=_C419( C341 C419 ) C341_=_C420( C341 C420 ) \nC341_=_C421( C341 C421 ) C341_=_C422( C341 C422 ) C341_=_C423( C341 C423 ) C341_=_C424( C341 C424 ) C341_=_C425( C341 C425 ) C343_=_C344( C343 C344 ) \nC343_=_C345( C343 C345 ) C343_=_C346( C343 C346 ) C343_=_C421( C343 C421 ) C343_=_C440( C343 C440 ) C344_=_C345( C344 C345 ) C344_=_C346( C344 C346 ) \nC344_=_C422( C344 C422 ) C344_=_C441( C344 C441 ) C345_=_C346( C345 C346 ) C345_=_C424( C345 C424 ) C345_=_C442( C345 C442 ) C346_=_C425( C346 C425 ) \nC346_=_C443( C346 C443 ) C350_=_C364( C350 C364 ) C350_=_C387( C350 C387 ) C350_=_C413( C350 C413 ) C350_=_C419( C350 C419 ) C350_=_C420( C350 C420 ) \nC350_=_C421( C350 C421 ) C350_=_C422( C350 C422 ) C350_=_C423( C350 C423 ) C350_=_C424( C350 C424 ) C350_=_C425( C350 C425 ) C364_=_C365( C364 C365 ) \nC364_=_C387( C364 C387 ) C364_=_C413( C364 C413 ) C364_=_C419( C364 C419 ) C364_=_C420( C364 C420 ) C364_=_C421( C364 C421 ) C364_=_C422( C364 C422 ) \nC364_=_C423( C364 C423 ) C364_=_C424( C364 C424 ) C364_=_C425( C364 C425 ) C365_=_C419( C365 C419 ) C365_=_C440( C365 C440 ) C365_=_C441( C365 C441 ) \nC365_=_C442( C365 C442 ) C365_=_C443( C365 C443 ) C387_=_C413( C387 C413 ) C387_=_C419( C387 C419 ) C387_=_C420( C387 C420 ) C387_=_C421( C387 C421 ) \nC387_=_C422( C387 C422 ) C387_=_C423( C387 C423 ) C387_=_C424( C387 C424 ) C387_=_C425( C387 C425 ) C413_=_C419( C413 C419 ) C413_=_C420( C413 C420 ) \nC413_=_C421( C413 C421 ) C413_=_C422( C413 C422 ) C413_=_C423( C413 C423 ) C413_=_C424( C413 C424 ) C413_=_C425( C413 C425 ) C419_=_C420( C419 C420 ) \nC419_=_C421( C419 C421 ) C419_=_C422( C419 C422 ) C419_=_C423( C419 C423 ) C419_=_C424( C419 C424 ) C419_=_C425( C419 C425 ) C419_=_C440( C419 C440 ) \nC419_=_C441( C419 C441 ) C419_=_C442( C419 C442 ) C419_=_C443( C419 C443 ) C420_=_C421( C420 C421 ) C420_=_C422( C420 C422 ) C420_=_C423( C420 C423 ) \nC420_=_C424( C420 C424 ) C420_=_C425( C420 C425 ) C421_=_C422( C421 C422 ) C421_=_C423( C421 C423 ) C421_=_C424( C421 C424 ) C421_=_C425( C421 C425 ) \nC421_=_C440( C421 C440 ) C422_=_C423( C422 C423 ) C422_=_C424( C422 C424 ) C422_=_C425( C422 C425 ) C422_=_C441( C422 C441 ) C423_=_C424( C423 C424 ) \nC423_=_C425( C423 C425 ) C424_=_C425( C424 C425 ) C424_=_C442( C424 C442 ) C425_=_C443( C425 C443 ) C440_=_C441( C440 C441 ) C440_=_C442( C440 C442 ) \nC440_=_C443( C440 C443 ) C441_=_C442( C441 C442 ) C441_=_C443( C441 C443 ) C442_=_C443( C442 C443 ) "];39-&gt;47[label="82: C5 C28 C32 C33 C78 \nC81 C92 C123 C125 C126 C127 \nC128 C130 C131 C134 C135 C136 \nC137 C138 C140 C141 C143 C144 \nC147 C148 C149 C150 C189 C194 \nC200 C201 C208 C209 C210 C211 \nC212 C214 C215 C216 C217 C218 \nC221 C222 C223 C224 C225 C226 \nC227 C228 C239 C265 C271 C272 \nC284 C290 C291 C300 C305 C306 \nC337 C338 C339 C340 C343 C344 \nC345 C346 C350 C364 C365 C387 \nC413 C420 C421 C422 C423 C424 \nC425 C440 C441 C442 C443 \n692: C5_=_C81 ,C5_=_C189 ,C5_=_C208 ,C5_=_C209 ,C5_=_C210 ,\nC5_=_C211 ,C5_=_C212 ,C5_=_C214 ,C5_=_C215 ,C5_=_C216 ,C5_=_C217 ,\nC5_=_C218 ,C5_=_C221 ,C5_=_C222 ,C5_=_C223 ,C5_=_C224 ,C5_=_C225 ,\nC5_=_C226 ,C5_=_C227 ,C5_=_C228 ,C28_=_C32 ,C28_=_C33 ,C28_=_C128 ,\nC28_=_C141 ,C28_=_C150 ,C28_=_C211 ,C28_=_C300 ,C28_=_C305 ,C28_=_C306 ,\nC32_=_C33 ,C32_=_C135 ,C32_=_C222 ,C32_=_C343 ,C32_=_C421 ,C32_=_C440 ,\nC33_=_C137 ,C33_=_C149 ,C33_=_C423 ,C78_=_C81 ,C78_=_C92 ,C78_=_C123 ,\nC78_=_C125 ,C78_=_C126 ,C78_=_C127 ,C78_=_C128 ,C78_=_C130 ,C78_=_C131 ,\nC78_=_C134 ,C78_=_C135 ,C78_=_C136 ,C78_=_C137 ,C78_=_C138 ,C81_=_C92 ,\nC81_=_C189 ,C81_=_C208 ,C81_=_C209 ,C81_=_C210 ,C81_=_C211 ,C81_=_C212 ,\nC81_=_C214 ,C81_=_C215 ,C81_=_C216 ,C81_=_C217 ,C81_=_C218 ,C81_=_C221 ,\nC81_=_C222 ,C81_=_C223 ,C81_=_C224 ,C81_=_C225 ,C81_=_C226 ,C81_=_C227 ,\nC81_=_C228 ,C92_=_C200 ,C92_=_C239 ,C92_=_C271 ,C92_=_C290 ,C92_=_C305 ,\nC92_=_C350 ,C92_=_C364 ,C92_=_C387 ,C92_=_C413 ,C92_=_C420 ,C92_=_C421 ,\nC92_=_C422 ,C92_=_C423 ,C92_=_C424 ,C92_=_C425 ,C123_=_C125 ,C123_=_C126 ,\nC123_=_C127 ,C123_=_C128 ,C123_=_C130 ,C123_=_C131 ,C123_=_C134 ,C123_=_C135 ,\nC123_=_C136 ,C123_=_C137 ,C123_=_C138 ,C123_=_C189 ,C123_=_C194 ,C123_=_C200 ,\nC123_=_C201 ,C125_=_C126 ,C125_=_C127 ,C125_=_C128 ,C125_=_C130 ,C125_=_C131 ,\nC125_=_C134 ,C125_=_C135 ,C125_=_C136 ,C125_=_C137 ,C125_=_C138 ,C125_=_C208 ,\nC125_=_C239 ,C126_=_C127 ,C126_=_C128 ,C126_=_C130 ,C126_=_C131 ,C126_=_C134 ,\nC126_=_C135 ,C126_=_C136 ,C126_=_C137 ,C126_=_C138 ,C126_=_C140 ,C126_=_C209 ,\nC126_=_C265 ,C126_=_C271 ,C126_=_C272 ,C127_=_C128 ,C127_=_C130 ,C127_=_C131 ,\nC127_=_C134 ,C127_=_C135 ,C127_=_C136 ,C127_=_C137 ,C127_=_C138 ,C127_=_C210 ,\nC127_=_C284 ,C127_=_C290 ,C127_=_C291 ,C128_=_C130 ,C128_=_C131 ,C128_=_C134 ,\nC128_=_C135 ,C128_=_C136 ,C128_=_C137 ,C128_=_C138 ,C128_=_C141 ,C128_=_C150 ,\nC128_=_C211 ,C128_=_C300 ,C128_=_C305 ,C128_=_C306 ,C130_=_C131 ,C130_=_C134 ,\nC130_=_C135 ,C130_=_C136 ,C130_=_C137 ,C130_=_C138 ,C130_=_C143 ,C130_=_C214 ,\nC130_=_C337 ,C130_=_C350 ,C131_=_C134 ,C131_=_C135 ,C131_=_C136 ,C131_=_C137 ,\nC131_=_C138 ,C131_=_C144 ,C131_=_C215 ,C131_=_C338 ,C131_=_C364 ,C131_=_C365 ,\nC134_=_C135 ,C134_=_C136 ,C134_=_C137 ,C134_=_C138 ,C134_=_C147 ,C134_=_C221 ,\nC134_=_C420 ,C135_=_C136 ,C135_=_C137 ,C135_=_C138 ,C135_=_C222 ,C135_=_C343 ,\nC135_=_C421 ,C135_=_C440 ,C136_=_C137 ,C136_=_C138 ,C136_=_C148 ,C136_=_C223 ,\nC136_=_C344 ,C136_=_C422 ,C136_=_C441 ,C137_=_C138 ,C137_=_C149 ,C137_=_C423 ,\nC138_=_C225 ,C138_=_C345 ,C138_=_C424 ,C138_=_C442 ,C140_=_C141 ,C140_=_C143 ,\nC140_=_C144 ,C140_=_C147 ,C140_=_C148 ,C140_=_C149 ,C140_=_C209 ,C140_=_C265 ,\nC140_=_C271 ,C140_=_C272 ,C141_=_C143 ,C141_=_C144 ,C141_=_C147 ,C141_=_C148 ,\nC141_=_C149 ,C141_=_C150 ,C141_=_C211 ,C141_=_C300 ,C141_=_C305 ,C141_=_C306 ,\nC143_=_C144 ,C143_=_C147 ,C143_=_C148 ,C143_=_C149 ,C143_=_C214 ,C143_=_C337 ,\nC143_=_C350 ,C144_=_C147 ,C144_=_C148 ,C144_=_C149 ,C144_=_C215 ,C144_=_C338 ,\nC144_=_C364 ,C144_=_C365 ,C147_=_C148 ,C147_=_C149 ,C147_=_C221 ,C147_=_C420 ,\nC148_=_C149 ,C148_=_C223 ,C148_=_C344 ,C148_=_C422 ,C148_=_C441 ,C149_=_C423 ,\nC150_=_C211 ,C150_=_C300 ,C150_=_C305 ,C150_=_C306 ,C189_=_C194 ,C189_=_C200 ,\nC189_=_C201 ,C189_=_C208 ,C189_=_C209 ,C189_=_C210 ,C189_=_C211 ,C189_=_C212 ,\nC189_=_C214 ,C189_=_C215 ,C189_=_C216 ,C189_=_C217 ,C189_=_C218 ,C189_=_C221 ,\nC189_=_C222 ,C189_=_C223 ,C189_=_C224 ,C189_=_C225 ,C189_=_C226 ,C189_=_C227 ,\nC189_=_C228 ,C194_=_C200 ,C194_=_C201 ,C194_=_C265 ,C194_=_C284 ,C194_=_C300 ,\nC194_=_C337 ,C194_=_C338 ,C194_=_C339 ,C194_=_C340 ,C194_=_C343 ,C194_=_C344 ,\nC194_=_C345 ,C194_=_C346 ,C200_=_C201 ,C200_=_C239 ,C200_=_C271 ,C200_=_C290 ,\nC200_=_C305 ,C200_=_C350 ,C200_=_C364 ,C200_=_C387 ,C200_=_C413 ,C200_=_C420 ,\nC200_=_C421 ,C200_=_C422 ,C200_=_C423 ,C200_=_C424</w:t>
      </w:r>
    </w:p>
    <w:p>
      <w:pPr>
        <w:pStyle w:val="PreformattedText"/>
        <w:bidi w:val="0"/>
        <w:spacing w:before="0" w:after="0"/>
        <w:jc w:val="left"/>
        <w:rPr/>
      </w:pPr>
      <w:r>
        <w:rPr/>
        <w:t xml:space="preserve"> </w:t>
      </w:r>
      <w:r>
        <w:rPr/>
        <w:t>,C200_=_C425 ,C201_=_C272 ,\nC201_=_C291 ,C201_=_C306 ,C201_=_C365 ,C201_=_C440 ,C201_=_C441 ,C201_=_C442 ,\nC201_=_C443 ,C208_=_C209 ,C208_=_C210 ,C208_=_C211 ,C208_=_C212 ,C208_=_C214 ,\nC208_=_C215 ,C208_=_C216 ,C208_=_C217 ,C208_=_C218 ,C208_=_C221 ,C208_=_C222 ,\nC208_=_C223 ,C208_=_C224 ,C208_=_C225 ,C208_=_C226 ,C208_=_C227 ,C208_=_C228 ,\nC208_=_C239 ,C209_=_C210 ,C209_=_C211 ,C209_=_C212 ,C209_=_C214 ,C209_=_C215 ,\nC209_=_C216 ,C209_=_C217 ,C209_=_C218 ,C209_=_C221 ,C209_=_C222 ,C209_=_C223 ,\nC209_=_C224 ,C209_=_C225 ,C209_=_C226 ,C209_=_C227 ,C209_=_C228 ,C209_=_C265 ,\nC209_=_C271 ,C209_=_C272 ,C210_=_C211 ,C210_=_C212 ,C210_=_C214 ,C210_=_C215 ,\nC210_=_C216 ,C210_=_C217 ,C210_=_C218 ,C210_=_C221 ,C210_=_C222 ,C210_=_C223 ,\nC210_=_C224 ,C210_=_C225 ,C210_=_C226 ,C210_=_C227 ,C210_=_C228 ,C210_=_C284 ,\nC210_=_C290 ,C210_=_C291 ,C211_=_C212 ,C211_=_C214 ,C211_=_C215 ,C211_=_C216 ,\nC211_=_C217 ,C211_=_C218 ,C211_=_C221 ,C211_=_C222 ,C211_=_C223 ,C211_=_C224 ,\nC211_=_C225 ,C211_=_C226 ,C211_=_C227 ,C211_=_C228 ,C211_=_C300 ,C211_=_C305 ,\nC211_=_C306 ,C212_=_C214 ,C212_=_C215 ,C212_=_C216 ,C212_=_C217 ,C212_=_C218 ,\nC212_=_C221 ,C212_=_C222 ,C212_=_C223 ,C212_=_C224 ,C212_=_C225 ,C212_=_C226 ,\nC212_=_C227 ,C212_=_C228 ,C214_=_C215 ,C214_=_C216 ,C214_=_C217 ,C214_=_C218 ,\nC214_=_C221 ,C214_=_C222 ,C214_=_C223 ,C214_=_C224 ,C214_=_C225 ,C214_=_C226 ,\nC214_=_C227 ,C214_=_C228 ,C214_=_C337 ,C214_=_C350 ,C215_=_C216 ,C215_=_C217 ,\nC215_=_C218 ,C215_=_C221 ,C215_=_C222 ,C215_=_C223 ,C215_=_C224 ,C215_=_C225 ,\nC215_=_C226 ,C215_=_C227 ,C215_=_C228 ,C215_=_C338 ,C215_=_C364 ,C215_=_C365 ,\nC216_=_C217 ,C216_=_C218 ,C216_=_C221 ,C216_=_C222 ,C216_=_C223 ,C216_=_C224 ,\nC216_=_C225 ,C216_=_C226 ,C216_=_C227 ,C216_=_C228 ,C216_=_C339 ,C216_=_C387 ,\nC217_=_C218 ,C217_=_C221 ,C217_=_C222 ,C217_=_C223 ,C217_=_C224 ,C217_=_C225 ,\nC217_=_C226 ,C217_=_C227 ,C217_=_C228 ,C218_=_C221 ,C218_=_C222 ,C218_=_C223 ,\nC218_=_C224 ,C218_=_C225 ,C218_=_C226 ,C218_=_C227 ,C218_=_C228 ,C218_=_C340 ,\nC218_=_C413 ,C221_=_C222 ,C221_=_C223 ,C221_=_C224 ,C221_=_C225 ,C221_=_C226 ,\nC221_=_C227 ,C221_=_C228 ,C221_=_C420 ,C222_=_C223 ,C222_=_C224 ,C222_=_C225 ,\nC222_=_C226 ,C222_=_C227 ,C222_=_C228 ,C222_=_C343 ,C222_=_C421 ,C222_=_C440 ,\nC223_=_C224 ,C223_=_C225 ,C223_=_C226 ,C223_=_C227 ,C223_=_C228 ,C223_=_C344 ,\nC223_=_C422 ,C223_=_C441 ,C224_=_C225 ,C224_=_C226 ,C224_=_C227 ,C224_=_C228 ,\nC225_=_C226 ,C225_=_C227 ,C225_=_C228 ,C225_=_C345 ,C225_=_C424 ,C225_=_C442 ,\nC226_=_C227 ,C226_=_C228 ,C227_=_C228 ,C227_=_C346 ,C227_=_C425 ,C227_=_C443 ,\nC239_=_C271 ,C239_=_C290 ,C239_=_C305 ,C239_=_C350 ,C239_=_C364 ,C239_=_C387 ,\nC239_=_C413 ,C239_=_C420 ,C239_=_C421 ,C239_=_C422 ,C239_=_C423 ,C239_=_C424 ,\nC239_=_C425 ,C265_=_C271 ,C265_=_C272 ,C265_=_C284 ,C265_=_C300 ,C265_=_C337 ,\nC265_=_C338 ,C265_=_C339 ,C265_=_C340 ,C265_=_C343 ,C265_=_C344 ,C265_=_C345 ,\nC265_=_C346 ,C271_=_C272 ,C271_=_C290 ,C271_=_C305 ,C271_=_C350 ,C271_=_C364 ,\nC271_=_C387 ,C271_=_C413 ,C271_=_C420 ,C271_=_C421 ,C271_=_C422 ,C271_=_C423 ,\nC271_=_C424 ,C271_=_C425 ,C272_=_C291 ,C272_=_C306 ,C272_=_C365 ,C272_=_C440 ,\nC272_=_C441 ,C272_=_C442 ,C272_=_C443 ,C284_=_C290 ,C284_=_C291 ,C284_=_C300 ,\nC284_=_C337 ,C284_=_C338 ,C284_=_C339 ,C284_=_C340 ,C284_=_C343 ,C284_=_C344 ,\nC284_=_C345 ,C284_=_C346 ,C290_=_C291 ,C290_=_C305 ,C290_=_C350 ,C290_=_C364 ,\nC290_=_C387 ,C290_=_C413 ,C290_=_C420 ,C290_=_C421 ,C290_=_C422 ,C290_=_C423 ,\nC290_=_C424 ,C290_=_C425 ,C291_=_C306 ,C291_=_C365 ,C291_=_C440 ,C291_=_C441 ,\nC291_=_C442 ,C291_=_C443 ,C300_=_C305 ,C300_=_C306 ,C300_=_C337 ,C300_=_C338 ,\nC300_=_C339 ,C300_=_C340 ,C300_=_C343 ,C300_=_C344 ,C300_=_C345 ,C300_=_C346 ,\nC305_=_C306 ,C305_=_C350 ,C305_=_C364 ,C305_=_C387 ,C305_=_C413 ,C305_=_C420 ,\nC305_=_C421 ,C305_=_C422 ,C305_=_C423 ,C305_=_C424 ,C305_=_C425 ,C306_=_C365 ,\nC306_=_C440 ,C306_=_C441 ,C306_=_C442 ,C306_=_C443 ,C337_=_C338 ,C337_=_C339 ,\nC337_=_C340 ,C337_=_C343 ,C337_=_C344 ,C337_=_C345 ,C337_=_C346 ,C337_=_C350 ,\nC338_=_C339 ,C338_=_C340 ,C338_=_C343 ,C338_=_C344 ,C338_=_C345 ,C338_=_C346 ,\nC338_=_C364 ,C338_=_C365 ,C339_=_C340 ,C339_=_C343 ,C339_=_C344 ,C339_=_C345 ,\nC339_=_C346 ,C339_=_C387 ,C340_=_C343 ,C340_=_C344 ,C340_=_C345 ,C340_=_C346 ,\nC340_=_C413 ,C343_=_C344 ,C343_=_C345 ,C343_=_C346 ,C343_=_C421 ,C343_=_C440 ,\nC344_=_C345 ,C344_=_C346 ,C344_=_C422 ,C344_=_C441 ,C345_=_C346 ,C345_=_C424 ,\nC345_=_C442 ,C346_=_C425 ,C346_=_C443 ,C350_=_C364 ,C350_=_C387 ,C350_=_C413 ,\nC350_=_C420 ,C350_=_C421 ,C350_=_C422 ,C350_=_C423 ,C350_=_C424 ,C350_=_C425 ,\nC364_=_C365 ,C364_=_C387 ,C364_=_C413 ,C364_=_C420 ,C364_=_C421 ,C364_=_C422 ,\nC364_=_C423 ,C364_=_C424 ,C364_=_C425 ,C365_=_C440 ,C365_=_C441 ,C365_=_C442 ,\nC365_=_C443 ,C387_=_C413 ,C387_=_C420 ,C387_=_C421 ,C387_=_C422 ,C387_=_C423 ,\nC387_=_C424 ,C387_=_C425 ,C413_=_C420 ,C413_=_C421 ,C413_=_C422 ,C413_=_C423 ,\nC413_=_C424 ,C413_=_C425 ,C420_=_C421 ,C420_=_C422 ,C420_=_C423 ,C420_=_C424 ,\nC420_=_C425 ,C421_=_C422 ,C421_=_C423 ,C421_=_C424 ,C421_=_C425 ,C421_=_C440 ,\nC422_=_C423 ,C422_=_C424 ,C422_=_C425 ,C422_=_C441 ,C423_=_C424 ,C423_=_C425 ,\nC424_=_C425 ,C424_=_C442 ,C425_=_C443 ,C440_=_C441 ,C440_=_C442 ,C440_=_C443 ,\nC441_=_C442 ,C441_=_C443 ,C442_=_C443 ,"];48[shape=box, label="id:48 level: 4\n33: C9 C14 C37 C41 C85 \nC93 C157 C162 C174 C179 C232 \nC240 C263 C312 C313 C314 C315 \nC316 C317 C318 C319 C320 C321 \nC322 C327 C395 C403 C426 C427 \nC428 C429 C430 C431 \n286: C9_=_C14( C9 C14 ) C9_=_C37( C9 C37 ) C9_=_C85( C9 C85 ) C9_=_C157( C9 C157 ) C9_=_C174( C9 C174 ) \nC9_=_C232( C9 C232 ) C9_=_C263( C9 C263 ) C9_=_C312( C9 C312 ) C9_=_C313( C9 C313 ) C9_=_C314( C9 C314 ) C9_=_C315( C9 C315 ) \nC9_=_C316( C9 C316 ) C9_=_C317( C9 C317 ) C9_=_C318( C9 C318 ) C9_=_C319( C9 C319 ) C9_=_C320( C9 C320 ) C9_=_C321( C9 C321 ) \nC9_=_C322( C9 C322 ) C14_=_C41( C14 C41 ) C14_=_C93( C14 C93 ) C14_=_C162( C14 C162 ) C14_=_C179( C14 C179 ) C14_=_C240( C14 C240 ) \nC14_=_C315( C14 C315 ) C14_=_C327( C14 C327 ) C14_=_C395( C14 C395 ) C14_=_C403( C14 C403 ) C14_=_C426( C14 C426 ) C14_=_C427( C14 C427 ) \nC14_=_C428( C14 C428 ) C14_=_C429( C14 C429 ) C14_=_C430( C14 C430 ) C14_=_C431( C14 C431 ) C37_=_C41( C37 C41 ) C37_=_C85( C37 C85 ) \nC37_=_C157( C37 C157 ) C37_=_C174( C37 C174 ) C37_=_C232( C37 C232 ) C37_=_C263( C37 C263 ) C37_=_C312( C37 C312 ) C37_=_C313( C37 C313 ) \nC37_=_C314( C37 C314 ) C37_=_C315( C37 C315 ) C37_=_C316( C37 C316 ) C37_=_C317( C37 C317 ) C37_=_C318( C37 C318 ) C37_=_C319( C37 C319 ) \nC37_=_C320( C37 C320 ) C37_=_C321( C37 C321 ) C37_=_C322( C37 C322 ) C41_=_C93( C41 C93 ) C41_=_C162( C41 C162 ) C41_=_C179( C41 C179 ) \nC41_=_C240( C41 C240 ) C41_=_C315( C41 C315 ) C41_=_C327( C41 C327 ) C41_=_C395( C41 C395 ) C41_=_C403( C41 C403 ) C41_=_C426( C41 C426 ) \nC41_=_C427( C41 C427 ) C41_=_C428( C41 C428 ) C41_=_C429( C41 C429 ) C41_=_C430( C41 C430 ) C41_=_C431( C41 C431 ) C85_=_C93( C85 C93 ) \nC85_=_C157( C85 C157 ) C85_=_C174( C85 C174 ) C85_=_C232( C85 C232 ) C85_=_C263( C85 C263 ) C85_=_C312( C85 C312 ) C85_=_C313( C85 C313 ) \nC85_=_C314( C85 C314 ) C85_=_C315( C85 C315 ) C85_=_C316( C85 C316 ) C85_=_C317( C85 C317 ) C85_=_C318( C85 C318 ) C85_=_C319( C85 C319 ) \nC85_=_C320( C85 C320 ) C85_=_C321( C85 C321 ) C85_=_C322( C85 C322 ) C93_=_C162( C93 C162 ) C93_=_C179( C93 C179 ) C93_=_C240( C93 C240 ) \nC93_=_C315( C93 C315 ) C93_=_C327( C93 C327 ) C93_=_C395( C93 C395 ) C93_=_C403( C93 C403 ) C93_=_C426( C93 C426 ) C93_=_C427( C93 C427 ) \nC93_=_C428( C93 C428 ) C93_=_C429( C93 C429 ) C93_=_C430( C93 C430 ) C93_=_C431( C93 C431 ) C157_=_C162( C157 C162 ) C157_=_C174( C157 C174 ) \nC157_=_C232( C157 C232 ) C157_=_C263( C157 C263 ) C157_=_C312( C157 C312 ) C157_=_C313( C157 C313 ) C157_=_C314( C157 C314 ) C157_=_C315( C157 C315 ) \nC157_=_C316( C157 C316 ) C157_=_C317( C157 C317 ) C157_=_C318( C157 C318 ) C157_=_C319( C157 C319 ) C157_=_C320( C157 C320 ) C157_=_C321( C157 C321 ) \nC157_=_C322( C157 C322 ) C162_=_C179( C162 C179 ) C162_=_C240( C162 C240 ) C162_=_C315( C162 C315 ) C162_=_C327( C162 C327 ) C162_=_C395( C162 C395 ) \nC162_=_C403( C162 C403 ) C162_=_C426( C162 C426 ) C162_=_C427( C162 C427 ) C162_=_C428( C162 C428 ) C162_=_C429( C162 C429 ) C162_=_C430( C162 C430 ) \nC162_=_C431( C162 C431 ) C174_=_C179( C174 C179 ) C174_=_C232( C174 C232 ) C174_=_C263( C174 C263 ) C174_=_C312( C174 C312 ) C174_=_C313( C174 C313 ) \nC174_=_C314( C174 C314 ) C174_=_C315( C174 C315 ) C174_=_C316( C174 C316 ) C174_=_C317( C174 C317 ) C174_=_C318( C174 C318 ) C174_=_C319( C174 C319 ) \nC174_=_C320( C174 C320 ) C174_=_C321( C174 C321 ) C174_=_C322( C174 C322 ) C179_=_C240( C179 C240 ) C179_=_C315( C179 C315 ) C179_=_C327( C179 C327 ) \nC179_=_C395( C179 C395 ) C179_=_C403( C179 C403 ) C179_=_C426( C179 C426 ) C179_=_C427( C179 C427 ) C179_=_C428( C179 C428 ) C179_=_C429( C179 C429 ) \nC179_=_C430( C179 C430 ) C179_=_C431( C179 C431 ) C232_=_C240( C232 C240 ) C232_=_C263( C232 C263 ) C232_=_C312( C232 C312 ) C232_=_C313( C232 C313 ) \nC232_=_C314( C232 C314 ) C232_=_C315( C232 C315 ) C232_=_C316( C232 C316 ) C232_=_C317( C232 C317 ) C232_=_C318( C232 C318 ) C232_=_C319( C232 C319 ) \nC232_=_C320( C232 C320 ) C232_=_C321( C232 C321 ) C232_=_C322( C232 C322 ) C240_=_C315( C240 C315 ) C240_=_C327( C240 C327 ) C240_=_C395( C240 C395 ) \nC240_=_C403( C240 C403 ) C240_=_C426( C240 C426 ) C240_=_C427( C240 C427 ) C240_=_C428( C240 C428 ) C240_=_C429( C240 C429 ) C240_=_C430( C240 C430 ) \nC240_=_C431( C240 C431 ) C263_=_C312( C263 C312 ) C263_=_C313( C263 C313 ) C263_=_C314( C263 C314 ) C263_=_C315( C263 C315 ) C263_=_C316( C263 C316 ) \nC263_=_C317( C263 C317 ) C263_=_C318( C263 C318 ) C263_=_C319( C263 C319 ) C263_=_C320( C263 C320 ) C263_=_C321( C263 C321 ) C263_=_C322( C263 C322 ) \nC312_=_C313( C312 C313 ) C312_=_C314( C312 C314 ) C312_=_C315( C312 C315 ) C312_=_C316( C312 C316 ) C312_=_C317( C312</w:t>
      </w:r>
    </w:p>
    <w:p>
      <w:pPr>
        <w:pStyle w:val="PreformattedText"/>
        <w:bidi w:val="0"/>
        <w:spacing w:before="0" w:after="0"/>
        <w:jc w:val="left"/>
        <w:rPr/>
      </w:pPr>
      <w:r>
        <w:rPr/>
        <w:t xml:space="preserve"> </w:t>
      </w:r>
      <w:r>
        <w:rPr/>
        <w:t>C317 ) C312_=_C318( C312 C318 ) \nC312_=_C319( C312 C319 ) C312_=_C320( C312 C320 ) C312_=_C321( C312 C321 ) C312_=_C322( C312 C322 ) C312_=_C327( C312 C327 ) C313_=_C314( C313 C314 ) \nC313_=_C315( C313 C315 ) C313_=_C316( C313 C316 ) C313_=_C317( C313 C317 ) C313_=_C318( C313 C318 ) C313_=_C319( C313 C319 ) C313_=_C320( C313 C320 ) \nC313_=_C321( C313 C321 ) C313_=_C322( C313 C322 ) C314_=_C315( C314 C315 ) C314_=_C316( C314 C316 ) C314_=_C317( C314 C317 ) C314_=_C318( C314 C318 ) \nC314_=_C319( C314 C319 ) C314_=_C320( C314 C320 ) C314_=_C321( C314 C321 ) C314_=_C322( C314 C322 ) C314_=_C403( C314 C403 ) C315_=_C316( C315 C316 ) \nC315_=_C317( C315 C317 ) C315_=_C318( C315 C318 ) C315_=_C319( C315 C319 ) C315_=_C320( C315 C320 ) C315_=_C321( C315 C321 ) C315_=_C322( C315 C322 ) \nC315_=_C327( C315 C327 ) C315_=_C395( C315 C395 ) C315_=_C403( C315 C403 ) C315_=_C426( C315 C426 ) C315_=_C427( C315 C427 ) C315_=_C428( C315 C428 ) \nC315_=_C429( C315 C429 ) C315_=_C430( C315 C430 ) C315_=_C431( C315 C431 ) C316_=_C317( C316 C317 ) C316_=_C318( C316 C318 ) C316_=_C319( C316 C319 ) \nC316_=_C320( C316 C320 ) C316_=_C321( C316 C321 ) C316_=_C322( C316 C322 ) C317_=_C318( C317 C318 ) C317_=_C319( C317 C319 ) C317_=_C320( C317 C320 ) \nC317_=_C321( C317 C321 ) C317_=_C322( C317 C322 ) C317_=_C427( C317 C427 ) C318_=_C319( C318 C319 ) C318_=_C320( C318 C320 ) C318_=_C321( C318 C321 ) \nC318_=_C322( C318 C322 ) C318_=_C428( C318 C428 ) C319_=_C320( C319 C320 ) C319_=_C321( C319 C321 ) C319_=_C322( C319 C322 ) C320_=_C321( C320 C321 ) \nC320_=_C322( C320 C322 ) C320_=_C429( C320 C429 ) C321_=_C322( C321 C322 ) C321_=_C430( C321 C430 ) C322_=_C431( C322 C431 ) C327_=_C395( C327 C395 ) \nC327_=_C403( C327 C403 ) C327_=_C426( C327 C426 ) C327_=_C427( C327 C427 ) C327_=_C428( C327 C428 ) C327_=_C429( C327 C429 ) C327_=_C430( C327 C430 ) \nC327_=_C431( C327 C431 ) C395_=_C403( C395 C403 ) C395_=_C426( C395 C426 ) C395_=_C427( C395 C427 ) C395_=_C428( C395 C428 ) C395_=_C429( C395 C429 ) \nC395_=_C430( C395 C430 ) C395_=_C431( C395 C431 ) C403_=_C426( C403 C426 ) C403_=_C427( C403 C427 ) C403_=_C428( C403 C428 ) C403_=_C429( C403 C429 ) \nC403_=_C430( C403 C430 ) C403_=_C431( C403 C431 ) C426_=_C427( C426 C427 ) C426_=_C428( C426 C428 ) C426_=_C429( C426 C429 ) C426_=_C430( C426 C430 ) \nC426_=_C431( C426 C431 ) C427_=_C428( C427 C428 ) C427_=_C429( C427 C429 ) C427_=_C430( C427 C430 ) C427_=_C431( C427 C431 ) C428_=_C429( C428 C429 ) \nC428_=_C430( C428 C430 ) C428_=_C431( C428 C431 ) C429_=_C430( C429 C430 ) C429_=_C431( C429 C431 ) C430_=_C431( C430 C431 ) "];41-&gt;48[label="32: C9 C14 C37 C41 C85 \nC93 C157 C162 C174 C179 C232 \nC240 C263 C312 C313 C314 C316 \nC317 C318 C319 C320 C321 C322 \nC327 C395 C403 C426 C427 C428 \nC429 C430 C431 \n254: C9_=_C14 ,C9_=_C37 ,C9_=_C85 ,C9_=_C157 ,C9_=_C174 ,\nC9_=_C232 ,C9_=_C263 ,C9_=_C312 ,C9_=_C313 ,C9_=_C314 ,C9_=_C316 ,\nC9_=_C317 ,C9_=_C318 ,C9_=_C319 ,C9_=_C320 ,C9_=_C321 ,C9_=_C322 ,\nC14_=_C41 ,C14_=_C93 ,C14_=_C162 ,C14_=_C179 ,C14_=_C240 ,C14_=_C327 ,\nC14_=_C395 ,C14_=_C403 ,C14_=_C426 ,C14_=_C427 ,C14_=_C428 ,C14_=_C429 ,\nC14_=_C430 ,C14_=_C431 ,C37_=_C41 ,C37_=_C85 ,C37_=_C157 ,C37_=_C174 ,\nC37_=_C232 ,C37_=_C263 ,C37_=_C312 ,C37_=_C313 ,C37_=_C314 ,C37_=_C316 ,\nC37_=_C317 ,C37_=_C318 ,C37_=_C319 ,C37_=_C320 ,C37_=_C321 ,C37_=_C322 ,\nC41_=_C93 ,C41_=_C162 ,C41_=_C179 ,C41_=_C240 ,C41_=_C327 ,C41_=_C395 ,\nC41_=_C403 ,C41_=_C426 ,C41_=_C427 ,C41_=_C428 ,C41_=_C429 ,C41_=_C430 ,\nC41_=_C431 ,C85_=_C93 ,C85_=_C157 ,C85_=_C174 ,C85_=_C232 ,C85_=_C263 ,\nC85_=_C312 ,C85_=_C313 ,C85_=_C314 ,C85_=_C316 ,C85_=_C317 ,C85_=_C318 ,\nC85_=_C319 ,C85_=_C320 ,C85_=_C321 ,C85_=_C322 ,C93_=_C162 ,C93_=_C179 ,\nC93_=_C240 ,C93_=_C327 ,C93_=_C395 ,C93_=_C403 ,C93_=_C426 ,C93_=_C427 ,\nC93_=_C428 ,C93_=_C429 ,C93_=_C430 ,C93_=_C431 ,C157_=_C162 ,C157_=_C174 ,\nC157_=_C232 ,C157_=_C263 ,C157_=_C312 ,C157_=_C313 ,C157_=_C314 ,C157_=_C316 ,\nC157_=_C317 ,C157_=_C318 ,C157_=_C319 ,C157_=_C320 ,C157_=_C321 ,C157_=_C322 ,\nC162_=_C179 ,C162_=_C240 ,C162_=_C327 ,C162_=_C395 ,C162_=_C403 ,C162_=_C426 ,\nC162_=_C427 ,C162_=_C428 ,C162_=_C429 ,C162_=_C430 ,C162_=_C431 ,C174_=_C179 ,\nC174_=_C232 ,C174_=_C263 ,C174_=_C312 ,C174_=_C313 ,C174_=_C314 ,C174_=_C316 ,\nC174_=_C317 ,C174_=_C318 ,C174_=_C319 ,C174_=_C320 ,C174_=_C321 ,C174_=_C322 ,\nC179_=_C240 ,C179_=_C327 ,C179_=_C395 ,C179_=_C403 ,C179_=_C426 ,C179_=_C427 ,\nC179_=_C428 ,C179_=_C429 ,C179_=_C430 ,C179_=_C431 ,C232_=_C240 ,C232_=_C263 ,\nC232_=_C312 ,C232_=_C313 ,C232_=_C314 ,C232_=_C316 ,C232_=_C317 ,C232_=_C318 ,\nC232_=_C319 ,C232_=_C320 ,C232_=_C321 ,C232_=_C322 ,C240_=_C327 ,C240_=_C395 ,\nC240_=_C403 ,C240_=_C426 ,C240_=_C427 ,C240_=_C428 ,C240_=_C429 ,C240_=_C430 ,\nC240_=_C431 ,C263_=_C312 ,C263_=_C313 ,C263_=_C314 ,C263_=_C316 ,C263_=_C317 ,\nC263_=_C318 ,C263_=_C319 ,C263_=_C320 ,C263_=_C321 ,C263_=_C322 ,C312_=_C313 ,\nC312_=_C314 ,C312_=_C316 ,C312_=_C317 ,C312_=_C318 ,C312_=_C319 ,C312_=_C320 ,\nC312_=_C321 ,C312_=_C322 ,C312_=_C327 ,C313_=_C314 ,C313_=_C316 ,C313_=_C317 ,\nC313_=_C318 ,C313_=_C319 ,C313_=_C320 ,C313_=_C321 ,C313_=_C322 ,C314_=_C316 ,\nC314_=_C317 ,C314_=_C318 ,C314_=_C319 ,C314_=_C320 ,C314_=_C321 ,C314_=_C322 ,\nC314_=_C403 ,C316_=_C317 ,C316_=_C318 ,C316_=_C319 ,C316_=_C320 ,C316_=_C321 ,\nC316_=_C322 ,C317_=_C318 ,C317_=_C319 ,C317_=_C320 ,C317_=_C321 ,C317_=_C322 ,\nC317_=_C427 ,C318_=_C319 ,C318_=_C320 ,C318_=_C321 ,C318_=_C322 ,C318_=_C428 ,\nC319_=_C320 ,C319_=_C321 ,C319_=_C322 ,C320_=_C321 ,C320_=_C322 ,C320_=_C429 ,\nC321_=_C322 ,C321_=_C430 ,C322_=_C431 ,C327_=_C395 ,C327_=_C403 ,C327_=_C426 ,\nC327_=_C427 ,C327_=_C428 ,C327_=_C429 ,C327_=_C430 ,C327_=_C431 ,C395_=_C403 ,\nC395_=_C426 ,C395_=_C427 ,C395_=_C428 ,C395_=_C429 ,C395_=_C430 ,C395_=_C431 ,\nC403_=_C426 ,C403_=_C427 ,C403_=_C428 ,C403_=_C429 ,C403_=_C430 ,C403_=_C431 ,\nC426_=_C427 ,C426_=_C428 ,C426_=_C429 ,C426_=_C430 ,C426_=_C431 ,C427_=_C428 ,\nC427_=_C429 ,C427_=_C430 ,C427_=_C431 ,C428_=_C429 ,C428_=_C430 ,C428_=_C431 ,\nC429_=_C430 ,C429_=_C431 ,C430_=_C431 ,"];49[shape=box, label="id:49 level: 4\n38: C0 C16 C24 C34 C35 \nC36 C37 C38 C39 C40 C41 \nC43 C44 C45 C46 C104 C172 \nC228 C251 C282 C299 C316 C322 \nC336 C375 C388 C394 C412 C414 \nC431 C453 C454 C455 C476 C485 \nC488 C494 C495 \n311: C0_=_C16( C0 C16 ) C0_=_C24( C0 C24 ) C0_=_C34( C0 C34 ) C0_=_C35( C0 C35 ) C0_=_C36( C0 C36 ) \nC0_=_C37( C0 C37 ) C0_=_C38( C0 C38 ) C0_=_C39( C0 C39 ) C0_=_C40( C0 C40 ) C0_=_C41( C0 C41 ) C0_=_C43( C0 C43 ) \nC0_=_C44( C0 C44 ) C0_=_C45( C0 C45 ) C0_=_C46( C0 C46 ) C16_=_C24( C16 C24 ) C16_=_C316( C16 C316 ) C16_=_C388( C16 C388 ) \nC16_=_C414( C16 C414 ) C16_=_C453( C16 C453 ) C16_=_C454( C16 C454 ) C16_=_C455( C16 C455 ) C24_=_C46( C24 C46 ) C24_=_C104( C24 C104 ) \nC24_=_C172( C24 C172 ) C24_=_C228( C24 C228 ) C24_=_C251( C24 C251 ) C24_=_C282( C24 C282 ) C24_=_C299( C24 C299 ) C24_=_C322( C24 C322 ) \nC24_=_C336( C24 C336 ) C24_=_C375( C24 C375 ) C24_=_C394( C24 C394 ) C24_=_C412( C24 C412 ) C24_=_C431( C24 C431 ) C24_=_C455( C24 C455 ) \nC24_=_C476( C24 C476 ) C24_=_C485( C24 C485 ) C24_=_C488( C24 C488 ) C24_=_C494( C24 C494 ) C24_=_C495( C24 C495 ) C34_=_C35( C34 C35 ) \nC34_=_C36( C34 C36 ) C34_=_C37( C34 C37 ) C34_=_C38( C34 C38 ) C34_=_C39( C34 C39 ) C34_=_C40( C34 C40 ) C34_=_C41( C34 C41 ) \nC34_=_C43( C34 C43 ) C34_=_C44( C34 C44 ) C34_=_C45( C34 C45 ) C34_=_C46( C34 C46 ) C34_=_C104( C34 C104 ) C35_=_C36( C35 C36 ) \nC35_=_C37( C35 C37 ) C35_=_C38( C35 C38 ) C35_=_C39( C35 C39 ) C35_=_C40( C35 C40 ) C35_=_C41( C35 C41 ) C35_=_C43( C35 C43 ) \nC35_=_C44( C35 C44 ) C35_=_C45( C35 C45 ) C35_=_C46( C35 C46 ) C35_=_C251( C35 C251 ) C36_=_C37( C36 C37 ) C36_=_C38( C36 C38 ) \nC36_=_C39( C36 C39 ) C36_=_C40( C36 C40 ) C36_=_C41( C36 C41 ) C36_=_C43( C36 C43 ) C36_=_C44( C36 C44 ) C36_=_C45( C36 C45 ) \nC36_=_C46( C36 C46 ) C36_=_C299( C36 C299 ) C37_=_C38( C37 C38 ) C37_=_C39( C37 C39 ) C37_=_C40( C37 C40 ) C37_=_C41( C37 C41 ) \nC37_=_C43( C37 C43 ) C37_=_C44( C37 C44 ) C37_=_C45( C37 C45 ) C37_=_C46( C37 C46 ) C37_=_C316( C37 C316 ) C37_=_C322( C37 C322 ) \nC38_=_C39( C38 C39 ) C38_=_C40( C38 C40 ) C38_=_C41( C38 C41 ) C38_=_C43( C38 C43 ) C38_=_C44( C38 C44 ) C38_=_C45( C38 C45 ) \nC38_=_C46( C38 C46 ) C38_=_C336( C38 C336 ) C39_=_C40( C39 C40 ) C39_=_C41( C39 C41 ) C39_=_C43( C39 C43 ) C39_=_C44( C39 C44 ) \nC39_=_C45( C39 C45 ) C39_=_C46( C39 C46 ) C39_=_C388( C39 C388 ) C39_=_C394( C39 C394 ) C40_=_C41( C40 C41 ) C40_=_C43( C40 C43 ) \nC40_=_C44( C40 C44 ) C40_=_C45( C40 C45 ) C40_=_C46( C40 C46 ) C40_=_C412( C40 C412 ) C41_=_C43( C41 C43 ) C41_=_C44( C41 C44 ) \nC41_=_C45( C41 C45 ) C41_=_C46( C41 C46 ) C41_=_C431( C41 C431 ) C43_=_C44( C43 C44 ) C43_=_C45( C43 C45 ) C43_=_C46( C43 C46 ) \nC43_=_C453( C43 C453 ) C43_=_C476( C43 C476 ) C44_=_C45( C44 C45 ) C44_=_C46( C44 C46 ) C44_=_C494( C44 C494 ) C45_=_C46( C45 C46 ) \nC45_=_C454( C45 C454 ) C45_=_C495( C45 C495 ) C46_=_C104( C46 C104 ) C46_=_C172( C46 C172 ) C46_=_C228( C46 C228 ) C46_=_C251( C46 C251 ) \nC46_=_C282( C46 C282 ) C46_=_C299( C46 C299 ) C46_=_C322( C46 C322 ) C46_=_C336( C46 C336 ) C46_=_C375( C46 C375 ) C46_=_C394( C46 C394 ) \nC46_=_C412( C46 C412 ) C46_=_C431( C46 C431 ) C46_=_C455( C46 C455 ) C46_=_C476( C46 C476 ) C46_=_C485( C46 C485 ) C46_=_C488( C46 C488 ) \nC46_=_C494( C46 C494 ) C46_=_C495( C46 C495 ) C104_=_C172( C104 C172 ) C104_=_C228( C104 C228 ) C104_=_C251( C104 C251 ) C104_=_C282( C104 C282 ) \nC104_=_C299( C104 C299 ) C104_=_C322( C104 C322 ) C104_=_C336( C104 C336 ) C104_=_C375( C104 C375 ) C104_=_C394( C104 C394 ) C104_=_C412( C104 C412 ) \nC104_=_C431( C104 C431 ) C104_=_C455( C104 C455 ) C104_=_C476( C104 C476 ) C104_=_C485( C104 C485 ) C104_=_C488( C104 C488 ) C104_=_C494( C104 C494 ) \nC104_=_C495( C104 C495 ) C172_=_C228( C172 C228 ) C172_=_C251( C172 C251 ) C172_=_C282( C172 C282 ) C172_=_C299( C172 C299 ) C172_=_C322( C172 C322 ) \nC172_=_C336(</w:t>
      </w:r>
    </w:p>
    <w:p>
      <w:pPr>
        <w:pStyle w:val="PreformattedText"/>
        <w:bidi w:val="0"/>
        <w:spacing w:before="0" w:after="0"/>
        <w:jc w:val="left"/>
        <w:rPr/>
      </w:pPr>
      <w:r>
        <w:rPr/>
        <w:t xml:space="preserve"> </w:t>
      </w:r>
      <w:r>
        <w:rPr/>
        <w:t>C172 C336 ) C172_=_C375( C172 C375 ) C172_=_C394( C172 C394 ) C172_=_C412( C172 C412 ) C172_=_C431( C172 C431 ) C172_=_C455( C172 C455 ) \nC172_=_C476( C172 C476 ) C172_=_C485( C172 C485 ) C172_=_C488( C172 C488 ) C172_=_C494( C172 C494 ) C172_=_C495( C172 C495 ) C228_=_C251( C228 C251 ) \nC228_=_C282( C228 C282 ) C228_=_C299( C228 C299 ) C228_=_C322( C228 C322 ) C228_=_C336( C228 C336 ) C228_=_C375( C228 C375 ) C228_=_C394( C228 C394 ) \nC228_=_C412( C228 C412 ) C228_=_C431( C228 C431 ) C228_=_C455( C228 C455 ) C228_=_C476( C228 C476 ) C228_=_C485( C228 C485 ) C228_=_C488( C228 C488 ) \nC228_=_C494( C228 C494 ) C228_=_C495( C228 C495 ) C251_=_C282( C251 C282 ) C251_=_C299( C251 C299 ) C251_=_C322( C251 C322 ) C251_=_C336( C251 C336 ) \nC251_=_C375( C251 C375 ) C251_=_C394( C251 C394 ) C251_=_C412( C251 C412 ) C251_=_C431( C251 C431 ) C251_=_C455( C251 C455 ) C251_=_C476( C251 C476 ) \nC251_=_C485( C251 C485 ) C251_=_C488( C251 C488 ) C251_=_C494( C251 C494 ) C251_=_C495( C251 C495 ) C282_=_C299( C282 C299 ) C282_=_C322( C282 C322 ) \nC282_=_C336( C282 C336 ) C282_=_C375( C282 C375 ) C282_=_C394( C282 C394 ) C282_=_C412( C282 C412 ) C282_=_C431( C282 C431 ) C282_=_C455( C282 C455 ) \nC282_=_C476( C282 C476 ) C282_=_C485( C282 C485 ) C282_=_C488( C282 C488 ) C282_=_C494( C282 C494 ) C282_=_C495( C282 C495 ) C299_=_C322( C299 C322 ) \nC299_=_C336( C299 C336 ) C299_=_C375( C299 C375 ) C299_=_C394( C299 C394 ) C299_=_C412( C299 C412 ) C299_=_C431( C299 C431 ) C299_=_C455( C299 C455 ) \nC299_=_C476( C299 C476 ) C299_=_C485( C299 C485 ) C299_=_C488( C299 C488 ) C299_=_C494( C299 C494 ) C299_=_C495( C299 C495 ) C316_=_C322( C316 C322 ) \nC316_=_C388( C316 C388 ) C316_=_C414( C316 C414 ) C316_=_C453( C316 C453 ) C316_=_C454( C316 C454 ) C316_=_C455( C316 C455 ) C322_=_C336( C322 C336 ) \nC322_=_C375( C322 C375 ) C322_=_C394( C322 C394 ) C322_=_C412( C322 C412 ) C322_=_C431( C322 C431 ) C322_=_C455( C322 C455 ) C322_=_C476( C322 C476 ) \nC322_=_C485( C322 C485 ) C322_=_C488( C322 C488 ) C322_=_C494( C322 C494 ) C322_=_C495( C322 C495 ) C336_=_C375( C336 C375 ) C336_=_C394( C336 C394 ) \nC336_=_C412( C336 C412 ) C336_=_C431( C336 C431 ) C336_=_C455( C336 C455 ) C336_=_C476( C336 C476 ) C336_=_C485( C336 C485 ) C336_=_C488( C336 C488 ) \nC336_=_C494( C336 C494 ) C336_=_C495( C336 C495 ) C375_=_C394( C375 C394 ) C375_=_C412( C375 C412 ) C375_=_C431( C375 C431 ) C375_=_C455( C375 C455 ) \nC375_=_C476( C375 C476 ) C375_=_C485( C375 C485 ) C375_=_C488( C375 C488 ) C375_=_C494( C375 C494 ) C375_=_C495( C375 C495 ) C388_=_C394( C388 C394 ) \nC388_=_C414( C388 C414 ) C388_=_C453( C388 C453 ) C388_=_C454( C388 C454 ) C388_=_C455( C388 C455 ) C394_=_C412( C394 C412 ) C394_=_C431( C394 C431 ) \nC394_=_C455( C394 C455 ) C394_=_C476( C394 C476 ) C394_=_C485( C394 C485 ) C394_=_C488( C394 C488 ) C394_=_C494( C394 C494 ) C394_=_C495( C394 C495 ) \nC412_=_C431( C412 C431 ) C412_=_C455( C412 C455 ) C412_=_C476( C412 C476 ) C412_=_C485( C412 C485 ) C412_=_C488( C412 C488 ) C412_=_C494( C412 C494 ) \nC412_=_C495( C412 C495 ) C414_=_C453( C414 C453 ) C414_=_C454( C414 C454 ) C414_=_C455( C414 C455 ) C431_=_C455( C431 C455 ) C431_=_C476( C431 C476 ) \nC431_=_C485( C431 C485 ) C431_=_C488( C431 C488 ) C431_=_C494( C431 C494 ) C431_=_C495( C431 C495 ) C453_=_C454( C453 C454 ) C453_=_C455( C453 C455 ) \nC453_=_C476( C453 C476 ) C454_=_C455( C454 C455 ) C454_=_C495( C454 C495 ) C455_=_C476( C455 C476 ) C455_=_C485( C455 C485 ) C455_=_C488( C455 C488 ) \nC455_=_C494( C455 C494 ) C455_=_C495( C455 C495 ) C476_=_C485( C476 C485 ) C476_=_C488( C476 C488 ) C476_=_C494( C476 C494 ) C476_=_C495( C476 C495 ) \nC485_=_C488( C485 C488 ) C485_=_C494( C485 C494 ) C485_=_C495( C485 C495 ) C488_=_C494( C488 C494 ) C488_=_C495( C488 C495 ) C494_=_C495( C494 C495 ) "];41-&gt;49[label="36: C0 C16 C24 C34 C35 \nC36 C37 C38 C39 C40 C41 \nC43 C44 C45 C104 C172 C228 \nC251 C282 C299 C316 C322 C336 \nC375 C388 C394 C412 C414 C431 \nC453 C454 C476 C485 C488 C494 \nC495 \n256: C0_=_C16 ,C0_=_C24 ,C0_=_C34 ,C0_=_C35 ,C0_=_C36 ,\nC0_=_C37 ,C0_=_C38 ,C0_=_C39 ,C0_=_C40 ,C0_=_C41 ,C0_=_C43 ,\nC0_=_C44 ,C0_=_C45 ,C16_=_C24 ,C16_=_C316 ,C16_=_C388 ,C16_=_C414 ,\nC16_=_C453 ,C16_=_C454 ,C24_=_C104 ,C24_=_C172 ,C24_=_C228 ,C24_=_C251 ,\nC24_=_C282 ,C24_=_C299 ,C24_=_C322 ,C24_=_C336 ,C24_=_C375 ,C24_=_C394 ,\nC24_=_C412 ,C24_=_C431 ,C24_=_C476 ,C24_=_C485 ,C24_=_C488 ,C24_=_C494 ,\nC24_=_C495 ,C34_=_C35 ,C34_=_C36 ,C34_=_C37 ,C34_=_C38 ,C34_=_C39 ,\nC34_=_C40 ,C34_=_C41 ,C34_=_C43 ,C34_=_C44 ,C34_=_C45 ,C34_=_C104 ,\nC35_=_C36 ,C35_=_C37 ,C35_=_C38 ,C35_=_C39 ,C35_=_C40 ,C35_=_C41 ,\nC35_=_C43 ,C35_=_C44 ,C35_=_C45 ,C35_=_C251 ,C36_=_C37 ,C36_=_C38 ,\nC36_=_C39 ,C36_=_C40 ,C36_=_C41 ,C36_=_C43 ,C36_=_C44 ,C36_=_C45 ,\nC36_=_C299 ,C37_=_C38 ,C37_=_C39 ,C37_=_C40 ,C37_=_C41 ,C37_=_C43 ,\nC37_=_C44 ,C37_=_C45 ,C37_=_C316 ,C37_=_C322 ,C38_=_C39 ,C38_=_C40 ,\nC38_=_C41 ,C38_=_C43 ,C38_=_C44 ,C38_=_C45 ,C38_=_C336 ,C39_=_C40 ,\nC39_=_C41 ,C39_=_C43 ,C39_=_C44 ,C39_=_C45 ,C39_=_C388 ,C39_=_C394 ,\nC40_=_C41 ,C40_=_C43 ,C40_=_C44 ,C40_=_C45 ,C40_=_C412 ,C41_=_C43 ,\nC41_=_C44 ,C41_=_C45 ,C41_=_C431 ,C43_=_C44 ,C43_=_C45 ,C43_=_C453 ,\nC43_=_C476 ,C44_=_C45 ,C44_=_C494 ,C45_=_C454 ,C45_=_C495 ,C104_=_C172 ,\nC104_=_C228 ,C104_=_C251 ,C104_=_C282 ,C104_=_C299 ,C104_=_C322 ,C104_=_C336 ,\nC104_=_C375 ,C104_=_C394 ,C104_=_C412 ,C104_=_C431 ,C104_=_C476 ,C104_=_C485 ,\nC104_=_C488 ,C104_=_C494 ,C104_=_C495 ,C172_=_C228 ,C172_=_C251 ,C172_=_C282 ,\nC172_=_C299 ,C172_=_C322 ,C172_=_C336 ,C172_=_C375 ,C172_=_C394 ,C172_=_C412 ,\nC172_=_C431 ,C172_=_C476 ,C172_=_C485 ,C172_=_C488 ,C172_=_C494 ,C172_=_C495 ,\nC228_=_C251 ,C228_=_C282 ,C228_=_C299 ,C228_=_C322 ,C228_=_C336 ,C228_=_C375 ,\nC228_=_C394 ,C228_=_C412 ,C228_=_C431 ,C228_=_C476 ,C228_=_C485 ,C228_=_C488 ,\nC228_=_C494 ,C228_=_C495 ,C251_=_C282 ,C251_=_C299 ,C251_=_C322 ,C251_=_C336 ,\nC251_=_C375 ,C251_=_C394 ,C251_=_C412 ,C251_=_C431 ,C251_=_C476 ,C251_=_C485 ,\nC251_=_C488 ,C251_=_C494 ,C251_=_C495 ,C282_=_C299 ,C282_=_C322 ,C282_=_C336 ,\nC282_=_C375 ,C282_=_C394 ,C282_=_C412 ,C282_=_C431 ,C282_=_C476 ,C282_=_C485 ,\nC282_=_C488 ,C282_=_C494 ,C282_=_C495 ,C299_=_C322 ,C299_=_C336 ,C299_=_C375 ,\nC299_=_C394 ,C299_=_C412 ,C299_=_C431 ,C299_=_C476 ,C299_=_C485 ,C299_=_C488 ,\nC299_=_C494 ,C299_=_C495 ,C316_=_C322 ,C316_=_C388 ,C316_=_C414 ,C316_=_C453 ,\nC316_=_C454 ,C322_=_C336 ,C322_=_C375 ,C322_=_C394 ,C322_=_C412 ,C322_=_C431 ,\nC322_=_C476 ,C322_=_C485 ,C322_=_C488 ,C322_=_C494 ,C322_=_C495 ,C336_=_C375 ,\nC336_=_C394 ,C336_=_C412 ,C336_=_C431 ,C336_=_C476 ,C336_=_C485 ,C336_=_C488 ,\nC336_=_C494 ,C336_=_C495 ,C375_=_C394 ,C375_=_C412 ,C375_=_C431 ,C375_=_C476 ,\nC375_=_C485 ,C375_=_C488 ,C375_=_C494 ,C375_=_C495 ,C388_=_C394 ,C388_=_C414 ,\nC388_=_C453 ,C388_=_C454 ,C394_=_C412 ,C394_=_C431 ,C394_=_C476 ,C394_=_C485 ,\nC394_=_C488 ,C394_=_C494 ,C394_=_C495 ,C412_=_C431 ,C412_=_C476 ,C412_=_C485 ,\nC412_=_C488 ,C412_=_C494 ,C412_=_C495 ,C414_=_C453 ,C414_=_C454 ,C431_=_C476 ,\nC431_=_C485 ,C431_=_C488 ,C431_=_C494 ,C431_=_C495 ,C453_=_C454 ,C453_=_C476 ,\nC454_=_C495 ,C476_=_C485 ,C476_=_C488 ,C476_=_C494 ,C476_=_C495 ,C485_=_C488 ,\nC485_=_C494 ,C485_=_C495 ,C488_=_C494 ,C488_=_C495 ,C494_=_C495 ,"];50[shape=box, label="id:50 level: 4\n47: C21 C33 C59 C61 C73 \nC76 C77 C100 C118 C120 C137 \nC149 C169 C186 C188 C247 C258 \nC260 C279 C333 C355 C359 C372 \nC382 C384 C400 C402 C409 C423 \nC435 C438 C439 C447 C451 C452 \nC462 C463 C466 C470 C477 C478 \nC481 C483 C489 C490 C491 C492 \n455: C21_=_C59( C21 C59 ) C21_=_C76( C21 C76 ) C21_=_C100( C21 C100 ) C21_=_C118( C21 C118 ) C21_=_C169( C21 C169 ) \nC21_=_C186( C21 C186 ) C21_=_C247( C21 C247 ) C21_=_C258( C21 C258 ) C21_=_C279( C21 C279 ) C21_=_C333( C21 C333 ) C21_=_C359( C21 C359 ) \nC21_=_C372( C21 C372 ) C21_=_C382( C21 C382 ) C21_=_C400( C21 C400 ) C21_=_C409( C21 C409 ) C21_=_C438( C21 C438 ) C21_=_C451( C21 C451 ) \nC21_=_C462( C21 C462 ) C21_=_C470( C21 C470 ) C21_=_C478( C21 C478 ) C21_=_C481( C21 C481 ) C21_=_C489( C21 C489 ) C21_=_C491( C21 C491 ) \nC21_=_C492( C21 C492 ) C33_=_C73( C33 C73 ) C33_=_C137( C33 C137 ) C33_=_C149( C33 C149 ) C33_=_C355( C33 C355 ) C33_=_C423( C33 C423 ) \nC33_=_C435( C33 C435 ) C33_=_C447( C33 C447 ) C33_=_C466( C33 C466 ) C33_=_C477( C33 C477 ) C33_=_C478( C33 C478 ) C59_=_C61( C59 C61 ) \nC59_=_C76( C59 C76 ) C59_=_C100( C59 C100 ) C59_=_C118( C59 C118 ) C59_=_C169( C59 C169 ) C59_=_C186( C59 C186 ) C59_=_C247( C59 C247 ) \nC59_=_C258( C59 C258 ) C59_=_C279( C59 C279 ) C59_=_C333( C59 C333 ) C59_=_C359( C59 C359 ) C59_=_C372( C59 C372 ) C59_=_C382( C59 C382 ) \nC59_=_C400( C59 C400 ) C59_=_C409( C59 C409 ) C59_=_C438( C59 C438 ) C59_=_C451( C59 C451 ) C59_=_C462( C59 C462 ) C59_=_C470( C59 C470 ) \nC59_=_C478( C59 C478 ) C59_=_C481( C59 C481 ) C59_=_C489( C59 C489 ) C59_=_C491( C59 C491 ) C59_=_C492( C59 C492 ) C61_=_C77( C61 C77 ) \nC61_=_C120( C61 C120 ) C61_=_C188( C61 C188 ) C61_=_C260( C61 C260 ) C61_=_C384( C61 C384 ) C61_=_C402( C61 C402 ) C61_=_C439( C61 C439 ) \nC61_=_C452( C61 C452 ) C61_=_C463( C61 C463 ) C61_=_C483( C61 C483 ) C61_=_C490( C61 C490 ) C61_=_C492( C61 C492 ) C73_=_C76( C73 C76 ) \nC73_=_C77( C73 C77 ) C73_=_C137( C73 C137 ) C73_=_C149( C73 C149 ) C73_=_C355( C73 C355 ) C73_=_C423( C73 C423 ) C73_=_C435( C73 C435 ) \nC73_=_C447( C73 C447 ) C73_=_C466( C73 C466 ) C73_=_C477( C73 C477 ) C73_=_C478( C73 C478 ) C76_=_C77( C76 C77 ) C76_=_C100( C76 C100 ) \nC76_=_C118( C76 C118 ) C76_=_C169( C76 C169 ) C76_=_C186( C76 C186 ) C76_=_C247( C76 C247 ) C76_=_C258( C76 C258 ) C76_=_C279( C76 C279 ) \nC76_=_C333( C76 C333 ) C76_=_C359( C76 C359 ) C76_=_C372( C76 C372 ) C76_=_C382( C76 C382 ) C76_=_C400( C76 C400 ) C76_=_C409( C76 C409 ) \nC76_=_C438( C76 C438 ) C76_=_C451( C76 C451 ) C76_=_C462( C76 C462 ) C76_=_C470( C76 C470 ) C76_=_C478( C76 C478 ) C76_=_C481( C76 C481 ) \nC76_=_C489( C76 C489 ) C76_=_C491( C76 C491 ) C76_=_C492(</w:t>
      </w:r>
    </w:p>
    <w:p>
      <w:pPr>
        <w:pStyle w:val="PreformattedText"/>
        <w:bidi w:val="0"/>
        <w:spacing w:before="0" w:after="0"/>
        <w:jc w:val="left"/>
        <w:rPr/>
      </w:pPr>
      <w:r>
        <w:rPr/>
        <w:t xml:space="preserve"> </w:t>
      </w:r>
      <w:r>
        <w:rPr/>
        <w:t>C76 C492 ) C77_=_C120( C77 C120 ) C77_=_C188( C77 C188 ) C77_=_C260( C77 C260 ) \nC77_=_C384( C77 C384 ) C77_=_C402( C77 C402 ) C77_=_C439( C77 C439 ) C77_=_C452( C77 C452 ) C77_=_C463( C77 C463 ) C77_=_C483( C77 C483 ) \nC77_=_C490( C77 C490 ) C77_=_C492( C77 C492 ) C100_=_C118( C100 C118 ) C100_=_C169( C100 C169 ) C100_=_C186( C100 C186 ) C100_=_C247( C100 C247 ) \nC100_=_C258( C100 C258 ) C100_=_C279( C100 C279 ) C100_=_C333( C100 C333 ) C100_=_C359( C100 C359 ) C100_=_C372( C100 C372 ) C100_=_C382( C100 C382 ) \nC100_=_C400( C100 C400 ) C100_=_C409( C100 C409 ) C100_=_C438( C100 C438 ) C100_=_C451( C100 C451 ) C100_=_C462( C100 C462 ) C100_=_C470( C100 C470 ) \nC100_=_C478( C100 C478 ) C100_=_C481( C100 C481 ) C100_=_C489( C100 C489 ) C100_=_C491( C100 C491 ) C100_=_C492( C100 C492 ) C118_=_C120( C118 C120 ) \nC118_=_C169( C118 C169 ) C118_=_C186( C118 C186 ) C118_=_C247( C118 C247 ) C118_=_C258( C118 C258 ) C118_=_C279( C118 C279 ) C118_=_C333( C118 C333 ) \nC118_=_C359( C118 C359 ) C118_=_C372( C118 C372 ) C118_=_C382( C118 C382 ) C118_=_C400( C118 C400 ) C118_=_C409( C118 C409 ) C118_=_C438( C118 C438 ) \nC118_=_C451( C118 C451 ) C118_=_C462( C118 C462 ) C118_=_C470( C118 C470 ) C118_=_C478( C118 C478 ) C118_=_C481( C118 C481 ) C118_=_C489( C118 C489 ) \nC118_=_C491( C118 C491 ) C118_=_C492( C118 C492 ) C120_=_C188( C120 C188 ) C120_=_C260( C120 C260 ) C120_=_C384( C120 C384 ) C120_=_C402( C120 C402 ) \nC120_=_C439( C120 C439 ) C120_=_C452( C120 C452 ) C120_=_C463( C120 C463 ) C120_=_C483( C120 C483 ) C120_=_C490( C120 C490 ) C120_=_C492( C120 C492 ) \nC137_=_C149( C137 C149 ) C137_=_C355( C137 C355 ) C137_=_C423( C137 C423 ) C137_=_C435( C137 C435 ) C137_=_C447( C137 C447 ) C137_=_C466( C137 C466 ) \nC137_=_C477( C137 C477 ) C137_=_C478( C137 C478 ) C149_=_C355( C149 C355 ) C149_=_C423( C149 C423 ) C149_=_C435( C149 C435 ) C149_=_C447( C149 C447 ) \nC149_=_C466( C149 C466 ) C149_=_C477( C149 C477 ) C149_=_C478( C149 C478 ) C169_=_C186( C169 C186 ) C169_=_C247( C169 C247 ) C169_=_C258( C169 C258 ) \nC169_=_C279( C169 C279 ) C169_=_C333( C169 C333 ) C169_=_C359( C169 C359 ) C169_=_C372( C169 C372 ) C169_=_C382( C169 C382 ) C169_=_C400( C169 C400 ) \nC169_=_C409( C169 C409 ) C169_=_C438( C169 C438 ) C169_=_C451( C169 C451 ) C169_=_C462( C169 C462 ) C169_=_C470( C169 C470 ) C169_=_C478( C169 C478 ) \nC169_=_C481( C169 C481 ) C169_=_C489( C169 C489 ) C169_=_C491( C169 C491 ) C169_=_C492( C169 C492 ) C186_=_C188( C186 C188 ) C186_=_C247( C186 C247 ) \nC186_=_C258( C186 C258 ) C186_=_C279( C186 C279 ) C186_=_C333( C186 C333 ) C186_=_C359( C186 C359 ) C186_=_C372( C186 C372 ) C186_=_C382( C186 C382 ) \nC186_=_C400( C186 C400 ) C186_=_C409( C186 C409 ) C186_=_C438( C186 C438 ) C186_=_C451( C186 C451 ) C186_=_C462( C186 C462 ) C186_=_C470( C186 C470 ) \nC186_=_C478( C186 C478 ) C186_=_C481( C186 C481 ) C186_=_C489( C186 C489 ) C186_=_C491( C186 C491 ) C186_=_C492( C186 C492 ) C188_=_C260( C188 C260 ) \nC188_=_C384( C188 C384 ) C188_=_C402( C188 C402 ) C188_=_C439( C188 C439 ) C188_=_C452( C188 C452 ) C188_=_C463( C188 C463 ) C188_=_C483( C188 C483 ) \nC188_=_C490( C188 C490 ) C188_=_C492( C188 C492 ) C247_=_C258( C247 C258 ) C247_=_C279( C247 C279 ) C247_=_C333( C247 C333 ) C247_=_C359( C247 C359 ) \nC247_=_C372( C247 C372 ) C247_=_C382( C247 C382 ) C247_=_C400( C247 C400 ) C247_=_C409( C247 C409 ) C247_=_C438( C247 C438 ) C247_=_C451( C247 C451 ) \nC247_=_C462( C247 C462 ) C247_=_C470( C247 C470 ) C247_=_C478( C247 C478 ) C247_=_C481( C247 C481 ) C247_=_C489( C247 C489 ) C247_=_C491( C247 C491 ) \nC247_=_C492( C247 C492 ) C258_=_C260( C258 C260 ) C258_=_C279( C258 C279 ) C258_=_C333( C258 C333 ) C258_=_C359( C258 C359 ) C258_=_C372( C258 C372 ) \nC258_=_C382( C258 C382 ) C258_=_C400( C258 C400 ) C258_=_C409( C258 C409 ) C258_=_C438( C258 C438 ) C258_=_C451( C258 C451 ) C258_=_C462( C258 C462 ) \nC258_=_C470( C258 C470 ) C258_=_C478( C258 C478 ) C258_=_C481( C258 C481 ) C258_=_C489( C258 C489 ) C258_=_C491( C258 C491 ) C258_=_C492( C258 C492 ) \nC260_=_C384( C260 C384 ) C260_=_C402( C260 C402 ) C260_=_C439( C260 C439 ) C260_=_C452( C260 C452 ) C260_=_C463( C260 C463 ) C260_=_C483( C260 C483 ) \nC260_=_C490( C260 C490 ) C260_=_C492( C260 C492 ) C279_=_C333( C279 C333 ) C279_=_C359( C279 C359 ) C279_=_C372( C279 C372 ) C279_=_C382( C279 C382 ) \nC279_=_C400( C279 C400 ) C279_=_C409( C279 C409 ) C279_=_C438( C279 C438 ) C279_=_C451( C279 C451 ) C279_=_C462( C279 C462 ) C279_=_C470( C279 C470 ) \nC279_=_C478( C279 C478 ) C279_=_C481( C279 C481 ) C279_=_C489( C279 C489 ) C279_=_C491( C279 C491 ) C279_=_C492( C279 C492 ) C333_=_C359( C333 C359 ) \nC333_=_C372( C333 C372 ) C333_=_C382( C333 C382 ) C333_=_C400( C333 C400 ) C333_=_C409( C333 C409 ) C333_=_C438( C333 C438 ) C333_=_C451( C333 C451 ) \nC333_=_C462( C333 C462 ) C333_=_C470( C333 C470 ) C333_=_C478( C333 C478 ) C333_=_C481( C333 C481 ) C333_=_C489( C333 C489 ) C333_=_C491( C333 C491 ) \nC333_=_C492( C333 C492 ) C355_=_C359( C355 C359 ) C355_=_C423( C355 C423 ) C355_=_C435( C355 C435 ) C355_=_C447( C355 C447 ) C355_=_C466( C355 C466 ) \nC355_=_C477( C355 C477 ) C355_=_C478( C355 C478 ) C359_=_C372( C359 C372 ) C359_=_C382( C359 C382 ) C359_=_C400( C359 C400 ) C359_=_C409( C359 C409 ) \nC359_=_C438( C359 C438 ) C359_=_C451( C359 C451 ) C359_=_C462( C359 C462 ) C359_=_C470( C359 C470 ) C359_=_C478( C359 C478 ) C359_=_C481( C359 C481 ) \nC359_=_C489( C359 C489 ) C359_=_C491( C359 C491 ) C359_=_C492( C359 C492 ) C372_=_C382( C372 C382 ) C372_=_C400( C372 C400 ) C372_=_C409( C372 C409 ) \nC372_=_C438( C372 C438 ) C372_=_C451( C372 C451 ) C372_=_C462( C372 C462 ) C372_=_C470( C372 C470 ) C372_=_C478( C372 C478 ) C372_=_C481( C372 C481 ) \nC372_=_C489( C372 C489 ) C372_=_C491( C372 C491 ) C372_=_C492( C372 C492 ) C382_=_C384( C382 C384 ) C382_=_C400( C382 C400 ) C382_=_C409( C382 C409 ) \nC382_=_C438( C382 C438 ) C382_=_C451( C382 C451 ) C382_=_C462( C382 C462 ) C382_=_C470( C382 C470 ) C382_=_C478( C382 C478 ) C382_=_C481( C382 C481 ) \nC382_=_C489( C382 C489 ) C382_=_C491( C382 C491 ) C382_=_C492( C382 C492 ) C384_=_C402( C384 C402 ) C384_=_C439( C384 C439 ) C384_=_C452( C384 C452 ) \nC384_=_C463( C384 C463 ) C384_=_C483( C384 C483 ) C384_=_C490( C384 C490 ) C384_=_C492( C384 C492 ) C400_=_C402( C400 C402 ) C400_=_C409( C400 C409 ) \nC400_=_C438( C400 C438 ) C400_=_C451( C400 C451 ) C400_=_C462( C400 C462 ) C400_=_C470( C400 C470 ) C400_=_C478( C400 C478 ) C400_=_C481( C400 C481 ) \nC400_=_C489( C400 C489 ) C400_=_C491( C400 C491 ) C400_=_C492( C400 C492 ) C402_=_C439( C402 C439 ) C402_=_C452( C402 C452 ) C402_=_C463( C402 C463 ) \nC402_=_C483( C402 C483 ) C402_=_C490( C402 C490 ) C402_=_C492( C402 C492 ) C409_=_C438( C409 C438 ) C409_=_C451( C409 C451 ) C409_=_C462( C409 C462 ) \nC409_=_C470( C409 C470 ) C409_=_C478( C409 C478 ) C409_=_C481( C409 C481 ) C409_=_C489( C409 C489 ) C409_=_C491( C409 C491 ) C409_=_C492( C409 C492 ) \nC423_=_C435( C423 C435 ) C423_=_C447( C423 C447 ) C423_=_C466( C423 C466 ) C423_=_C477( C423 C477 ) C423_=_C478( C423 C478 ) C435_=_C438( C435 C438 ) \nC435_=_C439( C435 C439 ) C435_=_C447( C435 C447 ) C435_=_C466( C435 C466 ) C435_=_C477( C435 C477 ) C435_=_C478( C435 C478 ) C438_=_C439( C438 C439 ) \nC438_=_C451( C438 C451 ) C438_=_C462( C438 C462 ) C438_=_C470( C438 C470 ) C438_=_C478( C438 C478 ) C438_=_C481( C438 C481 ) C438_=_C489( C438 C489 ) \nC438_=_C491( C438 C491 ) C438_=_C492( C438 C492 ) C439_=_C452( C439 C452 ) C439_=_C463( C439 C463 ) C439_=_C483( C439 C483 ) C439_=_C490( C439 C490 ) \nC439_=_C492( C439 C492 ) C447_=_C451( C447 C451 ) C447_=_C452( C447 C452 ) C447_=_C466( C447 C466 ) C447_=_C477( C447 C477 ) C447_=_C478( C447 C478 ) \nC451_=_C452( C451 C452 ) C451_=_C462( C451 C462 ) C451_=_C470( C451 C470 ) C451_=_C478( C451 C478 ) C451_=_C481( C451 C481 ) C451_=_C489( C451 C489 ) \nC451_=_C491( C451 C491 ) C451_=_C492( C451 C492 ) C452_=_C463( C452 C463 ) C452_=_C483( C452 C483 ) C452_=_C490( C452 C490 ) C452_=_C492( C452 C492 ) \nC462_=_C463( C462 C463 ) C462_=_C470( C462 C470 ) C462_=_C478( C462 C478 ) C462_=_C481( C462 C481 ) C462_=_C489( C462 C489 ) C462_=_C491( C462 C491 ) \nC462_=_C492( C462 C492 ) C463_=_C483( C463 C483 ) C463_=_C490( C463 C490 ) C463_=_C492( C463 C492 ) C466_=_C470( C466 C470 ) C466_=_C477( C466 C477 ) \nC466_=_C478( C466 C478 ) C470_=_C478( C470 C478 ) C470_=_C481( C470 C481 ) C470_=_C489( C470 C489 ) C470_=_C491( C470 C491 ) C470_=_C492( C470 C492 ) \nC477_=_C478( C477 C478 ) C477_=_C489( C477 C489 ) C477_=_C490( C477 C490 ) C478_=_C481( C478 C481 ) C478_=_C489( C478 C489 ) C478_=_C491( C478 C491 ) \nC478_=_C492( C478 C492 ) C481_=_C483( C481 C483 ) C481_=_C489( C481 C489 ) C481_=_C491( C481 C491 ) C481_=_C492( C481 C492 ) C483_=_C490( C483 C490 ) \nC483_=_C492( C483 C492 ) C489_=_C490( C489 C490 ) C489_=_C491( C489 C491 ) C489_=_C492( C489 C492 ) C490_=_C492( C490 C492 ) C491_=_C492( C491 C492 ) "];42-&gt;50[label="45: C21 C33 C59 C61 C73 \nC76 C77 C100 C118 C120 C137 \nC149 C169 C186 C188 C247 C258 \nC260 C279 C333 C355 C359 C372 \nC382 C384 C400 C402 C409 C423 \nC435 C438 C439 C447 C451 C452 \nC462 C463 C466 C470 C477 C481 \nC483 C489 C490 C491 \n386: C21_=_C59 ,C21_=_C76 ,C21_=_C100 ,C21_=_C118 ,C21_=_C169 ,\nC21_=_C186 ,C21_=_C247 ,C21_=_C258 ,C21_=_C279 ,C21_=_C333 ,C21_=_C359 ,\nC21_=_C372 ,C21_=_C382 ,C21_=_C400 ,C21_=_C409 ,C21_=_C438 ,C21_=_C451 ,\nC21_=_C462 ,C21_=_C470 ,C21_=_C481 ,C21_=_C489 ,C21_=_C491 ,C33_=_C73 ,\nC33_=_C137 ,C33_=_C149 ,C33_=_C355 ,C33_=_C423 ,C33_=_C435 ,C33_=_C447 ,\nC33_=_C466 ,C33_=_C477 ,C59_=_C61 ,C59_=_C76 ,C59_=_C100 ,C59_=_C118 ,\nC59_=_C169 ,C59_=_C186 ,C59_=_C247 ,C59_=_C258 ,C59_=_C279 ,C59_=_C333 ,\nC59_=_C359 ,C59_=_C372 ,C59_=_C382 ,C59_=_C400 ,C59_=_C409 ,C59_=_C438 ,\nC59_=_C451 ,C59_=_C462 ,C59_=_C470 ,C59_=_C481 ,C59_=_C489 ,C59_=_C491 ,\nC61_=_C77 ,C61_=_C120 ,C61_=_C188 ,C61_=_C260 ,C61_=_C384 ,C61_=_C402 ,\nC61_=_C439 ,C61_=_C452 ,C61_=_C463 ,C61_=_C483</w:t>
      </w:r>
    </w:p>
    <w:p>
      <w:pPr>
        <w:pStyle w:val="PreformattedText"/>
        <w:bidi w:val="0"/>
        <w:spacing w:before="0" w:after="0"/>
        <w:jc w:val="left"/>
        <w:rPr/>
      </w:pPr>
      <w:r>
        <w:rPr/>
        <w:t xml:space="preserve"> </w:t>
      </w:r>
      <w:r>
        <w:rPr/>
        <w:t>,C61_=_C490 ,C73_=_C76 ,\nC73_=_C77 ,C73_=_C137 ,C73_=_C149 ,C73_=_C355 ,C73_=_C423 ,C73_=_C435 ,\nC73_=_C447 ,C73_=_C466 ,C73_=_C477 ,C76_=_C77 ,C76_=_C100 ,C76_=_C118 ,\nC76_=_C169 ,C76_=_C186 ,C76_=_C247 ,C76_=_C258 ,C76_=_C279 ,C76_=_C333 ,\nC76_=_C359 ,C76_=_C372 ,C76_=_C382 ,C76_=_C400 ,C76_=_C409 ,C76_=_C438 ,\nC76_=_C451 ,C76_=_C462 ,C76_=_C470 ,C76_=_C481 ,C76_=_C489 ,C76_=_C491 ,\nC77_=_C120 ,C77_=_C188 ,C77_=_C260 ,C77_=_C384 ,C77_=_C402 ,C77_=_C439 ,\nC77_=_C452 ,C77_=_C463 ,C77_=_C483 ,C77_=_C490 ,C100_=_C118 ,C100_=_C169 ,\nC100_=_C186 ,C100_=_C247 ,C100_=_C258 ,C100_=_C279 ,C100_=_C333 ,C100_=_C359 ,\nC100_=_C372 ,C100_=_C382 ,C100_=_C400 ,C100_=_C409 ,C100_=_C438 ,C100_=_C451 ,\nC100_=_C462 ,C100_=_C470 ,C100_=_C481 ,C100_=_C489 ,C100_=_C491 ,C118_=_C120 ,\nC118_=_C169 ,C118_=_C186 ,C118_=_C247 ,C118_=_C258 ,C118_=_C279 ,C118_=_C333 ,\nC118_=_C359 ,C118_=_C372 ,C118_=_C382 ,C118_=_C400 ,C118_=_C409 ,C118_=_C438 ,\nC118_=_C451 ,C118_=_C462 ,C118_=_C470 ,C118_=_C481 ,C118_=_C489 ,C118_=_C491 ,\nC120_=_C188 ,C120_=_C260 ,C120_=_C384 ,C120_=_C402 ,C120_=_C439 ,C120_=_C452 ,\nC120_=_C463 ,C120_=_C483 ,C120_=_C490 ,C137_=_C149 ,C137_=_C355 ,C137_=_C423 ,\nC137_=_C435 ,C137_=_C447 ,C137_=_C466 ,C137_=_C477 ,C149_=_C355 ,C149_=_C423 ,\nC149_=_C435 ,C149_=_C447 ,C149_=_C466 ,C149_=_C477 ,C169_=_C186 ,C169_=_C247 ,\nC169_=_C258 ,C169_=_C279 ,C169_=_C333 ,C169_=_C359 ,C169_=_C372 ,C169_=_C382 ,\nC169_=_C400 ,C169_=_C409 ,C169_=_C438 ,C169_=_C451 ,C169_=_C462 ,C169_=_C470 ,\nC169_=_C481 ,C169_=_C489 ,C169_=_C491 ,C186_=_C188 ,C186_=_C247 ,C186_=_C258 ,\nC186_=_C279 ,C186_=_C333 ,C186_=_C359 ,C186_=_C372 ,C186_=_C382 ,C186_=_C400 ,\nC186_=_C409 ,C186_=_C438 ,C186_=_C451 ,C186_=_C462 ,C186_=_C470 ,C186_=_C481 ,\nC186_=_C489 ,C186_=_C491 ,C188_=_C260 ,C188_=_C384 ,C188_=_C402 ,C188_=_C439 ,\nC188_=_C452 ,C188_=_C463 ,C188_=_C483 ,C188_=_C490 ,C247_=_C258 ,C247_=_C279 ,\nC247_=_C333 ,C247_=_C359 ,C247_=_C372 ,C247_=_C382 ,C247_=_C400 ,C247_=_C409 ,\nC247_=_C438 ,C247_=_C451 ,C247_=_C462 ,C247_=_C470 ,C247_=_C481 ,C247_=_C489 ,\nC247_=_C491 ,C258_=_C260 ,C258_=_C279 ,C258_=_C333 ,C258_=_C359 ,C258_=_C372 ,\nC258_=_C382 ,C258_=_C400 ,C258_=_C409 ,C258_=_C438 ,C258_=_C451 ,C258_=_C462 ,\nC258_=_C470 ,C258_=_C481 ,C258_=_C489 ,C258_=_C491 ,C260_=_C384 ,C260_=_C402 ,\nC260_=_C439 ,C260_=_C452 ,C260_=_C463 ,C260_=_C483 ,C260_=_C490 ,C279_=_C333 ,\nC279_=_C359 ,C279_=_C372 ,C279_=_C382 ,C279_=_C400 ,C279_=_C409 ,C279_=_C438 ,\nC279_=_C451 ,C279_=_C462 ,C279_=_C470 ,C279_=_C481 ,C279_=_C489 ,C279_=_C491 ,\nC333_=_C359 ,C333_=_C372 ,C333_=_C382 ,C333_=_C400 ,C333_=_C409 ,C333_=_C438 ,\nC333_=_C451 ,C333_=_C462 ,C333_=_C470 ,C333_=_C481 ,C333_=_C489 ,C333_=_C491 ,\nC355_=_C359 ,C355_=_C423 ,C355_=_C435 ,C355_=_C447 ,C355_=_C466 ,C355_=_C477 ,\nC359_=_C372 ,C359_=_C382 ,C359_=_C400 ,C359_=_C409 ,C359_=_C438 ,C359_=_C451 ,\nC359_=_C462 ,C359_=_C470 ,C359_=_C481 ,C359_=_C489 ,C359_=_C491 ,C372_=_C382 ,\nC372_=_C400 ,C372_=_C409 ,C372_=_C438 ,C372_=_C451 ,C372_=_C462 ,C372_=_C470 ,\nC372_=_C481 ,C372_=_C489 ,C372_=_C491 ,C382_=_C384 ,C382_=_C400 ,C382_=_C409 ,\nC382_=_C438 ,C382_=_C451 ,C382_=_C462 ,C382_=_C470 ,C382_=_C481 ,C382_=_C489 ,\nC382_=_C491 ,C384_=_C402 ,C384_=_C439 ,C384_=_C452 ,C384_=_C463 ,C384_=_C483 ,\nC384_=_C490 ,C400_=_C402 ,C400_=_C409 ,C400_=_C438 ,C400_=_C451 ,C400_=_C462 ,\nC400_=_C470 ,C400_=_C481 ,C400_=_C489 ,C400_=_C491 ,C402_=_C439 ,C402_=_C452 ,\nC402_=_C463 ,C402_=_C483 ,C402_=_C490 ,C409_=_C438 ,C409_=_C451 ,C409_=_C462 ,\nC409_=_C470 ,C409_=_C481 ,C409_=_C489 ,C409_=_C491 ,C423_=_C435 ,C423_=_C447 ,\nC423_=_C466 ,C423_=_C477 ,C435_=_C438 ,C435_=_C439 ,C435_=_C447 ,C435_=_C466 ,\nC435_=_C477 ,C438_=_C439 ,C438_=_C451 ,C438_=_C462 ,C438_=_C470 ,C438_=_C481 ,\nC438_=_C489 ,C438_=_C491 ,C439_=_C452 ,C439_=_C463 ,C439_=_C483 ,C439_=_C490 ,\nC447_=_C451 ,C447_=_C452 ,C447_=_C466 ,C447_=_C477 ,C451_=_C452 ,C451_=_C462 ,\nC451_=_C470 ,C451_=_C481 ,C451_=_C489 ,C451_=_C491 ,C452_=_C463 ,C452_=_C483 ,\nC452_=_C490 ,C462_=_C463 ,C462_=_C470 ,C462_=_C481 ,C462_=_C489 ,C462_=_C491 ,\nC463_=_C483 ,C463_=_C490 ,C466_=_C470 ,C466_=_C477 ,C470_=_C481 ,C470_=_C489 ,\nC470_=_C491 ,C477_=_C489 ,C477_=_C490 ,C481_=_C483 ,C481_=_C489 ,C481_=_C491 ,\nC483_=_C490 ,C489_=_C490 ,C489_=_C491 ,"];51[shape=box, label="id:51 level: 4\n97: C2 C4 C47 C48 C49 \nC53 C54 C55 C57 C59 C60 \nC61 C63 C64 C65 C66 C67 \nC70 C71 C72 C73 C74 C75 \nC76 C77 C105 C106 C107 C108 \nC109 C111 C113 C114 C115 C116 \nC117 C118 C119 C120 C154 C156 \nC159 C160 C163 C165 C166 C174 \nC175 C177 C178 C179 C180 C181 \nC184 C186 C187 C188 C253 C254 \nC256 C258 C259 C260 C325 C358 \nC376 C377 C380 C382 C383 C384 \nC395 C397 C398 C399 C400 C401 \nC402 C426 C432 C433 C434 C435 \nC436 C437 C438 C439 C450 C460 \nC462 C463 C464 C469 C477 C480 \nC489 C490 \n903: C2_=_C4( C2 C4 ) C2_=_C48( C2 C48 ) C2_=_C105( C2 C105 ) C2_=_C106( C2 C106 ) C2_=_C107( C2 C107 ) \nC2_=_C108( C2 C108 ) C2_=_C109( C2 C109 ) C2_=_C111( C2 C111 ) C2_=_C113( C2 C113 ) C2_=_C114( C2 C114 ) C2_=_C115( C2 C115 ) \nC2_=_C116( C2 C116 ) C2_=_C117( C2 C117 ) C2_=_C118( C2 C118 ) C2_=_C119( C2 C119 ) C2_=_C120( C2 C120 ) C4_=_C64( C4 C64 ) \nC4_=_C106( C4 C106 ) C4_=_C154( C4 C154 ) C4_=_C174( C4 C174 ) C4_=_C175( C4 C175 ) C4_=_C177( C4 C177 ) C4_=_C178( C4 C178 ) \nC4_=_C179( C4 C179 ) C4_=_C180( C4 C180 ) C4_=_C181( C4 C181 ) C4_=_C184( C4 C184 ) C4_=_C186( C4 C186 ) C4_=_C187( C4 C187 ) \nC4_=_C188( C4 C188 ) C47_=_C48( C47 C48 ) C47_=_C49( C47 C49 ) C47_=_C53( C47 C53 ) C47_=_C54( C47 C54 ) C47_=_C55( C47 C55 ) \nC47_=_C57( C47 C57 ) C47_=_C59( C47 C59 ) C47_=_C60( C47 C60 ) C47_=_C61( C47 C61 ) C47_=_C63( C47 C63 ) C47_=_C64( C47 C64 ) \nC47_=_C65( C47 C65 ) C47_=_C66( C47 C66 ) C47_=_C67( C47 C67 ) C47_=_C70( C47 C70 ) C47_=_C71( C47 C71 ) C47_=_C72( C47 C72 ) \nC47_=_C73( C47 C73 ) C47_=_C74( C47 C74 ) C47_=_C75( C47 C75 ) C47_=_C76( C47 C76 ) C47_=_C77( C47 C77 ) C48_=_C49( C48 C49 ) \nC48_=_C53( C48 C53 ) C48_=_C54( C48 C54 ) C48_=_C55( C48 C55 ) C48_=_C57( C48 C57 ) C48_=_C59( C48 C59 ) C48_=_C60( C48 C60 ) \nC48_=_C61( C48 C61 ) C48_=_C105( C48 C105 ) C48_=_C106( C48 C106 ) C48_=_C107( C48 C107 ) C48_=_C108( C48 C108 ) C48_=_C109( C48 C109 ) \nC48_=_C111( C48 C111 ) C48_=_C113( C48 C113 ) C48_=_C114( C48 C114 ) C48_=_C115( C48 C115 ) C48_=_C116( C48 C116 ) C48_=_C117( C48 C117 ) \nC48_=_C118( C48 C118 ) C48_=_C119( C48 C119 ) C48_=_C120( C48 C120 ) C49_=_C53( C49 C53 ) C49_=_C54( C49 C54 ) C49_=_C55( C49 C55 ) \nC49_=_C57( C49 C57 ) C49_=_C59( C49 C59 ) C49_=_C60( C49 C60 ) C49_=_C61( C49 C61 ) C49_=_C63( C49 C63 ) C49_=_C105( C49 C105 ) \nC49_=_C154( C49 C154 ) C49_=_C156( C49 C156 ) C49_=_C159( C49 C159 ) C49_=_C160( C49 C160 ) C49_=_C163( C49 C163 ) C49_=_C165( C49 C165 ) \nC49_=_C166( C49 C166 ) C53_=_C54( C53 C54 ) C53_=_C55( C53 C55 ) C53_=_C57( C53 C57 ) C53_=_C59( C53 C59 ) C53_=_C60( C53 C60 ) \nC53_=_C61( C53 C61 ) C53_=_C160( C53 C160 ) C53_=_C177( C53 C177 ) C53_=_C253( C53 C253 ) C53_=_C325( C53 C325 ) C53_=_C376( C53 C376 ) \nC53_=_C395( C53 C395 ) C53_=_C397( C53 C397 ) C53_=_C398( C53 C398 ) C53_=_C399( C53 C399 ) C53_=_C400( C53 C400 ) C53_=_C401( C53 C401 ) \nC53_=_C402( C53 C402 ) C54_=_C55( C54 C55 ) C54_=_C57( C54 C57 ) C54_=_C59( C54 C59 ) C54_=_C60( C54 C60 ) C54_=_C61( C54 C61 ) \nC54_=_C163( C54 C163 ) C54_=_C180( C54 C180 ) C54_=_C254( C54 C254 ) C54_=_C377( C54 C377 ) C54_=_C432( C54 C432 ) C54_=_C433( C54 C433 ) \nC54_=_C434( C54 C434 ) C54_=_C435( C54 C435 ) C54_=_C436( C54 C436 ) C54_=_C437( C54 C437 ) C54_=_C438( C54 C438 ) C54_=_C439( C54 C439 ) \nC55_=_C57( C55 C57 ) C55_=_C59( C55 C59 ) C55_=_C60( C55 C60 ) C55_=_C61( C55 C61 ) C55_=_C70( C55 C70 ) C55_=_C113( C55 C113 ) \nC55_=_C181( C55 C181 ) C55_=_C432( C55 C432 ) C55_=_C450( C55 C450 ) C57_=_C59( C57 C59 ) C57_=_C60( C57 C60 ) C57_=_C61( C57 C61 ) \nC57_=_C74( C57 C74 ) C57_=_C116( C57 C116 ) C57_=_C184( C57 C184 ) C57_=_C256( C57 C256 ) C57_=_C380( C57 C380 ) C57_=_C399( C57 C399 ) \nC57_=_C436( C57 C436 ) C57_=_C460( C57 C460 ) C57_=_C480( C57 C480 ) C59_=_C60( C59 C60 ) C59_=_C61( C59 C61 ) C59_=_C76( C59 C76 ) \nC59_=_C118( C59 C118 ) C59_=_C186( C59 C186 ) C59_=_C258( C59 C258 ) C59_=_C382( C59 C382 ) C59_=_C400( C59 C400 ) C59_=_C438( C59 C438 ) \nC59_=_C462( C59 C462 ) C59_=_C489( C59 C489 ) C60_=_C61( C60 C61 ) C60_=_C119( C60 C119 ) C60_=_C187( C60 C187 ) C60_=_C259( C60 C259 ) \nC60_=_C383( C60 C383 ) C60_=_C401( C60 C401 ) C60_=_C464( C60 C464 ) C61_=_C77( C61 C77 ) C61_=_C120( C61 C120 ) C61_=_C188( C61 C188 ) \nC61_=_C260( C61 C260 ) C61_=_C384( C61 C384 ) C61_=_C402( C61 C402 ) C61_=_C439( C61 C439 ) C61_=_C463( C61 C463 ) C61_=_C490( C61 C490 ) \nC63_=_C64( C63 C64 ) C63_=_C65( C63 C65 ) C63_=_C66( C63 C66 ) C63_=_C67( C63 C67 ) C63_=_C70( C63 C70 ) C63_=_C71( C63 C71 ) \nC63_=_C72( C63 C72 ) C63_=_C73( C63 C73 ) C63_=_C74( C63 C74 ) C63_=_C75( C63 C75 ) C63_=_C76( C63 C76 ) C63_=_C77( C63 C77 ) \nC63_=_C105( C63 C105 ) C63_=_C154( C63 C154 ) C63_=_C156( C63 C156 ) C63_=_C159( C63 C159 ) C63_=_C160( C63 C160 ) C63_=_C163( C63 C163 ) \nC63_=_C165( C63 C165 ) C63_=_C166( C63 C166 ) C64_=_C65( C64 C65 ) C64_=_C66( C64 C66 ) C64_=_C67( C64 C67 ) C64_=_C70( C64 C70 ) \nC64_=_C71( C64 C71 ) C64_=_C72( C64 C72 ) C64_=_C73( C64 C73 ) C64_=_C74( C64 C74 ) C64_=_C75( C64 C75 ) C64_=_C76( C64 C76 ) \nC64_=_C77( C64 C77 ) C64_=_C106( C64 C106 ) C64_=_C154( C64 C154 ) C64_=_C174( C64 C174 ) C64_=_C175( C64 C175 ) C64_=_C177( C64 C177 ) \nC64_=_C178( C64 C178 ) C64_=_C179( C64 C179 ) C64_=_C180( C64 C180 ) C64_=_C181( C64 C181 ) C64_=_C184( C64 C184 ) C64_=_C186( C64 C186 ) \nC64_=_C187( C64 C187 ) C64_=_C188( C64 C188 ) C65_=_C66( C65 C66 ) C65_=_C67( C65 C67 ) C65_=_C70( C65 C70 ) C65_=_C71( C65 C71 ) \nC65_=_C72( C65 C72 ) C65_=_C73( C65 C73 ) C65_=_C74( C65 C74 ) C65_=_C75( C65 C75 ) C65_=_C76( C65 C76 ) C65_=_C77( C65 C77 ) \nC65_=_C107( C65 C107 ) C65_=_C156( C65 C156 ) C65_=_C253( C65</w:t>
      </w:r>
    </w:p>
    <w:p>
      <w:pPr>
        <w:pStyle w:val="PreformattedText"/>
        <w:bidi w:val="0"/>
        <w:spacing w:before="0" w:after="0"/>
        <w:jc w:val="left"/>
        <w:rPr/>
      </w:pPr>
      <w:r>
        <w:rPr/>
        <w:t xml:space="preserve"> </w:t>
      </w:r>
      <w:r>
        <w:rPr/>
        <w:t>C253 ) C65_=_C254( C65 C254 ) C65_=_C256( C65 C256 ) C65_=_C258( C65 C258 ) \nC65_=_C259( C65 C259 ) C65_=_C260( C65 C260 ) C66_=_C67( C66 C67 ) C66_=_C70( C66 C70 ) C66_=_C71( C66 C71 ) C66_=_C72( C66 C72 ) \nC66_=_C73( C66 C73 ) C66_=_C74( C66 C74 ) C66_=_C75( C66 C75 ) C66_=_C76( C66 C76 ) C66_=_C77( C66 C77 ) C66_=_C358( C66 C358 ) \nC67_=_C70( C67 C70 ) C67_=_C71( C67 C71 ) C67_=_C72( C67 C72 ) C67_=_C73( C67 C73 ) C67_=_C74( C67 C74 ) C67_=_C75( C67 C75 ) \nC67_=_C76( C67 C76 ) C67_=_C77( C67 C77 ) C67_=_C109( C67 C109 ) C67_=_C159( C67 C159 ) C67_=_C376( C67 C376 ) C67_=_C377( C67 C377 ) \nC67_=_C380( C67 C380 ) C67_=_C382( C67 C382 ) C67_=_C383( C67 C383 ) C67_=_C384( C67 C384 ) C70_=_C71( C70 C71 ) C70_=_C72( C70 C72 ) \nC70_=_C73( C70 C73 ) C70_=_C74( C70 C74 ) C70_=_C75( C70 C75 ) C70_=_C76( C70 C76 ) C70_=_C77( C70 C77 ) C70_=_C113( C70 C113 ) \nC70_=_C181( C70 C181 ) C70_=_C432( C70 C432 ) C70_=_C450( C70 C450 ) C71_=_C72( C71 C72 ) C71_=_C73( C71 C73 ) C71_=_C74( C71 C74 ) \nC71_=_C75( C71 C75 ) C71_=_C76( C71 C76 ) C71_=_C77( C71 C77 ) C71_=_C114( C71 C114 ) C71_=_C165( C71 C165 ) C71_=_C397( C71 C397 ) \nC71_=_C433( C71 C433 ) C71_=_C460( C71 C460 ) C71_=_C462( C71 C462 ) C71_=_C463( C71 C463 ) C72_=_C73( C72 C73 ) C72_=_C74( C72 C74 ) \nC72_=_C75( C72 C75 ) C72_=_C76( C72 C76 ) C72_=_C77( C72 C77 ) C72_=_C434( C72 C434 ) C72_=_C469( C72 C469 ) C73_=_C74( C73 C74 ) \nC73_=_C75( C73 C75 ) C73_=_C76( C73 C76 ) C73_=_C77( C73 C77 ) C73_=_C435( C73 C435 ) C73_=_C477( C73 C477 ) C74_=_C75( C74 C75 ) \nC74_=_C76( C74 C76 ) C74_=_C77( C74 C77 ) C74_=_C116( C74 C116 ) C74_=_C184( C74 C184 ) C74_=_C256( C74 C256 ) C74_=_C380( C74 C380 ) \nC74_=_C399( C74 C399 ) C74_=_C436( C74 C436 ) C74_=_C460( C74 C460 ) C74_=_C480( C74 C480 ) C75_=_C76( C75 C76 ) C75_=_C77( C75 C77 ) \nC75_=_C117( C75 C117 ) C75_=_C358( C75 C358 ) C75_=_C437( C75 C437 ) C75_=_C450( C75 C450 ) C75_=_C469( C75 C469 ) C75_=_C477( C75 C477 ) \nC75_=_C480( C75 C480 ) C75_=_C489( C75 C489 ) C75_=_C490( C75 C490 ) C76_=_C77( C76 C77 ) C76_=_C118( C76 C118 ) C76_=_C186( C76 C186 ) \nC76_=_C258( C76 C258 ) C76_=_C382( C76 C382 ) C76_=_C400( C76 C400 ) C76_=_C438( C76 C438 ) C76_=_C462( C76 C462 ) C76_=_C489( C76 C489 ) \nC77_=_C120( C77 C120 ) C77_=_C188( C77 C188 ) C77_=_C260( C77 C260 ) C77_=_C384( C77 C384 ) C77_=_C402( C77 C402 ) C77_=_C439( C77 C439 ) \nC77_=_C463( C77 C463 ) C77_=_C490( C77 C490 ) C105_=_C106( C105 C106 ) C105_=_C107( C105 C107 ) C105_=_C108( C105 C108 ) C105_=_C109( C105 C109 ) \nC105_=_C111( C105 C111 ) C105_=_C113( C105 C113 ) C105_=_C114( C105 C114 ) C105_=_C115( C105 C115 ) C105_=_C116( C105 C116 ) C105_=_C117( C105 C117 ) \nC105_=_C118( C105 C118 ) C105_=_C119( C105 C119 ) C105_=_C120( C105 C120 ) C105_=_C154( C105 C154 ) C105_=_C156( C105 C156 ) C105_=_C159( C105 C159 ) \nC105_=_C160( C105 C160 ) C105_=_C163( C105 C163 ) C105_=_C165( C105 C165 ) C105_=_C166( C105 C166 ) C106_=_C107( C106 C107 ) C106_=_C108( C106 C108 ) \nC106_=_C109( C106 C109 ) C106_=_C111( C106 C111 ) C106_=_C113( C106 C113 ) C106_=_C114( C106 C114 ) C106_=_C115( C106 C115 ) C106_=_C116( C106 C116 ) \nC106_=_C117( C106 C117 ) C106_=_C118( C106 C118 ) C106_=_C119( C106 C119 ) C106_=_C120( C106 C120 ) C106_=_C154( C106 C154 ) C106_=_C174( C106 C174 ) \nC106_=_C175( C106 C175 ) C106_=_C177( C106 C177 ) C106_=_C178( C106 C178 ) C106_=_C179( C106 C179 ) C106_=_C180( C106 C180 ) C106_=_C181( C106 C181 ) \nC106_=_C184( C106 C184 ) C106_=_C186( C106 C186 ) C106_=_C187( C106 C187 ) C106_=_C188( C106 C188 ) C107_=_C108( C107 C108 ) C107_=_C109( C107 C109 ) \nC107_=_C111( C107 C111 ) C107_=_C113( C107 C113 ) C107_=_C114( C107 C114 ) C107_=_C115( C107 C115 ) C107_=_C116( C107 C116 ) C107_=_C117( C107 C117 ) \nC107_=_C118( C107 C118 ) C107_=_C119( C107 C119 ) C107_=_C120( C107 C120 ) C107_=_C156( C107 C156 ) C107_=_C253( C107 C253 ) C107_=_C254( C107 C254 ) \nC107_=_C256( C107 C256 ) C107_=_C258( C107 C258 ) C107_=_C259( C107 C259 ) C107_=_C260( C107 C260 ) C108_=_C109( C108 C109 ) C108_=_C111( C108 C111 ) \nC108_=_C113( C108 C113 ) C108_=_C114( C108 C114 ) C108_=_C115( C108 C115 ) C108_=_C116( C108 C116 ) C108_=_C117( C108 C117 ) C108_=_C118( C108 C118 ) \nC108_=_C119( C108 C119 ) C108_=_C120( C108 C120 ) C108_=_C175( C108 C175 ) C108_=_C325( C108 C325 ) C109_=_C111( C109 C111 ) C109_=_C113( C109 C113 ) \nC109_=_C114( C109 C114 ) C109_=_C115( C109 C115 ) C109_=_C116( C109 C116 ) C109_=_C117( C109 C117 ) C109_=_C118( C109 C118 ) C109_=_C119( C109 C119 ) \nC109_=_C120( C109 C120 ) C109_=_C159( C109 C159 ) C109_=_C376( C109 C376 ) C109_=_C377( C109 C377 ) C109_=_C380( C109 C380 ) C109_=_C382( C109 C382 ) \nC109_=_C383( C109 C383 ) C109_=_C384( C109 C384 ) C111_=_C113( C111 C113 ) C111_=_C114( C111 C114 ) C111_=_C115( C111 C115 ) C111_=_C116( C111 C116 ) \nC111_=_C117( C111 C117 ) C111_=_C118( C111 C118 ) C111_=_C119( C111 C119 ) C111_=_C120( C111 C120 ) C111_=_C178( C111 C178 ) C113_=_C114( C113 C114 ) \nC113_=_C115( C113 C115 ) C113_=_C116( C113 C116 ) C113_=_C117( C113 C117 ) C113_=_C118( C113 C118 ) C113_=_C119( C113 C119 ) C113_=_C120( C113 C120 ) \nC113_=_C181( C113 C181 ) C113_=_C432( C113 C432 ) C113_=_C450( C113 C450 ) C114_=_C115( C114 C115 ) C114_=_C116( C114 C116 ) C114_=_C117( C114 C117 ) \nC114_=_C118( C114 C118 ) C114_=_C119( C114 C119 ) C114_=_C120( C114 C120 ) C114_=_C165( C114 C165 ) C114_=_C397( C114 C397 ) C114_=_C433( C114 C433 ) \nC114_=_C460( C114 C460 ) C114_=_C462( C114 C462 ) C114_=_C463( C114 C463 ) C115_=_C116( C115 C116 ) C115_=_C117( C115 C117 ) C115_=_C118( C115 C118 ) \nC115_=_C119( C115 C119 ) C115_=_C120( C115 C120 ) C115_=_C166( C115 C166 ) C115_=_C398( C115 C398 ) C115_=_C426( C115 C426 ) C115_=_C464( C115 C464 ) \nC116_=_C117( C116 C117 ) C116_=_C118( C116 C118 ) C116_=_C119( C116 C119 ) C116_=_C120( C116 C120 ) C116_=_C184( C116 C184 ) C116_=_C256( C116 C256 ) \nC116_=_C380( C116 C380 ) C116_=_C399( C116 C399 ) C116_=_C436( C116 C436 ) C116_=_C460( C116 C460 ) C116_=_C480( C116 C480 ) C117_=_C118( C117 C118 ) \nC117_=_C119( C117 C119 ) C117_=_C120( C117 C120 ) C117_=_C358( C117 C358 ) C117_=_C437( C117 C437 ) C117_=_C450( C117 C450 ) C117_=_C469( C117 C469 ) \nC117_=_C477( C117 C477 ) C117_=_C480( C117 C480 ) C117_=_C489( C117 C489 ) C117_=_C490( C117 C490 ) C118_=_C119( C118 C119 ) C118_=_C120( C118 C120 ) \nC118_=_C186( C118 C186 ) C118_=_C258( C118 C258 ) C118_=_C382( C118 C382 ) C118_=_C400( C118 C400 ) C118_=_C438( C118 C438 ) C118_=_C462( C118 C462 ) \nC118_=_C489( C118 C489 ) C119_=_C120( C119 C120 ) C119_=_C187( C119 C187 ) C119_=_C259( C119 C259 ) C119_=_C383( C119 C383 ) C119_=_C401( C119 C401 ) \nC119_=_C464( C119 C464 ) C120_=_C188( C120 C188 ) C120_=_C260( C120 C260 ) C120_=_C384( C120 C384 ) C120_=_C402( C120 C402 ) C120_=_C439( C120 C439 ) \nC120_=_C463( C120 C463 ) C120_=_C490( C120 C490 ) C154_=_C156( C154 C156 ) C154_=_C159( C154 C159 ) C154_=_C160( C154 C160 ) C154_=_C163( C154 C163 ) \nC154_=_C165( C154 C165 ) C154_=_C166( C154 C166 ) C154_=_C174( C154 C174 ) C154_=_C175( C154 C175 ) C154_=_C177( C154 C177 ) C154_=_C178( C154 C178 ) \nC154_=_C179( C154 C179 ) C154_=_C180( C154 C180 ) C154_=_C181( C154 C181 ) C154_=_C184( C154 C184 ) C154_=_C186( C154 C186 ) C154_=_C187( C154 C187 ) \nC154_=_C188( C154 C188 ) C156_=_C159( C156 C159 ) C156_=_C160( C156 C160 ) C156_=_C163( C156 C163 ) C156_=_C165( C156 C165 ) C156_=_C166( C156 C166 ) \nC156_=_C253( C156 C253 ) C156_=_C254( C156 C254 ) C156_=_C256( C156 C256 ) C156_=_C258( C156 C258 ) C156_=_C259( C156 C259 ) C156_=_C260( C156 C260 ) \nC159_=_C160( C159 C160 ) C159_=_C163( C159 C163 ) C159_=_C165( C159 C165 ) C159_=_C166( C159 C166 ) C159_=_C376( C159 C376 ) C159_=_C377( C159 C377 ) \nC159_=_C380( C159 C380 ) C159_=_C382( C159 C382 ) C159_=_C383( C159 C383 ) C159_=_C384( C159 C384 ) C160_=_C163( C160 C163 ) C160_=_C165( C160 C165 ) \nC160_=_C166( C160 C166 ) C160_=_C177( C160 C177 ) C160_=_C253( C160 C253 ) C160_=_C325( C160 C325 ) C160_=_C376( C160 C376 ) C160_=_C395( C160 C395 ) \nC160_=_C397( C160 C397 ) C160_=_C398( C160 C398 ) C160_=_C399( C160 C399 ) C160_=_C400( C160 C400 ) C160_=_C401( C160 C401 ) C160_=_C402( C160 C402 ) \nC163_=_C165( C163 C165 ) C163_=_C166( C163 C166 ) C163_=_C180( C163 C180 ) C163_=_C254( C163 C254 ) C163_=_C377( C163 C377 ) C163_=_C432( C163 C432 ) \nC163_=_C433( C163 C433 ) C163_=_C434( C163 C434 ) C163_=_C435( C163 C435 ) C163_=_C436( C163 C436 ) C163_=_C437( C163 C437 ) C163_=_C438( C163 C438 ) \nC163_=_C439( C163 C439 ) C165_=_C166( C165 C166 ) C165_=_C397( C165 C397 ) C165_=_C433( C165 C433 ) C165_=_C460( C165 C460 ) C165_=_C462( C165 C462 ) \nC165_=_C463( C165 C463 ) C166_=_C398( C166 C398 ) C166_=_C426( C166 C426 ) C166_=_C464( C166 C464 ) C174_=_C175( C174 C175 ) C174_=_C177( C174 C177 ) \nC174_=_C178( C174 C178 ) C174_=_C179( C174 C179 ) C174_=_C180( C174 C180 ) C174_=_C181( C174 C181 ) C174_=_C184( C174 C184 ) C174_=_C186( C174 C186 ) \nC174_=_C187( C174 C187 ) C174_=_C188( C174 C188 ) C175_=_C177( C175 C177 ) C175_=_C178( C175 C178 ) C175_=_C179( C175 C179 ) C175_=_C180( C175 C180 ) \nC175_=_C181( C175 C181 ) C175_=_C184( C175 C184 ) C175_=_C186( C175 C186 ) C175_=_C187( C175 C187 ) C175_=_C188( C175 C188 ) C175_=_C325( C175 C325 ) \nC177_=_C178( C177 C178 ) C177_=_C179( C177 C179 ) C177_=_C180( C177 C180 ) C177_=_C181( C177 C181 ) C177_=_C184( C177 C184 ) C177_=_C186( C177 C186 ) \nC177_=_C187( C177 C187 ) C177_=_C188( C177 C188 ) C177_=_C253( C177 C253 ) C177_=_C325( C177 C325 ) C177_=_C376( C177 C376 ) C177_=_C395( C177 C395 ) \nC177_=_C397( C177 C397 ) C177_=_C398( C177 C398 ) C177_=_C399( C177 C399 ) C177_=_C400( C177 C400 ) C177_=_C401( C177 C401 ) C177_=_C402( C177 C402 ) \nC178_=_C179( C178 C179 ) C178_=_C180( C178 C180 ) C178_=_C181( C178 C181 ) C178_=_C184( C178 C184 ) C178_=_C186( C178 C186 ) C178_=_C187( C178 C187 ) \nC178_=_C188( C178 C188 ) C179_=_C180( C179 C180 ) C179_=_C181( C179 C181 ) C179_=_C184(</w:t>
      </w:r>
    </w:p>
    <w:p>
      <w:pPr>
        <w:pStyle w:val="PreformattedText"/>
        <w:bidi w:val="0"/>
        <w:spacing w:before="0" w:after="0"/>
        <w:jc w:val="left"/>
        <w:rPr/>
      </w:pPr>
      <w:r>
        <w:rPr/>
        <w:t xml:space="preserve"> </w:t>
      </w:r>
      <w:r>
        <w:rPr/>
        <w:t>C179 C184 ) C179_=_C186( C179 C186 ) C179_=_C187( C179 C187 ) \nC179_=_C188( C179 C188 ) C179_=_C395( C179 C395 ) C179_=_C426( C179 C426 ) C180_=_C181( C180 C181 ) C180_=_C184( C180 C184 ) C180_=_C186( C180 C186 ) \nC180_=_C187( C180 C187 ) C180_=_C188( C180 C188 ) C180_=_C254( C180 C254 ) C180_=_C377( C180 C377 ) C180_=_C432( C180 C432 ) C180_=_C433( C180 C433 ) \nC180_=_C434( C180 C434 ) C180_=_C435( C180 C435 ) C180_=_C436( C180 C436 ) C180_=_C437( C180 C437 ) C180_=_C438( C180 C438 ) C180_=_C439( C180 C439 ) \nC181_=_C184( C181 C184 ) C181_=_C186( C181 C186 ) C181_=_C187( C181 C187 ) C181_=_C188( C181 C188 ) C181_=_C432( C181 C432 ) C181_=_C450( C181 C450 ) \nC184_=_C186( C184 C186 ) C184_=_C187( C184 C187 ) C184_=_C188( C184 C188 ) C184_=_C256( C184 C256 ) C184_=_C380( C184 C380 ) C184_=_C399( C184 C399 ) \nC184_=_C436( C184 C436 ) C184_=_C460( C184 C460 ) C184_=_C480( C184 C480 ) C186_=_C187( C186 C187 ) C186_=_C188( C186 C188 ) C186_=_C258( C186 C258 ) \nC186_=_C382( C186 C382 ) C186_=_C400( C186 C400 ) C186_=_C438( C186 C438 ) C186_=_C462( C186 C462 ) C186_=_C489( C186 C489 ) C187_=_C188( C187 C188 ) \nC187_=_C259( C187 C259 ) C187_=_C383( C187 C383 ) C187_=_C401( C187 C401 ) C187_=_C464( C187 C464 ) C188_=_C260( C188 C260 ) C188_=_C384( C188 C384 ) \nC188_=_C402( C188 C402 ) C188_=_C439( C188 C439 ) C188_=_C463( C188 C463 ) C188_=_C490( C188 C490 ) C253_=_C254( C253 C254 ) C253_=_C256( C253 C256 ) \nC253_=_C258( C253 C258 ) C253_=_C259( C253 C259 ) C253_=_C260( C253 C260 ) C253_=_C325( C253 C325 ) C253_=_C376( C253 C376 ) C253_=_C395( C253 C395 ) \nC253_=_C397( C253 C397 ) C253_=_C398( C253 C398 ) C253_=_C399( C253 C399 ) C253_=_C400( C253 C400 ) C253_=_C401( C253 C401 ) C253_=_C402( C253 C402 ) \nC254_=_C256( C254 C256 ) C254_=_C258( C254 C258 ) C254_=_C259( C254 C259 ) C254_=_C260( C254 C260 ) C254_=_C377( C254 C377 ) C254_=_C432( C254 C432 ) \nC254_=_C433( C254 C433 ) C254_=_C434( C254 C434 ) C254_=_C435( C254 C435 ) C254_=_C436( C254 C436 ) C254_=_C437( C254 C437 ) C254_=_C438( C254 C438 ) \nC254_=_C439( C254 C439 ) C256_=_C258( C256 C258 ) C256_=_C259( C256 C259 ) C256_=_C260( C256 C260 ) C256_=_C380( C256 C380 ) C256_=_C399( C256 C399 ) \nC256_=_C436( C256 C436 ) C256_=_C460( C256 C460 ) C256_=_C480( C256 C480 ) C258_=_C259( C258 C259 ) C258_=_C260( C258 C260 ) C258_=_C382( C258 C382 ) \nC258_=_C400( C258 C400 ) C258_=_C438( C258 C438 ) C258_=_C462( C258 C462 ) C258_=_C489( C258 C489 ) C259_=_C260( C259 C260 ) C259_=_C383( C259 C383 ) \nC259_=_C401( C259 C401 ) C259_=_C464( C259 C464 ) C260_=_C384( C260 C384 ) C260_=_C402( C260 C402 ) C260_=_C439( C260 C439 ) C260_=_C463( C260 C463 ) \nC260_=_C490( C260 C490 ) C325_=_C376( C325 C376 ) C325_=_C395( C325 C395 ) C325_=_C397( C325 C397 ) C325_=_C398( C325 C398 ) C325_=_C399( C325 C399 ) \nC325_=_C400( C325 C400 ) C325_=_C401( C325 C401 ) C325_=_C402( C325 C402 ) C358_=_C437( C358 C437 ) C358_=_C450( C358 C450 ) C358_=_C469( C358 C469 ) \nC358_=_C477( C358 C477 ) C358_=_C480( C358 C480 ) C358_=_C489( C358 C489 ) C358_=_C490( C358 C490 ) C376_=_C377( C376 C377 ) C376_=_C380( C376 C380 ) \nC376_=_C382( C376 C382 ) C376_=_C383( C376 C383 ) C376_=_C384( C376 C384 ) C376_=_C395( C376 C395 ) C376_=_C397( C376 C397 ) C376_=_C398( C376 C398 ) \nC376_=_C399( C376 C399 ) C376_=_C400( C376 C400 ) C376_=_C401( C376 C401 ) C376_=_C402( C376 C402 ) C377_=_C380( C377 C380 ) C377_=_C382( C377 C382 ) \nC377_=_C383( C377 C383 ) C377_=_C384( C377 C384 ) C377_=_C432( C377 C432 ) C377_=_C433( C377 C433 ) C377_=_C434( C377 C434 ) C377_=_C435( C377 C435 ) \nC377_=_C436( C377 C436 ) C377_=_C437( C377 C437 ) C377_=_C438( C377 C438 ) C377_=_C439( C377 C439 ) C380_=_C382( C380 C382 ) C380_=_C383( C380 C383 ) \nC380_=_C384( C380 C384 ) C380_=_C399( C380 C399 ) C380_=_C436( C380 C436 ) C380_=_C460( C380 C460 ) C380_=_C480( C380 C480 ) C382_=_C383( C382 C383 ) \nC382_=_C384( C382 C384 ) C382_=_C400( C382 C400 ) C382_=_C438( C382 C438 ) C382_=_C462( C382 C462 ) C382_=_C489( C382 C489 ) C383_=_C384( C383 C384 ) \nC383_=_C401( C383 C401 ) C383_=_C464( C383 C464 ) C384_=_C402( C384 C402 ) C384_=_C439( C384 C439 ) C384_=_C463( C384 C463 ) C384_=_C490( C384 C490 ) \nC395_=_C397( C395 C397 ) C395_=_C398( C395 C398 ) C395_=_C399( C395 C399 ) C395_=_C400( C395 C400 ) C395_=_C401( C395 C401 ) C395_=_C402( C395 C402 ) \nC395_=_C426( C395 C426 ) C397_=_C398( C397 C398 ) C397_=_C399( C397 C399 ) C397_=_C400( C397 C400 ) C397_=_C401( C397 C401 ) C397_=_C402( C397 C402 ) \nC397_=_C433( C397 C433 ) C397_=_C460( C397 C460 ) C397_=_C462( C397 C462 ) C397_=_C463( C397 C463 ) C398_=_C399( C398 C399 ) C398_=_C400( C398 C400 ) \nC398_=_C401( C398 C401 ) C398_=_C402( C398 C402 ) C398_=_C426( C398 C426 ) C398_=_C464( C398 C464 ) C399_=_C400( C399 C400 ) C399_=_C401( C399 C401 ) \nC399_=_C402( C399 C402 ) C399_=_C436( C399 C436 ) C399_=_C460( C399 C460 ) C399_=_C480( C399 C480 ) C400_=_C401( C400 C401 ) C400_=_C402( C400 C402 ) \nC400_=_C438( C400 C438 ) C400_=_C462( C400 C462 ) C400_=_C489( C400 C489 ) C401_=_C402( C401 C402 ) C401_=_C464( C401 C464 ) C402_=_C439( C402 C439 ) \nC402_=_C463( C402 C463 ) C402_=_C490( C402 C490 ) C426_=_C464( C426 C464 ) C432_=_C433( C432 C433 ) C432_=_C434( C432 C434 ) C432_=_C435( C432 C435 ) \nC432_=_C436( C432 C436 ) C432_=_C437( C432 C437 ) C432_=_C438( C432 C438 ) C432_=_C439( C432 C439 ) C432_=_C450( C432 C450 ) C433_=_C434( C433 C434 ) \nC433_=_C435( C433 C435 ) C433_=_C436( C433 C436 ) C433_=_C437( C433 C437 ) C433_=_C438( C433 C438 ) C433_=_C439( C433 C439 ) C433_=_C460( C433 C460 ) \nC433_=_C462( C433 C462 ) C433_=_C463( C433 C463 ) C434_=_C435( C434 C435 ) C434_=_C436( C434 C436 ) C434_=_C437( C434 C437 ) C434_=_C438( C434 C438 ) \nC434_=_C439( C434 C439 ) C434_=_C469( C434 C469 ) C435_=_C436( C435 C436 ) C435_=_C437( C435 C437 ) C435_=_C438( C435 C438 ) C435_=_C439( C435 C439 ) \nC435_=_C477( C435 C477 ) C436_=_C437( C436 C437 ) C436_=_C438( C436 C438 ) C436_=_C439( C436 C439 ) C436_=_C460( C436 C460 ) C436_=_C480( C436 C480 ) \nC437_=_C438( C437 C438 ) C437_=_C439( C437 C439 ) C437_=_C450( C437 C450 ) C437_=_C469( C437 C469 ) C437_=_C477( C437 C477 ) C437_=_C480( C437 C480 ) \nC437_=_C489( C437 C489 ) C437_=_C490( C437 C490 ) C438_=_C439( C438 C439 ) C438_=_C462( C438 C462 ) C438_=_C489( C438 C489 ) C439_=_C463( C439 C463 ) \nC439_=_C490( C439 C490 ) C450_=_C469( C450 C469 ) C450_=_C477( C450 C477 ) C450_=_C480( C450 C480 ) C450_=_C489( C450 C489 ) C450_=_C490( C450 C490 ) \nC460_=_C462( C460 C462 ) C460_=_C463( C460 C463 ) C460_=_C480( C460 C480 ) C462_=_C463( C462 C463 ) C462_=_C489( C462 C489 ) C463_=_C490( C463 C490 ) \nC469_=_C477( C469 C477 ) C469_=_C480( C469 C480 ) C469_=_C489( C469 C489 ) C469_=_C490( C469 C490 ) C477_=_C480( C477 C480 ) C477_=_C489( C477 C489 ) \nC477_=_C490( C477 C490 ) C480_=_C489( C480 C489 ) C480_=_C490( C480 C490 ) C489_=_C490( C489 C490 ) "];42-&gt;51[label="72: C2 C4 C49 C55 C57 \nC59 C60 C61 C63 C66 C70 \nC72 C73 C74 C76 C77 C105 \nC108 C111 C113 C116 C118 C119 \nC120 C154 C156 C159 C160 C163 \nC165 C166 C174 C175 C178 C179 \nC181 C184 C186 C187 C188 C256 \nC258 C259 C260 C325 C358 C380 \nC382 C383 C384 C395 C399 C400 \nC401 C402 C426 C432 C434 C435 \nC436 C438 C439 C450 C460 C462 \nC463 C464 C469 C477 C480 C489 \nC490 \n457: C2_=_C4 ,C2_=_C105 ,C2_=_C108 ,C2_=_C111 ,C2_=_C113 ,\nC2_=_C116 ,C2_=_C118 ,C2_=_C119 ,C2_=_C120 ,C4_=_C154 ,C4_=_C174 ,\nC4_=_C175 ,C4_=_C178 ,C4_=_C179 ,C4_=_C181 ,C4_=_C184 ,C4_=_C186 ,\nC4_=_C187 ,C4_=_C188 ,C49_=_C55 ,C49_=_C57 ,C49_=_C59 ,C49_=_C60 ,\nC49_=_C61 ,C49_=_C63 ,C49_=_C105 ,C49_=_C154 ,C49_=_C156 ,C49_=_C159 ,\nC49_=_C160 ,C49_=_C163 ,C49_=_C165 ,C49_=_C166 ,C55_=_C57 ,C55_=_C59 ,\nC55_=_C60 ,C55_=_C61 ,C55_=_C70 ,C55_=_C113 ,C55_=_C181 ,C55_=_C432 ,\nC55_=_C450 ,C57_=_C59 ,C57_=_C60 ,C57_=_C61 ,C57_=_C74 ,C57_=_C116 ,\nC57_=_C184 ,C57_=_C256 ,C57_=_C380 ,C57_=_C399 ,C57_=_C436 ,C57_=_C460 ,\nC57_=_C480 ,C59_=_C60 ,C59_=_C61 ,C59_=_C76 ,C59_=_C118 ,C59_=_C186 ,\nC59_=_C258 ,C59_=_C382 ,C59_=_C400 ,C59_=_C438 ,C59_=_C462 ,C59_=_C489 ,\nC60_=_C61 ,C60_=_C119 ,C60_=_C187 ,C60_=_C259 ,C60_=_C383 ,C60_=_C401 ,\nC60_=_C464 ,C61_=_C77 ,C61_=_C120 ,C61_=_C188 ,C61_=_C260 ,C61_=_C384 ,\nC61_=_C402 ,C61_=_C439 ,C61_=_C463 ,C61_=_C490 ,C63_=_C66 ,C63_=_C70 ,\nC63_=_C72 ,C63_=_C73 ,C63_=_C74 ,C63_=_C76 ,C63_=_C77 ,C63_=_C105 ,\nC63_=_C154 ,C63_=_C156 ,C63_=_C159 ,C63_=_C160 ,C63_=_C163 ,C63_=_C165 ,\nC63_=_C166 ,C66_=_C70 ,C66_=_C72 ,C66_=_C73 ,C66_=_C74 ,C66_=_C76 ,\nC66_=_C77 ,C66_=_C358 ,C70_=_C72 ,C70_=_C73 ,C70_=_C74 ,C70_=_C76 ,\nC70_=_C77 ,C70_=_C113 ,C70_=_C181 ,C70_=_C432 ,C70_=_C450 ,C72_=_C73 ,\nC72_=_C74 ,C72_=_C76 ,C72_=_C77 ,C72_=_C434 ,C72_=_C469 ,C73_=_C74 ,\nC73_=_C76 ,C73_=_C77 ,C73_=_C435 ,C73_=_C477 ,C74_=_C76 ,C74_=_C77 ,\nC74_=_C116 ,C74_=_C184 ,C74_=_C256 ,C74_=_C380 ,C74_=_C399 ,C74_=_C436 ,\nC74_=_C460 ,C74_=_C480 ,C76_=_C77 ,C76_=_C118 ,C76_=_C186 ,C76_=_C258 ,\nC76_=_C382 ,C76_=_C400 ,C76_=_C438 ,C76_=_C462 ,C76_=_C489 ,C77_=_C120 ,\nC77_=_C188 ,C77_=_C260 ,C77_=_C384 ,C77_=_C402 ,C77_=_C439 ,C77_=_C463 ,\nC77_=_C490 ,C105_=_C108 ,C105_=_C111 ,C105_=_C113 ,C105_=_C116 ,C105_=_C118 ,\nC105_=_C119 ,C105_=_C120 ,C105_=_C154 ,C105_=_C156 ,C105_=_C159 ,C105_=_C160 ,\nC105_=_C163 ,C105_=_C165 ,C105_=_C166 ,C108_=_C111 ,C108_=_C113 ,C108_=_C116 ,\nC108_=_C118 ,C108_=_C119 ,C108_=_C120 ,C108_=_C175 ,C108_=_C325 ,C111_=_C113 ,\nC111_=_C116 ,C111_=_C118 ,C111_=_C119 ,C111_=_C120 ,C111_=_C178 ,C113_=_C116 ,\nC113_=_C118 ,C113_=_C119 ,C113_=_C120 ,C113_=_C181 ,C113_=_C432 ,C113_=_C450 ,\nC116_=_C118 ,C116_=_C119 ,C116_=_C120 ,C116_=_C184 ,C116_=_C256 ,C116_=_C380 ,\nC116_=_C399 ,C116_=_C436 ,C116_=_C460 ,C116_=_C480 ,C118_=_C119 ,C118_=_C120 ,\nC118_=_C186 ,C118_=_C258 ,C118_=_C382 ,C118_=_C400 ,C118_=_C438 ,C118_=_C462 ,\nC118_=_C489 ,C119_=_C120 ,C119_=_C187 ,C119_=_C259 ,C119_=_C383 ,C119_=_C401 ,\nC119_=_C464 ,C120_=_C188 ,C120_=_C260 ,C120_=_C384 ,C120_=_C402 ,C120_=_C439 ,\nC120_=_C463</w:t>
      </w:r>
    </w:p>
    <w:p>
      <w:pPr>
        <w:pStyle w:val="PreformattedText"/>
        <w:bidi w:val="0"/>
        <w:spacing w:before="0" w:after="0"/>
        <w:jc w:val="left"/>
        <w:rPr/>
      </w:pPr>
      <w:r>
        <w:rPr/>
        <w:t xml:space="preserve"> </w:t>
      </w:r>
      <w:r>
        <w:rPr/>
        <w:t>,C120_=_C490 ,C154_=_C156 ,C154_=_C159 ,C154_=_C160 ,C154_=_C163 ,\nC154_=_C165 ,C154_=_C166 ,C154_=_C174 ,C154_=_C175 ,C154_=_C178 ,C154_=_C179 ,\nC154_=_C181 ,C154_=_C184 ,C154_=_C186 ,C154_=_C187 ,C154_=_C188 ,C156_=_C159 ,\nC156_=_C160 ,C156_=_C163 ,C156_=_C165 ,C156_=_C166 ,C156_=_C256 ,C156_=_C258 ,\nC156_=_C259 ,C156_=_C260 ,C159_=_C160 ,C159_=_C163 ,C159_=_C165 ,C159_=_C166 ,\nC159_=_C380 ,C159_=_C382 ,C159_=_C383 ,C159_=_C384 ,C160_=_C163 ,C160_=_C165 ,\nC160_=_C166 ,C160_=_C325 ,C160_=_C395 ,C160_=_C399 ,C160_=_C400 ,C160_=_C401 ,\nC160_=_C402 ,C163_=_C165 ,C163_=_C166 ,C163_=_C432 ,C163_=_C434 ,C163_=_C435 ,\nC163_=_C436 ,C163_=_C438 ,C163_=_C439 ,C165_=_C166 ,C165_=_C460 ,C165_=_C462 ,\nC165_=_C463 ,C166_=_C426 ,C166_=_C464 ,C174_=_C175 ,C174_=_C178 ,C174_=_C179 ,\nC174_=_C181 ,C174_=_C184 ,C174_=_C186 ,C174_=_C187 ,C174_=_C188 ,C175_=_C178 ,\nC175_=_C179 ,C175_=_C181 ,C175_=_C184 ,C175_=_C186 ,C175_=_C187 ,C175_=_C188 ,\nC175_=_C325 ,C178_=_C179 ,C178_=_C181 ,C178_=_C184 ,C178_=_C186 ,C178_=_C187 ,\nC178_=_C188 ,C179_=_C181 ,C179_=_C184 ,C179_=_C186 ,C179_=_C187 ,C179_=_C188 ,\nC179_=_C395 ,C179_=_C426 ,C181_=_C184 ,C181_=_C186 ,C181_=_C187 ,C181_=_C188 ,\nC181_=_C432 ,C181_=_C450 ,C184_=_C186 ,C184_=_C187 ,C184_=_C188 ,C184_=_C256 ,\nC184_=_C380 ,C184_=_C399 ,C184_=_C436 ,C184_=_C460 ,C184_=_C480 ,C186_=_C187 ,\nC186_=_C188 ,C186_=_C258 ,C186_=_C382 ,C186_=_C400 ,C186_=_C438 ,C186_=_C462 ,\nC186_=_C489 ,C187_=_C188 ,C187_=_C259 ,C187_=_C383 ,C187_=_C401 ,C187_=_C464 ,\nC188_=_C260 ,C188_=_C384 ,C188_=_C402 ,C188_=_C439 ,C188_=_C463 ,C188_=_C490 ,\nC256_=_C258 ,C256_=_C259 ,C256_=_C260 ,C256_=_C380 ,C256_=_C399 ,C256_=_C436 ,\nC256_=_C460 ,C256_=_C480 ,C258_=_C259 ,C258_=_C260 ,C258_=_C382 ,C258_=_C400 ,\nC258_=_C438 ,C258_=_C462 ,C258_=_C489 ,C259_=_C260 ,C259_=_C383 ,C259_=_C401 ,\nC259_=_C464 ,C260_=_C384 ,C260_=_C402 ,C260_=_C439 ,C260_=_C463 ,C260_=_C490 ,\nC325_=_C395 ,C325_=_C399 ,C325_=_C400 ,C325_=_C401 ,C325_=_C402 ,C358_=_C450 ,\nC358_=_C469 ,C358_=_C477 ,C358_=_C480 ,C358_=_C489 ,C358_=_C490 ,C380_=_C382 ,\nC380_=_C383 ,C380_=_C384 ,C380_=_C399 ,C380_=_C436 ,C380_=_C460 ,C380_=_C480 ,\nC382_=_C383 ,C382_=_C384 ,C382_=_C400 ,C382_=_C438 ,C382_=_C462 ,C382_=_C489 ,\nC383_=_C384 ,C383_=_C401 ,C383_=_C464 ,C384_=_C402 ,C384_=_C439 ,C384_=_C463 ,\nC384_=_C490 ,C395_=_C399 ,C395_=_C400 ,C395_=_C401 ,C395_=_C402 ,C395_=_C426 ,\nC399_=_C400 ,C399_=_C401 ,C399_=_C402 ,C399_=_C436 ,C399_=_C460 ,C399_=_C480 ,\nC400_=_C401 ,C400_=_C402 ,C400_=_C438 ,C400_=_C462 ,C400_=_C489 ,C401_=_C402 ,\nC401_=_C464 ,C402_=_C439 ,C402_=_C463 ,C402_=_C490 ,C426_=_C464 ,C432_=_C434 ,\nC432_=_C435 ,C432_=_C436 ,C432_=_C438 ,C432_=_C439 ,C432_=_C450 ,C434_=_C435 ,\nC434_=_C436 ,C434_=_C438 ,C434_=_C439 ,C434_=_C469 ,C435_=_C436 ,C435_=_C438 ,\nC435_=_C439 ,C435_=_C477 ,C436_=_C438 ,C436_=_C439 ,C436_=_C460 ,C436_=_C480 ,\nC438_=_C439 ,C438_=_C462 ,C438_=_C489 ,C439_=_C463 ,C439_=_C490 ,C450_=_C469 ,\nC450_=_C477 ,C450_=_C480 ,C450_=_C489 ,C450_=_C490 ,C460_=_C462 ,C460_=_C463 ,\nC460_=_C480 ,C462_=_C463 ,C462_=_C489 ,C463_=_C490 ,C469_=_C477 ,C469_=_C480 ,\nC469_=_C489 ,C469_=_C490 ,C477_=_C480 ,C477_=_C489 ,C477_=_C490 ,C480_=_C489 ,\nC480_=_C490 ,C489_=_C490 ,"];52[shape=box, label="id:52 level: 4\n41: C22 C23 C44 C45 C60 \nC101 C102 C119 C170 C171 C187 \nC226 C248 C249 C259 C280 C297 \nC320 C321 C334 C335 C360 C373 \nC383 C392 C401 C410 C411 C429 \nC430 C454 C464 C473 C474 C482 \nC484 C486 C491 C493 C494 C495 \n432: C22_=_C23( C22 C23 ) C22_=_C44( C22 C44 ) C22_=_C60( C22 C60 ) C22_=_C101( C22 C101 ) C22_=_C119( C22 C119 ) \nC22_=_C170( C22 C170 ) C22_=_C187( C22 C187 ) C22_=_C248( C22 C248 ) C22_=_C259( C22 C259 ) C22_=_C320( C22 C320 ) C22_=_C334( C22 C334 ) \nC22_=_C383( C22 C383 ) C22_=_C401( C22 C401 ) C22_=_C410( C22 C410 ) C22_=_C429( C22 C429 ) C22_=_C464( C22 C464 ) C22_=_C473( C22 C473 ) \nC22_=_C482( C22 C482 ) C22_=_C491( C22 C491 ) C22_=_C493( C22 C493 ) C22_=_C494( C22 C494 ) C23_=_C45( C23 C45 ) C23_=_C102( C23 C102 ) \nC23_=_C171( C23 C171 ) C23_=_C226( C23 C226 ) C23_=_C249( C23 C249 ) C23_=_C280( C23 C280 ) C23_=_C297( C23 C297 ) C23_=_C321( C23 C321 ) \nC23_=_C335( C23 C335 ) C23_=_C360( C23 C360 ) C23_=_C373( C23 C373 ) C23_=_C392( C23 C392 ) C23_=_C411( C23 C411 ) C23_=_C430( C23 C430 ) \nC23_=_C454( C23 C454 ) C23_=_C474( C23 C474 ) C23_=_C484( C23 C484 ) C23_=_C486( C23 C486 ) C23_=_C493( C23 C493 ) C23_=_C495( C23 C495 ) \nC44_=_C45( C44 C45 ) C44_=_C60( C44 C60 ) C44_=_C101( C44 C101 ) C44_=_C119( C44 C119 ) C44_=_C170( C44 C170 ) C44_=_C187( C44 C187 ) \nC44_=_C248( C44 C248 ) C44_=_C259( C44 C259 ) C44_=_C320( C44 C320 ) C44_=_C334( C44 C334 ) C44_=_C383( C44 C383 ) C44_=_C401( C44 C401 ) \nC44_=_C410( C44 C410 ) C44_=_C429( C44 C429 ) C44_=_C464( C44 C464 ) C44_=_C473( C44 C473 ) C44_=_C482( C44 C482 ) C44_=_C491( C44 C491 ) \nC44_=_C493( C44 C493 ) C44_=_C494( C44 C494 ) C45_=_C102( C45 C102 ) C45_=_C171( C45 C171 ) C45_=_C226( C45 C226 ) C45_=_C249( C45 C249 ) \nC45_=_C280( C45 C280 ) C45_=_C297( C45 C297 ) C45_=_C321( C45 C321 ) C45_=_C335( C45 C335 ) C45_=_C360( C45 C360 ) C45_=_C373( C45 C373 ) \nC45_=_C392( C45 C392 ) C45_=_C411( C45 C411 ) C45_=_C430( C45 C430 ) C45_=_C454( C45 C454 ) C45_=_C474( C45 C474 ) C45_=_C484( C45 C484 ) \nC45_=_C486( C45 C486 ) C45_=_C493( C45 C493 ) C45_=_C495( C45 C495 ) C60_=_C101( C60 C101 ) C60_=_C119( C60 C119 ) C60_=_C170( C60 C170 ) \nC60_=_C187( C60 C187 ) C60_=_C248( C60 C248 ) C60_=_C259( C60 C259 ) C60_=_C320( C60 C320 ) C60_=_C334( C60 C334 ) C60_=_C383( C60 C383 ) \nC60_=_C401( C60 C401 ) C60_=_C410( C60 C410 ) C60_=_C429( C60 C429 ) C60_=_C464( C60 C464 ) C60_=_C473( C60 C473 ) C60_=_C482( C60 C482 ) \nC60_=_C491( C60 C491 ) C60_=_C493( C60 C493 ) C60_=_C494( C60 C494 ) C101_=_C102( C101 C102 ) C101_=_C119( C101 C119 ) C101_=_C170( C101 C170 ) \nC101_=_C187( C101 C187 ) C101_=_C248( C101 C248 ) C101_=_C259( C101 C259 ) C101_=_C320( C101 C320 ) C101_=_C334( C101 C334 ) C101_=_C383( C101 C383 ) \nC101_=_C401( C101 C401 ) C101_=_C410( C101 C410 ) C101_=_C429( C101 C429 ) C101_=_C464( C101 C464 ) C101_=_C473( C101 C473 ) C101_=_C482( C101 C482 ) \nC101_=_C491( C101 C491 ) C101_=_C493( C101 C493 ) C101_=_C494( C101 C494 ) C102_=_C171( C102 C171 ) C102_=_C226( C102 C226 ) C102_=_C249( C102 C249 ) \nC102_=_C280( C102 C280 ) C102_=_C297( C102 C297 ) C102_=_C321( C102 C321 ) C102_=_C335( C102 C335 ) C102_=_C360( C102 C360 ) C102_=_C373( C102 C373 ) \nC102_=_C392( C102 C392 ) C102_=_C411( C102 C411 ) C102_=_C430( C102 C430 ) C102_=_C454( C102 C454 ) C102_=_C474( C102 C474 ) C102_=_C484( C102 C484 ) \nC102_=_C486( C102 C486 ) C102_=_C493( C102 C493 ) C102_=_C495( C102 C495 ) C119_=_C170( C119 C170 ) C119_=_C187( C119 C187 ) C119_=_C248( C119 C248 ) \nC119_=_C259( C119 C259 ) C119_=_C320( C119 C320 ) C119_=_C334( C119 C334 ) C119_=_C383( C119 C383 ) C119_=_C401( C119 C401 ) C119_=_C410( C119 C410 ) \nC119_=_C429( C119 C429 ) C119_=_C464( C119 C464 ) C119_=_C473( C119 C473 ) C119_=_C482( C119 C482 ) C119_=_C491( C119 C491 ) C119_=_C493( C119 C493 ) \nC119_=_C494( C119 C494 ) C170_=_C171( C170 C171 ) C170_=_C187( C170 C187 ) C170_=_C248( C170 C248 ) C170_=_C259( C170 C259 ) C170_=_C320( C170 C320 ) \nC170_=_C334( C170 C334 ) C170_=_C383( C170 C383 ) C170_=_C401( C170 C401 ) C170_=_C410( C170 C410 ) C170_=_C429( C170 C429 ) C170_=_C464( C170 C464 ) \nC170_=_C473( C170 C473 ) C170_=_C482( C170 C482 ) C170_=_C491( C170 C491 ) C170_=_C493( C170 C493 ) C170_=_C494( C170 C494 ) C171_=_C226( C171 C226 ) \nC171_=_C249( C171 C249 ) C171_=_C280( C171 C280 ) C171_=_C297( C171 C297 ) C171_=_C321( C171 C321 ) C171_=_C335( C171 C335 ) C171_=_C360( C171 C360 ) \nC171_=_C373( C171 C373 ) C171_=_C392( C171 C392 ) C171_=_C411( C171 C411 ) C171_=_C430( C171 C430 ) C171_=_C454( C171 C454 ) C171_=_C474( C171 C474 ) \nC171_=_C484( C171 C484 ) C171_=_C486( C171 C486 ) C171_=_C493( C171 C493 ) C171_=_C495( C171 C495 ) C187_=_C248( C187 C248 ) C187_=_C259( C187 C259 ) \nC187_=_C320( C187 C320 ) C187_=_C334( C187 C334 ) C187_=_C383( C187 C383 ) C187_=_C401( C187 C401 ) C187_=_C410( C187 C410 ) C187_=_C429( C187 C429 ) \nC187_=_C464( C187 C464 ) C187_=_C473( C187 C473 ) C187_=_C482( C187 C482 ) C187_=_C491( C187 C491 ) C187_=_C493( C187 C493 ) C187_=_C494( C187 C494 ) \nC226_=_C249( C226 C249 ) C226_=_C280( C226 C280 ) C226_=_C297( C226 C297 ) C226_=_C321( C226 C321 ) C226_=_C335( C226 C335 ) C226_=_C360( C226 C360 ) \nC226_=_C373( C226 C373 ) C226_=_C392( C226 C392 ) C226_=_C411( C226 C411 ) C226_=_C430( C226 C430 ) C226_=_C454( C226 C454 ) C226_=_C474( C226 C474 ) \nC226_=_C484( C226 C484 ) C226_=_C486( C226 C486 ) C226_=_C493( C226 C493 ) C226_=_C495( C226 C495 ) C248_=_C249( C248 C249 ) C248_=_C259( C248 C259 ) \nC248_=_C320( C248 C320 ) C248_=_C334( C248 C334 ) C248_=_C383( C248 C383 ) C248_=_C401( C248 C401 ) C248_=_C410( C248 C410 ) C248_=_C429( C248 C429 ) \nC248_=_C464( C248 C464 ) C248_=_C473( C248 C473 ) C248_=_C482( C248 C482 ) C248_=_C491( C248 C491 ) C248_=_C493( C248 C493 ) C248_=_C494( C248 C494 ) \nC249_=_C280( C249 C280 ) C249_=_C297( C249 C297 ) C249_=_C321( C249 C321 ) C249_=_C335( C249 C335 ) C249_=_C360( C249 C360 ) C249_=_C373( C249 C373 ) \nC249_=_C392( C249 C392 ) C249_=_C411( C249 C411 ) C249_=_C430( C249 C430 ) C249_=_C454( C249 C454 ) C249_=_C474( C249 C474 ) C249_=_C484( C249 C484 ) \nC249_=_C486( C249 C486 ) C249_=_C493( C249 C493 ) C249_=_C495( C249 C495 ) C259_=_C320( C259 C320 ) C259_=_C334( C259 C334 ) C259_=_C383( C259 C383 ) \nC259_=_C401( C259 C401 ) C259_=_C410( C259 C410 ) C259_=_C429( C259 C429 ) C259_=_C464( C259 C464 ) C259_=_C473( C259 C473 ) C259_=_C482( C259 C482 ) \nC259_=_C491( C259 C491 ) C259_=_C493( C259 C493 ) C259_=_C494( C259 C494 ) C280_=_C297( C280 C297 ) C280_=_C321( C280 C321 ) C280_=_C335( C280 C335 ) \nC280_=_C360( C280 C360 ) C280_=_C373( C280 C373 ) C280_=_C392( C280 C392 ) C280_=_C411( C280 C411 ) C280_=_C430( C280 C430</w:t>
      </w:r>
    </w:p>
    <w:p>
      <w:pPr>
        <w:pStyle w:val="PreformattedText"/>
        <w:bidi w:val="0"/>
        <w:spacing w:before="0" w:after="0"/>
        <w:jc w:val="left"/>
        <w:rPr/>
      </w:pPr>
      <w:r>
        <w:rPr/>
        <w:t xml:space="preserve"> </w:t>
      </w:r>
      <w:r>
        <w:rPr/>
        <w:t>) C280_=_C454( C280 C454 ) \nC280_=_C474( C280 C474 ) C280_=_C484( C280 C484 ) C280_=_C486( C280 C486 ) C280_=_C493( C280 C493 ) C280_=_C495( C280 C495 ) C297_=_C321( C297 C321 ) \nC297_=_C335( C297 C335 ) C297_=_C360( C297 C360 ) C297_=_C373( C297 C373 ) C297_=_C392( C297 C392 ) C297_=_C411( C297 C411 ) C297_=_C430( C297 C430 ) \nC297_=_C454( C297 C454 ) C297_=_C474( C297 C474 ) C297_=_C484( C297 C484 ) C297_=_C486( C297 C486 ) C297_=_C493( C297 C493 ) C297_=_C495( C297 C495 ) \nC320_=_C321( C320 C321 ) C320_=_C334( C320 C334 ) C320_=_C383( C320 C383 ) C320_=_C401( C320 C401 ) C320_=_C410( C320 C410 ) C320_=_C429( C320 C429 ) \nC320_=_C464( C320 C464 ) C320_=_C473( C320 C473 ) C320_=_C482( C320 C482 ) C320_=_C491( C320 C491 ) C320_=_C493( C320 C493 ) C320_=_C494( C320 C494 ) \nC321_=_C335( C321 C335 ) C321_=_C360( C321 C360 ) C321_=_C373( C321 C373 ) C321_=_C392( C321 C392 ) C321_=_C411( C321 C411 ) C321_=_C430( C321 C430 ) \nC321_=_C454( C321 C454 ) C321_=_C474( C321 C474 ) C321_=_C484( C321 C484 ) C321_=_C486( C321 C486 ) C321_=_C493( C321 C493 ) C321_=_C495( C321 C495 ) \nC334_=_C335( C334 C335 ) C334_=_C383( C334 C383 ) C334_=_C401( C334 C401 ) C334_=_C410( C334 C410 ) C334_=_C429( C334 C429 ) C334_=_C464( C334 C464 ) \nC334_=_C473( C334 C473 ) C334_=_C482( C334 C482 ) C334_=_C491( C334 C491 ) C334_=_C493( C334 C493 ) C334_=_C494( C334 C494 ) C335_=_C360( C335 C360 ) \nC335_=_C373( C335 C373 ) C335_=_C392( C335 C392 ) C335_=_C411( C335 C411 ) C335_=_C430( C335 C430 ) C335_=_C454( C335 C454 ) C335_=_C474( C335 C474 ) \nC335_=_C484( C335 C484 ) C335_=_C486( C335 C486 ) C335_=_C493( C335 C493 ) C335_=_C495( C335 C495 ) C360_=_C373( C360 C373 ) C360_=_C392( C360 C392 ) \nC360_=_C411( C360 C411 ) C360_=_C430( C360 C430 ) C360_=_C454( C360 C454 ) C360_=_C474( C360 C474 ) C360_=_C484( C360 C484 ) C360_=_C486( C360 C486 ) \nC360_=_C493( C360 C493 ) C360_=_C495( C360 C495 ) C373_=_C392( C373 C392 ) C373_=_C411( C373 C411 ) C373_=_C430( C373 C430 ) C373_=_C454( C373 C454 ) \nC373_=_C474( C373 C474 ) C373_=_C484( C373 C484 ) C373_=_C486( C373 C486 ) C373_=_C493( C373 C493 ) C373_=_C495( C373 C495 ) C383_=_C401( C383 C401 ) \nC383_=_C410( C383 C410 ) C383_=_C429( C383 C429 ) C383_=_C464( C383 C464 ) C383_=_C473( C383 C473 ) C383_=_C482( C383 C482 ) C383_=_C491( C383 C491 ) \nC383_=_C493( C383 C493 ) C383_=_C494( C383 C494 ) C392_=_C411( C392 C411 ) C392_=_C430( C392 C430 ) C392_=_C454( C392 C454 ) C392_=_C474( C392 C474 ) \nC392_=_C484( C392 C484 ) C392_=_C486( C392 C486 ) C392_=_C493( C392 C493 ) C392_=_C495( C392 C495 ) C401_=_C410( C401 C410 ) C401_=_C429( C401 C429 ) \nC401_=_C464( C401 C464 ) C401_=_C473( C401 C473 ) C401_=_C482( C401 C482 ) C401_=_C491( C401 C491 ) C401_=_C493( C401 C493 ) C401_=_C494( C401 C494 ) \nC410_=_C411( C410 C411 ) C410_=_C429( C410 C429 ) C410_=_C464( C410 C464 ) C410_=_C473( C410 C473 ) C410_=_C482( C410 C482 ) C410_=_C491( C410 C491 ) \nC410_=_C493( C410 C493 ) C410_=_C494( C410 C494 ) C411_=_C430( C411 C430 ) C411_=_C454( C411 C454 ) C411_=_C474( C411 C474 ) C411_=_C484( C411 C484 ) \nC411_=_C486( C411 C486 ) C411_=_C493( C411 C493 ) C411_=_C495( C411 C495 ) C429_=_C430( C429 C430 ) C429_=_C464( C429 C464 ) C429_=_C473( C429 C473 ) \nC429_=_C482( C429 C482 ) C429_=_C491( C429 C491 ) C429_=_C493( C429 C493 ) C429_=_C494( C429 C494 ) C430_=_C454( C430 C454 ) C430_=_C474( C430 C474 ) \nC430_=_C484( C430 C484 ) C430_=_C486( C430 C486 ) C430_=_C493( C430 C493 ) C430_=_C495( C430 C495 ) C454_=_C474( C454 C474 ) C454_=_C484( C454 C484 ) \nC454_=_C486( C454 C486 ) C454_=_C493( C454 C493 ) C454_=_C495( C454 C495 ) C464_=_C473( C464 C473 ) C464_=_C482( C464 C482 ) C464_=_C491( C464 C491 ) \nC464_=_C493( C464 C493 ) C464_=_C494( C464 C494 ) C473_=_C474( C473 C474 ) C473_=_C482( C473 C482 ) C473_=_C491( C473 C491 ) C473_=_C493( C473 C493 ) \nC473_=_C494( C473 C494 ) C474_=_C484( C474 C484 ) C474_=_C486( C474 C486 ) C474_=_C493( C474 C493 ) C474_=_C495( C474 C495 ) C482_=_C484( C482 C484 ) \nC482_=_C491( C482 C491 ) C482_=_C493( C482 C493 ) C482_=_C494( C482 C494 ) C484_=_C486( C484 C486 ) C484_=_C493( C484 C493 ) C484_=_C495( C484 C495 ) \nC486_=_C493( C486 C493 ) C486_=_C495( C486 C495 ) C491_=_C493( C491 C493 ) C491_=_C494( C491 C494 ) C493_=_C494( C493 C494 ) C493_=_C495( C493 C495 ) \nC494_=_C495( C494 C495 ) "];43-&gt;52[label="40: C22 C23 C44 C45 C60 \nC101 C102 C119 C170 C171 C187 \nC226 C248 C249 C259 C280 C297 \nC320 C321 C334 C335 C360 C373 \nC383 C392 C401 C410 C411 C429 \nC430 C454 C464 C473 C474 C482 \nC484 C486 C491 C494 C495 \n392: C22_=_C23 ,C22_=_C44 ,C22_=_C60 ,C22_=_C101 ,C22_=_C119 ,\nC22_=_C170 ,C22_=_C187 ,C22_=_C248 ,C22_=_C259 ,C22_=_C320 ,C22_=_C334 ,\nC22_=_C383 ,C22_=_C401 ,C22_=_C410 ,C22_=_C429 ,C22_=_C464 ,C22_=_C473 ,\nC22_=_C482 ,C22_=_C491 ,C22_=_C494 ,C23_=_C45 ,C23_=_C102 ,C23_=_C171 ,\nC23_=_C226 ,C23_=_C249 ,C23_=_C280 ,C23_=_C297 ,C23_=_C321 ,C23_=_C335 ,\nC23_=_C360 ,C23_=_C373 ,C23_=_C392 ,C23_=_C411 ,C23_=_C430 ,C23_=_C454 ,\nC23_=_C474 ,C23_=_C484 ,C23_=_C486 ,C23_=_C495 ,C44_=_C45 ,C44_=_C60 ,\nC44_=_C101 ,C44_=_C119 ,C44_=_C170 ,C44_=_C187 ,C44_=_C248 ,C44_=_C259 ,\nC44_=_C320 ,C44_=_C334 ,C44_=_C383 ,C44_=_C401 ,C44_=_C410 ,C44_=_C429 ,\nC44_=_C464 ,C44_=_C473 ,C44_=_C482 ,C44_=_C491 ,C44_=_C494 ,C45_=_C102 ,\nC45_=_C171 ,C45_=_C226 ,C45_=_C249 ,C45_=_C280 ,C45_=_C297 ,C45_=_C321 ,\nC45_=_C335 ,C45_=_C360 ,C45_=_C373 ,C45_=_C392 ,C45_=_C411 ,C45_=_C430 ,\nC45_=_C454 ,C45_=_C474 ,C45_=_C484 ,C45_=_C486 ,C45_=_C495 ,C60_=_C101 ,\nC60_=_C119 ,C60_=_C170 ,C60_=_C187 ,C60_=_C248 ,C60_=_C259 ,C60_=_C320 ,\nC60_=_C334 ,C60_=_C383 ,C60_=_C401 ,C60_=_C410 ,C60_=_C429 ,C60_=_C464 ,\nC60_=_C473 ,C60_=_C482 ,C60_=_C491 ,C60_=_C494 ,C101_=_C102 ,C101_=_C119 ,\nC101_=_C170 ,C101_=_C187 ,C101_=_C248 ,C101_=_C259 ,C101_=_C320 ,C101_=_C334 ,\nC101_=_C383 ,C101_=_C401 ,C101_=_C410 ,C101_=_C429 ,C101_=_C464 ,C101_=_C473 ,\nC101_=_C482 ,C101_=_C491 ,C101_=_C494 ,C102_=_C171 ,C102_=_C226 ,C102_=_C249 ,\nC102_=_C280 ,C102_=_C297 ,C102_=_C321 ,C102_=_C335 ,C102_=_C360 ,C102_=_C373 ,\nC102_=_C392 ,C102_=_C411 ,C102_=_C430 ,C102_=_C454 ,C102_=_C474 ,C102_=_C484 ,\nC102_=_C486 ,C102_=_C495 ,C119_=_C170 ,C119_=_C187 ,C119_=_C248 ,C119_=_C259 ,\nC119_=_C320 ,C119_=_C334 ,C119_=_C383 ,C119_=_C401 ,C119_=_C410 ,C119_=_C429 ,\nC119_=_C464 ,C119_=_C473 ,C119_=_C482 ,C119_=_C491 ,C119_=_C494 ,C170_=_C171 ,\nC170_=_C187 ,C170_=_C248 ,C170_=_C259 ,C170_=_C320 ,C170_=_C334 ,C170_=_C383 ,\nC170_=_C401 ,C170_=_C410 ,C170_=_C429 ,C170_=_C464 ,C170_=_C473 ,C170_=_C482 ,\nC170_=_C491 ,C170_=_C494 ,C171_=_C226 ,C171_=_C249 ,C171_=_C280 ,C171_=_C297 ,\nC171_=_C321 ,C171_=_C335 ,C171_=_C360 ,C171_=_C373 ,C171_=_C392 ,C171_=_C411 ,\nC171_=_C430 ,C171_=_C454 ,C171_=_C474 ,C171_=_C484 ,C171_=_C486 ,C171_=_C495 ,\nC187_=_C248 ,C187_=_C259 ,C187_=_C320 ,C187_=_C334 ,C187_=_C383 ,C187_=_C401 ,\nC187_=_C410 ,C187_=_C429 ,C187_=_C464 ,C187_=_C473 ,C187_=_C482 ,C187_=_C491 ,\nC187_=_C494 ,C226_=_C249 ,C226_=_C280 ,C226_=_C297 ,C226_=_C321 ,C226_=_C335 ,\nC226_=_C360 ,C226_=_C373 ,C226_=_C392 ,C226_=_C411 ,C226_=_C430 ,C226_=_C454 ,\nC226_=_C474 ,C226_=_C484 ,C226_=_C486 ,C226_=_C495 ,C248_=_C249 ,C248_=_C259 ,\nC248_=_C320 ,C248_=_C334 ,C248_=_C383 ,C248_=_C401 ,C248_=_C410 ,C248_=_C429 ,\nC248_=_C464 ,C248_=_C473 ,C248_=_C482 ,C248_=_C491 ,C248_=_C494 ,C249_=_C280 ,\nC249_=_C297 ,C249_=_C321 ,C249_=_C335 ,C249_=_C360 ,C249_=_C373 ,C249_=_C392 ,\nC249_=_C411 ,C249_=_C430 ,C249_=_C454 ,C249_=_C474 ,C249_=_C484 ,C249_=_C486 ,\nC249_=_C495 ,C259_=_C320 ,C259_=_C334 ,C259_=_C383 ,C259_=_C401 ,C259_=_C410 ,\nC259_=_C429 ,C259_=_C464 ,C259_=_C473 ,C259_=_C482 ,C259_=_C491 ,C259_=_C494 ,\nC280_=_C297 ,C280_=_C321 ,C280_=_C335 ,C280_=_C360 ,C280_=_C373 ,C280_=_C392 ,\nC280_=_C411 ,C280_=_C430 ,C280_=_C454 ,C280_=_C474 ,C280_=_C484 ,C280_=_C486 ,\nC280_=_C495 ,C297_=_C321 ,C297_=_C335 ,C297_=_C360 ,C297_=_C373 ,C297_=_C392 ,\nC297_=_C411 ,C297_=_C430 ,C297_=_C454 ,C297_=_C474 ,C297_=_C484 ,C297_=_C486 ,\nC297_=_C495 ,C320_=_C321 ,C320_=_C334 ,C320_=_C383 ,C320_=_C401 ,C320_=_C410 ,\nC320_=_C429 ,C320_=_C464 ,C320_=_C473 ,C320_=_C482 ,C320_=_C491 ,C320_=_C494 ,\nC321_=_C335 ,C321_=_C360 ,C321_=_C373 ,C321_=_C392 ,C321_=_C411 ,C321_=_C430 ,\nC321_=_C454 ,C321_=_C474 ,C321_=_C484 ,C321_=_C486 ,C321_=_C495 ,C334_=_C335 ,\nC334_=_C383 ,C334_=_C401 ,C334_=_C410 ,C334_=_C429 ,C334_=_C464 ,C334_=_C473 ,\nC334_=_C482 ,C334_=_C491 ,C334_=_C494 ,C335_=_C360 ,C335_=_C373 ,C335_=_C392 ,\nC335_=_C411 ,C335_=_C430 ,C335_=_C454 ,C335_=_C474 ,C335_=_C484 ,C335_=_C486 ,\nC335_=_C495 ,C360_=_C373 ,C360_=_C392 ,C360_=_C411 ,C360_=_C430 ,C360_=_C454 ,\nC360_=_C474 ,C360_=_C484 ,C360_=_C486 ,C360_=_C495 ,C373_=_C392 ,C373_=_C411 ,\nC373_=_C430 ,C373_=_C454 ,C373_=_C474 ,C373_=_C484 ,C373_=_C486 ,C373_=_C495 ,\nC383_=_C401 ,C383_=_C410 ,C383_=_C429 ,C383_=_C464 ,C383_=_C473 ,C383_=_C482 ,\nC383_=_C491 ,C383_=_C494 ,C392_=_C411 ,C392_=_C430 ,C392_=_C454 ,C392_=_C474 ,\nC392_=_C484 ,C392_=_C486 ,C392_=_C495 ,C401_=_C410 ,C401_=_C429 ,C401_=_C464 ,\nC401_=_C473 ,C401_=_C482 ,C401_=_C491 ,C401_=_C494 ,C410_=_C411 ,C410_=_C429 ,\nC410_=_C464 ,C410_=_C473 ,C410_=_C482 ,C410_=_C491 ,C410_=_C494 ,C411_=_C430 ,\nC411_=_C454 ,C411_=_C474 ,C411_=_C484 ,C411_=_C486 ,C411_=_C495 ,C429_=_C430 ,\nC429_=_C464 ,C429_=_C473 ,C429_=_C482 ,C429_=_C491 ,C429_=_C494 ,C430_=_C454 ,\nC430_=_C474 ,C430_=_C484 ,C430_=_C486 ,C430_=_C495 ,C454_=_C474 ,C454_=_C484 ,\nC454_=_C486 ,C454_=_C495 ,C464_=_C473 ,C464_=_C482 ,C464_=_C491 ,C464_=_C494 ,\nC473_=_C474 ,C473_=_C482 ,C473_=_C491 ,C473_=_C494 ,C474_=_C484 ,C474_=_C486 ,\nC474_=_C495 ,C482_=_C484 ,C482_=_C491 ,C482_=_C494 ,C484_=_C486 ,C484_=_C495 ,\nC486_=_C495 ,C491_=_C494 ,C494_=_C495 ,"];53[shape=box, label="id:53 level: 4\n47: C3 C10 C38 C49 C63 \nC79 C86 C105 C108 C154 C155 \nC156 C157 C158 C159 C160 C161 \nC162 C163 C164 C165 C166 C167 \nC168 C169 C170 C171 C172 C175 \nC212 C233 C264 C312 C323 C324 \nC325</w:t>
      </w:r>
    </w:p>
    <w:p>
      <w:pPr>
        <w:pStyle w:val="PreformattedText"/>
        <w:bidi w:val="0"/>
        <w:spacing w:before="0" w:after="0"/>
        <w:jc w:val="left"/>
        <w:rPr/>
      </w:pPr>
      <w:r>
        <w:rPr/>
        <w:t xml:space="preserve"> </w:t>
      </w:r>
      <w:r>
        <w:rPr/>
        <w:t>C326 C327 C328 C329 C330 \nC331 C332 C333 C334 C335 C336 \n568: C3_=_C10( C3 C10 ) C3_=_C49( C3 C49 ) C3_=_C63( C3 C63 ) C3_=_C79( C3 C79 ) C3_=_C105( C3 C105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10_=_C38( C10 C38 ) C10_=_C86( C10 C86 ) C10_=_C108( C10 C108 ) C10_=_C158( C10 C158 ) C10_=_C175( C10 C175 ) \nC10_=_C212( C10 C212 ) C10_=_C233( C10 C233 ) C10_=_C264( C10 C264 ) C10_=_C312( C10 C312 ) C10_=_C323( C10 C323 ) C10_=_C324( C10 C324 ) \nC10_=_C325( C10 C325 ) C10_=_C326( C10 C326 ) C10_=_C327( C10 C327 ) C10_=_C328( C10 C328 ) C10_=_C329( C10 C329 ) C10_=_C330( C10 C330 ) \nC10_=_C331( C10 C331 ) C10_=_C332( C10 C332 ) C10_=_C333( C10 C333 ) C10_=_C334( C10 C334 ) C10_=_C335( C10 C335 ) C10_=_C336( C10 C336 ) \nC38_=_C86( C38 C86 ) C38_=_C108( C38 C108 ) C38_=_C158( C38 C158 ) C38_=_C175( C38 C175 ) C38_=_C212( C38 C212 ) C38_=_C233( C38 C233 ) \nC38_=_C264( C38 C264 ) C38_=_C312( C38 C312 ) C38_=_C323( C38 C323 ) C38_=_C324( C38 C324 ) C38_=_C325( C38 C325 ) C38_=_C326( C38 C326 ) \nC38_=_C327( C38 C327 ) C38_=_C328( C38 C328 ) C38_=_C329( C38 C329 ) C38_=_C330( C38 C330 ) C38_=_C331( C38 C331 ) C38_=_C332( C38 C332 ) \nC38_=_C333( C38 C333 ) C38_=_C334( C38 C334 ) C38_=_C335( C38 C335 ) C38_=_C336( C38 C336 ) C49_=_C63( C49 C63 ) C49_=_C79( C49 C79 ) \nC49_=_C105( C49 C105 ) C49_=_C154( C49 C154 ) C49_=_C155( C49 C155 ) C49_=_C156( C49 C156 ) C49_=_C157( C49 C157 ) C49_=_C158( C49 C158 ) \nC49_=_C159( C49 C159 ) C49_=_C160( C49 C160 ) C49_=_C161( C49 C161 ) C49_=_C162( C49 C162 ) C49_=_C163( C49 C163 ) C49_=_C164( C49 C164 ) \nC49_=_C165( C49 C165 ) C49_=_C166( C49 C166 ) C49_=_C167( C49 C167 ) C49_=_C168( C49 C168 ) C49_=_C169( C49 C169 ) C49_=_C170( C49 C170 ) \nC49_=_C171( C49 C171 ) C49_=_C172( C49 C172 ) C63_=_C79( C63 C79 ) C63_=_C105( C63 C105 ) C63_=_C154( C63 C154 ) C63_=_C155( C63 C155 ) \nC63_=_C156( C63 C156 ) C63_=_C157( C63 C157 ) C63_=_C158( C63 C158 ) C63_=_C159( C63 C159 ) C63_=_C160( C63 C160 ) C63_=_C161( C63 C161 ) \nC63_=_C162( C63 C162 ) C63_=_C163( C63 C163 ) C63_=_C164( C63 C164 ) C63_=_C165( C63 C165 ) C63_=_C166( C63 C166 ) C63_=_C167( C63 C167 ) \nC63_=_C168( C63 C168 ) C63_=_C169( C63 C169 ) C63_=_C170( C63 C170 ) C63_=_C171( C63 C171 ) C63_=_C172( C63 C172 ) C79_=_C86( C79 C86 ) \nC79_=_C105( C79 C105 ) C79_=_C154( C79 C154 ) C79_=_C155( C79 C155 ) C79_=_C156( C79 C156 ) C79_=_C157( C79 C157 ) C79_=_C158( C79 C158 ) \nC79_=_C159( C79 C159 ) C79_=_C160( C79 C160 ) C79_=_C161( C79 C161 ) C79_=_C162( C79 C162 ) C79_=_C163( C79 C163 ) C79_=_C164( C79 C164 ) \nC79_=_C165( C79 C165 ) C79_=_C166( C79 C166 ) C79_=_C167( C79 C167 ) C79_=_C168( C79 C168 ) C79_=_C169( C79 C169 ) C79_=_C170( C79 C170 ) \nC79_=_C171( C79 C171 ) C79_=_C172( C79 C172 ) C86_=_C108( C86 C108 ) C86_=_C158( C86 C158 ) C86_=_C175( C86 C175 ) C86_=_C212( C86 C212 ) \nC86_=_C233( C86 C233 ) C86_=_C264( C86 C264 ) C86_=_C312( C86 C312 ) C86_=_C323( C86 C323 ) C86_=_C324( C86 C324 ) C86_=_C325( C86 C325 ) \nC86_=_C326( C86 C326 ) C86_=_C327( C86 C327 ) C86_=_C328( C86 C328 ) C86_=_C329( C86 C329 ) C86_=_C330( C86 C330 ) C86_=_C331( C86 C331 ) \nC86_=_C332( C86 C332 ) C86_=_C333( C86 C333 ) C86_=_C334( C86 C334 ) C86_=_C335( C86 C335 ) C86_=_C336( C86 C336 ) C105_=_C108( C105 C108 ) \nC105_=_C154( C105 C154 ) C105_=_C155( C105 C155 ) C105_=_C156( C105 C156 ) C105_=_C157( C105 C157 ) C105_=_C158( C105 C158 ) C105_=_C159( C105 C159 ) \nC105_=_C160( C105 C160 ) C105_=_C161( C105 C161 ) C105_=_C162( C105 C162 ) C105_=_C163( C105 C163 ) C105_=_C164( C105 C164 ) C105_=_C165( C105 C165 ) \nC105_=_C166( C105 C166 ) C105_=_C167( C105 C167 ) C105_=_C168( C105 C168 ) C105_=_C169( C105 C169 ) C105_=_C170( C105 C170 ) C105_=_C171( C105 C171 ) \nC105_=_C172( C105 C172 ) C108_=_C158( C108 C158 ) C108_=_C175( C108 C175 ) C108_=_C212( C108 C212 ) C108_=_C233( C108 C233 ) C108_=_C264( C108 C264 ) \nC108_=_C312( C108 C312 ) C108_=_C323( C108 C323 ) C108_=_C324( C108 C324 ) C108_=_C325( C108 C325 ) C108_=_C326( C108 C326 ) C108_=_C327( C108 C327 ) \nC108_=_C328( C108 C328 ) C108_=_C329( C108 C329 ) C108_=_C330( C108 C330 ) C108_=_C331( C108 C331 ) C108_=_C332( C108 C332 ) C108_=_C333( C108 C333 ) \nC108_=_C334( C108 C334 ) C108_=_C335( C108 C335 ) C108_=_C336( C108 C336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5( C154 C175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233( C155 C233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312( C157 C312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5( C158 C175 ) C158_=_C212( C158 C212 ) C158_=_C233( C158 C233 ) C158_=_C264( C158 C264 ) \nC158_=_C312( C158 C312 ) C158_=_C323( C158 C323 ) C158_=_C324( C158 C324 ) C158_=_C325( C158 C325 ) C158_=_C326( C158 C326 ) C158_=_C327( C158 C327 ) \nC158_=_C328( C158 C328 ) C158_=_C329( C158 C329 ) C158_=_C330( C158 C330 ) C158_=_C331( C158 C331 ) C158_=_C332( C158 C332 ) C158_=_C333( C158 C333 ) \nC158_=_C334( C158 C334 ) C158_=_C335( C158 C335 ) C158_=_C336( C158 C336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60_=_C161( C160 C161 ) C160_=_C162( C160 C162 ) \nC160_=_C163( C160 C163 ) C160_=_C164( C160 C164 ) C160_=_C165( C160 C165 ) C160_=_C166( C160 C166 ) C160_=_C167( C160 C167 ) C160_=_C168( C160 C168 ) \nC160_=_C169( C160 C169 ) C160_=_C170( C160 C170 ) C160_=_C171( C160 C171 ) C160_=_C172( C160 C172 ) C160_=_C325( C160 C325 ) C161_=_C162( C161 C162 ) \nC161_=_C163( C161 C163 ) C161_=_C164( C161 C164 ) C161_=_C165( C161 C165 ) C161_=_C166( C161 C166 ) C161_=_C167( C161 C167 ) C161_=_C168( C161 C168 ) \nC161_=_C169( C161 C169 ) C161_=_C170( C161 C170 ) C161_=_C171( C161 C171 ) C161_=_C172( C161 C172 ) C161_=_C326( C161 C326 ) C162_=_C163( C162 C163 ) \nC162_=_C164( C162 C164 ) C162_=_C165( C162 C165 ) C162_=_C166( C162 C166 ) C162_=_C167( C162 C167 ) C162_=_C168( C162 C168 ) C162_=_C169( C162 C169 ) \nC162_=_C170( C162 C170 ) C162_=_C171( C162 C171 ) C162_=_C172( C162 C172 ) C162_=_C327( C162 C327 ) C163_=_C164( C163 C164 ) C163_=_C165( C163 C165 ) \nC163_=_C166( C163 C166 ) C163_=_C167( C163 C167 ) C163_=_C168( C163 C168 ) C163_=_C169( C163 C169 ) C163_=_C170( C163 C170 ) C163_=_C171( C163 C171 ) \nC163_=_C172( C163 C172 ) C164_=_C165( C164 C165 ) C164_=_C166( C164 C166 ) C164_=_C167( C164 C167 ) C164_=_C168( C164 C168 ) C164_=_C169( C164 C169 ) \nC164_=_C170( C164 C170 ) C164_=_C171( C164 C171 ) C164_=_C172( C164 C172 ) C164_=_C328( C164 C328 ) C165_=_C166( C165 C166 ) C165_=_C167( C165 C167 ) \nC165_=_C168( C165 C168 ) C165_=_C169( C165 C169 ) C165_=_C170( C165 C170 ) C165_=_C171( C165 C171 ) C165_=_C172( C165 C172 ) C166_=_C167( C166 C167 ) \nC166_=_C168( C166 C168 ) C166_=_C169( C166 C169 ) C166_=_C170( C166 C170 ) C166_=_C171( C166 C171 ) C166_=_C172( C166 C172 ) C167_=_C168( C167 C168 ) \nC167_=_C169( C167 C169 ) C167_=_C170( C167 C170 ) C167_=_C171( C167 C171 ) C167_=_C172( C167 C172 ) C167_=_C330( C167 C330 ) C168_=_C169( C168 C169 ) \nC168_=_C170( C168 C170 ) C168_=_C171( C168 C171 ) C168_=_C172( C168 C172 ) C168_=_C331( C168 C331 ) C169_=_C170( C169 C170 ) C169_=_C171( C169 C171 ) \nC169_=_C172( C169 C172 ) C169_=_C333( C169 C333 ) C170_=_C171( C170 C171 ) C170_=_C172( C170 C172 ) C170_=_C334( C170 C334 ) C171_=_C172( C171 C172 ) \nC171_=_C335( C171 C335 ) C172_=_C336( C172 C336 ) C175_=_C212( C175 C212 ) C175_=_C233( C175 C233 ) C175_=_C264( C175 C264 ) C175_=_C312( C175 C312 ) \nC175_=_C323( C175 C323 ) C175_=_C324( C175 C324 ) C175_=_C325(</w:t>
      </w:r>
    </w:p>
    <w:p>
      <w:pPr>
        <w:pStyle w:val="PreformattedText"/>
        <w:bidi w:val="0"/>
        <w:spacing w:before="0" w:after="0"/>
        <w:jc w:val="left"/>
        <w:rPr/>
      </w:pPr>
      <w:r>
        <w:rPr/>
        <w:t xml:space="preserve"> </w:t>
      </w:r>
      <w:r>
        <w:rPr/>
        <w:t>C175 C325 ) C175_=_C326( C175 C326 ) C175_=_C327( C175 C327 ) C175_=_C328( C175 C328 ) \nC175_=_C329( C175 C329 ) C175_=_C330( C175 C330 ) C175_=_C331( C175 C331 ) C175_=_C332( C175 C332 ) C175_=_C333( C175 C333 ) C175_=_C334( C175 C334 ) \nC175_=_C335( C175 C335 ) C175_=_C336( C175 C336 ) C212_=_C233( C212 C233 ) C212_=_C264( C212 C264 ) C212_=_C312( C212 C312 ) C212_=_C323( C212 C323 ) \nC212_=_C324( C212 C324 ) C212_=_C325( C212 C325 ) C212_=_C326( C212 C326 ) C212_=_C327( C212 C327 ) C212_=_C328( C212 C328 ) C212_=_C329( C212 C329 ) \nC212_=_C330( C212 C330 ) C212_=_C331( C212 C331 ) C212_=_C332( C212 C332 ) C212_=_C333( C212 C333 ) C212_=_C334( C212 C334 ) C212_=_C335( C212 C335 ) \nC212_=_C336( C212 C336 ) C233_=_C264( C233 C264 ) C233_=_C312( C233 C312 ) C233_=_C323( C233 C323 ) C233_=_C324( C233 C324 ) C233_=_C325( C233 C325 ) \nC233_=_C326( C233 C326 ) C233_=_C327( C233 C327 ) C233_=_C328( C233 C328 ) C233_=_C329( C233 C329 ) C233_=_C330( C233 C330 ) C233_=_C331( C233 C331 ) \nC233_=_C332( C233 C332 ) C233_=_C333( C233 C333 ) C233_=_C334( C233 C334 ) C233_=_C335( C233 C335 ) C233_=_C336( C233 C336 ) C264_=_C312( C264 C312 ) \nC264_=_C323( C264 C323 ) C264_=_C324( C264 C324 ) C264_=_C325( C264 C325 ) C264_=_C326( C264 C326 ) C264_=_C327( C264 C327 ) C264_=_C328( C264 C328 ) \nC264_=_C329( C264 C329 ) C264_=_C330( C264 C330 ) C264_=_C331( C264 C331 ) C264_=_C332( C264 C332 ) C264_=_C333( C264 C333 ) C264_=_C334( C264 C334 ) \nC264_=_C335( C264 C335 ) C264_=_C336( C264 C336 ) C312_=_C323( C312 C323 ) C312_=_C324( C312 C324 ) C312_=_C325( C312 C325 ) C312_=_C326( C312 C326 ) \nC312_=_C327( C312 C327 ) C312_=_C328( C312 C328 ) C312_=_C329( C312 C329 ) C312_=_C330( C312 C330 ) C312_=_C331( C312 C331 ) C312_=_C332( C312 C332 ) \nC312_=_C333( C312 C333 ) C312_=_C334( C312 C334 ) C312_=_C335( C312 C335 ) C312_=_C336( C312 C336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4_=_C325( C324 C325 ) \nC324_=_C326( C324 C326 ) C324_=_C327( C324 C327 ) C324_=_C328( C324 C328 ) C324_=_C329( C324 C329 ) C324_=_C330( C324 C330 ) C324_=_C331( C324 C331 ) \nC324_=_C332( C324 C332 ) C324_=_C333( C324 C333 ) C324_=_C334( C324 C334 ) C324_=_C335( C324 C335 ) C324_=_C336( C324 C336 ) C325_=_C326( C325 C326 ) \nC325_=_C327( C325 C327 ) C325_=_C328( C325 C328 ) C325_=_C329( C325 C329 ) C325_=_C330( C325 C330 ) C325_=_C331( C325 C331 ) C325_=_C332( C325 C332 ) \nC325_=_C333( C325 C333 ) C325_=_C334( C325 C334 ) C325_=_C335( C325 C335 ) C325_=_C336( C325 C336 ) C326_=_C327( C326 C327 ) C326_=_C328( C326 C328 ) \nC326_=_C329( C326 C329 ) C326_=_C330( C326 C330 ) C326_=_C331( C326 C331 ) C326_=_C332( C326 C332 ) C326_=_C333( C326 C333 ) C326_=_C334( C326 C334 ) \nC326_=_C335( C326 C335 ) C326_=_C336( C326 C336 ) C327_=_C328( C327 C328 ) C327_=_C329( C327 C329 ) C327_=_C330( C327 C330 ) C327_=_C331( C327 C331 ) \nC327_=_C332( C327 C332 ) C327_=_C333( C327 C333 ) C327_=_C334( C327 C334 ) C327_=_C335( C327 C335 ) C327_=_C336( C327 C336 ) C328_=_C329( C328 C329 ) \nC328_=_C330( C328 C330 ) C328_=_C331( C328 C331 ) C328_=_C332( C328 C332 ) C328_=_C333( C328 C333 ) C328_=_C334( C328 C334 ) C328_=_C335( C328 C335 ) \nC328_=_C336( C328 C336 ) C329_=_C330( C329 C330 ) C329_=_C331( C329 C331 ) C329_=_C332( C329 C332 ) C329_=_C333( C329 C333 ) C329_=_C334( C329 C334 ) \nC329_=_C335( C329 C335 ) C329_=_C336( C329 C336 ) C330_=_C331( C330 C331 ) C330_=_C332( C330 C332 ) C330_=_C333( C330 C333 ) C330_=_C334( C330 C334 ) \nC330_=_C335( C330 C335 ) C330_=_C336( C330 C336 ) C331_=_C332( C331 C332 ) C331_=_C333( C331 C333 ) C331_=_C334( C331 C334 ) C331_=_C335( C331 C335 ) \nC331_=_C336( C331 C336 ) C332_=_C333( C332 C333 ) C332_=_C334( C332 C334 ) C332_=_C335( C332 C335 ) C332_=_C336( C332 C336 ) C333_=_C334( C333 C334 ) \nC333_=_C335( C333 C335 ) C333_=_C336( C333 C336 ) C334_=_C335( C334 C335 ) C334_=_C336( C334 C336 ) C335_=_C336( C335 C336 ) "];43-&gt;53[label="46: C3 C10 C38 C49 C63 \nC79 C86 C105 C108 C154 C155 \nC156 C157 C159 C160 C161 C162 \nC163 C164 C165 C166 C167 C168 \nC169 C170 C171 C172 C175 C212 \nC233 C264 C312 C323 C324 C325 \nC326 C327 C328 C329 C330 C331 \nC332 C333 C334 C335 C336 \n522: C3_=_C10 ,C3_=_C49 ,C3_=_C63 ,C3_=_C79 ,C3_=_C105 ,\nC3_=_C154 ,C3_=_C155 ,C3_=_C156 ,C3_=_C157 ,C3_=_C159 ,C3_=_C160 ,\nC3_=_C161 ,C3_=_C162 ,C3_=_C163 ,C3_=_C164 ,C3_=_C165 ,C3_=_C166 ,\nC3_=_C167 ,C3_=_C168 ,C3_=_C169 ,C3_=_C170 ,C3_=_C171 ,C3_=_C172 ,\nC10_=_C38 ,C10_=_C86 ,C10_=_C108 ,C10_=_C175 ,C10_=_C212 ,C10_=_C233 ,\nC10_=_C264 ,C10_=_C312 ,C10_=_C323 ,C10_=_C324 ,C10_=_C325 ,C10_=_C326 ,\nC10_=_C327 ,C10_=_C328 ,C10_=_C329 ,C10_=_C330 ,C10_=_C331 ,C10_=_C332 ,\nC10_=_C333 ,C10_=_C334 ,C10_=_C335 ,C10_=_C336 ,C38_=_C86 ,C38_=_C108 ,\nC38_=_C175 ,C38_=_C212 ,C38_=_C233 ,C38_=_C264 ,C38_=_C312 ,C38_=_C323 ,\nC38_=_C324 ,C38_=_C325 ,C38_=_C326 ,C38_=_C327 ,C38_=_C328 ,C38_=_C329 ,\nC38_=_C330 ,C38_=_C331 ,C38_=_C332 ,C38_=_C333 ,C38_=_C334 ,C38_=_C335 ,\nC38_=_C336 ,C49_=_C63 ,C49_=_C79 ,C49_=_C105 ,C49_=_C154 ,C49_=_C155 ,\nC49_=_C156 ,C49_=_C157 ,C49_=_C159 ,C49_=_C160 ,C49_=_C161 ,C49_=_C162 ,\nC49_=_C163 ,C49_=_C164 ,C49_=_C165 ,C49_=_C166 ,C49_=_C167 ,C49_=_C168 ,\nC49_=_C169 ,C49_=_C170 ,C49_=_C171 ,C49_=_C172 ,C63_=_C79 ,C63_=_C105 ,\nC63_=_C154 ,C63_=_C155 ,C63_=_C156 ,C63_=_C157 ,C63_=_C159 ,C63_=_C160 ,\nC63_=_C161 ,C63_=_C162 ,C63_=_C163 ,C63_=_C164 ,C63_=_C165 ,C63_=_C166 ,\nC63_=_C167 ,C63_=_C168 ,C63_=_C169 ,C63_=_C170 ,C63_=_C171 ,C63_=_C172 ,\nC79_=_C86 ,C79_=_C105 ,C79_=_C154 ,C79_=_C155 ,C79_=_C156 ,C79_=_C157 ,\nC79_=_C159 ,C79_=_C160 ,C79_=_C161 ,C79_=_C162 ,C79_=_C163 ,C79_=_C164 ,\nC79_=_C165 ,C79_=_C166 ,C79_=_C167 ,C79_=_C168 ,C79_=_C169 ,C79_=_C170 ,\nC79_=_C171 ,C79_=_C172 ,C86_=_C108 ,C86_=_C175 ,C86_=_C212 ,C86_=_C233 ,\nC86_=_C264 ,C86_=_C312 ,C86_=_C323 ,C86_=_C324 ,C86_=_C325 ,C86_=_C326 ,\nC86_=_C327 ,C86_=_C328 ,C86_=_C329 ,C86_=_C330 ,C86_=_C331 ,C86_=_C332 ,\nC86_=_C333 ,C86_=_C334 ,C86_=_C335 ,C86_=_C336 ,C105_=_C108 ,C105_=_C154 ,\nC105_=_C155 ,C105_=_C156 ,C105_=_C157 ,C105_=_C159 ,C105_=_C160 ,C105_=_C161 ,\nC105_=_C162 ,C105_=_C163 ,C105_=_C164 ,C105_=_C165 ,C105_=_C166 ,C105_=_C167 ,\nC105_=_C168 ,C105_=_C169 ,C105_=_C170 ,C105_=_C171 ,C105_=_C172 ,C108_=_C175 ,\nC108_=_C212 ,C108_=_C233 ,C108_=_C264 ,C108_=_C312 ,C108_=_C323 ,C108_=_C324 ,\nC108_=_C325 ,C108_=_C326 ,C108_=_C327 ,C108_=_C328 ,C108_=_C329 ,C108_=_C330 ,\nC108_=_C331 ,C108_=_C332 ,C108_=_C333 ,C108_=_C334 ,C108_=_C335 ,C108_=_C336 ,\nC154_=_C155 ,C154_=_C156 ,C154_=_C157 ,C154_=_C159 ,C154_=_C160 ,C154_=_C161 ,\nC154_=_C162 ,C154_=_C163 ,C154_=_C164 ,C154_=_C165 ,C154_=_C166 ,C154_=_C167 ,\nC154_=_C168 ,C154_=_C169 ,C154_=_C170 ,C154_=_C171 ,C154_=_C172 ,C154_=_C175 ,\nC155_=_C156 ,C155_=_C157 ,C155_=_C159 ,C155_=_C160 ,C155_=_C161 ,C155_=_C162 ,\nC155_=_C163 ,C155_=_C164 ,C155_=_C165 ,C155_=_C166 ,C155_=_C167 ,C155_=_C168 ,\nC155_=_C169 ,C155_=_C170 ,C155_=_C171 ,C155_=_C172 ,C155_=_C233 ,C156_=_C157 ,\nC156_=_C159 ,C156_=_C160 ,C156_=_C161 ,C156_=_C162 ,C156_=_C163 ,C156_=_C164 ,\nC156_=_C165 ,C156_=_C166 ,C156_=_C167 ,C156_=_C168 ,C156_=_C169 ,C156_=_C170 ,\nC156_=_C171 ,C156_=_C172 ,C157_=_C159 ,C157_=_C160 ,C157_=_C161 ,C157_=_C162 ,\nC157_=_C163 ,C157_=_C164 ,C157_=_C165 ,C157_=_C166 ,C157_=_C167 ,C157_=_C168 ,\nC157_=_C169 ,C157_=_C170 ,C157_=_C171 ,C157_=_C172 ,C157_=_C312 ,C159_=_C160 ,\nC159_=_C161 ,C159_=_C162 ,C159_=_C163 ,C159_=_C164 ,C159_=_C165 ,C159_=_C166 ,\nC159_=_C167 ,C159_=_C168 ,C159_=_C169 ,C159_=_C170 ,C159_=_C171 ,C159_=_C172 ,\nC160_=_C161 ,C160_=_C162 ,C160_=_C163 ,C160_=_C164 ,C160_=_C165 ,C160_=_C166 ,\nC160_=_C167 ,C160_=_C168 ,C160_=_C169 ,C160_=_C170 ,C160_=_C171 ,C160_=_C172 ,\nC160_=_C325 ,C161_=_C162 ,C161_=_C163 ,C161_=_C164 ,C161_=_C165 ,C161_=_C166 ,\nC161_=_C167 ,C161_=_C168 ,C161_=_C169 ,C161_=_C170 ,C161_=_C171 ,C161_=_C172 ,\nC161_=_C326 ,C162_=_C163 ,C162_=_C164 ,C162_=_C165 ,C162_=_C166 ,C162_=_C167 ,\nC162_=_C168 ,C162_=_C169 ,C162_=_C170 ,C162_=_C171 ,C162_=_C172 ,C162_=_C327 ,\nC163_=_C164 ,C163_=_C165 ,C163_=_C166 ,C163_=_C167 ,C163_=_C168 ,C163_=_C169 ,\nC163_=_C170 ,C163_=_C171 ,C163_=_C172 ,C164_=_C165 ,C164_=_C166 ,C164_=_C167 ,\nC164_=_C168 ,C164_=_C169 ,C164_=_C170 ,C164_=_C171 ,C164_=_C172 ,C164_=_C328 ,\nC165_=_C166 ,C165_=_C167 ,C165_=_C168 ,C165_=_C169 ,C165_=_C170 ,C165_=_C171 ,\nC165_=_C172 ,C166_=_C167 ,C166_=_C168 ,C166_=_C169 ,C166_=_C170 ,C166_=_C171 ,\nC166_=_C172 ,C167_=_C168 ,C167_=_C169 ,C167_=_C170 ,C167_=_C171 ,C167_=_C172 ,\nC167_=_C330 ,C168_=_C169 ,C168_=_C170 ,C168_=_C171 ,C168_=_C172 ,C168_=_C331 ,\nC169_=_C170 ,C169_=_C171 ,C169_=_C172 ,C169_=_C333 ,C170_=_C171 ,C170_=_C172 ,\nC170_=_C334 ,C171_=_C172 ,C171_=_C335 ,C172_=_C336 ,C175_=_C212 ,C175_=_C233 ,\nC175_=_C264 ,C175_=_C312 ,C175_=_C323 ,C175_=_C324 ,C175_=_C325 ,C175_=_C326 ,\nC175_=_C327 ,C175_=_C328 ,C175_=_C329 ,C175_=_C330 ,C175_=_C331 ,C175_=_C332 ,\nC175_=_C333 ,C175_=_C334 ,C175_=_C335 ,C175_=_C336 ,C212_=_C233 ,C212_=_C264 ,\nC212_=_C312 ,C212_=_C323 ,C212_=_C324 ,C212_=_C325 ,C212_=_C326 ,C212_=_C327 ,\nC212_=_C328 ,C212_=_C329 ,C212_=_C330 ,C212_=_C331 ,C212_=_C332 ,C212_=_C333 ,\nC212_=_C334 ,C212_=_C335 ,C212_=_C336 ,C233_=_C264 ,C233_=_C312 ,C233_=_C323 ,\nC233_=_C324 ,C233_=_C325 ,C233_=_C326 ,C233_=_C327 ,C233_=_C328 ,C233_=_C329 ,\nC233_=_C330 ,C233_=_C331 ,C233_=_C332 ,C233_=_C333 ,C233_=_C334 ,C233_=_C335 ,\nC233_=_C336 ,C264_=_C312 ,C264_=_C323 ,C264_=_C324 ,C264_=_C325 ,C264_=_C326 ,\nC264_=_C327 ,C264_=_C328 ,C264_=_C329 ,C264_=_C330 ,C264_=_C331 ,C264_=_C332 ,\nC264_=_C333 ,C264_=_C334 ,C264_=_C335 ,C264_=_C336 ,C312_=_C323 ,C312_=_C324 ,\nC312_=_C325 ,C312_=_C326 ,C312_=_C327 ,C312_=_C328 ,C312_=_C329</w:t>
      </w:r>
    </w:p>
    <w:p>
      <w:pPr>
        <w:pStyle w:val="PreformattedText"/>
        <w:bidi w:val="0"/>
        <w:spacing w:before="0" w:after="0"/>
        <w:jc w:val="left"/>
        <w:rPr/>
      </w:pPr>
      <w:r>
        <w:rPr/>
        <w:t xml:space="preserve"> </w:t>
      </w:r>
      <w:r>
        <w:rPr/>
        <w:t>,C312_=_C330 ,\nC312_=_C331 ,C312_=_C332 ,C312_=_C333 ,C312_=_C334 ,C312_=_C335 ,C312_=_C336 ,\nC323_=_C324 ,C323_=_C325 ,C323_=_C326 ,C323_=_C327 ,C323_=_C328 ,C323_=_C329 ,\nC323_=_C330 ,C323_=_C331 ,C323_=_C332 ,C323_=_C333 ,C323_=_C334 ,C323_=_C335 ,\nC323_=_C336 ,C324_=_C325 ,C324_=_C326 ,C324_=_C327 ,C324_=_C328 ,C324_=_C329 ,\nC324_=_C330 ,C324_=_C331 ,C324_=_C332 ,C324_=_C333 ,C324_=_C334 ,C324_=_C335 ,\nC324_=_C336 ,C325_=_C326 ,C325_=_C327 ,C325_=_C328 ,C325_=_C329 ,C325_=_C330 ,\nC325_=_C331 ,C325_=_C332 ,C325_=_C333 ,C325_=_C334 ,C325_=_C335 ,C325_=_C336 ,\nC326_=_C327 ,C326_=_C328 ,C326_=_C329 ,C326_=_C330 ,C326_=_C331 ,C326_=_C332 ,\nC326_=_C333 ,C326_=_C334 ,C326_=_C335 ,C326_=_C336 ,C327_=_C328 ,C327_=_C329 ,\nC327_=_C330 ,C327_=_C331 ,C327_=_C332 ,C327_=_C333 ,C327_=_C334 ,C327_=_C335 ,\nC327_=_C336 ,C328_=_C329 ,C328_=_C330 ,C328_=_C331 ,C328_=_C332 ,C328_=_C333 ,\nC328_=_C334 ,C328_=_C335 ,C328_=_C336 ,C329_=_C330 ,C329_=_C331 ,C329_=_C332 ,\nC329_=_C333 ,C329_=_C334 ,C329_=_C335 ,C329_=_C336 ,C330_=_C331 ,C330_=_C332 ,\nC330_=_C333 ,C330_=_C334 ,C330_=_C335 ,C330_=_C336 ,C331_=_C332 ,C331_=_C333 ,\nC331_=_C334 ,C331_=_C335 ,C331_=_C336 ,C332_=_C333 ,C332_=_C334 ,C332_=_C335 ,\nC332_=_C336 ,C333_=_C334 ,C333_=_C335 ,C333_=_C336 ,C334_=_C335 ,C334_=_C336 ,\nC335_=_C336 ,"];54[shape=box, label="id:54 level: 5\n31: C91 C103 C199 C207 C218 \nC227 C238 C250 C270 C281 C289 \nC298 C304 C311 C340 C346 C363 \nC374 C386 C393 C413 C414 C415 \nC416 C417 C418 C425 C443 C459 \nC475 C487 \n254: C91_=_C103( C91 C103 ) C91_=_C199( C91 C199 ) C91_=_C218( C91 C218 ) C91_=_C238( C91 C238 ) C91_=_C270( C91 C270 ) \nC91_=_C289( C91 C289 ) C91_=_C304( C91 C304 ) C91_=_C340( C91 C340 ) C91_=_C363( C91 C363 ) C91_=_C386( C91 C386 ) C91_=_C413( C91 C413 ) \nC91_=_C414( C91 C414 ) C91_=_C415( C91 C415 ) C91_=_C416( C91 C416 ) C91_=_C417( C91 C417 ) C91_=_C418( C91 C418 ) C103_=_C207( C103 C207 ) \nC103_=_C227( C103 C227 ) C103_=_C250( C103 C250 ) C103_=_C281( C103 C281 ) C103_=_C298( C103 C298 ) C103_=_C311( C103 C311 ) C103_=_C346( C103 C346 ) \nC103_=_C374( C103 C374 ) C103_=_C393( C103 C393 ) C103_=_C418( C103 C418 ) C103_=_C425( C103 C425 ) C103_=_C443( C103 C443 ) C103_=_C459( C103 C459 ) \nC103_=_C475( C103 C475 ) C103_=_C487( C103 C487 ) C199_=_C207( C199 C207 ) C199_=_C218( C199 C218 ) C199_=_C238( C199 C238 ) C199_=_C270( C199 C270 ) \nC199_=_C289( C199 C289 ) C199_=_C304( C199 C304 ) C199_=_C340( C199 C340 ) C199_=_C363( C199 C363 ) C199_=_C386( C199 C386 ) C199_=_C413( C199 C413 ) \nC199_=_C414( C199 C414 ) C199_=_C415( C199 C415 ) C199_=_C416( C199 C416 ) C199_=_C417( C199 C417 ) C199_=_C418( C199 C418 ) C207_=_C227( C207 C227 ) \nC207_=_C250( C207 C250 ) C207_=_C281( C207 C281 ) C207_=_C298( C207 C298 ) C207_=_C311( C207 C311 ) C207_=_C346( C207 C346 ) C207_=_C374( C207 C374 ) \nC207_=_C393( C207 C393 ) C207_=_C418( C207 C418 ) C207_=_C425( C207 C425 ) C207_=_C443( C207 C443 ) C207_=_C459( C207 C459 ) C207_=_C475( C207 C475 ) \nC207_=_C487( C207 C487 ) C218_=_C227( C218 C227 ) C218_=_C238( C218 C238 ) C218_=_C270( C218 C270 ) C218_=_C289( C218 C289 ) C218_=_C304( C218 C304 ) \nC218_=_C340( C218 C340 ) C218_=_C363( C218 C363 ) C218_=_C386( C218 C386 ) C218_=_C413( C218 C413 ) C218_=_C414( C218 C414 ) C218_=_C415( C218 C415 ) \nC218_=_C416( C218 C416 ) C218_=_C417( C218 C417 ) C218_=_C418( C218 C418 ) C227_=_C250( C227 C250 ) C227_=_C281( C227 C281 ) C227_=_C298( C227 C298 ) \nC227_=_C311( C227 C311 ) C227_=_C346( C227 C346 ) C227_=_C374( C227 C374 ) C227_=_C393( C227 C393 ) C227_=_C418( C227 C418 ) C227_=_C425( C227 C425 ) \nC227_=_C443( C227 C443 ) C227_=_C459( C227 C459 ) C227_=_C475( C227 C475 ) C227_=_C487( C227 C487 ) C238_=_C250( C238 C250 ) C238_=_C270( C238 C270 ) \nC238_=_C289( C238 C289 ) C238_=_C304( C238 C304 ) C238_=_C340( C238 C340 ) C238_=_C363( C238 C363 ) C238_=_C386( C238 C386 ) C238_=_C413( C238 C413 ) \nC238_=_C414( C238 C414 ) C238_=_C415( C238 C415 ) C238_=_C416( C238 C416 ) C238_=_C417( C238 C417 ) C238_=_C418( C238 C418 ) C250_=_C281( C250 C281 ) \nC250_=_C298( C250 C298 ) C250_=_C311( C250 C311 ) C250_=_C346( C250 C346 ) C250_=_C374( C250 C374 ) C250_=_C393( C250 C393 ) C250_=_C418( C250 C418 ) \nC250_=_C425( C250 C425 ) C250_=_C443( C250 C443 ) C250_=_C459( C250 C459 ) C250_=_C475( C250 C475 ) C250_=_C487( C250 C487 ) C270_=_C281( C270 C281 ) \nC270_=_C289( C270 C289 ) C270_=_C304( C270 C304 ) C270_=_C340( C270 C340 ) C270_=_C363( C270 C363 ) C270_=_C386( C270 C386 ) C270_=_C413( C270 C413 ) \nC270_=_C414( C270 C414 ) C270_=_C415( C270 C415 ) C270_=_C416( C270 C416 ) C270_=_C417( C270 C417 ) C270_=_C418( C270 C418 ) C281_=_C298( C281 C298 ) \nC281_=_C311( C281 C311 ) C281_=_C346( C281 C346 ) C281_=_C374( C281 C374 ) C281_=_C393( C281 C393 ) C281_=_C418( C281 C418 ) C281_=_C425( C281 C425 ) \nC281_=_C443( C281 C443 ) C281_=_C459( C281 C459 ) C281_=_C475( C281 C475 ) C281_=_C487( C281 C487 ) C289_=_C298( C289 C298 ) C289_=_C304( C289 C304 ) \nC289_=_C340( C289 C340 ) C289_=_C363( C289 C363 ) C289_=_C386( C289 C386 ) C289_=_C413( C289 C413 ) C289_=_C414( C289 C414 ) C289_=_C415( C289 C415 ) \nC289_=_C416( C289 C416 ) C289_=_C417( C289 C417 ) C289_=_C418( C289 C418 ) C298_=_C311( C298 C311 ) C298_=_C346( C298 C346 ) C298_=_C374( C298 C374 ) \nC298_=_C393( C298 C393 ) C298_=_C418( C298 C418 ) C298_=_C425( C298 C425 ) C298_=_C443( C298 C443 ) C298_=_C459( C298 C459 ) C298_=_C475( C298 C475 ) \nC298_=_C487( C298 C487 ) C304_=_C311( C304 C311 ) C304_=_C340( C304 C340 ) C304_=_C363( C304 C363 ) C304_=_C386( C304 C386 ) C304_=_C413( C304 C413 ) \nC304_=_C414( C304 C414 ) C304_=_C415( C304 C415 ) C304_=_C416( C304 C416 ) C304_=_C417( C304 C417 ) C304_=_C418( C304 C418 ) C311_=_C346( C311 C346 ) \nC311_=_C374( C311 C374 ) C311_=_C393( C311 C393 ) C311_=_C418( C311 C418 ) C311_=_C425( C311 C425 ) C311_=_C443( C311 C443 ) C311_=_C459( C311 C459 ) \nC311_=_C475( C311 C475 ) C311_=_C487( C311 C487 ) C340_=_C346( C340 C346 ) C340_=_C363( C340 C363 ) C340_=_C386( C340 C386 ) C340_=_C413( C340 C413 ) \nC340_=_C414( C340 C414 ) C340_=_C415( C340 C415 ) C340_=_C416( C340 C416 ) C340_=_C417( C340 C417 ) C340_=_C418( C340 C418 ) C346_=_C374( C346 C374 ) \nC346_=_C393( C346 C393 ) C346_=_C418( C346 C418 ) C346_=_C425( C346 C425 ) C346_=_C443( C346 C443 ) C346_=_C459( C346 C459 ) C346_=_C475( C346 C475 ) \nC346_=_C487( C346 C487 ) C363_=_C374( C363 C374 ) C363_=_C386( C363 C386 ) C363_=_C413( C363 C413 ) C363_=_C414( C363 C414 ) C363_=_C415( C363 C415 ) \nC363_=_C416( C363 C416 ) C363_=_C417( C363 C417 ) C363_=_C418( C363 C418 ) C374_=_C393( C374 C393 ) C374_=_C418( C374 C418 ) C374_=_C425( C374 C425 ) \nC374_=_C443( C374 C443 ) C374_=_C459( C374 C459 ) C374_=_C475( C374 C475 ) C374_=_C487( C374 C487 ) C386_=_C393( C386 C393 ) C386_=_C413( C386 C413 ) \nC386_=_C414( C386 C414 ) C386_=_C415( C386 C415 ) C386_=_C416( C386 C416 ) C386_=_C417( C386 C417 ) C386_=_C418( C386 C418 ) C393_=_C418( C393 C418 ) \nC393_=_C425( C393 C425 ) C393_=_C443( C393 C443 ) C393_=_C459( C393 C459 ) C393_=_C475( C393 C475 ) C393_=_C487( C393 C487 ) C413_=_C414( C413 C414 ) \nC413_=_C415( C413 C415 ) C413_=_C416( C413 C416 ) C413_=_C417( C413 C417 ) C413_=_C418( C413 C418 ) C413_=_C425( C413 C425 ) C414_=_C415( C414 C415 ) \nC414_=_C416( C414 C416 ) C414_=_C417( C414 C417 ) C414_=_C418( C414 C418 ) C415_=_C416( C415 C416 ) C415_=_C417( C415 C417 ) C415_=_C418( C415 C418 ) \nC415_=_C459( C415 C459 ) C416_=_C417( C416 C417 ) C416_=_C418( C416 C418 ) C416_=_C475( C416 C475 ) C417_=_C418( C417 C418 ) C417_=_C487( C417 C487 ) \nC418_=_C425( C418 C425 ) C418_=_C443( C418 C443 ) C418_=_C459( C418 C459 ) C418_=_C475( C418 C475 ) C418_=_C487( C418 C487 ) C425_=_C443( C425 C443 ) \nC425_=_C459( C425 C459 ) C425_=_C475( C425 C475 ) C425_=_C487( C425 C487 ) C443_=_C459( C443 C459 ) C443_=_C475( C443 C475 ) C443_=_C487( C443 C487 ) \nC459_=_C475( C459 C475 ) C459_=_C487( C459 C487 ) C475_=_C487( C475 C487 ) "];44-&gt;54[label="30: C91 C103 C199 C207 C218 \nC227 C238 C250 C270 C281 C289 \nC298 C304 C311 C340 C346 C363 \nC374 C386 C393 C413 C414 C415 \nC416 C417 C425 C443 C459 C475 \nC487 \n224: C91_=_C103 ,C91_=_C199 ,C91_=_C218 ,C91_=_C238 ,C91_=_C270 ,\nC91_=_C289 ,C91_=_C304 ,C91_=_C340 ,C91_=_C363 ,C91_=_C386 ,C91_=_C413 ,\nC91_=_C414 ,C91_=_C415 ,C91_=_C416 ,C91_=_C417 ,C103_=_C207 ,C103_=_C227 ,\nC103_=_C250 ,C103_=_C281 ,C103_=_C298 ,C103_=_C311 ,C103_=_C346 ,C103_=_C374 ,\nC103_=_C393 ,C103_=_C425 ,C103_=_C443 ,C103_=_C459 ,C103_=_C475 ,C103_=_C487 ,\nC199_=_C207 ,C199_=_C218 ,C199_=_C238 ,C199_=_C270 ,C199_=_C289 ,C199_=_C304 ,\nC199_=_C340 ,C199_=_C363 ,C199_=_C386 ,C199_=_C413 ,C199_=_C414 ,C199_=_C415 ,\nC199_=_C416 ,C199_=_C417 ,C207_=_C227 ,C207_=_C250 ,C207_=_C281 ,C207_=_C298 ,\nC207_=_C311 ,C207_=_C346 ,C207_=_C374 ,C207_=_C393 ,C207_=_C425 ,C207_=_C443 ,\nC207_=_C459 ,C207_=_C475 ,C207_=_C487 ,C218_=_C227 ,C218_=_C238 ,C218_=_C270 ,\nC218_=_C289 ,C218_=_C304 ,C218_=_C340 ,C218_=_C363 ,C218_=_C386 ,C218_=_C413 ,\nC218_=_C414 ,C218_=_C415 ,C218_=_C416 ,C218_=_C417 ,C227_=_C250 ,C227_=_C281 ,\nC227_=_C298 ,C227_=_C311 ,C227_=_C346 ,C227_=_C374 ,C227_=_C393 ,C227_=_C425 ,\nC227_=_C443 ,C227_=_C459 ,C227_=_C475 ,C227_=_C487 ,C238_=_C250 ,C238_=_C270 ,\nC238_=_C289 ,C238_=_C304 ,C238_=_C340 ,C238_=_C363 ,C238_=_C386 ,C238_=_C413 ,\nC238_=_C414 ,C238_=_C415 ,C238_=_C416 ,C238_=_C417 ,C250_=_C281 ,C250_=_C298 ,\nC250_=_C311 ,C250_=_C346 ,C250_=_C374 ,C250_=_C393 ,C250_=_C425 ,C250_=_C443 ,\nC250_=_C459 ,C250_=_C475 ,C250_=_C487 ,C270_=_C281 ,C270_=_C289 ,C270_=_C304 ,\nC270_=_C340 ,C270_=_C363 ,C270_=_C386 ,C270_=_C413 ,C270_=_C414 ,C270_=_C415 ,\nC270_=_C416 ,C270_=_C417 ,C281_=_C298 ,C281_=_C311 ,C281_=_C346 ,C281_=_C374 ,\nC281_=_C393 ,C281_=_C425 ,C281_=_C443 ,C281_=_C459 ,C281_=_C475 ,C281_=_C487 ,\nC289_=_C298 ,C289_=_C304 ,C289_=_C340 ,C289_=_C363 ,C289_=_C386 ,C289_=_C413 ,\nC289_=_C414 ,C289_=_C415 ,C289_=_C416 ,C289_=_C417 ,C298_=_C311</w:t>
      </w:r>
    </w:p>
    <w:p>
      <w:pPr>
        <w:pStyle w:val="PreformattedText"/>
        <w:bidi w:val="0"/>
        <w:spacing w:before="0" w:after="0"/>
        <w:jc w:val="left"/>
        <w:rPr/>
      </w:pPr>
      <w:r>
        <w:rPr/>
        <w:t xml:space="preserve"> </w:t>
      </w:r>
      <w:r>
        <w:rPr/>
        <w:t>,C298_=_C346 ,\nC298_=_C374 ,C298_=_C393 ,C298_=_C425 ,C298_=_C443 ,C298_=_C459 ,C298_=_C475 ,\nC298_=_C487 ,C304_=_C311 ,C304_=_C340 ,C304_=_C363 ,C304_=_C386 ,C304_=_C413 ,\nC304_=_C414 ,C304_=_C415 ,C304_=_C416 ,C304_=_C417 ,C311_=_C346 ,C311_=_C374 ,\nC311_=_C393 ,C311_=_C425 ,C311_=_C443 ,C311_=_C459 ,C311_=_C475 ,C311_=_C487 ,\nC340_=_C346 ,C340_=_C363 ,C340_=_C386 ,C340_=_C413 ,C340_=_C414 ,C340_=_C415 ,\nC340_=_C416 ,C340_=_C417 ,C346_=_C374 ,C346_=_C393 ,C346_=_C425 ,C346_=_C443 ,\nC346_=_C459 ,C346_=_C475 ,C346_=_C487 ,C363_=_C374 ,C363_=_C386 ,C363_=_C413 ,\nC363_=_C414 ,C363_=_C415 ,C363_=_C416 ,C363_=_C417 ,C374_=_C393 ,C374_=_C425 ,\nC374_=_C443 ,C374_=_C459 ,C374_=_C475 ,C374_=_C487 ,C386_=_C393 ,C386_=_C413 ,\nC386_=_C414 ,C386_=_C415 ,C386_=_C416 ,C386_=_C417 ,C393_=_C425 ,C393_=_C443 ,\nC393_=_C459 ,C393_=_C475 ,C393_=_C487 ,C413_=_C414 ,C413_=_C415 ,C413_=_C416 ,\nC413_=_C417 ,C413_=_C425 ,C414_=_C415 ,C414_=_C416 ,C414_=_C417 ,C415_=_C416 ,\nC415_=_C417 ,C415_=_C459 ,C416_=_C417 ,C416_=_C475 ,C417_=_C487 ,C425_=_C443 ,\nC425_=_C459 ,C425_=_C475 ,C425_=_C487 ,C443_=_C459 ,C443_=_C475 ,C443_=_C487 ,\nC459_=_C475 ,C459_=_C487 ,C475_=_C487 ,"];55[shape=box, label="id:55 level: 5\n41: C28 C32 C95 C128 C135 \nC141 C150 C193 C203 C211 C222 \nC231 C242 C262 C274 C283 C293 \nC300 C301 C302 C303 C304 C305 \nC306 C307 C308 C309 C310 C311 \nC343 C352 C367 C389 C415 C421 \nC440 C444 C456 C457 C458 C459 \n438: C28_=_C32( C28 C32 ) C28_=_C128( C28 C128 ) C28_=_C141( C28 C141 ) C28_=_C150( C28 C150 ) C28_=_C193( C28 C193 ) \nC28_=_C211( C28 C211 ) C28_=_C231( C28 C231 ) C28_=_C262( C28 C262 ) C28_=_C283( C28 C283 ) C28_=_C300( C28 C300 ) C28_=_C301( C28 C301 ) \nC28_=_C302( C28 C302 ) C28_=_C303( C28 C303 ) C28_=_C304( C28 C304 ) C28_=_C305( C28 C305 ) C28_=_C306( C28 C306 ) C28_=_C307( C28 C307 ) \nC28_=_C308( C28 C308 ) C28_=_C309( C28 C309 ) C28_=_C310( C28 C310 ) C28_=_C311( C28 C311 ) C32_=_C95( C32 C95 ) C32_=_C135( C32 C135 ) \nC32_=_C203( C32 C203 ) C32_=_C222( C32 C222 ) C32_=_C242( C32 C242 ) C32_=_C274( C32 C274 ) C32_=_C293( C32 C293 ) C32_=_C308( C32 C308 ) \nC32_=_C343( C32 C343 ) C32_=_C352( C32 C352 ) C32_=_C367( C32 C367 ) C32_=_C389( C32 C389 ) C32_=_C415( C32 C415 ) C32_=_C421( C32 C421 ) \nC32_=_C440( C32 C440 ) C32_=_C444( C32 C444 ) C32_=_C456( C32 C456 ) C32_=_C457( C32 C457 ) C32_=_C458( C32 C458 ) C32_=_C459( C32 C459 ) \nC95_=_C135( C95 C135 ) C95_=_C203( C95 C203 ) C95_=_C222( C95 C222 ) C95_=_C242( C95 C242 ) C95_=_C274( C95 C274 ) C95_=_C293( C95 C293 ) \nC95_=_C308( C95 C308 ) C95_=_C343( C95 C343 ) C95_=_C352( C95 C352 ) C95_=_C367( C95 C367 ) C95_=_C389( C95 C389 ) C95_=_C415( C95 C415 ) \nC95_=_C421( C95 C421 ) C95_=_C440( C95 C440 ) C95_=_C444( C95 C444 ) C95_=_C456( C95 C456 ) C95_=_C457( C95 C457 ) C95_=_C458( C95 C458 ) \nC95_=_C459( C95 C459 ) C128_=_C135( C128 C135 ) C128_=_C141( C128 C141 ) C128_=_C150( C128 C150 ) C128_=_C193( C128 C193 ) C128_=_C211( C128 C211 ) \nC128_=_C231( C128 C231 ) C128_=_C262( C128 C262 ) C128_=_C283( C128 C283 ) C128_=_C300( C128 C300 ) C128_=_C301( C128 C301 ) C128_=_C302( C128 C302 ) \nC128_=_C303( C128 C303 ) C128_=_C304( C128 C304 ) C128_=_C305( C128 C305 ) C128_=_C306( C128 C306 ) C128_=_C307( C128 C307 ) C128_=_C308( C128 C308 ) \nC128_=_C309( C128 C309 ) C128_=_C310( C128 C310 ) C128_=_C311( C128 C311 ) C135_=_C203( C135 C203 ) C135_=_C222( C135 C222 ) C135_=_C242( C135 C242 ) \nC135_=_C274( C135 C274 ) C135_=_C293( C135 C293 ) C135_=_C308( C135 C308 ) C135_=_C343( C135 C343 ) C135_=_C352( C135 C352 ) C135_=_C367( C135 C367 ) \nC135_=_C389( C135 C389 ) C135_=_C415( C135 C415 ) C135_=_C421( C135 C421 ) C135_=_C440( C135 C440 ) C135_=_C444( C135 C444 ) C135_=_C456( C135 C456 ) \nC135_=_C457( C135 C457 ) C135_=_C458( C135 C458 ) C135_=_C459( C135 C459 ) C141_=_C150( C141 C150 ) C141_=_C193( C141 C193 ) C141_=_C211( C141 C211 ) \nC141_=_C231( C141 C231 ) C141_=_C262( C141 C262 ) C141_=_C283( C141 C283 ) C141_=_C300( C141 C300 ) C141_=_C301( C141 C301 ) C141_=_C302( C141 C302 ) \nC141_=_C303( C141 C303 ) C141_=_C304( C141 C304 ) C141_=_C305( C141 C305 ) C141_=_C306( C141 C306 ) C141_=_C307( C141 C307 ) C141_=_C308( C141 C308 ) \nC141_=_C309( C141 C309 ) C141_=_C310( C141 C310 ) C141_=_C311( C141 C311 ) C150_=_C193( C150 C193 ) C150_=_C211( C150 C211 ) C150_=_C231( C150 C231 ) \nC150_=_C262( C150 C262 ) C150_=_C283( C150 C283 ) C150_=_C300( C150 C300 ) C150_=_C301( C150 C301 ) C150_=_C302( C150 C302 ) C150_=_C303( C150 C303 ) \nC150_=_C304( C150 C304 ) C150_=_C305( C150 C305 ) C150_=_C306( C150 C306 ) C150_=_C307( C150 C307 ) C150_=_C308( C150 C308 ) C150_=_C309( C150 C309 ) \nC150_=_C310( C150 C310 ) C150_=_C311( C150 C311 ) C193_=_C203( C193 C203 ) C193_=_C211( C193 C211 ) C193_=_C231( C193 C231 ) C193_=_C262( C193 C262 ) \nC193_=_C283( C193 C283 ) C193_=_C300( C193 C300 ) C193_=_C301( C193 C301 ) C193_=_C302( C193 C302 ) C193_=_C303( C193 C303 ) C193_=_C304( C193 C304 ) \nC193_=_C305( C193 C305 ) C193_=_C306( C193 C306 ) C193_=_C307( C193 C307 ) C193_=_C308( C193 C308 ) C193_=_C309( C193 C309 ) C193_=_C310( C193 C310 ) \nC193_=_C311( C193 C311 ) C203_=_C222( C203 C222 ) C203_=_C242( C203 C242 ) C203_=_C274( C203 C274 ) C203_=_C293( C203 C293 ) C203_=_C308( C203 C308 ) \nC203_=_C343( C203 C343 ) C203_=_C352( C203 C352 ) C203_=_C367( C203 C367 ) C203_=_C389( C203 C389 ) C203_=_C415( C203 C415 ) C203_=_C421( C203 C421 ) \nC203_=_C440( C203 C440 ) C203_=_C444( C203 C444 ) C203_=_C456( C203 C456 ) C203_=_C457( C203 C457 ) C203_=_C458( C203 C458 ) C203_=_C459( C203 C459 ) \nC211_=_C222( C211 C222 ) C211_=_C231( C211 C231 ) C211_=_C262( C211 C262 ) C211_=_C283( C211 C283 ) C211_=_C300( C211 C300 ) C211_=_C301( C211 C301 ) \nC211_=_C302( C211 C302 ) C211_=_C303( C211 C303 ) C211_=_C304( C211 C304 ) C211_=_C305( C211 C305 ) C211_=_C306( C211 C306 ) C211_=_C307( C211 C307 ) \nC211_=_C308( C211 C308 ) C211_=_C309( C211 C309 ) C211_=_C310( C211 C310 ) C211_=_C311( C211 C311 ) C222_=_C242( C222 C242 ) C222_=_C274( C222 C274 ) \nC222_=_C293( C222 C293 ) C222_=_C308( C222 C308 ) C222_=_C343( C222 C343 ) C222_=_C352( C222 C352 ) C222_=_C367( C222 C367 ) C222_=_C389( C222 C389 ) \nC222_=_C415( C222 C415 ) C222_=_C421( C222 C421 ) C222_=_C440( C222 C440 ) C222_=_C444( C222 C444 ) C222_=_C456( C222 C456 ) C222_=_C457( C222 C457 ) \nC222_=_C458( C222 C458 ) C222_=_C459( C222 C459 ) C231_=_C242( C231 C242 ) C231_=_C262( C231 C262 ) C231_=_C283( C231 C283 ) C231_=_C300( C231 C300 ) \nC231_=_C301( C231 C301 ) C231_=_C302( C231 C302 ) C231_=_C303( C231 C303 ) C231_=_C304( C231 C304 ) C231_=_C305( C231 C305 ) C231_=_C306( C231 C306 ) \nC231_=_C307( C231 C307 ) C231_=_C308( C231 C308 ) C231_=_C309( C231 C309 ) C231_=_C310( C231 C310 ) C231_=_C311( C231 C311 ) C242_=_C274( C242 C274 ) \nC242_=_C293( C242 C293 ) C242_=_C308( C242 C308 ) C242_=_C343( C242 C343 ) C242_=_C352( C242 C352 ) C242_=_C367( C242 C367 ) C242_=_C389( C242 C389 ) \nC242_=_C415( C242 C415 ) C242_=_C421( C242 C421 ) C242_=_C440( C242 C440 ) C242_=_C444( C242 C444 ) C242_=_C456( C242 C456 ) C242_=_C457( C242 C457 ) \nC242_=_C458( C242 C458 ) C242_=_C459( C242 C459 ) C262_=_C274( C262 C274 ) C262_=_C283( C262 C283 ) C262_=_C300( C262 C300 ) C262_=_C301( C262 C301 ) \nC262_=_C302( C262 C302 ) C262_=_C303( C262 C303 ) C262_=_C304( C262 C304 ) C262_=_C305( C262 C305 ) C262_=_C306( C262 C306 ) C262_=_C307( C262 C307 ) \nC262_=_C308( C262 C308 ) C262_=_C309( C262 C309 ) C262_=_C310( C262 C310 ) C262_=_C311( C262 C311 ) C274_=_C293( C274 C293 ) C274_=_C308( C274 C308 ) \nC274_=_C343( C274 C343 ) C274_=_C352( C274 C352 ) C274_=_C367( C274 C367 ) C274_=_C389( C274 C389 ) C274_=_C415( C274 C415 ) C274_=_C421( C274 C421 ) \nC274_=_C440( C274 C440 ) C274_=_C444( C274 C444 ) C274_=_C456( C274 C456 ) C274_=_C457( C274 C457 ) C274_=_C458( C274 C458 ) C274_=_C459( C274 C459 ) \nC283_=_C293( C283 C293 ) C283_=_C300( C283 C300 ) C283_=_C301( C283 C301 ) C283_=_C302( C283 C302 ) C283_=_C303( C283 C303 ) C283_=_C304( C283 C304 ) \nC283_=_C305( C283 C305 ) C283_=_C306( C283 C306 ) C283_=_C307( C283 C307 ) C283_=_C308( C283 C308 ) C283_=_C309( C283 C309 ) C283_=_C310( C283 C310 ) \nC283_=_C311( C283 C311 ) C293_=_C308( C293 C308 ) C293_=_C343( C293 C343 ) C293_=_C352( C293 C352 ) C293_=_C367( C293 C367 ) C293_=_C389( C293 C389 ) \nC293_=_C415( C293 C415 ) C293_=_C421( C293 C421 ) C293_=_C440( C293 C440 ) C293_=_C444( C293 C444 ) C293_=_C456( C293 C456 ) C293_=_C457( C293 C457 ) \nC293_=_C458( C293 C458 ) C293_=_C459( C293 C459 ) C300_=_C301( C300 C301 ) C300_=_C302( C300 C302 ) C300_=_C303( C300 C303 ) C300_=_C304( C300 C304 ) \nC300_=_C305( C300 C305 ) C300_=_C306( C300 C306 ) C300_=_C307( C300 C307 ) C300_=_C308( C300 C308 ) C300_=_C309( C300 C309 ) C300_=_C310( C300 C310 ) \nC300_=_C311( C300 C311 ) C300_=_C343( C300 C343 ) C301_=_C302( C301 C302 ) C301_=_C303( C301 C303 ) C301_=_C304( C301 C304 ) C301_=_C305( C301 C305 ) \nC301_=_C306( C301 C306 ) C301_=_C307( C301 C307 ) C301_=_C308( C301 C308 ) C301_=_C309( C301 C309 ) C301_=_C310( C301 C310 ) C301_=_C311( C301 C311 ) \nC301_=_C352( C301 C352 ) C302_=_C303( C302 C303 ) C302_=_C304( C302 C304 ) C302_=_C305( C302 C305 ) C302_=_C306( C302 C306 ) C302_=_C307( C302 C307 ) \nC302_=_C308( C302 C308 ) C302_=_C309( C302 C309 ) C302_=_C310( C302 C310 ) C302_=_C311( C302 C311 ) C302_=_C367( C302 C367 ) C303_=_C304( C303 C304 ) \nC303_=_C305( C303 C305 ) C303_=_C306( C303 C306 ) C303_=_C307( C303 C307 ) C303_=_C308( C303 C308 ) C303_=_C309( C303 C309 ) C303_=_C310( C303 C310 ) \nC303_=_C311( C303 C311 ) C303_=_C389( C303 C389 ) C304_=_C305( C304 C305 ) C304_=_C306( C304 C306 ) C304_=_C307( C304 C307 ) C304_=_C308( C304 C308 ) \nC304_=_C309( C304 C309 ) C304_=_C310( C304 C310 ) C304_=_C311( C304 C311 ) C304_=_C415( C304 C415 ) C305_=_C306( C305 C306 ) C305_=_C307( C305 C307 ) \nC305_=_C308( C305 C308 ) C305_=_C309( C305 C309 ) C305_=_C310( C305 C310 ) C305_=_C311( C305 C311</w:t>
      </w:r>
    </w:p>
    <w:p>
      <w:pPr>
        <w:pStyle w:val="PreformattedText"/>
        <w:bidi w:val="0"/>
        <w:spacing w:before="0" w:after="0"/>
        <w:jc w:val="left"/>
        <w:rPr/>
      </w:pPr>
      <w:r>
        <w:rPr/>
        <w:t xml:space="preserve"> </w:t>
      </w:r>
      <w:r>
        <w:rPr/>
        <w:t>) C305_=_C421( C305 C421 ) C306_=_C307( C306 C307 ) \nC306_=_C308( C306 C308 ) C306_=_C309( C306 C309 ) C306_=_C310( C306 C310 ) C306_=_C311( C306 C311 ) C306_=_C440( C306 C440 ) C307_=_C308( C307 C308 ) \nC307_=_C309( C307 C309 ) C307_=_C310( C307 C310 ) C307_=_C311( C307 C311 ) C307_=_C444( C307 C444 ) C308_=_C309( C308 C309 ) C308_=_C310( C308 C310 ) \nC308_=_C311( C308 C311 ) C308_=_C343( C308 C343 ) C308_=_C352( C308 C352 ) C308_=_C367( C308 C367 ) C308_=_C389( C308 C389 ) C308_=_C415( C308 C415 ) \nC308_=_C421( C308 C421 ) C308_=_C440( C308 C440 ) C308_=_C444( C308 C444 ) C308_=_C456( C308 C456 ) C308_=_C457( C308 C457 ) C308_=_C458( C308 C458 ) \nC308_=_C459( C308 C459 ) C309_=_C310( C309 C310 ) C309_=_C311( C309 C311 ) C309_=_C456( C309 C456 ) C310_=_C311( C310 C311 ) C310_=_C458( C310 C458 ) \nC311_=_C459( C311 C459 ) C343_=_C352( C343 C352 ) C343_=_C367( C343 C367 ) C343_=_C389( C343 C389 ) C343_=_C415( C343 C415 ) C343_=_C421( C343 C421 ) \nC343_=_C440( C343 C440 ) C343_=_C444( C343 C444 ) C343_=_C456( C343 C456 ) C343_=_C457( C343 C457 ) C343_=_C458( C343 C458 ) C343_=_C459( C343 C459 ) \nC352_=_C367( C352 C367 ) C352_=_C389( C352 C389 ) C352_=_C415( C352 C415 ) C352_=_C421( C352 C421 ) C352_=_C440( C352 C440 ) C352_=_C444( C352 C444 ) \nC352_=_C456( C352 C456 ) C352_=_C457( C352 C457 ) C352_=_C458( C352 C458 ) C352_=_C459( C352 C459 ) C367_=_C389( C367 C389 ) C367_=_C415( C367 C415 ) \nC367_=_C421( C367 C421 ) C367_=_C440( C367 C440 ) C367_=_C444( C367 C444 ) C367_=_C456( C367 C456 ) C367_=_C457( C367 C457 ) C367_=_C458( C367 C458 ) \nC367_=_C459( C367 C459 ) C389_=_C415( C389 C415 ) C389_=_C421( C389 C421 ) C389_=_C440( C389 C440 ) C389_=_C444( C389 C444 ) C389_=_C456( C389 C456 ) \nC389_=_C457( C389 C457 ) C389_=_C458( C389 C458 ) C389_=_C459( C389 C459 ) C415_=_C421( C415 C421 ) C415_=_C440( C415 C440 ) C415_=_C444( C415 C444 ) \nC415_=_C456( C415 C456 ) C415_=_C457( C415 C457 ) C415_=_C458( C415 C458 ) C415_=_C459( C415 C459 ) C421_=_C440( C421 C440 ) C421_=_C444( C421 C444 ) \nC421_=_C456( C421 C456 ) C421_=_C457( C421 C457 ) C421_=_C458( C421 C458 ) C421_=_C459( C421 C459 ) C440_=_C444( C440 C444 ) C440_=_C456( C440 C456 ) \nC440_=_C457( C440 C457 ) C440_=_C458( C440 C458 ) C440_=_C459( C440 C459 ) C444_=_C456( C444 C456 ) C444_=_C457( C444 C457 ) C444_=_C458( C444 C458 ) \nC444_=_C459( C444 C459 ) C456_=_C457( C456 C457 ) C456_=_C458( C456 C458 ) C456_=_C459( C456 C459 ) C457_=_C458( C457 C458 ) C457_=_C459( C457 C459 ) \nC458_=_C459( C458 C459 ) "];46-&gt;55[label="40: C28 C32 C95 C128 C135 \nC141 C150 C193 C203 C211 C222 \nC231 C242 C262 C274 C283 C293 \nC300 C301 C302 C303 C304 C305 \nC306 C307 C309 C310 C311 C343 \nC352 C367 C389 C415 C421 C440 \nC444 C456 C457 C458 C459 \n398: C28_=_C32 ,C28_=_C128 ,C28_=_C141 ,C28_=_C150 ,C28_=_C193 ,\nC28_=_C211 ,C28_=_C231 ,C28_=_C262 ,C28_=_C283 ,C28_=_C300 ,C28_=_C301 ,\nC28_=_C302 ,C28_=_C303 ,C28_=_C304 ,C28_=_C305 ,C28_=_C306 ,C28_=_C307 ,\nC28_=_C309 ,C28_=_C310 ,C28_=_C311 ,C32_=_C95 ,C32_=_C135 ,C32_=_C203 ,\nC32_=_C222 ,C32_=_C242 ,C32_=_C274 ,C32_=_C293 ,C32_=_C343 ,C32_=_C352 ,\nC32_=_C367 ,C32_=_C389 ,C32_=_C415 ,C32_=_C421 ,C32_=_C440 ,C32_=_C444 ,\nC32_=_C456 ,C32_=_C457 ,C32_=_C458 ,C32_=_C459 ,C95_=_C135 ,C95_=_C203 ,\nC95_=_C222 ,C95_=_C242 ,C95_=_C274 ,C95_=_C293 ,C95_=_C343 ,C95_=_C352 ,\nC95_=_C367 ,C95_=_C389 ,C95_=_C415 ,C95_=_C421 ,C95_=_C440 ,C95_=_C444 ,\nC95_=_C456 ,C95_=_C457 ,C95_=_C458 ,C95_=_C459 ,C128_=_C135 ,C128_=_C141 ,\nC128_=_C150 ,C128_=_C193 ,C128_=_C211 ,C128_=_C231 ,C128_=_C262 ,C128_=_C283 ,\nC128_=_C300 ,C128_=_C301 ,C128_=_C302 ,C128_=_C303 ,C128_=_C304 ,C128_=_C305 ,\nC128_=_C306 ,C128_=_C307 ,C128_=_C309 ,C128_=_C310 ,C128_=_C311 ,C135_=_C203 ,\nC135_=_C222 ,C135_=_C242 ,C135_=_C274 ,C135_=_C293 ,C135_=_C343 ,C135_=_C352 ,\nC135_=_C367 ,C135_=_C389 ,C135_=_C415 ,C135_=_C421 ,C135_=_C440 ,C135_=_C444 ,\nC135_=_C456 ,C135_=_C457 ,C135_=_C458 ,C135_=_C459 ,C141_=_C150 ,C141_=_C193 ,\nC141_=_C211 ,C141_=_C231 ,C141_=_C262 ,C141_=_C283 ,C141_=_C300 ,C141_=_C301 ,\nC141_=_C302 ,C141_=_C303 ,C141_=_C304 ,C141_=_C305 ,C141_=_C306 ,C141_=_C307 ,\nC141_=_C309 ,C141_=_C310 ,C141_=_C311 ,C150_=_C193 ,C150_=_C211 ,C150_=_C231 ,\nC150_=_C262 ,C150_=_C283 ,C150_=_C300 ,C150_=_C301 ,C150_=_C302 ,C150_=_C303 ,\nC150_=_C304 ,C150_=_C305 ,C150_=_C306 ,C150_=_C307 ,C150_=_C309 ,C150_=_C310 ,\nC150_=_C311 ,C193_=_C203 ,C193_=_C211 ,C193_=_C231 ,C193_=_C262 ,C193_=_C283 ,\nC193_=_C300 ,C193_=_C301 ,C193_=_C302 ,C193_=_C303 ,C193_=_C304 ,C193_=_C305 ,\nC193_=_C306 ,C193_=_C307 ,C193_=_C309 ,C193_=_C310 ,C193_=_C311 ,C203_=_C222 ,\nC203_=_C242 ,C203_=_C274 ,C203_=_C293 ,C203_=_C343 ,C203_=_C352 ,C203_=_C367 ,\nC203_=_C389 ,C203_=_C415 ,C203_=_C421 ,C203_=_C440 ,C203_=_C444 ,C203_=_C456 ,\nC203_=_C457 ,C203_=_C458 ,C203_=_C459 ,C211_=_C222 ,C211_=_C231 ,C211_=_C262 ,\nC211_=_C283 ,C211_=_C300 ,C211_=_C301 ,C211_=_C302 ,C211_=_C303 ,C211_=_C304 ,\nC211_=_C305 ,C211_=_C306 ,C211_=_C307 ,C211_=_C309 ,C211_=_C310 ,C211_=_C311 ,\nC222_=_C242 ,C222_=_C274 ,C222_=_C293 ,C222_=_C343 ,C222_=_C352 ,C222_=_C367 ,\nC222_=_C389 ,C222_=_C415 ,C222_=_C421 ,C222_=_C440 ,C222_=_C444 ,C222_=_C456 ,\nC222_=_C457 ,C222_=_C458 ,C222_=_C459 ,C231_=_C242 ,C231_=_C262 ,C231_=_C283 ,\nC231_=_C300 ,C231_=_C301 ,C231_=_C302 ,C231_=_C303 ,C231_=_C304 ,C231_=_C305 ,\nC231_=_C306 ,C231_=_C307 ,C231_=_C309 ,C231_=_C310 ,C231_=_C311 ,C242_=_C274 ,\nC242_=_C293 ,C242_=_C343 ,C242_=_C352 ,C242_=_C367 ,C242_=_C389 ,C242_=_C415 ,\nC242_=_C421 ,C242_=_C440 ,C242_=_C444 ,C242_=_C456 ,C242_=_C457 ,C242_=_C458 ,\nC242_=_C459 ,C262_=_C274 ,C262_=_C283 ,C262_=_C300 ,C262_=_C301 ,C262_=_C302 ,\nC262_=_C303 ,C262_=_C304 ,C262_=_C305 ,C262_=_C306 ,C262_=_C307 ,C262_=_C309 ,\nC262_=_C310 ,C262_=_C311 ,C274_=_C293 ,C274_=_C343 ,C274_=_C352 ,C274_=_C367 ,\nC274_=_C389 ,C274_=_C415 ,C274_=_C421 ,C274_=_C440 ,C274_=_C444 ,C274_=_C456 ,\nC274_=_C457 ,C274_=_C458 ,C274_=_C459 ,C283_=_C293 ,C283_=_C300 ,C283_=_C301 ,\nC283_=_C302 ,C283_=_C303 ,C283_=_C304 ,C283_=_C305 ,C283_=_C306 ,C283_=_C307 ,\nC283_=_C309 ,C283_=_C310 ,C283_=_C311 ,C293_=_C343 ,C293_=_C352 ,C293_=_C367 ,\nC293_=_C389 ,C293_=_C415 ,C293_=_C421 ,C293_=_C440 ,C293_=_C444 ,C293_=_C456 ,\nC293_=_C457 ,C293_=_C458 ,C293_=_C459 ,C300_=_C301 ,C300_=_C302 ,C300_=_C303 ,\nC300_=_C304 ,C300_=_C305 ,C300_=_C306 ,C300_=_C307 ,C300_=_C309 ,C300_=_C310 ,\nC300_=_C311 ,C300_=_C343 ,C301_=_C302 ,C301_=_C303 ,C301_=_C304 ,C301_=_C305 ,\nC301_=_C306 ,C301_=_C307 ,C301_=_C309 ,C301_=_C310 ,C301_=_C311 ,C301_=_C352 ,\nC302_=_C303 ,C302_=_C304 ,C302_=_C305 ,C302_=_C306 ,C302_=_C307 ,C302_=_C309 ,\nC302_=_C310 ,C302_=_C311 ,C302_=_C367 ,C303_=_C304 ,C303_=_C305 ,C303_=_C306 ,\nC303_=_C307 ,C303_=_C309 ,C303_=_C310 ,C303_=_C311 ,C303_=_C389 ,C304_=_C305 ,\nC304_=_C306 ,C304_=_C307 ,C304_=_C309 ,C304_=_C310 ,C304_=_C311 ,C304_=_C415 ,\nC305_=_C306 ,C305_=_C307 ,C305_=_C309 ,C305_=_C310 ,C305_=_C311 ,C305_=_C421 ,\nC306_=_C307 ,C306_=_C309 ,C306_=_C310 ,C306_=_C311 ,C306_=_C440 ,C307_=_C309 ,\nC307_=_C310 ,C307_=_C311 ,C307_=_C444 ,C309_=_C310 ,C309_=_C311 ,C309_=_C456 ,\nC310_=_C311 ,C310_=_C458 ,C311_=_C459 ,C343_=_C352 ,C343_=_C367 ,C343_=_C389 ,\nC343_=_C415 ,C343_=_C421 ,C343_=_C440 ,C343_=_C444 ,C343_=_C456 ,C343_=_C457 ,\nC343_=_C458 ,C343_=_C459 ,C352_=_C367 ,C352_=_C389 ,C352_=_C415 ,C352_=_C421 ,\nC352_=_C440 ,C352_=_C444 ,C352_=_C456 ,C352_=_C457 ,C352_=_C458 ,C352_=_C459 ,\nC367_=_C389 ,C367_=_C415 ,C367_=_C421 ,C367_=_C440 ,C367_=_C444 ,C367_=_C456 ,\nC367_=_C457 ,C367_=_C458 ,C367_=_C459 ,C389_=_C415 ,C389_=_C421 ,C389_=_C440 ,\nC389_=_C444 ,C389_=_C456 ,C389_=_C457 ,C389_=_C458 ,C389_=_C459 ,C415_=_C421 ,\nC415_=_C440 ,C415_=_C444 ,C415_=_C456 ,C415_=_C457 ,C415_=_C458 ,C415_=_C459 ,\nC421_=_C440 ,C421_=_C444 ,C421_=_C456 ,C421_=_C457 ,C421_=_C458 ,C421_=_C459 ,\nC440_=_C444 ,C440_=_C456 ,C440_=_C457 ,C440_=_C458 ,C440_=_C459 ,C444_=_C456 ,\nC444_=_C457 ,C444_=_C458 ,C444_=_C459 ,C456_=_C457 ,C456_=_C458 ,C456_=_C459 ,\nC457_=_C458 ,C457_=_C459 ,C458_=_C459 ,"];56[shape=box, label="id:56 level: 5\n41: C39 C80 C89 C123 C189 \nC190 C191 C192 C193 C194 C195 \nC196 C197 C198 C199 C200 C201 \nC202 C203 C204 C205 C206 C207 \nC216 C236 C268 C287 C303 C339 \nC348 C361 C385 C386 C387 C388 \nC389 C390 C391 C392 C393 C394 \n436: C39_=_C89( C39 C89 ) C39_=_C197( C39 C197 ) C39_=_C216( C39 C216 ) C39_=_C236( C39 C236 ) C39_=_C268( C39 C268 ) \nC39_=_C287( C39 C287 ) C39_=_C303( C39 C303 ) C39_=_C339( C39 C339 ) C39_=_C348( C39 C348 ) C39_=_C361( C39 C361 ) C39_=_C385( C39 C385 ) \nC39_=_C386( C39 C386 ) C39_=_C387( C39 C387 ) C39_=_C388( C39 C388 ) C39_=_C389( C39 C389 ) C39_=_C390( C39 C390 ) C39_=_C391( C39 C391 ) \nC39_=_C392( C39 C392 ) C39_=_C393( C39 C393 ) C39_=_C394( C39 C394 ) C80_=_C89( C80 C89 ) C80_=_C123( C80 C123 ) C80_=_C189( C80 C189 ) \nC80_=_C190( C80 C190 ) C80_=_C191( C80 C191 ) C80_=_C192( C80 C192 ) C80_=_C193( C80 C193 ) C80_=_C194( C80 C194 ) C80_=_C195( C80 C195 ) \nC80_=_C196( C80 C196 ) C80_=_C197( C80 C197 ) C80_=_C198( C80 C198 ) C80_=_C199( C80 C199 ) C80_=_C200( C80 C200 ) C80_=_C201( C80 C201 ) \nC80_=_C202( C80 C202 ) C80_=_C203( C80 C203 ) C80_=_C204( C80 C204 ) C80_=_C205( C80 C205 ) C80_=_C206( C80 C206 ) C80_=_C207( C80 C207 ) \nC89_=_C197( C89 C197 ) C89_=_C216( C89 C216 ) C89_=_C236( C89 C236 ) C89_=_C268( C89 C268 ) C89_=_C287( C89 C287 ) C89_=_C303( C89 C303 ) \nC89_=_C339( C89 C339 ) C89_=_C348( C89 C348 ) C89_=_C361( C89 C361 ) C89_=_C385( C89 C385 ) C89_=_C386( C89 C386 ) C89_=_C387( C89 C387 ) \nC89_=_C388( C89 C388 ) C89_=_C389( C89 C389 ) C89_=_C390( C89 C390 ) C89_=_C391( C89 C391 ) C89_=_C392( C89 C392 ) C89_=_C393( C89 C393 ) \nC89_=_C394( C89 C394 ) C123_=_C189( C123 C189 ) C123_=_C190( C123 C190 ) C123_=_C191( C123 C191 ) C123_=_C192( C123 C192 ) C123_=_C193( C123 C193 ) \nC123_=_C194( C123 C194 ) C123_=_C195( C123 C195 ) C123_=_C196( C123 C196 ) C123_=_C197( C123 C197 ) C123_=_C198( C123</w:t>
      </w:r>
    </w:p>
    <w:p>
      <w:pPr>
        <w:pStyle w:val="PreformattedText"/>
        <w:bidi w:val="0"/>
        <w:spacing w:before="0" w:after="0"/>
        <w:jc w:val="left"/>
        <w:rPr/>
      </w:pPr>
      <w:r>
        <w:rPr/>
        <w:t xml:space="preserve"> </w:t>
      </w:r>
      <w:r>
        <w:rPr/>
        <w:t>C198 ) C123_=_C199( C123 C199 ) \nC123_=_C200( C123 C200 ) C123_=_C201( C123 C201 ) C123_=_C202( C123 C202 ) C123_=_C203( C123 C203 ) C123_=_C204( C123 C204 ) C123_=_C205( C123 C205 ) \nC123_=_C206( C123 C206 ) C123_=_C207( C123 C207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16( C189 C216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36( C190 C236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68( C191 C268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87( C192 C287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303( C193 C303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339( C194 C339 ) C195_=_C196( C195 C196 ) \nC195_=_C197( C195 C197 ) C195_=_C198( C195 C198 ) C195_=_C199( C195 C199 ) C195_=_C200( C195 C200 ) C195_=_C201( C195 C201 ) C195_=_C202( C195 C202 ) \nC195_=_C203( C195 C203 ) C195_=_C204( C195 C204 ) C195_=_C205( C195 C205 ) C195_=_C206( C195 C206 ) C195_=_C207( C195 C207 ) C195_=_C348( C195 C348 ) \nC196_=_C197( C196 C197 ) C196_=_C198( C196 C198 ) C196_=_C199( C196 C199 ) C196_=_C200( C196 C200 ) C196_=_C201( C196 C201 ) C196_=_C202( C196 C202 ) \nC196_=_C203( C196 C203 ) C196_=_C204( C196 C204 ) C196_=_C205( C196 C205 ) C196_=_C206( C196 C206 ) C196_=_C207( C196 C207 ) C196_=_C361( C196 C361 ) \nC197_=_C198( C197 C198 ) C197_=_C199( C197 C199 ) C197_=_C200( C197 C200 ) C197_=_C201( C197 C201 ) C197_=_C202( C197 C202 ) C197_=_C203( C197 C203 ) \nC197_=_C204( C197 C204 ) C197_=_C205( C197 C205 ) C197_=_C206( C197 C206 ) C197_=_C207( C197 C207 ) C197_=_C216( C197 C216 ) C197_=_C236( C197 C236 ) \nC197_=_C268( C197 C268 ) C197_=_C287( C197 C287 ) C197_=_C303( C197 C303 ) C197_=_C339( C197 C339 ) C197_=_C348( C197 C348 ) C197_=_C361( C197 C361 ) \nC197_=_C385( C197 C385 ) C197_=_C386( C197 C386 ) C197_=_C387( C197 C387 ) C197_=_C388( C197 C388 ) C197_=_C389( C197 C389 ) C197_=_C390( C197 C390 ) \nC197_=_C391( C197 C391 ) C197_=_C392( C197 C392 ) C197_=_C393( C197 C393 ) C197_=_C394( C197 C394 ) C198_=_C199( C198 C199 ) C198_=_C200( C198 C200 ) \nC198_=_C201( C198 C201 ) C198_=_C202( C198 C202 ) C198_=_C203( C198 C203 ) C198_=_C204( C198 C204 ) C198_=_C205( C198 C205 ) C198_=_C206( C198 C206 ) \nC198_=_C207( C198 C207 ) C198_=_C385( C198 C385 ) C199_=_C200( C199 C200 ) C199_=_C201( C199 C201 ) C199_=_C202( C199 C202 ) C199_=_C203( C199 C203 ) \nC199_=_C204( C199 C204 ) C199_=_C205( C199 C205 ) C199_=_C206( C199 C206 ) C199_=_C207( C199 C207 ) C199_=_C386( C199 C386 ) C200_=_C201( C200 C201 ) \nC200_=_C202( C200 C202 ) C200_=_C203( C200 C203 ) C200_=_C204( C200 C204 ) C200_=_C205( C200 C205 ) C200_=_C206( C200 C206 ) C200_=_C207( C200 C207 ) \nC200_=_C387( C200 C387 ) C201_=_C202( C201 C202 ) C201_=_C203( C201 C203 ) C201_=_C204( C201 C204 ) C201_=_C205( C201 C205 ) C201_=_C206( C201 C206 ) \nC201_=_C207( C201 C207 ) C202_=_C203( C202 C203 ) C202_=_C204( C202 C204 ) C202_=_C205( C202 C205 ) C202_=_C206( C202 C206 ) C202_=_C207( C202 C207 ) \nC203_=_C204( C203 C204 ) C203_=_C205( C203 C205 ) C203_=_C206( C203 C206 ) C203_=_C207( C203 C207 ) C203_=_C389( C203 C389 ) C204_=_C205( C204 C205 ) \nC204_=_C206( C204 C206 ) C204_=_C207( C204 C207 ) C205_=_C206( C205 C206 ) C205_=_C207( C205 C207 ) C205_=_C390( C205 C390 ) C206_=_C207( C206 C207 ) \nC206_=_C391( C206 C391 ) C207_=_C393( C207 C393 ) C216_=_C236( C216 C236 ) C216_=_C268( C216 C268 ) C216_=_C287( C216 C287 ) C216_=_C303( C216 C303 ) \nC216_=_C339( C216 C339 ) C216_=_C348( C216 C348 ) C216_=_C361( C216 C361 ) C216_=_C385( C216 C385 ) C216_=_C386( C216 C386 ) C216_=_C387( C216 C387 ) \nC216_=_C388( C216 C388 ) C216_=_C389( C216 C389 ) C216_=_C390( C216 C390 ) C216_=_C391( C216 C391 ) C216_=_C392( C216 C392 ) C216_=_C393( C216 C393 ) \nC216_=_C394( C216 C394 ) C236_=_C268( C236 C268 ) C236_=_C287( C236 C287 ) C236_=_C303( C236 C303 ) C236_=_C339( C236 C339 ) C236_=_C348( C236 C348 ) \nC236_=_C361( C236 C361 ) C236_=_C385( C236 C385 ) C236_=_C386( C236 C386 ) C236_=_C387( C236 C387 ) C236_=_C388( C236 C388 ) C236_=_C389( C236 C389 ) \nC236_=_C390( C236 C390 ) C236_=_C391( C236 C391 ) C236_=_C392( C236 C392 ) C236_=_C393( C236 C393 ) C236_=_C394( C236 C394 ) C268_=_C287( C268 C287 ) \nC268_=_C303( C268 C303 ) C268_=_C339( C268 C339 ) C268_=_C348( C268 C348 ) C268_=_C361( C268 C361 ) C268_=_C385( C268 C385 ) C268_=_C386( C268 C386 ) \nC268_=_C387( C268 C387 ) C268_=_C388( C268 C388 ) C268_=_C389( C268 C389 ) C268_=_C390( C268 C390 ) C268_=_C391( C268 C391 ) C268_=_C392( C268 C392 ) \nC268_=_C393( C268 C393 ) C268_=_C394( C268 C394 ) C287_=_C303( C287 C303 ) C287_=_C339( C287 C339 ) C287_=_C348( C287 C348 ) C287_=_C361( C287 C361 ) \nC287_=_C385( C287 C385 ) C287_=_C386( C287 C386 ) C287_=_C387( C287 C387 ) C287_=_C388( C287 C388 ) C287_=_C389( C287 C389 ) C287_=_C390( C287 C390 ) \nC287_=_C391( C287 C391 ) C287_=_C392( C287 C392 ) C287_=_C393( C287 C393 ) C287_=_C394( C287 C394 ) C303_=_C339( C303 C339 ) C303_=_C348( C303 C348 ) \nC303_=_C361( C303 C361 ) C303_=_C385( C303 C385 ) C303_=_C386( C303 C386 ) C303_=_C387( C303 C387 ) C303_=_C388( C303 C388 ) C303_=_C389( C303 C389 ) \nC303_=_C390( C303 C390 ) C303_=_C391( C303 C391 ) C303_=_C392( C303 C392 ) C303_=_C393( C303 C393 ) C303_=_C394( C303 C394 ) C339_=_C348( C339 C348 ) \nC339_=_C361( C339 C361 ) C339_=_C385( C339 C385 ) C339_=_C386( C339 C386 ) C339_=_C387( C339 C387 ) C339_=_C388( C339 C388 ) C339_=_C389( C339 C389 ) \nC339_=_C390( C339 C390 ) C339_=_C391( C339 C391 ) C339_=_C392( C339 C392 ) C339_=_C393( C339 C393 ) C339_=_C394( C339 C394 ) C348_=_C361( C348 C361 ) \nC348_=_C385( C348 C385 ) C348_=_C386( C348 C386 ) C348_=_C387( C348 C387 ) C348_=_C388( C348 C388 ) C348_=_C389( C348 C389 ) C348_=_C390( C348 C390 ) \nC348_=_C391( C348 C391 ) C348_=_C392( C348 C392 ) C348_=_C393( C348 C393 ) C348_=_C394( C348 C394 ) C361_=_C385( C361 C385 ) C361_=_C386( C361 C386 ) \nC361_=_C387( C361 C387 ) C361_=_C388( C361 C388 ) C361_=_C389( C361 C389 ) C361_=_C390( C361 C390 ) C361_=_C391( C361 C391 ) C361_=_C392( C361 C392 ) \nC361_=_C393( C361 C393 ) C361_=_C394( C361 C394 ) C385_=_C386( C385 C386 ) C385_=_C387( C385 C387 ) C385_=_C388( C385 C388 ) C385_=_C389( C385 C389 ) \nC385_=_C390( C385 C390 ) C385_=_C391( C385 C391 ) C385_=_C392( C385 C392 ) C385_=_C393( C385 C393 ) C385_=_C394( C385 C394 ) C386_=_C387( C386 C387 ) \nC386_=_C388( C386 C388 ) C386_=_C389( C386 C389 ) C386_=_C390( C386 C390 ) C386_=_C391( C386 C391 ) C386_=_C392( C386 C392 ) C386_=_C393( C386 C393 ) \nC386_=_C394( C386 C394 ) C387_=_C388( C387 C388 ) C387_=_C389( C387 C389 ) C387_=_C390( C387 C390 ) C387_=_C391( C387 C391 ) C387_=_C392( C387 C392 ) \nC387_=_C393( C387 C393 ) C387_=_C394( C387 C394 ) C388_=_C389( C388 C389 ) C388_=_C390( C388 C390 ) C388_=_C391( C388 C391 ) C388_=_C392( C388 C392 ) \nC388_=_C393( C388 C393 ) C388_=_C394( C388 C394 ) C389_=_C390( C389 C390 ) C389_=_C391( C389 C391 ) C389_=_C392( C389 C392 ) C389_=_C393( C389 C393 ) \nC389_=_C394( C389 C394 ) C390_=_C391( C390 C391 ) C390_=_C392( C390 C392 ) C390_=_C393( C390 C393 ) C390_=_C394( C390 C394 ) C391_=_C392( C391 C392 ) \nC391_=_C393( C391 C393 ) C391_=_C394( C391 C394 ) C392_=_C393( C392 C393 ) C392_=_C394( C392 C394 ) C393_=_C394( C393 C394 ) "];46-&gt;56[label="40: C39 C80 C89 C123 C189 \nC190 C191 C192 C193 C194 C195 \nC196 C198 C199 C200 C201 C202 \nC203 C204 C205 C206 C207 C216 \nC236 C268 C287 C303 C339 C348 \nC361 C385 C386 C387 C388 C389 \nC390 C391 C392 C393 C394 \n396: C39_=_C89 ,C39_=_C216 ,C39_=_C236 ,C39_=_C268 ,C39_=_C287 ,\nC39_=_C303 ,C39_=_C339 ,C39_=_C348 ,C39_=_C361 ,C39_=_C385 ,C39_=_C386 ,\nC39_=_C387 ,C39_=_C388 ,C39_=_C389 ,C39_=_C390 ,C39_=_C391 ,C39_=_C392 ,\nC39_=_C393 ,C39_=_C394 ,C80_=_C89 ,C80_=_C123 ,C80_=_C189 ,C80_=_C190 ,\nC80_=_C191 ,C80_=_C192 ,C80_=_C193 ,C80_=_C194 ,C80_=_C195 ,C80_=_C196 ,\nC80_=_C198 ,C80_=_C199 ,C80_=_C200</w:t>
      </w:r>
    </w:p>
    <w:p>
      <w:pPr>
        <w:pStyle w:val="PreformattedText"/>
        <w:bidi w:val="0"/>
        <w:spacing w:before="0" w:after="0"/>
        <w:jc w:val="left"/>
        <w:rPr/>
      </w:pPr>
      <w:r>
        <w:rPr/>
        <w:t xml:space="preserve"> </w:t>
      </w:r>
      <w:r>
        <w:rPr/>
        <w:t>,C80_=_C201 ,C80_=_C202 ,C80_=_C203 ,\nC80_=_C204 ,C80_=_C205 ,C80_=_C206 ,C80_=_C207 ,C89_=_C216 ,C89_=_C236 ,\nC89_=_C268 ,C89_=_C287 ,C89_=_C303 ,C89_=_C339 ,C89_=_C348 ,C89_=_C361 ,\nC89_=_C385 ,C89_=_C386 ,C89_=_C387 ,C89_=_C388 ,C89_=_C389 ,C89_=_C390 ,\nC89_=_C391 ,C89_=_C392 ,C89_=_C393 ,C89_=_C394 ,C123_=_C189 ,C123_=_C190 ,\nC123_=_C191 ,C123_=_C192 ,C123_=_C193 ,C123_=_C194 ,C123_=_C195 ,C123_=_C196 ,\nC123_=_C198 ,C123_=_C199 ,C123_=_C200 ,C123_=_C201 ,C123_=_C202 ,C123_=_C203 ,\nC123_=_C204 ,C123_=_C205 ,C123_=_C206 ,C123_=_C207 ,C189_=_C190 ,C189_=_C191 ,\nC189_=_C192 ,C189_=_C193 ,C189_=_C194 ,C189_=_C195 ,C189_=_C196 ,C189_=_C198 ,\nC189_=_C199 ,C189_=_C200 ,C189_=_C201 ,C189_=_C202 ,C189_=_C203 ,C189_=_C204 ,\nC189_=_C205 ,C189_=_C206 ,C189_=_C207 ,C189_=_C216 ,C190_=_C191 ,C190_=_C192 ,\nC190_=_C193 ,C190_=_C194 ,C190_=_C195 ,C190_=_C196 ,C190_=_C198 ,C190_=_C199 ,\nC190_=_C200 ,C190_=_C201 ,C190_=_C202 ,C190_=_C203 ,C190_=_C204 ,C190_=_C205 ,\nC190_=_C206 ,C190_=_C207 ,C190_=_C236 ,C191_=_C192 ,C191_=_C193 ,C191_=_C194 ,\nC191_=_C195 ,C191_=_C196 ,C191_=_C198 ,C191_=_C199 ,C191_=_C200 ,C191_=_C201 ,\nC191_=_C202 ,C191_=_C203 ,C191_=_C204 ,C191_=_C205 ,C191_=_C206 ,C191_=_C207 ,\nC191_=_C268 ,C192_=_C193 ,C192_=_C194 ,C192_=_C195 ,C192_=_C196 ,C192_=_C198 ,\nC192_=_C199 ,C192_=_C200 ,C192_=_C201 ,C192_=_C202 ,C192_=_C203 ,C192_=_C204 ,\nC192_=_C205 ,C192_=_C206 ,C192_=_C207 ,C192_=_C287 ,C193_=_C194 ,C193_=_C195 ,\nC193_=_C196 ,C193_=_C198 ,C193_=_C199 ,C193_=_C200 ,C193_=_C201 ,C193_=_C202 ,\nC193_=_C203 ,C193_=_C204 ,C193_=_C205 ,C193_=_C206 ,C193_=_C207 ,C193_=_C303 ,\nC194_=_C195 ,C194_=_C196 ,C194_=_C198 ,C194_=_C199 ,C194_=_C200 ,C194_=_C201 ,\nC194_=_C202 ,C194_=_C203 ,C194_=_C204 ,C194_=_C205 ,C194_=_C206 ,C194_=_C207 ,\nC194_=_C339 ,C195_=_C196 ,C195_=_C198 ,C195_=_C199 ,C195_=_C200 ,C195_=_C201 ,\nC195_=_C202 ,C195_=_C203 ,C195_=_C204 ,C195_=_C205 ,C195_=_C206 ,C195_=_C207 ,\nC195_=_C348 ,C196_=_C198 ,C196_=_C199 ,C196_=_C200 ,C196_=_C201 ,C196_=_C202 ,\nC196_=_C203 ,C196_=_C204 ,C196_=_C205 ,C196_=_C206 ,C196_=_C207 ,C196_=_C361 ,\nC198_=_C199 ,C198_=_C200 ,C198_=_C201 ,C198_=_C202 ,C198_=_C203 ,C198_=_C204 ,\nC198_=_C205 ,C198_=_C206 ,C198_=_C207 ,C198_=_C385 ,C199_=_C200 ,C199_=_C201 ,\nC199_=_C202 ,C199_=_C203 ,C199_=_C204 ,C199_=_C205 ,C199_=_C206 ,C199_=_C207 ,\nC199_=_C386 ,C200_=_C201 ,C200_=_C202 ,C200_=_C203 ,C200_=_C204 ,C200_=_C205 ,\nC200_=_C206 ,C200_=_C207 ,C200_=_C387 ,C201_=_C202 ,C201_=_C203 ,C201_=_C204 ,\nC201_=_C205 ,C201_=_C206 ,C201_=_C207 ,C202_=_C203 ,C202_=_C204 ,C202_=_C205 ,\nC202_=_C206 ,C202_=_C207 ,C203_=_C204 ,C203_=_C205 ,C203_=_C206 ,C203_=_C207 ,\nC203_=_C389 ,C204_=_C205 ,C204_=_C206 ,C204_=_C207 ,C205_=_C206 ,C205_=_C207 ,\nC205_=_C390 ,C206_=_C207 ,C206_=_C391 ,C207_=_C393 ,C216_=_C236 ,C216_=_C268 ,\nC216_=_C287 ,C216_=_C303 ,C216_=_C339 ,C216_=_C348 ,C216_=_C361 ,C216_=_C385 ,\nC216_=_C386 ,C216_=_C387 ,C216_=_C388 ,C216_=_C389 ,C216_=_C390 ,C216_=_C391 ,\nC216_=_C392 ,C216_=_C393 ,C216_=_C394 ,C236_=_C268 ,C236_=_C287 ,C236_=_C303 ,\nC236_=_C339 ,C236_=_C348 ,C236_=_C361 ,C236_=_C385 ,C236_=_C386 ,C236_=_C387 ,\nC236_=_C388 ,C236_=_C389 ,C236_=_C390 ,C236_=_C391 ,C236_=_C392 ,C236_=_C393 ,\nC236_=_C394 ,C268_=_C287 ,C268_=_C303 ,C268_=_C339 ,C268_=_C348 ,C268_=_C361 ,\nC268_=_C385 ,C268_=_C386 ,C268_=_C387 ,C268_=_C388 ,C268_=_C389 ,C268_=_C390 ,\nC268_=_C391 ,C268_=_C392 ,C268_=_C393 ,C268_=_C394 ,C287_=_C303 ,C287_=_C339 ,\nC287_=_C348 ,C287_=_C361 ,C287_=_C385 ,C287_=_C386 ,C287_=_C387 ,C287_=_C388 ,\nC287_=_C389 ,C287_=_C390 ,C287_=_C391 ,C287_=_C392 ,C287_=_C393 ,C287_=_C394 ,\nC303_=_C339 ,C303_=_C348 ,C303_=_C361 ,C303_=_C385 ,C303_=_C386 ,C303_=_C387 ,\nC303_=_C388 ,C303_=_C389 ,C303_=_C390 ,C303_=_C391 ,C303_=_C392 ,C303_=_C393 ,\nC303_=_C394 ,C339_=_C348 ,C339_=_C361 ,C339_=_C385 ,C339_=_C386 ,C339_=_C387 ,\nC339_=_C388 ,C339_=_C389 ,C339_=_C390 ,C339_=_C391 ,C339_=_C392 ,C339_=_C393 ,\nC339_=_C394 ,C348_=_C361 ,C348_=_C385 ,C348_=_C386 ,C348_=_C387 ,C348_=_C388 ,\nC348_=_C389 ,C348_=_C390 ,C348_=_C391 ,C348_=_C392 ,C348_=_C393 ,C348_=_C394 ,\nC361_=_C385 ,C361_=_C386 ,C361_=_C387 ,C361_=_C388 ,C361_=_C389 ,C361_=_C390 ,\nC361_=_C391 ,C361_=_C392 ,C361_=_C393 ,C361_=_C394 ,C385_=_C386 ,C385_=_C387 ,\nC385_=_C388 ,C385_=_C389 ,C385_=_C390 ,C385_=_C391 ,C385_=_C392 ,C385_=_C393 ,\nC385_=_C394 ,C386_=_C387 ,C386_=_C388 ,C386_=_C389 ,C386_=_C390 ,C386_=_C391 ,\nC386_=_C392 ,C386_=_C393 ,C386_=_C394 ,C387_=_C388 ,C387_=_C389 ,C387_=_C390 ,\nC387_=_C391 ,C387_=_C392 ,C387_=_C393 ,C387_=_C394 ,C388_=_C389 ,C388_=_C390 ,\nC388_=_C391 ,C388_=_C392 ,C388_=_C393 ,C388_=_C394 ,C389_=_C390 ,C389_=_C391 ,\nC389_=_C392 ,C389_=_C393 ,C389_=_C394 ,C390_=_C391 ,C390_=_C392 ,C390_=_C393 ,\nC390_=_C394 ,C391_=_C392 ,C391_=_C393 ,C391_=_C394 ,C392_=_C393 ,C392_=_C394 ,\nC393_=_C394 ,"];57[shape=box, label="id:57 level: 5\n47: C5 C30 C81 C92 C124 \nC132 C145 C152 C189 C200 C208 \nC209 C210 C211 C212 C213 C214 \nC215 C216 C217 C218 C219 C220 \nC221 C222 C223 C224 C225 C226 \nC227 C228 C239 C271 C290 C305 \nC341 C350 C364 C387 C413 C419 \nC420 C421 C422 C423 C424 C425 \n571: C5_=_C81( C5 C81 ) C5_=_C124( C5 C124 ) C5_=_C189( C5 C189 ) C5_=_C208( C5 C208 ) C5_=_C209( C5 C209 ) \nC5_=_C210( C5 C210 ) C5_=_C211( C5 C211 ) C5_=_C212( C5 C212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30_=_C92( C30 C92 ) C30_=_C132( C30 C132 ) C30_=_C145( C30 C145 ) C30_=_C152( C30 C152 ) C30_=_C200( C30 C200 ) \nC30_=_C219( C30 C219 ) C30_=_C239( C30 C239 ) C30_=_C271( C30 C271 ) C30_=_C290( C30 C290 ) C30_=_C305( C30 C305 ) C30_=_C341( C30 C341 ) \nC30_=_C350( C30 C350 ) C30_=_C364( C30 C364 ) C30_=_C387( C30 C387 ) C30_=_C413( C30 C413 ) C30_=_C419( C30 C419 ) C30_=_C420( C30 C420 ) \nC30_=_C421( C30 C421 ) C30_=_C422( C30 C422 ) C30_=_C423( C30 C423 ) C30_=_C424( C30 C424 ) C30_=_C425( C30 C425 ) C81_=_C92( C81 C92 ) \nC81_=_C124( C81 C124 ) C81_=_C189( C81 C189 ) C81_=_C208( C81 C208 ) C81_=_C209( C81 C209 ) C81_=_C210( C81 C210 ) C81_=_C211( C81 C211 ) \nC81_=_C212( C81 C212 ) C81_=_C213( C81 C213 ) C81_=_C214( C81 C214 ) C81_=_C215( C81 C215 ) C81_=_C216( C81 C216 ) C81_=_C217( C81 C217 ) \nC81_=_C218( C81 C218 ) C81_=_C219( C81 C219 ) C81_=_C220( C81 C220 ) C81_=_C221( C81 C221 ) C81_=_C222( C81 C222 ) C81_=_C223( C81 C223 ) \nC81_=_C224( C81 C224 ) C81_=_C225( C81 C225 ) C81_=_C226( C81 C226 ) C81_=_C227( C81 C227 ) C81_=_C228( C81 C228 ) C92_=_C132( C92 C132 ) \nC92_=_C145( C92 C145 ) C92_=_C152( C92 C152 ) C92_=_C200( C92 C200 ) C92_=_C219( C92 C219 ) C92_=_C239( C92 C239 ) C92_=_C271( C92 C271 ) \nC92_=_C290( C92 C290 ) C92_=_C305( C92 C305 ) C92_=_C341( C92 C341 ) C92_=_C350( C92 C350 ) C92_=_C364( C92 C364 ) C92_=_C387( C92 C387 ) \nC92_=_C413( C92 C413 ) C92_=_C419( C92 C419 ) C92_=_C420( C92 C420 ) C92_=_C421( C92 C421 ) C92_=_C422( C92 C422 ) C92_=_C423( C92 C423 ) \nC92_=_C424( C92 C424 ) C92_=_C425( C92 C425 ) C124_=_C132( C124 C132 ) C124_=_C189( C124 C189 ) C124_=_C208( C124 C208 ) C124_=_C209( C124 C209 ) \nC124_=_C210( C124 C210 ) C124_=_C211( C124 C211 ) C124_=_C212( C124 C212 ) C124_=_C213( C124 C213 ) C124_=_C214( C124 C214 ) C124_=_C215( C124 C215 ) \nC124_=_C216( C124 C216 ) C124_=_C217( C124 C217 ) C124_=_C218( C124 C218 ) C124_=_C219( C124 C219 ) C124_=_C220( C124 C220 ) C124_=_C221( C124 C221 ) \nC124_=_C222( C124 C222 ) C124_=_C223( C124 C223 ) C124_=_C224( C124 C224 ) C124_=_C225( C124 C225 ) C124_=_C226( C124 C226 ) C124_=_C227( C124 C227 ) \nC124_=_C228( C124 C228 ) C132_=_C145( C132 C145 ) C132_=_C152( C132 C152 ) C132_=_C200( C132 C200 ) C132_=_C219( C132 C219 ) C132_=_C239( C132 C239 ) \nC132_=_C271( C132 C271 ) C132_=_C290( C132 C290 ) C132_=_C305( C132 C305 ) C132_=_C341( C132 C341 ) C132_=_C350( C132 C350 ) C132_=_C364( C132 C364 ) \nC132_=_C387( C132 C387 ) C132_=_C413( C132 C413 ) C132_=_C419( C132 C419 ) C132_=_C420( C132 C420 ) C132_=_C421( C132 C421 ) C132_=_C422( C132 C422 ) \nC132_=_C423( C132 C423 ) C132_=_C424( C132 C424 ) C132_=_C425( C132 C425 ) C145_=_C152( C145 C152 ) C145_=_C200( C145 C200 ) C145_=_C219( C145 C219 ) \nC145_=_C239( C145 C239 ) C145_=_C271( C145 C271 ) C145_=_C290( C145 C290 ) C145_=_C305( C145 C305 ) C145_=_C341( C145 C341 ) C145_=_C350( C145 C350 ) \nC145_=_C364( C145 C364 ) C145_=_C387( C145 C387 ) C145_=_C413( C145 C413 ) C145_=_C419( C145 C419 ) C145_=_C420( C145 C420 ) C145_=_C421( C145 C421 ) \nC145_=_C422( C145 C422 ) C145_=_C423( C145 C423 ) C145_=_C424( C145 C424 ) C145_=_C425( C145 C425 ) C152_=_C200( C152 C200 ) C152_=_C219( C152 C219 ) \nC152_=_C239( C152 C239 ) C152_=_C271( C152 C271 ) C152_=_C290( C152 C290 ) C152_=_C305( C152 C305 ) C152_=_C341( C152 C341 ) C152_=_C350( C152 C350 ) \nC152_=_C364( C152 C364 ) C152_=_C387( C152 C387 ) C152_=_C413( C152 C413 ) C152_=_C419( C152 C419 ) C152_=_C420( C152 C420 ) C152_=_C421( C152 C421 ) \nC152_=_C422( C152 C422 ) C152_=_C423( C152 C423 ) C152_=_C424( C152 C424 ) C152_=_C425( C152 C425 ) C189_=_C200( C189 C200 ) C189_=_C208( C189 C208 ) \nC189_=_C209( C189 C209 ) C189_=_C210( C189 C210 ) C189_=_C211( C189 C211 ) C189_=_C212( C189 C212 ) C189_=_C213( C189 C213 ) C189_=_C214( C189 C214 ) \nC189_=_C215( C189 C215 ) C189_=_C216( C189 C216 ) C189_=_C217( C189 C217 ) C189_=_C218( C189 C218 ) C189_=_C219( C189 C219 ) C189_=_C220( C189 C220 ) \nC189_=_C221( C189 C221 ) C189_=_C222( C189 C222 ) C189_=_C223( C189 C223 ) C189_=_C224( C189 C224 ) C189_=_C225( C189 C225 ) C189_=_C226( C189 C226 ) \nC189_=_C227( C189 C227 ) C189_=_C228( C189 C228 ) C200_=_C219( C200 C219 ) C200_=_C239( C200 C239 ) C200_=_C271( C200 C271 ) C200_=_C290( C200 C290 ) \nC200_=_C305( C200 C305</w:t>
      </w:r>
    </w:p>
    <w:p>
      <w:pPr>
        <w:pStyle w:val="PreformattedText"/>
        <w:bidi w:val="0"/>
        <w:spacing w:before="0" w:after="0"/>
        <w:jc w:val="left"/>
        <w:rPr/>
      </w:pPr>
      <w:r>
        <w:rPr/>
        <w:t xml:space="preserve"> </w:t>
      </w:r>
      <w:r>
        <w:rPr/>
        <w:t>) C200_=_C341( C200 C341 ) C200_=_C350( C200 C350 ) C200_=_C364( C200 C364 ) C200_=_C387( C200 C387 ) C200_=_C413( C200 C413 ) \nC200_=_C419( C200 C419 ) C200_=_C420( C200 C420 ) C200_=_C421( C200 C421 ) C200_=_C422( C200 C422 ) C200_=_C423( C200 C423 ) C200_=_C424( C200 C424 ) \nC200_=_C425( C200 C425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8_=_C225( C208 C225 ) \nC208_=_C226( C208 C226 ) C208_=_C227( C208 C227 ) C208_=_C228( C208 C228 ) C208_=_C239( C208 C239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09_=_C227( C209 C227 ) C209_=_C228( C209 C228 ) C209_=_C271( C209 C271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225( C210 C225 ) C210_=_C226( C210 C226 ) C210_=_C227( C210 C227 ) C210_=_C228( C210 C228 ) \nC210_=_C290( C210 C290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305( C211 C305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341( C213 C341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350( C214 C350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364( C215 C364 ) C216_=_C217( C216 C217 ) C216_=_C218( C216 C218 ) C216_=_C219( C216 C219 ) C216_=_C220( C216 C220 ) \nC216_=_C221( C216 C221 ) C216_=_C222( C216 C222 ) C216_=_C223( C216 C223 ) C216_=_C224( C216 C224 ) C216_=_C225( C216 C225 ) C216_=_C226( C216 C226 ) \nC216_=_C227( C216 C227 ) C216_=_C228( C216 C228 ) C216_=_C387( C216 C387 ) C217_=_C218( C217 C218 ) C217_=_C219( C217 C219 ) C217_=_C220( C217 C220 ) \nC217_=_C221( C217 C221 ) C217_=_C222( C217 C222 ) C217_=_C223( C217 C223 ) C217_=_C224( C217 C224 ) C217_=_C225( C217 C225 ) C217_=_C226( C217 C226 ) \nC217_=_C227( C217 C227 ) C217_=_C228( C217 C228 ) C218_=_C219( C218 C219 ) C218_=_C220( C218 C220 ) C218_=_C221( C218 C221 ) C218_=_C222( C218 C222 ) \nC218_=_C223( C218 C223 ) C218_=_C224( C218 C224 ) C218_=_C225( C218 C225 ) C218_=_C226( C218 C226 ) C218_=_C227( C218 C227 ) C218_=_C228( C218 C228 ) \nC218_=_C413( C218 C413 ) C219_=_C220( C219 C220 ) C219_=_C221( C219 C221 ) C219_=_C222( C219 C222 ) C219_=_C223( C219 C223 ) C219_=_C224( C219 C224 ) \nC219_=_C225( C219 C225 ) C219_=_C226( C219 C226 ) C219_=_C227( C219 C227 ) C219_=_C228( C219 C228 ) C219_=_C239( C219 C239 ) C219_=_C271( C219 C271 ) \nC219_=_C290( C219 C290 ) C219_=_C305( C219 C305 ) C219_=_C341( C219 C341 ) C219_=_C350( C219 C350 ) C219_=_C364( C219 C364 ) C219_=_C387( C219 C387 ) \nC219_=_C413( C219 C413 ) C219_=_C419( C219 C419 ) C219_=_C420( C219 C420 ) C219_=_C421( C219 C421 ) C219_=_C422( C219 C422 ) C219_=_C423( C219 C423 ) \nC219_=_C424( C219 C424 ) C219_=_C425( C219 C425 ) C220_=_C221( C220 C221 ) C220_=_C222( C220 C222 ) C220_=_C223( C220 C223 ) C220_=_C224( C220 C224 ) \nC220_=_C225( C220 C225 ) C220_=_C226( C220 C226 ) C220_=_C227( C220 C227 ) C220_=_C228( C220 C228 ) C220_=_C419( C220 C419 ) C221_=_C222( C221 C222 ) \nC221_=_C223( C221 C223 ) C221_=_C224( C221 C224 ) C221_=_C225( C221 C225 ) C221_=_C226( C221 C226 ) C221_=_C227( C221 C227 ) C221_=_C228( C221 C228 ) \nC221_=_C420( C221 C420 ) C222_=_C223( C222 C223 ) C222_=_C224( C222 C224 ) C222_=_C225( C222 C225 ) C222_=_C226( C222 C226 ) C222_=_C227( C222 C227 ) \nC222_=_C228( C222 C228 ) C222_=_C421( C222 C421 ) C223_=_C224( C223 C224 ) C223_=_C225( C223 C225 ) C223_=_C226( C223 C226 ) C223_=_C227( C223 C227 ) \nC223_=_C228( C223 C228 ) C223_=_C422( C223 C422 ) C224_=_C225( C224 C225 ) C224_=_C226( C224 C226 ) C224_=_C227( C224 C227 ) C224_=_C228( C224 C228 ) \nC225_=_C226( C225 C226 ) C225_=_C227( C225 C227 ) C225_=_C228( C225 C228 ) C225_=_C424( C225 C424 ) C226_=_C227( C226 C227 ) C226_=_C228( C226 C228 ) \nC227_=_C228( C227 C228 ) C227_=_C425( C227 C425 ) C239_=_C271( C239 C271 ) C239_=_C290( C239 C290 ) C239_=_C305( C239 C305 ) C239_=_C341( C239 C341 ) \nC239_=_C350( C239 C350 ) C239_=_C364( C239 C364 ) C239_=_C387( C239 C387 ) C239_=_C413( C239 C413 ) C239_=_C419( C239 C419 ) C239_=_C420( C239 C420 ) \nC239_=_C421( C239 C421 ) C239_=_C422( C239 C422 ) C239_=_C423( C239 C423 ) C239_=_C424( C239 C424 ) C239_=_C425( C239 C425 ) C271_=_C290( C271 C290 ) \nC271_=_C305( C271 C305 ) C271_=_C341( C271 C341 ) C271_=_C350( C271 C350 ) C271_=_C364( C271 C364 ) C271_=_C387( C271 C387 ) C271_=_C413( C271 C413 ) \nC271_=_C419( C271 C419 ) C271_=_C420( C271 C420 ) C271_=_C421( C271 C421 ) C271_=_C422( C271 C422 ) C271_=_C423( C271 C423 ) C271_=_C424( C271 C424 ) \nC271_=_C425( C271 C425 ) C290_=_C305( C290 C305 ) C290_=_C341( C290 C341 ) C290_=_C350( C290 C350 ) C290_=_C364( C290 C364 ) C290_=_C387( C290 C387 ) \nC290_=_C413( C290 C413 ) C290_=_C419( C290 C419 ) C290_=_C420( C290 C420 ) C290_=_C421( C290 C421 ) C290_=_C422( C290 C422 ) C290_=_C423( C290 C423 ) \nC290_=_C424( C290 C424 ) C290_=_C425( C290 C425 ) C305_=_C341( C305 C341 ) C305_=_C350( C305 C350 ) C305_=_C364( C305 C364 ) C305_=_C387( C305 C387 ) \nC305_=_C413( C305 C413 ) C305_=_C419( C305 C419 ) C305_=_C420( C305 C420 ) C305_=_C421( C305 C421 ) C305_=_C422( C305 C422 ) C305_=_C423( C305 C423 ) \nC305_=_C424( C305 C424 ) C305_=_C425( C305 C425 ) C341_=_C350( C341 C350 ) C341_=_C364( C341 C364 ) C341_=_C387( C341 C387 ) C341_=_C413( C341 C413 ) \nC341_=_C419( C341 C419 ) C341_=_C420( C341 C420 ) C341_=_C421( C341 C421 ) C341_=_C422( C341 C422 ) C341_=_C423( C341 C423 ) C341_=_C424( C341 C424 ) \nC341_=_C425( C341 C425 ) C350_=_C364( C350 C364 ) C350_=_C387( C350 C387 ) C350_=_C413( C350 C413 ) C350_=_C419( C350 C419 ) C350_=_C420( C350 C420 ) \nC350_=_C421( C350 C421 ) C350_=_C422( C350 C422 ) C350_=_C423( C350 C423 ) C350_=_C424( C350 C424 ) C350_=_C425( C350 C425 ) C364_=_C387( C364 C387 ) \nC364_=_C413( C364 C413 ) C364_=_C419( C364 C419 ) C364_=_C420( C364 C420 ) C364_=_C421( C364 C421 ) C364_=_C422( C364 C422 ) C364_=_C423( C364 C423 ) \nC364_=_C424( C364 C424 ) C364_=_C425( C364 C425 ) C387_=_C413( C387 C413 ) C387_=_C419( C387 C419 ) C387_=_C420( C387 C420 ) C387_=_C421( C387 C421 ) \nC387_=_C422( C387 C422 ) C387_=_C423( C387 C423 ) C387_=_C424( C387 C424 ) C387_=_C425( C387 C425 ) C413_=_C419( C413 C419 ) C413_=_C420( C413 C420 ) \nC413_=_C421( C413 C421 ) C413_=_C422( C413 C422 ) C413_=_C423( C413 C423 ) C413_=_C424( C413 C424 ) C413_=_C425( C413 C425 ) C419_=_C420( C419 C420 ) \nC419_=_C421( C419 C421 ) C419_=_C422( C419 C422 ) C419_=_C423( C419 C423 ) C419_=_C424( C419 C424 ) C419_=_C425( C419 C425 ) C420_=_C421( C420 C421 ) \nC420_=_C422( C420 C422 ) C420_=_C423( C420 C423 ) C420_=_C424( C420 C424 ) C420_=_C425( C420 C425 ) C421_=_C422( C421 C422 ) C421_=_C423( C421 C423 ) \nC421_=_C424( C421 C424 ) C421_=_C425( C421 C425 ) C422_=_C423( C422 C423 ) C422_=_C424( C422 C424 ) C422_=_C425( C422 C425 ) C423_=_C424( C423 C424 ) \nC423_=_C425( C423 C425 ) C424_=_C425( C424 C425 ) "];47-&gt;57[label="46: C5 C30 C81 C92 C124 \nC132 C145 C152 C189 C200 C208 \nC209 C210 C211 C212 C213 C214 \nC215 C216 C217 C218 C220 C221 \nC222 C223 C224 C225 C226 C227 \nC228 C239 C271 C290 C305 C341 \nC350 C364 C387 C413 C419 C420 \nC421 C422 C423 C424 C425 \n525: C5_=_C81 ,C5_=_C124 ,C5_=_C189 ,C5_=_C208 ,C5_=_C209 ,\nC5_=_C210 ,C5_=_C211 ,C5_=_C212 ,C5_=_C213 ,C5_=_C214 ,C5_=_C215 ,\nC5_=_C216 ,C5_=_C217 ,C5_=_C218 ,C5_=_C220 ,C5_=_C221 ,C5_=_C222</w:t>
      </w:r>
    </w:p>
    <w:p>
      <w:pPr>
        <w:pStyle w:val="PreformattedText"/>
        <w:bidi w:val="0"/>
        <w:spacing w:before="0" w:after="0"/>
        <w:jc w:val="left"/>
        <w:rPr/>
      </w:pPr>
      <w:r>
        <w:rPr/>
        <w:t xml:space="preserve"> </w:t>
      </w:r>
      <w:r>
        <w:rPr/>
        <w:t>,\nC5_=_C223 ,C5_=_C224 ,C5_=_C225 ,C5_=_C226 ,C5_=_C227 ,C5_=_C228 ,\nC30_=_C92 ,C30_=_C132 ,C30_=_C145 ,C30_=_C152 ,C30_=_C200 ,C30_=_C239 ,\nC30_=_C271 ,C30_=_C290 ,C30_=_C305 ,C30_=_C341 ,C30_=_C350 ,C30_=_C364 ,\nC30_=_C387 ,C30_=_C413 ,C30_=_C419 ,C30_=_C420 ,C30_=_C421 ,C30_=_C422 ,\nC30_=_C423 ,C30_=_C424 ,C30_=_C425 ,C81_=_C92 ,C81_=_C124 ,C81_=_C189 ,\nC81_=_C208 ,C81_=_C209 ,C81_=_C210 ,C81_=_C211 ,C81_=_C212 ,C81_=_C213 ,\nC81_=_C214 ,C81_=_C215 ,C81_=_C216 ,C81_=_C217 ,C81_=_C218 ,C81_=_C220 ,\nC81_=_C221 ,C81_=_C222 ,C81_=_C223 ,C81_=_C224 ,C81_=_C225 ,C81_=_C226 ,\nC81_=_C227 ,C81_=_C228 ,C92_=_C132 ,C92_=_C145 ,C92_=_C152 ,C92_=_C200 ,\nC92_=_C239 ,C92_=_C271 ,C92_=_C290 ,C92_=_C305 ,C92_=_C341 ,C92_=_C350 ,\nC92_=_C364 ,C92_=_C387 ,C92_=_C413 ,C92_=_C419 ,C92_=_C420 ,C92_=_C421 ,\nC92_=_C422 ,C92_=_C423 ,C92_=_C424 ,C92_=_C425 ,C124_=_C132 ,C124_=_C189 ,\nC124_=_C208 ,C124_=_C209 ,C124_=_C210 ,C124_=_C211 ,C124_=_C212 ,C124_=_C213 ,\nC124_=_C214 ,C124_=_C215 ,C124_=_C216 ,C124_=_C217 ,C124_=_C218 ,C124_=_C220 ,\nC124_=_C221 ,C124_=_C222 ,C124_=_C223 ,C124_=_C224 ,C124_=_C225 ,C124_=_C226 ,\nC124_=_C227 ,C124_=_C228 ,C132_=_C145 ,C132_=_C152 ,C132_=_C200 ,C132_=_C239 ,\nC132_=_C271 ,C132_=_C290 ,C132_=_C305 ,C132_=_C341 ,C132_=_C350 ,C132_=_C364 ,\nC132_=_C387 ,C132_=_C413 ,C132_=_C419 ,C132_=_C420 ,C132_=_C421 ,C132_=_C422 ,\nC132_=_C423 ,C132_=_C424 ,C132_=_C425 ,C145_=_C152 ,C145_=_C200 ,C145_=_C239 ,\nC145_=_C271 ,C145_=_C290 ,C145_=_C305 ,C145_=_C341 ,C145_=_C350 ,C145_=_C364 ,\nC145_=_C387 ,C145_=_C413 ,C145_=_C419 ,C145_=_C420 ,C145_=_C421 ,C145_=_C422 ,\nC145_=_C423 ,C145_=_C424 ,C145_=_C425 ,C152_=_C200 ,C152_=_C239 ,C152_=_C271 ,\nC152_=_C290 ,C152_=_C305 ,C152_=_C341 ,C152_=_C350 ,C152_=_C364 ,C152_=_C387 ,\nC152_=_C413 ,C152_=_C419 ,C152_=_C420 ,C152_=_C421 ,C152_=_C422 ,C152_=_C423 ,\nC152_=_C424 ,C152_=_C425 ,C189_=_C200 ,C189_=_C208 ,C189_=_C209 ,C189_=_C210 ,\nC189_=_C211 ,C189_=_C212 ,C189_=_C213 ,C189_=_C214 ,C189_=_C215 ,C189_=_C216 ,\nC189_=_C217 ,C189_=_C218 ,C189_=_C220 ,C189_=_C221 ,C189_=_C222 ,C189_=_C223 ,\nC189_=_C224 ,C189_=_C225 ,C189_=_C226 ,C189_=_C227 ,C189_=_C228 ,C200_=_C239 ,\nC200_=_C271 ,C200_=_C290 ,C200_=_C305 ,C200_=_C341 ,C200_=_C350 ,C200_=_C364 ,\nC200_=_C387 ,C200_=_C413 ,C200_=_C419 ,C200_=_C420 ,C200_=_C421 ,C200_=_C422 ,\nC200_=_C423 ,C200_=_C424 ,C200_=_C425 ,C208_=_C209 ,C208_=_C210 ,C208_=_C211 ,\nC208_=_C212 ,C208_=_C213 ,C208_=_C214 ,C208_=_C215 ,C208_=_C216 ,C208_=_C217 ,\nC208_=_C218 ,C208_=_C220 ,C208_=_C221 ,C208_=_C222 ,C208_=_C223 ,C208_=_C224 ,\nC208_=_C225 ,C208_=_C226 ,C208_=_C227 ,C208_=_C228 ,C208_=_C239 ,C209_=_C210 ,\nC209_=_C211 ,C209_=_C212 ,C209_=_C213 ,C209_=_C214 ,C209_=_C215 ,C209_=_C216 ,\nC209_=_C217 ,C209_=_C218 ,C209_=_C220 ,C209_=_C221 ,C209_=_C222 ,C209_=_C223 ,\nC209_=_C224 ,C209_=_C225 ,C209_=_C226 ,C209_=_C227 ,C209_=_C228 ,C209_=_C271 ,\nC210_=_C211 ,C210_=_C212 ,C210_=_C213 ,C210_=_C214 ,C210_=_C215 ,C210_=_C216 ,\nC210_=_C217 ,C210_=_C218 ,C210_=_C220 ,C210_=_C221 ,C210_=_C222 ,C210_=_C223 ,\nC210_=_C224 ,C210_=_C225 ,C210_=_C226 ,C210_=_C227 ,C210_=_C228 ,C210_=_C290 ,\nC211_=_C212 ,C211_=_C213 ,C211_=_C214 ,C211_=_C215 ,C211_=_C216 ,C211_=_C217 ,\nC211_=_C218 ,C211_=_C220 ,C211_=_C221 ,C211_=_C222 ,C211_=_C223 ,C211_=_C224 ,\nC211_=_C225 ,C211_=_C226 ,C211_=_C227 ,C211_=_C228 ,C211_=_C305 ,C212_=_C213 ,\nC212_=_C214 ,C212_=_C215 ,C212_=_C216 ,C212_=_C217 ,C212_=_C218 ,C212_=_C220 ,\nC212_=_C221 ,C212_=_C222 ,C212_=_C223 ,C212_=_C224 ,C212_=_C225 ,C212_=_C226 ,\nC212_=_C227 ,C212_=_C228 ,C213_=_C214 ,C213_=_C215 ,C213_=_C216 ,C213_=_C217 ,\nC213_=_C218 ,C213_=_C220 ,C213_=_C221 ,C213_=_C222 ,C213_=_C223 ,C213_=_C224 ,\nC213_=_C225 ,C213_=_C226 ,C213_=_C227 ,C213_=_C228 ,C213_=_C341 ,C214_=_C215 ,\nC214_=_C216 ,C214_=_C217 ,C214_=_C218 ,C214_=_C220 ,C214_=_C221 ,C214_=_C222 ,\nC214_=_C223 ,C214_=_C224 ,C214_=_C225 ,C214_=_C226 ,C214_=_C227 ,C214_=_C228 ,\nC214_=_C350 ,C215_=_C216 ,C215_=_C217 ,C215_=_C218 ,C215_=_C220 ,C215_=_C221 ,\nC215_=_C222 ,C215_=_C223 ,C215_=_C224 ,C215_=_C225 ,C215_=_C226 ,C215_=_C227 ,\nC215_=_C228 ,C215_=_C364 ,C216_=_C217 ,C216_=_C218 ,C216_=_C220 ,C216_=_C221 ,\nC216_=_C222 ,C216_=_C223 ,C216_=_C224 ,C216_=_C225 ,C216_=_C226 ,C216_=_C227 ,\nC216_=_C228 ,C216_=_C387 ,C217_=_C218 ,C217_=_C220 ,C217_=_C221 ,C217_=_C222 ,\nC217_=_C223 ,C217_=_C224 ,C217_=_C225 ,C217_=_C226 ,C217_=_C227 ,C217_=_C228 ,\nC218_=_C220 ,C218_=_C221 ,C218_=_C222 ,C218_=_C223 ,C218_=_C224 ,C218_=_C225 ,\nC218_=_C226 ,C218_=_C227 ,C218_=_C228 ,C218_=_C413 ,C220_=_C221 ,C220_=_C222 ,\nC220_=_C223 ,C220_=_C224 ,C220_=_C225 ,C220_=_C226 ,C220_=_C227 ,C220_=_C228 ,\nC220_=_C419 ,C221_=_C222 ,C221_=_C223 ,C221_=_C224 ,C221_=_C225 ,C221_=_C226 ,\nC221_=_C227 ,C221_=_C228 ,C221_=_C420 ,C222_=_C223 ,C222_=_C224 ,C222_=_C225 ,\nC222_=_C226 ,C222_=_C227 ,C222_=_C228 ,C222_=_C421 ,C223_=_C224 ,C223_=_C225 ,\nC223_=_C226 ,C223_=_C227 ,C223_=_C228 ,C223_=_C422 ,C224_=_C225 ,C224_=_C226 ,\nC224_=_C227 ,C224_=_C228 ,C225_=_C226 ,C225_=_C227 ,C225_=_C228 ,C225_=_C424 ,\nC226_=_C227 ,C226_=_C228 ,C227_=_C228 ,C227_=_C425 ,C239_=_C271 ,C239_=_C290 ,\nC239_=_C305 ,C239_=_C341 ,C239_=_C350 ,C239_=_C364 ,C239_=_C387 ,C239_=_C413 ,\nC239_=_C419 ,C239_=_C420 ,C239_=_C421 ,C239_=_C422 ,C239_=_C423 ,C239_=_C424 ,\nC239_=_C425 ,C271_=_C290 ,C271_=_C305 ,C271_=_C341 ,C271_=_C350 ,C271_=_C364 ,\nC271_=_C387 ,C271_=_C413 ,C271_=_C419 ,C271_=_C420 ,C271_=_C421 ,C271_=_C422 ,\nC271_=_C423 ,C271_=_C424 ,C271_=_C425 ,C290_=_C305 ,C290_=_C341 ,C290_=_C350 ,\nC290_=_C364 ,C290_=_C387 ,C290_=_C413 ,C290_=_C419 ,C290_=_C420 ,C290_=_C421 ,\nC290_=_C422 ,C290_=_C423 ,C290_=_C424 ,C290_=_C425 ,C305_=_C341 ,C305_=_C350 ,\nC305_=_C364 ,C305_=_C387 ,C305_=_C413 ,C305_=_C419 ,C305_=_C420 ,C305_=_C421 ,\nC305_=_C422 ,C305_=_C423 ,C305_=_C424 ,C305_=_C425 ,C341_=_C350 ,C341_=_C364 ,\nC341_=_C387 ,C341_=_C413 ,C341_=_C419 ,C341_=_C420 ,C341_=_C421 ,C341_=_C422 ,\nC341_=_C423 ,C341_=_C424 ,C341_=_C425 ,C350_=_C364 ,C350_=_C387 ,C350_=_C413 ,\nC350_=_C419 ,C350_=_C420 ,C350_=_C421 ,C350_=_C422 ,C350_=_C423 ,C350_=_C424 ,\nC350_=_C425 ,C364_=_C387 ,C364_=_C413 ,C364_=_C419 ,C364_=_C420 ,C364_=_C421 ,\nC364_=_C422 ,C364_=_C423 ,C364_=_C424 ,C364_=_C425 ,C387_=_C413 ,C387_=_C419 ,\nC387_=_C420 ,C387_=_C421 ,C387_=_C422 ,C387_=_C423 ,C387_=_C424 ,C387_=_C425 ,\nC413_=_C419 ,C413_=_C420 ,C413_=_C421 ,C413_=_C422 ,C413_=_C423 ,C413_=_C424 ,\nC413_=_C425 ,C419_=_C420 ,C419_=_C421 ,C419_=_C422 ,C419_=_C423 ,C419_=_C424 ,\nC419_=_C425 ,C420_=_C421 ,C420_=_C422 ,C420_=_C423 ,C420_=_C424 ,C420_=_C425 ,\nC421_=_C422 ,C421_=_C423 ,C421_=_C424 ,C421_=_C425 ,C422_=_C423 ,C422_=_C424 ,\nC422_=_C425 ,C423_=_C424 ,C423_=_C425 ,C424_=_C425 ,"];58[shape=box, label="id:58 level: 5\n62: C25 C28 C29 C30 C32 \nC33 C78 C121 C122 C123 C124 \nC125 C126 C127 C128 C130 C131 \nC132 C133 C134 C135 C136 C137 \nC138 C140 C141 C142 C143 C144 \nC145 C147 C148 C149 C150 C151 \nC152 C194 C201 C213 C220 C265 \nC272 C284 C291 C300 C306 C337 \nC338 C339 C340 C341 C342 C343 \nC344 C345 C346 C365 C419 C440 \nC441 C442 C443 \n542: C25_=_C28( C25 C28 ) C25_=_C29( C25 C29 ) C25_=_C30( C25 C30 ) C25_=_C32( C25 C32 ) C25_=_C33( C25 C33 ) \nC25_=_C78( C25 C78 ) C25_=_C121( C25 C121 ) C25_=_C122( C25 C122 ) C25_=_C123( C25 C123 ) C25_=_C124( C25 C124 ) C25_=_C125( C25 C125 ) \nC25_=_C126( C25 C126 ) C25_=_C127( C25 C127 ) C25_=_C128( C25 C128 ) C25_=_C130( C25 C130 ) C25_=_C131( C25 C131 ) C25_=_C132( C25 C132 ) \nC25_=_C133( C25 C133 ) C25_=_C134( C25 C134 ) C25_=_C135( C25 C135 ) C25_=_C136( C25 C136 ) C25_=_C137( C25 C137 ) C25_=_C138( C25 C138 ) \nC28_=_C29( C28 C29 ) C28_=_C30( C28 C30 ) C28_=_C32( C28 C32 ) C28_=_C33( C28 C33 ) C28_=_C128( C28 C128 ) C28_=_C141( C28 C141 ) \nC28_=_C150( C28 C150 ) C28_=_C300( C28 C300 ) C28_=_C306( C28 C306 ) C29_=_C30( C29 C30 ) C29_=_C32( C29 C32 ) C29_=_C33( C29 C33 ) \nC29_=_C142( C29 C142 ) C29_=_C151( C29 C151 ) C29_=_C194( C29 C194 ) C29_=_C213( C29 C213 ) C29_=_C265( C29 C265 ) C29_=_C284( C29 C284 ) \nC29_=_C300( C29 C300 ) C29_=_C337( C29 C337 ) C29_=_C338( C29 C338 ) C29_=_C339( C29 C339 ) C29_=_C340( C29 C340 ) C29_=_C341( C29 C341 ) \nC29_=_C342( C29 C342 ) C29_=_C343( C29 C343 ) C29_=_C344( C29 C344 ) C29_=_C345( C29 C345 ) C29_=_C346( C29 C346 ) C30_=_C32( C30 C32 ) \nC30_=_C33( C30 C33 ) C30_=_C132( C30 C132 ) C30_=_C145( C30 C145 ) C30_=_C152( C30 C152 ) C30_=_C341( C30 C341 ) C30_=_C419( C30 C419 ) \nC32_=_C33( C32 C33 ) C32_=_C135( C32 C135 ) C32_=_C343( C32 C343 ) C32_=_C440( C32 C440 ) C33_=_C137( C33 C137 ) C33_=_C149( C33 C149 ) \nC78_=_C121( C78 C121 ) C78_=_C122( C78 C122 ) C78_=_C123( C78 C123 ) C78_=_C124( C78 C124 ) C78_=_C125( C78 C125 ) C78_=_C126( C78 C126 ) \nC78_=_C127( C78 C127 ) C78_=_C128( C78 C128 ) C78_=_C130( C78 C130 ) C78_=_C131( C78 C131 ) C78_=_C132( C78 C132 ) C78_=_C133( C78 C133 ) \nC78_=_C134( C78 C134 ) C78_=_C135( C78 C135 ) C78_=_C136( C78 C136 ) C78_=_C137( C78 C137 ) C78_=_C138( C78 C138 ) C121_=_C122( C121 C122 ) \nC121_=_C123( C121 C123 ) C121_=_C124( C121 C124 ) C121_=_C125( C121 C125 ) C121_=_C126( C121 C126 ) C121_=_C127( C121 C127 ) C121_=_C128( C121 C128 ) \nC121_=_C130( C121 C130 ) C121_=_C131( C121 C131 ) C121_=_C132( C121 C132 ) C121_=_C133( C121 C133 ) C121_=_C134( C121 C134 ) C121_=_C135( C121 C135 ) \nC121_=_C136( C121 C136 ) C121_=_C137( C121 C137 ) C121_=_C138( C121 C138 ) C121_=_C140( C121 C140 ) C121_=_C141( C121 C141 ) C121_=_C142( C121 C142 ) \nC121_=_C143( C121 C143 ) C121_=_C144( C121 C144 ) C121_=_C145( C121 C145 ) C121_=_C147( C121 C147 ) C121_=_C148( C121 C148 ) C121_=_C149( C121 C149 ) \nC122_=_C123( C122 C123 ) C122_=_C124( C122 C124 ) C122_=_C125( C122 C125 ) C122_=_C126( C122 C126 ) C122_=_C127( C122 C127 ) C122_=_C128( C122 C128 ) \nC122_=_C130( C122 C130 ) C122_=_C131( C122 C131 ) C122_=_C132( C122 C132 ) C122_=_C133( C122 C133 ) C122_=_C134( C122 C134 ) C122_=_C135( C122 C135 ) \nC122_=_C136(</w:t>
      </w:r>
    </w:p>
    <w:p>
      <w:pPr>
        <w:pStyle w:val="PreformattedText"/>
        <w:bidi w:val="0"/>
        <w:spacing w:before="0" w:after="0"/>
        <w:jc w:val="left"/>
        <w:rPr/>
      </w:pPr>
      <w:r>
        <w:rPr/>
        <w:t xml:space="preserve"> </w:t>
      </w:r>
      <w:r>
        <w:rPr/>
        <w:t>C122 C136 ) C122_=_C137( C122 C137 ) C122_=_C138( C122 C138 ) C122_=_C150( C122 C150 ) C122_=_C151( C122 C151 ) C122_=_C152( C122 C152 ) \nC123_=_C124( C123 C124 ) C123_=_C125( C123 C125 ) C123_=_C126( C123 C126 ) C123_=_C127( C123 C127 ) C123_=_C128( C123 C128 ) C123_=_C130( C123 C130 ) \nC123_=_C131( C123 C131 ) C123_=_C132( C123 C132 ) C123_=_C133( C123 C133 ) C123_=_C134( C123 C134 ) C123_=_C135( C123 C135 ) C123_=_C136( C123 C136 ) \nC123_=_C137( C123 C137 ) C123_=_C138( C123 C138 ) C123_=_C194( C123 C194 ) C123_=_C201( C123 C201 ) C124_=_C125( C124 C125 ) C124_=_C126( C124 C126 ) \nC124_=_C127( C124 C127 ) C124_=_C128( C124 C128 ) C124_=_C130( C124 C130 ) C124_=_C131( C124 C131 ) C124_=_C132( C124 C132 ) C124_=_C133( C124 C133 ) \nC124_=_C134( C124 C134 ) C124_=_C135( C124 C135 ) C124_=_C136( C124 C136 ) C124_=_C137( C124 C137 ) C124_=_C138( C124 C138 ) C124_=_C213( C124 C213 ) \nC124_=_C220( C124 C220 ) C125_=_C126( C125 C126 ) C125_=_C127( C125 C127 ) C125_=_C128( C125 C128 ) C125_=_C130( C125 C130 ) C125_=_C131( C125 C131 ) \nC125_=_C132( C125 C132 ) C125_=_C133( C125 C133 ) C125_=_C134( C125 C134 ) C125_=_C135( C125 C135 ) C125_=_C136( C125 C136 ) C125_=_C137( C125 C137 ) \nC125_=_C138( C125 C138 ) C126_=_C127( C126 C127 ) C126_=_C128( C126 C128 ) C126_=_C130( C126 C130 ) C126_=_C131( C126 C131 ) C126_=_C132( C126 C132 ) \nC126_=_C133( C126 C133 ) C126_=_C134( C126 C134 ) C126_=_C135( C126 C135 ) C126_=_C136( C126 C136 ) C126_=_C137( C126 C137 ) C126_=_C138( C126 C138 ) \nC126_=_C140( C126 C140 ) C126_=_C265( C126 C265 ) C126_=_C272( C126 C272 ) C127_=_C128( C127 C128 ) C127_=_C130( C127 C130 ) C127_=_C131( C127 C131 ) \nC127_=_C132( C127 C132 ) C127_=_C133( C127 C133 ) C127_=_C134( C127 C134 ) C127_=_C135( C127 C135 ) C127_=_C136( C127 C136 ) C127_=_C137( C127 C137 ) \nC127_=_C138( C127 C138 ) C127_=_C284( C127 C284 ) C127_=_C291( C127 C291 ) C128_=_C130( C128 C130 ) C128_=_C131( C128 C131 ) C128_=_C132( C128 C132 ) \nC128_=_C133( C128 C133 ) C128_=_C134( C128 C134 ) C128_=_C135( C128 C135 ) C128_=_C136( C128 C136 ) C128_=_C137( C128 C137 ) C128_=_C138( C128 C138 ) \nC128_=_C141( C128 C141 ) C128_=_C150( C128 C150 ) C128_=_C300( C128 C300 ) C128_=_C306( C128 C306 ) C130_=_C131( C130 C131 ) C130_=_C132( C130 C132 ) \nC130_=_C133( C130 C133 ) C130_=_C134( C130 C134 ) C130_=_C135( C130 C135 ) C130_=_C136( C130 C136 ) C130_=_C137( C130 C137 ) C130_=_C138( C130 C138 ) \nC130_=_C143( C130 C143 ) C130_=_C337( C130 C337 ) C131_=_C132( C131 C132 ) C131_=_C133( C131 C133 ) C131_=_C134( C131 C134 ) C131_=_C135( C131 C135 ) \nC131_=_C136( C131 C136 ) C131_=_C137( C131 C137 ) C131_=_C138( C131 C138 ) C131_=_C144( C131 C144 ) C131_=_C338( C131 C338 ) C131_=_C365( C131 C365 ) \nC132_=_C133( C132 C133 ) C132_=_C134( C132 C134 ) C132_=_C135( C132 C135 ) C132_=_C136( C132 C136 ) C132_=_C137( C132 C137 ) C132_=_C138( C132 C138 ) \nC132_=_C145( C132 C145 ) C132_=_C152( C132 C152 ) C132_=_C341( C132 C341 ) C132_=_C419( C132 C419 ) C133_=_C134( C133 C134 ) C133_=_C135( C133 C135 ) \nC133_=_C136( C133 C136 ) C133_=_C137( C133 C137 ) C133_=_C138( C133 C138 ) C133_=_C201( C133 C201 ) C133_=_C220( C133 C220 ) C133_=_C272( C133 C272 ) \nC133_=_C291( C133 C291 ) C133_=_C306( C133 C306 ) C133_=_C342( C133 C342 ) C133_=_C365( C133 C365 ) C133_=_C419( C133 C419 ) C133_=_C440( C133 C440 ) \nC133_=_C441( C133 C441 ) C133_=_C442( C133 C442 ) C133_=_C443( C133 C443 ) C134_=_C135( C134 C135 ) C134_=_C136( C134 C136 ) C134_=_C137( C134 C137 ) \nC134_=_C138( C134 C138 ) C134_=_C147( C134 C147 ) C135_=_C136( C135 C136 ) C135_=_C137( C135 C137 ) C135_=_C138( C135 C138 ) C135_=_C343( C135 C343 ) \nC135_=_C440( C135 C440 ) C136_=_C137( C136 C137 ) C136_=_C138( C136 C138 ) C136_=_C148( C136 C148 ) C136_=_C344( C136 C344 ) C136_=_C441( C136 C441 ) \nC137_=_C138( C137 C138 ) C137_=_C149( C137 C149 ) C138_=_C345( C138 C345 ) C138_=_C442( C138 C442 ) C140_=_C141( C140 C141 ) C140_=_C142( C140 C142 ) \nC140_=_C143( C140 C143 ) C140_=_C144( C140 C144 ) C140_=_C145( C140 C145 ) C140_=_C147( C140 C147 ) C140_=_C148( C140 C148 ) C140_=_C149( C140 C149 ) \nC140_=_C265( C140 C265 ) C140_=_C272( C140 C272 ) C141_=_C142( C141 C142 ) C141_=_C143( C141 C143 ) C141_=_C144( C141 C144 ) C141_=_C145( C141 C145 ) \nC141_=_C147( C141 C147 ) C141_=_C148( C141 C148 ) C141_=_C149( C141 C149 ) C141_=_C150( C141 C150 ) C141_=_C300( C141 C300 ) C141_=_C306( C141 C306 ) \nC142_=_C143( C142 C143 ) C142_=_C144( C142 C144 ) C142_=_C145( C142 C145 ) C142_=_C147( C142 C147 ) C142_=_C148( C142 C148 ) C142_=_C149( C142 C149 ) \nC142_=_C151( C142 C151 ) C142_=_C194( C142 C194 ) C142_=_C213( C142 C213 ) C142_=_C265( C142 C265 ) C142_=_C284( C142 C284 ) C142_=_C300( C142 C300 ) \nC142_=_C337( C142 C337 ) C142_=_C338( C142 C338 ) C142_=_C339( C142 C339 ) C142_=_C340( C142 C340 ) C142_=_C341( C142 C341 ) C142_=_C342( C142 C342 ) \nC142_=_C343( C142 C343 ) C142_=_C344( C142 C344 ) C142_=_C345( C142 C345 ) C142_=_C346( C142 C346 ) C143_=_C144( C143 C144 ) C143_=_C145( C143 C145 ) \nC143_=_C147( C143 C147 ) C143_=_C148( C143 C148 ) C143_=_C149( C143 C149 ) C143_=_C337( C143 C337 ) C144_=_C145( C144 C145 ) C144_=_C147( C144 C147 ) \nC144_=_C148( C144 C148 ) C144_=_C149( C144 C149 ) C144_=_C338( C144 C338 ) C144_=_C365( C144 C365 ) C145_=_C147( C145 C147 ) C145_=_C148( C145 C148 ) \nC145_=_C149( C145 C149 ) C145_=_C152( C145 C152 ) C145_=_C341( C145 C341 ) C145_=_C419( C145 C419 ) C147_=_C148( C147 C148 ) C147_=_C149( C147 C149 ) \nC148_=_C149( C148 C149 ) C148_=_C344( C148 C344 ) C148_=_C441( C148 C441 ) C150_=_C151( C150 C151 ) C150_=_C152( C150 C152 ) C150_=_C300( C150 C300 ) \nC150_=_C306( C150 C306 ) C151_=_C152( C151 C152 ) C151_=_C194( C151 C194 ) C151_=_C213( C151 C213 ) C151_=_C265( C151 C265 ) C151_=_C284( C151 C284 ) \nC151_=_C300( C151 C300 ) C151_=_C337( C151 C337 ) C151_=_C338( C151 C338 ) C151_=_C339( C151 C339 ) C151_=_C340( C151 C340 ) C151_=_C341( C151 C341 ) \nC151_=_C342( C151 C342 ) C151_=_C343( C151 C343 ) C151_=_C344( C151 C344 ) C151_=_C345( C151 C345 ) C151_=_C346( C151 C346 ) C152_=_C341( C152 C341 ) \nC152_=_C419( C152 C419 ) C194_=_C201( C194 C201 ) C194_=_C213( C194 C213 ) C194_=_C265( C194 C265 ) C194_=_C284( C194 C284 ) C194_=_C300( C194 C300 ) \nC194_=_C337( C194 C337 ) C194_=_C338( C194 C338 ) C194_=_C339( C194 C339 ) C194_=_C340( C194 C340 ) C194_=_C341( C194 C341 ) C194_=_C342( C194 C342 ) \nC194_=_C343( C194 C343 ) C194_=_C344( C194 C344 ) C194_=_C345( C194 C345 ) C194_=_C346( C194 C346 ) C201_=_C220( C201 C220 ) C201_=_C272( C201 C272 ) \nC201_=_C291( C201 C291 ) C201_=_C306( C201 C306 ) C201_=_C342( C201 C342 ) C201_=_C365( C201 C365 ) C201_=_C419( C201 C419 ) C201_=_C440( C201 C440 ) \nC201_=_C441( C201 C441 ) C201_=_C442( C201 C442 ) C201_=_C443( C201 C443 ) C213_=_C220( C213 C220 ) C213_=_C265( C213 C265 ) C213_=_C284( C213 C284 ) \nC213_=_C300( C213 C300 ) C213_=_C337( C213 C337 ) C213_=_C338( C213 C338 ) C213_=_C339( C213 C339 ) C213_=_C340( C213 C340 ) C213_=_C341( C213 C341 ) \nC213_=_C342( C213 C342 ) C213_=_C343( C213 C343 ) C213_=_C344( C213 C344 ) C213_=_C345( C213 C345 ) C213_=_C346( C213 C346 ) C220_=_C272( C220 C272 ) \nC220_=_C291( C220 C291 ) C220_=_C306( C220 C306 ) C220_=_C342( C220 C342 ) C220_=_C365( C220 C365 ) C220_=_C419( C220 C419 ) C220_=_C440( C220 C440 ) \nC220_=_C441( C220 C441 ) C220_=_C442( C220 C442 ) C220_=_C443( C220 C443 ) C265_=_C272( C265 C272 ) C265_=_C284( C265 C284 ) C265_=_C300( C265 C300 ) \nC265_=_C337( C265 C337 ) C265_=_C338( C265 C338 ) C265_=_C339( C265 C339 ) C265_=_C340( C265 C340 ) C265_=_C341( C265 C341 ) C265_=_C342( C265 C342 ) \nC265_=_C343( C265 C343 ) C265_=_C344( C265 C344 ) C265_=_C345( C265 C345 ) C265_=_C346( C265 C346 ) C272_=_C291( C272 C291 ) C272_=_C306( C272 C306 ) \nC272_=_C342( C272 C342 ) C272_=_C365( C272 C365 ) C272_=_C419( C272 C419 ) C272_=_C440( C272 C440 ) C272_=_C441( C272 C441 ) C272_=_C442( C272 C442 ) \nC272_=_C443( C272 C443 ) C284_=_C291( C284 C291 ) C284_=_C300( C284 C300 ) C284_=_C337( C284 C337 ) C284_=_C338( C284 C338 ) C284_=_C339( C284 C339 ) \nC284_=_C340( C284 C340 ) C284_=_C341( C284 C341 ) C284_=_C342( C284 C342 ) C284_=_C343( C284 C343 ) C284_=_C344( C284 C344 ) C284_=_C345( C284 C345 ) \nC284_=_C346( C284 C346 ) C291_=_C306( C291 C306 ) C291_=_C342( C291 C342 ) C291_=_C365( C291 C365 ) C291_=_C419( C291 C419 ) C291_=_C440( C291 C440 ) \nC291_=_C441( C291 C441 ) C291_=_C442( C291 C442 ) C291_=_C443( C291 C443 ) C300_=_C306( C300 C306 ) C300_=_C337( C300 C337 ) C300_=_C338( C300 C338 ) \nC300_=_C339( C300 C339 ) C300_=_C340( C300 C340 ) C300_=_C341( C300 C341 ) C300_=_C342( C300 C342 ) C300_=_C343( C300 C343 ) C300_=_C344( C300 C344 ) \nC300_=_C345( C300 C345 ) C300_=_C346( C300 C346 ) C306_=_C342( C306 C342 ) C306_=_C365( C306 C365 ) C306_=_C419( C306 C419 ) C306_=_C440( C306 C440 ) \nC306_=_C441( C306 C441 ) C306_=_C442( C306 C442 ) C306_=_C443( C306 C443 ) C337_=_C338( C337 C338 ) C337_=_C339( C337 C339 ) C337_=_C340( C337 C340 ) \nC337_=_C341( C337 C341 ) C337_=_C342( C337 C342 ) C337_=_C343( C337 C343 ) C337_=_C344( C337 C344 ) C337_=_C345( C337 C345 ) C337_=_C346( C337 C346 ) \nC338_=_C339( C338 C339 ) C338_=_C340( C338 C340 ) C338_=_C341( C338 C341 ) C338_=_C342( C338 C342 ) C338_=_C343( C338 C343 ) C338_=_C344( C338 C344 ) \nC338_=_C345( C338 C345 ) C338_=_C346( C338 C346 ) C338_=_C365( C338 C365 ) C339_=_C340( C339 C340 ) C339_=_C341( C339 C341 ) C339_=_C342( C339 C342 ) \nC339_=_C343( C339 C343 ) C339_=_C344( C339 C344 ) C339_=_C345( C339 C345 ) C339_=_C346( C339 C346 ) C340_=_C341( C340 C341 ) C340_=_C342( C340 C342 ) \nC340_=_C343( C340 C343 ) C340_=_C344( C340 C344 ) C340_=_C345( C340 C345 ) C340_=_C346( C340 C346 ) C341_=_C342( C341 C342 ) C341_=_C343( C341 C343 ) \nC341_=_C344( C341 C344 ) C341_=_C345( C341 C345 ) C341_=_C346( C341 C346 ) C341_=_C419( C341 C419 ) C342_=_C343( C342 C343 ) C342_=_C344( C342 C344 ) \nC342_=_C345( C342 C345 ) C342_=_C346(</w:t>
      </w:r>
    </w:p>
    <w:p>
      <w:pPr>
        <w:pStyle w:val="PreformattedText"/>
        <w:bidi w:val="0"/>
        <w:spacing w:before="0" w:after="0"/>
        <w:jc w:val="left"/>
        <w:rPr/>
      </w:pPr>
      <w:r>
        <w:rPr/>
        <w:t xml:space="preserve"> </w:t>
      </w:r>
      <w:r>
        <w:rPr/>
        <w:t>C342 C346 ) C342_=_C365( C342 C365 ) C342_=_C419( C342 C419 ) C342_=_C440( C342 C440 ) C342_=_C441( C342 C441 ) \nC342_=_C442( C342 C442 ) C342_=_C443( C342 C443 ) C343_=_C344( C343 C344 ) C343_=_C345( C343 C345 ) C343_=_C346( C343 C346 ) C343_=_C440( C343 C440 ) \nC344_=_C345( C344 C345 ) C344_=_C346( C344 C346 ) C344_=_C441( C344 C441 ) C345_=_C346( C345 C346 ) C345_=_C442( C345 C442 ) C346_=_C443( C346 C443 ) \nC365_=_C419( C365 C419 ) C365_=_C440( C365 C440 ) C365_=_C441( C365 C441 ) C365_=_C442( C365 C442 ) C365_=_C443( C365 C443 ) C419_=_C440( C419 C440 ) \nC419_=_C441( C419 C441 ) C419_=_C442( C419 C442 ) C419_=_C443( C419 C443 ) C440_=_C441( C440 C441 ) C440_=_C442( C440 C442 ) C440_=_C443( C440 C443 ) \nC441_=_C442( C441 C442 ) C441_=_C443( C441 C443 ) C442_=_C443( C442 C443 ) "];47-&gt;58[label="54: C28 C30 C32 C33 C78 \nC123 C124 C125 C126 C127 C128 \nC130 C131 C132 C134 C135 C136 \nC137 C138 C140 C141 C143 C144 \nC145 C147 C148 C149 C150 C152 \nC194 C201 C213 C220 C265 C272 \nC284 C291 C300 C306 C337 C338 \nC339 C340 C341 C343 C344 C345 \nC346 C365 C419 C440 C441 C442 \nC443 \n360: C28_=_C30 ,C28_=_C32 ,C28_=_C33 ,C28_=_C128 ,C28_=_C141 ,\nC28_=_C150 ,C28_=_C300 ,C28_=_C306 ,C30_=_C32 ,C30_=_C33 ,C30_=_C132 ,\nC30_=_C145 ,C30_=_C152 ,C30_=_C341 ,C30_=_C419 ,C32_=_C33 ,C32_=_C135 ,\nC32_=_C343 ,C32_=_C440 ,C33_=_C137 ,C33_=_C149 ,C78_=_C123 ,C78_=_C124 ,\nC78_=_C125 ,C78_=_C126 ,C78_=_C127 ,C78_=_C128 ,C78_=_C130 ,C78_=_C131 ,\nC78_=_C132 ,C78_=_C134 ,C78_=_C135 ,C78_=_C136 ,C78_=_C137 ,C78_=_C138 ,\nC123_=_C124 ,C123_=_C125 ,C123_=_C126 ,C123_=_C127 ,C123_=_C128 ,C123_=_C130 ,\nC123_=_C131 ,C123_=_C132 ,C123_=_C134 ,C123_=_C135 ,C123_=_C136 ,C123_=_C137 ,\nC123_=_C138 ,C123_=_C194 ,C123_=_C201 ,C124_=_C125 ,C124_=_C126 ,C124_=_C127 ,\nC124_=_C128 ,C124_=_C130 ,C124_=_C131 ,C124_=_C132 ,C124_=_C134 ,C124_=_C135 ,\nC124_=_C136 ,C124_=_C137 ,C124_=_C138 ,C124_=_C213 ,C124_=_C220 ,C125_=_C126 ,\nC125_=_C127 ,C125_=_C128 ,C125_=_C130 ,C125_=_C131 ,C125_=_C132 ,C125_=_C134 ,\nC125_=_C135 ,C125_=_C136 ,C125_=_C137 ,C125_=_C138 ,C126_=_C127 ,C126_=_C128 ,\nC126_=_C130 ,C126_=_C131 ,C126_=_C132 ,C126_=_C134 ,C126_=_C135 ,C126_=_C136 ,\nC126_=_C137 ,C126_=_C138 ,C126_=_C140 ,C126_=_C265 ,C126_=_C272 ,C127_=_C128 ,\nC127_=_C130 ,C127_=_C131 ,C127_=_C132 ,C127_=_C134 ,C127_=_C135 ,C127_=_C136 ,\nC127_=_C137 ,C127_=_C138 ,C127_=_C284 ,C127_=_C291 ,C128_=_C130 ,C128_=_C131 ,\nC128_=_C132 ,C128_=_C134 ,C128_=_C135 ,C128_=_C136 ,C128_=_C137 ,C128_=_C138 ,\nC128_=_C141 ,C128_=_C150 ,C128_=_C300 ,C128_=_C306 ,C130_=_C131 ,C130_=_C132 ,\nC130_=_C134 ,C130_=_C135 ,C130_=_C136 ,C130_=_C137 ,C130_=_C138 ,C130_=_C143 ,\nC130_=_C337 ,C131_=_C132 ,C131_=_C134 ,C131_=_C135 ,C131_=_C136 ,C131_=_C137 ,\nC131_=_C138 ,C131_=_C144 ,C131_=_C338 ,C131_=_C365 ,C132_=_C134 ,C132_=_C135 ,\nC132_=_C136 ,C132_=_C137 ,C132_=_C138 ,C132_=_C145 ,C132_=_C152 ,C132_=_C341 ,\nC132_=_C419 ,C134_=_C135 ,C134_=_C136 ,C134_=_C137 ,C134_=_C138 ,C134_=_C147 ,\nC135_=_C136 ,C135_=_C137 ,C135_=_C138 ,C135_=_C343 ,C135_=_C440 ,C136_=_C137 ,\nC136_=_C138 ,C136_=_C148 ,C136_=_C344 ,C136_=_C441 ,C137_=_C138 ,C137_=_C149 ,\nC138_=_C345 ,C138_=_C442 ,C140_=_C141 ,C140_=_C143 ,C140_=_C144 ,C140_=_C145 ,\nC140_=_C147 ,C140_=_C148 ,C140_=_C149 ,C140_=_C265 ,C140_=_C272 ,C141_=_C143 ,\nC141_=_C144 ,C141_=_C145 ,C141_=_C147 ,C141_=_C148 ,C141_=_C149 ,C141_=_C150 ,\nC141_=_C300 ,C141_=_C306 ,C143_=_C144 ,C143_=_C145 ,C143_=_C147 ,C143_=_C148 ,\nC143_=_C149 ,C143_=_C337 ,C144_=_C145 ,C144_=_C147 ,C144_=_C148 ,C144_=_C149 ,\nC144_=_C338 ,C144_=_C365 ,C145_=_C147 ,C145_=_C148 ,C145_=_C149 ,C145_=_C152 ,\nC145_=_C341 ,C145_=_C419 ,C147_=_C148 ,C147_=_C149 ,C148_=_C149 ,C148_=_C344 ,\nC148_=_C441 ,C150_=_C152 ,C150_=_C300 ,C150_=_C306 ,C152_=_C341 ,C152_=_C419 ,\nC194_=_C201 ,C194_=_C213 ,C194_=_C265 ,C194_=_C284 ,C194_=_C300 ,C194_=_C337 ,\nC194_=_C338 ,C194_=_C339 ,C194_=_C340 ,C194_=_C341 ,C194_=_C343 ,C194_=_C344 ,\nC194_=_C345 ,C194_=_C346 ,C201_=_C220 ,C201_=_C272 ,C201_=_C291 ,C201_=_C306 ,\nC201_=_C365 ,C201_=_C419 ,C201_=_C440 ,C201_=_C441 ,C201_=_C442 ,C201_=_C443 ,\nC213_=_C220 ,C213_=_C265 ,C213_=_C284 ,C213_=_C300 ,C213_=_C337 ,C213_=_C338 ,\nC213_=_C339 ,C213_=_C340 ,C213_=_C341 ,C213_=_C343 ,C213_=_C344 ,C213_=_C345 ,\nC213_=_C346 ,C220_=_C272 ,C220_=_C291 ,C220_=_C306 ,C220_=_C365 ,C220_=_C419 ,\nC220_=_C440 ,C220_=_C441 ,C220_=_C442 ,C220_=_C443 ,C265_=_C272 ,C265_=_C284 ,\nC265_=_C300 ,C265_=_C337 ,C265_=_C338 ,C265_=_C339 ,C265_=_C340 ,C265_=_C341 ,\nC265_=_C343 ,C265_=_C344 ,C265_=_C345 ,C265_=_C346 ,C272_=_C291 ,C272_=_C306 ,\nC272_=_C365 ,C272_=_C419 ,C272_=_C440 ,C272_=_C441 ,C272_=_C442 ,C272_=_C443 ,\nC284_=_C291 ,C284_=_C300 ,C284_=_C337 ,C284_=_C338 ,C284_=_C339 ,C284_=_C340 ,\nC284_=_C341 ,C284_=_C343 ,C284_=_C344 ,C284_=_C345 ,C284_=_C346 ,C291_=_C306 ,\nC291_=_C365 ,C291_=_C419 ,C291_=_C440 ,C291_=_C441 ,C291_=_C442 ,C291_=_C443 ,\nC300_=_C306 ,C300_=_C337 ,C300_=_C338 ,C300_=_C339 ,C300_=_C340 ,C300_=_C341 ,\nC300_=_C343 ,C300_=_C344 ,C300_=_C345 ,C300_=_C346 ,C306_=_C365 ,C306_=_C419 ,\nC306_=_C440 ,C306_=_C441 ,C306_=_C442 ,C306_=_C443 ,C337_=_C338 ,C337_=_C339 ,\nC337_=_C340 ,C337_=_C341 ,C337_=_C343 ,C337_=_C344 ,C337_=_C345 ,C337_=_C346 ,\nC338_=_C339 ,C338_=_C340 ,C338_=_C341 ,C338_=_C343 ,C338_=_C344 ,C338_=_C345 ,\nC338_=_C346 ,C338_=_C365 ,C339_=_C340 ,C339_=_C341 ,C339_=_C343 ,C339_=_C344 ,\nC339_=_C345 ,C339_=_C346 ,C340_=_C341 ,C340_=_C343 ,C340_=_C344 ,C340_=_C345 ,\nC340_=_C346 ,C341_=_C343 ,C341_=_C344 ,C341_=_C345 ,C341_=_C346 ,C341_=_C419 ,\nC343_=_C344 ,C343_=_C345 ,C343_=_C346 ,C343_=_C440 ,C344_=_C345 ,C344_=_C346 ,\nC344_=_C441 ,C345_=_C346 ,C345_=_C442 ,C346_=_C443 ,C365_=_C419 ,C365_=_C440 ,\nC365_=_C441 ,C365_=_C442 ,C365_=_C443 ,C419_=_C440 ,C419_=_C441 ,C419_=_C442 ,\nC419_=_C443 ,C440_=_C441 ,C440_=_C442 ,C440_=_C443 ,C441_=_C442 ,C441_=_C443 ,\nC442_=_C443 ,"];59[shape=box, label="id:59 level: 5\n21: C0 C16 C34 C35 C36 \nC37 C38 C39 C40 C41 C42 \nC43 C44 C45 C46 C316 C388 \nC414 C453 C454 C455 \n125: C0_=_C16( C0 C16 ) C0_=_C34( C0 C34 ) C0_=_C35( C0 C35 ) C0_=_C36( C0 C36 ) C0_=_C37( C0 C37 ) \nC0_=_C38( C0 C38 ) C0_=_C39( C0 C39 ) C0_=_C40( C0 C40 ) C0_=_C41( C0 C41 ) C0_=_C42( C0 C42 ) C0_=_C43( C0 C43 ) \nC0_=_C44( C0 C44 ) C0_=_C45( C0 C45 ) C0_=_C46( C0 C46 ) C16_=_C42( C16 C42 ) C16_=_C316( C16 C316 ) C16_=_C388( C16 C388 ) \nC16_=_C414( C16 C414 ) C16_=_C453( C16 C453 ) C16_=_C454( C16 C454 ) C16_=_C455( C16 C455 ) C34_=_C35( C34 C35 ) C34_=_C36( C34 C36 ) \nC34_=_C37( C34 C37 ) C34_=_C38( C34 C38 ) C34_=_C39( C34 C39 ) C34_=_C40( C34 C40 ) C34_=_C41( C34 C41 ) C34_=_C42( C34 C42 ) \nC34_=_C43( C34 C43 ) C34_=_C44( C34 C44 ) C34_=_C45( C34 C45 ) C34_=_C46( C34 C46 ) C35_=_C36( C35 C36 ) C35_=_C37( C35 C37 ) \nC35_=_C38( C35 C38 ) C35_=_C39( C35 C39 ) C35_=_C40( C35 C40 ) C35_=_C41( C35 C41 ) C35_=_C42( C35 C42 ) C35_=_C43( C35 C43 ) \nC35_=_C44( C35 C44 ) C35_=_C45( C35 C45 ) C35_=_C46( C35 C46 ) C36_=_C37( C36 C37 ) C36_=_C38( C36 C38 ) C36_=_C39( C36 C39 ) \nC36_=_C40( C36 C40 ) C36_=_C41( C36 C41 ) C36_=_C42( C36 C42 ) C36_=_C43( C36 C43 ) C36_=_C44( C36 C44 ) C36_=_C45( C36 C45 ) \nC36_=_C46( C36 C46 ) C37_=_C38( C37 C38 ) C37_=_C39( C37 C39 ) C37_=_C40( C37 C40 ) C37_=_C41( C37 C41 ) C37_=_C42( C37 C42 ) \nC37_=_C43( C37 C43 ) C37_=_C44( C37 C44 ) C37_=_C45( C37 C45 ) C37_=_C46( C37 C46 ) C37_=_C316( C37 C316 ) C38_=_C39( C38 C39 ) \nC38_=_C40( C38 C40 ) C38_=_C41( C38 C41 ) C38_=_C42( C38 C42 ) C38_=_C43( C38 C43 ) C38_=_C44( C38 C44 ) C38_=_C45( C38 C45 ) \nC38_=_C46( C38 C46 ) C39_=_C40( C39 C40 ) C39_=_C41( C39 C41 ) C39_=_C42( C39 C42 ) C39_=_C43( C39 C43 ) C39_=_C44( C39 C44 ) \nC39_=_C45( C39 C45 ) C39_=_C46( C39 C46 ) C39_=_C388( C39 C388 ) C40_=_C41( C40 C41 ) C40_=_C42( C40 C42 ) C40_=_C43( C40 C43 ) \nC40_=_C44( C40 C44 ) C40_=_C45( C40 C45 ) C40_=_C46( C40 C46 ) C41_=_C42( C41 C42 ) C41_=_C43( C41 C43 ) C41_=_C44( C41 C44 ) \nC41_=_C45( C41 C45 ) C41_=_C46( C41 C46 ) C42_=_C43( C42 C43 ) C42_=_C44( C42 C44 ) C42_=_C45( C42 C45 ) C42_=_C46( C42 C46 ) \nC42_=_C316( C42 C316 ) C42_=_C388( C42 C388 ) C42_=_C414( C42 C414 ) C42_=_C453( C42 C453 ) C42_=_C454( C42 C454 ) C42_=_C455( C42 C455 ) \nC43_=_C44( C43 C44 ) C43_=_C45( C43 C45 ) C43_=_C46( C43 C46 ) C43_=_C453( C43 C453 ) C44_=_C45( C44 C45 ) C44_=_C46( C44 C46 ) \nC45_=_C46( C45 C46 ) C45_=_C454( C45 C454 ) C46_=_C455( C46 C455 ) C316_=_C388( C316 C388 ) C316_=_C414( C316 C414 ) C316_=_C453( C316 C453 ) \nC316_=_C454( C316 C454 ) C316_=_C455( C316 C455 ) C388_=_C414( C388 C414 ) C388_=_C453( C388 C453 ) C388_=_C454( C388 C454 ) C388_=_C455( C388 C455 ) \nC414_=_C453( C414 C453 ) C414_=_C454( C414 C454 ) C414_=_C455( C414 C455 ) C453_=_C454( C453 C454 ) C453_=_C455( C453 C455 ) C454_=_C455( C454 C455 ) "];49-&gt;59[label="20: C0 C16 C34 C35 C36 \nC37 C38 C39 C40 C41 C43 \nC44 C45 C46 C316 C388 C414 \nC453 C454 C455 \n105: C0_=_C16 ,C0_=_C34 ,C0_=_C35 ,C0_=_C36 ,C0_=_C37 ,\nC0_=_C38 ,C0_=_C39 ,C0_=_C40 ,C0_=_C41 ,C0_=_C43 ,C0_=_C44 ,\nC0_=_C45 ,C0_=_C46 ,C16_=_C316 ,C16_=_C388 ,C16_=_C414 ,C16_=_C453 ,\nC16_=_C454 ,C16_=_C455 ,C34_=_C35 ,C34_=_C36 ,C34_=_C37 ,C34_=_C38 ,\nC34_=_C39 ,C34_=_C40 ,C34_=_C41 ,C34_=_C43 ,C34_=_C44 ,C34_=_C45 ,\nC34_=_C46 ,C35_=_C36 ,C35_=_C37 ,C35_=_C38 ,C35_=_C39 ,C35_=_C40 ,\nC35_=_C41 ,C35_=_C43 ,C35_=_C44 ,C35_=_C45 ,C35_=_C46 ,C36_=_C37 ,\nC36_=_C38 ,C36_=_C39 ,C36_=_C40 ,C36_=_C41 ,C36_=_C43 ,C36_=_C44 ,\nC36_=_C45 ,C36_=_C46 ,C37_=_C38 ,C37_=_C39 ,C37_=_C40 ,C37_=_C41 ,\nC37_=_C43 ,C37_=_C44 ,C37_=_C45 ,C37_=_C46 ,C37_=_C316 ,C38_=_C39 ,\nC38_=_C40 ,C38_=_C41 ,C38_=_C43 ,C38_=_C44 ,C38_=_C45 ,C38_=_C46 ,\nC39_=_C40 ,C39_=_C41 ,C39_=_C43 ,C39_=_C44 ,C39_=_C45 ,C39_=_C46 ,\nC39_=_C388 ,C40_=_C41 ,C40_=_C43 ,C40_=_C44 ,C40_=_C45 ,C40_=_C46 ,\nC41_=_C43 ,C41_=_C44 ,C41_=_C45 ,C41_=_C46 ,C43_=_C44 ,C43_=_C45 ,\nC43_=_C46 ,C43_=_C453 ,C44_=_C45 ,C44_=_C46 ,C45_=_C46 ,C45_=_C454 ,\nC46_=_C455 ,C316_=_C388 ,C316_=_C414</w:t>
      </w:r>
    </w:p>
    <w:p>
      <w:pPr>
        <w:pStyle w:val="PreformattedText"/>
        <w:bidi w:val="0"/>
        <w:spacing w:before="0" w:after="0"/>
        <w:jc w:val="left"/>
        <w:rPr/>
      </w:pPr>
      <w:r>
        <w:rPr/>
        <w:t xml:space="preserve"> </w:t>
      </w:r>
      <w:r>
        <w:rPr/>
        <w:t>,C316_=_C453 ,C316_=_C454 ,C316_=_C455 ,\nC388_=_C414 ,C388_=_C453 ,C388_=_C454 ,C388_=_C455 ,C414_=_C453 ,C414_=_C454 ,\nC414_=_C455 ,C453_=_C454 ,C453_=_C455 ,C454_=_C455 ,"];60[shape=box, label="id:60 level: 5\n25: C33 C61 C73 C77 C120 \nC137 C149 C188 C260 C355 C384 \nC402 C423 C435 C439 C447 C452 \nC463 C466 C477 C478 C479 C483 \nC490 C492 \n162: C33_=_C73( C33 C73 ) C33_=_C137( C33 C137 ) C33_=_C149( C33 C149 ) C33_=_C355( C33 C355 ) C33_=_C423( C33 C423 ) \nC33_=_C435( C33 C435 ) C33_=_C447( C33 C447 ) C33_=_C466( C33 C466 ) C33_=_C477( C33 C477 ) C33_=_C478( C33 C478 ) C33_=_C479( C33 C479 ) \nC61_=_C77( C61 C77 ) C61_=_C120( C61 C120 ) C61_=_C188( C61 C188 ) C61_=_C260( C61 C260 ) C61_=_C384( C61 C384 ) C61_=_C402( C61 C402 ) \nC61_=_C439( C61 C439 ) C61_=_C452( C61 C452 ) C61_=_C463( C61 C463 ) C61_=_C479( C61 C479 ) C61_=_C483( C61 C483 ) C61_=_C490( C61 C490 ) \nC61_=_C492( C61 C492 ) C73_=_C77( C73 C77 ) C73_=_C137( C73 C137 ) C73_=_C149( C73 C149 ) C73_=_C355( C73 C355 ) C73_=_C423( C73 C423 ) \nC73_=_C435( C73 C435 ) C73_=_C447( C73 C447 ) C73_=_C466( C73 C466 ) C73_=_C477( C73 C477 ) C73_=_C478( C73 C478 ) C73_=_C479( C73 C479 ) \nC77_=_C120( C77 C120 ) C77_=_C188( C77 C188 ) C77_=_C260( C77 C260 ) C77_=_C384( C77 C384 ) C77_=_C402( C77 C402 ) C77_=_C439( C77 C439 ) \nC77_=_C452( C77 C452 ) C77_=_C463( C77 C463 ) C77_=_C479( C77 C479 ) C77_=_C483( C77 C483 ) C77_=_C490( C77 C490 ) C77_=_C492( C77 C492 ) \nC120_=_C188( C120 C188 ) C120_=_C260( C120 C260 ) C120_=_C384( C120 C384 ) C120_=_C402( C120 C402 ) C120_=_C439( C120 C439 ) C120_=_C452( C120 C452 ) \nC120_=_C463( C120 C463 ) C120_=_C479( C120 C479 ) C120_=_C483( C120 C483 ) C120_=_C490( C120 C490 ) C120_=_C492( C120 C492 ) C137_=_C149( C137 C149 ) \nC137_=_C355( C137 C355 ) C137_=_C423( C137 C423 ) C137_=_C435( C137 C435 ) C137_=_C447( C137 C447 ) C137_=_C466( C137 C466 ) C137_=_C477( C137 C477 ) \nC137_=_C478( C137 C478 ) C137_=_C479( C137 C479 ) C149_=_C355( C149 C355 ) C149_=_C423( C149 C423 ) C149_=_C435( C149 C435 ) C149_=_C447( C149 C447 ) \nC149_=_C466( C149 C466 ) C149_=_C477( C149 C477 ) C149_=_C478( C149 C478 ) C149_=_C479( C149 C479 ) C188_=_C260( C188 C260 ) C188_=_C384( C188 C384 ) \nC188_=_C402( C188 C402 ) C188_=_C439( C188 C439 ) C188_=_C452( C188 C452 ) C188_=_C463( C188 C463 ) C188_=_C479( C188 C479 ) C188_=_C483( C188 C483 ) \nC188_=_C490( C188 C490 ) C188_=_C492( C188 C492 ) C260_=_C384( C260 C384 ) C260_=_C402( C260 C402 ) C260_=_C439( C260 C439 ) C260_=_C452( C260 C452 ) \nC260_=_C463( C260 C463 ) C260_=_C479( C260 C479 ) C260_=_C483( C260 C483 ) C260_=_C490( C260 C490 ) C260_=_C492( C260 C492 ) C355_=_C423( C355 C423 ) \nC355_=_C435( C355 C435 ) C355_=_C447( C355 C447 ) C355_=_C466( C355 C466 ) C355_=_C477( C355 C477 ) C355_=_C478( C355 C478 ) C355_=_C479( C355 C479 ) \nC384_=_C402( C384 C402 ) C384_=_C439( C384 C439 ) C384_=_C452( C384 C452 ) C384_=_C463( C384 C463 ) C384_=_C479( C384 C479 ) C384_=_C483( C384 C483 ) \nC384_=_C490( C384 C490 ) C384_=_C492( C384 C492 ) C402_=_C439( C402 C439 ) C402_=_C452( C402 C452 ) C402_=_C463( C402 C463 ) C402_=_C479( C402 C479 ) \nC402_=_C483( C402 C483 ) C402_=_C490( C402 C490 ) C402_=_C492( C402 C492 ) C423_=_C435( C423 C435 ) C423_=_C447( C423 C447 ) C423_=_C466( C423 C466 ) \nC423_=_C477( C423 C477 ) C423_=_C478( C423 C478 ) C423_=_C479( C423 C479 ) C435_=_C439( C435 C439 ) C435_=_C447( C435 C447 ) C435_=_C466( C435 C466 ) \nC435_=_C477( C435 C477 ) C435_=_C478( C435 C478 ) C435_=_C479( C435 C479 ) C439_=_C452( C439 C452 ) C439_=_C463( C439 C463 ) C439_=_C479( C439 C479 ) \nC439_=_C483( C439 C483 ) C439_=_C490( C439 C490 ) C439_=_C492( C439 C492 ) C447_=_C452( C447 C452 ) C447_=_C466( C447 C466 ) C447_=_C477( C447 C477 ) \nC447_=_C478( C447 C478 ) C447_=_C479( C447 C479 ) C452_=_C463( C452 C463 ) C452_=_C479( C452 C479 ) C452_=_C483( C452 C483 ) C452_=_C490( C452 C490 ) \nC452_=_C492( C452 C492 ) C463_=_C479( C463 C479 ) C463_=_C483( C463 C483 ) C463_=_C490( C463 C490 ) C463_=_C492( C463 C492 ) C466_=_C477( C466 C477 ) \nC466_=_C478( C466 C478 ) C466_=_C479( C466 C479 ) C477_=_C478( C477 C478 ) C477_=_C479( C477 C479 ) C477_=_C490( C477 C490 ) C478_=_C479( C478 C479 ) \nC478_=_C492( C478 C492 ) C479_=_C483( C479 C483 ) C479_=_C490( C479 C490 ) C479_=_C492( C479 C492 ) C483_=_C490( C483 C490 ) C483_=_C492( C483 C492 ) \nC490_=_C492( C490 C492 ) "];50-&gt;60[label="24: C33 C61 C73 C77 C120 \nC137 C149 C188 C260 C355 C384 \nC402 C423 C435 C439 C447 C452 \nC463 C466 C477 C478 C483 C490 \nC492 \n138: C33_=_C73 ,C33_=_C137 ,C33_=_C149 ,C33_=_C355 ,C33_=_C423 ,\nC33_=_C435 ,C33_=_C447 ,C33_=_C466 ,C33_=_C477 ,C33_=_C478 ,C61_=_C77 ,\nC61_=_C120 ,C61_=_C188 ,C61_=_C260 ,C61_=_C384 ,C61_=_C402 ,C61_=_C439 ,\nC61_=_C452 ,C61_=_C463 ,C61_=_C483 ,C61_=_C490 ,C61_=_C492 ,C73_=_C77 ,\nC73_=_C137 ,C73_=_C149 ,C73_=_C355 ,C73_=_C423 ,C73_=_C435 ,C73_=_C447 ,\nC73_=_C466 ,C73_=_C477 ,C73_=_C478 ,C77_=_C120 ,C77_=_C188 ,C77_=_C260 ,\nC77_=_C384 ,C77_=_C402 ,C77_=_C439 ,C77_=_C452 ,C77_=_C463 ,C77_=_C483 ,\nC77_=_C490 ,C77_=_C492 ,C120_=_C188 ,C120_=_C260 ,C120_=_C384 ,C120_=_C402 ,\nC120_=_C439 ,C120_=_C452 ,C120_=_C463 ,C120_=_C483 ,C120_=_C490 ,C120_=_C492 ,\nC137_=_C149 ,C137_=_C355 ,C137_=_C423 ,C137_=_C435 ,C137_=_C447 ,C137_=_C466 ,\nC137_=_C477 ,C137_=_C478 ,C149_=_C355 ,C149_=_C423 ,C149_=_C435 ,C149_=_C447 ,\nC149_=_C466 ,C149_=_C477 ,C149_=_C478 ,C188_=_C260 ,C188_=_C384 ,C188_=_C402 ,\nC188_=_C439 ,C188_=_C452 ,C188_=_C463 ,C188_=_C483 ,C188_=_C490 ,C188_=_C492 ,\nC260_=_C384 ,C260_=_C402 ,C260_=_C439 ,C260_=_C452 ,C260_=_C463 ,C260_=_C483 ,\nC260_=_C490 ,C260_=_C492 ,C355_=_C423 ,C355_=_C435 ,C355_=_C447 ,C355_=_C466 ,\nC355_=_C477 ,C355_=_C478 ,C384_=_C402 ,C384_=_C439 ,C384_=_C452 ,C384_=_C463 ,\nC384_=_C483 ,C384_=_C490 ,C384_=_C492 ,C402_=_C439 ,C402_=_C452 ,C402_=_C463 ,\nC402_=_C483 ,C402_=_C490 ,C402_=_C492 ,C423_=_C435 ,C423_=_C447 ,C423_=_C466 ,\nC423_=_C477 ,C423_=_C478 ,C435_=_C439 ,C435_=_C447 ,C435_=_C466 ,C435_=_C477 ,\nC435_=_C478 ,C439_=_C452 ,C439_=_C463 ,C439_=_C483 ,C439_=_C490 ,C439_=_C492 ,\nC447_=_C452 ,C447_=_C466 ,C447_=_C477 ,C447_=_C478 ,C452_=_C463 ,C452_=_C483 ,\nC452_=_C490 ,C452_=_C492 ,C463_=_C483 ,C463_=_C490 ,C463_=_C492 ,C466_=_C477 ,\nC466_=_C478 ,C477_=_C478 ,C477_=_C490 ,C478_=_C492 ,C483_=_C490 ,C483_=_C492 ,\nC490_=_C492 ,"];61[shape=box, label="id:61 level: 5\n60: C2 C47 C48 C53 C54 \nC63 C64 C65 C66 C67 C68 \nC69 C70 C71 C72 C73 C74 \nC75 C76 C77 C105 C106 C107 \nC108 C109 C110 C111 C112 C113 \nC114 C115 C116 C117 C118 C119 \nC120 C160 C163 C177 C180 C253 \nC254 C325 C376 C377 C395 C397 \nC398 C399 C400 C401 C402 C432 \nC433 C434 C435 C436 C437 C438 \nC439 \n548: C2_=_C48( C2 C48 ) C2_=_C105( C2 C105 ) C2_=_C106( C2 C106 ) C2_=_C107( C2 C107 ) C2_=_C108( C2 C108 ) \nC2_=_C109( C2 C109 ) C2_=_C110( C2 C110 ) C2_=_C111( C2 C111 ) C2_=_C112( C2 C112 ) C2_=_C113( C2 C113 ) C2_=_C114( C2 C114 ) \nC2_=_C115( C2 C115 ) C2_=_C116( C2 C116 ) C2_=_C117( C2 C117 ) C2_=_C118( C2 C118 ) C2_=_C119( C2 C119 ) C2_=_C120( C2 C120 ) \nC47_=_C48( C47 C48 ) C47_=_C53( C47 C53 ) C47_=_C54( C47 C54 ) C47_=_C63( C47 C63 ) C47_=_C64( C47 C64 ) C47_=_C65( C47 C65 ) \nC47_=_C66( C47 C66 ) C47_=_C67( C47 C67 ) C47_=_C68( C47 C68 ) C47_=_C69( C47 C69 ) C47_=_C70( C47 C70 ) C47_=_C71( C47 C71 ) \nC47_=_C72( C47 C72 ) C47_=_C73( C47 C73 ) C47_=_C74( C47 C74 ) C47_=_C75( C47 C75 ) C47_=_C76( C47 C76 ) C47_=_C77( C47 C77 ) \nC48_=_C53( C48 C53 ) C48_=_C54( C48 C54 ) C48_=_C105( C48 C105 ) C48_=_C106( C48 C106 ) C48_=_C107( C48 C107 ) C48_=_C108( C48 C108 ) \nC48_=_C109( C48 C109 ) C48_=_C110( C48 C110 ) C48_=_C111( C48 C111 ) C48_=_C112( C48 C112 ) C48_=_C113( C48 C113 ) C48_=_C114( C48 C114 ) \nC48_=_C115( C48 C115 ) C48_=_C116( C48 C116 ) C48_=_C117( C48 C117 ) C48_=_C118( C48 C118 ) C48_=_C119( C48 C119 ) C48_=_C120( C48 C120 ) \nC53_=_C54( C53 C54 ) C53_=_C68( C53 C68 ) C53_=_C110( C53 C110 ) C53_=_C160( C53 C160 ) C53_=_C177( C53 C177 ) C53_=_C253( C53 C253 ) \nC53_=_C325( C53 C325 ) C53_=_C376( C53 C376 ) C53_=_C395( C53 C395 ) C53_=_C397( C53 C397 ) C53_=_C398( C53 C398 ) C53_=_C399( C53 C399 ) \nC53_=_C400( C53 C400 ) C53_=_C401( C53 C401 ) C53_=_C402( C53 C402 ) C54_=_C69( C54 C69 ) C54_=_C112( C54 C112 ) C54_=_C163( C54 C163 ) \nC54_=_C180( C54 C180 ) C54_=_C254( C54 C254 ) C54_=_C377( C54 C377 ) C54_=_C432( C54 C432 ) C54_=_C433( C54 C433 ) C54_=_C434( C54 C434 ) \nC54_=_C435( C54 C435 ) C54_=_C436( C54 C436 ) C54_=_C437( C54 C437 ) C54_=_C438( C54 C438 ) C54_=_C439( C54 C439 ) C63_=_C64( C63 C64 ) \nC63_=_C65( C63 C65 ) C63_=_C66( C63 C66 ) C63_=_C67( C63 C67 ) C63_=_C68( C63 C68 ) C63_=_C69( C63 C69 ) C63_=_C70( C63 C70 ) \nC63_=_C71( C63 C71 ) C63_=_C72( C63 C72 ) C63_=_C73( C63 C73 ) C63_=_C74( C63 C74 ) C63_=_C75( C63 C75 ) C63_=_C76( C63 C76 ) \nC63_=_C77( C63 C77 ) C63_=_C105( C63 C105 ) C63_=_C160( C63 C160 ) C63_=_C163( C63 C163 ) C64_=_C65( C64 C65 ) C64_=_C66( C64 C66 ) \nC64_=_C67( C64 C67 ) C64_=_C68( C64 C68 ) C64_=_C69( C64 C69 ) C64_=_C70( C64 C70 ) C64_=_C71( C64 C71 ) C64_=_C72( C64 C72 ) \nC64_=_C73( C64 C73 ) C64_=_C74( C64 C74 ) C64_=_C75( C64 C75 ) C64_=_C76( C64 C76 ) C64_=_C77( C64 C77 ) C64_=_C106( C64 C106 ) \nC64_=_C177( C64 C177 ) C64_=_C180( C64 C180 ) C65_=_C66( C65 C66 ) C65_=_C67( C65 C67 ) C65_=_C68( C65 C68 ) C65_=_C69( C65 C69 ) \nC65_=_C70( C65 C70 ) C65_=_C71( C65 C71 ) C65_=_C72( C65 C72 ) C65_=_C73( C65 C73 ) C65_=_C74( C65 C74 ) C65_=_C75( C65 C75 ) \nC65_=_C76( C65 C76 ) C65_=_C77( C65 C77 ) C65_=_C107( C65 C107 ) C65_=_C253( C65 C253 ) C65_=_C254( C65 C254 ) C66_=_C67( C66 C67 ) \nC66_=_C68( C66 C68 ) C66_=_C69( C66 C69 ) C66_=_C70( C66 C70 ) C66_=_C71( C66 C71 ) C66_=_C72( C66 C72 ) C66_=_C73( C66 C73 ) \nC66_=_C74( C66 C74 ) C66_=_C75( C66 C75 ) C66_=_C76( C66 C76 ) C66_=_C77( C66 C77 ) C67_=_C68( C67 C68 ) C67_=_C69( C67 C69 ) \nC67_=_C70( C67 C70 ) C67_=_C71( C67 C71 ) C67_=_C72( C67 C72 ) C67_=_C73( C67 C73 ) C67_=_C74(</w:t>
      </w:r>
    </w:p>
    <w:p>
      <w:pPr>
        <w:pStyle w:val="PreformattedText"/>
        <w:bidi w:val="0"/>
        <w:spacing w:before="0" w:after="0"/>
        <w:jc w:val="left"/>
        <w:rPr/>
      </w:pPr>
      <w:r>
        <w:rPr/>
        <w:t xml:space="preserve"> </w:t>
      </w:r>
      <w:r>
        <w:rPr/>
        <w:t>C67 C74 ) C67_=_C75( C67 C75 ) \nC67_=_C76( C67 C76 ) C67_=_C77( C67 C77 ) C67_=_C109( C67 C109 ) C67_=_C376( C67 C376 ) C67_=_C377( C67 C377 ) C68_=_C69( C68 C69 ) \nC68_=_C70( C68 C70 ) C68_=_C71( C68 C71 ) C68_=_C72( C68 C72 ) C68_=_C73( C68 C73 ) C68_=_C74( C68 C74 ) C68_=_C75( C68 C75 ) \nC68_=_C76( C68 C76 ) C68_=_C77( C68 C77 ) C68_=_C110( C68 C110 ) C68_=_C160( C68 C160 ) C68_=_C177( C68 C177 ) C68_=_C253( C68 C253 ) \nC68_=_C325( C68 C325 ) C68_=_C376( C68 C376 ) C68_=_C395( C68 C395 ) C68_=_C397( C68 C397 ) C68_=_C398( C68 C398 ) C68_=_C399( C68 C399 ) \nC68_=_C400( C68 C400 ) C68_=_C401( C68 C401 ) C68_=_C402( C68 C402 ) C69_=_C70( C69 C70 ) C69_=_C71( C69 C71 ) C69_=_C72( C69 C72 ) \nC69_=_C73( C69 C73 ) C69_=_C74( C69 C74 ) C69_=_C75( C69 C75 ) C69_=_C76( C69 C76 ) C69_=_C77( C69 C77 ) C69_=_C112( C69 C112 ) \nC69_=_C163( C69 C163 ) C69_=_C180( C69 C180 ) C69_=_C254( C69 C254 ) C69_=_C377( C69 C377 ) C69_=_C432( C69 C432 ) C69_=_C433( C69 C433 ) \nC69_=_C434( C69 C434 ) C69_=_C435( C69 C435 ) C69_=_C436( C69 C436 ) C69_=_C437( C69 C437 ) C69_=_C438( C69 C438 ) C69_=_C439( C69 C439 ) \nC70_=_C71( C70 C71 ) C70_=_C72( C70 C72 ) C70_=_C73( C70 C73 ) C70_=_C74( C70 C74 ) C70_=_C75( C70 C75 ) C70_=_C76( C70 C76 ) \nC70_=_C77( C70 C77 ) C70_=_C113( C70 C113 ) C70_=_C432( C70 C432 ) C71_=_C72( C71 C72 ) C71_=_C73( C71 C73 ) C71_=_C74( C71 C74 ) \nC71_=_C75( C71 C75 ) C71_=_C76( C71 C76 ) C71_=_C77( C71 C77 ) C71_=_C114( C71 C114 ) C71_=_C397( C71 C397 ) C71_=_C433( C71 C433 ) \nC72_=_C73( C72 C73 ) C72_=_C74( C72 C74 ) C72_=_C75( C72 C75 ) C72_=_C76( C72 C76 ) C72_=_C77( C72 C77 ) C72_=_C434( C72 C434 ) \nC73_=_C74( C73 C74 ) C73_=_C75( C73 C75 ) C73_=_C76( C73 C76 ) C73_=_C77( C73 C77 ) C73_=_C435( C73 C435 ) C74_=_C75( C74 C75 ) \nC74_=_C76( C74 C76 ) C74_=_C77( C74 C77 ) C74_=_C116( C74 C116 ) C74_=_C399( C74 C399 ) C74_=_C436( C74 C436 ) C75_=_C76( C75 C76 ) \nC75_=_C77( C75 C77 ) C75_=_C117( C75 C117 ) C75_=_C437( C75 C437 ) C76_=_C77( C76 C77 ) C76_=_C118( C76 C118 ) C76_=_C400( C76 C400 ) \nC76_=_C438( C76 C438 ) C77_=_C120( C77 C120 ) C77_=_C402( C77 C402 ) C77_=_C439( C77 C43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60( C105 C160 ) C105_=_C163( C105 C163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77( C106 C177 ) \nC106_=_C180( C106 C180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253( C107 C253 ) C107_=_C254( C107 C254 ) C108_=_C109( C108 C109 ) C108_=_C110( C108 C110 ) \nC108_=_C111( C108 C111 ) C108_=_C112( C108 C112 ) C108_=_C113( C108 C113 ) C108_=_C114( C108 C114 ) C108_=_C115( C108 C115 ) C108_=_C116( C108 C116 ) \nC108_=_C117( C108 C117 ) C108_=_C118( C108 C118 ) C108_=_C119( C108 C119 ) C108_=_C120( C108 C120 ) C108_=_C325( C108 C325 ) C109_=_C110( C109 C110 ) \nC109_=_C111( C109 C111 ) C109_=_C112( C109 C112 ) C109_=_C113( C109 C113 ) C109_=_C114( C109 C114 ) C109_=_C115( C109 C115 ) C109_=_C116( C109 C116 ) \nC109_=_C117( C109 C117 ) C109_=_C118( C109 C118 ) C109_=_C119( C109 C119 ) C109_=_C120( C109 C120 ) C109_=_C376( C109 C376 ) C109_=_C377( C109 C377 ) \nC110_=_C111( C110 C111 ) C110_=_C112( C110 C112 ) C110_=_C113( C110 C113 ) C110_=_C114( C110 C114 ) C110_=_C115( C110 C115 ) C110_=_C116( C110 C116 ) \nC110_=_C117( C110 C117 ) C110_=_C118( C110 C118 ) C110_=_C119( C110 C119 ) C110_=_C120( C110 C120 ) C110_=_C160( C110 C160 ) C110_=_C177( C110 C177 ) \nC110_=_C253( C110 C253 ) C110_=_C325( C110 C325 ) C110_=_C376( C110 C376 ) C110_=_C395( C110 C395 ) C110_=_C397( C110 C397 ) C110_=_C398( C110 C398 ) \nC110_=_C399( C110 C399 ) C110_=_C400( C110 C400 ) C110_=_C401( C110 C401 ) C110_=_C402( C110 C402 ) C111_=_C112( C111 C112 ) C111_=_C113( C111 C113 ) \nC111_=_C114( C111 C114 ) C111_=_C115( C111 C115 ) C111_=_C116( C111 C116 ) C111_=_C117( C111 C117 ) C111_=_C118( C111 C118 ) C111_=_C119( C111 C119 ) \nC111_=_C120( C111 C120 ) C112_=_C113( C112 C113 ) C112_=_C114( C112 C114 ) C112_=_C115( C112 C115 ) C112_=_C116( C112 C116 ) C112_=_C117( C112 C117 ) \nC112_=_C118( C112 C118 ) C112_=_C119( C112 C119 ) C112_=_C120( C112 C120 ) C112_=_C163( C112 C163 ) C112_=_C180( C112 C180 ) C112_=_C254( C112 C254 ) \nC112_=_C377( C112 C377 ) C112_=_C432( C112 C432 ) C112_=_C433( C112 C433 ) C112_=_C434( C112 C434 ) C112_=_C435( C112 C435 ) C112_=_C436( C112 C436 ) \nC112_=_C437( C112 C437 ) C112_=_C438( C112 C438 ) C112_=_C439( C112 C439 ) C113_=_C114( C113 C114 ) C113_=_C115( C113 C115 ) C113_=_C116( C113 C116 ) \nC113_=_C117( C113 C117 ) C113_=_C118( C113 C118 ) C113_=_C119( C113 C119 ) C113_=_C120( C113 C120 ) C113_=_C432( C113 C432 ) C114_=_C115( C114 C115 ) \nC114_=_C116( C114 C116 ) C114_=_C117( C114 C117 ) C114_=_C118( C114 C118 ) C114_=_C119( C114 C119 ) C114_=_C120( C114 C120 ) C114_=_C397( C114 C397 ) \nC114_=_C433( C114 C433 ) C115_=_C116( C115 C116 ) C115_=_C117( C115 C117 ) C115_=_C118( C115 C118 ) C115_=_C119( C115 C119 ) C115_=_C120( C115 C120 ) \nC115_=_C398( C115 C398 ) C116_=_C117( C116 C117 ) C116_=_C118( C116 C118 ) C116_=_C119( C116 C119 ) C116_=_C120( C116 C120 ) C116_=_C399( C116 C399 ) \nC116_=_C436( C116 C436 ) C117_=_C118( C117 C118 ) C117_=_C119( C117 C119 ) C117_=_C120( C117 C120 ) C117_=_C437( C117 C437 ) C118_=_C119( C118 C119 ) \nC118_=_C120( C118 C120 ) C118_=_C400( C118 C400 ) C118_=_C438( C118 C438 ) C119_=_C120( C119 C120 ) C119_=_C401( C119 C401 ) C120_=_C402( C120 C402 ) \nC120_=_C439( C120 C439 ) C160_=_C163( C160 C163 ) C160_=_C177( C160 C177 ) C160_=_C253( C160 C253 ) C160_=_C325( C160 C325 ) C160_=_C376( C160 C376 ) \nC160_=_C395( C160 C395 ) C160_=_C397( C160 C397 ) C160_=_C398( C160 C398 ) C160_=_C399( C160 C399 ) C160_=_C400( C160 C400 ) C160_=_C401( C160 C401 ) \nC160_=_C402( C160 C402 ) C163_=_C180( C163 C180 ) C163_=_C254( C163 C254 ) C163_=_C377( C163 C377 ) C163_=_C432( C163 C432 ) C163_=_C433( C163 C433 ) \nC163_=_C434( C163 C434 ) C163_=_C435( C163 C435 ) C163_=_C436( C163 C436 ) C163_=_C437( C163 C437 ) C163_=_C438( C163 C438 ) C163_=_C439( C163 C439 ) \nC177_=_C180( C177 C180 ) C177_=_C253( C177 C253 ) C177_=_C325( C177 C325 ) C177_=_C376( C177 C376 ) C177_=_C395( C177 C395 ) C177_=_C397( C177 C397 ) \nC177_=_C398( C177 C398 ) C177_=_C399( C177 C399 ) C177_=_C400( C177 C400 ) C177_=_C401( C177 C401 ) C177_=_C402( C177 C402 ) C180_=_C254( C180 C254 ) \nC180_=_C377( C180 C377 ) C180_=_C432( C180 C432 ) C180_=_C433( C180 C433 ) C180_=_C434( C180 C434 ) C180_=_C435( C180 C435 ) C180_=_C436( C180 C436 ) \nC180_=_C437( C180 C437 ) C180_=_C438( C180 C438 ) C180_=_C439( C180 C439 ) C253_=_C254( C253 C254 ) C253_=_C325( C253 C325 ) C253_=_C376( C253 C376 ) \nC253_=_C395( C253 C395 ) C253_=_C397( C253 C397 ) C253_=_C398( C253 C398 ) C253_=_C399( C253 C399 ) C253_=_C400( C253 C400 ) C253_=_C401( C253 C401 ) \nC253_=_C402( C253 C402 ) C254_=_C377( C254 C377 ) C254_=_C432( C254 C432 ) C254_=_C433( C254 C433 ) C254_=_C434( C254 C434 ) C254_=_C435( C254 C435 ) \nC254_=_C436( C254 C436 ) C254_=_C437( C254 C437 ) C254_=_C438( C254 C438 ) C254_=_C439( C254 C439 ) C325_=_C376( C325 C376 ) C325_=_C395( C325 C395 ) \nC325_=_C397( C325 C397 ) C325_=_C398( C325 C398 ) C325_=_C399( C325 C399 ) C325_=_C400( C325 C400 ) C325_=_C401( C325 C401 ) C325_=_C402( C325 C402 ) \nC376_=_C377( C376 C377 ) C376_=_C395( C376 C395 ) C376_=_C397( C376 C397 ) C376_=_C398( C376 C398 ) C376_=_C399( C376 C399 ) C376_=_C400( C376 C400 ) \nC376_=_C401( C376 C401 ) C376_=_C402( C376 C402 ) C377_=_C432( C377 C432 ) C377_=_C433( C377 C433 ) C377_=_C434( C377 C434 ) C377_=_C435( C377 C435 ) \nC377_=_C436( C377 C436 ) C377_=_C437( C377 C437 ) C377_=_C438( C377 C438 ) C377_=_C439( C377 C439 ) C395_=_C397( C395 C397 ) C395_=_C398( C395 C398 ) \nC395_=_C399( C395 C399 ) C395_=_C400( C395 C400 ) C395_=_C401( C395 C401 ) C395_=_C402( C395 C402 ) C397_=_C398( C397 C398 ) C397_=_C399( C397 C399 ) \nC397_=_C400( C397 C400 ) C397_=_C401( C397 C401 ) C397_=_C402( C397 C402 ) C397_=_C433( C397 C433 ) C398_=_C399( C398 C399 ) C398_=_C400( C398 C400 ) \nC398_=_C401( C398 C401 ) C398_=_C402( C398 C402 ) C399_=_C400( C399 C400 ) C399_=_C401( C399 C401 ) C399_=_C402( C399 C402 ) C399_=_C436( C399 C436 ) \nC400_=_C401( C400 C401 ) C400_=_C402( C400 C402 ) C400_=_C438( C400 C438 ) C401_=_C402( C401 C402 ) C402_=_C439( C402 C439 ) C432_=_C433( C432 C433 ) \nC432_=_C434( C432 C434 ) C432_=_C435( C432 C435 ) C432_=_C436( C432 C436 ) C432_=_C437( C432 C437 ) C432_=_C438( C432 C438 ) C432_=_C439( C432 C439 ) \nC433_=_C434( C433 C434 ) C433_=_C435( C433 C435 ) C433_=_C436( C433 C436 ) C433_=_C437( C433 C437 ) C433_=_C438( C433 C438 ) C433_=_C439( C433 C439 ) \nC434_=_C435( C434 C435 ) C434_=_C436( C434 C436 ) C434_=_C437( C434 C437 ) C434_=_C438( C434 C438 ) C434_=_C439( C434 C439 ) C435_=_C436( C435 C436 ) \nC435_=_C437( C435 C437 ) C435_=_C438( C435 C438 ) C435_=_C439( C435 C439 ) C436_=_C437( C436 C437 ) C436_=_C438( C436 C438 ) C436_=_C439( C436 C439 ) \nC437_=_C438( C437 C438 ) C437_=_C439( C437 C439 ) C438_=_C439( C438 C439 ) "];51-&gt;61[label="56: C2 C47 C48 C53 C54 \nC63</w:t>
      </w:r>
    </w:p>
    <w:p>
      <w:pPr>
        <w:pStyle w:val="PreformattedText"/>
        <w:bidi w:val="0"/>
        <w:spacing w:before="0" w:after="0"/>
        <w:jc w:val="left"/>
        <w:rPr/>
      </w:pPr>
      <w:r>
        <w:rPr/>
        <w:t xml:space="preserve"> </w:t>
      </w:r>
      <w:r>
        <w:rPr/>
        <w:t>C64 C65 C66 C67 C70 \nC71 C72 C73 C74 C75 C76 \nC77 C105 C106 C107 C108 C109 \nC111 C113 C114 C115 C116 C117 \nC118 C119 C120 C160 C163 C177 \nC180 C253 C254 C325 C376 C377 \nC395 C397 C398 C399 C400 C401 \nC402 C432 C433 C434 C435 C436 \nC437 C438 C439 \n432: C2_=_C48 ,C2_=_C105 ,C2_=_C106 ,C2_=_C107 ,C2_=_C108 ,\nC2_=_C109 ,C2_=_C111 ,C2_=_C113 ,C2_=_C114 ,C2_=_C115 ,C2_=_C116 ,\nC2_=_C117 ,C2_=_C118 ,C2_=_C119 ,C2_=_C120 ,C47_=_C48 ,C47_=_C53 ,\nC47_=_C54 ,C47_=_C63 ,C47_=_C64 ,C47_=_C65 ,C47_=_C66 ,C47_=_C67 ,\nC47_=_C70 ,C47_=_C71 ,C47_=_C72 ,C47_=_C73 ,C47_=_C74 ,C47_=_C75 ,\nC47_=_C76 ,C47_=_C77 ,C48_=_C53 ,C48_=_C54 ,C48_=_C105 ,C48_=_C106 ,\nC48_=_C107 ,C48_=_C108 ,C48_=_C109 ,C48_=_C111 ,C48_=_C113 ,C48_=_C114 ,\nC48_=_C115 ,C48_=_C116 ,C48_=_C117 ,C48_=_C118 ,C48_=_C119 ,C48_=_C120 ,\nC53_=_C54 ,C53_=_C160 ,C53_=_C177 ,C53_=_C253 ,C53_=_C325 ,C53_=_C376 ,\nC53_=_C395 ,C53_=_C397 ,C53_=_C398 ,C53_=_C399 ,C53_=_C400 ,C53_=_C401 ,\nC53_=_C402 ,C54_=_C163 ,C54_=_C180 ,C54_=_C254 ,C54_=_C377 ,C54_=_C432 ,\nC54_=_C433 ,C54_=_C434 ,C54_=_C435 ,C54_=_C436 ,C54_=_C437 ,C54_=_C438 ,\nC54_=_C439 ,C63_=_C64 ,C63_=_C65 ,C63_=_C66 ,C63_=_C67 ,C63_=_C70 ,\nC63_=_C71 ,C63_=_C72 ,C63_=_C73 ,C63_=_C74 ,C63_=_C75 ,C63_=_C76 ,\nC63_=_C77 ,C63_=_C105 ,C63_=_C160 ,C63_=_C163 ,C64_=_C65 ,C64_=_C66 ,\nC64_=_C67 ,C64_=_C70 ,C64_=_C71 ,C64_=_C72 ,C64_=_C73 ,C64_=_C74 ,\nC64_=_C75 ,C64_=_C76 ,C64_=_C77 ,C64_=_C106 ,C64_=_C177 ,C64_=_C180 ,\nC65_=_C66 ,C65_=_C67 ,C65_=_C70 ,C65_=_C71 ,C65_=_C72 ,C65_=_C73 ,\nC65_=_C74 ,C65_=_C75 ,C65_=_C76 ,C65_=_C77 ,C65_=_C107 ,C65_=_C253 ,\nC65_=_C254 ,C66_=_C67 ,C66_=_C70 ,C66_=_C71 ,C66_=_C72 ,C66_=_C73 ,\nC66_=_C74 ,C66_=_C75 ,C66_=_C76 ,C66_=_C77 ,C67_=_C70 ,C67_=_C71 ,\nC67_=_C72 ,C67_=_C73 ,C67_=_C74 ,C67_=_C75 ,C67_=_C76 ,C67_=_C77 ,\nC67_=_C109 ,C67_=_C376 ,C67_=_C377 ,C70_=_C71 ,C70_=_C72 ,C70_=_C73 ,\nC70_=_C74 ,C70_=_C75 ,C70_=_C76 ,C70_=_C77 ,C70_=_C113 ,C70_=_C432 ,\nC71_=_C72 ,C71_=_C73 ,C71_=_C74 ,C71_=_C75 ,C71_=_C76 ,C71_=_C77 ,\nC71_=_C114 ,C71_=_C397 ,C71_=_C433 ,C72_=_C73 ,C72_=_C74 ,C72_=_C75 ,\nC72_=_C76 ,C72_=_C77 ,C72_=_C434 ,C73_=_C74 ,C73_=_C75 ,C73_=_C76 ,\nC73_=_C77 ,C73_=_C435 ,C74_=_C75 ,C74_=_C76 ,C74_=_C77 ,C74_=_C116 ,\nC74_=_C399 ,C74_=_C436 ,C75_=_C76 ,C75_=_C77 ,C75_=_C117 ,C75_=_C437 ,\nC76_=_C77 ,C76_=_C118 ,C76_=_C400 ,C76_=_C438 ,C77_=_C120 ,C77_=_C402 ,\nC77_=_C439 ,C105_=_C106 ,C105_=_C107 ,C105_=_C108 ,C105_=_C109 ,C105_=_C111 ,\nC105_=_C113 ,C105_=_C114 ,C105_=_C115 ,C105_=_C116 ,C105_=_C117 ,C105_=_C118 ,\nC105_=_C119 ,C105_=_C120 ,C105_=_C160 ,C105_=_C163 ,C106_=_C107 ,C106_=_C108 ,\nC106_=_C109 ,C106_=_C111 ,C106_=_C113 ,C106_=_C114 ,C106_=_C115 ,C106_=_C116 ,\nC106_=_C117 ,C106_=_C118 ,C106_=_C119 ,C106_=_C120 ,C106_=_C177 ,C106_=_C180 ,\nC107_=_C108 ,C107_=_C109 ,C107_=_C111 ,C107_=_C113 ,C107_=_C114 ,C107_=_C115 ,\nC107_=_C116 ,C107_=_C117 ,C107_=_C118 ,C107_=_C119 ,C107_=_C120 ,C107_=_C253 ,\nC107_=_C254 ,C108_=_C109 ,C108_=_C111 ,C108_=_C113 ,C108_=_C114 ,C108_=_C115 ,\nC108_=_C116 ,C108_=_C117 ,C108_=_C118 ,C108_=_C119 ,C108_=_C120 ,C108_=_C325 ,\nC109_=_C111 ,C109_=_C113 ,C109_=_C114 ,C109_=_C115 ,C109_=_C116 ,C109_=_C117 ,\nC109_=_C118 ,C109_=_C119 ,C109_=_C120 ,C109_=_C376 ,C109_=_C377 ,C111_=_C113 ,\nC111_=_C114 ,C111_=_C115 ,C111_=_C116 ,C111_=_C117 ,C111_=_C118 ,C111_=_C119 ,\nC111_=_C120 ,C113_=_C114 ,C113_=_C115 ,C113_=_C116 ,C113_=_C117 ,C113_=_C118 ,\nC113_=_C119 ,C113_=_C120 ,C113_=_C432 ,C114_=_C115 ,C114_=_C116 ,C114_=_C117 ,\nC114_=_C118 ,C114_=_C119 ,C114_=_C120 ,C114_=_C397 ,C114_=_C433 ,C115_=_C116 ,\nC115_=_C117 ,C115_=_C118 ,C115_=_C119 ,C115_=_C120 ,C115_=_C398 ,C116_=_C117 ,\nC116_=_C118 ,C116_=_C119 ,C116_=_C120 ,C116_=_C399 ,C116_=_C436 ,C117_=_C118 ,\nC117_=_C119 ,C117_=_C120 ,C117_=_C437 ,C118_=_C119 ,C118_=_C120 ,C118_=_C400 ,\nC118_=_C438 ,C119_=_C120 ,C119_=_C401 ,C120_=_C402 ,C120_=_C439 ,C160_=_C163 ,\nC160_=_C177 ,C160_=_C253 ,C160_=_C325 ,C160_=_C376 ,C160_=_C395 ,C160_=_C397 ,\nC160_=_C398 ,C160_=_C399 ,C160_=_C400 ,C160_=_C401 ,C160_=_C402 ,C163_=_C180 ,\nC163_=_C254 ,C163_=_C377 ,C163_=_C432 ,C163_=_C433 ,C163_=_C434 ,C163_=_C435 ,\nC163_=_C436 ,C163_=_C437 ,C163_=_C438 ,C163_=_C439 ,C177_=_C180 ,C177_=_C253 ,\nC177_=_C325 ,C177_=_C376 ,C177_=_C395 ,C177_=_C397 ,C177_=_C398 ,C177_=_C399 ,\nC177_=_C400 ,C177_=_C401 ,C177_=_C402 ,C180_=_C254 ,C180_=_C377 ,C180_=_C432 ,\nC180_=_C433 ,C180_=_C434 ,C180_=_C435 ,C180_=_C436 ,C180_=_C437 ,C180_=_C438 ,\nC180_=_C439 ,C253_=_C254 ,C253_=_C325 ,C253_=_C376 ,C253_=_C395 ,C253_=_C397 ,\nC253_=_C398 ,C253_=_C399 ,C253_=_C400 ,C253_=_C401 ,C253_=_C402 ,C254_=_C377 ,\nC254_=_C432 ,C254_=_C433 ,C254_=_C434 ,C254_=_C435 ,C254_=_C436 ,C254_=_C437 ,\nC254_=_C438 ,C254_=_C439 ,C325_=_C376 ,C325_=_C395 ,C325_=_C397 ,C325_=_C398 ,\nC325_=_C399 ,C325_=_C400 ,C325_=_C401 ,C325_=_C402 ,C376_=_C377 ,C376_=_C395 ,\nC376_=_C397 ,C376_=_C398 ,C376_=_C399 ,C376_=_C400 ,C376_=_C401 ,C376_=_C402 ,\nC377_=_C432 ,C377_=_C433 ,C377_=_C434 ,C377_=_C435 ,C377_=_C436 ,C377_=_C437 ,\nC377_=_C438 ,C377_=_C439 ,C395_=_C397 ,C395_=_C398 ,C395_=_C399 ,C395_=_C400 ,\nC395_=_C401 ,C395_=_C402 ,C397_=_C398 ,C397_=_C399 ,C397_=_C400 ,C397_=_C401 ,\nC397_=_C402 ,C397_=_C433 ,C398_=_C399 ,C398_=_C400 ,C398_=_C401 ,C398_=_C402 ,\nC399_=_C400 ,C399_=_C401 ,C399_=_C402 ,C399_=_C436 ,C400_=_C401 ,C400_=_C402 ,\nC400_=_C438 ,C401_=_C402 ,C402_=_C439 ,C432_=_C433 ,C432_=_C434 ,C432_=_C435 ,\nC432_=_C436 ,C432_=_C437 ,C432_=_C438 ,C432_=_C439 ,C433_=_C434 ,C433_=_C435 ,\nC433_=_C436 ,C433_=_C437 ,C433_=_C438 ,C433_=_C439 ,C434_=_C435 ,C434_=_C436 ,\nC434_=_C437 ,C434_=_C438 ,C434_=_C439 ,C435_=_C436 ,C435_=_C437 ,C435_=_C438 ,\nC435_=_C439 ,C436_=_C437 ,C436_=_C438 ,C436_=_C439 ,C437_=_C438 ,C437_=_C439 ,\nC438_=_C439 ,"];62[shape=box, label="id:62 level: 5\n74: C4 C47 C48 C49 C50 \nC52 C53 C54 C55 C57 C59 \nC60 C61 C64 C65 C67 C71 \nC75 C106 C107 C109 C114 C115 \nC117 C154 C156 C159 C165 C166 \nC173 C174 C175 C177 C178 C179 \nC180 C181 C182 C184 C185 C186 \nC187 C188 C252 C253 C254 C256 \nC258 C259 C260 C358 C376 C377 \nC378 C380 C381 C382 C383 C384 \nC397 C398 C426 C433 C437 C450 \nC460 C462 C463 C464 C469 C477 \nC480 C489 C490 \n631: C4_=_C50( C4 C50 ) C4_=_C64( C4 C64 ) C4_=_C106( C4 C106 ) C4_=_C154( C4 C154 ) C4_=_C173( C4 C173 ) \nC4_=_C174( C4 C174 ) C4_=_C175( C4 C175 ) C4_=_C177( C4 C177 ) C4_=_C178( C4 C178 ) C4_=_C179( C4 C179 ) C4_=_C180( C4 C180 ) \nC4_=_C181( C4 C181 ) C4_=_C182( C4 C182 ) C4_=_C184( C4 C184 ) C4_=_C185( C4 C185 ) C4_=_C186( C4 C186 ) C4_=_C187( C4 C187 ) \nC4_=_C188( C4 C188 ) C47_=_C48( C47 C48 ) C47_=_C49( C47 C49 ) C47_=_C50( C47 C50 ) C47_=_C52( C47 C52 ) C47_=_C53( C47 C53 ) \nC47_=_C54( C47 C54 ) C47_=_C55( C47 C55 ) C47_=_C57( C47 C57 ) C47_=_C59( C47 C59 ) C47_=_C60( C47 C60 ) C47_=_C61( C47 C61 ) \nC47_=_C64( C47 C64 ) C47_=_C65( C47 C65 ) C47_=_C67( C47 C67 ) C47_=_C71( C47 C71 ) C47_=_C75( C47 C75 ) C48_=_C49( C48 C49 ) \nC48_=_C50( C48 C50 ) C48_=_C52( C48 C52 ) C48_=_C53( C48 C53 ) C48_=_C54( C48 C54 ) C48_=_C55( C48 C55 ) C48_=_C57( C48 C57 ) \nC48_=_C59( C48 C59 ) C48_=_C60( C48 C60 ) C48_=_C61( C48 C61 ) C48_=_C106( C48 C106 ) C48_=_C107( C48 C107 ) C48_=_C109( C48 C109 ) \nC48_=_C114( C48 C114 ) C48_=_C115( C48 C115 ) C48_=_C117( C48 C117 ) C49_=_C50( C49 C50 ) C49_=_C52( C49 C52 ) C49_=_C53( C49 C53 ) \nC49_=_C54( C49 C54 ) C49_=_C55( C49 C55 ) C49_=_C57( C49 C57 ) C49_=_C59( C49 C59 ) C49_=_C60( C49 C60 ) C49_=_C61( C49 C61 ) \nC49_=_C154( C49 C154 ) C49_=_C156( C49 C156 ) C49_=_C159( C49 C159 ) C49_=_C165( C49 C165 ) C49_=_C166( C49 C166 ) C50_=_C52( C50 C52 ) \nC50_=_C53( C50 C53 ) C50_=_C54( C50 C54 ) C50_=_C55( C50 C55 ) C50_=_C57( C50 C57 ) C50_=_C59( C50 C59 ) C50_=_C60( C50 C60 ) \nC50_=_C61( C50 C61 ) C50_=_C64( C50 C64 ) C50_=_C106( C50 C106 ) C50_=_C154( C50 C154 ) C50_=_C173( C50 C173 ) C50_=_C174( C50 C174 ) \nC50_=_C175( C50 C175 ) C50_=_C177( C50 C177 ) C50_=_C178( C50 C178 ) C50_=_C179( C50 C179 ) C50_=_C180( C50 C180 ) C50_=_C181( C50 C181 ) \nC50_=_C182( C50 C182 ) C50_=_C184( C50 C184 ) C50_=_C185( C50 C185 ) C50_=_C186( C50 C186 ) C50_=_C187( C50 C187 ) C50_=_C188( C50 C188 ) \nC52_=_C53( C52 C53 ) C52_=_C54( C52 C54 ) C52_=_C55( C52 C55 ) C52_=_C57( C52 C57 ) C52_=_C59( C52 C59 ) C52_=_C60( C52 C60 ) \nC52_=_C61( C52 C61 ) C52_=_C67( C52 C67 ) C52_=_C109( C52 C109 ) C52_=_C159( C52 C159 ) C52_=_C252( C52 C252 ) C52_=_C376( C52 C376 ) \nC52_=_C377( C52 C377 ) C52_=_C378( C52 C378 ) C52_=_C380( C52 C380 ) C52_=_C381( C52 C381 ) C52_=_C382( C52 C382 ) C52_=_C383( C52 C383 ) \nC52_=_C384( C52 C384 ) C53_=_C54( C53 C54 ) C53_=_C55( C53 C55 ) C53_=_C57( C53 C57 ) C53_=_C59( C53 C59 ) C53_=_C60( C53 C60 ) \nC53_=_C61( C53 C61 ) C53_=_C177( C53 C177 ) C53_=_C253( C53 C253 ) C53_=_C376( C53 C376 ) C53_=_C397( C53 C397 ) C53_=_C398( C53 C398 ) \nC54_=_C55( C54 C55 ) C54_=_C57( C54 C57 ) C54_=_C59( C54 C59 ) C54_=_C60( C54 C60 ) C54_=_C61( C54 C61 ) C54_=_C180( C54 C180 ) \nC54_=_C254( C54 C254 ) C54_=_C377( C54 C377 ) C54_=_C433( C54 C433 ) C54_=_C437( C54 C437 ) C55_=_C57( C55 C57 ) C55_=_C59( C55 C59 ) \nC55_=_C60( C55 C60 ) C55_=_C61( C55 C61 ) C55_=_C181( C55 C181 ) C55_=_C450( C55 C450 ) C57_=_C59( C57 C59 ) C57_=_C60( C57 C60 ) \nC57_=_C61( C57 C61 ) C57_=_C184( C57 C184 ) C57_=_C256( C57 C256 ) C57_=_C380( C57 C380 ) C57_=_C460( C57 C460 ) C57_=_C480( C57 C480 ) \nC59_=_C60( C59 C60 ) C59_=_C61( C59 C61 ) C59_=_C186( C59 C186 ) C59_=_C258( C59 C258 ) C59_=_C382( C59 C382 ) C59_=_C462( C59 C462 ) \nC59_=_C489( C59 C489 ) C60_=_C61( C60 C61 ) C60_=_C187( C60 C187 ) C60_=_C259( C60 C259 ) C60_=_C383( C60 C383 ) C60_=_C464( C60 C464 ) \nC61_=_C188( C61 C188 ) C61_=_C260( C61 C260 ) C61_=_C384( C61 C384 ) C61_=_C463( C61 C463 ) C61_=_C490( C61 C490 ) C64_=_C65( C64 C65 ) \nC64_=_C67( C64 C67 ) C64_=_C71( C64 C71 ) C64_=_C75( C64 C75 ) C64_=_C106( C64 C106 ) C64_=_C154( C64 C154 ) C64_=_C173( C64 C173 ) \nC64_=_C174( C64 C174 ) C64_=_C175( C64 C175</w:t>
      </w:r>
    </w:p>
    <w:p>
      <w:pPr>
        <w:pStyle w:val="PreformattedText"/>
        <w:bidi w:val="0"/>
        <w:spacing w:before="0" w:after="0"/>
        <w:jc w:val="left"/>
        <w:rPr/>
      </w:pPr>
      <w:r>
        <w:rPr/>
        <w:t xml:space="preserve"> </w:t>
      </w:r>
      <w:r>
        <w:rPr/>
        <w:t>) C64_=_C177( C64 C177 ) C64_=_C178( C64 C178 ) C64_=_C179( C64 C179 ) C64_=_C180( C64 C180 ) \nC64_=_C181( C64 C181 ) C64_=_C182( C64 C182 ) C64_=_C184( C64 C184 ) C64_=_C185( C64 C185 ) C64_=_C186( C64 C186 ) C64_=_C187( C64 C187 ) \nC64_=_C188( C64 C188 ) C65_=_C67( C65 C67 ) C65_=_C71( C65 C71 ) C65_=_C75( C65 C75 ) C65_=_C107( C65 C107 ) C65_=_C156( C65 C156 ) \nC65_=_C173( C65 C173 ) C65_=_C252( C65 C252 ) C65_=_C253( C65 C253 ) C65_=_C254( C65 C254 ) C65_=_C256( C65 C256 ) C65_=_C258( C65 C258 ) \nC65_=_C259( C65 C259 ) C65_=_C260( C65 C260 ) C67_=_C71( C67 C71 ) C67_=_C75( C67 C75 ) C67_=_C109( C67 C109 ) C67_=_C159( C67 C159 ) \nC67_=_C252( C67 C252 ) C67_=_C376( C67 C376 ) C67_=_C377( C67 C377 ) C67_=_C378( C67 C378 ) C67_=_C380( C67 C380 ) C67_=_C381( C67 C381 ) \nC67_=_C382( C67 C382 ) C67_=_C383( C67 C383 ) C67_=_C384( C67 C384 ) C71_=_C75( C71 C75 ) C71_=_C114( C71 C114 ) C71_=_C165( C71 C165 ) \nC71_=_C182( C71 C182 ) C71_=_C378( C71 C378 ) C71_=_C397( C71 C397 ) C71_=_C433( C71 C433 ) C71_=_C460( C71 C460 ) C71_=_C462( C71 C462 ) \nC71_=_C463( C71 C463 ) C75_=_C117( C75 C117 ) C75_=_C185( C75 C185 ) C75_=_C358( C75 C358 ) C75_=_C381( C75 C381 ) C75_=_C437( C75 C437 ) \nC75_=_C450( C75 C450 ) C75_=_C469( C75 C469 ) C75_=_C477( C75 C477 ) C75_=_C480( C75 C480 ) C75_=_C489( C75 C489 ) C75_=_C490( C75 C490 ) \nC106_=_C107( C106 C107 ) C106_=_C109( C106 C109 ) C106_=_C114( C106 C114 ) C106_=_C115( C106 C115 ) C106_=_C117( C106 C117 ) C106_=_C154( C106 C154 ) \nC106_=_C173( C106 C173 ) C106_=_C174( C106 C174 ) C106_=_C175( C106 C175 ) C106_=_C177( C106 C177 ) C106_=_C178( C106 C178 ) C106_=_C179( C106 C179 ) \nC106_=_C180( C106 C180 ) C106_=_C181( C106 C181 ) C106_=_C182( C106 C182 ) C106_=_C184( C106 C184 ) C106_=_C185( C106 C185 ) C106_=_C186( C106 C186 ) \nC106_=_C187( C106 C187 ) C106_=_C188( C106 C188 ) C107_=_C109( C107 C109 ) C107_=_C114( C107 C114 ) C107_=_C115( C107 C115 ) C107_=_C117( C107 C117 ) \nC107_=_C156( C107 C156 ) C107_=_C173( C107 C173 ) C107_=_C252( C107 C252 ) C107_=_C253( C107 C253 ) C107_=_C254( C107 C254 ) C107_=_C256( C107 C256 ) \nC107_=_C258( C107 C258 ) C107_=_C259( C107 C259 ) C107_=_C260( C107 C260 ) C109_=_C114( C109 C114 ) C109_=_C115( C109 C115 ) C109_=_C117( C109 C117 ) \nC109_=_C159( C109 C159 ) C109_=_C252( C109 C252 ) C109_=_C376( C109 C376 ) C109_=_C377( C109 C377 ) C109_=_C378( C109 C378 ) C109_=_C380( C109 C380 ) \nC109_=_C381( C109 C381 ) C109_=_C382( C109 C382 ) C109_=_C383( C109 C383 ) C109_=_C384( C109 C384 ) C114_=_C115( C114 C115 ) C114_=_C117( C114 C117 ) \nC114_=_C165( C114 C165 ) C114_=_C182( C114 C182 ) C114_=_C378( C114 C378 ) C114_=_C397( C114 C397 ) C114_=_C433( C114 C433 ) C114_=_C460( C114 C460 ) \nC114_=_C462( C114 C462 ) C114_=_C463( C114 C463 ) C115_=_C117( C115 C117 ) C115_=_C166( C115 C166 ) C115_=_C398( C115 C398 ) C115_=_C426( C115 C426 ) \nC115_=_C464( C115 C464 ) C117_=_C185( C117 C185 ) C117_=_C358( C117 C358 ) C117_=_C381( C117 C381 ) C117_=_C437( C117 C437 ) C117_=_C450( C117 C450 ) \nC117_=_C469( C117 C469 ) C117_=_C477( C117 C477 ) C117_=_C480( C117 C480 ) C117_=_C489( C117 C489 ) C117_=_C490( C117 C490 ) C154_=_C156( C154 C156 ) \nC154_=_C159( C154 C159 ) C154_=_C165( C154 C165 ) C154_=_C166( C154 C166 ) C154_=_C173( C154 C173 ) C154_=_C174( C154 C174 ) C154_=_C175( C154 C175 ) \nC154_=_C177( C154 C177 ) C154_=_C178( C154 C178 ) C154_=_C179( C154 C179 ) C154_=_C180( C154 C180 ) C154_=_C181( C154 C181 ) C154_=_C182( C154 C182 ) \nC154_=_C184( C154 C184 ) C154_=_C185( C154 C185 ) C154_=_C186( C154 C186 ) C154_=_C187( C154 C187 ) C154_=_C188( C154 C188 ) C156_=_C159( C156 C159 ) \nC156_=_C165( C156 C165 ) C156_=_C166( C156 C166 ) C156_=_C173( C156 C173 ) C156_=_C252( C156 C252 ) C156_=_C253( C156 C253 ) C156_=_C254( C156 C254 ) \nC156_=_C256( C156 C256 ) C156_=_C258( C156 C258 ) C156_=_C259( C156 C259 ) C156_=_C260( C156 C260 ) C159_=_C165( C159 C165 ) C159_=_C166( C159 C166 ) \nC159_=_C252( C159 C252 ) C159_=_C376( C159 C376 ) C159_=_C377( C159 C377 ) C159_=_C378( C159 C378 ) C159_=_C380( C159 C380 ) C159_=_C381( C159 C381 ) \nC159_=_C382( C159 C382 ) C159_=_C383( C159 C383 ) C159_=_C384( C159 C384 ) C165_=_C166( C165 C166 ) C165_=_C182( C165 C182 ) C165_=_C378( C165 C378 ) \nC165_=_C397( C165 C397 ) C165_=_C433( C165 C433 ) C165_=_C460( C165 C460 ) C165_=_C462( C165 C462 ) C165_=_C463( C165 C463 ) C166_=_C398( C166 C398 ) \nC166_=_C426( C166 C426 ) C166_=_C464( C166 C464 ) C173_=_C174( C173 C174 ) C173_=_C175( C173 C175 ) C173_=_C177( C173 C177 ) C173_=_C178( C173 C178 ) \nC173_=_C179( C173 C179 ) C173_=_C180( C173 C180 ) C173_=_C181( C173 C181 ) C173_=_C182( C173 C182 ) C173_=_C184( C173 C184 ) C173_=_C185( C173 C185 ) \nC173_=_C186( C173 C186 ) C173_=_C187( C173 C187 ) C173_=_C188( C173 C188 ) C173_=_C252( C173 C252 ) C173_=_C253( C173 C253 ) C173_=_C254( C173 C254 ) \nC173_=_C256( C173 C256 ) C173_=_C258( C173 C258 ) C173_=_C259( C173 C259 ) C173_=_C260( C173 C260 ) C174_=_C175( C174 C175 ) C174_=_C177( C174 C177 ) \nC174_=_C178( C174 C178 ) C174_=_C179( C174 C179 ) C174_=_C180( C174 C180 ) C174_=_C181( C174 C181 ) C174_=_C182( C174 C182 ) C174_=_C184( C174 C184 ) \nC174_=_C185( C174 C185 ) C174_=_C186( C174 C186 ) C174_=_C187( C174 C187 ) C174_=_C188( C174 C188 ) C175_=_C177( C175 C177 ) C175_=_C178( C175 C178 ) \nC175_=_C179( C175 C179 ) C175_=_C180( C175 C180 ) C175_=_C181( C175 C181 ) C175_=_C182( C175 C182 ) C175_=_C184( C175 C184 ) C175_=_C185( C175 C185 ) \nC175_=_C186( C175 C186 ) C175_=_C187( C175 C187 ) C175_=_C188( C175 C188 ) C177_=_C178( C177 C178 ) C177_=_C179( C177 C179 ) C177_=_C180( C177 C180 ) \nC177_=_C181( C177 C181 ) C177_=_C182( C177 C182 ) C177_=_C184( C177 C184 ) C177_=_C185( C177 C185 ) C177_=_C186( C177 C186 ) C177_=_C187( C177 C187 ) \nC177_=_C188( C177 C188 ) C177_=_C253( C177 C253 ) C177_=_C376( C177 C376 ) C177_=_C397( C177 C397 ) C177_=_C398( C177 C398 ) C178_=_C179( C178 C179 ) \nC178_=_C180( C178 C180 ) C178_=_C181( C178 C181 ) C178_=_C182( C178 C182 ) C178_=_C184( C178 C184 ) C178_=_C185( C178 C185 ) C178_=_C186( C178 C186 ) \nC178_=_C187( C178 C187 ) C178_=_C188( C178 C188 ) C179_=_C180( C179 C180 ) C179_=_C181( C179 C181 ) C179_=_C182( C179 C182 ) C179_=_C184( C179 C184 ) \nC179_=_C185( C179 C185 ) C179_=_C186( C179 C186 ) C179_=_C187( C179 C187 ) C179_=_C188( C179 C188 ) C179_=_C426( C179 C426 ) C180_=_C181( C180 C181 ) \nC180_=_C182( C180 C182 ) C180_=_C184( C180 C184 ) C180_=_C185( C180 C185 ) C180_=_C186( C180 C186 ) C180_=_C187( C180 C187 ) C180_=_C188( C180 C188 ) \nC180_=_C254( C180 C254 ) C180_=_C377( C180 C377 ) C180_=_C433( C180 C433 ) C180_=_C437( C180 C437 ) C181_=_C182( C181 C182 ) C181_=_C184( C181 C184 ) \nC181_=_C185( C181 C185 ) C181_=_C186( C181 C186 ) C181_=_C187( C181 C187 ) C181_=_C188( C181 C188 ) C181_=_C450( C181 C450 ) C182_=_C184( C182 C184 ) \nC182_=_C185( C182 C185 ) C182_=_C186( C182 C186 ) C182_=_C187( C182 C187 ) C182_=_C188( C182 C188 ) C182_=_C378( C182 C378 ) C182_=_C397( C182 C397 ) \nC182_=_C433( C182 C433 ) C182_=_C460( C182 C460 ) C182_=_C462( C182 C462 ) C182_=_C463( C182 C463 ) C184_=_C185( C184 C185 ) C184_=_C186( C184 C186 ) \nC184_=_C187( C184 C187 ) C184_=_C188( C184 C188 ) C184_=_C256( C184 C256 ) C184_=_C380( C184 C380 ) C184_=_C460( C184 C460 ) C184_=_C480( C184 C480 ) \nC185_=_C186( C185 C186 ) C185_=_C187( C185 C187 ) C185_=_C188( C185 C188 ) C185_=_C358( C185 C358 ) C185_=_C381( C185 C381 ) C185_=_C437( C185 C437 ) \nC185_=_C450( C185 C450 ) C185_=_C469( C185 C469 ) C185_=_C477( C185 C477 ) C185_=_C480( C185 C480 ) C185_=_C489( C185 C489 ) C185_=_C490( C185 C490 ) \nC186_=_C187( C186 C187 ) C186_=_C188( C186 C188 ) C186_=_C258( C186 C258 ) C186_=_C382( C186 C382 ) C186_=_C462( C186 C462 ) C186_=_C489( C186 C489 ) \nC187_=_C188( C187 C188 ) C187_=_C259( C187 C259 ) C187_=_C383( C187 C383 ) C187_=_C464( C187 C464 ) C188_=_C260( C188 C260 ) C188_=_C384( C188 C384 ) \nC188_=_C463( C188 C463 ) C188_=_C490( C188 C490 ) C252_=_C253( C252 C253 ) C252_=_C254( C252 C254 ) C252_=_C256( C252 C256 ) C252_=_C258( C252 C258 ) \nC252_=_C259( C252 C259 ) C252_=_C260( C252 C260 ) C252_=_C376( C252 C376 ) C252_=_C377( C252 C377 ) C252_=_C378( C252 C378 ) C252_=_C380( C252 C380 ) \nC252_=_C381( C252 C381 ) C252_=_C382( C252 C382 ) C252_=_C383( C252 C383 ) C252_=_C384( C252 C384 ) C253_=_C254( C253 C254 ) C253_=_C256( C253 C256 ) \nC253_=_C258( C253 C258 ) C253_=_C259( C253 C259 ) C253_=_C260( C253 C260 ) C253_=_C376( C253 C376 ) C253_=_C397( C253 C397 ) C253_=_C398( C253 C398 ) \nC254_=_C256( C254 C256 ) C254_=_C258( C254 C258 ) C254_=_C259( C254 C259 ) C254_=_C260( C254 C260 ) C254_=_C377( C254 C377 ) C254_=_C433( C254 C433 ) \nC254_=_C437( C254 C437 ) C256_=_C258( C256 C258 ) C256_=_C259( C256 C259 ) C256_=_C260( C256 C260 ) C256_=_C380( C256 C380 ) C256_=_C460( C256 C460 ) \nC256_=_C480( C256 C480 ) C258_=_C259( C258 C259 ) C258_=_C260( C258 C260 ) C258_=_C382( C258 C382 ) C258_=_C462( C258 C462 ) C258_=_C489( C258 C489 ) \nC259_=_C260( C259 C260 ) C259_=_C383( C259 C383 ) C259_=_C464( C259 C464 ) C260_=_C384( C260 C384 ) C260_=_C463( C260 C463 ) C260_=_C490( C260 C490 ) \nC358_=_C381( C358 C381 ) C358_=_C437( C358 C437 ) C358_=_C450( C358 C450 ) C358_=_C469( C358 C469 ) C358_=_C477( C358 C477 ) C358_=_C480( C358 C480 ) \nC358_=_C489( C358 C489 ) C358_=_C490( C358 C490 ) C376_=_C377( C376 C377 ) C376_=_C378( C376 C378 ) C376_=_C380( C376 C380 ) C376_=_C381( C376 C381 ) \nC376_=_C382( C376 C382 ) C376_=_C383( C376 C383 ) C376_=_C384( C376 C384 ) C376_=_C397( C376 C397 ) C376_=_C398( C376 C398 ) C377_=_C378( C377 C378 ) \nC377_=_C380( C377 C380 ) C377_=_C381( C377 C381 ) C377_=_C382( C377 C382 ) C377_=_C383( C377 C383 ) C377_=_C384( C377 C384 ) C377_=_C433( C377 C433 ) \nC377_=_C437( C377 C437 ) C378_=_C380( C378 C380 ) C378_=_C381( C378 C381 ) C378_=_C382( C378 C382 ) C378_=_C383( C378 C383 ) C378_=_C384( C378 C384 ) \nC378_=_C397( C378 C397 ) C378_=_C433( C378 C433</w:t>
      </w:r>
    </w:p>
    <w:p>
      <w:pPr>
        <w:pStyle w:val="PreformattedText"/>
        <w:bidi w:val="0"/>
        <w:spacing w:before="0" w:after="0"/>
        <w:jc w:val="left"/>
        <w:rPr/>
      </w:pPr>
      <w:r>
        <w:rPr/>
        <w:t xml:space="preserve"> </w:t>
      </w:r>
      <w:r>
        <w:rPr/>
        <w:t>) C378_=_C460( C378 C460 ) C378_=_C462( C378 C462 ) C378_=_C463( C378 C463 ) C380_=_C381( C380 C381 ) \nC380_=_C382( C380 C382 ) C380_=_C383( C380 C383 ) C380_=_C384( C380 C384 ) C380_=_C460( C380 C460 ) C380_=_C480( C380 C480 ) C381_=_C382( C381 C382 ) \nC381_=_C383( C381 C383 ) C381_=_C384( C381 C384 ) C381_=_C437( C381 C437 ) C381_=_C450( C381 C450 ) C381_=_C469( C381 C469 ) C381_=_C477( C381 C477 ) \nC381_=_C480( C381 C480 ) C381_=_C489( C381 C489 ) C381_=_C490( C381 C490 ) C382_=_C383( C382 C383 ) C382_=_C384( C382 C384 ) C382_=_C462( C382 C462 ) \nC382_=_C489( C382 C489 ) C383_=_C384( C383 C384 ) C383_=_C464( C383 C464 ) C384_=_C463( C384 C463 ) C384_=_C490( C384 C490 ) C397_=_C398( C397 C398 ) \nC397_=_C433( C397 C433 ) C397_=_C460( C397 C460 ) C397_=_C462( C397 C462 ) C397_=_C463( C397 C463 ) C398_=_C426( C398 C426 ) C398_=_C464( C398 C464 ) \nC426_=_C464( C426 C464 ) C433_=_C437( C433 C437 ) C433_=_C460( C433 C460 ) C433_=_C462( C433 C462 ) C433_=_C463( C433 C463 ) C437_=_C450( C437 C450 ) \nC437_=_C469( C437 C469 ) C437_=_C477( C437 C477 ) C437_=_C480( C437 C480 ) C437_=_C489( C437 C489 ) C437_=_C490( C437 C490 ) C450_=_C469( C450 C469 ) \nC450_=_C477( C450 C477 ) C450_=_C480( C450 C480 ) C450_=_C489( C450 C489 ) C450_=_C490( C450 C490 ) C460_=_C462( C460 C462 ) C460_=_C463( C460 C463 ) \nC460_=_C480( C460 C480 ) C462_=_C463( C462 C463 ) C462_=_C489( C462 C489 ) C463_=_C490( C463 C490 ) C469_=_C477( C469 C477 ) C469_=_C480( C469 C480 ) \nC469_=_C489( C469 C489 ) C469_=_C490( C469 C490 ) C477_=_C480( C477 C480 ) C477_=_C489( C477 C489 ) C477_=_C490( C477 C490 ) C480_=_C489( C480 C489 ) \nC480_=_C490( C480 C490 ) C489_=_C490( C489 C490 ) "];51-&gt;62[label="66: C4 C47 C48 C49 C53 \nC54 C55 C57 C59 C60 C61 \nC64 C65 C67 C71 C75 C106 \nC107 C109 C114 C115 C117 C154 \nC156 C159 C165 C166 C174 C175 \nC177 C178 C179 C180 C181 C184 \nC186 C187 C188 C253 C254 C256 \nC258 C259 C260 C358 C376 C377 \nC380 C382 C383 C384 C397 C398 \nC426 C433 C437 C450 C460 C462 \nC463 C464 C469 C477 C480 C489 \nC490 \n445: C4_=_C64 ,C4_=_C106 ,C4_=_C154 ,C4_=_C174 ,C4_=_C175 ,\nC4_=_C177 ,C4_=_C178 ,C4_=_C179 ,C4_=_C180 ,C4_=_C181 ,C4_=_C184 ,\nC4_=_C186 ,C4_=_C187 ,C4_=_C188 ,C47_=_C48 ,C47_=_C49 ,C47_=_C53 ,\nC47_=_C54 ,C47_=_C55 ,C47_=_C57 ,C47_=_C59 ,C47_=_C60 ,C47_=_C61 ,\nC47_=_C64 ,C47_=_C65 ,C47_=_C67 ,C47_=_C71 ,C47_=_C75 ,C48_=_C49 ,\nC48_=_C53 ,C48_=_C54 ,C48_=_C55 ,C48_=_C57 ,C48_=_C59 ,C48_=_C60 ,\nC48_=_C61 ,C48_=_C106 ,C48_=_C107 ,C48_=_C109 ,C48_=_C114 ,C48_=_C115 ,\nC48_=_C117 ,C49_=_C53 ,C49_=_C54 ,C49_=_C55 ,C49_=_C57 ,C49_=_C59 ,\nC49_=_C60 ,C49_=_C61 ,C49_=_C154 ,C49_=_C156 ,C49_=_C159 ,C49_=_C165 ,\nC49_=_C166 ,C53_=_C54 ,C53_=_C55 ,C53_=_C57 ,C53_=_C59 ,C53_=_C60 ,\nC53_=_C61 ,C53_=_C177 ,C53_=_C253 ,C53_=_C376 ,C53_=_C397 ,C53_=_C398 ,\nC54_=_C55 ,C54_=_C57 ,C54_=_C59 ,C54_=_C60 ,C54_=_C61 ,C54_=_C180 ,\nC54_=_C254 ,C54_=_C377 ,C54_=_C433 ,C54_=_C437 ,C55_=_C57 ,C55_=_C59 ,\nC55_=_C60 ,C55_=_C61 ,C55_=_C181 ,C55_=_C450 ,C57_=_C59 ,C57_=_C60 ,\nC57_=_C61 ,C57_=_C184 ,C57_=_C256 ,C57_=_C380 ,C57_=_C460 ,C57_=_C480 ,\nC59_=_C60 ,C59_=_C61 ,C59_=_C186 ,C59_=_C258 ,C59_=_C382 ,C59_=_C462 ,\nC59_=_C489 ,C60_=_C61 ,C60_=_C187 ,C60_=_C259 ,C60_=_C383 ,C60_=_C464 ,\nC61_=_C188 ,C61_=_C260 ,C61_=_C384 ,C61_=_C463 ,C61_=_C490 ,C64_=_C65 ,\nC64_=_C67 ,C64_=_C71 ,C64_=_C75 ,C64_=_C106 ,C64_=_C154 ,C64_=_C174 ,\nC64_=_C175 ,C64_=_C177 ,C64_=_C178 ,C64_=_C179 ,C64_=_C180 ,C64_=_C181 ,\nC64_=_C184 ,C64_=_C186 ,C64_=_C187 ,C64_=_C188 ,C65_=_C67 ,C65_=_C71 ,\nC65_=_C75 ,C65_=_C107 ,C65_=_C156 ,C65_=_C253 ,C65_=_C254 ,C65_=_C256 ,\nC65_=_C258 ,C65_=_C259 ,C65_=_C260 ,C67_=_C71 ,C67_=_C75 ,C67_=_C109 ,\nC67_=_C159 ,C67_=_C376 ,C67_=_C377 ,C67_=_C380 ,C67_=_C382 ,C67_=_C383 ,\nC67_=_C384 ,C71_=_C75 ,C71_=_C114 ,C71_=_C165 ,C71_=_C397 ,C71_=_C433 ,\nC71_=_C460 ,C71_=_C462 ,C71_=_C463 ,C75_=_C117 ,C75_=_C358 ,C75_=_C437 ,\nC75_=_C450 ,C75_=_C469 ,C75_=_C477 ,C75_=_C480 ,C75_=_C489 ,C75_=_C490 ,\nC106_=_C107 ,C106_=_C109 ,C106_=_C114 ,C106_=_C115 ,C106_=_C117 ,C106_=_C154 ,\nC106_=_C174 ,C106_=_C175 ,C106_=_C177 ,C106_=_C178 ,C106_=_C179 ,C106_=_C180 ,\nC106_=_C181 ,C106_=_C184 ,C106_=_C186 ,C106_=_C187 ,C106_=_C188 ,C107_=_C109 ,\nC107_=_C114 ,C107_=_C115 ,C107_=_C117 ,C107_=_C156 ,C107_=_C253 ,C107_=_C254 ,\nC107_=_C256 ,C107_=_C258 ,C107_=_C259 ,C107_=_C260 ,C109_=_C114 ,C109_=_C115 ,\nC109_=_C117 ,C109_=_C159 ,C109_=_C376 ,C109_=_C377 ,C109_=_C380 ,C109_=_C382 ,\nC109_=_C383 ,C109_=_C384 ,C114_=_C115 ,C114_=_C117 ,C114_=_C165 ,C114_=_C397 ,\nC114_=_C433 ,C114_=_C460 ,C114_=_C462 ,C114_=_C463 ,C115_=_C117 ,C115_=_C166 ,\nC115_=_C398 ,C115_=_C426 ,C115_=_C464 ,C117_=_C358 ,C117_=_C437 ,C117_=_C450 ,\nC117_=_C469 ,C117_=_C477 ,C117_=_C480 ,C117_=_C489 ,C117_=_C490 ,C154_=_C156 ,\nC154_=_C159 ,C154_=_C165 ,C154_=_C166 ,C154_=_C174 ,C154_=_C175 ,C154_=_C177 ,\nC154_=_C178 ,C154_=_C179 ,C154_=_C180 ,C154_=_C181 ,C154_=_C184 ,C154_=_C186 ,\nC154_=_C187 ,C154_=_C188 ,C156_=_C159 ,C156_=_C165 ,C156_=_C166 ,C156_=_C253 ,\nC156_=_C254 ,C156_=_C256 ,C156_=_C258 ,C156_=_C259 ,C156_=_C260 ,C159_=_C165 ,\nC159_=_C166 ,C159_=_C376 ,C159_=_C377 ,C159_=_C380 ,C159_=_C382 ,C159_=_C383 ,\nC159_=_C384 ,C165_=_C166 ,C165_=_C397 ,C165_=_C433 ,C165_=_C460 ,C165_=_C462 ,\nC165_=_C463 ,C166_=_C398 ,C166_=_C426 ,C166_=_C464 ,C174_=_C175 ,C174_=_C177 ,\nC174_=_C178 ,C174_=_C179 ,C174_=_C180 ,C174_=_C181 ,C174_=_C184 ,C174_=_C186 ,\nC174_=_C187 ,C174_=_C188 ,C175_=_C177 ,C175_=_C178 ,C175_=_C179 ,C175_=_C180 ,\nC175_=_C181 ,C175_=_C184 ,C175_=_C186 ,C175_=_C187 ,C175_=_C188 ,C177_=_C178 ,\nC177_=_C179 ,C177_=_C180 ,C177_=_C181 ,C177_=_C184 ,C177_=_C186 ,C177_=_C187 ,\nC177_=_C188 ,C177_=_C253 ,C177_=_C376 ,C177_=_C397 ,C177_=_C398 ,C178_=_C179 ,\nC178_=_C180 ,C178_=_C181 ,C178_=_C184 ,C178_=_C186 ,C178_=_C187 ,C178_=_C188 ,\nC179_=_C180 ,C179_=_C181 ,C179_=_C184 ,C179_=_C186 ,C179_=_C187 ,C179_=_C188 ,\nC179_=_C426 ,C180_=_C181 ,C180_=_C184 ,C180_=_C186 ,C180_=_C187 ,C180_=_C188 ,\nC180_=_C254 ,C180_=_C377 ,C180_=_C433 ,C180_=_C437 ,C181_=_C184 ,C181_=_C186 ,\nC181_=_C187 ,C181_=_C188 ,C181_=_C450 ,C184_=_C186 ,C184_=_C187 ,C184_=_C188 ,\nC184_=_C256 ,C184_=_C380 ,C184_=_C460 ,C184_=_C480 ,C186_=_C187 ,C186_=_C188 ,\nC186_=_C258 ,C186_=_C382 ,C186_=_C462 ,C186_=_C489 ,C187_=_C188 ,C187_=_C259 ,\nC187_=_C383 ,C187_=_C464 ,C188_=_C260 ,C188_=_C384 ,C188_=_C463 ,C188_=_C490 ,\nC253_=_C254 ,C253_=_C256 ,C253_=_C258 ,C253_=_C259 ,C253_=_C260 ,C253_=_C376 ,\nC253_=_C397 ,C253_=_C398 ,C254_=_C256 ,C254_=_C258 ,C254_=_C259 ,C254_=_C260 ,\nC254_=_C377 ,C254_=_C433 ,C254_=_C437 ,C256_=_C258 ,C256_=_C259 ,C256_=_C260 ,\nC256_=_C380 ,C256_=_C460 ,C256_=_C480 ,C258_=_C259 ,C258_=_C260 ,C258_=_C382 ,\nC258_=_C462 ,C258_=_C489 ,C259_=_C260 ,C259_=_C383 ,C259_=_C464 ,C260_=_C384 ,\nC260_=_C463 ,C260_=_C490 ,C358_=_C437 ,C358_=_C450 ,C358_=_C469 ,C358_=_C477 ,\nC358_=_C480 ,C358_=_C489 ,C358_=_C490 ,C376_=_C377 ,C376_=_C380 ,C376_=_C382 ,\nC376_=_C383 ,C376_=_C384 ,C376_=_C397 ,C376_=_C398 ,C377_=_C380 ,C377_=_C382 ,\nC377_=_C383 ,C377_=_C384 ,C377_=_C433 ,C377_=_C437 ,C380_=_C382 ,C380_=_C383 ,\nC380_=_C384 ,C380_=_C460 ,C380_=_C480 ,C382_=_C383 ,C382_=_C384 ,C382_=_C462 ,\nC382_=_C489 ,C383_=_C384 ,C383_=_C464 ,C384_=_C463 ,C384_=_C490 ,C397_=_C398 ,\nC397_=_C433 ,C397_=_C460 ,C397_=_C462 ,C397_=_C463 ,C398_=_C426 ,C398_=_C464 ,\nC426_=_C464 ,C433_=_C437 ,C433_=_C460 ,C433_=_C462 ,C433_=_C463 ,C437_=_C450 ,\nC437_=_C469 ,C437_=_C477 ,C437_=_C480 ,C437_=_C489 ,C437_=_C490 ,C450_=_C469 ,\nC450_=_C477 ,C450_=_C480 ,C450_=_C489 ,C450_=_C490 ,C460_=_C462 ,C460_=_C463 ,\nC460_=_C480 ,C462_=_C463 ,C462_=_C489 ,C463_=_C490 ,C469_=_C477 ,C469_=_C480 ,\nC469_=_C489 ,C469_=_C490 ,C477_=_C480 ,C477_=_C489 ,C477_=_C490 ,C480_=_C489 ,\nC480_=_C490 ,C489_=_C490 ,"];63[shape=box, label="id:63 level: 6\n36: C25 C28 C29 C30 C31 \nC32 C33 C121 C122 C133 C140 \nC141 C142 C143 C144 C145 C146 \nC147 C148 C149 C150 C151 C152 \nC153 C201 C220 C272 C291 C306 \nC342 C365 C419 C440 C441 C442 \nC443 \n235: C25_=_C28( C25 C28 ) C25_=_C29( C25 C29 ) C25_=_C30( C25 C30 ) C25_=_C31( C25 C31 ) C25_=_C32( C25 C32 ) \nC25_=_C33( C25 C33 ) C25_=_C121( C25 C121 ) C25_=_C122( C25 C122 ) C25_=_C133( C25 C133 ) C28_=_C29( C28 C29 ) C28_=_C30( C28 C30 ) \nC28_=_C31( C28 C31 ) C28_=_C32( C28 C32 ) C28_=_C33( C28 C33 ) C28_=_C141( C28 C141 ) C28_=_C150( C28 C150 ) C28_=_C306( C28 C306 ) \nC29_=_C30( C29 C30 ) C29_=_C31( C29 C31 ) C29_=_C32( C29 C32 ) C29_=_C33( C29 C33 ) C29_=_C142( C29 C142 ) C29_=_C151( C29 C151 ) \nC29_=_C342( C29 C342 ) C30_=_C31( C30 C31 ) C30_=_C32( C30 C32 ) C30_=_C33( C30 C33 ) C30_=_C145( C30 C145 ) C30_=_C152( C30 C152 ) \nC30_=_C419( C30 C419 ) C31_=_C32( C31 C32 ) C31_=_C33( C31 C33 ) C31_=_C133( C31 C133 ) C31_=_C146( C31 C146 ) C31_=_C153( C31 C153 ) \nC31_=_C201( C31 C201 ) C31_=_C220( C31 C220 ) C31_=_C272( C31 C272 ) C31_=_C291( C31 C291 ) C31_=_C306( C31 C306 ) C31_=_C342( C31 C342 ) \nC31_=_C365( C31 C365 ) C31_=_C419( C31 C419 ) C31_=_C440( C31 C440 ) C31_=_C441( C31 C441 ) C31_=_C442( C31 C442 ) C31_=_C443( C31 C443 ) \nC32_=_C33( C32 C33 ) C32_=_C440( C32 C440 ) C33_=_C149( C33 C149 ) C121_=_C122( C121 C122 ) C121_=_C133( C121 C133 ) C121_=_C140( C121 C140 ) \nC121_=_C141( C121 C141 ) C121_=_C142( C121 C142 ) C121_=_C143( C121 C143 ) C121_=_C144( C121 C144 ) C121_=_C145( C121 C145 ) C121_=_C146( C121 C146 ) \nC121_=_C147( C121 C147 ) C121_=_C148( C121 C148 ) C121_=_C149( C121 C149 ) C122_=_C133( C122 C133 ) C122_=_C150( C122 C150 ) C122_=_C151( C122 C151 ) \nC122_=_C152( C122 C152 ) C122_=_C153( C122 C153 ) C133_=_C146( C133 C146 ) C133_=_C153( C133 C153 ) C133_=_C201( C133 C201 ) C133_=_C220( C133 C220 ) \nC133_=_C272( C133 C272 ) C133_=_C291( C133 C291 ) C133_=_C306( C133 C306 ) C133_=_C342( C133 C342 ) C133_=_C365( C133 C365 ) C133_=_C419( C133 C419 ) \nC133_=_C440( C133 C440 ) C133_=_C441( C133 C441 ) C133_=_C442( C133 C442 ) C133_=_C443( C133 C443 ) C140_=_C141( C140 C141</w:t>
      </w:r>
    </w:p>
    <w:p>
      <w:pPr>
        <w:pStyle w:val="PreformattedText"/>
        <w:bidi w:val="0"/>
        <w:spacing w:before="0" w:after="0"/>
        <w:jc w:val="left"/>
        <w:rPr/>
      </w:pPr>
      <w:r>
        <w:rPr/>
        <w:t xml:space="preserve"> </w:t>
      </w:r>
      <w:r>
        <w:rPr/>
        <w:t>) C140_=_C142( C140 C142 ) \nC140_=_C143( C140 C143 ) C140_=_C144( C140 C144 ) C140_=_C145( C140 C145 ) C140_=_C146( C140 C146 ) C140_=_C147( C140 C147 ) C140_=_C148( C140 C148 ) \nC140_=_C149( C140 C149 ) C140_=_C272( C140 C272 ) C141_=_C142( C141 C142 ) C141_=_C143( C141 C143 ) C141_=_C144( C141 C144 ) C141_=_C145( C141 C145 ) \nC141_=_C146( C141 C146 ) C141_=_C147( C141 C147 ) C141_=_C148( C141 C148 ) C141_=_C149( C141 C149 ) C141_=_C150( C141 C150 ) C141_=_C306( C141 C306 ) \nC142_=_C143( C142 C143 ) C142_=_C144( C142 C144 ) C142_=_C145( C142 C145 ) C142_=_C146( C142 C146 ) C142_=_C147( C142 C147 ) C142_=_C148( C142 C148 ) \nC142_=_C149( C142 C149 ) C142_=_C151( C142 C151 ) C142_=_C342( C142 C342 ) C143_=_C144( C143 C144 ) C143_=_C145( C143 C145 ) C143_=_C146( C143 C146 ) \nC143_=_C147( C143 C147 ) C143_=_C148( C143 C148 ) C143_=_C149( C143 C149 ) C144_=_C145( C144 C145 ) C144_=_C146( C144 C146 ) C144_=_C147( C144 C147 ) \nC144_=_C148( C144 C148 ) C144_=_C149( C144 C149 ) C144_=_C365( C144 C365 ) C145_=_C146( C145 C146 ) C145_=_C147( C145 C147 ) C145_=_C148( C145 C148 ) \nC145_=_C149( C145 C149 ) C145_=_C152( C145 C152 ) C145_=_C419( C145 C419 ) C146_=_C147( C146 C147 ) C146_=_C148( C146 C148 ) C146_=_C149( C146 C149 ) \nC146_=_C153( C146 C153 ) C146_=_C201( C146 C201 ) C146_=_C220( C146 C220 ) C146_=_C272( C146 C272 ) C146_=_C291( C146 C291 ) C146_=_C306( C146 C306 ) \nC146_=_C342( C146 C342 ) C146_=_C365( C146 C365 ) C146_=_C419( C146 C419 ) C146_=_C440( C146 C440 ) C146_=_C441( C146 C441 ) C146_=_C442( C146 C442 ) \nC146_=_C443( C146 C443 ) C147_=_C148( C147 C148 ) C147_=_C149( C147 C149 ) C148_=_C149( C148 C149 ) C148_=_C441( C148 C441 ) C150_=_C151( C150 C151 ) \nC150_=_C152( C150 C152 ) C150_=_C153( C150 C153 ) C150_=_C306( C150 C306 ) C151_=_C152( C151 C152 ) C151_=_C153( C151 C153 ) C151_=_C342( C151 C342 ) \nC152_=_C153( C152 C153 ) C152_=_C419( C152 C419 ) C153_=_C201( C153 C201 ) C153_=_C220( C153 C220 ) C153_=_C272( C153 C272 ) C153_=_C291( C153 C291 ) \nC153_=_C306( C153 C306 ) C153_=_C342( C153 C342 ) C153_=_C365( C153 C365 ) C153_=_C419( C153 C419 ) C153_=_C440( C153 C440 ) C153_=_C441( C153 C441 ) \nC153_=_C442( C153 C442 ) C153_=_C443( C153 C443 ) C201_=_C220( C201 C220 ) C201_=_C272( C201 C272 ) C201_=_C291( C201 C291 ) C201_=_C306( C201 C306 ) \nC201_=_C342( C201 C342 ) C201_=_C365( C201 C365 ) C201_=_C419( C201 C419 ) C201_=_C440( C201 C440 ) C201_=_C441( C201 C441 ) C201_=_C442( C201 C442 ) \nC201_=_C443( C201 C443 ) C220_=_C272( C220 C272 ) C220_=_C291( C220 C291 ) C220_=_C306( C220 C306 ) C220_=_C342( C220 C342 ) C220_=_C365( C220 C365 ) \nC220_=_C419( C220 C419 ) C220_=_C440( C220 C440 ) C220_=_C441( C220 C441 ) C220_=_C442( C220 C442 ) C220_=_C443( C220 C443 ) C272_=_C291( C272 C291 ) \nC272_=_C306( C272 C306 ) C272_=_C342( C272 C342 ) C272_=_C365( C272 C365 ) C272_=_C419( C272 C419 ) C272_=_C440( C272 C440 ) C272_=_C441( C272 C441 ) \nC272_=_C442( C272 C442 ) C272_=_C443( C272 C443 ) C291_=_C306( C291 C306 ) C291_=_C342( C291 C342 ) C291_=_C365( C291 C365 ) C291_=_C419( C291 C419 ) \nC291_=_C440( C291 C440 ) C291_=_C441( C291 C441 ) C291_=_C442( C291 C442 ) C291_=_C443( C291 C443 ) C306_=_C342( C306 C342 ) C306_=_C365( C306 C365 ) \nC306_=_C419( C306 C419 ) C306_=_C440( C306 C440 ) C306_=_C441( C306 C441 ) C306_=_C442( C306 C442 ) C306_=_C443( C306 C443 ) C342_=_C365( C342 C365 ) \nC342_=_C419( C342 C419 ) C342_=_C440( C342 C440 ) C342_=_C441( C342 C441 ) C342_=_C442( C342 C442 ) C342_=_C443( C342 C443 ) C365_=_C419( C365 C419 ) \nC365_=_C440( C365 C440 ) C365_=_C441( C365 C441 ) C365_=_C442( C365 C442 ) C365_=_C443( C365 C443 ) C419_=_C440( C419 C440 ) C419_=_C441( C419 C441 ) \nC419_=_C442( C419 C442 ) C419_=_C443( C419 C443 ) C440_=_C441( C440 C441 ) C440_=_C442( C440 C442 ) C440_=_C443( C440 C443 ) C441_=_C442( C441 C442 ) \nC441_=_C443( C441 C443 ) C442_=_C443( C442 C443 ) "];58-&gt;63[label="33: C25 C28 C29 C30 C32 \nC33 C121 C122 C133 C140 C141 \nC142 C143 C144 C145 C147 C148 \nC149 C150 C151 C152 C201 C220 \nC272 C291 C306 C342 C365 C419 \nC440 C441 C442 C443 \n173: C25_=_C28 ,C25_=_C29 ,C25_=_C30 ,C25_=_C32 ,C25_=_C33 ,\nC25_=_C121 ,C25_=_C122 ,C25_=_C133 ,C28_=_C29 ,C28_=_C30 ,C28_=_C32 ,\nC28_=_C33 ,C28_=_C141 ,C28_=_C150 ,C28_=_C306 ,C29_=_C30 ,C29_=_C32 ,\nC29_=_C33 ,C29_=_C142 ,C29_=_C151 ,C29_=_C342 ,C30_=_C32 ,C30_=_C33 ,\nC30_=_C145 ,C30_=_C152 ,C30_=_C419 ,C32_=_C33 ,C32_=_C440 ,C33_=_C149 ,\nC121_=_C122 ,C121_=_C133 ,C121_=_C140 ,C121_=_C141 ,C121_=_C142 ,C121_=_C143 ,\nC121_=_C144 ,C121_=_C145 ,C121_=_C147 ,C121_=_C148 ,C121_=_C149 ,C122_=_C133 ,\nC122_=_C150 ,C122_=_C151 ,C122_=_C152 ,C133_=_C201 ,C133_=_C220 ,C133_=_C272 ,\nC133_=_C291 ,C133_=_C306 ,C133_=_C342 ,C133_=_C365 ,C133_=_C419 ,C133_=_C440 ,\nC133_=_C441 ,C133_=_C442 ,C133_=_C443 ,C140_=_C141 ,C140_=_C142 ,C140_=_C143 ,\nC140_=_C144 ,C140_=_C145 ,C140_=_C147 ,C140_=_C148 ,C140_=_C149 ,C140_=_C272 ,\nC141_=_C142 ,C141_=_C143 ,C141_=_C144 ,C141_=_C145 ,C141_=_C147 ,C141_=_C148 ,\nC141_=_C149 ,C141_=_C150 ,C141_=_C306 ,C142_=_C143 ,C142_=_C144 ,C142_=_C145 ,\nC142_=_C147 ,C142_=_C148 ,C142_=_C149 ,C142_=_C151 ,C142_=_C342 ,C143_=_C144 ,\nC143_=_C145 ,C143_=_C147 ,C143_=_C148 ,C143_=_C149 ,C144_=_C145 ,C144_=_C147 ,\nC144_=_C148 ,C144_=_C149 ,C144_=_C365 ,C145_=_C147 ,C145_=_C148 ,C145_=_C149 ,\nC145_=_C152 ,C145_=_C419 ,C147_=_C148 ,C147_=_C149 ,C148_=_C149 ,C148_=_C441 ,\nC150_=_C151 ,C150_=_C152 ,C150_=_C306 ,C151_=_C152 ,C151_=_C342 ,C152_=_C419 ,\nC201_=_C220 ,C201_=_C272 ,C201_=_C291 ,C201_=_C306 ,C201_=_C342 ,C201_=_C365 ,\nC201_=_C419 ,C201_=_C440 ,C201_=_C441 ,C201_=_C442 ,C201_=_C443 ,C220_=_C272 ,\nC220_=_C291 ,C220_=_C306 ,C220_=_C342 ,C220_=_C365 ,C220_=_C419 ,C220_=_C440 ,\nC220_=_C441 ,C220_=_C442 ,C220_=_C443 ,C272_=_C291 ,C272_=_C306 ,C272_=_C342 ,\nC272_=_C365 ,C272_=_C419 ,C272_=_C440 ,C272_=_C441 ,C272_=_C442 ,C272_=_C443 ,\nC291_=_C306 ,C291_=_C342 ,C291_=_C365 ,C291_=_C419 ,C291_=_C440 ,C291_=_C441 ,\nC291_=_C442 ,C291_=_C443 ,C306_=_C342 ,C306_=_C365 ,C306_=_C419 ,C306_=_C440 ,\nC306_=_C441 ,C306_=_C442 ,C306_=_C443 ,C342_=_C365 ,C342_=_C419 ,C342_=_C440 ,\nC342_=_C441 ,C342_=_C442 ,C342_=_C443 ,C365_=_C419 ,C365_=_C440 ,C365_=_C441 ,\nC365_=_C442 ,C365_=_C443 ,C419_=_C440 ,C419_=_C441 ,C419_=_C442 ,C419_=_C443 ,\nC440_=_C441 ,C440_=_C442 ,C440_=_C443 ,C441_=_C442 ,C441_=_C443 ,C442_=_C443 ,"];64[shape=box, label="id:64 level: 6\n38: C25 C29 C78 C121 C122 \nC123 C124 C125 C126 C127 C128 \nC129 C130 C131 C132 C133 C134 \nC135 C136 C137 C138 C142 C151 \nC194 C213 C265 C284 C300 C337 \nC338 C339 C340 C341 C342 C343 \nC344 C345 C346 \n376: C25_=_C29( C25 C29 ) C25_=_C78( C25 C78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25_=_C135( C25 C135 ) \nC25_=_C136( C25 C136 ) C25_=_C137( C25 C137 ) C25_=_C138( C25 C138 ) C29_=_C129( C29 C129 ) C29_=_C142( C29 C142 ) C29_=_C151( C29 C151 ) \nC29_=_C194( C29 C194 ) C29_=_C213( C29 C213 ) C29_=_C265( C29 C265 ) C29_=_C284( C29 C284 ) C29_=_C300( C29 C300 ) C29_=_C337( C29 C337 ) \nC29_=_C338( C29 C338 ) C29_=_C339( C29 C339 ) C29_=_C340( C29 C340 ) C29_=_C341( C29 C341 ) C29_=_C342( C29 C342 ) C29_=_C343( C29 C343 ) \nC29_=_C344( C29 C344 ) C29_=_C345( C29 C345 ) C29_=_C346( C29 C346 ) C78_=_C121( C78 C121 ) C78_=_C122( C78 C122 ) C78_=_C123( C78 C123 ) \nC78_=_C124( C78 C124 ) C78_=_C125( C78 C125 ) C78_=_C126( C78 C126 ) C78_=_C127( C78 C127 ) C78_=_C128( C78 C128 ) C78_=_C129( C78 C129 ) \nC78_=_C130( C78 C130 ) C78_=_C131( C78 C131 ) C78_=_C132( C78 C132 ) C78_=_C133( C78 C133 ) C78_=_C134( C78 C134 ) C78_=_C135( C78 C135 ) \nC78_=_C136( C78 C136 ) C78_=_C137( C78 C137 ) C78_=_C138( C78 C138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42( C121 C142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51( C122 C151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94( C123 C194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213( C124 C213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6_=_C127(</w:t>
      </w:r>
    </w:p>
    <w:p>
      <w:pPr>
        <w:pStyle w:val="PreformattedText"/>
        <w:bidi w:val="0"/>
        <w:spacing w:before="0" w:after="0"/>
        <w:jc w:val="left"/>
        <w:rPr/>
      </w:pPr>
      <w:r>
        <w:rPr/>
        <w:t xml:space="preserve"> </w:t>
      </w:r>
      <w:r>
        <w:rPr/>
        <w:t>C126 C127 ) C126_=_C128( C126 C128 ) \nC126_=_C129( C126 C129 ) C126_=_C130( C126 C130 ) C126_=_C131( C126 C131 ) C126_=_C132( C126 C132 ) C126_=_C133( C126 C133 ) C126_=_C134( C126 C134 ) \nC126_=_C135( C126 C135 ) C126_=_C136( C126 C136 ) C126_=_C137( C126 C137 ) C126_=_C138( C126 C138 ) C126_=_C265( C126 C265 ) C127_=_C128( C127 C128 ) \nC127_=_C129( C127 C129 ) C127_=_C130( C127 C130 ) C127_=_C131( C127 C131 ) C127_=_C132( C127 C132 ) C127_=_C133( C127 C133 ) C127_=_C134( C127 C134 ) \nC127_=_C135( C127 C135 ) C127_=_C136( C127 C136 ) C127_=_C137( C127 C137 ) C127_=_C138( C127 C138 ) C127_=_C284( C127 C284 ) C128_=_C129( C128 C129 ) \nC128_=_C130( C128 C130 ) C128_=_C131( C128 C131 ) C128_=_C132( C128 C132 ) C128_=_C133( C128 C133 ) C128_=_C134( C128 C134 ) C128_=_C135( C128 C135 ) \nC128_=_C136( C128 C136 ) C128_=_C137( C128 C137 ) C128_=_C138( C128 C138 ) C128_=_C300( C128 C300 ) C129_=_C130( C129 C130 ) C129_=_C131( C129 C131 ) \nC129_=_C132( C129 C132 ) C129_=_C133( C129 C133 ) C129_=_C134( C129 C134 ) C129_=_C135( C129 C135 ) C129_=_C136( C129 C136 ) C129_=_C137( C129 C137 ) \nC129_=_C138( C129 C138 ) C129_=_C142( C129 C142 ) C129_=_C151( C129 C151 ) C129_=_C194( C129 C194 ) C129_=_C213( C129 C213 ) C129_=_C265( C129 C265 ) \nC129_=_C284( C129 C284 ) C129_=_C300( C129 C300 ) C129_=_C337( C129 C337 ) C129_=_C338( C129 C338 ) C129_=_C339( C129 C339 ) C129_=_C340( C129 C340 ) \nC129_=_C341( C129 C341 ) C129_=_C342( C129 C342 ) C129_=_C343( C129 C343 ) C129_=_C344( C129 C344 ) C129_=_C345( C129 C345 ) C129_=_C346( C129 C346 ) \nC130_=_C131( C130 C131 ) C130_=_C132( C130 C132 ) C130_=_C133( C130 C133 ) C130_=_C134( C130 C134 ) C130_=_C135( C130 C135 ) C130_=_C136( C130 C136 ) \nC130_=_C137( C130 C137 ) C130_=_C138( C130 C138 ) C130_=_C337( C130 C337 ) C131_=_C132( C131 C132 ) C131_=_C133( C131 C133 ) C131_=_C134( C131 C134 ) \nC131_=_C135( C131 C135 ) C131_=_C136( C131 C136 ) C131_=_C137( C131 C137 ) C131_=_C138( C131 C138 ) C131_=_C338( C131 C338 ) C132_=_C133( C132 C133 ) \nC132_=_C134( C132 C134 ) C132_=_C135( C132 C135 ) C132_=_C136( C132 C136 ) C132_=_C137( C132 C137 ) C132_=_C138( C132 C138 ) C132_=_C341( C132 C341 ) \nC133_=_C134( C133 C134 ) C133_=_C135( C133 C135 ) C133_=_C136( C133 C136 ) C133_=_C137( C133 C137 ) C133_=_C138( C133 C138 ) C133_=_C342( C133 C342 ) \nC134_=_C135( C134 C135 ) C134_=_C136( C134 C136 ) C134_=_C137( C134 C137 ) C134_=_C138( C134 C138 ) C135_=_C136( C135 C136 ) C135_=_C137( C135 C137 ) \nC135_=_C138( C135 C138 ) C135_=_C343( C135 C343 ) C136_=_C137( C136 C137 ) C136_=_C138( C136 C138 ) C136_=_C344( C136 C344 ) C137_=_C138( C137 C138 ) \nC138_=_C345( C138 C345 ) C142_=_C151( C142 C151 ) C142_=_C194( C142 C194 ) C142_=_C213( C142 C213 ) C142_=_C265( C142 C265 ) C142_=_C284( C142 C284 ) \nC142_=_C300( C142 C300 ) C142_=_C337( C142 C337 ) C142_=_C338( C142 C338 ) C142_=_C339( C142 C339 ) C142_=_C340( C142 C340 ) C142_=_C341( C142 C341 ) \nC142_=_C342( C142 C342 ) C142_=_C343( C142 C343 ) C142_=_C344( C142 C344 ) C142_=_C345( C142 C345 ) C142_=_C346( C142 C346 ) C151_=_C194( C151 C194 ) \nC151_=_C213( C151 C213 ) C151_=_C265( C151 C265 ) C151_=_C284( C151 C284 ) C151_=_C300( C151 C300 ) C151_=_C337( C151 C337 ) C151_=_C338( C151 C338 ) \nC151_=_C339( C151 C339 ) C151_=_C340( C151 C340 ) C151_=_C341( C151 C341 ) C151_=_C342( C151 C342 ) C151_=_C343( C151 C343 ) C151_=_C344( C151 C344 ) \nC151_=_C345( C151 C345 ) C151_=_C346( C151 C346 ) C194_=_C213( C194 C213 ) C194_=_C265( C194 C265 ) C194_=_C284( C194 C284 ) C194_=_C300( C194 C300 ) \nC194_=_C337( C194 C337 ) C194_=_C338( C194 C338 ) C194_=_C339( C194 C339 ) C194_=_C340( C194 C340 ) C194_=_C341( C194 C341 ) C194_=_C342( C194 C342 ) \nC194_=_C343( C194 C343 ) C194_=_C344( C194 C344 ) C194_=_C345( C194 C345 ) C194_=_C346( C194 C346 ) C213_=_C265( C213 C265 ) C213_=_C284( C213 C284 ) \nC213_=_C300( C213 C300 ) C213_=_C337( C213 C337 ) C213_=_C338( C213 C338 ) C213_=_C339( C213 C339 ) C213_=_C340( C213 C340 ) C213_=_C341( C213 C341 ) \nC213_=_C342( C213 C342 ) C213_=_C343( C213 C343 ) C213_=_C344( C213 C344 ) C213_=_C345( C213 C345 ) C213_=_C346( C213 C346 ) C265_=_C284( C265 C284 ) \nC265_=_C300( C265 C300 ) C265_=_C337( C265 C337 ) C265_=_C338( C265 C338 ) C265_=_C339( C265 C339 ) C265_=_C340( C265 C340 ) C265_=_C341( C265 C341 ) \nC265_=_C342( C265 C342 ) C265_=_C343( C265 C343 ) C265_=_C344( C265 C344 ) C265_=_C345( C265 C345 ) C265_=_C346( C265 C346 ) C284_=_C300( C284 C300 ) \nC284_=_C337( C284 C337 ) C284_=_C338( C284 C338 ) C284_=_C339( C284 C339 ) C284_=_C340( C284 C340 ) C284_=_C341( C284 C341 ) C284_=_C342( C284 C342 ) \nC284_=_C343( C284 C343 ) C284_=_C344( C284 C344 ) C284_=_C345( C284 C345 ) C284_=_C346( C284 C346 ) C300_=_C337( C300 C337 ) C300_=_C338( C300 C338 ) \nC300_=_C339( C300 C339 ) C300_=_C340( C300 C340 ) C300_=_C341( C300 C341 ) C300_=_C342( C300 C342 ) C300_=_C343( C300 C343 ) C300_=_C344( C300 C344 ) \nC300_=_C345( C300 C345 ) C300_=_C346( C300 C346 ) C337_=_C338( C337 C338 ) C337_=_C339( C337 C339 ) C337_=_C340( C337 C340 ) C337_=_C341( C337 C341 ) \nC337_=_C342( C337 C342 ) C337_=_C343( C337 C343 ) C337_=_C344( C337 C344 ) C337_=_C345( C337 C345 ) C337_=_C346( C337 C346 ) C338_=_C339( C338 C339 ) \nC338_=_C340( C338 C340 ) C338_=_C341( C338 C341 ) C338_=_C342( C338 C342 ) C338_=_C343( C338 C343 ) C338_=_C344( C338 C344 ) C338_=_C345( C338 C345 ) \nC338_=_C346( C338 C346 ) C339_=_C340( C339 C340 ) C339_=_C341( C339 C341 ) C339_=_C342( C339 C342 ) C339_=_C343( C339 C343 ) C339_=_C344( C339 C344 ) \nC339_=_C345( C339 C345 ) C339_=_C346( C339 C346 ) C340_=_C341( C340 C341 ) C340_=_C342( C340 C342 ) C340_=_C343( C340 C343 ) C340_=_C344( C340 C344 ) \nC340_=_C345( C340 C345 ) C340_=_C346( C340 C346 ) C341_=_C342( C341 C342 ) C341_=_C343( C341 C343 ) C341_=_C344( C341 C344 ) C341_=_C345( C341 C345 ) \nC341_=_C346( C341 C346 ) C342_=_C343( C342 C343 ) C342_=_C344( C342 C344 ) C342_=_C345( C342 C345 ) C342_=_C346( C342 C346 ) C343_=_C344( C343 C344 ) \nC343_=_C345( C343 C345 ) C343_=_C346( C343 C346 ) C344_=_C345( C344 C345 ) C344_=_C346( C344 C346 ) C345_=_C346( C345 C346 ) "];58-&gt;64[label="37: C25 C29 C78 C121 C122 \nC123 C124 C125 C126 C127 C128 \nC130 C131 C132 C133 C134 C135 \nC136 C137 C138 C142 C151 C194 \nC213 C265 C284 C300 C337 C338 \nC339 C340 C341 C342 C343 C344 \nC345 C346 \n339: C25_=_C29 ,C25_=_C78 ,C25_=_C121 ,C25_=_C122 ,C25_=_C123 ,\nC25_=_C124 ,C25_=_C125 ,C25_=_C126 ,C25_=_C127 ,C25_=_C128 ,C25_=_C130 ,\nC25_=_C131 ,C25_=_C132 ,C25_=_C133 ,C25_=_C134 ,C25_=_C135 ,C25_=_C136 ,\nC25_=_C137 ,C25_=_C138 ,C29_=_C142 ,C29_=_C151 ,C29_=_C194 ,C29_=_C213 ,\nC29_=_C265 ,C29_=_C284 ,C29_=_C300 ,C29_=_C337 ,C29_=_C338 ,C29_=_C339 ,\nC29_=_C340 ,C29_=_C341 ,C29_=_C342 ,C29_=_C343 ,C29_=_C344 ,C29_=_C345 ,\nC29_=_C346 ,C78_=_C121 ,C78_=_C122 ,C78_=_C123 ,C78_=_C124 ,C78_=_C125 ,\nC78_=_C126 ,C78_=_C127 ,C78_=_C128 ,C78_=_C130 ,C78_=_C131 ,C78_=_C132 ,\nC78_=_C133 ,C78_=_C134 ,C78_=_C135 ,C78_=_C136 ,C78_=_C137 ,C78_=_C138 ,\nC121_=_C122 ,C121_=_C123 ,C121_=_C124 ,C121_=_C125 ,C121_=_C126 ,C121_=_C127 ,\nC121_=_C128 ,C121_=_C130 ,C121_=_C131 ,C121_=_C132 ,C121_=_C133 ,C121_=_C134 ,\nC121_=_C135 ,C121_=_C136 ,C121_=_C137 ,C121_=_C138 ,C121_=_C142 ,C122_=_C123 ,\nC122_=_C124 ,C122_=_C125 ,C122_=_C126 ,C122_=_C127 ,C122_=_C128 ,C122_=_C130 ,\nC122_=_C131 ,C122_=_C132 ,C122_=_C133 ,C122_=_C134 ,C122_=_C135 ,C122_=_C136 ,\nC122_=_C137 ,C122_=_C138 ,C122_=_C151 ,C123_=_C124 ,C123_=_C125 ,C123_=_C126 ,\nC123_=_C127 ,C123_=_C128 ,C123_=_C130 ,C123_=_C131 ,C123_=_C132 ,C123_=_C133 ,\nC123_=_C134 ,C123_=_C135 ,C123_=_C136 ,C123_=_C137 ,C123_=_C138 ,C123_=_C194 ,\nC124_=_C125 ,C124_=_C126 ,C124_=_C127 ,C124_=_C128 ,C124_=_C130 ,C124_=_C131 ,\nC124_=_C132 ,C124_=_C133 ,C124_=_C134 ,C124_=_C135 ,C124_=_C136 ,C124_=_C137 ,\nC124_=_C138 ,C124_=_C213 ,C125_=_C126 ,C125_=_C127 ,C125_=_C128 ,C125_=_C130 ,\nC125_=_C131 ,C125_=_C132 ,C125_=_C133 ,C125_=_C134 ,C125_=_C135 ,C125_=_C136 ,\nC125_=_C137 ,C125_=_C138 ,C126_=_C127 ,C126_=_C128 ,C126_=_C130 ,C126_=_C131 ,\nC126_=_C132 ,C126_=_C133 ,C126_=_C134 ,C126_=_C135 ,C126_=_C136 ,C126_=_C137 ,\nC126_=_C138 ,C126_=_C265 ,C127_=_C128 ,C127_=_C130 ,C127_=_C131 ,C127_=_C132 ,\nC127_=_C133 ,C127_=_C134 ,C127_=_C135 ,C127_=_C136 ,C127_=_C137 ,C127_=_C138 ,\nC127_=_C284 ,C128_=_C130 ,C128_=_C131 ,C128_=_C132 ,C128_=_C133 ,C128_=_C134 ,\nC128_=_C135 ,C128_=_C136 ,C128_=_C137 ,C128_=_C138 ,C128_=_C300 ,C130_=_C131 ,\nC130_=_C132 ,C130_=_C133 ,C130_=_C134 ,C130_=_C135 ,C130_=_C136 ,C130_=_C137 ,\nC130_=_C138 ,C130_=_C337 ,C131_=_C132 ,C131_=_C133 ,C131_=_C134 ,C131_=_C135 ,\nC131_=_C136 ,C131_=_C137 ,C131_=_C138 ,C131_=_C338 ,C132_=_C133 ,C132_=_C134 ,\nC132_=_C135 ,C132_=_C136 ,C132_=_C137 ,C132_=_C138 ,C132_=_C341 ,C133_=_C134 ,\nC133_=_C135 ,C133_=_C136 ,C133_=_C137 ,C133_=_C138 ,C133_=_C342 ,C134_=_C135 ,\nC134_=_C136 ,C134_=_C137 ,C134_=_C138 ,C135_=_C136 ,C135_=_C137 ,C135_=_C138 ,\nC135_=_C343 ,C136_=_C137 ,C136_=_C138 ,C136_=_C344 ,C137_=_C138 ,C138_=_C345 ,\nC142_=_C151 ,C142_=_C194 ,C142_=_C213 ,C142_=_C265 ,C142_=_C284 ,C142_=_C300 ,\nC142_=_C337 ,C142_=_C338 ,C142_=_C339 ,C142_=_C340 ,C142_=_C341 ,C142_=_C342 ,\nC142_=_C343 ,C142_=_C344 ,C142_=_C345 ,C142_=_C346 ,C151_=_C194 ,C151_=_C213 ,\nC151_=_C265 ,C151_=_C284 ,C151_=_C300 ,C151_=_C337 ,C151_=_C338 ,C151_=_C339 ,\nC151_=_C340 ,C151_=_C341 ,C151_=_C342 ,C151_=_C343 ,C151_=_C344 ,C151_=_C345 ,\nC151_=_C346 ,C194_=_C213 ,C194_=_C265 ,C194_=_C284 ,C194_=_C300 ,C194_=_C337 ,\nC194_=_C338 ,C194_=_C339 ,C194_=_C340 ,C194_=_C341 ,C194_=_C342 ,C194_=_C343 ,\nC194_=_C344 ,C194_=_C345 ,C194_=_C346 ,C213_=_C265 ,C213_=_C284 ,C213_=_C300 ,\nC213_=_C337 ,C213_=_C338 ,C213_=_C339 ,C213_=_C340 ,C213_=_C341 ,C213_=_C342 ,\nC213_=_C343 ,C213_=_C344 ,C213_=_C345 ,C213_=_C346 ,C265_=_C284 ,C265_=_C300 ,\nC265_=_C337 ,C265_=_C338 ,C265_=_C339 ,C265_=_C340 ,C265_=_C341 ,C265_=_C342 ,\nC265_=_C343 ,C265_=_C344 ,C265_=_C345 ,C265_=_C346 ,C284_=_C300</w:t>
      </w:r>
    </w:p>
    <w:p>
      <w:pPr>
        <w:pStyle w:val="PreformattedText"/>
        <w:bidi w:val="0"/>
        <w:spacing w:before="0" w:after="0"/>
        <w:jc w:val="left"/>
        <w:rPr/>
      </w:pPr>
      <w:r>
        <w:rPr/>
        <w:t xml:space="preserve"> </w:t>
      </w:r>
      <w:r>
        <w:rPr/>
        <w:t>,C284_=_C337 ,\nC284_=_C338 ,C284_=_C339 ,C284_=_C340 ,C284_=_C341 ,C284_=_C342 ,C284_=_C343 ,\nC284_=_C344 ,C284_=_C345 ,C284_=_C346 ,C300_=_C337 ,C300_=_C338 ,C300_=_C339 ,\nC300_=_C340 ,C300_=_C341 ,C300_=_C342 ,C300_=_C343 ,C300_=_C344 ,C300_=_C345 ,\nC300_=_C346 ,C337_=_C338 ,C337_=_C339 ,C337_=_C340 ,C337_=_C341 ,C337_=_C342 ,\nC337_=_C343 ,C337_=_C344 ,C337_=_C345 ,C337_=_C346 ,C338_=_C339 ,C338_=_C340 ,\nC338_=_C341 ,C338_=_C342 ,C338_=_C343 ,C338_=_C344 ,C338_=_C345 ,C338_=_C346 ,\nC339_=_C340 ,C339_=_C341 ,C339_=_C342 ,C339_=_C343 ,C339_=_C344 ,C339_=_C345 ,\nC339_=_C346 ,C340_=_C341 ,C340_=_C342 ,C340_=_C343 ,C340_=_C344 ,C340_=_C345 ,\nC340_=_C346 ,C341_=_C342 ,C341_=_C343 ,C341_=_C344 ,C341_=_C345 ,C341_=_C346 ,\nC342_=_C343 ,C342_=_C344 ,C342_=_C345 ,C342_=_C346 ,C343_=_C344 ,C343_=_C345 ,\nC343_=_C346 ,C344_=_C345 ,C344_=_C346 ,C345_=_C346 ,"];65[shape=box, label="id:65 level: 6\n31: C53 C54 C68 C69 C110 \nC112 C160 C163 C177 C180 C253 \nC254 C325 C376 C377 C395 C396 \nC397 C398 C399 C400 C401 C402 \nC432 C433 C434 C435 C436 C437 \nC438 C439 \n251: C53_=_C54( C53 C54 ) C53_=_C68( C53 C68 ) C53_=_C110( C53 C110 ) C53_=_C160( C53 C160 ) C53_=_C177( C53 C177 ) \nC53_=_C253( C53 C253 ) C53_=_C325( C53 C325 ) C53_=_C376( C53 C376 ) C53_=_C395( C53 C395 ) C53_=_C396( C53 C396 ) C53_=_C397( C53 C397 ) \nC53_=_C398( C53 C398 ) C53_=_C399( C53 C399 ) C53_=_C400( C53 C400 ) C53_=_C401( C53 C401 ) C53_=_C402( C53 C402 ) C54_=_C69( C54 C69 ) \nC54_=_C112( C54 C112 ) C54_=_C163( C54 C163 ) C54_=_C180( C54 C180 ) C54_=_C254( C54 C254 ) C54_=_C377( C54 C377 ) C54_=_C396( C54 C396 ) \nC54_=_C432( C54 C432 ) C54_=_C433( C54 C433 ) C54_=_C434( C54 C434 ) C54_=_C435( C54 C435 ) C54_=_C436( C54 C436 ) C54_=_C437( C54 C437 ) \nC54_=_C438( C54 C438 ) C54_=_C439( C54 C439 ) C68_=_C69( C68 C69 ) C68_=_C110( C68 C110 ) C68_=_C160( C68 C160 ) C68_=_C177( C68 C177 ) \nC68_=_C253( C68 C253 ) C68_=_C325( C68 C325 ) C68_=_C376( C68 C376 ) C68_=_C395( C68 C395 ) C68_=_C396( C68 C396 ) C68_=_C397( C68 C397 ) \nC68_=_C398( C68 C398 ) C68_=_C399( C68 C399 ) C68_=_C400( C68 C400 ) C68_=_C401( C68 C401 ) C68_=_C402( C68 C402 ) C69_=_C112( C69 C112 ) \nC69_=_C163( C69 C163 ) C69_=_C180( C69 C180 ) C69_=_C254( C69 C254 ) C69_=_C377( C69 C377 ) C69_=_C396( C69 C396 ) C69_=_C432( C69 C432 ) \nC69_=_C433( C69 C433 ) C69_=_C434( C69 C434 ) C69_=_C435( C69 C435 ) C69_=_C436( C69 C436 ) C69_=_C437( C69 C437 ) C69_=_C438( C69 C438 ) \nC69_=_C439( C69 C439 ) C110_=_C112( C110 C112 ) C110_=_C160( C110 C160 ) C110_=_C177( C110 C177 ) C110_=_C253( C110 C253 ) C110_=_C325( C110 C325 ) \nC110_=_C376( C110 C376 ) C110_=_C395( C110 C395 ) C110_=_C396( C110 C396 ) C110_=_C397( C110 C397 ) C110_=_C398( C110 C398 ) C110_=_C399( C110 C399 ) \nC110_=_C400( C110 C400 ) C110_=_C401( C110 C401 ) C110_=_C402( C110 C402 ) C112_=_C163( C112 C163 ) C112_=_C180( C112 C180 ) C112_=_C254( C112 C254 ) \nC112_=_C377( C112 C377 ) C112_=_C396( C112 C396 ) C112_=_C432( C112 C432 ) C112_=_C433( C112 C433 ) C112_=_C434( C112 C434 ) C112_=_C435( C112 C435 ) \nC112_=_C436( C112 C436 ) C112_=_C437( C112 C437 ) C112_=_C438( C112 C438 ) C112_=_C439( C112 C439 ) C160_=_C163( C160 C163 ) C160_=_C177( C160 C177 ) \nC160_=_C253( C160 C253 ) C160_=_C325( C160 C325 ) C160_=_C376( C160 C376 ) C160_=_C395( C160 C395 ) C160_=_C396( C160 C396 ) C160_=_C397( C160 C397 ) \nC160_=_C398( C160 C398 ) C160_=_C399( C160 C399 ) C160_=_C400( C160 C400 ) C160_=_C401( C160 C401 ) C160_=_C402( C160 C402 ) C163_=_C180( C163 C180 ) \nC163_=_C254( C163 C254 ) C163_=_C377( C163 C377 ) C163_=_C396( C163 C396 ) C163_=_C432( C163 C432 ) C163_=_C433( C163 C433 ) C163_=_C434( C163 C434 ) \nC163_=_C435( C163 C435 ) C163_=_C436( C163 C436 ) C163_=_C437( C163 C437 ) C163_=_C438( C163 C438 ) C163_=_C439( C163 C439 ) C177_=_C180( C177 C180 ) \nC177_=_C253( C177 C253 ) C177_=_C325( C177 C325 ) C177_=_C376( C177 C376 ) C177_=_C395( C177 C395 ) C177_=_C396( C177 C396 ) C177_=_C397( C177 C397 ) \nC177_=_C398( C177 C398 ) C177_=_C399( C177 C399 ) C177_=_C400( C177 C400 ) C177_=_C401( C177 C401 ) C177_=_C402( C177 C402 ) C180_=_C254( C180 C254 ) \nC180_=_C377( C180 C377 ) C180_=_C396( C180 C396 ) C180_=_C432( C180 C432 ) C180_=_C433( C180 C433 ) C180_=_C434( C180 C434 ) C180_=_C435( C180 C435 ) \nC180_=_C436( C180 C436 ) C180_=_C437( C180 C437 ) C180_=_C438( C180 C438 ) C180_=_C439( C180 C439 ) C253_=_C254( C253 C254 ) C253_=_C325( C253 C325 ) \nC253_=_C376( C253 C376 ) C253_=_C395( C253 C395 ) C253_=_C396( C253 C396 ) C253_=_C397( C253 C397 ) C253_=_C398( C253 C398 ) C253_=_C399( C253 C399 ) \nC253_=_C400( C253 C400 ) C253_=_C401( C253 C401 ) C253_=_C402( C253 C402 ) C254_=_C377( C254 C377 ) C254_=_C396( C254 C396 ) C254_=_C432( C254 C432 ) \nC254_=_C433( C254 C433 ) C254_=_C434( C254 C434 ) C254_=_C435( C254 C435 ) C254_=_C436( C254 C436 ) C254_=_C437( C254 C437 ) C254_=_C438( C254 C438 ) \nC254_=_C439( C254 C439 ) C325_=_C376( C325 C376 ) C325_=_C395( C325 C395 ) C325_=_C396( C325 C396 ) C325_=_C397( C325 C397 ) C325_=_C398( C325 C398 ) \nC325_=_C399( C325 C399 ) C325_=_C400( C325 C400 ) C325_=_C401( C325 C401 ) C325_=_C402( C325 C402 ) C376_=_C377( C376 C377 ) C376_=_C395( C376 C395 ) \nC376_=_C396( C376 C396 ) C376_=_C397( C376 C397 ) C376_=_C398( C376 C398 ) C376_=_C399( C376 C399 ) C376_=_C400( C376 C400 ) C376_=_C401( C376 C401 ) \nC376_=_C402( C376 C402 ) C377_=_C396( C377 C396 ) C377_=_C432( C377 C432 ) C377_=_C433( C377 C433 ) C377_=_C434( C377 C434 ) C377_=_C435( C377 C435 ) \nC377_=_C436( C377 C436 ) C377_=_C437( C377 C437 ) C377_=_C438( C377 C438 ) C377_=_C439( C377 C439 ) C395_=_C396( C395 C396 ) C395_=_C397( C395 C397 ) \nC395_=_C398( C395 C398 ) C395_=_C399( C395 C399 ) C395_=_C400( C395 C400 ) C395_=_C401( C395 C401 ) C395_=_C402( C395 C402 ) C396_=_C397( C396 C397 ) \nC396_=_C398( C396 C398 ) C396_=_C399( C396 C399 ) C396_=_C400( C396 C400 ) C396_=_C401( C396 C401 ) C396_=_C402( C396 C402 ) C396_=_C432( C396 C432 ) \nC396_=_C433( C396 C433 ) C396_=_C434( C396 C434 ) C396_=_C435( C396 C435 ) C396_=_C436( C396 C436 ) C396_=_C437( C396 C437 ) C396_=_C438( C396 C438 ) \nC396_=_C439( C396 C439 ) C397_=_C398( C397 C398 ) C397_=_C399( C397 C399 ) C397_=_C400( C397 C400 ) C397_=_C401( C397 C401 ) C397_=_C402( C397 C402 ) \nC397_=_C433( C397 C433 ) C398_=_C399( C398 C399 ) C398_=_C400( C398 C400 ) C398_=_C401( C398 C401 ) C398_=_C402( C398 C402 ) C399_=_C400( C399 C400 ) \nC399_=_C401( C399 C401 ) C399_=_C402( C399 C402 ) C399_=_C436( C399 C436 ) C400_=_C401( C400 C401 ) C400_=_C402( C400 C402 ) C400_=_C438( C400 C438 ) \nC401_=_C402( C401 C402 ) C402_=_C439( C402 C439 ) C432_=_C433( C432 C433 ) C432_=_C434( C432 C434 ) C432_=_C435( C432 C435 ) C432_=_C436( C432 C436 ) \nC432_=_C437( C432 C437 ) C432_=_C438( C432 C438 ) C432_=_C439( C432 C439 ) C433_=_C434( C433 C434 ) C433_=_C435( C433 C435 ) C433_=_C436( C433 C436 ) \nC433_=_C437( C433 C437 ) C433_=_C438( C433 C438 ) C433_=_C439( C433 C439 ) C434_=_C435( C434 C435 ) C434_=_C436( C434 C436 ) C434_=_C437( C434 C437 ) \nC434_=_C438( C434 C438 ) C434_=_C439( C434 C439 ) C435_=_C436( C435 C436 ) C435_=_C437( C435 C437 ) C435_=_C438( C435 C438 ) C435_=_C439( C435 C439 ) \nC436_=_C437( C436 C437 ) C436_=_C438( C436 C438 ) C436_=_C439( C436 C439 ) C437_=_C438( C437 C438 ) C437_=_C439( C437 C439 ) C438_=_C439( C438 C439 ) "];61-&gt;65[label="30: C53 C54 C68 C69 C110 \nC112 C160 C163 C177 C180 C253 \nC254 C325 C376 C377 C395 C397 \nC398 C399 C400 C401 C402 C432 \nC433 C434 C435 C436 C437 C438 \nC439 \n221: C53_=_C54 ,C53_=_C68 ,C53_=_C110 ,C53_=_C160 ,C53_=_C177 ,\nC53_=_C253 ,C53_=_C325 ,C53_=_C376 ,C53_=_C395 ,C53_=_C397 ,C53_=_C398 ,\nC53_=_C399 ,C53_=_C400 ,C53_=_C401 ,C53_=_C402 ,C54_=_C69 ,C54_=_C112 ,\nC54_=_C163 ,C54_=_C180 ,C54_=_C254 ,C54_=_C377 ,C54_=_C432 ,C54_=_C433 ,\nC54_=_C434 ,C54_=_C435 ,C54_=_C436 ,C54_=_C437 ,C54_=_C438 ,C54_=_C439 ,\nC68_=_C69 ,C68_=_C110 ,C68_=_C160 ,C68_=_C177 ,C68_=_C253 ,C68_=_C325 ,\nC68_=_C376 ,C68_=_C395 ,C68_=_C397 ,C68_=_C398 ,C68_=_C399 ,C68_=_C400 ,\nC68_=_C401 ,C68_=_C402 ,C69_=_C112 ,C69_=_C163 ,C69_=_C180 ,C69_=_C254 ,\nC69_=_C377 ,C69_=_C432 ,C69_=_C433 ,C69_=_C434 ,C69_=_C435 ,C69_=_C436 ,\nC69_=_C437 ,C69_=_C438 ,C69_=_C439 ,C110_=_C112 ,C110_=_C160 ,C110_=_C177 ,\nC110_=_C253 ,C110_=_C325 ,C110_=_C376 ,C110_=_C395 ,C110_=_C397 ,C110_=_C398 ,\nC110_=_C399 ,C110_=_C400 ,C110_=_C401 ,C110_=_C402 ,C112_=_C163 ,C112_=_C180 ,\nC112_=_C254 ,C112_=_C377 ,C112_=_C432 ,C112_=_C433 ,C112_=_C434 ,C112_=_C435 ,\nC112_=_C436 ,C112_=_C437 ,C112_=_C438 ,C112_=_C439 ,C160_=_C163 ,C160_=_C177 ,\nC160_=_C253 ,C160_=_C325 ,C160_=_C376 ,C160_=_C395 ,C160_=_C397 ,C160_=_C398 ,\nC160_=_C399 ,C160_=_C400 ,C160_=_C401 ,C160_=_C402 ,C163_=_C180 ,C163_=_C254 ,\nC163_=_C377 ,C163_=_C432 ,C163_=_C433 ,C163_=_C434 ,C163_=_C435 ,C163_=_C436 ,\nC163_=_C437 ,C163_=_C438 ,C163_=_C439 ,C177_=_C180 ,C177_=_C253 ,C177_=_C325 ,\nC177_=_C376 ,C177_=_C395 ,C177_=_C397 ,C177_=_C398 ,C177_=_C399 ,C177_=_C400 ,\nC177_=_C401 ,C177_=_C402 ,C180_=_C254 ,C180_=_C377 ,C180_=_C432 ,C180_=_C433 ,\nC180_=_C434 ,C180_=_C435 ,C180_=_C436 ,C180_=_C437 ,C180_=_C438 ,C180_=_C439 ,\nC253_=_C254 ,C253_=_C325 ,C253_=_C376 ,C253_=_C395 ,C253_=_C397 ,C253_=_C398 ,\nC253_=_C399 ,C253_=_C400 ,C253_=_C401 ,C253_=_C402 ,C254_=_C377 ,C254_=_C432 ,\nC254_=_C433 ,C254_=_C434 ,C254_=_C435 ,C254_=_C436 ,C254_=_C437 ,C254_=_C438 ,\nC254_=_C439 ,C325_=_C376 ,C325_=_C395 ,C325_=_C397 ,C325_=_C398 ,C325_=_C399 ,\nC325_=_C400 ,C325_=_C401 ,C325_=_C402 ,C376_=_C377 ,C376_=_C395 ,C376_=_C397 ,\nC376_=_C398 ,C376_=_C399 ,C376_=_C400 ,C376_=_C401 ,C376_=_C402 ,C377_=_C432 ,\nC377_=_C433 ,C377_=_C434 ,C377_=_C435 ,C377_=_C436 ,C377_=_C437 ,C377_=_C438 ,\nC377_=_C439 ,C395_=_C397 ,C395_=_C398 ,C395_=_C399 ,C395_=_C400 ,C395_=_C401 ,\nC395_=_C402 ,C397_=_C398 ,C397_=_C399 ,C397_=_C400 ,C397_=_C401 ,C397_=_C402 ,\nC397_=_C433 ,C398_=_C399 ,C398_=_C400 ,C398_=_C401 ,C398_=_C402 ,C399_=_C400 ,\nC399_=_C401</w:t>
      </w:r>
    </w:p>
    <w:p>
      <w:pPr>
        <w:pStyle w:val="PreformattedText"/>
        <w:bidi w:val="0"/>
        <w:spacing w:before="0" w:after="0"/>
        <w:jc w:val="left"/>
        <w:rPr/>
      </w:pPr>
      <w:r>
        <w:rPr/>
        <w:t xml:space="preserve"> </w:t>
      </w:r>
      <w:r>
        <w:rPr/>
        <w:t>,C399_=_C402 ,C399_=_C436 ,C400_=_C401 ,C400_=_C402 ,C400_=_C438 ,\nC401_=_C402 ,C402_=_C439 ,C432_=_C433 ,C432_=_C434 ,C432_=_C435 ,C432_=_C436 ,\nC432_=_C437 ,C432_=_C438 ,C432_=_C439 ,C433_=_C434 ,C433_=_C435 ,C433_=_C436 ,\nC433_=_C437 ,C433_=_C438 ,C433_=_C439 ,C434_=_C435 ,C434_=_C436 ,C434_=_C437 ,\nC434_=_C438 ,C434_=_C439 ,C435_=_C436 ,C435_=_C437 ,C435_=_C438 ,C435_=_C439 ,\nC436_=_C437 ,C436_=_C438 ,C436_=_C439 ,C437_=_C438 ,C437_=_C439 ,C438_=_C439 ,"];66[shape=box, label="id:66 level: 6\n35: C2 C47 C48 C62 C63 \nC64 C65 C66 C67 C68 C69 \nC70 C71 C72 C73 C74 C75 \nC76 C77 C105 C106 C107 C108 \nC109 C110 C111 C112 C113 C114 \nC115 C116 C117 C118 C119 C120 \n320: C2_=_C48( C2 C48 ) C2_=_C62( C2 C62 ) C2_=_C105( C2 C105 ) C2_=_C106( C2 C106 ) C2_=_C107( C2 C107 ) \nC2_=_C108( C2 C108 ) C2_=_C109( C2 C109 ) C2_=_C110( C2 C110 ) C2_=_C111( C2 C111 ) C2_=_C112( C2 C112 ) C2_=_C113( C2 C113 ) \nC2_=_C114( C2 C114 ) C2_=_C115( C2 C115 ) C2_=_C116( C2 C116 ) C2_=_C117( C2 C117 ) C2_=_C118( C2 C118 ) C2_=_C119( C2 C119 ) \nC2_=_C120( C2 C120 ) C47_=_C48( C47 C48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8_=_C62( C48 C62 ) C48_=_C105( C48 C105 ) C48_=_C106( C48 C106 ) C48_=_C107( C48 C107 ) C48_=_C108( C48 C108 ) C48_=_C109( C48 C109 ) \nC48_=_C110( C48 C110 ) C48_=_C111( C48 C111 ) C48_=_C112( C48 C112 ) C48_=_C113( C48 C113 ) C48_=_C114( C48 C114 ) C48_=_C115( C48 C115 ) \nC48_=_C116( C48 C116 ) C48_=_C117( C48 C117 ) C48_=_C118( C48 C118 ) C48_=_C119( C48 C119 ) C48_=_C120( C48 C120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105( C62 C105 ) C62_=_C106( C62 C106 ) C62_=_C107( C62 C107 ) C62_=_C108( C62 C108 ) \nC62_=_C109( C62 C109 ) C62_=_C110( C62 C110 ) C62_=_C111( C62 C111 ) C62_=_C112( C62 C112 ) C62_=_C113( C62 C113 ) C62_=_C114( C62 C114 ) \nC62_=_C115( C62 C115 ) C62_=_C116( C62 C116 ) C62_=_C117( C62 C117 ) C62_=_C118( C62 C118 ) C62_=_C119( C62 C119 ) C62_=_C120( C62 C120 ) \nC63_=_C64( C63 C64 ) C63_=_C65( C63 C65 ) C63_=_C66( C63 C66 ) C63_=_C67( C63 C67 ) C63_=_C68( C63 C68 ) C63_=_C69( C63 C69 ) \nC63_=_C70( C63 C70 ) C63_=_C71( C63 C71 ) C63_=_C72( C63 C72 ) C63_=_C73( C63 C73 ) C63_=_C74( C63 C74 ) C63_=_C75( C63 C75 ) \nC63_=_C76( C63 C76 ) C63_=_C77( C63 C77 ) C63_=_C105( C63 C105 ) C64_=_C65( C64 C65 ) C64_=_C66( C64 C66 ) C64_=_C67( C64 C67 ) \nC64_=_C68( C64 C68 ) C64_=_C69( C64 C69 ) C64_=_C70( C64 C70 ) C64_=_C71( C64 C71 ) C64_=_C72( C64 C72 ) C64_=_C73( C64 C73 ) \nC64_=_C74( C64 C74 ) C64_=_C75( C64 C75 ) C64_=_C76( C64 C76 ) C64_=_C77( C64 C77 ) C64_=_C106( C64 C106 ) C65_=_C66( C65 C66 ) \nC65_=_C67( C65 C67 ) C65_=_C68( C65 C68 ) C65_=_C69( C65 C69 ) C65_=_C70( C65 C70 ) C65_=_C71( C65 C71 ) C65_=_C72( C65 C72 ) \nC65_=_C73( C65 C73 ) C65_=_C74( C65 C74 ) C65_=_C75( C65 C75 ) C65_=_C76( C65 C76 ) C65_=_C77( C65 C77 ) C65_=_C107( C65 C107 ) \nC66_=_C67( C66 C67 ) C66_=_C68( C66 C68 ) C66_=_C69( C66 C69 ) C66_=_C70( C66 C70 ) C66_=_C71( C66 C71 ) C66_=_C72( C66 C72 ) \nC66_=_C73( C66 C73 ) C66_=_C74( C66 C74 ) C66_=_C75( C66 C75 ) C66_=_C76( C66 C76 ) C66_=_C77( C66 C77 ) C67_=_C68( C67 C68 ) \nC67_=_C69( C67 C69 ) C67_=_C70( C67 C70 ) C67_=_C71( C67 C71 ) C67_=_C72( C67 C72 ) C67_=_C73( C67 C73 ) C67_=_C74( C67 C74 ) \nC67_=_C75( C67 C75 ) C67_=_C76( C67 C76 ) C67_=_C77( C67 C77 ) C67_=_C109( C67 C109 ) C68_=_C69( C68 C69 ) C68_=_C70( C68 C70 ) \nC68_=_C71( C68 C71 ) C68_=_C72( C68 C72 ) C68_=_C73( C68 C73 ) C68_=_C74( C68 C74 ) C68_=_C75( C68 C75 ) C68_=_C76( C68 C76 ) \nC68_=_C77( C68 C77 ) C68_=_C110( C68 C110 ) C69_=_C70( C69 C70 ) C69_=_C71( C69 C71 ) C69_=_C72( C69 C72 ) C69_=_C73( C69 C73 ) \nC69_=_C74( C69 C74 ) C69_=_C75( C69 C75 ) C69_=_C76( C69 C76 ) C69_=_C77( C69 C77 ) C69_=_C112( C69 C112 ) C70_=_C71( C70 C71 ) \nC70_=_C72( C70 C72 ) C70_=_C73( C70 C73 ) C70_=_C74( C70 C74 ) C70_=_C75( C70 C75 ) C70_=_C76( C70 C76 ) C70_=_C77( C70 C77 ) \nC70_=_C113( C70 C113 ) C71_=_C72( C71 C72 ) C71_=_C73( C71 C73 ) C71_=_C74( C71 C74 ) C71_=_C75( C71 C75 ) C71_=_C76( C71 C76 ) \nC71_=_C77( C71 C77 ) C71_=_C114( C71 C114 ) C72_=_C73( C72 C73 ) C72_=_C74( C72 C74 ) C72_=_C75( C72 C75 ) C72_=_C76( C72 C76 ) \nC72_=_C77( C72 C77 ) C73_=_C74( C73 C74 ) C73_=_C75( C73 C75 ) C73_=_C76( C73 C76 ) C73_=_C77( C73 C77 ) C74_=_C75( C74 C75 ) \nC74_=_C76( C74 C76 ) C74_=_C77( C74 C77 ) C74_=_C116( C74 C116 ) C75_=_C76( C75 C76 ) C75_=_C77( C75 C77 ) C75_=_C117( C75 C117 ) \nC76_=_C77( C76 C77 ) C76_=_C118( C76 C118 ) C77_=_C120( C77 C120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8_=_C109( C108 C109 ) C108_=_C110( C108 C110 ) C108_=_C111( C108 C111 ) \nC108_=_C112( C108 C112 ) C108_=_C113( C108 C113 ) C108_=_C114( C108 C114 ) C108_=_C115( C108 C115 ) C108_=_C116( C108 C116 ) C108_=_C117( C108 C117 ) \nC108_=_C118( C108 C118 ) C108_=_C119( C108 C119 ) C108_=_C120( C108 C120 ) C109_=_C110( C109 C110 ) C109_=_C111( C109 C111 ) C109_=_C112( C109 C112 ) \nC109_=_C113( C109 C113 ) C109_=_C114( C109 C114 ) C109_=_C115( C109 C115 ) C109_=_C116( C109 C116 ) C109_=_C117( C109 C117 ) C109_=_C118( C109 C118 ) \nC109_=_C119( C109 C119 ) C109_=_C120( C109 C120 ) C110_=_C111( C110 C111 ) C110_=_C112( C110 C112 ) C110_=_C113( C110 C113 ) C110_=_C114( C110 C114 ) \nC110_=_C115( C110 C115 ) C110_=_C116( C110 C116 ) C110_=_C117( C110 C117 ) C110_=_C118( C110 C118 ) C110_=_C119( C110 C119 ) C110_=_C120( C110 C120 ) \nC111_=_C112( C111 C112 ) C111_=_C113( C111 C113 ) C111_=_C114( C111 C114 ) C111_=_C115( C111 C115 ) C111_=_C116( C111 C116 ) C111_=_C117( C111 C117 ) \nC111_=_C118( C111 C118 ) C111_=_C119( C111 C119 ) C111_=_C120( C111 C120 ) C112_=_C113( C112 C113 ) C112_=_C114( C112 C114 ) C112_=_C115( C112 C115 ) \nC112_=_C116( C112 C116 ) C112_=_C117( C112 C117 ) C112_=_C118( C112 C118 ) C112_=_C119( C112 C119 ) C112_=_C120( C112 C120 ) C113_=_C114( C113 C114 ) \nC113_=_C115( C113 C115 ) C113_=_C116( C113 C116 ) C113_=_C117( C113 C117 ) C113_=_C118( C113 C118 ) C113_=_C119( C113 C119 ) C113_=_C120( C113 C120 ) \nC114_=_C115( C114 C115 ) C114_=_C116( C114 C116 ) C114_=_C117( C114 C117 ) C114_=_C118( C114 C118 ) C114_=_C119( C114 C119 ) C114_=_C120( C114 C120 ) \nC115_=_C116( C115 C116 ) C115_=_C117( C115 C117 ) C115_=_C118( C115 C118 ) C115_=_C119( C115 C119 ) C115_=_C120( C115 C120 ) C116_=_C117( C116 C117 ) \nC116_=_C118( C116 C118 ) C116_=_C119( C116 C119 ) C116_=_C120( C116 C120 ) C117_=_C118( C117 C118 ) C117_=_C119( C117 C119 ) C117_=_C120( C117 C120 ) \nC118_=_C119( C118 C119 ) C118_=_C120( C118 C120 ) C119_=_C120( C119 C120 ) "];61-&gt;66[label="34: C2 C47 C48 C63 C64 \nC65 C66 C67 C68 C69 C70 \nC71 C72 C73 C74 C75 C76 \nC77 C105 C106 C107 C108 C109 \nC110 C111 C112 C113 C114 C115 \nC116 C117 C118 C119 C120 \n286: C2_=_C48 ,C2_=_C105 ,C2_=_C106 ,C2_=_C107 ,C2_=_C108 ,\nC2_=_C109 ,C2_=_C110 ,C2_=_C111 ,C2_=_C112 ,C2_=_C113 ,C2_=_C114 ,\nC2_=_C115 ,C2_=_C116 ,C2_=_C117 ,C2_=_C118 ,C2_=_C119 ,C2_=_C120 ,\nC47_=_C48 ,C47_=_C63 ,C47_=_C64 ,C47_=_C65 ,C47_=_C66 ,C47_=_C67 ,\nC47_=_C68 ,C47_=_C69 ,C47_=_C70 ,C47_=_C71 ,C47_=_C72 ,C47_=_C73 ,\nC47_=_C74 ,C47_=_C75 ,C47_=_C76 ,C47_=_C77 ,C48_=_C105 ,C48_=_C106 ,\nC48_=_C107 ,C48_=_C108 ,C48_=_C109 ,C48_=_C110 ,C48_=_C111 ,C48_=_C112 ,\nC48_=_C113 ,C48_=_C114 ,C48_=_C115 ,C48_=_C116 ,C48_=_C117 ,C48_=_C118 ,\nC48_=_C119 ,C48_=_C120 ,C63_=_C64 ,C63_=_C65 ,C63_=_C66 ,C63_=_C67 ,\nC63_=_C68 ,C63_=_C69 ,C63_=_C70 ,C63_=_C71 ,C63_=_C72 ,C63_=_C73 ,\nC63_=_C74 ,C63_=_C75 ,C63_=_C76 ,C63_=_C77 ,C63_=_C105 ,C64_=_C65 ,\nC64_=_C66 ,C64_=_C67 ,C64_=_C68 ,C64_=_C69 ,C64_=_C70 ,C64_=_C71 ,\nC64_=_C72 ,C64_=_C73 ,C64_=_C74 ,C64_=_C75 ,C64_=_C76 ,C64_=_C77 ,\nC64_=_C106 ,C65_=_C66 ,C65_=_C67 ,C65_=_C68 ,C65_=_C69 ,C65_=_C70 ,\nC65_=_C71 ,C65_=_C72 ,C65_=_C73 ,C65_=_C74 ,C65_=_C75 ,C65_=_C76 ,\nC65_=_C77 ,C65_=_C107 ,C66_=_C67 ,C66_=_C68 ,C66_=_C69 ,C66_=_C70 ,\nC66_=_C71 ,C66_=_C72 ,C66_=_C73 ,C66_=_C74 ,C66_=_C75 ,C66_=_C76 ,\nC66_=_C77 ,C67_=_C68 ,C67_=_C69 ,C67_=_C70 ,C67_=_C71 ,C67_=_C72 ,\nC67_=_C73 ,C67_=_C74 ,C67_=_C75 ,C67_=_C76 ,C67_=_C77 ,C67_=_C109 ,\nC68_=_C69 ,C68_=_C70 ,C68_=_C71 ,C68_=_C72 ,C68_=_C73 ,C68_=_C74 ,\nC68_=_C75 ,C68_=_C76 ,C68_=_C77 ,C68_=_C110 ,C69_=_C70 ,C69_=_C71 ,\nC69_=_C72 ,C69_=_C73 ,C69_=_C74 ,C69_=_C75 ,C69_=_C76 ,C69_=_C77 ,\nC69_=_C112 ,C70_=_C71 ,C70_=_C72 ,C70_=_C73 ,C70_=_C74 ,C70_=_C75 ,\nC70_=_C76 ,C70_=_C77 ,C70_=_C113 ,C71_=_C72 ,C71_=_C73 ,C71_=_C74</w:t>
      </w:r>
    </w:p>
    <w:p>
      <w:pPr>
        <w:pStyle w:val="PreformattedText"/>
        <w:bidi w:val="0"/>
        <w:spacing w:before="0" w:after="0"/>
        <w:jc w:val="left"/>
        <w:rPr/>
      </w:pPr>
      <w:r>
        <w:rPr/>
        <w:t xml:space="preserve"> </w:t>
      </w:r>
      <w:r>
        <w:rPr/>
        <w:t>,\nC71_=_C75 ,C71_=_C76 ,C71_=_C77 ,C71_=_C114 ,C72_=_C73 ,C72_=_C74 ,\nC72_=_C75 ,C72_=_C76 ,C72_=_C77 ,C73_=_C74 ,C73_=_C75 ,C73_=_C76 ,\nC73_=_C77 ,C74_=_C75 ,C74_=_C76 ,C74_=_C77 ,C74_=_C116 ,C75_=_C76 ,\nC75_=_C77 ,C75_=_C117 ,C76_=_C77 ,C76_=_C118 ,C77_=_C120 ,C105_=_C106 ,\nC105_=_C107 ,C105_=_C108 ,C105_=_C109 ,C105_=_C110 ,C105_=_C111 ,C105_=_C112 ,\nC105_=_C113 ,C105_=_C114 ,C105_=_C115 ,C105_=_C116 ,C105_=_C117 ,C105_=_C118 ,\nC105_=_C119 ,C105_=_C120 ,C106_=_C107 ,C106_=_C108 ,C106_=_C109 ,C106_=_C110 ,\nC106_=_C111 ,C106_=_C112 ,C106_=_C113 ,C106_=_C114 ,C106_=_C115 ,C106_=_C116 ,\nC106_=_C117 ,C106_=_C118 ,C106_=_C119 ,C106_=_C120 ,C107_=_C108 ,C107_=_C109 ,\nC107_=_C110 ,C107_=_C111 ,C107_=_C112 ,C107_=_C113 ,C107_=_C114 ,C107_=_C115 ,\nC107_=_C116 ,C107_=_C117 ,C107_=_C118 ,C107_=_C119 ,C107_=_C120 ,C108_=_C109 ,\nC108_=_C110 ,C108_=_C111 ,C108_=_C112 ,C108_=_C113 ,C108_=_C114 ,C108_=_C115 ,\nC108_=_C116 ,C108_=_C117 ,C108_=_C118 ,C108_=_C119 ,C108_=_C120 ,C109_=_C110 ,\nC109_=_C111 ,C109_=_C112 ,C109_=_C113 ,C109_=_C114 ,C109_=_C115 ,C109_=_C116 ,\nC109_=_C117 ,C109_=_C118 ,C109_=_C119 ,C109_=_C120 ,C110_=_C111 ,C110_=_C112 ,\nC110_=_C113 ,C110_=_C114 ,C110_=_C115 ,C110_=_C116 ,C110_=_C117 ,C110_=_C118 ,\nC110_=_C119 ,C110_=_C120 ,C111_=_C112 ,C111_=_C113 ,C111_=_C114 ,C111_=_C115 ,\nC111_=_C116 ,C111_=_C117 ,C111_=_C118 ,C111_=_C119 ,C111_=_C120 ,C112_=_C113 ,\nC112_=_C114 ,C112_=_C115 ,C112_=_C116 ,C112_=_C117 ,C112_=_C118 ,C112_=_C119 ,\nC112_=_C120 ,C113_=_C114 ,C113_=_C115 ,C113_=_C116 ,C113_=_C117 ,C113_=_C118 ,\nC113_=_C119 ,C113_=_C120 ,C114_=_C115 ,C114_=_C116 ,C114_=_C117 ,C114_=_C118 ,\nC114_=_C119 ,C114_=_C120 ,C115_=_C116 ,C115_=_C117 ,C115_=_C118 ,C115_=_C119 ,\nC115_=_C120 ,C116_=_C117 ,C116_=_C118 ,C116_=_C119 ,C116_=_C120 ,C117_=_C118 ,\nC117_=_C119 ,C117_=_C120 ,C118_=_C119 ,C118_=_C120 ,C119_=_C120 ,"];67[shape=box, label="id:67 level: 6\n39: C4 C50 C52 C64 C67 \nC106 C109 C115 C154 C159 C166 \nC173 C174 C175 C176 C177 C178 \nC179 C180 C181 C182 C183 C184 \nC185 C186 C187 C188 C252 C376 \nC377 C378 C380 C381 C382 C383 \nC384 C398 C426 C464 \n338: C4_=_C50( C4 C50 ) C4_=_C64( C4 C64 ) C4_=_C106( C4 C106 ) C4_=_C154( C4 C154 ) C4_=_C173( C4 C173 ) \nC4_=_C174( C4 C174 ) C4_=_C175( C4 C175 ) C4_=_C176( C4 C176 ) C4_=_C177( C4 C177 ) C4_=_C178( C4 C178 ) C4_=_C179( C4 C179 ) \nC4_=_C180( C4 C180 ) C4_=_C181( C4 C181 ) C4_=_C182( C4 C182 ) C4_=_C183( C4 C183 ) C4_=_C184( C4 C184 ) C4_=_C185( C4 C185 ) \nC4_=_C186( C4 C186 ) C4_=_C187( C4 C187 ) C4_=_C188( C4 C188 ) C50_=_C52( C50 C52 ) C50_=_C64( C50 C64 ) C50_=_C106( C50 C106 ) \nC50_=_C154( C50 C154 ) C50_=_C173( C50 C173 ) C50_=_C174( C50 C174 ) C50_=_C175( C50 C175 ) C50_=_C176( C50 C176 ) C50_=_C177( C50 C177 ) \nC50_=_C178( C50 C178 ) C50_=_C179( C50 C179 ) C50_=_C180( C50 C180 ) C50_=_C181( C50 C181 ) C50_=_C182( C50 C182 ) C50_=_C183( C50 C183 ) \nC50_=_C184( C50 C184 ) C50_=_C185( C50 C185 ) C50_=_C186( C50 C186 ) C50_=_C187( C50 C187 ) C50_=_C188( C50 C188 ) C52_=_C67( C52 C67 ) \nC52_=_C109( C52 C109 ) C52_=_C159( C52 C159 ) C52_=_C176( C52 C176 ) C52_=_C252( C52 C252 ) C52_=_C376( C52 C376 ) C52_=_C377( C52 C377 ) \nC52_=_C378( C52 C378 ) C52_=_C380( C52 C380 ) C52_=_C381( C52 C381 ) C52_=_C382( C52 C382 ) C52_=_C383( C52 C383 ) C52_=_C384( C52 C384 ) \nC64_=_C67( C64 C67 ) C64_=_C106( C64 C106 ) C64_=_C154( C64 C154 ) C64_=_C173( C64 C173 ) C64_=_C174( C64 C174 ) C64_=_C175( C64 C175 ) \nC64_=_C176( C64 C176 ) C64_=_C177( C64 C177 ) C64_=_C178( C64 C178 ) C64_=_C179( C64 C179 ) C64_=_C180( C64 C180 ) C64_=_C181( C64 C181 ) \nC64_=_C182( C64 C182 ) C64_=_C183( C64 C183 ) C64_=_C184( C64 C184 ) C64_=_C185( C64 C185 ) C64_=_C186( C64 C186 ) C64_=_C187( C64 C187 ) \nC64_=_C188( C64 C188 ) C67_=_C109( C67 C109 ) C67_=_C159( C67 C159 ) C67_=_C176( C67 C176 ) C67_=_C252( C67 C252 ) C67_=_C376( C67 C376 ) \nC67_=_C377( C67 C377 ) C67_=_C378( C67 C378 ) C67_=_C380( C67 C380 ) C67_=_C381( C67 C381 ) C67_=_C382( C67 C382 ) C67_=_C383( C67 C383 ) \nC67_=_C384( C67 C384 ) C106_=_C109( C106 C109 ) C106_=_C115( C106 C115 ) C106_=_C154( C106 C154 ) C106_=_C173( C106 C173 ) C106_=_C174( C106 C174 ) \nC106_=_C175( C106 C175 ) C106_=_C176( C106 C176 ) C106_=_C177( C106 C177 ) C106_=_C178( C106 C178 ) C106_=_C179( C106 C179 ) C106_=_C180( C106 C180 ) \nC106_=_C181( C106 C181 ) C106_=_C182( C106 C182 ) C106_=_C183( C106 C183 ) C106_=_C184( C106 C184 ) C106_=_C185( C106 C185 ) C106_=_C186( C106 C186 ) \nC106_=_C187( C106 C187 ) C106_=_C188( C106 C188 ) C109_=_C115( C109 C115 ) C109_=_C159( C109 C159 ) C109_=_C176( C109 C176 ) C109_=_C252( C109 C252 ) \nC109_=_C376( C109 C376 ) C109_=_C377( C109 C377 ) C109_=_C378( C109 C378 ) C109_=_C380( C109 C380 ) C109_=_C381( C109 C381 ) C109_=_C382( C109 C382 ) \nC109_=_C383( C109 C383 ) C109_=_C384( C109 C384 ) C115_=_C166( C115 C166 ) C115_=_C183( C115 C183 ) C115_=_C398( C115 C398 ) C115_=_C426( C115 C426 ) \nC115_=_C464( C115 C464 ) C154_=_C159( C154 C159 ) C154_=_C166( C154 C166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54_=_C187( C154 C187 ) \nC154_=_C188( C154 C188 ) C159_=_C166( C159 C166 ) C159_=_C176( C159 C176 ) C159_=_C252( C159 C252 ) C159_=_C376( C159 C376 ) C159_=_C377( C159 C377 ) \nC159_=_C378( C159 C378 ) C159_=_C380( C159 C380 ) C159_=_C381( C159 C381 ) C159_=_C382( C159 C382 ) C159_=_C383( C159 C383 ) C159_=_C384( C159 C384 ) \nC166_=_C183( C166 C183 ) C166_=_C398( C166 C398 ) C166_=_C426( C166 C426 ) C166_=_C464( C166 C464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252( C173 C252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6_=_C177( C176 C177 ) \nC176_=_C178( C176 C178 ) C176_=_C179( C176 C179 ) C176_=_C180( C176 C180 ) C176_=_C181( C176 C181 ) C176_=_C182( C176 C182 ) C176_=_C183( C176 C183 ) \nC176_=_C184( C176 C184 ) C176_=_C185( C176 C185 ) C176_=_C186( C176 C186 ) C176_=_C187( C176 C187 ) C176_=_C188( C176 C188 ) C176_=_C252( C176 C252 ) \nC176_=_C376( C176 C376 ) C176_=_C377( C176 C377 ) C176_=_C378( C176 C378 ) C176_=_C380( C176 C380 ) C176_=_C381( C176 C381 ) C176_=_C382( C176 C382 ) \nC176_=_C383( C176 C383 ) C176_=_C384( C176 C384 ) C177_=_C178( C177 C178 ) C177_=_C179( C177 C179 ) C177_=_C180( C177 C180 ) C177_=_C181( C177 C181 ) \nC177_=_C182( C177 C182 ) C177_=_C183( C177 C183 ) C177_=_C184( C177 C184 ) C177_=_C185( C177 C185 ) C177_=_C186( C177 C186 ) C177_=_C187( C177 C187 ) \nC177_=_C188( C177 C188 ) C177_=_C376( C177 C376 ) C177_=_C398( C177 C398 ) C178_=_C179( C178 C179 ) C178_=_C180( C178 C180 ) C178_=_C181( C178 C181 ) \nC178_=_C182( C178 C182 ) C178_=_C183( C178 C183 ) C178_=_C184( C178 C184 ) C178_=_C185( C178 C185 ) C178_=_C186( C178 C186 ) C178_=_C187( C178 C187 ) \nC178_=_C188( C178 C188 ) C179_=_C180( C179 C180 ) C179_=_C181( C179 C181 ) C179_=_C182( C179 C182 ) C179_=_C183( C179 C183 ) C179_=_C184( C179 C184 ) \nC179_=_C185( C179 C185 ) C179_=_C186( C179 C186 ) C179_=_C187( C179 C187 ) C179_=_C188( C179 C188 ) C179_=_C426( C179 C426 ) C180_=_C181( C180 C181 ) \nC180_=_C182( C180 C182 ) C180_=_C183( C180 C183 ) C180_=_C184( C180 C184 ) C180_=_C185( C180 C185 ) C180_=_C186( C180 C186 ) C180_=_C187( C180 C187 ) \nC180_=_C188( C180 C188 ) C180_=_C377( C180 C377 ) C181_=_C182( C181 C182 ) C181_=_C183( C181 C183 ) C181_=_C184( C181 C184 ) C181_=_C185( C181 C185 ) \nC181_=_C186( C181 C186 ) C181_=_C187( C181 C187 ) C181_=_C188( C181 C188 ) C182_=_C183( C182 C183 ) C182_=_C184( C182 C184 ) C182_=_C185( C182 C185 ) \nC182_=_C186( C182 C186 ) C182_=_C187( C182 C187 ) C182_=_C188( C182 C188 ) C182_=_C378( C182 C378 ) C183_=_C184( C183 C184 ) C183_=_C185( C183 C185 ) \nC183_=_C186( C183 C186 ) C183_=_C187( C183 C187 ) C183_=_C188( C183 C188 ) C183_=_C398( C183 C398 ) C183_=_C426( C183 C426 ) C183_=_C464( C183 C464 ) \nC184_=_C185( C184 C185 ) C184_=_C186( C184 C186 ) C184_=_C187( C184 C187 ) C184_=_C188( C184 C188 ) C184_=_C380( C184 C380 ) C185_=_C186( C185 C186 ) \nC185_=_C187( C185 C187 ) C185_=_C188( C185 C188 ) C185_=_C381( C185 C381 ) C186_=_C187( C186 C187 ) C186_=_C188( C186 C188 ) C186_=_C382( C186 C382 ) \nC187_=_C188( C187 C188 ) C187_=_C383( C187 C383 ) C187_=_C464( C187 C464 ) C188_=_C384( C188 C384 ) C252_=_C376( C252 C376 ) C252_=_C377( C252 C377 ) \nC252_=_C378( C252 C378 ) C252_=_C380( C252 C380 ) C252_=_C381( C252 C381 ) C252_=_C382( C252 C382 ) C252_=_C383( C252 C383 ) C252_=_C384( C252 C384 ) \nC376_=_C377( C376 C377 ) C376_=_C378( C376 C378 ) C376_=_C380( C376 C380 ) C376_=_C381( C376 C381 ) C376_=_C382( C376 C382 ) C376_=_C383( C376 C383 ) \nC376_=_C384( C376 C384 ) C376_=_C398( C376 C398 ) C377_=_C378( C377 C378 ) C377_=_C380( C377 C380 ) C377_=_C381( C377 C381</w:t>
      </w:r>
    </w:p>
    <w:p>
      <w:pPr>
        <w:pStyle w:val="PreformattedText"/>
        <w:bidi w:val="0"/>
        <w:spacing w:before="0" w:after="0"/>
        <w:jc w:val="left"/>
        <w:rPr/>
      </w:pPr>
      <w:r>
        <w:rPr/>
        <w:t xml:space="preserve"> </w:t>
      </w:r>
      <w:r>
        <w:rPr/>
        <w:t>) C377_=_C382( C377 C382 ) \nC377_=_C383( C377 C383 ) C377_=_C384( C377 C384 ) C378_=_C380( C378 C380 ) C378_=_C381( C378 C381 ) C378_=_C382( C378 C382 ) C378_=_C383( C378 C383 ) \nC378_=_C384( C378 C384 ) C380_=_C381( C380 C381 ) C380_=_C382( C380 C382 ) C380_=_C383( C380 C383 ) C380_=_C384( C380 C384 ) C381_=_C382( C381 C382 ) \nC381_=_C383( C381 C383 ) C381_=_C384( C381 C384 ) C382_=_C383( C382 C383 ) C382_=_C384( C382 C384 ) C383_=_C384( C383 C384 ) C383_=_C464( C383 C464 ) \nC398_=_C426( C398 C426 ) C398_=_C464( C398 C464 ) C426_=_C464( C426 C464 ) "];62-&gt;67[label="37: C4 C50 C52 C64 C67 \nC106 C109 C115 C154 C159 C166 \nC173 C174 C175 C177 C178 C179 \nC180 C181 C182 C184 C185 C186 \nC187 C188 C252 C376 C377 C378 \nC380 C381 C382 C383 C384 C398 \nC426 C464 \n281: C4_=_C50 ,C4_=_C64 ,C4_=_C106 ,C4_=_C154 ,C4_=_C173 ,\nC4_=_C174 ,C4_=_C175 ,C4_=_C177 ,C4_=_C178 ,C4_=_C179 ,C4_=_C180 ,\nC4_=_C181 ,C4_=_C182 ,C4_=_C184 ,C4_=_C185 ,C4_=_C186 ,C4_=_C187 ,\nC4_=_C188 ,C50_=_C52 ,C50_=_C64 ,C50_=_C106 ,C50_=_C154 ,C50_=_C173 ,\nC50_=_C174 ,C50_=_C175 ,C50_=_C177 ,C50_=_C178 ,C50_=_C179 ,C50_=_C180 ,\nC50_=_C181 ,C50_=_C182 ,C50_=_C184 ,C50_=_C185 ,C50_=_C186 ,C50_=_C187 ,\nC50_=_C188 ,C52_=_C67 ,C52_=_C109 ,C52_=_C159 ,C52_=_C252 ,C52_=_C376 ,\nC52_=_C377 ,C52_=_C378 ,C52_=_C380 ,C52_=_C381 ,C52_=_C382 ,C52_=_C383 ,\nC52_=_C384 ,C64_=_C67 ,C64_=_C106 ,C64_=_C154 ,C64_=_C173 ,C64_=_C174 ,\nC64_=_C175 ,C64_=_C177 ,C64_=_C178 ,C64_=_C179 ,C64_=_C180 ,C64_=_C181 ,\nC64_=_C182 ,C64_=_C184 ,C64_=_C185 ,C64_=_C186 ,C64_=_C187 ,C64_=_C188 ,\nC67_=_C109 ,C67_=_C159 ,C67_=_C252 ,C67_=_C376 ,C67_=_C377 ,C67_=_C378 ,\nC67_=_C380 ,C67_=_C381 ,C67_=_C382 ,C67_=_C383 ,C67_=_C384 ,C106_=_C109 ,\nC106_=_C115 ,C106_=_C154 ,C106_=_C173 ,C106_=_C174 ,C106_=_C175 ,C106_=_C177 ,\nC106_=_C178 ,C106_=_C179 ,C106_=_C180 ,C106_=_C181 ,C106_=_C182 ,C106_=_C184 ,\nC106_=_C185 ,C106_=_C186 ,C106_=_C187 ,C106_=_C188 ,C109_=_C115 ,C109_=_C159 ,\nC109_=_C252 ,C109_=_C376 ,C109_=_C377 ,C109_=_C378 ,C109_=_C380 ,C109_=_C381 ,\nC109_=_C382 ,C109_=_C383 ,C109_=_C384 ,C115_=_C166 ,C115_=_C398 ,C115_=_C426 ,\nC115_=_C464 ,C154_=_C159 ,C154_=_C166 ,C154_=_C173 ,C154_=_C174 ,C154_=_C175 ,\nC154_=_C177 ,C154_=_C178 ,C154_=_C179 ,C154_=_C180 ,C154_=_C181 ,C154_=_C182 ,\nC154_=_C184 ,C154_=_C185 ,C154_=_C186 ,C154_=_C187 ,C154_=_C188 ,C159_=_C166 ,\nC159_=_C252 ,C159_=_C376 ,C159_=_C377 ,C159_=_C378 ,C159_=_C380 ,C159_=_C381 ,\nC159_=_C382 ,C159_=_C383 ,C159_=_C384 ,C166_=_C398 ,C166_=_C426 ,C166_=_C464 ,\nC173_=_C174 ,C173_=_C175 ,C173_=_C177 ,C173_=_C178 ,C173_=_C179 ,C173_=_C180 ,\nC173_=_C181 ,C173_=_C182 ,C173_=_C184 ,C173_=_C185 ,C173_=_C186 ,C173_=_C187 ,\nC173_=_C188 ,C173_=_C252 ,C174_=_C175 ,C174_=_C177 ,C174_=_C178 ,C174_=_C179 ,\nC174_=_C180 ,C174_=_C181 ,C174_=_C182 ,C174_=_C184 ,C174_=_C185 ,C174_=_C186 ,\nC174_=_C187 ,C174_=_C188 ,C175_=_C177 ,C175_=_C178 ,C175_=_C179 ,C175_=_C180 ,\nC175_=_C181 ,C175_=_C182 ,C175_=_C184 ,C175_=_C185 ,C175_=_C186 ,C175_=_C187 ,\nC175_=_C188 ,C177_=_C178 ,C177_=_C179 ,C177_=_C180 ,C177_=_C181 ,C177_=_C182 ,\nC177_=_C184 ,C177_=_C185 ,C177_=_C186 ,C177_=_C187 ,C177_=_C188 ,C177_=_C376 ,\nC177_=_C398 ,C178_=_C179 ,C178_=_C180 ,C178_=_C181 ,C178_=_C182 ,C178_=_C184 ,\nC178_=_C185 ,C178_=_C186 ,C178_=_C187 ,C178_=_C188 ,C179_=_C180 ,C179_=_C181 ,\nC179_=_C182 ,C179_=_C184 ,C179_=_C185 ,C179_=_C186 ,C179_=_C187 ,C179_=_C188 ,\nC179_=_C426 ,C180_=_C181 ,C180_=_C182 ,C180_=_C184 ,C180_=_C185 ,C180_=_C186 ,\nC180_=_C187 ,C180_=_C188 ,C180_=_C377 ,C181_=_C182 ,C181_=_C184 ,C181_=_C185 ,\nC181_=_C186 ,C181_=_C187 ,C181_=_C188 ,C182_=_C184 ,C182_=_C185 ,C182_=_C186 ,\nC182_=_C187 ,C182_=_C188 ,C182_=_C378 ,C184_=_C185 ,C184_=_C186 ,C184_=_C187 ,\nC184_=_C188 ,C184_=_C380 ,C185_=_C186 ,C185_=_C187 ,C185_=_C188 ,C185_=_C381 ,\nC186_=_C187 ,C186_=_C188 ,C186_=_C382 ,C187_=_C188 ,C187_=_C383 ,C187_=_C464 ,\nC188_=_C384 ,C252_=_C376 ,C252_=_C377 ,C252_=_C378 ,C252_=_C380 ,C252_=_C381 ,\nC252_=_C382 ,C252_=_C383 ,C252_=_C384 ,C376_=_C377 ,C376_=_C378 ,C376_=_C380 ,\nC376_=_C381 ,C376_=_C382 ,C376_=_C383 ,C376_=_C384 ,C376_=_C398 ,C377_=_C378 ,\nC377_=_C380 ,C377_=_C381 ,C377_=_C382 ,C377_=_C383 ,C377_=_C384 ,C378_=_C380 ,\nC378_=_C381 ,C378_=_C382 ,C378_=_C383 ,C378_=_C384 ,C380_=_C381 ,C380_=_C382 ,\nC380_=_C383 ,C380_=_C384 ,C381_=_C382 ,C381_=_C383 ,C381_=_C384 ,C382_=_C383 ,\nC382_=_C384 ,C383_=_C384 ,C383_=_C464 ,C398_=_C426 ,C398_=_C464 ,C426_=_C464 ,"];68[shape=box, label="id:68 level: 6\n49: C47 C48 C49 C50 C51 \nC52 C53 C54 C55 C56 C57 \nC59 C60 C61 C65 C71 C75 \nC107 C114 C117 C156 C165 C173 \nC182 C185 C252 C253 C254 C256 \nC257 C258 C259 C260 C358 C378 \nC381 C397 C433 C437 C450 C460 \nC461 C462 C463 C469 C477 C480 \nC489 C490 \n382: C47_=_C48( C47 C48 ) C47_=_C49( C47 C49 ) C47_=_C50( C47 C50 ) C47_=_C51( C47 C51 ) C47_=_C52( C47 C52 ) \nC47_=_C53( C47 C53 ) C47_=_C54( C47 C54 ) C47_=_C55( C47 C55 ) C47_=_C56( C47 C56 ) C47_=_C57( C47 C57 ) C47_=_C59( C47 C59 ) \nC47_=_C60( C47 C60 ) C47_=_C61( C47 C61 ) C47_=_C65( C47 C65 ) C47_=_C71( C47 C71 ) C47_=_C75( C47 C75 ) C48_=_C49( C48 C49 ) \nC48_=_C50( C48 C50 ) C48_=_C51( C48 C51 ) C48_=_C52( C48 C52 ) C48_=_C53( C48 C53 ) C48_=_C54( C48 C54 ) C48_=_C55( C48 C55 ) \nC48_=_C56( C48 C56 ) C48_=_C57( C48 C57 ) C48_=_C59( C48 C59 ) C48_=_C60( C48 C60 ) C48_=_C61( C48 C61 ) C48_=_C107( C48 C107 ) \nC48_=_C114( C48 C114 ) C48_=_C117( C48 C117 ) C49_=_C50( C49 C50 ) C49_=_C51( C49 C51 ) C49_=_C52( C49 C52 ) C49_=_C53( C49 C53 ) \nC49_=_C54( C49 C54 ) C49_=_C55( C49 C55 ) C49_=_C56( C49 C56 ) C49_=_C57( C49 C57 ) C49_=_C59( C49 C59 ) C49_=_C60( C49 C60 ) \nC49_=_C61( C49 C61 ) C49_=_C156( C49 C156 ) C49_=_C165( C49 C165 ) C50_=_C51( C50 C51 ) C50_=_C52( C50 C52 ) C50_=_C53( C50 C53 ) \nC50_=_C54( C50 C54 ) C50_=_C55( C50 C55 ) C50_=_C56( C50 C56 ) C50_=_C57( C50 C57 ) C50_=_C59( C50 C59 ) C50_=_C60( C50 C60 ) \nC50_=_C61( C50 C61 ) C50_=_C173( C50 C173 ) C50_=_C182( C50 C182 ) C50_=_C185( C50 C185 ) C51_=_C52( C51 C52 ) C51_=_C53( C51 C53 ) \nC51_=_C54( C51 C54 ) C51_=_C55( C51 C55 ) C51_=_C56( C51 C56 ) C51_=_C57( C51 C57 ) C51_=_C59( C51 C59 ) C51_=_C60( C51 C60 ) \nC51_=_C61( C51 C61 ) C51_=_C65( C51 C65 ) C51_=_C107( C51 C107 ) C51_=_C156( C51 C156 ) C51_=_C173( C51 C173 ) C51_=_C252( C51 C252 ) \nC51_=_C253( C51 C253 ) C51_=_C254( C51 C254 ) C51_=_C256( C51 C256 ) C51_=_C257( C51 C257 ) C51_=_C258( C51 C258 ) C51_=_C259( C51 C259 ) \nC51_=_C260( C51 C260 ) C52_=_C53( C52 C53 ) C52_=_C54( C52 C54 ) C52_=_C55( C52 C55 ) C52_=_C56( C52 C56 ) C52_=_C57( C52 C57 ) \nC52_=_C59( C52 C59 ) C52_=_C60( C52 C60 ) C52_=_C61( C52 C61 ) C52_=_C252( C52 C252 ) C52_=_C378( C52 C378 ) C52_=_C381( C52 C381 ) \nC53_=_C54( C53 C54 ) C53_=_C55( C53 C55 ) C53_=_C56( C53 C56 ) C53_=_C57( C53 C57 ) C53_=_C59( C53 C59 ) C53_=_C60( C53 C60 ) \nC53_=_C61( C53 C61 ) C53_=_C253( C53 C253 ) C53_=_C397( C53 C397 ) C54_=_C55( C54 C55 ) C54_=_C56( C54 C56 ) C54_=_C57( C54 C57 ) \nC54_=_C59( C54 C59 ) C54_=_C60( C54 C60 ) C54_=_C61( C54 C61 ) C54_=_C254( C54 C254 ) C54_=_C433( C54 C433 ) C54_=_C437( C54 C437 ) \nC55_=_C56( C55 C56 ) C55_=_C57( C55 C57 ) C55_=_C59( C55 C59 ) C55_=_C60( C55 C60 ) C55_=_C61( C55 C61 ) C55_=_C450( C55 C450 ) \nC56_=_C57( C56 C57 ) C56_=_C59( C56 C59 ) C56_=_C60( C56 C60 ) C56_=_C61( C56 C61 ) C56_=_C71( C56 C71 ) C56_=_C114( C56 C114 ) \nC56_=_C165( C56 C165 ) C56_=_C182( C56 C182 ) C56_=_C378( C56 C378 ) C56_=_C397( C56 C397 ) C56_=_C433( C56 C433 ) C56_=_C460( C56 C460 ) \nC56_=_C461( C56 C461 ) C56_=_C462( C56 C462 ) C56_=_C463( C56 C463 ) C57_=_C59( C57 C59 ) C57_=_C60( C57 C60 ) C57_=_C61( C57 C61 ) \nC57_=_C256( C57 C256 ) C57_=_C460( C57 C460 ) C57_=_C480( C57 C480 ) C59_=_C60( C59 C60 ) C59_=_C61( C59 C61 ) C59_=_C258( C59 C258 ) \nC59_=_C462( C59 C462 ) C59_=_C489( C59 C489 ) C60_=_C61( C60 C61 ) C60_=_C259( C60 C259 ) C61_=_C260( C61 C260 ) C61_=_C463( C61 C463 ) \nC61_=_C490( C61 C490 ) C65_=_C71( C65 C71 ) C65_=_C75( C65 C75 ) C65_=_C107( C65 C107 ) C65_=_C156( C65 C156 ) C65_=_C173( C65 C173 ) \nC65_=_C252( C65 C252 ) C65_=_C253( C65 C253 ) C65_=_C254( C65 C254 ) C65_=_C256( C65 C256 ) C65_=_C257( C65 C257 ) C65_=_C258( C65 C258 ) \nC65_=_C259( C65 C259 ) C65_=_C260( C65 C260 ) C71_=_C75( C71 C75 ) C71_=_C114( C71 C114 ) C71_=_C165( C71 C165 ) C71_=_C182( C71 C182 ) \nC71_=_C378( C71 C378 ) C71_=_C397( C71 C397 ) C71_=_C433( C71 C433 ) C71_=_C460( C71 C460 ) C71_=_C461( C71 C461 ) C71_=_C462( C71 C462 ) \nC71_=_C463( C71 C463 ) C75_=_C117( C75 C117 ) C75_=_C185( C75 C185 ) C75_=_C257( C75 C257 ) C75_=_C358( C75 C358 ) C75_=_C381( C75 C381 ) \nC75_=_C437( C75 C437 ) C75_=_C450( C75 C450 ) C75_=_C461( C75 C461 ) C75_=_C469( C75 C469 ) C75_=_C477( C75 C477 ) C75_=_C480( C75 C480 ) \nC75_=_C489( C75 C489 ) C75_=_C490( C75 C490 ) C107_=_C114( C107 C114 ) C107_=_C117( C107 C117 ) C107_=_C156( C107 C156 ) C107_=_C173( C107 C173 ) \nC107_=_C252( C107 C252 ) C107_=_C253( C107 C253 ) C107_=_C254( C107 C254 ) C107_=_C256( C107 C256 ) C107_=_C257( C107 C257 ) C107_=_C258( C107 C258 ) \nC107_=_C259( C107 C259 ) C107_=_C260( C107 C260 ) C114_=_C117( C114 C117 ) C114_=_C165( C114 C165 ) C114_=_C182( C114 C182 ) C114_=_C378( C114 C378 ) \nC114_=_C397( C114 C397 ) C114_=_C433( C114 C433 ) C114_=_C460( C114 C460 ) C114_=_C461( C114 C461 ) C114_=_C462( C114 C462 ) C114_=_C463( C114 C463 ) \nC117_=_C185( C117 C185 ) C117_=_C257( C117 C257 ) C117_=_C358( C117 C358 ) C117_=_C381( C117 C381 ) C117_=_C437( C117 C437 ) C117_=_C450( C117 C450 ) \nC117_=_C461( C117 C461 ) C117_=_C469( C117 C469 ) C117_=_C477( C117 C477 ) C117_=_C480( C117 C480 ) C117_=_C489( C117 C489 ) C117_=_C490( C117 C490 ) \nC156_=_C165( C156 C165 ) C156_=_C173( C156 C173 ) C156_=_C252( C156 C252 ) C156_=_C253( C156 C253 ) C156_=_C254( C156 C254 ) C156_=_C256( C156 C256 ) \nC156_=_C257( C156 C257 ) C156_=_C258( C156 C258 ) C156_=_C259( C156 C259 ) C156_=_C260( C156 C260 ) C165_=_C182( C165 C182 ) C165_=_C378( C165</w:t>
      </w:r>
    </w:p>
    <w:p>
      <w:pPr>
        <w:pStyle w:val="PreformattedText"/>
        <w:bidi w:val="0"/>
        <w:spacing w:before="0" w:after="0"/>
        <w:jc w:val="left"/>
        <w:rPr/>
      </w:pPr>
      <w:r>
        <w:rPr/>
        <w:t xml:space="preserve"> </w:t>
      </w:r>
      <w:r>
        <w:rPr/>
        <w:t>C378 ) \nC165_=_C397( C165 C397 ) C165_=_C433( C165 C433 ) C165_=_C460( C165 C460 ) C165_=_C461( C165 C461 ) C165_=_C462( C165 C462 ) C165_=_C463( C165 C463 ) \nC173_=_C182( C173 C182 ) C173_=_C185( C173 C185 ) C173_=_C252( C173 C252 ) C173_=_C253( C173 C253 ) C173_=_C254( C173 C254 ) C173_=_C256( C173 C256 ) \nC173_=_C257( C173 C257 ) C173_=_C258( C173 C258 ) C173_=_C259( C173 C259 ) C173_=_C260( C173 C260 ) C182_=_C185( C182 C185 ) C182_=_C378( C182 C378 ) \nC182_=_C397( C182 C397 ) C182_=_C433( C182 C433 ) C182_=_C460( C182 C460 ) C182_=_C461( C182 C461 ) C182_=_C462( C182 C462 ) C182_=_C463( C182 C463 ) \nC185_=_C257( C185 C257 ) C185_=_C358( C185 C358 ) C185_=_C381( C185 C381 ) C185_=_C437( C185 C437 ) C185_=_C450( C185 C450 ) C185_=_C461( C185 C461 ) \nC185_=_C469( C185 C469 ) C185_=_C477( C185 C477 ) C185_=_C480( C185 C480 ) C185_=_C489( C185 C489 ) C185_=_C490( C185 C490 ) C252_=_C253( C252 C253 ) \nC252_=_C254( C252 C254 ) C252_=_C256( C252 C256 ) C252_=_C257( C252 C257 ) C252_=_C258( C252 C258 ) C252_=_C259( C252 C259 ) C252_=_C260( C252 C260 ) \nC252_=_C378( C252 C378 ) C252_=_C381( C252 C381 ) C253_=_C254( C253 C254 ) C253_=_C256( C253 C256 ) C253_=_C257( C253 C257 ) C253_=_C258( C253 C258 ) \nC253_=_C259( C253 C259 ) C253_=_C260( C253 C260 ) C253_=_C397( C253 C397 ) C254_=_C256( C254 C256 ) C254_=_C257( C254 C257 ) C254_=_C258( C254 C258 ) \nC254_=_C259( C254 C259 ) C254_=_C260( C254 C260 ) C254_=_C433( C254 C433 ) C254_=_C437( C254 C437 ) C256_=_C257( C256 C257 ) C256_=_C258( C256 C258 ) \nC256_=_C259( C256 C259 ) C256_=_C260( C256 C260 ) C256_=_C460( C256 C460 ) C256_=_C480( C256 C480 ) C257_=_C258( C257 C258 ) C257_=_C259( C257 C259 ) \nC257_=_C260( C257 C260 ) C257_=_C358( C257 C358 ) C257_=_C381( C257 C381 ) C257_=_C437( C257 C437 ) C257_=_C450( C257 C450 ) C257_=_C461( C257 C461 ) \nC257_=_C469( C257 C469 ) C257_=_C477( C257 C477 ) C257_=_C480( C257 C480 ) C257_=_C489( C257 C489 ) C257_=_C490( C257 C490 ) C258_=_C259( C258 C259 ) \nC258_=_C260( C258 C260 ) C258_=_C462( C258 C462 ) C258_=_C489( C258 C489 ) C259_=_C260( C259 C260 ) C260_=_C463( C260 C463 ) C260_=_C490( C260 C490 ) \nC358_=_C381( C358 C381 ) C358_=_C437( C358 C437 ) C358_=_C450( C358 C450 ) C358_=_C461( C358 C461 ) C358_=_C469( C358 C469 ) C358_=_C477( C358 C477 ) \nC358_=_C480( C358 C480 ) C358_=_C489( C358 C489 ) C358_=_C490( C358 C490 ) C378_=_C381( C378 C381 ) C378_=_C397( C378 C397 ) C378_=_C433( C378 C433 ) \nC378_=_C460( C378 C460 ) C378_=_C461( C378 C461 ) C378_=_C462( C378 C462 ) C378_=_C463( C378 C463 ) C381_=_C437( C381 C437 ) C381_=_C450( C381 C450 ) \nC381_=_C461( C381 C461 ) C381_=_C469( C381 C469 ) C381_=_C477( C381 C477 ) C381_=_C480( C381 C480 ) C381_=_C489( C381 C489 ) C381_=_C490( C381 C490 ) \nC397_=_C433( C397 C433 ) C397_=_C460( C397 C460 ) C397_=_C461( C397 C461 ) C397_=_C462( C397 C462 ) C397_=_C463( C397 C463 ) C433_=_C437( C433 C437 ) \nC433_=_C460( C433 C460 ) C433_=_C461( C433 C461 ) C433_=_C462( C433 C462 ) C433_=_C463( C433 C463 ) C437_=_C450( C437 C450 ) C437_=_C461( C437 C461 ) \nC437_=_C469( C437 C469 ) C437_=_C477( C437 C477 ) C437_=_C480( C437 C480 ) C437_=_C489( C437 C489 ) C437_=_C490( C437 C490 ) C450_=_C461( C450 C461 ) \nC450_=_C469( C450 C469 ) C450_=_C477( C450 C477 ) C450_=_C480( C450 C480 ) C450_=_C489( C450 C489 ) C450_=_C490( C450 C490 ) C460_=_C461( C460 C461 ) \nC460_=_C462( C460 C462 ) C460_=_C463( C460 C463 ) C460_=_C480( C460 C480 ) C461_=_C462( C461 C462 ) C461_=_C463( C461 C463 ) C461_=_C469( C461 C469 ) \nC461_=_C477( C461 C477 ) C461_=_C480( C461 C480 ) C461_=_C489( C461 C489 ) C461_=_C490( C461 C490 ) C462_=_C463( C462 C463 ) C462_=_C489( C462 C489 ) \nC463_=_C490( C463 C490 ) C469_=_C477( C469 C477 ) C469_=_C480( C469 C480 ) C469_=_C489( C469 C489 ) C469_=_C490( C469 C490 ) C477_=_C480( C477 C480 ) \nC477_=_C489( C477 C489 ) C477_=_C490( C477 C490 ) C480_=_C489( C480 C489 ) C480_=_C490( C480 C490 ) C489_=_C490( C489 C490 ) "];62-&gt;68[label="45: C47 C48 C49 C50 C52 \nC53 C54 C55 C57 C59 C60 \nC61 C65 C71 C75 C107 C114 \nC117 C156 C165 C173 C182 C185 \nC252 C253 C254 C256 C258 C259 \nC260 C358 C378 C381 C397 C433 \nC437 C450 C460 C462 C463 C469 \nC477 C480 C489 C490 \n288: C47_=_C48 ,C47_=_C49 ,C47_=_C50 ,C47_=_C52 ,C47_=_C53 ,\nC47_=_C54 ,C47_=_C55 ,C47_=_C57 ,C47_=_C59 ,C47_=_C60 ,C47_=_C61 ,\nC47_=_C65 ,C47_=_C71 ,C47_=_C75 ,C48_=_C49 ,C48_=_C50 ,C48_=_C52 ,\nC48_=_C53 ,C48_=_C54 ,C48_=_C55 ,C48_=_C57 ,C48_=_C59 ,C48_=_C60 ,\nC48_=_C61 ,C48_=_C107 ,C48_=_C114 ,C48_=_C117 ,C49_=_C50 ,C49_=_C52 ,\nC49_=_C53 ,C49_=_C54 ,C49_=_C55 ,C49_=_C57 ,C49_=_C59 ,C49_=_C60 ,\nC49_=_C61 ,C49_=_C156 ,C49_=_C165 ,C50_=_C52 ,C50_=_C53 ,C50_=_C54 ,\nC50_=_C55 ,C50_=_C57 ,C50_=_C59 ,C50_=_C60 ,C50_=_C61 ,C50_=_C173 ,\nC50_=_C182 ,C50_=_C185 ,C52_=_C53 ,C52_=_C54 ,C52_=_C55 ,C52_=_C57 ,\nC52_=_C59 ,C52_=_C60 ,C52_=_C61 ,C52_=_C252 ,C52_=_C378 ,C52_=_C381 ,\nC53_=_C54 ,C53_=_C55 ,C53_=_C57 ,C53_=_C59 ,C53_=_C60 ,C53_=_C61 ,\nC53_=_C253 ,C53_=_C397 ,C54_=_C55 ,C54_=_C57 ,C54_=_C59 ,C54_=_C60 ,\nC54_=_C61 ,C54_=_C254 ,C54_=_C433 ,C54_=_C437 ,C55_=_C57 ,C55_=_C59 ,\nC55_=_C60 ,C55_=_C61 ,C55_=_C450 ,C57_=_C59 ,C57_=_C60 ,C57_=_C61 ,\nC57_=_C256 ,C57_=_C460 ,C57_=_C480 ,C59_=_C60 ,C59_=_C61 ,C59_=_C258 ,\nC59_=_C462 ,C59_=_C489 ,C60_=_C61 ,C60_=_C259 ,C61_=_C260 ,C61_=_C463 ,\nC61_=_C490 ,C65_=_C71 ,C65_=_C75 ,C65_=_C107 ,C65_=_C156 ,C65_=_C173 ,\nC65_=_C252 ,C65_=_C253 ,C65_=_C254 ,C65_=_C256 ,C65_=_C258 ,C65_=_C259 ,\nC65_=_C260 ,C71_=_C75 ,C71_=_C114 ,C71_=_C165 ,C71_=_C182 ,C71_=_C378 ,\nC71_=_C397 ,C71_=_C433 ,C71_=_C460 ,C71_=_C462 ,C71_=_C463 ,C75_=_C117 ,\nC75_=_C185 ,C75_=_C358 ,C75_=_C381 ,C75_=_C437 ,C75_=_C450 ,C75_=_C469 ,\nC75_=_C477 ,C75_=_C480 ,C75_=_C489 ,C75_=_C490 ,C107_=_C114 ,C107_=_C117 ,\nC107_=_C156 ,C107_=_C173 ,C107_=_C252 ,C107_=_C253 ,C107_=_C254 ,C107_=_C256 ,\nC107_=_C258 ,C107_=_C259 ,C107_=_C260 ,C114_=_C117 ,C114_=_C165 ,C114_=_C182 ,\nC114_=_C378 ,C114_=_C397 ,C114_=_C433 ,C114_=_C460 ,C114_=_C462 ,C114_=_C463 ,\nC117_=_C185 ,C117_=_C358 ,C117_=_C381 ,C117_=_C437 ,C117_=_C450 ,C117_=_C469 ,\nC117_=_C477 ,C117_=_C480 ,C117_=_C489 ,C117_=_C490 ,C156_=_C165 ,C156_=_C173 ,\nC156_=_C252 ,C156_=_C253 ,C156_=_C254 ,C156_=_C256 ,C156_=_C258 ,C156_=_C259 ,\nC156_=_C260 ,C165_=_C182 ,C165_=_C378 ,C165_=_C397 ,C165_=_C433 ,C165_=_C460 ,\nC165_=_C462 ,C165_=_C463 ,C173_=_C182 ,C173_=_C185 ,C173_=_C252 ,C173_=_C253 ,\nC173_=_C254 ,C173_=_C256 ,C173_=_C258 ,C173_=_C259 ,C173_=_C260 ,C182_=_C185 ,\nC182_=_C378 ,C182_=_C397 ,C182_=_C433 ,C182_=_C460 ,C182_=_C462 ,C182_=_C463 ,\nC185_=_C358 ,C185_=_C381 ,C185_=_C437 ,C185_=_C450 ,C185_=_C469 ,C185_=_C477 ,\nC185_=_C480 ,C185_=_C489 ,C185_=_C490 ,C252_=_C253 ,C252_=_C254 ,C252_=_C256 ,\nC252_=_C258 ,C252_=_C259 ,C252_=_C260 ,C252_=_C378 ,C252_=_C381 ,C253_=_C254 ,\nC253_=_C256 ,C253_=_C258 ,C253_=_C259 ,C253_=_C260 ,C253_=_C397 ,C254_=_C256 ,\nC254_=_C258 ,C254_=_C259 ,C254_=_C260 ,C254_=_C433 ,C254_=_C437 ,C256_=_C258 ,\nC256_=_C259 ,C256_=_C260 ,C256_=_C460 ,C256_=_C480 ,C258_=_C259 ,C258_=_C260 ,\nC258_=_C462 ,C258_=_C489 ,C259_=_C260 ,C260_=_C463 ,C260_=_C490 ,C358_=_C381 ,\nC358_=_C437 ,C358_=_C450 ,C358_=_C469 ,C358_=_C477 ,C358_=_C480 ,C358_=_C489 ,\nC358_=_C490 ,C378_=_C381 ,C378_=_C397 ,C378_=_C433 ,C378_=_C460 ,C378_=_C462 ,\nC378_=_C463 ,C381_=_C437 ,C381_=_C450 ,C381_=_C469 ,C381_=_C477 ,C381_=_C480 ,\nC381_=_C489 ,C381_=_C490 ,C397_=_C433 ,C397_=_C460 ,C397_=_C462 ,C397_=_C463 ,\nC433_=_C437 ,C433_=_C460 ,C433_=_C462 ,C433_=_C463 ,C437_=_C450 ,C437_=_C469 ,\nC437_=_C477 ,C437_=_C480 ,C437_=_C489 ,C437_=_C490 ,C450_=_C469 ,C450_=_C477 ,\nC450_=_C480 ,C450_=_C489 ,C450_=_C490 ,C460_=_C462 ,C460_=_C463 ,C460_=_C480 ,\nC462_=_C463 ,C462_=_C489 ,C463_=_C490 ,C469_=_C477 ,C469_=_C480 ,C469_=_C489 ,\nC469_=_C490 ,C477_=_C480 ,C477_=_C489 ,C477_=_C490 ,C480_=_C489 ,C480_=_C490 ,\nC489_=_C490 ,"];69[shape=box, label="id:69 level: 7\n25: C25 C26 C28 C29 C30 \nC31 C32 C33 C121 C122 C139 \nC140 C141 C142 C143 C144 C145 \nC146 C147 C148 C149 C150 C151 \nC152 C153 \n137: C25_=_C26( C25 C26 ) C25_=_C28( C25 C28 ) C25_=_C29( C25 C29 ) C25_=_C30( C25 C30 ) C25_=_C31( C25 C31 ) \nC25_=_C32( C25 C32 ) C25_=_C33( C25 C33 ) C25_=_C121( C25 C121 ) C25_=_C122( C25 C122 ) C26_=_C28( C26 C28 ) C26_=_C29( C26 C29 ) \nC26_=_C30( C26 C30 ) C26_=_C31( C26 C31 ) C26_=_C32( C26 C32 ) C26_=_C33( C26 C33 ) C26_=_C121( C26 C121 ) C26_=_C139( C26 C139 ) \nC26_=_C140( C26 C140 ) C26_=_C141( C26 C141 ) C26_=_C142( C26 C142 ) C26_=_C143( C26 C143 ) C26_=_C144( C26 C144 ) C26_=_C145( C26 C145 ) \nC26_=_C146( C26 C146 ) C26_=_C147( C26 C147 ) C26_=_C148( C26 C148 ) C26_=_C149( C26 C149 ) C28_=_C29( C28 C29 ) C28_=_C30( C28 C30 ) \nC28_=_C31( C28 C31 ) C28_=_C32( C28 C32 ) C28_=_C33( C28 C33 ) C28_=_C141( C28 C141 ) C28_=_C150( C28 C150 ) C29_=_C30( C29 C30 ) \nC29_=_C31( C29 C31 ) C29_=_C32( C29 C32 ) C29_=_C33( C29 C33 ) C29_=_C142( C29 C142 ) C29_=_C151( C29 C151 ) C30_=_C31( C30 C31 ) \nC30_=_C32( C30 C32 ) C30_=_C33( C30 C33 ) C30_=_C145( C30 C145 ) C30_=_C152( C30 C152 ) C31_=_C32( C31 C32 ) C31_=_C33( C31 C33 ) \nC31_=_C146( C31 C146 ) C31_=_C153( C31 C153 ) C32_=_C33( C32 C33 ) C33_=_C149( C33 C149 ) C121_=_C122( C121 C122 ) C121_=_C139( C121 C139 ) \nC121_=_C140( C121 C140 ) C121_=_C141( C121 C141 ) C121_=_C142( C121 C142 ) C121_=_C143( C121 C143 ) C121_=_C144( C121 C144 ) C121_=_C145( C121 C145 ) \nC121_=_C146( C121 C146 ) C121_=_C147( C121 C147 ) C121_=_C148( C121 C148 ) C121_=_C149( C121 C149 ) C122_=_C139( C122 C139 ) C122_=_C150( C122 C150 ) \nC122_=_C151( C122 C151 ) C122_=_C152( C122 C152 ) C122_=_C153( C122 C153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w:t>
      </w:r>
    </w:p>
    <w:p>
      <w:pPr>
        <w:pStyle w:val="PreformattedText"/>
        <w:bidi w:val="0"/>
        <w:spacing w:before="0" w:after="0"/>
        <w:jc w:val="left"/>
        <w:rPr/>
      </w:pPr>
      <w:r>
        <w:rPr/>
        <w:t xml:space="preserve"> </w:t>
      </w:r>
      <w:r>
        <w:rPr/>
        <w:t>C139 C153 ) C140_=_C141( C140 C141 ) \nC140_=_C142( C140 C142 ) C140_=_C143( C140 C143 ) C140_=_C144( C140 C144 ) C140_=_C145( C140 C145 ) C140_=_C146( C140 C146 ) C140_=_C147( C140 C147 ) \nC140_=_C148( C140 C148 ) C140_=_C149( C140 C149 ) C141_=_C142( C141 C142 ) C141_=_C143( C141 C143 ) C141_=_C144( C141 C144 ) C141_=_C145( C141 C145 ) \nC141_=_C146( C141 C146 ) C141_=_C147( C141 C147 ) C141_=_C148( C141 C148 ) C141_=_C149( C141 C149 ) C141_=_C150( C141 C150 ) C142_=_C143( C142 C143 ) \nC142_=_C144( C142 C144 ) C142_=_C145( C142 C145 ) C142_=_C146( C142 C146 ) C142_=_C147( C142 C147 ) C142_=_C148( C142 C148 ) C142_=_C149( C142 C149 ) \nC142_=_C151( C142 C151 ) C143_=_C144( C143 C144 ) C143_=_C145( C143 C145 ) C143_=_C146( C143 C146 ) C143_=_C147( C143 C147 ) C143_=_C148( C143 C148 ) \nC143_=_C149( C143 C149 ) C144_=_C145( C144 C145 ) C144_=_C146( C144 C146 ) C144_=_C147( C144 C147 ) C144_=_C148( C144 C148 ) C144_=_C149( C144 C149 ) \nC145_=_C146( C145 C146 ) C145_=_C147( C145 C147 ) C145_=_C148( C145 C148 ) C145_=_C149( C145 C149 ) C145_=_C152( C145 C152 ) C146_=_C147( C146 C147 ) \nC146_=_C148( C146 C148 ) C146_=_C149( C146 C149 ) C146_=_C153( C146 C153 ) C147_=_C148( C147 C148 ) C147_=_C149( C147 C149 ) C148_=_C149( C148 C149 ) \nC150_=_C151( C150 C151 ) C150_=_C152( C150 C152 ) C150_=_C153( C150 C153 ) C151_=_C152( C151 C152 ) C151_=_C153( C151 C153 ) C152_=_C153( C152 C153 ) "];63-&gt;69[label="23: C25 C28 C29 C30 C31 \nC32 C33 C121 C122 C140 C141 \nC142 C143 C144 C145 C146 C147 \nC148 C149 C150 C151 C152 C153 \n102: C25_=_C28 ,C25_=_C29 ,C25_=_C30 ,C25_=_C31 ,C25_=_C32 ,\nC25_=_C33 ,C25_=_C121 ,C25_=_C122 ,C28_=_C29 ,C28_=_C30 ,C28_=_C31 ,\nC28_=_C32 ,C28_=_C33 ,C28_=_C141 ,C28_=_C150 ,C29_=_C30 ,C29_=_C31 ,\nC29_=_C32 ,C29_=_C33 ,C29_=_C142 ,C29_=_C151 ,C30_=_C31 ,C30_=_C32 ,\nC30_=_C33 ,C30_=_C145 ,C30_=_C152 ,C31_=_C32 ,C31_=_C33 ,C31_=_C146 ,\nC31_=_C153 ,C32_=_C33 ,C33_=_C149 ,C121_=_C122 ,C121_=_C140 ,C121_=_C141 ,\nC121_=_C142 ,C121_=_C143 ,C121_=_C144 ,C121_=_C145 ,C121_=_C146 ,C121_=_C147 ,\nC121_=_C148 ,C121_=_C149 ,C122_=_C150 ,C122_=_C151 ,C122_=_C152 ,C122_=_C153 ,\nC140_=_C141 ,C140_=_C142 ,C140_=_C143 ,C140_=_C144 ,C140_=_C145 ,C140_=_C146 ,\nC140_=_C147 ,C140_=_C148 ,C140_=_C149 ,C141_=_C142 ,C141_=_C143 ,C141_=_C144 ,\nC141_=_C145 ,C141_=_C146 ,C141_=_C147 ,C141_=_C148 ,C141_=_C149 ,C141_=_C150 ,\nC142_=_C143 ,C142_=_C144 ,C142_=_C145 ,C142_=_C146 ,C142_=_C147 ,C142_=_C148 ,\nC142_=_C149 ,C142_=_C151 ,C143_=_C144 ,C143_=_C145 ,C143_=_C146 ,C143_=_C147 ,\nC143_=_C148 ,C143_=_C149 ,C144_=_C145 ,C144_=_C146 ,C144_=_C147 ,C144_=_C148 ,\nC144_=_C149 ,C145_=_C146 ,C145_=_C147 ,C145_=_C148 ,C145_=_C149 ,C145_=_C152 ,\nC146_=_C147 ,C146_=_C148 ,C146_=_C149 ,C146_=_C153 ,C147_=_C148 ,C147_=_C149 ,\nC148_=_C149 ,C150_=_C151 ,C150_=_C152 ,C150_=_C153 ,C151_=_C152 ,C151_=_C153 ,\nC152_=_C153 ,"];70[shape=box, label="id:70 level: 7\n21: C52 C67 C109 C115 C159 \nC166 C176 C183 C252 C376 C377 \nC378 C379 C380 C381 C382 C383 \nC384 C398 C426 C464 \n131: C52_=_C67( C52 C67 ) C52_=_C109( C52 C109 ) C52_=_C159( C52 C159 ) C52_=_C176( C52 C176 ) C52_=_C252( C52 C252 ) \nC52_=_C376( C52 C376 ) C52_=_C377( C52 C377 ) C52_=_C378( C52 C378 ) C52_=_C379( C52 C379 ) C52_=_C380( C52 C380 ) C52_=_C381( C52 C381 ) \nC52_=_C382( C52 C382 ) C52_=_C383( C52 C383 ) C52_=_C384( C52 C384 ) C67_=_C109( C67 C109 ) C67_=_C159( C67 C159 ) C67_=_C176( C67 C176 ) \nC67_=_C252( C67 C252 ) C67_=_C376( C67 C376 ) C67_=_C377( C67 C377 ) C67_=_C378( C67 C378 ) C67_=_C379( C67 C379 ) C67_=_C380( C67 C380 ) \nC67_=_C381( C67 C381 ) C67_=_C382( C67 C382 ) C67_=_C383( C67 C383 ) C67_=_C384( C67 C384 ) C109_=_C115( C109 C115 ) C109_=_C159( C109 C159 ) \nC109_=_C176( C109 C176 ) C109_=_C252( C109 C252 ) C109_=_C376( C109 C376 ) C109_=_C377( C109 C377 ) C109_=_C378( C109 C378 ) C109_=_C379( C109 C379 ) \nC109_=_C380( C109 C380 ) C109_=_C381( C109 C381 ) C109_=_C382( C109 C382 ) C109_=_C383( C109 C383 ) C109_=_C384( C109 C384 ) C115_=_C166( C115 C166 ) \nC115_=_C183( C115 C183 ) C115_=_C379( C115 C379 ) C115_=_C398( C115 C398 ) C115_=_C426( C115 C426 ) C115_=_C464( C115 C464 ) C159_=_C166( C159 C166 ) \nC159_=_C176( C159 C176 ) C159_=_C252( C159 C252 ) C159_=_C376( C159 C376 ) C159_=_C377( C159 C377 ) C159_=_C378( C159 C378 ) C159_=_C379( C159 C379 ) \nC159_=_C380( C159 C380 ) C159_=_C381( C159 C381 ) C159_=_C382( C159 C382 ) C159_=_C383( C159 C383 ) C159_=_C384( C159 C384 ) C166_=_C183( C166 C183 ) \nC166_=_C379( C166 C379 ) C166_=_C398( C166 C398 ) C166_=_C426( C166 C426 ) C166_=_C464( C166 C464 ) C176_=_C183( C176 C183 ) C176_=_C252( C176 C252 ) \nC176_=_C376( C176 C376 ) C176_=_C377( C176 C377 ) C176_=_C378( C176 C378 ) C176_=_C379( C176 C379 ) C176_=_C380( C176 C380 ) C176_=_C381( C176 C381 ) \nC176_=_C382( C176 C382 ) C176_=_C383( C176 C383 ) C176_=_C384( C176 C384 ) C183_=_C379( C183 C379 ) C183_=_C398( C183 C398 ) C183_=_C426( C183 C426 ) \nC183_=_C464( C183 C464 ) C252_=_C376( C252 C376 ) C252_=_C377( C252 C377 ) C252_=_C378( C252 C378 ) C252_=_C379( C252 C379 ) C252_=_C380( C252 C380 ) \nC252_=_C381( C252 C381 ) C252_=_C382( C252 C382 ) C252_=_C383( C252 C383 ) C252_=_C384( C252 C384 ) C376_=_C377( C376 C377 ) C376_=_C378( C376 C378 ) \nC376_=_C379( C376 C379 ) C376_=_C380( C376 C380 ) C376_=_C381( C376 C381 ) C376_=_C382( C376 C382 ) C376_=_C383( C376 C383 ) C376_=_C384( C376 C384 ) \nC376_=_C398( C376 C398 ) C377_=_C378( C377 C378 ) C377_=_C379( C377 C379 ) C377_=_C380( C377 C380 ) C377_=_C381( C377 C381 ) C377_=_C382( C377 C382 ) \nC377_=_C383( C377 C383 ) C377_=_C384( C377 C384 ) C378_=_C379( C378 C379 ) C378_=_C380( C378 C380 ) C378_=_C381( C378 C381 ) C378_=_C382( C378 C382 ) \nC378_=_C383( C378 C383 ) C378_=_C384( C378 C384 ) C379_=_C380( C379 C380 ) C379_=_C381( C379 C381 ) C379_=_C382( C379 C382 ) C379_=_C383( C379 C383 ) \nC379_=_C384( C379 C384 ) C379_=_C398( C379 C398 ) C379_=_C426( C379 C426 ) C379_=_C464( C379 C464 ) C380_=_C381( C380 C381 ) C380_=_C382( C380 C382 ) \nC380_=_C383( C380 C383 ) C380_=_C384( C380 C384 ) C381_=_C382( C381 C382 ) C381_=_C383( C381 C383 ) C381_=_C384( C381 C384 ) C382_=_C383( C382 C383 ) \nC382_=_C384( C382 C384 ) C383_=_C384( C383 C384 ) C383_=_C464( C383 C464 ) C398_=_C426( C398 C426 ) C398_=_C464( C398 C464 ) C426_=_C464( C426 C464 ) "];67-&gt;70[label="20: C52 C67 C109 C115 C159 \nC166 C176 C183 C252 C376 C377 \nC378 C380 C381 C382 C383 C384 \nC398 C426 C464 \n111: C52_=_C67 ,C52_=_C109 ,C52_=_C159 ,C52_=_C176 ,C52_=_C252 ,\nC52_=_C376 ,C52_=_C377 ,C52_=_C378 ,C52_=_C380 ,C52_=_C381 ,C52_=_C382 ,\nC52_=_C383 ,C52_=_C384 ,C67_=_C109 ,C67_=_C159 ,C67_=_C176 ,C67_=_C252 ,\nC67_=_C376 ,C67_=_C377 ,C67_=_C378 ,C67_=_C380 ,C67_=_C381 ,C67_=_C382 ,\nC67_=_C383 ,C67_=_C384 ,C109_=_C115 ,C109_=_C159 ,C109_=_C176 ,C109_=_C252 ,\nC109_=_C376 ,C109_=_C377 ,C109_=_C378 ,C109_=_C380 ,C109_=_C381 ,C109_=_C382 ,\nC109_=_C383 ,C109_=_C384 ,C115_=_C166 ,C115_=_C183 ,C115_=_C398 ,C115_=_C426 ,\nC115_=_C464 ,C159_=_C166 ,C159_=_C176 ,C159_=_C252 ,C159_=_C376 ,C159_=_C377 ,\nC159_=_C378 ,C159_=_C380 ,C159_=_C381 ,C159_=_C382 ,C159_=_C383 ,C159_=_C384 ,\nC166_=_C183 ,C166_=_C398 ,C166_=_C426 ,C166_=_C464 ,C176_=_C183 ,C176_=_C252 ,\nC176_=_C376 ,C176_=_C377 ,C176_=_C378 ,C176_=_C380 ,C176_=_C381 ,C176_=_C382 ,\nC176_=_C383 ,C176_=_C384 ,C183_=_C398 ,C183_=_C426 ,C183_=_C464 ,C252_=_C376 ,\nC252_=_C377 ,C252_=_C378 ,C252_=_C380 ,C252_=_C381 ,C252_=_C382 ,C252_=_C383 ,\nC252_=_C384 ,C376_=_C377 ,C376_=_C378 ,C376_=_C380 ,C376_=_C381 ,C376_=_C382 ,\nC376_=_C383 ,C376_=_C384 ,C376_=_C398 ,C377_=_C378 ,C377_=_C380 ,C377_=_C381 ,\nC377_=_C382 ,C377_=_C383 ,C377_=_C384 ,C378_=_C380 ,C378_=_C381 ,C378_=_C382 ,\nC378_=_C383 ,C378_=_C384 ,C380_=_C381 ,C380_=_C382 ,C380_=_C383 ,C380_=_C384 ,\nC381_=_C382 ,C381_=_C383 ,C381_=_C384 ,C382_=_C383 ,C382_=_C384 ,C383_=_C384 ,\nC383_=_C464 ,C398_=_C426 ,C398_=_C464 ,C426_=_C464 ,"];71[shape=box, label="id:71 level: 7\n26: C51 C56 C65 C71 C107 \nC114 C156 C165 C173 C182 C252 \nC253 C254 C255 C256 C257 C258 \nC259 C260 C378 C397 C433 C460 \nC461 C462 C463 \n181: C51_=_C56( C51 C56 ) C51_=_C65( C51 C65 ) C51_=_C107( C51 C107 ) C51_=_C156( C51 C156 ) C51_=_C173( C51 C173 ) \nC51_=_C252( C51 C252 ) C51_=_C253( C51 C253 ) C51_=_C254( C51 C254 ) C51_=_C255( C51 C255 ) C51_=_C256( C51 C256 ) C51_=_C257( C51 C257 ) \nC51_=_C258( C51 C258 ) C51_=_C259( C51 C259 ) C51_=_C260( C51 C260 ) C56_=_C71( C56 C71 ) C56_=_C114( C56 C114 ) C56_=_C165( C56 C165 ) \nC56_=_C182( C56 C182 ) C56_=_C255( C56 C255 ) C56_=_C378( C56 C378 ) C56_=_C397( C56 C397 ) C56_=_C433( C56 C433 ) C56_=_C460( C56 C460 ) \nC56_=_C461( C56 C461 ) C56_=_C462( C56 C462 ) C56_=_C463( C56 C463 ) C65_=_C71( C65 C71 ) C65_=_C107( C65 C107 ) C65_=_C156( C65 C156 ) \nC65_=_C173( C65 C173 ) C65_=_C252( C65 C252 ) C65_=_C253( C65 C253 ) C65_=_C254( C65 C254 ) C65_=_C255( C65 C255 ) C65_=_C256( C65 C256 ) \nC65_=_C257( C65 C257 ) C65_=_C258( C65 C258 ) C65_=_C259( C65 C259 ) C65_=_C260( C65 C260 ) C71_=_C114( C71 C114 ) C71_=_C165( C71 C165 ) \nC71_=_C182( C71 C182 ) C71_=_C255( C71 C255 ) C71_=_C378( C71 C378 ) C71_=_C397( C71 C397 ) C71_=_C433( C71 C433 ) C71_=_C460( C71 C460 ) \nC71_=_C461( C71 C461 ) C71_=_C462( C71 C462 ) C71_=_C463( C71 C463 ) C107_=_C114( C107 C114 ) C107_=_C156( C107 C156 ) C107_=_C173( C107 C173 ) \nC107_=_C252( C107 C252 ) C107_=_C253( C107 C253 ) C107_=_C254( C107 C254 ) C107_=_C255( C107 C255 ) C107_=_C256( C107 C256 ) C107_=_C257( C107 C257 ) \nC107_=_C258( C107 C258 ) C107_=_C259( C107 C259 ) C107_=_C260( C107 C260 ) C114_=_C165( C114 C165 ) C114_=_C182( C114 C182 ) C114_=_C255( C114 C255 ) \nC114_=_C378( C114 C378 ) C114_=_C397( C114 C397 ) C114_=_C433( C114 C433 ) C114_=_C460( C114 C460 ) C114_=_C461( C114 C461 ) C114_=_C462( C114 C462 ) \nC114_=_C463( C114 C463 ) C156_=_C165( C156 C165 ) C156_=_C173( C156 C173 ) C156_=_C252( C156 C252 ) C156_=_C253( C156 C253 ) C156_=_C254( C156 C254 ) \nC156_=_C255(</w:t>
      </w:r>
    </w:p>
    <w:p>
      <w:pPr>
        <w:pStyle w:val="PreformattedText"/>
        <w:bidi w:val="0"/>
        <w:spacing w:before="0" w:after="0"/>
        <w:jc w:val="left"/>
        <w:rPr/>
      </w:pPr>
      <w:r>
        <w:rPr/>
        <w:t xml:space="preserve"> </w:t>
      </w:r>
      <w:r>
        <w:rPr/>
        <w:t>C156 C255 ) C156_=_C256( C156 C256 ) C156_=_C257( C156 C257 ) C156_=_C258( C156 C258 ) C156_=_C259( C156 C259 ) C156_=_C260( C156 C260 ) \nC165_=_C182( C165 C182 ) C165_=_C255( C165 C255 ) C165_=_C378( C165 C378 ) C165_=_C397( C165 C397 ) C165_=_C433( C165 C433 ) C165_=_C460( C165 C460 ) \nC165_=_C461( C165 C461 ) C165_=_C462( C165 C462 ) C165_=_C463( C165 C463 ) C173_=_C182( C173 C182 ) C173_=_C252( C173 C252 ) C173_=_C253( C173 C253 ) \nC173_=_C254( C173 C254 ) C173_=_C255( C173 C255 ) C173_=_C256( C173 C256 ) C173_=_C257( C173 C257 ) C173_=_C258( C173 C258 ) C173_=_C259( C173 C259 ) \nC173_=_C260( C173 C260 ) C182_=_C255( C182 C255 ) C182_=_C378( C182 C378 ) C182_=_C397( C182 C397 ) C182_=_C433( C182 C433 ) C182_=_C460( C182 C460 ) \nC182_=_C461( C182 C461 ) C182_=_C462( C182 C462 ) C182_=_C463( C182 C463 ) C252_=_C253( C252 C253 ) C252_=_C254( C252 C254 ) C252_=_C255( C252 C255 ) \nC252_=_C256( C252 C256 ) C252_=_C257( C252 C257 ) C252_=_C258( C252 C258 ) C252_=_C259( C252 C259 ) C252_=_C260( C252 C260 ) C252_=_C378( C252 C378 ) \nC253_=_C254( C253 C254 ) C253_=_C255( C253 C255 ) C253_=_C256( C253 C256 ) C253_=_C257( C253 C257 ) C253_=_C258( C253 C258 ) C253_=_C259( C253 C259 ) \nC253_=_C260( C253 C260 ) C253_=_C397( C253 C397 ) C254_=_C255( C254 C255 ) C254_=_C256( C254 C256 ) C254_=_C257( C254 C257 ) C254_=_C258( C254 C258 ) \nC254_=_C259( C254 C259 ) C254_=_C260( C254 C260 ) C254_=_C433( C254 C433 ) C255_=_C256( C255 C256 ) C255_=_C257( C255 C257 ) C255_=_C258( C255 C258 ) \nC255_=_C259( C255 C259 ) C255_=_C260( C255 C260 ) C255_=_C378( C255 C378 ) C255_=_C397( C255 C397 ) C255_=_C433( C255 C433 ) C255_=_C460( C255 C460 ) \nC255_=_C461( C255 C461 ) C255_=_C462( C255 C462 ) C255_=_C463( C255 C463 ) C256_=_C257( C256 C257 ) C256_=_C258( C256 C258 ) C256_=_C259( C256 C259 ) \nC256_=_C260( C256 C260 ) C256_=_C460( C256 C460 ) C257_=_C258( C257 C258 ) C257_=_C259( C257 C259 ) C257_=_C260( C257 C260 ) C257_=_C461( C257 C461 ) \nC258_=_C259( C258 C259 ) C258_=_C260( C258 C260 ) C258_=_C462( C258 C462 ) C259_=_C260( C259 C260 ) C260_=_C463( C260 C463 ) C378_=_C397( C378 C397 ) \nC378_=_C433( C378 C433 ) C378_=_C460( C378 C460 ) C378_=_C461( C378 C461 ) C378_=_C462( C378 C462 ) C378_=_C463( C378 C463 ) C397_=_C433( C397 C433 ) \nC397_=_C460( C397 C460 ) C397_=_C461( C397 C461 ) C397_=_C462( C397 C462 ) C397_=_C463( C397 C463 ) C433_=_C460( C433 C460 ) C433_=_C461( C433 C461 ) \nC433_=_C462( C433 C462 ) C433_=_C463( C433 C463 ) C460_=_C461( C460 C461 ) C460_=_C462( C460 C462 ) C460_=_C463( C460 C463 ) C461_=_C462( C461 C462 ) \nC461_=_C463( C461 C463 ) C462_=_C463( C462 C463 ) "];68-&gt;71[label="25: C51 C56 C65 C71 C107 \nC114 C156 C165 C173 C182 C252 \nC253 C254 C256 C257 C258 C259 \nC260 C378 C397 C433 C460 C461 \nC462 C463 \n156: C51_=_C56 ,C51_=_C65 ,C51_=_C107 ,C51_=_C156 ,C51_=_C173 ,\nC51_=_C252 ,C51_=_C253 ,C51_=_C254 ,C51_=_C256 ,C51_=_C257 ,C51_=_C258 ,\nC51_=_C259 ,C51_=_C260 ,C56_=_C71 ,C56_=_C114 ,C56_=_C165 ,C56_=_C182 ,\nC56_=_C378 ,C56_=_C397 ,C56_=_C433 ,C56_=_C460 ,C56_=_C461 ,C56_=_C462 ,\nC56_=_C463 ,C65_=_C71 ,C65_=_C107 ,C65_=_C156 ,C65_=_C173 ,C65_=_C252 ,\nC65_=_C253 ,C65_=_C254 ,C65_=_C256 ,C65_=_C257 ,C65_=_C258 ,C65_=_C259 ,\nC65_=_C260 ,C71_=_C114 ,C71_=_C165 ,C71_=_C182 ,C71_=_C378 ,C71_=_C397 ,\nC71_=_C433 ,C71_=_C460 ,C71_=_C461 ,C71_=_C462 ,C71_=_C463 ,C107_=_C114 ,\nC107_=_C156 ,C107_=_C173 ,C107_=_C252 ,C107_=_C253 ,C107_=_C254 ,C107_=_C256 ,\nC107_=_C257 ,C107_=_C258 ,C107_=_C259 ,C107_=_C260 ,C114_=_C165 ,C114_=_C182 ,\nC114_=_C378 ,C114_=_C397 ,C114_=_C433 ,C114_=_C460 ,C114_=_C461 ,C114_=_C462 ,\nC114_=_C463 ,C156_=_C165 ,C156_=_C173 ,C156_=_C252 ,C156_=_C253 ,C156_=_C254 ,\nC156_=_C256 ,C156_=_C257 ,C156_=_C258 ,C156_=_C259 ,C156_=_C260 ,C165_=_C182 ,\nC165_=_C378 ,C165_=_C397 ,C165_=_C433 ,C165_=_C460 ,C165_=_C461 ,C165_=_C462 ,\nC165_=_C463 ,C173_=_C182 ,C173_=_C252 ,C173_=_C253 ,C173_=_C254 ,C173_=_C256 ,\nC173_=_C257 ,C173_=_C258 ,C173_=_C259 ,C173_=_C260 ,C182_=_C378 ,C182_=_C397 ,\nC182_=_C433 ,C182_=_C460 ,C182_=_C461 ,C182_=_C462 ,C182_=_C463 ,C252_=_C253 ,\nC252_=_C254 ,C252_=_C256 ,C252_=_C257 ,C252_=_C258 ,C252_=_C259 ,C252_=_C260 ,\nC252_=_C378 ,C253_=_C254 ,C253_=_C256 ,C253_=_C257 ,C253_=_C258 ,C253_=_C259 ,\nC253_=_C260 ,C253_=_C397 ,C254_=_C256 ,C254_=_C257 ,C254_=_C258 ,C254_=_C259 ,\nC254_=_C260 ,C254_=_C433 ,C256_=_C257 ,C256_=_C258 ,C256_=_C259 ,C256_=_C260 ,\nC256_=_C460 ,C257_=_C258 ,C257_=_C259 ,C257_=_C260 ,C257_=_C461 ,C258_=_C259 ,\nC258_=_C260 ,C258_=_C462 ,C259_=_C260 ,C260_=_C463 ,C378_=_C397 ,C378_=_C433 ,\nC378_=_C460 ,C378_=_C461 ,C378_=_C462 ,C378_=_C463 ,C397_=_C433 ,C397_=_C460 ,\nC397_=_C461 ,C397_=_C462 ,C397_=_C463 ,C433_=_C460 ,C433_=_C461 ,C433_=_C462 ,\nC433_=_C463 ,C460_=_C461 ,C460_=_C462 ,C460_=_C463 ,C461_=_C462 ,C461_=_C463 ,\nC462_=_C463 ,"];72[shape=box, label="id:72 level: 7\n29: C47 C48 C49 C50 C51 \nC52 C53 C54 C55 C56 C57 \nC58 C59 C60 C61 C75 C117 \nC185 C257 C358 C381 C437 C450 \nC461 C469 C477 C480 C489 C490 \n221: C47_=_C48( C47 C48 ) C47_=_C49( C47 C49 ) C47_=_C50( C47 C50 ) C47_=_C51( C47 C51 ) C47_=_C52( C47 C52 ) \nC47_=_C53( C47 C53 ) C47_=_C54( C47 C54 ) C47_=_C55( C47 C55 ) C47_=_C56( C47 C56 ) C47_=_C57( C47 C57 ) C47_=_C58( C47 C58 ) \nC47_=_C59( C47 C59 ) C47_=_C60( C47 C60 ) C47_=_C61( C47 C61 ) C47_=_C75( C47 C75 ) C48_=_C49( C48 C49 ) C48_=_C50( C48 C50 ) \nC48_=_C51( C48 C51 ) C48_=_C52( C48 C52 ) C48_=_C53( C48 C53 ) C48_=_C54( C48 C54 ) C48_=_C55( C48 C55 ) C48_=_C56( C48 C56 ) \nC48_=_C57( C48 C57 ) C48_=_C58( C48 C58 ) C48_=_C59( C48 C59 ) C48_=_C60( C48 C60 ) C48_=_C61( C48 C61 ) C48_=_C117( C48 C117 ) \nC49_=_C50( C49 C50 ) C49_=_C51( C49 C51 ) C49_=_C52( C49 C52 ) C49_=_C53( C49 C53 ) C49_=_C54( C49 C54 ) C49_=_C55( C49 C55 ) \nC49_=_C56( C49 C56 ) C49_=_C57( C49 C57 ) C49_=_C58( C49 C58 ) C49_=_C59( C49 C59 ) C49_=_C60( C49 C60 ) C49_=_C61( C49 C61 ) \nC50_=_C51( C50 C51 ) C50_=_C52( C50 C52 ) C50_=_C53( C50 C53 ) C50_=_C54( C50 C54 ) C50_=_C55( C50 C55 ) C50_=_C56( C50 C56 ) \nC50_=_C57( C50 C57 ) C50_=_C58( C50 C58 ) C50_=_C59( C50 C59 ) C50_=_C60( C50 C60 ) C50_=_C61( C50 C61 ) C50_=_C185( C50 C185 ) \nC51_=_C52( C51 C52 ) C51_=_C53( C51 C53 ) C51_=_C54( C51 C54 ) C51_=_C55( C51 C55 ) C51_=_C56( C51 C56 ) C51_=_C57( C51 C57 ) \nC51_=_C58( C51 C58 ) C51_=_C59( C51 C59 ) C51_=_C60( C51 C60 ) C51_=_C61( C51 C61 ) C51_=_C257( C51 C257 ) C52_=_C53( C52 C53 ) \nC52_=_C54( C52 C54 ) C52_=_C55( C52 C55 ) C52_=_C56( C52 C56 ) C52_=_C57( C52 C57 ) C52_=_C58( C52 C58 ) C52_=_C59( C52 C59 ) \nC52_=_C60( C52 C60 ) C52_=_C61( C52 C61 ) C52_=_C381( C52 C381 ) C53_=_C54( C53 C54 ) C53_=_C55( C53 C55 ) C53_=_C56( C53 C56 ) \nC53_=_C57( C53 C57 ) C53_=_C58( C53 C58 ) C53_=_C59( C53 C59 ) C53_=_C60( C53 C60 ) C53_=_C61( C53 C61 ) C54_=_C55( C54 C55 ) \nC54_=_C56( C54 C56 ) C54_=_C57( C54 C57 ) C54_=_C58( C54 C58 ) C54_=_C59( C54 C59 ) C54_=_C60( C54 C60 ) C54_=_C61( C54 C61 ) \nC54_=_C437( C54 C437 ) C55_=_C56( C55 C56 ) C55_=_C57( C55 C57 ) C55_=_C58( C55 C58 ) C55_=_C59( C55 C59 ) C55_=_C60( C55 C60 ) \nC55_=_C61( C55 C61 ) C55_=_C450( C55 C450 ) C56_=_C57( C56 C57 ) C56_=_C58( C56 C58 ) C56_=_C59( C56 C59 ) C56_=_C60( C56 C60 ) \nC56_=_C61( C56 C61 ) C56_=_C461( C56 C461 ) C57_=_C58( C57 C58 ) C57_=_C59( C57 C59 ) C57_=_C60( C57 C60 ) C57_=_C61( C57 C61 ) \nC57_=_C480( C57 C480 ) C58_=_C59( C58 C59 ) C58_=_C60( C58 C60 ) C58_=_C61( C58 C61 ) C58_=_C75( C58 C75 ) C58_=_C117( C58 C117 ) \nC58_=_C185( C58 C185 ) C58_=_C257( C58 C257 ) C58_=_C358( C58 C358 ) C58_=_C381( C58 C381 ) C58_=_C437( C58 C437 ) C58_=_C450( C58 C450 ) \nC58_=_C461( C58 C461 ) C58_=_C469( C58 C469 ) C58_=_C477( C58 C477 ) C58_=_C480( C58 C480 ) C58_=_C489( C58 C489 ) C58_=_C490( C58 C490 ) \nC59_=_C60( C59 C60 ) C59_=_C61( C59 C61 ) C59_=_C489( C59 C489 ) C60_=_C61( C60 C61 ) C61_=_C490( C61 C490 ) C75_=_C117( C75 C117 ) \nC75_=_C185( C75 C185 ) C75_=_C257( C75 C257 ) C75_=_C358( C75 C358 ) C75_=_C381( C75 C381 ) C75_=_C437( C75 C437 ) C75_=_C450( C75 C450 ) \nC75_=_C461( C75 C461 ) C75_=_C469( C75 C469 ) C75_=_C477( C75 C477 ) C75_=_C480( C75 C480 ) C75_=_C489( C75 C489 ) C75_=_C490( C75 C490 ) \nC117_=_C185( C117 C185 ) C117_=_C257( C117 C257 ) C117_=_C358( C117 C358 ) C117_=_C381( C117 C381 ) C117_=_C437( C117 C437 ) C117_=_C450( C117 C450 ) \nC117_=_C461( C117 C461 ) C117_=_C469( C117 C469 ) C117_=_C477( C117 C477 ) C117_=_C480( C117 C480 ) C117_=_C489( C117 C489 ) C117_=_C490( C117 C490 ) \nC185_=_C257( C185 C257 ) C185_=_C358( C185 C358 ) C185_=_C381( C185 C381 ) C185_=_C437( C185 C437 ) C185_=_C450( C185 C450 ) C185_=_C461( C185 C461 ) \nC185_=_C469( C185 C469 ) C185_=_C477( C185 C477 ) C185_=_C480( C185 C480 ) C185_=_C489( C185 C489 ) C185_=_C490( C185 C490 ) C257_=_C358( C257 C358 ) \nC257_=_C381( C257 C381 ) C257_=_C437( C257 C437 ) C257_=_C450( C257 C450 ) C257_=_C461( C257 C461 ) C257_=_C469( C257 C469 ) C257_=_C477( C257 C477 ) \nC257_=_C480( C257 C480 ) C257_=_C489( C257 C489 ) C257_=_C490( C257 C490 ) C358_=_C381( C358 C381 ) C358_=_C437( C358 C437 ) C358_=_C450( C358 C450 ) \nC358_=_C461( C358 C461 ) C358_=_C469( C358 C469 ) C358_=_C477( C358 C477 ) C358_=_C480( C358 C480 ) C358_=_C489( C358 C489 ) C358_=_C490( C358 C490 ) \nC381_=_C437( C381 C437 ) C381_=_C450( C381 C450 ) C381_=_C461( C381 C461 ) C381_=_C469( C381 C469 ) C381_=_C477( C381 C477 ) C381_=_C480( C381 C480 ) \nC381_=_C489( C381 C489 ) C381_=_C490( C381 C490 ) C437_=_C450( C437 C450 ) C437_=_C461( C437 C461 ) C437_=_C469( C437 C469 ) C437_=_C477( C437 C477 ) \nC437_=_C480( C437 C480 ) C437_=_C489( C437 C489 ) C437_=_C490( C437 C490 ) C450_=_C461( C450 C461 ) C450_=_C469( C450 C469 ) C450_=_C477( C450 C477 ) \nC450_=_C480( C450 C480 ) C450_=_C489( C450 C489 ) C450_=_C490( C450 C490 ) C461_=_C469( C461 C469 ) C461_=_C477( C461 C477 ) C461_=_C480( C461 C480 ) \nC461_=_C489( C461 C489 ) C461_=_C490( C461 C490 ) C469_=_C477( C469 C477 ) C469_=_C480( C469 C480 ) C469_=_C489(</w:t>
      </w:r>
    </w:p>
    <w:p>
      <w:pPr>
        <w:pStyle w:val="PreformattedText"/>
        <w:bidi w:val="0"/>
        <w:spacing w:before="0" w:after="0"/>
        <w:jc w:val="left"/>
        <w:rPr/>
      </w:pPr>
      <w:r>
        <w:rPr/>
        <w:t xml:space="preserve"> </w:t>
      </w:r>
      <w:r>
        <w:rPr/>
        <w:t>C469 C489 ) C469_=_C490( C469 C490 ) \nC477_=_C480( C477 C480 ) C477_=_C489( C477 C489 ) C477_=_C490( C477 C490 ) C480_=_C489( C480 C489 ) C480_=_C490( C480 C490 ) C489_=_C490( C489 C490 ) "];68-&gt;72[label="28: C47 C48 C49 C50 C51 \nC52 C53 C54 C55 C56 C57 \nC59 C60 C61 C75 C117 C185 \nC257 C358 C381 C437 C450 C461 \nC469 C477 C480 C489 C490 \n193: C47_=_C48 ,C47_=_C49 ,C47_=_C50 ,C47_=_C51 ,C47_=_C52 ,\nC47_=_C53 ,C47_=_C54 ,C47_=_C55 ,C47_=_C56 ,C47_=_C57 ,C47_=_C59 ,\nC47_=_C60 ,C47_=_C61 ,C47_=_C75 ,C48_=_C49 ,C48_=_C50 ,C48_=_C51 ,\nC48_=_C52 ,C48_=_C53 ,C48_=_C54 ,C48_=_C55 ,C48_=_C56 ,C48_=_C57 ,\nC48_=_C59 ,C48_=_C60 ,C48_=_C61 ,C48_=_C117 ,C49_=_C50 ,C49_=_C51 ,\nC49_=_C52 ,C49_=_C53 ,C49_=_C54 ,C49_=_C55 ,C49_=_C56 ,C49_=_C57 ,\nC49_=_C59 ,C49_=_C60 ,C49_=_C61 ,C50_=_C51 ,C50_=_C52 ,C50_=_C53 ,\nC50_=_C54 ,C50_=_C55 ,C50_=_C56 ,C50_=_C57 ,C50_=_C59 ,C50_=_C60 ,\nC50_=_C61 ,C50_=_C185 ,C51_=_C52 ,C51_=_C53 ,C51_=_C54 ,C51_=_C55 ,\nC51_=_C56 ,C51_=_C57 ,C51_=_C59 ,C51_=_C60 ,C51_=_C61 ,C51_=_C257 ,\nC52_=_C53 ,C52_=_C54 ,C52_=_C55 ,C52_=_C56 ,C52_=_C57 ,C52_=_C59 ,\nC52_=_C60 ,C52_=_C61 ,C52_=_C381 ,C53_=_C54 ,C53_=_C55 ,C53_=_C56 ,\nC53_=_C57 ,C53_=_C59 ,C53_=_C60 ,C53_=_C61 ,C54_=_C55 ,C54_=_C56 ,\nC54_=_C57 ,C54_=_C59 ,C54_=_C60 ,C54_=_C61 ,C54_=_C437 ,C55_=_C56 ,\nC55_=_C57 ,C55_=_C59 ,C55_=_C60 ,C55_=_C61 ,C55_=_C450 ,C56_=_C57 ,\nC56_=_C59 ,C56_=_C60 ,C56_=_C61 ,C56_=_C461 ,C57_=_C59 ,C57_=_C60 ,\nC57_=_C61 ,C57_=_C480 ,C59_=_C60 ,C59_=_C61 ,C59_=_C489 ,C60_=_C61 ,\nC61_=_C490 ,C75_=_C117 ,C75_=_C185 ,C75_=_C257 ,C75_=_C358 ,C75_=_C381 ,\nC75_=_C437 ,C75_=_C450 ,C75_=_C461 ,C75_=_C469 ,C75_=_C477 ,C75_=_C480 ,\nC75_=_C489 ,C75_=_C490 ,C117_=_C185 ,C117_=_C257 ,C117_=_C358 ,C117_=_C381 ,\nC117_=_C437 ,C117_=_C450 ,C117_=_C461 ,C117_=_C469 ,C117_=_C477 ,C117_=_C480 ,\nC117_=_C489 ,C117_=_C490 ,C185_=_C257 ,C185_=_C358 ,C185_=_C381 ,C185_=_C437 ,\nC185_=_C450 ,C185_=_C461 ,C185_=_C469 ,C185_=_C477 ,C185_=_C480 ,C185_=_C489 ,\nC185_=_C490 ,C257_=_C358 ,C257_=_C381 ,C257_=_C437 ,C257_=_C450 ,C257_=_C461 ,\nC257_=_C469 ,C257_=_C477 ,C257_=_C480 ,C257_=_C489 ,C257_=_C490 ,C358_=_C381 ,\nC358_=_C437 ,C358_=_C450 ,C358_=_C461 ,C358_=_C469 ,C358_=_C477 ,C358_=_C480 ,\nC358_=_C489 ,C358_=_C490 ,C381_=_C437 ,C381_=_C450 ,C381_=_C461 ,C381_=_C469 ,\nC381_=_C477 ,C381_=_C480 ,C381_=_C489 ,C381_=_C490 ,C437_=_C450 ,C437_=_C461 ,\nC437_=_C469 ,C437_=_C477 ,C437_=_C480 ,C437_=_C489 ,C437_=_C490 ,C450_=_C461 ,\nC450_=_C469 ,C450_=_C477 ,C450_=_C480 ,C450_=_C489 ,C450_=_C490 ,C461_=_C469 ,\nC461_=_C477 ,C461_=_C480 ,C461_=_C489 ,C461_=_C490 ,C469_=_C477 ,C469_=_C480 ,\nC469_=_C489 ,C469_=_C490 ,C477_=_C480 ,C477_=_C489 ,C477_=_C490 ,C480_=_C489 ,\nC480_=_C490 ,C489_=_C490 ,"];73[shape=box, label="id:73 level: 8\n15: C25 C26 C27 C28 C29 \nC30 C31 C32 C33 C122 C139 \nC150 C151 C152 C153 \n63: C25_=_C26( C25 C26 ) C25_=_C27( C25 C27 ) C25_=_C28( C25 C28 ) C25_=_C29( C25 C29 ) C25_=_C30( C25 C30 ) \nC25_=_C31( C25 C31 ) C25_=_C32( C25 C32 ) C25_=_C33( C25 C33 ) C25_=_C122( C25 C122 ) C26_=_C27( C26 C27 ) C26_=_C28( C26 C28 ) \nC26_=_C29( C26 C29 ) C26_=_C30( C26 C30 ) C26_=_C31( C26 C31 ) C26_=_C32( C26 C32 ) C26_=_C33( C26 C33 ) C26_=_C139( C26 C139 ) \nC27_=_C28( C27 C28 ) C27_=_C29( C27 C29 ) C27_=_C30( C27 C30 ) C27_=_C31( C27 C31 ) C27_=_C32( C27 C32 ) C27_=_C33( C27 C33 ) \nC27_=_C122( C27 C122 ) C27_=_C139( C27 C139 ) C27_=_C150( C27 C150 ) C27_=_C151( C27 C151 ) C27_=_C152( C27 C152 ) C27_=_C153( C27 C153 ) \nC28_=_C29( C28 C29 ) C28_=_C30( C28 C30 ) C28_=_C31( C28 C31 ) C28_=_C32( C28 C32 ) C28_=_C33( C28 C33 ) C28_=_C150( C28 C150 ) \nC29_=_C30( C29 C30 ) C29_=_C31( C29 C31 ) C29_=_C32( C29 C32 ) C29_=_C33( C29 C33 ) C29_=_C151( C29 C151 ) C30_=_C31( C30 C31 ) \nC30_=_C32( C30 C32 ) C30_=_C33( C30 C33 ) C30_=_C152( C30 C152 ) C31_=_C32( C31 C32 ) C31_=_C33( C31 C33 ) C31_=_C153( C31 C153 ) \nC32_=_C33( C32 C33 ) C122_=_C139( C122 C139 ) C122_=_C150( C122 C150 ) C122_=_C151( C122 C151 ) C122_=_C152( C122 C152 ) C122_=_C153( C122 C153 ) \nC139_=_C150( C139 C150 ) C139_=_C151( C139 C151 ) C139_=_C152( C139 C152 ) C139_=_C153( C139 C153 ) C150_=_C151( C150 C151 ) C150_=_C152( C150 C152 ) \nC150_=_C153( C150 C153 ) C151_=_C152( C151 C152 ) C151_=_C153( C151 C153 ) C152_=_C153( C152 C153 ) "];69-&gt;73[label="14: C25 C26 C28 C29 C30 \nC31 C32 C33 C122 C139 C150 \nC151 C152 C153 \n49: C25_=_C26 ,C25_=_C28 ,C25_=_C29 ,C25_=_C30 ,C25_=_C31 ,\nC25_=_C32 ,C25_=_C33 ,C25_=_C122 ,C26_=_C28 ,C26_=_C29 ,C26_=_C30 ,\nC26_=_C31 ,C26_=_C32 ,C26_=_C33 ,C26_=_C139 ,C28_=_C29 ,C28_=_C30 ,\nC28_=_C31 ,C28_=_C32 ,C28_=_C33 ,C28_=_C150 ,C29_=_C30 ,C29_=_C31 ,\nC29_=_C32 ,C29_=_C33 ,C29_=_C151 ,C30_=_C31 ,C30_=_C32 ,C30_=_C33 ,\nC30_=_C152 ,C31_=_C32 ,C31_=_C33 ,C31_=_C153 ,C32_=_C33 ,C122_=_C139 ,\nC122_=_C150 ,C122_=_C151 ,C122_=_C152 ,C122_=_C153 ,C139_=_C150 ,C139_=_C151 ,\nC139_=_C152 ,C139_=_C153 ,C150_=_C151 ,C150_=_C152 ,C150_=_C153 ,C151_=_C152 ,\nC151_=_C153 ,C152_=_C1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