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2 V4 V6 V7 \nV11 V15 V20 V22 V24 V25 \nV30 V31 V37 V42 V48 \n74: C0( V0 V4 ) C1( V0 V6 ) C2( V0 V7 ) C4( V0 V11 ) C7( V0 V15 ) \nC9( V0 V20 ) C10( V0 V22 ) C11( V0 V24 ) C16( V0 V31 ) C20( V0 V37 ) C22( V0 V42 ) \nC25( V0 V48 ) C35( V2 V4 ) C37( V2 V11 ) C39( V2 V15 ) C41( V2 V25 ) C42( V2 V30 ) \nC44( V2 V37 ) C63( V4 V11 ) C65( V4 V15 ) C67( V4 V22 ) C69( V4 V25 ) C70( V4 V30 ) \nC73( V4 V37 ) C75( V4 V42 ) C89( V6 V7 ) C94( V6 V20 ) C95( V6 V22 ) C96( V6 V24 ) \nC99( V6 V31 ) C103( V6 V37 ) C105( V6 V42 ) C109( V6 V48 ) C113( V7 V20 ) C115( V7 V22 ) \nC117( V7 V24 ) C120( V7 V31 ) C124( V7 V37 ) C129( V7 V48 ) C162( V11 V15 ) C164( V11 V22 ) \nC165( V11 V25 ) C166( V11 V30 ) C167( V11 V31 ) C170( V11 V37 ) C171( V11 V42 ) C207( V15 V22 ) \nC208( V15 V25 ) C209( V15 V30 ) C210( V15 V31 ) C213( V15 V37 ) C215( V15 V42 ) C249( V20 V24 ) \nC255( V20 V48 ) C262( V22 V24 ) C263( V22 V25 ) C268( V22 V30 ) C269( V22 V31 ) C273( V22 V37 ) \nC275( V22 V42 ) C288( V24 V31 ) C292( V24 V37 ) C294( V24 V42 ) C298( V24 V48 ) C300( V25 V30 ) \nC301( V25 V31 ) C302( V25 V37 ) C303( V25 V42 ) C332( V30 V31 ) C333( V30 V37 ) C334( V30 V42 ) \nC339( V31 V37 ) C341( V31 V42 ) C366( V37 V42 ) "]1[shape=box, label="id:1 level: 1\n16: V0 V6 V7 V8 V14 \nV20 V22 V24 V25 V26 V30 \nV31 V36 V37 V42 V48 \n81: C1( V0 V6 ) C2( V0 V7 ) C3( V0 V8 ) C6( V0 V14 ) C9( V0 V20 ) \nC10( V0 V22 ) C11( V0 V24 ) C12( V0 V26 ) C16( V0 V31 ) C19( V0 V36 ) C20( V0 V37 ) \nC22( V0 V42 ) C25( V0 V48 ) C89( V6 V7 ) C90( V6 V8 ) C91( V6 V14 ) C94( V6 V20 ) \nC95( V6 V22 ) C96( V6 V24 ) C99( V6 V31 ) C102( V6 V36 ) C103( V6 V37 ) C105( V6 V42 ) \nC109( V6 V48 ) C110( V7 V8 ) C111( V7 V14 ) C113( V7 V20 ) C115( V7 V22 ) C117( V7 V24 ) \nC120( V7 V31 ) C124( V7 V37 ) C129( V7 V48 ) C131( V8 V14 ) C134( V8 V22 ) C135( V8 V24 ) \nC136( V8 V26 ) C140( V8 V31 ) C142( V8 V36 ) C143( V8 V37 ) C145( V8 V42 ) C190( V14 V20 ) \nC191( V14 V22 ) C192( V14 V24 ) C193( V14 V26 ) C197( V14 V31 ) C199( V14 V36 ) C200( V14 V37 ) \nC202( V14 V42 ) C205( V14 V48 ) C249( V20 V24 ) C255( V20 V48 ) C262( V22 V24 ) C263( V22 V25 ) \nC264( V22 V26 ) C268( V22 V30 ) C269( V22 V31 ) C272( V22 V36 ) C273( V22 V37 ) C275( V22 V42 ) \nC285( V24 V26 ) C288( V24 V31 ) C291( V24 V36 ) C292( V24 V37 ) C294( V24 V42 ) C298( V24 V48 ) \nC300( V25 V30 ) C301( V25 V31 ) C302( V25 V37 ) C303( V25 V42 ) C306( V26 V31 ) C308( V26 V36 ) \nC310( V26 V42 ) C332( V30 V31 ) C333( V30 V37 ) C334( V30 V42 ) C338( V31 V36 ) C339( V31 V37 ) \nC341( V31 V42 ) C362( V36 V37 ) C364( V36 V42 ) C366( V37 V42 ) "];0-&gt;1[label="12: V0 V6 V7 V20 V22 \nV24 V25 V30 V31 V37 V42 \nV48 \n45: C1 ,C2 ,C9 ,C10 ,C11 ,\nC16 ,C20 ,C22 ,C25 ,C89 ,C94 ,\nC95 ,C96 ,C99 ,C103 ,C105 ,C109 ,\nC113 ,C115 ,C117 ,C120 ,C124 ,C129 ,\nC249 ,C255 ,C262 ,C263 ,C268 ,C269 ,\nC273 ,C275 ,C288 ,C292 ,C294 ,C298 ,\nC300 ,C301 ,C302 ,C303 ,C332 ,C333 ,\nC334 ,C339 ,C341 ,C366 ,"];2[shape=box, label="id:2 level: 1\n15: V0 V2 V4 V6 V7 \nV11 V15 V20 V22 V24 V31 \nV33 V37 V42 V48 \n69: C0( V0 V4 ) C1( V0 V6 ) C2( V0 V7 ) C4( V0 V11 ) C7( V0 V15 ) \nC9( V0 V20 ) C10( V0 V22 ) C11( V0 V24 ) C16( V0 V31 ) C17( V0 V33 ) C20( V0 V37 ) \nC22( V0 V42 ) C25( V0 V48 ) C35( V2 V4 ) C37( V2 V11 ) C39( V2 V15 ) C44( V2 V37 ) \nC63( V4 V11 ) C65( V4 V15 ) C67( V4 V22 ) C71( V4 V33 ) C73( V4 V37 ) C75( V4 V42 ) \nC89( V6 V7 ) C94( V6 V20 ) C95( V6 V22 ) C96( V6 V24 ) C99( V6 V31 ) C100( V6 V33 ) \nC103( V6 V37 ) C105( V6 V42 ) C109( V6 V48 ) C113( V7 V20 ) C115( V7 V22 ) C117( V7 V24 ) \nC120( V7 V31 ) C122( V7 V33 ) C124( V7 V37 ) C129( V7 V48 ) C162( V11 V15 ) C164( V11 V22 ) \nC167( V11 V31 ) C168( V11 V33 ) C170( V11 V37 ) C171( V11 V42 ) C207( V15 V22 ) C210( V15 V31 ) \nC211( V15 V33 ) C213( V15 V37 ) C215( V15 V42 ) C249( V20 V24 ) C255( V20 V48 ) C262( V22 V24 ) \nC269( V22 V31 ) C270( V22 V33 ) C273( V22 V37 ) C275( V22 V42 ) C288( V24 V31 ) C289( V24 V33 ) \nC292( V24 V37 ) C294( V24 V42 ) C298( V24 V48 ) C336( V31 V33 ) C339( V31 V37 ) C341( V31 V42 ) \nC348( V33 V37 ) C351( V33 V42 ) C353( V33 V48 ) C366( V37 V42 ) "];0-&gt;2[label="14: V0 V2 V4 V6 V7 \nV11 V15 V20 V22 V24 V31 \nV37 V42 V48 \n57: C0 ,C1 ,C2 ,C4 ,C7 ,\nC9 ,C10 ,C11 ,C16 ,C20 ,C22 ,\nC25 ,C35 ,C37 ,C39 ,C44 ,C63 ,\nC65 ,C67 ,C73 ,C75 ,C89 ,C94 ,\nC95 ,C96 ,C99 ,C103 ,C105 ,C109 ,\nC113 ,C115 ,C117 ,C120 ,C124 ,C129 ,\nC162 ,C164 ,C167 ,C170 ,C171 ,C207 ,\nC210 ,C213 ,C215 ,C249 ,C255 ,C262 ,\nC269 ,C273 ,C275 ,C288 ,C292 ,C294 ,\nC298 ,C339 ,C341 ,C366 ,"];3[shape=box, label="id:3 level: 2\n11: V0 V8 V14 V22 V25 \nV26 V28 V30 V31 V36 V42 \n45: C3( V0 V8 ) C6( V0 V14 ) C10( V0 V22 ) C12( V0 V26 ) C14( V0 V28 ) \nC16( V0 V31 ) C19( V0 V36 ) C22( V0 V42 ) C131( V8 V14 ) C134( V8 V22 ) C136( V8 V26 ) \nC138( V8 V28 ) C140( V8 V31 ) C142( V8 V36 ) C145( V8 V42 ) C191( V14 V22 ) C193( V14 V26 ) \nC195( V14 V28 ) C197( V14 V31 ) C199( V14 V36 ) C202( V14 V42 ) C263( V22 V25 ) C264( V22 V26 ) \nC266( V22 V28 ) C268( V22 V30 ) C269( V22 V31 ) C272( V22 V36 ) C275( V22 V42 ) C299( V25 V28 ) \nC300( V25 V30 ) C301( V25 V31 ) C303( V25 V42 ) C305( V26 V28 ) C306( V26 V31 ) C308( V26 V36 ) \nC310( V26 V42 ) C321( V28 V30 ) C322( V28 V31 ) C323( V28 V36 ) C324( V28 V42 ) C332( V30 V31 ) \nC334( V30 V42 ) C338( V31 V36 ) C341( V31 V42 ) C364( V36 V42 ) "];1-&gt;3[label="10: V0 V8 V14 V22 V25 \nV26 V30 V31 V36 V42 \n35: C3 ,C6 ,C10 ,C12 ,C16 ,\nC19 ,C22 ,C131 ,C134 ,C136 ,C140 ,\nC142 ,C145 ,C191 ,C193 ,C197 ,C199 ,\nC202 ,C263 ,C264 ,C268 ,C269 ,C272 ,\nC275 ,C300 ,C301 ,C303 ,C306 ,C308 ,\nC310 ,C332 ,C334 ,C338 ,C341 ,C364 ,"];4[shape=box, label="id:4 level: 2\n15: V0 V6 V7 V8 V14 \nV20 V22 V24 V26 V31 V34 \nV36 V37 V40 V48 \n86: C1( V0 V6 ) C2( V0 V7 ) C3( V0 V8 ) C6( V0 V14 ) C9( V0 V20 ) \nC10( V0 V22 ) C11( V0 V24 ) C12( V0 V26 ) C16( V0 V31 ) C18( V0 V34 ) C19( V0 V36 ) \nC20( V0 V37 ) C21( V0 V40 ) C25( V0 V48 ) C89( V6 V7 ) C90( V6 V8 ) C91( V6 V14 ) \nC94( V6 V20 ) C95( V6 V22 ) C96( V6 V24 ) C99( V6 V31 ) C101( V6 V34 ) C102( V6 V36 ) \nC103( V6 V37 ) C104( V6 V40 ) C109( V6 V48 ) C110( V7 V8 ) C111( V7 V14 ) C113( V7 V20 ) \nC115( V7 V22 ) C117( V7 V24 ) C120( V7 V31 ) C123( V7 V34 ) C124( V7 V37 ) C125( V7 V40 ) \nC129( V7 V48 ) C131( V8 V14 ) C134( V8 V22 ) C135( V8 V24 ) C136( V8 V26 ) C140( V8 V31 ) \nC141( V8 V34 ) C142( V8 V36 ) C143( V8 V37 ) C144( V8 V40 ) C190( V14 V20 ) C191( V14 V22 ) \nC192( V14 V24 ) C193( V14 V26 ) C197( V14 V31 ) C198( V14 V34 ) C199( V14 V36 ) C200( V14 V37 ) \nC201( V14 V40 ) C205( V14 V48 ) C249( V20 V24 ) C253( V20 V34 ) C255( V20 V48 ) C262( V22 V24 ) \nC264( V22 V26 ) C269( V22 V31 ) C271( V22 V34 ) C272( V22 V36 ) C273( V22 V37 ) C274( V22 V40 ) \nC285( V24 V26 ) C288( V24 V31 ) C290( V24 V34 ) C291( V24 V36 ) C292( V24 V37 ) C293( V24 V40 ) \nC298( V24 V48 ) C306( V26 V31 ) C307( V26 V34 ) C308( V26 V36 ) C309( V26 V40 ) C337( V31 V34 ) \nC338( V31 V36 ) C339( V31 V37 ) C340( V31 V40 ) C354( V34 V36 ) C355( V34 V40 ) C358( V34 V48 ) \nC362( V36 V37 ) C363( V36 V40 ) C377( V40 V48 ) "];1-&gt;4[label="13: V0 V6 V7 V8 V14 \nV20 V22 V24 V26 V31 V36 \nV37 V48 \n62: C1 ,C2 ,C3 ,C6 ,C9 ,\nC10 ,C11 ,C12 ,C16 ,C19 ,C20 ,\nC25 ,C89 ,C90 ,C91 ,C94 ,C95 ,\nC96 ,C99 ,C102 ,C103 ,C109 ,C110 ,\nC111 ,C113 ,C115 ,C117 ,C120 ,C124 ,\nC129 ,C131 ,C134 ,C135 ,C136 ,C140 ,\nC142 ,C143 ,C190 ,C191 ,C192 ,C193 ,\nC197 ,C199 ,C200 ,C205 ,C249 ,C255 ,\nC262 ,C264 ,C269 ,C272 ,C273 ,C285 ,\nC288 ,C291 ,C292 ,C298 ,C306 ,C308 ,\nC338 ,C339 ,C362 ,"];5[shape=box, label="id:5 level: 2\n13: V0 V2 V4 V6 V7 \nV11 V15 V20 V24 V33 V37 \nV47 V48 \n51: C0( V0 V4 ) C1( V0 V6 ) C2( V0 V7 ) C4( V0 V11 ) C7( V0 V15 ) \nC9( V0 V20 ) C11( V0 V24 ) C17( V0 V33 ) C20( V0 V37 ) C24( V0 V47 ) C25( V0 V48 ) \nC35( V2 V4 ) C37( V2 V11 ) C39( V2 V15 ) C44( V2 V37 ) C63( V4 V11 ) C65( V4 V15 ) \nC71( V4 V33 ) C73( V4 V37 ) C77( V4 V47 ) C89( V6 V7 ) C94( V6 V20 ) C96( V6 V24 ) \nC100( V6 V33 ) C103( V6 V37 ) C108( V6 V47 ) C109( V6 V48 ) C113( V7 V20 ) C117( V7 V24 ) \nC122( V7 V33 ) C124( V7 V37 ) C128( V7 V47 ) C129( V7 V48 ) C162( V11 V15 ) C168( V11 V33 ) \nC170( V11 V37 ) C172( V11 V47 ) C211( V15 V33 ) C213( V15 V37 ) C217( V15 V47 ) C249( V20 V24 ) \nC255( V20 V48 ) C289( V24 V33 ) C292( V24 V37 ) C297( V24 V47 ) C298( V24 V48 ) C348( V33 V37 ) \nC352( V33 V47 ) C353( V33 V48 ) C367( V37 V47 ) C387( V47 V48 ) "];2-&gt;5[label="12: V0 V2 V4 V6 V7 \nV11 V15 V20 V24 V33 V37 \nV48 \n41: C0 ,C1 ,C2 ,C4 ,C7 ,\nC9 ,C11 ,C17 ,C20 ,C25 ,C35 ,\nC37 ,C39 ,C44 ,C63 ,C65 ,C71 ,\nC73 ,C89 ,C94 ,C96 ,C100 ,C103 ,\nC109 ,C113 ,C117 ,C122 ,C124 ,C129 ,\nC162 ,C168 ,C170 ,C211 ,C213 ,C249 ,\nC255 ,C289 ,C292 ,C298 ,C348 ,C353 ,"];6[shape=box, label="id:6 level: 3\n11: V0 V8 V13 V22 V25 \nV26 V28 V30 V31 V36 V42 \n47: C3( V0 V8 ) C5( V0 V13 ) C10( V0 V22 ) C12( V0 V26 ) C14( V0 V28 ) \nC16( V0 V31 ) C19( V0 V36 ) C22( V0 V42 ) C130( V8 V13 ) C134( V8 V22 ) C136( V8 V26 ) \nC138( V8 V28 ) C140( V8 V31 ) C142( V8 V36 ) C145( V8 V42 ) C179( V13 V22 ) C180( V13 V25 ) \nC181( V13 V26 ) C182( V13 V28 ) C183( V13 V30 ) C184( V13 V31 ) C185( V13 V36 ) C186( V13 V42 ) \nC263( V22 V25 ) C264( V22 V26 ) C266( V22 V28 ) C268( V22 V30 ) C269( V22 V31 ) C272( V22 V36 ) \nC275( V22 V42 ) C299( V25 V28 ) C300( V25 V30 ) C301( V25 V31 ) C303( V25 V42 ) C305( V26 V28 ) \nC306( V26 V31 ) C308( V26 V36 ) C310( V26 V42 ) C321( V28 V30 ) C322( V28 V31 ) C323( V28 V36 ) \nC324( V28 V42 ) C332( V30 V31 ) C334( V30 V42 ) C338( V31 V36 ) C341( V31 V42 ) C364( V36 V42 ) "];3-&gt;6[label="10: V0 V8 V22 V25 V26 \nV28 V30 V31 V36 V42 \n37: C3 ,C10 ,C12 ,C14 ,C16 ,\nC19 ,C22 ,C134 ,C136 ,C138 ,C140 ,\nC142 ,C145 ,C263 ,C264 ,C266 ,C268 ,\nC269 ,C272 ,C275 ,C299 ,C300 ,C301 ,\nC303 ,C305 ,C306 ,C308 ,C310 ,C321 ,\nC322 ,C323 ,C324 ,C332 ,C334 ,C338 ,\nC341 ,C364 ,"];7[shape=box, label="id:7 level: 3\n15: V0 V6 V7 V8 V14 \nV20 V22 V24 V27 V31 V34 \nV36 V37 V40 V48 \n91: C1( V0 V6 ) C2(</w:t>
      </w:r>
    </w:p>
    <w:p>
      <w:pPr>
        <w:pStyle w:val="PreformattedText"/>
        <w:bidi w:val="0"/>
        <w:spacing w:before="0" w:after="0"/>
        <w:jc w:val="left"/>
        <w:rPr/>
      </w:pPr>
      <w:r>
        <w:rPr/>
        <w:t xml:space="preserve"> </w:t>
      </w:r>
      <w:r>
        <w:rPr/>
        <w:t>V0 V7 ) C3( V0 V8 ) C6( V0 V14 ) C9( V0 V20 ) \nC10( V0 V22 ) C11( V0 V24 ) C13( V0 V27 ) C16( V0 V31 ) C18( V0 V34 ) C19( V0 V36 ) \nC20( V0 V37 ) C21( V0 V40 ) C25( V0 V48 ) C89( V6 V7 ) C90( V6 V8 ) C91( V6 V14 ) \nC94( V6 V20 ) C95( V6 V22 ) C96( V6 V24 ) C97( V6 V27 ) C99( V6 V31 ) C101( V6 V34 ) \nC102( V6 V36 ) C103( V6 V37 ) C104( V6 V40 ) C109( V6 V48 ) C110( V7 V8 ) C111( V7 V14 ) \nC113( V7 V20 ) C115( V7 V22 ) C117( V7 V24 ) C118( V7 V27 ) C120( V7 V31 ) C123( V7 V34 ) \nC124( V7 V37 ) C125( V7 V40 ) C129( V7 V48 ) C131( V8 V14 ) C134( V8 V22 ) C135( V8 V24 ) \nC137( V8 V27 ) C140( V8 V31 ) C141( V8 V34 ) C142( V8 V36 ) C143( V8 V37 ) C144( V8 V40 ) \nC190( V14 V20 ) C191( V14 V22 ) C192( V14 V24 ) C194( V14 V27 ) C197( V14 V31 ) C198( V14 V34 ) \nC199( V14 V36 ) C200( V14 V37 ) C201( V14 V40 ) C205( V14 V48 ) C249( V20 V24 ) C250( V20 V27 ) \nC253( V20 V34 ) C255( V20 V48 ) C262( V22 V24 ) C265( V22 V27 ) C269( V22 V31 ) C271( V22 V34 ) \nC272( V22 V36 ) C273( V22 V37 ) C274( V22 V40 ) C286( V24 V27 ) C288( V24 V31 ) C290( V24 V34 ) \nC291( V24 V36 ) C292( V24 V37 ) C293( V24 V40 ) C298( V24 V48 ) C313( V27 V31 ) C314( V27 V34 ) \nC315( V27 V36 ) C316( V27 V37 ) C317( V27 V40 ) C320( V27 V48 ) C337( V31 V34 ) C338( V31 V36 ) \nC339( V31 V37 ) C340( V31 V40 ) C354( V34 V36 ) C355( V34 V40 ) C358( V34 V48 ) C362( V36 V37 ) \nC363( V36 V40 ) C377( V40 V48 ) "];4-&gt;7[label="14: V0 V6 V7 V8 V14 \nV20 V22 V24 V31 V34 V36 \nV37 V40 V48 \n77: C1 ,C2 ,C3 ,C6 ,C9 ,\nC10 ,C11 ,C16 ,C18 ,C19 ,C20 ,\nC21 ,C25 ,C89 ,C90 ,C91 ,C94 ,\nC95 ,C96 ,C99 ,C101 ,C102 ,C103 ,\nC104 ,C109 ,C110 ,C111 ,C113 ,C115 ,\nC117 ,C120 ,C123 ,C124 ,C125 ,C129 ,\nC131 ,C134 ,C135 ,C140 ,C141 ,C142 ,\nC143 ,C144 ,C190 ,C191 ,C192 ,C197 ,\nC198 ,C199 ,C200 ,C201 ,C205 ,C249 ,\nC253 ,C255 ,C262 ,C269 ,C271 ,C272 ,\nC273 ,C274 ,C288 ,C290 ,C291 ,C292 ,\nC293 ,C298 ,C337 ,C338 ,C339 ,C340 ,\nC354 ,C355 ,C358 ,C362 ,C363 ,C377 ,"];8[shape=box, label="id:8 level: 3\n13: V2 V3 V4 V7 V11 \nV15 V20 V33 V37 V39 V45 \nV47 V48 \n42: C35( V2 V4 ) C37( V2 V11 ) C39( V2 V15 ) C44( V2 V37 ) C45( V3 V4 ) \nC47( V3 V7 ) C49( V3 V11 ) C51( V3 V15 ) C54( V3 V33 ) C56( V3 V37 ) C58( V3 V39 ) \nC60( V3 V45 ) C61( V3 V47 ) C63( V4 V11 ) C65( V4 V15 ) C71( V4 V33 ) C73( V4 V37 ) \nC76( V4 V45 ) C77( V4 V47 ) C113( V7 V20 ) C122( V7 V33 ) C124( V7 V37 ) C128( V7 V47 ) \nC129( V7 V48 ) C162( V11 V15 ) C168( V11 V33 ) C170( V11 V37 ) C172( V11 V47 ) C211( V15 V33 ) \nC213( V15 V37 ) C216( V15 V45 ) C217( V15 V47 ) C255( V20 V48 ) C348( V33 V37 ) C349( V33 V39 ) \nC352( V33 V47 ) C353( V33 V48 ) C367( V37 V47 ) C373( V39 V45 ) C374( V39 V47 ) C385( V45 V47 ) \nC387( V47 V48 ) "];5-&gt;8[label="10: V2 V4 V7 V11 V15 \nV20 V33 V37 V47 V48 \n27: C35 ,C37 ,C39 ,C44 ,C63 ,\nC65 ,C71 ,C73 ,C77 ,C113 ,C122 ,\nC124 ,C128 ,C129 ,C162 ,C168 ,C170 ,\nC172 ,C211 ,C213 ,C217 ,C255 ,C348 ,\nC352 ,C353 ,C367 ,C387 ,"];9[shape=box, label="id:9 level: 4\n11: V8 V13 V16 V25 V26 \nV28 V30 V31 V36 V42 V49 \n49: C130( V8 V13 ) C132( V8 V16 ) C136( V8 V26 ) C138( V8 V28 ) C140( V8 V31 ) \nC142( V8 V36 ) C145( V8 V42 ) C146( V8 V49 ) C178( V13 V16 ) C180( V13 V25 ) C181( V13 V26 ) \nC182( V13 V28 ) C183( V13 V30 ) C184( V13 V31 ) C185( V13 V36 ) C186( V13 V42 ) C187( V13 V49 ) \nC218( V16 V25 ) C219( V16 V26 ) C220( V16 V28 ) C221( V16 V30 ) C222( V16 V31 ) C223( V16 V36 ) \nC224( V16 V42 ) C225( V16 V49 ) C299( V25 V28 ) C300( V25 V30 ) C301( V25 V31 ) C303( V25 V42 ) \nC304( V25 V49 ) C305( V26 V28 ) C306( V26 V31 ) C308( V26 V36 ) C310( V26 V42 ) C311( V26 V49 ) \nC321( V28 V30 ) C322( V28 V31 ) C323( V28 V36 ) C324( V28 V42 ) C325( V28 V49 ) C332( V30 V31 ) \nC334( V30 V42 ) C335( V30 V49 ) C338( V31 V36 ) C341( V31 V42 ) C342( V31 V49 ) C364( V36 V42 ) \nC365( V36 V49 ) C382( V42 V49 ) "];6-&gt;9[label="9: V8 V13 V25 V26 V28 \nV30 V31 V36 V42 \n30: C130 ,C136 ,C138 ,C140 ,C142 ,\nC145 ,C180 ,C181 ,C182 ,C183 ,C184 ,\nC185 ,C186 ,C299 ,C300 ,C301 ,C303 ,\nC305 ,C306 ,C308 ,C310 ,C321 ,C322 ,\nC323 ,C324 ,C332 ,C334 ,C338 ,C341 ,\nC364 ,"];10[shape=box, label="id:10 level: 4\n14: V0 V6 V7 V8 V14 \nV20 V22 V24 V27 V29 V34 \nV36 V40 V48 \n83: C1( V0 V6 ) C2( V0 V7 ) C3( V0 V8 ) C6( V0 V14 ) C9( V0 V20 ) \nC10( V0 V22 ) C11( V0 V24 ) C13( V0 V27 ) C15( V0 V29 ) C18( V0 V34 ) C19( V0 V36 ) \nC21( V0 V40 ) C25( V0 V48 ) C89( V6 V7 ) C90( V6 V8 ) C91( V6 V14 ) C94( V6 V20 ) \nC95( V6 V22 ) C96( V6 V24 ) C97( V6 V27 ) C98( V6 V29 ) C101( V6 V34 ) C102( V6 V36 ) \nC104( V6 V40 ) C109( V6 V48 ) C110( V7 V8 ) C111( V7 V14 ) C113( V7 V20 ) C115( V7 V22 ) \nC117( V7 V24 ) C118( V7 V27 ) C119( V7 V29 ) C123( V7 V34 ) C125( V7 V40 ) C129( V7 V48 ) \nC131( V8 V14 ) C134( V8 V22 ) C135( V8 V24 ) C137( V8 V27 ) C139( V8 V29 ) C141( V8 V34 ) \nC142( V8 V36 ) C144( V8 V40 ) C190( V14 V20 ) C191( V14 V22 ) C192( V14 V24 ) C194( V14 V27 ) \nC196( V14 V29 ) C198( V14 V34 ) C199( V14 V36 ) C201( V14 V40 ) C205( V14 V48 ) C249( V20 V24 ) \nC250( V20 V27 ) C251( V20 V29 ) C253( V20 V34 ) C255( V20 V48 ) C262( V22 V24 ) C265( V22 V27 ) \nC267( V22 V29 ) C271( V22 V34 ) C272( V22 V36 ) C274( V22 V40 ) C286( V24 V27 ) C287( V24 V29 ) \nC290( V24 V34 ) C291( V24 V36 ) C293( V24 V40 ) C298( V24 V48 ) C312( V27 V29 ) C314( V27 V34 ) \nC315( V27 V36 ) C317( V27 V40 ) C320( V27 V48 ) C326( V29 V34 ) C327( V29 V36 ) C328( V29 V40 ) \nC331( V29 V48 ) C354( V34 V36 ) C355( V34 V40 ) C358( V34 V48 ) C363( V36 V40 ) C377( V40 V48 ) "];7-&gt;10[label="13: V0 V6 V7 V8 V14 \nV20 V22 V24 V27 V34 V36 \nV40 V48 \n70: C1 ,C2 ,C3 ,C6 ,C9 ,\nC10 ,C11 ,C13 ,C18 ,C19 ,C21 ,\nC25 ,C89 ,C90 ,C91 ,C94 ,C95 ,\nC96 ,C97 ,C101 ,C102 ,C104 ,C109 ,\nC110 ,C111 ,C113 ,C115 ,C117 ,C118 ,\nC123 ,C125 ,C129 ,C131 ,C134 ,C135 ,\nC137 ,C141 ,C142 ,C144 ,C190 ,C191 ,\nC192 ,C194 ,C198 ,C199 ,C201 ,C205 ,\nC249 ,C250 ,C253 ,C255 ,C262 ,C265 ,\nC271 ,C272 ,C274 ,C286 ,C290 ,C291 ,\nC293 ,C298 ,C314 ,C315 ,C317 ,C320 ,\nC354 ,C355 ,C358 ,C363 ,C377 ,"];11[shape=box, label="id:11 level: 4\n10: V2 V3 V4 V11 V15 \nV33 V38 V39 V45 V47 \n32: C35( V2 V4 ) C37( V2 V11 ) C39( V2 V15 ) C45( V3 V4 ) C49( V3 V11 ) \nC51( V3 V15 ) C54( V3 V33 ) C57( V3 V38 ) C58( V3 V39 ) C60( V3 V45 ) C61( V3 V47 ) \nC63( V4 V11 ) C65( V4 V15 ) C71( V4 V33 ) C74( V4 V38 ) C76( V4 V45 ) C77( V4 V47 ) \nC162( V11 V15 ) C168( V11 V33 ) C172( V11 V47 ) C211( V15 V33 ) C214( V15 V38 ) C216( V15 V45 ) \nC217( V15 V47 ) C349( V33 V39 ) C352( V33 V47 ) C368( V38 V39 ) C369( V38 V45 ) C370( V38 V47 ) \nC373( V39 V45 ) C374( V39 V47 ) C385( V45 V47 ) "];8-&gt;11[label="9: V2 V3 V4 V11 V15 \nV33 V39 V45 V47 \n26: C35 ,C37 ,C39 ,C45 ,C49 ,\nC51 ,C54 ,C58 ,C60 ,C61 ,C63 ,\nC65 ,C71 ,C76 ,C77 ,C162 ,C168 ,\nC172 ,C211 ,C216 ,C217 ,C349 ,C352 ,\nC373 ,C374 ,C385 ,"];12[shape=box, label="id:12 level: 4\n11: V3 V4 V7 V20 V23 \nV33 V37 V39 V45 V47 V48 \n36: C45( V3 V4 ) C47( V3 V7 ) C53( V3 V23 ) C54( V3 V33 ) C56( V3 V37 ) \nC58( V3 V39 ) C60( V3 V45 ) C61( V3 V47 ) C68( V4 V23 ) C71( V4 V33 ) C73( V4 V37 ) \nC76( V4 V45 ) C77( V4 V47 ) C113( V7 V20 ) C116( V7 V23 ) C122( V7 V33 ) C124( V7 V37 ) \nC128( V7 V47 ) C129( V7 V48 ) C248( V20 V23 ) C255( V20 V48 ) C277( V23 V33 ) C278( V23 V37 ) \nC279( V23 V39 ) C282( V23 V45 ) C283( V23 V47 ) C284( V23 V48 ) C348( V33 V37 ) C349( V33 V39 ) \nC352( V33 V47 ) C353( V33 V48 ) C367( V37 V47 ) C373( V39 V45 ) C374( V39 V47 ) C385( V45 V47 ) \nC387( V47 V48 ) "];8-&gt;12[label="10: V3 V4 V7 V20 V33 \nV37 V39 V45 V47 V48 \n26: C45 ,C47 ,C54 ,C56 ,C58 ,\nC60 ,C61 ,C71 ,C73 ,C76 ,C77 ,\nC113 ,C122 ,C124 ,C128 ,C129 ,C255 ,\nC348 ,C349 ,C352 ,C353 ,C367 ,C373 ,\nC374 ,C385 ,C387 ,"];13[shape=box, label="id:13 level: 5\n10: V1 V13 V16 V25 V26 \nV28 V30 V31 V42 V49 \n43: C26( V1 V13 ) C27( V1 V16 ) C28( V1 V25 ) C29( V1 V26 ) C30( V1 V28 ) \nC31( V1 V30 ) C32( V1 V31 ) C33( V1 V42 ) C34( V1 V49 ) C178( V13 V16 ) C180( V13 V25 ) \nC181( V13 V26 ) C182( V13 V28 ) C183( V13 V30 ) C184( V13 V31 ) C186( V13 V42 ) C187( V13 V49 ) \nC218( V16 V25 ) C219( V16 V26 ) C220( V16 V28 ) C221( V16 V30 ) C222( V16 V31 ) C224( V16 V42 ) \nC225( V16 V49 ) C299( V25 V28 ) C300( V25 V30 ) C301( V25 V31 ) C303( V25 V42 ) C304( V25 V49 ) \nC305( V26 V28 ) C306( V26 V31 ) C310( V26 V42 ) C311( V26 V49 ) C321( V28 V30 ) C322( V28 V31 ) \nC324( V28 V42 ) C325( V28 V49 ) C332( V30 V31 ) C334( V30 V42 ) C335( V30 V49 ) C341( V31 V42 ) \nC342( V31 V49 ) C382( V42 V49 ) "];9-&gt;13[label="9: V13 V16 V25 V26 V28 \nV30 V31 V42 V49 \n34: C178 ,C180 ,C181 ,C182 ,C183 ,\nC184 ,C186 ,C187 ,C218 ,C219 ,C220 ,\nC221 ,C222 ,C224 ,C225 ,C299 ,C300 ,\nC301 ,C303 ,C304 ,C305 ,C306 ,C310 ,\nC311 ,C321 ,C322 ,C324 ,C325 ,C332 ,\nC334 ,C335 ,C341 ,C342 ,C382 ,"];14[shape=box, label="id:14 level: 5\n14: V0 V6 V7 V8 V14 \nV17 V20 V22 V24 V27 V29 \nV34 V40 V48 \n86: C1( V0 V6 ) C2( V0 V7 ) C3( V0 V8 ) C6( V0 V14 ) C8( V0 V17 ) \nC9( V0 V20 ) C10( V0 V22 ) C11( V0 V24 ) C13( V0 V27 ) C15( V0 V29 ) C18( V0 V34 ) \nC21( V0 V40 ) C25( V0 V48 ) C89( V6 V7 ) C90( V6 V8 ) C91( V6 V14 ) C92( V6 V17 ) \nC94( V6 V20 ) C95( V6 V22 ) C96( V6 V24 ) C97( V6 V27 ) C98( V6 V29 ) C101( V6 V34 ) \nC104( V6 V40 ) C109( V6 V48 ) C110( V7 V8 ) C111( V7 V14 ) C112( V7 V17 ) C113( V7 V20 ) \nC115( V7 V22 ) C117( V7 V24 ) C118( V7 V27 ) C119( V7 V29 ) C123( V7 V34 ) C125( V7 V40 ) \nC129( V7 V48 ) C131( V8 V14 ) C133( V8 V17 ) C134( V8 V22 ) C135( V8 V24 ) C137( V8 V27 ) \nC139( V8 V29 ) C141( V8 V34 ) C144( V8 V40 ) C188( V14 V17 ) C190( V14 V20 ) C191( V14 V22 ) \nC192( V14 V24 ) C194( V14 V27 ) C196( V14 V29 ) C198( V14 V34 ) C201( V14 V40 ) C205( V14 V48 ) \nC227( V17 V20 ) C228( V17 V22 ) C229( V17 V24 ) C230( V17 V27 ) C231( V17 V29 ) C232( V17 V34 ) \nC233( V17 V40 ) C236( V17 V48 ) C249( V20 V24 ) C250( V20 V27 ) C251( V20 V29 ) C253( V20 V34 ) \nC255( V20 V48 ) C262( V22 V24 ) C265( V22 V27 ) C267( V22 V29 ) C271( V22 V34 ) C274( V22 V40 ) \nC286( V24 V27 ) C287( V24 V29 ) C290( V24 V34 ) C293( V24 V40 ) C298( V24 V48 ) C312( V27 V29 ) \nC314(</w:t>
      </w:r>
    </w:p>
    <w:p>
      <w:pPr>
        <w:pStyle w:val="PreformattedText"/>
        <w:bidi w:val="0"/>
        <w:spacing w:before="0" w:after="0"/>
        <w:jc w:val="left"/>
        <w:rPr/>
      </w:pPr>
      <w:r>
        <w:rPr/>
        <w:t xml:space="preserve"> </w:t>
      </w:r>
      <w:r>
        <w:rPr/>
        <w:t>V27 V34 ) C317( V27 V40 ) C320( V27 V48 ) C326( V29 V34 ) C328( V29 V40 ) C331( V29 V48 ) \nC355( V34 V40 ) C358( V34 V48 ) C377( V40 V48 ) "];10-&gt;14[label="13: V0 V6 V7 V8 V14 \nV20 V22 V24 V27 V29 V34 \nV40 V48 \n73: C1 ,C2 ,C3 ,C6 ,C9 ,\nC10 ,C11 ,C13 ,C15 ,C18 ,C21 ,\nC25 ,C89 ,C90 ,C91 ,C94 ,C95 ,\nC96 ,C97 ,C98 ,C101 ,C104 ,C109 ,\nC110 ,C111 ,C113 ,C115 ,C117 ,C118 ,\nC119 ,C123 ,C125 ,C129 ,C131 ,C134 ,\nC135 ,C137 ,C139 ,C141 ,C144 ,C190 ,\nC191 ,C192 ,C194 ,C196 ,C198 ,C201 ,\nC205 ,C249 ,C250 ,C251 ,C253 ,C255 ,\nC262 ,C265 ,C267 ,C271 ,C274 ,C286 ,\nC287 ,C290 ,C293 ,C298 ,C312 ,C314 ,\nC317 ,C320 ,C326 ,C328 ,C331 ,C355 ,\nC358 ,C377 ,"];15[shape=box, label="id:15 level: 5\n10: V2 V3 V4 V11 V15 \nV33 V35 V38 V45 V47 \n36: C35( V2 V4 ) C37( V2 V11 ) C39( V2 V15 ) C43( V2 V35 ) C45( V3 V4 ) \nC49( V3 V11 ) C51( V3 V15 ) C54( V3 V33 ) C55( V3 V35 ) C57( V3 V38 ) C60( V3 V45 ) \nC61( V3 V47 ) C63( V4 V11 ) C65( V4 V15 ) C71( V4 V33 ) C72( V4 V35 ) C74( V4 V38 ) \nC76( V4 V45 ) C77( V4 V47 ) C162( V11 V15 ) C168( V11 V33 ) C169( V11 V35 ) C172( V11 V47 ) \nC211( V15 V33 ) C212( V15 V35 ) C214( V15 V38 ) C216( V15 V45 ) C217( V15 V47 ) C347( V33 V35 ) \nC352( V33 V47 ) C359( V35 V38 ) C360( V35 V45 ) C361( V35 V47 ) C369( V38 V45 ) C370( V38 V47 ) \nC385( V45 V47 ) "];11-&gt;15[label="9: V2 V3 V4 V11 V15 \nV33 V38 V45 V47 \n27: C35 ,C37 ,C39 ,C45 ,C49 ,\nC51 ,C54 ,C57 ,C60 ,C61 ,C63 ,\nC65 ,C71 ,C74 ,C76 ,C77 ,C162 ,\nC168 ,C172 ,C211 ,C214 ,C216 ,C217 ,\nC352 ,C369 ,C370 ,C385 ,"];16[shape=box, label="id:16 level: 5\n10: V3 V7 V20 V23 V33 \nV39 V41 V45 V47 V48 \n33: C47( V3 V7 ) C53( V3 V23 ) C54( V3 V33 ) C58( V3 V39 ) C59( V3 V41 ) \nC60( V3 V45 ) C61( V3 V47 ) C113( V7 V20 ) C116( V7 V23 ) C122( V7 V33 ) C126( V7 V41 ) \nC128( V7 V47 ) C129( V7 V48 ) C248( V20 V23 ) C255( V20 V48 ) C277( V23 V33 ) C279( V23 V39 ) \nC280( V23 V41 ) C282( V23 V45 ) C283( V23 V47 ) C284( V23 V48 ) C349( V33 V39 ) C350( V33 V41 ) \nC352( V33 V47 ) C353( V33 V48 ) C371( V39 V41 ) C373( V39 V45 ) C374( V39 V47 ) C379( V41 V45 ) \nC380( V41 V47 ) C381( V41 V48 ) C385( V45 V47 ) C387( V47 V48 ) "];12-&gt;16[label="9: V3 V7 V20 V23 V33 \nV39 V45 V47 V48 \n25: C47 ,C53 ,C54 ,C58 ,C60 ,\nC61 ,C113 ,C116 ,C122 ,C128 ,C129 ,\nC248 ,C255 ,C277 ,C279 ,C282 ,C283 ,\nC284 ,C349 ,C352 ,C353 ,C373 ,C374 ,\nC385 ,C387 ,"];17[shape=box, label="id:17 level: 6\n13: V0 V6 V7 V14 V17 \nV20 V24 V27 V29 V34 V40 \nV46 V48 \n77: C1( V0 V6 ) C2( V0 V7 ) C6( V0 V14 ) C8( V0 V17 ) C9( V0 V20 ) \nC11( V0 V24 ) C13( V0 V27 ) C15( V0 V29 ) C18( V0 V34 ) C21( V0 V40 ) C23( V0 V46 ) \nC25( V0 V48 ) C89( V6 V7 ) C91( V6 V14 ) C92( V6 V17 ) C94( V6 V20 ) C96( V6 V24 ) \nC97( V6 V27 ) C98( V6 V29 ) C101( V6 V34 ) C104( V6 V40 ) C107( V6 V46 ) C109( V6 V48 ) \nC111( V7 V14 ) C112( V7 V17 ) C113( V7 V20 ) C117( V7 V24 ) C118( V7 V27 ) C119( V7 V29 ) \nC123( V7 V34 ) C125( V7 V40 ) C127( V7 V46 ) C129( V7 V48 ) C188( V14 V17 ) C190( V14 V20 ) \nC192( V14 V24 ) C194( V14 V27 ) C196( V14 V29 ) C198( V14 V34 ) C201( V14 V40 ) C204( V14 V46 ) \nC205( V14 V48 ) C227( V17 V20 ) C229( V17 V24 ) C230( V17 V27 ) C231( V17 V29 ) C232( V17 V34 ) \nC233( V17 V40 ) C235( V17 V46 ) C236( V17 V48 ) C249( V20 V24 ) C250( V20 V27 ) C251( V20 V29 ) \nC253( V20 V34 ) C254( V20 V46 ) C255( V20 V48 ) C286( V24 V27 ) C287( V24 V29 ) C290( V24 V34 ) \nC293( V24 V40 ) C296( V24 V46 ) C298( V24 V48 ) C312( V27 V29 ) C314( V27 V34 ) C317( V27 V40 ) \nC319( V27 V46 ) C320( V27 V48 ) C326( V29 V34 ) C328( V29 V40 ) C330( V29 V46 ) C331( V29 V48 ) \nC355( V34 V40 ) C357( V34 V46 ) C358( V34 V48 ) C376( V40 V46 ) C377( V40 V48 ) C386( V46 V48 ) "];14-&gt;17[label="12: V0 V6 V7 V14 V17 \nV20 V24 V27 V29 V34 V40 \nV48 \n65: C1 ,C2 ,C6 ,C8 ,C9 ,\nC11 ,C13 ,C15 ,C18 ,C21 ,C25 ,\nC89 ,C91 ,C92 ,C94 ,C96 ,C97 ,\nC98 ,C101 ,C104 ,C109 ,C111 ,C112 ,\nC113 ,C117 ,C118 ,C119 ,C123 ,C125 ,\nC129 ,C188 ,C190 ,C192 ,C194 ,C196 ,\nC198 ,C201 ,C205 ,C227 ,C229 ,C230 ,\nC231 ,C232 ,C233 ,C236 ,C249 ,C250 ,\nC251 ,C253 ,C255 ,C286 ,C287 ,C290 ,\nC293 ,C298 ,C312 ,C314 ,C317 ,C320 ,\nC326 ,C328 ,C331 ,C355 ,C358 ,C377 ,"];18[shape=box, label="id:18 level: 6\n10: V2 V3 V4 V11 V12 \nV15 V19 V35 V38 V45 \n40: C35( V2 V4 ) C37( V2 V11 ) C38( V2 V12 ) C39( V2 V15 ) C40( V2 V19 ) \nC43( V2 V35 ) C45( V3 V4 ) C49( V3 V11 ) C50( V3 V12 ) C51( V3 V15 ) C52( V3 V19 ) \nC55( V3 V35 ) C57( V3 V38 ) C60( V3 V45 ) C63( V4 V11 ) C64( V4 V12 ) C65( V4 V15 ) \nC66( V4 V19 ) C72( V4 V35 ) C74( V4 V38 ) C76( V4 V45 ) C161( V11 V12 ) C162( V11 V15 ) \nC163( V11 V19 ) C169( V11 V35 ) C173( V12 V15 ) C174( V12 V19 ) C175( V12 V35 ) C176( V12 V38 ) \nC177( V12 V45 ) C206( V15 V19 ) C212( V15 V35 ) C214( V15 V38 ) C216( V15 V45 ) C244( V19 V35 ) \nC245( V19 V38 ) C246( V19 V45 ) C359( V35 V38 ) C360( V35 V45 ) C369( V38 V45 ) "];15-&gt;18[label="8: V2 V3 V4 V11 V15 \nV35 V38 V45 \n23: C35 ,C37 ,C39 ,C43 ,C45 ,\nC49 ,C51 ,C55 ,C57 ,C60 ,C63 ,\nC65 ,C72 ,C74 ,C76 ,C162 ,C169 ,\nC212 ,C214 ,C216 ,C359 ,C360 ,C369 ,"];19[shape=box, label="id:19 level: 6\n11: V3 V5 V7 V20 V21 \nV23 V32 V39 V41 V47 V48 \n44: C46( V3 V5 ) C47( V3 V7 ) C53( V3 V23 ) C58( V3 V39 ) C59( V3 V41 ) \nC61( V3 V47 ) C78( V5 V7 ) C80( V5 V20 ) C81( V5 V21 ) C82( V5 V23 ) C83( V5 V32 ) \nC84( V5 V39 ) C85( V5 V41 ) C87( V5 V47 ) C88( V5 V48 ) C113( V7 V20 ) C114( V7 V21 ) \nC116( V7 V23 ) C121( V7 V32 ) C126( V7 V41 ) C128( V7 V47 ) C129( V7 V48 ) C247( V20 V21 ) \nC248( V20 V23 ) C252( V20 V32 ) C255( V20 V48 ) C256( V21 V23 ) C257( V21 V32 ) C258( V21 V41 ) \nC260( V21 V47 ) C261( V21 V48 ) C276( V23 V32 ) C279( V23 V39 ) C280( V23 V41 ) C283( V23 V47 ) \nC284( V23 V48 ) C343( V32 V41 ) C345( V32 V47 ) C346( V32 V48 ) C371( V39 V41 ) C374( V39 V47 ) \nC380( V41 V47 ) C381( V41 V48 ) C387( V47 V48 ) "];16-&gt;19[label="8: V3 V7 V20 V23 V39 \nV41 V47 V48 \n21: C47 ,C53 ,C58 ,C59 ,C61 ,\nC113 ,C116 ,C126 ,C128 ,C129 ,C248 ,\nC255 ,C279 ,C280 ,C283 ,C284 ,C371 ,\nC374 ,C380 ,C381 ,C387 ,"];20[shape=box, label="id:20 level: 7\n11: V6 V14 V17 V18 V24 \nV27 V29 V34 V40 V43 V46 \n55: C91( V6 V14 ) C92( V6 V17 ) C93( V6 V18 ) C96( V6 V24 ) C97( V6 V27 ) \nC98( V6 V29 ) C101( V6 V34 ) C104( V6 V40 ) C106( V6 V43 ) C107( V6 V46 ) C188( V14 V17 ) \nC189( V14 V18 ) C192( V14 V24 ) C194( V14 V27 ) C196( V14 V29 ) C198( V14 V34 ) C201( V14 V40 ) \nC203( V14 V43 ) C204( V14 V46 ) C226( V17 V18 ) C229( V17 V24 ) C230( V17 V27 ) C231( V17 V29 ) \nC232( V17 V34 ) C233( V17 V40 ) C234( V17 V43 ) C235( V17 V46 ) C237( V18 V24 ) C238( V18 V27 ) \nC239( V18 V29 ) C240( V18 V34 ) C241( V18 V40 ) C242( V18 V43 ) C243( V18 V46 ) C286( V24 V27 ) \nC287( V24 V29 ) C290( V24 V34 ) C293( V24 V40 ) C295( V24 V43 ) C296( V24 V46 ) C312( V27 V29 ) \nC314( V27 V34 ) C317( V27 V40 ) C318( V27 V43 ) C319( V27 V46 ) C326( V29 V34 ) C328( V29 V40 ) \nC329( V29 V43 ) C330( V29 V46 ) C355( V34 V40 ) C356( V34 V43 ) C357( V34 V46 ) C375( V40 V43 ) \nC376( V40 V46 ) C383( V43 V46 ) "];17-&gt;20[label="9: V6 V14 V17 V24 V27 \nV29 V34 V40 V46 \n36: C91 ,C92 ,C96 ,C97 ,C98 ,\nC101 ,C104 ,C107 ,C188 ,C192 ,C194 ,\nC196 ,C198 ,C201 ,C204 ,C229 ,C230 ,\nC231 ,C232 ,C233 ,C235 ,C286 ,C287 ,\nC290 ,C293 ,C296 ,C312 ,C314 ,C317 ,\nC319 ,C326 ,C328 ,C330 ,C355 ,C357 ,\nC376 ,"];21[shape=box, label="id:21 level: 7\n9: V2 V4 V9 V12 V15 \nV19 V35 V38 V45 \n34: C35( V2 V4 ) C36( V2 V9 ) C38( V2 V12 ) C39( V2 V15 ) C40( V2 V19 ) \nC43( V2 V35 ) C62( V4 V9 ) C64( V4 V12 ) C65( V4 V15 ) C66( V4 V19 ) C72( V4 V35 ) \nC74( V4 V38 ) C76( V4 V45 ) C147( V9 V12 ) C148( V9 V15 ) C149( V9 V19 ) C150( V9 V35 ) \nC151( V9 V38 ) C152( V9 V45 ) C173( V12 V15 ) C174( V12 V19 ) C175( V12 V35 ) C176( V12 V38 ) \nC177( V12 V45 ) C206( V15 V19 ) C212( V15 V35 ) C214( V15 V38 ) C216( V15 V45 ) C244( V19 V35 ) \nC245( V19 V38 ) C246( V19 V45 ) C359( V35 V38 ) C360( V35 V45 ) C369( V38 V45 ) "];18-&gt;21[label="8: V2 V4 V12 V15 V19 \nV35 V38 V45 \n26: C35 ,C38 ,C39 ,C40 ,C43 ,\nC64 ,C65 ,C66 ,C72 ,C74 ,C76 ,\nC173 ,C174 ,C175 ,C176 ,C177 ,C206 ,\nC212 ,C214 ,C216 ,C244 ,C245 ,C246 ,\nC359 ,C360 ,C369 ,"];22[shape=box, label="id:22 level: 7\n10: V3 V5 V10 V21 V23 \nV32 V39 V41 V47 V48 \n39: C46( V3 V5 ) C48( V3 V10 ) C53( V3 V23 ) C58( V3 V39 ) C59( V3 V41 ) \nC61( V3 V47 ) C79( V5 V10 ) C81( V5 V21 ) C82( V5 V23 ) C83( V5 V32 ) C84( V5 V39 ) \nC85( V5 V41 ) C87( V5 V47 ) C88( V5 V48 ) C153( V10 V21 ) C154( V10 V23 ) C155( V10 V32 ) \nC156( V10 V39 ) C157( V10 V41 ) C159( V10 V47 ) C160( V10 V48 ) C256( V21 V23 ) C257( V21 V32 ) \nC258( V21 V41 ) C260( V21 V47 ) C261( V21 V48 ) C276( V23 V32 ) C279( V23 V39 ) C280( V23 V41 ) \nC283( V23 V47 ) C284( V23 V48 ) C343( V32 V41 ) C345( V32 V47 ) C346( V32 V48 ) C371( V39 V41 ) \nC374( V39 V47 ) C380( V41 V47 ) C381( V41 V48 ) C387( V47 V48 ) "];19-&gt;22[label="9: V3 V5 V21 V23 V32 \nV39 V41 V47 V48 \n30: C46 ,C53 ,C58 ,C59 ,C61 ,\nC81 ,C82 ,C83 ,C84 ,C85 ,C87 ,\nC88 ,C256 ,C257 ,C258 ,C260 ,C261 ,\nC276 ,C279 ,C280 ,C283 ,C284 ,C343 ,\nC345 ,C346 ,C371 ,C374 ,C380 ,C381 ,\nC387 ,"];23[shape=box, label="id:23 level: 8\n9: V5 V10 V21 V23 V32 \nV39 V41 V44 V47 \n34: C79( V5 V10 ) C81( V5 V21 ) C82( V5 V23 ) C83( V5 V32 ) C84( V5 V39 ) \nC85( V5 V41 ) C86( V5 V44 ) C87( V5 V47 ) C153( V10 V21 ) C154( V10 V23 ) C155( V10 V32 ) \nC156( V10 V39 ) C157( V10 V41 ) C158( V10 V44 ) C159( V10 V47 ) C256( V21 V23 ) C257( V21 V32 ) \nC258( V21 V41 ) C259( V21 V44 ) C260( V21 V47 ) C276( V23 V32 ) C279( V23 V39 ) C280( V23 V41 ) \nC281( V23 V44 ) C283( V23 V47 ) C343( V32 V41 ) C344( V32 V44 ) C345( V32 V47 ) C371( V39 V41 ) \nC372( V39 V44 ) C374( V39 V47 ) C378( V41 V44 ) C380( V41 V47 ) C384( V44 V47 ) "];22-&gt;23[label="8: V5 V10 V21 V23 V32 \nV39 V41 V47 \n26: C79 ,C81 ,C82 ,C83 ,C84 ,\nC85 ,C87 ,C153 ,C154 ,C155 ,C156 ,\nC157 ,C159 ,C256 ,C257 ,C258 ,C260 ,\nC276 ,C279 ,C280 ,C283 ,C343 ,C345 ,\nC371 ,C374 ,C3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