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98: C0 C1 C2 C3 C4 \nC5 C6 C7 C8 C9 C11 \nC12 C13 C14 C15 C16 C17 \nC18 C19 C20 C21 C22 C23 \nC24 C25 C41 C42 C44 C47 \nC56 C67 C69 C70 C73 C75 \nC78 C80 C95 C100 C108 C109 \nC114 C115 C116 C121 C122 C126 \nC128 C129 C134 C164 C165 C166 \nC167 C170 C171 C179 C191 C205 \nC207 C208 C209 C210 C213 C215 \nC228 C236 C247 C248 C252 C255 \nC262 C263 C264 C265 C266 C267 \nC268 C269 C270 C271 C272 C273 \nC274 C275 C278 C289 C297 C298 \nC320 C331 C336 C348 C351 C358 \nC367 C377 C386 \n928: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67( C0 C67 ) C0_=_C69( C0 C69 ) C0_=_C70( C0 C70 ) C0_=_C73( C0 C73 ) C0_=_C75( C0 C75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95( C1 C95 ) \nC1_=_C100( C1 C100 ) C1_=_C108( C1 C108 ) C1_=_C109( C1 C109 ) C2_=_C3( C2 C3 ) C2_=_C4( C2 C4 ) C2_=_C5( C2 C5 ) \nC2_=_C6( C2 C6 ) C2_=_C7( C2 C7 ) C2_=_C8( C2 C8 ) C2_=_C9( C2 C9 ) C2_=_C11( C2 C11 ) C2_=_C12( C2 C12 ) \nC2_=_C13( C2 C13 ) C2_=_C14( C2 C14 ) C2_=_C15( C2 C15 ) C2_=_C16( C2 C16 ) C2_=_C17( C2 C17 ) C2_=_C18( C2 C18 ) \nC2_=_C19( C2 C19 ) C2_=_C20( C2 C20 ) C2_=_C21( C2 C21 ) C2_=_C22( C2 C22 ) C2_=_C23( C2 C23 ) C2_=_C24( C2 C24 ) \nC2_=_C25( C2 C25 ) C2_=_C47( C2 C47 ) C2_=_C78( C2 C78 ) C2_=_C114( C2 C114 ) C2_=_C115( C2 C115 ) C2_=_C116( C2 C116 ) \nC2_=_C121( C2 C121 ) C2_=_C122( C2 C122 ) C2_=_C126( C2 C126 ) C2_=_C128( C2 C128 ) C2_=_C129( C2 C129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3( C3 C23 ) \nC3_=_C24( C3 C24 ) C3_=_C25( C3 C25 ) C3_=_C134( C3 C134 ) C4_=_C5( C4 C5 ) C4_=_C6( C4 C6 ) C4_=_C7( C4 C7 ) \nC4_=_C8( C4 C8 ) C4_=_C9( C4 C9 ) C4_=_C11( C4 C11 ) C4_=_C12( C4 C12 ) C4_=_C13( C4 C13 ) C4_=_C14( C4 C14 ) \nC4_=_C15( C4 C15 ) C4_=_C16( C4 C16 ) C4_=_C17( C4 C17 ) C4_=_C18( C4 C18 ) C4_=_C19( C4 C19 ) C4_=_C20( C4 C20 ) \nC4_=_C21( C4 C21 ) C4_=_C22( C4 C22 ) C4_=_C23( C4 C23 ) C4_=_C24( C4 C24 ) C4_=_C25( C4 C25 ) C4_=_C164( C4 C164 ) \nC4_=_C165( C4 C165 ) C4_=_C166( C4 C166 ) C4_=_C167( C4 C167 ) C4_=_C170( C4 C170 ) C4_=_C171( C4 C171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179( C5 C179 ) C6_=_C7( C6 C7 ) C6_=_C8( C6 C8 ) C6_=_C9( C6 C9 ) C6_=_C11( C6 C11 ) C6_=_C12( C6 C12 ) \nC6_=_C13( C6 C13 ) C6_=_C14( C6 C14 ) C6_=_C15( C6 C15 ) C6_=_C16( C6 C16 ) C6_=_C17( C6 C17 ) C6_=_C18( C6 C18 ) \nC6_=_C19( C6 C19 ) C6_=_C20( C6 C20 ) C6_=_C21( C6 C21 ) C6_=_C22( C6 C22 ) C6_=_C23( C6 C23 ) C6_=_C24( C6 C24 ) \nC6_=_C25( C6 C25 ) C6_=_C191( C6 C191 ) C6_=_C205( C6 C205 ) C7_=_C8( C7 C8 ) C7_=_C9( C7 C9 ) C7_=_C11( C7 C11 ) \nC7_=_C12( C7 C12 ) C7_=_C13( C7 C13 ) C7_=_C14( C7 C14 ) C7_=_C15( C7 C15 ) C7_=_C16( C7 C16 ) C7_=_C17( C7 C17 ) \nC7_=_C18( C7 C18 ) C7_=_C19( C7 C19 ) C7_=_C20( C7 C20 ) C7_=_C21( C7 C21 ) C7_=_C22( C7 C22 ) C7_=_C23( C7 C23 ) \nC7_=_C24( C7 C24 ) C7_=_C25( C7 C25 ) C7_=_C207( C7 C207 ) C7_=_C208( C7 C208 ) C7_=_C209( C7 C209 ) C7_=_C210( C7 C210 ) \nC7_=_C213( C7 C213 ) C7_=_C215( C7 C215 ) C8_=_C9( C8 C9 ) C8_=_C11( C8 C11 ) C8_=_C12( C8 C12 ) C8_=_C13( C8 C13 ) \nC8_=_C14( C8 C14 ) C8_=_C15( C8 C15 ) C8_=_C16( C8 C16 ) C8_=_C17( C8 C17 ) C8_=_C18( C8 C18 ) C8_=_C19( C8 C19 ) \nC8_=_C20( C8 C20 ) C8_=_C21( C8 C21 ) C8_=_C22( C8 C22 ) C8_=_C23( C8 C23 ) C8_=_C24( C8 C24 ) C8_=_C25( C8 C25 ) \nC8_=_C228( C8 C228 ) C8_=_C236( C8 C236 ) C9_=_C11( C9 C11 ) C9_=_C12( C9 C12 ) C9_=_C13( C9 C13 ) C9_=_C14( C9 C14 ) \nC9_=_C15( C9 C15 ) C9_=_C16( C9 C16 ) C9_=_C17( C9 C17 ) C9_=_C18( C9 C18 ) C9_=_C19( C9 C19 ) C9_=_C20( C9 C20 ) \nC9_=_C21( C9 C21 ) C9_=_C22( C9 C22 ) C9_=_C23( C9 C23 ) C9_=_C24( C9 C24 ) C9_=_C25( C9 C25 ) C9_=_C80( C9 C80 ) \nC9_=_C247( C9 C247 ) C9_=_C248( C9 C248 ) C9_=_C252( C9 C252 ) C9_=_C255( C9 C255 ) C11_=_C12( C11 C12 ) C11_=_C13( C11 C13 ) \nC11_=_C14( C11 C14 ) C11_=_C15( C11 C15 ) C11_=_C16( C11 C16 ) C11_=_C17( C11 C17 ) C11_=_C18( C11 C18 ) C11_=_C19( C11 C19 ) \nC11_=_C20( C11 C20 ) C11_=_C21( C11 C21 ) C11_=_C22( C11 C22 ) C11_=_C23( C11 C23 ) C11_=_C24( C11 C24 ) C11_=_C25( C11 C25 ) \nC11_=_C262( C11 C262 ) C11_=_C289( C11 C289 ) C11_=_C297( C11 C297 ) C11_=_C298( C11 C298 ) C12_=_C13( C12 C13 ) C12_=_C14( C12 C14 ) \nC12_=_C15( C12 C15 ) C12_=_C16( C12 C16 ) C12_=_C17( C12 C17 ) C12_=_C18( C12 C18 ) C12_=_C19( C12 C19 ) C12_=_C20( C12 C20 ) \nC12_=_C21( C12 C21 ) C12_=_C22( C12 C22 ) C12_=_C23( C12 C23 ) C12_=_C24( C12 C24 ) C12_=_C25( C12 C25 ) C12_=_C264( C12 C264 ) \nC13_=_C14( C13 C14 ) C13_=_C15( C13 C15 ) C13_=_C16( C13 C16 ) C13_=_C17( C13 C17 ) C13_=_C18( C13 C18 ) C13_=_C19( C13 C19 ) \nC13_=_C20( C13 C20 ) C13_=_C21( C13 C21 ) C13_=_C22( C13 C22 ) C13_=_C23( C13 C23 ) C13_=_C24( C13 C24 ) C13_=_C25( C13 C25 ) \nC13_=_C265( C13 C265 ) C13_=_C320( C13 C320 ) C14_=_C15( C14 C15 ) C14_=_C16( C14 C16 ) C14_=_C17( C14 C17 ) C14_=_C18( C14 C18 ) \nC14_=_C19( C14 C19 ) C14_=_C20( C14 C20 ) C14_=_C21( C14 C21 ) C14_=_C22( C14 C22 ) C14_=_C23( C14 C23 ) C14_=_C24( C14 C24 ) \nC14_=_C25( C14 C25 ) C14_=_C266( C14 C266 ) C15_=_C16( C15 C16 ) C15_=_C17( C15 C17 ) C15_=_C18( C15 C18 ) C15_=_C19( C15 C19 ) \nC15_=_C20( C15 C20 ) C15_=_C21( C15 C21 ) C15_=_C22( C15 C22 ) C15_=_C23( C15 C23 ) C15_=_C24( C15 C24 ) C15_=_C25( C15 C25 ) \nC15_=_C267( C15 C267 ) C15_=_C331( C15 C331 ) C16_=_C17( C16 C17 ) C16_=_C18( C16 C18 ) C16_=_C19( C16 C19 ) C16_=_C20( C16 C20 ) \nC16_=_C21( C16 C21 ) C16_=_C22( C16 C22 ) C16_=_C23( C16 C23 ) C16_=_C24( C16 C24 ) C16_=_C25( C16 C25 ) C16_=_C167( C16 C167 ) \nC16_=_C210( C16 C210 ) C16_=_C269( C16 C269 ) C16_=_C336( C16 C336 ) C17_=_C18( C17 C18 ) C17_=_C19( C17 C19 ) C17_=_C20( C17 C20 ) \nC17_=_C21( C17 C21 ) C17_=_C22( C17 C22 ) C17_=_C23( C17 C23 ) C17_=_C24( C17 C24 ) C17_=_C25( C17 C25 ) C17_=_C100( C17 C100 ) \nC17_=_C122( C17 C122 ) C17_=_C270( C17 C270 ) C17_=_C289( C17 C289 ) C17_=_C336( C17 C336 ) C17_=_C348( C17 C348 ) C17_=_C351( C17 C351 ) \nC18_=_C19( C18 C19 ) C18_=_C20( C18 C20 ) C18_=_C21( C18 C21 ) C18_=_C22( C18 C22 ) C18_=_C23( C18 C23 ) C18_=_C24( C18 C24 ) \nC18_=_C25( C18 C25 ) C18_=_C271( C18 C271 ) C18_=_C358( C18 C358 ) C19_=_C20( C19 C20 ) C19_=_C21( C19 C21 ) C19_=_C22( C19 C22 ) \nC19_=_C23( C19 C23 ) C19_=_C24( C19 C24 ) C19_=_C25( C19 C25 ) C19_=_C272( C19 C272 ) C20_=_C21( C20 C21 ) C20_=_C22( C20 C22 ) \nC20_=_C23( C20 C23 ) C20_=_C24( C20 C24 ) C20_=_C25( C20 C25 ) C20_=_C44( C20 C44 ) C20_=_C56( C20 C56 ) C20_=_C73( C20 C73 ) \nC20_=_C170( C20 C170 ) C20_=_C213( C20 C213 ) C20_=_C273( C20 C273 ) C20_=_C278( C20 C278 ) C20_=_C348( C20 C348 ) C20_=_C367( C20 C367 ) \nC21_=_C22( C21 C22 ) C21_=_C23( C21 C23 ) C21_=_C24( C21 C24 ) C21_=_C25( C21 C25 ) C21_=_C274( C21 C274 ) C21_=_C377( C21 C377 ) \nC22_=_C23( C22 C23 ) C22_=_C24( C22 C24 ) C22_=_C25( C22 C25 ) C22_=_C75( C22 C75 ) C22_=_C171( C22 C171 ) C22_=_C215( C22 C215 ) \nC22_=_C275( C22 C275 ) C22_=_C351( C22 C351 ) C23_=_C24( C23 C24 ) C23_=_C25( C23 C25 ) C23_=_C386( C23 C386 ) C24_=_C25( C24 C25 ) \nC24_=_C108( C24 C108 ) C24_=_C128( C24 C128 ) C24_=_C297( C24 C297 ) C24_=_C367( C24 C367 ) C25_=_C109( C25 C109 ) C25_=_C129( C25 C129 ) \nC25_=_C205( C25 C205 ) C25_=_C236( C25 C236 ) C25_=_C255( C25 C255 ) C25_=_C298( C25 C298 ) C25_=_C320( C25 C320 ) C25_=_C331( C25 C331 ) \nC25_=_C358( C25 C358 ) C25_=_C377( C25 C377 ) C25_=_C386( C25 C386 ) C41_=_C42( C41 C42 ) C41_=_C44( C41 C44 ) C41_=_C69( C41 C69 ) \nC41_=_C165( C41 C165 ) C41_=_C208( C41 C208 ) C41_=_C263( C41 C263 ) C42_=_C44( C42 C44 ) C42_=_C70( C42 C70 ) C42_=_C166( C42 C166 ) \nC42_=_C209( C42 C209 ) C42_=_C268( C42 C268 ) C44_=_C56( C44 C56 ) C44_=_C73( C44 C73 ) C44_=_C170( C44 C170 ) C44_=_C213( C44 C213 ) \nC44_=_C273( C44 C273 ) C44_=_C278( C44 C278 ) C44_=_C348( C44 C348 ) C44_=_C367( C44 C367 ) C47_=_C56( C47 C56 ) C47_=_C78( C47 C78 ) \nC47_=_C114( C47 C114 ) C47_=_C115( C47 C115 ) C47_=_C116( C47 C116 ) C47_=_C121( C47 C121 ) C47_=_C122( C47 C122 ) C47_=_C126( C47 C126 ) \nC47_=_C128( C47 C128 ) C47_=_C129( C47 C129 ) C56_=_C73( C56 C73 ) C56_=_C170( C56 C170 ) C56_=_C213( C56 C213 ) C56_=_C273( C56 C273 ) \nC56_=_C278( C56 C278 ) C56_=_C348( C56 C348 ) C56_=_C367( C56 C367 ) C67_=_C69( C67 C69 ) C67_=_C70( C67 C70 ) C67_=_C73( C67 C73 ) \nC67_=_C75( C67 C75 ) C67_=_C95( C67 C95 ) C67_=_C115( C67 C115 ) C67_=_C134( C67 C134 ) C67_=_C164( C67 C164 ) C67_=_C179( C67 C179 ) \nC67_=_C191( C67 C191 ) C67_=_C207( C67 C207 ) C67_=_C228( C67 C228 ) C67_=_C262( C67 C262 ) C67_=_C263( C67 C263 ) C67_=_C264( C67 C264 ) \nC67_=_C265( C67 C265 ) C67_=_C266( C67 C266 ) C67_=_C267( C67 C267 ) C67_=_C268( C67 C268</w:t>
      </w:r>
    </w:p>
    <w:p>
      <w:pPr>
        <w:pStyle w:val="PreformattedText"/>
        <w:bidi w:val="0"/>
        <w:spacing w:before="0" w:after="0"/>
        <w:jc w:val="left"/>
        <w:rPr/>
      </w:pPr>
      <w:r>
        <w:rPr/>
        <w:t xml:space="preserve"> </w:t>
      </w:r>
      <w:r>
        <w:rPr/>
        <w:t>) C67_=_C269( C67 C269 ) C67_=_C270( C67 C270 ) \nC67_=_C271( C67 C271 ) C67_=_C272( C67 C272 ) C67_=_C273( C67 C273 ) C67_=_C274( C67 C274 ) C67_=_C275( C67 C275 ) C69_=_C70( C69 C70 ) \nC69_=_C73( C69 C73 ) C69_=_C75( C69 C75 ) C69_=_C165( C69 C165 ) C69_=_C208( C69 C208 ) C69_=_C263( C69 C263 ) C70_=_C73( C70 C73 ) \nC70_=_C75( C70 C75 ) C70_=_C166( C70 C166 ) C70_=_C209( C70 C209 ) C70_=_C268( C70 C268 ) C73_=_C75( C73 C75 ) C73_=_C170( C73 C170 ) \nC73_=_C213( C73 C213 ) C73_=_C273( C73 C273 ) C73_=_C278( C73 C278 ) C73_=_C348( C73 C348 ) C73_=_C367( C73 C367 ) C75_=_C171( C75 C171 ) \nC75_=_C215( C75 C215 ) C75_=_C275( C75 C275 ) C75_=_C351( C75 C351 ) C78_=_C80( C78 C80 ) C78_=_C114( C78 C114 ) C78_=_C115( C78 C115 ) \nC78_=_C116( C78 C116 ) C78_=_C121( C78 C121 ) C78_=_C122( C78 C122 ) C78_=_C126( C78 C126 ) C78_=_C128( C78 C128 ) C78_=_C129( C78 C129 ) \nC80_=_C247( C80 C247 ) C80_=_C248( C80 C248 ) C80_=_C252( C80 C252 ) C80_=_C255( C80 C255 ) C95_=_C100( C95 C100 ) C95_=_C108( C95 C108 ) \nC95_=_C109( C95 C109 ) C95_=_C115( C95 C115 ) C95_=_C134( C95 C134 ) C95_=_C164( C95 C164 ) C95_=_C179( C95 C179 ) C95_=_C191( C95 C191 ) \nC95_=_C207( C95 C207 ) C95_=_C228( C95 C228 ) C95_=_C262( C95 C262 ) C95_=_C263( C95 C263 ) C95_=_C264( C95 C264 ) C95_=_C265( C95 C265 ) \nC95_=_C266( C95 C266 ) C95_=_C267( C95 C267 ) C95_=_C268( C95 C268 ) C95_=_C269( C95 C269 ) C95_=_C270( C95 C270 ) C95_=_C271( C95 C271 ) \nC95_=_C272( C95 C272 ) C95_=_C273( C95 C273 ) C95_=_C274( C95 C274 ) C95_=_C275( C95 C275 ) C100_=_C108( C100 C108 ) C100_=_C109( C100 C109 ) \nC100_=_C122( C100 C122 ) C100_=_C270( C100 C270 ) C100_=_C289( C100 C289 ) C100_=_C336( C100 C336 ) C100_=_C348( C100 C348 ) C100_=_C351( C100 C351 ) \nC108_=_C109( C108 C109 ) C108_=_C128( C108 C128 ) C108_=_C297( C108 C297 ) C108_=_C367( C108 C367 ) C109_=_C129( C109 C129 ) C109_=_C205( C109 C205 ) \nC109_=_C236( C109 C236 ) C109_=_C255( C109 C255 ) C109_=_C298( C109 C298 ) C109_=_C320( C109 C320 ) C109_=_C331( C109 C331 ) C109_=_C358( C109 C358 ) \nC109_=_C377( C109 C377 ) C109_=_C386( C109 C386 ) C114_=_C115( C114 C115 ) C114_=_C116( C114 C116 ) C114_=_C121( C114 C121 ) C114_=_C122( C114 C122 ) \nC114_=_C126( C114 C126 ) C114_=_C128( C114 C128 ) C114_=_C129( C114 C129 ) C114_=_C247( C114 C247 ) C115_=_C116( C115 C116 ) C115_=_C121( C115 C121 ) \nC115_=_C122( C115 C122 ) C115_=_C126( C115 C126 ) C115_=_C128( C115 C128 ) C115_=_C129( C115 C129 ) C115_=_C134( C115 C134 ) C115_=_C164( C115 C164 ) \nC115_=_C179( C115 C179 ) C115_=_C191( C115 C191 ) C115_=_C207( C115 C207 ) C115_=_C228( C115 C228 ) C115_=_C262( C115 C262 ) C115_=_C263( C115 C263 ) \nC115_=_C264( C115 C264 ) C115_=_C265( C115 C265 ) C115_=_C266( C115 C266 ) C115_=_C267( C115 C267 ) C115_=_C268( C115 C268 ) C115_=_C269( C115 C269 ) \nC115_=_C270( C115 C270 ) C115_=_C271( C115 C271 ) C115_=_C272( C115 C272 ) C115_=_C273( C115 C273 ) C115_=_C274( C115 C274 ) C115_=_C275( C115 C275 ) \nC116_=_C121( C116 C121 ) C116_=_C122( C116 C122 ) C116_=_C126( C116 C126 ) C116_=_C128( C116 C128 ) C116_=_C129( C116 C129 ) C116_=_C248( C116 C248 ) \nC116_=_C278( C116 C278 ) C121_=_C122( C121 C122 ) C121_=_C126( C121 C126 ) C121_=_C128( C121 C128 ) C121_=_C129( C121 C129 ) C121_=_C252( C121 C252 ) \nC122_=_C126( C122 C126 ) C122_=_C128( C122 C128 ) C122_=_C129( C122 C129 ) C122_=_C270( C122 C270 ) C122_=_C289( C122 C289 ) C122_=_C336( C122 C336 ) \nC122_=_C348( C122 C348 ) C122_=_C351( C122 C351 ) C126_=_C128( C126 C128 ) C126_=_C129( C126 C129 ) C128_=_C129( C128 C129 ) C128_=_C297( C128 C297 ) \nC128_=_C367( C128 C367 ) C129_=_C205( C129 C205 ) C129_=_C236( C129 C236 ) C129_=_C255( C129 C255 ) C129_=_C298( C129 C298 ) C129_=_C320( C129 C320 ) \nC129_=_C331( C129 C331 ) C129_=_C358( C129 C358 ) C129_=_C377( C129 C377 ) C129_=_C386( C129 C386 ) C134_=_C164( C134 C164 ) C134_=_C179( C134 C179 ) \nC134_=_C191( C134 C191 ) C134_=_C207( C134 C207 ) C134_=_C228( C134 C228 ) C134_=_C262( C134 C262 ) C134_=_C263( C134 C263 ) C134_=_C264( C134 C264 ) \nC134_=_C265( C134 C265 ) C134_=_C266( C134 C266 ) C134_=_C267( C134 C267 ) C134_=_C268( C134 C268 ) C134_=_C269( C134 C269 ) C134_=_C270( C134 C270 ) \nC134_=_C271( C134 C271 ) C134_=_C272( C134 C272 ) C134_=_C273( C134 C273 ) C134_=_C274( C134 C274 ) C134_=_C275( C134 C275 ) C164_=_C165( C164 C165 ) \nC164_=_C166( C164 C166 ) C164_=_C167( C164 C167 ) C164_=_C170( C164 C170 ) C164_=_C171( C164 C171 ) C164_=_C179( C164 C179 ) C164_=_C191( C164 C191 ) \nC164_=_C207( C164 C207 ) C164_=_C228( C164 C228 ) C164_=_C262( C164 C262 ) C164_=_C263( C164 C263 ) C164_=_C264( C164 C264 ) C164_=_C265( C164 C265 ) \nC164_=_C266( C164 C266 ) C164_=_C267( C164 C267 ) C164_=_C268( C164 C268 ) C164_=_C269( C164 C269 ) C164_=_C270( C164 C270 ) C164_=_C271( C164 C271 ) \nC164_=_C272( C164 C272 ) C164_=_C273( C164 C273 ) C164_=_C274( C164 C274 ) C164_=_C275( C164 C275 ) C165_=_C166( C165 C166 ) C165_=_C167( C165 C167 ) \nC165_=_C170( C165 C170 ) C165_=_C171( C165 C171 ) C165_=_C208( C165 C208 ) C165_=_C263( C165 C263 ) C166_=_C167( C166 C167 ) C166_=_C170( C166 C170 ) \nC166_=_C171( C166 C171 ) C166_=_C209( C166 C209 ) C166_=_C268( C166 C268 ) C167_=_C170( C167 C170 ) C167_=_C171( C167 C171 ) C167_=_C210( C167 C210 ) \nC167_=_C269( C167 C269 ) C167_=_C336( C167 C336 ) C170_=_C171( C170 C171 ) C170_=_C213( C170 C213 ) C170_=_C273( C170 C273 ) C170_=_C278( C170 C278 ) \nC170_=_C348( C170 C348 ) C170_=_C367( C170 C367 ) C171_=_C215( C171 C215 ) C171_=_C275( C171 C275 ) C171_=_C351( C171 C351 ) C179_=_C191( C179 C191 ) \nC179_=_C207( C179 C207 ) C179_=_C228( C179 C228 ) C179_=_C262( C179 C262 ) C179_=_C263( C179 C263 ) C179_=_C264( C179 C264 ) C179_=_C265( C179 C265 ) \nC179_=_C266( C179 C266 ) C179_=_C267( C179 C267 ) C179_=_C268( C179 C268 ) C179_=_C269( C179 C269 ) C179_=_C270( C179 C270 ) C179_=_C271( C179 C271 ) \nC179_=_C272( C179 C272 ) C179_=_C273( C179 C273 ) C179_=_C274( C179 C274 ) C179_=_C275( C179 C275 ) C191_=_C205( C191 C205 ) C191_=_C207( C191 C207 ) \nC191_=_C228( C191 C228 ) C191_=_C262( C191 C262 ) C191_=_C263( C191 C263 ) C191_=_C264( C191 C264 ) C191_=_C265( C191 C265 ) C191_=_C266( C191 C266 ) \nC191_=_C267( C191 C267 ) C191_=_C268( C191 C268 ) C191_=_C269( C191 C269 ) C191_=_C270( C191 C270 ) C191_=_C271( C191 C271 ) C191_=_C272( C191 C272 ) \nC191_=_C273( C191 C273 ) C191_=_C274( C191 C274 ) C191_=_C275( C191 C275 ) C205_=_C236( C205 C236 ) C205_=_C255( C205 C255 ) C205_=_C298( C205 C298 ) \nC205_=_C320( C205 C320 ) C205_=_C331( C205 C331 ) C205_=_C358( C205 C358 ) C205_=_C377( C205 C377 ) C205_=_C386( C205 C386 ) C207_=_C208( C207 C208 ) \nC207_=_C209( C207 C209 ) C207_=_C210( C207 C210 ) C207_=_C213( C207 C213 ) C207_=_C215( C207 C215 ) C207_=_C228( C207 C228 ) C207_=_C262( C207 C262 ) \nC207_=_C263( C207 C263 ) C207_=_C264( C207 C264 ) C207_=_C265( C207 C265 ) C207_=_C266( C207 C266 ) C207_=_C267( C207 C267 ) C207_=_C268( C207 C268 ) \nC207_=_C269( C207 C269 ) C207_=_C270( C207 C270 ) C207_=_C271( C207 C271 ) C207_=_C272( C207 C272 ) C207_=_C273( C207 C273 ) C207_=_C274( C207 C274 ) \nC207_=_C275( C207 C275 ) C208_=_C209( C208 C209 ) C208_=_C210( C208 C210 ) C208_=_C213( C208 C213 ) C208_=_C215( C208 C215 ) C208_=_C263( C208 C263 ) \nC209_=_C210( C209 C210 ) C209_=_C213( C209 C213 ) C209_=_C215( C209 C215 ) C209_=_C268( C209 C268 ) C210_=_C213( C210 C213 ) C210_=_C215( C210 C215 ) \nC210_=_C269( C210 C269 ) C210_=_C336( C210 C336 ) C213_=_C215( C213 C215 ) C213_=_C273( C213 C273 ) C213_=_C278( C213 C278 ) C213_=_C348( C213 C348 ) \nC213_=_C367( C213 C367 ) C215_=_C275( C215 C275 ) C215_=_C351( C215 C351 ) C228_=_C236( C228 C236 ) C228_=_C262( C228 C262 ) C228_=_C263( C228 C263 ) \nC228_=_C264( C228 C264 ) C228_=_C265( C228 C265 ) C228_=_C266( C228 C266 ) C228_=_C267( C228 C267 ) C228_=_C268( C228 C268 ) C228_=_C269( C228 C269 ) \nC228_=_C270( C228 C270 ) C228_=_C271( C228 C271 ) C228_=_C272( C228 C272 ) C228_=_C273( C228 C273 ) C228_=_C274( C228 C274 ) C228_=_C275( C228 C275 ) \nC236_=_C255( C236 C255 ) C236_=_C298( C236 C298 ) C236_=_C320( C236 C320 ) C236_=_C331( C236 C331 ) C236_=_C358( C236 C358 ) C236_=_C377( C236 C377 ) \nC236_=_C386( C236 C386 ) C247_=_C248( C247 C248 ) C247_=_C252( C247 C252 ) C247_=_C255( C247 C255 ) C248_=_C252( C248 C252 ) C248_=_C255( C248 C255 ) \nC248_=_C278( C248 C278 ) C252_=_C255( C252 C255 ) C255_=_C298( C255 C298 ) C255_=_C320( C255 C320 ) C255_=_C331( C255 C331 ) C255_=_C358( C255 C358 ) \nC255_=_C377( C255 C377 ) C255_=_C386( C255 C38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89( C262 C289 ) C262_=_C297( C262 C297 ) C262_=_C298( C262 C298 ) \nC263_=_C264( C263 C264 ) C263_=_C265( C263 C265 ) C263_=_C266( C263 C266 ) C263_=_C267( C263 C267 ) C263_=_C268( C263 C268 ) C263_=_C269( C263 C269 ) \nC263_=_C270( C263 C270 ) C263_=_C271( C263 C271 ) C263_=_C272( C263 C272 ) C263_=_C273( C263 C273 ) C263_=_C274( C263 C274 ) C263_=_C275( C263 C275 ) \nC264_=_C265( C264 C265 ) C264_=_C266( C264 C266 ) C264_=_C267( C264 C267 ) C264_=_C268( C264 C268 ) C264_=_C269( C264 C269 ) C264_=_C270( C264 C270 ) \nC264_=_C271( C264 C271 ) C264_=_C272( C264 C272 ) C264_=_C273( C264 C273 ) C264_=_C274( C264 C274 ) C264_=_C275( C264 C275 ) C265_=_C266( C265 C266 ) \nC265_=_C267( C265 C267 ) C265_=_C268( C265 C268 ) C265_=_C269( C265 C269 ) C265_=_C270( C265 C270 ) C265_=_C271( C265 C271 ) C265_=_C272( C265 C272 ) \nC265_=_C273( C265 C273 ) C265_=_C274( C265 C274 ) C265_=_C275( C265 C275 ) C265_=_C320( C265 C320 ) C266_=_C267( C266 C267 ) C266_=_C268( C266 C268 ) \nC266_=_C269( C266 C269 ) C266_=_C270( C266 C270 ) C266_=_C271( C266 C271 ) C266_=_C272( C266 C272 ) C266_=_C273(</w:t>
      </w:r>
    </w:p>
    <w:p>
      <w:pPr>
        <w:pStyle w:val="PreformattedText"/>
        <w:bidi w:val="0"/>
        <w:spacing w:before="0" w:after="0"/>
        <w:jc w:val="left"/>
        <w:rPr/>
      </w:pPr>
      <w:r>
        <w:rPr/>
        <w:t xml:space="preserve"> </w:t>
      </w:r>
      <w:r>
        <w:rPr/>
        <w:t>C266 C273 ) C266_=_C274( C266 C274 ) \nC266_=_C275( C266 C275 ) C267_=_C268( C267 C268 ) C267_=_C269( C267 C269 ) C267_=_C270( C267 C270 ) C267_=_C271( C267 C271 ) C267_=_C272( C267 C272 ) \nC267_=_C273( C267 C273 ) C267_=_C274( C267 C274 ) C267_=_C275( C267 C275 ) C267_=_C331( C267 C331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69_=_C336( C269 C336 ) \nC270_=_C271( C270 C271 ) C270_=_C272( C270 C272 ) C270_=_C273( C270 C273 ) C270_=_C274( C270 C274 ) C270_=_C275( C270 C275 ) C270_=_C289( C270 C289 ) \nC270_=_C336( C270 C336 ) C270_=_C348( C270 C348 ) C270_=_C351( C270 C351 ) C271_=_C272( C271 C272 ) C271_=_C273( C271 C273 ) C271_=_C274( C271 C274 ) \nC271_=_C275( C271 C275 ) C271_=_C358( C271 C358 ) C272_=_C273( C272 C273 ) C272_=_C274( C272 C274 ) C272_=_C275( C272 C275 ) C273_=_C274( C273 C274 ) \nC273_=_C275( C273 C275 ) C273_=_C278( C273 C278 ) C273_=_C348( C273 C348 ) C273_=_C367( C273 C367 ) C274_=_C275( C274 C275 ) C274_=_C377( C274 C377 ) \nC275_=_C351( C275 C351 ) C278_=_C348( C278 C348 ) C278_=_C367( C278 C367 ) C289_=_C297( C289 C297 ) C289_=_C298( C289 C298 ) C289_=_C336( C289 C336 ) \nC289_=_C348( C289 C348 ) C289_=_C351( C289 C351 ) C297_=_C298( C297 C298 ) C297_=_C367( C297 C367 ) C298_=_C320( C298 C320 ) C298_=_C331( C298 C331 ) \nC298_=_C358( C298 C358 ) C298_=_C377( C298 C377 ) C298_=_C386( C298 C386 ) C320_=_C331( C320 C331 ) C320_=_C358( C320 C358 ) C320_=_C377( C320 C377 ) \nC320_=_C386( C320 C386 ) C331_=_C358( C331 C358 ) C331_=_C377( C331 C377 ) C331_=_C386( C331 C386 ) C336_=_C348( C336 C348 ) C336_=_C351( C336 C351 ) \nC348_=_C351( C348 C351 ) C348_=_C367( C348 C367 ) C358_=_C377( C358 C377 ) C358_=_C386( C358 C386 ) C377_=_C386( C377 C386 ) "]25[shape=box, label="id:25 level: 1\n49: C0 C1 C2 C3 C4 \nC5 C6 C7 C8 C9 C10 \nC11 C12 C13 C14 C15 C16 \nC17 C18 C19 C20 C21 C22 \nC23 C24 C25 C67 C95 C115 \nC134 C164 C179 C191 C207 C228 \nC262 C263 C264 C265 C266 C267 \nC268 C269 C270 C271 C272 C273 \nC274 C275 \n6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67( C0 C6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95( C1 C9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115( C2 C11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134( C3 C13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64( C4 C16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179( C5 C17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191( C6 C19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07( C7 C20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28( C8 C228 ) C9_=_C10( C9 C10 ) C9_=_C11( C9 C11 ) C9_=_C12( C9 C12 ) C9_=_C13( C9 C13 ) C9_=_C14( C9 C14 ) \nC9_=_C15( C9 C15 ) C9_=_C16( C9 C16 ) C9_=_C17( C9 C17 ) C9_=_C18( C9 C18 ) C9_=_C19( C9 C19 ) C9_=_C20( C9 C20 ) \nC9_=_C21( C9 C21 ) C9_=_C22( C9 C22 ) C9_=_C23( C9 C23 ) C9_=_C24( C9 C24 ) C9_=_C25( C9 C2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67( C10 C67 ) C10_=_C95( C10 C95 ) C10_=_C115( C10 C115 ) C10_=_C134( C10 C134 ) \nC10_=_C164( C10 C164 ) C10_=_C179( C10 C179 ) C10_=_C191( C10 C191 ) C10_=_C207( C10 C207 ) C10_=_C228( C10 C228 ) C10_=_C262( C10 C262 ) \nC10_=_C263( C10 C263 ) C10_=_C264( C10 C264 ) C10_=_C265( C10 C265 ) C10_=_C266( C10 C266 ) C10_=_C267( C10 C267 ) C10_=_C268( C10 C268 ) \nC10_=_C269( C10 C269 ) C10_=_C270( C10 C270 ) C10_=_C271( C10 C271 ) C10_=_C272( C10 C272 ) C10_=_C273( C10 C273 ) C10_=_C274( C10 C274 ) \nC10_=_C275( C10 C275 ) C11_=_C12( C11 C12 ) C11_=_C13( C11 C13 ) C11_=_C14( C11 C14 ) C11_=_C15( C11 C15 ) C11_=_C16( C11 C16 ) \nC11_=_C17( C11 C17 ) C11_=_C18( C11 C18 ) C11_=_C19( C11 C19 ) C11_=_C20( C11 C20 ) C11_=_C21( C11 C21 ) C11_=_C22( C11 C22 ) \nC11_=_C23( C11 C23 ) C11_=_C24( C11 C24 ) C11_=_C25( C11 C25 ) C11_=_C262( C11 C262 ) C12_=_C13( C12 C13 ) C12_=_C14( C12 C14 ) \nC12_=_C15( C12 C15 ) C12_=_C16( C12 C16 ) C12_=_C17( C12 C17 ) C12_=_C18( C12 C18 ) C12_=_C19( C12 C19 ) C12_=_C20( C12 C20 ) \nC12_=_C21( C12 C21 ) C12_=_C22( C12 C22 ) C12_=_C23( C12 C23 ) C12_=_C24( C12 C24 ) C12_=_C25( C12 C25 ) C12_=_C264( C12 C264 ) \nC13_=_C14( C13 C14 ) C13_=_C15( C13 C15 ) C13_=_C16( C13 C16 ) C13_=_C17( C13 C17 ) C13_=_C18( C13 C18 ) C13_=_C19( C13 C19 ) \nC13_=_C20( C13 C20 ) C13_=_C21( C13 C21 ) C13_=_C22( C13 C22 ) C13_=_C23( C13 C23 ) C13_=_C24( C13 C24 ) C13_=_C25( C13 C25 ) \nC13_=_C265( C13 C265 ) C14_=_C15( C14 C15 ) C14_=_C16( C14 C16 ) C14_=_C17( C14 C17 ) C14_=_C18( C14 C18 ) C14_=_C19( C14 C19 ) \nC14_=_C20( C14 C20 ) C14_=_C21( C14 C21 ) C14_=_C22( C14 C22 ) C14_=_C23( C14 C23 ) C14_=_C24( C14 C24 ) C14_=_C25( C14 C25 ) \nC14_=_C266( C14 C266 ) C15_=_C16( C15 C16 ) C15_=_C17( C15 C17 ) C15_=_C18( C15 C18 ) C15_=_C19( C15 C19 ) C15_=_C20( C15 C20 ) \nC15_=_C21( C15 C21 ) C15_=_C22( C15 C22 ) C15_=_C23( C15 C23 ) C15_=_C24( C15 C24 ) C15_=_C25( C15 C25 ) C15_=_C267( C15 C267 ) \nC16_=_C17( C16 C17 ) C16_=_C18( C16 C18 ) C16_=_C19( C16 C19 ) C16_=_C20( C16 C20 ) C16_=_C21( C16 C21 ) C16_=_C22( C16 C22 ) \nC16_=_C23( C16 C23 ) C16_=_C24( C16 C24 ) C16_=_C25( C16 C25 ) C16_=_C269( C16 C269 ) C17_=_C18( C17 C18 ) C17_=_C19( C17 C19 ) \nC17_=_C20( C17 C20 ) C17_=_C21( C17 C21 ) C17_=_C22( C17 C22 ) C17_=_C23( C17 C23 ) C17_=_C24( C17 C24 ) C17_=_C25( C17 C25 ) \nC17_=_C270( C17 C270 ) C18_=_C19( C18 C19 ) C18_=_C20( C18 C20 ) C18_=_C21( C18 C21 ) C18_=_C22( C18 C22 ) C18_=_C23( C18 C23 ) \nC18_=_C24( C18 C24 ) C18_=_C25( C18 C25 ) C18_=_C271( C18 C271 ) C19_=_C20( C19 C20 ) C19_=_C21( C19 C21 ) C19_=_C22( C19 C22 ) \nC19_=_C23( C19 C23 ) C19_=_C24( C19 C24 ) C19_=_C25( C19 C25 ) C19_=_C272( C19 C272 ) C20_=_C21( C20 C21 ) C20_=_C22( C20 C22 ) \nC20_=_C23( C20 C23 ) C20_=_C24( C20 C24 ) C20_=_C25( C20 C25 ) C20_=_C273( C20 C273 ) C21_=_C22( C21 C22 ) C21_=_C23( C21 C23 ) \nC21_=_C24( C21 C24 ) C21_=_C25( C21 C25 ) C21_=_C274( C21 C274 ) C22_=_C23( C22 C23 ) C22_=_C24( C22 C24 ) C22_=_C25( C22 C25 ) \nC22_=_C275( C22 C275 ) C23_=_C24( C23 C24 ) C23_=_C25( C23 C25 ) C24_=_C25( C24 C25 ) C67_=_C95( C67 C95 ) C67_=_C115( C67 C115 ) \nC67_=_C134( C67 C134 ) C67_=_C164( C67 C164 ) C67_=_C179( C67 C179 ) C67_=_C191( C67 C191 ) C67_=_C207( C67 C207 ) C67_=_C228( C67 C228 ) \nC67_=_C262( C67 C262</w:t>
      </w:r>
    </w:p>
    <w:p>
      <w:pPr>
        <w:pStyle w:val="PreformattedText"/>
        <w:bidi w:val="0"/>
        <w:spacing w:before="0" w:after="0"/>
        <w:jc w:val="left"/>
        <w:rPr/>
      </w:pPr>
      <w:r>
        <w:rPr/>
        <w:t xml:space="preserve"> </w:t>
      </w:r>
      <w:r>
        <w:rPr/>
        <w:t>) C67_=_C263( C67 C263 ) C67_=_C264( C67 C264 ) C67_=_C265( C67 C265 ) C67_=_C266( C67 C266 ) C67_=_C267( C67 C267 ) \nC67_=_C268( C67 C268 ) C67_=_C269( C67 C269 ) C67_=_C270( C67 C270 ) C67_=_C271( C67 C271 ) C67_=_C272( C67 C272 ) C67_=_C273( C67 C273 ) \nC67_=_C274( C67 C274 ) C67_=_C275( C67 C275 ) C95_=_C115( C95 C115 ) C95_=_C134( C95 C134 ) C95_=_C164( C95 C164 ) C95_=_C179( C95 C179 ) \nC95_=_C191( C95 C191 ) C95_=_C207( C95 C207 ) C95_=_C228( C95 C228 ) C95_=_C262( C95 C262 ) C95_=_C263( C95 C263 ) C95_=_C264( C95 C264 ) \nC95_=_C265( C95 C265 ) C95_=_C266( C95 C266 ) C95_=_C267( C95 C267 ) C95_=_C268( C95 C268 ) C95_=_C269( C95 C269 ) C95_=_C270( C95 C270 ) \nC95_=_C271( C95 C271 ) C95_=_C272( C95 C272 ) C95_=_C273( C95 C273 ) C95_=_C274( C95 C274 ) C95_=_C275( C95 C275 ) C115_=_C134( C115 C134 ) \nC115_=_C164( C115 C164 ) C115_=_C179( C115 C179 ) C115_=_C191( C115 C191 ) C115_=_C207( C115 C207 ) C115_=_C228( C115 C228 ) C115_=_C262( C115 C262 ) \nC115_=_C263( C115 C263 ) C115_=_C264( C115 C264 ) C115_=_C265( C115 C265 ) C115_=_C266( C115 C266 ) C115_=_C267( C115 C267 ) C115_=_C268( C115 C268 ) \nC115_=_C269( C115 C269 ) C115_=_C270( C115 C270 ) C115_=_C271( C115 C271 ) C115_=_C272( C115 C272 ) C115_=_C273( C115 C273 ) C115_=_C274( C115 C274 ) \nC115_=_C275( C115 C275 ) C134_=_C164( C134 C164 ) C134_=_C179( C134 C179 ) C134_=_C191( C134 C191 ) C134_=_C207( C134 C207 ) C134_=_C228( C134 C228 ) \nC134_=_C262( C134 C262 ) C134_=_C263( C134 C263 ) C134_=_C264( C134 C264 ) C134_=_C265( C134 C265 ) C134_=_C266( C134 C266 ) C134_=_C267( C134 C267 ) \nC134_=_C268( C134 C268 ) C134_=_C269( C134 C269 ) C134_=_C270( C134 C270 ) C134_=_C271( C134 C271 ) C134_=_C272( C134 C272 ) C134_=_C273( C134 C273 ) \nC134_=_C274( C134 C274 ) C134_=_C275( C134 C275 ) C164_=_C179( C164 C179 ) C164_=_C191( C164 C191 ) C164_=_C207( C164 C207 ) C164_=_C228( C164 C228 ) \nC164_=_C262( C164 C262 ) C164_=_C263( C164 C263 ) C164_=_C264( C164 C264 ) C164_=_C265( C164 C265 ) C164_=_C266( C164 C266 ) C164_=_C267( C164 C267 ) \nC164_=_C268( C164 C268 ) C164_=_C269( C164 C269 ) C164_=_C270( C164 C270 ) C164_=_C271( C164 C271 ) C164_=_C272( C164 C272 ) C164_=_C273( C164 C273 ) \nC164_=_C274( C164 C274 ) C164_=_C275( C164 C275 ) C179_=_C191( C179 C191 ) C179_=_C207( C179 C207 ) C179_=_C228( C179 C228 ) C179_=_C262( C179 C262 ) \nC179_=_C263( C179 C263 ) C179_=_C264( C179 C264 ) C179_=_C265( C179 C265 ) C179_=_C266( C179 C266 ) C179_=_C267( C179 C267 ) C179_=_C268( C179 C268 ) \nC179_=_C269( C179 C269 ) C179_=_C270( C179 C270 ) C179_=_C271( C179 C271 ) C179_=_C272( C179 C272 ) C179_=_C273( C179 C273 ) C179_=_C274( C179 C274 ) \nC179_=_C275( C179 C275 ) C191_=_C207( C191 C207 ) C191_=_C228( C191 C228 ) C191_=_C262( C191 C262 ) C191_=_C263( C191 C263 ) C191_=_C264( C191 C264 ) \nC191_=_C265( C191 C265 ) C191_=_C266( C191 C266 ) C191_=_C267( C191 C267 ) C191_=_C268( C191 C268 ) C191_=_C269( C191 C269 ) C191_=_C270( C191 C270 ) \nC191_=_C271( C191 C271 ) C191_=_C272( C191 C272 ) C191_=_C273( C191 C273 ) C191_=_C274( C191 C274 ) C191_=_C275( C191 C275 ) C207_=_C228( C207 C228 ) \nC207_=_C262( C207 C262 ) C207_=_C263( C207 C263 ) C207_=_C264( C207 C264 ) C207_=_C265( C207 C265 ) C207_=_C266( C207 C266 ) C207_=_C267( C207 C267 ) \nC207_=_C268( C207 C268 ) C207_=_C269( C207 C269 ) C207_=_C270( C207 C270 ) C207_=_C271( C207 C271 ) C207_=_C272( C207 C272 ) C207_=_C273( C207 C273 ) \nC207_=_C274( C207 C274 ) C207_=_C275( C207 C275 ) C228_=_C262( C228 C262 ) C228_=_C263( C228 C263 ) C228_=_C264( C228 C264 ) C228_=_C265( C228 C265 ) \nC228_=_C266( C228 C266 ) C228_=_C267( C228 C267 ) C228_=_C268( C228 C268 ) C228_=_C269( C228 C269 ) C228_=_C270( C228 C270 ) C228_=_C271( C228 C271 ) \nC228_=_C272( C228 C272 ) C228_=_C273( C228 C273 ) C228_=_C274( C228 C274 ) C228_=_C275( C228 C27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3_=_C264( C263 C264 ) \nC263_=_C265( C263 C265 ) C263_=_C266( C263 C266 ) C263_=_C267( C263 C267 ) C263_=_C268( C263 C268 ) C263_=_C269( C263 C269 ) C263_=_C270( C263 C270 ) \nC263_=_C271( C263 C271 ) C263_=_C272( C263 C272 ) C263_=_C273( C263 C273 ) C263_=_C274( C263 C274 ) C263_=_C275( C263 C27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24-&gt;25[label="48: C0 C1 C2 C3 C4 \nC5 C6 C7 C8 C9 C11 \nC12 C13 C14 C15 C16 C17 \nC18 C19 C20 C21 C22 C23 \nC24 C25 C67 C95 C115 C134 \nC164 C179 C191 C207 C228 C262 \nC263 C264 C265 C266 C267 C268 \nC269 C270 C271 C272 C273 C274 \nC275 \n574: C0_=_C1 ,C0_=_C2 ,C0_=_C3 ,C0_=_C4 ,C0_=_C5 ,\nC0_=_C6 ,C0_=_C7 ,C0_=_C8 ,C0_=_C9 ,C0_=_C11 ,C0_=_C12 ,\nC0_=_C13 ,C0_=_C14 ,C0_=_C15 ,C0_=_C16 ,C0_=_C17 ,C0_=_C18 ,\nC0_=_C19 ,C0_=_C20 ,C0_=_C21 ,C0_=_C22 ,C0_=_C23 ,C0_=_C24 ,\nC0_=_C25 ,C0_=_C67 ,C1_=_C2 ,C1_=_C3 ,C1_=_C4 ,C1_=_C5 ,\nC1_=_C6 ,C1_=_C7 ,C1_=_C8 ,C1_=_C9 ,C1_=_C11 ,C1_=_C12 ,\nC1_=_C13 ,C1_=_C14 ,C1_=_C15 ,C1_=_C16 ,C1_=_C17 ,C1_=_C18 ,\nC1_=_C19 ,C1_=_C20 ,C1_=_C21 ,C1_=_C22 ,C1_=_C23 ,C1_=_C24 ,\nC1_=_C25 ,C1_=_C95 ,C2_=_C3 ,C2_=_C4 ,C2_=_C5 ,C2_=_C6 ,\nC2_=_C7 ,C2_=_C8 ,C2_=_C9 ,C2_=_C11 ,C2_=_C12 ,C2_=_C13 ,\nC2_=_C14 ,C2_=_C15 ,C2_=_C16 ,C2_=_C17 ,C2_=_C18 ,C2_=_C19 ,\nC2_=_C20 ,C2_=_C21 ,C2_=_C22 ,C2_=_C23 ,C2_=_C24 ,C2_=_C25 ,\nC2_=_C115 ,C3_=_C4 ,C3_=_C5 ,C3_=_C6 ,C3_=_C7 ,C3_=_C8 ,\nC3_=_C9 ,C3_=_C11 ,C3_=_C12 ,C3_=_C13 ,C3_=_C14 ,C3_=_C15 ,\nC3_=_C16 ,C3_=_C17 ,C3_=_C18 ,C3_=_C19 ,C3_=_C20 ,C3_=_C21 ,\nC3_=_C22 ,C3_=_C23 ,C3_=_C24 ,C3_=_C25 ,C3_=_C134 ,C4_=_C5 ,\nC4_=_C6 ,C4_=_C7 ,C4_=_C8 ,C4_=_C9 ,C4_=_C11 ,C4_=_C12 ,\nC4_=_C13 ,C4_=_C14 ,C4_=_C15 ,C4_=_C16 ,C4_=_C17 ,C4_=_C18 ,\nC4_=_C19 ,C4_=_C20 ,C4_=_C21 ,C4_=_C22 ,C4_=_C23 ,C4_=_C24 ,\nC4_=_C25 ,C4_=_C164 ,C5_=_C6 ,C5_=_C7 ,C5_=_C8 ,C5_=_C9 ,\nC5_=_C11 ,C5_=_C12 ,C5_=_C13 ,C5_=_C14 ,C5_=_C15 ,C5_=_C16 ,\nC5_=_C17 ,C5_=_C18 ,C5_=_C19 ,C5_=_C20 ,C5_=_C21 ,C5_=_C22 ,\nC5_=_C23 ,C5_=_C24 ,C5_=_C25 ,C5_=_C179 ,C6_=_C7 ,C6_=_C8 ,\nC6_=_C9 ,C6_=_C11 ,C6_=_C12 ,C6_=_C13 ,C6_=_C14 ,C6_=_C15 ,\nC6_=_C16 ,C6_=_C17 ,C6_=_C18 ,C6_=_C19 ,C6_=_C20 ,C6_=_C21 ,\nC6_=_C22 ,C6_=_C23 ,C6_=_C24 ,C6_=_C25 ,C6_=_C191 ,C7_=_C8 ,\nC7_=_C9 ,C7_=_C11 ,C7_=_C12 ,C7_=_C13 ,C7_=_C14 ,C7_=_C15 ,\nC7_=_C16 ,C7_=_C17 ,C7_=_C18 ,C7_=_C19 ,C7_=_C20 ,C7_=_C21 ,\nC7_=_C22 ,C7_=_C23 ,C7_=_C24 ,C7_=_C25 ,C7_=_C207 ,C8_=_C9 ,\nC8_=_C11 ,C8_=_C12 ,C8_=_C13 ,C8_=_C14 ,C8_=_C15 ,C8_=_C16 ,\nC8_=_C17 ,C8_=_C18 ,C8_=_C19 ,C8_=_C20 ,C8_=_C21 ,C8_=_C22 ,\nC8_=_C23 ,C8_=_C24 ,C8_=_C25 ,C8_=_C228 ,C9_=_C11 ,C9_=_C12 ,\nC9_=_C13 ,C9_=_C14 ,C9_=_C15 ,C9_=_C16 ,C9_=_C17 ,C9_=_C18 ,\nC9_=_C19 ,C9_=_C20 ,C9_=_C21 ,C9_=_C22 ,C9_=_C23 ,C9_=_C24 ,\nC9_=_C25 ,C11_=_C12 ,C11_=_C13 ,C11_=_C14 ,C11_=_C15 ,C11_=_C16 ,\nC11_=_C17 ,C11_=_C18 ,C11_=_C19 ,C11_=_C20 ,C11_=_C21 ,C11_=_C22 ,\nC11_=_C23 ,C11_=_C24 ,C11_=_C25 ,C11_=_C262 ,C12_=_C13 ,C12_=_C14 ,\nC12_=_C15 ,C12_=_C16 ,C12_=_C17 ,C12_=_C18 ,C12_=_C19 ,C12_=_C20 ,\nC12_=_C21 ,C12_=_C22 ,C12_=_C23 ,C12_=_C24 ,C12_=_C25 ,C12_=_C264 ,\nC13_=_C14 ,C13_=_C15 ,C13_=_C16 ,C13_=_C17 ,C13_=_C18 ,C13_=_C19 ,\nC13_=_C20 ,C13_=_C21 ,C13_=_C22 ,C13_=_C23 ,C13_=_C24 ,C13_=_C25 ,\nC13_=_C265 ,C14_=_C15 ,C14_=_C16 ,C14_=_C17 ,C14_=_C18 ,C14_=_C19 ,\nC14_=_C20 ,C14_=_C21 ,C14_=_C22 ,C14_=_C23 ,C14_=_C24 ,C14_=_C25 ,\nC14_=_C266 ,C15_=_C16 ,C15_=_C17 ,C15_=_C18 ,C15_=_C19 ,C15_=_C20 ,\nC15_=_C21 ,C15_=_C22 ,C15_=_C23 ,C15_=_C24 ,C15_=_C25 ,C15_=_C267 ,\nC16_=_C17 ,C16_=_C18 ,C16_=_C19 ,C16_=_C20 ,C16_=_C21 ,C16_=_C22 ,\nC16_=_C23 ,C16_=_C24 ,C16_=_C25 ,C16_=_C269 ,C17_=_C18 ,C17_=_C19 ,\nC17_=_C20 ,C17_=_C21 ,C17_=_C22 ,C17_=_C23 ,C17_=_C24 ,C17_=_C25 ,\nC17_=_C270 ,C18_=_C19 ,C18_=_C20 ,C18_=_C21 ,C18_=_C22 ,C18_=_C23 ,\nC18_=_C24 ,C18_=_C25 ,C18_=_C271 ,C19_=_C20 ,C19_=_C21 ,C19_=_C22 ,\nC19_=_C23 ,C19_=_C24 ,C19_=_C25 ,C19_=_C272 ,C20_=_C21 ,C20_=_C22 ,\nC20_=_C23 ,C20_=_C24 ,C20_=_C25 ,C20_=_C273 ,C21_=_C22 ,C21_=_C23 ,\nC21_=_C24 ,C21_=_C25 ,C21_=_C274 ,C22_=_C23 ,C22_=_C24 ,C22_=_C25 ,\nC22_=_C275 ,C23_=_C24 ,C23_=_C25 ,C24_=_C25 ,C67_=_C95 ,C67_=_C115 ,\nC67_=_C134 ,C67_=_C164 ,C67_=_C179 ,C67_=_C191 ,C67_=_C207 ,C67_=_C228 ,\nC67_=_C262 ,C67_=_C263 ,C67_=_C264</w:t>
      </w:r>
    </w:p>
    <w:p>
      <w:pPr>
        <w:pStyle w:val="PreformattedText"/>
        <w:bidi w:val="0"/>
        <w:spacing w:before="0" w:after="0"/>
        <w:jc w:val="left"/>
        <w:rPr/>
      </w:pPr>
      <w:r>
        <w:rPr/>
        <w:t xml:space="preserve"> </w:t>
      </w:r>
      <w:r>
        <w:rPr/>
        <w:t>,C67_=_C265 ,C67_=_C266 ,C67_=_C267 ,\nC67_=_C268 ,C67_=_C269 ,C67_=_C270 ,C67_=_C271 ,C67_=_C272 ,C67_=_C273 ,\nC67_=_C274 ,C67_=_C275 ,C95_=_C115 ,C95_=_C134 ,C95_=_C164 ,C95_=_C179 ,\nC95_=_C191 ,C95_=_C207 ,C95_=_C228 ,C95_=_C262 ,C95_=_C263 ,C95_=_C264 ,\nC95_=_C265 ,C95_=_C266 ,C95_=_C267 ,C95_=_C268 ,C95_=_C269 ,C95_=_C270 ,\nC95_=_C271 ,C95_=_C272 ,C95_=_C273 ,C95_=_C274 ,C95_=_C275 ,C115_=_C134 ,\nC115_=_C164 ,C115_=_C179 ,C115_=_C191 ,C115_=_C207 ,C115_=_C228 ,C115_=_C262 ,\nC115_=_C263 ,C115_=_C264 ,C115_=_C265 ,C115_=_C266 ,C115_=_C267 ,C115_=_C268 ,\nC115_=_C269 ,C115_=_C270 ,C115_=_C271 ,C115_=_C272 ,C115_=_C273 ,C115_=_C274 ,\nC115_=_C275 ,C134_=_C164 ,C134_=_C179 ,C134_=_C191 ,C134_=_C207 ,C134_=_C228 ,\nC134_=_C262 ,C134_=_C263 ,C134_=_C264 ,C134_=_C265 ,C134_=_C266 ,C134_=_C267 ,\nC134_=_C268 ,C134_=_C269 ,C134_=_C270 ,C134_=_C271 ,C134_=_C272 ,C134_=_C273 ,\nC134_=_C274 ,C134_=_C275 ,C164_=_C179 ,C164_=_C191 ,C164_=_C207 ,C164_=_C228 ,\nC164_=_C262 ,C164_=_C263 ,C164_=_C264 ,C164_=_C265 ,C164_=_C266 ,C164_=_C267 ,\nC164_=_C268 ,C164_=_C269 ,C164_=_C270 ,C164_=_C271 ,C164_=_C272 ,C164_=_C273 ,\nC164_=_C274 ,C164_=_C275 ,C179_=_C191 ,C179_=_C207 ,C179_=_C228 ,C179_=_C262 ,\nC179_=_C263 ,C179_=_C264 ,C179_=_C265 ,C179_=_C266 ,C179_=_C267 ,C179_=_C268 ,\nC179_=_C269 ,C179_=_C270 ,C179_=_C271 ,C179_=_C272 ,C179_=_C273 ,C179_=_C274 ,\nC179_=_C275 ,C191_=_C207 ,C191_=_C228 ,C191_=_C262 ,C191_=_C263 ,C191_=_C264 ,\nC191_=_C265 ,C191_=_C266 ,C191_=_C267 ,C191_=_C268 ,C191_=_C269 ,C191_=_C270 ,\nC191_=_C271 ,C191_=_C272 ,C191_=_C273 ,C191_=_C274 ,C191_=_C275 ,C207_=_C228 ,\nC207_=_C262 ,C207_=_C263 ,C207_=_C264 ,C207_=_C265 ,C207_=_C266 ,C207_=_C267 ,\nC207_=_C268 ,C207_=_C269 ,C207_=_C270 ,C207_=_C271 ,C207_=_C272 ,C207_=_C273 ,\nC207_=_C274 ,C207_=_C275 ,C228_=_C262 ,C228_=_C263 ,C228_=_C264 ,C228_=_C265 ,\nC228_=_C266 ,C228_=_C267 ,C228_=_C268 ,C228_=_C269 ,C228_=_C270 ,C228_=_C271 ,\nC228_=_C272 ,C228_=_C273 ,C228_=_C274 ,C228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26[shape=box, label="id:26 level: 1\n82: C0 C4 C7 C17 C24 \nC25 C41 C42 C44 C46 C47 \nC48 C53 C56 C58 C59 C61 \nC67 C68 C69 C70 C73 C75 \nC77 C78 C80 C100 C108 C109 \nC114 C116 C121 C122 C126 C128 \nC129 C164 C165 C166 C167 C170 \nC171 C172 C205 C207 C208 C209 \nC210 C213 C215 C217 C236 C247 \nC248 C252 C255 C270 C277 C278 \nC282 C289 C297 C298 C320 C331 \nC336 C348 C349 C350 C351 C352 \nC353 C358 C361 C367 C368 C370 \nC373 C377 C379 C385 C386 \n516: C0_=_C4( C0 C4 ) C0_=_C7( C0 C7 ) C0_=_C17( C0 C17 ) C0_=_C24( C0 C24 ) C0_=_C25( C0 C25 ) \nC0_=_C67( C0 C67 ) C0_=_C68( C0 C68 ) C0_=_C69( C0 C69 ) C0_=_C70( C0 C70 ) C0_=_C73( C0 C73 ) C0_=_C75( C0 C75 ) \nC0_=_C77( C0 C77 ) C4_=_C7( C4 C7 ) C4_=_C17( C4 C17 ) C4_=_C24( C4 C24 ) C4_=_C25( C4 C25 ) C4_=_C164( C4 C164 ) \nC4_=_C165( C4 C165 ) C4_=_C166( C4 C166 ) C4_=_C167( C4 C167 ) C4_=_C170( C4 C170 ) C4_=_C171( C4 C171 ) C4_=_C172( C4 C172 ) \nC7_=_C17( C7 C17 ) C7_=_C24( C7 C24 ) C7_=_C25( C7 C25 ) C7_=_C207( C7 C207 ) C7_=_C208( C7 C208 ) C7_=_C209( C7 C209 ) \nC7_=_C210( C7 C210 ) C7_=_C213( C7 C213 ) C7_=_C215( C7 C215 ) C7_=_C217( C7 C217 ) C17_=_C24( C17 C24 ) C17_=_C25( C17 C25 ) \nC17_=_C100( C17 C100 ) C17_=_C122( C17 C122 ) C17_=_C270( C17 C270 ) C17_=_C277( C17 C277 ) C17_=_C289( C17 C289 ) C17_=_C336( C17 C336 ) \nC17_=_C348( C17 C348 ) C17_=_C349( C17 C349 ) C17_=_C350( C17 C350 ) C17_=_C351( C17 C351 ) C17_=_C352( C17 C352 ) C17_=_C353( C17 C353 ) \nC24_=_C25( C24 C25 ) C24_=_C61( C24 C61 ) C24_=_C77( C24 C77 ) C24_=_C108( C24 C108 ) C24_=_C128( C24 C128 ) C24_=_C172( C24 C172 ) \nC24_=_C217( C24 C217 ) C24_=_C297( C24 C297 ) C24_=_C352( C24 C352 ) C24_=_C361( C24 C361 ) C24_=_C367( C24 C367 ) C24_=_C370( C24 C370 ) \nC24_=_C385( C24 C385 ) C25_=_C109( C25 C109 ) C25_=_C129( C25 C129 ) C25_=_C205( C25 C205 ) C25_=_C236( C25 C236 ) C25_=_C255( C25 C255 ) \nC25_=_C298( C25 C298 ) C25_=_C320( C25 C320 ) C25_=_C331( C25 C331 ) C25_=_C353( C25 C353 ) C25_=_C358( C25 C358 ) C25_=_C377( C25 C377 ) \nC25_=_C386( C25 C386 ) C41_=_C42( C41 C42 ) C41_=_C44( C41 C44 ) C41_=_C69( C41 C69 ) C41_=_C165( C41 C165 ) C41_=_C208( C41 C208 ) \nC42_=_C44( C42 C44 ) C42_=_C70( C42 C70 ) C42_=_C166( C42 C166 ) C42_=_C209( C42 C209 ) C44_=_C56( C44 C56 ) C44_=_C73( C44 C73 ) \nC44_=_C170( C44 C170 ) C44_=_C213( C44 C213 ) C44_=_C278( C44 C278 ) C44_=_C348( C44 C348 ) C44_=_C367( C44 C367 ) C46_=_C47( C46 C47 ) \nC46_=_C48( C46 C48 ) C46_=_C53( C46 C53 ) C46_=_C56( C46 C56 ) C46_=_C58( C46 C58 ) C46_=_C59( C46 C59 ) C46_=_C61( C46 C61 ) \nC46_=_C78( C46 C78 ) C46_=_C80( C46 C80 ) C47_=_C48( C47 C48 ) C47_=_C53( C47 C53 ) C47_=_C56( C47 C56 ) C47_=_C58( C47 C58 ) \nC47_=_C59( C47 C59 ) C47_=_C61( C47 C61 ) C47_=_C78( C47 C78 ) C47_=_C114( C47 C114 ) C47_=_C116( C47 C116 ) C47_=_C121( C47 C121 ) \nC47_=_C122( C47 C122 ) C47_=_C126( C47 C126 ) C47_=_C128( C47 C128 ) C47_=_C129( C47 C129 ) C48_=_C53( C48 C53 ) C48_=_C56( C48 C56 ) \nC48_=_C58( C48 C58 ) C48_=_C59( C48 C59 ) C48_=_C61( C48 C61 ) C53_=_C56( C53 C56 ) C53_=_C58( C53 C58 ) C53_=_C59( C53 C59 ) \nC53_=_C61( C53 C61 ) C53_=_C68( C53 C68 ) C53_=_C116( C53 C116 ) C53_=_C248( C53 C248 ) C53_=_C277( C53 C277 ) C53_=_C278( C53 C278 ) \nC53_=_C282( C53 C282 ) C56_=_C58( C56 C58 ) C56_=_C59( C56 C59 ) C56_=_C61( C56 C61 ) C56_=_C73( C56 C73 ) C56_=_C170( C56 C170 ) \nC56_=_C213( C56 C213 ) C56_=_C278( C56 C278 ) C56_=_C348( C56 C348 ) C56_=_C367( C56 C367 ) C58_=_C59( C58 C59 ) C58_=_C61( C58 C61 ) \nC58_=_C349( C58 C349 ) C58_=_C368( C58 C368 ) C58_=_C373( C58 C373 ) C59_=_C61( C59 C61 ) C59_=_C126( C59 C126 ) C59_=_C350( C59 C350 ) \nC59_=_C379( C59 C379 ) C61_=_C77( C61 C77 ) C61_=_C108( C61 C108 ) C61_=_C128( C61 C128 ) C61_=_C172( C61 C172 ) C61_=_C217( C61 C217 ) \nC61_=_C297( C61 C297 ) C61_=_C352( C61 C352 ) C61_=_C361( C61 C361 ) C61_=_C367( C61 C367 ) C61_=_C370( C61 C370 ) C61_=_C385( C61 C385 ) \nC67_=_C68( C67 C68 ) C67_=_C69( C67 C69 ) C67_=_C70( C67 C70 ) C67_=_C73( C67 C73 ) C67_=_C75( C67 C75 ) C67_=_C77( C67 C77 ) \nC67_=_C164( C67 C164 ) C67_=_C207( C67 C207 ) C67_=_C270( C67 C270 ) C68_=_C69( C68 C69 ) C68_=_C70( C68 C70 ) C68_=_C73( C68 C73 ) \nC68_=_C75( C68 C75 ) C68_=_C77( C68 C77 ) C68_=_C116( C68 C116 ) C68_=_C248( C68 C248 ) C68_=_C277( C68 C277 ) C68_=_C278( C68 C278 ) \nC68_=_C282( C68 C282 ) C69_=_C70( C69 C70 ) C69_=_C73( C69 C73 ) C69_=_C75( C69 C75 ) C69_=_C77( C69 C77 ) C69_=_C165( C69 C165 ) \nC69_=_C208( C69 C208 ) C70_=_C73( C70 C73 ) C70_=_C75( C70 C75 ) C70_=_C77( C70 C77 ) C70_=_C166( C70 C166 ) C70_=_C209( C70 C209 ) \nC73_=_C75( C73 C75 ) C73_=_C77( C73 C77 ) C73_=_C170( C73 C170 ) C73_=_C213( C73 C213 ) C73_=_C278( C73 C278 ) C73_=_C348( C73 C348 ) \nC73_=_C367( C73 C367 ) C75_=_C77( C75 C77 ) C75_=_C171( C75 C171 ) C75_=_C215( C75 C215 ) C75_=_C351( C75 C351 ) C77_=_C108( C77 C108 ) \nC77_=_C128( C77 C128 ) C77_=_C172( C77 C172 ) C77_=_C217( C77 C217 ) C77_=_C297( C77 C297 ) C77_=_C352( C77 C352 ) C77_=_C361( C77 C361 ) \nC77_=_C367( C77 C367 ) C77_=_C370( C77 C370 ) C77_=_C385( C77 C385 ) C78_=_C80( C78 C80 ) C78_=_C114( C78 C114 ) C78_=_C116( C78 C116 ) \nC78_=_C121( C78 C121 ) C78_=_C122( C78 C122 ) C78_=_C126( C78 C126 ) C78_=_C128( C78 C128 ) C78_=_C129( C78 C129 ) C80_=_C247( C80 C247 ) \nC80_=_C248( C80 C248 ) C80_=_C252( C80 C252 ) C80_=_C255( C80 C255 ) C100_=_C108( C100 C108 ) C100_=_C109( C100 C109 ) C100_=_C122( C100 C122 ) \nC100_=_C270( C100 C270 ) C100_=_C277( C100 C277 ) C100_=_C289( C100 C289 ) C100_=_C336( C100 C336 ) C100_=_C348( C100 C348 ) C100_=_C349( C100 C349 ) \nC100_=_C350( C100 C350 ) C100_=_C351( C100 C351 ) C100_=_C352( C100 C352 ) C100_=_C353( C100 C353 ) C108_=_C109( C108 C109 ) C108_=_C128( C108 C128 ) \nC108_=_C172( C108 C172 ) C108_=_C217( C108 C217 ) C108_=_C297( C108 C297 ) C108_=_C352( C108 C352 ) C108_=_C361( C108 C361 ) C108_=_C367( C108 C367 ) \nC108_=_C370( C108 C370 ) C108_=_C385( C108 C385 ) C109_=_C129( C109 C129 ) C109_=_C205( C109 C205 ) C109_=_C236( C109 C236 ) C109_=_C255( C109 C255 ) \nC109_=_C298( C109 C298 ) C109_=_C320( C109 C320 ) C109_=_C331( C109 C331 ) C109_=_C353( C109 C353 ) C109_=_C358( C109 C358 ) C109_=_C377( C109 C377 ) \nC109_=_C386( C109 C386 ) C114_=_C116( C114 C116 ) C114_=_C121( C114 C121 ) C114_=_C122( C114 C122 ) C114_=_C126( C114 C126 ) C114_=_C128( C114 C128 ) \nC114_=_C129( C114 C129 ) C114_=_C247( C114 C247 ) C116_=_C121( C116 C121 ) C116_=_C122( C116 C122 ) C116_=_C126( C116 C126 ) C116_=_C128( C116 C128 ) \nC116_=_C129( C116 C129 ) C116_=_C248( C116 C248 ) C116_=_C277( C116 C277 ) C116_=_C278( C116 C278 ) C116_=_C282( C116 C282 ) C121_=_C122( C121 C122 ) \nC121_=_C126( C121 C126 ) C121_=_C128( C121 C128 ) C121_=_C129( C121 C129 ) C121_=_C252( C121 C252 ) C122_=_C126( C122</w:t>
      </w:r>
    </w:p>
    <w:p>
      <w:pPr>
        <w:pStyle w:val="PreformattedText"/>
        <w:bidi w:val="0"/>
        <w:spacing w:before="0" w:after="0"/>
        <w:jc w:val="left"/>
        <w:rPr/>
      </w:pPr>
      <w:r>
        <w:rPr/>
        <w:t xml:space="preserve"> </w:t>
      </w:r>
      <w:r>
        <w:rPr/>
        <w:t>C126 ) C122_=_C128( C122 C128 ) \nC122_=_C129( C122 C129 ) C122_=_C270( C122 C270 ) C122_=_C277( C122 C277 ) C122_=_C289( C122 C289 ) C122_=_C336( C122 C336 ) C122_=_C348( C122 C348 ) \nC122_=_C349( C122 C349 ) C122_=_C350( C122 C350 ) C122_=_C351( C122 C351 ) C122_=_C352( C122 C352 ) C122_=_C353( C122 C353 ) C126_=_C128( C126 C128 ) \nC126_=_C129( C126 C129 ) C126_=_C350( C126 C350 ) C126_=_C379( C126 C379 ) C128_=_C129( C128 C129 ) C128_=_C172( C128 C172 ) C128_=_C217( C128 C217 ) \nC128_=_C297( C128 C297 ) C128_=_C352( C128 C352 ) C128_=_C361( C128 C361 ) C128_=_C367( C128 C367 ) C128_=_C370( C128 C370 ) C128_=_C385( C128 C385 ) \nC129_=_C205( C129 C205 ) C129_=_C236( C129 C236 ) C129_=_C255( C129 C255 ) C129_=_C298( C129 C298 ) C129_=_C320( C129 C320 ) C129_=_C331( C129 C331 ) \nC129_=_C353( C129 C353 ) C129_=_C358( C129 C358 ) C129_=_C377( C129 C377 ) C129_=_C386( C129 C386 ) C164_=_C165( C164 C165 ) C164_=_C166( C164 C166 ) \nC164_=_C167( C164 C167 ) C164_=_C170( C164 C170 ) C164_=_C171( C164 C171 ) C164_=_C172( C164 C172 ) C164_=_C207( C164 C207 ) C164_=_C270( C164 C270 ) \nC165_=_C166( C165 C166 ) C165_=_C167( C165 C167 ) C165_=_C170( C165 C170 ) C165_=_C171( C165 C171 ) C165_=_C172( C165 C172 ) C165_=_C208( C165 C208 ) \nC166_=_C167( C166 C167 ) C166_=_C170( C166 C170 ) C166_=_C171( C166 C171 ) C166_=_C172( C166 C172 ) C166_=_C209( C166 C209 ) C167_=_C170( C167 C170 ) \nC167_=_C171( C167 C171 ) C167_=_C172( C167 C172 ) C167_=_C210( C167 C210 ) C167_=_C336( C167 C336 ) C170_=_C171( C170 C171 ) C170_=_C172( C170 C172 ) \nC170_=_C213( C170 C213 ) C170_=_C278( C170 C278 ) C170_=_C348( C170 C348 ) C170_=_C367( C170 C367 ) C171_=_C172( C171 C172 ) C171_=_C215( C171 C215 ) \nC171_=_C351( C171 C351 ) C172_=_C217( C172 C217 ) C172_=_C297( C172 C297 ) C172_=_C352( C172 C352 ) C172_=_C361( C172 C361 ) C172_=_C367( C172 C367 ) \nC172_=_C370( C172 C370 ) C172_=_C385( C172 C385 ) C205_=_C236( C205 C236 ) C205_=_C255( C205 C255 ) C205_=_C298( C205 C298 ) C205_=_C320( C205 C320 ) \nC205_=_C331( C205 C331 ) C205_=_C353( C205 C353 ) C205_=_C358( C205 C358 ) C205_=_C377( C205 C377 ) C205_=_C386( C205 C386 ) C207_=_C208( C207 C208 ) \nC207_=_C209( C207 C209 ) C207_=_C210( C207 C210 ) C207_=_C213( C207 C213 ) C207_=_C215( C207 C215 ) C207_=_C217( C207 C217 ) C207_=_C270( C207 C270 ) \nC208_=_C209( C208 C209 ) C208_=_C210( C208 C210 ) C208_=_C213( C208 C213 ) C208_=_C215( C208 C215 ) C208_=_C217( C208 C217 ) C209_=_C210( C209 C210 ) \nC209_=_C213( C209 C213 ) C209_=_C215( C209 C215 ) C209_=_C217( C209 C217 ) C210_=_C213( C210 C213 ) C210_=_C215( C210 C215 ) C210_=_C217( C210 C217 ) \nC210_=_C336( C210 C336 ) C213_=_C215( C213 C215 ) C213_=_C217( C213 C217 ) C213_=_C278( C213 C278 ) C213_=_C348( C213 C348 ) C213_=_C367( C213 C367 ) \nC215_=_C217( C215 C217 ) C215_=_C351( C215 C351 ) C217_=_C297( C217 C297 ) C217_=_C352( C217 C352 ) C217_=_C361( C217 C361 ) C217_=_C367( C217 C367 ) \nC217_=_C370( C217 C370 ) C217_=_C385( C217 C385 ) C236_=_C255( C236 C255 ) C236_=_C298( C236 C298 ) C236_=_C320( C236 C320 ) C236_=_C331( C236 C331 ) \nC236_=_C353( C236 C353 ) C236_=_C358( C236 C358 ) C236_=_C377( C236 C377 ) C236_=_C386( C236 C386 ) C247_=_C248( C247 C248 ) C247_=_C252( C247 C252 ) \nC247_=_C255( C247 C255 ) C248_=_C252( C248 C252 ) C248_=_C255( C248 C255 ) C248_=_C277( C248 C277 ) C248_=_C278( C248 C278 ) C248_=_C282( C248 C282 ) \nC252_=_C255( C252 C255 ) C255_=_C298( C255 C298 ) C255_=_C320( C255 C320 ) C255_=_C331( C255 C331 ) C255_=_C353( C255 C353 ) C255_=_C358( C255 C358 ) \nC255_=_C377( C255 C377 ) C255_=_C386( C255 C386 ) C270_=_C277( C270 C277 ) C270_=_C289( C270 C289 ) C270_=_C336( C270 C336 ) C270_=_C348( C270 C348 ) \nC270_=_C349( C270 C349 ) C270_=_C350( C270 C350 ) C270_=_C351( C270 C351 ) C270_=_C352( C270 C352 ) C270_=_C353( C270 C353 ) C277_=_C278( C277 C278 ) \nC277_=_C282( C277 C282 ) C277_=_C289( C277 C289 ) C277_=_C336( C277 C336 ) C277_=_C348( C277 C348 ) C277_=_C349( C277 C349 ) C277_=_C350( C277 C350 ) \nC277_=_C351( C277 C351 ) C277_=_C352( C277 C352 ) C277_=_C353( C277 C353 ) C278_=_C282( C278 C282 ) C278_=_C348( C278 C348 ) C278_=_C367( C278 C367 ) \nC282_=_C373( C282 C373 ) C282_=_C379( C282 C379 ) C282_=_C385( C282 C385 ) C289_=_C297( C289 C297 ) C289_=_C298( C289 C298 ) C289_=_C336( C289 C336 ) \nC289_=_C348( C289 C348 ) C289_=_C349( C289 C349 ) C289_=_C350( C289 C350 ) C289_=_C351( C289 C351 ) C289_=_C352( C289 C352 ) C289_=_C353( C289 C353 ) \nC297_=_C298( C297 C298 ) C297_=_C352( C297 C352 ) C297_=_C361( C297 C361 ) C297_=_C367( C297 C367 ) C297_=_C370( C297 C370 ) C297_=_C385( C297 C385 ) \nC298_=_C320( C298 C320 ) C298_=_C331( C298 C331 ) C298_=_C353( C298 C353 ) C298_=_C358( C298 C358 ) C298_=_C377( C298 C377 ) C298_=_C386( C298 C386 ) \nC320_=_C331( C320 C331 ) C320_=_C353( C320 C353 ) C320_=_C358( C320 C358 ) C320_=_C377( C320 C377 ) C320_=_C386( C320 C386 ) C331_=_C353( C331 C353 ) \nC331_=_C358( C331 C358 ) C331_=_C377( C331 C377 ) C331_=_C386( C331 C386 ) C336_=_C348( C336 C348 ) C336_=_C349( C336 C349 ) C336_=_C350( C336 C350 ) \nC336_=_C351( C336 C351 ) C336_=_C352( C336 C352 ) C336_=_C353( C336 C353 ) C348_=_C349( C348 C349 ) C348_=_C350( C348 C350 ) C348_=_C351( C348 C351 ) \nC348_=_C352( C348 C352 ) C348_=_C353( C348 C353 ) C348_=_C367( C348 C367 ) C349_=_C350( C349 C350 ) C349_=_C351( C349 C351 ) C349_=_C352( C349 C352 ) \nC349_=_C353( C349 C353 ) C349_=_C368( C349 C368 ) C349_=_C373( C349 C373 ) C350_=_C351( C350 C351 ) C350_=_C352( C350 C352 ) C350_=_C353( C350 C353 ) \nC350_=_C379( C350 C379 ) C351_=_C352( C351 C352 ) C351_=_C353( C351 C353 ) C352_=_C353( C352 C353 ) C352_=_C361( C352 C361 ) C352_=_C367( C352 C367 ) \nC352_=_C370( C352 C370 ) C352_=_C385( C352 C385 ) C353_=_C358( C353 C358 ) C353_=_C377( C353 C377 ) C353_=_C386( C353 C386 ) C358_=_C377( C358 C377 ) \nC358_=_C386( C358 C386 ) C361_=_C367( C361 C367 ) C361_=_C370( C361 C370 ) C361_=_C385( C361 C385 ) C367_=_C370( C367 C370 ) C367_=_C385( C367 C385 ) \nC368_=_C370( C368 C370 ) C368_=_C373( C368 C373 ) C370_=_C385( C370 C385 ) C373_=_C379( C373 C379 ) C373_=_C385( C373 C385 ) C377_=_C386( C377 C386 ) \nC379_=_C385( C379 C385 ) "];24-&gt;26[label="60: C0 C4 C7 C17 C24 \nC25 C41 C42 C44 C47 C56 \nC67 C69 C70 C73 C75 C78 \nC80 C100 C108 C109 C114 C116 \nC121 C122 C126 C128 C129 C164 \nC165 C166 C167 C170 C171 C205 \nC207 C208 C209 C210 C213 C215 \nC236 C247 C248 C252 C255 C270 \nC278 C289 C297 C298 C320 C331 \nC336 C348 C351 C358 C367 C377 \nC386 \n293: C0_=_C4 ,C0_=_C7 ,C0_=_C17 ,C0_=_C24 ,C0_=_C25 ,\nC0_=_C67 ,C0_=_C69 ,C0_=_C70 ,C0_=_C73 ,C0_=_C75 ,C4_=_C7 ,\nC4_=_C17 ,C4_=_C24 ,C4_=_C25 ,C4_=_C164 ,C4_=_C165 ,C4_=_C166 ,\nC4_=_C167 ,C4_=_C170 ,C4_=_C171 ,C7_=_C17 ,C7_=_C24 ,C7_=_C25 ,\nC7_=_C207 ,C7_=_C208 ,C7_=_C209 ,C7_=_C210 ,C7_=_C213 ,C7_=_C215 ,\nC17_=_C24 ,C17_=_C25 ,C17_=_C100 ,C17_=_C122 ,C17_=_C270 ,C17_=_C289 ,\nC17_=_C336 ,C17_=_C348 ,C17_=_C351 ,C24_=_C25 ,C24_=_C108 ,C24_=_C128 ,\nC24_=_C297 ,C24_=_C367 ,C25_=_C109 ,C25_=_C129 ,C25_=_C205 ,C25_=_C236 ,\nC25_=_C255 ,C25_=_C298 ,C25_=_C320 ,C25_=_C331 ,C25_=_C358 ,C25_=_C377 ,\nC25_=_C386 ,C41_=_C42 ,C41_=_C44 ,C41_=_C69 ,C41_=_C165 ,C41_=_C208 ,\nC42_=_C44 ,C42_=_C70 ,C42_=_C166 ,C42_=_C209 ,C44_=_C56 ,C44_=_C73 ,\nC44_=_C170 ,C44_=_C213 ,C44_=_C278 ,C44_=_C348 ,C44_=_C367 ,C47_=_C56 ,\nC47_=_C78 ,C47_=_C114 ,C47_=_C116 ,C47_=_C121 ,C47_=_C122 ,C47_=_C126 ,\nC47_=_C128 ,C47_=_C129 ,C56_=_C73 ,C56_=_C170 ,C56_=_C213 ,C56_=_C278 ,\nC56_=_C348 ,C56_=_C367 ,C67_=_C69 ,C67_=_C70 ,C67_=_C73 ,C67_=_C75 ,\nC67_=_C164 ,C67_=_C207 ,C67_=_C270 ,C69_=_C70 ,C69_=_C73 ,C69_=_C75 ,\nC69_=_C165 ,C69_=_C208 ,C70_=_C73 ,C70_=_C75 ,C70_=_C166 ,C70_=_C209 ,\nC73_=_C75 ,C73_=_C170 ,C73_=_C213 ,C73_=_C278 ,C73_=_C348 ,C73_=_C367 ,\nC75_=_C171 ,C75_=_C215 ,C75_=_C351 ,C78_=_C80 ,C78_=_C114 ,C78_=_C116 ,\nC78_=_C121 ,C78_=_C122 ,C78_=_C126 ,C78_=_C128 ,C78_=_C129 ,C80_=_C247 ,\nC80_=_C248 ,C80_=_C252 ,C80_=_C255 ,C100_=_C108 ,C100_=_C109 ,C100_=_C122 ,\nC100_=_C270 ,C100_=_C289 ,C100_=_C336 ,C100_=_C348 ,C100_=_C351 ,C108_=_C109 ,\nC108_=_C128 ,C108_=_C297 ,C108_=_C367 ,C109_=_C129 ,C109_=_C205 ,C109_=_C236 ,\nC109_=_C255 ,C109_=_C298 ,C109_=_C320 ,C109_=_C331 ,C109_=_C358 ,C109_=_C377 ,\nC109_=_C386 ,C114_=_C116 ,C114_=_C121 ,C114_=_C122 ,C114_=_C126 ,C114_=_C128 ,\nC114_=_C129 ,C114_=_C247 ,C116_=_C121 ,C116_=_C122 ,C116_=_C126 ,C116_=_C128 ,\nC116_=_C129 ,C116_=_C248 ,C116_=_C278 ,C121_=_C122 ,C121_=_C126 ,C121_=_C128 ,\nC121_=_C129 ,C121_=_C252 ,C122_=_C126 ,C122_=_C128 ,C122_=_C129 ,C122_=_C270 ,\nC122_=_C289 ,C122_=_C336 ,C122_=_C348 ,C122_=_C351 ,C126_=_C128 ,C126_=_C129 ,\nC128_=_C129 ,C128_=_C297 ,C128_=_C367 ,C129_=_C205 ,C129_=_C236 ,C129_=_C255 ,\nC129_=_C298 ,C129_=_C320 ,C129_=_C331 ,C129_=_C358 ,C129_=_C377 ,C129_=_C386 ,\nC164_=_C165 ,C164_=_C166 ,C164_=_C167 ,C164_=_C170 ,C164_=_C171 ,C164_=_C207 ,\nC164_=_C270 ,C165_=_C166 ,C165_=_C167 ,C165_=_C170 ,C165_=_C171 ,C165_=_C208 ,\nC166_=_C167 ,C166_=_C170 ,C166_=_C171 ,C166_=_C209 ,C167_=_C170 ,C167_=_C171 ,\nC167_=_C210 ,C167_=_C336 ,C170_=_C171 ,C170_=_C213 ,C170_=_C278 ,C170_=_C348 ,\nC170_=_C367 ,C171_=_C215 ,C171_=_C351 ,C205_=_C236 ,C205_=_C255 ,C205_=_C298 ,\nC205_=_C320 ,C205_=_C331 ,C205_=_C358 ,C205_=_C377 ,C205_=_C386 ,C207_=_C208 ,\nC207_=_C209 ,C207_=_C210 ,C207_=_C213 ,C207_=_C215 ,C207_=_C270 ,C208_=_C209 ,\nC208_=_C210 ,C208_=_C213 ,C208_=_C215 ,C209_=_C210 ,C209_=_C213 ,C209_=_C215 ,\nC210_=_C213 ,C210_=_C215 ,C210_=_C336 ,C213_=_C215 ,C213_=_C278 ,C213_=_C348 ,\nC213_=_C367 ,C215_=_C351 ,C236_=_C255 ,C236_=_C298 ,C236_=_C320 ,C236_=_C331 ,\nC236_=_C358 ,C236_=_C377 ,C236_=_C386 ,C247_=_C248 ,C247_=_C252 ,C247_=_C255 ,\nC248_=_C252 ,C248_=_C255 ,C248_=_C278 ,C252_=_C255 ,C255_=_C298 ,C255_=_C320 ,\nC255_=_C331 ,C255_=_C358 ,C255_=_C377 ,C255_=_C386 ,C270_=_C289 ,C270_=_C336 ,\nC270_=_C348 ,C270_=_C351 ,C278_=_C348 ,C278_=_C367 ,C289_=_C297 ,C289_=_C298 ,\nC289_=_C336 ,C289_=_C348 ,C289_=_C351 ,C297_=_C298</w:t>
      </w:r>
    </w:p>
    <w:p>
      <w:pPr>
        <w:pStyle w:val="PreformattedText"/>
        <w:bidi w:val="0"/>
        <w:spacing w:before="0" w:after="0"/>
        <w:jc w:val="left"/>
        <w:rPr/>
      </w:pPr>
      <w:r>
        <w:rPr/>
        <w:t xml:space="preserve"> </w:t>
      </w:r>
      <w:r>
        <w:rPr/>
        <w:t>,C297_=_C367 ,C298_=_C320 ,\nC298_=_C331 ,C298_=_C358 ,C298_=_C377 ,C298_=_C386 ,C320_=_C331 ,C320_=_C358 ,\nC320_=_C377 ,C320_=_C386 ,C331_=_C358 ,C331_=_C377 ,C331_=_C386 ,C336_=_C348 ,\nC336_=_C351 ,C348_=_C351 ,C348_=_C367 ,C358_=_C377 ,C358_=_C386 ,C377_=_C386 ,"];27[shape=box, label="id:27 level: 1\n124: C1 C2 C3 C5 C6 \nC8 C9 C11 C12 C13 C14 \nC15 C16 C18 C19 C20 C21 \nC22 C23 C41 C42 C44 C47 \nC56 C69 C70 C73 C75 C78 \nC80 C95 C99 C100 C103 C105 \nC108 C109 C114 C115 C116 C120 \nC121 C122 C124 C126 C128 C129 \nC130 C132 C134 C136 C138 C140 \nC143 C145 C146 C165 C166 C167 \nC170 C171 C179 C185 C191 C193 \nC195 C197 C200 C202 C205 C208 \nC209 C210 C213 C215 C223 C228 \nC236 C247 C248 C252 C255 C262 \nC263 C264 C265 C266 C267 C268 \nC269 C271 C272 C273 C274 C275 \nC278 C285 C288 C289 C292 C294 \nC297 C298 C307 C308 C309 C313 \nC316 C320 C323 C331 C336 C337 \nC338 C340 C348 C351 C358 C362 \nC364 C365 C367 C377 C386 \n1114: C1_=_C2( C1 C2 ) C1_=_C3( C1 C3 ) C1_=_C5( C1 C5 ) C1_=_C6( C1 C6 ) C1_=_C8( C1 C8 ) \nC1_=_C9( C1 C9 ) C1_=_C11( C1 C11 ) C1_=_C12( C1 C12 ) C1_=_C13( C1 C13 ) C1_=_C14( C1 C14 ) C1_=_C15( C1 C15 ) \nC1_=_C16( C1 C16 ) C1_=_C18( C1 C18 ) C1_=_C19( C1 C19 ) C1_=_C20( C1 C20 ) C1_=_C21( C1 C21 ) C1_=_C22( C1 C22 ) \nC1_=_C23( C1 C23 ) C1_=_C95( C1 C95 ) C1_=_C99( C1 C99 ) C1_=_C100( C1 C100 ) C1_=_C103( C1 C103 ) C1_=_C105( C1 C105 ) \nC1_=_C108( C1 C108 ) C1_=_C109( C1 C109 ) C2_=_C3( C2 C3 ) C2_=_C5( C2 C5 ) C2_=_C6( C2 C6 ) C2_=_C8( C2 C8 ) \nC2_=_C9( C2 C9 ) C2_=_C11( C2 C11 ) C2_=_C12( C2 C12 ) C2_=_C13( C2 C13 ) C2_=_C14( C2 C14 ) C2_=_C15( C2 C15 ) \nC2_=_C16( C2 C16 ) C2_=_C18( C2 C18 ) C2_=_C19( C2 C19 ) C2_=_C20( C2 C20 ) C2_=_C21( C2 C21 ) C2_=_C22( C2 C22 ) \nC2_=_C23( C2 C23 ) C2_=_C47( C2 C47 ) C2_=_C78( C2 C78 ) C2_=_C114( C2 C114 ) C2_=_C115( C2 C115 ) C2_=_C116( C2 C116 ) \nC2_=_C120( C2 C120 ) C2_=_C121( C2 C121 ) C2_=_C122( C2 C122 ) C2_=_C124( C2 C124 ) C2_=_C126( C2 C126 ) C2_=_C128( C2 C128 ) \nC2_=_C129( C2 C129 ) C3_=_C5( C3 C5 ) C3_=_C6( C3 C6 ) C3_=_C8( C3 C8 ) C3_=_C9( C3 C9 ) C3_=_C11( C3 C11 ) \nC3_=_C12( C3 C12 ) C3_=_C13( C3 C13 ) C3_=_C14( C3 C14 ) C3_=_C15( C3 C15 ) C3_=_C16( C3 C16 ) C3_=_C18( C3 C18 ) \nC3_=_C19( C3 C19 ) C3_=_C20( C3 C20 ) C3_=_C21( C3 C21 ) C3_=_C22( C3 C22 ) C3_=_C23( C3 C23 ) C3_=_C130( C3 C130 ) \nC3_=_C132( C3 C132 ) C3_=_C134( C3 C134 ) C3_=_C136( C3 C136 ) C3_=_C138( C3 C138 ) C3_=_C140( C3 C140 ) C3_=_C143( C3 C143 ) \nC3_=_C145( C3 C145 ) C3_=_C146( C3 C146 ) C5_=_C6( C5 C6 ) C5_=_C8( C5 C8 ) C5_=_C9( C5 C9 ) C5_=_C11( C5 C11 ) \nC5_=_C12( C5 C12 ) C5_=_C13( C5 C13 ) C5_=_C14( C5 C14 ) C5_=_C15( C5 C15 ) C5_=_C16( C5 C16 ) C5_=_C18( C5 C18 ) \nC5_=_C19( C5 C19 ) C5_=_C20( C5 C20 ) C5_=_C21( C5 C21 ) C5_=_C22( C5 C22 ) C5_=_C23( C5 C23 ) C5_=_C130( C5 C130 ) \nC5_=_C179( C5 C179 ) C5_=_C185( C5 C185 ) C6_=_C8( C6 C8 ) C6_=_C9( C6 C9 ) C6_=_C11( C6 C11 ) C6_=_C12( C6 C12 ) \nC6_=_C13( C6 C13 ) C6_=_C14( C6 C14 ) C6_=_C15( C6 C15 ) C6_=_C16( C6 C16 ) C6_=_C18( C6 C18 ) C6_=_C19( C6 C19 ) \nC6_=_C20( C6 C20 ) C6_=_C21( C6 C21 ) C6_=_C22( C6 C22 ) C6_=_C23( C6 C23 ) C6_=_C191( C6 C191 ) C6_=_C193( C6 C193 ) \nC6_=_C195( C6 C195 ) C6_=_C197( C6 C197 ) C6_=_C200( C6 C200 ) C6_=_C202( C6 C202 ) C6_=_C205( C6 C205 ) C8_=_C9( C8 C9 ) \nC8_=_C11( C8 C11 ) C8_=_C12( C8 C12 ) C8_=_C13( C8 C13 ) C8_=_C14( C8 C14 ) C8_=_C15( C8 C15 ) C8_=_C16( C8 C16 ) \nC8_=_C18( C8 C18 ) C8_=_C19( C8 C19 ) C8_=_C20( C8 C20 ) C8_=_C21( C8 C21 ) C8_=_C22( C8 C22 ) C8_=_C23( C8 C23 ) \nC8_=_C228( C8 C228 ) C8_=_C236( C8 C236 ) C9_=_C11( C9 C11 ) C9_=_C12( C9 C12 ) C9_=_C13( C9 C13 ) C9_=_C14( C9 C14 ) \nC9_=_C15( C9 C15 ) C9_=_C16( C9 C16 ) C9_=_C18( C9 C18 ) C9_=_C19( C9 C19 ) C9_=_C20( C9 C20 ) C9_=_C21( C9 C21 ) \nC9_=_C22( C9 C22 ) C9_=_C23( C9 C23 ) C9_=_C80( C9 C80 ) C9_=_C247( C9 C247 ) C9_=_C248( C9 C248 ) C9_=_C252( C9 C252 ) \nC9_=_C255( C9 C255 ) C11_=_C12( C11 C12 ) C11_=_C13( C11 C13 ) C11_=_C14( C11 C14 ) C11_=_C15( C11 C15 ) C11_=_C16( C11 C16 ) \nC11_=_C18( C11 C18 ) C11_=_C19( C11 C19 ) C11_=_C20( C11 C20 ) C11_=_C21( C11 C21 ) C11_=_C22( C11 C22 ) C11_=_C23( C11 C23 ) \nC11_=_C262( C11 C262 ) C11_=_C285( C11 C285 ) C11_=_C288( C11 C288 ) C11_=_C289( C11 C289 ) C11_=_C292( C11 C292 ) C11_=_C294( C11 C294 ) \nC11_=_C297( C11 C297 ) C11_=_C298( C11 C298 ) C12_=_C13( C12 C13 ) C12_=_C14( C12 C14 ) C12_=_C15( C12 C15 ) C12_=_C16( C12 C16 ) \nC12_=_C18( C12 C18 ) C12_=_C19( C12 C19 ) C12_=_C20( C12 C20 ) C12_=_C21( C12 C21 ) C12_=_C22( C12 C22 ) C12_=_C23( C12 C23 ) \nC12_=_C136( C12 C136 ) C12_=_C193( C12 C193 ) C12_=_C264( C12 C264 ) C12_=_C285( C12 C285 ) C12_=_C307( C12 C307 ) C12_=_C308( C12 C308 ) \nC12_=_C309( C12 C309 ) C13_=_C14( C13 C14 ) C13_=_C15( C13 C15 ) C13_=_C16( C13 C16 ) C13_=_C18( C13 C18 ) C13_=_C19( C13 C19 ) \nC13_=_C20( C13 C20 ) C13_=_C21( C13 C21 ) C13_=_C22( C13 C22 ) C13_=_C23( C13 C23 ) C13_=_C265( C13 C265 ) C13_=_C313( C13 C313 ) \nC13_=_C316( C13 C316 ) C13_=_C320( C13 C320 ) C14_=_C15( C14 C15 ) C14_=_C16( C14 C16 ) C14_=_C18( C14 C18 ) C14_=_C19( C14 C19 ) \nC14_=_C20( C14 C20 ) C14_=_C21( C14 C21 ) C14_=_C22( C14 C22 ) C14_=_C23( C14 C23 ) C14_=_C138( C14 C138 ) C14_=_C195( C14 C195 ) \nC14_=_C266( C14 C266 ) C14_=_C323( C14 C323 ) C15_=_C16( C15 C16 ) C15_=_C18( C15 C18 ) C15_=_C19( C15 C19 ) C15_=_C20( C15 C20 ) \nC15_=_C21( C15 C21 ) C15_=_C22( C15 C22 ) C15_=_C23( C15 C23 ) C15_=_C267( C15 C267 ) C15_=_C331( C15 C331 ) C16_=_C18( C16 C18 ) \nC16_=_C19( C16 C19 ) C16_=_C20( C16 C20 ) C16_=_C21( C16 C21 ) C16_=_C22( C16 C22 ) C16_=_C23( C16 C23 ) C16_=_C99( C16 C99 ) \nC16_=_C120( C16 C120 ) C16_=_C140( C16 C140 ) C16_=_C167( C16 C167 ) C16_=_C197( C16 C197 ) C16_=_C210( C16 C210 ) C16_=_C269( C16 C269 ) \nC16_=_C288( C16 C288 ) C16_=_C313( C16 C313 ) C16_=_C336( C16 C336 ) C16_=_C337( C16 C337 ) C16_=_C338( C16 C338 ) C16_=_C340( C16 C340 ) \nC18_=_C19( C18 C19 ) C18_=_C20( C18 C20 ) C18_=_C21( C18 C21 ) C18_=_C22( C18 C22 ) C18_=_C23( C18 C23 ) C18_=_C271( C18 C271 ) \nC18_=_C307( C18 C307 ) C18_=_C337( C18 C337 ) C18_=_C358( C18 C358 ) C19_=_C20( C19 C20 ) C19_=_C21( C19 C21 ) C19_=_C22( C19 C22 ) \nC19_=_C23( C19 C23 ) C19_=_C185( C19 C185 ) C19_=_C223( C19 C223 ) C19_=_C272( C19 C272 ) C19_=_C308( C19 C308 ) C19_=_C323( C19 C323 ) \nC19_=_C338( C19 C338 ) C19_=_C362( C19 C362 ) C19_=_C364( C19 C364 ) C19_=_C365( C19 C365 ) C20_=_C21( C20 C21 ) C20_=_C22( C20 C22 ) \nC20_=_C23( C20 C23 ) C20_=_C44( C20 C44 ) C20_=_C56( C20 C56 ) C20_=_C73( C20 C73 ) C20_=_C103( C20 C103 ) C20_=_C124( C20 C124 ) \nC20_=_C143( C20 C143 ) C20_=_C170( C20 C170 ) C20_=_C200( C20 C200 ) C20_=_C213( C20 C213 ) C20_=_C273( C20 C273 ) C20_=_C278( C20 C278 ) \nC20_=_C292( C20 C292 ) C20_=_C316( C20 C316 ) C20_=_C348( C20 C348 ) C20_=_C362( C20 C362 ) C20_=_C367( C20 C367 ) C21_=_C22( C21 C22 ) \nC21_=_C23( C21 C23 ) C21_=_C274( C21 C274 ) C21_=_C309( C21 C309 ) C21_=_C340( C21 C340 ) C21_=_C377( C21 C377 ) C22_=_C23( C22 C23 ) \nC22_=_C75( C22 C75 ) C22_=_C105( C22 C105 ) C22_=_C145( C22 C145 ) C22_=_C171( C22 C171 ) C22_=_C202( C22 C202 ) C22_=_C215( C22 C215 ) \nC22_=_C275( C22 C275 ) C22_=_C294( C22 C294 ) C22_=_C351( C22 C351 ) C22_=_C364( C22 C364 ) C23_=_C386( C23 C386 ) C41_=_C42( C41 C42 ) \nC41_=_C44( C41 C44 ) C41_=_C69( C41 C69 ) C41_=_C165( C41 C165 ) C41_=_C208( C41 C208 ) C41_=_C263( C41 C263 ) C42_=_C44( C42 C44 ) \nC42_=_C70( C42 C70 ) C42_=_C166( C42 C166 ) C42_=_C209( C42 C209 ) C42_=_C268( C42 C268 ) C44_=_C56( C44 C56 ) C44_=_C73( C44 C73 ) \nC44_=_C103( C44 C103 ) C44_=_C124( C44 C124 ) C44_=_C143( C44 C143 ) C44_=_C170( C44 C170 ) C44_=_C200( C44 C200 ) C44_=_C213( C44 C213 ) \nC44_=_C273( C44 C273 ) C44_=_C278( C44 C278 ) C44_=_C292( C44 C292 ) C44_=_C316( C44 C316 ) C44_=_C348( C44 C348 ) C44_=_C362( C44 C362 ) \nC44_=_C367( C44 C367 ) C47_=_C56( C47 C56 ) C47_=_C78( C47 C78 ) C47_=_C114( C47 C114 ) C47_=_C115( C47 C115 ) C47_=_C116( C47 C116 ) \nC47_=_C120( C47 C120 ) C47_=_C121( C47 C121 ) C47_=_C122( C47 C122 ) C47_=_C124( C47 C124 ) C47_=_C126( C47 C126 ) C47_=_C128( C47 C128 ) \nC47_=_C129( C47 C129 ) C56_=_C73( C56 C73 ) C56_=_C103( C56 C103 ) C56_=_C124( C56 C124 ) C56_=_C143( C56 C143 ) C56_=_C170( C56 C170 ) \nC56_=_C200( C56 C200 ) C56_=_C213( C56 C213 ) C56_=_C273( C56 C273 ) C56_=_C278( C56 C278 ) C56_=_C292( C56 C292 ) C56_=_C316( C56 C316 ) \nC56_=_C348( C56 C348 ) C56_=_C362( C56 C362 ) C56_=_C367( C56 C367 ) C69_=_C70( C69 C70 ) C69_=_C73( C69 C73 ) C69_=_C75( C69 C75 ) \nC69_=_C165( C69 C165 ) C69_=_C208( C69 C208 ) C69_=_C263( C69 C263 ) C70_=_C73( C70 C73 ) C70_=_C75( C70 C75 ) C70_=_C166( C70 C166 ) \nC70_=_C209( C70 C209 ) C70_=_C268( C70 C268 ) C73_=_C75( C73 C75 ) C73_=_C103( C73 C103 ) C73_=_C124( C73 C124 ) C73_=_C143( C73 C143 ) \nC73_=_C170( C73 C170 ) C73_=_C200( C73 C200 ) C73_=_C213( C73 C213 ) C73_=_C273( C73 C273 ) C73_=_C278( C73 C278 ) C73_=_C292( C73 C292 ) \nC73_=_C316( C73 C316 ) C73_=_C348( C73 C348 ) C73_=_C362( C73 C362 ) C73_=_C367( C73 C367 ) C75_=_C105( C75 C105 ) C75_=_C145( C75 C145 ) \nC75_=_C171( C75 C171 ) C75_=_C202( C75 C202 ) C75_=_C215( C75 C215 ) C75_=_C275( C75 C275 ) C75_=_C294( C75 C294 ) C75_=_C351( C75 C351 ) \nC75_=_C364( C75 C364 ) C78_=_C80( C78 C80 ) C78_=_C114( C78 C114 ) C78_=_C115( C78 C115 ) C78_=_C116( C78 C116 ) C78_=_C120( C78 C120 ) \nC78_=_C121( C78 C121 ) C78_=_C122( C78 C122 ) C78_=_C124( C78 C124 ) C78_=_C126( C78 C126 ) C78_=_C128( C78 C128 ) C78_=_C129( C78 C129 ) \nC80_=_C247( C80 C247 ) C80_=_C248( C80 C248 ) C80_=_C252( C80 C252 ) C80_=_C255( C80 C255 ) C95_=_C99( C95 C99 ) C95_=_C100( C95 C100 ) \nC95_=_C103( C95 C103 ) C95_=_C105( C95 C105 ) C95_=_C108( C95 C108 ) C95_=_C109( C95 C109 ) C95_=_C115( C95 C115 ) C95_=_C134( C95 C134 ) \nC95_=_C179( C95 C179 ) C95_=_C191( C95 C191 ) C95_=_C228( C95 C228 ) C95_=_C262( C95 C262 ) C95_=_C263( C95 C263 ) C95_=_C264( C95 C264 ) \nC95_=_C265( C95 C265 ) C95_=_C266( C95 C266 ) C95_=_C267( C95</w:t>
      </w:r>
    </w:p>
    <w:p>
      <w:pPr>
        <w:pStyle w:val="PreformattedText"/>
        <w:bidi w:val="0"/>
        <w:spacing w:before="0" w:after="0"/>
        <w:jc w:val="left"/>
        <w:rPr/>
      </w:pPr>
      <w:r>
        <w:rPr/>
        <w:t xml:space="preserve"> </w:t>
      </w:r>
      <w:r>
        <w:rPr/>
        <w:t>C267 ) C95_=_C268( C95 C268 ) C95_=_C269( C95 C269 ) C95_=_C271( C95 C271 ) \nC95_=_C272( C95 C272 ) C95_=_C273( C95 C273 ) C95_=_C274( C95 C274 ) C95_=_C275( C95 C275 ) C99_=_C100( C99 C100 ) C99_=_C103( C99 C103 ) \nC99_=_C105( C99 C105 ) C99_=_C108( C99 C108 ) C99_=_C109( C99 C109 ) C99_=_C120( C99 C120 ) C99_=_C140( C99 C140 ) C99_=_C167( C99 C167 ) \nC99_=_C197( C99 C197 ) C99_=_C210( C99 C210 ) C99_=_C269( C99 C269 ) C99_=_C288( C99 C288 ) C99_=_C313( C99 C313 ) C99_=_C336( C99 C336 ) \nC99_=_C337( C99 C337 ) C99_=_C338( C99 C338 ) C99_=_C340( C99 C340 ) C100_=_C103( C100 C103 ) C100_=_C105( C100 C105 ) C100_=_C108( C100 C108 ) \nC100_=_C109( C100 C109 ) C100_=_C122( C100 C122 ) C100_=_C289( C100 C289 ) C100_=_C336( C100 C336 ) C100_=_C348( C100 C348 ) C100_=_C351( C100 C351 ) \nC103_=_C105( C103 C105 ) C103_=_C108( C103 C108 ) C103_=_C109( C103 C109 ) C103_=_C124( C103 C124 ) C103_=_C143( C103 C143 ) C103_=_C170( C103 C170 ) \nC103_=_C200( C103 C200 ) C103_=_C213( C103 C213 ) C103_=_C273( C103 C273 ) C103_=_C278( C103 C278 ) C103_=_C292( C103 C292 ) C103_=_C316( C103 C316 ) \nC103_=_C348( C103 C348 ) C103_=_C362( C103 C362 ) C103_=_C367( C103 C367 ) C105_=_C108( C105 C108 ) C105_=_C109( C105 C109 ) C105_=_C145( C105 C145 ) \nC105_=_C171( C105 C171 ) C105_=_C202( C105 C202 ) C105_=_C215( C105 C215 ) C105_=_C275( C105 C275 ) C105_=_C294( C105 C294 ) C105_=_C351( C105 C351 ) \nC105_=_C364( C105 C364 ) C108_=_C109( C108 C109 ) C108_=_C128( C108 C128 ) C108_=_C297( C108 C297 ) C108_=_C367( C108 C367 ) C109_=_C129( C109 C129 ) \nC109_=_C205( C109 C205 ) C109_=_C236( C109 C236 ) C109_=_C255( C109 C255 ) C109_=_C298( C109 C298 ) C109_=_C320( C109 C320 ) C109_=_C331( C109 C331 ) \nC109_=_C358( C109 C358 ) C109_=_C377( C109 C377 ) C109_=_C386( C109 C386 ) C114_=_C115( C114 C115 ) C114_=_C116( C114 C116 ) C114_=_C120( C114 C120 ) \nC114_=_C121( C114 C121 ) C114_=_C122( C114 C122 ) C114_=_C124( C114 C124 ) C114_=_C126( C114 C126 ) C114_=_C128( C114 C128 ) C114_=_C129( C114 C129 ) \nC114_=_C247( C114 C247 ) C115_=_C116( C115 C116 ) C115_=_C120( C115 C120 ) C115_=_C121( C115 C121 ) C115_=_C122( C115 C122 ) C115_=_C124( C115 C124 ) \nC115_=_C126( C115 C126 ) C115_=_C128( C115 C128 ) C115_=_C129( C115 C129 ) C115_=_C134( C115 C134 ) C115_=_C179( C115 C179 ) C115_=_C191( C115 C191 ) \nC115_=_C228( C115 C228 ) C115_=_C262( C115 C262 ) C115_=_C263( C115 C263 ) C115_=_C264( C115 C264 ) C115_=_C265( C115 C265 ) C115_=_C266( C115 C266 ) \nC115_=_C267( C115 C267 ) C115_=_C268( C115 C268 ) C115_=_C269( C115 C269 ) C115_=_C271( C115 C271 ) C115_=_C272( C115 C272 ) C115_=_C273( C115 C273 ) \nC115_=_C274( C115 C274 ) C115_=_C275( C115 C275 ) C116_=_C120( C116 C120 ) C116_=_C121( C116 C121 ) C116_=_C122( C116 C122 ) C116_=_C124( C116 C124 ) \nC116_=_C126( C116 C126 ) C116_=_C128( C116 C128 ) C116_=_C129( C116 C129 ) C116_=_C248( C116 C248 ) C116_=_C278( C116 C278 ) C120_=_C121( C120 C121 ) \nC120_=_C122( C120 C122 ) C120_=_C124( C120 C124 ) C120_=_C126( C120 C126 ) C120_=_C128( C120 C128 ) C120_=_C129( C120 C129 ) C120_=_C140( C120 C140 ) \nC120_=_C167( C120 C167 ) C120_=_C197( C120 C197 ) C120_=_C210( C120 C210 ) C120_=_C269( C120 C269 ) C120_=_C288( C120 C288 ) C120_=_C313( C120 C313 ) \nC120_=_C336( C120 C336 ) C120_=_C337( C120 C337 ) C120_=_C338( C120 C338 ) C120_=_C340( C120 C340 ) C121_=_C122( C121 C122 ) C121_=_C124( C121 C124 ) \nC121_=_C126( C121 C126 ) C121_=_C128( C121 C128 ) C121_=_C129( C121 C129 ) C121_=_C252( C121 C252 ) C122_=_C124( C122 C124 ) C122_=_C126( C122 C126 ) \nC122_=_C128( C122 C128 ) C122_=_C129( C122 C129 ) C122_=_C289( C122 C289 ) C122_=_C336( C122 C336 ) C122_=_C348( C122 C348 ) C122_=_C351( C122 C351 ) \nC124_=_C126( C124 C126 ) C124_=_C128( C124 C128 ) C124_=_C129( C124 C129 ) C124_=_C143( C124 C143 ) C124_=_C170( C124 C170 ) C124_=_C200( C124 C200 ) \nC124_=_C213( C124 C213 ) C124_=_C273( C124 C273 ) C124_=_C278( C124 C278 ) C124_=_C292( C124 C292 ) C124_=_C316( C124 C316 ) C124_=_C348( C124 C348 ) \nC124_=_C362( C124 C362 ) C124_=_C367( C124 C367 ) C126_=_C128( C126 C128 ) C126_=_C129( C126 C129 ) C128_=_C129( C128 C129 ) C128_=_C297( C128 C297 ) \nC128_=_C367( C128 C367 ) C129_=_C205( C129 C205 ) C129_=_C236( C129 C236 ) C129_=_C255( C129 C255 ) C129_=_C298( C129 C298 ) C129_=_C320( C129 C320 ) \nC129_=_C331( C129 C331 ) C129_=_C358( C129 C358 ) C129_=_C377( C129 C377 ) C129_=_C386( C129 C386 ) C130_=_C132( C130 C132 ) C130_=_C134( C130 C134 ) \nC130_=_C136( C130 C136 ) C130_=_C138( C130 C138 ) C130_=_C140( C130 C140 ) C130_=_C143( C130 C143 ) C130_=_C145( C130 C145 ) C130_=_C146( C130 C146 ) \nC130_=_C179( C130 C179 ) C130_=_C185( C130 C185 ) C132_=_C134( C132 C134 ) C132_=_C136( C132 C136 ) C132_=_C138( C132 C138 ) C132_=_C140( C132 C140 ) \nC132_=_C143( C132 C143 ) C132_=_C145( C132 C145 ) C132_=_C146( C132 C146 ) C132_=_C223( C132 C223 ) C134_=_C136( C134 C136 ) C134_=_C138( C134 C138 ) \nC134_=_C140( C134 C140 ) C134_=_C143( C134 C143 ) C134_=_C145( C134 C145 ) C134_=_C146( C134 C146 ) C134_=_C179( C134 C179 ) C134_=_C191( C134 C191 ) \nC134_=_C228( C134 C228 ) C134_=_C262( C134 C262 ) C134_=_C263( C134 C263 ) C134_=_C264( C134 C264 ) C134_=_C265( C134 C265 ) C134_=_C266( C134 C266 ) \nC134_=_C267( C134 C267 ) C134_=_C268( C134 C268 ) C134_=_C269( C134 C269 ) C134_=_C271( C134 C271 ) C134_=_C272( C134 C272 ) C134_=_C273( C134 C273 ) \nC134_=_C274( C134 C274 ) C134_=_C275( C134 C275 ) C136_=_C138( C136 C138 ) C136_=_C140( C136 C140 ) C136_=_C143( C136 C143 ) C136_=_C145( C136 C145 ) \nC136_=_C146( C136 C146 ) C136_=_C193( C136 C193 ) C136_=_C264( C136 C264 ) C136_=_C285( C136 C285 ) C136_=_C307( C136 C307 ) C136_=_C308( C136 C308 ) \nC136_=_C309( C136 C309 ) C138_=_C140( C138 C140 ) C138_=_C143( C138 C143 ) C138_=_C145( C138 C145 ) C138_=_C146( C138 C146 ) C138_=_C195( C138 C195 ) \nC138_=_C266( C138 C266 ) C138_=_C323( C138 C323 ) C140_=_C143( C140 C143 ) C140_=_C145( C140 C145 ) C140_=_C146( C140 C146 ) C140_=_C167( C140 C167 ) \nC140_=_C197( C140 C197 ) C140_=_C210( C140 C210 ) C140_=_C269( C140 C269 ) C140_=_C288( C140 C288 ) C140_=_C313( C140 C313 ) C140_=_C336( C140 C336 ) \nC140_=_C337( C140 C337 ) C140_=_C338( C140 C338 ) C140_=_C340( C140 C340 ) C143_=_C145( C143 C145 ) C143_=_C146( C143 C146 ) C143_=_C170( C143 C170 ) \nC143_=_C200( C143 C200 ) C143_=_C213( C143 C213 ) C143_=_C273( C143 C273 ) C143_=_C278( C143 C278 ) C143_=_C292( C143 C292 ) C143_=_C316( C143 C316 ) \nC143_=_C348( C143 C348 ) C143_=_C362( C143 C362 ) C143_=_C367( C143 C367 ) C145_=_C146( C145 C146 ) C145_=_C171( C145 C171 ) C145_=_C202( C145 C202 ) \nC145_=_C215( C145 C215 ) C145_=_C275( C145 C275 ) C145_=_C294( C145 C294 ) C145_=_C351( C145 C351 ) C145_=_C364( C145 C364 ) C146_=_C365( C146 C365 ) \nC165_=_C166( C165 C166 ) C165_=_C167( C165 C167 ) C165_=_C170( C165 C170 ) C165_=_C171( C165 C171 ) C165_=_C208( C165 C208 ) C165_=_C263( C165 C263 ) \nC166_=_C167( C166 C167 ) C166_=_C170( C166 C170 ) C166_=_C171( C166 C171 ) C166_=_C209( C166 C209 ) C166_=_C268( C166 C268 ) C167_=_C170( C167 C170 ) \nC167_=_C171( C167 C171 ) C167_=_C197( C167 C197 ) C167_=_C210( C167 C210 ) C167_=_C269( C167 C269 ) C167_=_C288( C167 C288 ) C167_=_C313( C167 C313 ) \nC167_=_C336( C167 C336 ) C167_=_C337( C167 C337 ) C167_=_C338( C167 C338 ) C167_=_C340( C167 C340 ) C170_=_C171( C170 C171 ) C170_=_C200( C170 C200 ) \nC170_=_C213( C170 C213 ) C170_=_C273( C170 C273 ) C170_=_C278( C170 C278 ) C170_=_C292( C170 C292 ) C170_=_C316( C170 C316 ) C170_=_C348( C170 C348 ) \nC170_=_C362( C170 C362 ) C170_=_C367( C170 C367 ) C171_=_C202( C171 C202 ) C171_=_C215( C171 C215 ) C171_=_C275( C171 C275 ) C171_=_C294( C171 C294 ) \nC171_=_C351( C171 C351 ) C171_=_C364( C171 C364 ) C179_=_C185( C179 C185 ) C179_=_C191( C179 C191 ) C179_=_C228( C179 C228 ) C179_=_C262( C179 C262 ) \nC179_=_C263( C179 C263 ) C179_=_C264( C179 C264 ) C179_=_C265( C179 C265 ) C179_=_C266( C179 C266 ) C179_=_C267( C179 C267 ) C179_=_C268( C179 C268 ) \nC179_=_C269( C179 C269 ) C179_=_C271( C179 C271 ) C179_=_C272( C179 C272 ) C179_=_C273( C179 C273 ) C179_=_C274( C179 C274 ) C179_=_C275( C179 C275 ) \nC185_=_C223( C185 C223 ) C185_=_C272( C185 C272 ) C185_=_C308( C185 C308 ) C185_=_C323( C185 C323 ) C185_=_C338( C185 C338 ) C185_=_C362( C185 C362 ) \nC185_=_C364( C185 C364 ) C185_=_C365( C185 C365 ) C191_=_C193( C191 C193 ) C191_=_C195( C191 C195 ) C191_=_C197( C191 C197 ) C191_=_C200( C191 C200 ) \nC191_=_C202( C191 C202 ) C191_=_C205( C191 C205 ) C191_=_C228( C191 C228 ) C191_=_C262( C191 C262 ) C191_=_C263( C191 C263 ) C191_=_C264( C191 C264 ) \nC191_=_C265( C191 C265 ) C191_=_C266( C191 C266 ) C191_=_C267( C191 C267 ) C191_=_C268( C191 C268 ) C191_=_C269( C191 C269 ) C191_=_C271( C191 C271 ) \nC191_=_C272( C191 C272 ) C191_=_C273( C191 C273 ) C191_=_C274( C191 C274 ) C191_=_C275( C191 C275 ) C193_=_C195( C193 C195 ) C193_=_C197( C193 C197 ) \nC193_=_C200( C193 C200 ) C193_=_C202( C193 C202 ) C193_=_C205( C193 C205 ) C193_=_C264( C193 C264 ) C193_=_C285( C193 C285 ) C193_=_C307( C193 C307 ) \nC193_=_C308( C193 C308 ) C193_=_C309( C193 C309 ) C195_=_C197( C195 C197 ) C195_=_C200( C195 C200 ) C195_=_C202( C195 C202 ) C195_=_C205( C195 C205 ) \nC195_=_C266( C195 C266 ) C195_=_C323( C195 C323 ) C197_=_C200( C197 C200 ) C197_=_C202( C197 C202 ) C197_=_C205( C197 C205 ) C197_=_C210( C197 C210 ) \nC197_=_C269( C197 C269 ) C197_=_C288( C197 C288 ) C197_=_C313( C197 C313 ) C197_=_C336( C197 C336 ) C197_=_C337( C197 C337 ) C197_=_C338( C197 C338 ) \nC197_=_C340( C197 C340 ) C200_=_C202( C200 C202 ) C200_=_C205( C200 C205 ) C200_=_C213( C200 C213 ) C200_=_C273( C200 C273 ) C200_=_C278( C200 C278 ) \nC200_=_C292( C200 C292 ) C200_=_C316( C200 C316 ) C200_=_C348( C200 C348 ) C200_=_C362( C200 C362 ) C200_=_C367( C200 C367 ) C202_=_C205( C202 C205 ) \nC202_=_C215( C202 C215 ) C202_=_C275( C202 C275 ) C202_=_C294( C202 C294 ) C202_=_C351( C202 C351 ) C202_=_C364( C202 C364 ) C205_=_C236(</w:t>
      </w:r>
    </w:p>
    <w:p>
      <w:pPr>
        <w:pStyle w:val="PreformattedText"/>
        <w:bidi w:val="0"/>
        <w:spacing w:before="0" w:after="0"/>
        <w:jc w:val="left"/>
        <w:rPr/>
      </w:pPr>
      <w:r>
        <w:rPr/>
        <w:t xml:space="preserve"> </w:t>
      </w:r>
      <w:r>
        <w:rPr/>
        <w:t>C205 C236 ) \nC205_=_C255( C205 C255 ) C205_=_C298( C205 C298 ) C205_=_C320( C205 C320 ) C205_=_C331( C205 C331 ) C205_=_C358( C205 C358 ) C205_=_C377( C205 C377 ) \nC205_=_C386( C205 C386 ) C208_=_C209( C208 C209 ) C208_=_C210( C208 C210 ) C208_=_C213( C208 C213 ) C208_=_C215( C208 C215 ) C208_=_C263( C208 C263 ) \nC209_=_C210( C209 C210 ) C209_=_C213( C209 C213 ) C209_=_C215( C209 C215 ) C209_=_C268( C209 C268 ) C210_=_C213( C210 C213 ) C210_=_C215( C210 C215 ) \nC210_=_C269( C210 C269 ) C210_=_C288( C210 C288 ) C210_=_C313( C210 C313 ) C210_=_C336( C210 C336 ) C210_=_C337( C210 C337 ) C210_=_C338( C210 C338 ) \nC210_=_C340( C210 C340 ) C213_=_C215( C213 C215 ) C213_=_C273( C213 C273 ) C213_=_C278( C213 C278 ) C213_=_C292( C213 C292 ) C213_=_C316( C213 C316 ) \nC213_=_C348( C213 C348 ) C213_=_C362( C213 C362 ) C213_=_C367( C213 C367 ) C215_=_C275( C215 C275 ) C215_=_C294( C215 C294 ) C215_=_C351( C215 C351 ) \nC215_=_C364( C215 C364 ) C223_=_C272( C223 C272 ) C223_=_C308( C223 C308 ) C223_=_C323( C223 C323 ) C223_=_C338( C223 C338 ) C223_=_C362( C223 C362 ) \nC223_=_C364( C223 C364 ) C223_=_C365( C223 C365 ) C228_=_C236( C228 C236 ) C228_=_C262( C228 C262 ) C228_=_C263( C228 C263 ) C228_=_C264( C228 C264 ) \nC228_=_C265( C228 C265 ) C228_=_C266( C228 C266 ) C228_=_C267( C228 C267 ) C228_=_C268( C228 C268 ) C228_=_C269( C228 C269 ) C228_=_C271( C228 C271 ) \nC228_=_C272( C228 C272 ) C228_=_C273( C228 C273 ) C228_=_C274( C228 C274 ) C228_=_C275( C228 C275 ) C236_=_C255( C236 C255 ) C236_=_C298( C236 C298 ) \nC236_=_C320( C236 C320 ) C236_=_C331( C236 C331 ) C236_=_C358( C236 C358 ) C236_=_C377( C236 C377 ) C236_=_C386( C236 C386 ) C247_=_C248( C247 C248 ) \nC247_=_C252( C247 C252 ) C247_=_C255( C247 C255 ) C248_=_C252( C248 C252 ) C248_=_C255( C248 C255 ) C248_=_C278( C248 C278 ) C252_=_C255( C252 C255 ) \nC255_=_C298( C255 C298 ) C255_=_C320( C255 C320 ) C255_=_C331( C255 C331 ) C255_=_C358( C255 C358 ) C255_=_C377( C255 C377 ) C255_=_C386( C255 C386 ) \nC262_=_C263( C262 C263 ) C262_=_C264( C262 C264 ) C262_=_C265( C262 C265 ) C262_=_C266( C262 C266 ) C262_=_C267( C262 C267 ) C262_=_C268( C262 C268 ) \nC262_=_C269( C262 C269 ) C262_=_C271( C262 C271 ) C262_=_C272( C262 C272 ) C262_=_C273( C262 C273 ) C262_=_C274( C262 C274 ) C262_=_C275( C262 C275 ) \nC262_=_C285( C262 C285 ) C262_=_C288( C262 C288 ) C262_=_C289( C262 C289 ) C262_=_C292( C262 C292 ) C262_=_C294( C262 C294 ) C262_=_C297( C262 C297 ) \nC262_=_C298( C262 C298 ) C263_=_C264( C263 C264 ) C263_=_C265( C263 C265 ) C263_=_C266( C263 C266 ) C263_=_C267( C263 C267 ) C263_=_C268( C263 C268 ) \nC263_=_C269( C263 C269 ) C263_=_C271( C263 C271 ) C263_=_C272( C263 C272 ) C263_=_C273( C263 C273 ) C263_=_C274( C263 C274 ) C263_=_C275( C263 C275 ) \nC264_=_C265( C264 C265 ) C264_=_C266( C264 C266 ) C264_=_C267( C264 C267 ) C264_=_C268( C264 C268 ) C264_=_C269( C264 C269 ) C264_=_C271( C264 C271 ) \nC264_=_C272( C264 C272 ) C264_=_C273( C264 C273 ) C264_=_C274( C264 C274 ) C264_=_C275( C264 C275 ) C264_=_C285( C264 C285 ) C264_=_C307( C264 C307 ) \nC264_=_C308( C264 C308 ) C264_=_C309( C264 C309 ) C265_=_C266( C265 C266 ) C265_=_C267( C265 C267 ) C265_=_C268( C265 C268 ) C265_=_C269( C265 C269 ) \nC265_=_C271( C265 C271 ) C265_=_C272( C265 C272 ) C265_=_C273( C265 C273 ) C265_=_C274( C265 C274 ) C265_=_C275( C265 C275 ) C265_=_C313( C265 C313 ) \nC265_=_C316( C265 C316 ) C265_=_C320( C265 C320 ) C266_=_C267( C266 C267 ) C266_=_C268( C266 C268 ) C266_=_C269( C266 C269 ) C266_=_C271( C266 C271 ) \nC266_=_C272( C266 C272 ) C266_=_C273( C266 C273 ) C266_=_C274( C266 C274 ) C266_=_C275( C266 C275 ) C266_=_C323( C266 C323 ) C267_=_C268( C267 C268 ) \nC267_=_C269( C267 C269 ) C267_=_C271( C267 C271 ) C267_=_C272( C267 C272 ) C267_=_C273( C267 C273 ) C267_=_C274( C267 C274 ) C267_=_C275( C267 C275 ) \nC267_=_C331( C267 C331 ) C268_=_C269( C268 C269 ) C268_=_C271( C268 C271 ) C268_=_C272( C268 C272 ) C268_=_C273( C268 C273 ) C268_=_C274( C268 C274 ) \nC268_=_C275( C268 C275 ) C269_=_C271( C269 C271 ) C269_=_C272( C269 C272 ) C269_=_C273( C269 C273 ) C269_=_C274( C269 C274 ) C269_=_C275( C269 C275 ) \nC269_=_C288( C269 C288 ) C269_=_C313( C269 C313 ) C269_=_C336( C269 C336 ) C269_=_C337( C269 C337 ) C269_=_C338( C269 C338 ) C269_=_C340( C269 C340 ) \nC271_=_C272( C271 C272 ) C271_=_C273( C271 C273 ) C271_=_C274( C271 C274 ) C271_=_C275( C271 C275 ) C271_=_C307( C271 C307 ) C271_=_C337( C271 C337 ) \nC271_=_C358( C271 C358 ) C272_=_C273( C272 C273 ) C272_=_C274( C272 C274 ) C272_=_C275( C272 C275 ) C272_=_C308( C272 C308 ) C272_=_C323( C272 C323 ) \nC272_=_C338( C272 C338 ) C272_=_C362( C272 C362 ) C272_=_C364( C272 C364 ) C272_=_C365( C272 C365 ) C273_=_C274( C273 C274 ) C273_=_C275( C273 C275 ) \nC273_=_C278( C273 C278 ) C273_=_C292( C273 C292 ) C273_=_C316( C273 C316 ) C273_=_C348( C273 C348 ) C273_=_C362( C273 C362 ) C273_=_C367( C273 C367 ) \nC274_=_C275( C274 C275 ) C274_=_C309( C274 C309 ) C274_=_C340( C274 C340 ) C274_=_C377( C274 C377 ) C275_=_C294( C275 C294 ) C275_=_C351( C275 C351 ) \nC275_=_C364( C275 C364 ) C278_=_C292( C278 C292 ) C278_=_C316( C278 C316 ) C278_=_C348( C278 C348 ) C278_=_C362( C278 C362 ) C278_=_C367( C278 C367 ) \nC285_=_C288( C285 C288 ) C285_=_C289( C285 C289 ) C285_=_C292( C285 C292 ) C285_=_C294( C285 C294 ) C285_=_C297( C285 C297 ) C285_=_C298( C285 C298 ) \nC285_=_C307( C285 C307 ) C285_=_C308( C285 C308 ) C285_=_C309( C285 C309 ) C288_=_C289( C288 C289 ) C288_=_C292( C288 C292 ) C288_=_C294( C288 C294 ) \nC288_=_C297( C288 C297 ) C288_=_C298( C288 C298 ) C288_=_C313( C288 C313 ) C288_=_C336( C288 C336 ) C288_=_C337( C288 C337 ) C288_=_C338( C288 C338 ) \nC288_=_C340( C288 C340 ) C289_=_C292( C289 C292 ) C289_=_C294( C289 C294 ) C289_=_C297( C289 C297 ) C289_=_C298( C289 C298 ) C289_=_C336( C289 C336 ) \nC289_=_C348( C289 C348 ) C289_=_C351( C289 C351 ) C292_=_C294( C292 C294 ) C292_=_C297( C292 C297 ) C292_=_C298( C292 C298 ) C292_=_C316( C292 C316 ) \nC292_=_C348( C292 C348 ) C292_=_C362( C292 C362 ) C292_=_C367( C292 C367 ) C294_=_C297( C294 C297 ) C294_=_C298( C294 C298 ) C294_=_C351( C294 C351 ) \nC294_=_C364( C294 C364 ) C297_=_C298( C297 C298 ) C297_=_C367( C297 C367 ) C298_=_C320( C298 C320 ) C298_=_C331( C298 C331 ) C298_=_C358( C298 C358 ) \nC298_=_C377( C298 C377 ) C298_=_C386( C298 C386 ) C307_=_C308( C307 C308 ) C307_=_C309( C307 C309 ) C307_=_C337( C307 C337 ) C307_=_C358( C307 C358 ) \nC308_=_C309( C308 C309 ) C308_=_C323( C308 C323 ) C308_=_C338( C308 C338 ) C308_=_C362( C308 C362 ) C308_=_C364( C308 C364 ) C308_=_C365( C308 C365 ) \nC309_=_C340( C309 C340 ) C309_=_C377( C309 C377 ) C313_=_C316( C313 C316 ) C313_=_C320( C313 C320 ) C313_=_C336( C313 C336 ) C313_=_C337( C313 C337 ) \nC313_=_C338( C313 C338 ) C313_=_C340( C313 C340 ) C316_=_C320( C316 C320 ) C316_=_C348( C316 C348 ) C316_=_C362( C316 C362 ) C316_=_C367( C316 C367 ) \nC320_=_C331( C320 C331 ) C320_=_C358( C320 C358 ) C320_=_C377( C320 C377 ) C320_=_C386( C320 C386 ) C323_=_C338( C323 C338 ) C323_=_C362( C323 C362 ) \nC323_=_C364( C323 C364 ) C323_=_C365( C323 C365 ) C331_=_C358( C331 C358 ) C331_=_C377( C331 C377 ) C331_=_C386( C331 C386 ) C336_=_C337( C336 C337 ) \nC336_=_C338( C336 C338 ) C336_=_C340( C336 C340 ) C336_=_C348( C336 C348 ) C336_=_C351( C336 C351 ) C337_=_C338( C337 C338 ) C337_=_C340( C337 C340 ) \nC337_=_C358( C337 C358 ) C338_=_C340( C338 C340 ) C338_=_C362( C338 C362 ) C338_=_C364( C338 C364 ) C338_=_C365( C338 C365 ) C340_=_C377( C340 C377 ) \nC348_=_C351( C348 C351 ) C348_=_C362( C348 C362 ) C348_=_C367( C348 C367 ) C351_=_C364( C351 C364 ) C358_=_C377( C358 C377 ) C358_=_C386( C358 C386 ) \nC362_=_C364( C362 C364 ) C362_=_C365( C362 C365 ) C362_=_C367( C362 C367 ) C364_=_C365( C364 C365 ) C377_=_C386( C377 C386 ) "];24-&gt;27[label="88: C1 C2 C3 C5 C6 \nC8 C9 C11 C12 C13 C14 \nC15 C16 C18 C19 C20 C21 \nC22 C23 C41 C42 C44 C47 \nC56 C69 C70 C73 C75 C78 \nC80 C95 C100 C108 C109 C114 \nC115 C116 C121 C122 C126 C128 \nC129 C134 C165 C166 C167 C170 \nC171 C179 C191 C205 C208 C209 \nC210 C213 C215 C228 C236 C247 \nC248 C252 C255 C262 C263 C264 \nC265 C266 C267 C268 C269 C271 \nC272 C273 C274 C275 C278 C289 \nC297 C298 C320 C331 C336 C348 \nC351 C358 C367 C377 C386 \n658: C1_=_C2 ,C1_=_C3 ,C1_=_C5 ,C1_=_C6 ,C1_=_C8 ,\nC1_=_C9 ,C1_=_C11 ,C1_=_C12 ,C1_=_C13 ,C1_=_C14 ,C1_=_C15 ,\nC1_=_C16 ,C1_=_C18 ,C1_=_C19 ,C1_=_C20 ,C1_=_C21 ,C1_=_C22 ,\nC1_=_C23 ,C1_=_C95 ,C1_=_C100 ,C1_=_C108 ,C1_=_C109 ,C2_=_C3 ,\nC2_=_C5 ,C2_=_C6 ,C2_=_C8 ,C2_=_C9 ,C2_=_C11 ,C2_=_C12 ,\nC2_=_C13 ,C2_=_C14 ,C2_=_C15 ,C2_=_C16 ,C2_=_C18 ,C2_=_C19 ,\nC2_=_C20 ,C2_=_C21 ,C2_=_C22 ,C2_=_C23 ,C2_=_C47 ,C2_=_C78 ,\nC2_=_C114 ,C2_=_C115 ,C2_=_C116 ,C2_=_C121 ,C2_=_C122 ,C2_=_C126 ,\nC2_=_C128 ,C2_=_C129 ,C3_=_C5 ,C3_=_C6 ,C3_=_C8 ,C3_=_C9 ,\nC3_=_C11 ,C3_=_C12 ,C3_=_C13 ,C3_=_C14 ,C3_=_C15 ,C3_=_C16 ,\nC3_=_C18 ,C3_=_C19 ,C3_=_C20 ,C3_=_C21 ,C3_=_C22 ,C3_=_C23 ,\nC3_=_C134 ,C5_=_C6 ,C5_=_C8 ,C5_=_C9 ,C5_=_C11 ,C5_=_C12 ,\nC5_=_C13 ,C5_=_C14 ,C5_=_C15 ,C5_=_C16 ,C5_=_C18 ,C5_=_C19 ,\nC5_=_C20 ,C5_=_C21 ,C5_=_C22 ,C5_=_C23 ,C5_=_C179 ,C6_=_C8 ,\nC6_=_C9 ,C6_=_C11 ,C6_=_C12 ,C6_=_C13 ,C6_=_C14 ,C6_=_C15 ,\nC6_=_C16 ,C6_=_C18 ,C6_=_C19 ,C6_=_C20 ,C6_=_C21 ,C6_=_C22 ,\nC6_=_C23 ,C6_=_C191 ,C6_=_C205 ,C8_=_C9 ,C8_=_C11 ,C8_=_C12 ,\nC8_=_C13 ,C8_=_C14 ,C8_=_C15 ,C8_=_C16 ,C8_=_C18 ,C8_=_C19 ,\nC8_=_C20 ,C8_=_C21 ,C8_=_C22 ,C8_=_C23 ,C8_=_C228 ,C8_=_C236 ,\nC9_=_C11 ,C9_=_C12 ,C9_=_C13 ,C9_=_C14 ,C9_=_C15 ,C9_=_C16 ,\nC9_=_C18 ,C9_=_C19 ,C9_=_C20 ,C9_=_C21 ,C9_=_C22 ,C9_=_C23 ,\nC9_=_C80 ,C9_=_C247 ,C9_=_C248 ,C9_=_C252 ,C9_=_C255 ,C11_=_C12 ,\nC11_=_C13 ,C11_=_C14 ,C11_=_C15 ,C11_=_C16 ,C11_=_C18 ,C11_=_C19 ,\nC11_=_C20 ,C11_=_C21 ,C11_=_C22 ,C11_=_C23 ,C11_=_C262 ,C11_=_C289 ,\nC11_=_C297 ,C11_=_C298 ,C12_=_C13 ,C12_=_C14 ,C12_=_C15 ,C12_=_C16 ,\nC12_=_C18 ,C12_=_C19 ,C12_=_C20 ,C12_=_C21 ,C12_=_C22 ,C12_=_C23 ,\nC12_=_C264 ,C13_=_C14 ,C13_=_C15 ,C13_=_C16 ,C13_=_C18 ,C13_=_C19 ,\nC13_=_C20</w:t>
      </w:r>
    </w:p>
    <w:p>
      <w:pPr>
        <w:pStyle w:val="PreformattedText"/>
        <w:bidi w:val="0"/>
        <w:spacing w:before="0" w:after="0"/>
        <w:jc w:val="left"/>
        <w:rPr/>
      </w:pPr>
      <w:r>
        <w:rPr/>
        <w:t xml:space="preserve"> </w:t>
      </w:r>
      <w:r>
        <w:rPr/>
        <w:t>,C13_=_C21 ,C13_=_C22 ,C13_=_C23 ,C13_=_C265 ,C13_=_C320 ,\nC14_=_C15 ,C14_=_C16 ,C14_=_C18 ,C14_=_C19 ,C14_=_C20 ,C14_=_C21 ,\nC14_=_C22 ,C14_=_C23 ,C14_=_C266 ,C15_=_C16 ,C15_=_C18 ,C15_=_C19 ,\nC15_=_C20 ,C15_=_C21 ,C15_=_C22 ,C15_=_C23 ,C15_=_C267 ,C15_=_C331 ,\nC16_=_C18 ,C16_=_C19 ,C16_=_C20 ,C16_=_C21 ,C16_=_C22 ,C16_=_C23 ,\nC16_=_C167 ,C16_=_C210 ,C16_=_C269 ,C16_=_C336 ,C18_=_C19 ,C18_=_C20 ,\nC18_=_C21 ,C18_=_C22 ,C18_=_C23 ,C18_=_C271 ,C18_=_C358 ,C19_=_C20 ,\nC19_=_C21 ,C19_=_C22 ,C19_=_C23 ,C19_=_C272 ,C20_=_C21 ,C20_=_C22 ,\nC20_=_C23 ,C20_=_C44 ,C20_=_C56 ,C20_=_C73 ,C20_=_C170 ,C20_=_C213 ,\nC20_=_C273 ,C20_=_C278 ,C20_=_C348 ,C20_=_C367 ,C21_=_C22 ,C21_=_C23 ,\nC21_=_C274 ,C21_=_C377 ,C22_=_C23 ,C22_=_C75 ,C22_=_C171 ,C22_=_C215 ,\nC22_=_C275 ,C22_=_C351 ,C23_=_C386 ,C41_=_C42 ,C41_=_C44 ,C41_=_C69 ,\nC41_=_C165 ,C41_=_C208 ,C41_=_C263 ,C42_=_C44 ,C42_=_C70 ,C42_=_C166 ,\nC42_=_C209 ,C42_=_C268 ,C44_=_C56 ,C44_=_C73 ,C44_=_C170 ,C44_=_C213 ,\nC44_=_C273 ,C44_=_C278 ,C44_=_C348 ,C44_=_C367 ,C47_=_C56 ,C47_=_C78 ,\nC47_=_C114 ,C47_=_C115 ,C47_=_C116 ,C47_=_C121 ,C47_=_C122 ,C47_=_C126 ,\nC47_=_C128 ,C47_=_C129 ,C56_=_C73 ,C56_=_C170 ,C56_=_C213 ,C56_=_C273 ,\nC56_=_C278 ,C56_=_C348 ,C56_=_C367 ,C69_=_C70 ,C69_=_C73 ,C69_=_C75 ,\nC69_=_C165 ,C69_=_C208 ,C69_=_C263 ,C70_=_C73 ,C70_=_C75 ,C70_=_C166 ,\nC70_=_C209 ,C70_=_C268 ,C73_=_C75 ,C73_=_C170 ,C73_=_C213 ,C73_=_C273 ,\nC73_=_C278 ,C73_=_C348 ,C73_=_C367 ,C75_=_C171 ,C75_=_C215 ,C75_=_C275 ,\nC75_=_C351 ,C78_=_C80 ,C78_=_C114 ,C78_=_C115 ,C78_=_C116 ,C78_=_C121 ,\nC78_=_C122 ,C78_=_C126 ,C78_=_C128 ,C78_=_C129 ,C80_=_C247 ,C80_=_C248 ,\nC80_=_C252 ,C80_=_C255 ,C95_=_C100 ,C95_=_C108 ,C95_=_C109 ,C95_=_C115 ,\nC95_=_C134 ,C95_=_C179 ,C95_=_C191 ,C95_=_C228 ,C95_=_C262 ,C95_=_C263 ,\nC95_=_C264 ,C95_=_C265 ,C95_=_C266 ,C95_=_C267 ,C95_=_C268 ,C95_=_C269 ,\nC95_=_C271 ,C95_=_C272 ,C95_=_C273 ,C95_=_C274 ,C95_=_C275 ,C100_=_C108 ,\nC100_=_C109 ,C100_=_C122 ,C100_=_C289 ,C100_=_C336 ,C100_=_C348 ,C100_=_C351 ,\nC108_=_C109 ,C108_=_C128 ,C108_=_C297 ,C108_=_C367 ,C109_=_C129 ,C109_=_C205 ,\nC109_=_C236 ,C109_=_C255 ,C109_=_C298 ,C109_=_C320 ,C109_=_C331 ,C109_=_C358 ,\nC109_=_C377 ,C109_=_C386 ,C114_=_C115 ,C114_=_C116 ,C114_=_C121 ,C114_=_C122 ,\nC114_=_C126 ,C114_=_C128 ,C114_=_C129 ,C114_=_C247 ,C115_=_C116 ,C115_=_C121 ,\nC115_=_C122 ,C115_=_C126 ,C115_=_C128 ,C115_=_C129 ,C115_=_C134 ,C115_=_C179 ,\nC115_=_C191 ,C115_=_C228 ,C115_=_C262 ,C115_=_C263 ,C115_=_C264 ,C115_=_C265 ,\nC115_=_C266 ,C115_=_C267 ,C115_=_C268 ,C115_=_C269 ,C115_=_C271 ,C115_=_C272 ,\nC115_=_C273 ,C115_=_C274 ,C115_=_C275 ,C116_=_C121 ,C116_=_C122 ,C116_=_C126 ,\nC116_=_C128 ,C116_=_C129 ,C116_=_C248 ,C116_=_C278 ,C121_=_C122 ,C121_=_C126 ,\nC121_=_C128 ,C121_=_C129 ,C121_=_C252 ,C122_=_C126 ,C122_=_C128 ,C122_=_C129 ,\nC122_=_C289 ,C122_=_C336 ,C122_=_C348 ,C122_=_C351 ,C126_=_C128 ,C126_=_C129 ,\nC128_=_C129 ,C128_=_C297 ,C128_=_C367 ,C129_=_C205 ,C129_=_C236 ,C129_=_C255 ,\nC129_=_C298 ,C129_=_C320 ,C129_=_C331 ,C129_=_C358 ,C129_=_C377 ,C129_=_C386 ,\nC134_=_C179 ,C134_=_C191 ,C134_=_C228 ,C134_=_C262 ,C134_=_C263 ,C134_=_C264 ,\nC134_=_C265 ,C134_=_C266 ,C134_=_C267 ,C134_=_C268 ,C134_=_C269 ,C134_=_C271 ,\nC134_=_C272 ,C134_=_C273 ,C134_=_C274 ,C134_=_C275 ,C165_=_C166 ,C165_=_C167 ,\nC165_=_C170 ,C165_=_C171 ,C165_=_C208 ,C165_=_C263 ,C166_=_C167 ,C166_=_C170 ,\nC166_=_C171 ,C166_=_C209 ,C166_=_C268 ,C167_=_C170 ,C167_=_C171 ,C167_=_C210 ,\nC167_=_C269 ,C167_=_C336 ,C170_=_C171 ,C170_=_C213 ,C170_=_C273 ,C170_=_C278 ,\nC170_=_C348 ,C170_=_C367 ,C171_=_C215 ,C171_=_C275 ,C171_=_C351 ,C179_=_C191 ,\nC179_=_C228 ,C179_=_C262 ,C179_=_C263 ,C179_=_C264 ,C179_=_C265 ,C179_=_C266 ,\nC179_=_C267 ,C179_=_C268 ,C179_=_C269 ,C179_=_C271 ,C179_=_C272 ,C179_=_C273 ,\nC179_=_C274 ,C179_=_C275 ,C191_=_C205 ,C191_=_C228 ,C191_=_C262 ,C191_=_C263 ,\nC191_=_C264 ,C191_=_C265 ,C191_=_C266 ,C191_=_C267 ,C191_=_C268 ,C191_=_C269 ,\nC191_=_C271 ,C191_=_C272 ,C191_=_C273 ,C191_=_C274 ,C191_=_C275 ,C205_=_C236 ,\nC205_=_C255 ,C205_=_C298 ,C205_=_C320 ,C205_=_C331 ,C205_=_C358 ,C205_=_C377 ,\nC205_=_C386 ,C208_=_C209 ,C208_=_C210 ,C208_=_C213 ,C208_=_C215 ,C208_=_C263 ,\nC209_=_C210 ,C209_=_C213 ,C209_=_C215 ,C209_=_C268 ,C210_=_C213 ,C210_=_C215 ,\nC210_=_C269 ,C210_=_C336 ,C213_=_C215 ,C213_=_C273 ,C213_=_C278 ,C213_=_C348 ,\nC213_=_C367 ,C215_=_C275 ,C215_=_C351 ,C228_=_C236 ,C228_=_C262 ,C228_=_C263 ,\nC228_=_C264 ,C228_=_C265 ,C228_=_C266 ,C228_=_C267 ,C228_=_C268 ,C228_=_C269 ,\nC228_=_C271 ,C228_=_C272 ,C228_=_C273 ,C228_=_C274 ,C228_=_C275 ,C236_=_C255 ,\nC236_=_C298 ,C236_=_C320 ,C236_=_C331 ,C236_=_C358 ,C236_=_C377 ,C236_=_C386 ,\nC247_=_C248 ,C247_=_C252 ,C247_=_C255 ,C248_=_C252 ,C248_=_C255 ,C248_=_C278 ,\nC252_=_C255 ,C255_=_C298 ,C255_=_C320 ,C255_=_C331 ,C255_=_C358 ,C255_=_C377 ,\nC255_=_C386 ,C262_=_C263 ,C262_=_C264 ,C262_=_C265 ,C262_=_C266 ,C262_=_C267 ,\nC262_=_C268 ,C262_=_C269 ,C262_=_C271 ,C262_=_C272 ,C262_=_C273 ,C262_=_C274 ,\nC262_=_C275 ,C262_=_C289 ,C262_=_C297 ,C262_=_C298 ,C263_=_C264 ,C263_=_C265 ,\nC263_=_C266 ,C263_=_C267 ,C263_=_C268 ,C263_=_C269 ,C263_=_C271 ,C263_=_C272 ,\nC263_=_C273 ,C263_=_C274 ,C263_=_C275 ,C264_=_C265 ,C264_=_C266 ,C264_=_C267 ,\nC264_=_C268 ,C264_=_C269 ,C264_=_C271 ,C264_=_C272 ,C264_=_C273 ,C264_=_C274 ,\nC264_=_C275 ,C265_=_C266 ,C265_=_C267 ,C265_=_C268 ,C265_=_C269 ,C265_=_C271 ,\nC265_=_C272 ,C265_=_C273 ,C265_=_C274 ,C265_=_C275 ,C265_=_C320 ,C266_=_C267 ,\nC266_=_C268 ,C266_=_C269 ,C266_=_C271 ,C266_=_C272 ,C266_=_C273 ,C266_=_C274 ,\nC266_=_C275 ,C267_=_C268 ,C267_=_C269 ,C267_=_C271 ,C267_=_C272 ,C267_=_C273 ,\nC267_=_C274 ,C267_=_C275 ,C267_=_C331 ,C268_=_C269 ,C268_=_C271 ,C268_=_C272 ,\nC268_=_C273 ,C268_=_C274 ,C268_=_C275 ,C269_=_C271 ,C269_=_C272 ,C269_=_C273 ,\nC269_=_C274 ,C269_=_C275 ,C269_=_C336 ,C271_=_C272 ,C271_=_C273 ,C271_=_C274 ,\nC271_=_C275 ,C271_=_C358 ,C272_=_C273 ,C272_=_C274 ,C272_=_C275 ,C273_=_C274 ,\nC273_=_C275 ,C273_=_C278 ,C273_=_C348 ,C273_=_C367 ,C274_=_C275 ,C274_=_C377 ,\nC275_=_C351 ,C278_=_C348 ,C278_=_C367 ,C289_=_C297 ,C289_=_C298 ,C289_=_C336 ,\nC289_=_C348 ,C289_=_C351 ,C297_=_C298 ,C297_=_C367 ,C298_=_C320 ,C298_=_C331 ,\nC298_=_C358 ,C298_=_C377 ,C298_=_C386 ,C320_=_C331 ,C320_=_C358 ,C320_=_C377 ,\nC320_=_C386 ,C331_=_C358 ,C331_=_C377 ,C331_=_C386 ,C336_=_C348 ,C336_=_C351 ,\nC348_=_C351 ,C348_=_C367 ,C358_=_C377 ,C358_=_C386 ,C377_=_C386 ,"];28[shape=box, label="id:28 level: 2\n63: C24 C25 C46 C48 C53 \nC58 C59 C61 C68 C77 C78 \nC80 C87 C88 C108 C109 C114 \nC116 C121 C126 C128 C129 C159 \nC160 C172 C205 C217 C236 C247 \nC248 C252 C255 C260 C261 C277 \nC278 C282 C283 C284 C297 C298 \nC320 C331 C345 C346 C349 C350 \nC352 C353 C358 C361 C367 C368 \nC370 C373 C374 C377 C379 C380 \nC381 C384 C385 C386 \n535: C24_=_C25( C24 C25 ) C24_=_C61( C24 C61 ) C24_=_C77( C24 C77 ) C24_=_C87( C24 C87 ) C24_=_C108( C24 C108 ) \nC24_=_C128( C24 C128 ) C24_=_C159( C24 C159 ) C24_=_C172( C24 C172 ) C24_=_C217( C24 C217 ) C24_=_C260( C24 C260 ) C24_=_C283( C24 C283 ) \nC24_=_C297( C24 C297 ) C24_=_C345( C24 C345 ) C24_=_C352( C24 C352 ) C24_=_C361( C24 C361 ) C24_=_C367( C24 C367 ) C24_=_C370( C24 C370 ) \nC24_=_C374( C24 C374 ) C24_=_C380( C24 C380 ) C24_=_C384( C24 C384 ) C24_=_C385( C24 C385 ) C25_=_C88( C25 C88 ) C25_=_C109( C25 C109 ) \nC25_=_C129( C25 C129 ) C25_=_C160( C25 C160 ) C25_=_C205( C25 C205 ) C25_=_C236( C25 C236 ) C25_=_C255( C25 C255 ) C25_=_C261( C25 C261 ) \nC25_=_C284( C25 C284 ) C25_=_C298( C25 C298 ) C25_=_C320( C25 C320 ) C25_=_C331( C25 C331 ) C25_=_C346( C25 C346 ) C25_=_C353( C25 C353 ) \nC25_=_C358( C25 C358 ) C25_=_C377( C25 C377 ) C25_=_C381( C25 C381 ) C25_=_C386( C25 C386 ) C46_=_C48( C46 C48 ) C46_=_C53( C46 C53 ) \nC46_=_C58( C46 C58 ) C46_=_C59( C46 C59 ) C46_=_C61( C46 C61 ) C46_=_C78( C46 C78 ) C46_=_C80( C46 C80 ) C46_=_C87( C46 C87 ) \nC46_=_C88( C46 C88 ) C48_=_C53( C48 C53 ) C48_=_C58( C48 C58 ) C48_=_C59( C48 C59 ) C48_=_C61( C48 C61 ) C48_=_C159( C48 C159 ) \nC48_=_C160( C48 C160 ) C53_=_C58( C53 C58 ) C53_=_C59( C53 C59 ) C53_=_C61( C53 C61 ) C53_=_C68( C53 C68 ) C53_=_C116( C53 C116 ) \nC53_=_C248( C53 C248 ) C53_=_C277( C53 C277 ) C53_=_C278( C53 C278 ) C53_=_C282( C53 C282 ) C53_=_C283( C53 C283 ) C53_=_C284( C53 C284 ) \nC58_=_C59( C58 C59 ) C58_=_C61( C58 C61 ) C58_=_C349( C58 C349 ) C58_=_C368( C58 C368 ) C58_=_C373( C58 C373 ) C58_=_C374( C58 C374 ) \nC59_=_C61( C59 C61 ) C59_=_C126( C59 C126 ) C59_=_C350( C59 C350 ) C59_=_C379( C59 C379 ) C59_=_C380( C59 C380 ) C59_=_C381( C59 C381 ) \nC61_=_C77( C61 C77 ) C61_=_C87( C61 C87 ) C61_=_C108( C61 C108 ) C61_=_C128( C61 C128 ) C61_=_C159( C61 C159 ) C61_=_C172( C61 C172 ) \nC61_=_C217( C61 C217 ) C61_=_C260( C61 C260 ) C61_=_C283( C61 C283 ) C61_=_C297( C61 C297 ) C61_=_C345( C61 C345 ) C61_=_C352( C61 C352 ) \nC61_=_C361( C61 C361 ) C61_=_C367( C61 C367 ) C61_=_C370( C61 C370 ) C61_=_C374( C61 C374 ) C61_=_C380( C61 C380 ) C61_=_C384( C61 C384 ) \nC61_=_C385( C61 C385 ) C68_=_C77( C68 C77 ) C68_=_C116( C68 C116 ) C68_=_C248( C68 C248 ) C68_=_C277( C68 C277 ) C68_=_C278( C68 C278 ) \nC68_=_C282( C68 C282 ) C68_=_C283( C68 C283 ) C68_=_C284( C68 C284 ) C77_=_C87( C77 C87 ) C77_=_C108( C77 C108 ) C77_=_C128( C77 C128 ) \nC77_=_C159( C77 C159 ) C77_=_C172( C77 C172 ) C77_=_C217( C77 C217 ) C77_=_C260( C77 C260 ) C77_=_C283( C77 C283 ) C77_=_C297( C77 C297 ) \nC77_=_C345( C77 C345 ) C77_=_C352( C77 C352 ) C77_=_C361( C77 C361 ) C77_=_C367( C77 C367 ) C77_=_C370( C77 C370 ) C77_=_C374( C77 C374 ) \nC77_=_C380( C77 C380 ) C77_=_C384( C77 C384 ) C77_=_C385( C77 C385 ) C78_=_C80( C78 C80 ) C78_=_C87( C78 C87 ) C78_=_C88( C78 C88 ) \nC78_=_C114( C78 C114 ) C78_=_C116( C78 C116 ) C78_=_C121( C78 C121 ) C78_=_C126( C78 C126 ) C78_=_C128( C78 C128 ) C78_=_C129( C78 C129 ) \nC80_=_C87( C80 C87 ) C80_=_C88( C80 C88 ) C80_=_C247( C80 C247 ) C80_=_C248( C80 C248 ) C80_=_C252( C80 C252 ) C80_=_C255( C80 C255 ) \nC87_=_C88(</w:t>
      </w:r>
    </w:p>
    <w:p>
      <w:pPr>
        <w:pStyle w:val="PreformattedText"/>
        <w:bidi w:val="0"/>
        <w:spacing w:before="0" w:after="0"/>
        <w:jc w:val="left"/>
        <w:rPr/>
      </w:pPr>
      <w:r>
        <w:rPr/>
        <w:t xml:space="preserve"> </w:t>
      </w:r>
      <w:r>
        <w:rPr/>
        <w:t>C87 C88 ) C87_=_C108( C87 C108 ) C87_=_C128( C87 C128 ) C87_=_C159( C87 C159 ) C87_=_C172( C87 C172 ) C87_=_C217( C87 C217 ) \nC87_=_C260( C87 C260 ) C87_=_C283( C87 C283 ) C87_=_C297( C87 C297 ) C87_=_C345( C87 C345 ) C87_=_C352( C87 C352 ) C87_=_C361( C87 C361 ) \nC87_=_C367( C87 C367 ) C87_=_C370( C87 C370 ) C87_=_C374( C87 C374 ) C87_=_C380( C87 C380 ) C87_=_C384( C87 C384 ) C87_=_C385( C87 C385 ) \nC88_=_C109( C88 C109 ) C88_=_C129( C88 C129 ) C88_=_C160( C88 C160 ) C88_=_C205( C88 C205 ) C88_=_C236( C88 C236 ) C88_=_C255( C88 C255 ) \nC88_=_C261( C88 C261 ) C88_=_C284( C88 C284 ) C88_=_C298( C88 C298 ) C88_=_C320( C88 C320 ) C88_=_C331( C88 C331 ) C88_=_C346( C88 C346 ) \nC88_=_C353( C88 C353 ) C88_=_C358( C88 C358 ) C88_=_C377( C88 C377 ) C88_=_C381( C88 C381 ) C88_=_C386( C88 C386 ) C108_=_C109( C108 C109 ) \nC108_=_C128( C108 C128 ) C108_=_C159( C108 C159 ) C108_=_C172( C108 C172 ) C108_=_C217( C108 C217 ) C108_=_C260( C108 C260 ) C108_=_C283( C108 C283 ) \nC108_=_C297( C108 C297 ) C108_=_C345( C108 C345 ) C108_=_C352( C108 C352 ) C108_=_C361( C108 C361 ) C108_=_C367( C108 C367 ) C108_=_C370( C108 C370 ) \nC108_=_C374( C108 C374 ) C108_=_C380( C108 C380 ) C108_=_C384( C108 C384 ) C108_=_C385( C108 C385 ) C109_=_C129( C109 C129 ) C109_=_C160( C109 C160 ) \nC109_=_C205( C109 C205 ) C109_=_C236( C109 C236 ) C109_=_C255( C109 C255 ) C109_=_C261( C109 C261 ) C109_=_C284( C109 C284 ) C109_=_C298( C109 C298 ) \nC109_=_C320( C109 C320 ) C109_=_C331( C109 C331 ) C109_=_C346( C109 C346 ) C109_=_C353( C109 C353 ) C109_=_C358( C109 C358 ) C109_=_C377( C109 C377 ) \nC109_=_C381( C109 C381 ) C109_=_C386( C109 C386 ) C114_=_C116( C114 C116 ) C114_=_C121( C114 C121 ) C114_=_C126( C114 C126 ) C114_=_C128( C114 C128 ) \nC114_=_C129( C114 C129 ) C114_=_C247( C114 C247 ) C114_=_C260( C114 C260 ) C114_=_C261( C114 C261 ) C116_=_C121( C116 C121 ) C116_=_C126( C116 C126 ) \nC116_=_C128( C116 C128 ) C116_=_C129( C116 C129 ) C116_=_C248( C116 C248 ) C116_=_C277( C116 C277 ) C116_=_C278( C116 C278 ) C116_=_C282( C116 C282 ) \nC116_=_C283( C116 C283 ) C116_=_C284( C116 C284 ) C121_=_C126( C121 C126 ) C121_=_C128( C121 C128 ) C121_=_C129( C121 C129 ) C121_=_C252( C121 C252 ) \nC121_=_C345( C121 C345 ) C121_=_C346( C121 C346 ) C126_=_C128( C126 C128 ) C126_=_C129( C126 C129 ) C126_=_C350( C126 C350 ) C126_=_C379( C126 C379 ) \nC126_=_C380( C126 C380 ) C126_=_C381( C126 C381 ) C128_=_C129( C128 C129 ) C128_=_C159( C128 C159 ) C128_=_C172( C128 C172 ) C128_=_C217( C128 C217 ) \nC128_=_C260( C128 C260 ) C128_=_C283( C128 C283 ) C128_=_C297( C128 C297 ) C128_=_C345( C128 C345 ) C128_=_C352( C128 C352 ) C128_=_C361( C128 C361 ) \nC128_=_C367( C128 C367 ) C128_=_C370( C128 C370 ) C128_=_C374( C128 C374 ) C128_=_C380( C128 C380 ) C128_=_C384( C128 C384 ) C128_=_C385( C128 C385 ) \nC129_=_C160( C129 C160 ) C129_=_C205( C129 C205 ) C129_=_C236( C129 C236 ) C129_=_C255( C129 C255 ) C129_=_C261( C129 C261 ) C129_=_C284( C129 C284 ) \nC129_=_C298( C129 C298 ) C129_=_C320( C129 C320 ) C129_=_C331( C129 C331 ) C129_=_C346( C129 C346 ) C129_=_C353( C129 C353 ) C129_=_C358( C129 C358 ) \nC129_=_C377( C129 C377 ) C129_=_C381( C129 C381 ) C129_=_C386( C129 C386 ) C159_=_C160( C159 C160 ) C159_=_C172( C159 C172 ) C159_=_C217( C159 C217 ) \nC159_=_C260( C159 C260 ) C159_=_C283( C159 C283 ) C159_=_C297( C159 C297 ) C159_=_C345( C159 C345 ) C159_=_C352( C159 C352 ) C159_=_C361( C159 C361 ) \nC159_=_C367( C159 C367 ) C159_=_C370( C159 C370 ) C159_=_C374( C159 C374 ) C159_=_C380( C159 C380 ) C159_=_C384( C159 C384 ) C159_=_C385( C159 C385 ) \nC160_=_C205( C160 C205 ) C160_=_C236( C160 C236 ) C160_=_C255( C160 C255 ) C160_=_C261( C160 C261 ) C160_=_C284( C160 C284 ) C160_=_C298( C160 C298 ) \nC160_=_C320( C160 C320 ) C160_=_C331( C160 C331 ) C160_=_C346( C160 C346 ) C160_=_C353( C160 C353 ) C160_=_C358( C160 C358 ) C160_=_C377( C160 C377 ) \nC160_=_C381( C160 C381 ) C160_=_C386( C160 C386 ) C172_=_C217( C172 C217 ) C172_=_C260( C172 C260 ) C172_=_C283( C172 C283 ) C172_=_C297( C172 C297 ) \nC172_=_C345( C172 C345 ) C172_=_C352( C172 C352 ) C172_=_C361( C172 C361 ) C172_=_C367( C172 C367 ) C172_=_C370( C172 C370 ) C172_=_C374( C172 C374 ) \nC172_=_C380( C172 C380 ) C172_=_C384( C172 C384 ) C172_=_C385( C172 C385 ) C205_=_C236( C205 C236 ) C205_=_C255( C205 C255 ) C205_=_C261( C205 C261 ) \nC205_=_C284( C205 C284 ) C205_=_C298( C205 C298 ) C205_=_C320( C205 C320 ) C205_=_C331( C205 C331 ) C205_=_C346( C205 C346 ) C205_=_C353( C205 C353 ) \nC205_=_C358( C205 C358 ) C205_=_C377( C205 C377 ) C205_=_C381( C205 C381 ) C205_=_C386( C205 C386 ) C217_=_C260( C217 C260 ) C217_=_C283( C217 C283 ) \nC217_=_C297( C217 C297 ) C217_=_C345( C217 C345 ) C217_=_C352( C217 C352 ) C217_=_C361( C217 C361 ) C217_=_C367( C217 C367 ) C217_=_C370( C217 C370 ) \nC217_=_C374( C217 C374 ) C217_=_C380( C217 C380 ) C217_=_C384( C217 C384 ) C217_=_C385( C217 C385 ) C236_=_C255( C236 C255 ) C236_=_C261( C236 C261 ) \nC236_=_C284( C236 C284 ) C236_=_C298( C236 C298 ) C236_=_C320( C236 C320 ) C236_=_C331( C236 C331 ) C236_=_C346( C236 C346 ) C236_=_C353( C236 C353 ) \nC236_=_C358( C236 C358 ) C236_=_C377( C236 C377 ) C236_=_C381( C236 C381 ) C236_=_C386( C236 C386 ) C247_=_C248( C247 C248 ) C247_=_C252( C247 C252 ) \nC247_=_C255( C247 C255 ) C247_=_C260( C247 C260 ) C247_=_C261( C247 C261 ) C248_=_C252( C248 C252 ) C248_=_C255( C248 C255 ) C248_=_C277( C248 C277 ) \nC248_=_C278( C248 C278 ) C248_=_C282( C248 C282 ) C248_=_C283( C248 C283 ) C248_=_C284( C248 C284 ) C252_=_C255( C252 C255 ) C252_=_C345( C252 C345 ) \nC252_=_C346( C252 C346 ) C255_=_C261( C255 C261 ) C255_=_C284( C255 C284 ) C255_=_C298( C255 C298 ) C255_=_C320( C255 C320 ) C255_=_C331( C255 C331 ) \nC255_=_C346( C255 C346 ) C255_=_C353( C255 C353 ) C255_=_C358( C255 C358 ) C255_=_C377( C255 C377 ) C255_=_C381( C255 C381 ) C255_=_C386( C255 C386 ) \nC260_=_C261( C260 C261 ) C260_=_C283( C260 C283 ) C260_=_C297( C260 C297 ) C260_=_C345( C260 C345 ) C260_=_C352( C260 C352 ) C260_=_C361( C260 C361 ) \nC260_=_C367( C260 C367 ) C260_=_C370( C260 C370 ) C260_=_C374( C260 C374 ) C260_=_C380( C260 C380 ) C260_=_C384( C260 C384 ) C260_=_C385( C260 C385 ) \nC261_=_C284( C261 C284 ) C261_=_C298( C261 C298 ) C261_=_C320( C261 C320 ) C261_=_C331( C261 C331 ) C261_=_C346( C261 C346 ) C261_=_C353( C261 C353 ) \nC261_=_C358( C261 C358 ) C261_=_C377( C261 C377 ) C261_=_C381( C261 C381 ) C261_=_C386( C261 C386 ) C277_=_C278( C277 C278 ) C277_=_C282( C277 C282 ) \nC277_=_C283( C277 C283 ) C277_=_C284( C277 C284 ) C277_=_C349( C277 C349 ) C277_=_C350( C277 C350 ) C277_=_C352( C277 C352 ) C277_=_C353( C277 C353 ) \nC278_=_C282( C278 C282 ) C278_=_C283( C278 C283 ) C278_=_C284( C278 C284 ) C278_=_C367( C278 C367 ) C282_=_C283( C282 C283 ) C282_=_C284( C282 C284 ) \nC282_=_C373( C282 C373 ) C282_=_C379( C282 C379 ) C282_=_C385( C282 C385 ) C283_=_C284( C283 C284 ) C283_=_C297( C283 C297 ) C283_=_C345( C283 C345 ) \nC283_=_C352( C283 C352 ) C283_=_C361( C283 C361 ) C283_=_C367( C283 C367 ) C283_=_C370( C283 C370 ) C283_=_C374( C283 C374 ) C283_=_C380( C283 C380 ) \nC283_=_C384( C283 C384 ) C283_=_C385( C283 C385 ) C284_=_C298( C284 C298 ) C284_=_C320( C284 C320 ) C284_=_C331( C284 C331 ) C284_=_C346( C284 C346 ) \nC284_=_C353( C284 C353 ) C284_=_C358( C284 C358 ) C284_=_C377( C284 C377 ) C284_=_C381( C284 C381 ) C284_=_C386( C284 C386 ) C297_=_C298( C297 C298 ) \nC297_=_C345( C297 C345 ) C297_=_C352( C297 C352 ) C297_=_C361( C297 C361 ) C297_=_C367( C297 C367 ) C297_=_C370( C297 C370 ) C297_=_C374( C297 C374 ) \nC297_=_C380( C297 C380 ) C297_=_C384( C297 C384 ) C297_=_C385( C297 C385 ) C298_=_C320( C298 C320 ) C298_=_C331( C298 C331 ) C298_=_C346( C298 C346 ) \nC298_=_C353( C298 C353 ) C298_=_C358( C298 C358 ) C298_=_C377( C298 C377 ) C298_=_C381( C298 C381 ) C298_=_C386( C298 C386 ) C320_=_C331( C320 C331 ) \nC320_=_C346( C320 C346 ) C320_=_C353( C320 C353 ) C320_=_C358( C320 C358 ) C320_=_C377( C320 C377 ) C320_=_C381( C320 C381 ) C320_=_C386( C320 C386 ) \nC331_=_C346( C331 C346 ) C331_=_C353( C331 C353 ) C331_=_C358( C331 C358 ) C331_=_C377( C331 C377 ) C331_=_C381( C331 C381 ) C331_=_C386( C331 C386 ) \nC345_=_C346( C345 C346 ) C345_=_C352( C345 C352 ) C345_=_C361( C345 C361 ) C345_=_C367( C345 C367 ) C345_=_C370( C345 C370 ) C345_=_C374( C345 C374 ) \nC345_=_C380( C345 C380 ) C345_=_C384( C345 C384 ) C345_=_C385( C345 C385 ) C346_=_C353( C346 C353 ) C346_=_C358( C346 C358 ) C346_=_C377( C346 C377 ) \nC346_=_C381( C346 C381 ) C346_=_C386( C346 C386 ) C349_=_C350( C349 C350 ) C349_=_C352( C349 C352 ) C349_=_C353( C349 C353 ) C349_=_C368( C349 C368 ) \nC349_=_C373( C349 C373 ) C349_=_C374( C349 C374 ) C350_=_C352( C350 C352 ) C350_=_C353( C350 C353 ) C350_=_C379( C350 C379 ) C350_=_C380( C350 C380 ) \nC350_=_C381( C350 C381 ) C352_=_C353( C352 C353 ) C352_=_C361( C352 C361 ) C352_=_C367( C352 C367 ) C352_=_C370( C352 C370 ) C352_=_C374( C352 C374 ) \nC352_=_C380( C352 C380 ) C352_=_C384( C352 C384 ) C352_=_C385( C352 C385 ) C353_=_C358( C353 C358 ) C353_=_C377( C353 C377 ) C353_=_C381( C353 C381 ) \nC353_=_C386( C353 C386 ) C358_=_C377( C358 C377 ) C358_=_C381( C358 C381 ) C358_=_C386( C358 C386 ) C361_=_C367( C361 C367 ) C361_=_C370( C361 C370 ) \nC361_=_C374( C361 C374 ) C361_=_C380( C361 C380 ) C361_=_C384( C361 C384 ) C361_=_C385( C361 C385 ) C367_=_C370( C367 C370 ) C367_=_C374( C367 C374 ) \nC367_=_C380( C367 C380 ) C367_=_C384( C367 C384 ) C367_=_C385( C367 C385 ) C368_=_C370( C368 C370 ) C368_=_C373( C368 C373 ) C368_=_C374( C368 C374 ) \nC370_=_C374( C370 C374 ) C370_=_C380( C370 C380 ) C370_=_C384( C370 C384 ) C370_=_C385( C370 C385 ) C373_=_C374( C373 C374 ) C373_=_C379( C373 C379 ) \nC373_=_C385( C373 C385 ) C374_=_C380( C374 C380 ) C374_=_C384( C374 C384 ) C374_=_C385( C374 C385 ) C377_=_C381( C377 C381 ) C377_=_C386( C377 C386 ) \nC379_=_C380( C379 C380 ) C379_=_C381( C379 C381 ) C379_=_C385( C379 C385 ) C380_=_C381( C380 C381 ) C380_=_C384(</w:t>
      </w:r>
    </w:p>
    <w:p>
      <w:pPr>
        <w:pStyle w:val="PreformattedText"/>
        <w:bidi w:val="0"/>
        <w:spacing w:before="0" w:after="0"/>
        <w:jc w:val="left"/>
        <w:rPr/>
      </w:pPr>
      <w:r>
        <w:rPr/>
        <w:t xml:space="preserve"> </w:t>
      </w:r>
      <w:r>
        <w:rPr/>
        <w:t>C380 C384 ) C380_=_C385( C380 C385 ) \nC381_=_C386( C381 C386 ) C384_=_C385( C384 C385 ) "];26-&gt;28[label="49: C24 C25 C46 C48 C53 \nC58 C59 C61 C68 C77 C78 \nC80 C108 C109 C114 C116 C121 \nC126 C128 C129 C172 C205 C217 \nC236 C247 C248 C252 C255 C277 \nC278 C282 C297 C298 C320 C331 \nC349 C350 C352 C353 C358 C361 \nC367 C368 C370 C373 C377 C379 \nC385 C386 \n262: C24_=_C25 ,C24_=_C61 ,C24_=_C77 ,C24_=_C108 ,C24_=_C128 ,\nC24_=_C172 ,C24_=_C217 ,C24_=_C297 ,C24_=_C352 ,C24_=_C361 ,C24_=_C367 ,\nC24_=_C370 ,C24_=_C385 ,C25_=_C109 ,C25_=_C129 ,C25_=_C205 ,C25_=_C236 ,\nC25_=_C255 ,C25_=_C298 ,C25_=_C320 ,C25_=_C331 ,C25_=_C353 ,C25_=_C358 ,\nC25_=_C377 ,C25_=_C386 ,C46_=_C48 ,C46_=_C53 ,C46_=_C58 ,C46_=_C59 ,\nC46_=_C61 ,C46_=_C78 ,C46_=_C80 ,C48_=_C53 ,C48_=_C58 ,C48_=_C59 ,\nC48_=_C61 ,C53_=_C58 ,C53_=_C59 ,C53_=_C61 ,C53_=_C68 ,C53_=_C116 ,\nC53_=_C248 ,C53_=_C277 ,C53_=_C278 ,C53_=_C282 ,C58_=_C59 ,C58_=_C61 ,\nC58_=_C349 ,C58_=_C368 ,C58_=_C373 ,C59_=_C61 ,C59_=_C126 ,C59_=_C350 ,\nC59_=_C379 ,C61_=_C77 ,C61_=_C108 ,C61_=_C128 ,C61_=_C172 ,C61_=_C217 ,\nC61_=_C297 ,C61_=_C352 ,C61_=_C361 ,C61_=_C367 ,C61_=_C370 ,C61_=_C385 ,\nC68_=_C77 ,C68_=_C116 ,C68_=_C248 ,C68_=_C277 ,C68_=_C278 ,C68_=_C282 ,\nC77_=_C108 ,C77_=_C128 ,C77_=_C172 ,C77_=_C217 ,C77_=_C297 ,C77_=_C352 ,\nC77_=_C361 ,C77_=_C367 ,C77_=_C370 ,C77_=_C385 ,C78_=_C80 ,C78_=_C114 ,\nC78_=_C116 ,C78_=_C121 ,C78_=_C126 ,C78_=_C128 ,C78_=_C129 ,C80_=_C247 ,\nC80_=_C248 ,C80_=_C252 ,C80_=_C255 ,C108_=_C109 ,C108_=_C128 ,C108_=_C172 ,\nC108_=_C217 ,C108_=_C297 ,C108_=_C352 ,C108_=_C361 ,C108_=_C367 ,C108_=_C370 ,\nC108_=_C385 ,C109_=_C129 ,C109_=_C205 ,C109_=_C236 ,C109_=_C255 ,C109_=_C298 ,\nC109_=_C320 ,C109_=_C331 ,C109_=_C353 ,C109_=_C358 ,C109_=_C377 ,C109_=_C386 ,\nC114_=_C116 ,C114_=_C121 ,C114_=_C126 ,C114_=_C128 ,C114_=_C129 ,C114_=_C247 ,\nC116_=_C121 ,C116_=_C126 ,C116_=_C128 ,C116_=_C129 ,C116_=_C248 ,C116_=_C277 ,\nC116_=_C278 ,C116_=_C282 ,C121_=_C126 ,C121_=_C128 ,C121_=_C129 ,C121_=_C252 ,\nC126_=_C128 ,C126_=_C129 ,C126_=_C350 ,C126_=_C379 ,C128_=_C129 ,C128_=_C172 ,\nC128_=_C217 ,C128_=_C297 ,C128_=_C352 ,C128_=_C361 ,C128_=_C367 ,C128_=_C370 ,\nC128_=_C385 ,C129_=_C205 ,C129_=_C236 ,C129_=_C255 ,C129_=_C298 ,C129_=_C320 ,\nC129_=_C331 ,C129_=_C353 ,C129_=_C358 ,C129_=_C377 ,C129_=_C386 ,C172_=_C217 ,\nC172_=_C297 ,C172_=_C352 ,C172_=_C361 ,C172_=_C367 ,C172_=_C370 ,C172_=_C385 ,\nC205_=_C236 ,C205_=_C255 ,C205_=_C298 ,C205_=_C320 ,C205_=_C331 ,C205_=_C353 ,\nC205_=_C358 ,C205_=_C377 ,C205_=_C386 ,C217_=_C297 ,C217_=_C352 ,C217_=_C361 ,\nC217_=_C367 ,C217_=_C370 ,C217_=_C385 ,C236_=_C255 ,C236_=_C298 ,C236_=_C320 ,\nC236_=_C331 ,C236_=_C353 ,C236_=_C358 ,C236_=_C377 ,C236_=_C386 ,C247_=_C248 ,\nC247_=_C252 ,C247_=_C255 ,C248_=_C252 ,C248_=_C255 ,C248_=_C277 ,C248_=_C278 ,\nC248_=_C282 ,C252_=_C255 ,C255_=_C298 ,C255_=_C320 ,C255_=_C331 ,C255_=_C353 ,\nC255_=_C358 ,C255_=_C377 ,C255_=_C386 ,C277_=_C278 ,C277_=_C282 ,C277_=_C349 ,\nC277_=_C350 ,C277_=_C352 ,C277_=_C353 ,C278_=_C282 ,C278_=_C367 ,C282_=_C373 ,\nC282_=_C379 ,C282_=_C385 ,C297_=_C298 ,C297_=_C352 ,C297_=_C361 ,C297_=_C367 ,\nC297_=_C370 ,C297_=_C385 ,C298_=_C320 ,C298_=_C331 ,C298_=_C353 ,C298_=_C358 ,\nC298_=_C377 ,C298_=_C386 ,C320_=_C331 ,C320_=_C353 ,C320_=_C358 ,C320_=_C377 ,\nC320_=_C386 ,C331_=_C353 ,C331_=_C358 ,C331_=_C377 ,C331_=_C386 ,C349_=_C350 ,\nC349_=_C352 ,C349_=_C353 ,C349_=_C368 ,C349_=_C373 ,C350_=_C352 ,C350_=_C353 ,\nC350_=_C379 ,C352_=_C353 ,C352_=_C361 ,C352_=_C367 ,C352_=_C370 ,C352_=_C385 ,\nC353_=_C358 ,C353_=_C377 ,C353_=_C386 ,C358_=_C377 ,C358_=_C386 ,C361_=_C367 ,\nC361_=_C370 ,C361_=_C385 ,C367_=_C370 ,C367_=_C385 ,C368_=_C370 ,C368_=_C373 ,\nC370_=_C385 ,C373_=_C379 ,C373_=_C385 ,C377_=_C386 ,C379_=_C385 ,"];29[shape=box, label="id:29 level: 2\n67: C0 C4 C7 C17 C41 \nC42 C44 C45 C46 C47 C48 \nC49 C50 C51 C52 C53 C55 \nC56 C57 C58 C59 C60 C61 \nC67 C68 C69 C70 C71 C73 \nC75 C77 C100 C122 C164 C165 \nC166 C167 C168 C170 C171 C172 \nC207 C208 C209 C210 C211 C213 \nC215 C217 C270 C277 C282 C289 \nC336 C347 C348 C349 C350 C351 \nC352 C353 C361 C368 C370 C373 \nC379 C385 \n502: C0_=_C4( C0 C4 ) C0_=_C7( C0 C7 ) C0_=_C17( C0 C17 ) C0_=_C45( C0 C45 ) C0_=_C67( C0 C67 ) \nC0_=_C68( C0 C68 ) C0_=_C69( C0 C69 ) C0_=_C70( C0 C70 ) C0_=_C71( C0 C71 ) C0_=_C73( C0 C73 ) C0_=_C75( C0 C75 ) \nC0_=_C77( C0 C77 ) C4_=_C7( C4 C7 ) C4_=_C17( C4 C17 ) C4_=_C49( C4 C49 ) C4_=_C164( C4 C164 ) C4_=_C165( C4 C165 ) \nC4_=_C166( C4 C166 ) C4_=_C167( C4 C167 ) C4_=_C168( C4 C168 ) C4_=_C170( C4 C170 ) C4_=_C171( C4 C171 ) C4_=_C172( C4 C172 ) \nC7_=_C17( C7 C17 ) C7_=_C51( C7 C51 ) C7_=_C207( C7 C207 ) C7_=_C208( C7 C208 ) C7_=_C209( C7 C209 ) C7_=_C210( C7 C210 ) \nC7_=_C211( C7 C211 ) C7_=_C213( C7 C213 ) C7_=_C215( C7 C215 ) C7_=_C217( C7 C217 ) C17_=_C71( C17 C71 ) C17_=_C100( C17 C100 ) \nC17_=_C122( C17 C122 ) C17_=_C168( C17 C168 ) C17_=_C211( C17 C211 ) C17_=_C270( C17 C270 ) C17_=_C277( C17 C277 ) C17_=_C289( C17 C289 ) \nC17_=_C336( C17 C336 ) C17_=_C347( C17 C347 ) C17_=_C348( C17 C348 ) C17_=_C349( C17 C349 ) C17_=_C350( C17 C350 ) C17_=_C351( C17 C351 ) \nC17_=_C352( C17 C352 ) C17_=_C353( C17 C353 ) C41_=_C42( C41 C42 ) C41_=_C44( C41 C44 ) C41_=_C69( C41 C69 ) C41_=_C165( C41 C165 ) \nC41_=_C208( C41 C208 ) C42_=_C44( C42 C44 ) C42_=_C70( C42 C70 ) C42_=_C166( C42 C166 ) C42_=_C209( C42 C209 ) C44_=_C56( C44 C56 ) \nC44_=_C73( C44 C73 ) C44_=_C170( C44 C170 ) C44_=_C213( C44 C213 ) C44_=_C348( C44 C348 ) C45_=_C46( C45 C46 ) C45_=_C47( C45 C47 ) \nC45_=_C48( C45 C48 ) C45_=_C49( C45 C49 ) C45_=_C50( C45 C50 ) C45_=_C51( C45 C51 ) C45_=_C52( C45 C52 ) C45_=_C53( C45 C53 ) \nC45_=_C55( C45 C55 ) C45_=_C56( C45 C56 ) C45_=_C57( C45 C57 ) C45_=_C58( C45 C58 ) C45_=_C59( C45 C59 ) C45_=_C60( C45 C60 ) \nC45_=_C61( C45 C61 ) C45_=_C67( C45 C67 ) C45_=_C68( C45 C68 ) C45_=_C69( C45 C69 ) C45_=_C70( C45 C70 ) C45_=_C71( C45 C71 ) \nC45_=_C73( C45 C73 ) C45_=_C75( C45 C75 ) C45_=_C77( C45 C77 ) C46_=_C47( C46 C47 ) C46_=_C48( C46 C48 ) C46_=_C49( C46 C49 ) \nC46_=_C50( C46 C50 ) C46_=_C51( C46 C51 ) C46_=_C52( C46 C52 ) C46_=_C53( C46 C53 ) C46_=_C55( C46 C55 ) C46_=_C56( C46 C56 ) \nC46_=_C57( C46 C57 ) C46_=_C58( C46 C58 ) C46_=_C59( C46 C59 ) C46_=_C60( C46 C60 ) C46_=_C61( C46 C61 ) C47_=_C48( C47 C48 ) \nC47_=_C49( C47 C49 ) C47_=_C50( C47 C50 ) C47_=_C51( C47 C51 ) C47_=_C52( C47 C52 ) C47_=_C53( C47 C53 ) C47_=_C55( C47 C55 ) \nC47_=_C56( C47 C56 ) C47_=_C57( C47 C57 ) C47_=_C58( C47 C58 ) C47_=_C59( C47 C59 ) C47_=_C60( C47 C60 ) C47_=_C61( C47 C61 ) \nC47_=_C122( C47 C122 ) C48_=_C49( C48 C49 ) C48_=_C50( C48 C50 ) C48_=_C51( C48 C51 ) C48_=_C52( C48 C52 ) C48_=_C53( C48 C53 ) \nC48_=_C55( C48 C55 ) C48_=_C56( C48 C56 ) C48_=_C57( C48 C57 ) C48_=_C58( C48 C58 ) C48_=_C59( C48 C59 ) C48_=_C60( C48 C60 ) \nC48_=_C61( C48 C61 ) C49_=_C50( C49 C50 ) C49_=_C51( C49 C51 ) C49_=_C52( C49 C52 ) C49_=_C53( C49 C53 ) C49_=_C55( C49 C55 ) \nC49_=_C56( C49 C56 ) C49_=_C57( C49 C57 ) C49_=_C58( C49 C58 ) C49_=_C59( C49 C59 ) C49_=_C60( C49 C60 ) C49_=_C61( C49 C61 ) \nC49_=_C164( C49 C164 ) C49_=_C165( C49 C165 ) C49_=_C166( C49 C166 ) C49_=_C167( C49 C167 ) C49_=_C168( C49 C168 ) C49_=_C170( C49 C170 ) \nC49_=_C171( C49 C171 ) C49_=_C172( C49 C172 ) C50_=_C51( C50 C51 ) C50_=_C52( C50 C52 ) C50_=_C53( C50 C53 ) C50_=_C55( C50 C55 ) \nC50_=_C56( C50 C56 ) C50_=_C57( C50 C57 ) C50_=_C58( C50 C58 ) C50_=_C59( C50 C59 ) C50_=_C60( C50 C60 ) C50_=_C61( C50 C61 ) \nC51_=_C52( C51 C52 ) C51_=_C53( C51 C53 ) C51_=_C55( C51 C55 ) C51_=_C56( C51 C56 ) C51_=_C57( C51 C57 ) C51_=_C58( C51 C58 ) \nC51_=_C59( C51 C59 ) C51_=_C60( C51 C60 ) C51_=_C61( C51 C61 ) C51_=_C207( C51 C207 ) C51_=_C208( C51 C208 ) C51_=_C209( C51 C209 ) \nC51_=_C210( C51 C210 ) C51_=_C211( C51 C211 ) C51_=_C213( C51 C213 ) C51_=_C215( C51 C215 ) C51_=_C217( C51 C217 ) C52_=_C53( C52 C53 ) \nC52_=_C55( C52 C55 ) C52_=_C56( C52 C56 ) C52_=_C57( C52 C57 ) C52_=_C58( C52 C58 ) C52_=_C59( C52 C59 ) C52_=_C60( C52 C60 ) \nC52_=_C61( C52 C61 ) C53_=_C55( C53 C55 ) C53_=_C56( C53 C56 ) C53_=_C57( C53 C57 ) C53_=_C58( C53 C58 ) C53_=_C59( C53 C59 ) \nC53_=_C60( C53 C60 ) C53_=_C61( C53 C61 ) C53_=_C68( C53 C68 ) C53_=_C277( C53 C277 ) C53_=_C282( C53 C282 ) C55_=_C56( C55 C56 ) \nC55_=_C57( C55 C57 ) C55_=_C58( C55 C58 ) C55_=_C59( C55 C59 ) C55_=_C60( C55 C60 ) C55_=_C61( C55 C61 ) C55_=_C347( C55 C347 ) \nC55_=_C361( C55 C361 ) C56_=_C57( C56 C57 ) C56_=_C58( C56 C58 ) C56_=_C59( C56 C59 ) C56_=_C60( C56 C60 ) C56_=_C61( C56 C61 ) \nC56_=_C73( C56 C73 ) C56_=_C170( C56 C170 ) C56_=_C213( C56 C213 ) C56_=_C348( C56 C348 ) C57_=_C58( C57 C58 ) C57_=_C59( C57 C59 ) \nC57_=_C60( C57 C60 ) C57_=_C61( C57 C61 ) C57_=_C368( C57 C368 ) C57_=_C370( C57 C370 ) C58_=_C59( C58 C59 ) C58_=_C60( C58 C60 ) \nC58_=_C61( C58 C61 ) C58_=_C349( C58 C349 ) C58_=_C368( C58 C368 ) C58_=_C373( C58 C373 ) C59_=_C60( C59 C60 ) C59_=_C61( C59 C61 ) \nC59_=_C350( C59 C350 ) C59_=_C379( C59 C379 ) C60_=_C61( C60 C61 ) C60_=_C282( C60 C282 ) C60_=_C373( C60 C373 ) C60_=_C379( C60 C379 ) \nC60_=_C385( C60 C385 ) C61_=_C77( C61 C77 ) C61_=_C172( C61 C172 ) C61_=_C217( C61 C217 ) C61_=_C352( C61 C352 ) C61_=_C361( C61 C361 ) \nC61_=_C370( C61 C370 ) C61_=_C385( C61 C385 ) C67_=_C68( C67 C68 ) C67_=_C69( C67 C69 ) C67_=_C70( C67 C70 ) C67_=_C71( C67 C71 ) \nC67_=_C73( C67 C73 ) C67_=_C75( C67 C75 ) C67_=_C77( C67 C77 ) C67_=_C164( C67 C164 ) C67_=_C207( C67 C207 ) C67_=_C270( C67 C270 ) \nC68_=_C69( C68 C69 ) C68_=_C70( C68 C70 ) C68_=_C71( C68 C71 ) C68_=_C73( C68 C73 ) C68_=_C75( C68 C75 ) C68_=_C77( C68 C77 ) \nC68_=_C277( C68 C277 ) C68_=_C282( C68 C282 ) C69_=_C70( C69 C70 ) C69_=_C71( C69 C71 ) C69_=_C73( C69 C73 ) C69_=_C75( C69 C75 ) \nC69_=_C77( C69 C77 ) C69_=_C165( C69 C165 ) C69_=_C208( C69 C208 ) C70_=_C71( C70 C71 ) C70_=_C73( C70 C73 ) C70_=_C75( C70 C75 ) \nC70_=_C77( C70 C77 ) C70_=_C166( C70 C166 ) C70_=_C209( C70 C209 ) C71_=_C73(</w:t>
      </w:r>
    </w:p>
    <w:p>
      <w:pPr>
        <w:pStyle w:val="PreformattedText"/>
        <w:bidi w:val="0"/>
        <w:spacing w:before="0" w:after="0"/>
        <w:jc w:val="left"/>
        <w:rPr/>
      </w:pPr>
      <w:r>
        <w:rPr/>
        <w:t xml:space="preserve"> </w:t>
      </w:r>
      <w:r>
        <w:rPr/>
        <w:t>C71 C73 ) C71_=_C75( C71 C75 ) C71_=_C77( C71 C77 ) \nC71_=_C100( C71 C100 ) C71_=_C122( C71 C122 ) C71_=_C168( C71 C168 ) C71_=_C211( C71 C211 ) C71_=_C270( C71 C270 ) C71_=_C277( C71 C277 ) \nC71_=_C289( C71 C289 ) C71_=_C336( C71 C336 ) C71_=_C347( C71 C347 ) C71_=_C348( C71 C348 ) C71_=_C349( C71 C349 ) C71_=_C350( C71 C350 ) \nC71_=_C351( C71 C351 ) C71_=_C352( C71 C352 ) C71_=_C353( C71 C353 ) C73_=_C75( C73 C75 ) C73_=_C77( C73 C77 ) C73_=_C170( C73 C170 ) \nC73_=_C213( C73 C213 ) C73_=_C348( C73 C348 ) C75_=_C77( C75 C77 ) C75_=_C171( C75 C171 ) C75_=_C215( C75 C215 ) C75_=_C351( C75 C351 ) \nC77_=_C172( C77 C172 ) C77_=_C217( C77 C217 ) C77_=_C352( C77 C352 ) C77_=_C361( C77 C361 ) C77_=_C370( C77 C370 ) C77_=_C385( C77 C385 ) \nC100_=_C122( C100 C122 ) C100_=_C168( C100 C168 ) C100_=_C211( C100 C211 ) C100_=_C270( C100 C270 ) C100_=_C277( C100 C277 ) C100_=_C289( C100 C289 ) \nC100_=_C336( C100 C336 ) C100_=_C347( C100 C347 ) C100_=_C348( C100 C348 ) C100_=_C349( C100 C349 ) C100_=_C350( C100 C350 ) C100_=_C351( C100 C351 ) \nC100_=_C352( C100 C352 ) C100_=_C353( C100 C353 ) C122_=_C168( C122 C168 ) C122_=_C211( C122 C211 ) C122_=_C270( C122 C270 ) C122_=_C277( C122 C277 ) \nC122_=_C289( C122 C289 ) C122_=_C336( C122 C336 ) C122_=_C347( C122 C347 ) C122_=_C348( C122 C348 ) C122_=_C349( C122 C349 ) C122_=_C350( C122 C350 ) \nC122_=_C351( C122 C351 ) C122_=_C352( C122 C352 ) C122_=_C353( C122 C353 ) C164_=_C165( C164 C165 ) C164_=_C166( C164 C166 ) C164_=_C167( C164 C167 ) \nC164_=_C168( C164 C168 ) C164_=_C170( C164 C170 ) C164_=_C171( C164 C171 ) C164_=_C172( C164 C172 ) C164_=_C207( C164 C207 ) C164_=_C270( C164 C270 ) \nC165_=_C166( C165 C166 ) C165_=_C167( C165 C167 ) C165_=_C168( C165 C168 ) C165_=_C170( C165 C170 ) C165_=_C171( C165 C171 ) C165_=_C172( C165 C172 ) \nC165_=_C208( C165 C208 ) C166_=_C167( C166 C167 ) C166_=_C168( C166 C168 ) C166_=_C170( C166 C170 ) C166_=_C171( C166 C171 ) C166_=_C172( C166 C172 ) \nC166_=_C209( C166 C209 ) C167_=_C168( C167 C168 ) C167_=_C170( C167 C170 ) C167_=_C171( C167 C171 ) C167_=_C172( C167 C172 ) C167_=_C210( C167 C210 ) \nC167_=_C336( C167 C336 ) C168_=_C170( C168 C170 ) C168_=_C171( C168 C171 ) C168_=_C172( C168 C172 ) C168_=_C211( C168 C211 ) C168_=_C270( C168 C270 ) \nC168_=_C277( C168 C277 ) C168_=_C289( C168 C289 ) C168_=_C336( C168 C336 ) C168_=_C347( C168 C347 ) C168_=_C348( C168 C348 ) C168_=_C349( C168 C349 ) \nC168_=_C350( C168 C350 ) C168_=_C351( C168 C351 ) C168_=_C352( C168 C352 ) C168_=_C353( C168 C353 ) C170_=_C171( C170 C171 ) C170_=_C172( C170 C172 ) \nC170_=_C213( C170 C213 ) C170_=_C348( C170 C348 ) C171_=_C172( C171 C172 ) C171_=_C215( C171 C215 ) C171_=_C351( C171 C351 ) C172_=_C217( C172 C217 ) \nC172_=_C352( C172 C352 ) C172_=_C361( C172 C361 ) C172_=_C370( C172 C370 ) C172_=_C385( C172 C385 ) C207_=_C208( C207 C208 ) C207_=_C209( C207 C209 ) \nC207_=_C210( C207 C210 ) C207_=_C211( C207 C211 ) C207_=_C213( C207 C213 ) C207_=_C215( C207 C215 ) C207_=_C217( C207 C217 ) C207_=_C270( C207 C270 ) \nC208_=_C209( C208 C209 ) C208_=_C210( C208 C210 ) C208_=_C211( C208 C211 ) C208_=_C213( C208 C213 ) C208_=_C215( C208 C215 ) C208_=_C217( C208 C217 ) \nC209_=_C210( C209 C210 ) C209_=_C211( C209 C211 ) C209_=_C213( C209 C213 ) C209_=_C215( C209 C215 ) C209_=_C217( C209 C217 ) C210_=_C211( C210 C211 ) \nC210_=_C213( C210 C213 ) C210_=_C215( C210 C215 ) C210_=_C217( C210 C217 ) C210_=_C336( C210 C336 ) C211_=_C213( C211 C213 ) C211_=_C215( C211 C215 ) \nC211_=_C217( C211 C217 ) C211_=_C270( C211 C270 ) C211_=_C277( C211 C277 ) C211_=_C289( C211 C289 ) C211_=_C336( C211 C336 ) C211_=_C347( C211 C347 ) \nC211_=_C348( C211 C348 ) C211_=_C349( C211 C349 ) C211_=_C350( C211 C350 ) C211_=_C351( C211 C351 ) C211_=_C352( C211 C352 ) C211_=_C353( C211 C353 ) \nC213_=_C215( C213 C215 ) C213_=_C217( C213 C217 ) C213_=_C348( C213 C348 ) C215_=_C217( C215 C217 ) C215_=_C351( C215 C351 ) C217_=_C352( C217 C352 ) \nC217_=_C361( C217 C361 ) C217_=_C370( C217 C370 ) C217_=_C385( C217 C385 ) C270_=_C277( C270 C277 ) C270_=_C289( C270 C289 ) C270_=_C336( C270 C336 ) \nC270_=_C347( C270 C347 ) C270_=_C348( C270 C348 ) C270_=_C349( C270 C349 ) C270_=_C350( C270 C350 ) C270_=_C351( C270 C351 ) C270_=_C352( C270 C352 ) \nC270_=_C353( C270 C353 ) C277_=_C282( C277 C282 ) C277_=_C289( C277 C289 ) C277_=_C336( C277 C336 ) C277_=_C347( C277 C347 ) C277_=_C348( C277 C348 ) \nC277_=_C349( C277 C349 ) C277_=_C350( C277 C350 ) C277_=_C351( C277 C351 ) C277_=_C352( C277 C352 ) C277_=_C353( C277 C353 ) C282_=_C373( C282 C373 ) \nC282_=_C379( C282 C379 ) C282_=_C385( C282 C385 ) C289_=_C336( C289 C336 ) C289_=_C347( C289 C347 ) C289_=_C348( C289 C348 ) C289_=_C349( C289 C349 ) \nC289_=_C350( C289 C350 ) C289_=_C351( C289 C351 ) C289_=_C352( C289 C352 ) C289_=_C353( C289 C353 ) C336_=_C347( C336 C347 ) C336_=_C348( C336 C348 ) \nC336_=_C349( C336 C349 ) C336_=_C350( C336 C350 ) C336_=_C351( C336 C351 ) C336_=_C352( C336 C352 ) C336_=_C353( C336 C353 ) C347_=_C348( C347 C348 ) \nC347_=_C349( C347 C349 ) C347_=_C350( C347 C350 ) C347_=_C351( C347 C351 ) C347_=_C352( C347 C352 ) C347_=_C353( C347 C353 ) C347_=_C361( C347 C361 ) \nC348_=_C349( C348 C349 ) C348_=_C350( C348 C350 ) C348_=_C351( C348 C351 ) C348_=_C352( C348 C352 ) C348_=_C353( C348 C353 ) C349_=_C350( C349 C350 ) \nC349_=_C351( C349 C351 ) C349_=_C352( C349 C352 ) C349_=_C353( C349 C353 ) C349_=_C368( C349 C368 ) C349_=_C373( C349 C373 ) C350_=_C351( C350 C351 ) \nC350_=_C352( C350 C352 ) C350_=_C353( C350 C353 ) C350_=_C379( C350 C379 ) C351_=_C352( C351 C352 ) C351_=_C353( C351 C353 ) C352_=_C353( C352 C353 ) \nC352_=_C361( C352 C361 ) C352_=_C370( C352 C370 ) C352_=_C385( C352 C385 ) C361_=_C370( C361 C370 ) C361_=_C385( C361 C385 ) C368_=_C370( C368 C370 ) \nC368_=_C373( C368 C373 ) C370_=_C385( C370 C385 ) C373_=_C379( C373 C379 ) C373_=_C385( C373 C385 ) C379_=_C385( C379 C385 ) "];26-&gt;29[label="55: C0 C4 C7 C17 C41 \nC42 C44 C46 C47 C48 C53 \nC56 C58 C59 C61 C67 C68 \nC69 C70 C73 C75 C77 C100 \nC122 C164 C165 C166 C167 C170 \nC171 C172 C207 C208 C209 C210 \nC213 C215 C217 C270 C277 C282 \nC289 C336 C348 C349 C350 C351 \nC352 C353 C361 C368 C370 C373 \nC379 C385 \n292: C0_=_C4 ,C0_=_C7 ,C0_=_C17 ,C0_=_C67 ,C0_=_C68 ,\nC0_=_C69 ,C0_=_C70 ,C0_=_C73 ,C0_=_C75 ,C0_=_C77 ,C4_=_C7 ,\nC4_=_C17 ,C4_=_C164 ,C4_=_C165 ,C4_=_C166 ,C4_=_C167 ,C4_=_C170 ,\nC4_=_C171 ,C4_=_C172 ,C7_=_C17 ,C7_=_C207 ,C7_=_C208 ,C7_=_C209 ,\nC7_=_C210 ,C7_=_C213 ,C7_=_C215 ,C7_=_C217 ,C17_=_C100 ,C17_=_C122 ,\nC17_=_C270 ,C17_=_C277 ,C17_=_C289 ,C17_=_C336 ,C17_=_C348 ,C17_=_C349 ,\nC17_=_C350 ,C17_=_C351 ,C17_=_C352 ,C17_=_C353 ,C41_=_C42 ,C41_=_C44 ,\nC41_=_C69 ,C41_=_C165 ,C41_=_C208 ,C42_=_C44 ,C42_=_C70 ,C42_=_C166 ,\nC42_=_C209 ,C44_=_C56 ,C44_=_C73 ,C44_=_C170 ,C44_=_C213 ,C44_=_C348 ,\nC46_=_C47 ,C46_=_C48 ,C46_=_C53 ,C46_=_C56 ,C46_=_C58 ,C46_=_C59 ,\nC46_=_C61 ,C47_=_C48 ,C47_=_C53 ,C47_=_C56 ,C47_=_C58 ,C47_=_C59 ,\nC47_=_C61 ,C47_=_C122 ,C48_=_C53 ,C48_=_C56 ,C48_=_C58 ,C48_=_C59 ,\nC48_=_C61 ,C53_=_C56 ,C53_=_C58 ,C53_=_C59 ,C53_=_C61 ,C53_=_C68 ,\nC53_=_C277 ,C53_=_C282 ,C56_=_C58 ,C56_=_C59 ,C56_=_C61 ,C56_=_C73 ,\nC56_=_C170 ,C56_=_C213 ,C56_=_C348 ,C58_=_C59 ,C58_=_C61 ,C58_=_C349 ,\nC58_=_C368 ,C58_=_C373 ,C59_=_C61 ,C59_=_C350 ,C59_=_C379 ,C61_=_C77 ,\nC61_=_C172 ,C61_=_C217 ,C61_=_C352 ,C61_=_C361 ,C61_=_C370 ,C61_=_C385 ,\nC67_=_C68 ,C67_=_C69 ,C67_=_C70 ,C67_=_C73 ,C67_=_C75 ,C67_=_C77 ,\nC67_=_C164 ,C67_=_C207 ,C67_=_C270 ,C68_=_C69 ,C68_=_C70 ,C68_=_C73 ,\nC68_=_C75 ,C68_=_C77 ,C68_=_C277 ,C68_=_C282 ,C69_=_C70 ,C69_=_C73 ,\nC69_=_C75 ,C69_=_C77 ,C69_=_C165 ,C69_=_C208 ,C70_=_C73 ,C70_=_C75 ,\nC70_=_C77 ,C70_=_C166 ,C70_=_C209 ,C73_=_C75 ,C73_=_C77 ,C73_=_C170 ,\nC73_=_C213 ,C73_=_C348 ,C75_=_C77 ,C75_=_C171 ,C75_=_C215 ,C75_=_C351 ,\nC77_=_C172 ,C77_=_C217 ,C77_=_C352 ,C77_=_C361 ,C77_=_C370 ,C77_=_C385 ,\nC100_=_C122 ,C100_=_C270 ,C100_=_C277 ,C100_=_C289 ,C100_=_C336 ,C100_=_C348 ,\nC100_=_C349 ,C100_=_C350 ,C100_=_C351 ,C100_=_C352 ,C100_=_C353 ,C122_=_C270 ,\nC122_=_C277 ,C122_=_C289 ,C122_=_C336 ,C122_=_C348 ,C122_=_C349 ,C122_=_C350 ,\nC122_=_C351 ,C122_=_C352 ,C122_=_C353 ,C164_=_C165 ,C164_=_C166 ,C164_=_C167 ,\nC164_=_C170 ,C164_=_C171 ,C164_=_C172 ,C164_=_C207 ,C164_=_C270 ,C165_=_C166 ,\nC165_=_C167 ,C165_=_C170 ,C165_=_C171 ,C165_=_C172 ,C165_=_C208 ,C166_=_C167 ,\nC166_=_C170 ,C166_=_C171 ,C166_=_C172 ,C166_=_C209 ,C167_=_C170 ,C167_=_C171 ,\nC167_=_C172 ,C167_=_C210 ,C167_=_C336 ,C170_=_C171 ,C170_=_C172 ,C170_=_C213 ,\nC170_=_C348 ,C171_=_C172 ,C171_=_C215 ,C171_=_C351 ,C172_=_C217 ,C172_=_C352 ,\nC172_=_C361 ,C172_=_C370 ,C172_=_C385 ,C207_=_C208 ,C207_=_C209 ,C207_=_C210 ,\nC207_=_C213 ,C207_=_C215 ,C207_=_C217 ,C207_=_C270 ,C208_=_C209 ,C208_=_C210 ,\nC208_=_C213 ,C208_=_C215 ,C208_=_C217 ,C209_=_C210 ,C209_=_C213 ,C209_=_C215 ,\nC209_=_C217 ,C210_=_C213 ,C210_=_C215 ,C210_=_C217 ,C210_=_C336 ,C213_=_C215 ,\nC213_=_C217 ,C213_=_C348 ,C215_=_C217 ,C215_=_C351 ,C217_=_C352 ,C217_=_C361 ,\nC217_=_C370 ,C217_=_C385 ,C270_=_C277 ,C270_=_C289 ,C270_=_C336 ,C270_=_C348 ,\nC270_=_C349 ,C270_=_C350 ,C270_=_C351 ,C270_=_C352 ,C270_=_C353 ,C277_=_C282 ,\nC277_=_C289 ,C277_=_C336 ,C277_=_C348 ,C277_=_C349 ,C277_=_C350 ,C277_=_C351 ,\nC277_=_C352 ,C277_=_C353 ,C282_=_C373 ,C282_=_C379 ,C282_=_C385 ,C289_=_C336 ,\nC289_=_C348 ,C289_=_C349 ,C289_=_C350 ,C289_=_C351 ,C289_=_C352 ,C289_=_C353 ,\nC336_=_C348 ,C336_=_C349 ,C336_=_C350 ,C336_=_C351 ,C336_=_C352 ,C336_=_C353 ,\nC348_=_C349 ,C348_=_C350 ,C348_=_C351 ,C348_=_C352 ,C348_=_C353 ,C349_=_C350 ,\nC349_=_C351 ,C349_=_C352 ,C349_=_C353 ,C349_=_C368 ,C349_=_C373 ,C350_=_C351 ,\nC350_=_C352 ,C350_=_C353 ,C350_=_C379 ,C351_=_C352 ,C351_=_C353 ,C352_=_C353 ,\nC352_=_C361 ,C352_=_C370 ,C352_=_C385 ,C361_=_C370 ,C361_=_C385 ,C368_=_C370 ,\nC368_=_C373 ,C370_=_C385 ,C373_=_C379 ,C373_=_C385 ,C379_=_C385 ,"];30[shape=box, label="id:30 level: 2\n85: C5 C12 C14 C16 C20 \nC22</w:t>
      </w:r>
    </w:p>
    <w:p>
      <w:pPr>
        <w:pStyle w:val="PreformattedText"/>
        <w:bidi w:val="0"/>
        <w:spacing w:before="0" w:after="0"/>
        <w:jc w:val="left"/>
        <w:rPr/>
      </w:pPr>
      <w:r>
        <w:rPr/>
        <w:t xml:space="preserve"> </w:t>
      </w:r>
      <w:r>
        <w:rPr/>
        <w:t>C33 C41 C42 C44 C56 \nC69 C70 C73 C75 C99 C103 \nC105 C120 C124 C130 C132 C136 \nC138 C140 C143 C145 C146 C165 \nC166 C167 C170 C171 C179 C185 \nC186 C193 C195 C197 C200 C202 \nC208 C209 C210 C213 C215 C223 \nC224 C263 C264 C266 C268 C269 \nC273 C275 C278 C285 C288 C292 \nC294 C302 C303 C307 C308 C309 \nC310 C313 C316 C323 C324 C333 \nC334 C336 C337 C338 C339 C340 \nC341 C348 C351 C362 C364 C365 \nC367 C382 \n763: C5_=_C12( C5 C12 ) C5_=_C14( C5 C14 ) C5_=_C16( C5 C16 ) C5_=_C20( C5 C20 ) C5_=_C22( C5 C22 ) \nC5_=_C130( C5 C130 ) C5_=_C179( C5 C179 ) C5_=_C185( C5 C185 ) C5_=_C186( C5 C186 ) C12_=_C14( C12 C14 ) C12_=_C16( C12 C16 ) \nC12_=_C20( C12 C20 ) C12_=_C22( C12 C22 ) C12_=_C136( C12 C136 ) C12_=_C193( C12 C193 ) C12_=_C264( C12 C264 ) C12_=_C285( C12 C285 ) \nC12_=_C307( C12 C307 ) C12_=_C308( C12 C308 ) C12_=_C309( C12 C309 ) C12_=_C310( C12 C310 ) C14_=_C16( C14 C16 ) C14_=_C20( C14 C20 ) \nC14_=_C22( C14 C22 ) C14_=_C138( C14 C138 ) C14_=_C195( C14 C195 ) C14_=_C266( C14 C266 ) C14_=_C323( C14 C323 ) C14_=_C324( C14 C324 ) \nC16_=_C20( C16 C20 ) C16_=_C22( C16 C22 ) C16_=_C99( C16 C99 ) C16_=_C120( C16 C120 ) C16_=_C140( C16 C140 ) C16_=_C167( C16 C167 ) \nC16_=_C197( C16 C197 ) C16_=_C210( C16 C210 ) C16_=_C269( C16 C269 ) C16_=_C288( C16 C288 ) C16_=_C313( C16 C313 ) C16_=_C336( C16 C336 ) \nC16_=_C337( C16 C337 ) C16_=_C338( C16 C338 ) C16_=_C339( C16 C339 ) C16_=_C340( C16 C340 ) C16_=_C341( C16 C341 ) C20_=_C22( C20 C22 ) \nC20_=_C44( C20 C44 ) C20_=_C56( C20 C56 ) C20_=_C73( C20 C73 ) C20_=_C103( C20 C103 ) C20_=_C124( C20 C124 ) C20_=_C143( C20 C143 ) \nC20_=_C170( C20 C170 ) C20_=_C200( C20 C200 ) C20_=_C213( C20 C213 ) C20_=_C273( C20 C273 ) C20_=_C278( C20 C278 ) C20_=_C292( C20 C292 ) \nC20_=_C302( C20 C302 ) C20_=_C316( C20 C316 ) C20_=_C333( C20 C333 ) C20_=_C339( C20 C339 ) C20_=_C348( C20 C348 ) C20_=_C362( C20 C362 ) \nC20_=_C367( C20 C367 ) C22_=_C33( C22 C33 ) C22_=_C75( C22 C75 ) C22_=_C105( C22 C105 ) C22_=_C145( C22 C145 ) C22_=_C171( C22 C171 ) \nC22_=_C186( C22 C186 ) C22_=_C202( C22 C202 ) C22_=_C215( C22 C215 ) C22_=_C224( C22 C224 ) C22_=_C275( C22 C275 ) C22_=_C294( C22 C294 ) \nC22_=_C303( C22 C303 ) C22_=_C310( C22 C310 ) C22_=_C324( C22 C324 ) C22_=_C334( C22 C334 ) C22_=_C341( C22 C341 ) C22_=_C351( C22 C351 ) \nC22_=_C364( C22 C364 ) C22_=_C382( C22 C382 ) C33_=_C75( C33 C75 ) C33_=_C105( C33 C105 ) C33_=_C145( C33 C145 ) C33_=_C171( C33 C171 ) \nC33_=_C186( C33 C186 ) C33_=_C202( C33 C202 ) C33_=_C215( C33 C215 ) C33_=_C224( C33 C224 ) C33_=_C275( C33 C275 ) C33_=_C294( C33 C294 ) \nC33_=_C303( C33 C303 ) C33_=_C310( C33 C310 ) C33_=_C324( C33 C324 ) C33_=_C334( C33 C334 ) C33_=_C341( C33 C341 ) C33_=_C351( C33 C351 ) \nC33_=_C364( C33 C364 ) C33_=_C382( C33 C382 ) C41_=_C42( C41 C42 ) C41_=_C44( C41 C44 ) C41_=_C69( C41 C69 ) C41_=_C165( C41 C165 ) \nC41_=_C208( C41 C208 ) C41_=_C263( C41 C263 ) C41_=_C302( C41 C302 ) C41_=_C303( C41 C303 ) C42_=_C44( C42 C44 ) C42_=_C70( C42 C70 ) \nC42_=_C166( C42 C166 ) C42_=_C209( C42 C209 ) C42_=_C268( C42 C268 ) C42_=_C333( C42 C333 ) C42_=_C334( C42 C334 ) C44_=_C56( C44 C56 ) \nC44_=_C73( C44 C73 ) C44_=_C103( C44 C103 ) C44_=_C124( C44 C124 ) C44_=_C143( C44 C143 ) C44_=_C170( C44 C170 ) C44_=_C200( C44 C200 ) \nC44_=_C213( C44 C213 ) C44_=_C273( C44 C273 ) C44_=_C278( C44 C278 ) C44_=_C292( C44 C292 ) C44_=_C302( C44 C302 ) C44_=_C316( C44 C316 ) \nC44_=_C333( C44 C333 ) C44_=_C339( C44 C339 ) C44_=_C348( C44 C348 ) C44_=_C362( C44 C362 ) C44_=_C367( C44 C367 ) C56_=_C73( C56 C73 ) \nC56_=_C103( C56 C103 ) C56_=_C124( C56 C124 ) C56_=_C143( C56 C143 ) C56_=_C170( C56 C170 ) C56_=_C200( C56 C200 ) C56_=_C213( C56 C213 ) \nC56_=_C273( C56 C273 ) C56_=_C278( C56 C278 ) C56_=_C292( C56 C292 ) C56_=_C302( C56 C302 ) C56_=_C316( C56 C316 ) C56_=_C333( C56 C333 ) \nC56_=_C339( C56 C339 ) C56_=_C348( C56 C348 ) C56_=_C362( C56 C362 ) C56_=_C367( C56 C367 ) C69_=_C70( C69 C70 ) C69_=_C73( C69 C73 ) \nC69_=_C75( C69 C75 ) C69_=_C165( C69 C165 ) C69_=_C208( C69 C208 ) C69_=_C263( C69 C263 ) C69_=_C302( C69 C302 ) C69_=_C303( C69 C303 ) \nC70_=_C73( C70 C73 ) C70_=_C75( C70 C75 ) C70_=_C166( C70 C166 ) C70_=_C209( C70 C209 ) C70_=_C268( C70 C268 ) C70_=_C333( C70 C333 ) \nC70_=_C334( C70 C334 ) C73_=_C75( C73 C75 ) C73_=_C103( C73 C103 ) C73_=_C124( C73 C124 ) C73_=_C143( C73 C143 ) C73_=_C170( C73 C170 ) \nC73_=_C200( C73 C200 ) C73_=_C213( C73 C213 ) C73_=_C273( C73 C273 ) C73_=_C278( C73 C278 ) C73_=_C292( C73 C292 ) C73_=_C302( C73 C302 ) \nC73_=_C316( C73 C316 ) C73_=_C333( C73 C333 ) C73_=_C339( C73 C339 ) C73_=_C348( C73 C348 ) C73_=_C362( C73 C362 ) C73_=_C367( C73 C367 ) \nC75_=_C105( C75 C105 ) C75_=_C145( C75 C145 ) C75_=_C171( C75 C171 ) C75_=_C186( C75 C186 ) C75_=_C202( C75 C202 ) C75_=_C215( C75 C215 ) \nC75_=_C224( C75 C224 ) C75_=_C275( C75 C275 ) C75_=_C294( C75 C294 ) C75_=_C303( C75 C303 ) C75_=_C310( C75 C310 ) C75_=_C324( C75 C324 ) \nC75_=_C334( C75 C334 ) C75_=_C341( C75 C341 ) C75_=_C351( C75 C351 ) C75_=_C364( C75 C364 ) C75_=_C382( C75 C382 ) C99_=_C103( C99 C103 ) \nC99_=_C105( C99 C105 ) C99_=_C120( C99 C120 ) C99_=_C140( C99 C140 ) C99_=_C167( C99 C167 ) C99_=_C197( C99 C197 ) C99_=_C210( C99 C210 ) \nC99_=_C269( C99 C269 ) C99_=_C288( C99 C288 ) C99_=_C313( C99 C313 ) C99_=_C336( C99 C336 ) C99_=_C337( C99 C337 ) C99_=_C338( C99 C338 ) \nC99_=_C339( C99 C339 ) C99_=_C340( C99 C340 ) C99_=_C341( C99 C341 ) C103_=_C105( C103 C105 ) C103_=_C124( C103 C124 ) C103_=_C143( C103 C143 ) \nC103_=_C170( C103 C170 ) C103_=_C200( C103 C200 ) C103_=_C213( C103 C213 ) C103_=_C273( C103 C273 ) C103_=_C278( C103 C278 ) C103_=_C292( C103 C292 ) \nC103_=_C302( C103 C302 ) C103_=_C316( C103 C316 ) C103_=_C333( C103 C333 ) C103_=_C339( C103 C339 ) C103_=_C348( C103 C348 ) C103_=_C362( C103 C362 ) \nC103_=_C367( C103 C367 ) C105_=_C145( C105 C145 ) C105_=_C171( C105 C171 ) C105_=_C186( C105 C186 ) C105_=_C202( C105 C202 ) C105_=_C215( C105 C215 ) \nC105_=_C224( C105 C224 ) C105_=_C275( C105 C275 ) C105_=_C294( C105 C294 ) C105_=_C303( C105 C303 ) C105_=_C310( C105 C310 ) C105_=_C324( C105 C324 ) \nC105_=_C334( C105 C334 ) C105_=_C341( C105 C341 ) C105_=_C351( C105 C351 ) C105_=_C364( C105 C364 ) C105_=_C382( C105 C382 ) C120_=_C124( C120 C124 ) \nC120_=_C140( C120 C140 ) C120_=_C167( C120 C167 ) C120_=_C197( C120 C197 ) C120_=_C210( C120 C210 ) C120_=_C269( C120 C269 ) C120_=_C288( C120 C288 ) \nC120_=_C313( C120 C313 ) C120_=_C336( C120 C336 ) C120_=_C337( C120 C337 ) C120_=_C338( C120 C338 ) C120_=_C339( C120 C339 ) C120_=_C340( C120 C340 ) \nC120_=_C341( C120 C341 ) C124_=_C143( C124 C143 ) C124_=_C170( C124 C170 ) C124_=_C200( C124 C200 ) C124_=_C213( C124 C213 ) C124_=_C273( C124 C273 ) \nC124_=_C278( C124 C278 ) C124_=_C292( C124 C292 ) C124_=_C302( C124 C302 ) C124_=_C316( C124 C316 ) C124_=_C333( C124 C333 ) C124_=_C339( C124 C339 ) \nC124_=_C348( C124 C348 ) C124_=_C362( C124 C362 ) C124_=_C367( C124 C367 ) C130_=_C132( C130 C132 ) C130_=_C136( C130 C136 ) C130_=_C138( C130 C138 ) \nC130_=_C140( C130 C140 ) C130_=_C143( C130 C143 ) C130_=_C145( C130 C145 ) C130_=_C146( C130 C146 ) C130_=_C179( C130 C179 ) C130_=_C185( C130 C185 ) \nC130_=_C186( C130 C186 ) C132_=_C136( C132 C136 ) C132_=_C138( C132 C138 ) C132_=_C140( C132 C140 ) C132_=_C143( C132 C143 ) C132_=_C145( C132 C145 ) \nC132_=_C146( C132 C146 ) C132_=_C223( C132 C223 ) C132_=_C224( C132 C224 ) C136_=_C138( C136 C138 ) C136_=_C140( C136 C140 ) C136_=_C143( C136 C143 ) \nC136_=_C145( C136 C145 ) C136_=_C146( C136 C146 ) C136_=_C193( C136 C193 ) C136_=_C264( C136 C264 ) C136_=_C285( C136 C285 ) C136_=_C307( C136 C307 ) \nC136_=_C308( C136 C308 ) C136_=_C309( C136 C309 ) C136_=_C310( C136 C310 ) C138_=_C140( C138 C140 ) C138_=_C143( C138 C143 ) C138_=_C145( C138 C145 ) \nC138_=_C146( C138 C146 ) C138_=_C195( C138 C195 ) C138_=_C266( C138 C266 ) C138_=_C323( C138 C323 ) C138_=_C324( C138 C324 ) C140_=_C143( C140 C143 ) \nC140_=_C145( C140 C145 ) C140_=_C146( C140 C146 ) C140_=_C167( C140 C167 ) C140_=_C197( C140 C197 ) C140_=_C210( C140 C210 ) C140_=_C269( C140 C269 ) \nC140_=_C288( C140 C288 ) C140_=_C313( C140 C313 ) C140_=_C336( C140 C336 ) C140_=_C337( C140 C337 ) C140_=_C338( C140 C338 ) C140_=_C339( C140 C339 ) \nC140_=_C340( C140 C340 ) C140_=_C341( C140 C341 ) C143_=_C145( C143 C145 ) C143_=_C146( C143 C146 ) C143_=_C170( C143 C170 ) C143_=_C200( C143 C200 ) \nC143_=_C213( C143 C213 ) C143_=_C273( C143 C273 ) C143_=_C278( C143 C278 ) C143_=_C292( C143 C292 ) C143_=_C302( C143 C302 ) C143_=_C316( C143 C316 ) \nC143_=_C333( C143 C333 ) C143_=_C339( C143 C339 ) C143_=_C348( C143 C348 ) C143_=_C362( C143 C362 ) C143_=_C367( C143 C367 ) C145_=_C146( C145 C146 ) \nC145_=_C171( C145 C171 ) C145_=_C186( C145 C186 ) C145_=_C202( C145 C202 ) C145_=_C215( C145 C215 ) C145_=_C224( C145 C224 ) C145_=_C275( C145 C275 ) \nC145_=_C294( C145 C294 ) C145_=_C303( C145 C303 ) C145_=_C310( C145 C310 ) C145_=_C324( C145 C324 ) C145_=_C334( C145 C334 ) C145_=_C341( C145 C341 ) \nC145_=_C351( C145 C351 ) C145_=_C364( C145 C364 ) C145_=_C382( C145 C382 ) C146_=_C365( C146 C365 ) C146_=_C382( C146 C382 ) C165_=_C166( C165 C166 ) \nC165_=_C167( C165 C167 ) C165_=_C170( C165 C170 ) C165_=_C171( C165 C171 ) C165_=_C208( C165 C208 ) C165_=_C263( C165 C263 ) C165_=_C302( C165 C302 ) \nC165_=_C303( C165 C303 ) C166_=_C167( C166 C167 ) C166_=_C170( C166 C170 ) C166_=_C171( C166 C171 ) C166_=_C209( C166 C209 ) C166_=_C268( C166 C268 ) \nC166_=_C333( C166 C333 ) C166_=_C334( C166 C334 ) C167_=_C170( C167 C170 ) C167_=_C171( C167 C171 ) C167_=_C197( C167 C197 ) C167_=_C210( C167 C210 ) \nC167_=_C269( C167 C269 ) C167_=_C288( C167 C288 ) C167_=_C313( C167 C313 ) C167_=_C336( C167 C336 ) C167_=_C337( C167 C337 ) C167_=_C338( C167 C338 ) \nC167_=_C339( C167 C339 ) C167_=_C340( C167 C340 ) C167_=_C341( C167 C341 ) C170_=_C171( C170 C171 ) C170_=_C200( C170 C200 ) C170_=_C213( C170 C213 ) \nC170_=_C273(</w:t>
      </w:r>
    </w:p>
    <w:p>
      <w:pPr>
        <w:pStyle w:val="PreformattedText"/>
        <w:bidi w:val="0"/>
        <w:spacing w:before="0" w:after="0"/>
        <w:jc w:val="left"/>
        <w:rPr/>
      </w:pPr>
      <w:r>
        <w:rPr/>
        <w:t xml:space="preserve"> </w:t>
      </w:r>
      <w:r>
        <w:rPr/>
        <w:t>C170 C273 ) C170_=_C278( C170 C278 ) C170_=_C292( C170 C292 ) C170_=_C302( C170 C302 ) C170_=_C316( C170 C316 ) C170_=_C333( C170 C333 ) \nC170_=_C339( C170 C339 ) C170_=_C348( C170 C348 ) C170_=_C362( C170 C362 ) C170_=_C367( C170 C367 ) C171_=_C186( C171 C186 ) C171_=_C202( C171 C202 ) \nC171_=_C215( C171 C215 ) C171_=_C224( C171 C224 ) C171_=_C275( C171 C275 ) C171_=_C294( C171 C294 ) C171_=_C303( C171 C303 ) C171_=_C310( C171 C310 ) \nC171_=_C324( C171 C324 ) C171_=_C334( C171 C334 ) C171_=_C341( C171 C341 ) C171_=_C351( C171 C351 ) C171_=_C364( C171 C364 ) C171_=_C382( C171 C382 ) \nC179_=_C185( C179 C185 ) C179_=_C186( C179 C186 ) C179_=_C263( C179 C263 ) C179_=_C264( C179 C264 ) C179_=_C266( C179 C266 ) C179_=_C268( C179 C268 ) \nC179_=_C269( C179 C269 ) C179_=_C273( C179 C273 ) C179_=_C275( C179 C275 ) C185_=_C186( C185 C186 ) C185_=_C223( C185 C223 ) C185_=_C308( C185 C308 ) \nC185_=_C323( C185 C323 ) C185_=_C338( C185 C338 ) C185_=_C362( C185 C362 ) C185_=_C364( C185 C364 ) C185_=_C365( C185 C365 ) C186_=_C202( C186 C202 ) \nC186_=_C215( C186 C215 ) C186_=_C224( C186 C224 ) C186_=_C275( C186 C275 ) C186_=_C294( C186 C294 ) C186_=_C303( C186 C303 ) C186_=_C310( C186 C310 ) \nC186_=_C324( C186 C324 ) C186_=_C334( C186 C334 ) C186_=_C341( C186 C341 ) C186_=_C351( C186 C351 ) C186_=_C364( C186 C364 ) C186_=_C382( C186 C382 ) \nC193_=_C195( C193 C195 ) C193_=_C197( C193 C197 ) C193_=_C200( C193 C200 ) C193_=_C202( C193 C202 ) C193_=_C264( C193 C264 ) C193_=_C285( C193 C285 ) \nC193_=_C307( C193 C307 ) C193_=_C308( C193 C308 ) C193_=_C309( C193 C309 ) C193_=_C310( C193 C310 ) C195_=_C197( C195 C197 ) C195_=_C200( C195 C200 ) \nC195_=_C202( C195 C202 ) C195_=_C266( C195 C266 ) C195_=_C323( C195 C323 ) C195_=_C324( C195 C324 ) C197_=_C200( C197 C200 ) C197_=_C202( C197 C202 ) \nC197_=_C210( C197 C210 ) C197_=_C269( C197 C269 ) C197_=_C288( C197 C288 ) C197_=_C313( C197 C313 ) C197_=_C336( C197 C336 ) C197_=_C337( C197 C337 ) \nC197_=_C338( C197 C338 ) C197_=_C339( C197 C339 ) C197_=_C340( C197 C340 ) C197_=_C341( C197 C341 ) C200_=_C202( C200 C202 ) C200_=_C213( C200 C213 ) \nC200_=_C273( C200 C273 ) C200_=_C278( C200 C278 ) C200_=_C292( C200 C292 ) C200_=_C302( C200 C302 ) C200_=_C316( C200 C316 ) C200_=_C333( C200 C333 ) \nC200_=_C339( C200 C339 ) C200_=_C348( C200 C348 ) C200_=_C362( C200 C362 ) C200_=_C367( C200 C367 ) C202_=_C215( C202 C215 ) C202_=_C224( C202 C224 ) \nC202_=_C275( C202 C275 ) C202_=_C294( C202 C294 ) C202_=_C303( C202 C303 ) C202_=_C310( C202 C310 ) C202_=_C324( C202 C324 ) C202_=_C334( C202 C334 ) \nC202_=_C341( C202 C341 ) C202_=_C351( C202 C351 ) C202_=_C364( C202 C364 ) C202_=_C382( C202 C382 ) C208_=_C209( C208 C209 ) C208_=_C210( C208 C210 ) \nC208_=_C213( C208 C213 ) C208_=_C215( C208 C215 ) C208_=_C263( C208 C263 ) C208_=_C302( C208 C302 ) C208_=_C303( C208 C303 ) C209_=_C210( C209 C210 ) \nC209_=_C213( C209 C213 ) C209_=_C215( C209 C215 ) C209_=_C268( C209 C268 ) C209_=_C333( C209 C333 ) C209_=_C334( C209 C334 ) C210_=_C213( C210 C213 ) \nC210_=_C215( C210 C215 ) C210_=_C269( C210 C269 ) C210_=_C288( C210 C288 ) C210_=_C313( C210 C313 ) C210_=_C336( C210 C336 ) C210_=_C337( C210 C337 ) \nC210_=_C338( C210 C338 ) C210_=_C339( C210 C339 ) C210_=_C340( C210 C340 ) C210_=_C341( C210 C341 ) C213_=_C215( C213 C215 ) C213_=_C273( C213 C273 ) \nC213_=_C278( C213 C278 ) C213_=_C292( C213 C292 ) C213_=_C302( C213 C302 ) C213_=_C316( C213 C316 ) C213_=_C333( C213 C333 ) C213_=_C339( C213 C339 ) \nC213_=_C348( C213 C348 ) C213_=_C362( C213 C362 ) C213_=_C367( C213 C367 ) C215_=_C224( C215 C224 ) C215_=_C275( C215 C275 ) C215_=_C294( C215 C294 ) \nC215_=_C303( C215 C303 ) C215_=_C310( C215 C310 ) C215_=_C324( C215 C324 ) C215_=_C334( C215 C334 ) C215_=_C341( C215 C341 ) C215_=_C351( C215 C351 ) \nC215_=_C364( C215 C364 ) C215_=_C382( C215 C382 ) C223_=_C224( C223 C224 ) C223_=_C308( C223 C308 ) C223_=_C323( C223 C323 ) C223_=_C338( C223 C338 ) \nC223_=_C362( C223 C362 ) C223_=_C364( C223 C364 ) C223_=_C365( C223 C365 ) C224_=_C275( C224 C275 ) C224_=_C294( C224 C294 ) C224_=_C303( C224 C303 ) \nC224_=_C310( C224 C310 ) C224_=_C324( C224 C324 ) C224_=_C334( C224 C334 ) C224_=_C341( C224 C341 ) C224_=_C351( C224 C351 ) C224_=_C364( C224 C364 ) \nC224_=_C382( C224 C382 ) C263_=_C264( C263 C264 ) C263_=_C266( C263 C266 ) C263_=_C268( C263 C268 ) C263_=_C269( C263 C269 ) C263_=_C273( C263 C273 ) \nC263_=_C275( C263 C275 ) C263_=_C302( C263 C302 ) C263_=_C303( C263 C303 ) C264_=_C266( C264 C266 ) C264_=_C268( C264 C268 ) C264_=_C269( C264 C269 ) \nC264_=_C273( C264 C273 ) C264_=_C275( C264 C275 ) C264_=_C285( C264 C285 ) C264_=_C307( C264 C307 ) C264_=_C308( C264 C308 ) C264_=_C309( C264 C309 ) \nC264_=_C310( C264 C310 ) C266_=_C268( C266 C268 ) C266_=_C269( C266 C269 ) C266_=_C273( C266 C273 ) C266_=_C275( C266 C275 ) C266_=_C323( C266 C323 ) \nC266_=_C324( C266 C324 ) C268_=_C269( C268 C269 ) C268_=_C273( C268 C273 ) C268_=_C275( C268 C275 ) C268_=_C333( C268 C333 ) C268_=_C334( C268 C334 ) \nC269_=_C273( C269 C273 ) C269_=_C275( C269 C275 ) C269_=_C288( C269 C288 ) C269_=_C313( C269 C313 ) C269_=_C336( C269 C336 ) C269_=_C337( C269 C337 ) \nC269_=_C338( C269 C338 ) C269_=_C339( C269 C339 ) C269_=_C340( C269 C340 ) C269_=_C341( C269 C341 ) C273_=_C275( C273 C275 ) C273_=_C278( C273 C278 ) \nC273_=_C292( C273 C292 ) C273_=_C302( C273 C302 ) C273_=_C316( C273 C316 ) C273_=_C333( C273 C333 ) C273_=_C339( C273 C339 ) C273_=_C348( C273 C348 ) \nC273_=_C362( C273 C362 ) C273_=_C367( C273 C367 ) C275_=_C294( C275 C294 ) C275_=_C303( C275 C303 ) C275_=_C310( C275 C310 ) C275_=_C324( C275 C324 ) \nC275_=_C334( C275 C334 ) C275_=_C341( C275 C341 ) C275_=_C351( C275 C351 ) C275_=_C364( C275 C364 ) C275_=_C382( C275 C382 ) C278_=_C292( C278 C292 ) \nC278_=_C302( C278 C302 ) C278_=_C316( C278 C316 ) C278_=_C333( C278 C333 ) C278_=_C339( C278 C339 ) C278_=_C348( C278 C348 ) C278_=_C362( C278 C362 ) \nC278_=_C367( C278 C367 ) C285_=_C288( C285 C288 ) C285_=_C292( C285 C292 ) C285_=_C294( C285 C294 ) C285_=_C307( C285 C307 ) C285_=_C308( C285 C308 ) \nC285_=_C309( C285 C309 ) C285_=_C310( C285 C310 ) C288_=_C292( C288 C292 ) C288_=_C294( C288 C294 ) C288_=_C313( C288 C313 ) C288_=_C336( C288 C336 ) \nC288_=_C337( C288 C337 ) C288_=_C338( C288 C338 ) C288_=_C339( C288 C339 ) C288_=_C340( C288 C340 ) C288_=_C341( C288 C341 ) C292_=_C294( C292 C294 ) \nC292_=_C302( C292 C302 ) C292_=_C316( C292 C316 ) C292_=_C333( C292 C333 ) C292_=_C339( C292 C339 ) C292_=_C348( C292 C348 ) C292_=_C362( C292 C362 ) \nC292_=_C367( C292 C367 ) C294_=_C303( C294 C303 ) C294_=_C310( C294 C310 ) C294_=_C324( C294 C324 ) C294_=_C334( C294 C334 ) C294_=_C341( C294 C341 ) \nC294_=_C351( C294 C351 ) C294_=_C364( C294 C364 ) C294_=_C382( C294 C382 ) C302_=_C303( C302 C303 ) C302_=_C316( C302 C316 ) C302_=_C333( C302 C333 ) \nC302_=_C339( C302 C339 ) C302_=_C348( C302 C348 ) C302_=_C362( C302 C362 ) C302_=_C367( C302 C367 ) C303_=_C310( C303 C310 ) C303_=_C324( C303 C324 ) \nC303_=_C334( C303 C334 ) C303_=_C341( C303 C341 ) C303_=_C351( C303 C351 ) C303_=_C364( C303 C364 ) C303_=_C382( C303 C382 ) C307_=_C308( C307 C308 ) \nC307_=_C309( C307 C309 ) C307_=_C310( C307 C310 ) C307_=_C337( C307 C337 ) C308_=_C309( C308 C309 ) C308_=_C310( C308 C310 ) C308_=_C323( C308 C323 ) \nC308_=_C338( C308 C338 ) C308_=_C362( C308 C362 ) C308_=_C364( C308 C364 ) C308_=_C365( C308 C365 ) C309_=_C310( C309 C310 ) C309_=_C340( C309 C340 ) \nC310_=_C324( C310 C324 ) C310_=_C334( C310 C334 ) C310_=_C341( C310 C341 ) C310_=_C351( C310 C351 ) C310_=_C364( C310 C364 ) C310_=_C382( C310 C382 ) \nC313_=_C316( C313 C316 ) C313_=_C336( C313 C336 ) C313_=_C337( C313 C337 ) C313_=_C338( C313 C338 ) C313_=_C339( C313 C339 ) C313_=_C340( C313 C340 ) \nC313_=_C341( C313 C341 ) C316_=_C333( C316 C333 ) C316_=_C339( C316 C339 ) C316_=_C348( C316 C348 ) C316_=_C362( C316 C362 ) C316_=_C367( C316 C367 ) \nC323_=_C324( C323 C324 ) C323_=_C338( C323 C338 ) C323_=_C362( C323 C362 ) C323_=_C364( C323 C364 ) C323_=_C365( C323 C365 ) C324_=_C334( C324 C334 ) \nC324_=_C341( C324 C341 ) C324_=_C351( C324 C351 ) C324_=_C364( C324 C364 ) C324_=_C382( C324 C382 ) C333_=_C334( C333 C334 ) C333_=_C339( C333 C339 ) \nC333_=_C348( C333 C348 ) C333_=_C362( C333 C362 ) C333_=_C367( C333 C367 ) C334_=_C341( C334 C341 ) C334_=_C351( C334 C351 ) C334_=_C364( C334 C364 ) \nC334_=_C382( C334 C382 ) C336_=_C337( C336 C337 ) C336_=_C338( C336 C338 ) C336_=_C339( C336 C339 ) C336_=_C340( C336 C340 ) C336_=_C341( C336 C341 ) \nC336_=_C348( C336 C348 ) C336_=_C351( C336 C351 ) C337_=_C338( C337 C338 ) C337_=_C339( C337 C339 ) C337_=_C340( C337 C340 ) C337_=_C341( C337 C341 ) \nC338_=_C339( C338 C339 ) C338_=_C340( C338 C340 ) C338_=_C341( C338 C341 ) C338_=_C362( C338 C362 ) C338_=_C364( C338 C364 ) C338_=_C365( C338 C365 ) \nC339_=_C340( C339 C340 ) C339_=_C341( C339 C341 ) C339_=_C348( C339 C348 ) C339_=_C362( C339 C362 ) C339_=_C367( C339 C367 ) C340_=_C341( C340 C341 ) \nC341_=_C351( C341 C351 ) C341_=_C364( C341 C364 ) C341_=_C382( C341 C382 ) C348_=_C351( C348 C351 ) C348_=_C362( C348 C362 ) C348_=_C367( C348 C367 ) \nC351_=_C364( C351 C364 ) C351_=_C382( C351 C382 ) C362_=_C364( C362 C364 ) C362_=_C365( C362 C365 ) C362_=_C367( C362 C367 ) C364_=_C365( C364 C365 ) \nC364_=_C382( C364 C382 ) C365_=_C382( C365 C382 ) "];27-&gt;30[label="73: C5 C12 C14 C16 C20 \nC22 C41 C42 C44 C56 C69 \nC70 C73 C75 C99 C103 C105 \nC120 C124 C130 C132 C136 C138 \nC140 C143 C145 C146 C165 C166 \nC167 C170 C171 C179 C185 C193 \nC195 C197 C200 C202 C208 C209 \nC210 C213 C215 C223 C263 C264 \nC266 C268 C269 C273 C275 C278 \nC285 C288 C292 C294 C307 C308 \nC309 C313 C316 C323 C336 C337 \nC338 C340 C348 C351 C362 C364 \nC365 C367 \n502: C5_=_C12 ,C5_=_C14 ,C5_=_C16 ,C5_=_C20 ,C5_=_C22 ,\nC5_=_C130 ,C5_=_C179 ,C5_=_C185 ,C12_=_C14 ,C12_=_C16 ,C12_=_C20 ,\nC12_=_C22 ,C12_=_C136 ,C12_=_C193 ,C12_=_C264 ,C12_=_C285 ,C12_=_C307</w:t>
      </w:r>
    </w:p>
    <w:p>
      <w:pPr>
        <w:pStyle w:val="PreformattedText"/>
        <w:bidi w:val="0"/>
        <w:spacing w:before="0" w:after="0"/>
        <w:jc w:val="left"/>
        <w:rPr/>
      </w:pPr>
      <w:r>
        <w:rPr/>
        <w:t xml:space="preserve"> </w:t>
      </w:r>
      <w:r>
        <w:rPr/>
        <w:t>,\nC12_=_C308 ,C12_=_C309 ,C14_=_C16 ,C14_=_C20 ,C14_=_C22 ,C14_=_C138 ,\nC14_=_C195 ,C14_=_C266 ,C14_=_C323 ,C16_=_C20 ,C16_=_C22 ,C16_=_C99 ,\nC16_=_C120 ,C16_=_C140 ,C16_=_C167 ,C16_=_C197 ,C16_=_C210 ,C16_=_C269 ,\nC16_=_C288 ,C16_=_C313 ,C16_=_C336 ,C16_=_C337 ,C16_=_C338 ,C16_=_C340 ,\nC20_=_C22 ,C20_=_C44 ,C20_=_C56 ,C20_=_C73 ,C20_=_C103 ,C20_=_C124 ,\nC20_=_C143 ,C20_=_C170 ,C20_=_C200 ,C20_=_C213 ,C20_=_C273 ,C20_=_C278 ,\nC20_=_C292 ,C20_=_C316 ,C20_=_C348 ,C20_=_C362 ,C20_=_C367 ,C22_=_C75 ,\nC22_=_C105 ,C22_=_C145 ,C22_=_C171 ,C22_=_C202 ,C22_=_C215 ,C22_=_C275 ,\nC22_=_C294 ,C22_=_C351 ,C22_=_C364 ,C41_=_C42 ,C41_=_C44 ,C41_=_C69 ,\nC41_=_C165 ,C41_=_C208 ,C41_=_C263 ,C42_=_C44 ,C42_=_C70 ,C42_=_C166 ,\nC42_=_C209 ,C42_=_C268 ,C44_=_C56 ,C44_=_C73 ,C44_=_C103 ,C44_=_C124 ,\nC44_=_C143 ,C44_=_C170 ,C44_=_C200 ,C44_=_C213 ,C44_=_C273 ,C44_=_C278 ,\nC44_=_C292 ,C44_=_C316 ,C44_=_C348 ,C44_=_C362 ,C44_=_C367 ,C56_=_C73 ,\nC56_=_C103 ,C56_=_C124 ,C56_=_C143 ,C56_=_C170 ,C56_=_C200 ,C56_=_C213 ,\nC56_=_C273 ,C56_=_C278 ,C56_=_C292 ,C56_=_C316 ,C56_=_C348 ,C56_=_C362 ,\nC56_=_C367 ,C69_=_C70 ,C69_=_C73 ,C69_=_C75 ,C69_=_C165 ,C69_=_C208 ,\nC69_=_C263 ,C70_=_C73 ,C70_=_C75 ,C70_=_C166 ,C70_=_C209 ,C70_=_C268 ,\nC73_=_C75 ,C73_=_C103 ,C73_=_C124 ,C73_=_C143 ,C73_=_C170 ,C73_=_C200 ,\nC73_=_C213 ,C73_=_C273 ,C73_=_C278 ,C73_=_C292 ,C73_=_C316 ,C73_=_C348 ,\nC73_=_C362 ,C73_=_C367 ,C75_=_C105 ,C75_=_C145 ,C75_=_C171 ,C75_=_C202 ,\nC75_=_C215 ,C75_=_C275 ,C75_=_C294 ,C75_=_C351 ,C75_=_C364 ,C99_=_C103 ,\nC99_=_C105 ,C99_=_C120 ,C99_=_C140 ,C99_=_C167 ,C99_=_C197 ,C99_=_C210 ,\nC99_=_C269 ,C99_=_C288 ,C99_=_C313 ,C99_=_C336 ,C99_=_C337 ,C99_=_C338 ,\nC99_=_C340 ,C103_=_C105 ,C103_=_C124 ,C103_=_C143 ,C103_=_C170 ,C103_=_C200 ,\nC103_=_C213 ,C103_=_C273 ,C103_=_C278 ,C103_=_C292 ,C103_=_C316 ,C103_=_C348 ,\nC103_=_C362 ,C103_=_C367 ,C105_=_C145 ,C105_=_C171 ,C105_=_C202 ,C105_=_C215 ,\nC105_=_C275 ,C105_=_C294 ,C105_=_C351 ,C105_=_C364 ,C120_=_C124 ,C120_=_C140 ,\nC120_=_C167 ,C120_=_C197 ,C120_=_C210 ,C120_=_C269 ,C120_=_C288 ,C120_=_C313 ,\nC120_=_C336 ,C120_=_C337 ,C120_=_C338 ,C120_=_C340 ,C124_=_C143 ,C124_=_C170 ,\nC124_=_C200 ,C124_=_C213 ,C124_=_C273 ,C124_=_C278 ,C124_=_C292 ,C124_=_C316 ,\nC124_=_C348 ,C124_=_C362 ,C124_=_C367 ,C130_=_C132 ,C130_=_C136 ,C130_=_C138 ,\nC130_=_C140 ,C130_=_C143 ,C130_=_C145 ,C130_=_C146 ,C130_=_C179 ,C130_=_C185 ,\nC132_=_C136 ,C132_=_C138 ,C132_=_C140 ,C132_=_C143 ,C132_=_C145 ,C132_=_C146 ,\nC132_=_C223 ,C136_=_C138 ,C136_=_C140 ,C136_=_C143 ,C136_=_C145 ,C136_=_C146 ,\nC136_=_C193 ,C136_=_C264 ,C136_=_C285 ,C136_=_C307 ,C136_=_C308 ,C136_=_C309 ,\nC138_=_C140 ,C138_=_C143 ,C138_=_C145 ,C138_=_C146 ,C138_=_C195 ,C138_=_C266 ,\nC138_=_C323 ,C140_=_C143 ,C140_=_C145 ,C140_=_C146 ,C140_=_C167 ,C140_=_C197 ,\nC140_=_C210 ,C140_=_C269 ,C140_=_C288 ,C140_=_C313 ,C140_=_C336 ,C140_=_C337 ,\nC140_=_C338 ,C140_=_C340 ,C143_=_C145 ,C143_=_C146 ,C143_=_C170 ,C143_=_C200 ,\nC143_=_C213 ,C143_=_C273 ,C143_=_C278 ,C143_=_C292 ,C143_=_C316 ,C143_=_C348 ,\nC143_=_C362 ,C143_=_C367 ,C145_=_C146 ,C145_=_C171 ,C145_=_C202 ,C145_=_C215 ,\nC145_=_C275 ,C145_=_C294 ,C145_=_C351 ,C145_=_C364 ,C146_=_C365 ,C165_=_C166 ,\nC165_=_C167 ,C165_=_C170 ,C165_=_C171 ,C165_=_C208 ,C165_=_C263 ,C166_=_C167 ,\nC166_=_C170 ,C166_=_C171 ,C166_=_C209 ,C166_=_C268 ,C167_=_C170 ,C167_=_C171 ,\nC167_=_C197 ,C167_=_C210 ,C167_=_C269 ,C167_=_C288 ,C167_=_C313 ,C167_=_C336 ,\nC167_=_C337 ,C167_=_C338 ,C167_=_C340 ,C170_=_C171 ,C170_=_C200 ,C170_=_C213 ,\nC170_=_C273 ,C170_=_C278 ,C170_=_C292 ,C170_=_C316 ,C170_=_C348 ,C170_=_C362 ,\nC170_=_C367 ,C171_=_C202 ,C171_=_C215 ,C171_=_C275 ,C171_=_C294 ,C171_=_C351 ,\nC171_=_C364 ,C179_=_C185 ,C179_=_C263 ,C179_=_C264 ,C179_=_C266 ,C179_=_C268 ,\nC179_=_C269 ,C179_=_C273 ,C179_=_C275 ,C185_=_C223 ,C185_=_C308 ,C185_=_C323 ,\nC185_=_C338 ,C185_=_C362 ,C185_=_C364 ,C185_=_C365 ,C193_=_C195 ,C193_=_C197 ,\nC193_=_C200 ,C193_=_C202 ,C193_=_C264 ,C193_=_C285 ,C193_=_C307 ,C193_=_C308 ,\nC193_=_C309 ,C195_=_C197 ,C195_=_C200 ,C195_=_C202 ,C195_=_C266 ,C195_=_C323 ,\nC197_=_C200 ,C197_=_C202 ,C197_=_C210 ,C197_=_C269 ,C197_=_C288 ,C197_=_C313 ,\nC197_=_C336 ,C197_=_C337 ,C197_=_C338 ,C197_=_C340 ,C200_=_C202 ,C200_=_C213 ,\nC200_=_C273 ,C200_=_C278 ,C200_=_C292 ,C200_=_C316 ,C200_=_C348 ,C200_=_C362 ,\nC200_=_C367 ,C202_=_C215 ,C202_=_C275 ,C202_=_C294 ,C202_=_C351 ,C202_=_C364 ,\nC208_=_C209 ,C208_=_C210 ,C208_=_C213 ,C208_=_C215 ,C208_=_C263 ,C209_=_C210 ,\nC209_=_C213 ,C209_=_C215 ,C209_=_C268 ,C210_=_C213 ,C210_=_C215 ,C210_=_C269 ,\nC210_=_C288 ,C210_=_C313 ,C210_=_C336 ,C210_=_C337 ,C210_=_C338 ,C210_=_C340 ,\nC213_=_C215 ,C213_=_C273 ,C213_=_C278 ,C213_=_C292 ,C213_=_C316 ,C213_=_C348 ,\nC213_=_C362 ,C213_=_C367 ,C215_=_C275 ,C215_=_C294 ,C215_=_C351 ,C215_=_C364 ,\nC223_=_C308 ,C223_=_C323 ,C223_=_C338 ,C223_=_C362 ,C223_=_C364 ,C223_=_C365 ,\nC263_=_C264 ,C263_=_C266 ,C263_=_C268 ,C263_=_C269 ,C263_=_C273 ,C263_=_C275 ,\nC264_=_C266 ,C264_=_C268 ,C264_=_C269 ,C264_=_C273 ,C264_=_C275 ,C264_=_C285 ,\nC264_=_C307 ,C264_=_C308 ,C264_=_C309 ,C266_=_C268 ,C266_=_C269 ,C266_=_C273 ,\nC266_=_C275 ,C266_=_C323 ,C268_=_C269 ,C268_=_C273 ,C268_=_C275 ,C269_=_C273 ,\nC269_=_C275 ,C269_=_C288 ,C269_=_C313 ,C269_=_C336 ,C269_=_C337 ,C269_=_C338 ,\nC269_=_C340 ,C273_=_C275 ,C273_=_C278 ,C273_=_C292 ,C273_=_C316 ,C273_=_C348 ,\nC273_=_C362 ,C273_=_C367 ,C275_=_C294 ,C275_=_C351 ,C275_=_C364 ,C278_=_C292 ,\nC278_=_C316 ,C278_=_C348 ,C278_=_C362 ,C278_=_C367 ,C285_=_C288 ,C285_=_C292 ,\nC285_=_C294 ,C285_=_C307 ,C285_=_C308 ,C285_=_C309 ,C288_=_C292 ,C288_=_C294 ,\nC288_=_C313 ,C288_=_C336 ,C288_=_C337 ,C288_=_C338 ,C288_=_C340 ,C292_=_C294 ,\nC292_=_C316 ,C292_=_C348 ,C292_=_C362 ,C292_=_C367 ,C294_=_C351 ,C294_=_C364 ,\nC307_=_C308 ,C307_=_C309 ,C307_=_C337 ,C308_=_C309 ,C308_=_C323 ,C308_=_C338 ,\nC308_=_C362 ,C308_=_C364 ,C308_=_C365 ,C309_=_C340 ,C313_=_C316 ,C313_=_C336 ,\nC313_=_C337 ,C313_=_C338 ,C313_=_C340 ,C316_=_C348 ,C316_=_C362 ,C316_=_C367 ,\nC323_=_C338 ,C323_=_C362 ,C323_=_C364 ,C323_=_C365 ,C336_=_C337 ,C336_=_C338 ,\nC336_=_C340 ,C336_=_C348 ,C336_=_C351 ,C337_=_C338 ,C337_=_C340 ,C338_=_C340 ,\nC338_=_C362 ,C338_=_C364 ,C338_=_C365 ,C348_=_C351 ,C348_=_C362 ,C348_=_C367 ,\nC351_=_C364 ,C362_=_C364 ,C362_=_C365 ,C362_=_C367 ,C364_=_C365 ,"];31[shape=box, label="id:31 level: 2\n127: C1 C2 C3 C6 C8 \nC9 C11 C13 C15 C18 C19 \nC21 C23 C47 C78 C80 C89 \nC92 C93 C94 C95 C96 C98 \nC99 C100 C101 C102 C103 C104 \nC105 C106 C107 C108 C109 C110 \nC111 C114 C115 C116 C118 C120 \nC121 C122 C124 C126 C128 C129 \nC130 C132 C133 C134 C135 C136 \nC138 C139 C140 C141 C142 C143 \nC144 C145 C146 C185 C188 C189 \nC190 C191 C192 C193 C195 C196 \nC197 C198 C199 C200 C201 C202 \nC203 C204 C205 C223 C228 C230 \nC236 C238 C247 C248 C250 C252 \nC255 C262 C265 C267 C271 C272 \nC274 C285 C286 C288 C289 C292 \nC294 C297 C298 C307 C308 C309 \nC312 C313 C314 C315 C316 C317 \nC318 C319 C320 C323 C331 C337 \nC338 C340 C358 C362 C364 C365 \nC377 C386 \n1355: C1_=_C2( C1 C2 ) C1_=_C3( C1 C3 ) C1_=_C6( C1 C6 ) C1_=_C8( C1 C8 ) C1_=_C9( C1 C9 ) \nC1_=_C11( C1 C11 ) C1_=_C13( C1 C13 ) C1_=_C15( C1 C15 ) C1_=_C18( C1 C18 ) C1_=_C19( C1 C19 ) C1_=_C21( C1 C21 ) \nC1_=_C23( C1 C23 ) C1_=_C89( C1 C89 ) C1_=_C92( C1 C92 ) C1_=_C93( C1 C93 ) C1_=_C94( C1 C94 ) C1_=_C95( C1 C95 ) \nC1_=_C96( C1 C96 ) C1_=_C98( C1 C98 ) C1_=_C99( C1 C99 ) C1_=_C100( C1 C100 ) C1_=_C101( C1 C101 ) C1_=_C102( C1 C102 ) \nC1_=_C103( C1 C103 ) C1_=_C104( C1 C104 ) C1_=_C105( C1 C105 ) C1_=_C106( C1 C106 ) C1_=_C107( C1 C107 ) C1_=_C108( C1 C108 ) \nC1_=_C109( C1 C109 ) C2_=_C3( C2 C3 ) C2_=_C6( C2 C6 ) C2_=_C8( C2 C8 ) C2_=_C9( C2 C9 ) C2_=_C11( C2 C11 ) \nC2_=_C13( C2 C13 ) C2_=_C15( C2 C15 ) C2_=_C18( C2 C18 ) C2_=_C19( C2 C19 ) C2_=_C21( C2 C21 ) C2_=_C23( C2 C23 ) \nC2_=_C47( C2 C47 ) C2_=_C78( C2 C78 ) C2_=_C89( C2 C89 ) C2_=_C110( C2 C110 ) C2_=_C111( C2 C111 ) C2_=_C114( C2 C114 ) \nC2_=_C115( C2 C115 ) C2_=_C116( C2 C116 ) C2_=_C118( C2 C118 ) C2_=_C120( C2 C120 ) C2_=_C121( C2 C121 ) C2_=_C122( C2 C122 ) \nC2_=_C124( C2 C124 ) C2_=_C126( C2 C126 ) C2_=_C128( C2 C128 ) C2_=_C129( C2 C129 ) C3_=_C6( C3 C6 ) C3_=_C8( C3 C8 ) \nC3_=_C9( C3 C9 ) C3_=_C11( C3 C11 ) C3_=_C13( C3 C13 ) C3_=_C15( C3 C15 ) C3_=_C18( C3 C18 ) C3_=_C19( C3 C19 ) \nC3_=_C21( C3 C21 ) C3_=_C23( C3 C23 ) C3_=_C110( C3 C110 ) C3_=_C130( C3 C130 ) C3_=_C132( C3 C132 ) C3_=_C133( C3 C133 ) \nC3_=_C134( C3 C134 ) C3_=_C135( C3 C135 ) C3_=_C136( C3 C136 ) C3_=_C138( C3 C138 ) C3_=_C139( C3 C139 ) C3_=_C140( C3 C140 ) \nC3_=_C141( C3 C141 ) C3_=_C142( C3 C142 ) C3_=_C143( C3 C143 ) C3_=_C144( C3 C144 ) C3_=_C145( C3 C145 ) C3_=_C146( C3 C146 ) \nC6_=_C8( C6 C8 ) C6_=_C9( C6 C9 ) C6_=_C11( C6 C11 ) C6_=_C13( C6 C13 ) C6_=_C15( C6 C15 ) C6_=_C18( C6 C18 ) \nC6_=_C19( C6 C19 ) C6_=_C21( C6 C21 ) C6_=_C23( C6 C23 ) C6_=_C111( C6 C111 ) C6_=_C188( C6 C188 ) C6_=_C189( C6 C189 ) \nC6_=_C190( C6 C190 ) C6_=_C191( C6 C191 ) C6_=_C192( C6 C192 ) C6_=_C193( C6 C193 ) C6_=_C195( C6 C195 ) C6_=_C196( C6 C196 ) \nC6_=_C197( C6 C197 ) C6_=_C198( C6 C198 ) C6_=_C199( C6 C199 ) C6_=_C200( C6 C200 ) C6_=_C201( C6 C201 ) C6_=_C202( C6 C202 ) \nC6_=_C203( C6 C203 ) C6_=_C204( C6 C204 ) C6_=_C205( C6 C205 ) C8_=_C9( C8 C9 ) C8_=_C11( C8 C11 ) C8_=_C13( C8 C13 ) \nC8_=_C15( C8 C15 ) C8_=_C18( C8 C18 ) C8_=_C19( C8 C19 ) C8_=_C21( C8 C21 ) C8_=_C23( C8 C23 ) C8_=_C92( C8 C92 ) \nC8_=_C133( C8 C133 ) C8_=_C188( C8 C188 ) C8_=_C228( C8 C228 ) C8_=_C230( C8 C230 ) C8_=_C236( C8 C236 ) C9_=_C11( C9 C11 ) \nC9_=_C13( C9 C13 ) C9_=_C15( C9 C15 ) C9_=_C18( C9 C18 ) C9_=_C19( C9 C19 ) C9_=_C21( C9 C21 ) C9_=_C23( C9 C23 ) \nC9_=_C80( C9 C80 ) C9_=_C94( C9 C94 ) C9_=_C190( C9 C190 ) C9_=_C247( C9 C247 ) C9_=_C248( C9 C248 ) C9_=_C250( C9 C250 ) \nC9_=_C252( C9 C252 ) C9_=_C255( C9 C255 ) C11_=_C13( C11 C13 ) C11_=_C15( C11 C15 ) C11_=_C18( C11 C18 ) C11_=_C19( C11 C19 ) \nC11_=_C21( C11 C21</w:t>
      </w:r>
    </w:p>
    <w:p>
      <w:pPr>
        <w:pStyle w:val="PreformattedText"/>
        <w:bidi w:val="0"/>
        <w:spacing w:before="0" w:after="0"/>
        <w:jc w:val="left"/>
        <w:rPr/>
      </w:pPr>
      <w:r>
        <w:rPr/>
        <w:t xml:space="preserve"> </w:t>
      </w:r>
      <w:r>
        <w:rPr/>
        <w:t>) C11_=_C23( C11 C23 ) C11_=_C96( C11 C96 ) C11_=_C135( C11 C135 ) C11_=_C192( C11 C192 ) C11_=_C262( C11 C262 ) \nC11_=_C285( C11 C285 ) C11_=_C286( C11 C286 ) C11_=_C288( C11 C288 ) C11_=_C289( C11 C289 ) C11_=_C292( C11 C292 ) C11_=_C294( C11 C294 ) \nC11_=_C297( C11 C297 ) C11_=_C298( C11 C298 ) C13_=_C15( C13 C15 ) C13_=_C18( C13 C18 ) C13_=_C19( C13 C19 ) C13_=_C21( C13 C21 ) \nC13_=_C23( C13 C23 ) C13_=_C118( C13 C118 ) C13_=_C230( C13 C230 ) C13_=_C238( C13 C238 ) C13_=_C250( C13 C250 ) C13_=_C265( C13 C265 ) \nC13_=_C286( C13 C286 ) C13_=_C312( C13 C312 ) C13_=_C313( C13 C313 ) C13_=_C314( C13 C314 ) C13_=_C315( C13 C315 ) C13_=_C316( C13 C316 ) \nC13_=_C317( C13 C317 ) C13_=_C318( C13 C318 ) C13_=_C319( C13 C319 ) C13_=_C320( C13 C320 ) C15_=_C18( C15 C18 ) C15_=_C19( C15 C19 ) \nC15_=_C21( C15 C21 ) C15_=_C23( C15 C23 ) C15_=_C98( C15 C98 ) C15_=_C139( C15 C139 ) C15_=_C196( C15 C196 ) C15_=_C267( C15 C267 ) \nC15_=_C312( C15 C312 ) C15_=_C331( C15 C331 ) C18_=_C19( C18 C19 ) C18_=_C21( C18 C21 ) C18_=_C23( C18 C23 ) C18_=_C101( C18 C101 ) \nC18_=_C141( C18 C141 ) C18_=_C198( C18 C198 ) C18_=_C271( C18 C271 ) C18_=_C307( C18 C307 ) C18_=_C314( C18 C314 ) C18_=_C337( C18 C337 ) \nC18_=_C358( C18 C358 ) C19_=_C21( C19 C21 ) C19_=_C23( C19 C23 ) C19_=_C102( C19 C102 ) C19_=_C142( C19 C142 ) C19_=_C185( C19 C185 ) \nC19_=_C199( C19 C199 ) C19_=_C223( C19 C223 ) C19_=_C272( C19 C272 ) C19_=_C308( C19 C308 ) C19_=_C315( C19 C315 ) C19_=_C323( C19 C323 ) \nC19_=_C338( C19 C338 ) C19_=_C362( C19 C362 ) C19_=_C364( C19 C364 ) C19_=_C365( C19 C365 ) C21_=_C23( C21 C23 ) C21_=_C104( C21 C104 ) \nC21_=_C144( C21 C144 ) C21_=_C201( C21 C201 ) C21_=_C274( C21 C274 ) C21_=_C309( C21 C309 ) C21_=_C317( C21 C317 ) C21_=_C340( C21 C340 ) \nC21_=_C377( C21 C377 ) C23_=_C107( C23 C107 ) C23_=_C204( C23 C204 ) C23_=_C319( C23 C319 ) C23_=_C386( C23 C386 ) C47_=_C78( C47 C78 ) \nC47_=_C89( C47 C89 ) C47_=_C110( C47 C110 ) C47_=_C111( C47 C111 ) C47_=_C114( C47 C114 ) C47_=_C115( C47 C115 ) C47_=_C116( C47 C116 ) \nC47_=_C118( C47 C118 ) C47_=_C120( C47 C120 ) C47_=_C121( C47 C121 ) C47_=_C122( C47 C122 ) C47_=_C124( C47 C124 ) C47_=_C126( C47 C126 ) \nC47_=_C128( C47 C128 ) C47_=_C129( C47 C129 ) C78_=_C80( C78 C80 ) C78_=_C89( C78 C89 ) C78_=_C110( C78 C110 ) C78_=_C111( C78 C111 ) \nC78_=_C114( C78 C114 ) C78_=_C115( C78 C115 ) C78_=_C116( C78 C116 ) C78_=_C118( C78 C118 ) C78_=_C120( C78 C120 ) C78_=_C121( C78 C121 ) \nC78_=_C122( C78 C122 ) C78_=_C124( C78 C124 ) C78_=_C126( C78 C126 ) C78_=_C128( C78 C128 ) C78_=_C129( C78 C129 ) C80_=_C94( C80 C94 ) \nC80_=_C190( C80 C190 ) C80_=_C247( C80 C247 ) C80_=_C248( C80 C248 ) C80_=_C250( C80 C250 ) C80_=_C252( C80 C252 ) C80_=_C255( C80 C255 ) \nC89_=_C92( C89 C92 ) C89_=_C93( C89 C93 ) C89_=_C94( C89 C94 ) C89_=_C95( C89 C95 ) C89_=_C96( C89 C96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4( C89 C114 ) C89_=_C115( C89 C115 ) C89_=_C116( C89 C116 ) C89_=_C118( C89 C118 ) C89_=_C120( C89 C120 ) \nC89_=_C121( C89 C121 ) C89_=_C122( C89 C122 ) C89_=_C124( C89 C124 ) C89_=_C126( C89 C126 ) C89_=_C128( C89 C128 ) C89_=_C129( C89 C129 ) \nC92_=_C93( C92 C93 ) C92_=_C94( C92 C94 ) C92_=_C95( C92 C95 ) C92_=_C96( C92 C96 ) C92_=_C98( C92 C98 ) C92_=_C99( C92 C99 ) \nC92_=_C100( C92 C100 ) C92_=_C101( C92 C101 ) C92_=_C102( C92 C102 ) C92_=_C103( C92 C103 ) C92_=_C104( C92 C104 ) C92_=_C105( C92 C105 ) \nC92_=_C106( C92 C106 ) C92_=_C107( C92 C107 ) C92_=_C108( C92 C108 ) C92_=_C109( C92 C109 ) C92_=_C133( C92 C133 ) C92_=_C188( C92 C188 ) \nC92_=_C228( C92 C228 ) C92_=_C230( C92 C230 ) C92_=_C236( C92 C236 ) C93_=_C94( C93 C94 ) C93_=_C95( C93 C95 ) C93_=_C96( C93 C96 ) \nC93_=_C98( C93 C98 ) C93_=_C99( C93 C99 ) C93_=_C100( C93 C100 ) C93_=_C101( C93 C101 ) C93_=_C102( C93 C102 ) C93_=_C103( C93 C103 ) \nC93_=_C104( C93 C104 ) C93_=_C105( C93 C105 ) C93_=_C106( C93 C106 ) C93_=_C107( C93 C107 ) C93_=_C108( C93 C108 ) C93_=_C109( C93 C109 ) \nC93_=_C189( C93 C189 ) C93_=_C238( C93 C238 ) C94_=_C95( C94 C95 ) C94_=_C96( C94 C96 ) C94_=_C98( C94 C98 ) C94_=_C99( C94 C99 ) \nC94_=_C100( C94 C100 ) C94_=_C101( C94 C101 ) C94_=_C102( C94 C102 ) C94_=_C103( C94 C103 ) C94_=_C104( C94 C104 ) C94_=_C105( C94 C105 ) \nC94_=_C106( C94 C106 ) C94_=_C107( C94 C107 ) C94_=_C108( C94 C108 ) C94_=_C109( C94 C109 ) C94_=_C190( C94 C190 ) C94_=_C247( C94 C247 ) \nC94_=_C248( C94 C248 ) C94_=_C250( C94 C250 ) C94_=_C252( C94 C252 ) C94_=_C255( C94 C255 ) C95_=_C96( C95 C96 ) C95_=_C98( C95 C98 ) \nC95_=_C99( C95 C99 ) C95_=_C100( C95 C100 ) C95_=_C101( C95 C101 ) C95_=_C102( C95 C102 ) C95_=_C103( C95 C103 ) C95_=_C104( C95 C104 ) \nC95_=_C105( C95 C105 ) C95_=_C106( C95 C106 ) C95_=_C107( C95 C107 ) C95_=_C108( C95 C108 ) C95_=_C109( C95 C109 ) C95_=_C115( C95 C115 ) \nC95_=_C134( C95 C134 ) C95_=_C191( C95 C191 ) C95_=_C228( C95 C228 ) C95_=_C262( C95 C262 ) C95_=_C265( C95 C265 ) C95_=_C267( C95 C267 ) \nC95_=_C271( C95 C271 ) C95_=_C272( C95 C272 ) C95_=_C274( C95 C274 ) C96_=_C98( C96 C98 ) C96_=_C99( C96 C99 ) C96_=_C100( C96 C100 ) \nC96_=_C101( C96 C101 ) C96_=_C102( C96 C102 ) C96_=_C103( C96 C103 ) C96_=_C104( C96 C104 ) C96_=_C105( C96 C105 ) C96_=_C106( C96 C106 ) \nC96_=_C107( C96 C107 ) C96_=_C108( C96 C108 ) C96_=_C109( C96 C109 ) C96_=_C135( C96 C135 ) C96_=_C192( C96 C192 ) C96_=_C262( C96 C262 ) \nC96_=_C285( C96 C285 ) C96_=_C286( C96 C286 ) C96_=_C288( C96 C288 ) C96_=_C289( C96 C289 ) C96_=_C292( C96 C292 ) C96_=_C294( C96 C294 ) \nC96_=_C297( C96 C297 ) C96_=_C298( C96 C298 ) C98_=_C99( C98 C99 ) C98_=_C100( C98 C100 ) C98_=_C101( C98 C101 ) C98_=_C102( C98 C102 ) \nC98_=_C103( C98 C103 ) C98_=_C104( C98 C104 ) C98_=_C105( C98 C105 ) C98_=_C106( C98 C106 ) C98_=_C107( C98 C107 ) C98_=_C108( C98 C108 ) \nC98_=_C109( C98 C109 ) C98_=_C139( C98 C139 ) C98_=_C196( C98 C196 ) C98_=_C267( C98 C267 ) C98_=_C312( C98 C312 ) C98_=_C331( C98 C331 ) \nC99_=_C100( C99 C100 ) C99_=_C101( C99 C101 ) C99_=_C102( C99 C102 ) C99_=_C103( C99 C103 ) C99_=_C104( C99 C104 ) C99_=_C105( C99 C105 ) \nC99_=_C106( C99 C106 ) C99_=_C107( C99 C107 ) C99_=_C108( C99 C108 ) C99_=_C109( C99 C109 ) C99_=_C120( C99 C120 ) C99_=_C140( C99 C140 ) \nC99_=_C197( C99 C197 ) C99_=_C288( C99 C288 ) C99_=_C313( C99 C313 ) C99_=_C337( C99 C337 ) C99_=_C338( C99 C338 ) C99_=_C340( C99 C340 ) \nC100_=_C101( C100 C101 ) C100_=_C102( C100 C102 ) C100_=_C103( C100 C103 ) C100_=_C104( C100 C104 ) C100_=_C105( C100 C105 ) C100_=_C106( C100 C106 ) \nC100_=_C107( C100 C107 ) C100_=_C108( C100 C108 ) C100_=_C109( C100 C109 ) C100_=_C122( C100 C122 ) C100_=_C289( C100 C289 ) C101_=_C102( C101 C102 ) \nC101_=_C103( C101 C103 ) C101_=_C104( C101 C104 ) C101_=_C105( C101 C105 ) C101_=_C106( C101 C106 ) C101_=_C107( C101 C107 ) C101_=_C108( C101 C108 ) \nC101_=_C109( C101 C109 ) C101_=_C141( C101 C141 ) C101_=_C198( C101 C198 ) C101_=_C271( C101 C271 ) C101_=_C307( C101 C307 ) C101_=_C314( C101 C314 ) \nC101_=_C337( C101 C337 ) C101_=_C358( C101 C358 ) C102_=_C103( C102 C103 ) C102_=_C104( C102 C104 ) C102_=_C105( C102 C105 ) C102_=_C106( C102 C106 ) \nC102_=_C107( C102 C107 ) C102_=_C108( C102 C108 ) C102_=_C109( C102 C109 ) C102_=_C142( C102 C142 ) C102_=_C185( C102 C185 ) C102_=_C199( C102 C199 ) \nC102_=_C223( C102 C223 ) C102_=_C272( C102 C272 ) C102_=_C308( C102 C308 ) C102_=_C315( C102 C315 ) C102_=_C323( C102 C323 ) C102_=_C338( C102 C338 ) \nC102_=_C362( C102 C362 ) C102_=_C364( C102 C364 ) C102_=_C365( C102 C365 ) C103_=_C104( C103 C104 ) C103_=_C105( C103 C105 ) C103_=_C106( C103 C106 ) \nC103_=_C107( C103 C107 ) C103_=_C108( C103 C108 ) C103_=_C109( C103 C109 ) C103_=_C124( C103 C124 ) C103_=_C143( C103 C143 ) C103_=_C200( C103 C200 ) \nC103_=_C292( C103 C292 ) C103_=_C316( C103 C316 ) C103_=_C362( C103 C362 ) C104_=_C105( C104 C105 ) C104_=_C106( C104 C106 ) C104_=_C107( C104 C107 ) \nC104_=_C108( C104 C108 ) C104_=_C109( C104 C109 ) C104_=_C144( C104 C144 ) C104_=_C201( C104 C201 ) C104_=_C274( C104 C274 ) C104_=_C309( C104 C309 ) \nC104_=_C317( C104 C317 ) C104_=_C340( C104 C340 ) C104_=_C377( C104 C377 ) C105_=_C106( C105 C106 ) C105_=_C107( C105 C107 ) C105_=_C108( C105 C108 ) \nC105_=_C109( C105 C109 ) C105_=_C145( C105 C145 ) C105_=_C202( C105 C202 ) C105_=_C294( C105 C294 ) C105_=_C364( C105 C364 ) C106_=_C107( C106 C107 ) \nC106_=_C108( C106 C108 ) C106_=_C109( C106 C109 ) C106_=_C203( C106 C203 ) C106_=_C318( C106 C318 ) C107_=_C108( C107 C108 ) C107_=_C109( C107 C109 ) \nC107_=_C204( C107 C204 ) C107_=_C319( C107 C319 ) C107_=_C386( C107 C386 ) C108_=_C109( C108 C109 ) C108_=_C128( C108 C128 ) C108_=_C297( C108 C297 ) \nC109_=_C129( C109 C129 ) C109_=_C205( C109 C205 ) C109_=_C236( C109 C236 ) C109_=_C255( C109 C255 ) C109_=_C298( C109 C298 ) C109_=_C320( C109 C320 ) \nC109_=_C331( C109 C331 ) C109_=_C358( C109 C358 ) C109_=_C377( C109 C377 ) C109_=_C386( C109 C386 ) C110_=_C111( C110 C111 ) C110_=_C114( C110 C114 ) \nC110_=_C115( C110 C115 ) C110_=_C116( C110 C116 ) C110_=_C118( C110 C118 ) C110_=_C120( C110 C120 ) C110_=_C121( C110 C121 ) C110_=_C122( C110 C122 ) \nC110_=_C124( C110 C124 ) C110_=_C126( C110 C126 ) C110_=_C128( C110 C128 ) C110_=_C129( C110 C129 ) C110_=_C130( C110 C130 ) C110_=_C132( C110 C132 ) \nC110_=_C133( C110 C133 ) C110_=_C134( C110 C134 ) C110_=_C135( C110 C135 ) C110_=_C136( C110 C136 ) C110_=_C138( C110 C138 ) C110_=_C139( C110 C139 ) \nC110_=_C140( C110 C140 ) C110_=_C141( C110 C141 ) C110_=_C142( C110 C142 ) C110_=_C143( C110 C143 ) C110_=_C144( C110 C144 ) C110_=_C145( C110 C145 ) \nC110_=_C146( C110 C146 ) C111_=_C114( C111 C114 ) C111_=_C115( C111 C115 ) C111_=_C116( C111 C116 ) C111_=_C118(</w:t>
      </w:r>
    </w:p>
    <w:p>
      <w:pPr>
        <w:pStyle w:val="PreformattedText"/>
        <w:bidi w:val="0"/>
        <w:spacing w:before="0" w:after="0"/>
        <w:jc w:val="left"/>
        <w:rPr/>
      </w:pPr>
      <w:r>
        <w:rPr/>
        <w:t xml:space="preserve"> </w:t>
      </w:r>
      <w:r>
        <w:rPr/>
        <w:t>C111 C118 ) C111_=_C120( C111 C120 ) \nC111_=_C121( C111 C121 ) C111_=_C122( C111 C122 ) C111_=_C124( C111 C124 ) C111_=_C126( C111 C126 ) C111_=_C128( C111 C128 ) C111_=_C129( C111 C129 ) \nC111_=_C188( C111 C188 ) C111_=_C189( C111 C189 ) C111_=_C190( C111 C190 ) C111_=_C191( C111 C191 ) C111_=_C192( C111 C192 ) C111_=_C193( C111 C193 ) \nC111_=_C195( C111 C195 ) C111_=_C196( C111 C196 ) C111_=_C197( C111 C197 ) C111_=_C198( C111 C198 ) C111_=_C199( C111 C199 ) C111_=_C200( C111 C200 ) \nC111_=_C201( C111 C201 ) C111_=_C202( C111 C202 ) C111_=_C203( C111 C203 ) C111_=_C204( C111 C204 ) C111_=_C205( C111 C205 ) C114_=_C115( C114 C115 ) \nC114_=_C116( C114 C116 ) C114_=_C118( C114 C118 ) C114_=_C120( C114 C120 ) C114_=_C121( C114 C121 ) C114_=_C122( C114 C122 ) C114_=_C124( C114 C124 ) \nC114_=_C126( C114 C126 ) C114_=_C128( C114 C128 ) C114_=_C129( C114 C129 ) C114_=_C247( C114 C247 ) C115_=_C116( C115 C116 ) C115_=_C118( C115 C118 ) \nC115_=_C120( C115 C120 ) C115_=_C121( C115 C121 ) C115_=_C122( C115 C122 ) C115_=_C124( C115 C124 ) C115_=_C126( C115 C126 ) C115_=_C128( C115 C128 ) \nC115_=_C129( C115 C129 ) C115_=_C134( C115 C134 ) C115_=_C191( C115 C191 ) C115_=_C228( C115 C228 ) C115_=_C262( C115 C262 ) C115_=_C265( C115 C265 ) \nC115_=_C267( C115 C267 ) C115_=_C271( C115 C271 ) C115_=_C272( C115 C272 ) C115_=_C274( C115 C274 ) C116_=_C118( C116 C118 ) C116_=_C120( C116 C120 ) \nC116_=_C121( C116 C121 ) C116_=_C122( C116 C122 ) C116_=_C124( C116 C124 ) C116_=_C126( C116 C126 ) C116_=_C128( C116 C128 ) C116_=_C129( C116 C129 ) \nC116_=_C248( C116 C248 ) C118_=_C120( C118 C120 ) C118_=_C121( C118 C121 ) C118_=_C122( C118 C122 ) C118_=_C124( C118 C124 ) C118_=_C126( C118 C126 ) \nC118_=_C128( C118 C128 ) C118_=_C129( C118 C129 ) C118_=_C230( C118 C230 ) C118_=_C238( C118 C238 ) C118_=_C250( C118 C250 ) C118_=_C265( C118 C265 ) \nC118_=_C286( C118 C286 ) C118_=_C312( C118 C312 ) C118_=_C313( C118 C313 ) C118_=_C314( C118 C314 ) C118_=_C315( C118 C315 ) C118_=_C316( C118 C316 ) \nC118_=_C317( C118 C317 ) C118_=_C318( C118 C318 ) C118_=_C319( C118 C319 ) C118_=_C320( C118 C320 ) C120_=_C121( C120 C121 ) C120_=_C122( C120 C122 ) \nC120_=_C124( C120 C124 ) C120_=_C126( C120 C126 ) C120_=_C128( C120 C128 ) C120_=_C129( C120 C129 ) C120_=_C140( C120 C140 ) C120_=_C197( C120 C197 ) \nC120_=_C288( C120 C288 ) C120_=_C313( C120 C313 ) C120_=_C337( C120 C337 ) C120_=_C338( C120 C338 ) C120_=_C340( C120 C340 ) C121_=_C122( C121 C122 ) \nC121_=_C124( C121 C124 ) C121_=_C126( C121 C126 ) C121_=_C128( C121 C128 ) C121_=_C129( C121 C129 ) C121_=_C252( C121 C252 ) C122_=_C124( C122 C124 ) \nC122_=_C126( C122 C126 ) C122_=_C128( C122 C128 ) C122_=_C129( C122 C129 ) C122_=_C289( C122 C289 ) C124_=_C126( C124 C126 ) C124_=_C128( C124 C128 ) \nC124_=_C129( C124 C129 ) C124_=_C143( C124 C143 ) C124_=_C200( C124 C200 ) C124_=_C292( C124 C292 ) C124_=_C316( C124 C316 ) C124_=_C362( C124 C362 ) \nC126_=_C128( C126 C128 ) C126_=_C129( C126 C129 ) C128_=_C129( C128 C129 ) C128_=_C297( C128 C297 ) C129_=_C205( C129 C205 ) C129_=_C236( C129 C236 ) \nC129_=_C255( C129 C255 ) C129_=_C298( C129 C298 ) C129_=_C320( C129 C320 ) C129_=_C331( C129 C331 ) C129_=_C358( C129 C358 ) C129_=_C377( C129 C377 ) \nC129_=_C386( C129 C386 ) C130_=_C132( C130 C132 ) C130_=_C133( C130 C133 ) C130_=_C134( C130 C134 ) C130_=_C135( C130 C135 ) C130_=_C136( C130 C136 ) \nC130_=_C138( C130 C138 ) C130_=_C139( C130 C139 ) C130_=_C140( C130 C140 ) C130_=_C141( C130 C141 ) C130_=_C142( C130 C142 ) C130_=_C143( C130 C143 ) \nC130_=_C144( C130 C144 ) C130_=_C145( C130 C145 ) C130_=_C146( C130 C146 ) C130_=_C185( C130 C185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223( C132 C223 ) \nC133_=_C134( C133 C134 ) C133_=_C135( C133 C135 ) C133_=_C136( C133 C136 ) C133_=_C138( C133 C138 ) C133_=_C139( C133 C139 ) C133_=_C140( C133 C140 ) \nC133_=_C141( C133 C141 ) C133_=_C142( C133 C142 ) C133_=_C143( C133 C143 ) C133_=_C144( C133 C144 ) C133_=_C145( C133 C145 ) C133_=_C146( C133 C146 ) \nC133_=_C188( C133 C188 ) C133_=_C228( C133 C228 ) C133_=_C230( C133 C230 ) C133_=_C236( C133 C236 ) C134_=_C135( C134 C135 ) C134_=_C136( C134 C136 ) \nC134_=_C138( C134 C138 ) C134_=_C139( C134 C139 ) C134_=_C140( C134 C140 ) C134_=_C141( C134 C141 ) C134_=_C142( C134 C142 ) C134_=_C143( C134 C143 ) \nC134_=_C144( C134 C144 ) C134_=_C145( C134 C145 ) C134_=_C146( C134 C146 ) C134_=_C191( C134 C191 ) C134_=_C228( C134 C228 ) C134_=_C262( C134 C262 ) \nC134_=_C265( C134 C265 ) C134_=_C267( C134 C267 ) C134_=_C271( C134 C271 ) C134_=_C272( C134 C272 ) C134_=_C274( C134 C274 ) C135_=_C136( C135 C136 ) \nC135_=_C138( C135 C138 ) C135_=_C139( C135 C139 ) C135_=_C140( C135 C140 ) C135_=_C141( C135 C141 ) C135_=_C142( C135 C142 ) C135_=_C143( C135 C143 ) \nC135_=_C144( C135 C144 ) C135_=_C145( C135 C145 ) C135_=_C146( C135 C146 ) C135_=_C192( C135 C192 ) C135_=_C262( C135 C262 ) C135_=_C285( C135 C285 ) \nC135_=_C286( C135 C286 ) C135_=_C288( C135 C288 ) C135_=_C289( C135 C289 ) C135_=_C292( C135 C292 ) C135_=_C294( C135 C294 ) C135_=_C297( C135 C297 ) \nC135_=_C298( C135 C298 ) C136_=_C138( C136 C138 ) C136_=_C139( C136 C139 ) C136_=_C140( C136 C140 ) C136_=_C141( C136 C141 ) C136_=_C142( C136 C142 ) \nC136_=_C143( C136 C143 ) C136_=_C144( C136 C144 ) C136_=_C145( C136 C145 ) C136_=_C146( C136 C146 ) C136_=_C193( C136 C193 ) C136_=_C285( C136 C285 ) \nC136_=_C307( C136 C307 ) C136_=_C308( C136 C308 ) C136_=_C309( C136 C309 ) C138_=_C139( C138 C139 ) C138_=_C140( C138 C140 ) C138_=_C141( C138 C141 ) \nC138_=_C142( C138 C142 ) C138_=_C143( C138 C143 ) C138_=_C144( C138 C144 ) C138_=_C145( C138 C145 ) C138_=_C146( C138 C146 ) C138_=_C195( C138 C195 ) \nC138_=_C323( C138 C323 ) C139_=_C140( C139 C140 ) C139_=_C141( C139 C141 ) C139_=_C142( C139 C142 ) C139_=_C143( C139 C143 ) C139_=_C144( C139 C144 ) \nC139_=_C145( C139 C145 ) C139_=_C146( C139 C146 ) C139_=_C196( C139 C196 ) C139_=_C267( C139 C267 ) C139_=_C312( C139 C312 ) C139_=_C331( C139 C331 ) \nC140_=_C141( C140 C141 ) C140_=_C142( C140 C142 ) C140_=_C143( C140 C143 ) C140_=_C144( C140 C144 ) C140_=_C145( C140 C145 ) C140_=_C146( C140 C146 ) \nC140_=_C197( C140 C197 ) C140_=_C288( C140 C288 ) C140_=_C313( C140 C313 ) C140_=_C337( C140 C337 ) C140_=_C338( C140 C338 ) C140_=_C340( C140 C340 ) \nC141_=_C142( C141 C142 ) C141_=_C143( C141 C143 ) C141_=_C144( C141 C144 ) C141_=_C145( C141 C145 ) C141_=_C146( C141 C146 ) C141_=_C198( C141 C198 ) \nC141_=_C271( C141 C271 ) C141_=_C307( C141 C307 ) C141_=_C314( C141 C314 ) C141_=_C337( C141 C337 ) C141_=_C358( C141 C358 ) C142_=_C143( C142 C143 ) \nC142_=_C144( C142 C144 ) C142_=_C145( C142 C145 ) C142_=_C146( C142 C146 ) C142_=_C185( C142 C185 ) C142_=_C199( C142 C199 ) C142_=_C223( C142 C223 ) \nC142_=_C272( C142 C272 ) C142_=_C308( C142 C308 ) C142_=_C315( C142 C315 ) C142_=_C323( C142 C323 ) C142_=_C338( C142 C338 ) C142_=_C362( C142 C362 ) \nC142_=_C364( C142 C364 ) C142_=_C365( C142 C365 ) C143_=_C144( C143 C144 ) C143_=_C145( C143 C145 ) C143_=_C146( C143 C146 ) C143_=_C200( C143 C200 ) \nC143_=_C292( C143 C292 ) C143_=_C316( C143 C316 ) C143_=_C362( C143 C362 ) C144_=_C145( C144 C145 ) C144_=_C146( C144 C146 ) C144_=_C201( C144 C201 ) \nC144_=_C274( C144 C274 ) C144_=_C309( C144 C309 ) C144_=_C317( C144 C317 ) C144_=_C340( C144 C340 ) C144_=_C377( C144 C377 ) C145_=_C146( C145 C146 ) \nC145_=_C202( C145 C202 ) C145_=_C294( C145 C294 ) C145_=_C364( C145 C364 ) C146_=_C365( C146 C365 ) C185_=_C199( C185 C199 ) C185_=_C223( C185 C223 ) \nC185_=_C272( C185 C272 ) C185_=_C308( C185 C308 ) C185_=_C315( C185 C315 ) C185_=_C323( C185 C323 ) C185_=_C338( C185 C338 ) C185_=_C362( C185 C362 ) \nC185_=_C364( C185 C364 ) C185_=_C365( C185 C365 ) C188_=_C189( C188 C189 ) C188_=_C190( C188 C190 ) C188_=_C191( C188 C191 ) C188_=_C192( C188 C192 ) \nC188_=_C193( C188 C193 ) C188_=_C195( C188 C195 ) C188_=_C196( C188 C196 ) C188_=_C197( C188 C197 ) C188_=_C198( C188 C198 ) C188_=_C199( C188 C199 ) \nC188_=_C200( C188 C200 ) C188_=_C201( C188 C201 ) C188_=_C202( C188 C202 ) C188_=_C203( C188 C203 ) C188_=_C204( C188 C204 ) C188_=_C205( C188 C205 ) \nC188_=_C228( C188 C228 ) C188_=_C230( C188 C230 ) C188_=_C236( C188 C236 ) C189_=_C190( C189 C190 ) C189_=_C191( C189 C191 ) C189_=_C192( C189 C192 ) \nC189_=_C193( C189 C193 ) C189_=_C195( C189 C195 ) C189_=_C196( C189 C196 ) C189_=_C197( C189 C197 ) C189_=_C198( C189 C198 ) C189_=_C199( C189 C199 ) \nC189_=_C200( C189 C200 ) C189_=_C201( C189 C201 ) C189_=_C202( C189 C202 ) C189_=_C203( C189 C203 ) C189_=_C204( C189 C204 ) C189_=_C205( C189 C205 ) \nC189_=_C238( C189 C238 ) C190_=_C191( C190 C191 ) C190_=_C192( C190 C192 ) C190_=_C193( C190 C193 ) C190_=_C195( C190 C195 ) C190_=_C196( C190 C196 ) \nC190_=_C197( C190 C197 ) C190_=_C198( C190 C198 ) C190_=_C199( C190 C199 ) C190_=_C200( C190 C200 ) C190_=_C201( C190 C201 ) C190_=_C202( C190 C202 ) \nC190_=_C203( C190 C203 ) C190_=_C204( C190 C204 ) C190_=_C205( C190 C205 ) C190_=_C247( C190 C247 ) C190_=_C248( C190 C248 ) C190_=_C250( C190 C250 ) \nC190_=_C252( C190 C252 ) C190_=_C255( C190 C255 ) C191_=_C192( C191 C192 ) C191_=_C193( C191 C193 ) C191_=_C195( C191 C195 ) C191_=_C196( C191 C196 ) \nC191_=_C197( C191 C197 ) C191_=_C198( C191 C198 ) C191_=_C199( C191 C199 ) C191_=_C200( C191 C200 ) C191_=_C201( C191 C201 ) C191_=_C202( C191 C202 ) \nC191_=_C203( C191 C203 ) C191_=_C204( C191 C204 ) C191_=_C205( C191 C205 ) C191_=_C228( C191 C228 ) C191_=_C262( C191 C262 ) C191_=_C265( C191 C265 ) \nC191_=_C267( C191 C267 ) C191_=_C271( C191 C271 ) C191_=_C272( C191 C272 ) C191_=_C274( C191 C274 ) C192_=_C193( C192 C193 ) C192_=_C195(</w:t>
      </w:r>
    </w:p>
    <w:p>
      <w:pPr>
        <w:pStyle w:val="PreformattedText"/>
        <w:bidi w:val="0"/>
        <w:spacing w:before="0" w:after="0"/>
        <w:jc w:val="left"/>
        <w:rPr/>
      </w:pPr>
      <w:r>
        <w:rPr/>
        <w:t xml:space="preserve"> </w:t>
      </w:r>
      <w:r>
        <w:rPr/>
        <w:t>C192 C195 ) \nC192_=_C196( C192 C196 ) C192_=_C197( C192 C197 ) C192_=_C198( C192 C198 ) C192_=_C199( C192 C199 ) C192_=_C200( C192 C200 ) C192_=_C201( C192 C201 ) \nC192_=_C202( C192 C202 ) C192_=_C203( C192 C203 ) C192_=_C204( C192 C204 ) C192_=_C205( C192 C205 ) C192_=_C262( C192 C262 ) C192_=_C285( C192 C285 ) \nC192_=_C286( C192 C286 ) C192_=_C288( C192 C288 ) C192_=_C289( C192 C289 ) C192_=_C292( C192 C292 ) C192_=_C294( C192 C294 ) C192_=_C297( C192 C297 ) \nC192_=_C298( C192 C298 ) C193_=_C195( C193 C195 ) C193_=_C196( C193 C196 ) C193_=_C197( C193 C197 ) C193_=_C198( C193 C198 ) C193_=_C199( C193 C199 ) \nC193_=_C200( C193 C200 ) C193_=_C201( C193 C201 ) C193_=_C202( C193 C202 ) C193_=_C203( C193 C203 ) C193_=_C204( C193 C204 ) C193_=_C205( C193 C205 ) \nC193_=_C285( C193 C285 ) C193_=_C307( C193 C307 ) C193_=_C308( C193 C308 ) C193_=_C309( C193 C309 ) C195_=_C196( C195 C196 ) C195_=_C197( C195 C197 ) \nC195_=_C198( C195 C198 ) C195_=_C199( C195 C199 ) C195_=_C200( C195 C200 ) C195_=_C201( C195 C201 ) C195_=_C202( C195 C202 ) C195_=_C203( C195 C203 ) \nC195_=_C204( C195 C204 ) C195_=_C205( C195 C205 ) C195_=_C323( C195 C323 ) C196_=_C197( C196 C197 ) C196_=_C198( C196 C198 ) C196_=_C199( C196 C199 ) \nC196_=_C200( C196 C200 ) C196_=_C201( C196 C201 ) C196_=_C202( C196 C202 ) C196_=_C203( C196 C203 ) C196_=_C204( C196 C204 ) C196_=_C205( C196 C205 ) \nC196_=_C267( C196 C267 ) C196_=_C312( C196 C312 ) C196_=_C331( C196 C331 ) C197_=_C198( C197 C198 ) C197_=_C199( C197 C199 ) C197_=_C200( C197 C200 ) \nC197_=_C201( C197 C201 ) C197_=_C202( C197 C202 ) C197_=_C203( C197 C203 ) C197_=_C204( C197 C204 ) C197_=_C205( C197 C205 ) C197_=_C288( C197 C288 ) \nC197_=_C313( C197 C313 ) C197_=_C337( C197 C337 ) C197_=_C338( C197 C338 ) C197_=_C340( C197 C340 ) C198_=_C199( C198 C199 ) C198_=_C200( C198 C200 ) \nC198_=_C201( C198 C201 ) C198_=_C202( C198 C202 ) C198_=_C203( C198 C203 ) C198_=_C204( C198 C204 ) C198_=_C205( C198 C205 ) C198_=_C271( C198 C271 ) \nC198_=_C307( C198 C307 ) C198_=_C314( C198 C314 ) C198_=_C337( C198 C337 ) C198_=_C358( C198 C358 ) C199_=_C200( C199 C200 ) C199_=_C201( C199 C201 ) \nC199_=_C202( C199 C202 ) C199_=_C203( C199 C203 ) C199_=_C204( C199 C204 ) C199_=_C205( C199 C205 ) C199_=_C223( C199 C223 ) C199_=_C272( C199 C272 ) \nC199_=_C308( C199 C308 ) C199_=_C315( C199 C315 ) C199_=_C323( C199 C323 ) C199_=_C338( C199 C338 ) C199_=_C362( C199 C362 ) C199_=_C364( C199 C364 ) \nC199_=_C365( C199 C365 ) C200_=_C201( C200 C201 ) C200_=_C202( C200 C202 ) C200_=_C203( C200 C203 ) C200_=_C204( C200 C204 ) C200_=_C205( C200 C205 ) \nC200_=_C292( C200 C292 ) C200_=_C316( C200 C316 ) C200_=_C362( C200 C362 ) C201_=_C202( C201 C202 ) C201_=_C203( C201 C203 ) C201_=_C204( C201 C204 ) \nC201_=_C205( C201 C205 ) C201_=_C274( C201 C274 ) C201_=_C309( C201 C309 ) C201_=_C317( C201 C317 ) C201_=_C340( C201 C340 ) C201_=_C377( C201 C377 ) \nC202_=_C203( C202 C203 ) C202_=_C204( C202 C204 ) C202_=_C205( C202 C205 ) C202_=_C294( C202 C294 ) C202_=_C364( C202 C364 ) C203_=_C204( C203 C204 ) \nC203_=_C205( C203 C205 ) C203_=_C318( C203 C318 ) C204_=_C205( C204 C205 ) C204_=_C319( C204 C319 ) C204_=_C386( C204 C386 ) C205_=_C236( C205 C236 ) \nC205_=_C255( C205 C255 ) C205_=_C298( C205 C298 ) C205_=_C320( C205 C320 ) C205_=_C331( C205 C331 ) C205_=_C358( C205 C358 ) C205_=_C377( C205 C377 ) \nC205_=_C386( C205 C386 ) C223_=_C272( C223 C272 ) C223_=_C308( C223 C308 ) C223_=_C315( C223 C315 ) C223_=_C323( C223 C323 ) C223_=_C338( C223 C338 ) \nC223_=_C362( C223 C362 ) C223_=_C364( C223 C364 ) C223_=_C365( C223 C365 ) C228_=_C230( C228 C230 ) C228_=_C236( C228 C236 ) C228_=_C262( C228 C262 ) \nC228_=_C265( C228 C265 ) C228_=_C267( C228 C267 ) C228_=_C271( C228 C271 ) C228_=_C272( C228 C272 ) C228_=_C274( C228 C274 ) C230_=_C236( C230 C236 ) \nC230_=_C238( C230 C238 ) C230_=_C250( C230 C250 ) C230_=_C265( C230 C265 ) C230_=_C286( C230 C286 ) C230_=_C312( C230 C312 ) C230_=_C313( C230 C313 ) \nC230_=_C314( C230 C314 ) C230_=_C315( C230 C315 ) C230_=_C316( C230 C316 ) C230_=_C317( C230 C317 ) C230_=_C318( C230 C318 ) C230_=_C319( C230 C319 ) \nC230_=_C320( C230 C320 ) C236_=_C255( C236 C255 ) C236_=_C298( C236 C298 ) C236_=_C320( C236 C320 ) C236_=_C331( C236 C331 ) C236_=_C358( C236 C358 ) \nC236_=_C377( C236 C377 ) C236_=_C386( C236 C386 ) C238_=_C250( C238 C250 ) C238_=_C265( C238 C265 ) C238_=_C286( C238 C286 ) C238_=_C312( C238 C312 ) \nC238_=_C313( C238 C313 ) C238_=_C314( C238 C314 ) C238_=_C315( C238 C315 ) C238_=_C316( C238 C316 ) C238_=_C317( C238 C317 ) C238_=_C318( C238 C318 ) \nC238_=_C319( C238 C319 ) C238_=_C320( C238 C320 ) C247_=_C248( C247 C248 ) C247_=_C250( C247 C250 ) C247_=_C252( C247 C252 ) C247_=_C255( C247 C255 ) \nC248_=_C250( C248 C250 ) C248_=_C252( C248 C252 ) C248_=_C255( C248 C255 ) C250_=_C252( C250 C252 ) C250_=_C255( C250 C255 ) C250_=_C265( C250 C265 ) \nC250_=_C286( C250 C286 ) C250_=_C312( C250 C312 ) C250_=_C313( C250 C313 ) C250_=_C314( C250 C314 ) C250_=_C315( C250 C315 ) C250_=_C316( C250 C316 ) \nC250_=_C317( C250 C317 ) C250_=_C318( C250 C318 ) C250_=_C319( C250 C319 ) C250_=_C320( C250 C320 ) C252_=_C255( C252 C255 ) C255_=_C298( C255 C298 ) \nC255_=_C320( C255 C320 ) C255_=_C331( C255 C331 ) C255_=_C358( C255 C358 ) C255_=_C377( C255 C377 ) C255_=_C386( C255 C386 ) C262_=_C265( C262 C265 ) \nC262_=_C267( C262 C267 ) C262_=_C271( C262 C271 ) C262_=_C272( C262 C272 ) C262_=_C274( C262 C274 ) C262_=_C285( C262 C285 ) C262_=_C286( C262 C286 ) \nC262_=_C288( C262 C288 ) C262_=_C289( C262 C289 ) C262_=_C292( C262 C292 ) C262_=_C294( C262 C294 ) C262_=_C297( C262 C297 ) C262_=_C298( C262 C298 ) \nC265_=_C267( C265 C267 ) C265_=_C271( C265 C271 ) C265_=_C272( C265 C272 ) C265_=_C274( C265 C274 ) C265_=_C286( C265 C286 ) C265_=_C312( C265 C312 ) \nC265_=_C313( C265 C313 ) C265_=_C314( C265 C314 ) C265_=_C315( C265 C315 ) C265_=_C316( C265 C316 ) C265_=_C317( C265 C317 ) C265_=_C318( C265 C318 ) \nC265_=_C319( C265 C319 ) C265_=_C320( C265 C320 ) C267_=_C271( C267 C271 ) C267_=_C272( C267 C272 ) C267_=_C274( C267 C274 ) C267_=_C312( C267 C312 ) \nC267_=_C331( C267 C331 ) C271_=_C272( C271 C272 ) C271_=_C274( C271 C274 ) C271_=_C307( C271 C307 ) C271_=_C314( C271 C314 ) C271_=_C337( C271 C337 ) \nC271_=_C358( C271 C358 ) C272_=_C274( C272 C274 ) C272_=_C308( C272 C308 ) C272_=_C315( C272 C315 ) C272_=_C323( C272 C323 ) C272_=_C338( C272 C338 ) \nC272_=_C362( C272 C362 ) C272_=_C364( C272 C364 ) C272_=_C365( C272 C365 ) C274_=_C309( C274 C309 ) C274_=_C317( C274 C317 ) C274_=_C340( C274 C340 ) \nC274_=_C377( C274 C377 ) C285_=_C286( C285 C286 ) C285_=_C288( C285 C288 ) C285_=_C289( C285 C289 ) C285_=_C292( C285 C292 ) C285_=_C294( C285 C294 ) \nC285_=_C297( C285 C297 ) C285_=_C298( C285 C298 ) C285_=_C307( C285 C307 ) C285_=_C308( C285 C308 ) C285_=_C309( C285 C309 ) C286_=_C288( C286 C288 ) \nC286_=_C289( C286 C289 ) C286_=_C292( C286 C292 ) C286_=_C294( C286 C294 ) C286_=_C297( C286 C297 ) C286_=_C298( C286 C298 ) C286_=_C312( C286 C312 ) \nC286_=_C313( C286 C313 ) C286_=_C314( C286 C314 ) C286_=_C315( C286 C315 ) C286_=_C316( C286 C316 ) C286_=_C317( C286 C317 ) C286_=_C318( C286 C318 ) \nC286_=_C319( C286 C319 ) C286_=_C320( C286 C320 ) C288_=_C289( C288 C289 ) C288_=_C292( C288 C292 ) C288_=_C294( C288 C294 ) C288_=_C297( C288 C297 ) \nC288_=_C298( C288 C298 ) C288_=_C313( C288 C313 ) C288_=_C337( C288 C337 ) C288_=_C338( C288 C338 ) C288_=_C340( C288 C340 ) C289_=_C292( C289 C292 ) \nC289_=_C294( C289 C294 ) C289_=_C297( C289 C297 ) C289_=_C298( C289 C298 ) C292_=_C294( C292 C294 ) C292_=_C297( C292 C297 ) C292_=_C298( C292 C298 ) \nC292_=_C316( C292 C316 ) C292_=_C362( C292 C362 ) C294_=_C297( C294 C297 ) C294_=_C298( C294 C298 ) C294_=_C364( C294 C364 ) C297_=_C298( C297 C298 ) \nC298_=_C320( C298 C320 ) C298_=_C331( C298 C331 ) C298_=_C358( C298 C358 ) C298_=_C377( C298 C377 ) C298_=_C386( C298 C386 ) C307_=_C308( C307 C308 ) \nC307_=_C309( C307 C309 ) C307_=_C314( C307 C314 ) C307_=_C337( C307 C337 ) C307_=_C358( C307 C358 ) C308_=_C309( C308 C309 ) C308_=_C315( C308 C315 ) \nC308_=_C323( C308 C323 ) C308_=_C338( C308 C338 ) C308_=_C362( C308 C362 ) C308_=_C364( C308 C364 ) C308_=_C365( C308 C365 ) C309_=_C317( C309 C317 ) \nC309_=_C340( C309 C340 ) C309_=_C377( C309 C377 ) C312_=_C313( C312 C313 ) C312_=_C314( C312 C314 ) C312_=_C315( C312 C315 ) C312_=_C316( C312 C316 ) \nC312_=_C317( C312 C317 ) C312_=_C318( C312 C318 ) C312_=_C319( C312 C319 ) C312_=_C320( C312 C320 ) C312_=_C331( C312 C331 ) C313_=_C314( C313 C314 ) \nC313_=_C315( C313 C315 ) C313_=_C316( C313 C316 ) C313_=_C317( C313 C317 ) C313_=_C318( C313 C318 ) C313_=_C319( C313 C319 ) C313_=_C320( C313 C320 ) \nC313_=_C337( C313 C337 ) C313_=_C338( C313 C338 ) C313_=_C340( C313 C340 ) C314_=_C315( C314 C315 ) C314_=_C316( C314 C316 ) C314_=_C317( C314 C317 ) \nC314_=_C318( C314 C318 ) C314_=_C319( C314 C319 ) C314_=_C320( C314 C320 ) C314_=_C337( C314 C337 ) C314_=_C358( C314 C358 ) C315_=_C316( C315 C316 ) \nC315_=_C317( C315 C317 ) C315_=_C318( C315 C318 ) C315_=_C319( C315 C319 ) C315_=_C320( C315 C320 ) C315_=_C323( C315 C323 ) C315_=_C338( C315 C338 ) \nC315_=_C362( C315 C362 ) C315_=_C364( C315 C364 ) C315_=_C365( C315 C365 ) C316_=_C317( C316 C317 ) C316_=_C318( C316 C318 ) C316_=_C319( C316 C319 ) \nC316_=_C320( C316 C320 ) C316_=_C362( C316 C362 ) C317_=_C318( C317 C318 ) C317_=_C319( C317 C319 ) C317_=_C320( C317 C320 ) C317_=_C340( C317 C340 ) \nC317_=_C377( C317 C377 ) C318_=_C319( C318 C319 ) C318_=_C320( C318 C320 ) C319_=_C320( C319 C320 ) C319_=_C386( C319 C386 ) C320_=_C331( C320 C331 ) \nC320_=_C358( C320 C358 ) C320_=_C377( C320 C377 ) C320_=_C386( C320 C386 ) C323_=_C338( C323 C338 ) C323_=_C362( C323 C362 ) C323_=_C364( C323 C364 ) \nC323_=_C365( C323 C365 ) C331_=_C358( C331 C358 ) C331_=_C377( C331 C377 ) C331_=_C386( C331 C386 ) C337_=_C338( C337 C338 ) C337_=_C340( C337 C340 ) \nC337_=_C358(</w:t>
      </w:r>
    </w:p>
    <w:p>
      <w:pPr>
        <w:pStyle w:val="PreformattedText"/>
        <w:bidi w:val="0"/>
        <w:spacing w:before="0" w:after="0"/>
        <w:jc w:val="left"/>
        <w:rPr/>
      </w:pPr>
      <w:r>
        <w:rPr/>
        <w:t xml:space="preserve"> </w:t>
      </w:r>
      <w:r>
        <w:rPr/>
        <w:t>C337 C358 ) C338_=_C340( C338 C340 ) C338_=_C362( C338 C362 ) C338_=_C364( C338 C364 ) C338_=_C365( C338 C365 ) C340_=_C377( C340 C377 ) \nC358_=_C377( C358 C377 ) C358_=_C386( C358 C386 ) C362_=_C364( C362 C364 ) C362_=_C365( C362 C365 ) C364_=_C365( C364 C365 ) C377_=_C386( C377 C386 ) "];27-&gt;31[label="87: C1 C2 C3 C6 C8 \nC9 C11 C13 C15 C18 C19 \nC21 C23 C47 C78 C80 C95 \nC99 C100 C103 C105 C108 C109 \nC114 C115 C116 C120 C121 C122 \nC124 C126 C128 C129 C130 C132 \nC134 C136 C138 C140 C143 C145 \nC146 C185 C191 C193 C195 C197 \nC200 C202 C205 C223 C228 C236 \nC247 C248 C252 C255 C262 C265 \nC267 C271 C272 C274 C285 C288 \nC289 C292 C294 C297 C298 C307 \nC308 C309 C313 C316 C320 C323 \nC331 C337 C338 C340 C358 C362 \nC364 C365 C377 C386 \n598: C1_=_C2 ,C1_=_C3 ,C1_=_C6 ,C1_=_C8 ,C1_=_C9 ,\nC1_=_C11 ,C1_=_C13 ,C1_=_C15 ,C1_=_C18 ,C1_=_C19 ,C1_=_C21 ,\nC1_=_C23 ,C1_=_C95 ,C1_=_C99 ,C1_=_C100 ,C1_=_C103 ,C1_=_C105 ,\nC1_=_C108 ,C1_=_C109 ,C2_=_C3 ,C2_=_C6 ,C2_=_C8 ,C2_=_C9 ,\nC2_=_C11 ,C2_=_C13 ,C2_=_C15 ,C2_=_C18 ,C2_=_C19 ,C2_=_C21 ,\nC2_=_C23 ,C2_=_C47 ,C2_=_C78 ,C2_=_C114 ,C2_=_C115 ,C2_=_C116 ,\nC2_=_C120 ,C2_=_C121 ,C2_=_C122 ,C2_=_C124 ,C2_=_C126 ,C2_=_C128 ,\nC2_=_C129 ,C3_=_C6 ,C3_=_C8 ,C3_=_C9 ,C3_=_C11 ,C3_=_C13 ,\nC3_=_C15 ,C3_=_C18 ,C3_=_C19 ,C3_=_C21 ,C3_=_C23 ,C3_=_C130 ,\nC3_=_C132 ,C3_=_C134 ,C3_=_C136 ,C3_=_C138 ,C3_=_C140 ,C3_=_C143 ,\nC3_=_C145 ,C3_=_C146 ,C6_=_C8 ,C6_=_C9 ,C6_=_C11 ,C6_=_C13 ,\nC6_=_C15 ,C6_=_C18 ,C6_=_C19 ,C6_=_C21 ,C6_=_C23 ,C6_=_C191 ,\nC6_=_C193 ,C6_=_C195 ,C6_=_C197 ,C6_=_C200 ,C6_=_C202 ,C6_=_C205 ,\nC8_=_C9 ,C8_=_C11 ,C8_=_C13 ,C8_=_C15 ,C8_=_C18 ,C8_=_C19 ,\nC8_=_C21 ,C8_=_C23 ,C8_=_C228 ,C8_=_C236 ,C9_=_C11 ,C9_=_C13 ,\nC9_=_C15 ,C9_=_C18 ,C9_=_C19 ,C9_=_C21 ,C9_=_C23 ,C9_=_C80 ,\nC9_=_C247 ,C9_=_C248 ,C9_=_C252 ,C9_=_C255 ,C11_=_C13 ,C11_=_C15 ,\nC11_=_C18 ,C11_=_C19 ,C11_=_C21 ,C11_=_C23 ,C11_=_C262 ,C11_=_C285 ,\nC11_=_C288 ,C11_=_C289 ,C11_=_C292 ,C11_=_C294 ,C11_=_C297 ,C11_=_C298 ,\nC13_=_C15 ,C13_=_C18 ,C13_=_C19 ,C13_=_C21 ,C13_=_C23 ,C13_=_C265 ,\nC13_=_C313 ,C13_=_C316 ,C13_=_C320 ,C15_=_C18 ,C15_=_C19 ,C15_=_C21 ,\nC15_=_C23 ,C15_=_C267 ,C15_=_C331 ,C18_=_C19 ,C18_=_C21 ,C18_=_C23 ,\nC18_=_C271 ,C18_=_C307 ,C18_=_C337 ,C18_=_C358 ,C19_=_C21 ,C19_=_C23 ,\nC19_=_C185 ,C19_=_C223 ,C19_=_C272 ,C19_=_C308 ,C19_=_C323 ,C19_=_C338 ,\nC19_=_C362 ,C19_=_C364 ,C19_=_C365 ,C21_=_C23 ,C21_=_C274 ,C21_=_C309 ,\nC21_=_C340 ,C21_=_C377 ,C23_=_C386 ,C47_=_C78 ,C47_=_C114 ,C47_=_C115 ,\nC47_=_C116 ,C47_=_C120 ,C47_=_C121 ,C47_=_C122 ,C47_=_C124 ,C47_=_C126 ,\nC47_=_C128 ,C47_=_C129 ,C78_=_C80 ,C78_=_C114 ,C78_=_C115 ,C78_=_C116 ,\nC78_=_C120 ,C78_=_C121 ,C78_=_C122 ,C78_=_C124 ,C78_=_C126 ,C78_=_C128 ,\nC78_=_C129 ,C80_=_C247 ,C80_=_C248 ,C80_=_C252 ,C80_=_C255 ,C95_=_C99 ,\nC95_=_C100 ,C95_=_C103 ,C95_=_C105 ,C95_=_C108 ,C95_=_C109 ,C95_=_C115 ,\nC95_=_C134 ,C95_=_C191 ,C95_=_C228 ,C95_=_C262 ,C95_=_C265 ,C95_=_C267 ,\nC95_=_C271 ,C95_=_C272 ,C95_=_C274 ,C99_=_C100 ,C99_=_C103 ,C99_=_C105 ,\nC99_=_C108 ,C99_=_C109 ,C99_=_C120 ,C99_=_C140 ,C99_=_C197 ,C99_=_C288 ,\nC99_=_C313 ,C99_=_C337 ,C99_=_C338 ,C99_=_C340 ,C100_=_C103 ,C100_=_C105 ,\nC100_=_C108 ,C100_=_C109 ,C100_=_C122 ,C100_=_C289 ,C103_=_C105 ,C103_=_C108 ,\nC103_=_C109 ,C103_=_C124 ,C103_=_C143 ,C103_=_C200 ,C103_=_C292 ,C103_=_C316 ,\nC103_=_C362 ,C105_=_C108 ,C105_=_C109 ,C105_=_C145 ,C105_=_C202 ,C105_=_C294 ,\nC105_=_C364 ,C108_=_C109 ,C108_=_C128 ,C108_=_C297 ,C109_=_C129 ,C109_=_C205 ,\nC109_=_C236 ,C109_=_C255 ,C109_=_C298 ,C109_=_C320 ,C109_=_C331 ,C109_=_C358 ,\nC109_=_C377 ,C109_=_C386 ,C114_=_C115 ,C114_=_C116 ,C114_=_C120 ,C114_=_C121 ,\nC114_=_C122 ,C114_=_C124 ,C114_=_C126 ,C114_=_C128 ,C114_=_C129 ,C114_=_C247 ,\nC115_=_C116 ,C115_=_C120 ,C115_=_C121 ,C115_=_C122 ,C115_=_C124 ,C115_=_C126 ,\nC115_=_C128 ,C115_=_C129 ,C115_=_C134 ,C115_=_C191 ,C115_=_C228 ,C115_=_C262 ,\nC115_=_C265 ,C115_=_C267 ,C115_=_C271 ,C115_=_C272 ,C115_=_C274 ,C116_=_C120 ,\nC116_=_C121 ,C116_=_C122 ,C116_=_C124 ,C116_=_C126 ,C116_=_C128 ,C116_=_C129 ,\nC116_=_C248 ,C120_=_C121 ,C120_=_C122 ,C120_=_C124 ,C120_=_C126 ,C120_=_C128 ,\nC120_=_C129 ,C120_=_C140 ,C120_=_C197 ,C120_=_C288 ,C120_=_C313 ,C120_=_C337 ,\nC120_=_C338 ,C120_=_C340 ,C121_=_C122 ,C121_=_C124 ,C121_=_C126 ,C121_=_C128 ,\nC121_=_C129 ,C121_=_C252 ,C122_=_C124 ,C122_=_C126 ,C122_=_C128 ,C122_=_C129 ,\nC122_=_C289 ,C124_=_C126 ,C124_=_C128 ,C124_=_C129 ,C124_=_C143 ,C124_=_C200 ,\nC124_=_C292 ,C124_=_C316 ,C124_=_C362 ,C126_=_C128 ,C126_=_C129 ,C128_=_C129 ,\nC128_=_C297 ,C129_=_C205 ,C129_=_C236 ,C129_=_C255 ,C129_=_C298 ,C129_=_C320 ,\nC129_=_C331 ,C129_=_C358 ,C129_=_C377 ,C129_=_C386 ,C130_=_C132 ,C130_=_C134 ,\nC130_=_C136 ,C130_=_C138 ,C130_=_C140 ,C130_=_C143 ,C130_=_C145 ,C130_=_C146 ,\nC130_=_C185 ,C132_=_C134 ,C132_=_C136 ,C132_=_C138 ,C132_=_C140 ,C132_=_C143 ,\nC132_=_C145 ,C132_=_C146 ,C132_=_C223 ,C134_=_C136 ,C134_=_C138 ,C134_=_C140 ,\nC134_=_C143 ,C134_=_C145 ,C134_=_C146 ,C134_=_C191 ,C134_=_C228 ,C134_=_C262 ,\nC134_=_C265 ,C134_=_C267 ,C134_=_C271 ,C134_=_C272 ,C134_=_C274 ,C136_=_C138 ,\nC136_=_C140 ,C136_=_C143 ,C136_=_C145 ,C136_=_C146 ,C136_=_C193 ,C136_=_C285 ,\nC136_=_C307 ,C136_=_C308 ,C136_=_C309 ,C138_=_C140 ,C138_=_C143 ,C138_=_C145 ,\nC138_=_C146 ,C138_=_C195 ,C138_=_C323 ,C140_=_C143 ,C140_=_C145 ,C140_=_C146 ,\nC140_=_C197 ,C140_=_C288 ,C140_=_C313 ,C140_=_C337 ,C140_=_C338 ,C140_=_C340 ,\nC143_=_C145 ,C143_=_C146 ,C143_=_C200 ,C143_=_C292 ,C143_=_C316 ,C143_=_C362 ,\nC145_=_C146 ,C145_=_C202 ,C145_=_C294 ,C145_=_C364 ,C146_=_C365 ,C185_=_C223 ,\nC185_=_C272 ,C185_=_C308 ,C185_=_C323 ,C185_=_C338 ,C185_=_C362 ,C185_=_C364 ,\nC185_=_C365 ,C191_=_C193 ,C191_=_C195 ,C191_=_C197 ,C191_=_C200 ,C191_=_C202 ,\nC191_=_C205 ,C191_=_C228 ,C191_=_C262 ,C191_=_C265 ,C191_=_C267 ,C191_=_C271 ,\nC191_=_C272 ,C191_=_C274 ,C193_=_C195 ,C193_=_C197 ,C193_=_C200 ,C193_=_C202 ,\nC193_=_C205 ,C193_=_C285 ,C193_=_C307 ,C193_=_C308 ,C193_=_C309 ,C195_=_C197 ,\nC195_=_C200 ,C195_=_C202 ,C195_=_C205 ,C195_=_C323 ,C197_=_C200 ,C197_=_C202 ,\nC197_=_C205 ,C197_=_C288 ,C197_=_C313 ,C197_=_C337 ,C197_=_C338 ,C197_=_C340 ,\nC200_=_C202 ,C200_=_C205 ,C200_=_C292 ,C200_=_C316 ,C200_=_C362 ,C202_=_C205 ,\nC202_=_C294 ,C202_=_C364 ,C205_=_C236 ,C205_=_C255 ,C205_=_C298 ,C205_=_C320 ,\nC205_=_C331 ,C205_=_C358 ,C205_=_C377 ,C205_=_C386 ,C223_=_C272 ,C223_=_C308 ,\nC223_=_C323 ,C223_=_C338 ,C223_=_C362 ,C223_=_C364 ,C223_=_C365 ,C228_=_C236 ,\nC228_=_C262 ,C228_=_C265 ,C228_=_C267 ,C228_=_C271 ,C228_=_C272 ,C228_=_C274 ,\nC236_=_C255 ,C236_=_C298 ,C236_=_C320 ,C236_=_C331 ,C236_=_C358 ,C236_=_C377 ,\nC236_=_C386 ,C247_=_C248 ,C247_=_C252 ,C247_=_C255 ,C248_=_C252 ,C248_=_C255 ,\nC252_=_C255 ,C255_=_C298 ,C255_=_C320 ,C255_=_C331 ,C255_=_C358 ,C255_=_C377 ,\nC255_=_C386 ,C262_=_C265 ,C262_=_C267 ,C262_=_C271 ,C262_=_C272 ,C262_=_C274 ,\nC262_=_C285 ,C262_=_C288 ,C262_=_C289 ,C262_=_C292 ,C262_=_C294 ,C262_=_C297 ,\nC262_=_C298 ,C265_=_C267 ,C265_=_C271 ,C265_=_C272 ,C265_=_C274 ,C265_=_C313 ,\nC265_=_C316 ,C265_=_C320 ,C267_=_C271 ,C267_=_C272 ,C267_=_C274 ,C267_=_C331 ,\nC271_=_C272 ,C271_=_C274 ,C271_=_C307 ,C271_=_C337 ,C271_=_C358 ,C272_=_C274 ,\nC272_=_C308 ,C272_=_C323 ,C272_=_C338 ,C272_=_C362 ,C272_=_C364 ,C272_=_C365 ,\nC274_=_C309 ,C274_=_C340 ,C274_=_C377 ,C285_=_C288 ,C285_=_C289 ,C285_=_C292 ,\nC285_=_C294 ,C285_=_C297 ,C285_=_C298 ,C285_=_C307 ,C285_=_C308 ,C285_=_C309 ,\nC288_=_C289 ,C288_=_C292 ,C288_=_C294 ,C288_=_C297 ,C288_=_C298 ,C288_=_C313 ,\nC288_=_C337 ,C288_=_C338 ,C288_=_C340 ,C289_=_C292 ,C289_=_C294 ,C289_=_C297 ,\nC289_=_C298 ,C292_=_C294 ,C292_=_C297 ,C292_=_C298 ,C292_=_C316 ,C292_=_C362 ,\nC294_=_C297 ,C294_=_C298 ,C294_=_C364 ,C297_=_C298 ,C298_=_C320 ,C298_=_C331 ,\nC298_=_C358 ,C298_=_C377 ,C298_=_C386 ,C307_=_C308 ,C307_=_C309 ,C307_=_C337 ,\nC307_=_C358 ,C308_=_C309 ,C308_=_C323 ,C308_=_C338 ,C308_=_C362 ,C308_=_C364 ,\nC308_=_C365 ,C309_=_C340 ,C309_=_C377 ,C313_=_C316 ,C313_=_C320 ,C313_=_C337 ,\nC313_=_C338 ,C313_=_C340 ,C316_=_C320 ,C316_=_C362 ,C320_=_C331 ,C320_=_C358 ,\nC320_=_C377 ,C320_=_C386 ,C323_=_C338 ,C323_=_C362 ,C323_=_C364 ,C323_=_C365 ,\nC331_=_C358 ,C331_=_C377 ,C331_=_C386 ,C337_=_C338 ,C337_=_C340 ,C337_=_C358 ,\nC338_=_C340 ,C338_=_C362 ,C338_=_C364 ,C338_=_C365 ,C340_=_C377 ,C358_=_C377 ,\nC358_=_C386 ,C362_=_C364 ,C362_=_C365 ,C364_=_C365 ,C377_=_C386 ,"];32[shape=box, label="id:32 level: 3\n50: C46 C48 C53 C58 C59 \nC68 C78 C80 C81 C82 C83 \nC87 C88 C114 C116 C121 C126 \nC153 C154 C155 C159 C160 C247 \nC248 C252 C258 C259 C260 C261 \nC277 C278 C279 C280 C281 C282 \nC283 C284 C343 C344 C345 C346 \nC349 C350 C368 C373 C374 C379 \nC380 C381 C384 \n322: C46_=_C48( C46 C48 ) C46_=_C53( C46 C53 ) C46_=_C58( C46 C58 ) C46_=_C59( C46 C59 ) C46_=_C78( C46 C78 ) \nC46_=_C80( C46 C80 ) C46_=_C81( C46 C81 ) C46_=_C82( C46 C82 ) C46_=_C83( C46 C83 ) C46_=_C87( C46 C87 ) C46_=_C88( C46 C88 ) \nC48_=_C53( C48 C53 ) C48_=_C58( C48 C58 ) C48_=_C59( C48 C59 ) C48_=_C153( C48 C153 ) C48_=_C154( C48 C154 ) C48_=_C155( C48 C155 ) \nC48_=_C159( C48 C159 ) C48_=_C160( C48 C160 ) C53_=_C58( C53 C58 ) C53_=_C59( C53 C59 ) C53_=_C68( C53 C68 ) C53_=_C82( C53 C82 ) \nC53_=_C116( C53 C116 ) C53_=_C154( C53 C154 ) C53_=_C248( C53 C248 ) C53_=_C277( C53 C277 ) C53_=_C278( C53 C278 ) C53_=_C279( C53 C279 ) \nC53_=_C280( C53 C280 ) C53_=_C281( C53 C281 ) C53_=_C282( C53 C282 ) C53_=_C283( C53 C283 ) C53_=_C284( C53 C284 ) C58_=_C59( C58 C59 ) \nC58_=_C279( C58 C279 ) C58_=_C349( C58 C349 ) C58_=_C368( C58 C368 ) C58_=_C373( C58 C373 ) C58_=_C374( C58 C374 ) C59_=_C126( C59 C126 ) \nC59_=_C258( C59 C258 ) C59_=_C280( C59 C280 ) C59_=_C343( C59 C343 ) C59_=_C350( C59 C350 ) C59_=_C379( C59 C379 ) C59_=_C380( C59 C380 ) \nC59_=_C381( C59 C381 ) C68_=_C82( C68 C82 ) C68_=_C116( C68 C116 ) C68_=_C154( C68 C154 ) C68_=_C248( C68 C248 ) C68_=_C277( C68 C277 ) \nC68_=_C278( C68 C278 ) C68_=_C279( C68 C279 ) C68_=_C280( C68 C280 ) C68_=_C281(</w:t>
      </w:r>
    </w:p>
    <w:p>
      <w:pPr>
        <w:pStyle w:val="PreformattedText"/>
        <w:bidi w:val="0"/>
        <w:spacing w:before="0" w:after="0"/>
        <w:jc w:val="left"/>
        <w:rPr/>
      </w:pPr>
      <w:r>
        <w:rPr/>
        <w:t xml:space="preserve"> </w:t>
      </w:r>
      <w:r>
        <w:rPr/>
        <w:t>C68 C281 ) C68_=_C282( C68 C282 ) C68_=_C283( C68 C283 ) \nC68_=_C284( C68 C284 ) C78_=_C80( C78 C80 ) C78_=_C81( C78 C81 ) C78_=_C82( C78 C82 ) C78_=_C83( C78 C83 ) C78_=_C87( C78 C87 ) \nC78_=_C88( C78 C88 ) C78_=_C114( C78 C114 ) C78_=_C116( C78 C116 ) C78_=_C121( C78 C121 ) C78_=_C126( C78 C126 ) C80_=_C81( C80 C81 ) \nC80_=_C82( C80 C82 ) C80_=_C83( C80 C83 ) C80_=_C87( C80 C87 ) C80_=_C88( C80 C88 ) C80_=_C247( C80 C247 ) C80_=_C248( C80 C248 ) \nC80_=_C252( C80 C252 ) C81_=_C82( C81 C82 ) C81_=_C83( C81 C83 ) C81_=_C87( C81 C87 ) C81_=_C88( C81 C88 ) C81_=_C114( C81 C114 ) \nC81_=_C153( C81 C153 ) C81_=_C247( C81 C247 ) C81_=_C258( C81 C258 ) C81_=_C259( C81 C259 ) C81_=_C260( C81 C260 ) C81_=_C261( C81 C261 ) \nC82_=_C83( C82 C83 ) C82_=_C87( C82 C87 ) C82_=_C88( C82 C88 ) C82_=_C116( C82 C116 ) C82_=_C154( C82 C154 ) C82_=_C248( C82 C248 ) \nC82_=_C277( C82 C277 ) C82_=_C278( C82 C278 ) C82_=_C279( C82 C279 ) C82_=_C280( C82 C280 ) C82_=_C281( C82 C281 ) C82_=_C282( C82 C282 ) \nC82_=_C283( C82 C283 ) C82_=_C284( C82 C284 ) C83_=_C87( C83 C87 ) C83_=_C88( C83 C88 ) C83_=_C121( C83 C121 ) C83_=_C155( C83 C155 ) \nC83_=_C252( C83 C252 ) C83_=_C343( C83 C343 ) C83_=_C344( C83 C344 ) C83_=_C345( C83 C345 ) C83_=_C346( C83 C346 ) C87_=_C88( C87 C88 ) \nC87_=_C159( C87 C159 ) C87_=_C260( C87 C260 ) C87_=_C283( C87 C283 ) C87_=_C345( C87 C345 ) C87_=_C374( C87 C374 ) C87_=_C380( C87 C380 ) \nC87_=_C384( C87 C384 ) C88_=_C160( C88 C160 ) C88_=_C261( C88 C261 ) C88_=_C284( C88 C284 ) C88_=_C346( C88 C346 ) C88_=_C381( C88 C381 ) \nC114_=_C116( C114 C116 ) C114_=_C121( C114 C121 ) C114_=_C126( C114 C126 ) C114_=_C153( C114 C153 ) C114_=_C247( C114 C247 ) C114_=_C258( C114 C258 ) \nC114_=_C259( C114 C259 ) C114_=_C260( C114 C260 ) C114_=_C261( C114 C261 ) C116_=_C121( C116 C121 ) C116_=_C126( C116 C126 ) C116_=_C154( C116 C154 ) \nC116_=_C248( C116 C248 ) C116_=_C277( C116 C277 ) C116_=_C278( C116 C278 ) C116_=_C279( C116 C279 ) C116_=_C280( C116 C280 ) C116_=_C281( C116 C281 ) \nC116_=_C282( C116 C282 ) C116_=_C283( C116 C283 ) C116_=_C284( C116 C284 ) C121_=_C126( C121 C126 ) C121_=_C155( C121 C155 ) C121_=_C252( C121 C252 ) \nC121_=_C343( C121 C343 ) C121_=_C344( C121 C344 ) C121_=_C345( C121 C345 ) C121_=_C346( C121 C346 ) C126_=_C258( C126 C258 ) C126_=_C280( C126 C280 ) \nC126_=_C343( C126 C343 ) C126_=_C350( C126 C350 ) C126_=_C379( C126 C379 ) C126_=_C380( C126 C380 ) C126_=_C381( C126 C381 ) C153_=_C154( C153 C154 ) \nC153_=_C155( C153 C155 ) C153_=_C159( C153 C159 ) C153_=_C160( C153 C160 ) C153_=_C247( C153 C247 ) C153_=_C258( C153 C258 ) C153_=_C259( C153 C259 ) \nC153_=_C260( C153 C260 ) C153_=_C261( C153 C261 ) C154_=_C155( C154 C155 ) C154_=_C159( C154 C159 ) C154_=_C160( C154 C160 ) C154_=_C248( C154 C248 ) \nC154_=_C277( C154 C277 ) C154_=_C278( C154 C278 ) C154_=_C279( C154 C279 ) C154_=_C280( C154 C280 ) C154_=_C281( C154 C281 ) C154_=_C282( C154 C282 ) \nC154_=_C283( C154 C283 ) C154_=_C284( C154 C284 ) C155_=_C159( C155 C159 ) C155_=_C160( C155 C160 ) C155_=_C252( C155 C252 ) C155_=_C343( C155 C343 ) \nC155_=_C344( C155 C344 ) C155_=_C345( C155 C345 ) C155_=_C346( C155 C346 ) C159_=_C160( C159 C160 ) C159_=_C260( C159 C260 ) C159_=_C283( C159 C283 ) \nC159_=_C345( C159 C345 ) C159_=_C374( C159 C374 ) C159_=_C380( C159 C380 ) C159_=_C384( C159 C384 ) C160_=_C261( C160 C261 ) C160_=_C284( C160 C284 ) \nC160_=_C346( C160 C346 ) C160_=_C381( C160 C381 ) C247_=_C248( C247 C248 ) C247_=_C252( C247 C252 ) C247_=_C258( C247 C258 ) C247_=_C259( C247 C259 ) \nC247_=_C260( C247 C260 ) C247_=_C261( C247 C261 ) C248_=_C252( C248 C252 ) C248_=_C277( C248 C277 ) C248_=_C278( C248 C278 ) C248_=_C279( C248 C279 ) \nC248_=_C280( C248 C280 ) C248_=_C281( C248 C281 ) C248_=_C282( C248 C282 ) C248_=_C283( C248 C283 ) C248_=_C284( C248 C284 ) C252_=_C343( C252 C343 ) \nC252_=_C344( C252 C344 ) C252_=_C345( C252 C345 ) C252_=_C346( C252 C346 ) C258_=_C259( C258 C259 ) C258_=_C260( C258 C260 ) C258_=_C261( C258 C261 ) \nC258_=_C280( C258 C280 ) C258_=_C343( C258 C343 ) C258_=_C350( C258 C350 ) C258_=_C379( C258 C379 ) C258_=_C380( C258 C380 ) C258_=_C381( C258 C381 ) \nC259_=_C260( C259 C260 ) C259_=_C261( C259 C261 ) C259_=_C281( C259 C281 ) C259_=_C344( C259 C344 ) C259_=_C384( C259 C384 ) C260_=_C261( C260 C261 ) \nC260_=_C283( C260 C283 ) C260_=_C345( C260 C345 ) C260_=_C374( C260 C374 ) C260_=_C380( C260 C380 ) C260_=_C384( C260 C384 ) C261_=_C284( C261 C284 ) \nC261_=_C346( C261 C346 ) C261_=_C381( C261 C381 ) C277_=_C278( C277 C278 ) C277_=_C279( C277 C279 ) C277_=_C280( C277 C280 ) C277_=_C281( C277 C281 ) \nC277_=_C282( C277 C282 ) C277_=_C283( C277 C283 ) C277_=_C284( C277 C284 ) C277_=_C349( C277 C349 ) C277_=_C350( C277 C350 ) C278_=_C279( C278 C279 ) \nC278_=_C280( C278 C280 ) C278_=_C281( C278 C281 ) C278_=_C282( C278 C282 ) C278_=_C283( C278 C283 ) C278_=_C284( C278 C284 ) C279_=_C280( C279 C280 ) \nC279_=_C281( C279 C281 ) C279_=_C282( C279 C282 ) C279_=_C283( C279 C283 ) C279_=_C284( C279 C284 ) C279_=_C349( C279 C349 ) C279_=_C368( C279 C368 ) \nC279_=_C373( C279 C373 ) C279_=_C374( C279 C374 ) C280_=_C281( C280 C281 ) C280_=_C282( C280 C282 ) C280_=_C283( C280 C283 ) C280_=_C284( C280 C284 ) \nC280_=_C343( C280 C343 ) C280_=_C350( C280 C350 ) C280_=_C379( C280 C379 ) C280_=_C380( C280 C380 ) C280_=_C381( C280 C381 ) C281_=_C282( C281 C282 ) \nC281_=_C283( C281 C283 ) C281_=_C284( C281 C284 ) C281_=_C344( C281 C344 ) C281_=_C384( C281 C384 ) C282_=_C283( C282 C283 ) C282_=_C284( C282 C284 ) \nC282_=_C373( C282 C373 ) C282_=_C379( C282 C379 ) C283_=_C284( C283 C284 ) C283_=_C345( C283 C345 ) C283_=_C374( C283 C374 ) C283_=_C380( C283 C380 ) \nC283_=_C384( C283 C384 ) C284_=_C346( C284 C346 ) C284_=_C381( C284 C381 ) C343_=_C344( C343 C344 ) C343_=_C345( C343 C345 ) C343_=_C346( C343 C346 ) \nC343_=_C350( C343 C350 ) C343_=_C379( C343 C379 ) C343_=_C380( C343 C380 ) C343_=_C381( C343 C381 ) C344_=_C345( C344 C345 ) C344_=_C346( C344 C346 ) \nC344_=_C384( C344 C384 ) C345_=_C346( C345 C346 ) C345_=_C374( C345 C374 ) C345_=_C380( C345 C380 ) C345_=_C384( C345 C384 ) C346_=_C381( C346 C381 ) \nC349_=_C350( C349 C350 ) C349_=_C368( C349 C368 ) C349_=_C373( C349 C373 ) C349_=_C374( C349 C374 ) C350_=_C379( C350 C379 ) C350_=_C380( C350 C380 ) \nC350_=_C381( C350 C381 ) C368_=_C373( C368 C373 ) C368_=_C374( C368 C374 ) C373_=_C374( C373 C374 ) C373_=_C379( C373 C379 ) C374_=_C380( C374 C380 ) \nC374_=_C384( C374 C384 ) C379_=_C380( C379 C380 ) C379_=_C381( C379 C381 ) C380_=_C381( C380 C381 ) C380_=_C384( C380 C384 ) "];28-&gt;32[label="37: C46 C48 C53 C58 C59 \nC68 C78 C80 C87 C88 C114 \nC116 C121 C126 C159 C160 C247 \nC248 C252 C260 C261 C277 C278 \nC282 C283 C284 C345 C346 C349 \nC350 C368 C373 C374 C379 C380 \nC381 C384 \n161: C46_=_C48 ,C46_=_C53 ,C46_=_C58 ,C46_=_C59 ,C46_=_C78 ,\nC46_=_C80 ,C46_=_C87 ,C46_=_C88 ,C48_=_C53 ,C48_=_C58 ,C48_=_C59 ,\nC48_=_C159 ,C48_=_C160 ,C53_=_C58 ,C53_=_C59 ,C53_=_C68 ,C53_=_C116 ,\nC53_=_C248 ,C53_=_C277 ,C53_=_C278 ,C53_=_C282 ,C53_=_C283 ,C53_=_C284 ,\nC58_=_C59 ,C58_=_C349 ,C58_=_C368 ,C58_=_C373 ,C58_=_C374 ,C59_=_C126 ,\nC59_=_C350 ,C59_=_C379 ,C59_=_C380 ,C59_=_C381 ,C68_=_C116 ,C68_=_C248 ,\nC68_=_C277 ,C68_=_C278 ,C68_=_C282 ,C68_=_C283 ,C68_=_C284 ,C78_=_C80 ,\nC78_=_C87 ,C78_=_C88 ,C78_=_C114 ,C78_=_C116 ,C78_=_C121 ,C78_=_C126 ,\nC80_=_C87 ,C80_=_C88 ,C80_=_C247 ,C80_=_C248 ,C80_=_C252 ,C87_=_C88 ,\nC87_=_C159 ,C87_=_C260 ,C87_=_C283 ,C87_=_C345 ,C87_=_C374 ,C87_=_C380 ,\nC87_=_C384 ,C88_=_C160 ,C88_=_C261 ,C88_=_C284 ,C88_=_C346 ,C88_=_C381 ,\nC114_=_C116 ,C114_=_C121 ,C114_=_C126 ,C114_=_C247 ,C114_=_C260 ,C114_=_C261 ,\nC116_=_C121 ,C116_=_C126 ,C116_=_C248 ,C116_=_C277 ,C116_=_C278 ,C116_=_C282 ,\nC116_=_C283 ,C116_=_C284 ,C121_=_C126 ,C121_=_C252 ,C121_=_C345 ,C121_=_C346 ,\nC126_=_C350 ,C126_=_C379 ,C126_=_C380 ,C126_=_C381 ,C159_=_C160 ,C159_=_C260 ,\nC159_=_C283 ,C159_=_C345 ,C159_=_C374 ,C159_=_C380 ,C159_=_C384 ,C160_=_C261 ,\nC160_=_C284 ,C160_=_C346 ,C160_=_C381 ,C247_=_C248 ,C247_=_C252 ,C247_=_C260 ,\nC247_=_C261 ,C248_=_C252 ,C248_=_C277 ,C248_=_C278 ,C248_=_C282 ,C248_=_C283 ,\nC248_=_C284 ,C252_=_C345 ,C252_=_C346 ,C260_=_C261 ,C260_=_C283 ,C260_=_C345 ,\nC260_=_C374 ,C260_=_C380 ,C260_=_C384 ,C261_=_C284 ,C261_=_C346 ,C261_=_C381 ,\nC277_=_C278 ,C277_=_C282 ,C277_=_C283 ,C277_=_C284 ,C277_=_C349 ,C277_=_C350 ,\nC278_=_C282 ,C278_=_C283 ,C278_=_C284 ,C282_=_C283 ,C282_=_C284 ,C282_=_C373 ,\nC282_=_C379 ,C283_=_C284 ,C283_=_C345 ,C283_=_C374 ,C283_=_C380 ,C283_=_C384 ,\nC284_=_C346 ,C284_=_C381 ,C345_=_C346 ,C345_=_C374 ,C345_=_C380 ,C345_=_C384 ,\nC346_=_C381 ,C349_=_C350 ,C349_=_C368 ,C349_=_C373 ,C349_=_C374 ,C350_=_C379 ,\nC350_=_C380 ,C350_=_C381 ,C368_=_C373 ,C368_=_C374 ,C373_=_C374 ,C373_=_C379 ,\nC374_=_C380 ,C374_=_C384 ,C379_=_C380 ,C379_=_C381 ,C380_=_C381 ,C380_=_C384 ,"];33[shape=box, label="id:33 level: 3\n41: C24 C25 C61 C77 C87 \nC88 C108 C109 C128 C129 C159 \nC160 C172 C205 C217 C236 C255 \nC260 C261 C283 C284 C297 C298 \nC320 C331 C345 C346 C352 C353 \nC358 C361 C367 C370 C374 C377 \nC380 C381 C384 C385 C386 C387 \n432: C24_=_C25( C24 C25 ) C24_=_C61( C24 C61 ) C24_=_C77( C24 C77 ) C24_=_C87( C24 C87 ) C24_=_C108( C24 C108 ) \nC24_=_C128( C24 C128 ) C24_=_C159( C24 C159 ) C24_=_C172( C24 C172 ) C24_=_C217( C24 C217 ) C24_=_C260( C24 C260 ) C24_=_C283( C24 C283 ) \nC24_=_C297( C24 C297 ) C24_=_C345( C24 C345 ) C24_=_C352( C24 C352 ) C24_=_C361( C24 C361 ) C24_=_C367( C24 C367 ) C24_=_C370( C24 C370 ) \nC24_=_C374( C24 C374 ) C24_=_C380( C24 C380 ) C24_=_C384( C24 C384 ) C24_=_C385( C24 C385 ) C24_=_C387( C24 C387 ) C25_=_C88( C25 C88 ) \nC25_=_C109( C25 C109 ) C25_=_C129( C25 C129 ) C25_=_C160( C25 C160 ) C25_=_C205( C25 C205 ) C25_=_C236( C25 C236 ) C25_=_C255( C25 C255 ) \nC25_=_C261( C25 C261 ) C25_=_C284( C25 C284 ) C25_=_C298( C25 C298 ) C25_=_C320( C25 C320 ) C25_=_C331( C25 C331 ) C25_=_C346( C25 C346 ) \nC25_=_C353(</w:t>
      </w:r>
    </w:p>
    <w:p>
      <w:pPr>
        <w:pStyle w:val="PreformattedText"/>
        <w:bidi w:val="0"/>
        <w:spacing w:before="0" w:after="0"/>
        <w:jc w:val="left"/>
        <w:rPr/>
      </w:pPr>
      <w:r>
        <w:rPr/>
        <w:t xml:space="preserve"> </w:t>
      </w:r>
      <w:r>
        <w:rPr/>
        <w:t>C25 C353 ) C25_=_C358( C25 C358 ) C25_=_C377( C25 C377 ) C25_=_C381( C25 C381 ) C25_=_C386( C25 C386 ) C25_=_C387( C25 C387 ) \nC61_=_C77( C61 C77 ) C61_=_C87( C61 C87 ) C61_=_C108( C61 C108 ) C61_=_C128( C61 C128 ) C61_=_C159( C61 C159 ) C61_=_C172( C61 C172 ) \nC61_=_C217( C61 C217 ) C61_=_C260( C61 C260 ) C61_=_C283( C61 C283 ) C61_=_C297( C61 C297 ) C61_=_C345( C61 C345 ) C61_=_C352( C61 C352 ) \nC61_=_C361( C61 C361 ) C61_=_C367( C61 C367 ) C61_=_C370( C61 C370 ) C61_=_C374( C61 C374 ) C61_=_C380( C61 C380 ) C61_=_C384( C61 C384 ) \nC61_=_C385( C61 C385 ) C61_=_C387( C61 C387 ) C77_=_C87( C77 C87 ) C77_=_C108( C77 C108 ) C77_=_C128( C77 C128 ) C77_=_C159( C77 C159 ) \nC77_=_C172( C77 C172 ) C77_=_C217( C77 C217 ) C77_=_C260( C77 C260 ) C77_=_C283( C77 C283 ) C77_=_C297( C77 C297 ) C77_=_C345( C77 C345 ) \nC77_=_C352( C77 C352 ) C77_=_C361( C77 C361 ) C77_=_C367( C77 C367 ) C77_=_C370( C77 C370 ) C77_=_C374( C77 C374 ) C77_=_C380( C77 C380 ) \nC77_=_C384( C77 C384 ) C77_=_C385( C77 C385 ) C77_=_C387( C77 C387 ) C87_=_C88( C87 C88 ) C87_=_C108( C87 C108 ) C87_=_C128( C87 C128 ) \nC87_=_C159( C87 C159 ) C87_=_C172( C87 C172 ) C87_=_C217( C87 C217 ) C87_=_C260( C87 C260 ) C87_=_C283( C87 C283 ) C87_=_C297( C87 C297 ) \nC87_=_C345( C87 C345 ) C87_=_C352( C87 C352 ) C87_=_C361( C87 C361 ) C87_=_C367( C87 C367 ) C87_=_C370( C87 C370 ) C87_=_C374( C87 C374 ) \nC87_=_C380( C87 C380 ) C87_=_C384( C87 C384 ) C87_=_C385( C87 C385 ) C87_=_C387( C87 C387 ) C88_=_C109( C88 C109 ) C88_=_C129( C88 C129 ) \nC88_=_C160( C88 C160 ) C88_=_C205( C88 C205 ) C88_=_C236( C88 C236 ) C88_=_C255( C88 C255 ) C88_=_C261( C88 C261 ) C88_=_C284( C88 C284 ) \nC88_=_C298( C88 C298 ) C88_=_C320( C88 C320 ) C88_=_C331( C88 C331 ) C88_=_C346( C88 C346 ) C88_=_C353( C88 C353 ) C88_=_C358( C88 C358 ) \nC88_=_C377( C88 C377 ) C88_=_C381( C88 C381 ) C88_=_C386( C88 C386 ) C88_=_C387( C88 C387 ) C108_=_C109( C108 C109 ) C108_=_C128( C108 C128 ) \nC108_=_C159( C108 C159 ) C108_=_C172( C108 C172 ) C108_=_C217( C108 C217 ) C108_=_C260( C108 C260 ) C108_=_C283( C108 C283 ) C108_=_C297( C108 C297 ) \nC108_=_C345( C108 C345 ) C108_=_C352( C108 C352 ) C108_=_C361( C108 C361 ) C108_=_C367( C108 C367 ) C108_=_C370( C108 C370 ) C108_=_C374( C108 C374 ) \nC108_=_C380( C108 C380 ) C108_=_C384( C108 C384 ) C108_=_C385( C108 C385 ) C108_=_C387( C108 C387 ) C109_=_C129( C109 C129 ) C109_=_C160( C109 C160 ) \nC109_=_C205( C109 C205 ) C109_=_C236( C109 C236 ) C109_=_C255( C109 C255 ) C109_=_C261( C109 C261 ) C109_=_C284( C109 C284 ) C109_=_C298( C109 C298 ) \nC109_=_C320( C109 C320 ) C109_=_C331( C109 C331 ) C109_=_C346( C109 C346 ) C109_=_C353( C109 C353 ) C109_=_C358( C109 C358 ) C109_=_C377( C109 C377 ) \nC109_=_C381( C109 C381 ) C109_=_C386( C109 C386 ) C109_=_C387( C109 C387 ) C128_=_C129( C128 C129 ) C128_=_C159( C128 C159 ) C128_=_C172( C128 C172 ) \nC128_=_C217( C128 C217 ) C128_=_C260( C128 C260 ) C128_=_C283( C128 C283 ) C128_=_C297( C128 C297 ) C128_=_C345( C128 C345 ) C128_=_C352( C128 C352 ) \nC128_=_C361( C128 C361 ) C128_=_C367( C128 C367 ) C128_=_C370( C128 C370 ) C128_=_C374( C128 C374 ) C128_=_C380( C128 C380 ) C128_=_C384( C128 C384 ) \nC128_=_C385( C128 C385 ) C128_=_C387( C128 C387 ) C129_=_C160( C129 C160 ) C129_=_C205( C129 C205 ) C129_=_C236( C129 C236 ) C129_=_C255( C129 C255 ) \nC129_=_C261( C129 C261 ) C129_=_C284( C129 C284 ) C129_=_C298( C129 C298 ) C129_=_C320( C129 C320 ) C129_=_C331( C129 C331 ) C129_=_C346( C129 C346 ) \nC129_=_C353( C129 C353 ) C129_=_C358( C129 C358 ) C129_=_C377( C129 C377 ) C129_=_C381( C129 C381 ) C129_=_C386( C129 C386 ) C129_=_C387( C129 C387 ) \nC159_=_C160( C159 C160 ) C159_=_C172( C159 C172 ) C159_=_C217( C159 C217 ) C159_=_C260( C159 C260 ) C159_=_C283( C159 C283 ) C159_=_C297( C159 C297 ) \nC159_=_C345( C159 C345 ) C159_=_C352( C159 C352 ) C159_=_C361( C159 C361 ) C159_=_C367( C159 C367 ) C159_=_C370( C159 C370 ) C159_=_C374( C159 C374 ) \nC159_=_C380( C159 C380 ) C159_=_C384( C159 C384 ) C159_=_C385( C159 C385 ) C159_=_C387( C159 C387 ) C160_=_C205( C160 C205 ) C160_=_C236( C160 C236 ) \nC160_=_C255( C160 C255 ) C160_=_C261( C160 C261 ) C160_=_C284( C160 C284 ) C160_=_C298( C160 C298 ) C160_=_C320( C160 C320 ) C160_=_C331( C160 C331 ) \nC160_=_C346( C160 C346 ) C160_=_C353( C160 C353 ) C160_=_C358( C160 C358 ) C160_=_C377( C160 C377 ) C160_=_C381( C160 C381 ) C160_=_C386( C160 C386 ) \nC160_=_C387( C160 C387 ) C172_=_C217( C172 C217 ) C172_=_C260( C172 C260 ) C172_=_C283( C172 C283 ) C172_=_C297( C172 C297 ) C172_=_C345( C172 C345 ) \nC172_=_C352( C172 C352 ) C172_=_C361( C172 C361 ) C172_=_C367( C172 C367 ) C172_=_C370( C172 C370 ) C172_=_C374( C172 C374 ) C172_=_C380( C172 C380 ) \nC172_=_C384( C172 C384 ) C172_=_C385( C172 C385 ) C172_=_C387( C172 C387 ) C205_=_C236( C205 C236 ) C205_=_C255( C205 C255 ) C205_=_C261( C205 C261 ) \nC205_=_C284( C205 C284 ) C205_=_C298( C205 C298 ) C205_=_C320( C205 C320 ) C205_=_C331( C205 C331 ) C205_=_C346( C205 C346 ) C205_=_C353( C205 C353 ) \nC205_=_C358( C205 C358 ) C205_=_C377( C205 C377 ) C205_=_C381( C205 C381 ) C205_=_C386( C205 C386 ) C205_=_C387( C205 C387 ) C217_=_C260( C217 C260 ) \nC217_=_C283( C217 C283 ) C217_=_C297( C217 C297 ) C217_=_C345( C217 C345 ) C217_=_C352( C217 C352 ) C217_=_C361( C217 C361 ) C217_=_C367( C217 C367 ) \nC217_=_C370( C217 C370 ) C217_=_C374( C217 C374 ) C217_=_C380( C217 C380 ) C217_=_C384( C217 C384 ) C217_=_C385( C217 C385 ) C217_=_C387( C217 C387 ) \nC236_=_C255( C236 C255 ) C236_=_C261( C236 C261 ) C236_=_C284( C236 C284 ) C236_=_C298( C236 C298 ) C236_=_C320( C236 C320 ) C236_=_C331( C236 C331 ) \nC236_=_C346( C236 C346 ) C236_=_C353( C236 C353 ) C236_=_C358( C236 C358 ) C236_=_C377( C236 C377 ) C236_=_C381( C236 C381 ) C236_=_C386( C236 C386 ) \nC236_=_C387( C236 C387 ) C255_=_C261( C255 C261 ) C255_=_C284( C255 C284 ) C255_=_C298( C255 C298 ) C255_=_C320( C255 C320 ) C255_=_C331( C255 C331 ) \nC255_=_C346( C255 C346 ) C255_=_C353( C255 C353 ) C255_=_C358( C255 C358 ) C255_=_C377( C255 C377 ) C255_=_C381( C255 C381 ) C255_=_C386( C255 C386 ) \nC255_=_C387( C255 C387 ) C260_=_C261( C260 C261 ) C260_=_C283( C260 C283 ) C260_=_C297( C260 C297 ) C260_=_C345( C260 C345 ) C260_=_C352( C260 C352 ) \nC260_=_C361( C260 C361 ) C260_=_C367( C260 C367 ) C260_=_C370( C260 C370 ) C260_=_C374( C260 C374 ) C260_=_C380( C260 C380 ) C260_=_C384( C260 C384 ) \nC260_=_C385( C260 C385 ) C260_=_C387( C260 C387 ) C261_=_C284( C261 C284 ) C261_=_C298( C261 C298 ) C261_=_C320( C261 C320 ) C261_=_C331( C261 C331 ) \nC261_=_C346( C261 C346 ) C261_=_C353( C261 C353 ) C261_=_C358( C261 C358 ) C261_=_C377( C261 C377 ) C261_=_C381( C261 C381 ) C261_=_C386( C261 C386 ) \nC261_=_C387( C261 C387 ) C283_=_C284( C283 C284 ) C283_=_C297( C283 C297 ) C283_=_C345( C283 C345 ) C283_=_C352( C283 C352 ) C283_=_C361( C283 C361 ) \nC283_=_C367( C283 C367 ) C283_=_C370( C283 C370 ) C283_=_C374( C283 C374 ) C283_=_C380( C283 C380 ) C283_=_C384( C283 C384 ) C283_=_C385( C283 C385 ) \nC283_=_C387( C283 C387 ) C284_=_C298( C284 C298 ) C284_=_C320( C284 C320 ) C284_=_C331( C284 C331 ) C284_=_C346( C284 C346 ) C284_=_C353( C284 C353 ) \nC284_=_C358( C284 C358 ) C284_=_C377( C284 C377 ) C284_=_C381( C284 C381 ) C284_=_C386( C284 C386 ) C284_=_C387( C284 C387 ) C297_=_C298( C297 C298 ) \nC297_=_C345( C297 C345 ) C297_=_C352( C297 C352 ) C297_=_C361( C297 C361 ) C297_=_C367( C297 C367 ) C297_=_C370( C297 C370 ) C297_=_C374( C297 C374 ) \nC297_=_C380( C297 C380 ) C297_=_C384( C297 C384 ) C297_=_C385( C297 C385 ) C297_=_C387( C297 C387 ) C298_=_C320( C298 C320 ) C298_=_C331( C298 C331 ) \nC298_=_C346( C298 C346 ) C298_=_C353( C298 C353 ) C298_=_C358( C298 C358 ) C298_=_C377( C298 C377 ) C298_=_C381( C298 C381 ) C298_=_C386( C298 C386 ) \nC298_=_C387( C298 C387 ) C320_=_C331( C320 C331 ) C320_=_C346( C320 C346 ) C320_=_C353( C320 C353 ) C320_=_C358( C320 C358 ) C320_=_C377( C320 C377 ) \nC320_=_C381( C320 C381 ) C320_=_C386( C320 C386 ) C320_=_C387( C320 C387 ) C331_=_C346( C331 C346 ) C331_=_C353( C331 C353 ) C331_=_C358( C331 C358 ) \nC331_=_C377( C331 C377 ) C331_=_C381( C331 C381 ) C331_=_C386( C331 C386 ) C331_=_C387( C331 C387 ) C345_=_C346( C345 C346 ) C345_=_C352( C345 C352 ) \nC345_=_C361( C345 C361 ) C345_=_C367( C345 C367 ) C345_=_C370( C345 C370 ) C345_=_C374( C345 C374 ) C345_=_C380( C345 C380 ) C345_=_C384( C345 C384 ) \nC345_=_C385( C345 C385 ) C345_=_C387( C345 C387 ) C346_=_C353( C346 C353 ) C346_=_C358( C346 C358 ) C346_=_C377( C346 C377 ) C346_=_C381( C346 C381 ) \nC346_=_C386( C346 C386 ) C346_=_C387( C346 C387 ) C352_=_C353( C352 C353 ) C352_=_C361( C352 C361 ) C352_=_C367( C352 C367 ) C352_=_C370( C352 C370 ) \nC352_=_C374( C352 C374 ) C352_=_C380( C352 C380 ) C352_=_C384( C352 C384 ) C352_=_C385( C352 C385 ) C352_=_C387( C352 C387 ) C353_=_C358( C353 C358 ) \nC353_=_C377( C353 C377 ) C353_=_C381( C353 C381 ) C353_=_C386( C353 C386 ) C353_=_C387( C353 C387 ) C358_=_C377( C358 C377 ) C358_=_C381( C358 C381 ) \nC358_=_C386( C358 C386 ) C358_=_C387( C358 C387 ) C361_=_C367( C361 C367 ) C361_=_C370( C361 C370 ) C361_=_C374( C361 C374 ) C361_=_C380( C361 C380 ) \nC361_=_C384( C361 C384 ) C361_=_C385( C361 C385 ) C361_=_C387( C361 C387 ) C367_=_C370( C367 C370 ) C367_=_C374( C367 C374 ) C367_=_C380( C367 C380 ) \nC367_=_C384( C367 C384 ) C367_=_C385( C367 C385 ) C367_=_C387( C367 C387 ) C370_=_C374( C370 C374 ) C370_=_C380( C370 C380 ) C370_=_C384( C370 C384 ) \nC370_=_C385( C370 C385 ) C370_=_C387( C370 C387 ) C374_=_C380( C374 C380 ) C374_=_C384( C374 C384 ) C374_=_C385( C374 C385 ) C374_=_C387( C374 C387 ) \nC377_=_C381( C377 C381 ) C377_=_C386( C377 C386 ) C377_=_C387( C377 C387 ) C380_=_C381( C380 C381 ) C380_=_C384( C380 C384 ) C380_=_C385( C380 C385 ) \nC380_=_C387( C380 C387 ) C381_=_C386( C381 C386 ) C381_=_C387( C381 C387 ) C384_=_C385( C384 C385 ) C384_=_C387( C384 C387 ) C385_=_C387( C385 C387 ) \nC386_=_C387( C386 C387 ) "];28-&gt;33[label="40: C24 C25</w:t>
      </w:r>
    </w:p>
    <w:p>
      <w:pPr>
        <w:pStyle w:val="PreformattedText"/>
        <w:bidi w:val="0"/>
        <w:spacing w:before="0" w:after="0"/>
        <w:jc w:val="left"/>
        <w:rPr/>
      </w:pPr>
      <w:r>
        <w:rPr/>
        <w:t xml:space="preserve"> </w:t>
      </w:r>
      <w:r>
        <w:rPr/>
        <w:t>C61 C77 C87 \nC88 C108 C109 C128 C129 C159 \nC160 C172 C205 C217 C236 C255 \nC260 C261 C283 C284 C297 C298 \nC320 C331 C345 C346 C352 C353 \nC358 C361 C367 C370 C374 C377 \nC380 C381 C384 C385 C386 \n392: C24_=_C25 ,C24_=_C61 ,C24_=_C77 ,C24_=_C87 ,C24_=_C108 ,\nC24_=_C128 ,C24_=_C159 ,C24_=_C172 ,C24_=_C217 ,C24_=_C260 ,C24_=_C283 ,\nC24_=_C297 ,C24_=_C345 ,C24_=_C352 ,C24_=_C361 ,C24_=_C367 ,C24_=_C370 ,\nC24_=_C374 ,C24_=_C380 ,C24_=_C384 ,C24_=_C385 ,C25_=_C88 ,C25_=_C109 ,\nC25_=_C129 ,C25_=_C160 ,C25_=_C205 ,C25_=_C236 ,C25_=_C255 ,C25_=_C261 ,\nC25_=_C284 ,C25_=_C298 ,C25_=_C320 ,C25_=_C331 ,C25_=_C346 ,C25_=_C353 ,\nC25_=_C358 ,C25_=_C377 ,C25_=_C381 ,C25_=_C386 ,C61_=_C77 ,C61_=_C87 ,\nC61_=_C108 ,C61_=_C128 ,C61_=_C159 ,C61_=_C172 ,C61_=_C217 ,C61_=_C260 ,\nC61_=_C283 ,C61_=_C297 ,C61_=_C345 ,C61_=_C352 ,C61_=_C361 ,C61_=_C367 ,\nC61_=_C370 ,C61_=_C374 ,C61_=_C380 ,C61_=_C384 ,C61_=_C385 ,C77_=_C87 ,\nC77_=_C108 ,C77_=_C128 ,C77_=_C159 ,C77_=_C172 ,C77_=_C217 ,C77_=_C260 ,\nC77_=_C283 ,C77_=_C297 ,C77_=_C345 ,C77_=_C352 ,C77_=_C361 ,C77_=_C367 ,\nC77_=_C370 ,C77_=_C374 ,C77_=_C380 ,C77_=_C384 ,C77_=_C385 ,C87_=_C88 ,\nC87_=_C108 ,C87_=_C128 ,C87_=_C159 ,C87_=_C172 ,C87_=_C217 ,C87_=_C260 ,\nC87_=_C283 ,C87_=_C297 ,C87_=_C345 ,C87_=_C352 ,C87_=_C361 ,C87_=_C367 ,\nC87_=_C370 ,C87_=_C374 ,C87_=_C380 ,C87_=_C384 ,C87_=_C385 ,C88_=_C109 ,\nC88_=_C129 ,C88_=_C160 ,C88_=_C205 ,C88_=_C236 ,C88_=_C255 ,C88_=_C261 ,\nC88_=_C284 ,C88_=_C298 ,C88_=_C320 ,C88_=_C331 ,C88_=_C346 ,C88_=_C353 ,\nC88_=_C358 ,C88_=_C377 ,C88_=_C381 ,C88_=_C386 ,C108_=_C109 ,C108_=_C128 ,\nC108_=_C159 ,C108_=_C172 ,C108_=_C217 ,C108_=_C260 ,C108_=_C283 ,C108_=_C297 ,\nC108_=_C345 ,C108_=_C352 ,C108_=_C361 ,C108_=_C367 ,C108_=_C370 ,C108_=_C374 ,\nC108_=_C380 ,C108_=_C384 ,C108_=_C385 ,C109_=_C129 ,C109_=_C160 ,C109_=_C205 ,\nC109_=_C236 ,C109_=_C255 ,C109_=_C261 ,C109_=_C284 ,C109_=_C298 ,C109_=_C320 ,\nC109_=_C331 ,C109_=_C346 ,C109_=_C353 ,C109_=_C358 ,C109_=_C377 ,C109_=_C381 ,\nC109_=_C386 ,C128_=_C129 ,C128_=_C159 ,C128_=_C172 ,C128_=_C217 ,C128_=_C260 ,\nC128_=_C283 ,C128_=_C297 ,C128_=_C345 ,C128_=_C352 ,C128_=_C361 ,C128_=_C367 ,\nC128_=_C370 ,C128_=_C374 ,C128_=_C380 ,C128_=_C384 ,C128_=_C385 ,C129_=_C160 ,\nC129_=_C205 ,C129_=_C236 ,C129_=_C255 ,C129_=_C261 ,C129_=_C284 ,C129_=_C298 ,\nC129_=_C320 ,C129_=_C331 ,C129_=_C346 ,C129_=_C353 ,C129_=_C358 ,C129_=_C377 ,\nC129_=_C381 ,C129_=_C386 ,C159_=_C160 ,C159_=_C172 ,C159_=_C217 ,C159_=_C260 ,\nC159_=_C283 ,C159_=_C297 ,C159_=_C345 ,C159_=_C352 ,C159_=_C361 ,C159_=_C367 ,\nC159_=_C370 ,C159_=_C374 ,C159_=_C380 ,C159_=_C384 ,C159_=_C385 ,C160_=_C205 ,\nC160_=_C236 ,C160_=_C255 ,C160_=_C261 ,C160_=_C284 ,C160_=_C298 ,C160_=_C320 ,\nC160_=_C331 ,C160_=_C346 ,C160_=_C353 ,C160_=_C358 ,C160_=_C377 ,C160_=_C381 ,\nC160_=_C386 ,C172_=_C217 ,C172_=_C260 ,C172_=_C283 ,C172_=_C297 ,C172_=_C345 ,\nC172_=_C352 ,C172_=_C361 ,C172_=_C367 ,C172_=_C370 ,C172_=_C374 ,C172_=_C380 ,\nC172_=_C384 ,C172_=_C385 ,C205_=_C236 ,C205_=_C255 ,C205_=_C261 ,C205_=_C284 ,\nC205_=_C298 ,C205_=_C320 ,C205_=_C331 ,C205_=_C346 ,C205_=_C353 ,C205_=_C358 ,\nC205_=_C377 ,C205_=_C381 ,C205_=_C386 ,C217_=_C260 ,C217_=_C283 ,C217_=_C297 ,\nC217_=_C345 ,C217_=_C352 ,C217_=_C361 ,C217_=_C367 ,C217_=_C370 ,C217_=_C374 ,\nC217_=_C380 ,C217_=_C384 ,C217_=_C385 ,C236_=_C255 ,C236_=_C261 ,C236_=_C284 ,\nC236_=_C298 ,C236_=_C320 ,C236_=_C331 ,C236_=_C346 ,C236_=_C353 ,C236_=_C358 ,\nC236_=_C377 ,C236_=_C381 ,C236_=_C386 ,C255_=_C261 ,C255_=_C284 ,C255_=_C298 ,\nC255_=_C320 ,C255_=_C331 ,C255_=_C346 ,C255_=_C353 ,C255_=_C358 ,C255_=_C377 ,\nC255_=_C381 ,C255_=_C386 ,C260_=_C261 ,C260_=_C283 ,C260_=_C297 ,C260_=_C345 ,\nC260_=_C352 ,C260_=_C361 ,C260_=_C367 ,C260_=_C370 ,C260_=_C374 ,C260_=_C380 ,\nC260_=_C384 ,C260_=_C385 ,C261_=_C284 ,C261_=_C298 ,C261_=_C320 ,C261_=_C331 ,\nC261_=_C346 ,C261_=_C353 ,C261_=_C358 ,C261_=_C377 ,C261_=_C381 ,C261_=_C386 ,\nC283_=_C284 ,C283_=_C297 ,C283_=_C345 ,C283_=_C352 ,C283_=_C361 ,C283_=_C367 ,\nC283_=_C370 ,C283_=_C374 ,C283_=_C380 ,C283_=_C384 ,C283_=_C385 ,C284_=_C298 ,\nC284_=_C320 ,C284_=_C331 ,C284_=_C346 ,C284_=_C353 ,C284_=_C358 ,C284_=_C377 ,\nC284_=_C381 ,C284_=_C386 ,C297_=_C298 ,C297_=_C345 ,C297_=_C352 ,C297_=_C361 ,\nC297_=_C367 ,C297_=_C370 ,C297_=_C374 ,C297_=_C380 ,C297_=_C384 ,C297_=_C385 ,\nC298_=_C320 ,C298_=_C331 ,C298_=_C346 ,C298_=_C353 ,C298_=_C358 ,C298_=_C377 ,\nC298_=_C381 ,C298_=_C386 ,C320_=_C331 ,C320_=_C346 ,C320_=_C353 ,C320_=_C358 ,\nC320_=_C377 ,C320_=_C381 ,C320_=_C386 ,C331_=_C346 ,C331_=_C353 ,C331_=_C358 ,\nC331_=_C377 ,C331_=_C381 ,C331_=_C386 ,C345_=_C346 ,C345_=_C352 ,C345_=_C361 ,\nC345_=_C367 ,C345_=_C370 ,C345_=_C374 ,C345_=_C380 ,C345_=_C384 ,C345_=_C385 ,\nC346_=_C353 ,C346_=_C358 ,C346_=_C377 ,C346_=_C381 ,C346_=_C386 ,C352_=_C353 ,\nC352_=_C361 ,C352_=_C367 ,C352_=_C370 ,C352_=_C374 ,C352_=_C380 ,C352_=_C384 ,\nC352_=_C385 ,C353_=_C358 ,C353_=_C377 ,C353_=_C381 ,C353_=_C386 ,C358_=_C377 ,\nC358_=_C381 ,C358_=_C386 ,C361_=_C367 ,C361_=_C370 ,C361_=_C374 ,C361_=_C380 ,\nC361_=_C384 ,C361_=_C385 ,C367_=_C370 ,C367_=_C374 ,C367_=_C380 ,C367_=_C384 ,\nC367_=_C385 ,C370_=_C374 ,C370_=_C380 ,C370_=_C384 ,C370_=_C385 ,C374_=_C380 ,\nC374_=_C384 ,C374_=_C385 ,C377_=_C381 ,C377_=_C386 ,C380_=_C381 ,C380_=_C384 ,\nC380_=_C385 ,C381_=_C386 ,C384_=_C385 ,"];34[shape=box, label="id:34 level: 3\n34: C17 C45 C46 C47 C48 \nC49 C50 C51 C52 C53 C54 \nC55 C56 C57 C58 C59 C60 \nC61 C71 C100 C122 C168 C211 \nC270 C277 C289 C336 C347 C348 \nC349 C350 C351 C352 C353 \n299: C17_=_C54( C17 C54 ) C17_=_C71( C17 C71 ) C17_=_C100( C17 C100 ) C17_=_C122( C17 C122 ) C17_=_C168( C17 C168 ) \nC17_=_C211( C17 C211 ) C17_=_C270( C17 C270 ) C17_=_C277( C17 C277 ) C17_=_C289( C17 C289 ) C17_=_C336( C17 C336 ) C17_=_C347( C17 C347 ) \nC17_=_C348( C17 C348 ) C17_=_C349( C17 C349 ) C17_=_C350( C17 C350 ) C17_=_C351( C17 C351 ) C17_=_C352( C17 C352 ) C17_=_C353( C17 C35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71( C45 C71 ) C46_=_C47( C46 C47 ) \nC46_=_C48( C46 C48 ) C46_=_C49( C46 C49 ) C46_=_C50( C46 C50 ) C46_=_C51( C46 C51 ) C46_=_C52( C46 C52 ) C46_=_C53( C46 C53 ) \nC46_=_C54( C46 C54 ) C46_=_C55( C46 C55 ) C46_=_C56( C46 C56 ) C46_=_C57( C46 C57 ) C46_=_C58( C46 C58 ) C46_=_C59( C46 C59 ) \nC46_=_C60( C46 C60 ) C46_=_C61( C46 C61 ) C47_=_C48( C47 C48 ) C47_=_C49( C47 C49 ) C47_=_C50( C47 C50 ) C47_=_C51( C47 C51 ) \nC47_=_C52( C47 C52 ) C47_=_C53( C47 C53 ) C47_=_C54( C47 C54 ) C47_=_C55( C47 C55 ) C47_=_C56( C47 C56 ) C47_=_C57( C47 C57 ) \nC47_=_C58( C47 C58 ) C47_=_C59( C47 C59 ) C47_=_C60( C47 C60 ) C47_=_C61( C47 C61 ) C47_=_C122( C47 C122 ) C48_=_C49( C48 C49 ) \nC48_=_C50( C48 C50 ) C48_=_C51( C48 C51 ) C48_=_C52( C48 C52 ) C48_=_C53( C48 C53 ) C48_=_C54( C48 C54 ) C48_=_C55( C48 C55 ) \nC48_=_C56( C48 C56 ) C48_=_C57( C48 C57 ) C48_=_C58( C48 C58 ) C48_=_C59( C48 C59 ) C48_=_C60( C48 C60 ) C48_=_C61( C48 C61 ) \nC49_=_C50( C49 C50 ) C49_=_C51( C49 C51 ) C49_=_C52( C49 C52 ) C49_=_C53( C49 C53 ) C49_=_C54( C49 C54 ) C49_=_C55( C49 C55 ) \nC49_=_C56( C49 C56 ) C49_=_C57( C49 C57 ) C49_=_C58( C49 C58 ) C49_=_C59( C49 C59 ) C49_=_C60( C49 C60 ) C49_=_C61( C49 C61 ) \nC49_=_C168( C49 C168 )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1_=_C59( C51 C59 ) C51_=_C60( C51 C60 ) C51_=_C61( C51 C61 ) C51_=_C211( C51 C211 ) C52_=_C53( C52 C53 ) \nC52_=_C54( C52 C54 ) C52_=_C55( C52 C55 ) C52_=_C56( C52 C56 ) C52_=_C57( C52 C57 ) C52_=_C58( C52 C58 ) C52_=_C59( C52 C59 ) \nC52_=_C60( C52 C60 ) C52_=_C61( C52 C61 ) C53_=_C54( C53 C54 ) C53_=_C55( C53 C55 ) C53_=_C56( C53 C56 ) C53_=_C57( C53 C57 ) \nC53_=_C58( C53 C58 ) C53_=_C59( C53 C59 ) C53_=_C60( C53 C60 ) C53_=_C61( C53 C61 ) C53_=_C277( C53 C277 ) C54_=_C55( C54 C55 ) \nC54_=_C56( C54 C56 ) C54_=_C57( C54 C57 ) C54_=_C58( C54 C58 ) C54_=_C59( C54 C59 ) C54_=_C60( C54 C60 ) C54_=_C61( C54 C61 ) \nC54_=_C71( C54 C71 ) C54_=_C100( C54 C100 ) C54_=_C122( C54 C122 ) C54_=_C168( C54 C168 ) C54_=_C211( C54 C211 ) C54_=_C270( C54 C270 ) \nC54_=_C277( C54 C277 ) C54_=_C289( C54 C289 ) C54_=_C336( C54 C336 ) C54_=_C347( C54 C347 ) C54_=_C348( C54 C348 ) C54_=_C349( C54 C349 ) \nC54_=_C350( C54 C350 ) C54_=_C351( C54 C351 ) C54_=_C352( C54 C352 ) C54_=_C353( C54 C353 ) C55_=_C56( C55 C56 ) C55_=_C57( C55 C57 ) \nC55_=_C58( C55 C58 ) C55_=_C59( C55 C59 ) C55_=_C60( C55 C60 ) C55_=_C61( C55 C61 ) C55_=_C347( C55 C347 ) C56_=_C57( C56 C57 ) \nC56_=_C58( C56 C58 ) C56_=_C59( C56 C59 ) C56_=_C60( C56 C60 ) C56_=_C61( C56 C61 ) C56_=_C348( C56 C348 ) C57_=_C58( C57 C58 ) \nC57_=_C59( C57 C59 ) C57_=_C60( C57 C60 ) C57_=_C61( C57 C61 ) C58_=_C59( C58 C59 ) C58_=_C60( C58 C60 ) C58_=_C61( C58 C61 ) \nC58_=_C349( C58 C349 ) C59_=_C60( C59 C60 ) C59_=_C61( C59 C61 ) C59_=_C350( C59 C350 ) C60_=_C61( C60 C61 ) C61_=_C352( C61 C352 ) \nC71_=_C100( C71 C100 ) C71_=_C122( C71 C122 ) C71_=_C168( C71 C168 ) C71_=_C211( C71 C211 ) C71_=_C270( C71 C270 ) C71_=_C277( C71 C277 ) \nC71_=_C289( C71 C289 ) C71_=_C336( C71 C336 ) C71_=_C347( C71 C347 ) C71_=_C348( C71 C348 ) C71_=_C349( C71 C349 ) C71_=_C350( C71 C350 ) \nC71_=_C351( C71 C351 ) C71_=_C352( C71 C352 ) C71_=_C353( C71 C353 ) C100_=_C122( C100 C122 ) C100_=_C168( C100 C168 ) C100_=_C211( C100 C211 ) \nC100_=_C270( C100 C270 ) C100_=_C277( C100 C277 ) C100_=_C289(</w:t>
      </w:r>
    </w:p>
    <w:p>
      <w:pPr>
        <w:pStyle w:val="PreformattedText"/>
        <w:bidi w:val="0"/>
        <w:spacing w:before="0" w:after="0"/>
        <w:jc w:val="left"/>
        <w:rPr/>
      </w:pPr>
      <w:r>
        <w:rPr/>
        <w:t xml:space="preserve"> </w:t>
      </w:r>
      <w:r>
        <w:rPr/>
        <w:t>C100 C289 ) C100_=_C336( C100 C336 ) C100_=_C347( C100 C347 ) C100_=_C348( C100 C348 ) \nC100_=_C349( C100 C349 ) C100_=_C350( C100 C350 ) C100_=_C351( C100 C351 ) C100_=_C352( C100 C352 ) C100_=_C353( C100 C353 ) C122_=_C168( C122 C168 ) \nC122_=_C211( C122 C211 ) C122_=_C270( C122 C270 ) C122_=_C277( C122 C277 ) C122_=_C289( C122 C289 ) C122_=_C336( C122 C336 ) C122_=_C347( C122 C347 ) \nC122_=_C348( C122 C348 ) C122_=_C349( C122 C349 ) C122_=_C350( C122 C350 ) C122_=_C351( C122 C351 ) C122_=_C352( C122 C352 ) C122_=_C353( C122 C353 ) \nC168_=_C211( C168 C211 ) C168_=_C270( C168 C270 ) C168_=_C277( C168 C277 ) C168_=_C289( C168 C289 ) C168_=_C336( C168 C336 ) C168_=_C347( C168 C347 ) \nC168_=_C348( C168 C348 ) C168_=_C349( C168 C349 ) C168_=_C350( C168 C350 ) C168_=_C351( C168 C351 ) C168_=_C352( C168 C352 ) C168_=_C353( C168 C353 ) \nC211_=_C270( C211 C270 ) C211_=_C277( C211 C277 ) C211_=_C289( C211 C289 ) C211_=_C336( C211 C336 ) C211_=_C347( C211 C347 ) C211_=_C348( C211 C348 ) \nC211_=_C349( C211 C349 ) C211_=_C350( C211 C350 ) C211_=_C351( C211 C351 ) C211_=_C352( C211 C352 ) C211_=_C353( C211 C353 ) C270_=_C277( C270 C277 ) \nC270_=_C289( C270 C289 ) C270_=_C336( C270 C336 ) C270_=_C347( C270 C347 ) C270_=_C348( C270 C348 ) C270_=_C349( C270 C349 ) C270_=_C350( C270 C350 ) \nC270_=_C351( C270 C351 ) C270_=_C352( C270 C352 ) C270_=_C353( C270 C353 ) C277_=_C289( C277 C289 ) C277_=_C336( C277 C336 ) C277_=_C347( C277 C347 ) \nC277_=_C348( C277 C348 ) C277_=_C349( C277 C349 ) C277_=_C350( C277 C350 ) C277_=_C351( C277 C351 ) C277_=_C352( C277 C352 ) C277_=_C353( C277 C353 ) \nC289_=_C336( C289 C336 ) C289_=_C347( C289 C347 ) C289_=_C348( C289 C348 ) C289_=_C349( C289 C349 ) C289_=_C350( C289 C350 ) C289_=_C351( C289 C351 ) \nC289_=_C352( C289 C352 ) C289_=_C353( C289 C353 ) C336_=_C347( C336 C347 ) C336_=_C348( C336 C348 ) C336_=_C349( C336 C349 ) C336_=_C350( C336 C350 ) \nC336_=_C351( C336 C351 ) C336_=_C352( C336 C352 ) C336_=_C353( C33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29-&gt;34[label="33: C17 C45 C46 C47 C48 \nC49 C50 C51 C52 C53 C55 \nC56 C57 C58 C59 C60 C61 \nC71 C100 C122 C168 C211 C270 \nC277 C289 C336 C347 C348 C349 \nC350 C351 C352 C353 \n266: C17_=_C71 ,C17_=_C100 ,C17_=_C122 ,C17_=_C168 ,C17_=_C211 ,\nC17_=_C270 ,C17_=_C277 ,C17_=_C289 ,C17_=_C336 ,C17_=_C347 ,C17_=_C348 ,\nC17_=_C349 ,C17_=_C350 ,C17_=_C351 ,C17_=_C352 ,C17_=_C353 ,C45_=_C46 ,\nC45_=_C47 ,C45_=_C48 ,C45_=_C49 ,C45_=_C50 ,C45_=_C51 ,C45_=_C52 ,\nC45_=_C53 ,C45_=_C55 ,C45_=_C56 ,C45_=_C57 ,C45_=_C58 ,C45_=_C59 ,\nC45_=_C60 ,C45_=_C61 ,C45_=_C71 ,C46_=_C47 ,C46_=_C48 ,C46_=_C49 ,\nC46_=_C50 ,C46_=_C51 ,C46_=_C52 ,C46_=_C53 ,C46_=_C55 ,C46_=_C56 ,\nC46_=_C57 ,C46_=_C58 ,C46_=_C59 ,C46_=_C60 ,C46_=_C61 ,C47_=_C48 ,\nC47_=_C49 ,C47_=_C50 ,C47_=_C51 ,C47_=_C52 ,C47_=_C53 ,C47_=_C55 ,\nC47_=_C56 ,C47_=_C57 ,C47_=_C58 ,C47_=_C59 ,C47_=_C60 ,C47_=_C61 ,\nC47_=_C122 ,C48_=_C49 ,C48_=_C50 ,C48_=_C51 ,C48_=_C52 ,C48_=_C53 ,\nC48_=_C55 ,C48_=_C56 ,C48_=_C57 ,C48_=_C58 ,C48_=_C59 ,C48_=_C60 ,\nC48_=_C61 ,C49_=_C50 ,C49_=_C51 ,C49_=_C52 ,C49_=_C53 ,C49_=_C55 ,\nC49_=_C56 ,C49_=_C57 ,C49_=_C58 ,C49_=_C59 ,C49_=_C60 ,C49_=_C61 ,\nC49_=_C168 ,C50_=_C51 ,C50_=_C52 ,C50_=_C53 ,C50_=_C55 ,C50_=_C56 ,\nC50_=_C57 ,C50_=_C58 ,C50_=_C59 ,C50_=_C60 ,C50_=_C61 ,C51_=_C52 ,\nC51_=_C53 ,C51_=_C55 ,C51_=_C56 ,C51_=_C57 ,C51_=_C58 ,C51_=_C59 ,\nC51_=_C60 ,C51_=_C61 ,C51_=_C211 ,C52_=_C53 ,C52_=_C55 ,C52_=_C56 ,\nC52_=_C57 ,C52_=_C58 ,C52_=_C59 ,C52_=_C60 ,C52_=_C61 ,C53_=_C55 ,\nC53_=_C56 ,C53_=_C57 ,C53_=_C58 ,C53_=_C59 ,C53_=_C60 ,C53_=_C61 ,\nC53_=_C277 ,C55_=_C56 ,C55_=_C57 ,C55_=_C58 ,C55_=_C59 ,C55_=_C60 ,\nC55_=_C61 ,C55_=_C347 ,C56_=_C57 ,C56_=_C58 ,C56_=_C59 ,C56_=_C60 ,\nC56_=_C61 ,C56_=_C348 ,C57_=_C58 ,C57_=_C59 ,C57_=_C60 ,C57_=_C61 ,\nC58_=_C59 ,C58_=_C60 ,C58_=_C61 ,C58_=_C349 ,C59_=_C60 ,C59_=_C61 ,\nC59_=_C350 ,C60_=_C61 ,C61_=_C352 ,C71_=_C100 ,C71_=_C122 ,C71_=_C168 ,\nC71_=_C211 ,C71_=_C270 ,C71_=_C277 ,C71_=_C289 ,C71_=_C336 ,C71_=_C347 ,\nC71_=_C348 ,C71_=_C349 ,C71_=_C350 ,C71_=_C351 ,C71_=_C352 ,C71_=_C353 ,\nC100_=_C122 ,C100_=_C168 ,C100_=_C211 ,C100_=_C270 ,C100_=_C277 ,C100_=_C289 ,\nC100_=_C336 ,C100_=_C347 ,C100_=_C348 ,C100_=_C349 ,C100_=_C350 ,C100_=_C351 ,\nC100_=_C352 ,C100_=_C353 ,C122_=_C168 ,C122_=_C211 ,C122_=_C270 ,C122_=_C277 ,\nC122_=_C289 ,C122_=_C336 ,C122_=_C347 ,C122_=_C348 ,C122_=_C349 ,C122_=_C350 ,\nC122_=_C351 ,C122_=_C352 ,C122_=_C353 ,C168_=_C211 ,C168_=_C270 ,C168_=_C277 ,\nC168_=_C289 ,C168_=_C336 ,C168_=_C347 ,C168_=_C348 ,C168_=_C349 ,C168_=_C350 ,\nC168_=_C351 ,C168_=_C352 ,C168_=_C353 ,C211_=_C270 ,C211_=_C277 ,C211_=_C289 ,\nC211_=_C336 ,C211_=_C347 ,C211_=_C348 ,C211_=_C349 ,C211_=_C350 ,C211_=_C351 ,\nC211_=_C352 ,C211_=_C353 ,C270_=_C277 ,C270_=_C289 ,C270_=_C336 ,C270_=_C347 ,\nC270_=_C348 ,C270_=_C349 ,C270_=_C350 ,C270_=_C351 ,C270_=_C352 ,C270_=_C353 ,\nC277_=_C289 ,C277_=_C336 ,C277_=_C347 ,C277_=_C348 ,C277_=_C349 ,C277_=_C350 ,\nC277_=_C351 ,C277_=_C352 ,C277_=_C353 ,C289_=_C336 ,C289_=_C347 ,C289_=_C348 ,\nC289_=_C349 ,C289_=_C350 ,C289_=_C351 ,C289_=_C352 ,C289_=_C353 ,C336_=_C347 ,\nC336_=_C348 ,C336_=_C349 ,C336_=_C350 ,C336_=_C351 ,C336_=_C352 ,C336_=_C353 ,\nC347_=_C348 ,C347_=_C349 ,C347_=_C350 ,C347_=_C351 ,C347_=_C352 ,C347_=_C353 ,\nC348_=_C349 ,C348_=_C350 ,C348_=_C351 ,C348_=_C352 ,C348_=_C353 ,C349_=_C350 ,\nC349_=_C351 ,C349_=_C352 ,C349_=_C353 ,C350_=_C351 ,C350_=_C352 ,C350_=_C353 ,\nC351_=_C352 ,C351_=_C353 ,C352_=_C353 ,"];35[shape=box, label="id:35 level: 3\n62: C0 C4 C7 C35 C39 \nC41 C42 C44 C45 C49 C50 \nC51 C52 C55 C57 C60 C62 \nC63 C64 C66 C67 C68 C69 \nC70 C71 C72 C73 C74 C75 \nC76 C77 C148 C162 C164 C165 \nC166 C167 C168 C170 C171 C172 \nC173 C206 C207 C208 C209 C210 \nC211 C212 C213 C214 C215 C216 \nC217 C282 C347 C361 C368 C370 \nC373 C379 C385 \n509: C0_=_C4( C0 C4 ) C0_=_C7( C0 C7 ) C0_=_C35( C0 C35 ) C0_=_C45( C0 C45 ) C0_=_C62( C0 C62 ) \nC0_=_C63( C0 C63 ) C0_=_C64( C0 C64 ) C0_=_C66( C0 C66 ) C0_=_C67( C0 C67 ) C0_=_C68( C0 C68 ) C0_=_C69( C0 C69 ) \nC0_=_C70( C0 C70 ) C0_=_C71( C0 C71 ) C0_=_C72( C0 C72 ) C0_=_C73( C0 C73 ) C0_=_C74( C0 C74 ) C0_=_C75( C0 C75 ) \nC0_=_C76( C0 C76 ) C0_=_C77( C0 C77 ) C4_=_C7( C4 C7 ) C4_=_C49( C4 C49 ) C4_=_C63( C4 C63 ) C4_=_C162( C4 C162 ) \nC4_=_C164( C4 C164 ) C4_=_C165( C4 C165 ) C4_=_C166( C4 C166 ) C4_=_C167( C4 C167 ) C4_=_C168( C4 C168 ) C4_=_C170( C4 C170 ) \nC4_=_C171( C4 C171 ) C4_=_C172( C4 C172 ) C7_=_C39( C7 C39 ) C7_=_C51( C7 C51 ) C7_=_C148( C7 C148 ) C7_=_C162( C7 C162 ) \nC7_=_C173( C7 C173 ) C7_=_C206( C7 C206 ) C7_=_C207( C7 C207 ) C7_=_C208( C7 C208 ) C7_=_C209( C7 C209 ) C7_=_C210( C7 C210 ) \nC7_=_C211( C7 C211 ) C7_=_C212( C7 C212 ) C7_=_C213( C7 C213 ) C7_=_C214( C7 C214 ) C7_=_C215( C7 C215 ) C7_=_C216( C7 C216 ) \nC7_=_C217( C7 C217 ) C35_=_C39( C35 C39 ) C35_=_C41( C35 C41 ) C35_=_C42( C35 C42 ) C35_=_C44( C35 C44 ) C35_=_C45( C35 C45 ) \nC35_=_C62( C35 C62 ) C35_=_C63( C35 C63 ) C35_=_C64( C35 C64 ) C35_=_C66( C35 C66 ) C35_=_C67( C35 C67 ) C35_=_C68( C35 C68 ) \nC35_=_C69( C35 C69 ) C35_=_C70( C35 C70 ) C35_=_C71( C35 C71 ) C35_=_C72( C35 C72 ) C35_=_C73( C35 C73 ) C35_=_C74( C35 C74 ) \nC35_=_C75( C35 C75 ) C35_=_C76( C35 C76 ) C35_=_C77( C35 C77 ) C39_=_C41( C39 C41 ) C39_=_C42( C39 C42 ) C39_=_C44( C39 C44 ) \nC39_=_C51( C39 C51 ) C39_=_C148( C39 C148 ) C39_=_C162( C39 C162 ) C39_=_C173( C39 C173 ) C39_=_C206( C39 C206 ) C39_=_C207( C39 C207 ) \nC39_=_C208( C39 C208 ) C39_=_C209( C39 C209 ) C39_=_C210( C39 C210 ) C39_=_C211( C39 C211 ) C39_=_C212( C39 C212 ) C39_=_C213( C39 C213 ) \nC39_=_C214( C39 C214 ) C39_=_C215( C39 C215 ) C39_=_C216( C39 C216 ) C39_=_C217( C39 C217 ) C41_=_C42( C41 C42 ) C41_=_C44( C41 C44 ) \nC41_=_C69( C41 C69 ) C41_=_C165( C41 C165 ) C41_=_C208( C41 C208 ) C42_=_C44( C42 C44 ) C42_=_C70( C42 C70 ) C42_=_C166( C42 C166 ) \nC42_=_C209( C42 C209 ) C44_=_C73( C44 C73 ) C44_=_C170( C44 C170 ) C44_=_C213( C44 C213 ) C45_=_C49( C45 C49 ) C45_=_C50( C45 C50 ) \nC45_=_C51( C45 C51 ) C45_=_C52( C45 C52 ) C45_=_C55( C45 C55 ) C45_=_C57( C45 C57 ) C45_=_C60( C45 C60 ) C45_=_C62( C45 C62 ) \nC45_=_C63( C45 C63 ) C45_=_C64( C45 C64 ) C45_=_C66( C45 C66 ) C45_=_C67( C45 C67 ) C45_=_C68( C45 C68 ) C45_=_C69( C45 C69 ) \nC45_=_C70( C45 C70 ) C45_=_C71( C45 C71 ) C45_=_C72( C45 C72 ) C45_=_C73( C45 C73 ) C45_=_C74( C45 C74 ) C45_=_C75( C45 C75 ) \nC45_=_C76( C45 C76 ) C45_=_C77( C45 C77 ) C49_=_C50( C49 C50 ) C49_=_C51( C49 C51 ) C49_=_C52( C49 C52 ) C49_=_C55( C49 C55 ) \nC49_=_C57( C49 C57 ) C49_=_C60( C49 C60 ) C49_=_C63( C49 C63 ) C49_=_C162( C49 C162 ) C49_=_C164( C49 C164 ) C49_=_C165( C49 C165 ) \nC49_=_C166( C49 C166 ) C49_=_C167( C49 C167 ) C49_=_C168( C49 C168 ) C49_=_C170( C49 C170 ) C49_=_C171( C49 C171 ) C49_=_C172( C49 C172 ) \nC50_=_C51( C50 C51 ) C50_=_C52( C50 C52 ) C50_=_C55( C50 C55 ) C50_=_C57( C50 C57 ) C50_=_C60( C50 C60 ) C50_=_C64( C50 C64 ) \nC50_=_C173( C50 C173 ) C51_=_C52( C51 C52 ) C51_=_C55( C51 C55 ) C51_=_C57( C51 C57 ) C51_=_C60( C51 C60 ) C51_=_C148( C51 C148 ) \nC51_=_C162( C51 C162 ) C51_=_C173( C51 C173 ) C51_=_C206( C51 C206 ) C51_=_C207( C51 C207 ) C51_=_C208( C51 C208 ) C51_=_C209( C51 C209 ) \nC51_=_C210( C51 C210 ) C51_=_C211( C51 C211 ) C51_=_C212( C51 C212 ) C51_=_C213( C51 C213 ) C51_=_C214( C51 C214 ) C51_=_C215( C51 C215 ) \nC51_=_C216( C51 C216 ) C51_=_C217( C51 C217 ) C52_=_C55( C52 C55 ) C52_=_C57( C52 C57 ) C52_=_C60( C52 C60 ) C52_=_C66(</w:t>
      </w:r>
    </w:p>
    <w:p>
      <w:pPr>
        <w:pStyle w:val="PreformattedText"/>
        <w:bidi w:val="0"/>
        <w:spacing w:before="0" w:after="0"/>
        <w:jc w:val="left"/>
        <w:rPr/>
      </w:pPr>
      <w:r>
        <w:rPr/>
        <w:t xml:space="preserve"> </w:t>
      </w:r>
      <w:r>
        <w:rPr/>
        <w:t>C52 C66 ) \nC52_=_C206( C52 C206 ) C55_=_C57( C55 C57 ) C55_=_C60( C55 C60 ) C55_=_C72( C55 C72 ) C55_=_C212( C55 C212 ) C55_=_C347( C55 C347 ) \nC55_=_C361( C55 C361 ) C57_=_C60( C57 C60 ) C57_=_C74( C57 C74 ) C57_=_C214( C57 C214 ) C57_=_C368( C57 C368 ) C57_=_C370( C57 C370 ) \nC60_=_C76( C60 C76 ) C60_=_C216( C60 C216 ) C60_=_C282( C60 C282 ) C60_=_C373( C60 C373 ) C60_=_C379( C60 C379 ) C60_=_C385( C60 C385 ) \nC62_=_C63( C62 C63 ) C62_=_C64( C62 C64 ) C62_=_C66( C62 C66 ) C62_=_C67( C62 C67 ) C62_=_C68( C62 C68 ) C62_=_C69( C62 C69 ) \nC62_=_C70( C62 C70 ) C62_=_C71( C62 C71 ) C62_=_C72( C62 C72 ) C62_=_C73( C62 C73 ) C62_=_C74( C62 C74 ) C62_=_C75( C62 C75 ) \nC62_=_C76( C62 C76 ) C62_=_C77( C62 C77 ) C62_=_C148( C62 C148 ) C63_=_C64( C63 C64 ) C63_=_C66( C63 C66 ) C63_=_C67( C63 C67 ) \nC63_=_C68( C63 C68 ) C63_=_C69( C63 C69 ) C63_=_C70( C63 C70 ) C63_=_C71( C63 C71 ) C63_=_C72( C63 C72 ) C63_=_C73( C63 C73 ) \nC63_=_C74( C63 C74 ) C63_=_C75( C63 C75 ) C63_=_C76( C63 C76 ) C63_=_C77( C63 C77 ) C63_=_C162( C63 C162 ) C63_=_C164( C63 C164 ) \nC63_=_C165( C63 C165 ) C63_=_C166( C63 C166 ) C63_=_C167( C63 C167 ) C63_=_C168( C63 C168 ) C63_=_C170( C63 C170 ) C63_=_C171( C63 C171 ) \nC63_=_C172( C63 C172 ) C64_=_C66( C64 C66 ) C64_=_C67( C64 C67 ) C64_=_C68( C64 C68 ) C64_=_C69( C64 C69 ) C64_=_C70( C64 C70 ) \nC64_=_C71( C64 C71 ) C64_=_C72( C64 C72 ) C64_=_C73( C64 C73 ) C64_=_C74( C64 C74 ) C64_=_C75( C64 C75 ) C64_=_C76( C64 C76 ) \nC64_=_C77( C64 C77 ) C64_=_C173( C64 C173 ) C66_=_C67( C66 C67 ) C66_=_C68( C66 C68 ) C66_=_C69( C66 C69 ) C66_=_C70( C66 C70 ) \nC66_=_C71( C66 C71 ) C66_=_C72( C66 C72 ) C66_=_C73( C66 C73 ) C66_=_C74( C66 C74 ) C66_=_C75( C66 C75 ) C66_=_C76( C66 C76 ) \nC66_=_C77( C66 C77 ) C66_=_C206( C66 C206 ) C67_=_C68( C67 C68 ) C67_=_C69( C67 C69 ) C67_=_C70( C67 C70 ) C67_=_C71( C67 C71 ) \nC67_=_C72( C67 C72 ) C67_=_C73( C67 C73 ) C67_=_C74( C67 C74 ) C67_=_C75( C67 C75 ) C67_=_C76( C67 C76 ) C67_=_C77( C67 C77 ) \nC67_=_C164( C67 C164 ) C67_=_C207( C67 C207 ) C68_=_C69( C68 C69 ) C68_=_C70( C68 C70 ) C68_=_C71( C68 C71 ) C68_=_C72( C68 C72 ) \nC68_=_C73( C68 C73 ) C68_=_C74( C68 C74 ) C68_=_C75( C68 C75 ) C68_=_C76( C68 C76 ) C68_=_C77( C68 C77 ) C68_=_C282( C68 C282 ) \nC69_=_C70( C69 C70 ) C69_=_C71( C69 C71 ) C69_=_C72( C69 C72 ) C69_=_C73( C69 C73 ) C69_=_C74( C69 C74 ) C69_=_C75( C69 C75 ) \nC69_=_C76( C69 C76 ) C69_=_C77( C69 C77 ) C69_=_C165( C69 C165 ) C69_=_C208( C69 C208 ) C70_=_C71( C70 C71 ) C70_=_C72( C70 C72 ) \nC70_=_C73( C70 C73 ) C70_=_C74( C70 C74 ) C70_=_C75( C70 C75 ) C70_=_C76( C70 C76 ) C70_=_C77( C70 C77 ) C70_=_C166( C70 C166 ) \nC70_=_C209( C70 C209 ) C71_=_C72( C71 C72 ) C71_=_C73( C71 C73 ) C71_=_C74( C71 C74 ) C71_=_C75( C71 C75 ) C71_=_C76( C71 C76 ) \nC71_=_C77( C71 C77 ) C71_=_C168( C71 C168 ) C71_=_C211( C71 C211 ) C71_=_C347( C71 C347 ) C72_=_C73( C72 C73 ) C72_=_C74( C72 C74 ) \nC72_=_C75( C72 C75 ) C72_=_C76( C72 C76 ) C72_=_C77( C72 C77 ) C72_=_C212( C72 C212 ) C72_=_C347( C72 C347 ) C72_=_C361( C72 C361 ) \nC73_=_C74( C73 C74 ) C73_=_C75( C73 C75 ) C73_=_C76( C73 C76 ) C73_=_C77( C73 C77 ) C73_=_C170( C73 C170 ) C73_=_C213( C73 C213 ) \nC74_=_C75( C74 C75 ) C74_=_C76( C74 C76 ) C74_=_C77( C74 C77 ) C74_=_C214( C74 C214 ) C74_=_C368( C74 C368 ) C74_=_C370( C74 C370 ) \nC75_=_C76( C75 C76 ) C75_=_C77( C75 C77 ) C75_=_C171( C75 C171 ) C75_=_C215( C75 C215 ) C76_=_C77( C76 C77 ) C76_=_C216( C76 C216 ) \nC76_=_C282( C76 C282 ) C76_=_C373( C76 C373 ) C76_=_C379( C76 C379 ) C76_=_C385( C76 C385 ) C77_=_C172( C77 C172 ) C77_=_C217( C77 C217 ) \nC77_=_C361( C77 C361 ) C77_=_C370( C77 C370 ) C77_=_C385( C77 C385 ) C148_=_C162( C148 C162 ) C148_=_C173( C148 C173 ) C148_=_C206( C148 C206 ) \nC148_=_C207( C148 C207 ) C148_=_C208( C148 C208 ) C148_=_C209( C148 C209 ) C148_=_C210( C148 C210 ) C148_=_C211( C148 C211 ) C148_=_C212( C148 C212 ) \nC148_=_C213( C148 C213 ) C148_=_C214( C148 C214 ) C148_=_C215( C148 C215 ) C148_=_C216( C148 C216 ) C148_=_C217( C148 C217 ) C162_=_C164( C162 C164 ) \nC162_=_C165( C162 C165 ) C162_=_C166( C162 C166 ) C162_=_C167( C162 C167 ) C162_=_C168( C162 C168 ) C162_=_C170( C162 C170 ) C162_=_C171( C162 C171 ) \nC162_=_C172( C162 C172 ) C162_=_C173( C162 C173 ) C162_=_C206( C162 C206 ) C162_=_C207( C162 C207 ) C162_=_C208( C162 C208 ) C162_=_C209( C162 C209 ) \nC162_=_C210( C162 C210 ) C162_=_C211( C162 C211 ) C162_=_C212( C162 C212 ) C162_=_C213( C162 C213 ) C162_=_C214( C162 C214 ) C162_=_C215( C162 C215 ) \nC162_=_C216( C162 C216 ) C162_=_C217( C162 C217 ) C164_=_C165( C164 C165 ) C164_=_C166( C164 C166 ) C164_=_C167( C164 C167 ) C164_=_C168( C164 C168 ) \nC164_=_C170( C164 C170 ) C164_=_C171( C164 C171 ) C164_=_C172( C164 C172 ) C164_=_C207( C164 C207 ) C165_=_C166( C165 C166 ) C165_=_C167( C165 C167 ) \nC165_=_C168( C165 C168 ) C165_=_C170( C165 C170 ) C165_=_C171( C165 C171 ) C165_=_C172( C165 C172 ) C165_=_C208( C165 C208 ) C166_=_C167( C166 C167 ) \nC166_=_C168( C166 C168 ) C166_=_C170( C166 C170 ) C166_=_C171( C166 C171 ) C166_=_C172( C166 C172 ) C166_=_C209( C166 C209 ) C167_=_C168( C167 C168 ) \nC167_=_C170( C167 C170 ) C167_=_C171( C167 C171 ) C167_=_C172( C167 C172 ) C167_=_C210( C167 C210 ) C168_=_C170( C168 C170 ) C168_=_C171( C168 C171 ) \nC168_=_C172( C168 C172 ) C168_=_C211( C168 C211 ) C168_=_C347( C168 C347 ) C170_=_C171( C170 C171 ) C170_=_C172( C170 C172 ) C170_=_C213( C170 C213 ) \nC171_=_C172( C171 C172 ) C171_=_C215( C171 C215 ) C172_=_C217( C172 C217 ) C172_=_C361( C172 C361 ) C172_=_C370( C172 C370 ) C172_=_C385( C172 C385 ) \nC173_=_C206( C173 C206 ) C173_=_C207( C173 C207 ) C173_=_C208( C173 C208 ) C173_=_C209( C173 C209 ) C173_=_C210( C173 C210 ) C173_=_C211( C173 C211 ) \nC173_=_C212( C173 C212 ) C173_=_C213( C173 C213 ) C173_=_C214( C173 C214 ) C173_=_C215( C173 C215 ) C173_=_C216( C173 C216 ) C173_=_C217( C173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1_=_C347( C211 C347 ) C212_=_C213( C212 C213 ) C212_=_C214( C212 C214 ) \nC212_=_C215( C212 C215 ) C212_=_C216( C212 C216 ) C212_=_C217( C212 C217 ) C212_=_C347( C212 C347 ) C212_=_C361( C212 C361 ) C213_=_C214( C213 C214 ) \nC213_=_C215( C213 C215 ) C213_=_C216( C213 C216 ) C213_=_C217( C213 C217 ) C214_=_C215( C214 C215 ) C214_=_C216( C214 C216 ) C214_=_C217( C214 C217 ) \nC214_=_C368( C214 C368 ) C214_=_C370( C214 C370 ) C215_=_C216( C215 C216 ) C215_=_C217( C215 C217 ) C216_=_C217( C216 C217 ) C216_=_C282( C216 C282 ) \nC216_=_C373( C216 C373 ) C216_=_C379( C216 C379 ) C216_=_C385( C216 C385 ) C217_=_C361( C217 C361 ) C217_=_C370( C217 C370 ) C217_=_C385( C217 C385 ) \nC282_=_C373( C282 C373 ) C282_=_C379( C282 C379 ) C282_=_C385( C282 C385 ) C347_=_C361( C347 C361 ) C361_=_C370( C361 C370 ) C361_=_C385( C361 C385 ) \nC368_=_C370( C368 C370 ) C368_=_C373( C368 C373 ) C370_=_C385( C370 C385 ) C373_=_C379( C373 C379 ) C373_=_C385( C373 C385 ) C379_=_C385( C379 C385 ) "];29-&gt;35[label="46: C0 C4 C7 C41 C42 \nC44 C45 C49 C50 C51 C52 \nC55 C57 C60 C67 C68 C69 \nC70 C71 C73 C75 C77 C164 \nC165 C166 C167 C168 C170 C171 \nC172 C207 C208 C209 C210 C211 \nC213 C215 C217 C282 C347 C361 \nC368 C370 C373 C379 C385 \n233: C0_=_C4 ,C0_=_C7 ,C0_=_C45 ,C0_=_C67 ,C0_=_C68 ,\nC0_=_C69 ,C0_=_C70 ,C0_=_C71 ,C0_=_C73 ,C0_=_C75 ,C0_=_C77 ,\nC4_=_C7 ,C4_=_C49 ,C4_=_C164 ,C4_=_C165 ,C4_=_C166 ,C4_=_C167 ,\nC4_=_C168 ,C4_=_C170 ,C4_=_C171 ,C4_=_C172 ,C7_=_C51 ,C7_=_C207 ,\nC7_=_C208 ,C7_=_C209 ,C7_=_C210 ,C7_=_C211 ,C7_=_C213 ,C7_=_C215 ,\nC7_=_C217 ,C41_=_C42 ,C41_=_C44 ,C41_=_C69 ,C41_=_C165 ,C41_=_C208 ,\nC42_=_C44 ,C42_=_C70 ,C42_=_C166 ,C42_=_C209 ,C44_=_C73 ,C44_=_C170 ,\nC44_=_C213 ,C45_=_C49 ,C45_=_C50 ,C45_=_C51 ,C45_=_C52 ,C45_=_C55 ,\nC45_=_C57 ,C45_=_C60 ,C45_=_C67 ,C45_=_C68 ,C45_=_C69 ,C45_=_C70 ,\nC45_=_C71 ,C45_=_C73 ,C45_=_C75 ,C45_=_C77 ,C49_=_C50 ,C49_=_C51 ,\nC49_=_C52 ,C49_=_C55 ,C49_=_C57 ,C49_=_C60 ,C49_=_C164 ,C49_=_C165 ,\nC49_=_C166 ,C49_=_C167 ,C49_=_C168 ,C49_=_C170 ,C49_=_C171 ,C49_=_C172 ,\nC50_=_C51 ,C50_=_C52 ,C50_=_C55 ,C50_=_C57 ,C50_=_C60 ,C51_=_C52 ,\nC51_=_C55 ,C51_=_C57 ,C51_=_C60 ,C51_=_C207 ,C51_=_C208 ,C51_=_C209 ,\nC51_=_C210 ,C51_=_C211 ,C51_=_C213 ,C51_=_C215 ,C51_=_C217 ,C52_=_C55 ,\nC52_=_C57 ,C52_=_C60 ,C55_=_C57 ,C55_=_C60 ,C55_=_C347 ,C55_=_C361 ,\nC57_=_C60 ,C57_=_C368 ,C57_=_C370 ,C60_=_C282 ,C60_=_C373 ,C60_=_C379 ,\nC60_=_C385 ,C67_=_C68 ,C67_=_C69 ,C67_=_C70 ,C67_=_C71 ,C67_=_C73 ,\nC67_=_C75 ,C67_=_C77 ,C67_=_C164 ,C67_=_C207 ,C68_=_C69 ,C68_=_C70 ,\nC68_=_C71 ,C68_=_C73 ,C68_=_C75 ,C68_=_C77 ,C68_=_C282 ,C69_=_C70 ,\nC69_=_C71 ,C69_=_C73 ,C69_=_C75 ,C69_=_C77 ,C69_=_C165 ,C69_=_C208 ,\nC70_=_C71 ,C70_=_C73 ,C70_=_C75 ,C70_=_C77 ,C70_=_C166 ,C70_=_C209 ,\nC71_=_C73 ,C71_=_C75 ,C71_=_C77</w:t>
      </w:r>
    </w:p>
    <w:p>
      <w:pPr>
        <w:pStyle w:val="PreformattedText"/>
        <w:bidi w:val="0"/>
        <w:spacing w:before="0" w:after="0"/>
        <w:jc w:val="left"/>
        <w:rPr/>
      </w:pPr>
      <w:r>
        <w:rPr/>
        <w:t xml:space="preserve"> </w:t>
      </w:r>
      <w:r>
        <w:rPr/>
        <w:t>,C71_=_C168 ,C71_=_C211 ,C71_=_C347 ,\nC73_=_C75 ,C73_=_C77 ,C73_=_C170 ,C73_=_C213 ,C75_=_C77 ,C75_=_C171 ,\nC75_=_C215 ,C77_=_C172 ,C77_=_C217 ,C77_=_C361 ,C77_=_C370 ,C77_=_C385 ,\nC164_=_C165 ,C164_=_C166 ,C164_=_C167 ,C164_=_C168 ,C164_=_C170 ,C164_=_C171 ,\nC164_=_C172 ,C164_=_C207 ,C165_=_C166 ,C165_=_C167 ,C165_=_C168 ,C165_=_C170 ,\nC165_=_C171 ,C165_=_C172 ,C165_=_C208 ,C166_=_C167 ,C166_=_C168 ,C166_=_C170 ,\nC166_=_C171 ,C166_=_C172 ,C166_=_C209 ,C167_=_C168 ,C167_=_C170 ,C167_=_C171 ,\nC167_=_C172 ,C167_=_C210 ,C168_=_C170 ,C168_=_C171 ,C168_=_C172 ,C168_=_C211 ,\nC168_=_C347 ,C170_=_C171 ,C170_=_C172 ,C170_=_C213 ,C171_=_C172 ,C171_=_C215 ,\nC172_=_C217 ,C172_=_C361 ,C172_=_C370 ,C172_=_C385 ,C207_=_C208 ,C207_=_C209 ,\nC207_=_C210 ,C207_=_C211 ,C207_=_C213 ,C207_=_C215 ,C207_=_C217 ,C208_=_C209 ,\nC208_=_C210 ,C208_=_C211 ,C208_=_C213 ,C208_=_C215 ,C208_=_C217 ,C209_=_C210 ,\nC209_=_C211 ,C209_=_C213 ,C209_=_C215 ,C209_=_C217 ,C210_=_C211 ,C210_=_C213 ,\nC210_=_C215 ,C210_=_C217 ,C211_=_C213 ,C211_=_C215 ,C211_=_C217 ,C211_=_C347 ,\nC213_=_C215 ,C213_=_C217 ,C215_=_C217 ,C217_=_C361 ,C217_=_C370 ,C217_=_C385 ,\nC282_=_C373 ,C282_=_C379 ,C282_=_C385 ,C347_=_C361 ,C361_=_C370 ,C361_=_C385 ,\nC368_=_C370 ,C368_=_C373 ,C370_=_C385 ,C373_=_C379 ,C373_=_C385 ,C379_=_C385 ,"];36[shape=box, label="id:36 level: 3\n41: C20 C22 C33 C44 C56 \nC73 C75 C103 C105 C124 C143 \nC145 C170 C171 C186 C200 C202 \nC213 C215 C224 C273 C275 C278 \nC292 C294 C302 C303 C310 C316 \nC324 C333 C334 C339 C341 C348 \nC351 C362 C364 C366 C367 C382 \n434: C20_=_C22( C20 C22 ) C20_=_C44( C20 C44 ) C20_=_C56( C20 C56 ) C20_=_C73( C20 C73 ) C20_=_C103( C20 C103 ) \nC20_=_C124( C20 C124 ) C20_=_C143( C20 C143 ) C20_=_C170( C20 C170 ) C20_=_C200( C20 C200 ) C20_=_C213( C20 C213 ) C20_=_C273( C20 C273 ) \nC20_=_C278( C20 C278 ) C20_=_C292( C20 C292 ) C20_=_C302( C20 C302 ) C20_=_C316( C20 C316 ) C20_=_C333( C20 C333 ) C20_=_C339( C20 C339 ) \nC20_=_C348( C20 C348 ) C20_=_C362( C20 C362 ) C20_=_C366( C20 C366 ) C20_=_C367( C20 C367 ) C22_=_C33( C22 C33 ) C22_=_C75( C22 C75 ) \nC22_=_C105( C22 C105 ) C22_=_C145( C22 C145 ) C22_=_C171( C22 C171 ) C22_=_C186( C22 C186 ) C22_=_C202( C22 C202 ) C22_=_C215( C22 C215 ) \nC22_=_C224( C22 C224 ) C22_=_C275( C22 C275 ) C22_=_C294( C22 C294 ) C22_=_C303( C22 C303 ) C22_=_C310( C22 C310 ) C22_=_C324( C22 C324 ) \nC22_=_C334( C22 C334 ) C22_=_C341( C22 C341 ) C22_=_C351( C22 C351 ) C22_=_C364( C22 C364 ) C22_=_C366( C22 C366 ) C22_=_C382( C22 C382 ) \nC33_=_C75( C33 C75 ) C33_=_C105( C33 C105 ) C33_=_C145( C33 C145 ) C33_=_C171( C33 C171 ) C33_=_C186( C33 C186 ) C33_=_C202( C33 C202 ) \nC33_=_C215( C33 C215 ) C33_=_C224( C33 C224 ) C33_=_C275( C33 C275 ) C33_=_C294( C33 C294 ) C33_=_C303( C33 C303 ) C33_=_C310( C33 C310 ) \nC33_=_C324( C33 C324 ) C33_=_C334( C33 C334 ) C33_=_C341( C33 C341 ) C33_=_C351( C33 C351 ) C33_=_C364( C33 C364 ) C33_=_C366( C33 C366 ) \nC33_=_C382( C33 C382 ) C44_=_C56( C44 C56 ) C44_=_C73( C44 C73 ) C44_=_C103( C44 C103 ) C44_=_C124( C44 C124 ) C44_=_C143( C44 C143 ) \nC44_=_C170( C44 C170 ) C44_=_C200( C44 C200 ) C44_=_C213( C44 C213 ) C44_=_C273( C44 C273 ) C44_=_C278( C44 C278 ) C44_=_C292( C44 C292 ) \nC44_=_C302( C44 C302 ) C44_=_C316( C44 C316 ) C44_=_C333( C44 C333 ) C44_=_C339( C44 C339 ) C44_=_C348( C44 C348 ) C44_=_C362( C44 C362 ) \nC44_=_C366( C44 C366 ) C44_=_C367( C44 C367 ) C56_=_C73( C56 C73 ) C56_=_C103( C56 C103 ) C56_=_C124( C56 C124 ) C56_=_C143( C56 C143 ) \nC56_=_C170( C56 C170 ) C56_=_C200( C56 C200 ) C56_=_C213( C56 C213 ) C56_=_C273( C56 C273 ) C56_=_C278( C56 C278 ) C56_=_C292( C56 C292 ) \nC56_=_C302( C56 C302 ) C56_=_C316( C56 C316 ) C56_=_C333( C56 C333 ) C56_=_C339( C56 C339 ) C56_=_C348( C56 C348 ) C56_=_C362( C56 C362 ) \nC56_=_C366( C56 C366 ) C56_=_C367( C56 C367 ) C73_=_C75( C73 C75 ) C73_=_C103( C73 C103 ) C73_=_C124( C73 C124 ) C73_=_C143( C73 C143 ) \nC73_=_C170( C73 C170 ) C73_=_C200( C73 C200 ) C73_=_C213( C73 C213 ) C73_=_C273( C73 C273 ) C73_=_C278( C73 C278 ) C73_=_C292( C73 C292 ) \nC73_=_C302( C73 C302 ) C73_=_C316( C73 C316 ) C73_=_C333( C73 C333 ) C73_=_C339( C73 C339 ) C73_=_C348( C73 C348 ) C73_=_C362( C73 C362 ) \nC73_=_C366( C73 C366 ) C73_=_C367( C73 C367 ) C75_=_C105( C75 C105 ) C75_=_C145( C75 C145 ) C75_=_C171( C75 C171 ) C75_=_C186( C75 C186 ) \nC75_=_C202( C75 C202 ) C75_=_C215( C75 C215 ) C75_=_C224( C75 C224 ) C75_=_C275( C75 C275 ) C75_=_C294( C75 C294 ) C75_=_C303( C75 C303 ) \nC75_=_C310( C75 C310 ) C75_=_C324( C75 C324 ) C75_=_C334( C75 C334 ) C75_=_C341( C75 C341 ) C75_=_C351( C75 C351 ) C75_=_C364( C75 C364 ) \nC75_=_C366( C75 C366 ) C75_=_C382( C75 C382 ) C103_=_C105( C103 C105 ) C103_=_C124( C103 C124 ) C103_=_C143( C103 C143 ) C103_=_C170( C103 C170 ) \nC103_=_C200( C103 C200 ) C103_=_C213( C103 C213 ) C103_=_C273( C103 C273 ) C103_=_C278( C103 C278 ) C103_=_C292( C103 C292 ) C103_=_C302( C103 C302 ) \nC103_=_C316( C103 C316 ) C103_=_C333( C103 C333 ) C103_=_C339( C103 C339 ) C103_=_C348( C103 C348 ) C103_=_C362( C103 C362 ) C103_=_C366( C103 C366 ) \nC103_=_C367( C103 C367 ) C105_=_C145( C105 C145 ) C105_=_C171( C105 C171 ) C105_=_C186( C105 C186 ) C105_=_C202( C105 C202 ) C105_=_C215( C105 C215 ) \nC105_=_C224( C105 C224 ) C105_=_C275( C105 C275 ) C105_=_C294( C105 C294 ) C105_=_C303( C105 C303 ) C105_=_C310( C105 C310 ) C105_=_C324( C105 C324 ) \nC105_=_C334( C105 C334 ) C105_=_C341( C105 C341 ) C105_=_C351( C105 C351 ) C105_=_C364( C105 C364 ) C105_=_C366( C105 C366 ) C105_=_C382( C105 C382 ) \nC124_=_C143( C124 C143 ) C124_=_C170( C124 C170 ) C124_=_C200( C124 C200 ) C124_=_C213( C124 C213 ) C124_=_C273( C124 C273 ) C124_=_C278( C124 C278 ) \nC124_=_C292( C124 C292 ) C124_=_C302( C124 C302 ) C124_=_C316( C124 C316 ) C124_=_C333( C124 C333 ) C124_=_C339( C124 C339 ) C124_=_C348( C124 C348 ) \nC124_=_C362( C124 C362 ) C124_=_C366( C124 C366 ) C124_=_C367( C124 C367 ) C143_=_C145( C143 C145 ) C143_=_C170( C143 C170 ) C143_=_C200( C143 C200 ) \nC143_=_C213( C143 C213 ) C143_=_C273( C143 C273 ) C143_=_C278( C143 C278 ) C143_=_C292( C143 C292 ) C143_=_C302( C143 C302 ) C143_=_C316( C143 C316 ) \nC143_=_C333( C143 C333 ) C143_=_C339( C143 C339 ) C143_=_C348( C143 C348 ) C143_=_C362( C143 C362 ) C143_=_C366( C143 C366 ) C143_=_C367( C143 C367 ) \nC145_=_C171( C145 C171 ) C145_=_C186( C145 C186 ) C145_=_C202( C145 C202 ) C145_=_C215( C145 C215 ) C145_=_C224( C145 C224 ) C145_=_C275( C145 C275 ) \nC145_=_C294( C145 C294 ) C145_=_C303( C145 C303 ) C145_=_C310( C145 C310 ) C145_=_C324( C145 C324 ) C145_=_C334( C145 C334 ) C145_=_C341( C145 C341 ) \nC145_=_C351( C145 C351 ) C145_=_C364( C145 C364 ) C145_=_C366( C145 C366 ) C145_=_C382( C145 C382 ) C170_=_C171( C170 C171 ) C170_=_C200( C170 C200 ) \nC170_=_C213( C170 C213 ) C170_=_C273( C170 C273 ) C170_=_C278( C170 C278 ) C170_=_C292( C170 C292 ) C170_=_C302( C170 C302 ) C170_=_C316( C170 C316 ) \nC170_=_C333( C170 C333 ) C170_=_C339( C170 C339 ) C170_=_C348( C170 C348 ) C170_=_C362( C170 C362 ) C170_=_C366( C170 C366 ) C170_=_C367( C170 C367 ) \nC171_=_C186( C171 C186 ) C171_=_C202( C171 C202 ) C171_=_C215( C171 C215 ) C171_=_C224( C171 C224 ) C171_=_C275( C171 C275 ) C171_=_C294( C171 C294 ) \nC171_=_C303( C171 C303 ) C171_=_C310( C171 C310 ) C171_=_C324( C171 C324 ) C171_=_C334( C171 C334 ) C171_=_C341( C171 C341 ) C171_=_C351( C171 C351 ) \nC171_=_C364( C171 C364 ) C171_=_C366( C171 C366 ) C171_=_C382( C171 C382 ) C186_=_C202( C186 C202 ) C186_=_C215( C186 C215 ) C186_=_C224( C186 C224 ) \nC186_=_C275( C186 C275 ) C186_=_C294( C186 C294 ) C186_=_C303( C186 C303 ) C186_=_C310( C186 C310 ) C186_=_C324( C186 C324 ) C186_=_C334( C186 C334 ) \nC186_=_C341( C186 C341 ) C186_=_C351( C186 C351 ) C186_=_C364( C186 C364 ) C186_=_C366( C186 C366 ) C186_=_C382( C186 C382 ) C200_=_C202( C200 C202 ) \nC200_=_C213( C200 C213 ) C200_=_C273( C200 C273 ) C200_=_C278( C200 C278 ) C200_=_C292( C200 C292 ) C200_=_C302( C200 C302 ) C200_=_C316( C200 C316 ) \nC200_=_C333( C200 C333 ) C200_=_C339( C200 C339 ) C200_=_C348( C200 C348 ) C200_=_C362( C200 C362 ) C200_=_C366( C200 C366 ) C200_=_C367( C200 C367 ) \nC202_=_C215( C202 C215 ) C202_=_C224( C202 C224 ) C202_=_C275( C202 C275 ) C202_=_C294( C202 C294 ) C202_=_C303( C202 C303 ) C202_=_C310( C202 C310 ) \nC202_=_C324( C202 C324 ) C202_=_C334( C202 C334 ) C202_=_C341( C202 C341 ) C202_=_C351( C202 C351 ) C202_=_C364( C202 C364 ) C202_=_C366( C202 C366 ) \nC202_=_C382( C202 C382 ) C213_=_C215( C213 C215 ) C213_=_C273( C213 C273 ) C213_=_C278( C213 C278 ) C213_=_C292( C213 C292 ) C213_=_C302( C213 C302 ) \nC213_=_C316( C213 C316 ) C213_=_C333( C213 C333 ) C213_=_C339( C213 C339 ) C213_=_C348( C213 C348 ) C213_=_C362( C213 C362 ) C213_=_C366( C213 C366 ) \nC213_=_C367( C213 C367 ) C215_=_C224( C215 C224 ) C215_=_C275( C215 C275 ) C215_=_C294( C215 C294 ) C215_=_C303( C215 C303 ) C215_=_C310( C215 C310 ) \nC215_=_C324( C215 C324 ) C215_=_C334( C215 C334 ) C215_=_C341( C215 C341 ) C215_=_C351( C215 C351 ) C215_=_C364( C215 C364 ) C215_=_C366( C215 C366 ) \nC215_=_C382( C215 C382 ) C224_=_C275( C224 C275 ) C224_=_C294( C224 C294 ) C224_=_C303( C224 C303 ) C224_=_C310( C224 C310 ) C224_=_C324( C224 C324 ) \nC224_=_C334( C224 C334 ) C224_=_C341( C224 C341 ) C224_=_C351( C224 C351 ) C224_=_C364( C224 C364 ) C224_=_C366( C224 C366 ) C224_=_C382( C224 C382 ) \nC273_=_C275( C273 C275 ) C273_=_C278( C273 C278 ) C273_=_C292( C273 C292 ) C273_=_C302( C273 C302 ) C273_=_C316( C273 C316 ) C273_=_C333( C273 C333 ) \nC273_=_C339( C273 C339 ) C273_=_C348( C273 C348 ) C273_=_C362( C273 C362 ) C273_=_C366( C273 C366 ) C273_=_C367( C273 C367 ) C275_=_C294( C275 C294 ) \nC275_=_C303( C275 C303 ) C275_=_C310( C275 C310 ) C275_=_C324( C275 C324 ) C275_=_C334( C275 C334 ) C275_=_C341( C275 C341 ) C275_=_C351( C275 C351 ) \nC275_=_C364( C275 C364 ) C275_=_C366( C275 C366 ) C275_=_C382( C275 C382 ) C278_=_C292( C278 C292 ) C278_=_C302( C278 C302 ) C278_=_C316(</w:t>
      </w:r>
    </w:p>
    <w:p>
      <w:pPr>
        <w:pStyle w:val="PreformattedText"/>
        <w:bidi w:val="0"/>
        <w:spacing w:before="0" w:after="0"/>
        <w:jc w:val="left"/>
        <w:rPr/>
      </w:pPr>
      <w:r>
        <w:rPr/>
        <w:t xml:space="preserve"> </w:t>
      </w:r>
      <w:r>
        <w:rPr/>
        <w:t>C278 C316 ) \nC278_=_C333( C278 C333 ) C278_=_C339( C278 C339 ) C278_=_C348( C278 C348 ) C278_=_C362( C278 C362 ) C278_=_C366( C278 C366 ) C278_=_C367( C278 C367 ) \nC292_=_C294( C292 C294 ) C292_=_C302( C292 C302 ) C292_=_C316( C292 C316 ) C292_=_C333( C292 C333 ) C292_=_C339( C292 C339 ) C292_=_C348( C292 C348 ) \nC292_=_C362( C292 C362 ) C292_=_C366( C292 C366 ) C292_=_C367( C292 C367 ) C294_=_C303( C294 C303 ) C294_=_C310( C294 C310 ) C294_=_C324( C294 C324 ) \nC294_=_C334( C294 C334 ) C294_=_C341( C294 C341 ) C294_=_C351( C294 C351 ) C294_=_C364( C294 C364 ) C294_=_C366( C294 C366 ) C294_=_C382( C294 C382 ) \nC302_=_C303( C302 C303 ) C302_=_C316( C302 C316 ) C302_=_C333( C302 C333 ) C302_=_C339( C302 C339 ) C302_=_C348( C302 C348 ) C302_=_C362( C302 C362 ) \nC302_=_C366( C302 C366 ) C302_=_C367( C302 C367 ) C303_=_C310( C303 C310 ) C303_=_C324( C303 C324 ) C303_=_C334( C303 C334 ) C303_=_C341( C303 C341 ) \nC303_=_C351( C303 C351 ) C303_=_C364( C303 C364 ) C303_=_C366( C303 C366 ) C303_=_C382( C303 C382 ) C310_=_C324( C310 C324 ) C310_=_C334( C310 C334 ) \nC310_=_C341( C310 C341 ) C310_=_C351( C310 C351 ) C310_=_C364( C310 C364 ) C310_=_C366( C310 C366 ) C310_=_C382( C310 C382 ) C316_=_C333( C316 C333 ) \nC316_=_C339( C316 C339 ) C316_=_C348( C316 C348 ) C316_=_C362( C316 C362 ) C316_=_C366( C316 C366 ) C316_=_C367( C316 C367 ) C324_=_C334( C324 C334 ) \nC324_=_C341( C324 C341 ) C324_=_C351( C324 C351 ) C324_=_C364( C324 C364 ) C324_=_C366( C324 C366 ) C324_=_C382( C324 C382 ) C333_=_C334( C333 C334 ) \nC333_=_C339( C333 C339 ) C333_=_C348( C333 C348 ) C333_=_C362( C333 C362 ) C333_=_C366( C333 C366 ) C333_=_C367( C333 C367 ) C334_=_C341( C334 C341 ) \nC334_=_C351( C334 C351 ) C334_=_C364( C334 C364 ) C334_=_C366( C334 C366 ) C334_=_C382( C334 C382 ) C339_=_C341( C339 C341 ) C339_=_C348( C339 C348 ) \nC339_=_C362( C339 C362 ) C339_=_C366( C339 C366 ) C339_=_C367( C339 C367 ) C341_=_C351( C341 C351 ) C341_=_C364( C341 C364 ) C341_=_C366( C341 C366 ) \nC341_=_C382( C341 C382 ) C348_=_C351( C348 C351 ) C348_=_C362( C348 C362 ) C348_=_C366( C348 C366 ) C348_=_C367( C348 C367 ) C351_=_C364( C351 C364 ) \nC351_=_C366( C351 C366 ) C351_=_C382( C351 C382 ) C362_=_C364( C362 C364 ) C362_=_C366( C362 C366 ) C362_=_C367( C362 C367 ) C364_=_C366( C364 C366 ) \nC364_=_C382( C364 C382 ) C366_=_C367( C366 C367 ) C366_=_C382( C366 C382 ) "];30-&gt;36[label="40: C20 C22 C33 C44 C56 \nC73 C75 C103 C105 C124 C143 \nC145 C170 C171 C186 C200 C202 \nC213 C215 C224 C273 C275 C278 \nC292 C294 C302 C303 C310 C316 \nC324 C333 C334 C339 C341 C348 \nC351 C362 C364 C367 C382 \n394: C20_=_C22 ,C20_=_C44 ,C20_=_C56 ,C20_=_C73 ,C20_=_C103 ,\nC20_=_C124 ,C20_=_C143 ,C20_=_C170 ,C20_=_C200 ,C20_=_C213 ,C20_=_C273 ,\nC20_=_C278 ,C20_=_C292 ,C20_=_C302 ,C20_=_C316 ,C20_=_C333 ,C20_=_C339 ,\nC20_=_C348 ,C20_=_C362 ,C20_=_C367 ,C22_=_C33 ,C22_=_C75 ,C22_=_C105 ,\nC22_=_C145 ,C22_=_C171 ,C22_=_C186 ,C22_=_C202 ,C22_=_C215 ,C22_=_C224 ,\nC22_=_C275 ,C22_=_C294 ,C22_=_C303 ,C22_=_C310 ,C22_=_C324 ,C22_=_C334 ,\nC22_=_C341 ,C22_=_C351 ,C22_=_C364 ,C22_=_C382 ,C33_=_C75 ,C33_=_C105 ,\nC33_=_C145 ,C33_=_C171 ,C33_=_C186 ,C33_=_C202 ,C33_=_C215 ,C33_=_C224 ,\nC33_=_C275 ,C33_=_C294 ,C33_=_C303 ,C33_=_C310 ,C33_=_C324 ,C33_=_C334 ,\nC33_=_C341 ,C33_=_C351 ,C33_=_C364 ,C33_=_C382 ,C44_=_C56 ,C44_=_C73 ,\nC44_=_C103 ,C44_=_C124 ,C44_=_C143 ,C44_=_C170 ,C44_=_C200 ,C44_=_C213 ,\nC44_=_C273 ,C44_=_C278 ,C44_=_C292 ,C44_=_C302 ,C44_=_C316 ,C44_=_C333 ,\nC44_=_C339 ,C44_=_C348 ,C44_=_C362 ,C44_=_C367 ,C56_=_C73 ,C56_=_C103 ,\nC56_=_C124 ,C56_=_C143 ,C56_=_C170 ,C56_=_C200 ,C56_=_C213 ,C56_=_C273 ,\nC56_=_C278 ,C56_=_C292 ,C56_=_C302 ,C56_=_C316 ,C56_=_C333 ,C56_=_C339 ,\nC56_=_C348 ,C56_=_C362 ,C56_=_C367 ,C73_=_C75 ,C73_=_C103 ,C73_=_C124 ,\nC73_=_C143 ,C73_=_C170 ,C73_=_C200 ,C73_=_C213 ,C73_=_C273 ,C73_=_C278 ,\nC73_=_C292 ,C73_=_C302 ,C73_=_C316 ,C73_=_C333 ,C73_=_C339 ,C73_=_C348 ,\nC73_=_C362 ,C73_=_C367 ,C75_=_C105 ,C75_=_C145 ,C75_=_C171 ,C75_=_C186 ,\nC75_=_C202 ,C75_=_C215 ,C75_=_C224 ,C75_=_C275 ,C75_=_C294 ,C75_=_C303 ,\nC75_=_C310 ,C75_=_C324 ,C75_=_C334 ,C75_=_C341 ,C75_=_C351 ,C75_=_C364 ,\nC75_=_C382 ,C103_=_C105 ,C103_=_C124 ,C103_=_C143 ,C103_=_C170 ,C103_=_C200 ,\nC103_=_C213 ,C103_=_C273 ,C103_=_C278 ,C103_=_C292 ,C103_=_C302 ,C103_=_C316 ,\nC103_=_C333 ,C103_=_C339 ,C103_=_C348 ,C103_=_C362 ,C103_=_C367 ,C105_=_C145 ,\nC105_=_C171 ,C105_=_C186 ,C105_=_C202 ,C105_=_C215 ,C105_=_C224 ,C105_=_C275 ,\nC105_=_C294 ,C105_=_C303 ,C105_=_C310 ,C105_=_C324 ,C105_=_C334 ,C105_=_C341 ,\nC105_=_C351 ,C105_=_C364 ,C105_=_C382 ,C124_=_C143 ,C124_=_C170 ,C124_=_C200 ,\nC124_=_C213 ,C124_=_C273 ,C124_=_C278 ,C124_=_C292 ,C124_=_C302 ,C124_=_C316 ,\nC124_=_C333 ,C124_=_C339 ,C124_=_C348 ,C124_=_C362 ,C124_=_C367 ,C143_=_C145 ,\nC143_=_C170 ,C143_=_C200 ,C143_=_C213 ,C143_=_C273 ,C143_=_C278 ,C143_=_C292 ,\nC143_=_C302 ,C143_=_C316 ,C143_=_C333 ,C143_=_C339 ,C143_=_C348 ,C143_=_C362 ,\nC143_=_C367 ,C145_=_C171 ,C145_=_C186 ,C145_=_C202 ,C145_=_C215 ,C145_=_C224 ,\nC145_=_C275 ,C145_=_C294 ,C145_=_C303 ,C145_=_C310 ,C145_=_C324 ,C145_=_C334 ,\nC145_=_C341 ,C145_=_C351 ,C145_=_C364 ,C145_=_C382 ,C170_=_C171 ,C170_=_C200 ,\nC170_=_C213 ,C170_=_C273 ,C170_=_C278 ,C170_=_C292 ,C170_=_C302 ,C170_=_C316 ,\nC170_=_C333 ,C170_=_C339 ,C170_=_C348 ,C170_=_C362 ,C170_=_C367 ,C171_=_C186 ,\nC171_=_C202 ,C171_=_C215 ,C171_=_C224 ,C171_=_C275 ,C171_=_C294 ,C171_=_C303 ,\nC171_=_C310 ,C171_=_C324 ,C171_=_C334 ,C171_=_C341 ,C171_=_C351 ,C171_=_C364 ,\nC171_=_C382 ,C186_=_C202 ,C186_=_C215 ,C186_=_C224 ,C186_=_C275 ,C186_=_C294 ,\nC186_=_C303 ,C186_=_C310 ,C186_=_C324 ,C186_=_C334 ,C186_=_C341 ,C186_=_C351 ,\nC186_=_C364 ,C186_=_C382 ,C200_=_C202 ,C200_=_C213 ,C200_=_C273 ,C200_=_C278 ,\nC200_=_C292 ,C200_=_C302 ,C200_=_C316 ,C200_=_C333 ,C200_=_C339 ,C200_=_C348 ,\nC200_=_C362 ,C200_=_C367 ,C202_=_C215 ,C202_=_C224 ,C202_=_C275 ,C202_=_C294 ,\nC202_=_C303 ,C202_=_C310 ,C202_=_C324 ,C202_=_C334 ,C202_=_C341 ,C202_=_C351 ,\nC202_=_C364 ,C202_=_C382 ,C213_=_C215 ,C213_=_C273 ,C213_=_C278 ,C213_=_C292 ,\nC213_=_C302 ,C213_=_C316 ,C213_=_C333 ,C213_=_C339 ,C213_=_C348 ,C213_=_C362 ,\nC213_=_C367 ,C215_=_C224 ,C215_=_C275 ,C215_=_C294 ,C215_=_C303 ,C215_=_C310 ,\nC215_=_C324 ,C215_=_C334 ,C215_=_C341 ,C215_=_C351 ,C215_=_C364 ,C215_=_C382 ,\nC224_=_C275 ,C224_=_C294 ,C224_=_C303 ,C224_=_C310 ,C224_=_C324 ,C224_=_C334 ,\nC224_=_C341 ,C224_=_C351 ,C224_=_C364 ,C224_=_C382 ,C273_=_C275 ,C273_=_C278 ,\nC273_=_C292 ,C273_=_C302 ,C273_=_C316 ,C273_=_C333 ,C273_=_C339 ,C273_=_C348 ,\nC273_=_C362 ,C273_=_C367 ,C275_=_C294 ,C275_=_C303 ,C275_=_C310 ,C275_=_C324 ,\nC275_=_C334 ,C275_=_C341 ,C275_=_C351 ,C275_=_C364 ,C275_=_C382 ,C278_=_C292 ,\nC278_=_C302 ,C278_=_C316 ,C278_=_C333 ,C278_=_C339 ,C278_=_C348 ,C278_=_C362 ,\nC278_=_C367 ,C292_=_C294 ,C292_=_C302 ,C292_=_C316 ,C292_=_C333 ,C292_=_C339 ,\nC292_=_C348 ,C292_=_C362 ,C292_=_C367 ,C294_=_C303 ,C294_=_C310 ,C294_=_C324 ,\nC294_=_C334 ,C294_=_C341 ,C294_=_C351 ,C294_=_C364 ,C294_=_C382 ,C302_=_C303 ,\nC302_=_C316 ,C302_=_C333 ,C302_=_C339 ,C302_=_C348 ,C302_=_C362 ,C302_=_C367 ,\nC303_=_C310 ,C303_=_C324 ,C303_=_C334 ,C303_=_C341 ,C303_=_C351 ,C303_=_C364 ,\nC303_=_C382 ,C310_=_C324 ,C310_=_C334 ,C310_=_C341 ,C310_=_C351 ,C310_=_C364 ,\nC310_=_C382 ,C316_=_C333 ,C316_=_C339 ,C316_=_C348 ,C316_=_C362 ,C316_=_C367 ,\nC324_=_C334 ,C324_=_C341 ,C324_=_C351 ,C324_=_C364 ,C324_=_C382 ,C333_=_C334 ,\nC333_=_C339 ,C333_=_C348 ,C333_=_C362 ,C333_=_C367 ,C334_=_C341 ,C334_=_C351 ,\nC334_=_C364 ,C334_=_C382 ,C339_=_C341 ,C339_=_C348 ,C339_=_C362 ,C339_=_C367 ,\nC341_=_C351 ,C341_=_C364 ,C341_=_C382 ,C348_=_C351 ,C348_=_C362 ,C348_=_C367 ,\nC351_=_C364 ,C351_=_C382 ,C362_=_C364 ,C362_=_C367 ,C364_=_C382 ,"];37[shape=box, label="id:37 level: 3\n73: C5 C12 C14 C16 C29 \nC30 C32 C33 C41 C42 C69 \nC70 C99 C120 C130 C132 C136 \nC138 C140 C146 C165 C166 C167 \nC179 C181 C182 C184 C185 C186 \nC193 C195 C197 C208 C209 C210 \nC219 C220 C222 C223 C224 C263 \nC264 C266 C268 C269 C285 C288 \nC299 C301 C302 C303 C307 C308 \nC309 C310 C311 C313 C321 C323 \nC324 C325 C332 C333 C334 C336 \nC337 C338 C339 C340 C341 C342 \nC365 C382 \n615: C5_=_C12( C5 C12 ) C5_=_C14( C5 C14 ) C5_=_C16( C5 C16 ) C5_=_C130( C5 C130 ) C5_=_C179( C5 C179 ) \nC5_=_C181( C5 C181 ) C5_=_C182( C5 C182 ) C5_=_C184( C5 C184 ) C5_=_C185( C5 C185 ) C5_=_C186( C5 C186 ) C12_=_C14( C12 C14 ) \nC12_=_C16( C12 C16 ) C12_=_C29( C12 C29 ) C12_=_C136( C12 C136 ) C12_=_C181( C12 C181 ) C12_=_C193( C12 C193 ) C12_=_C219( C12 C219 ) \nC12_=_C264( C12 C264 ) C12_=_C285( C12 C285 ) C12_=_C307( C12 C307 ) C12_=_C308( C12 C308 ) C12_=_C309( C12 C309 ) C12_=_C310( C12 C310 ) \nC12_=_C311( C12 C311 ) C14_=_C16( C14 C16 ) C14_=_C30( C14 C30 ) C14_=_C138( C14 C138 ) C14_=_C182( C14 C182 ) C14_=_C195( C14 C195 ) \nC14_=_C220( C14 C220 ) C14_=_C266( C14 C266 ) C14_=_C299( C14 C299 ) C14_=_C321( C14 C321 ) C14_=_C323( C14 C323 ) C14_=_C324( C14 C324 ) \nC14_=_C325( C14 C325 ) C16_=_C32( C16 C32 ) C16_=_C99( C16 C99 ) C16_=_C120( C16 C120 ) C16_=_C140( C16 C140 ) C16_=_C167( C16 C167 ) \nC16_=_C184( C16 C184 ) C16_=_C197( C16 C197 ) C16_=_C210( C16 C210 ) C16_=_C222( C16 C222 ) C16_=_C269( C16 C269 ) C16_=_C288( C16 C288 ) \nC16_=_C301( C16 C301 ) C16_=_C313( C16 C313 ) C16_=_C332( C16 C332 ) C16_=_C336( C16 C336 ) C16_=_C337( C16 C337 ) C16_=_C338( C16 C338 ) \nC16_=_C339( C16 C339 ) C16_=_C340( C16 C340 ) C16_=_C341( C16 C341 ) C16_=_C342( C16 C342 ) C29_=_C30( C29 C30 ) C29_=_C32( C29 C32 ) \nC29_=_C33( C29 C33 ) C29_=_C136( C29 C136 ) C29_=_C181( C29 C181 ) C29_=_C193( C29 C193 ) C29_=_C219( C29 C219 ) C29_=_C264( C29 C264 ) \nC29_=_C285( C29 C285 ) C29_=_C307( C29 C307 ) C29_=_C308( C29 C308 ) C29_=_C309( C29 C309 ) C29_=_C310( C29 C310 ) C29_=_C311( C29 C311 ) \nC30_=_C32( C30 C32 ) C30_=_C33( C30 C33 ) C30_=_C138( C30 C138 ) C30_=_C182( C30 C182 ) C30_=_C195( C30 C195 ) C30_=_C220( C30 C220 ) \nC30_=_C266(</w:t>
      </w:r>
    </w:p>
    <w:p>
      <w:pPr>
        <w:pStyle w:val="PreformattedText"/>
        <w:bidi w:val="0"/>
        <w:spacing w:before="0" w:after="0"/>
        <w:jc w:val="left"/>
        <w:rPr/>
      </w:pPr>
      <w:r>
        <w:rPr/>
        <w:t xml:space="preserve"> </w:t>
      </w:r>
      <w:r>
        <w:rPr/>
        <w:t>C30 C266 ) C30_=_C299( C30 C299 ) C30_=_C321( C30 C321 ) C30_=_C323( C30 C323 ) C30_=_C324( C30 C324 ) C30_=_C325( C30 C325 ) \nC32_=_C33( C32 C33 ) C32_=_C99( C32 C99 ) C32_=_C120( C32 C120 ) C32_=_C140( C32 C140 ) C32_=_C167( C32 C167 ) C32_=_C184( C32 C184 ) \nC32_=_C197( C32 C197 ) C32_=_C210( C32 C210 ) C32_=_C222( C32 C222 ) C32_=_C269( C32 C269 ) C32_=_C288( C32 C288 ) C32_=_C301( C32 C301 ) \nC32_=_C313( C32 C313 ) C32_=_C332( C32 C332 ) C32_=_C336( C32 C336 ) C32_=_C337( C32 C337 ) C32_=_C338( C32 C338 ) C32_=_C339( C32 C339 ) \nC32_=_C340( C32 C340 ) C32_=_C341( C32 C341 ) C32_=_C342( C32 C342 ) C33_=_C186( C33 C186 ) C33_=_C224( C33 C224 ) C33_=_C303( C33 C303 ) \nC33_=_C310( C33 C310 ) C33_=_C324( C33 C324 ) C33_=_C334( C33 C334 ) C33_=_C341( C33 C341 ) C33_=_C382( C33 C382 ) C41_=_C42( C41 C42 ) \nC41_=_C69( C41 C69 ) C41_=_C165( C41 C165 ) C41_=_C208( C41 C208 ) C41_=_C263( C41 C263 ) C41_=_C299( C41 C299 ) C41_=_C301( C41 C301 ) \nC41_=_C302( C41 C302 ) C41_=_C303( C41 C303 ) C42_=_C70( C42 C70 ) C42_=_C166( C42 C166 ) C42_=_C209( C42 C209 ) C42_=_C268( C42 C268 ) \nC42_=_C321( C42 C321 ) C42_=_C332( C42 C332 ) C42_=_C333( C42 C333 ) C42_=_C334( C42 C334 ) C69_=_C70( C69 C70 ) C69_=_C165( C69 C165 ) \nC69_=_C208( C69 C208 ) C69_=_C263( C69 C263 ) C69_=_C299( C69 C299 ) C69_=_C301( C69 C301 ) C69_=_C302( C69 C302 ) C69_=_C303( C69 C303 ) \nC70_=_C166( C70 C166 ) C70_=_C209( C70 C209 ) C70_=_C268( C70 C268 ) C70_=_C321( C70 C321 ) C70_=_C332( C70 C332 ) C70_=_C333( C70 C333 ) \nC70_=_C334( C70 C334 ) C99_=_C120( C99 C120 ) C99_=_C140( C99 C140 ) C99_=_C167( C99 C167 ) C99_=_C184( C99 C184 ) C99_=_C197( C99 C197 ) \nC99_=_C210( C99 C210 ) C99_=_C222( C99 C222 ) C99_=_C269( C99 C269 ) C99_=_C288( C99 C288 ) C99_=_C301( C99 C301 ) C99_=_C313( C99 C313 ) \nC99_=_C332( C99 C332 ) C99_=_C336( C99 C336 ) C99_=_C337( C99 C337 ) C99_=_C338( C99 C338 ) C99_=_C339( C99 C339 ) C99_=_C340( C99 C340 ) \nC99_=_C341( C99 C341 ) C99_=_C342( C99 C342 ) C120_=_C140( C120 C140 ) C120_=_C167( C120 C167 ) C120_=_C184( C120 C184 ) C120_=_C197( C120 C197 ) \nC120_=_C210( C120 C210 ) C120_=_C222( C120 C222 ) C120_=_C269( C120 C269 ) C120_=_C288( C120 C288 ) C120_=_C301( C120 C301 ) C120_=_C313( C120 C313 ) \nC120_=_C332( C120 C332 ) C120_=_C336( C120 C336 ) C120_=_C337( C120 C337 ) C120_=_C338( C120 C338 ) C120_=_C339( C120 C339 ) C120_=_C340( C120 C340 ) \nC120_=_C341( C120 C341 ) C120_=_C342( C120 C342 ) C130_=_C132( C130 C132 ) C130_=_C136( C130 C136 ) C130_=_C138( C130 C138 ) C130_=_C140( C130 C140 ) \nC130_=_C146( C130 C146 ) C130_=_C179( C130 C179 ) C130_=_C181( C130 C181 ) C130_=_C182( C130 C182 ) C130_=_C184( C130 C184 ) C130_=_C185( C130 C185 ) \nC130_=_C186( C130 C186 ) C132_=_C136( C132 C136 ) C132_=_C138( C132 C138 ) C132_=_C140( C132 C140 ) C132_=_C146( C132 C146 ) C132_=_C219( C132 C219 ) \nC132_=_C220( C132 C220 ) C132_=_C222( C132 C222 ) C132_=_C223( C132 C223 ) C132_=_C224( C132 C224 ) C136_=_C138( C136 C138 ) C136_=_C140( C136 C140 ) \nC136_=_C146( C136 C146 ) C136_=_C181( C136 C181 ) C136_=_C193( C136 C193 ) C136_=_C219( C136 C219 ) C136_=_C264( C136 C264 ) C136_=_C285( C136 C285 ) \nC136_=_C307( C136 C307 ) C136_=_C308( C136 C308 ) C136_=_C309( C136 C309 ) C136_=_C310( C136 C310 ) C136_=_C311( C136 C311 ) C138_=_C140( C138 C140 ) \nC138_=_C146( C138 C146 ) C138_=_C182( C138 C182 ) C138_=_C195( C138 C195 ) C138_=_C220( C138 C220 ) C138_=_C266( C138 C266 ) C138_=_C299( C138 C299 ) \nC138_=_C321( C138 C321 ) C138_=_C323( C138 C323 ) C138_=_C324( C138 C324 ) C138_=_C325( C138 C325 ) C140_=_C146( C140 C146 ) C140_=_C167( C140 C167 ) \nC140_=_C184( C140 C184 ) C140_=_C197( C140 C197 ) C140_=_C210( C140 C210 ) C140_=_C222( C140 C222 ) C140_=_C269( C140 C269 ) C140_=_C288( C140 C288 ) \nC140_=_C301( C140 C301 ) C140_=_C313( C140 C313 ) C140_=_C332( C140 C332 ) C140_=_C336( C140 C336 ) C140_=_C337( C140 C337 ) C140_=_C338( C140 C338 ) \nC140_=_C339( C140 C339 ) C140_=_C340( C140 C340 ) C140_=_C341( C140 C341 ) C140_=_C342( C140 C342 ) C146_=_C311( C146 C311 ) C146_=_C325( C146 C325 ) \nC146_=_C342( C146 C342 ) C146_=_C365( C146 C365 ) C146_=_C382( C146 C382 ) C165_=_C166( C165 C166 ) C165_=_C167( C165 C167 ) C165_=_C208( C165 C208 ) \nC165_=_C263( C165 C263 ) C165_=_C299( C165 C299 ) C165_=_C301( C165 C301 ) C165_=_C302( C165 C302 ) C165_=_C303( C165 C303 ) C166_=_C167( C166 C167 ) \nC166_=_C209( C166 C209 ) C166_=_C268( C166 C268 ) C166_=_C321( C166 C321 ) C166_=_C332( C166 C332 ) C166_=_C333( C166 C333 ) C166_=_C334( C166 C334 ) \nC167_=_C184( C167 C184 ) C167_=_C197( C167 C197 ) C167_=_C210( C167 C210 ) C167_=_C222( C167 C222 ) C167_=_C269( C167 C269 ) C167_=_C288( C167 C288 ) \nC167_=_C301( C167 C301 ) C167_=_C313( C167 C313 ) C167_=_C332( C167 C332 ) C167_=_C336( C167 C336 ) C167_=_C337( C167 C337 ) C167_=_C338( C167 C338 ) \nC167_=_C339( C167 C339 ) C167_=_C340( C167 C340 ) C167_=_C341( C167 C341 ) C167_=_C342( C167 C342 ) C179_=_C181( C179 C181 ) C179_=_C182( C179 C182 ) \nC179_=_C184( C179 C184 ) C179_=_C185( C179 C185 ) C179_=_C186( C179 C186 ) C179_=_C263( C179 C263 ) C179_=_C264( C179 C264 ) C179_=_C266( C179 C266 ) \nC179_=_C268( C179 C268 ) C179_=_C269( C179 C269 ) C181_=_C182( C181 C182 ) C181_=_C184( C181 C184 ) C181_=_C185( C181 C185 ) C181_=_C186( C181 C186 ) \nC181_=_C193( C181 C193 ) C181_=_C219( C181 C219 ) C181_=_C264( C181 C264 ) C181_=_C285( C181 C285 ) C181_=_C307( C181 C307 ) C181_=_C308( C181 C308 ) \nC181_=_C309( C181 C309 ) C181_=_C310( C181 C310 ) C181_=_C311( C181 C311 ) C182_=_C184( C182 C184 ) C182_=_C185( C182 C185 ) C182_=_C186( C182 C186 ) \nC182_=_C195( C182 C195 ) C182_=_C220( C182 C220 ) C182_=_C266( C182 C266 ) C182_=_C299( C182 C299 ) C182_=_C321( C182 C321 ) C182_=_C323( C182 C323 ) \nC182_=_C324( C182 C324 ) C182_=_C325( C182 C325 ) C184_=_C185( C184 C185 ) C184_=_C186( C184 C186 ) C184_=_C197( C184 C197 ) C184_=_C210( C184 C210 ) \nC184_=_C222( C184 C222 ) C184_=_C269( C184 C269 ) C184_=_C288( C184 C288 ) C184_=_C301( C184 C301 ) C184_=_C313( C184 C313 ) C184_=_C332( C184 C332 ) \nC184_=_C336( C184 C336 ) C184_=_C337( C184 C337 ) C184_=_C338( C184 C338 ) C184_=_C339( C184 C339 ) C184_=_C340( C184 C340 ) C184_=_C341( C184 C341 ) \nC184_=_C342( C184 C342 ) C185_=_C186( C185 C186 ) C185_=_C223( C185 C223 ) C185_=_C308( C185 C308 ) C185_=_C323( C185 C323 ) C185_=_C338( C185 C338 ) \nC185_=_C365( C185 C365 ) C186_=_C224( C186 C224 ) C186_=_C303( C186 C303 ) C186_=_C310( C186 C310 ) C186_=_C324( C186 C324 ) C186_=_C334( C186 C334 ) \nC186_=_C341( C186 C341 ) C186_=_C382( C186 C382 ) C193_=_C195( C193 C195 ) C193_=_C197( C193 C197 ) C193_=_C219( C193 C219 ) C193_=_C264( C193 C264 ) \nC193_=_C285( C193 C285 ) C193_=_C307( C193 C307 ) C193_=_C308( C193 C308 ) C193_=_C309( C193 C309 ) C193_=_C310( C193 C310 ) C193_=_C311( C193 C311 ) \nC195_=_C197( C195 C197 ) C195_=_C220( C195 C220 ) C195_=_C266( C195 C266 ) C195_=_C299( C195 C299 ) C195_=_C321( C195 C321 ) C195_=_C323( C195 C323 ) \nC195_=_C324( C195 C324 ) C195_=_C325( C195 C325 ) C197_=_C210( C197 C210 ) C197_=_C222( C197 C222 ) C197_=_C269( C197 C269 ) C197_=_C288( C197 C288 ) \nC197_=_C301( C197 C301 ) C197_=_C313( C197 C313 ) C197_=_C332( C197 C332 ) C197_=_C336( C197 C336 ) C197_=_C337( C197 C337 ) C197_=_C338( C197 C338 ) \nC197_=_C339( C197 C339 ) C197_=_C340( C197 C340 ) C197_=_C341( C197 C341 ) C197_=_C342( C197 C342 ) C208_=_C209( C208 C209 ) C208_=_C210( C208 C210 ) \nC208_=_C263( C208 C263 ) C208_=_C299( C208 C299 ) C208_=_C301( C208 C301 ) C208_=_C302( C208 C302 ) C208_=_C303( C208 C303 ) C209_=_C210( C209 C210 ) \nC209_=_C268( C209 C268 ) C209_=_C321( C209 C321 ) C209_=_C332( C209 C332 ) C209_=_C333( C209 C333 ) C209_=_C334( C209 C334 ) C210_=_C222( C210 C222 ) \nC210_=_C269( C210 C269 ) C210_=_C288( C210 C288 ) C210_=_C301( C210 C301 ) C210_=_C313( C210 C313 ) C210_=_C332( C210 C332 ) C210_=_C336( C210 C336 ) \nC210_=_C337( C210 C337 ) C210_=_C338( C210 C338 ) C210_=_C339( C210 C339 ) C210_=_C340( C210 C340 ) C210_=_C341( C210 C341 ) C210_=_C342( C210 C342 ) \nC219_=_C220( C219 C220 ) C219_=_C222( C219 C222 ) C219_=_C223( C219 C223 ) C219_=_C224( C219 C224 ) C219_=_C264( C219 C264 ) C219_=_C285( C219 C285 ) \nC219_=_C307( C219 C307 ) C219_=_C308( C219 C308 ) C219_=_C309( C219 C309 ) C219_=_C310( C219 C310 ) C219_=_C311( C219 C311 ) C220_=_C222( C220 C222 ) \nC220_=_C223( C220 C223 ) C220_=_C224( C220 C224 ) C220_=_C266( C220 C266 ) C220_=_C299( C220 C299 ) C220_=_C321( C220 C321 ) C220_=_C323( C220 C323 ) \nC220_=_C324( C220 C324 ) C220_=_C325( C220 C325 ) C222_=_C223( C222 C223 ) C222_=_C224( C222 C224 ) C222_=_C269( C222 C269 ) C222_=_C288( C222 C288 ) \nC222_=_C301( C222 C301 ) C222_=_C313( C222 C313 ) C222_=_C332( C222 C332 ) C222_=_C336( C222 C336 ) C222_=_C337( C222 C337 ) C222_=_C338( C222 C338 ) \nC222_=_C339( C222 C339 ) C222_=_C340( C222 C340 ) C222_=_C341( C222 C341 ) C222_=_C342( C222 C342 ) C223_=_C224( C223 C224 ) C223_=_C308( C223 C308 ) \nC223_=_C323( C223 C323 ) C223_=_C338( C223 C338 ) C223_=_C365( C223 C365 ) C224_=_C303( C224 C303 ) C224_=_C310( C224 C310 ) C224_=_C324( C224 C324 ) \nC224_=_C334( C224 C334 ) C224_=_C341( C224 C341 ) C224_=_C382( C224 C382 ) C263_=_C264( C263 C264 ) C263_=_C266( C263 C266 ) C263_=_C268( C263 C268 ) \nC263_=_C269( C263 C269 ) C263_=_C299( C263 C299 ) C263_=_C301( C263 C301 ) C263_=_C302( C263 C302 ) C263_=_C303( C263 C303 ) C264_=_C266( C264 C266 ) \nC264_=_C268( C264 C268 ) C264_=_C269( C264 C269 ) C264_=_C285( C264 C285 ) C264_=_C307( C264 C307 ) C264_=_C308( C264 C308 ) C264_=_C309( C264 C309 ) \nC264_=_C310( C264 C310 ) C264_=_C311( C264 C311 ) C266_=_C268( C266 C268 ) C266_=_C269( C266 C269 ) C266_=_C299( C266 C299 ) C266_=_C321( C266 C321 ) \nC266_=_C323( C266 C323 ) C266_=_C324( C266 C324 ) C266_=_C325( C266 C325 ) C268_=_C269( C268 C269 ) C268_=_C321( C268 C321 ) C268_=_C332( C268 C332 ) \nC268_=_C333( C268 C333 ) C268_=_C334( C268 C334 ) C269_=_C288( C269</w:t>
      </w:r>
    </w:p>
    <w:p>
      <w:pPr>
        <w:pStyle w:val="PreformattedText"/>
        <w:bidi w:val="0"/>
        <w:spacing w:before="0" w:after="0"/>
        <w:jc w:val="left"/>
        <w:rPr/>
      </w:pPr>
      <w:r>
        <w:rPr/>
        <w:t xml:space="preserve"> </w:t>
      </w:r>
      <w:r>
        <w:rPr/>
        <w:t>C288 ) C269_=_C301( C269 C301 ) C269_=_C313( C269 C313 ) C269_=_C332( C269 C332 ) \nC269_=_C336( C269 C336 ) C269_=_C337( C269 C337 ) C269_=_C338( C269 C338 ) C269_=_C339( C269 C339 ) C269_=_C340( C269 C340 ) C269_=_C341( C269 C341 ) \nC269_=_C342( C269 C342 ) C285_=_C288( C285 C288 ) C285_=_C307( C285 C307 ) C285_=_C308( C285 C308 ) C285_=_C309( C285 C309 ) C285_=_C310( C285 C310 ) \nC285_=_C311( C285 C311 ) C288_=_C301( C288 C301 ) C288_=_C313( C288 C313 ) C288_=_C332( C288 C332 ) C288_=_C336( C288 C336 ) C288_=_C337( C288 C337 ) \nC288_=_C338( C288 C338 ) C288_=_C339( C288 C339 ) C288_=_C340( C288 C340 ) C288_=_C341( C288 C341 ) C288_=_C342( C288 C342 ) C299_=_C301( C299 C301 ) \nC299_=_C302( C299 C302 ) C299_=_C303( C299 C303 ) C299_=_C321( C299 C321 ) C299_=_C323( C299 C323 ) C299_=_C324( C299 C324 ) C299_=_C325( C299 C325 ) \nC301_=_C302( C301 C302 ) C301_=_C303( C301 C303 ) C301_=_C313( C301 C313 ) C301_=_C332( C301 C332 ) C301_=_C336( C301 C336 ) C301_=_C337( C301 C337 ) \nC301_=_C338( C301 C338 ) C301_=_C339( C301 C339 ) C301_=_C340( C301 C340 ) C301_=_C341( C301 C341 ) C301_=_C342( C301 C342 ) C302_=_C303( C302 C303 ) \nC302_=_C333( C302 C333 ) C302_=_C339( C302 C339 ) C303_=_C310( C303 C310 ) C303_=_C324( C303 C324 ) C303_=_C334( C303 C334 ) C303_=_C341( C303 C341 ) \nC303_=_C382( C303 C382 ) C307_=_C308( C307 C308 ) C307_=_C309( C307 C309 ) C307_=_C310( C307 C310 ) C307_=_C311( C307 C311 ) C307_=_C337( C307 C337 ) \nC308_=_C309( C308 C309 ) C308_=_C310( C308 C310 ) C308_=_C311( C308 C311 ) C308_=_C323( C308 C323 ) C308_=_C338( C308 C338 ) C308_=_C365( C308 C365 ) \nC309_=_C310( C309 C310 ) C309_=_C311( C309 C311 ) C309_=_C340( C309 C340 ) C310_=_C311( C310 C311 ) C310_=_C324( C310 C324 ) C310_=_C334( C310 C334 ) \nC310_=_C341( C310 C341 ) C310_=_C382( C310 C382 ) C311_=_C325( C311 C325 ) C311_=_C342( C311 C342 ) C311_=_C365( C311 C365 ) C311_=_C382( C311 C382 ) \nC313_=_C332( C313 C332 ) C313_=_C336( C313 C336 ) C313_=_C337( C313 C337 ) C313_=_C338( C313 C338 ) C313_=_C339( C313 C339 ) C313_=_C340( C313 C340 ) \nC313_=_C341( C313 C341 ) C313_=_C342( C313 C342 ) C321_=_C323( C321 C323 ) C321_=_C324( C321 C324 ) C321_=_C325( C321 C325 ) C321_=_C332( C321 C332 ) \nC321_=_C333( C321 C333 ) C321_=_C334( C321 C334 ) C323_=_C324( C323 C324 ) C323_=_C325( C323 C325 ) C323_=_C338( C323 C338 ) C323_=_C365( C323 C365 ) \nC324_=_C325( C324 C325 ) C324_=_C334( C324 C334 ) C324_=_C341( C324 C341 ) C324_=_C382( C324 C382 ) C325_=_C342( C325 C342 ) C325_=_C365( C325 C365 ) \nC325_=_C382( C325 C382 ) C332_=_C333( C332 C333 ) C332_=_C334( C332 C334 ) C332_=_C336( C332 C336 ) C332_=_C337( C332 C337 ) C332_=_C338( C332 C338 ) \nC332_=_C339( C332 C339 ) C332_=_C340( C332 C340 ) C332_=_C341( C332 C341 ) C332_=_C342( C332 C342 ) C333_=_C334( C333 C334 ) C333_=_C339( C333 C339 ) \nC334_=_C341( C334 C341 ) C334_=_C382( C334 C38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8_=_C365( C338 C365 ) \nC339_=_C340( C339 C340 ) C339_=_C341( C339 C341 ) C339_=_C342( C339 C342 ) C340_=_C341( C340 C341 ) C340_=_C342( C340 C342 ) C341_=_C342( C341 C342 ) \nC341_=_C382( C341 C382 ) C342_=_C365( C342 C365 ) C342_=_C382( C342 C382 ) C365_=_C382( C365 C382 ) "];30-&gt;37[label="57: C5 C12 C14 C16 C33 \nC41 C42 C69 C70 C99 C120 \nC130 C132 C136 C138 C140 C146 \nC165 C166 C167 C179 C185 C186 \nC193 C195 C197 C208 C209 C210 \nC223 C224 C263 C264 C266 C268 \nC269 C285 C288 C302 C303 C307 \nC308 C309 C310 C313 C323 C324 \nC333 C334 C336 C337 C338 C339 \nC340 C341 C365 C382 \n333: C5_=_C12 ,C5_=_C14 ,C5_=_C16 ,C5_=_C130 ,C5_=_C179 ,\nC5_=_C185 ,C5_=_C186 ,C12_=_C14 ,C12_=_C16 ,C12_=_C136 ,C12_=_C193 ,\nC12_=_C264 ,C12_=_C285 ,C12_=_C307 ,C12_=_C308 ,C12_=_C309 ,C12_=_C310 ,\nC14_=_C16 ,C14_=_C138 ,C14_=_C195 ,C14_=_C266 ,C14_=_C323 ,C14_=_C324 ,\nC16_=_C99 ,C16_=_C120 ,C16_=_C140 ,C16_=_C167 ,C16_=_C197 ,C16_=_C210 ,\nC16_=_C269 ,C16_=_C288 ,C16_=_C313 ,C16_=_C336 ,C16_=_C337 ,C16_=_C338 ,\nC16_=_C339 ,C16_=_C340 ,C16_=_C341 ,C33_=_C186 ,C33_=_C224 ,C33_=_C303 ,\nC33_=_C310 ,C33_=_C324 ,C33_=_C334 ,C33_=_C341 ,C33_=_C382 ,C41_=_C42 ,\nC41_=_C69 ,C41_=_C165 ,C41_=_C208 ,C41_=_C263 ,C41_=_C302 ,C41_=_C303 ,\nC42_=_C70 ,C42_=_C166 ,C42_=_C209 ,C42_=_C268 ,C42_=_C333 ,C42_=_C334 ,\nC69_=_C70 ,C69_=_C165 ,C69_=_C208 ,C69_=_C263 ,C69_=_C302 ,C69_=_C303 ,\nC70_=_C166 ,C70_=_C209 ,C70_=_C268 ,C70_=_C333 ,C70_=_C334 ,C99_=_C120 ,\nC99_=_C140 ,C99_=_C167 ,C99_=_C197 ,C99_=_C210 ,C99_=_C269 ,C99_=_C288 ,\nC99_=_C313 ,C99_=_C336 ,C99_=_C337 ,C99_=_C338 ,C99_=_C339 ,C99_=_C340 ,\nC99_=_C341 ,C120_=_C140 ,C120_=_C167 ,C120_=_C197 ,C120_=_C210 ,C120_=_C269 ,\nC120_=_C288 ,C120_=_C313 ,C120_=_C336 ,C120_=_C337 ,C120_=_C338 ,C120_=_C339 ,\nC120_=_C340 ,C120_=_C341 ,C130_=_C132 ,C130_=_C136 ,C130_=_C138 ,C130_=_C140 ,\nC130_=_C146 ,C130_=_C179 ,C130_=_C185 ,C130_=_C186 ,C132_=_C136 ,C132_=_C138 ,\nC132_=_C140 ,C132_=_C146 ,C132_=_C223 ,C132_=_C224 ,C136_=_C138 ,C136_=_C140 ,\nC136_=_C146 ,C136_=_C193 ,C136_=_C264 ,C136_=_C285 ,C136_=_C307 ,C136_=_C308 ,\nC136_=_C309 ,C136_=_C310 ,C138_=_C140 ,C138_=_C146 ,C138_=_C195 ,C138_=_C266 ,\nC138_=_C323 ,C138_=_C324 ,C140_=_C146 ,C140_=_C167 ,C140_=_C197 ,C140_=_C210 ,\nC140_=_C269 ,C140_=_C288 ,C140_=_C313 ,C140_=_C336 ,C140_=_C337 ,C140_=_C338 ,\nC140_=_C339 ,C140_=_C340 ,C140_=_C341 ,C146_=_C365 ,C146_=_C382 ,C165_=_C166 ,\nC165_=_C167 ,C165_=_C208 ,C165_=_C263 ,C165_=_C302 ,C165_=_C303 ,C166_=_C167 ,\nC166_=_C209 ,C166_=_C268 ,C166_=_C333 ,C166_=_C334 ,C167_=_C197 ,C167_=_C210 ,\nC167_=_C269 ,C167_=_C288 ,C167_=_C313 ,C167_=_C336 ,C167_=_C337 ,C167_=_C338 ,\nC167_=_C339 ,C167_=_C340 ,C167_=_C341 ,C179_=_C185 ,C179_=_C186 ,C179_=_C263 ,\nC179_=_C264 ,C179_=_C266 ,C179_=_C268 ,C179_=_C269 ,C185_=_C186 ,C185_=_C223 ,\nC185_=_C308 ,C185_=_C323 ,C185_=_C338 ,C185_=_C365 ,C186_=_C224 ,C186_=_C303 ,\nC186_=_C310 ,C186_=_C324 ,C186_=_C334 ,C186_=_C341 ,C186_=_C382 ,C193_=_C195 ,\nC193_=_C197 ,C193_=_C264 ,C193_=_C285 ,C193_=_C307 ,C193_=_C308 ,C193_=_C309 ,\nC193_=_C310 ,C195_=_C197 ,C195_=_C266 ,C195_=_C323 ,C195_=_C324 ,C197_=_C210 ,\nC197_=_C269 ,C197_=_C288 ,C197_=_C313 ,C197_=_C336 ,C197_=_C337 ,C197_=_C338 ,\nC197_=_C339 ,C197_=_C340 ,C197_=_C341 ,C208_=_C209 ,C208_=_C210 ,C208_=_C263 ,\nC208_=_C302 ,C208_=_C303 ,C209_=_C210 ,C209_=_C268 ,C209_=_C333 ,C209_=_C334 ,\nC210_=_C269 ,C210_=_C288 ,C210_=_C313 ,C210_=_C336 ,C210_=_C337 ,C210_=_C338 ,\nC210_=_C339 ,C210_=_C340 ,C210_=_C341 ,C223_=_C224 ,C223_=_C308 ,C223_=_C323 ,\nC223_=_C338 ,C223_=_C365 ,C224_=_C303 ,C224_=_C310 ,C224_=_C324 ,C224_=_C334 ,\nC224_=_C341 ,C224_=_C382 ,C263_=_C264 ,C263_=_C266 ,C263_=_C268 ,C263_=_C269 ,\nC263_=_C302 ,C263_=_C303 ,C264_=_C266 ,C264_=_C268 ,C264_=_C269 ,C264_=_C285 ,\nC264_=_C307 ,C264_=_C308 ,C264_=_C309 ,C264_=_C310 ,C266_=_C268 ,C266_=_C269 ,\nC266_=_C323 ,C266_=_C324 ,C268_=_C269 ,C268_=_C333 ,C268_=_C334 ,C269_=_C288 ,\nC269_=_C313 ,C269_=_C336 ,C269_=_C337 ,C269_=_C338 ,C269_=_C339 ,C269_=_C340 ,\nC269_=_C341 ,C285_=_C288 ,C285_=_C307 ,C285_=_C308 ,C285_=_C309 ,C285_=_C310 ,\nC288_=_C313 ,C288_=_C336 ,C288_=_C337 ,C288_=_C338 ,C288_=_C339 ,C288_=_C340 ,\nC288_=_C341 ,C302_=_C303 ,C302_=_C333 ,C302_=_C339 ,C303_=_C310 ,C303_=_C324 ,\nC303_=_C334 ,C303_=_C341 ,C303_=_C382 ,C307_=_C308 ,C307_=_C309 ,C307_=_C310 ,\nC307_=_C337 ,C308_=_C309 ,C308_=_C310 ,C308_=_C323 ,C308_=_C338 ,C308_=_C365 ,\nC309_=_C310 ,C309_=_C340 ,C310_=_C324 ,C310_=_C334 ,C310_=_C341 ,C310_=_C382 ,\nC313_=_C336 ,C313_=_C337 ,C313_=_C338 ,C313_=_C339 ,C313_=_C340 ,C313_=_C341 ,\nC323_=_C324 ,C323_=_C338 ,C323_=_C365 ,C324_=_C334 ,C324_=_C341 ,C324_=_C382 ,\nC333_=_C334 ,C333_=_C339 ,C334_=_C341 ,C334_=_C382 ,C336_=_C337 ,C336_=_C338 ,\nC336_=_C339 ,C336_=_C340 ,C336_=_C341 ,C337_=_C338 ,C337_=_C339 ,C337_=_C340 ,\nC337_=_C341 ,C338_=_C339 ,C338_=_C340 ,C338_=_C341 ,C338_=_C365 ,C339_=_C340 ,\nC339_=_C341 ,C340_=_C341 ,C341_=_C382 ,C365_=_C382 ,"];38[shape=box, label="id:38 level: 3\n75: C1 C3 C6 C13 C89 \nC90 C92 C93 C94 C95 C96 \nC97 C98 C99 C100 C101 C102 \nC103 C104 C105 C106 C107 C108 \nC109 C110 C111 C118 C130 C131 \nC132 C133 C134 C135 C136 C138 \nC139 C140 C141 C142 C143 C144 \nC145 C146 C188 C189 C190 C191 \nC192 C193 C194 C195 C196 C197 \nC198 C199 C200 C201 C202 C203 \nC204 C205 C230 C238 C250 C265 \nC286 C312 C313 C314 C315 C316 \nC317 C318 C319 C320 \n830: C1_=_C3( C1 C3 ) C1_=_C6( C1 C6 ) C1_=_C13( C1 C13 ) C1_=_C89( C1 C89 ) C1_=_C90( C1 C90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3_=_C6( C3 C6 ) C3_=_C13( C3 C13 ) C3_=_C90( C3 C90 ) C3_=_C110( C3 C110 ) C3_=_C130( C3 C130 ) C3_=_C131( C3 C131 ) \nC3_=_C132( C3 C132 ) C3_=_C133( C3 C133 ) C3_=_C134( C3 C134 ) C3_=_C135( C3 C135 ) C3_=_C136( C3 C136 ) C3_=_C138( C3 C138 ) \nC3_=_C139( C3 C139 ) C3_=_C140( C3 C140 ) C3_=_C141( C3 C141 ) C3_=_C142( C3 C142 ) C3_=_C143( C3 C143 ) C3_=_C144( C3 C144 ) \nC3_=_C145( C3 C145 ) C3_=_C146( C3 C146 ) C6_=_C13( C6 C13 ) C6_=_C111( C6 C111 ) C6_=_C131( C6 C131 ) C6_=_C188( C6 C188 ) \nC6_=_C189( C6 C189 ) C6_=_C190( C6 C190 ) C6_=_C191( C6 C191 ) C6_=_C192( C6 C192 ) C6_=_C193( C6 C193 ) C6_=_C194( C6 C194 ) \nC6_=_C195( C6 C195 ) C6_=_C196( C6 C196 ) C6_=_C197( C6 C197 ) C6_=_C198( C6 C198 ) C6_=_C199( C6 C199 ) C6_=_C200( C6 C200 ) \nC6_=_C201( C6 C201 ) C6_=_C202( C6 C202 ) C6_=_C203( C6 C203 )</w:t>
      </w:r>
    </w:p>
    <w:p>
      <w:pPr>
        <w:pStyle w:val="PreformattedText"/>
        <w:bidi w:val="0"/>
        <w:spacing w:before="0" w:after="0"/>
        <w:jc w:val="left"/>
        <w:rPr/>
      </w:pPr>
      <w:r>
        <w:rPr/>
        <w:t xml:space="preserve"> </w:t>
      </w:r>
      <w:r>
        <w:rPr/>
        <w:t>C6_=_C204( C6 C204 ) C6_=_C205( C6 C205 ) C13_=_C97( C13 C97 ) \nC13_=_C118( C13 C118 ) C13_=_C194( C13 C194 ) C13_=_C230( C13 C230 ) C13_=_C238( C13 C238 ) C13_=_C250( C13 C250 ) C13_=_C265( C13 C265 ) \nC13_=_C286( C13 C286 ) C13_=_C312( C13 C312 ) C13_=_C313( C13 C313 ) C13_=_C314( C13 C314 ) C13_=_C315( C13 C315 ) C13_=_C316( C13 C316 ) \nC13_=_C317( C13 C317 ) C13_=_C318( C13 C318 ) C13_=_C319( C13 C319 ) C13_=_C320( C13 C320 ) C89_=_C90( C89 C90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8( C89 C118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30( C90 C130 ) C90_=_C131( C90 C131 ) C90_=_C132( C90 C132 ) \nC90_=_C133( C90 C133 ) C90_=_C134( C90 C134 ) C90_=_C135( C90 C135 ) C90_=_C136( C90 C136 ) C90_=_C138( C90 C138 ) C90_=_C139( C90 C139 ) \nC90_=_C140( C90 C140 ) C90_=_C141( C90 C141 ) C90_=_C142( C90 C142 ) C90_=_C143( C90 C143 ) C90_=_C144( C90 C144 ) C90_=_C145( C90 C145 ) \nC90_=_C146( C90 C1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33( C92 C133 ) C92_=_C188( C92 C188 ) C92_=_C230( C92 C230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89( C93 C189 ) C93_=_C238( C93 C23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90( C94 C190 ) C94_=_C250( C94 C25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34( C95 C134 ) C95_=_C191( C95 C191 ) \nC95_=_C265( C95 C265 ) C96_=_C97( C96 C97 ) C96_=_C98( C96 C98 ) C96_=_C99( C96 C99 ) C96_=_C100( C96 C100 ) C96_=_C101( C96 C101 ) \nC96_=_C102( C96 C102 ) C96_=_C103( C96 C103 ) C96_=_C104( C96 C104 ) C96_=_C105( C96 C105 ) C96_=_C106( C96 C106 ) C96_=_C107( C96 C107 ) \nC96_=_C108( C96 C108 ) C96_=_C109( C96 C109 ) C96_=_C135( C96 C135 ) C96_=_C192( C96 C192 ) C96_=_C286( C96 C286 ) C97_=_C98( C97 C98 ) \nC97_=_C99( C97 C99 ) C97_=_C100( C97 C100 ) C97_=_C101( C97 C101 ) C97_=_C102( C97 C102 ) C97_=_C103( C97 C103 ) C97_=_C104( C97 C104 ) \nC97_=_C105( C97 C105 ) C97_=_C106( C97 C106 ) C97_=_C107( C97 C107 ) C97_=_C108( C97 C108 ) C97_=_C109( C97 C109 ) C97_=_C118( C97 C118 ) \nC97_=_C194( C97 C194 ) C97_=_C230( C97 C230 ) C97_=_C238( C97 C238 ) C97_=_C250( C97 C250 ) C97_=_C265( C97 C265 ) C97_=_C286( C97 C286 ) \nC97_=_C312( C97 C312 ) C97_=_C313( C97 C313 ) C97_=_C314( C97 C314 ) C97_=_C315( C97 C315 ) C97_=_C316( C97 C316 ) C97_=_C317( C97 C317 ) \nC97_=_C318( C97 C318 ) C97_=_C319( C97 C319 ) C97_=_C320( C97 C320 ) C98_=_C99( C98 C99 ) C98_=_C100( C98 C100 ) C98_=_C101( C98 C101 ) \nC98_=_C102( C98 C102 ) C98_=_C103( C98 C103 ) C98_=_C104( C98 C104 ) C98_=_C105( C98 C105 ) C98_=_C106( C98 C106 ) C98_=_C107( C98 C107 ) \nC98_=_C108( C98 C108 ) C98_=_C109( C98 C109 ) C98_=_C139( C98 C139 ) C98_=_C196( C98 C196 ) C98_=_C312( C98 C312 ) C99_=_C100( C99 C100 ) \nC99_=_C101( C99 C101 ) C99_=_C102( C99 C102 ) C99_=_C103( C99 C103 ) C99_=_C104( C99 C104 ) C99_=_C105( C99 C105 ) C99_=_C106( C99 C106 ) \nC99_=_C107( C99 C107 ) C99_=_C108( C99 C108 ) C99_=_C109( C99 C109 ) C99_=_C140( C99 C140 ) C99_=_C197( C99 C197 ) C99_=_C313( C99 C313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1_=_C141( C101 C141 ) \nC101_=_C198( C101 C198 ) C101_=_C314( C101 C314 ) C102_=_C103( C102 C103 ) C102_=_C104( C102 C104 ) C102_=_C105( C102 C105 ) C102_=_C106( C102 C106 ) \nC102_=_C107( C102 C107 ) C102_=_C108( C102 C108 ) C102_=_C109( C102 C109 ) C102_=_C142( C102 C142 ) C102_=_C199( C102 C199 ) C102_=_C315( C102 C315 ) \nC103_=_C104( C103 C104 ) C103_=_C105( C103 C105 ) C103_=_C106( C103 C106 ) C103_=_C107( C103 C107 ) C103_=_C108( C103 C108 ) C103_=_C109( C103 C109 ) \nC103_=_C143( C103 C143 ) C103_=_C200( C103 C200 ) C103_=_C316( C103 C316 ) C104_=_C105( C104 C105 ) C104_=_C106( C104 C106 ) C104_=_C107( C104 C107 ) \nC104_=_C108( C104 C108 ) C104_=_C109( C104 C109 ) C104_=_C144( C104 C144 ) C104_=_C201( C104 C201 ) C104_=_C317( C104 C317 ) C105_=_C106( C105 C106 ) \nC105_=_C107( C105 C107 ) C105_=_C108( C105 C108 ) C105_=_C109( C105 C109 ) C105_=_C145( C105 C145 ) C105_=_C202( C105 C202 ) C106_=_C107( C106 C107 ) \nC106_=_C108( C106 C108 ) C106_=_C109( C106 C109 ) C106_=_C203( C106 C203 ) C106_=_C318( C106 C318 ) C107_=_C108( C107 C108 ) C107_=_C109( C107 C109 ) \nC107_=_C204( C107 C204 ) C107_=_C319( C107 C319 ) C108_=_C109( C108 C109 ) C109_=_C205( C109 C205 ) C109_=_C320( C109 C320 ) C110_=_C111( C110 C111 ) \nC110_=_C118( C110 C118 ) C110_=_C130( C110 C130 ) C110_=_C131( C110 C131 ) C110_=_C132( C110 C132 ) C110_=_C133( C110 C133 ) C110_=_C134( C110 C134 ) \nC110_=_C135( C110 C135 ) C110_=_C136( C110 C136 ) C110_=_C138( C110 C138 ) C110_=_C139( C110 C139 ) C110_=_C140( C110 C140 ) C110_=_C141( C110 C141 ) \nC110_=_C142( C110 C142 ) C110_=_C143( C110 C143 ) C110_=_C144( C110 C144 ) C110_=_C145( C110 C145 ) C110_=_C146( C110 C146 ) C111_=_C118( C111 C118 ) \nC111_=_C131( C111 C131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8_=_C194( C118 C194 ) C118_=_C230( C118 C230 ) C118_=_C238( C118 C238 ) C118_=_C250( C118 C250 ) C118_=_C265( C118 C265 ) \nC118_=_C286( C118 C286 ) C118_=_C312( C118 C312 ) C118_=_C313( C118 C313 ) C118_=_C314( C118 C314 ) C118_=_C315( C118 C315 ) C118_=_C316( C118 C316 ) \nC118_=_C317( C118 C317 ) C118_=_C318( C118 C318 ) C118_=_C319( C118 C319 ) C118_=_C320( C118 C320 ) C130_=_C131( C130 C131 ) C130_=_C132( C130 C132 ) \nC130_=_C133( C130 C133 ) C130_=_C134( C130 C134 ) C130_=_C135( C130 C135 ) C130_=_C136( C130 C136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88( C131 C188 ) C131_=_C189( C131 C189 ) C131_=_C190( C131 C190 ) \nC131_=_C191( C131 C191 ) C131_=_C192( C131 C192 ) C131_=_C193( C131 C193 ) C131_=_C194( C131 C194 ) C131_=_C195( C131 C195 ) C131_=_C196( C131 C196 ) \nC131_=_C197( C131 C197 ) C131_=_C198( C131 C198 ) C131_=_C199( C131 C199 ) C131_=_C200( C131 C200 ) C131_=_C201( C131 C201 ) C131_=_C202( C131 C202 ) \nC131_=_C203( C131 C203 ) C131_=_C204( C131 C204 ) C131_=_C205( C131 C205 ) C132_=_C133( C132 C133 ) C132_=_C134( C132 C134 ) C132_=_C135( C132 C135 ) \nC132_=_C136( C132 C136 ) C132_=_C138( C132 C138 ) C132_=_C139( C132 C139 ) C132_=_C140( C132 C140 ) C132_=_C141( C132 C141 ) C132_=_C142( C132 C142 ) \nC132_=_C143( C132 C143 ) C132_=_C144( C132 C144 ) C132_=_C145( C132 C145 ) C132_=_C146( C132 C146 ) C133_=_C134( C133 C134 ) C133_=_C135( C133 C135 ) \nC133_=_C136( C133 C136 ) C133_=_C138( C133 C138 ) C133_=_C139( C133 C139 ) C133_=_C140( C133 C140 ) C133_=_C141( C133 C141 ) C133_=_C142( C133 C142 ) \nC133_=_C143( C133 C143 ) C133_=_C144( C133 C144 ) C133_=_C145( C133 C145 ) C133_=_C146( C133 C146 ) C133_=_C188( C133 C188 ) C133_=_C230( C133 C230 ) \nC134_=_C135( C134 C135</w:t>
      </w:r>
    </w:p>
    <w:p>
      <w:pPr>
        <w:pStyle w:val="PreformattedText"/>
        <w:bidi w:val="0"/>
        <w:spacing w:before="0" w:after="0"/>
        <w:jc w:val="left"/>
        <w:rPr/>
      </w:pPr>
      <w:r>
        <w:rPr/>
        <w:t xml:space="preserve"> </w:t>
      </w:r>
      <w:r>
        <w:rPr/>
        <w:t>) C134_=_C136( C134 C136 ) C134_=_C138( C134 C138 ) C134_=_C139( C134 C139 ) C134_=_C140( C134 C140 ) C134_=_C141( C134 C141 ) \nC134_=_C142( C134 C142 ) C134_=_C143( C134 C143 ) C134_=_C144( C134 C144 ) C134_=_C145( C134 C145 ) C134_=_C146( C134 C146 ) C134_=_C191( C134 C191 ) \nC134_=_C265( C134 C265 ) C135_=_C136( C135 C136 ) C135_=_C138( C135 C138 ) C135_=_C139( C135 C139 ) C135_=_C140( C135 C140 ) C135_=_C141( C135 C141 ) \nC135_=_C142( C135 C142 ) C135_=_C143( C135 C143 ) C135_=_C144( C135 C144 ) C135_=_C145( C135 C145 ) C135_=_C146( C135 C146 ) C135_=_C192( C135 C192 ) \nC135_=_C286( C135 C286 ) C136_=_C138( C136 C138 ) C136_=_C139( C136 C139 ) C136_=_C140( C136 C140 ) C136_=_C141( C136 C141 ) C136_=_C142( C136 C142 ) \nC136_=_C143( C136 C143 ) C136_=_C144( C136 C144 ) C136_=_C145( C136 C145 ) C136_=_C146( C136 C146 ) C136_=_C193( C136 C193 ) C138_=_C139( C138 C139 ) \nC138_=_C140( C138 C140 ) C138_=_C141( C138 C141 ) C138_=_C142( C138 C142 ) C138_=_C143( C138 C143 ) C138_=_C144( C138 C144 ) C138_=_C145( C138 C145 ) \nC138_=_C146( C138 C146 ) C138_=_C195( C138 C195 ) C139_=_C140( C139 C140 ) C139_=_C141( C139 C141 ) C139_=_C142( C139 C142 ) C139_=_C143( C139 C143 ) \nC139_=_C144( C139 C144 ) C139_=_C145( C139 C145 ) C139_=_C146( C139 C146 ) C139_=_C196( C139 C196 ) C139_=_C312( C139 C312 ) C140_=_C141( C140 C141 ) \nC140_=_C142( C140 C142 ) C140_=_C143( C140 C143 ) C140_=_C144( C140 C144 ) C140_=_C145( C140 C145 ) C140_=_C146( C140 C146 ) C140_=_C197( C140 C197 ) \nC140_=_C313( C140 C313 ) C141_=_C142( C141 C142 ) C141_=_C143( C141 C143 ) C141_=_C144( C141 C144 ) C141_=_C145( C141 C145 ) C141_=_C146( C141 C146 ) \nC141_=_C198( C141 C198 ) C141_=_C314( C141 C314 ) C142_=_C143( C142 C143 ) C142_=_C144( C142 C144 ) C142_=_C145( C142 C145 ) C142_=_C146( C142 C146 ) \nC142_=_C199( C142 C199 ) C142_=_C315( C142 C315 ) C143_=_C144( C143 C144 ) C143_=_C145( C143 C145 ) C143_=_C146( C143 C146 ) C143_=_C200( C143 C200 ) \nC143_=_C316( C143 C316 ) C144_=_C145( C144 C145 ) C144_=_C146( C144 C146 ) C144_=_C201( C144 C201 ) C144_=_C317( C144 C317 ) C145_=_C146( C145 C146 ) \nC145_=_C202( C145 C20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30( C188 C23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38( C189 C23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50( C190 C25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65( C191 C26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86( C192 C286 ) C193_=_C194( C193 C194 ) C193_=_C195( C193 C195 ) C193_=_C196( C193 C196 ) \nC193_=_C197( C193 C197 ) C193_=_C198( C193 C198 ) C193_=_C199( C193 C199 ) C193_=_C200( C193 C200 ) C193_=_C201( C193 C201 ) C193_=_C202( C193 C202 ) \nC193_=_C203( C193 C203 ) C193_=_C204( C193 C204 ) C193_=_C205( C193 C205 ) C194_=_C195( C194 C195 ) C194_=_C196( C194 C196 ) C194_=_C197( C194 C197 ) \nC194_=_C198( C194 C198 ) C194_=_C199( C194 C199 ) C194_=_C200( C194 C200 ) C194_=_C201( C194 C201 ) C194_=_C202( C194 C202 ) C194_=_C203( C194 C203 ) \nC194_=_C204( C194 C204 ) C194_=_C205( C194 C205 ) C194_=_C230( C194 C230 ) C194_=_C238( C194 C238 ) C194_=_C250( C194 C250 ) C194_=_C265( C194 C265 ) \nC194_=_C286( C194 C286 ) C194_=_C312( C194 C312 ) C194_=_C313( C194 C313 ) C194_=_C314( C194 C314 ) C194_=_C315( C194 C315 ) C194_=_C316( C194 C316 ) \nC194_=_C317( C194 C317 ) C194_=_C318( C194 C318 ) C194_=_C319( C194 C319 ) C194_=_C320( C194 C320 ) C195_=_C196( C195 C196 ) C195_=_C197( C195 C197 ) \nC195_=_C198( C195 C198 ) C195_=_C199( C195 C199 ) C195_=_C200( C195 C200 ) C195_=_C201( C195 C201 ) C195_=_C202( C195 C202 ) C195_=_C203( C195 C203 ) \nC195_=_C204( C195 C204 ) C195_=_C205( C195 C205 ) C196_=_C197( C196 C197 ) C196_=_C198( C196 C198 ) C196_=_C199( C196 C199 ) C196_=_C200( C196 C200 ) \nC196_=_C201( C196 C201 ) C196_=_C202( C196 C202 ) C196_=_C203( C196 C203 ) C196_=_C204( C196 C204 ) C196_=_C205( C196 C205 ) C196_=_C312( C196 C312 ) \nC197_=_C198( C197 C198 ) C197_=_C199( C197 C199 ) C197_=_C200( C197 C200 ) C197_=_C201( C197 C201 ) C197_=_C202( C197 C202 ) C197_=_C203( C197 C203 ) \nC197_=_C204( C197 C204 ) C197_=_C205( C197 C205 ) C197_=_C313( C197 C313 ) C198_=_C199( C198 C199 ) C198_=_C200( C198 C200 ) C198_=_C201( C198 C201 ) \nC198_=_C202( C198 C202 ) C198_=_C203( C198 C203 ) C198_=_C204( C198 C204 ) C198_=_C205( C198 C205 ) C198_=_C314( C198 C314 ) C199_=_C200( C199 C200 ) \nC199_=_C201( C199 C201 ) C199_=_C202( C199 C202 ) C199_=_C203( C199 C203 ) C199_=_C204( C199 C204 ) C199_=_C205( C199 C205 ) C199_=_C315( C199 C315 ) \nC200_=_C201( C200 C201 ) C200_=_C202( C200 C202 ) C200_=_C203( C200 C203 ) C200_=_C204( C200 C204 ) C200_=_C205( C200 C205 ) C200_=_C316( C200 C316 ) \nC201_=_C202( C201 C202 ) C201_=_C203( C201 C203 ) C201_=_C204( C201 C204 ) C201_=_C205( C201 C205 ) C201_=_C317( C201 C317 ) C202_=_C203( C202 C203 ) \nC202_=_C204( C202 C204 ) C202_=_C205( C202 C205 ) C203_=_C204( C203 C204 ) C203_=_C205( C203 C205 ) C203_=_C318( C203 C318 ) C204_=_C205( C204 C205 ) \nC204_=_C319( C204 C319 ) C205_=_C320( C205 C320 ) C230_=_C238( C230 C238 ) C230_=_C250( C230 C250 ) C230_=_C265( C230 C265 ) C230_=_C286( C230 C286 ) \nC230_=_C312( C230 C312 ) C230_=_C313( C230 C313 ) C230_=_C314( C230 C314 ) C230_=_C315( C230 C315 ) C230_=_C316( C230 C316 ) C230_=_C317( C230 C317 ) \nC230_=_C318( C230 C318 ) C230_=_C319( C230 C319 ) C230_=_C320( C230 C320 ) C238_=_C250( C238 C250 ) C238_=_C265( C238 C265 ) C238_=_C286( C238 C286 ) \nC238_=_C312( C238 C312 ) C238_=_C313( C238 C313 ) C238_=_C314( C238 C314 ) C238_=_C315( C238 C315 ) C238_=_C316( C238 C316 ) C238_=_C317( C238 C317 ) \nC238_=_C318( C238 C318 ) C238_=_C319( C238 C319 ) C238_=_C320( C238 C320 ) C250_=_C265( C250 C265 ) C250_=_C286( C250 C286 ) C250_=_C312( C250 C312 ) \nC250_=_C313( C250 C313 ) C250_=_C314( C250 C314 ) C250_=_C315( C250 C315 ) C250_=_C316( C250 C316 ) C250_=_C317( C250 C317 ) C250_=_C318( C250 C318 ) \nC250_=_C319( C250 C319 ) C250_=_C320( C250 C320 ) C265_=_C286( C265 C286 ) C265_=_C312( C265 C312 ) C265_=_C313( C265 C313 ) C265_=_C314( C265 C314 ) \nC265_=_C315( C265 C315 ) C265_=_C316( C265 C316 ) C265_=_C317( C265 C317 ) C265_=_C318( C265 C318 ) C265_=_C319( C265 C319 ) C265_=_C320( C265 C320 ) \nC286_=_C312( C286 C312 ) C286_=_C313( C286 C313 ) C286_=_C314( C286 C314 ) C286_=_C315( C286 C315 ) C286_=_C316( C286 C316 ) C286_=_C317( C286 C317 ) \nC286_=_C318( C286 C318 ) C286_=_C319( C286 C319 ) C286_=_C320( C286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31-&gt;38[label="71: C1 C3 C6 C13 C89 \nC92 C93 C94 C95 C96 C98 \nC99 C100 C101 C102 C103 C104 \nC105 C106 C107 C108 C109 C110 \nC111 C118 C130 C132 C133 C134 \nC135 C136 C138 C139 C140 C141 \nC142 C143 C144 C145 C146 C188 \nC189 C190 C191 C192 C193 C195 \nC196 C197 C198 C199 C200 C201 \nC202 C203 C204 C205 C230 C238 \nC250 C265 C286 C312 C313 C314 \nC315 C316 C317 C318 C319 C320 \n684: C1_=_C3 ,C1_=_C6 ,C1_=_C13 ,C1_=_C89 ,C1_=_C92 ,\nC1_=_C93 ,C1_=_C94 ,C1_=_C95 ,C1_=_C96 ,C1_=_C98 ,C1_=_C99 ,\nC1_=_C100 ,C1_=_C101 ,C1_=_C102 ,C1_=_C103 ,C1_=_C104 ,C1_=_C105 ,\nC1_=_C106 ,C1_=_C107 ,C1_=_C108 ,C1_=_C109 ,C3_=_C6 ,C3_=_C13 ,\nC3_=_C110 ,C3_=_C130 ,C3_=_C132 ,C3_=_C133 ,C3_=_C134 ,C3_=_C135 ,\nC3_=_C136 ,C3_=_C138 ,C3_=_C139 ,C3_=_C140 ,C3_=_C141 ,C3_=_C142 ,\nC3_=_C143 ,C3_=_C144 ,C3_=_C145 ,C3_=_C146 ,C6_=_C13 ,C6_=_C111 ,\nC6_=_C188 ,C6_=_C189 ,C6_=_C190 ,C6_=_C191</w:t>
      </w:r>
    </w:p>
    <w:p>
      <w:pPr>
        <w:pStyle w:val="PreformattedText"/>
        <w:bidi w:val="0"/>
        <w:spacing w:before="0" w:after="0"/>
        <w:jc w:val="left"/>
        <w:rPr/>
      </w:pPr>
      <w:r>
        <w:rPr/>
        <w:t xml:space="preserve"> </w:t>
      </w:r>
      <w:r>
        <w:rPr/>
        <w:t>,C6_=_C192 ,C6_=_C193 ,\nC6_=_C195 ,C6_=_C196 ,C6_=_C197 ,C6_=_C198 ,C6_=_C199 ,C6_=_C200 ,\nC6_=_C201 ,C6_=_C202 ,C6_=_C203 ,C6_=_C204 ,C6_=_C205 ,C13_=_C118 ,\nC13_=_C230 ,C13_=_C238 ,C13_=_C250 ,C13_=_C265 ,C13_=_C286 ,C13_=_C312 ,\nC13_=_C313 ,C13_=_C314 ,C13_=_C315 ,C13_=_C316 ,C13_=_C317 ,C13_=_C318 ,\nC13_=_C319 ,C13_=_C320 ,C89_=_C92 ,C89_=_C93 ,C89_=_C94 ,C89_=_C95 ,\nC89_=_C96 ,C89_=_C98 ,C89_=_C99 ,C89_=_C100 ,C89_=_C101 ,C89_=_C102 ,\nC89_=_C103 ,C89_=_C104 ,C89_=_C105 ,C89_=_C106 ,C89_=_C107 ,C89_=_C108 ,\nC89_=_C109 ,C89_=_C110 ,C89_=_C111 ,C89_=_C118 ,C92_=_C93 ,C92_=_C94 ,\nC92_=_C95 ,C92_=_C96 ,C92_=_C98 ,C92_=_C99 ,C92_=_C100 ,C92_=_C101 ,\nC92_=_C102 ,C92_=_C103 ,C92_=_C104 ,C92_=_C105 ,C92_=_C106 ,C92_=_C107 ,\nC92_=_C108 ,C92_=_C109 ,C92_=_C133 ,C92_=_C188 ,C92_=_C230 ,C93_=_C94 ,\nC93_=_C95 ,C93_=_C96 ,C93_=_C98 ,C93_=_C99 ,C93_=_C100 ,C93_=_C101 ,\nC93_=_C102 ,C93_=_C103 ,C93_=_C104 ,C93_=_C105 ,C93_=_C106 ,C93_=_C107 ,\nC93_=_C108 ,C93_=_C109 ,C93_=_C189 ,C93_=_C238 ,C94_=_C95 ,C94_=_C96 ,\nC94_=_C98 ,C94_=_C99 ,C94_=_C100 ,C94_=_C101 ,C94_=_C102 ,C94_=_C103 ,\nC94_=_C104 ,C94_=_C105 ,C94_=_C106 ,C94_=_C107 ,C94_=_C108 ,C94_=_C109 ,\nC94_=_C190 ,C94_=_C250 ,C95_=_C96 ,C95_=_C98 ,C95_=_C99 ,C95_=_C100 ,\nC95_=_C101 ,C95_=_C102 ,C95_=_C103 ,C95_=_C104 ,C95_=_C105 ,C95_=_C106 ,\nC95_=_C107 ,C95_=_C108 ,C95_=_C109 ,C95_=_C134 ,C95_=_C191 ,C95_=_C265 ,\nC96_=_C98 ,C96_=_C99 ,C96_=_C100 ,C96_=_C101 ,C96_=_C102 ,C96_=_C103 ,\nC96_=_C104 ,C96_=_C105 ,C96_=_C106 ,C96_=_C107 ,C96_=_C108 ,C96_=_C109 ,\nC96_=_C135 ,C96_=_C192 ,C96_=_C286 ,C98_=_C99 ,C98_=_C100 ,C98_=_C101 ,\nC98_=_C102 ,C98_=_C103 ,C98_=_C104 ,C98_=_C105 ,C98_=_C106 ,C98_=_C107 ,\nC98_=_C108 ,C98_=_C109 ,C98_=_C139 ,C98_=_C196 ,C98_=_C312 ,C99_=_C100 ,\nC99_=_C101 ,C99_=_C102 ,C99_=_C103 ,C99_=_C104 ,C99_=_C105 ,C99_=_C106 ,\nC99_=_C107 ,C99_=_C108 ,C99_=_C109 ,C99_=_C140 ,C99_=_C197 ,C99_=_C313 ,\nC100_=_C101 ,C100_=_C102 ,C100_=_C103 ,C100_=_C104 ,C100_=_C105 ,C100_=_C106 ,\nC100_=_C107 ,C100_=_C108 ,C100_=_C109 ,C101_=_C102 ,C101_=_C103 ,C101_=_C104 ,\nC101_=_C105 ,C101_=_C106 ,C101_=_C107 ,C101_=_C108 ,C101_=_C109 ,C101_=_C141 ,\nC101_=_C198 ,C101_=_C314 ,C102_=_C103 ,C102_=_C104 ,C102_=_C105 ,C102_=_C106 ,\nC102_=_C107 ,C102_=_C108 ,C102_=_C109 ,C102_=_C142 ,C102_=_C199 ,C102_=_C315 ,\nC103_=_C104 ,C103_=_C105 ,C103_=_C106 ,C103_=_C107 ,C103_=_C108 ,C103_=_C109 ,\nC103_=_C143 ,C103_=_C200 ,C103_=_C316 ,C104_=_C105 ,C104_=_C106 ,C104_=_C107 ,\nC104_=_C108 ,C104_=_C109 ,C104_=_C144 ,C104_=_C201 ,C104_=_C317 ,C105_=_C106 ,\nC105_=_C107 ,C105_=_C108 ,C105_=_C109 ,C105_=_C145 ,C105_=_C202 ,C106_=_C107 ,\nC106_=_C108 ,C106_=_C109 ,C106_=_C203 ,C106_=_C318 ,C107_=_C108 ,C107_=_C109 ,\nC107_=_C204 ,C107_=_C319 ,C108_=_C109 ,C109_=_C205 ,C109_=_C320 ,C110_=_C111 ,\nC110_=_C118 ,C110_=_C130 ,C110_=_C132 ,C110_=_C133 ,C110_=_C134 ,C110_=_C135 ,\nC110_=_C136 ,C110_=_C138 ,C110_=_C139 ,C110_=_C140 ,C110_=_C141 ,C110_=_C142 ,\nC110_=_C143 ,C110_=_C144 ,C110_=_C145 ,C110_=_C146 ,C111_=_C118 ,C111_=_C188 ,\nC111_=_C189 ,C111_=_C190 ,C111_=_C191 ,C111_=_C192 ,C111_=_C193 ,C111_=_C195 ,\nC111_=_C196 ,C111_=_C197 ,C111_=_C198 ,C111_=_C199 ,C111_=_C200 ,C111_=_C201 ,\nC111_=_C202 ,C111_=_C203 ,C111_=_C204 ,C111_=_C205 ,C118_=_C230 ,C118_=_C238 ,\nC118_=_C250 ,C118_=_C265 ,C118_=_C286 ,C118_=_C312 ,C118_=_C313 ,C118_=_C314 ,\nC118_=_C315 ,C118_=_C316 ,C118_=_C317 ,C118_=_C318 ,C118_=_C319 ,C118_=_C320 ,\nC130_=_C132 ,C130_=_C133 ,C130_=_C134 ,C130_=_C135 ,C130_=_C136 ,C130_=_C138 ,\nC130_=_C139 ,C130_=_C140 ,C130_=_C141 ,C130_=_C142 ,C130_=_C143 ,C130_=_C144 ,\nC130_=_C145 ,C130_=_C146 ,C132_=_C133 ,C132_=_C134 ,C132_=_C135 ,C132_=_C136 ,\nC132_=_C138 ,C132_=_C139 ,C132_=_C140 ,C132_=_C141 ,C132_=_C142 ,C132_=_C143 ,\nC132_=_C144 ,C132_=_C145 ,C132_=_C146 ,C133_=_C134 ,C133_=_C135 ,C133_=_C136 ,\nC133_=_C138 ,C133_=_C139 ,C133_=_C140 ,C133_=_C141 ,C133_=_C142 ,C133_=_C143 ,\nC133_=_C144 ,C133_=_C145 ,C133_=_C146 ,C133_=_C188 ,C133_=_C230 ,C134_=_C135 ,\nC134_=_C136 ,C134_=_C138 ,C134_=_C139 ,C134_=_C140 ,C134_=_C141 ,C134_=_C142 ,\nC134_=_C143 ,C134_=_C144 ,C134_=_C145 ,C134_=_C146 ,C134_=_C191 ,C134_=_C265 ,\nC135_=_C136 ,C135_=_C138 ,C135_=_C139 ,C135_=_C140 ,C135_=_C141 ,C135_=_C142 ,\nC135_=_C143 ,C135_=_C144 ,C135_=_C145 ,C135_=_C146 ,C135_=_C192 ,C135_=_C286 ,\nC136_=_C138 ,C136_=_C139 ,C136_=_C140 ,C136_=_C141 ,C136_=_C142 ,C136_=_C143 ,\nC136_=_C144 ,C136_=_C145 ,C136_=_C146 ,C136_=_C193 ,C138_=_C139 ,C138_=_C140 ,\nC138_=_C141 ,C138_=_C142 ,C138_=_C143 ,C138_=_C144 ,C138_=_C145 ,C138_=_C146 ,\nC138_=_C195 ,C139_=_C140 ,C139_=_C141 ,C139_=_C142 ,C139_=_C143 ,C139_=_C144 ,\nC139_=_C145 ,C139_=_C146 ,C139_=_C196 ,C139_=_C312 ,C140_=_C141 ,C140_=_C142 ,\nC140_=_C143 ,C140_=_C144 ,C140_=_C145 ,C140_=_C146 ,C140_=_C197 ,C140_=_C313 ,\nC141_=_C142 ,C141_=_C143 ,C141_=_C144 ,C141_=_C145 ,C141_=_C146 ,C141_=_C198 ,\nC141_=_C314 ,C142_=_C143 ,C142_=_C144 ,C142_=_C145 ,C142_=_C146 ,C142_=_C199 ,\nC142_=_C315 ,C143_=_C144 ,C143_=_C145 ,C143_=_C146 ,C143_=_C200 ,C143_=_C316 ,\nC144_=_C145 ,C144_=_C146 ,C144_=_C201 ,C144_=_C317 ,C145_=_C146 ,C145_=_C202 ,\nC188_=_C189 ,C188_=_C190 ,C188_=_C191 ,C188_=_C192 ,C188_=_C193 ,C188_=_C195 ,\nC188_=_C196 ,C188_=_C197 ,C188_=_C198 ,C188_=_C199 ,C188_=_C200 ,C188_=_C201 ,\nC188_=_C202 ,C188_=_C203 ,C188_=_C204 ,C188_=_C205 ,C188_=_C230 ,C189_=_C190 ,\nC189_=_C191 ,C189_=_C192 ,C189_=_C193 ,C189_=_C195 ,C189_=_C196 ,C189_=_C197 ,\nC189_=_C198 ,C189_=_C199 ,C189_=_C200 ,C189_=_C201 ,C189_=_C202 ,C189_=_C203 ,\nC189_=_C204 ,C189_=_C205 ,C189_=_C238 ,C190_=_C191 ,C190_=_C192 ,C190_=_C193 ,\nC190_=_C195 ,C190_=_C196 ,C190_=_C197 ,C190_=_C198 ,C190_=_C199 ,C190_=_C200 ,\nC190_=_C201 ,C190_=_C202 ,C190_=_C203 ,C190_=_C204 ,C190_=_C205 ,C190_=_C250 ,\nC191_=_C192 ,C191_=_C193 ,C191_=_C195 ,C191_=_C196 ,C191_=_C197 ,C191_=_C198 ,\nC191_=_C199 ,C191_=_C200 ,C191_=_C201 ,C191_=_C202 ,C191_=_C203 ,C191_=_C204 ,\nC191_=_C205 ,C191_=_C265 ,C192_=_C193 ,C192_=_C195 ,C192_=_C196 ,C192_=_C197 ,\nC192_=_C198 ,C192_=_C199 ,C192_=_C200 ,C192_=_C201 ,C192_=_C202 ,C192_=_C203 ,\nC192_=_C204 ,C192_=_C205 ,C192_=_C286 ,C193_=_C195 ,C193_=_C196 ,C193_=_C197 ,\nC193_=_C198 ,C193_=_C199 ,C193_=_C200 ,C193_=_C201 ,C193_=_C202 ,C193_=_C203 ,\nC193_=_C204 ,C193_=_C205 ,C195_=_C196 ,C195_=_C197 ,C195_=_C198 ,C195_=_C199 ,\nC195_=_C200 ,C195_=_C201 ,C195_=_C202 ,C195_=_C203 ,C195_=_C204 ,C195_=_C205 ,\nC196_=_C197 ,C196_=_C198 ,C196_=_C199 ,C196_=_C200 ,C196_=_C201 ,C196_=_C202 ,\nC196_=_C203 ,C196_=_C204 ,C196_=_C205 ,C196_=_C312 ,C197_=_C198 ,C197_=_C199 ,\nC197_=_C200 ,C197_=_C201 ,C197_=_C202 ,C197_=_C203 ,C197_=_C204 ,C197_=_C205 ,\nC197_=_C313 ,C198_=_C199 ,C198_=_C200 ,C198_=_C201 ,C198_=_C202 ,C198_=_C203 ,\nC198_=_C204 ,C198_=_C205 ,C198_=_C314 ,C199_=_C200 ,C199_=_C201 ,C199_=_C202 ,\nC199_=_C203 ,C199_=_C204 ,C199_=_C205 ,C199_=_C315 ,C200_=_C201 ,C200_=_C202 ,\nC200_=_C203 ,C200_=_C204 ,C200_=_C205 ,C200_=_C316 ,C201_=_C202 ,C201_=_C203 ,\nC201_=_C204 ,C201_=_C205 ,C201_=_C317 ,C202_=_C203 ,C202_=_C204 ,C202_=_C205 ,\nC203_=_C204 ,C203_=_C205 ,C203_=_C318 ,C204_=_C205 ,C204_=_C319 ,C205_=_C320 ,\nC230_=_C238 ,C230_=_C250 ,C230_=_C265 ,C230_=_C286 ,C230_=_C312 ,C230_=_C313 ,\nC230_=_C314 ,C230_=_C315 ,C230_=_C316 ,C230_=_C317 ,C230_=_C318 ,C230_=_C319 ,\nC230_=_C320 ,C238_=_C250 ,C238_=_C265 ,C238_=_C286 ,C238_=_C312 ,C238_=_C313 ,\nC238_=_C314 ,C238_=_C315 ,C238_=_C316 ,C238_=_C317 ,C238_=_C318 ,C238_=_C319 ,\nC238_=_C320 ,C250_=_C265 ,C250_=_C286 ,C250_=_C312 ,C250_=_C313 ,C250_=_C314 ,\nC250_=_C315 ,C250_=_C316 ,C250_=_C317 ,C250_=_C318 ,C250_=_C319 ,C250_=_C320 ,\nC265_=_C286 ,C265_=_C312 ,C265_=_C313 ,C265_=_C314 ,C265_=_C315 ,C265_=_C316 ,\nC265_=_C317 ,C265_=_C318 ,C265_=_C319 ,C265_=_C320 ,C286_=_C312 ,C286_=_C313 ,\nC286_=_C314 ,C286_=_C315 ,C286_=_C316 ,C286_=_C317 ,C286_=_C318 ,C286_=_C319 ,\nC286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6_=_C317 ,C316_=_C318 ,C316_=_C319 ,\nC316_=_C320 ,C317_=_C318 ,C317_=_C319 ,C317_=_C320 ,C318_=_C319 ,C318_=_C320 ,\nC319_=_C320 ,"];39[shape=box, label="id:39 level: 3\n117: C2 C8 C9 C11 C15 \nC18 C19 C21 C23 C47 C78 \nC80 C89 C92 C93 C94 C96 \nC98 C101 C102 C104 C106 C107 \nC110 C111 C114 C115 C116 C118 \nC119 C120 C121 C122 C123 C124 \nC125 C126 C128 C129 C133 C135 \nC139 C141 C142 C144 C185 C188 \nC189 C190 C192 C196 C198 C199 \nC201 C203 C204 C223 C228 C230 \nC231 C232 C233 C236 C238 C239 \nC240 C241 C247 C248 C250 C251 \nC252 C253 C255 C262 C267 C271 \nC272 C274 C285 C286 C287 C288 \nC289 C290 C291 C292 C293 C294 \nC297 C298 C307 C308 C309 C312 \nC314 C315 C317 C318 C319 C323 \nC329 C330 C331 C337 C338 C340 \nC356 C357 C358 C362 C364 C365 \nC375 C376 C377 C386 \n1202: C2_=_C8( C2 C8 ) C2_=_C9( C2 C9 ) C2_=_C11( C2 C11 ) C2_=_C15( C2 C15 ) C2_=_C18( C2 C18 ) \nC2_=_C19( C2 C19 ) C2_=_C21( C2 C21 ) C2_=_C23( C2 C23 ) C2_=_C47( C2 C47 ) C2_=_C78( C2 C78 ) C2_=_C89( C2 C89 ) \nC2_=_C110( C2 C110 ) C2_=_C111( C2 C111 ) C2_=_C114( C2 C114 ) C2_=_C115( C2 C115 ) C2_=_C116( C2 C116 ) C2_=_C118( C2 C118 ) \nC2_=_C119( C2 C119 ) C2_=_C120( C2 C120 ) C2_=_C121( C2 C121 ) C2_=_C122( C2 C122 ) C2_=_C123( C2 C123 ) C2_=_C124( C2 C124 ) \nC2_=_C125( C2 C125 ) C2_=_C126( C2 C126 ) C2_=_C128( C2 C128 ) C2_=_C129( C2 C129 ) C8_=_C9( C8 C9 ) C8_=_C11( C8 C11 ) \nC8_=_C15( C8 C15 ) C8_=_C18( C8 C18 ) C8_=_C19( C8 C19 ) C8_=_C21( C8 C21 ) C8_=_C23( C8 C23 ) C8_=_C92( C8 C92 ) \nC8_=_C133( C8 C133 ) C8_=_C188( C8 C188 ) C8_=_C228( C8 C228 ) C8_=_C230( C8 C230 ) C8_=_C231( C8 C231 ) C8_=_C232( C8 C232 ) \nC8_=_C233( C8 C233 ) C8_=_C236( C8 C236 ) C9_=_C11( C9 C11 ) C9_=_C15( C9 C15 ) C9_=_C18( C9</w:t>
      </w:r>
    </w:p>
    <w:p>
      <w:pPr>
        <w:pStyle w:val="PreformattedText"/>
        <w:bidi w:val="0"/>
        <w:spacing w:before="0" w:after="0"/>
        <w:jc w:val="left"/>
        <w:rPr/>
      </w:pPr>
      <w:r>
        <w:rPr/>
        <w:t xml:space="preserve"> </w:t>
      </w:r>
      <w:r>
        <w:rPr/>
        <w:t>C18 ) C9_=_C19( C9 C19 ) \nC9_=_C21( C9 C21 ) C9_=_C23( C9 C23 ) C9_=_C80( C9 C80 ) C9_=_C94( C9 C94 ) C9_=_C190( C9 C190 ) C9_=_C247( C9 C247 ) \nC9_=_C248( C9 C248 ) C9_=_C250( C9 C250 ) C9_=_C251( C9 C251 ) C9_=_C252( C9 C252 ) C9_=_C253( C9 C253 ) C9_=_C255( C9 C255 ) \nC11_=_C15( C11 C15 ) C11_=_C18( C11 C18 ) C11_=_C19( C11 C19 ) C11_=_C21( C11 C21 ) C11_=_C23( C11 C23 ) C11_=_C96( C11 C96 ) \nC11_=_C135( C11 C135 ) C11_=_C192( C11 C192 ) C11_=_C262( C11 C262 ) C11_=_C285( C11 C285 ) C11_=_C286( C11 C286 ) C11_=_C287( C11 C287 ) \nC11_=_C288( C11 C288 ) C11_=_C289( C11 C289 ) C11_=_C290( C11 C290 ) C11_=_C291( C11 C291 ) C11_=_C292( C11 C292 ) C11_=_C293( C11 C293 ) \nC11_=_C294( C11 C294 ) C11_=_C297( C11 C297 ) C11_=_C298( C11 C298 ) C15_=_C18( C15 C18 ) C15_=_C19( C15 C19 ) C15_=_C21( C15 C21 ) \nC15_=_C23( C15 C23 ) C15_=_C98( C15 C98 ) C15_=_C119( C15 C119 ) C15_=_C139( C15 C139 ) C15_=_C196( C15 C196 ) C15_=_C231( C15 C231 ) \nC15_=_C239( C15 C239 ) C15_=_C251( C15 C251 ) C15_=_C267( C15 C267 ) C15_=_C287( C15 C287 ) C15_=_C312( C15 C312 ) C15_=_C329( C15 C329 ) \nC15_=_C330( C15 C330 ) C15_=_C331( C15 C331 ) C18_=_C19( C18 C19 ) C18_=_C21( C18 C21 ) C18_=_C23( C18 C23 ) C18_=_C101( C18 C101 ) \nC18_=_C123( C18 C123 ) C18_=_C141( C18 C141 ) C18_=_C198( C18 C198 ) C18_=_C232( C18 C232 ) C18_=_C240( C18 C240 ) C18_=_C253( C18 C253 ) \nC18_=_C271( C18 C271 ) C18_=_C290( C18 C290 ) C18_=_C307( C18 C307 ) C18_=_C314( C18 C314 ) C18_=_C337( C18 C337 ) C18_=_C356( C18 C356 ) \nC18_=_C357( C18 C357 ) C18_=_C358( C18 C358 ) C19_=_C21( C19 C21 ) C19_=_C23( C19 C23 ) C19_=_C102( C19 C102 ) C19_=_C142( C19 C142 ) \nC19_=_C185( C19 C185 ) C19_=_C199( C19 C199 ) C19_=_C223( C19 C223 ) C19_=_C272( C19 C272 ) C19_=_C291( C19 C291 ) C19_=_C308( C19 C308 ) \nC19_=_C315( C19 C315 ) C19_=_C323( C19 C323 ) C19_=_C338( C19 C338 ) C19_=_C362( C19 C362 ) C19_=_C364( C19 C364 ) C19_=_C365( C19 C365 ) \nC21_=_C23( C21 C23 ) C21_=_C104( C21 C104 ) C21_=_C125( C21 C125 ) C21_=_C144( C21 C144 ) C21_=_C201( C21 C201 ) C21_=_C233( C21 C233 ) \nC21_=_C241( C21 C241 ) C21_=_C274( C21 C274 ) C21_=_C293( C21 C293 ) C21_=_C309( C21 C309 ) C21_=_C317( C21 C317 ) C21_=_C340( C21 C340 ) \nC21_=_C375( C21 C375 ) C21_=_C376( C21 C376 ) C21_=_C377( C21 C377 ) C23_=_C107( C23 C107 ) C23_=_C204( C23 C204 ) C23_=_C319( C23 C319 ) \nC23_=_C330( C23 C330 ) C23_=_C357( C23 C357 ) C23_=_C376( C23 C376 ) C23_=_C386( C23 C386 ) C47_=_C78( C47 C78 ) C47_=_C89( C47 C89 ) \nC47_=_C110( C47 C110 ) C47_=_C111( C47 C111 ) C47_=_C114( C47 C114 ) C47_=_C115( C47 C115 ) C47_=_C116( C47 C116 ) C47_=_C118( C47 C118 ) \nC47_=_C119( C47 C119 ) C47_=_C120( C47 C120 ) C47_=_C121( C47 C121 ) C47_=_C122( C47 C122 ) C47_=_C123( C47 C123 ) C47_=_C124( C47 C124 ) \nC47_=_C125( C47 C125 ) C47_=_C126( C47 C126 ) C47_=_C128( C47 C128 ) C47_=_C129( C47 C129 ) C78_=_C80( C78 C80 ) C78_=_C89( C78 C89 ) \nC78_=_C110( C78 C110 ) C78_=_C111( C78 C111 ) C78_=_C114( C78 C114 ) C78_=_C115( C78 C115 ) C78_=_C116( C78 C116 ) C78_=_C118( C78 C118 ) \nC78_=_C119( C78 C119 ) C78_=_C120( C78 C120 ) C78_=_C121( C78 C121 ) C78_=_C122( C78 C122 ) C78_=_C123( C78 C123 ) C78_=_C124( C78 C124 ) \nC78_=_C125( C78 C125 ) C78_=_C126( C78 C126 ) C78_=_C128( C78 C128 ) C78_=_C129( C78 C129 ) C80_=_C94( C80 C94 ) C80_=_C190( C80 C190 ) \nC80_=_C247( C80 C247 ) C80_=_C248( C80 C248 ) C80_=_C250( C80 C250 ) C80_=_C251( C80 C251 ) C80_=_C252( C80 C252 ) C80_=_C253( C80 C253 ) \nC80_=_C255( C80 C255 ) C89_=_C92( C89 C92 ) C89_=_C93( C89 C93 ) C89_=_C94( C89 C94 ) C89_=_C96( C89 C96 ) C89_=_C98( C89 C98 ) \nC89_=_C101( C89 C101 ) C89_=_C102( C89 C102 ) C89_=_C104( C89 C104 ) C89_=_C106( C89 C106 ) C89_=_C107( C89 C107 ) C89_=_C110( C89 C110 ) \nC89_=_C111( C89 C111 ) C89_=_C114( C89 C114 ) C89_=_C115( C89 C115 ) C89_=_C116( C89 C116 ) C89_=_C118( C89 C118 ) C89_=_C119( C89 C119 ) \nC89_=_C120( C89 C120 ) C89_=_C121( C89 C121 ) C89_=_C122( C89 C122 ) C89_=_C123( C89 C123 ) C89_=_C124( C89 C124 ) C89_=_C125( C89 C125 ) \nC89_=_C126( C89 C126 ) C89_=_C128( C89 C128 ) C89_=_C129( C89 C129 ) C92_=_C93( C92 C93 ) C92_=_C94( C92 C94 ) C92_=_C96( C92 C96 ) \nC92_=_C98( C92 C98 ) C92_=_C101( C92 C101 ) C92_=_C102( C92 C102 ) C92_=_C104( C92 C104 ) C92_=_C106( C92 C106 ) C92_=_C107( C92 C107 ) \nC92_=_C133( C92 C133 ) C92_=_C188( C92 C188 ) C92_=_C228( C92 C228 ) C92_=_C230( C92 C230 ) C92_=_C231( C92 C231 ) C92_=_C232( C92 C232 ) \nC92_=_C233( C92 C233 ) C92_=_C236( C92 C236 ) C93_=_C94( C93 C94 ) C93_=_C96( C93 C96 ) C93_=_C98( C93 C98 ) C93_=_C101( C93 C101 ) \nC93_=_C102( C93 C102 ) C93_=_C104( C93 C104 ) C93_=_C106( C93 C106 ) C93_=_C107( C93 C107 ) C93_=_C189( C93 C189 ) C93_=_C238( C93 C238 ) \nC93_=_C239( C93 C239 ) C93_=_C240( C93 C240 ) C93_=_C241( C93 C241 ) C94_=_C96( C94 C96 ) C94_=_C98( C94 C98 ) C94_=_C101( C94 C101 ) \nC94_=_C102( C94 C102 ) C94_=_C104( C94 C104 ) C94_=_C106( C94 C106 ) C94_=_C107( C94 C107 ) C94_=_C190( C94 C190 ) C94_=_C247( C94 C247 ) \nC94_=_C248( C94 C248 ) C94_=_C250( C94 C250 ) C94_=_C251( C94 C251 ) C94_=_C252( C94 C252 ) C94_=_C253( C94 C253 ) C94_=_C255( C94 C255 ) \nC96_=_C98( C96 C98 ) C96_=_C101( C96 C101 ) C96_=_C102( C96 C102 ) C96_=_C104( C96 C104 ) C96_=_C106( C96 C106 ) C96_=_C107( C96 C107 ) \nC96_=_C135( C96 C135 ) C96_=_C192( C96 C192 ) C96_=_C262( C96 C262 ) C96_=_C285( C96 C285 ) C96_=_C286( C96 C286 ) C96_=_C287( C96 C287 ) \nC96_=_C288( C96 C288 ) C96_=_C289( C96 C289 ) C96_=_C290( C96 C290 ) C96_=_C291( C96 C291 ) C96_=_C292( C96 C292 ) C96_=_C293( C96 C293 ) \nC96_=_C294( C96 C294 ) C96_=_C297( C96 C297 ) C96_=_C298( C96 C298 ) C98_=_C101( C98 C101 ) C98_=_C102( C98 C102 ) C98_=_C104( C98 C104 ) \nC98_=_C106( C98 C106 ) C98_=_C107( C98 C107 ) C98_=_C119( C98 C119 ) C98_=_C139( C98 C139 ) C98_=_C196( C98 C196 ) C98_=_C231( C98 C231 ) \nC98_=_C239( C98 C239 ) C98_=_C251( C98 C251 ) C98_=_C267( C98 C267 ) C98_=_C287( C98 C287 ) C98_=_C312( C98 C312 ) C98_=_C329( C98 C329 ) \nC98_=_C330( C98 C330 ) C98_=_C331( C98 C331 ) C101_=_C102( C101 C102 ) C101_=_C104( C101 C104 ) C101_=_C106( C101 C106 ) C101_=_C107( C101 C107 ) \nC101_=_C123( C101 C123 ) C101_=_C141( C101 C141 ) C101_=_C198( C101 C198 ) C101_=_C232( C101 C232 ) C101_=_C240( C101 C240 ) C101_=_C253( C101 C253 ) \nC101_=_C271( C101 C271 ) C101_=_C290( C101 C290 ) C101_=_C307( C101 C307 ) C101_=_C314( C101 C314 ) C101_=_C337( C101 C337 ) C101_=_C356( C101 C356 ) \nC101_=_C357( C101 C357 ) C101_=_C358( C101 C358 ) C102_=_C104( C102 C104 ) C102_=_C106( C102 C106 ) C102_=_C107( C102 C107 ) C102_=_C142( C102 C142 ) \nC102_=_C185( C102 C185 ) C102_=_C199( C102 C199 ) C102_=_C223( C102 C223 ) C102_=_C272( C102 C272 ) C102_=_C291( C102 C291 ) C102_=_C308( C102 C308 ) \nC102_=_C315( C102 C315 ) C102_=_C323( C102 C323 ) C102_=_C338( C102 C338 ) C102_=_C362( C102 C362 ) C102_=_C364( C102 C364 ) C102_=_C365( C102 C365 ) \nC104_=_C106( C104 C106 ) C104_=_C107( C104 C107 ) C104_=_C125( C104 C125 ) C104_=_C144( C104 C144 ) C104_=_C201( C104 C201 ) C104_=_C233( C104 C233 ) \nC104_=_C241( C104 C241 ) C104_=_C274( C104 C274 ) C104_=_C293( C104 C293 ) C104_=_C309( C104 C309 ) C104_=_C317( C104 C317 ) C104_=_C340( C104 C340 ) \nC104_=_C375( C104 C375 ) C104_=_C376( C104 C376 ) C104_=_C377( C104 C377 ) C106_=_C107( C106 C107 ) C106_=_C203( C106 C203 ) C106_=_C318( C106 C318 ) \nC106_=_C329( C106 C329 ) C106_=_C356( C106 C356 ) C106_=_C375( C106 C375 ) C107_=_C204( C107 C204 ) C107_=_C319( C107 C319 ) C107_=_C330( C107 C330 ) \nC107_=_C357( C107 C357 ) C107_=_C376( C107 C376 ) C107_=_C386( C107 C386 ) C110_=_C111( C110 C111 ) C110_=_C114( C110 C114 ) C110_=_C115( C110 C115 ) \nC110_=_C116( C110 C116 ) C110_=_C118( C110 C118 ) C110_=_C119( C110 C119 ) C110_=_C120( C110 C120 ) C110_=_C121( C110 C121 ) C110_=_C122( C110 C122 ) \nC110_=_C123( C110 C123 ) C110_=_C124( C110 C124 ) C110_=_C125( C110 C125 ) C110_=_C126( C110 C126 ) C110_=_C128( C110 C128 ) C110_=_C129( C110 C129 ) \nC110_=_C133( C110 C133 ) C110_=_C135( C110 C135 ) C110_=_C139( C110 C139 ) C110_=_C141( C110 C141 ) C110_=_C142( C110 C142 ) C110_=_C144( C110 C144 ) \nC111_=_C114( C111 C114 ) C111_=_C115( C111 C115 ) C111_=_C116( C111 C116 ) C111_=_C118( C111 C118 ) C111_=_C119( C111 C119 ) C111_=_C120( C111 C120 ) \nC111_=_C121( C111 C121 ) C111_=_C122( C111 C122 ) C111_=_C123( C111 C123 ) C111_=_C124( C111 C124 ) C111_=_C125( C111 C125 ) C111_=_C126( C111 C126 ) \nC111_=_C128( C111 C128 ) C111_=_C129( C111 C129 ) C111_=_C188( C111 C188 ) C111_=_C189( C111 C189 ) C111_=_C190( C111 C190 ) C111_=_C192( C111 C192 ) \nC111_=_C196( C111 C196 ) C111_=_C198( C111 C198 ) C111_=_C199( C111 C199 ) C111_=_C201( C111 C201 ) C111_=_C203( C111 C203 ) C111_=_C204( C111 C204 ) \nC114_=_C115( C114 C115 ) C114_=_C116( C114 C116 ) C114_=_C118( C114 C118 ) C114_=_C119( C114 C119 ) C114_=_C120( C114 C120 ) C114_=_C121( C114 C121 ) \nC114_=_C122( C114 C122 ) C114_=_C123( C114 C123 ) C114_=_C124( C114 C124 ) C114_=_C125( C114 C125 ) C114_=_C126( C114 C126 ) C114_=_C128( C114 C128 ) \nC114_=_C129( C114 C129 ) C114_=_C247( C114 C247 ) C115_=_C116( C115 C116 ) C115_=_C118( C115 C118 ) C115_=_C119( C115 C119 ) C115_=_C120( C115 C120 ) \nC115_=_C121( C115 C121 ) C115_=_C122( C115 C122 ) C115_=_C123( C115 C123 ) C115_=_C124( C115 C124 ) C115_=_C125( C115 C125 ) C115_=_C126( C115 C126 ) \nC115_=_C128( C115 C128 ) C115_=_C129( C115 C129 ) C115_=_C228( C115 C228 ) C115_=_C262( C115 C262 ) C115_=_C267( C115 C267 ) C115_=_C271( C115 C271 ) \nC115_=_C272( C115 C272 ) C115_=_C274( C115 C274 ) C116_=_C118( C116 C118 ) C116_=_C119( C116 C119 ) C116_=_C120( C116 C120 ) C116_=_C121( C116 C121 ) \nC116_=_C122( C116 C122 ) C116_=_C123( C116 C123 ) C116_=_C124( C116 C124 ) C116_=_C125( C116 C125 ) C116_=_C126( C116 C126 ) C116_=_C128( C116 C128 ) \nC116_=_C129( C116 C129 ) C116_=_C248( C116 C248 ) C118_=_C119( C118 C119 ) C118_=_C120( C118 C120 ) C118_=_C121( C118 C121 ) C118_=_C122( C118 C122 ) \nC118_=_C123(</w:t>
      </w:r>
    </w:p>
    <w:p>
      <w:pPr>
        <w:pStyle w:val="PreformattedText"/>
        <w:bidi w:val="0"/>
        <w:spacing w:before="0" w:after="0"/>
        <w:jc w:val="left"/>
        <w:rPr/>
      </w:pPr>
      <w:r>
        <w:rPr/>
        <w:t xml:space="preserve"> </w:t>
      </w:r>
      <w:r>
        <w:rPr/>
        <w:t>C118 C123 ) C118_=_C124( C118 C124 ) C118_=_C125( C118 C125 ) C118_=_C126( C118 C126 ) C118_=_C128( C118 C128 ) C118_=_C129( C118 C129 ) \nC118_=_C230( C118 C230 ) C118_=_C238( C118 C238 ) C118_=_C250( C118 C250 ) C118_=_C286( C118 C286 ) C118_=_C312( C118 C312 ) C118_=_C314( C118 C314 ) \nC118_=_C315( C118 C315 ) C118_=_C317( C118 C317 ) C118_=_C318( C118 C318 ) C118_=_C319( C118 C319 ) C119_=_C120( C119 C120 ) C119_=_C121( C119 C121 ) \nC119_=_C122( C119 C122 ) C119_=_C123( C119 C123 ) C119_=_C124( C119 C124 ) C119_=_C125( C119 C125 ) C119_=_C126( C119 C126 ) C119_=_C128( C119 C128 ) \nC119_=_C129( C119 C129 ) C119_=_C139( C119 C139 ) C119_=_C196( C119 C196 ) C119_=_C231( C119 C231 ) C119_=_C239( C119 C239 ) C119_=_C251( C119 C251 ) \nC119_=_C267( C119 C267 ) C119_=_C287( C119 C287 ) C119_=_C312( C119 C312 ) C119_=_C329( C119 C329 ) C119_=_C330( C119 C330 ) C119_=_C331( C119 C331 ) \nC120_=_C121( C120 C121 ) C120_=_C122( C120 C122 ) C120_=_C123( C120 C123 ) C120_=_C124( C120 C124 ) C120_=_C125( C120 C125 ) C120_=_C126( C120 C126 ) \nC120_=_C128( C120 C128 ) C120_=_C129( C120 C129 ) C120_=_C288( C120 C288 ) C120_=_C337( C120 C337 ) C120_=_C338( C120 C338 ) C120_=_C340( C120 C340 ) \nC121_=_C122( C121 C122 ) C121_=_C123( C121 C123 ) C121_=_C124( C121 C124 ) C121_=_C125( C121 C125 ) C121_=_C126( C121 C126 ) C121_=_C128( C121 C128 ) \nC121_=_C129( C121 C129 ) C121_=_C252( C121 C252 ) C122_=_C123( C122 C123 ) C122_=_C124( C122 C124 ) C122_=_C125( C122 C125 ) C122_=_C126( C122 C126 ) \nC122_=_C128( C122 C128 ) C122_=_C129( C122 C129 ) C122_=_C289( C122 C289 ) C123_=_C124( C123 C124 ) C123_=_C125( C123 C125 ) C123_=_C126( C123 C126 ) \nC123_=_C128( C123 C128 ) C123_=_C129( C123 C129 ) C123_=_C141( C123 C141 ) C123_=_C198( C123 C198 ) C123_=_C232( C123 C232 ) C123_=_C240( C123 C240 ) \nC123_=_C253( C123 C253 ) C123_=_C271( C123 C271 ) C123_=_C290( C123 C290 ) C123_=_C307( C123 C307 ) C123_=_C314( C123 C314 ) C123_=_C337( C123 C337 ) \nC123_=_C356( C123 C356 ) C123_=_C357( C123 C357 ) C123_=_C358( C123 C358 ) C124_=_C125( C124 C125 ) C124_=_C126( C124 C126 ) C124_=_C128( C124 C128 ) \nC124_=_C129( C124 C129 ) C124_=_C292( C124 C292 ) C124_=_C362( C124 C362 ) C125_=_C126( C125 C126 ) C125_=_C128( C125 C128 ) C125_=_C129( C125 C129 ) \nC125_=_C144( C125 C144 ) C125_=_C201( C125 C201 ) C125_=_C233( C125 C233 ) C125_=_C241( C125 C241 ) C125_=_C274( C125 C274 ) C125_=_C293( C125 C293 ) \nC125_=_C309( C125 C309 ) C125_=_C317( C125 C317 ) C125_=_C340( C125 C340 ) C125_=_C375( C125 C375 ) C125_=_C376( C125 C376 ) C125_=_C377( C125 C377 ) \nC126_=_C128( C126 C128 ) C126_=_C129( C126 C129 ) C128_=_C129( C128 C129 ) C128_=_C297( C128 C297 ) C129_=_C236( C129 C236 ) C129_=_C255( C129 C255 ) \nC129_=_C298( C129 C298 ) C129_=_C331( C129 C331 ) C129_=_C358( C129 C358 ) C129_=_C377( C129 C377 ) C129_=_C386( C129 C386 ) C133_=_C135( C133 C135 ) \nC133_=_C139( C133 C139 ) C133_=_C141( C133 C141 ) C133_=_C142( C133 C142 ) C133_=_C144( C133 C144 ) C133_=_C188( C133 C188 ) C133_=_C228( C133 C228 ) \nC133_=_C230( C133 C230 ) C133_=_C231( C133 C231 ) C133_=_C232( C133 C232 ) C133_=_C233( C133 C233 ) C133_=_C236( C133 C236 ) C135_=_C139( C135 C139 ) \nC135_=_C141( C135 C141 ) C135_=_C142( C135 C142 ) C135_=_C144( C135 C144 ) C135_=_C192( C135 C192 ) C135_=_C262( C135 C262 ) C135_=_C285( C135 C285 ) \nC135_=_C286( C135 C286 ) C135_=_C287( C135 C287 ) C135_=_C288( C135 C288 ) C135_=_C289( C135 C289 ) C135_=_C290( C135 C290 ) C135_=_C291( C135 C291 ) \nC135_=_C292( C135 C292 ) C135_=_C293( C135 C293 ) C135_=_C294( C135 C294 ) C135_=_C297( C135 C297 ) C135_=_C298( C135 C298 ) C139_=_C141( C139 C141 ) \nC139_=_C142( C139 C142 ) C139_=_C144( C139 C144 ) C139_=_C196( C139 C196 ) C139_=_C231( C139 C231 ) C139_=_C239( C139 C239 ) C139_=_C251( C139 C251 ) \nC139_=_C267( C139 C267 ) C139_=_C287( C139 C287 ) C139_=_C312( C139 C312 ) C139_=_C329( C139 C329 ) C139_=_C330( C139 C330 ) C139_=_C331( C139 C331 ) \nC141_=_C142( C141 C142 ) C141_=_C144( C141 C144 ) C141_=_C198( C141 C198 ) C141_=_C232( C141 C232 ) C141_=_C240( C141 C240 ) C141_=_C253( C141 C253 ) \nC141_=_C271( C141 C271 ) C141_=_C290( C141 C290 ) C141_=_C307( C141 C307 ) C141_=_C314( C141 C314 ) C141_=_C337( C141 C337 ) C141_=_C356( C141 C356 ) \nC141_=_C357( C141 C357 ) C141_=_C358( C141 C358 ) C142_=_C144( C142 C144 ) C142_=_C185( C142 C185 ) C142_=_C199( C142 C199 ) C142_=_C223( C142 C223 ) \nC142_=_C272( C142 C272 ) C142_=_C291( C142 C291 ) C142_=_C308( C142 C308 ) C142_=_C315( C142 C315 ) C142_=_C323( C142 C323 ) C142_=_C338( C142 C338 ) \nC142_=_C362( C142 C362 ) C142_=_C364( C142 C364 ) C142_=_C365( C142 C365 ) C144_=_C201( C144 C201 ) C144_=_C233( C144 C233 ) C144_=_C241( C144 C241 ) \nC144_=_C274( C144 C274 ) C144_=_C293( C144 C293 ) C144_=_C309( C144 C309 ) C144_=_C317( C144 C317 ) C144_=_C340( C144 C340 ) C144_=_C375( C144 C375 ) \nC144_=_C376( C144 C376 ) C144_=_C377( C144 C377 ) C185_=_C199( C185 C199 ) C185_=_C223( C185 C223 ) C185_=_C272( C185 C272 ) C185_=_C291( C185 C291 ) \nC185_=_C308( C185 C308 ) C185_=_C315( C185 C315 ) C185_=_C323( C185 C323 ) C185_=_C338( C185 C338 ) C185_=_C362( C185 C362 ) C185_=_C364( C185 C364 ) \nC185_=_C365( C185 C365 ) C188_=_C189( C188 C189 ) C188_=_C190( C188 C190 ) C188_=_C192( C188 C192 ) C188_=_C196( C188 C196 ) C188_=_C198( C188 C198 ) \nC188_=_C199( C188 C199 ) C188_=_C201( C188 C201 ) C188_=_C203( C188 C203 ) C188_=_C204( C188 C204 ) C188_=_C228( C188 C228 ) C188_=_C230( C188 C230 ) \nC188_=_C231( C188 C231 ) C188_=_C232( C188 C232 ) C188_=_C233( C188 C233 ) C188_=_C236( C188 C236 ) C189_=_C190( C189 C190 ) C189_=_C192( C189 C192 ) \nC189_=_C196( C189 C196 ) C189_=_C198( C189 C198 ) C189_=_C199( C189 C199 ) C189_=_C201( C189 C201 ) C189_=_C203( C189 C203 ) C189_=_C204( C189 C204 ) \nC189_=_C238( C189 C238 ) C189_=_C239( C189 C239 ) C189_=_C240( C189 C240 ) C189_=_C241( C189 C241 ) C190_=_C192( C190 C192 ) C190_=_C196( C190 C196 ) \nC190_=_C198( C190 C198 ) C190_=_C199( C190 C199 ) C190_=_C201( C190 C201 ) C190_=_C203( C190 C203 ) C190_=_C204( C190 C204 ) C190_=_C247( C190 C247 ) \nC190_=_C248( C190 C248 ) C190_=_C250( C190 C250 ) C190_=_C251( C190 C251 ) C190_=_C252( C190 C252 ) C190_=_C253( C190 C253 ) C190_=_C255( C190 C255 ) \nC192_=_C196( C192 C196 ) C192_=_C198( C192 C198 ) C192_=_C199( C192 C199 ) C192_=_C201( C192 C201 ) C192_=_C203( C192 C203 ) C192_=_C204( C192 C204 ) \nC192_=_C262( C192 C262 ) C192_=_C285( C192 C285 ) C192_=_C286( C192 C286 ) C192_=_C287( C192 C287 ) C192_=_C288( C192 C288 ) C192_=_C289( C192 C289 ) \nC192_=_C290( C192 C290 ) C192_=_C291( C192 C291 ) C192_=_C292( C192 C292 ) C192_=_C293( C192 C293 ) C192_=_C294( C192 C294 ) C192_=_C297( C192 C297 ) \nC192_=_C298( C192 C298 ) C196_=_C198( C196 C198 ) C196_=_C199( C196 C199 ) C196_=_C201( C196 C201 ) C196_=_C203( C196 C203 ) C196_=_C204( C196 C204 ) \nC196_=_C231( C196 C231 ) C196_=_C239( C196 C239 ) C196_=_C251( C196 C251 ) C196_=_C267( C196 C267 ) C196_=_C287( C196 C287 ) C196_=_C312( C196 C312 ) \nC196_=_C329( C196 C329 ) C196_=_C330( C196 C330 ) C196_=_C331( C196 C331 ) C198_=_C199( C198 C199 ) C198_=_C201( C198 C201 ) C198_=_C203( C198 C203 ) \nC198_=_C204( C198 C204 ) C198_=_C232( C198 C232 ) C198_=_C240( C198 C240 ) C198_=_C253( C198 C253 ) C198_=_C271( C198 C271 ) C198_=_C290( C198 C290 ) \nC198_=_C307( C198 C307 ) C198_=_C314( C198 C314 ) C198_=_C337( C198 C337 ) C198_=_C356( C198 C356 ) C198_=_C357( C198 C357 ) C198_=_C358( C198 C358 ) \nC199_=_C201( C199 C201 ) C199_=_C203( C199 C203 ) C199_=_C204( C199 C204 ) C199_=_C223( C199 C223 ) C199_=_C272( C199 C272 ) C199_=_C291( C199 C291 ) \nC199_=_C308( C199 C308 ) C199_=_C315( C199 C315 ) C199_=_C323( C199 C323 ) C199_=_C338( C199 C338 ) C199_=_C362( C199 C362 ) C199_=_C364( C199 C364 ) \nC199_=_C365( C199 C365 ) C201_=_C203( C201 C203 ) C201_=_C204( C201 C204 ) C201_=_C233( C201 C233 ) C201_=_C241( C201 C241 ) C201_=_C274( C201 C274 ) \nC201_=_C293( C201 C293 ) C201_=_C309( C201 C309 ) C201_=_C317( C201 C317 ) C201_=_C340( C201 C340 ) C201_=_C375( C201 C375 ) C201_=_C376( C201 C376 ) \nC201_=_C377( C201 C377 ) C203_=_C204( C203 C204 ) C203_=_C318( C203 C318 ) C203_=_C329( C203 C329 ) C203_=_C356( C203 C356 ) C203_=_C375( C203 C375 ) \nC204_=_C319( C204 C319 ) C204_=_C330( C204 C330 ) C204_=_C357( C204 C357 ) C204_=_C376( C204 C376 ) C204_=_C386( C204 C386 ) C223_=_C272( C223 C272 ) \nC223_=_C291( C223 C291 ) C223_=_C308( C223 C308 ) C223_=_C315( C223 C315 ) C223_=_C323( C223 C323 ) C223_=_C338( C223 C338 ) C223_=_C362( C223 C362 ) \nC223_=_C364( C223 C364 ) C223_=_C365( C223 C365 ) C228_=_C230( C228 C230 ) C228_=_C231( C228 C231 ) C228_=_C232( C228 C232 ) C228_=_C233( C228 C233 ) \nC228_=_C236( C228 C236 ) C228_=_C262( C228 C262 ) C228_=_C267( C228 C267 ) C228_=_C271( C228 C271 ) C228_=_C272( C228 C272 ) C228_=_C274( C228 C274 ) \nC230_=_C231( C230 C231 ) C230_=_C232( C230 C232 ) C230_=_C233( C230 C233 ) C230_=_C236( C230 C236 ) C230_=_C238( C230 C238 ) C230_=_C250( C230 C250 ) \nC230_=_C286( C230 C286 ) C230_=_C312( C230 C312 ) C230_=_C314( C230 C314 ) C230_=_C315( C230 C315 ) C230_=_C317( C230 C317 ) C230_=_C318( C230 C318 ) \nC230_=_C319( C230 C319 ) C231_=_C232( C231 C232 ) C231_=_C233( C231 C233 ) C231_=_C236( C231 C236 ) C231_=_C239( C231 C239 ) C231_=_C251( C231 C251 ) \nC231_=_C267( C231 C267 ) C231_=_C287( C231 C287 ) C231_=_C312( C231 C312 ) C231_=_C329( C231 C329 ) C231_=_C330( C231 C330 ) C231_=_C331( C231 C331 ) \nC232_=_C233( C232 C233 ) C232_=_C236( C232 C236 ) C232_=_C240( C232 C240 ) C232_=_C253( C232 C253 ) C232_=_C271( C232 C271 ) C232_=_C290( C232 C290 ) \nC232_=_C307( C232 C307 ) C232_=_C314( C232 C314 ) C232_=_C337( C232 C337 ) C232_=_C356( C232 C356 ) C232_=_C357( C232 C357 ) C232_=_C358( C232 C358 ) \nC233_=_C236( C233 C236 ) C233_=_C241( C233 C241 ) C233_=_C274( C233 C274 ) C233_=_C293( C233 C293 ) C233_=_C309( C233 C309 ) C233_=_C317( C233 C317 ) \nC233_=_C340( C233 C340 ) C233_=_C375(</w:t>
      </w:r>
    </w:p>
    <w:p>
      <w:pPr>
        <w:pStyle w:val="PreformattedText"/>
        <w:bidi w:val="0"/>
        <w:spacing w:before="0" w:after="0"/>
        <w:jc w:val="left"/>
        <w:rPr/>
      </w:pPr>
      <w:r>
        <w:rPr/>
        <w:t xml:space="preserve"> </w:t>
      </w:r>
      <w:r>
        <w:rPr/>
        <w:t>C233 C375 ) C233_=_C376( C233 C376 ) C233_=_C377( C233 C377 ) C236_=_C255( C236 C255 ) C236_=_C298( C236 C298 ) \nC236_=_C331( C236 C331 ) C236_=_C358( C236 C358 ) C236_=_C377( C236 C377 ) C236_=_C386( C236 C386 ) C238_=_C239( C238 C239 ) C238_=_C240( C238 C240 ) \nC238_=_C241( C238 C241 ) C238_=_C250( C238 C250 ) C238_=_C286( C238 C286 ) C238_=_C312( C238 C312 ) C238_=_C314( C238 C314 ) C238_=_C315( C238 C315 ) \nC238_=_C317( C238 C317 ) C238_=_C318( C238 C318 ) C238_=_C319( C238 C319 ) C239_=_C240( C239 C240 ) C239_=_C241( C239 C241 ) C239_=_C251( C239 C251 ) \nC239_=_C267( C239 C267 ) C239_=_C287( C239 C287 ) C239_=_C312( C239 C312 ) C239_=_C329( C239 C329 ) C239_=_C330( C239 C330 ) C239_=_C331( C239 C331 ) \nC240_=_C241( C240 C241 ) C240_=_C253( C240 C253 ) C240_=_C271( C240 C271 ) C240_=_C290( C240 C290 ) C240_=_C307( C240 C307 ) C240_=_C314( C240 C314 ) \nC240_=_C337( C240 C337 ) C240_=_C356( C240 C356 ) C240_=_C357( C240 C357 ) C240_=_C358( C240 C358 ) C241_=_C274( C241 C274 ) C241_=_C293( C241 C293 ) \nC241_=_C309( C241 C309 ) C241_=_C317( C241 C317 ) C241_=_C340( C241 C340 ) C241_=_C375( C241 C375 ) C241_=_C376( C241 C376 ) C241_=_C377( C241 C377 ) \nC247_=_C248( C247 C248 ) C247_=_C250( C247 C250 ) C247_=_C251( C247 C251 ) C247_=_C252( C247 C252 ) C247_=_C253( C247 C253 ) C247_=_C255( C247 C255 ) \nC248_=_C250( C248 C250 ) C248_=_C251( C248 C251 ) C248_=_C252( C248 C252 ) C248_=_C253( C248 C253 ) C248_=_C255( C248 C255 ) C250_=_C251( C250 C251 ) \nC250_=_C252( C250 C252 ) C250_=_C253( C250 C253 ) C250_=_C255( C250 C255 ) C250_=_C286( C250 C286 ) C250_=_C312( C250 C312 ) C250_=_C314( C250 C314 ) \nC250_=_C315( C250 C315 ) C250_=_C317( C250 C317 ) C250_=_C318( C250 C318 ) C250_=_C319( C250 C319 ) C251_=_C252( C251 C252 ) C251_=_C253( C251 C253 ) \nC251_=_C255( C251 C255 ) C251_=_C267( C251 C267 ) C251_=_C287( C251 C287 ) C251_=_C312( C251 C312 ) C251_=_C329( C251 C329 ) C251_=_C330( C251 C330 ) \nC251_=_C331( C251 C331 ) C252_=_C253( C252 C253 ) C252_=_C255( C252 C255 ) C253_=_C255( C253 C255 ) C253_=_C271( C253 C271 ) C253_=_C290( C253 C290 ) \nC253_=_C307( C253 C307 ) C253_=_C314( C253 C314 ) C253_=_C337( C253 C337 ) C253_=_C356( C253 C356 ) C253_=_C357( C253 C357 ) C253_=_C358( C253 C358 ) \nC255_=_C298( C255 C298 ) C255_=_C331( C255 C331 ) C255_=_C358( C255 C358 ) C255_=_C377( C255 C377 ) C255_=_C386( C255 C386 ) C262_=_C267( C262 C267 ) \nC262_=_C271( C262 C271 ) C262_=_C272( C262 C272 ) C262_=_C274( C262 C274 ) C262_=_C285( C262 C285 ) C262_=_C286( C262 C286 ) C262_=_C287( C262 C287 ) \nC262_=_C288( C262 C288 ) C262_=_C289( C262 C289 ) C262_=_C290( C262 C290 ) C262_=_C291( C262 C291 ) C262_=_C292( C262 C292 ) C262_=_C293( C262 C293 ) \nC262_=_C294( C262 C294 ) C262_=_C297( C262 C297 ) C262_=_C298( C262 C298 ) C267_=_C271( C267 C271 ) C267_=_C272( C267 C272 ) C267_=_C274( C267 C274 ) \nC267_=_C287( C267 C287 ) C267_=_C312( C267 C312 ) C267_=_C329( C267 C329 ) C267_=_C330( C267 C330 ) C267_=_C331( C267 C331 ) C271_=_C272( C271 C272 ) \nC271_=_C274( C271 C274 ) C271_=_C290( C271 C290 ) C271_=_C307( C271 C307 ) C271_=_C314( C271 C314 ) C271_=_C337( C271 C337 ) C271_=_C356( C271 C356 ) \nC271_=_C357( C271 C357 ) C271_=_C358( C271 C358 ) C272_=_C274( C272 C274 ) C272_=_C291( C272 C291 ) C272_=_C308( C272 C308 ) C272_=_C315( C272 C315 ) \nC272_=_C323( C272 C323 ) C272_=_C338( C272 C338 ) C272_=_C362( C272 C362 ) C272_=_C364( C272 C364 ) C272_=_C365( C272 C365 ) C274_=_C293( C274 C293 ) \nC274_=_C309( C274 C309 ) C274_=_C317( C274 C317 ) C274_=_C340( C274 C340 ) C274_=_C375( C274 C375 ) C274_=_C376( C274 C376 ) C274_=_C377( C274 C377 ) \nC285_=_C286( C285 C286 ) C285_=_C287( C285 C287 ) C285_=_C288( C285 C288 ) C285_=_C289( C285 C289 ) C285_=_C290( C285 C290 ) C285_=_C291( C285 C291 ) \nC285_=_C292( C285 C292 ) C285_=_C293( C285 C293 ) C285_=_C294( C285 C294 ) C285_=_C297( C285 C297 ) C285_=_C298( C285 C298 ) C285_=_C307( C285 C307 ) \nC285_=_C308( C285 C308 ) C285_=_C309( C285 C309 ) C286_=_C287( C286 C287 ) C286_=_C288( C286 C288 ) C286_=_C289( C286 C289 ) C286_=_C290( C286 C290 ) \nC286_=_C291( C286 C291 ) C286_=_C292( C286 C292 ) C286_=_C293( C286 C293 ) C286_=_C294( C286 C294 ) C286_=_C297( C286 C297 ) C286_=_C298( C286 C298 ) \nC286_=_C312( C286 C312 ) C286_=_C314( C286 C314 ) C286_=_C315( C286 C315 ) C286_=_C317( C286 C317 ) C286_=_C318( C286 C318 ) C286_=_C319( C286 C319 ) \nC287_=_C288( C287 C288 ) C287_=_C289( C287 C289 ) C287_=_C290( C287 C290 ) C287_=_C291( C287 C291 ) C287_=_C292( C287 C292 ) C287_=_C293( C287 C293 ) \nC287_=_C294( C287 C294 ) C287_=_C297( C287 C297 ) C287_=_C298( C287 C298 ) C287_=_C312( C287 C312 ) C287_=_C329( C287 C329 ) C287_=_C330( C287 C330 ) \nC287_=_C331( C287 C331 ) C288_=_C289( C288 C289 ) C288_=_C290( C288 C290 ) C288_=_C291( C288 C291 ) C288_=_C292( C288 C292 ) C288_=_C293( C288 C293 ) \nC288_=_C294( C288 C294 ) C288_=_C297( C288 C297 ) C288_=_C298( C288 C298 ) C288_=_C337( C288 C337 ) C288_=_C338( C288 C338 ) C288_=_C340( C288 C340 ) \nC289_=_C290( C289 C290 ) C289_=_C291( C289 C291 ) C289_=_C292( C289 C292 ) C289_=_C293( C289 C293 ) C289_=_C294( C289 C294 ) C289_=_C297( C289 C297 ) \nC289_=_C298( C289 C298 ) C290_=_C291( C290 C291 ) C290_=_C292( C290 C292 ) C290_=_C293( C290 C293 ) C290_=_C294( C290 C294 ) C290_=_C297( C290 C297 ) \nC290_=_C298( C290 C298 ) C290_=_C307( C290 C307 ) C290_=_C314( C290 C314 ) C290_=_C337( C290 C337 ) C290_=_C356( C290 C356 ) C290_=_C357( C290 C357 ) \nC290_=_C358( C290 C358 ) C291_=_C292( C291 C292 ) C291_=_C293( C291 C293 ) C291_=_C294( C291 C294 ) C291_=_C297( C291 C297 ) C291_=_C298( C291 C298 ) \nC291_=_C308( C291 C308 ) C291_=_C315( C291 C315 ) C291_=_C323( C291 C323 ) C291_=_C338( C291 C338 ) C291_=_C362( C291 C362 ) C291_=_C364( C291 C364 ) \nC291_=_C365( C291 C365 ) C292_=_C293( C292 C293 ) C292_=_C294( C292 C294 ) C292_=_C297( C292 C297 ) C292_=_C298( C292 C298 ) C292_=_C362( C292 C362 ) \nC293_=_C294( C293 C294 ) C293_=_C297( C293 C297 ) C293_=_C298( C293 C298 ) C293_=_C309( C293 C309 ) C293_=_C317( C293 C317 ) C293_=_C340( C293 C340 ) \nC293_=_C375( C293 C375 ) C293_=_C376( C293 C376 ) C293_=_C377( C293 C377 ) C294_=_C297( C294 C297 ) C294_=_C298( C294 C298 ) C294_=_C364( C294 C364 ) \nC297_=_C298( C297 C298 ) C298_=_C331( C298 C331 ) C298_=_C358( C298 C358 ) C298_=_C377( C298 C377 ) C298_=_C386( C298 C386 ) C307_=_C308( C307 C308 ) \nC307_=_C309( C307 C309 ) C307_=_C314( C307 C314 ) C307_=_C337( C307 C337 ) C307_=_C356( C307 C356 ) C307_=_C357( C307 C357 ) C307_=_C358( C307 C358 ) \nC308_=_C309( C308 C309 ) C308_=_C315( C308 C315 ) C308_=_C323( C308 C323 ) C308_=_C338( C308 C338 ) C308_=_C362( C308 C362 ) C308_=_C364( C308 C364 ) \nC308_=_C365( C308 C365 ) C309_=_C317( C309 C317 ) C309_=_C340( C309 C340 ) C309_=_C375( C309 C375 ) C309_=_C376( C309 C376 ) C309_=_C377( C309 C377 ) \nC312_=_C314( C312 C314 ) C312_=_C315( C312 C315 ) C312_=_C317( C312 C317 ) C312_=_C318( C312 C318 ) C312_=_C319( C312 C319 ) C312_=_C329( C312 C329 ) \nC312_=_C330( C312 C330 ) C312_=_C331( C312 C331 ) C314_=_C315( C314 C315 ) C314_=_C317( C314 C317 ) C314_=_C318( C314 C318 ) C314_=_C319( C314 C319 ) \nC314_=_C337( C314 C337 ) C314_=_C356( C314 C356 ) C314_=_C357( C314 C357 ) C314_=_C358( C314 C358 ) C315_=_C317( C315 C317 ) C315_=_C318( C315 C318 ) \nC315_=_C319( C315 C319 ) C315_=_C323( C315 C323 ) C315_=_C338( C315 C338 ) C315_=_C362( C315 C362 ) C315_=_C364( C315 C364 ) C315_=_C365( C315 C365 ) \nC317_=_C318( C317 C318 ) C317_=_C319( C317 C319 ) C317_=_C340( C317 C340 ) C317_=_C375( C317 C375 ) C317_=_C376( C317 C376 ) C317_=_C377( C317 C377 ) \nC318_=_C319( C318 C319 ) C318_=_C329( C318 C329 ) C318_=_C356( C318 C356 ) C318_=_C375( C318 C375 ) C319_=_C330( C319 C330 ) C319_=_C357( C319 C357 ) \nC319_=_C376( C319 C376 ) C319_=_C386( C319 C386 ) C323_=_C338( C323 C338 ) C323_=_C362( C323 C362 ) C323_=_C364( C323 C364 ) C323_=_C365( C323 C365 ) \nC329_=_C330( C329 C330 ) C329_=_C331( C329 C331 ) C329_=_C356( C329 C356 ) C329_=_C375( C329 C375 ) C330_=_C331( C330 C331 ) C330_=_C357( C330 C357 ) \nC330_=_C376( C330 C376 ) C330_=_C386( C330 C386 ) C331_=_C358( C331 C358 ) C331_=_C377( C331 C377 ) C331_=_C386( C331 C386 ) C337_=_C338( C337 C338 ) \nC337_=_C340( C337 C340 ) C337_=_C356( C337 C356 ) C337_=_C357( C337 C357 ) C337_=_C358( C337 C358 ) C338_=_C340( C338 C340 ) C338_=_C362( C338 C362 ) \nC338_=_C364( C338 C364 ) C338_=_C365( C338 C365 ) C340_=_C375( C340 C375 ) C340_=_C376( C340 C376 ) C340_=_C377( C340 C377 ) C356_=_C357( C356 C357 ) \nC356_=_C358( C356 C358 ) C356_=_C375( C356 C375 ) C357_=_C358( C357 C358 ) C357_=_C376( C357 C376 ) C357_=_C386( C357 C386 ) C358_=_C377( C358 C377 ) \nC358_=_C386( C358 C386 ) C362_=_C364( C362 C364 ) C362_=_C365( C362 C365 ) C364_=_C365( C364 C365 ) C375_=_C376( C375 C376 ) C375_=_C377( C375 C377 ) \nC376_=_C377( C376 C377 ) C376_=_C386( C376 C386 ) C377_=_C386( C377 C386 ) "];31-&gt;39[label="96: C2 C8 C9 C11 C15 \nC18 C19 C21 C23 C47 C78 \nC80 C89 C92 C93 C94 C96 \nC98 C101 C102 C104 C106 C107 \nC110 C111 C114 C115 C116 C118 \nC120 C121 C122 C124 C126 C128 \nC129 C133 C135 C139 C141 C142 \nC144 C185 C188 C189 C190 C192 \nC196 C198 C199 C201 C203 C204 \nC223 C228 C230 C236 C238 C247 \nC248 C250 C252 C255 C262 C267 \nC271 C272 C274 C285 C286 C288 \nC289 C292 C294 C297 C298 C307 \nC308 C309 C312 C314 C315 C317 \nC318 C319 C323 C331 C337 C338 \nC340 C358 C362 C364 C365 C377 \nC386 \n768: C2_=_C8 ,C2_=_C9 ,C2_=_C11 ,C2_=_C15 ,C2_=_C18 ,\nC2_=_C19 ,C2_=_C21 ,C2_=_C23 ,C2_=_C47 ,C2_=_C78 ,C2_=_C89 ,\nC2_=_C110 ,C2_=_C111 ,C2_=_C114 ,C2_=_C115 ,C2_=_C116 ,C2_=_C118 ,\nC2_=_C120 ,C2_=_C121 ,C2_=_C122 ,C2_=_C124 ,C2_=_C126 ,C2_=_C128 ,\nC2_=_C129 ,C8_=_C9 ,C8_=_C11 ,C8_=_C15 ,C8_=_C18 ,C8_=_C19 ,\nC8_=_C21 ,C8_=_C23 ,C8_=_C92 ,C8_=_C133 ,C8_=_C188 ,C8_=_C228 ,\nC8_=_C230 ,C8_=_C236 ,C9_=_C11 ,C9_=_C15 ,C9_=_C18 ,C9_=_C19 ,\nC9_=_C21 ,C9_=_C23 ,C9_=_C80 ,C9_=_C94 ,C9_=_C190 ,C9_=_C247 ,\nC9_=_C248 ,C9_=_C250 ,C9_=_C252</w:t>
      </w:r>
    </w:p>
    <w:p>
      <w:pPr>
        <w:pStyle w:val="PreformattedText"/>
        <w:bidi w:val="0"/>
        <w:spacing w:before="0" w:after="0"/>
        <w:jc w:val="left"/>
        <w:rPr/>
      </w:pPr>
      <w:r>
        <w:rPr/>
        <w:t xml:space="preserve"> </w:t>
      </w:r>
      <w:r>
        <w:rPr/>
        <w:t>,C9_=_C255 ,C11_=_C15 ,C11_=_C18 ,\nC11_=_C19 ,C11_=_C21 ,C11_=_C23 ,C11_=_C96 ,C11_=_C135 ,C11_=_C192 ,\nC11_=_C262 ,C11_=_C285 ,C11_=_C286 ,C11_=_C288 ,C11_=_C289 ,C11_=_C292 ,\nC11_=_C294 ,C11_=_C297 ,C11_=_C298 ,C15_=_C18 ,C15_=_C19 ,C15_=_C21 ,\nC15_=_C23 ,C15_=_C98 ,C15_=_C139 ,C15_=_C196 ,C15_=_C267 ,C15_=_C312 ,\nC15_=_C331 ,C18_=_C19 ,C18_=_C21 ,C18_=_C23 ,C18_=_C101 ,C18_=_C141 ,\nC18_=_C198 ,C18_=_C271 ,C18_=_C307 ,C18_=_C314 ,C18_=_C337 ,C18_=_C358 ,\nC19_=_C21 ,C19_=_C23 ,C19_=_C102 ,C19_=_C142 ,C19_=_C185 ,C19_=_C199 ,\nC19_=_C223 ,C19_=_C272 ,C19_=_C308 ,C19_=_C315 ,C19_=_C323 ,C19_=_C338 ,\nC19_=_C362 ,C19_=_C364 ,C19_=_C365 ,C21_=_C23 ,C21_=_C104 ,C21_=_C144 ,\nC21_=_C201 ,C21_=_C274 ,C21_=_C309 ,C21_=_C317 ,C21_=_C340 ,C21_=_C377 ,\nC23_=_C107 ,C23_=_C204 ,C23_=_C319 ,C23_=_C386 ,C47_=_C78 ,C47_=_C89 ,\nC47_=_C110 ,C47_=_C111 ,C47_=_C114 ,C47_=_C115 ,C47_=_C116 ,C47_=_C118 ,\nC47_=_C120 ,C47_=_C121 ,C47_=_C122 ,C47_=_C124 ,C47_=_C126 ,C47_=_C128 ,\nC47_=_C129 ,C78_=_C80 ,C78_=_C89 ,C78_=_C110 ,C78_=_C111 ,C78_=_C114 ,\nC78_=_C115 ,C78_=_C116 ,C78_=_C118 ,C78_=_C120 ,C78_=_C121 ,C78_=_C122 ,\nC78_=_C124 ,C78_=_C126 ,C78_=_C128 ,C78_=_C129 ,C80_=_C94 ,C80_=_C190 ,\nC80_=_C247 ,C80_=_C248 ,C80_=_C250 ,C80_=_C252 ,C80_=_C255 ,C89_=_C92 ,\nC89_=_C93 ,C89_=_C94 ,C89_=_C96 ,C89_=_C98 ,C89_=_C101 ,C89_=_C102 ,\nC89_=_C104 ,C89_=_C106 ,C89_=_C107 ,C89_=_C110 ,C89_=_C111 ,C89_=_C114 ,\nC89_=_C115 ,C89_=_C116 ,C89_=_C118 ,C89_=_C120 ,C89_=_C121 ,C89_=_C122 ,\nC89_=_C124 ,C89_=_C126 ,C89_=_C128 ,C89_=_C129 ,C92_=_C93 ,C92_=_C94 ,\nC92_=_C96 ,C92_=_C98 ,C92_=_C101 ,C92_=_C102 ,C92_=_C104 ,C92_=_C106 ,\nC92_=_C107 ,C92_=_C133 ,C92_=_C188 ,C92_=_C228 ,C92_=_C230 ,C92_=_C236 ,\nC93_=_C94 ,C93_=_C96 ,C93_=_C98 ,C93_=_C101 ,C93_=_C102 ,C93_=_C104 ,\nC93_=_C106 ,C93_=_C107 ,C93_=_C189 ,C93_=_C238 ,C94_=_C96 ,C94_=_C98 ,\nC94_=_C101 ,C94_=_C102 ,C94_=_C104 ,C94_=_C106 ,C94_=_C107 ,C94_=_C190 ,\nC94_=_C247 ,C94_=_C248 ,C94_=_C250 ,C94_=_C252 ,C94_=_C255 ,C96_=_C98 ,\nC96_=_C101 ,C96_=_C102 ,C96_=_C104 ,C96_=_C106 ,C96_=_C107 ,C96_=_C135 ,\nC96_=_C192 ,C96_=_C262 ,C96_=_C285 ,C96_=_C286 ,C96_=_C288 ,C96_=_C289 ,\nC96_=_C292 ,C96_=_C294 ,C96_=_C297 ,C96_=_C298 ,C98_=_C101 ,C98_=_C102 ,\nC98_=_C104 ,C98_=_C106 ,C98_=_C107 ,C98_=_C139 ,C98_=_C196 ,C98_=_C267 ,\nC98_=_C312 ,C98_=_C331 ,C101_=_C102 ,C101_=_C104 ,C101_=_C106 ,C101_=_C107 ,\nC101_=_C141 ,C101_=_C198 ,C101_=_C271 ,C101_=_C307 ,C101_=_C314 ,C101_=_C337 ,\nC101_=_C358 ,C102_=_C104 ,C102_=_C106 ,C102_=_C107 ,C102_=_C142 ,C102_=_C185 ,\nC102_=_C199 ,C102_=_C223 ,C102_=_C272 ,C102_=_C308 ,C102_=_C315 ,C102_=_C323 ,\nC102_=_C338 ,C102_=_C362 ,C102_=_C364 ,C102_=_C365 ,C104_=_C106 ,C104_=_C107 ,\nC104_=_C144 ,C104_=_C201 ,C104_=_C274 ,C104_=_C309 ,C104_=_C317 ,C104_=_C340 ,\nC104_=_C377 ,C106_=_C107 ,C106_=_C203 ,C106_=_C318 ,C107_=_C204 ,C107_=_C319 ,\nC107_=_C386 ,C110_=_C111 ,C110_=_C114 ,C110_=_C115 ,C110_=_C116 ,C110_=_C118 ,\nC110_=_C120 ,C110_=_C121 ,C110_=_C122 ,C110_=_C124 ,C110_=_C126 ,C110_=_C128 ,\nC110_=_C129 ,C110_=_C133 ,C110_=_C135 ,C110_=_C139 ,C110_=_C141 ,C110_=_C142 ,\nC110_=_C144 ,C111_=_C114 ,C111_=_C115 ,C111_=_C116 ,C111_=_C118 ,C111_=_C120 ,\nC111_=_C121 ,C111_=_C122 ,C111_=_C124 ,C111_=_C126 ,C111_=_C128 ,C111_=_C129 ,\nC111_=_C188 ,C111_=_C189 ,C111_=_C190 ,C111_=_C192 ,C111_=_C196 ,C111_=_C198 ,\nC111_=_C199 ,C111_=_C201 ,C111_=_C203 ,C111_=_C204 ,C114_=_C115 ,C114_=_C116 ,\nC114_=_C118 ,C114_=_C120 ,C114_=_C121 ,C114_=_C122 ,C114_=_C124 ,C114_=_C126 ,\nC114_=_C128 ,C114_=_C129 ,C114_=_C247 ,C115_=_C116 ,C115_=_C118 ,C115_=_C120 ,\nC115_=_C121 ,C115_=_C122 ,C115_=_C124 ,C115_=_C126 ,C115_=_C128 ,C115_=_C129 ,\nC115_=_C228 ,C115_=_C262 ,C115_=_C267 ,C115_=_C271 ,C115_=_C272 ,C115_=_C274 ,\nC116_=_C118 ,C116_=_C120 ,C116_=_C121 ,C116_=_C122 ,C116_=_C124 ,C116_=_C126 ,\nC116_=_C128 ,C116_=_C129 ,C116_=_C248 ,C118_=_C120 ,C118_=_C121 ,C118_=_C122 ,\nC118_=_C124 ,C118_=_C126 ,C118_=_C128 ,C118_=_C129 ,C118_=_C230 ,C118_=_C238 ,\nC118_=_C250 ,C118_=_C286 ,C118_=_C312 ,C118_=_C314 ,C118_=_C315 ,C118_=_C317 ,\nC118_=_C318 ,C118_=_C319 ,C120_=_C121 ,C120_=_C122 ,C120_=_C124 ,C120_=_C126 ,\nC120_=_C128 ,C120_=_C129 ,C120_=_C288 ,C120_=_C337 ,C120_=_C338 ,C120_=_C340 ,\nC121_=_C122 ,C121_=_C124 ,C121_=_C126 ,C121_=_C128 ,C121_=_C129 ,C121_=_C252 ,\nC122_=_C124 ,C122_=_C126 ,C122_=_C128 ,C122_=_C129 ,C122_=_C289 ,C124_=_C126 ,\nC124_=_C128 ,C124_=_C129 ,C124_=_C292 ,C124_=_C362 ,C126_=_C128 ,C126_=_C129 ,\nC128_=_C129 ,C128_=_C297 ,C129_=_C236 ,C129_=_C255 ,C129_=_C298 ,C129_=_C331 ,\nC129_=_C358 ,C129_=_C377 ,C129_=_C386 ,C133_=_C135 ,C133_=_C139 ,C133_=_C141 ,\nC133_=_C142 ,C133_=_C144 ,C133_=_C188 ,C133_=_C228 ,C133_=_C230 ,C133_=_C236 ,\nC135_=_C139 ,C135_=_C141 ,C135_=_C142 ,C135_=_C144 ,C135_=_C192 ,C135_=_C262 ,\nC135_=_C285 ,C135_=_C286 ,C135_=_C288 ,C135_=_C289 ,C135_=_C292 ,C135_=_C294 ,\nC135_=_C297 ,C135_=_C298 ,C139_=_C141 ,C139_=_C142 ,C139_=_C144 ,C139_=_C196 ,\nC139_=_C267 ,C139_=_C312 ,C139_=_C331 ,C141_=_C142 ,C141_=_C144 ,C141_=_C198 ,\nC141_=_C271 ,C141_=_C307 ,C141_=_C314 ,C141_=_C337 ,C141_=_C358 ,C142_=_C144 ,\nC142_=_C185 ,C142_=_C199 ,C142_=_C223 ,C142_=_C272 ,C142_=_C308 ,C142_=_C315 ,\nC142_=_C323 ,C142_=_C338 ,C142_=_C362 ,C142_=_C364 ,C142_=_C365 ,C144_=_C201 ,\nC144_=_C274 ,C144_=_C309 ,C144_=_C317 ,C144_=_C340 ,C144_=_C377 ,C185_=_C199 ,\nC185_=_C223 ,C185_=_C272 ,C185_=_C308 ,C185_=_C315 ,C185_=_C323 ,C185_=_C338 ,\nC185_=_C362 ,C185_=_C364 ,C185_=_C365 ,C188_=_C189 ,C188_=_C190 ,C188_=_C192 ,\nC188_=_C196 ,C188_=_C198 ,C188_=_C199 ,C188_=_C201 ,C188_=_C203 ,C188_=_C204 ,\nC188_=_C228 ,C188_=_C230 ,C188_=_C236 ,C189_=_C190 ,C189_=_C192 ,C189_=_C196 ,\nC189_=_C198 ,C189_=_C199 ,C189_=_C201 ,C189_=_C203 ,C189_=_C204 ,C189_=_C238 ,\nC190_=_C192 ,C190_=_C196 ,C190_=_C198 ,C190_=_C199 ,C190_=_C201 ,C190_=_C203 ,\nC190_=_C204 ,C190_=_C247 ,C190_=_C248 ,C190_=_C250 ,C190_=_C252 ,C190_=_C255 ,\nC192_=_C196 ,C192_=_C198 ,C192_=_C199 ,C192_=_C201 ,C192_=_C203 ,C192_=_C204 ,\nC192_=_C262 ,C192_=_C285 ,C192_=_C286 ,C192_=_C288 ,C192_=_C289 ,C192_=_C292 ,\nC192_=_C294 ,C192_=_C297 ,C192_=_C298 ,C196_=_C198 ,C196_=_C199 ,C196_=_C201 ,\nC196_=_C203 ,C196_=_C204 ,C196_=_C267 ,C196_=_C312 ,C196_=_C331 ,C198_=_C199 ,\nC198_=_C201 ,C198_=_C203 ,C198_=_C204 ,C198_=_C271 ,C198_=_C307 ,C198_=_C314 ,\nC198_=_C337 ,C198_=_C358 ,C199_=_C201 ,C199_=_C203 ,C199_=_C204 ,C199_=_C223 ,\nC199_=_C272 ,C199_=_C308 ,C199_=_C315 ,C199_=_C323 ,C199_=_C338 ,C199_=_C362 ,\nC199_=_C364 ,C199_=_C365 ,C201_=_C203 ,C201_=_C204 ,C201_=_C274 ,C201_=_C309 ,\nC201_=_C317 ,C201_=_C340 ,C201_=_C377 ,C203_=_C204 ,C203_=_C318 ,C204_=_C319 ,\nC204_=_C386 ,C223_=_C272 ,C223_=_C308 ,C223_=_C315 ,C223_=_C323 ,C223_=_C338 ,\nC223_=_C362 ,C223_=_C364 ,C223_=_C365 ,C228_=_C230 ,C228_=_C236 ,C228_=_C262 ,\nC228_=_C267 ,C228_=_C271 ,C228_=_C272 ,C228_=_C274 ,C230_=_C236 ,C230_=_C238 ,\nC230_=_C250 ,C230_=_C286 ,C230_=_C312 ,C230_=_C314 ,C230_=_C315 ,C230_=_C317 ,\nC230_=_C318 ,C230_=_C319 ,C236_=_C255 ,C236_=_C298 ,C236_=_C331 ,C236_=_C358 ,\nC236_=_C377 ,C236_=_C386 ,C238_=_C250 ,C238_=_C286 ,C238_=_C312 ,C238_=_C314 ,\nC238_=_C315 ,C238_=_C317 ,C238_=_C318 ,C238_=_C319 ,C247_=_C248 ,C247_=_C250 ,\nC247_=_C252 ,C247_=_C255 ,C248_=_C250 ,C248_=_C252 ,C248_=_C255 ,C250_=_C252 ,\nC250_=_C255 ,C250_=_C286 ,C250_=_C312 ,C250_=_C314 ,C250_=_C315 ,C250_=_C317 ,\nC250_=_C318 ,C250_=_C319 ,C252_=_C255 ,C255_=_C298 ,C255_=_C331 ,C255_=_C358 ,\nC255_=_C377 ,C255_=_C386 ,C262_=_C267 ,C262_=_C271 ,C262_=_C272 ,C262_=_C274 ,\nC262_=_C285 ,C262_=_C286 ,C262_=_C288 ,C262_=_C289 ,C262_=_C292 ,C262_=_C294 ,\nC262_=_C297 ,C262_=_C298 ,C267_=_C271 ,C267_=_C272 ,C267_=_C274 ,C267_=_C312 ,\nC267_=_C331 ,C271_=_C272 ,C271_=_C274 ,C271_=_C307 ,C271_=_C314 ,C271_=_C337 ,\nC271_=_C358 ,C272_=_C274 ,C272_=_C308 ,C272_=_C315 ,C272_=_C323 ,C272_=_C338 ,\nC272_=_C362 ,C272_=_C364 ,C272_=_C365 ,C274_=_C309 ,C274_=_C317 ,C274_=_C340 ,\nC274_=_C377 ,C285_=_C286 ,C285_=_C288 ,C285_=_C289 ,C285_=_C292 ,C285_=_C294 ,\nC285_=_C297 ,C285_=_C298 ,C285_=_C307 ,C285_=_C308 ,C285_=_C309 ,C286_=_C288 ,\nC286_=_C289 ,C286_=_C292 ,C286_=_C294 ,C286_=_C297 ,C286_=_C298 ,C286_=_C312 ,\nC286_=_C314 ,C286_=_C315 ,C286_=_C317 ,C286_=_C318 ,C286_=_C319 ,C288_=_C289 ,\nC288_=_C292 ,C288_=_C294 ,C288_=_C297 ,C288_=_C298 ,C288_=_C337 ,C288_=_C338 ,\nC288_=_C340 ,C289_=_C292 ,C289_=_C294 ,C289_=_C297 ,C289_=_C298 ,C292_=_C294 ,\nC292_=_C297 ,C292_=_C298 ,C292_=_C362 ,C294_=_C297 ,C294_=_C298 ,C294_=_C364 ,\nC297_=_C298 ,C298_=_C331 ,C298_=_C358 ,C298_=_C377 ,C298_=_C386 ,C307_=_C308 ,\nC307_=_C309 ,C307_=_C314 ,C307_=_C337 ,C307_=_C358 ,C308_=_C309 ,C308_=_C315 ,\nC308_=_C323 ,C308_=_C338 ,C308_=_C362 ,C308_=_C364 ,C308_=_C365 ,C309_=_C317 ,\nC309_=_C340 ,C309_=_C377 ,C312_=_C314 ,C312_=_C315 ,C312_=_C317 ,C312_=_C318 ,\nC312_=_C319 ,C312_=_C331 ,C314_=_C315 ,C314_=_C317 ,C314_=_C318 ,C314_=_C319 ,\nC314_=_C337 ,C314_=_C358 ,C315_=_C317 ,C315_=_C318 ,C315_=_C319 ,C315_=_C323 ,\nC315_=_C338 ,C315_=_C362 ,C315_=_C364 ,C315_=_C365 ,C317_=_C318 ,C317_=_C319 ,\nC317_=_C340 ,C317_=_C377 ,C318_=_C319 ,C319_=_C386 ,C323_=_C338 ,C323_=_C362 ,\nC323_=_C364 ,C323_=_C365 ,C331_=_C358 ,C331_=_C377 ,C331_=_C386 ,C337_=_C338 ,\nC337_=_C340 ,C337_=_C358 ,C338_=_C340 ,C338_=_C362 ,C338_=_C364 ,C338_=_C365 ,\nC340_=_C377 ,C358_=_C377 ,C358_=_C386 ,C362_=_C364 ,C362_=_C365 ,C364_=_C365 ,\nC377_=_C386 ,"];40[shape=box, label="id:40 level: 4\n32: C53 C68 C81 C82 C83 \nC114 C116 C121 C153 C154 C155 \nC247 C248 C252 C256 C258 C259 \nC260 C261 C276 C277 C278 C279 \nC280 C281 C282 C283 C284 C343 \nC344 C345 C346 \n216: C53_=_C68( C53 C68 ) C53_=_C82( C53 C82 ) C53_=_C116( C53 C116 ) C53_=_C154( C53 C154 ) C53_=_C248( C53 C248 ) \nC53_=_C256( C53 C256 ) C53_=_C276( C53 C276 ) C53_=_C277( C53 C277 ) C53_=_C278( C53 C278 ) C53_=_C279( C53 C279 ) C53_=_C280( C53 C280 ) \nC53_=_C281( C53 C281 ) C53_=_C282( C53 C282 ) C53_=_C283( C53 C283 ) C53_=_C284( C53</w:t>
      </w:r>
    </w:p>
    <w:p>
      <w:pPr>
        <w:pStyle w:val="PreformattedText"/>
        <w:bidi w:val="0"/>
        <w:spacing w:before="0" w:after="0"/>
        <w:jc w:val="left"/>
        <w:rPr/>
      </w:pPr>
      <w:r>
        <w:rPr/>
        <w:t xml:space="preserve"> </w:t>
      </w:r>
      <w:r>
        <w:rPr/>
        <w:t>C284 ) C68_=_C82( C68 C82 ) C68_=_C116( C68 C116 ) \nC68_=_C154( C68 C154 ) C68_=_C248( C68 C248 ) C68_=_C256( C68 C256 ) C68_=_C276( C68 C276 ) C68_=_C277( C68 C277 ) C68_=_C278( C68 C278 ) \nC68_=_C279( C68 C279 ) C68_=_C280( C68 C280 ) C68_=_C281( C68 C281 ) C68_=_C282( C68 C282 ) C68_=_C283( C68 C283 ) C68_=_C284( C68 C284 ) \nC81_=_C82( C81 C82 ) C81_=_C83( C81 C83 ) C81_=_C114( C81 C114 ) C81_=_C153( C81 C153 ) C81_=_C247( C81 C247 ) C81_=_C256( C81 C256 ) \nC81_=_C258( C81 C258 ) C81_=_C259( C81 C259 ) C81_=_C260( C81 C260 ) C81_=_C261( C81 C261 ) C82_=_C83( C82 C83 ) C82_=_C116( C82 C116 ) \nC82_=_C154( C82 C154 ) C82_=_C248( C82 C248 ) C82_=_C256( C82 C256 ) C82_=_C276( C82 C276 ) C82_=_C277( C82 C277 ) C82_=_C278( C82 C278 ) \nC82_=_C279( C82 C279 ) C82_=_C280( C82 C280 ) C82_=_C281( C82 C281 ) C82_=_C282( C82 C282 ) C82_=_C283( C82 C283 ) C82_=_C284( C82 C284 ) \nC83_=_C121( C83 C121 ) C83_=_C155( C83 C155 ) C83_=_C252( C83 C252 ) C83_=_C276( C83 C276 ) C83_=_C343( C83 C343 ) C83_=_C344( C83 C344 ) \nC83_=_C345( C83 C345 ) C83_=_C346( C83 C346 ) C114_=_C116( C114 C116 ) C114_=_C121( C114 C121 ) C114_=_C153( C114 C153 ) C114_=_C247( C114 C247 ) \nC114_=_C256( C114 C256 ) C114_=_C258( C114 C258 ) C114_=_C259( C114 C259 ) C114_=_C260( C114 C260 ) C114_=_C261( C114 C261 ) C116_=_C121( C116 C121 ) \nC116_=_C154( C116 C154 ) C116_=_C248( C116 C248 ) C116_=_C256( C116 C256 ) C116_=_C276( C116 C276 ) C116_=_C277( C116 C277 ) C116_=_C278( C116 C278 ) \nC116_=_C279( C116 C279 ) C116_=_C280( C116 C280 ) C116_=_C281( C116 C281 ) C116_=_C282( C116 C282 ) C116_=_C283( C116 C283 ) C116_=_C284( C116 C284 ) \nC121_=_C155( C121 C155 ) C121_=_C252( C121 C252 ) C121_=_C276( C121 C276 ) C121_=_C343( C121 C343 ) C121_=_C344( C121 C344 ) C121_=_C345( C121 C345 ) \nC121_=_C346( C121 C346 ) C153_=_C154( C153 C154 ) C153_=_C155( C153 C155 ) C153_=_C247( C153 C247 ) C153_=_C256( C153 C256 ) C153_=_C258( C153 C258 ) \nC153_=_C259( C153 C259 ) C153_=_C260( C153 C260 ) C153_=_C261( C153 C261 ) C154_=_C155( C154 C155 ) C154_=_C248( C154 C248 ) C154_=_C256( C154 C256 ) \nC154_=_C276( C154 C276 ) C154_=_C277( C154 C277 ) C154_=_C278( C154 C278 ) C154_=_C279( C154 C279 ) C154_=_C280( C154 C280 ) C154_=_C281( C154 C281 ) \nC154_=_C282( C154 C282 ) C154_=_C283( C154 C283 ) C154_=_C284( C154 C284 ) C155_=_C252( C155 C252 ) C155_=_C276( C155 C276 ) C155_=_C343( C155 C343 ) \nC155_=_C344( C155 C344 ) C155_=_C345( C155 C345 ) C155_=_C346( C155 C346 ) C247_=_C248( C247 C248 ) C247_=_C252( C247 C252 ) C247_=_C256( C247 C256 ) \nC247_=_C258( C247 C258 ) C247_=_C259( C247 C259 ) C247_=_C260( C247 C260 ) C247_=_C261( C247 C261 ) C248_=_C252( C248 C252 ) C248_=_C256( C248 C256 ) \nC248_=_C276( C248 C276 ) C248_=_C277( C248 C277 ) C248_=_C278( C248 C278 ) C248_=_C279( C248 C279 ) C248_=_C280( C248 C280 ) C248_=_C281( C248 C281 ) \nC248_=_C282( C248 C282 ) C248_=_C283( C248 C283 ) C248_=_C284( C248 C284 ) C252_=_C276( C252 C276 ) C252_=_C343( C252 C343 ) C252_=_C344( C252 C344 ) \nC252_=_C345( C252 C345 ) C252_=_C346( C252 C346 ) C256_=_C258( C256 C258 ) C256_=_C259( C256 C259 ) C256_=_C260( C256 C260 ) C256_=_C261( C256 C261 ) \nC256_=_C276( C256 C276 ) C256_=_C277( C256 C277 ) C256_=_C278( C256 C278 ) C256_=_C279( C256 C279 ) C256_=_C280( C256 C280 ) C256_=_C281( C256 C281 ) \nC256_=_C282( C256 C282 ) C256_=_C283( C256 C283 ) C256_=_C284( C256 C284 ) C258_=_C259( C258 C259 ) C258_=_C260( C258 C260 ) C258_=_C261( C258 C261 ) \nC258_=_C280( C258 C280 ) C258_=_C343( C258 C343 ) C259_=_C260( C259 C260 ) C259_=_C261( C259 C261 ) C259_=_C281( C259 C281 ) C259_=_C344( C259 C344 ) \nC260_=_C261( C260 C261 ) C260_=_C283( C260 C283 ) C260_=_C345( C260 C345 ) C261_=_C284( C261 C284 ) C261_=_C346( C261 C346 ) C276_=_C277( C276 C277 ) \nC276_=_C278( C276 C278 ) C276_=_C279( C276 C279 ) C276_=_C280( C276 C280 ) C276_=_C281( C276 C281 ) C276_=_C282( C276 C282 ) C276_=_C283( C276 C283 ) \nC276_=_C284( C276 C284 ) C276_=_C343( C276 C343 ) C276_=_C344( C276 C344 ) C276_=_C345( C276 C345 ) C276_=_C346( C276 C346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0_=_C343( C280 C343 ) C281_=_C282( C281 C282 ) C281_=_C283( C281 C283 ) \nC281_=_C284( C281 C284 ) C281_=_C344( C281 C344 ) C282_=_C283( C282 C283 ) C282_=_C284( C282 C284 ) C283_=_C284( C283 C284 ) C283_=_C345( C283 C345 ) \nC284_=_C346( C284 C346 ) C343_=_C344( C343 C344 ) C343_=_C345( C343 C345 ) C343_=_C346( C343 C346 ) C344_=_C345( C344 C345 ) C344_=_C346( C344 C346 ) \nC345_=_C346( C345 C346 ) "];32-&gt;40[label="30: C53 C68 C81 C82 C83 \nC114 C116 C121 C153 C154 C155 \nC247 C248 C252 C258 C259 C260 \nC261 C277 C278 C279 C280 C281 \nC282 C283 C284 C343 C344 C345 \nC346 \n171: C53_=_C68 ,C53_=_C82 ,C53_=_C116 ,C53_=_C154 ,C53_=_C248 ,\nC53_=_C277 ,C53_=_C278 ,C53_=_C279 ,C53_=_C280 ,C53_=_C281 ,C53_=_C282 ,\nC53_=_C283 ,C53_=_C284 ,C68_=_C82 ,C68_=_C116 ,C68_=_C154 ,C68_=_C248 ,\nC68_=_C277 ,C68_=_C278 ,C68_=_C279 ,C68_=_C280 ,C68_=_C281 ,C68_=_C282 ,\nC68_=_C283 ,C68_=_C284 ,C81_=_C82 ,C81_=_C83 ,C81_=_C114 ,C81_=_C153 ,\nC81_=_C247 ,C81_=_C258 ,C81_=_C259 ,C81_=_C260 ,C81_=_C261 ,C82_=_C83 ,\nC82_=_C116 ,C82_=_C154 ,C82_=_C248 ,C82_=_C277 ,C82_=_C278 ,C82_=_C279 ,\nC82_=_C280 ,C82_=_C281 ,C82_=_C282 ,C82_=_C283 ,C82_=_C284 ,C83_=_C121 ,\nC83_=_C155 ,C83_=_C252 ,C83_=_C343 ,C83_=_C344 ,C83_=_C345 ,C83_=_C346 ,\nC114_=_C116 ,C114_=_C121 ,C114_=_C153 ,C114_=_C247 ,C114_=_C258 ,C114_=_C259 ,\nC114_=_C260 ,C114_=_C261 ,C116_=_C121 ,C116_=_C154 ,C116_=_C248 ,C116_=_C277 ,\nC116_=_C278 ,C116_=_C279 ,C116_=_C280 ,C116_=_C281 ,C116_=_C282 ,C116_=_C283 ,\nC116_=_C284 ,C121_=_C155 ,C121_=_C252 ,C121_=_C343 ,C121_=_C344 ,C121_=_C345 ,\nC121_=_C346 ,C153_=_C154 ,C153_=_C155 ,C153_=_C247 ,C153_=_C258 ,C153_=_C259 ,\nC153_=_C260 ,C153_=_C261 ,C154_=_C155 ,C154_=_C248 ,C154_=_C277 ,C154_=_C278 ,\nC154_=_C279 ,C154_=_C280 ,C154_=_C281 ,C154_=_C282 ,C154_=_C283 ,C154_=_C284 ,\nC155_=_C252 ,C155_=_C343 ,C155_=_C344 ,C155_=_C345 ,C155_=_C346 ,C247_=_C248 ,\nC247_=_C252 ,C247_=_C258 ,C247_=_C259 ,C247_=_C260 ,C247_=_C261 ,C248_=_C252 ,\nC248_=_C277 ,C248_=_C278 ,C248_=_C279 ,C248_=_C280 ,C248_=_C281 ,C248_=_C282 ,\nC248_=_C283 ,C248_=_C284 ,C252_=_C343 ,C252_=_C344 ,C252_=_C345 ,C252_=_C346 ,\nC258_=_C259 ,C258_=_C260 ,C258_=_C261 ,C258_=_C280 ,C258_=_C343 ,C259_=_C260 ,\nC259_=_C261 ,C259_=_C281 ,C259_=_C344 ,C260_=_C261 ,C260_=_C283 ,C260_=_C345 ,\nC261_=_C284 ,C261_=_C346 ,C277_=_C278 ,C277_=_C279 ,C277_=_C280 ,C277_=_C281 ,\nC277_=_C282 ,C277_=_C283 ,C277_=_C284 ,C278_=_C279 ,C278_=_C280 ,C278_=_C281 ,\nC278_=_C282 ,C278_=_C283 ,C278_=_C284 ,C279_=_C280 ,C279_=_C281 ,C279_=_C282 ,\nC279_=_C283 ,C279_=_C284 ,C280_=_C281 ,C280_=_C282 ,C280_=_C283 ,C280_=_C284 ,\nC280_=_C343 ,C281_=_C282 ,C281_=_C283 ,C281_=_C284 ,C281_=_C344 ,C282_=_C283 ,\nC282_=_C284 ,C283_=_C284 ,C283_=_C345 ,C284_=_C346 ,C343_=_C344 ,C343_=_C345 ,\nC343_=_C346 ,C344_=_C345 ,C344_=_C346 ,C345_=_C346 ,"];41[shape=box, label="id:41 level: 4\n39: C46 C48 C58 C59 C78 \nC79 C80 C81 C82 C83 C85 \nC86 C87 C88 C126 C153 C154 \nC155 C156 C159 C160 C258 C259 \nC279 C280 C281 C343 C344 C349 \nC350 C368 C371 C372 C373 C374 \nC379 C380 C381 C384 \n233: C46_=_C48( C46 C48 ) C46_=_C58( C46 C58 ) C46_=_C59( C46 C59 ) C46_=_C78( C46 C78 ) C46_=_C79( C46 C79 ) \nC46_=_C80( C46 C80 ) C46_=_C81( C46 C81 ) C46_=_C82( C46 C82 ) C46_=_C83( C46 C83 ) C46_=_C85( C46 C85 ) C46_=_C86( C46 C86 ) \nC46_=_C87( C46 C87 ) C46_=_C88( C46 C88 ) C48_=_C58( C48 C58 ) C48_=_C59( C48 C59 ) C48_=_C79( C48 C79 ) C48_=_C153( C48 C153 ) \nC48_=_C154( C48 C154 ) C48_=_C155( C48 C155 ) C48_=_C156( C48 C156 ) C48_=_C159( C48 C159 ) C48_=_C160( C48 C160 ) C58_=_C59( C58 C59 ) \nC58_=_C156( C58 C156 ) C58_=_C279( C58 C279 ) C58_=_C349( C58 C349 ) C58_=_C368( C58 C368 ) C58_=_C371( C58 C371 ) C58_=_C372( C58 C372 ) \nC58_=_C373( C58 C373 ) C58_=_C374( C58 C374 ) C59_=_C85( C59 C85 ) C59_=_C126( C59 C126 ) C59_=_C258( C59 C258 ) C59_=_C280( C59 C280 ) \nC59_=_C343( C59 C343 ) C59_=_C350( C59 C350 ) C59_=_C371( C59 C371 ) C59_=_C379( C59 C379 ) C59_=_C380( C59 C380 ) C59_=_C381( C59 C381 ) \nC78_=_C79( C78 C79 ) C78_=_C80( C78 C80 ) C78_=_C81( C78 C81 ) C78_=_C82( C78 C82 ) C78_=_C83( C78 C83 ) C78_=_C85( C78 C85 ) \nC78_=_C86( C78 C86 ) C78_=_C87( C78 C87 ) C78_=_C88( C78 C88 ) C78_=_C126( C78 C126 ) C79_=_C80( C79 C80 ) C79_=_C81( C79 C81 ) \nC79_=_C82( C79 C82 ) C79_=_C83( C79 C83 ) C79_=_C85( C79 C85 ) C79_=_C86( C79 C86 ) C79_=_C87( C79 C87 ) C79_=_C88( C79 C88 ) \nC79_=_C153( C79 C153 ) C79_=_C154( C79 C154 ) C79_=_C155( C79 C155 ) C79_=_C156( C79 C156 ) C79_=_C159( C79 C159 ) C79_=_C160( C79 C160 ) \nC80_=_C81( C80 C81 ) C80_=_C82( C80 C82 ) C80_=_C83( C80 C83 ) C80_=_C85( C80 C85 ) C80_=_C86( C80 C86 ) C80_=_C87( C80 C87 ) \nC80_=_C88( C80 C88 ) C81_=_C82( C81 C82 ) C81_=_C83( C81 C83 ) C81_=_C85( C81 C85 ) C81_=_C86( C81 C86 ) C81_=_C87( C81 C87 ) \nC81_=_C88( C81 C88 ) C81_=_C153( C81 C153 ) C81_=_C258( C81 C258 ) C81_=_C259( C81 C259 ) C82_=_C83( C82 C83 ) C82_=_C85( C82 C85 ) \nC82_=_C86( C82 C86 ) C82_=_C87( C82 C87 ) C82_=_C88( C82 C88 ) C82_=_C154( C82 C154 ) C82_=_C279( C82 C279 ) C82_=_C280( C82 C280 ) \nC82_=_C281( C82 C281 ) C83_=_C85( C83 C85 ) C83_=_C86( C83 C86 ) C83_=_C87( C83 C87 ) C83_=_C88( C83 C88 ) C83_=_C155( C83 C155 ) \nC83_=_C343( C83 C343 ) C83_=_C344( C83 C344 ) C85_=_C86( C85 C86 ) C85_=_C87( C85 C87 ) C85_=_C88( C85 C88 ) C85_=_C126( C85 C126 ) \nC85_=_C258( C85</w:t>
      </w:r>
    </w:p>
    <w:p>
      <w:pPr>
        <w:pStyle w:val="PreformattedText"/>
        <w:bidi w:val="0"/>
        <w:spacing w:before="0" w:after="0"/>
        <w:jc w:val="left"/>
        <w:rPr/>
      </w:pPr>
      <w:r>
        <w:rPr/>
        <w:t xml:space="preserve"> </w:t>
      </w:r>
      <w:r>
        <w:rPr/>
        <w:t>C258 ) C85_=_C280( C85 C280 ) C85_=_C343( C85 C343 ) C85_=_C350( C85 C350 ) C85_=_C371( C85 C371 ) C85_=_C379( C85 C379 ) \nC85_=_C380( C85 C380 ) C85_=_C381( C85 C381 ) C86_=_C87( C86 C87 ) C86_=_C88( C86 C88 ) C86_=_C259( C86 C259 ) C86_=_C281( C86 C281 ) \nC86_=_C344( C86 C344 ) C86_=_C372( C86 C372 ) C86_=_C384( C86 C384 ) C87_=_C88( C87 C88 ) C87_=_C159( C87 C159 ) C87_=_C374( C87 C374 ) \nC87_=_C380( C87 C380 ) C87_=_C384( C87 C384 ) C88_=_C160( C88 C160 ) C88_=_C381( C88 C381 ) C126_=_C258( C126 C258 ) C126_=_C280( C126 C280 ) \nC126_=_C343( C126 C343 ) C126_=_C350( C126 C350 ) C126_=_C371( C126 C371 ) C126_=_C379( C126 C379 ) C126_=_C380( C126 C380 ) C126_=_C381( C126 C381 ) \nC153_=_C154( C153 C154 ) C153_=_C155( C153 C155 ) C153_=_C156( C153 C156 ) C153_=_C159( C153 C159 ) C153_=_C160( C153 C160 ) C153_=_C258( C153 C258 ) \nC153_=_C259( C153 C259 ) C154_=_C155( C154 C155 ) C154_=_C156( C154 C156 ) C154_=_C159( C154 C159 ) C154_=_C160( C154 C160 ) C154_=_C279( C154 C279 ) \nC154_=_C280( C154 C280 ) C154_=_C281( C154 C281 ) C155_=_C156( C155 C156 ) C155_=_C159( C155 C159 ) C155_=_C160( C155 C160 ) C155_=_C343( C155 C343 ) \nC155_=_C344( C155 C344 ) C156_=_C159( C156 C159 ) C156_=_C160( C156 C160 ) C156_=_C279( C156 C279 ) C156_=_C349( C156 C349 ) C156_=_C368( C156 C368 ) \nC156_=_C371( C156 C371 ) C156_=_C372( C156 C372 ) C156_=_C373( C156 C373 ) C156_=_C374( C156 C374 ) C159_=_C160( C159 C160 ) C159_=_C374( C159 C374 ) \nC159_=_C380( C159 C380 ) C159_=_C384( C159 C384 ) C160_=_C381( C160 C381 ) C258_=_C259( C258 C259 ) C258_=_C280( C258 C280 ) C258_=_C343( C258 C343 ) \nC258_=_C350( C258 C350 ) C258_=_C371( C258 C371 ) C258_=_C379( C258 C379 ) C258_=_C380( C258 C380 ) C258_=_C381( C258 C381 ) C259_=_C281( C259 C281 ) \nC259_=_C344( C259 C344 ) C259_=_C372( C259 C372 ) C259_=_C384( C259 C384 ) C279_=_C280( C279 C280 ) C279_=_C281( C279 C281 ) C279_=_C349( C279 C349 ) \nC279_=_C368( C279 C368 ) C279_=_C371( C279 C371 ) C279_=_C372( C279 C372 ) C279_=_C373( C279 C373 ) C279_=_C374( C279 C374 ) C280_=_C281( C280 C281 ) \nC280_=_C343( C280 C343 ) C280_=_C350( C280 C350 ) C280_=_C371( C280 C371 ) C280_=_C379( C280 C379 ) C280_=_C380( C280 C380 ) C280_=_C381( C280 C381 ) \nC281_=_C344( C281 C344 ) C281_=_C372( C281 C372 ) C281_=_C384( C281 C384 ) C343_=_C344( C343 C344 ) C343_=_C350( C343 C350 ) C343_=_C371( C343 C371 ) \nC343_=_C379( C343 C379 ) C343_=_C380( C343 C380 ) C343_=_C381( C343 C381 ) C344_=_C372( C344 C372 ) C344_=_C384( C344 C384 ) C349_=_C350( C349 C350 ) \nC349_=_C368( C349 C368 ) C349_=_C371( C349 C371 ) C349_=_C372( C349 C372 ) C349_=_C373( C349 C373 ) C349_=_C374( C349 C374 ) C350_=_C371( C350 C371 ) \nC350_=_C379( C350 C379 ) C350_=_C380( C350 C380 ) C350_=_C381( C350 C381 ) C368_=_C371( C368 C371 ) C368_=_C372( C368 C372 ) C368_=_C373( C368 C373 ) \nC368_=_C374( C368 C374 ) C371_=_C372( C371 C372 ) C371_=_C373( C371 C373 ) C371_=_C374( C371 C374 ) C371_=_C379( C371 C379 ) C371_=_C380( C371 C380 ) \nC371_=_C381( C371 C381 ) C372_=_C373( C372 C373 ) C372_=_C374( C372 C374 ) C372_=_C384( C372 C384 ) C373_=_C374( C373 C374 ) C373_=_C379( C373 C379 ) \nC374_=_C380( C374 C380 ) C374_=_C384( C374 C384 ) C379_=_C380( C379 C380 ) C379_=_C381( C379 C381 ) C380_=_C381( C380 C381 ) C380_=_C384( C380 C384 ) "];32-&gt;41[label="33: C46 C48 C58 C59 C78 \nC80 C81 C82 C83 C87 C88 \nC126 C153 C154 C155 C159 C160 \nC258 C259 C279 C280 C281 C343 \nC344 C349 C350 C368 C373 C374 \nC379 C380 C381 C384 \n144: C46_=_C48 ,C46_=_C58 ,C46_=_C59 ,C46_=_C78 ,C46_=_C80 ,\nC46_=_C81 ,C46_=_C82 ,C46_=_C83 ,C46_=_C87 ,C46_=_C88 ,C48_=_C58 ,\nC48_=_C59 ,C48_=_C153 ,C48_=_C154 ,C48_=_C155 ,C48_=_C159 ,C48_=_C160 ,\nC58_=_C59 ,C58_=_C279 ,C58_=_C349 ,C58_=_C368 ,C58_=_C373 ,C58_=_C374 ,\nC59_=_C126 ,C59_=_C258 ,C59_=_C280 ,C59_=_C343 ,C59_=_C350 ,C59_=_C379 ,\nC59_=_C380 ,C59_=_C381 ,C78_=_C80 ,C78_=_C81 ,C78_=_C82 ,C78_=_C83 ,\nC78_=_C87 ,C78_=_C88 ,C78_=_C126 ,C80_=_C81 ,C80_=_C82 ,C80_=_C83 ,\nC80_=_C87 ,C80_=_C88 ,C81_=_C82 ,C81_=_C83 ,C81_=_C87 ,C81_=_C88 ,\nC81_=_C153 ,C81_=_C258 ,C81_=_C259 ,C82_=_C83 ,C82_=_C87 ,C82_=_C88 ,\nC82_=_C154 ,C82_=_C279 ,C82_=_C280 ,C82_=_C281 ,C83_=_C87 ,C83_=_C88 ,\nC83_=_C155 ,C83_=_C343 ,C83_=_C344 ,C87_=_C88 ,C87_=_C159 ,C87_=_C374 ,\nC87_=_C380 ,C87_=_C384 ,C88_=_C160 ,C88_=_C381 ,C126_=_C258 ,C126_=_C280 ,\nC126_=_C343 ,C126_=_C350 ,C126_=_C379 ,C126_=_C380 ,C126_=_C381 ,C153_=_C154 ,\nC153_=_C155 ,C153_=_C159 ,C153_=_C160 ,C153_=_C258 ,C153_=_C259 ,C154_=_C155 ,\nC154_=_C159 ,C154_=_C160 ,C154_=_C279 ,C154_=_C280 ,C154_=_C281 ,C155_=_C159 ,\nC155_=_C160 ,C155_=_C343 ,C155_=_C344 ,C159_=_C160 ,C159_=_C374 ,C159_=_C380 ,\nC159_=_C384 ,C160_=_C381 ,C258_=_C259 ,C258_=_C280 ,C258_=_C343 ,C258_=_C350 ,\nC258_=_C379 ,C258_=_C380 ,C258_=_C381 ,C259_=_C281 ,C259_=_C344 ,C259_=_C384 ,\nC279_=_C280 ,C279_=_C281 ,C279_=_C349 ,C279_=_C368 ,C279_=_C373 ,C279_=_C374 ,\nC280_=_C281 ,C280_=_C343 ,C280_=_C350 ,C280_=_C379 ,C280_=_C380 ,C280_=_C381 ,\nC281_=_C344 ,C281_=_C384 ,C343_=_C344 ,C343_=_C350 ,C343_=_C379 ,C343_=_C380 ,\nC343_=_C381 ,C344_=_C384 ,C349_=_C350 ,C349_=_C368 ,C349_=_C373 ,C349_=_C374 ,\nC350_=_C379 ,C350_=_C380 ,C350_=_C381 ,C368_=_C373 ,C368_=_C374 ,C373_=_C374 ,\nC373_=_C379 ,C374_=_C380 ,C374_=_C384 ,C379_=_C380 ,C379_=_C381 ,C380_=_C381 ,\nC380_=_C384 ,"];42[shape=box, label="id:42 level: 4\n37: C0 C7 C35 C39 C45 \nC51 C62 C63 C64 C65 C66 \nC67 C68 C69 C70 C71 C72 \nC73 C74 C75 C76 C77 C148 \nC162 C173 C206 C207 C208 C209 \nC210 C211 C212 C213 C214 C215 \nC216 C217 \n359: C0_=_C7( C0 C7 ) C0_=_C35( C0 C35 ) C0_=_C45( C0 C45 ) C0_=_C62( C0 C62 ) C0_=_C63( C0 C63 ) \nC0_=_C64( C0 C64 ) C0_=_C65( C0 C65 ) C0_=_C66( C0 C66 ) C0_=_C67( C0 C67 ) C0_=_C68( C0 C68 ) C0_=_C69( C0 C69 ) \nC0_=_C70( C0 C70 ) C0_=_C71( C0 C71 ) C0_=_C72( C0 C72 ) C0_=_C73( C0 C73 ) C0_=_C74( C0 C74 ) C0_=_C75( C0 C75 ) \nC0_=_C76( C0 C76 ) C0_=_C77( C0 C77 ) C7_=_C39( C7 C39 ) C7_=_C51( C7 C51 ) C7_=_C65( C7 C65 ) C7_=_C148( C7 C148 ) \nC7_=_C162( C7 C162 ) C7_=_C173( C7 C173 ) C7_=_C206( C7 C206 ) C7_=_C207( C7 C207 ) C7_=_C208( C7 C208 ) C7_=_C209( C7 C209 ) \nC7_=_C210( C7 C210 ) C7_=_C211( C7 C211 ) C7_=_C212( C7 C212 ) C7_=_C213( C7 C213 ) C7_=_C214( C7 C214 ) C7_=_C215( C7 C215 ) \nC7_=_C216( C7 C216 ) C7_=_C217( C7 C217 ) C35_=_C39( C35 C39 ) C35_=_C45( C35 C45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9_=_C51( C39 C51 ) C39_=_C65( C39 C65 ) C39_=_C148( C39 C148 ) C39_=_C162( C39 C162 ) \nC39_=_C173( C39 C173 ) C39_=_C206( C39 C206 ) C39_=_C207( C39 C207 ) C39_=_C208( C39 C208 ) C39_=_C209( C39 C209 ) C39_=_C210( C39 C210 ) \nC39_=_C211( C39 C211 ) C39_=_C212( C39 C212 ) C39_=_C213( C39 C213 ) C39_=_C214( C39 C214 ) C39_=_C215( C39 C215 ) C39_=_C216( C39 C216 ) \nC39_=_C217( C39 C217 ) C45_=_C51( C45 C5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51_=_C65( C51 C65 ) C51_=_C148( C51 C148 ) C51_=_C162( C51 C162 ) C51_=_C173( C51 C173 ) C51_=_C206( C51 C206 ) C51_=_C207( C51 C207 ) \nC51_=_C208( C51 C208 ) C51_=_C209( C51 C209 ) C51_=_C210( C51 C210 ) C51_=_C211( C51 C211 ) C51_=_C212( C51 C212 ) C51_=_C213( C51 C213 ) \nC51_=_C214( C51 C214 ) C51_=_C215( C51 C215 ) C51_=_C216( C51 C216 ) C51_=_C217( C51 C21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148( C62 C148 ) C63_=_C64( C63 C64 ) C63_=_C65( C63 C65 ) C63_=_C66( C63 C66 ) C63_=_C67( C63 C67 ) \nC63_=_C68( C63 C68 ) C63_=_C69( C63 C69 ) C63_=_C70( C63 C70 ) C63_=_C71( C63 C71 ) C63_=_C72( C63 C72 ) C63_=_C73( C63 C73 ) \nC63_=_C74( C63 C74 ) C63_=_C75( C63 C75 ) C63_=_C76( C63 C76 ) C63_=_C77( C63 C77 ) C63_=_C162( C63 C162 ) C64_=_C65( C64 C65 ) \nC64_=_C66( C64 C66 ) C64_=_C67( C64 C67 ) C64_=_C68( C64 C68 ) C64_=_C69( C64 C69 ) C64_=_C70( C64 C70 ) C64_=_C71( C64 C71 ) \nC64_=_C72( C64 C72 ) C64_=_C73( C64 C73 ) C64_=_C74( C64 C74 ) C64_=_C75( C64 C75 ) C64_=_C76( C64 C76 ) C64_=_C77( C64 C77 ) \nC64_=_C173( C64 C173 ) C65_=_C66( C65 C66 ) C65_=_C67( C65 C67 ) C65_=_C68( C65 C68 ) C65_=_C69( C65 C69 ) C65_=_C70( C65 C70 ) \nC65_=_C71( C65 C71 ) C65_=_C72( C65 C72 ) C65_=_C73( C65 C73 ) C65_=_C74( C65 C74 ) C65_=_C75( C65 C75 ) C65_=_C76( C65 C76 ) \nC65_=_C77( C65 C77 ) C65_=_C148( C65 C148 ) C65_=_C162( C65 C162 ) C65_=_C173( C65 C173 ) C65_=_C206( C65 C206 ) C65_=_C207( C65 C207 ) \nC65_=_C208( C65 C208 ) C65_=_C209( C65 C209 ) C65_=_C210( C65 C210 ) C65_=_C211( C65 C211 ) C65_=_C212( C65 C212 ) C65_=_C213( C65 C213 ) \nC65_=_C214( C65 C214 ) C65_=_C215( C65 C215 ) C65_=_C216( C65 C216 ) C65_=_C217( C65 C217 ) C66_=_C67( C66 C67 ) C66_=_C68( C66 C68 ) \nC66_=_C69( C66 C69 ) C66_=_C70( C66 C70 ) C66_=_C71( C66 C71 ) C66_=_C72( C66 C72 ) C66_=_C73( C66 C73 ) C66_=_C74( C66 C74 ) \nC66_=_C75( C66 C75 ) C66_=_C76( C66 C76 ) C66_=_C77( C66 C77 ) C66_=_C206( C66 C206 ) C67_=_C68( C67 C68 ) C67_=_C69( C67 C69 ) \nC67_=_C70( C67 C70 ) C67_=_C71( C67 C71 ) C67_=_C72( C67 C72 ) C67_=_C73( C67 C73 ) C67_=_C74( C67 C74 ) C67_=_C75( C67 C75 ) \nC67_=_C76( C67 C76 ) C67_=_C77( C67 C77 ) C67_=_C207( C67 C207 ) C68_=_C69( C68 C69 ) C68_=_C70( C68 C70 ) C68_=_C71( C68 C71 ) \nC68_=_C72(</w:t>
      </w:r>
    </w:p>
    <w:p>
      <w:pPr>
        <w:pStyle w:val="PreformattedText"/>
        <w:bidi w:val="0"/>
        <w:spacing w:before="0" w:after="0"/>
        <w:jc w:val="left"/>
        <w:rPr/>
      </w:pPr>
      <w:r>
        <w:rPr/>
        <w:t xml:space="preserve"> </w:t>
      </w:r>
      <w:r>
        <w:rPr/>
        <w:t>C68 C72 ) C68_=_C73( C68 C73 ) C68_=_C74( C68 C74 ) C68_=_C75( C68 C75 ) C68_=_C76( C68 C76 ) C68_=_C77( C68 C77 ) \nC69_=_C70( C69 C70 ) C69_=_C71( C69 C71 ) C69_=_C72( C69 C72 ) C69_=_C73( C69 C73 ) C69_=_C74( C69 C74 ) C69_=_C75( C69 C75 ) \nC69_=_C76( C69 C76 ) C69_=_C77( C69 C77 ) C69_=_C208( C69 C208 ) C70_=_C71( C70 C71 ) C70_=_C72( C70 C72 ) C70_=_C73( C70 C73 ) \nC70_=_C74( C70 C74 ) C70_=_C75( C70 C75 ) C70_=_C76( C70 C76 ) C70_=_C77( C70 C77 ) C70_=_C209( C70 C209 ) C71_=_C72( C71 C72 ) \nC71_=_C73( C71 C73 ) C71_=_C74( C71 C74 ) C71_=_C75( C71 C75 ) C71_=_C76( C71 C76 ) C71_=_C77( C71 C77 ) C71_=_C211( C71 C211 ) \nC72_=_C73( C72 C73 ) C72_=_C74( C72 C74 ) C72_=_C75( C72 C75 ) C72_=_C76( C72 C76 ) C72_=_C77( C72 C77 ) C72_=_C212( C72 C212 ) \nC73_=_C74( C73 C74 ) C73_=_C75( C73 C75 ) C73_=_C76( C73 C76 ) C73_=_C77( C73 C77 ) C73_=_C213( C73 C213 ) C74_=_C75( C74 C75 ) \nC74_=_C76( C74 C76 ) C74_=_C77( C74 C77 ) C74_=_C214( C74 C214 ) C75_=_C76( C75 C76 ) C75_=_C77( C75 C77 ) C75_=_C215( C75 C215 ) \nC76_=_C77( C76 C77 ) C76_=_C216( C76 C216 ) C77_=_C217( C77 C217 ) C148_=_C162( C148 C162 ) C148_=_C173( C148 C173 ) C148_=_C206( C148 C206 ) \nC148_=_C207( C148 C207 ) C148_=_C208( C148 C208 ) C148_=_C209( C148 C209 ) C148_=_C210( C148 C210 ) C148_=_C211( C148 C211 ) C148_=_C212( C148 C212 ) \nC148_=_C213( C148 C213 ) C148_=_C214( C148 C214 ) C148_=_C215( C148 C215 ) C148_=_C216( C148 C216 ) C148_=_C217( C148 C217 ) C162_=_C173( C162 C173 ) \nC162_=_C206( C162 C206 ) C162_=_C207( C162 C207 ) C162_=_C208( C162 C208 ) C162_=_C209( C162 C209 ) C162_=_C210( C162 C210 ) C162_=_C211( C162 C211 ) \nC162_=_C212( C162 C212 ) C162_=_C213( C162 C213 ) C162_=_C214( C162 C214 ) C162_=_C215( C162 C215 ) C162_=_C216( C162 C216 ) C162_=_C217( C162 C217 ) \nC173_=_C206( C173 C206 ) C173_=_C207( C173 C207 ) C173_=_C208( C173 C208 ) C173_=_C209( C173 C209 ) C173_=_C210( C173 C210 ) C173_=_C211( C173 C211 ) \nC173_=_C212( C173 C212 ) C173_=_C213( C173 C213 ) C173_=_C214( C173 C214 ) C173_=_C215( C173 C215 ) C173_=_C216( C173 C216 ) C173_=_C217( C173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35-&gt;42[label="36: C0 C7 C35 C39 C45 \nC51 C62 C63 C64 C66 C67 \nC68 C69 C70 C71 C72 C73 \nC74 C75 C76 C77 C148 C162 \nC173 C206 C207 C208 C209 C210 \nC211 C212 C213 C214 C215 C216 \nC217 \n323: C0_=_C7 ,C0_=_C35 ,C0_=_C45 ,C0_=_C62 ,C0_=_C63 ,\nC0_=_C64 ,C0_=_C66 ,C0_=_C67 ,C0_=_C68 ,C0_=_C69 ,C0_=_C70 ,\nC0_=_C71 ,C0_=_C72 ,C0_=_C73 ,C0_=_C74 ,C0_=_C75 ,C0_=_C76 ,\nC0_=_C77 ,C7_=_C39 ,C7_=_C51 ,C7_=_C148 ,C7_=_C162 ,C7_=_C173 ,\nC7_=_C206 ,C7_=_C207 ,C7_=_C208 ,C7_=_C209 ,C7_=_C210 ,C7_=_C211 ,\nC7_=_C212 ,C7_=_C213 ,C7_=_C214 ,C7_=_C215 ,C7_=_C216 ,C7_=_C217 ,\nC35_=_C39 ,C35_=_C45 ,C35_=_C62 ,C35_=_C63 ,C35_=_C64 ,C35_=_C66 ,\nC35_=_C67 ,C35_=_C68 ,C35_=_C69 ,C35_=_C70 ,C35_=_C71 ,C35_=_C72 ,\nC35_=_C73 ,C35_=_C74 ,C35_=_C75 ,C35_=_C76 ,C35_=_C77 ,C39_=_C51 ,\nC39_=_C148 ,C39_=_C162 ,C39_=_C173 ,C39_=_C206 ,C39_=_C207 ,C39_=_C208 ,\nC39_=_C209 ,C39_=_C210 ,C39_=_C211 ,C39_=_C212 ,C39_=_C213 ,C39_=_C214 ,\nC39_=_C215 ,C39_=_C216 ,C39_=_C217 ,C45_=_C51 ,C45_=_C62 ,C45_=_C63 ,\nC45_=_C64 ,C45_=_C66 ,C45_=_C67 ,C45_=_C68 ,C45_=_C69 ,C45_=_C70 ,\nC45_=_C71 ,C45_=_C72 ,C45_=_C73 ,C45_=_C74 ,C45_=_C75 ,C45_=_C76 ,\nC45_=_C77 ,C51_=_C148 ,C51_=_C162 ,C51_=_C173 ,C51_=_C206 ,C51_=_C207 ,\nC51_=_C208 ,C51_=_C209 ,C51_=_C210 ,C51_=_C211 ,C51_=_C212 ,C51_=_C213 ,\nC51_=_C214 ,C51_=_C215 ,C51_=_C216 ,C51_=_C217 ,C62_=_C63 ,C62_=_C64 ,\nC62_=_C66 ,C62_=_C67 ,C62_=_C68 ,C62_=_C69 ,C62_=_C70 ,C62_=_C71 ,\nC62_=_C72 ,C62_=_C73 ,C62_=_C74 ,C62_=_C75 ,C62_=_C76 ,C62_=_C77 ,\nC62_=_C148 ,C63_=_C64 ,C63_=_C66 ,C63_=_C67 ,C63_=_C68 ,C63_=_C69 ,\nC63_=_C70 ,C63_=_C71 ,C63_=_C72 ,C63_=_C73 ,C63_=_C74 ,C63_=_C75 ,\nC63_=_C76 ,C63_=_C77 ,C63_=_C162 ,C64_=_C66 ,C64_=_C67 ,C64_=_C68 ,\nC64_=_C69 ,C64_=_C70 ,C64_=_C71 ,C64_=_C72 ,C64_=_C73 ,C64_=_C74 ,\nC64_=_C75 ,C64_=_C76 ,C64_=_C77 ,C64_=_C173 ,C66_=_C67 ,C66_=_C68 ,\nC66_=_C69 ,C66_=_C70 ,C66_=_C71 ,C66_=_C72 ,C66_=_C73 ,C66_=_C74 ,\nC66_=_C75 ,C66_=_C76 ,C66_=_C77 ,C66_=_C206 ,C67_=_C68 ,C67_=_C69 ,\nC67_=_C70 ,C67_=_C71 ,C67_=_C72 ,C67_=_C73 ,C67_=_C74 ,C67_=_C75 ,\nC67_=_C76 ,C67_=_C77 ,C67_=_C207 ,C68_=_C69 ,C68_=_C70 ,C68_=_C71 ,\nC68_=_C72 ,C68_=_C73 ,C68_=_C74 ,C68_=_C75 ,C68_=_C76 ,C68_=_C77 ,\nC69_=_C70 ,C69_=_C71 ,C69_=_C72 ,C69_=_C73 ,C69_=_C74 ,C69_=_C75 ,\nC69_=_C76 ,C69_=_C77 ,C69_=_C208 ,C70_=_C71 ,C70_=_C72 ,C70_=_C73 ,\nC70_=_C74 ,C70_=_C75 ,C70_=_C76 ,C70_=_C77 ,C70_=_C209 ,C71_=_C72 ,\nC71_=_C73 ,C71_=_C74 ,C71_=_C75 ,C71_=_C76 ,C71_=_C77 ,C71_=_C211 ,\nC72_=_C73 ,C72_=_C74 ,C72_=_C75 ,C72_=_C76 ,C72_=_C77 ,C72_=_C212 ,\nC73_=_C74 ,C73_=_C75 ,C73_=_C76 ,C73_=_C77 ,C73_=_C213 ,C74_=_C75 ,\nC74_=_C76 ,C74_=_C77 ,C74_=_C214 ,C75_=_C76 ,C75_=_C77 ,C75_=_C215 ,\nC76_=_C77 ,C76_=_C216 ,C77_=_C217 ,C148_=_C162 ,C148_=_C173 ,C148_=_C206 ,\nC148_=_C207 ,C148_=_C208 ,C148_=_C209 ,C148_=_C210 ,C148_=_C211 ,C148_=_C212 ,\nC148_=_C213 ,C148_=_C214 ,C148_=_C215 ,C148_=_C216 ,C148_=_C217 ,C162_=_C173 ,\nC162_=_C206 ,C162_=_C207 ,C162_=_C208 ,C162_=_C209 ,C162_=_C210 ,C162_=_C211 ,\nC162_=_C212 ,C162_=_C213 ,C162_=_C214 ,C162_=_C215 ,C162_=_C216 ,C162_=_C217 ,\nC173_=_C206 ,C173_=_C207 ,C173_=_C208 ,C173_=_C209 ,C173_=_C210 ,C173_=_C211 ,\nC173_=_C212 ,C173_=_C213 ,C173_=_C214 ,C173_=_C215 ,C173_=_C216 ,C173_=_C217 ,\nC206_=_C207 ,C206_=_C208 ,C206_=_C209 ,C206_=_C210 ,C206_=_C211 ,C206_=_C212 ,\nC206_=_C213 ,C206_=_C214 ,C206_=_C215 ,C206_=_C216 ,C206_=_C217 ,C207_=_C208 ,\nC207_=_C209 ,C207_=_C210 ,C207_=_C211 ,C207_=_C212 ,C207_=_C213 ,C207_=_C214 ,\nC207_=_C215 ,C207_=_C216 ,C207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43[shape=box, label="id:43 level: 4\n52: C4 C35 C36 C38 C39 \nC40 C41 C42 C44 C49 C50 \nC52 C55 C57 C60 C62 C63 \nC64 C66 C72 C74 C76 C148 \nC150 C161 C162 C163 C164 C165 \nC166 C167 C168 C170 C171 C172 \nC173 C175 C206 C212 C214 C216 \nC244 C282 C347 C359 C360 C361 \nC368 C370 C373 C379 C385 \n325: C4_=_C49( C4 C49 ) C4_=_C63( C4 C63 ) C4_=_C161( C4 C161 ) C4_=_C162( C4 C162 ) C4_=_C163( C4 C163 ) \nC4_=_C164( C4 C164 ) C4_=_C165( C4 C165 ) C4_=_C166( C4 C166 ) C4_=_C167( C4 C167 ) C4_=_C168( C4 C168 ) C4_=_C170( C4 C170 ) \nC4_=_C171( C4 C171 ) C4_=_C172( C4 C172 ) C35_=_C36( C35 C36 ) C35_=_C38( C35 C38 ) C35_=_C39( C35 C39 ) C35_=_C40( C35 C40 ) \nC35_=_C41( C35 C41 ) C35_=_C42( C35 C42 ) C35_=_C44( C35 C44 ) C35_=_C62( C35 C62 ) C35_=_C63( C35 C63 ) C35_=_C64( C35 C64 ) \nC35_=_C66( C35 C66 ) C35_=_C72( C35 C72 ) C35_=_C74( C35 C74 ) C35_=_C76( C35 C76 ) C36_=_C38( C36 C38 ) C36_=_C39( C36 C39 ) \nC36_=_C40( C36 C40 ) C36_=_C41( C36 C41 ) C36_=_C42( C36 C42 ) C36_=_C44( C36 C44 ) C36_=_C62( C36 C62 ) C36_=_C148( C36 C148 ) \nC36_=_C150( C36 C150 ) C38_=_C39( C38 C39 ) C38_=_C40( C38 C40 ) C38_=_C41( C38 C41 ) C38_=_C42( C38 C42 ) C38_=_C44( C38 C44 ) \nC38_=_C50( C38 C50 ) C38_=_C64( C38 C64 ) C38_=_C161( C38 C161 ) C38_=_C173( C38 C173 ) C38_=_C175( C38 C175 ) C39_=_C40( C39 C40 ) \nC39_=_C41( C39 C41 ) C39_=_C42( C39 C42 ) C39_=_C44( C39 C44 ) C39_=_C148( C39 C148 ) C39_=_C162( C39 C162 ) C39_=_C173( C39 C173 ) \nC39_=_C206( C39 C206 ) C39_=_C212( C39 C212 ) C39_=_C214( C39 C214 ) C39_=_C216( C39 C216 ) C40_=_C41( C40 C41 ) C40_=_C42( C40 C42 ) \nC40_=_C44( C40 C44 ) C40_=_C52( C40 C52 ) C40_=_C66( C40 C66 ) C40_=_C163( C40 C163 ) C40_=_C206( C40 C206 ) C40_=_C244( C40 C244 ) \nC41_=_C42( C41 C42 ) C41_=_C44( C41 C44 ) C41_=_C165( C41 C165 ) C42_=_C44( C42 C44 ) C42_=_C166( C42 C166 ) C44_=_C170( C44 C170 ) \nC49_=_C50( C49 C50 ) C49_=_C52( C49 C52 ) C49_=_C55( C49 C55 ) C49_=_C57( C49 C57 ) C49_=_C60( C49 C60 ) C49_=_C63( C49 C63 ) \nC49_=_C161( C49 C161 ) C49_=_C162( C49 C162 ) C49_=_C163( C49 C163 ) C49_=_C164(</w:t>
      </w:r>
    </w:p>
    <w:p>
      <w:pPr>
        <w:pStyle w:val="PreformattedText"/>
        <w:bidi w:val="0"/>
        <w:spacing w:before="0" w:after="0"/>
        <w:jc w:val="left"/>
        <w:rPr/>
      </w:pPr>
      <w:r>
        <w:rPr/>
        <w:t xml:space="preserve"> </w:t>
      </w:r>
      <w:r>
        <w:rPr/>
        <w:t>C49 C164 ) C49_=_C165( C49 C165 ) C49_=_C166( C49 C166 ) \nC49_=_C167( C49 C167 ) C49_=_C168( C49 C168 ) C49_=_C170( C49 C170 ) C49_=_C171( C49 C171 ) C49_=_C172( C49 C172 ) C50_=_C52( C50 C52 ) \nC50_=_C55( C50 C55 ) C50_=_C57( C50 C57 ) C50_=_C60( C50 C60 ) C50_=_C64( C50 C64 ) C50_=_C161( C50 C161 ) C50_=_C173( C50 C173 ) \nC50_=_C175( C50 C175 ) C52_=_C55( C52 C55 ) C52_=_C57( C52 C57 ) C52_=_C60( C52 C60 ) C52_=_C66( C52 C66 ) C52_=_C163( C52 C163 ) \nC52_=_C206( C52 C206 ) C52_=_C244( C52 C244 ) C55_=_C57( C55 C57 ) C55_=_C60( C55 C60 ) C55_=_C72( C55 C72 ) C55_=_C150( C55 C150 ) \nC55_=_C175( C55 C175 ) C55_=_C212( C55 C212 ) C55_=_C244( C55 C244 ) C55_=_C347( C55 C347 ) C55_=_C359( C55 C359 ) C55_=_C360( C55 C360 ) \nC55_=_C361( C55 C361 ) C57_=_C60( C57 C60 ) C57_=_C74( C57 C74 ) C57_=_C214( C57 C214 ) C57_=_C359( C57 C359 ) C57_=_C368( C57 C368 ) \nC57_=_C370( C57 C370 ) C60_=_C76( C60 C76 ) C60_=_C216( C60 C216 ) C60_=_C282( C60 C282 ) C60_=_C360( C60 C360 ) C60_=_C373( C60 C373 ) \nC60_=_C379( C60 C379 ) C60_=_C385( C60 C385 ) C62_=_C63( C62 C63 ) C62_=_C64( C62 C64 ) C62_=_C66( C62 C66 ) C62_=_C72( C62 C72 ) \nC62_=_C74( C62 C74 ) C62_=_C76( C62 C76 ) C62_=_C148( C62 C148 ) C62_=_C150( C62 C150 ) C63_=_C64( C63 C64 ) C63_=_C66( C63 C66 ) \nC63_=_C72( C63 C72 ) C63_=_C74( C63 C74 ) C63_=_C76( C63 C76 ) C63_=_C161( C63 C161 ) C63_=_C162( C63 C162 ) C63_=_C163( C63 C163 ) \nC63_=_C164( C63 C164 ) C63_=_C165( C63 C165 ) C63_=_C166( C63 C166 ) C63_=_C167( C63 C167 ) C63_=_C168( C63 C168 ) C63_=_C170( C63 C170 ) \nC63_=_C171( C63 C171 ) C63_=_C172( C63 C172 ) C64_=_C66( C64 C66 ) C64_=_C72( C64 C72 ) C64_=_C74( C64 C74 ) C64_=_C76( C64 C76 ) \nC64_=_C161( C64 C161 ) C64_=_C173( C64 C173 ) C64_=_C175( C64 C175 ) C66_=_C72( C66 C72 ) C66_=_C74( C66 C74 ) C66_=_C76( C66 C76 ) \nC66_=_C163( C66 C163 ) C66_=_C206( C66 C206 ) C66_=_C244( C66 C244 ) C72_=_C74( C72 C74 ) C72_=_C76( C72 C76 ) C72_=_C150( C72 C150 ) \nC72_=_C175( C72 C175 ) C72_=_C212( C72 C212 ) C72_=_C244( C72 C244 ) C72_=_C347( C72 C347 ) C72_=_C359( C72 C359 ) C72_=_C360( C72 C360 ) \nC72_=_C361( C72 C361 ) C74_=_C76( C74 C76 ) C74_=_C214( C74 C214 ) C74_=_C359( C74 C359 ) C74_=_C368( C74 C368 ) C74_=_C370( C74 C370 ) \nC76_=_C216( C76 C216 ) C76_=_C282( C76 C282 ) C76_=_C360( C76 C360 ) C76_=_C373( C76 C373 ) C76_=_C379( C76 C379 ) C76_=_C385( C76 C385 ) \nC148_=_C150( C148 C150 ) C148_=_C162( C148 C162 ) C148_=_C173( C148 C173 ) C148_=_C206( C148 C206 ) C148_=_C212( C148 C212 ) C148_=_C214( C148 C214 ) \nC148_=_C216( C148 C216 ) C150_=_C175( C150 C175 ) C150_=_C212( C150 C212 ) C150_=_C244( C150 C244 ) C150_=_C347( C150 C347 ) C150_=_C359( C150 C359 ) \nC150_=_C360( C150 C360 ) C150_=_C361( C150 C361 ) C161_=_C162( C161 C162 ) C161_=_C163( C161 C163 ) C161_=_C164( C161 C164 ) C161_=_C165( C161 C165 ) \nC161_=_C166( C161 C166 ) C161_=_C167( C161 C167 ) C161_=_C168( C161 C168 ) C161_=_C170( C161 C170 ) C161_=_C171( C161 C171 ) C161_=_C172( C161 C172 ) \nC161_=_C173( C161 C173 ) C161_=_C175( C161 C175 ) C162_=_C163( C162 C163 ) C162_=_C164( C162 C164 ) C162_=_C165( C162 C165 ) C162_=_C166( C162 C166 ) \nC162_=_C167( C162 C167 ) C162_=_C168( C162 C168 ) C162_=_C170( C162 C170 ) C162_=_C171( C162 C171 ) C162_=_C172( C162 C172 ) C162_=_C173( C162 C173 ) \nC162_=_C206( C162 C206 ) C162_=_C212( C162 C212 ) C162_=_C214( C162 C214 ) C162_=_C216( C162 C216 ) C163_=_C164( C163 C164 ) C163_=_C165( C163 C165 ) \nC163_=_C166( C163 C166 ) C163_=_C167( C163 C167 ) C163_=_C168( C163 C168 ) C163_=_C170( C163 C170 ) C163_=_C171( C163 C171 ) C163_=_C172( C163 C172 ) \nC163_=_C206( C163 C206 ) C163_=_C244( C163 C244 ) C164_=_C165( C164 C165 ) C164_=_C166( C164 C166 ) C164_=_C167( C164 C167 ) C164_=_C168( C164 C168 ) \nC164_=_C170( C164 C170 ) C164_=_C171( C164 C171 ) C164_=_C172( C164 C172 ) C165_=_C166( C165 C166 ) C165_=_C167( C165 C167 ) C165_=_C168( C165 C168 ) \nC165_=_C170( C165 C170 ) C165_=_C171( C165 C171 ) C165_=_C172( C165 C172 ) C166_=_C167( C166 C167 ) C166_=_C168( C166 C168 ) C166_=_C170( C166 C170 ) \nC166_=_C171( C166 C171 ) C166_=_C172( C166 C172 ) C167_=_C168( C167 C168 ) C167_=_C170( C167 C170 ) C167_=_C171( C167 C171 ) C167_=_C172( C167 C172 ) \nC168_=_C170( C168 C170 ) C168_=_C171( C168 C171 ) C168_=_C172( C168 C172 ) C168_=_C347( C168 C347 ) C170_=_C171( C170 C171 ) C170_=_C172( C170 C172 ) \nC171_=_C172( C171 C172 ) C172_=_C361( C172 C361 ) C172_=_C370( C172 C370 ) C172_=_C385( C172 C385 ) C173_=_C175( C173 C175 ) C173_=_C206( C173 C206 ) \nC173_=_C212( C173 C212 ) C173_=_C214( C173 C214 ) C173_=_C216( C173 C216 ) C175_=_C212( C175 C212 ) C175_=_C244( C175 C244 ) C175_=_C347( C175 C347 ) \nC175_=_C359( C175 C359 ) C175_=_C360( C175 C360 ) C175_=_C361( C175 C361 ) C206_=_C212( C206 C212 ) C206_=_C214( C206 C214 ) C206_=_C216( C206 C216 ) \nC206_=_C244( C206 C244 ) C212_=_C214( C212 C214 ) C212_=_C216( C212 C216 ) C212_=_C244( C212 C244 ) C212_=_C347( C212 C347 ) C212_=_C359( C212 C359 ) \nC212_=_C360( C212 C360 ) C212_=_C361( C212 C361 ) C214_=_C216( C214 C216 ) C214_=_C359( C214 C359 ) C214_=_C368( C214 C368 ) C214_=_C370( C214 C370 ) \nC216_=_C282( C216 C282 ) C216_=_C360( C216 C360 ) C216_=_C373( C216 C373 ) C216_=_C379( C216 C379 ) C216_=_C385( C216 C385 ) C244_=_C347( C244 C347 ) \nC244_=_C359( C244 C359 ) C244_=_C360( C244 C360 ) C244_=_C361( C244 C361 ) C282_=_C360( C282 C360 ) C282_=_C373( C282 C373 ) C282_=_C379( C282 C379 ) \nC282_=_C385( C282 C385 ) C347_=_C359( C347 C359 ) C347_=_C360( C347 C360 ) C347_=_C361( C347 C361 ) C359_=_C360( C359 C360 ) C359_=_C361( C359 C361 ) \nC359_=_C368( C359 C368 ) C359_=_C370( C359 C370 ) C360_=_C361( C360 C361 ) C360_=_C373( C360 C373 ) C360_=_C379( C360 C379 ) C360_=_C385( C360 C385 ) \nC361_=_C370( C361 C370 ) C361_=_C385( C361 C385 ) C368_=_C370( C368 C370 ) C368_=_C373( C368 C373 ) C370_=_C385( C370 C385 ) C373_=_C379( C373 C379 ) \nC373_=_C385( C373 C385 ) C379_=_C385( C379 C385 ) "];35-&gt;43[label="42: C4 C35 C39 C41 C42 \nC44 C49 C50 C52 C55 C57 \nC60 C62 C63 C64 C66 C72 \nC74 C76 C148 C162 C164 C165 \nC166 C167 C168 C170 C171 C172 \nC173 C206 C212 C214 C216 C282 \nC347 C361 C368 C370 C373 C379 \nC385 \n206: C4_=_C49 ,C4_=_C63 ,C4_=_C162 ,C4_=_C164 ,C4_=_C165 ,\nC4_=_C166 ,C4_=_C167 ,C4_=_C168 ,C4_=_C170 ,C4_=_C171 ,C4_=_C172 ,\nC35_=_C39 ,C35_=_C41 ,C35_=_C42 ,C35_=_C44 ,C35_=_C62 ,C35_=_C63 ,\nC35_=_C64 ,C35_=_C66 ,C35_=_C72 ,C35_=_C74 ,C35_=_C76 ,C39_=_C41 ,\nC39_=_C42 ,C39_=_C44 ,C39_=_C148 ,C39_=_C162 ,C39_=_C173 ,C39_=_C206 ,\nC39_=_C212 ,C39_=_C214 ,C39_=_C216 ,C41_=_C42 ,C41_=_C44 ,C41_=_C165 ,\nC42_=_C44 ,C42_=_C166 ,C44_=_C170 ,C49_=_C50 ,C49_=_C52 ,C49_=_C55 ,\nC49_=_C57 ,C49_=_C60 ,C49_=_C63 ,C49_=_C162 ,C49_=_C164 ,C49_=_C165 ,\nC49_=_C166 ,C49_=_C167 ,C49_=_C168 ,C49_=_C170 ,C49_=_C171 ,C49_=_C172 ,\nC50_=_C52 ,C50_=_C55 ,C50_=_C57 ,C50_=_C60 ,C50_=_C64 ,C50_=_C173 ,\nC52_=_C55 ,C52_=_C57 ,C52_=_C60 ,C52_=_C66 ,C52_=_C206 ,C55_=_C57 ,\nC55_=_C60 ,C55_=_C72 ,C55_=_C212 ,C55_=_C347 ,C55_=_C361 ,C57_=_C60 ,\nC57_=_C74 ,C57_=_C214 ,C57_=_C368 ,C57_=_C370 ,C60_=_C76 ,C60_=_C216 ,\nC60_=_C282 ,C60_=_C373 ,C60_=_C379 ,C60_=_C385 ,C62_=_C63 ,C62_=_C64 ,\nC62_=_C66 ,C62_=_C72 ,C62_=_C74 ,C62_=_C76 ,C62_=_C148 ,C63_=_C64 ,\nC63_=_C66 ,C63_=_C72 ,C63_=_C74 ,C63_=_C76 ,C63_=_C162 ,C63_=_C164 ,\nC63_=_C165 ,C63_=_C166 ,C63_=_C167 ,C63_=_C168 ,C63_=_C170 ,C63_=_C171 ,\nC63_=_C172 ,C64_=_C66 ,C64_=_C72 ,C64_=_C74 ,C64_=_C76 ,C64_=_C173 ,\nC66_=_C72 ,C66_=_C74 ,C66_=_C76 ,C66_=_C206 ,C72_=_C74 ,C72_=_C76 ,\nC72_=_C212 ,C72_=_C347 ,C72_=_C361 ,C74_=_C76 ,C74_=_C214 ,C74_=_C368 ,\nC74_=_C370 ,C76_=_C216 ,C76_=_C282 ,C76_=_C373 ,C76_=_C379 ,C76_=_C385 ,\nC148_=_C162 ,C148_=_C173 ,C148_=_C206 ,C148_=_C212 ,C148_=_C214 ,C148_=_C216 ,\nC162_=_C164 ,C162_=_C165 ,C162_=_C166 ,C162_=_C167 ,C162_=_C168 ,C162_=_C170 ,\nC162_=_C171 ,C162_=_C172 ,C162_=_C173 ,C162_=_C206 ,C162_=_C212 ,C162_=_C214 ,\nC162_=_C216 ,C164_=_C165 ,C164_=_C166 ,C164_=_C167 ,C164_=_C168 ,C164_=_C170 ,\nC164_=_C171 ,C164_=_C172 ,C165_=_C166 ,C165_=_C167 ,C165_=_C168 ,C165_=_C170 ,\nC165_=_C171 ,C165_=_C172 ,C166_=_C167 ,C166_=_C168 ,C166_=_C170 ,C166_=_C171 ,\nC166_=_C172 ,C167_=_C168 ,C167_=_C170 ,C167_=_C171 ,C167_=_C172 ,C168_=_C170 ,\nC168_=_C171 ,C168_=_C172 ,C168_=_C347 ,C170_=_C171 ,C170_=_C172 ,C171_=_C172 ,\nC172_=_C361 ,C172_=_C370 ,C172_=_C385 ,C173_=_C206 ,C173_=_C212 ,C173_=_C214 ,\nC173_=_C216 ,C206_=_C212 ,C206_=_C214 ,C206_=_C216 ,C212_=_C214 ,C212_=_C216 ,\nC212_=_C347 ,C212_=_C361 ,C214_=_C216 ,C214_=_C368 ,C214_=_C370 ,C216_=_C282 ,\nC216_=_C373 ,C216_=_C379 ,C216_=_C385 ,C282_=_C373 ,C282_=_C379 ,C282_=_C385 ,\nC347_=_C361 ,C361_=_C370 ,C361_=_C385 ,C368_=_C370 ,C368_=_C373 ,C370_=_C385 ,\nC373_=_C379 ,C373_=_C385 ,C379_=_C385 ,"];44[shape=box, label="id:44 level: 4\n50: C5 C28 C29 C30 C31 \nC32 C33 C41 C42 C69 C70 \nC130 C132 C146 C165 C166 C179 \nC180 C181 C182 C183 C184 C185 \nC186 C208 C209 C218 C219 C220 \nC221 C222 C223 C224 C263 C268 \nC299 C301 C302 C303 C304 C311 \nC321 C325 C332 C333 C334 C335 \nC342 C365 C382 \n337: C5_=_C130( C5 C130 ) C5_=_C179( C5 C179 ) C5_=_C180( C5 C180 ) C5_=_C181( C5 C181 ) C5_=_C182( C5 C182 ) \nC5_=_C183( C5 C183 ) C5_=_C184( C5 C184 ) C5_=_C185( C5 C185 ) C5_=_C186( C5 C186 ) C28_=_C29( C28 C29 ) C28_=_C30( C28 C30 ) \nC28_=_C31( C28 C31 ) C28_=_C32( C28 C32 ) C28_=_C33( C28 C33 ) C28_=_C41( C28 C41 ) C28_=_C69( C28 C69 ) C28_=_C165( C28 C165 ) \nC28_=_C180( C28 C180 ) C28_=_C208( C28 C208 ) C28_=_C218( C28 C218 ) C28_=_C263( C28 C263 ) C28_=_C299( C28 C299 ) C28_=_C301( C28 C301 ) \nC28_=_C302( C28 C302 ) C28_=_C303( C28 C303 ) C28_=_C304( C28 C304 ) C29_=_C30( C29 C30 ) C29_=_C31( C29 C31 ) C29_=_C32( C29 C32 ) \nC29_=_C33( C29 C33 ) C29_=_C181( C29 C181 ) C29_=_C219( C29 C219 ) C29_=_C311( C29 C311 ) C30_=_C31( C30 C31 ) C30_=_C32( C30 C32 ) \nC30_=_C33( C30 C33 ) C30_=_C182( C30 C182 ) C30_=_C220( C30 C220 ) C30_=_C299( C30 C299 ) C30_=_C321( C30 C321 ) C30_=_C325( C30</w:t>
      </w:r>
    </w:p>
    <w:p>
      <w:pPr>
        <w:pStyle w:val="PreformattedText"/>
        <w:bidi w:val="0"/>
        <w:spacing w:before="0" w:after="0"/>
        <w:jc w:val="left"/>
        <w:rPr/>
      </w:pPr>
      <w:r>
        <w:rPr/>
        <w:t xml:space="preserve"> </w:t>
      </w:r>
      <w:r>
        <w:rPr/>
        <w:t>C325 ) \nC31_=_C32( C31 C32 ) C31_=_C33( C31 C33 ) C31_=_C42( C31 C42 ) C31_=_C70( C31 C70 ) C31_=_C166( C31 C166 ) C31_=_C183( C31 C183 ) \nC31_=_C209( C31 C209 ) C31_=_C221( C31 C221 ) C31_=_C268( C31 C268 ) C31_=_C321( C31 C321 ) C31_=_C332( C31 C332 ) C31_=_C333( C31 C333 ) \nC31_=_C334( C31 C334 ) C31_=_C335( C31 C335 ) C32_=_C33( C32 C33 ) C32_=_C184( C32 C184 ) C32_=_C222( C32 C222 ) C32_=_C301( C32 C301 ) \nC32_=_C332( C32 C332 ) C32_=_C342( C32 C342 ) C33_=_C186( C33 C186 ) C33_=_C224( C33 C224 ) C33_=_C303( C33 C303 ) C33_=_C334( C33 C334 ) \nC33_=_C382( C33 C382 ) C41_=_C42( C41 C42 ) C41_=_C69( C41 C69 ) C41_=_C165( C41 C165 ) C41_=_C180( C41 C180 ) C41_=_C208( C41 C208 ) \nC41_=_C218( C41 C218 ) C41_=_C263( C41 C263 ) C41_=_C299( C41 C299 ) C41_=_C301( C41 C301 ) C41_=_C302( C41 C302 ) C41_=_C303( C41 C303 ) \nC41_=_C304( C41 C304 ) C42_=_C70( C42 C70 ) C42_=_C166( C42 C166 ) C42_=_C183( C42 C183 ) C42_=_C209( C42 C209 ) C42_=_C221( C42 C221 ) \nC42_=_C268( C42 C268 ) C42_=_C321( C42 C321 ) C42_=_C332( C42 C332 ) C42_=_C333( C42 C333 ) C42_=_C334( C42 C334 ) C42_=_C335( C42 C335 ) \nC69_=_C70( C69 C70 ) C69_=_C165( C69 C165 ) C69_=_C180( C69 C180 ) C69_=_C208( C69 C208 ) C69_=_C218( C69 C218 ) C69_=_C263( C69 C263 ) \nC69_=_C299( C69 C299 ) C69_=_C301( C69 C301 ) C69_=_C302( C69 C302 ) C69_=_C303( C69 C303 ) C69_=_C304( C69 C304 ) C70_=_C166( C70 C166 ) \nC70_=_C183( C70 C183 ) C70_=_C209( C70 C209 ) C70_=_C221( C70 C221 ) C70_=_C268( C70 C268 ) C70_=_C321( C70 C321 ) C70_=_C332( C70 C332 ) \nC70_=_C333( C70 C333 ) C70_=_C334( C70 C334 ) C70_=_C335( C70 C335 ) C130_=_C132( C130 C132 ) C130_=_C146( C130 C146 ) C130_=_C179( C130 C179 ) \nC130_=_C180( C130 C180 ) C130_=_C181( C130 C181 ) C130_=_C182( C130 C182 ) C130_=_C183( C130 C183 ) C130_=_C184( C130 C184 ) C130_=_C185( C130 C185 ) \nC130_=_C186( C130 C186 ) C132_=_C146( C132 C146 ) C132_=_C218( C132 C218 ) C132_=_C219( C132 C219 ) C132_=_C220( C132 C220 ) C132_=_C221( C132 C221 ) \nC132_=_C222( C132 C222 ) C132_=_C223( C132 C223 ) C132_=_C224( C132 C224 ) C146_=_C304( C146 C304 ) C146_=_C311( C146 C311 ) C146_=_C325( C146 C325 ) \nC146_=_C335( C146 C335 ) C146_=_C342( C146 C342 ) C146_=_C365( C146 C365 ) C146_=_C382( C146 C382 ) C165_=_C166( C165 C166 ) C165_=_C180( C165 C180 ) \nC165_=_C208( C165 C208 ) C165_=_C218( C165 C218 ) C165_=_C263( C165 C263 ) C165_=_C299( C165 C299 ) C165_=_C301( C165 C301 ) C165_=_C302( C165 C302 ) \nC165_=_C303( C165 C303 ) C165_=_C304( C165 C304 ) C166_=_C183( C166 C183 ) C166_=_C209( C166 C209 ) C166_=_C221( C166 C221 ) C166_=_C268( C166 C268 ) \nC166_=_C321( C166 C321 ) C166_=_C332( C166 C332 ) C166_=_C333( C166 C333 ) C166_=_C334( C166 C334 ) C166_=_C335( C166 C335 ) C179_=_C180( C179 C180 ) \nC179_=_C181( C179 C181 ) C179_=_C182( C179 C182 ) C179_=_C183( C179 C183 ) C179_=_C184( C179 C184 ) C179_=_C185( C179 C185 ) C179_=_C186( C179 C186 ) \nC179_=_C263( C179 C263 ) C179_=_C268( C179 C268 ) C180_=_C181( C180 C181 ) C180_=_C182( C180 C182 ) C180_=_C183( C180 C183 ) C180_=_C184( C180 C184 ) \nC180_=_C185( C180 C185 ) C180_=_C186( C180 C186 ) C180_=_C208( C180 C208 ) C180_=_C218( C180 C218 ) C180_=_C263( C180 C263 ) C180_=_C299( C180 C299 ) \nC180_=_C301( C180 C301 ) C180_=_C302( C180 C302 ) C180_=_C303( C180 C303 ) C180_=_C304( C180 C304 ) C181_=_C182( C181 C182 ) C181_=_C183( C181 C183 ) \nC181_=_C184( C181 C184 ) C181_=_C185( C181 C185 ) C181_=_C186( C181 C186 ) C181_=_C219( C181 C219 ) C181_=_C311( C181 C311 ) C182_=_C183( C182 C183 ) \nC182_=_C184( C182 C184 ) C182_=_C185( C182 C185 ) C182_=_C186( C182 C186 ) C182_=_C220( C182 C220 ) C182_=_C299( C182 C299 ) C182_=_C321( C182 C321 ) \nC182_=_C325( C182 C325 ) C183_=_C184( C183 C184 ) C183_=_C185( C183 C185 ) C183_=_C186( C183 C186 ) C183_=_C209( C183 C209 ) C183_=_C221( C183 C221 ) \nC183_=_C268( C183 C268 ) C183_=_C321( C183 C321 ) C183_=_C332( C183 C332 ) C183_=_C333( C183 C333 ) C183_=_C334( C183 C334 ) C183_=_C335( C183 C335 ) \nC184_=_C185( C184 C185 ) C184_=_C186( C184 C186 ) C184_=_C222( C184 C222 ) C184_=_C301( C184 C301 ) C184_=_C332( C184 C332 ) C184_=_C342( C184 C342 ) \nC185_=_C186( C185 C186 ) C185_=_C223( C185 C223 ) C185_=_C365( C185 C365 ) C186_=_C224( C186 C224 ) C186_=_C303( C186 C303 ) C186_=_C334( C186 C334 ) \nC186_=_C382( C186 C382 ) C208_=_C209( C208 C209 ) C208_=_C218( C208 C218 ) C208_=_C263( C208 C263 ) C208_=_C299( C208 C299 ) C208_=_C301( C208 C301 ) \nC208_=_C302( C208 C302 ) C208_=_C303( C208 C303 ) C208_=_C304( C208 C304 ) C209_=_C221( C209 C221 ) C209_=_C268( C209 C268 ) C209_=_C321( C209 C321 ) \nC209_=_C332( C209 C332 ) C209_=_C333( C209 C333 ) C209_=_C334( C209 C334 ) C209_=_C335( C209 C335 ) C218_=_C219( C218 C219 ) C218_=_C220( C218 C220 ) \nC218_=_C221( C218 C221 ) C218_=_C222( C218 C222 ) C218_=_C223( C218 C223 ) C218_=_C224( C218 C224 ) C218_=_C263( C218 C263 ) C218_=_C299( C218 C299 ) \nC218_=_C301( C218 C301 ) C218_=_C302( C218 C302 ) C218_=_C303( C218 C303 ) C218_=_C304( C218 C304 ) C219_=_C220( C219 C220 ) C219_=_C221( C219 C221 ) \nC219_=_C222( C219 C222 ) C219_=_C223( C219 C223 ) C219_=_C224( C219 C224 ) C219_=_C311( C219 C311 ) C220_=_C221( C220 C221 ) C220_=_C222( C220 C222 ) \nC220_=_C223( C220 C223 ) C220_=_C224( C220 C224 ) C220_=_C299( C220 C299 ) C220_=_C321( C220 C321 ) C220_=_C325( C220 C325 ) C221_=_C222( C221 C222 ) \nC221_=_C223( C221 C223 ) C221_=_C224( C221 C224 ) C221_=_C268( C221 C268 ) C221_=_C321( C221 C321 ) C221_=_C332( C221 C332 ) C221_=_C333( C221 C333 ) \nC221_=_C334( C221 C334 ) C221_=_C335( C221 C335 ) C222_=_C223( C222 C223 ) C222_=_C224( C222 C224 ) C222_=_C301( C222 C301 ) C222_=_C332( C222 C332 ) \nC222_=_C342( C222 C342 ) C223_=_C224( C223 C224 ) C223_=_C365( C223 C365 ) C224_=_C303( C224 C303 ) C224_=_C334( C224 C334 ) C224_=_C382( C224 C382 ) \nC263_=_C268( C263 C268 ) C263_=_C299( C263 C299 ) C263_=_C301( C263 C301 ) C263_=_C302( C263 C302 ) C263_=_C303( C263 C303 ) C263_=_C304( C263 C304 ) \nC268_=_C321( C268 C321 ) C268_=_C332( C268 C332 ) C268_=_C333( C268 C333 ) C268_=_C334( C268 C334 ) C268_=_C335( C268 C335 ) C299_=_C301( C299 C301 ) \nC299_=_C302( C299 C302 ) C299_=_C303( C299 C303 ) C299_=_C304( C299 C304 ) C299_=_C321( C299 C321 ) C299_=_C325( C299 C325 ) C301_=_C302( C301 C302 ) \nC301_=_C303( C301 C303 ) C301_=_C304( C301 C304 ) C301_=_C332( C301 C332 ) C301_=_C342( C301 C342 ) C302_=_C303( C302 C303 ) C302_=_C304( C302 C304 ) \nC302_=_C333( C302 C333 ) C303_=_C304( C303 C304 ) C303_=_C334( C303 C334 ) C303_=_C382( C303 C382 ) C304_=_C311( C304 C311 ) C304_=_C325( C304 C325 ) \nC304_=_C335( C304 C335 ) C304_=_C342( C304 C342 ) C304_=_C365( C304 C365 ) C304_=_C382( C304 C382 ) C311_=_C325( C311 C325 ) C311_=_C335( C311 C335 ) \nC311_=_C342( C311 C342 ) C311_=_C365( C311 C365 ) C311_=_C382( C311 C382 ) C321_=_C325( C321 C325 ) C321_=_C332( C321 C332 ) C321_=_C333( C321 C333 ) \nC321_=_C334( C321 C334 ) C321_=_C335( C321 C335 ) C325_=_C335( C325 C335 ) C325_=_C342( C325 C342 ) C325_=_C365( C325 C365 ) C325_=_C382( C325 C382 ) \nC332_=_C333( C332 C333 ) C332_=_C334( C332 C334 ) C332_=_C335( C332 C335 ) C332_=_C342( C332 C342 ) C333_=_C334( C333 C334 ) C333_=_C335( C333 C335 ) \nC334_=_C335( C334 C335 ) C334_=_C382( C334 C382 ) C335_=_C342( C335 C342 ) C335_=_C365( C335 C365 ) C335_=_C382( C335 C382 ) C342_=_C365( C342 C365 ) \nC342_=_C382( C342 C382 ) C365_=_C382( C365 C382 ) "];37-&gt;44[label="42: C5 C29 C30 C32 C33 \nC41 C42 C69 C70 C130 C132 \nC146 C165 C166 C179 C181 C182 \nC184 C185 C186 C208 C209 C219 \nC220 C222 C223 C224 C263 C268 \nC299 C301 C302 C303 C311 C321 \nC325 C332 C333 C334 C342 C365 \nC382 \n201: C5_=_C130 ,C5_=_C179 ,C5_=_C181 ,C5_=_C182 ,C5_=_C184 ,\nC5_=_C185 ,C5_=_C186 ,C29_=_C30 ,C29_=_C32 ,C29_=_C33 ,C29_=_C181 ,\nC29_=_C219 ,C29_=_C311 ,C30_=_C32 ,C30_=_C33 ,C30_=_C182 ,C30_=_C220 ,\nC30_=_C299 ,C30_=_C321 ,C30_=_C325 ,C32_=_C33 ,C32_=_C184 ,C32_=_C222 ,\nC32_=_C301 ,C32_=_C332 ,C32_=_C342 ,C33_=_C186 ,C33_=_C224 ,C33_=_C303 ,\nC33_=_C334 ,C33_=_C382 ,C41_=_C42 ,C41_=_C69 ,C41_=_C165 ,C41_=_C208 ,\nC41_=_C263 ,C41_=_C299 ,C41_=_C301 ,C41_=_C302 ,C41_=_C303 ,C42_=_C70 ,\nC42_=_C166 ,C42_=_C209 ,C42_=_C268 ,C42_=_C321 ,C42_=_C332 ,C42_=_C333 ,\nC42_=_C334 ,C69_=_C70 ,C69_=_C165 ,C69_=_C208 ,C69_=_C263 ,C69_=_C299 ,\nC69_=_C301 ,C69_=_C302 ,C69_=_C303 ,C70_=_C166 ,C70_=_C209 ,C70_=_C268 ,\nC70_=_C321 ,C70_=_C332 ,C70_=_C333 ,C70_=_C334 ,C130_=_C132 ,C130_=_C146 ,\nC130_=_C179 ,C130_=_C181 ,C130_=_C182 ,C130_=_C184 ,C130_=_C185 ,C130_=_C186 ,\nC132_=_C146 ,C132_=_C219 ,C132_=_C220 ,C132_=_C222 ,C132_=_C223 ,C132_=_C224 ,\nC146_=_C311 ,C146_=_C325 ,C146_=_C342 ,C146_=_C365 ,C146_=_C382 ,C165_=_C166 ,\nC165_=_C208 ,C165_=_C263 ,C165_=_C299 ,C165_=_C301 ,C165_=_C302 ,C165_=_C303 ,\nC166_=_C209 ,C166_=_C268 ,C166_=_C321 ,C166_=_C332 ,C166_=_C333 ,C166_=_C334 ,\nC179_=_C181 ,C179_=_C182 ,C179_=_C184 ,C179_=_C185 ,C179_=_C186 ,C179_=_C263 ,\nC179_=_C268 ,C181_=_C182 ,C181_=_C184 ,C181_=_C185 ,C181_=_C186 ,C181_=_C219 ,\nC181_=_C311 ,C182_=_C184 ,C182_=_C185 ,C182_=_C186 ,C182_=_C220 ,C182_=_C299 ,\nC182_=_C321 ,C182_=_C325 ,C184_=_C185 ,C184_=_C186 ,C184_=_C222 ,C184_=_C301 ,\nC184_=_C332 ,C184_=_C342 ,C185_=_C186 ,C185_=_C223 ,C185_=_C365 ,C186_=_C224 ,\nC186_=_C303 ,C186_=_C334 ,C186_=_C382 ,C208_=_C209 ,C208_=_C263 ,C208_=_C299 ,\nC208_=_C301 ,C208_=_C302 ,C208_=_C303 ,C209_=_C268 ,C209_=_C321 ,C209_=_C332 ,\nC209_=_C333 ,C209_=_C334 ,C219_=_C220 ,C219_=_C222 ,C219_=_C223 ,C219_=_C224 ,\nC219_=_C311 ,C220_=_C222 ,C220_=_C223 ,C220_=_C224 ,C220_=_C299 ,C220_=_C321 ,\nC220_=_C325 ,C222_=_C223 ,C222_=_C224 ,C222_=_C301 ,C222_=_C332 ,C222_=_C342 ,\nC223_=_C224 ,C223_=_C365 ,C224_=_C303 ,C224_=_C334 ,C224_=_C382 ,C263_=_C268 ,\nC263_=_C299 ,C263_=_C301 ,C263_=_C302 ,C263_=_C303 ,C268_=_C321 ,C268_=_C332 ,\nC268_=_C333 ,C268_=_C334 ,C299_=_C301 ,C299_=_C302 ,C299_=_C303 ,C299_=_C321 ,\nC299_=_C325 ,C301_=_C302 ,C301_=_C303 ,C301_=_C332 ,C301_=_C342 ,C302_=_C303 ,\nC302_=_C333</w:t>
      </w:r>
    </w:p>
    <w:p>
      <w:pPr>
        <w:pStyle w:val="PreformattedText"/>
        <w:bidi w:val="0"/>
        <w:spacing w:before="0" w:after="0"/>
        <w:jc w:val="left"/>
        <w:rPr/>
      </w:pPr>
      <w:r>
        <w:rPr/>
        <w:t xml:space="preserve"> </w:t>
      </w:r>
      <w:r>
        <w:rPr/>
        <w:t>,C303_=_C334 ,C303_=_C382 ,C311_=_C325 ,C311_=_C342 ,C311_=_C365 ,\nC311_=_C382 ,C321_=_C325 ,C321_=_C332 ,C321_=_C333 ,C321_=_C334 ,C325_=_C342 ,\nC325_=_C365 ,C325_=_C382 ,C332_=_C333 ,C332_=_C334 ,C332_=_C342 ,C333_=_C334 ,\nC334_=_C382 ,C342_=_C365 ,C342_=_C382 ,C365_=_C382 ,"];45[shape=box, label="id:45 level: 4\n49: C12 C14 C16 C29 C30 \nC32 C99 C120 C136 C138 C140 \nC167 C181 C182 C184 C193 C195 \nC197 C210 C219 C220 C222 C264 \nC266 C269 C285 C288 C299 C301 \nC306 C307 C308 C309 C310 C311 \nC313 C321 C322 C323 C324 C325 \nC332 C336 C337 C338 C339 C340 \nC341 C342 \n480: C12_=_C14( C12 C14 ) C12_=_C16( C12 C16 ) C12_=_C29( C12 C29 ) C12_=_C136( C12 C136 ) C12_=_C181( C12 C181 ) \nC12_=_C193( C12 C193 ) C12_=_C219( C12 C219 ) C12_=_C264( C12 C264 ) C12_=_C285( C12 C285 ) C12_=_C306( C12 C306 ) C12_=_C307( C12 C307 ) \nC12_=_C308( C12 C308 ) C12_=_C309( C12 C309 ) C12_=_C310( C12 C310 ) C12_=_C311( C12 C311 ) C14_=_C16( C14 C16 ) C14_=_C30( C14 C30 ) \nC14_=_C138( C14 C138 ) C14_=_C182( C14 C182 ) C14_=_C195( C14 C195 ) C14_=_C220( C14 C220 ) C14_=_C266( C14 C266 ) C14_=_C299( C14 C299 ) \nC14_=_C321( C14 C321 ) C14_=_C322( C14 C322 ) C14_=_C323( C14 C323 ) C14_=_C324( C14 C324 ) C14_=_C325( C14 C325 ) C16_=_C32( C16 C32 ) \nC16_=_C99( C16 C99 ) C16_=_C120( C16 C120 ) C16_=_C140( C16 C140 ) C16_=_C167( C16 C167 ) C16_=_C184( C16 C184 ) C16_=_C197( C16 C197 ) \nC16_=_C210( C16 C210 ) C16_=_C222( C16 C222 ) C16_=_C269( C16 C269 ) C16_=_C288( C16 C288 ) C16_=_C301( C16 C301 ) C16_=_C306( C16 C306 ) \nC16_=_C313( C16 C313 ) C16_=_C322( C16 C322 ) C16_=_C332( C16 C332 ) C16_=_C336( C16 C336 ) C16_=_C337( C16 C337 ) C16_=_C338( C16 C338 ) \nC16_=_C339( C16 C339 ) C16_=_C340( C16 C340 ) C16_=_C341( C16 C341 ) C16_=_C342( C16 C342 ) C29_=_C30( C29 C30 ) C29_=_C32( C29 C32 ) \nC29_=_C136( C29 C136 ) C29_=_C181( C29 C181 ) C29_=_C193( C29 C193 ) C29_=_C219( C29 C219 ) C29_=_C264( C29 C264 ) C29_=_C285( C29 C285 ) \nC29_=_C306( C29 C306 ) C29_=_C307( C29 C307 ) C29_=_C308( C29 C308 ) C29_=_C309( C29 C309 ) C29_=_C310( C29 C310 ) C29_=_C311( C29 C311 ) \nC30_=_C32( C30 C32 ) C30_=_C138( C30 C138 ) C30_=_C182( C30 C182 ) C30_=_C195( C30 C195 ) C30_=_C220( C30 C220 ) C30_=_C266( C30 C266 ) \nC30_=_C299( C30 C299 ) C30_=_C321( C30 C321 ) C30_=_C322( C30 C322 ) C30_=_C323( C30 C323 ) C30_=_C324( C30 C324 ) C30_=_C325( C30 C325 ) \nC32_=_C99( C32 C99 ) C32_=_C120( C32 C120 ) C32_=_C140( C32 C140 ) C32_=_C167( C32 C167 ) C32_=_C184( C32 C184 ) C32_=_C197( C32 C197 ) \nC32_=_C210( C32 C210 ) C32_=_C222( C32 C222 ) C32_=_C269( C32 C269 ) C32_=_C288( C32 C288 ) C32_=_C301( C32 C301 ) C32_=_C306( C32 C306 ) \nC32_=_C313( C32 C313 ) C32_=_C322( C32 C322 ) C32_=_C332( C32 C332 ) C32_=_C336( C32 C336 ) C32_=_C337( C32 C337 ) C32_=_C338( C32 C338 ) \nC32_=_C339( C32 C339 ) C32_=_C340( C32 C340 ) C32_=_C341( C32 C341 ) C32_=_C342( C32 C342 ) C99_=_C120( C99 C120 ) C99_=_C140( C99 C140 ) \nC99_=_C167( C99 C167 ) C99_=_C184( C99 C184 ) C99_=_C197( C99 C197 ) C99_=_C210( C99 C210 ) C99_=_C222( C99 C222 ) C99_=_C269( C99 C269 ) \nC99_=_C288( C99 C288 ) C99_=_C301( C99 C301 ) C99_=_C306( C99 C306 ) C99_=_C313( C99 C313 ) C99_=_C322( C99 C322 ) C99_=_C332( C99 C332 ) \nC99_=_C336( C99 C336 ) C99_=_C337( C99 C337 ) C99_=_C338( C99 C338 ) C99_=_C339( C99 C339 ) C99_=_C340( C99 C340 ) C99_=_C341( C99 C341 ) \nC99_=_C342( C99 C342 ) C120_=_C140( C120 C140 ) C120_=_C167( C120 C167 ) C120_=_C184( C120 C184 ) C120_=_C197( C120 C197 ) C120_=_C210( C120 C210 ) \nC120_=_C222( C120 C222 ) C120_=_C269( C120 C269 ) C120_=_C288( C120 C288 ) C120_=_C301( C120 C301 ) C120_=_C306( C120 C306 ) C120_=_C313( C120 C313 ) \nC120_=_C322( C120 C322 ) C120_=_C332( C120 C332 ) C120_=_C336( C120 C336 ) C120_=_C337( C120 C337 ) C120_=_C338( C120 C338 ) C120_=_C339( C120 C339 ) \nC120_=_C340( C120 C340 ) C120_=_C341( C120 C341 ) C120_=_C342( C120 C342 ) C136_=_C138( C136 C138 ) C136_=_C140( C136 C140 ) C136_=_C181( C136 C181 ) \nC136_=_C193( C136 C193 ) C136_=_C219( C136 C219 ) C136_=_C264( C136 C264 ) C136_=_C285( C136 C285 ) C136_=_C306( C136 C306 ) C136_=_C307( C136 C307 ) \nC136_=_C308( C136 C308 ) C136_=_C309( C136 C309 ) C136_=_C310( C136 C310 ) C136_=_C311( C136 C311 ) C138_=_C140( C138 C140 ) C138_=_C182( C138 C182 ) \nC138_=_C195( C138 C195 ) C138_=_C220( C138 C220 ) C138_=_C266( C138 C266 ) C138_=_C299( C138 C299 ) C138_=_C321( C138 C321 ) C138_=_C322( C138 C322 ) \nC138_=_C323( C138 C323 ) C138_=_C324( C138 C324 ) C138_=_C325( C138 C325 ) C140_=_C167( C140 C167 ) C140_=_C184( C140 C184 ) C140_=_C197( C140 C197 ) \nC140_=_C210( C140 C210 ) C140_=_C222( C140 C222 ) C140_=_C269( C140 C269 ) C140_=_C288( C140 C288 ) C140_=_C301( C140 C301 ) C140_=_C306( C140 C306 ) \nC140_=_C313( C140 C313 ) C140_=_C322( C140 C322 ) C140_=_C332( C140 C332 ) C140_=_C336( C140 C336 ) C140_=_C337( C140 C337 ) C140_=_C338( C140 C338 ) \nC140_=_C339( C140 C339 ) C140_=_C340( C140 C340 ) C140_=_C341( C140 C341 ) C140_=_C342( C140 C342 ) C167_=_C184( C167 C184 ) C167_=_C197( C167 C197 ) \nC167_=_C210( C167 C210 ) C167_=_C222( C167 C222 ) C167_=_C269( C167 C269 ) C167_=_C288( C167 C288 ) C167_=_C301( C167 C301 ) C167_=_C306( C167 C306 ) \nC167_=_C313( C167 C313 ) C167_=_C322( C167 C322 ) C167_=_C332( C167 C332 ) C167_=_C336( C167 C336 ) C167_=_C337( C167 C337 ) C167_=_C338( C167 C338 ) \nC167_=_C339( C167 C339 ) C167_=_C340( C167 C340 ) C167_=_C341( C167 C341 ) C167_=_C342( C167 C342 ) C181_=_C182( C181 C182 ) C181_=_C184( C181 C184 ) \nC181_=_C193( C181 C193 ) C181_=_C219( C181 C219 ) C181_=_C264( C181 C264 ) C181_=_C285( C181 C285 ) C181_=_C306( C181 C306 ) C181_=_C307( C181 C307 ) \nC181_=_C308( C181 C308 ) C181_=_C309( C181 C309 ) C181_=_C310( C181 C310 ) C181_=_C311( C181 C311 ) C182_=_C184( C182 C184 ) C182_=_C195( C182 C195 ) \nC182_=_C220( C182 C220 ) C182_=_C266( C182 C266 ) C182_=_C299( C182 C299 ) C182_=_C321( C182 C321 ) C182_=_C322( C182 C322 ) C182_=_C323( C182 C323 ) \nC182_=_C324( C182 C324 ) C182_=_C325( C182 C325 ) C184_=_C197( C184 C197 ) C184_=_C210( C184 C210 ) C184_=_C222( C184 C222 ) C184_=_C269( C184 C269 ) \nC184_=_C288( C184 C288 ) C184_=_C301( C184 C301 ) C184_=_C306( C184 C306 ) C184_=_C313( C184 C313 ) C184_=_C322( C184 C322 ) C184_=_C332( C184 C332 ) \nC184_=_C336( C184 C336 ) C184_=_C337( C184 C337 ) C184_=_C338( C184 C338 ) C184_=_C339( C184 C339 ) C184_=_C340( C184 C340 ) C184_=_C341( C184 C341 ) \nC184_=_C342( C184 C342 ) C193_=_C195( C193 C195 ) C193_=_C197( C193 C197 ) C193_=_C219( C193 C219 ) C193_=_C264( C193 C264 ) C193_=_C285( C193 C285 ) \nC193_=_C306( C193 C306 ) C193_=_C307( C193 C307 ) C193_=_C308( C193 C308 ) C193_=_C309( C193 C309 ) C193_=_C310( C193 C310 ) C193_=_C311( C193 C311 ) \nC195_=_C197( C195 C197 ) C195_=_C220( C195 C220 ) C195_=_C266( C195 C266 ) C195_=_C299( C195 C299 ) C195_=_C321( C195 C321 ) C195_=_C322( C195 C322 ) \nC195_=_C323( C195 C323 ) C195_=_C324( C195 C324 ) C195_=_C325( C195 C325 ) C197_=_C210( C197 C210 ) C197_=_C222( C197 C222 ) C197_=_C269( C197 C269 ) \nC197_=_C288( C197 C288 ) C197_=_C301( C197 C301 ) C197_=_C306( C197 C306 ) C197_=_C313( C197 C313 ) C197_=_C322( C197 C322 ) C197_=_C332( C197 C332 ) \nC197_=_C336( C197 C336 ) C197_=_C337( C197 C337 ) C197_=_C338( C197 C338 ) C197_=_C339( C197 C339 ) C197_=_C340( C197 C340 ) C197_=_C341( C197 C341 ) \nC197_=_C342( C197 C342 ) C210_=_C222( C210 C222 ) C210_=_C269( C210 C269 ) C210_=_C288( C210 C288 ) C210_=_C301( C210 C301 ) C210_=_C306( C210 C306 ) \nC210_=_C313( C210 C313 ) C210_=_C322( C210 C322 ) C210_=_C332( C210 C332 ) C210_=_C336( C210 C336 ) C210_=_C337( C210 C337 ) C210_=_C338( C210 C338 ) \nC210_=_C339( C210 C339 ) C210_=_C340( C210 C340 ) C210_=_C341( C210 C341 ) C210_=_C342( C210 C342 ) C219_=_C220( C219 C220 ) C219_=_C222( C219 C222 ) \nC219_=_C264( C219 C264 ) C219_=_C285( C219 C285 ) C219_=_C306( C219 C306 ) C219_=_C307( C219 C307 ) C219_=_C308( C219 C308 ) C219_=_C309( C219 C309 ) \nC219_=_C310( C219 C310 ) C219_=_C311( C219 C311 ) C220_=_C222( C220 C222 ) C220_=_C266( C220 C266 ) C220_=_C299( C220 C299 ) C220_=_C321( C220 C321 ) \nC220_=_C322( C220 C322 ) C220_=_C323( C220 C323 ) C220_=_C324( C220 C324 ) C220_=_C325( C220 C325 ) C222_=_C269( C222 C269 ) C222_=_C288( C222 C288 ) \nC222_=_C301( C222 C301 ) C222_=_C306( C222 C306 ) C222_=_C313( C222 C313 ) C222_=_C322( C222 C322 ) C222_=_C332( C222 C332 ) C222_=_C336( C222 C336 ) \nC222_=_C337( C222 C337 ) C222_=_C338( C222 C338 ) C222_=_C339( C222 C339 ) C222_=_C340( C222 C340 ) C222_=_C341( C222 C341 ) C222_=_C342( C222 C342 ) \nC264_=_C266( C264 C266 ) C264_=_C269( C264 C269 ) C264_=_C285( C264 C285 ) C264_=_C306( C264 C306 ) C264_=_C307( C264 C307 ) C264_=_C308( C264 C308 ) \nC264_=_C309( C264 C309 ) C264_=_C310( C264 C310 ) C264_=_C311( C264 C311 ) C266_=_C269( C266 C269 ) C266_=_C299( C266 C299 ) C266_=_C321( C266 C321 ) \nC266_=_C322( C266 C322 ) C266_=_C323( C266 C323 ) C266_=_C324( C266 C324 ) C266_=_C325( C266 C325 ) C269_=_C288( C269 C288 ) C269_=_C301( C269 C301 ) \nC269_=_C306( C269 C306 ) C269_=_C313( C269 C313 ) C269_=_C322( C269 C322 ) C269_=_C332( C269 C332 ) C269_=_C336( C269 C336 ) C269_=_C337( C269 C337 ) \nC269_=_C338( C269 C338 ) C269_=_C339( C269 C339 ) C269_=_C340( C269 C340 ) C269_=_C341( C269 C341 ) C269_=_C342( C269 C342 ) C285_=_C288( C285 C288 ) \nC285_=_C306( C285 C306 ) C285_=_C307( C285 C307 ) C285_=_C308( C285 C308 ) C285_=_C309( C285 C309 ) C285_=_C310( C285 C310 ) C285_=_C311( C285 C311 ) \nC288_=_C301( C288 C301 ) C288_=_C306( C288 C306 ) C288_=_C313( C288 C313 ) C288_=_C322( C288 C322 ) C288_=_C332( C288 C332 ) C288_=_C336( C288 C336 ) \nC288_=_C337( C288 C337 ) C288_=_C338( C288 C338 ) C288_=_C339( C288 C339 ) C288_=_C340( C288 C340 ) C288_=_C341( C288 C341 ) C288_=_C342( C288 C342 ) \nC299_=_C301( C299 C301 ) C299_=_C321( C299 C321 ) C299_=_C322( C299 C322 ) C299_=_C323( C299 C323 ) C299_=_C324( C299 C324 ) C299_=_C325( C299 C325 ) \nC301_=_C306( C301 C306 ) C301_=_C313(</w:t>
      </w:r>
    </w:p>
    <w:p>
      <w:pPr>
        <w:pStyle w:val="PreformattedText"/>
        <w:bidi w:val="0"/>
        <w:spacing w:before="0" w:after="0"/>
        <w:jc w:val="left"/>
        <w:rPr/>
      </w:pPr>
      <w:r>
        <w:rPr/>
        <w:t xml:space="preserve"> </w:t>
      </w:r>
      <w:r>
        <w:rPr/>
        <w:t>C301 C313 ) C301_=_C322( C301 C322 ) C301_=_C332( C301 C332 ) C301_=_C336( C301 C336 ) C301_=_C337( C301 C337 ) \nC301_=_C338( C301 C338 ) C301_=_C339( C301 C339 ) C301_=_C340( C301 C340 ) C301_=_C341( C301 C341 ) C301_=_C342( C301 C342 ) C306_=_C307( C306 C307 ) \nC306_=_C308( C306 C308 ) C306_=_C309( C306 C309 ) C306_=_C310( C306 C310 ) C306_=_C311( C306 C311 ) C306_=_C313( C306 C313 ) C306_=_C322( C306 C322 ) \nC306_=_C332( C306 C332 ) C306_=_C336( C306 C336 ) C306_=_C337( C306 C337 ) C306_=_C338( C306 C338 ) C306_=_C339( C306 C339 ) C306_=_C340( C306 C340 ) \nC306_=_C341( C306 C341 ) C306_=_C342( C306 C342 ) C307_=_C308( C307 C308 ) C307_=_C309( C307 C309 ) C307_=_C310( C307 C310 ) C307_=_C311( C307 C311 ) \nC307_=_C337( C307 C337 ) C308_=_C309( C308 C309 ) C308_=_C310( C308 C310 ) C308_=_C311( C308 C311 ) C308_=_C323( C308 C323 ) C308_=_C338( C308 C338 ) \nC309_=_C310( C309 C310 ) C309_=_C311( C309 C311 ) C309_=_C340( C309 C340 ) C310_=_C311( C310 C311 ) C310_=_C324( C310 C324 ) C310_=_C341( C310 C341 ) \nC311_=_C325( C311 C325 ) C311_=_C342( C311 C342 ) C313_=_C322( C313 C322 ) C313_=_C332( C313 C332 ) C313_=_C336( C313 C336 ) C313_=_C337( C313 C337 ) \nC313_=_C338( C313 C338 ) C313_=_C339( C313 C339 ) C313_=_C340( C313 C340 ) C313_=_C341( C313 C341 ) C313_=_C342( C313 C342 ) C321_=_C322( C321 C322 ) \nC321_=_C323( C321 C323 ) C321_=_C324( C321 C324 ) C321_=_C325( C321 C325 ) C321_=_C332( C321 C332 ) C322_=_C323( C322 C323 ) C322_=_C324( C322 C324 ) \nC322_=_C325( C322 C325 ) C322_=_C332( C322 C332 ) C322_=_C336( C322 C336 ) C322_=_C337( C322 C337 ) C322_=_C338( C322 C338 ) C322_=_C339( C322 C339 ) \nC322_=_C340( C322 C340 ) C322_=_C341( C322 C341 ) C322_=_C342( C322 C342 ) C323_=_C324( C323 C324 ) C323_=_C325( C323 C325 ) C323_=_C338( C323 C338 ) \nC324_=_C325( C324 C325 ) C324_=_C341( C324 C341 ) C325_=_C342( C325 C342 ) C332_=_C336( C332 C336 ) C332_=_C337( C332 C337 ) C332_=_C338( C332 C338 ) \nC332_=_C339( C332 C339 ) C332_=_C340( C332 C340 ) C332_=_C341( C332 C341 ) C332_=_C342( C332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37-&gt;45[label="47: C12 C14 C16 C29 C30 \nC32 C99 C120 C136 C138 C140 \nC167 C181 C182 C184 C193 C195 \nC197 C210 C219 C220 C222 C264 \nC266 C269 C285 C288 C299 C301 \nC307 C308 C309 C310 C311 C313 \nC321 C323 C324 C325 C332 C336 \nC337 C338 C339 C340 C341 C342 \n410: C12_=_C14 ,C12_=_C16 ,C12_=_C29 ,C12_=_C136 ,C12_=_C181 ,\nC12_=_C193 ,C12_=_C219 ,C12_=_C264 ,C12_=_C285 ,C12_=_C307 ,C12_=_C308 ,\nC12_=_C309 ,C12_=_C310 ,C12_=_C311 ,C14_=_C16 ,C14_=_C30 ,C14_=_C138 ,\nC14_=_C182 ,C14_=_C195 ,C14_=_C220 ,C14_=_C266 ,C14_=_C299 ,C14_=_C321 ,\nC14_=_C323 ,C14_=_C324 ,C14_=_C325 ,C16_=_C32 ,C16_=_C99 ,C16_=_C120 ,\nC16_=_C140 ,C16_=_C167 ,C16_=_C184 ,C16_=_C197 ,C16_=_C210 ,C16_=_C222 ,\nC16_=_C269 ,C16_=_C288 ,C16_=_C301 ,C16_=_C313 ,C16_=_C332 ,C16_=_C336 ,\nC16_=_C337 ,C16_=_C338 ,C16_=_C339 ,C16_=_C340 ,C16_=_C341 ,C16_=_C342 ,\nC29_=_C30 ,C29_=_C32 ,C29_=_C136 ,C29_=_C181 ,C29_=_C193 ,C29_=_C219 ,\nC29_=_C264 ,C29_=_C285 ,C29_=_C307 ,C29_=_C308 ,C29_=_C309 ,C29_=_C310 ,\nC29_=_C311 ,C30_=_C32 ,C30_=_C138 ,C30_=_C182 ,C30_=_C195 ,C30_=_C220 ,\nC30_=_C266 ,C30_=_C299 ,C30_=_C321 ,C30_=_C323 ,C30_=_C324 ,C30_=_C325 ,\nC32_=_C99 ,C32_=_C120 ,C32_=_C140 ,C32_=_C167 ,C32_=_C184 ,C32_=_C197 ,\nC32_=_C210 ,C32_=_C222 ,C32_=_C269 ,C32_=_C288 ,C32_=_C301 ,C32_=_C313 ,\nC32_=_C332 ,C32_=_C336 ,C32_=_C337 ,C32_=_C338 ,C32_=_C339 ,C32_=_C340 ,\nC32_=_C341 ,C32_=_C342 ,C99_=_C120 ,C99_=_C140 ,C99_=_C167 ,C99_=_C184 ,\nC99_=_C197 ,C99_=_C210 ,C99_=_C222 ,C99_=_C269 ,C99_=_C288 ,C99_=_C301 ,\nC99_=_C313 ,C99_=_C332 ,C99_=_C336 ,C99_=_C337 ,C99_=_C338 ,C99_=_C339 ,\nC99_=_C340 ,C99_=_C341 ,C99_=_C342 ,C120_=_C140 ,C120_=_C167 ,C120_=_C184 ,\nC120_=_C197 ,C120_=_C210 ,C120_=_C222 ,C120_=_C269 ,C120_=_C288 ,C120_=_C301 ,\nC120_=_C313 ,C120_=_C332 ,C120_=_C336 ,C120_=_C337 ,C120_=_C338 ,C120_=_C339 ,\nC120_=_C340 ,C120_=_C341 ,C120_=_C342 ,C136_=_C138 ,C136_=_C140 ,C136_=_C181 ,\nC136_=_C193 ,C136_=_C219 ,C136_=_C264 ,C136_=_C285 ,C136_=_C307 ,C136_=_C308 ,\nC136_=_C309 ,C136_=_C310 ,C136_=_C311 ,C138_=_C140 ,C138_=_C182 ,C138_=_C195 ,\nC138_=_C220 ,C138_=_C266 ,C138_=_C299 ,C138_=_C321 ,C138_=_C323 ,C138_=_C324 ,\nC138_=_C325 ,C140_=_C167 ,C140_=_C184 ,C140_=_C197 ,C140_=_C210 ,C140_=_C222 ,\nC140_=_C269 ,C140_=_C288 ,C140_=_C301 ,C140_=_C313 ,C140_=_C332 ,C140_=_C336 ,\nC140_=_C337 ,C140_=_C338 ,C140_=_C339 ,C140_=_C340 ,C140_=_C341 ,C140_=_C342 ,\nC167_=_C184 ,C167_=_C197 ,C167_=_C210 ,C167_=_C222 ,C167_=_C269 ,C167_=_C288 ,\nC167_=_C301 ,C167_=_C313 ,C167_=_C332 ,C167_=_C336 ,C167_=_C337 ,C167_=_C338 ,\nC167_=_C339 ,C167_=_C340 ,C167_=_C341 ,C167_=_C342 ,C181_=_C182 ,C181_=_C184 ,\nC181_=_C193 ,C181_=_C219 ,C181_=_C264 ,C181_=_C285 ,C181_=_C307 ,C181_=_C308 ,\nC181_=_C309 ,C181_=_C310 ,C181_=_C311 ,C182_=_C184 ,C182_=_C195 ,C182_=_C220 ,\nC182_=_C266 ,C182_=_C299 ,C182_=_C321 ,C182_=_C323 ,C182_=_C324 ,C182_=_C325 ,\nC184_=_C197 ,C184_=_C210 ,C184_=_C222 ,C184_=_C269 ,C184_=_C288 ,C184_=_C301 ,\nC184_=_C313 ,C184_=_C332 ,C184_=_C336 ,C184_=_C337 ,C184_=_C338 ,C184_=_C339 ,\nC184_=_C340 ,C184_=_C341 ,C184_=_C342 ,C193_=_C195 ,C193_=_C197 ,C193_=_C219 ,\nC193_=_C264 ,C193_=_C285 ,C193_=_C307 ,C193_=_C308 ,C193_=_C309 ,C193_=_C310 ,\nC193_=_C311 ,C195_=_C197 ,C195_=_C220 ,C195_=_C266 ,C195_=_C299 ,C195_=_C321 ,\nC195_=_C323 ,C195_=_C324 ,C195_=_C325 ,C197_=_C210 ,C197_=_C222 ,C197_=_C269 ,\nC197_=_C288 ,C197_=_C301 ,C197_=_C313 ,C197_=_C332 ,C197_=_C336 ,C197_=_C337 ,\nC197_=_C338 ,C197_=_C339 ,C197_=_C340 ,C197_=_C341 ,C197_=_C342 ,C210_=_C222 ,\nC210_=_C269 ,C210_=_C288 ,C210_=_C301 ,C210_=_C313 ,C210_=_C332 ,C210_=_C336 ,\nC210_=_C337 ,C210_=_C338 ,C210_=_C339 ,C210_=_C340 ,C210_=_C341 ,C210_=_C342 ,\nC219_=_C220 ,C219_=_C222 ,C219_=_C264 ,C219_=_C285 ,C219_=_C307 ,C219_=_C308 ,\nC219_=_C309 ,C219_=_C310 ,C219_=_C311 ,C220_=_C222 ,C220_=_C266 ,C220_=_C299 ,\nC220_=_C321 ,C220_=_C323 ,C220_=_C324 ,C220_=_C325 ,C222_=_C269 ,C222_=_C288 ,\nC222_=_C301 ,C222_=_C313 ,C222_=_C332 ,C222_=_C336 ,C222_=_C337 ,C222_=_C338 ,\nC222_=_C339 ,C222_=_C340 ,C222_=_C341 ,C222_=_C342 ,C264_=_C266 ,C264_=_C269 ,\nC264_=_C285 ,C264_=_C307 ,C264_=_C308 ,C264_=_C309 ,C264_=_C310 ,C264_=_C311 ,\nC266_=_C269 ,C266_=_C299 ,C266_=_C321 ,C266_=_C323 ,C266_=_C324 ,C266_=_C325 ,\nC269_=_C288 ,C269_=_C301 ,C269_=_C313 ,C269_=_C332 ,C269_=_C336 ,C269_=_C337 ,\nC269_=_C338 ,C269_=_C339 ,C269_=_C340 ,C269_=_C341 ,C269_=_C342 ,C285_=_C288 ,\nC285_=_C307 ,C285_=_C308 ,C285_=_C309 ,C285_=_C310 ,C285_=_C311 ,C288_=_C301 ,\nC288_=_C313 ,C288_=_C332 ,C288_=_C336 ,C288_=_C337 ,C288_=_C338 ,C288_=_C339 ,\nC288_=_C340 ,C288_=_C341 ,C288_=_C342 ,C299_=_C301 ,C299_=_C321 ,C299_=_C323 ,\nC299_=_C324 ,C299_=_C325 ,C301_=_C313 ,C301_=_C332 ,C301_=_C336 ,C301_=_C337 ,\nC301_=_C338 ,C301_=_C339 ,C301_=_C340 ,C301_=_C341 ,C301_=_C342 ,C307_=_C308 ,\nC307_=_C309 ,C307_=_C310 ,C307_=_C311 ,C307_=_C337 ,C308_=_C309 ,C308_=_C310 ,\nC308_=_C311 ,C308_=_C323 ,C308_=_C338 ,C309_=_C310 ,C309_=_C311 ,C309_=_C340 ,\nC310_=_C311 ,C310_=_C324 ,C310_=_C341 ,C311_=_C325 ,C311_=_C342 ,C313_=_C332 ,\nC313_=_C336 ,C313_=_C337 ,C313_=_C338 ,C313_=_C339 ,C313_=_C340 ,C313_=_C341 ,\nC313_=_C342 ,C321_=_C323 ,C321_=_C324 ,C321_=_C325 ,C321_=_C332 ,C323_=_C324 ,\nC323_=_C325 ,C323_=_C338 ,C324_=_C325 ,C324_=_C341 ,C325_=_C342 ,C332_=_C336 ,\nC332_=_C337 ,C332_=_C338 ,C332_=_C339 ,C332_=_C340 ,C332_=_C341 ,C332_=_C342 ,\nC336_=_C337 ,C336_=_C338 ,C336_=_C339 ,C336_=_C340 ,C336_=_C341 ,C336_=_C342 ,\nC337_=_C338 ,C337_=_C339 ,C337_=_C340 ,C337_=_C341 ,C337_=_C342 ,C338_=_C339 ,\nC338_=_C340 ,C338_=_C341 ,C338_=_C342 ,C339_=_C340 ,C339_=_C341 ,C339_=_C342 ,\nC340_=_C341 ,C340_=_C342 ,C341_=_C342 ,"];46[shape=box, label="id:46 level: 4\n38: C3 C13 C90 C97 C110 \nC118 C130 C131 C132 C133 C134 \nC135 C136 C137 C138 C139 C140 \nC141 C142 C143 C144 C145 C146 \nC194 C230 C238 C250 C265 C286 \nC312 C313 C314 C315 C316 C317 \nC318 C319 C320 \n374: C3_=_C13( C3 C13 ) C3_=_C90( C3 C90 ) C3_=_C110( C3 C110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13_=_C97( C13 C97 ) C13_=_C118( C13 C118 ) C13_=_C137( C13 C137 ) \nC13_=_C194( C13 C194 ) C13_=_C230( C13 C230 ) C13_=_C238( C13 C238 ) C13_=_C250( C13 C250 ) C13_=_C265( C13 C265 ) C13_=_C286( C13 C286 ) \nC13_=_C312( C13 C312 ) C13_=_C313( C13 C313 ) C13_=_C314( C13 C314 ) C13_=_C315( C13 C315 ) C13_=_C316( C13 C316 ) C13_=_C317( C13 C317 ) \nC13_=_C318( C13 C318 ) C13_=_C319( C13 C319 ) C13_=_C320( C13 C320 ) C90_=_C97( C90 C97 ) C90_=_C110( C90 C110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7_=_C118( C97 C118 ) C97_=_C137( C97 C137 ) \nC97_=_C194( C97 C194 ) C97_=_C230( C97 C230 ) C97_=_C238( C97 C238 ) C97_=_C250( C97 C250 ) C97_=_C265( C97 C265 ) C97_=_C286( C97 C286 )</w:t>
      </w:r>
    </w:p>
    <w:p>
      <w:pPr>
        <w:pStyle w:val="PreformattedText"/>
        <w:bidi w:val="0"/>
        <w:spacing w:before="0" w:after="0"/>
        <w:jc w:val="left"/>
        <w:rPr/>
      </w:pPr>
      <w:r>
        <w:rPr/>
        <w:t xml:space="preserve"> </w:t>
      </w:r>
      <w:r>
        <w:rPr/>
        <w:t>\nC97_=_C312( C97 C312 ) C97_=_C313( C97 C313 ) C97_=_C314( C97 C314 ) C97_=_C315( C97 C315 ) C97_=_C316( C97 C316 ) C97_=_C317( C97 C317 ) \nC97_=_C318( C97 C318 ) C97_=_C319( C97 C319 ) C97_=_C320( C97 C320 ) C110_=_C118( C110 C118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8_=_C137( C118 C137 ) C118_=_C194( C118 C194 ) C118_=_C230( C118 C230 ) \nC118_=_C238( C118 C238 ) C118_=_C250( C118 C250 ) C118_=_C265( C118 C265 ) C118_=_C286( C118 C286 ) C118_=_C312( C118 C312 ) C118_=_C313( C118 C313 ) \nC118_=_C314( C118 C314 ) C118_=_C315( C118 C315 ) C118_=_C316( C118 C316 ) C118_=_C317( C118 C317 ) C118_=_C318( C118 C318 ) C118_=_C319( C118 C319 ) \nC118_=_C320( C118 C32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94( C131 C19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230( C133 C230 ) C134_=_C135( C134 C135 ) C134_=_C136( C134 C136 ) C134_=_C137( C134 C137 ) C134_=_C138( C134 C138 ) C134_=_C139( C134 C139 ) \nC134_=_C140( C134 C140 ) C134_=_C141( C134 C141 ) C134_=_C142( C134 C142 ) C134_=_C143( C134 C143 ) C134_=_C144( C134 C144 ) C134_=_C145( C134 C145 ) \nC134_=_C146( C134 C146 ) C134_=_C265( C134 C265 ) C135_=_C136( C135 C136 ) C135_=_C137( C135 C137 ) C135_=_C138( C135 C138 ) C135_=_C139( C135 C139 ) \nC135_=_C140( C135 C140 ) C135_=_C141( C135 C141 ) C135_=_C142( C135 C142 ) C135_=_C143( C135 C143 ) C135_=_C144( C135 C144 ) C135_=_C145( C135 C145 ) \nC135_=_C146( C135 C146 ) C135_=_C286( C135 C286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94( C137 C194 ) C137_=_C230( C137 C230 ) C137_=_C238( C137 C238 ) \nC137_=_C250( C137 C250 ) C137_=_C265( C137 C265 ) C137_=_C286( C137 C286 ) C137_=_C312( C137 C312 ) C137_=_C313( C137 C313 ) C137_=_C314( C137 C314 ) \nC137_=_C315( C137 C315 ) C137_=_C316( C137 C316 ) C137_=_C317( C137 C317 ) C137_=_C318( C137 C318 ) C137_=_C319( C137 C319 ) C137_=_C320( C137 C320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39_=_C312( C139 C312 ) C140_=_C141( C140 C141 ) C140_=_C142( C140 C142 ) \nC140_=_C143( C140 C143 ) C140_=_C144( C140 C144 ) C140_=_C145( C140 C145 ) C140_=_C146( C140 C146 ) C140_=_C313( C140 C313 ) C141_=_C142( C141 C142 ) \nC141_=_C143( C141 C143 ) C141_=_C144( C141 C144 ) C141_=_C145( C141 C145 ) C141_=_C146( C141 C146 ) C141_=_C314( C141 C314 ) C142_=_C143( C142 C143 ) \nC142_=_C144( C142 C144 ) C142_=_C145( C142 C145 ) C142_=_C146( C142 C146 ) C142_=_C315( C142 C315 ) C143_=_C144( C143 C144 ) C143_=_C145( C143 C145 ) \nC143_=_C146( C143 C146 ) C143_=_C316( C143 C316 ) C144_=_C145( C144 C145 ) C144_=_C146( C144 C146 ) C144_=_C317( C144 C317 ) C145_=_C146( C145 C146 ) \nC194_=_C230( C194 C230 ) C194_=_C238( C194 C238 ) C194_=_C250( C194 C250 ) C194_=_C265( C194 C265 ) C194_=_C286( C194 C286 ) C194_=_C312( C194 C312 ) \nC194_=_C313( C194 C313 ) C194_=_C314( C194 C314 ) C194_=_C315( C194 C315 ) C194_=_C316( C194 C316 ) C194_=_C317( C194 C317 ) C194_=_C318( C194 C318 ) \nC194_=_C319( C194 C319 ) C194_=_C320( C194 C320 ) C230_=_C238( C230 C238 ) C230_=_C250( C230 C250 ) C230_=_C265( C230 C265 ) C230_=_C286( C230 C286 ) \nC230_=_C312( C230 C312 ) C230_=_C313( C230 C313 ) C230_=_C314( C230 C314 ) C230_=_C315( C230 C315 ) C230_=_C316( C230 C316 ) C230_=_C317( C230 C317 ) \nC230_=_C318( C230 C318 ) C230_=_C319( C230 C319 ) C230_=_C320( C230 C320 ) C238_=_C250( C238 C250 ) C238_=_C265( C238 C265 ) C238_=_C286( C238 C286 ) \nC238_=_C312( C238 C312 ) C238_=_C313( C238 C313 ) C238_=_C314( C238 C314 ) C238_=_C315( C238 C315 ) C238_=_C316( C238 C316 ) C238_=_C317( C238 C317 ) \nC238_=_C318( C238 C318 ) C238_=_C319( C238 C319 ) C238_=_C320( C238 C320 ) C250_=_C265( C250 C265 ) C250_=_C286( C250 C286 ) C250_=_C312( C250 C312 ) \nC250_=_C313( C250 C313 ) C250_=_C314( C250 C314 ) C250_=_C315( C250 C315 ) C250_=_C316( C250 C316 ) C250_=_C317( C250 C317 ) C250_=_C318( C250 C318 ) \nC250_=_C319( C250 C319 ) C250_=_C320( C250 C320 ) C265_=_C286( C265 C286 ) C265_=_C312( C265 C312 ) C265_=_C313( C265 C313 ) C265_=_C314( C265 C314 ) \nC265_=_C315( C265 C315 ) C265_=_C316( C265 C316 ) C265_=_C317( C265 C317 ) C265_=_C318( C265 C318 ) C265_=_C319( C265 C319 ) C265_=_C320( C265 C320 ) \nC286_=_C312( C286 C312 ) C286_=_C313( C286 C313 ) C286_=_C314( C286 C314 ) C286_=_C315( C286 C315 ) C286_=_C316( C286 C316 ) C286_=_C317( C286 C317 ) \nC286_=_C318( C286 C318 ) C286_=_C319( C286 C319 ) C286_=_C320( C286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38-&gt;46[label="37: C3 C13 C90 C97 C110 \nC118 C130 C131 C132 C133 C134 \nC135 C136 C138 C139 C140 C141 \nC142 C143 C144 C145 C146 C194 \nC230 C238 C250 C265 C286 C312 \nC313 C314 C315 C316 C317 C318 \nC319 C320 \n337: C3_=_C13 ,C3_=_C90 ,C3_=_C110 ,C3_=_C130 ,C3_=_C131 ,\nC3_=_C132 ,C3_=_C133 ,C3_=_C134 ,C3_=_C135 ,C3_=_C136 ,C3_=_C138 ,\nC3_=_C139 ,C3_=_C140 ,C3_=_C141 ,C3_=_C142 ,C3_=_C143 ,C3_=_C144 ,\nC3_=_C145 ,C3_=_C146 ,C13_=_C97 ,C13_=_C118 ,C13_=_C194 ,C13_=_C230 ,\nC13_=_C238 ,C13_=_C250 ,C13_=_C265 ,C13_=_C286 ,C13_=_C312 ,C13_=_C313 ,\nC13_=_C314 ,C13_=_C315 ,C13_=_C316 ,C13_=_C317 ,C13_=_C318 ,C13_=_C319 ,\nC13_=_C320 ,C90_=_C97 ,C90_=_C110 ,C90_=_C130 ,C90_=_C131 ,C90_=_C132 ,\nC90_=_C133 ,C90_=_C134 ,C90_=_C135 ,C90_=_C136 ,C90_=_C138 ,C90_=_C139 ,\nC90_=_C140 ,C90_=_C141 ,C90_=_C142 ,C90_=_C143 ,C90_=_C144 ,C90_=_C145 ,\nC90_=_C146 ,C97_=_C118 ,C97_=_C194 ,C97_=_C230 ,C97_=_C238 ,C97_=_C250 ,\nC97_=_C265 ,C97_=_C286 ,C97_=_C312 ,C97_=_C313 ,C97_=_C314 ,C97_=_C315 ,\nC97_=_C316 ,C97_=_C317 ,C97_=_C318 ,C97_=_C319 ,C97_=_C320 ,C110_=_C118 ,\nC110_=_C130 ,C110_=_C131 ,C110_=_C132 ,C110_=_C133 ,C110_=_C134 ,C110_=_C135 ,\nC110_=_C136 ,C110_=_C138 ,C110_=_C139 ,C110_=_C140 ,C110_=_C141 ,C110_=_C142 ,\nC110_=_C143 ,C110_=_C144 ,C110_=_C145 ,C110_=_C146 ,C118_=_C194 ,C118_=_C230 ,\nC118_=_C238 ,C118_=_C250 ,C118_=_C265 ,C118_=_C286 ,C118_=_C312 ,C118_=_C313 ,\nC118_=_C314 ,C118_=_C315 ,C118_=_C316 ,C118_=_C317 ,C118_=_C318 ,C118_=_C319 ,\nC118_=_C320 ,C130_=_C131 ,C130_=_C132 ,C130_=_C133 ,C130_=_C134 ,C130_=_C135 ,\nC130_=_C136 ,C130_=_C138 ,C130_=_C139 ,C130_=_C140 ,C130_=_C141 ,C130_=_C142 ,\nC130_=_C143 ,C130_=_C144 ,C130_=_C145 ,C130_=_C146 ,C131_=_C132 ,C131_=_C133 ,\nC131_=_C134 ,C131_=_C135 ,C131_=_C136 ,C131_=_C138 ,C131_=_C139 ,C131_=_C140 ,\nC131_=_C141 ,C131_=_C142 ,C131_=_C143 ,C131_=_C144 ,C131_=_C145 ,C131_=_C146 ,\nC131_=_C194 ,C132_=_C133 ,C132_=_C134 ,C132_=_C135 ,C132_=_C136 ,C132_=_C138 ,\nC132_=_C139 ,C132_=_C140 ,C132_=_C141 ,C132_=_C142 ,C132_=_C143 ,C132_=_C144 ,\nC132_=_C145 ,C132_=_C146 ,C133_=_C134 ,C133_=_C135 ,C133_=_C136</w:t>
      </w:r>
    </w:p>
    <w:p>
      <w:pPr>
        <w:pStyle w:val="PreformattedText"/>
        <w:bidi w:val="0"/>
        <w:spacing w:before="0" w:after="0"/>
        <w:jc w:val="left"/>
        <w:rPr/>
      </w:pPr>
      <w:r>
        <w:rPr/>
        <w:t xml:space="preserve"> </w:t>
      </w:r>
      <w:r>
        <w:rPr/>
        <w:t>,C133_=_C138 ,\nC133_=_C139 ,C133_=_C140 ,C133_=_C141 ,C133_=_C142 ,C133_=_C143 ,C133_=_C144 ,\nC133_=_C145 ,C133_=_C146 ,C133_=_C230 ,C134_=_C135 ,C134_=_C136 ,C134_=_C138 ,\nC134_=_C139 ,C134_=_C140 ,C134_=_C141 ,C134_=_C142 ,C134_=_C143 ,C134_=_C144 ,\nC134_=_C145 ,C134_=_C146 ,C134_=_C265 ,C135_=_C136 ,C135_=_C138 ,C135_=_C139 ,\nC135_=_C140 ,C135_=_C141 ,C135_=_C142 ,C135_=_C143 ,C135_=_C144 ,C135_=_C145 ,\nC135_=_C146 ,C135_=_C286 ,C136_=_C138 ,C136_=_C139 ,C136_=_C140 ,C136_=_C141 ,\nC136_=_C142 ,C136_=_C143 ,C136_=_C144 ,C136_=_C145 ,C136_=_C146 ,C138_=_C139 ,\nC138_=_C140 ,C138_=_C141 ,C138_=_C142 ,C138_=_C143 ,C138_=_C144 ,C138_=_C145 ,\nC138_=_C146 ,C139_=_C140 ,C139_=_C141 ,C139_=_C142 ,C139_=_C143 ,C139_=_C144 ,\nC139_=_C145 ,C139_=_C146 ,C139_=_C312 ,C140_=_C141 ,C140_=_C142 ,C140_=_C143 ,\nC140_=_C144 ,C140_=_C145 ,C140_=_C146 ,C140_=_C313 ,C141_=_C142 ,C141_=_C143 ,\nC141_=_C144 ,C141_=_C145 ,C141_=_C146 ,C141_=_C314 ,C142_=_C143 ,C142_=_C144 ,\nC142_=_C145 ,C142_=_C146 ,C142_=_C315 ,C143_=_C144 ,C143_=_C145 ,C143_=_C146 ,\nC143_=_C316 ,C144_=_C145 ,C144_=_C146 ,C144_=_C317 ,C145_=_C146 ,C194_=_C230 ,\nC194_=_C238 ,C194_=_C250 ,C194_=_C265 ,C194_=_C286 ,C194_=_C312 ,C194_=_C313 ,\nC194_=_C314 ,C194_=_C315 ,C194_=_C316 ,C194_=_C317 ,C194_=_C318 ,C194_=_C319 ,\nC194_=_C320 ,C230_=_C238 ,C230_=_C250 ,C230_=_C265 ,C230_=_C286 ,C230_=_C312 ,\nC230_=_C313 ,C230_=_C314 ,C230_=_C315 ,C230_=_C316 ,C230_=_C317 ,C230_=_C318 ,\nC230_=_C319 ,C230_=_C320 ,C238_=_C250 ,C238_=_C265 ,C238_=_C286 ,C238_=_C312 ,\nC238_=_C313 ,C238_=_C314 ,C238_=_C315 ,C238_=_C316 ,C238_=_C317 ,C238_=_C318 ,\nC238_=_C319 ,C238_=_C320 ,C250_=_C265 ,C250_=_C286 ,C250_=_C312 ,C250_=_C313 ,\nC250_=_C314 ,C250_=_C315 ,C250_=_C316 ,C250_=_C317 ,C250_=_C318 ,C250_=_C319 ,\nC250_=_C320 ,C265_=_C286 ,C265_=_C312 ,C265_=_C313 ,C265_=_C314 ,C265_=_C315 ,\nC265_=_C316 ,C265_=_C317 ,C265_=_C318 ,C265_=_C319 ,C265_=_C320 ,C286_=_C312 ,\nC286_=_C313 ,C286_=_C314 ,C286_=_C315 ,C286_=_C316 ,C286_=_C317 ,C286_=_C318 ,\nC286_=_C319 ,C286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47[shape=box, label="id:47 level: 4\n43: C1 C6 C89 C90 C91 \nC92 C93 C94 C95 C96 C97 \nC98 C99 C100 C101 C102 C103 \nC104 C105 C106 C107 C108 C109 \nC111 C131 C188 C189 C190 C191 \nC192 C193 C194 C195 C196 C197 \nC198 C199 C200 C201 C202 C203 \nC204 C205 \n481: C1_=_C6( C1 C6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6_=_C91( C6 C91 ) \nC6_=_C111( C6 C111 ) C6_=_C131( C6 C131 ) C6_=_C188( C6 C188 ) C6_=_C189( C6 C189 ) C6_=_C190( C6 C190 ) C6_=_C191( C6 C191 ) \nC6_=_C192( C6 C192 ) C6_=_C193( C6 C193 ) C6_=_C194( C6 C194 ) C6_=_C195( C6 C195 ) C6_=_C196( C6 C196 ) C6_=_C197( C6 C197 ) \nC6_=_C198( C6 C198 ) C6_=_C199( C6 C199 ) C6_=_C200( C6 C200 ) C6_=_C201( C6 C201 ) C6_=_C202( C6 C202 ) C6_=_C203( C6 C203 ) \nC6_=_C204( C6 C204 ) C6_=_C205( C6 C205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1( C89 C111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31( C90 C13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1( C91 C111 ) C91_=_C131( C91 C131 ) C91_=_C188( C91 C188 ) C91_=_C189( C91 C189 ) C91_=_C190( C91 C190 ) \nC91_=_C191( C91 C191 ) C91_=_C192( C91 C192 ) C91_=_C193( C91 C193 ) C91_=_C194( C91 C194 ) C91_=_C195( C91 C195 ) C91_=_C196( C91 C196 ) \nC91_=_C197( C91 C197 ) C91_=_C198( C91 C198 ) C91_=_C199( C91 C199 ) C91_=_C200( C91 C200 ) C91_=_C201( C91 C201 ) C91_=_C202( C91 C202 ) \nC91_=_C203( C91 C203 ) C91_=_C204( C91 C204 ) C91_=_C205( C91 C205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88( C92 C18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89( C93 C18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90( C94 C190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91( C95 C191 ) C96_=_C97( C96 C97 ) C96_=_C98( C96 C98 ) C96_=_C99( C96 C99 ) \nC96_=_C100( C96 C100 ) C96_=_C101( C96 C101 ) C96_=_C102( C96 C102 ) C96_=_C103( C96 C103 ) C96_=_C104( C96 C104 ) C96_=_C105( C96 C105 ) \nC96_=_C106( C96 C106 ) C96_=_C107( C96 C107 ) C96_=_C108( C96 C108 ) C96_=_C109( C96 C109 ) C96_=_C192( C96 C192 ) C97_=_C98( C97 C98 ) \nC97_=_C99( C97 C99 ) C97_=_C100( C97 C100 ) C97_=_C101( C97 C101 ) C97_=_C102( C97 C102 ) C97_=_C103( C97 C103 ) C97_=_C104( C97 C104 ) \nC97_=_C105( C97 C105 ) C97_=_C106( C97 C106 ) C97_=_C107( C97 C107 ) C97_=_C108( C97 C108 ) C97_=_C109( C97 C109 ) C97_=_C194( C97 C194 ) \nC98_=_C99( C98 C99 ) C98_=_C100( C98 C100 ) C98_=_C101( C98 C101 ) C98_=_C102( C98 C102 ) C98_=_C103( C98 C103 ) C98_=_C104( C98 C104 ) \nC98_=_C105( C98 C105 ) C98_=_C106( C98 C106 ) C98_=_C107( C98 C107 ) C98_=_C108( C98 C108 ) C98_=_C109( C98 C109 ) C98_=_C196( C98 C196 ) \nC99_=_C100( C99 C100 ) C99_=_C101( C99 C101 ) C99_=_C102( C99 C102 ) C99_=_C103( C99 C103 ) C99_=_C104( C99 C104 ) C99_=_C105( C99 C105 ) \nC99_=_C106( C99 C106 ) C99_=_C107( C99 C107 ) C99_=_C108( C99 C108 ) C99_=_C109( C99 C109 ) C99_=_C197( C99 C197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1_=_C198( C101 C198 ) C102_=_C103( C102 C103 ) \nC102_=_C104( C102 C104 ) C102_=_C105( C102 C105 ) C102_=_C106( C102 C106 ) C102_=_C107( C102 C107 ) C102_=_C108( C102 C108 ) C102_=_C109( C102 C109 ) \nC102_=_C199( C102 C199 ) C103_=_C104( C103 C104 ) C103_=_C105( C103 C105 ) C103_=_C106( C103 C106 ) C103_=_C107( C103 C107 ) C103_=_C108( C103 C108 ) \nC103_=_C109( C103 C109 ) C103_=_C200( C103 C200 ) C104_=_C105( C104 C105 ) C104_=_C106( C104 C106 ) C104_=_C107( C104 C107 ) C104_=_C108( C104 C108 ) \nC104_=_C109( C104 C109 ) C104_=_C201( C104 C201 ) C105_=_C106( C105 C106 ) C105_=_C107( C105 C107 ) C105_=_C108( C105 C108 ) C105_=_C109( C105 C109 ) \nC105_=_C202( C105 C202 ) C106_=_C107( C106 C107 ) C106_=_C108( C106 C108 ) C106_=_C109( C106 C109 ) C106_=_C203( C106 C203 ) C107_=_C108( C107 C108 ) \nC107_=_C109( C107 C109 ) C107_=_C204( C107 C204 ) C108_=_C109( C108 C109 ) C109_=_C205( C109 C205 ) C111_=_C131( C111 C131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w:t>
      </w:r>
    </w:p>
    <w:p>
      <w:pPr>
        <w:pStyle w:val="PreformattedText"/>
        <w:bidi w:val="0"/>
        <w:spacing w:before="0" w:after="0"/>
        <w:jc w:val="left"/>
        <w:rPr/>
      </w:pPr>
      <w:r>
        <w:rPr/>
        <w:t xml:space="preserve"> </w:t>
      </w:r>
      <w:r>
        <w:rPr/>
        <w:t>C111 C204 ) C111_=_C205( C111 C205 ) C131_=_C188( C131 C188 ) \nC131_=_C189( C131 C189 ) C131_=_C190( C131 C190 ) C131_=_C191( C131 C191 ) C131_=_C192( C131 C192 ) C131_=_C193( C131 C193 ) C131_=_C194( C131 C194 ) \nC131_=_C195( C131 C195 ) C131_=_C196( C131 C196 ) C131_=_C197( C131 C197 ) C131_=_C198( C131 C198 ) C131_=_C199( C131 C199 ) C131_=_C200( C131 C200 ) \nC131_=_C201( C131 C201 ) C131_=_C202( C131 C202 ) C131_=_C203( C131 C203 ) C131_=_C204( C131 C204 ) C131_=_C205( C131 C20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3_=_C194( C193 C194 ) C193_=_C195( C193 C195 ) C193_=_C196( C193 C196 ) C193_=_C197( C193 C197 ) \nC193_=_C198( C193 C198 ) C193_=_C199( C193 C199 ) C193_=_C200( C193 C200 ) C193_=_C201( C193 C201 ) C193_=_C202( C193 C202 ) C193_=_C203( C193 C203 ) \nC193_=_C204( C193 C204 ) C193_=_C205( C193 C205 ) C194_=_C195( C194 C195 ) C194_=_C196( C194 C196 ) C194_=_C197( C194 C197 ) C194_=_C198( C194 C198 ) \nC194_=_C199( C194 C199 ) C194_=_C200( C194 C200 ) C194_=_C201( C194 C201 ) C194_=_C202( C194 C202 ) C194_=_C203( C194 C203 ) C194_=_C204( C194 C204 ) \nC194_=_C205( C194 C205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6_=_C205( C196 C205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2_=_C203( C202 C203 ) C202_=_C204( C202 C204 ) C202_=_C205( C202 C205 ) C203_=_C204( C203 C204 ) \nC203_=_C205( C203 C205 ) C204_=_C205( C204 C205 ) "];38-&gt;47[label="42: C1 C6 C89 C90 C92 \nC93 C94 C95 C96 C97 C98 \nC99 C100 C101 C102 C103 C104 \nC105 C106 C107 C108 C109 C111 \nC131 C188 C189 C190 C191 C192 \nC193 C194 C195 C196 C197 C198 \nC199 C200 C201 C202 C203 C204 \nC205 \n439: C1_=_C6 ,C1_=_C89 ,C1_=_C90 ,C1_=_C92 ,C1_=_C93 ,\nC1_=_C94 ,C1_=_C95 ,C1_=_C96 ,C1_=_C97 ,C1_=_C98 ,C1_=_C99 ,\nC1_=_C100 ,C1_=_C101 ,C1_=_C102 ,C1_=_C103 ,C1_=_C104 ,C1_=_C105 ,\nC1_=_C106 ,C1_=_C107 ,C1_=_C108 ,C1_=_C109 ,C6_=_C111 ,C6_=_C131 ,\nC6_=_C188 ,C6_=_C189 ,C6_=_C190 ,C6_=_C191 ,C6_=_C192 ,C6_=_C193 ,\nC6_=_C194 ,C6_=_C195 ,C6_=_C196 ,C6_=_C197 ,C6_=_C198 ,C6_=_C199 ,\nC6_=_C200 ,C6_=_C201 ,C6_=_C202 ,C6_=_C203 ,C6_=_C204 ,C6_=_C205 ,\nC89_=_C90 ,C89_=_C92 ,C89_=_C93 ,C89_=_C94 ,C89_=_C95 ,C89_=_C96 ,\nC89_=_C97 ,C89_=_C98 ,C89_=_C99 ,C89_=_C100 ,C89_=_C101 ,C89_=_C102 ,\nC89_=_C103 ,C89_=_C104 ,C89_=_C105 ,C89_=_C106 ,C89_=_C107 ,C89_=_C108 ,\nC89_=_C109 ,C89_=_C111 ,C90_=_C92 ,C90_=_C93 ,C90_=_C94 ,C90_=_C95 ,\nC90_=_C96 ,C90_=_C97 ,C90_=_C98 ,C90_=_C99 ,C90_=_C100 ,C90_=_C101 ,\nC90_=_C102 ,C90_=_C103 ,C90_=_C104 ,C90_=_C105 ,C90_=_C106 ,C90_=_C107 ,\nC90_=_C108 ,C90_=_C109 ,C90_=_C131 ,C92_=_C93 ,C92_=_C94 ,C92_=_C95 ,\nC92_=_C96 ,C92_=_C97 ,C92_=_C98 ,C92_=_C99 ,C92_=_C100 ,C92_=_C101 ,\nC92_=_C102 ,C92_=_C103 ,C92_=_C104 ,C92_=_C105 ,C92_=_C106 ,C92_=_C107 ,\nC92_=_C108 ,C92_=_C109 ,C92_=_C188 ,C93_=_C94 ,C93_=_C95 ,C93_=_C96 ,\nC93_=_C97 ,C93_=_C98 ,C93_=_C99 ,C93_=_C100 ,C93_=_C101 ,C93_=_C102 ,\nC93_=_C103 ,C93_=_C104 ,C93_=_C105 ,C93_=_C106 ,C93_=_C107 ,C93_=_C108 ,\nC93_=_C109 ,C93_=_C189 ,C94_=_C95 ,C94_=_C96 ,C94_=_C97 ,C94_=_C98 ,\nC94_=_C99 ,C94_=_C100 ,C94_=_C101 ,C94_=_C102 ,C94_=_C103 ,C94_=_C104 ,\nC94_=_C105 ,C94_=_C106 ,C94_=_C107 ,C94_=_C108 ,C94_=_C109 ,C94_=_C190 ,\nC95_=_C96 ,C95_=_C97 ,C95_=_C98 ,C95_=_C99 ,C95_=_C100 ,C95_=_C101 ,\nC95_=_C102 ,C95_=_C103 ,C95_=_C104 ,C95_=_C105 ,C95_=_C106 ,C95_=_C107 ,\nC95_=_C108 ,C95_=_C109 ,C95_=_C191 ,C96_=_C97 ,C96_=_C98 ,C96_=_C99 ,\nC96_=_C100 ,C96_=_C101 ,C96_=_C102 ,C96_=_C103 ,C96_=_C104 ,C96_=_C105 ,\nC96_=_C106 ,C96_=_C107 ,C96_=_C108 ,C96_=_C109 ,C96_=_C192 ,C97_=_C98 ,\nC97_=_C99 ,C97_=_C100 ,C97_=_C101 ,C97_=_C102 ,C97_=_C103 ,C97_=_C104 ,\nC97_=_C105 ,C97_=_C106 ,C97_=_C107 ,C97_=_C108 ,C97_=_C109 ,C97_=_C194 ,\nC98_=_C99 ,C98_=_C100 ,C98_=_C101 ,C98_=_C102 ,C98_=_C103 ,C98_=_C104 ,\nC98_=_C105 ,C98_=_C106 ,C98_=_C107 ,C98_=_C108 ,C98_=_C109 ,C98_=_C196 ,\nC99_=_C100 ,C99_=_C101 ,C99_=_C102 ,C99_=_C103 ,C99_=_C104 ,C99_=_C105 ,\nC99_=_C106 ,C99_=_C107 ,C99_=_C108 ,C99_=_C109 ,C99_=_C197 ,C100_=_C101 ,\nC100_=_C102 ,C100_=_C103 ,C100_=_C104 ,C100_=_C105 ,C100_=_C106 ,C100_=_C107 ,\nC100_=_C108 ,C100_=_C109 ,C101_=_C102 ,C101_=_C103 ,C101_=_C104 ,C101_=_C105 ,\nC101_=_C106 ,C101_=_C107 ,C101_=_C108 ,C101_=_C109 ,C101_=_C198 ,C102_=_C103 ,\nC102_=_C104 ,C102_=_C105 ,C102_=_C106 ,C102_=_C107 ,C102_=_C108 ,C102_=_C109 ,\nC102_=_C199 ,C103_=_C104 ,C103_=_C105 ,C103_=_C106 ,C103_=_C107 ,C103_=_C108 ,\nC103_=_C109 ,C103_=_C200 ,C104_=_C105 ,C104_=_C106 ,C104_=_C107 ,C104_=_C108 ,\nC104_=_C109 ,C104_=_C201 ,C105_=_C106 ,C105_=_C107 ,C105_=_C108 ,C105_=_C109 ,\nC105_=_C202 ,C106_=_C107 ,C106_=_C108 ,C106_=_C109 ,C106_=_C203 ,C107_=_C108 ,\nC107_=_C109 ,C107_=_C204 ,C108_=_C109 ,C109_=_C205 ,C111_=_C131 ,C111_=_C188 ,\nC111_=_C189 ,C111_=_C190 ,C111_=_C191 ,C111_=_C192 ,C111_=_C193 ,C111_=_C194 ,\nC111_=_C195 ,C111_=_C196 ,C111_=_C197 ,C111_=_C198 ,C111_=_C199 ,C111_=_C200 ,\nC111_=_C201 ,C111_=_C202 ,C111_=_C203 ,C111_=_C204 ,C111_=_C205 ,C131_=_C188 ,\nC131_=_C189 ,C131_=_C190 ,C131_=_C191 ,C131_=_C192 ,C131_=_C193 ,C131_=_C194 ,\nC131_=_C195 ,C131_=_C196 ,C131_=_C197 ,C131_=_C198 ,C131_=_C199 ,C131_=_C200 ,\nC131_=_C201 ,C131_=_C202 ,C131_=_C203 ,C131_=_C204 ,C131_=_C205 ,C188_=_C189 ,\nC188_=_C190 ,C188_=_C191 ,C188_=_C192 ,C188_=_C193 ,C188_=_C194 ,C188_=_C195 ,\nC188_=_C196 ,C188_=_C197 ,C188_=_C198 ,C188_=_C199 ,C188_=_C200 ,C188_=_C201 ,\nC188_=_C202 ,C188_=_C203 ,C188_=_C204 ,C188_=_C205 ,C189_=_C190 ,C189_=_C191 ,\nC189_=_C192 ,C189_=_C193 ,C189_=_C194 ,C189_=_C195 ,C189_=_C196 ,C189_=_C197 ,\nC189_=_C198 ,C189_=_C199 ,C189_=_C200 ,C189_=_C201 ,C189_=_C202 ,C189_=_C203 ,\nC189_=_C204 ,C189_=_C205 ,C190_=_C191 ,C190_=_C192 ,C190_=_C193 ,C190_=_C194 ,\nC190_=_C195 ,C190_=_C196 ,C190_=_C197 ,C190_=_C198 ,C190_=_C199 ,C190_=_C200 ,\nC190_=_C201 ,C190_=_C202 ,C190_=_C203 ,C190_=_C204 ,C190_=_C205 ,C191_=_C192 ,\nC191_=_C193 ,C191_=_C194 ,C191_=_C195 ,C191_=_C196 ,C191_=_C197 ,C191_=_C198 ,\nC191_=_C199 ,C191_=_C200 ,C191_=_C201 ,C191_=_C202 ,C191_=_C203 ,C191_=_C204 ,\nC191_=_C205 ,C192_=_C193 ,C192_=_C194 ,C192_=_C195 ,C192_=_C196 ,C192_=_C197 ,\nC192_=_C198 ,C192_=_C199 ,C192_=_C200 ,C192_=_C201 ,C192_=_C202 ,C192_=_C203 ,\nC192_=_C204 ,C192_=_C205 ,C193_=_C194 ,C193_=_C195 ,C193_=_C196 ,C193_=_C197 ,\nC193_=_C198 ,C193_=_C199 ,C193_=_C200 ,C193_=_C201 ,C193_=_C202 ,C193_=_C203 ,\nC193_=_C204 ,C193_=_C205 ,C194_=_C195 ,C194_=_C196 ,C194_=_C197 ,C194_=_C198 ,\nC194_=_C199 ,C194_=_C200 ,C194_=_C201 ,C194_=_C202 ,C194_=_C203 ,C194_=_C204 ,\nC194_=_C205 ,C195_=_C196 ,C195_=_C197 ,C195_=_C198 ,C195_=_C199 ,C195_=_C200 ,\nC195_=_C201 ,C195_=_C202 ,C195_=_C203 ,C195_=_C204 ,C195_=_C205 ,C196_=_C197 ,\nC196_=_C198 ,C196_=_C199 ,C196_=_C200 ,C196_=_C201 ,C196_=_C202 ,C196_=_C203 ,\nC196_=_C204 ,C196_=_C205 ,C197_=_C198 ,C197_=_C199 ,C197_=_C200 ,C197_=_C201 ,\nC197_=_C202 ,C197_=_C203 ,C197_=_C204 ,C197_=_C205 ,C198_=_C199 ,C198_=_C200 ,\nC198_=_C201 ,C198_=_C202 ,C198_=_C203 ,C198_=_C204 ,C198_=_C205 ,C199_=_C200 ,\nC199_=_C201</w:t>
      </w:r>
    </w:p>
    <w:p>
      <w:pPr>
        <w:pStyle w:val="PreformattedText"/>
        <w:bidi w:val="0"/>
        <w:spacing w:before="0" w:after="0"/>
        <w:jc w:val="left"/>
        <w:rPr/>
      </w:pPr>
      <w:r>
        <w:rPr/>
        <w:t xml:space="preserve"> </w:t>
      </w:r>
      <w:r>
        <w:rPr/>
        <w:t>,C199_=_C202 ,C199_=_C203 ,C199_=_C204 ,C199_=_C205 ,C200_=_C201 ,\nC200_=_C202 ,C200_=_C203 ,C200_=_C204 ,C200_=_C205 ,C201_=_C202 ,C201_=_C203 ,\nC201_=_C204 ,C201_=_C205 ,C202_=_C203 ,C202_=_C204 ,C202_=_C205 ,C203_=_C204 ,\nC203_=_C205 ,C204_=_C205 ,"];48[shape=box, label="id:48 level: 4\n64: C15 C18 C19 C21 C98 \nC101 C102 C104 C119 C123 C125 \nC139 C141 C142 C144 C185 C196 \nC198 C199 C201 C223 C231 C232 \nC233 C239 C240 C241 C251 C253 \nC267 C271 C272 C274 C287 C290 \nC291 C293 C307 C308 C309 C312 \nC314 C315 C317 C323 C326 C327 \nC329 C330 C331 C337 C338 C340 \nC355 C356 C357 C358 C362 C363 \nC364 C365 C375 C376 C377 \n612: C15_=_C18( C15 C18 ) C15_=_C19( C15 C19 ) C15_=_C21( C15 C21 ) C15_=_C98( C15 C98 ) C15_=_C119( C15 C119 ) \nC15_=_C139( C15 C139 ) C15_=_C196( C15 C196 ) C15_=_C231( C15 C231 ) C15_=_C239( C15 C239 ) C15_=_C251( C15 C251 ) C15_=_C267( C15 C267 ) \nC15_=_C287( C15 C287 ) C15_=_C312( C15 C312 ) C15_=_C326( C15 C326 ) C15_=_C327( C15 C327 ) C15_=_C329( C15 C329 ) C15_=_C330( C15 C330 ) \nC15_=_C331( C15 C331 ) C18_=_C19( C18 C19 ) C18_=_C21( C18 C21 ) C18_=_C101( C18 C101 ) C18_=_C123( C18 C123 ) C18_=_C141( C18 C141 ) \nC18_=_C198( C18 C198 ) C18_=_C232( C18 C232 ) C18_=_C240( C18 C240 ) C18_=_C253( C18 C253 ) C18_=_C271( C18 C271 ) C18_=_C290( C18 C290 ) \nC18_=_C307( C18 C307 ) C18_=_C314( C18 C314 ) C18_=_C326( C18 C326 ) C18_=_C337( C18 C337 ) C18_=_C355( C18 C355 ) C18_=_C356( C18 C356 ) \nC18_=_C357( C18 C357 ) C18_=_C358( C18 C358 ) C19_=_C21( C19 C21 ) C19_=_C102( C19 C102 ) C19_=_C142( C19 C142 ) C19_=_C185( C19 C185 ) \nC19_=_C199( C19 C199 ) C19_=_C223( C19 C223 ) C19_=_C272( C19 C272 ) C19_=_C291( C19 C291 ) C19_=_C308( C19 C308 ) C19_=_C315( C19 C315 ) \nC19_=_C323( C19 C323 ) C19_=_C327( C19 C327 ) C19_=_C338( C19 C338 ) C19_=_C362( C19 C362 ) C19_=_C363( C19 C363 ) C19_=_C364( C19 C364 ) \nC19_=_C365( C19 C365 ) C21_=_C104( C21 C104 ) C21_=_C125( C21 C125 ) C21_=_C144( C21 C144 ) C21_=_C201( C21 C201 ) C21_=_C233( C21 C233 ) \nC21_=_C241( C21 C241 ) C21_=_C274( C21 C274 ) C21_=_C293( C21 C293 ) C21_=_C309( C21 C309 ) C21_=_C317( C21 C317 ) C21_=_C340( C21 C340 ) \nC21_=_C355( C21 C355 ) C21_=_C363( C21 C363 ) C21_=_C375( C21 C375 ) C21_=_C376( C21 C376 ) C21_=_C377( C21 C377 ) C98_=_C101( C98 C101 ) \nC98_=_C102( C98 C102 ) C98_=_C104( C98 C104 ) C98_=_C119( C98 C119 ) C98_=_C139( C98 C139 ) C98_=_C196( C98 C196 ) C98_=_C231( C98 C231 ) \nC98_=_C239( C98 C239 ) C98_=_C251( C98 C251 ) C98_=_C267( C98 C267 ) C98_=_C287( C98 C287 ) C98_=_C312( C98 C312 ) C98_=_C326( C98 C326 ) \nC98_=_C327( C98 C327 ) C98_=_C329( C98 C329 ) C98_=_C330( C98 C330 ) C98_=_C331( C98 C331 ) C101_=_C102( C101 C102 ) C101_=_C104( C101 C104 ) \nC101_=_C123( C101 C123 ) C101_=_C141( C101 C141 ) C101_=_C198( C101 C198 ) C101_=_C232( C101 C232 ) C101_=_C240( C101 C240 ) C101_=_C253( C101 C253 ) \nC101_=_C271( C101 C271 ) C101_=_C290( C101 C290 ) C101_=_C307( C101 C307 ) C101_=_C314( C101 C314 ) C101_=_C326( C101 C326 ) C101_=_C337( C101 C337 ) \nC101_=_C355( C101 C355 ) C101_=_C356( C101 C356 ) C101_=_C357( C101 C357 ) C101_=_C358( C101 C358 ) C102_=_C104( C102 C104 ) C102_=_C142( C102 C142 ) \nC102_=_C185( C102 C185 ) C102_=_C199( C102 C199 ) C102_=_C223( C102 C223 ) C102_=_C272( C102 C272 ) C102_=_C291( C102 C291 ) C102_=_C308( C102 C308 ) \nC102_=_C315( C102 C315 ) C102_=_C323( C102 C323 ) C102_=_C327( C102 C327 ) C102_=_C338( C102 C338 ) C102_=_C362( C102 C362 ) C102_=_C363( C102 C363 ) \nC102_=_C364( C102 C364 ) C102_=_C365( C102 C365 ) C104_=_C125( C104 C125 ) C104_=_C144( C104 C144 ) C104_=_C201( C104 C201 ) C104_=_C233( C104 C233 ) \nC104_=_C241( C104 C241 ) C104_=_C274( C104 C274 ) C104_=_C293( C104 C293 ) C104_=_C309( C104 C309 ) C104_=_C317( C104 C317 ) C104_=_C340( C104 C340 ) \nC104_=_C355( C104 C355 ) C104_=_C363( C104 C363 ) C104_=_C375( C104 C375 ) C104_=_C376( C104 C376 ) C104_=_C377( C104 C377 ) C119_=_C123( C119 C123 ) \nC119_=_C125( C119 C125 ) C119_=_C139( C119 C139 ) C119_=_C196( C119 C196 ) C119_=_C231( C119 C231 ) C119_=_C239( C119 C239 ) C119_=_C251( C119 C251 ) \nC119_=_C267( C119 C267 ) C119_=_C287( C119 C287 ) C119_=_C312( C119 C312 ) C119_=_C326( C119 C326 ) C119_=_C327( C119 C327 ) C119_=_C329( C119 C329 ) \nC119_=_C330( C119 C330 ) C119_=_C331( C119 C331 ) C123_=_C125( C123 C125 ) C123_=_C141( C123 C141 ) C123_=_C198( C123 C198 ) C123_=_C232( C123 C232 ) \nC123_=_C240( C123 C240 ) C123_=_C253( C123 C253 ) C123_=_C271( C123 C271 ) C123_=_C290( C123 C290 ) C123_=_C307( C123 C307 ) C123_=_C314( C123 C314 ) \nC123_=_C326( C123 C326 ) C123_=_C337( C123 C337 ) C123_=_C355( C123 C355 ) C123_=_C356( C123 C356 ) C123_=_C357( C123 C357 ) C123_=_C358( C123 C358 ) \nC125_=_C144( C125 C144 ) C125_=_C201( C125 C201 ) C125_=_C233( C125 C233 ) C125_=_C241( C125 C241 ) C125_=_C274( C125 C274 ) C125_=_C293( C125 C293 ) \nC125_=_C309( C125 C309 ) C125_=_C317( C125 C317 ) C125_=_C340( C125 C340 ) C125_=_C355( C125 C355 ) C125_=_C363( C125 C363 ) C125_=_C375( C125 C375 ) \nC125_=_C376( C125 C376 ) C125_=_C377( C125 C377 ) C139_=_C141( C139 C141 ) C139_=_C142( C139 C142 ) C139_=_C144( C139 C144 ) C139_=_C196( C139 C196 ) \nC139_=_C231( C139 C231 ) C139_=_C239( C139 C239 ) C139_=_C251( C139 C251 ) C139_=_C267( C139 C267 ) C139_=_C287( C139 C287 ) C139_=_C312( C139 C312 ) \nC139_=_C326( C139 C326 ) C139_=_C327( C139 C327 ) C139_=_C329( C139 C329 ) C139_=_C330( C139 C330 ) C139_=_C331( C139 C331 ) C141_=_C142( C141 C142 ) \nC141_=_C144( C141 C144 ) C141_=_C198( C141 C198 ) C141_=_C232( C141 C232 ) C141_=_C240( C141 C240 ) C141_=_C253( C141 C253 ) C141_=_C271( C141 C271 ) \nC141_=_C290( C141 C290 ) C141_=_C307( C141 C307 ) C141_=_C314( C141 C314 ) C141_=_C326( C141 C326 ) C141_=_C337( C141 C337 ) C141_=_C355( C141 C355 ) \nC141_=_C356( C141 C356 ) C141_=_C357( C141 C357 ) C141_=_C358( C141 C358 ) C142_=_C144( C142 C144 ) C142_=_C185( C142 C185 ) C142_=_C199( C142 C199 ) \nC142_=_C223( C142 C223 ) C142_=_C272( C142 C272 ) C142_=_C291( C142 C291 ) C142_=_C308( C142 C308 ) C142_=_C315( C142 C315 ) C142_=_C323( C142 C323 ) \nC142_=_C327( C142 C327 ) C142_=_C338( C142 C338 ) C142_=_C362( C142 C362 ) C142_=_C363( C142 C363 ) C142_=_C364( C142 C364 ) C142_=_C365( C142 C365 ) \nC144_=_C201( C144 C201 ) C144_=_C233( C144 C233 ) C144_=_C241( C144 C241 ) C144_=_C274( C144 C274 ) C144_=_C293( C144 C293 ) C144_=_C309( C144 C309 ) \nC144_=_C317( C144 C317 ) C144_=_C340( C144 C340 ) C144_=_C355( C144 C355 ) C144_=_C363( C144 C363 ) C144_=_C375( C144 C375 ) C144_=_C376( C144 C376 ) \nC144_=_C377( C144 C377 ) C185_=_C199( C185 C199 ) C185_=_C223( C185 C223 ) C185_=_C272( C185 C272 ) C185_=_C291( C185 C291 ) C185_=_C308( C185 C308 ) \nC185_=_C315( C185 C315 ) C185_=_C323( C185 C323 ) C185_=_C327( C185 C327 ) C185_=_C338( C185 C338 ) C185_=_C362( C185 C362 ) C185_=_C363( C185 C363 ) \nC185_=_C364( C185 C364 ) C185_=_C365( C185 C365 ) C196_=_C198( C196 C198 ) C196_=_C199( C196 C199 ) C196_=_C201( C196 C201 ) C196_=_C231( C196 C231 ) \nC196_=_C239( C196 C239 ) C196_=_C251( C196 C251 ) C196_=_C267( C196 C267 ) C196_=_C287( C196 C287 ) C196_=_C312( C196 C312 ) C196_=_C326( C196 C326 ) \nC196_=_C327( C196 C327 ) C196_=_C329( C196 C329 ) C196_=_C330( C196 C330 ) C196_=_C331( C196 C331 ) C198_=_C199( C198 C199 ) C198_=_C201( C198 C201 ) \nC198_=_C232( C198 C232 ) C198_=_C240( C198 C240 ) C198_=_C253( C198 C253 ) C198_=_C271( C198 C271 ) C198_=_C290( C198 C290 ) C198_=_C307( C198 C307 ) \nC198_=_C314( C198 C314 ) C198_=_C326( C198 C326 ) C198_=_C337( C198 C337 ) C198_=_C355( C198 C355 ) C198_=_C356( C198 C356 ) C198_=_C357( C198 C357 ) \nC198_=_C358( C198 C358 ) C199_=_C201( C199 C201 ) C199_=_C223( C199 C223 ) C199_=_C272( C199 C272 ) C199_=_C291( C199 C291 ) C199_=_C308( C199 C308 ) \nC199_=_C315( C199 C315 ) C199_=_C323( C199 C323 ) C199_=_C327( C199 C327 ) C199_=_C338( C199 C338 ) C199_=_C362( C199 C362 ) C199_=_C363( C199 C363 ) \nC199_=_C364( C199 C364 ) C199_=_C365( C199 C365 ) C201_=_C233( C201 C233 ) C201_=_C241( C201 C241 ) C201_=_C274( C201 C274 ) C201_=_C293( C201 C293 ) \nC201_=_C309( C201 C309 ) C201_=_C317( C201 C317 ) C201_=_C340( C201 C340 ) C201_=_C355( C201 C355 ) C201_=_C363( C201 C363 ) C201_=_C375( C201 C375 ) \nC201_=_C376( C201 C376 ) C201_=_C377( C201 C377 ) C223_=_C272( C223 C272 ) C223_=_C291( C223 C291 ) C223_=_C308( C223 C308 ) C223_=_C315( C223 C315 ) \nC223_=_C323( C223 C323 ) C223_=_C327( C223 C327 ) C223_=_C338( C223 C338 ) C223_=_C362( C223 C362 ) C223_=_C363( C223 C363 ) C223_=_C364( C223 C364 ) \nC223_=_C365( C223 C365 ) C231_=_C232( C231 C232 ) C231_=_C233( C231 C233 ) C231_=_C239( C231 C239 ) C231_=_C251( C231 C251 ) C231_=_C267( C231 C267 ) \nC231_=_C287( C231 C287 ) C231_=_C312( C231 C312 ) C231_=_C326( C231 C326 ) C231_=_C327( C231 C327 ) C231_=_C329( C231 C329 ) C231_=_C330( C231 C330 ) \nC231_=_C331( C231 C331 ) C232_=_C233( C232 C233 ) C232_=_C240( C232 C240 ) C232_=_C253( C232 C253 ) C232_=_C271( C232 C271 ) C232_=_C290( C232 C290 ) \nC232_=_C307( C232 C307 ) C232_=_C314( C232 C314 ) C232_=_C326( C232 C326 ) C232_=_C337( C232 C337 ) C232_=_C355( C232 C355 ) C232_=_C356( C232 C356 ) \nC232_=_C357( C232 C357 ) C232_=_C358( C232 C358 ) C233_=_C241( C233 C241 ) C233_=_C274( C233 C274 ) C233_=_C293( C233 C293 ) C233_=_C309( C233 C309 ) \nC233_=_C317( C233 C317 ) C233_=_C340( C233 C340 ) C233_=_C355( C233 C355 ) C233_=_C363( C233 C363 ) C233_=_C375( C233 C375 ) C233_=_C376( C233 C376 ) \nC233_=_C377( C233 C377 ) C239_=_C240( C239 C240 ) C239_=_C241( C239 C241 ) C239_=_C251( C239 C251 ) C239_=_C267( C239 C267 ) C239_=_C287( C239 C287 ) \nC239_=_C312( C239 C312 ) C239_=_C326( C239 C326 ) C239_=_C327( C239 C327 ) C239_=_C329( C239 C329 ) C239_=_C330( C239 C330 ) C239_=_C331( C239 C331 ) \nC240_=_C241( C240 C241 ) C240_=_C253( C240 C253 ) C240_=_C271( C240 C271 ) C240_=_C290( C240 C290 ) C240_=_C307( C240 C307 ) C240_=_C314( C240 C314 ) \nC240_=_C326( C240 C326 ) C240_=_C337( C240 C337 )</w:t>
      </w:r>
    </w:p>
    <w:p>
      <w:pPr>
        <w:pStyle w:val="PreformattedText"/>
        <w:bidi w:val="0"/>
        <w:spacing w:before="0" w:after="0"/>
        <w:jc w:val="left"/>
        <w:rPr/>
      </w:pPr>
      <w:r>
        <w:rPr/>
        <w:t xml:space="preserve"> </w:t>
      </w:r>
      <w:r>
        <w:rPr/>
        <w:t>C240_=_C355( C240 C355 ) C240_=_C356( C240 C356 ) C240_=_C357( C240 C357 ) C240_=_C358( C240 C358 ) \nC241_=_C274( C241 C274 ) C241_=_C293( C241 C293 ) C241_=_C309( C241 C309 ) C241_=_C317( C241 C317 ) C241_=_C340( C241 C340 ) C241_=_C355( C241 C355 ) \nC241_=_C363( C241 C363 ) C241_=_C375( C241 C375 ) C241_=_C376( C241 C376 ) C241_=_C377( C241 C377 ) C251_=_C253( C251 C253 ) C251_=_C267( C251 C267 ) \nC251_=_C287( C251 C287 ) C251_=_C312( C251 C312 ) C251_=_C326( C251 C326 ) C251_=_C327( C251 C327 ) C251_=_C329( C251 C329 ) C251_=_C330( C251 C330 ) \nC251_=_C331( C251 C331 ) C253_=_C271( C253 C271 ) C253_=_C290( C253 C290 ) C253_=_C307( C253 C307 ) C253_=_C314( C253 C314 ) C253_=_C326( C253 C326 ) \nC253_=_C337( C253 C337 ) C253_=_C355( C253 C355 ) C253_=_C356( C253 C356 ) C253_=_C357( C253 C357 ) C253_=_C358( C253 C358 ) C267_=_C271( C267 C271 ) \nC267_=_C272( C267 C272 ) C267_=_C274( C267 C274 ) C267_=_C287( C267 C287 ) C267_=_C312( C267 C312 ) C267_=_C326( C267 C326 ) C267_=_C327( C267 C327 ) \nC267_=_C329( C267 C329 ) C267_=_C330( C267 C330 ) C267_=_C331( C267 C331 ) C271_=_C272( C271 C272 ) C271_=_C274( C271 C274 ) C271_=_C290( C271 C290 ) \nC271_=_C307( C271 C307 ) C271_=_C314( C271 C314 ) C271_=_C326( C271 C326 ) C271_=_C337( C271 C337 ) C271_=_C355( C271 C355 ) C271_=_C356( C271 C356 ) \nC271_=_C357( C271 C357 ) C271_=_C358( C271 C358 ) C272_=_C274( C272 C274 ) C272_=_C291( C272 C291 ) C272_=_C308( C272 C308 ) C272_=_C315( C272 C315 ) \nC272_=_C323( C272 C323 ) C272_=_C327( C272 C327 ) C272_=_C338( C272 C338 ) C272_=_C362( C272 C362 ) C272_=_C363( C272 C363 ) C272_=_C364( C272 C364 ) \nC272_=_C365( C272 C365 ) C274_=_C293( C274 C293 ) C274_=_C309( C274 C309 ) C274_=_C317( C274 C317 ) C274_=_C340( C274 C340 ) C274_=_C355( C274 C355 ) \nC274_=_C363( C274 C363 ) C274_=_C375( C274 C375 ) C274_=_C376( C274 C376 ) C274_=_C377( C274 C377 ) C287_=_C290( C287 C290 ) C287_=_C291( C287 C291 ) \nC287_=_C293( C287 C293 ) C287_=_C312( C287 C312 ) C287_=_C326( C287 C326 ) C287_=_C327( C287 C327 ) C287_=_C329( C287 C329 ) C287_=_C330( C287 C330 ) \nC287_=_C331( C287 C331 ) C290_=_C291( C290 C291 ) C290_=_C293( C290 C293 ) C290_=_C307( C290 C307 ) C290_=_C314( C290 C314 ) C290_=_C326( C290 C326 ) \nC290_=_C337( C290 C337 ) C290_=_C355( C290 C355 ) C290_=_C356( C290 C356 ) C290_=_C357( C290 C357 ) C290_=_C358( C290 C358 ) C291_=_C293( C291 C293 ) \nC291_=_C308( C291 C308 ) C291_=_C315( C291 C315 ) C291_=_C323( C291 C323 ) C291_=_C327( C291 C327 ) C291_=_C338( C291 C338 ) C291_=_C362( C291 C362 ) \nC291_=_C363( C291 C363 ) C291_=_C364( C291 C364 ) C291_=_C365( C291 C365 ) C293_=_C309( C293 C309 ) C293_=_C317( C293 C317 ) C293_=_C340( C293 C340 ) \nC293_=_C355( C293 C355 ) C293_=_C363( C293 C363 ) C293_=_C375( C293 C375 ) C293_=_C376( C293 C376 ) C293_=_C377( C293 C377 ) C307_=_C308( C307 C308 ) \nC307_=_C309( C307 C309 ) C307_=_C314( C307 C314 ) C307_=_C326( C307 C326 ) C307_=_C337( C307 C337 ) C307_=_C355( C307 C355 ) C307_=_C356( C307 C356 ) \nC307_=_C357( C307 C357 ) C307_=_C358( C307 C358 ) C308_=_C309( C308 C309 ) C308_=_C315( C308 C315 ) C308_=_C323( C308 C323 ) C308_=_C327( C308 C327 ) \nC308_=_C338( C308 C338 ) C308_=_C362( C308 C362 ) C308_=_C363( C308 C363 ) C308_=_C364( C308 C364 ) C308_=_C365( C308 C365 ) C309_=_C317( C309 C317 ) \nC309_=_C340( C309 C340 ) C309_=_C355( C309 C355 ) C309_=_C363( C309 C363 ) C309_=_C375( C309 C375 ) C309_=_C376( C309 C376 ) C309_=_C377( C309 C377 ) \nC312_=_C314( C312 C314 ) C312_=_C315( C312 C315 ) C312_=_C317( C312 C317 ) C312_=_C326( C312 C326 ) C312_=_C327( C312 C327 ) C312_=_C329( C312 C329 ) \nC312_=_C330( C312 C330 ) C312_=_C331( C312 C331 ) C314_=_C315( C314 C315 ) C314_=_C317( C314 C317 ) C314_=_C326( C314 C326 ) C314_=_C337( C314 C337 ) \nC314_=_C355( C314 C355 ) C314_=_C356( C314 C356 ) C314_=_C357( C314 C357 ) C314_=_C358( C314 C358 ) C315_=_C317( C315 C317 ) C315_=_C323( C315 C323 ) \nC315_=_C327( C315 C327 ) C315_=_C338( C315 C338 ) C315_=_C362( C315 C362 ) C315_=_C363( C315 C363 ) C315_=_C364( C315 C364 ) C315_=_C365( C315 C365 ) \nC317_=_C340( C317 C340 ) C317_=_C355( C317 C355 ) C317_=_C363( C317 C363 ) C317_=_C375( C317 C375 ) C317_=_C376( C317 C376 ) C317_=_C377( C317 C377 ) \nC323_=_C327( C323 C327 ) C323_=_C338( C323 C338 ) C323_=_C362( C323 C362 ) C323_=_C363( C323 C363 ) C323_=_C364( C323 C364 ) C323_=_C365( C323 C365 ) \nC326_=_C327( C326 C327 ) C326_=_C329( C326 C329 ) C326_=_C330( C326 C330 ) C326_=_C331( C326 C331 ) C326_=_C337( C326 C337 ) C326_=_C355( C326 C355 ) \nC326_=_C356( C326 C356 ) C326_=_C357( C326 C357 ) C326_=_C358( C326 C358 ) C327_=_C329( C327 C329 ) C327_=_C330( C327 C330 ) C327_=_C331( C327 C331 ) \nC327_=_C338( C327 C338 ) C327_=_C362( C327 C362 ) C327_=_C363( C327 C363 ) C327_=_C364( C327 C364 ) C327_=_C365( C327 C365 ) C329_=_C330( C329 C330 ) \nC329_=_C331( C329 C331 ) C329_=_C356( C329 C356 ) C329_=_C375( C329 C375 ) C330_=_C331( C330 C331 ) C330_=_C357( C330 C357 ) C330_=_C376( C330 C376 ) \nC331_=_C358( C331 C358 ) C331_=_C377( C331 C377 ) C337_=_C338( C337 C338 ) C337_=_C340( C337 C340 ) C337_=_C355( C337 C355 ) C337_=_C356( C337 C356 ) \nC337_=_C357( C337 C357 ) C337_=_C358( C337 C358 ) C338_=_C340( C338 C340 ) C338_=_C362( C338 C362 ) C338_=_C363( C338 C363 ) C338_=_C364( C338 C364 ) \nC338_=_C365( C338 C365 ) C340_=_C355( C340 C355 ) C340_=_C363( C340 C363 ) C340_=_C375( C340 C375 ) C340_=_C376( C340 C376 ) C340_=_C377( C340 C377 ) \nC355_=_C356( C355 C356 ) C355_=_C357( C355 C357 ) C355_=_C358( C355 C358 ) C355_=_C363( C355 C363 ) C355_=_C375( C355 C375 ) C355_=_C376( C355 C376 ) \nC355_=_C377( C355 C377 ) C356_=_C357( C356 C357 ) C356_=_C358( C356 C358 ) C356_=_C375( C356 C375 ) C357_=_C358( C357 C358 ) C357_=_C376( C357 C376 ) \nC358_=_C377( C358 C377 ) C362_=_C363( C362 C363 ) C362_=_C364( C362 C364 ) C362_=_C365( C362 C365 ) C363_=_C364( C363 C364 ) C363_=_C365( C363 C365 ) \nC363_=_C375( C363 C375 ) C363_=_C376( C363 C376 ) C363_=_C377( C363 C377 ) C364_=_C365( C364 C365 ) C375_=_C376( C375 C376 ) C375_=_C377( C375 C377 ) \nC376_=_C377( C376 C377 ) "];39-&gt;48[label="60: C15 C18 C19 C21 C98 \nC101 C102 C104 C119 C123 C125 \nC139 C141 C142 C144 C185 C196 \nC198 C199 C201 C223 C231 C232 \nC233 C239 C240 C241 C251 C253 \nC267 C271 C272 C274 C287 C290 \nC291 C293 C307 C308 C309 C312 \nC314 C315 C317 C323 C329 C330 \nC331 C337 C338 C340 C356 C357 \nC358 C362 C364 C365 C375 C376 \nC377 \n488: C15_=_C18 ,C15_=_C19 ,C15_=_C21 ,C15_=_C98 ,C15_=_C119 ,\nC15_=_C139 ,C15_=_C196 ,C15_=_C231 ,C15_=_C239 ,C15_=_C251 ,C15_=_C267 ,\nC15_=_C287 ,C15_=_C312 ,C15_=_C329 ,C15_=_C330 ,C15_=_C331 ,C18_=_C19 ,\nC18_=_C21 ,C18_=_C101 ,C18_=_C123 ,C18_=_C141 ,C18_=_C198 ,C18_=_C232 ,\nC18_=_C240 ,C18_=_C253 ,C18_=_C271 ,C18_=_C290 ,C18_=_C307 ,C18_=_C314 ,\nC18_=_C337 ,C18_=_C356 ,C18_=_C357 ,C18_=_C358 ,C19_=_C21 ,C19_=_C102 ,\nC19_=_C142 ,C19_=_C185 ,C19_=_C199 ,C19_=_C223 ,C19_=_C272 ,C19_=_C291 ,\nC19_=_C308 ,C19_=_C315 ,C19_=_C323 ,C19_=_C338 ,C19_=_C362 ,C19_=_C364 ,\nC19_=_C365 ,C21_=_C104 ,C21_=_C125 ,C21_=_C144 ,C21_=_C201 ,C21_=_C233 ,\nC21_=_C241 ,C21_=_C274 ,C21_=_C293 ,C21_=_C309 ,C21_=_C317 ,C21_=_C340 ,\nC21_=_C375 ,C21_=_C376 ,C21_=_C377 ,C98_=_C101 ,C98_=_C102 ,C98_=_C104 ,\nC98_=_C119 ,C98_=_C139 ,C98_=_C196 ,C98_=_C231 ,C98_=_C239 ,C98_=_C251 ,\nC98_=_C267 ,C98_=_C287 ,C98_=_C312 ,C98_=_C329 ,C98_=_C330 ,C98_=_C331 ,\nC101_=_C102 ,C101_=_C104 ,C101_=_C123 ,C101_=_C141 ,C101_=_C198 ,C101_=_C232 ,\nC101_=_C240 ,C101_=_C253 ,C101_=_C271 ,C101_=_C290 ,C101_=_C307 ,C101_=_C314 ,\nC101_=_C337 ,C101_=_C356 ,C101_=_C357 ,C101_=_C358 ,C102_=_C104 ,C102_=_C142 ,\nC102_=_C185 ,C102_=_C199 ,C102_=_C223 ,C102_=_C272 ,C102_=_C291 ,C102_=_C308 ,\nC102_=_C315 ,C102_=_C323 ,C102_=_C338 ,C102_=_C362 ,C102_=_C364 ,C102_=_C365 ,\nC104_=_C125 ,C104_=_C144 ,C104_=_C201 ,C104_=_C233 ,C104_=_C241 ,C104_=_C274 ,\nC104_=_C293 ,C104_=_C309 ,C104_=_C317 ,C104_=_C340 ,C104_=_C375 ,C104_=_C376 ,\nC104_=_C377 ,C119_=_C123 ,C119_=_C125 ,C119_=_C139 ,C119_=_C196 ,C119_=_C231 ,\nC119_=_C239 ,C119_=_C251 ,C119_=_C267 ,C119_=_C287 ,C119_=_C312 ,C119_=_C329 ,\nC119_=_C330 ,C119_=_C331 ,C123_=_C125 ,C123_=_C141 ,C123_=_C198 ,C123_=_C232 ,\nC123_=_C240 ,C123_=_C253 ,C123_=_C271 ,C123_=_C290 ,C123_=_C307 ,C123_=_C314 ,\nC123_=_C337 ,C123_=_C356 ,C123_=_C357 ,C123_=_C358 ,C125_=_C144 ,C125_=_C201 ,\nC125_=_C233 ,C125_=_C241 ,C125_=_C274 ,C125_=_C293 ,C125_=_C309 ,C125_=_C317 ,\nC125_=_C340 ,C125_=_C375 ,C125_=_C376 ,C125_=_C377 ,C139_=_C141 ,C139_=_C142 ,\nC139_=_C144 ,C139_=_C196 ,C139_=_C231 ,C139_=_C239 ,C139_=_C251 ,C139_=_C267 ,\nC139_=_C287 ,C139_=_C312 ,C139_=_C329 ,C139_=_C330 ,C139_=_C331 ,C141_=_C142 ,\nC141_=_C144 ,C141_=_C198 ,C141_=_C232 ,C141_=_C240 ,C141_=_C253 ,C141_=_C271 ,\nC141_=_C290 ,C141_=_C307 ,C141_=_C314 ,C141_=_C337 ,C141_=_C356 ,C141_=_C357 ,\nC141_=_C358 ,C142_=_C144 ,C142_=_C185 ,C142_=_C199 ,C142_=_C223 ,C142_=_C272 ,\nC142_=_C291 ,C142_=_C308 ,C142_=_C315 ,C142_=_C323 ,C142_=_C338 ,C142_=_C362 ,\nC142_=_C364 ,C142_=_C365 ,C144_=_C201 ,C144_=_C233 ,C144_=_C241 ,C144_=_C274 ,\nC144_=_C293 ,C144_=_C309 ,C144_=_C317 ,C144_=_C340 ,C144_=_C375 ,C144_=_C376 ,\nC144_=_C377 ,C185_=_C199 ,C185_=_C223 ,C185_=_C272 ,C185_=_C291 ,C185_=_C308 ,\nC185_=_C315 ,C185_=_C323 ,C185_=_C338 ,C185_=_C362 ,C185_=_C364 ,C185_=_C365 ,\nC196_=_C198 ,C196_=_C199 ,C196_=_C201 ,C196_=_C231 ,C196_=_C239 ,C196_=_C251 ,\nC196_=_C267 ,C196_=_C287 ,C196_=_C312 ,C196_=_C329 ,C196_=_C330 ,C196_=_C331 ,\nC198_=_C199 ,C198_=_C201 ,C198_=_C232 ,C198_=_C240 ,C198_=_C253 ,C198_=_C271 ,\nC198_=_C290 ,C198_=_C307 ,C198_=_C314 ,C198_=_C337 ,C198_=_C356 ,C198_=_C357 ,\nC198_=_C358 ,C199_=_C201 ,C199_=_C223 ,C199_=_C272 ,C199_=_C291 ,C199_=_C308 ,\nC199_=_C315 ,C199_=_C323 ,C199_=_C338 ,C199_=_C362 ,C199_=_C364 ,C199_=_C365 ,\nC201_=_C233 ,C201_=_C241 ,C201_=_C274 ,C201_=_C293 ,C201_=_C309 ,C201_=_C317 ,\nC201_=_C340 ,C201_=_C375 ,C201_=_C376 ,C201_=_C377 ,C223_=_C272 ,C223_=_C291 ,\nC223_=_C308</w:t>
      </w:r>
    </w:p>
    <w:p>
      <w:pPr>
        <w:pStyle w:val="PreformattedText"/>
        <w:bidi w:val="0"/>
        <w:spacing w:before="0" w:after="0"/>
        <w:jc w:val="left"/>
        <w:rPr/>
      </w:pPr>
      <w:r>
        <w:rPr/>
        <w:t xml:space="preserve"> </w:t>
      </w:r>
      <w:r>
        <w:rPr/>
        <w:t>,C223_=_C315 ,C223_=_C323 ,C223_=_C338 ,C223_=_C362 ,C223_=_C364 ,\nC223_=_C365 ,C231_=_C232 ,C231_=_C233 ,C231_=_C239 ,C231_=_C251 ,C231_=_C267 ,\nC231_=_C287 ,C231_=_C312 ,C231_=_C329 ,C231_=_C330 ,C231_=_C331 ,C232_=_C233 ,\nC232_=_C240 ,C232_=_C253 ,C232_=_C271 ,C232_=_C290 ,C232_=_C307 ,C232_=_C314 ,\nC232_=_C337 ,C232_=_C356 ,C232_=_C357 ,C232_=_C358 ,C233_=_C241 ,C233_=_C274 ,\nC233_=_C293 ,C233_=_C309 ,C233_=_C317 ,C233_=_C340 ,C233_=_C375 ,C233_=_C376 ,\nC233_=_C377 ,C239_=_C240 ,C239_=_C241 ,C239_=_C251 ,C239_=_C267 ,C239_=_C287 ,\nC239_=_C312 ,C239_=_C329 ,C239_=_C330 ,C239_=_C331 ,C240_=_C241 ,C240_=_C253 ,\nC240_=_C271 ,C240_=_C290 ,C240_=_C307 ,C240_=_C314 ,C240_=_C337 ,C240_=_C356 ,\nC240_=_C357 ,C240_=_C358 ,C241_=_C274 ,C241_=_C293 ,C241_=_C309 ,C241_=_C317 ,\nC241_=_C340 ,C241_=_C375 ,C241_=_C376 ,C241_=_C377 ,C251_=_C253 ,C251_=_C267 ,\nC251_=_C287 ,C251_=_C312 ,C251_=_C329 ,C251_=_C330 ,C251_=_C331 ,C253_=_C271 ,\nC253_=_C290 ,C253_=_C307 ,C253_=_C314 ,C253_=_C337 ,C253_=_C356 ,C253_=_C357 ,\nC253_=_C358 ,C267_=_C271 ,C267_=_C272 ,C267_=_C274 ,C267_=_C287 ,C267_=_C312 ,\nC267_=_C329 ,C267_=_C330 ,C267_=_C331 ,C271_=_C272 ,C271_=_C274 ,C271_=_C290 ,\nC271_=_C307 ,C271_=_C314 ,C271_=_C337 ,C271_=_C356 ,C271_=_C357 ,C271_=_C358 ,\nC272_=_C274 ,C272_=_C291 ,C272_=_C308 ,C272_=_C315 ,C272_=_C323 ,C272_=_C338 ,\nC272_=_C362 ,C272_=_C364 ,C272_=_C365 ,C274_=_C293 ,C274_=_C309 ,C274_=_C317 ,\nC274_=_C340 ,C274_=_C375 ,C274_=_C376 ,C274_=_C377 ,C287_=_C290 ,C287_=_C291 ,\nC287_=_C293 ,C287_=_C312 ,C287_=_C329 ,C287_=_C330 ,C287_=_C331 ,C290_=_C291 ,\nC290_=_C293 ,C290_=_C307 ,C290_=_C314 ,C290_=_C337 ,C290_=_C356 ,C290_=_C357 ,\nC290_=_C358 ,C291_=_C293 ,C291_=_C308 ,C291_=_C315 ,C291_=_C323 ,C291_=_C338 ,\nC291_=_C362 ,C291_=_C364 ,C291_=_C365 ,C293_=_C309 ,C293_=_C317 ,C293_=_C340 ,\nC293_=_C375 ,C293_=_C376 ,C293_=_C377 ,C307_=_C308 ,C307_=_C309 ,C307_=_C314 ,\nC307_=_C337 ,C307_=_C356 ,C307_=_C357 ,C307_=_C358 ,C308_=_C309 ,C308_=_C315 ,\nC308_=_C323 ,C308_=_C338 ,C308_=_C362 ,C308_=_C364 ,C308_=_C365 ,C309_=_C317 ,\nC309_=_C340 ,C309_=_C375 ,C309_=_C376 ,C309_=_C377 ,C312_=_C314 ,C312_=_C315 ,\nC312_=_C317 ,C312_=_C329 ,C312_=_C330 ,C312_=_C331 ,C314_=_C315 ,C314_=_C317 ,\nC314_=_C337 ,C314_=_C356 ,C314_=_C357 ,C314_=_C358 ,C315_=_C317 ,C315_=_C323 ,\nC315_=_C338 ,C315_=_C362 ,C315_=_C364 ,C315_=_C365 ,C317_=_C340 ,C317_=_C375 ,\nC317_=_C376 ,C317_=_C377 ,C323_=_C338 ,C323_=_C362 ,C323_=_C364 ,C323_=_C365 ,\nC329_=_C330 ,C329_=_C331 ,C329_=_C356 ,C329_=_C375 ,C330_=_C331 ,C330_=_C357 ,\nC330_=_C376 ,C331_=_C358 ,C331_=_C377 ,C337_=_C338 ,C337_=_C340 ,C337_=_C356 ,\nC337_=_C357 ,C337_=_C358 ,C338_=_C340 ,C338_=_C362 ,C338_=_C364 ,C338_=_C365 ,\nC340_=_C375 ,C340_=_C376 ,C340_=_C377 ,C356_=_C357 ,C356_=_C358 ,C356_=_C375 ,\nC357_=_C358 ,C357_=_C376 ,C358_=_C377 ,C362_=_C364 ,C362_=_C365 ,C364_=_C365 ,\nC375_=_C376 ,C375_=_C377 ,C376_=_C377 ,"];49[shape=box, label="id:49 level: 4\n86: C2 C8 C9 C11 C23 \nC47 C78 C80 C89 C92 C93 \nC94 C96 C106 C107 C110 C111 \nC112 C113 C114 C115 C116 C118 \nC119 C120 C121 C122 C123 C124 \nC125 C126 C127 C128 C129 C133 \nC135 C188 C189 C190 C192 C203 \nC204 C228 C229 C230 C231 C232 \nC233 C236 C237 C238 C239 C240 \nC241 C247 C248 C249 C250 C251 \nC252 C253 C255 C262 C285 C286 \nC287 C288 C289 C290 C291 C292 \nC293 C294 C295 C296 C297 C298 \nC318 C319 C329 C330 C356 C357 \nC375 C376 C386 \n869: C2_=_C8( C2 C8 ) C2_=_C9( C2 C9 ) C2_=_C11( C2 C11 ) C2_=_C23( C2 C23 ) C2_=_C47( C2 C47 ) \nC2_=_C78( C2 C78 ) C2_=_C89( C2 C89 ) C2_=_C110( C2 C110 ) C2_=_C111( C2 C111 ) C2_=_C112( C2 C112 ) C2_=_C113( C2 C113 ) \nC2_=_C114( C2 C114 ) C2_=_C115( C2 C115 ) C2_=_C116( C2 C116 ) C2_=_C118( C2 C118 ) C2_=_C119( C2 C119 ) C2_=_C120( C2 C120 ) \nC2_=_C121( C2 C121 ) C2_=_C122( C2 C122 ) C2_=_C123( C2 C123 ) C2_=_C124( C2 C124 ) C2_=_C125( C2 C125 ) C2_=_C126( C2 C126 ) \nC2_=_C127( C2 C127 ) C2_=_C128( C2 C128 ) C2_=_C129( C2 C129 ) C8_=_C9( C8 C9 ) C8_=_C11( C8 C11 ) C8_=_C23( C8 C23 ) \nC8_=_C92( C8 C92 ) C8_=_C112( C8 C112 ) C8_=_C133( C8 C133 ) C8_=_C188( C8 C188 ) C8_=_C228( C8 C228 ) C8_=_C229( C8 C229 ) \nC8_=_C230( C8 C230 ) C8_=_C231( C8 C231 ) C8_=_C232( C8 C232 ) C8_=_C233( C8 C233 ) C8_=_C236( C8 C236 ) C9_=_C11( C9 C11 ) \nC9_=_C23( C9 C23 ) C9_=_C80( C9 C80 ) C9_=_C94( C9 C94 ) C9_=_C113( C9 C113 ) C9_=_C190( C9 C190 ) C9_=_C247( C9 C247 ) \nC9_=_C248( C9 C248 ) C9_=_C249( C9 C249 ) C9_=_C250( C9 C250 ) C9_=_C251( C9 C251 ) C9_=_C252( C9 C252 ) C9_=_C253( C9 C253 ) \nC9_=_C255( C9 C255 ) C11_=_C23( C11 C23 ) C11_=_C96( C11 C96 ) C11_=_C135( C11 C135 ) C11_=_C192( C11 C192 ) C11_=_C229( C11 C229 ) \nC11_=_C237( C11 C237 ) C11_=_C249( C11 C249 ) C11_=_C262( C11 C262 ) C11_=_C285( C11 C285 ) C11_=_C286( C11 C286 ) C11_=_C287( C11 C287 ) \nC11_=_C288( C11 C288 ) C11_=_C289( C11 C289 ) C11_=_C290( C11 C290 ) C11_=_C291( C11 C291 ) C11_=_C292( C11 C292 ) C11_=_C293( C11 C293 ) \nC11_=_C294( C11 C294 ) C11_=_C295( C11 C295 ) C11_=_C296( C11 C296 ) C11_=_C297( C11 C297 ) C11_=_C298( C11 C298 ) C23_=_C107( C23 C107 ) \nC23_=_C127( C23 C127 ) C23_=_C204( C23 C204 ) C23_=_C296( C23 C296 ) C23_=_C319( C23 C319 ) C23_=_C330( C23 C330 ) C23_=_C357( C23 C357 ) \nC23_=_C376( C23 C376 ) C23_=_C386( C23 C386 ) C47_=_C78( C47 C78 ) C47_=_C89( C47 C89 ) C47_=_C110( C47 C110 ) C47_=_C111( C47 C111 ) \nC47_=_C112( C47 C112 ) C47_=_C113( C47 C113 ) C47_=_C114( C47 C114 ) C47_=_C115( C47 C115 ) C47_=_C116( C47 C116 ) C47_=_C118( C47 C118 ) \nC47_=_C119( C47 C119 ) C47_=_C120( C47 C120 ) C47_=_C121( C47 C121 ) C47_=_C122( C47 C122 ) C47_=_C123( C47 C123 ) C47_=_C124( C47 C124 ) \nC47_=_C125( C47 C125 ) C47_=_C126( C47 C126 ) C47_=_C127( C47 C127 ) C47_=_C128( C47 C128 ) C47_=_C129( C47 C129 ) C78_=_C80( C78 C80 ) \nC78_=_C89( C78 C89 ) C78_=_C110( C78 C110 ) C78_=_C111( C78 C111 ) C78_=_C112( C78 C112 ) C78_=_C113( C78 C113 ) C78_=_C114( C78 C114 ) \nC78_=_C115( C78 C115 ) C78_=_C116( C78 C116 ) C78_=_C118( C78 C118 ) C78_=_C119( C78 C119 ) C78_=_C120( C78 C120 ) C78_=_C121( C78 C121 ) \nC78_=_C122( C78 C122 ) C78_=_C123( C78 C123 ) C78_=_C124( C78 C124 ) C78_=_C125( C78 C125 ) C78_=_C126( C78 C126 ) C78_=_C127( C78 C127 ) \nC78_=_C128( C78 C128 ) C78_=_C129( C78 C129 ) C80_=_C94( C80 C94 ) C80_=_C113( C80 C113 ) C80_=_C190( C80 C190 ) C80_=_C247( C80 C247 ) \nC80_=_C248( C80 C248 ) C80_=_C249( C80 C249 ) C80_=_C250( C80 C250 ) C80_=_C251( C80 C251 ) C80_=_C252( C80 C252 ) C80_=_C253( C80 C253 ) \nC80_=_C255( C80 C255 ) C89_=_C92( C89 C92 ) C89_=_C93( C89 C93 ) C89_=_C94( C89 C94 ) C89_=_C96( C89 C96 ) C89_=_C106( C89 C106 ) \nC89_=_C107( C89 C107 ) C89_=_C110( C89 C110 ) C89_=_C111( C89 C111 ) C89_=_C112( C89 C112 ) C89_=_C113( C89 C113 ) C89_=_C114( C89 C114 ) \nC89_=_C115( C89 C115 ) C89_=_C116( C89 C116 ) C89_=_C118( C89 C118 ) C89_=_C119( C89 C119 ) C89_=_C120( C89 C120 ) C89_=_C121( C89 C121 ) \nC89_=_C122( C89 C122 ) C89_=_C123( C89 C123 ) C89_=_C124( C89 C124 ) C89_=_C125( C89 C125 ) C89_=_C126( C89 C126 ) C89_=_C127( C89 C127 ) \nC89_=_C128( C89 C128 ) C89_=_C129( C89 C129 ) C92_=_C93( C92 C93 ) C92_=_C94( C92 C94 ) C92_=_C96( C92 C96 ) C92_=_C106( C92 C106 ) \nC92_=_C107( C92 C107 ) C92_=_C112( C92 C112 ) C92_=_C133( C92 C133 ) C92_=_C188( C92 C188 ) C92_=_C228( C92 C228 ) C92_=_C229( C92 C229 ) \nC92_=_C230( C92 C230 ) C92_=_C231( C92 C231 ) C92_=_C232( C92 C232 ) C92_=_C233( C92 C233 ) C92_=_C236( C92 C236 ) C93_=_C94( C93 C94 ) \nC93_=_C96( C93 C96 ) C93_=_C106( C93 C106 ) C93_=_C107( C93 C107 ) C93_=_C189( C93 C189 ) C93_=_C237( C93 C237 ) C93_=_C238( C93 C238 ) \nC93_=_C239( C93 C239 ) C93_=_C240( C93 C240 ) C93_=_C241( C93 C241 ) C94_=_C96( C94 C96 ) C94_=_C106( C94 C106 ) C94_=_C107( C94 C107 ) \nC94_=_C113( C94 C113 ) C94_=_C190( C94 C190 ) C94_=_C247( C94 C247 ) C94_=_C248( C94 C248 ) C94_=_C249( C94 C249 ) C94_=_C250( C94 C250 ) \nC94_=_C251( C94 C251 ) C94_=_C252( C94 C252 ) C94_=_C253( C94 C253 ) C94_=_C255( C94 C255 ) C96_=_C106( C96 C106 ) C96_=_C107( C96 C107 ) \nC96_=_C135( C96 C135 ) C96_=_C192( C96 C192 ) C96_=_C229( C96 C229 ) C96_=_C237( C96 C237 ) C96_=_C249( C96 C249 ) C96_=_C262( C96 C262 ) \nC96_=_C285( C96 C285 ) C96_=_C286( C96 C286 ) C96_=_C287( C96 C287 ) C96_=_C288( C96 C288 ) C96_=_C289( C96 C289 ) C96_=_C290( C96 C290 ) \nC96_=_C291( C96 C291 ) C96_=_C292( C96 C292 ) C96_=_C293( C96 C293 ) C96_=_C294( C96 C294 ) C96_=_C295( C96 C295 ) C96_=_C296( C96 C296 ) \nC96_=_C297( C96 C297 ) C96_=_C298( C96 C298 ) C106_=_C107( C106 C107 ) C106_=_C203( C106 C203 ) C106_=_C295( C106 C295 ) C106_=_C318( C106 C318 ) \nC106_=_C329( C106 C329 ) C106_=_C356( C106 C356 ) C106_=_C375( C106 C375 ) C107_=_C127( C107 C127 ) C107_=_C204( C107 C204 ) C107_=_C296( C107 C296 ) \nC107_=_C319( C107 C319 ) C107_=_C330( C107 C330 ) C107_=_C357( C107 C357 ) C107_=_C376( C107 C376 ) C107_=_C386( C107 C386 ) C110_=_C111( C110 C111 ) \nC110_=_C112( C110 C112 ) C110_=_C113( C110 C113 ) C110_=_C114( C110 C114 ) C110_=_C115( C110 C115 ) C110_=_C116( C110 C116 ) C110_=_C118( C110 C118 ) \nC110_=_C119( C110 C119 ) C110_=_C120( C110 C120 ) C110_=_C121( C110 C121 ) C110_=_C122( C110 C122 ) C110_=_C123( C110 C123 ) C110_=_C124( C110 C124 ) \nC110_=_C125( C110 C125 ) C110_=_C126( C110 C126 ) C110_=_C127( C110 C127 ) C110_=_C128( C110 C128 ) C110_=_C129( C110 C129 ) C110_=_C133( C110 C133 ) \nC110_=_C135( C110 C135 ) C111_=_C112( C111 C112 ) C111_=_C113( C111 C113 ) C111_=_C114( C111 C114 ) C111_=_C115( C111 C115 ) C111_=_C116( C111 C116 ) \nC111_=_C118( C111 C118 ) C111_=_C119( C111 C119 ) C111_=_C120( C111 C120 ) C111_=_C121( C111 C121 ) C111_=_C122( C111 C122 ) C111_=_C123( C111 C123 ) \nC111_=_C124( C111 C124 ) C111_=_C125( C111 C125 ) C111_=_C126( C111 C126 ) C111_=_C127( C111 C127 ) C111_=_C128( C111 C128 ) C111_=_C129( C111 C129 ) \nC111_=_C188( C111 C188 ) C111_=_C189( C111 C189 ) C111_=_C190( C111 C190 ) C111_=_C192( C111 C192 ) C111_=_C203( C111 C203 ) C111_=_C204( C111 C204 ) \nC112_=_C113(</w:t>
      </w:r>
    </w:p>
    <w:p>
      <w:pPr>
        <w:pStyle w:val="PreformattedText"/>
        <w:bidi w:val="0"/>
        <w:spacing w:before="0" w:after="0"/>
        <w:jc w:val="left"/>
        <w:rPr/>
      </w:pPr>
      <w:r>
        <w:rPr/>
        <w:t xml:space="preserve"> </w:t>
      </w:r>
      <w:r>
        <w:rPr/>
        <w:t>C112 C113 ) C112_=_C114( C112 C114 ) C112_=_C115( C112 C115 ) C112_=_C116( C112 C116 ) C112_=_C118( C112 C118 ) C112_=_C119( C112 C119 ) \nC112_=_C120( C112 C120 ) C112_=_C121( C112 C121 ) C112_=_C122( C112 C122 ) C112_=_C123( C112 C123 ) C112_=_C124( C112 C124 ) C112_=_C125( C112 C125 ) \nC112_=_C126( C112 C126 ) C112_=_C127( C112 C127 ) C112_=_C128( C112 C128 ) C112_=_C129( C112 C129 ) C112_=_C133( C112 C133 ) C112_=_C188( C112 C188 ) \nC112_=_C228( C112 C228 ) C112_=_C229( C112 C229 ) C112_=_C230( C112 C230 ) C112_=_C231( C112 C231 ) C112_=_C232( C112 C232 ) C112_=_C233( C112 C233 ) \nC112_=_C236( C112 C236 ) C113_=_C114( C113 C114 ) C113_=_C115( C113 C115 ) C113_=_C116( C113 C116 ) C113_=_C118( C113 C118 ) C113_=_C119( C113 C119 ) \nC113_=_C120( C113 C120 ) C113_=_C121( C113 C121 ) C113_=_C122( C113 C122 ) C113_=_C123( C113 C123 ) C113_=_C124( C113 C124 ) C113_=_C125( C113 C125 ) \nC113_=_C126( C113 C126 ) C113_=_C127( C113 C127 ) C113_=_C128( C113 C128 ) C113_=_C129( C113 C129 ) C113_=_C190( C113 C190 ) C113_=_C247( C113 C247 ) \nC113_=_C248( C113 C248 ) C113_=_C249( C113 C249 ) C113_=_C250( C113 C250 ) C113_=_C251( C113 C251 ) C113_=_C252( C113 C252 ) C113_=_C253( C113 C253 ) \nC113_=_C255( C113 C255 ) C114_=_C115( C114 C115 ) C114_=_C116( C114 C116 ) C114_=_C118( C114 C118 ) C114_=_C119( C114 C119 ) C114_=_C120( C114 C120 ) \nC114_=_C121( C114 C121 ) C114_=_C122( C114 C122 ) C114_=_C123( C114 C123 ) C114_=_C124( C114 C124 ) C114_=_C125( C114 C125 ) C114_=_C126( C114 C126 ) \nC114_=_C127( C114 C127 ) C114_=_C128( C114 C128 ) C114_=_C129( C114 C129 ) C114_=_C247( C114 C247 ) C115_=_C116( C115 C116 ) C115_=_C118( C115 C118 ) \nC115_=_C119( C115 C119 ) C115_=_C120( C115 C120 ) C115_=_C121( C115 C121 ) C115_=_C122( C115 C122 ) C115_=_C123( C115 C123 ) C115_=_C124( C115 C124 ) \nC115_=_C125( C115 C125 ) C115_=_C126( C115 C126 ) C115_=_C127( C115 C127 ) C115_=_C128( C115 C128 ) C115_=_C129( C115 C129 ) C115_=_C228( C115 C228 ) \nC115_=_C262( C115 C262 ) C116_=_C118( C116 C118 ) C116_=_C119( C116 C119 ) C116_=_C120( C116 C120 ) C116_=_C121( C116 C121 ) C116_=_C122( C116 C122 ) \nC116_=_C123( C116 C123 ) C116_=_C124( C116 C124 ) C116_=_C125( C116 C125 ) C116_=_C126( C116 C126 ) C116_=_C127( C116 C127 ) C116_=_C128( C116 C128 ) \nC116_=_C129( C116 C129 ) C116_=_C248( C116 C248 ) C118_=_C119( C118 C119 ) C118_=_C120( C118 C120 ) C118_=_C121( C118 C121 ) C118_=_C122( C118 C122 ) \nC118_=_C123( C118 C123 ) C118_=_C124( C118 C124 ) C118_=_C125( C118 C125 ) C118_=_C126( C118 C126 ) C118_=_C127( C118 C127 ) C118_=_C128( C118 C128 ) \nC118_=_C129( C118 C129 ) C118_=_C230( C118 C230 ) C118_=_C238( C118 C238 ) C118_=_C250( C118 C250 ) C118_=_C286( C118 C286 ) C118_=_C318( C118 C318 ) \nC118_=_C319( C118 C319 ) C119_=_C120( C119 C120 ) C119_=_C121( C119 C121 ) C119_=_C122( C119 C122 ) C119_=_C123( C119 C123 ) C119_=_C124( C119 C124 ) \nC119_=_C125( C119 C125 ) C119_=_C126( C119 C126 ) C119_=_C127( C119 C127 ) C119_=_C128( C119 C128 ) C119_=_C129( C119 C129 ) C119_=_C231( C119 C231 ) \nC119_=_C239( C119 C239 ) C119_=_C251( C119 C251 ) C119_=_C287( C119 C287 ) C119_=_C329( C119 C329 ) C119_=_C330( C119 C330 ) C120_=_C121( C120 C121 ) \nC120_=_C122( C120 C122 ) C120_=_C123( C120 C123 ) C120_=_C124( C120 C124 ) C120_=_C125( C120 C125 ) C120_=_C126( C120 C126 ) C120_=_C127( C120 C127 ) \nC120_=_C128( C120 C128 ) C120_=_C129( C120 C129 ) C120_=_C288( C120 C288 ) C121_=_C122( C121 C122 ) C121_=_C123( C121 C123 ) C121_=_C124( C121 C124 ) \nC121_=_C125( C121 C125 ) C121_=_C126( C121 C126 ) C121_=_C127( C121 C127 ) C121_=_C128( C121 C128 ) C121_=_C129( C121 C129 ) C121_=_C252( C121 C252 ) \nC122_=_C123( C122 C123 ) C122_=_C124( C122 C124 ) C122_=_C125( C122 C125 ) C122_=_C126( C122 C126 ) C122_=_C127( C122 C127 ) C122_=_C128( C122 C128 ) \nC122_=_C129( C122 C129 ) C122_=_C289( C122 C289 ) C123_=_C124( C123 C124 ) C123_=_C125( C123 C125 ) C123_=_C126( C123 C126 ) C123_=_C127( C123 C127 ) \nC123_=_C128( C123 C128 ) C123_=_C129( C123 C129 ) C123_=_C232( C123 C232 ) C123_=_C240( C123 C240 ) C123_=_C253( C123 C253 ) C123_=_C290( C123 C290 ) \nC123_=_C356( C123 C356 ) C123_=_C357( C123 C357 ) C124_=_C125( C124 C125 ) C124_=_C126( C124 C126 ) C124_=_C127( C124 C127 ) C124_=_C128( C124 C128 ) \nC124_=_C129( C124 C129 ) C124_=_C292( C124 C292 ) C125_=_C126( C125 C126 ) C125_=_C127( C125 C127 ) C125_=_C128( C125 C128 ) C125_=_C129( C125 C129 ) \nC125_=_C233( C125 C233 ) C125_=_C241( C125 C241 ) C125_=_C293( C125 C293 ) C125_=_C375( C125 C375 ) C125_=_C376( C125 C376 ) C126_=_C127( C126 C127 ) \nC126_=_C128( C126 C128 ) C126_=_C129( C126 C129 ) C127_=_C128( C127 C128 ) C127_=_C129( C127 C129 ) C127_=_C204( C127 C204 ) C127_=_C296( C127 C296 ) \nC127_=_C319( C127 C319 ) C127_=_C330( C127 C330 ) C127_=_C357( C127 C357 ) C127_=_C376( C127 C376 ) C127_=_C386( C127 C386 ) C128_=_C129( C128 C129 ) \nC128_=_C297( C128 C297 ) C129_=_C236( C129 C236 ) C129_=_C255( C129 C255 ) C129_=_C298( C129 C298 ) C129_=_C386( C129 C386 ) C133_=_C135( C133 C135 ) \nC133_=_C188( C133 C188 ) C133_=_C228( C133 C228 ) C133_=_C229( C133 C229 ) C133_=_C230( C133 C230 ) C133_=_C231( C133 C231 ) C133_=_C232( C133 C232 ) \nC133_=_C233( C133 C233 ) C133_=_C236( C133 C236 ) C135_=_C192( C135 C192 ) C135_=_C229( C135 C229 ) C135_=_C237( C135 C237 ) C135_=_C249( C135 C249 ) \nC135_=_C262( C135 C262 ) C135_=_C285( C135 C285 ) C135_=_C286( C135 C286 ) C135_=_C287( C135 C287 ) C135_=_C288( C135 C288 ) C135_=_C289( C135 C289 ) \nC135_=_C290( C135 C290 ) C135_=_C291( C135 C291 ) C135_=_C292( C135 C292 ) C135_=_C293( C135 C293 ) C135_=_C294( C135 C294 ) C135_=_C295( C135 C295 ) \nC135_=_C296( C135 C296 ) C135_=_C297( C135 C297 ) C135_=_C298( C135 C298 ) C188_=_C189( C188 C189 ) C188_=_C190( C188 C190 ) C188_=_C192( C188 C192 ) \nC188_=_C203( C188 C203 ) C188_=_C204( C188 C204 ) C188_=_C228( C188 C228 ) C188_=_C229( C188 C229 ) C188_=_C230( C188 C230 ) C188_=_C231( C188 C231 ) \nC188_=_C232( C188 C232 ) C188_=_C233( C188 C233 ) C188_=_C236( C188 C236 ) C189_=_C190( C189 C190 ) C189_=_C192( C189 C192 ) C189_=_C203( C189 C203 ) \nC189_=_C204( C189 C204 ) C189_=_C237( C189 C237 ) C189_=_C238( C189 C238 ) C189_=_C239( C189 C239 ) C189_=_C240( C189 C240 ) C189_=_C241( C189 C241 ) \nC190_=_C192( C190 C192 ) C190_=_C203( C190 C203 ) C190_=_C204( C190 C204 ) C190_=_C247( C190 C247 ) C190_=_C248( C190 C248 ) C190_=_C249( C190 C249 ) \nC190_=_C250( C190 C250 ) C190_=_C251( C190 C251 ) C190_=_C252( C190 C252 ) C190_=_C253( C190 C253 ) C190_=_C255( C190 C255 ) C192_=_C203( C192 C203 ) \nC192_=_C204( C192 C204 ) C192_=_C229( C192 C229 ) C192_=_C237( C192 C237 ) C192_=_C249( C192 C249 ) C192_=_C262( C192 C262 ) C192_=_C285( C192 C285 ) \nC192_=_C286( C192 C286 ) C192_=_C287( C192 C287 ) C192_=_C288( C192 C288 ) C192_=_C289( C192 C289 ) C192_=_C290( C192 C290 ) C192_=_C291( C192 C291 ) \nC192_=_C292( C192 C292 ) C192_=_C293( C192 C293 ) C192_=_C294( C192 C294 ) C192_=_C295( C192 C295 ) C192_=_C296( C192 C296 ) C192_=_C297( C192 C297 ) \nC192_=_C298( C192 C298 ) C203_=_C204( C203 C204 ) C203_=_C295( C203 C295 ) C203_=_C318( C203 C318 ) C203_=_C329( C203 C329 ) C203_=_C356( C203 C356 ) \nC203_=_C375( C203 C375 ) C204_=_C296( C204 C296 ) C204_=_C319( C204 C319 ) C204_=_C330( C204 C330 ) C204_=_C357( C204 C357 ) C204_=_C376( C204 C376 ) \nC204_=_C386( C204 C386 ) C228_=_C229( C228 C229 ) C228_=_C230( C228 C230 ) C228_=_C231( C228 C231 ) C228_=_C232( C228 C232 ) C228_=_C233( C228 C233 ) \nC228_=_C236( C228 C236 ) C228_=_C262( C228 C262 ) C229_=_C230( C229 C230 ) C229_=_C231( C229 C231 ) C229_=_C232( C229 C232 ) C229_=_C233( C229 C233 ) \nC229_=_C236( C229 C236 ) C229_=_C237( C229 C237 ) C229_=_C249( C229 C249 ) C229_=_C262( C229 C262 ) C229_=_C285( C229 C285 ) C229_=_C286( C229 C286 ) \nC229_=_C287( C229 C287 ) C229_=_C288( C229 C288 ) C229_=_C289( C229 C289 ) C229_=_C290( C229 C290 ) C229_=_C291( C229 C291 ) C229_=_C292( C229 C292 ) \nC229_=_C293( C229 C293 ) C229_=_C294( C229 C294 ) C229_=_C295( C229 C295 ) C229_=_C296( C229 C296 ) C229_=_C297( C229 C297 ) C229_=_C298( C229 C298 ) \nC230_=_C231( C230 C231 ) C230_=_C232( C230 C232 ) C230_=_C233( C230 C233 ) C230_=_C236( C230 C236 ) C230_=_C238( C230 C238 ) C230_=_C250( C230 C250 ) \nC230_=_C286( C230 C286 ) C230_=_C318( C230 C318 ) C230_=_C319( C230 C319 ) C231_=_C232( C231 C232 ) C231_=_C233( C231 C233 ) C231_=_C236( C231 C236 ) \nC231_=_C239( C231 C239 ) C231_=_C251( C231 C251 ) C231_=_C287( C231 C287 ) C231_=_C329( C231 C329 ) C231_=_C330( C231 C330 ) C232_=_C233( C232 C233 ) \nC232_=_C236( C232 C236 ) C232_=_C240( C232 C240 ) C232_=_C253( C232 C253 ) C232_=_C290( C232 C290 ) C232_=_C356( C232 C356 ) C232_=_C357( C232 C357 ) \nC233_=_C236( C233 C236 ) C233_=_C241( C233 C241 ) C233_=_C293( C233 C293 ) C233_=_C375( C233 C375 ) C233_=_C376( C233 C376 ) C236_=_C255( C236 C255 ) \nC236_=_C298( C236 C298 ) C236_=_C386( C236 C386 ) C237_=_C238( C237 C238 ) C237_=_C239( C237 C239 ) C237_=_C240( C237 C240 ) C237_=_C241( C237 C241 ) \nC237_=_C249( C237 C249 ) C237_=_C262( C237 C262 ) C237_=_C285( C237 C285 ) C237_=_C286( C237 C286 ) C237_=_C287( C237 C287 ) C237_=_C288( C237 C288 ) \nC237_=_C289( C237 C289 ) C237_=_C290( C237 C290 ) C237_=_C291( C237 C291 ) C237_=_C292( C237 C292 ) C237_=_C293( C237 C293 ) C237_=_C294( C237 C294 ) \nC237_=_C295( C237 C295 ) C237_=_C296( C237 C296 ) C237_=_C297( C237 C297 ) C237_=_C298( C237 C298 ) C238_=_C239( C238 C239 ) C238_=_C240( C238 C240 ) \nC238_=_C241( C238 C241 ) C238_=_C250( C238 C250 ) C238_=_C286( C238 C286 ) C238_=_C318( C238 C318 ) C238_=_C319( C238 C319 ) C239_=_C240( C239 C240 ) \nC239_=_C241( C239 C241 ) C239_=_C251( C239 C251 ) C239_=_C287( C239 C287 ) C239_=_C329( C239 C329 ) C239_=_C330( C239 C330 ) C240_=_C241( C240 C241 ) \nC240_=_C253( C240 C253 ) C240_=_C290( C240 C290 ) C240_=_C356( C240 C356 ) C240_=_C357( C240 C357 ) C241_=_C293( C241 C293 ) C241_=_C375( C241 C375 ) \nC241_=_C376( C241 C376 ) C247_=_C248(</w:t>
      </w:r>
    </w:p>
    <w:p>
      <w:pPr>
        <w:pStyle w:val="PreformattedText"/>
        <w:bidi w:val="0"/>
        <w:spacing w:before="0" w:after="0"/>
        <w:jc w:val="left"/>
        <w:rPr/>
      </w:pPr>
      <w:r>
        <w:rPr/>
        <w:t xml:space="preserve"> </w:t>
      </w:r>
      <w:r>
        <w:rPr/>
        <w:t>C247 C248 ) C247_=_C249( C247 C249 ) C247_=_C250( C247 C250 ) C247_=_C251( C247 C251 ) C247_=_C252( C247 C252 ) \nC247_=_C253( C247 C253 ) C247_=_C255( C247 C255 ) C248_=_C249( C248 C249 ) C248_=_C250( C248 C250 ) C248_=_C251( C248 C251 ) C248_=_C252( C248 C252 ) \nC248_=_C253( C248 C253 ) C248_=_C255( C248 C255 ) C249_=_C250( C249 C250 ) C249_=_C251( C249 C251 ) C249_=_C252( C249 C252 ) C249_=_C253( C249 C253 ) \nC249_=_C255( C249 C255 ) C249_=_C262( C249 C262 ) C249_=_C285( C249 C285 ) C249_=_C286( C249 C286 ) C249_=_C287( C249 C287 ) C249_=_C288( C249 C288 ) \nC249_=_C289( C249 C289 ) C249_=_C290( C249 C290 ) C249_=_C291( C249 C291 ) C249_=_C292( C249 C292 ) C249_=_C293( C249 C293 ) C249_=_C294( C249 C294 ) \nC249_=_C295( C249 C295 ) C249_=_C296( C249 C296 ) C249_=_C297( C249 C297 ) C249_=_C298( C249 C298 ) C250_=_C251( C250 C251 ) C250_=_C252( C250 C252 ) \nC250_=_C253( C250 C253 ) C250_=_C255( C250 C255 ) C250_=_C286( C250 C286 ) C250_=_C318( C250 C318 ) C250_=_C319( C250 C319 ) C251_=_C252( C251 C252 ) \nC251_=_C253( C251 C253 ) C251_=_C255( C251 C255 ) C251_=_C287( C251 C287 ) C251_=_C329( C251 C329 ) C251_=_C330( C251 C330 ) C252_=_C253( C252 C253 ) \nC252_=_C255( C252 C255 ) C253_=_C255( C253 C255 ) C253_=_C290( C253 C290 ) C253_=_C356( C253 C356 ) C253_=_C357( C253 C357 ) C255_=_C298( C255 C298 ) \nC255_=_C386( C255 C386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6_=_C287( C286 C287 ) C286_=_C288( C286 C288 ) \nC286_=_C289( C286 C289 ) C286_=_C290( C286 C290 ) C286_=_C291( C286 C291 ) C286_=_C292( C286 C292 ) C286_=_C293( C286 C293 ) C286_=_C294( C286 C294 ) \nC286_=_C295( C286 C295 ) C286_=_C296( C286 C296 ) C286_=_C297( C286 C297 ) C286_=_C298( C286 C298 ) C286_=_C318( C286 C318 ) C286_=_C319( C286 C319 ) \nC287_=_C288( C287 C288 ) C287_=_C289( C287 C289 ) C287_=_C290( C287 C290 ) C287_=_C291( C287 C291 ) C287_=_C292( C287 C292 ) C287_=_C293( C287 C293 ) \nC287_=_C294( C287 C294 ) C287_=_C295( C287 C295 ) C287_=_C296( C287 C296 ) C287_=_C297( C287 C297 ) C287_=_C298( C287 C298 ) C287_=_C329( C287 C329 ) \nC287_=_C330( C287 C330 )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0_=_C356( C290 C356 ) C290_=_C357( C290 C357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3_=_C375( C293 C375 ) C293_=_C376( C293 C376 ) C294_=_C295( C294 C295 ) C294_=_C296( C294 C296 ) C294_=_C297( C294 C297 ) C294_=_C298( C294 C298 ) \nC295_=_C296( C295 C296 ) C295_=_C297( C295 C297 ) C295_=_C298( C295 C298 ) C295_=_C318( C295 C318 ) C295_=_C329( C295 C329 ) C295_=_C356( C295 C356 ) \nC295_=_C375( C295 C375 ) C296_=_C297( C296 C297 ) C296_=_C298( C296 C298 ) C296_=_C319( C296 C319 ) C296_=_C330( C296 C330 ) C296_=_C357( C296 C357 ) \nC296_=_C376( C296 C376 ) C296_=_C386( C296 C386 ) C297_=_C298( C297 C298 ) C298_=_C386( C298 C386 ) C318_=_C319( C318 C319 ) C318_=_C329( C318 C329 ) \nC318_=_C356( C318 C356 ) C318_=_C375( C318 C375 ) C319_=_C330( C319 C330 ) C319_=_C357( C319 C357 ) C319_=_C376( C319 C376 ) C319_=_C386( C319 C386 ) \nC329_=_C330( C329 C330 ) C329_=_C356( C329 C356 ) C329_=_C375( C329 C375 ) C330_=_C357( C330 C357 ) C330_=_C376( C330 C376 ) C330_=_C386( C330 C386 ) \nC356_=_C357( C356 C357 ) C356_=_C375( C356 C375 ) C357_=_C376( C357 C376 ) C357_=_C386( C357 C386 ) C375_=_C376( C375 C376 ) C376_=_C386( C376 C386 ) "];39-&gt;49[label="78: C2 C8 C9 C11 C23 \nC47 C78 C80 C89 C92 C93 \nC94 C96 C106 C107 C110 C111 \nC114 C115 C116 C118 C119 C120 \nC121 C122 C123 C124 C125 C126 \nC128 C129 C133 C135 C188 C189 \nC190 C192 C203 C204 C228 C230 \nC231 C232 C233 C236 C238 C239 \nC240 C241 C247 C248 C250 C251 \nC252 C253 C255 C262 C285 C286 \nC287 C288 C289 C290 C291 C292 \nC293 C294 C297 C298 C318 C319 \nC329 C330 C356 C357 C375 C376 \nC386 \n638: C2_=_C8 ,C2_=_C9 ,C2_=_C11 ,C2_=_C23 ,C2_=_C47 ,\nC2_=_C78 ,C2_=_C89 ,C2_=_C110 ,C2_=_C111 ,C2_=_C114 ,C2_=_C115 ,\nC2_=_C116 ,C2_=_C118 ,C2_=_C119 ,C2_=_C120 ,C2_=_C121 ,C2_=_C122 ,\nC2_=_C123 ,C2_=_C124 ,C2_=_C125 ,C2_=_C126 ,C2_=_C128 ,C2_=_C129 ,\nC8_=_C9 ,C8_=_C11 ,C8_=_C23 ,C8_=_C92 ,C8_=_C133 ,C8_=_C188 ,\nC8_=_C228 ,C8_=_C230 ,C8_=_C231 ,C8_=_C232 ,C8_=_C233 ,C8_=_C236 ,\nC9_=_C11 ,C9_=_C23 ,C9_=_C80 ,C9_=_C94 ,C9_=_C190 ,C9_=_C247 ,\nC9_=_C248 ,C9_=_C250 ,C9_=_C251 ,C9_=_C252 ,C9_=_C253 ,C9_=_C255 ,\nC11_=_C23 ,C11_=_C96 ,C11_=_C135 ,C11_=_C192 ,C11_=_C262 ,C11_=_C285 ,\nC11_=_C286 ,C11_=_C287 ,C11_=_C288 ,C11_=_C289 ,C11_=_C290 ,C11_=_C291 ,\nC11_=_C292 ,C11_=_C293 ,C11_=_C294 ,C11_=_C297 ,C11_=_C298 ,C23_=_C107 ,\nC23_=_C204 ,C23_=_C319 ,C23_=_C330 ,C23_=_C357 ,C23_=_C376 ,C23_=_C386 ,\nC47_=_C78 ,C47_=_C89 ,C47_=_C110 ,C47_=_C111 ,C47_=_C114 ,C47_=_C115 ,\nC47_=_C116 ,C47_=_C118 ,C47_=_C119 ,C47_=_C120 ,C47_=_C121 ,C47_=_C122 ,\nC47_=_C123 ,C47_=_C124 ,C47_=_C125 ,C47_=_C126 ,C47_=_C128 ,C47_=_C129 ,\nC78_=_C80 ,C78_=_C89 ,C78_=_C110 ,C78_=_C111 ,C78_=_C114 ,C78_=_C115 ,\nC78_=_C116 ,C78_=_C118 ,C78_=_C119 ,C78_=_C120 ,C78_=_C121 ,C78_=_C122 ,\nC78_=_C123 ,C78_=_C124 ,C78_=_C125 ,C78_=_C126 ,C78_=_C128 ,C78_=_C129 ,\nC80_=_C94 ,C80_=_C190 ,C80_=_C247 ,C80_=_C248 ,C80_=_C250 ,C80_=_C251 ,\nC80_=_C252 ,C80_=_C253 ,C80_=_C255 ,C89_=_C92 ,C89_=_C93 ,C89_=_C94 ,\nC89_=_C96 ,C89_=_C106 ,C89_=_C107 ,C89_=_C110 ,C89_=_C111 ,C89_=_C114 ,\nC89_=_C115 ,C89_=_C116 ,C89_=_C118 ,C89_=_C119 ,C89_=_C120 ,C89_=_C121 ,\nC89_=_C122 ,C89_=_C123 ,C89_=_C124 ,C89_=_C125 ,C89_=_C126 ,C89_=_C128 ,\nC89_=_C129 ,C92_=_C93 ,C92_=_C94 ,C92_=_C96 ,C92_=_C106 ,C92_=_C107 ,\nC92_=_C133 ,C92_=_C188 ,C92_=_C228 ,C92_=_C230 ,C92_=_C231 ,C92_=_C232 ,\nC92_=_C233 ,C92_=_C236 ,C93_=_C94 ,C93_=_C96 ,C93_=_C106 ,C93_=_C107 ,\nC93_=_C189 ,C93_=_C238 ,C93_=_C239 ,C93_=_C240 ,C93_=_C241 ,C94_=_C96 ,\nC94_=_C106 ,C94_=_C107 ,C94_=_C190 ,C94_=_C247 ,C94_=_C248 ,C94_=_C250 ,\nC94_=_C251 ,C94_=_C252 ,C94_=_C253 ,C94_=_C255 ,C96_=_C106 ,C96_=_C107 ,\nC96_=_C135 ,C96_=_C192 ,C96_=_C262 ,C96_=_C285 ,C96_=_C286 ,C96_=_C287 ,\nC96_=_C288 ,C96_=_C289 ,C96_=_C290 ,C96_=_C291 ,C96_=_C292 ,C96_=_C293 ,\nC96_=_C294 ,C96_=_C297 ,C96_=_C298 ,C106_=_C107 ,C106_=_C203 ,C106_=_C318 ,\nC106_=_C329 ,C106_=_C356 ,C106_=_C375 ,C107_=_C204 ,C107_=_C319 ,C107_=_C330 ,\nC107_=_C357 ,C107_=_C376 ,C107_=_C386 ,C110_=_C111 ,C110_=_C114 ,C110_=_C115 ,\nC110_=_C116 ,C110_=_C118 ,C110_=_C119 ,C110_=_C120 ,C110_=_C121 ,C110_=_C122 ,\nC110_=_C123 ,C110_=_C124 ,C110_=_C125 ,C110_=_C126 ,C110_=_C128 ,C110_=_C129 ,\nC110_=_C133 ,C110_=_C135 ,C111_=_C114 ,C111_=_C115 ,C111_=_C116 ,C111_=_C118 ,\nC111_=_C119 ,C111_=_C120 ,C111_=_C121 ,C111_=_C122 ,C111_=_C123 ,C111_=_C124 ,\nC111_=_C125 ,C111_=_C126 ,C111_=_C128 ,C111_=_C129 ,C111_=_C188 ,C111_=_C189 ,\nC111_=_C190 ,C111_=_C192 ,C111_=_C203 ,C111_=_C204 ,C114_=_C115 ,C114_=_C116 ,\nC114_=_C118 ,C114_=_C119 ,C114_=_C120 ,C114_=_C121 ,C114_=_C122 ,C114_=_C123 ,\nC114_=_C124 ,C114_=_C125 ,C114_=_C126 ,C114_=_C128 ,C114_=_C129 ,C114_=_C247 ,\nC115_=_C116 ,C115_=_C118 ,C115_=_C119 ,C115_=_C120 ,C115_=_C121 ,C115_=_C122 ,\nC115_=_C123 ,C115_=_C124 ,C115_=_C125 ,C115_=_C126 ,C115_=_C128 ,C115_=_C129 ,\nC115_=_C228 ,C115_=_C262 ,C116_=_C118 ,C116_=_C119 ,C116_=_C120 ,C116_=_C121 ,\nC116_=_C122 ,C116_=_C123 ,C116_=_C124 ,C116_=_C125 ,C116_=_C126 ,C116_=_C128 ,\nC116_=_C129 ,C116_=_C248 ,C118_=_C119 ,C118_=_C120 ,C118_=_C121 ,C118_=_C122 ,\nC118_=_C123 ,C118_=_C124 ,C118_=_C125 ,C118_=_C126 ,C118_=_C128 ,C118_=_C129 ,\nC118_=_C230 ,C118_=_C238 ,C118_=_C250 ,C118_=_C286 ,C118_=_C318 ,C118_=_C319 ,\nC119_=_C120 ,C119_=_C121 ,C119_=_C122 ,C119_=_C123 ,C119_=_C124 ,C119_=_C125 ,\nC119_=_C126 ,C119_=_C128 ,C119_=_C129 ,C119_=_C231 ,C119_=_C239 ,C119_=_C251 ,\nC119_=_C287 ,C119_=_C329 ,C119_=_C330 ,C120_=_C121 ,C120_=_C122 ,C120_=_C123 ,\nC120_=_C124 ,C120_=_C125 ,C120_=_C126 ,C120_=_C128 ,C120_=_C129 ,C120_=_C288 ,\nC121_=_C122 ,C121_=_C123 ,C121_=_C124 ,C121_=_C125 ,C121_=_C126 ,C121_=_C128 ,\nC121_=_C129 ,C121_=_C252 ,C122_=_C123 ,C122_=_C124 ,C122_=_C125 ,C122_=_C126 ,\nC122_=_C128 ,C122_=_C129 ,C122_=_C289 ,C123_=_C124 ,C123_=_C125 ,C123_=_C126 ,\nC123_=_C128 ,C123_=_C129 ,C123_=_C232 ,C123_=_C240 ,C123_=_C253 ,C123_=_C290 ,\nC123_=_C356 ,C123_=_C357 ,C124_=_C125 ,C124_=_C126 ,C124_=_C128 ,C124_=_C129 ,\nC124_=_C292 ,C125_=_C126 ,C125_=_C128 ,C125_=_C129 ,C125_=_C233 ,C125_=_C241 ,\nC125_=_C293 ,C125_=_C375 ,C125_=_C376 ,C126_=_C128 ,C126_=_C129</w:t>
      </w:r>
    </w:p>
    <w:p>
      <w:pPr>
        <w:pStyle w:val="PreformattedText"/>
        <w:bidi w:val="0"/>
        <w:spacing w:before="0" w:after="0"/>
        <w:jc w:val="left"/>
        <w:rPr/>
      </w:pPr>
      <w:r>
        <w:rPr/>
        <w:t xml:space="preserve"> </w:t>
      </w:r>
      <w:r>
        <w:rPr/>
        <w:t>,C128_=_C129 ,\nC128_=_C297 ,C129_=_C236 ,C129_=_C255 ,C129_=_C298 ,C129_=_C386 ,C133_=_C135 ,\nC133_=_C188 ,C133_=_C228 ,C133_=_C230 ,C133_=_C231 ,C133_=_C232 ,C133_=_C233 ,\nC133_=_C236 ,C135_=_C192 ,C135_=_C262 ,C135_=_C285 ,C135_=_C286 ,C135_=_C287 ,\nC135_=_C288 ,C135_=_C289 ,C135_=_C290 ,C135_=_C291 ,C135_=_C292 ,C135_=_C293 ,\nC135_=_C294 ,C135_=_C297 ,C135_=_C298 ,C188_=_C189 ,C188_=_C190 ,C188_=_C192 ,\nC188_=_C203 ,C188_=_C204 ,C188_=_C228 ,C188_=_C230 ,C188_=_C231 ,C188_=_C232 ,\nC188_=_C233 ,C188_=_C236 ,C189_=_C190 ,C189_=_C192 ,C189_=_C203 ,C189_=_C204 ,\nC189_=_C238 ,C189_=_C239 ,C189_=_C240 ,C189_=_C241 ,C190_=_C192 ,C190_=_C203 ,\nC190_=_C204 ,C190_=_C247 ,C190_=_C248 ,C190_=_C250 ,C190_=_C251 ,C190_=_C252 ,\nC190_=_C253 ,C190_=_C255 ,C192_=_C203 ,C192_=_C204 ,C192_=_C262 ,C192_=_C285 ,\nC192_=_C286 ,C192_=_C287 ,C192_=_C288 ,C192_=_C289 ,C192_=_C290 ,C192_=_C291 ,\nC192_=_C292 ,C192_=_C293 ,C192_=_C294 ,C192_=_C297 ,C192_=_C298 ,C203_=_C204 ,\nC203_=_C318 ,C203_=_C329 ,C203_=_C356 ,C203_=_C375 ,C204_=_C319 ,C204_=_C330 ,\nC204_=_C357 ,C204_=_C376 ,C204_=_C386 ,C228_=_C230 ,C228_=_C231 ,C228_=_C232 ,\nC228_=_C233 ,C228_=_C236 ,C228_=_C262 ,C230_=_C231 ,C230_=_C232 ,C230_=_C233 ,\nC230_=_C236 ,C230_=_C238 ,C230_=_C250 ,C230_=_C286 ,C230_=_C318 ,C230_=_C319 ,\nC231_=_C232 ,C231_=_C233 ,C231_=_C236 ,C231_=_C239 ,C231_=_C251 ,C231_=_C287 ,\nC231_=_C329 ,C231_=_C330 ,C232_=_C233 ,C232_=_C236 ,C232_=_C240 ,C232_=_C253 ,\nC232_=_C290 ,C232_=_C356 ,C232_=_C357 ,C233_=_C236 ,C233_=_C241 ,C233_=_C293 ,\nC233_=_C375 ,C233_=_C376 ,C236_=_C255 ,C236_=_C298 ,C236_=_C386 ,C238_=_C239 ,\nC238_=_C240 ,C238_=_C241 ,C238_=_C250 ,C238_=_C286 ,C238_=_C318 ,C238_=_C319 ,\nC239_=_C240 ,C239_=_C241 ,C239_=_C251 ,C239_=_C287 ,C239_=_C329 ,C239_=_C330 ,\nC240_=_C241 ,C240_=_C253 ,C240_=_C290 ,C240_=_C356 ,C240_=_C357 ,C241_=_C293 ,\nC241_=_C375 ,C241_=_C376 ,C247_=_C248 ,C247_=_C250 ,C247_=_C251 ,C247_=_C252 ,\nC247_=_C253 ,C247_=_C255 ,C248_=_C250 ,C248_=_C251 ,C248_=_C252 ,C248_=_C253 ,\nC248_=_C255 ,C250_=_C251 ,C250_=_C252 ,C250_=_C253 ,C250_=_C255 ,C250_=_C286 ,\nC250_=_C318 ,C250_=_C319 ,C251_=_C252 ,C251_=_C253 ,C251_=_C255 ,C251_=_C287 ,\nC251_=_C329 ,C251_=_C330 ,C252_=_C253 ,C252_=_C255 ,C253_=_C255 ,C253_=_C290 ,\nC253_=_C356 ,C253_=_C357 ,C255_=_C298 ,C255_=_C386 ,C262_=_C285 ,C262_=_C286 ,\nC262_=_C287 ,C262_=_C288 ,C262_=_C289 ,C262_=_C290 ,C262_=_C291 ,C262_=_C292 ,\nC262_=_C293 ,C262_=_C294 ,C262_=_C297 ,C262_=_C298 ,C285_=_C286 ,C285_=_C287 ,\nC285_=_C288 ,C285_=_C289 ,C285_=_C290 ,C285_=_C291 ,C285_=_C292 ,C285_=_C293 ,\nC285_=_C294 ,C285_=_C297 ,C285_=_C298 ,C286_=_C287 ,C286_=_C288 ,C286_=_C289 ,\nC286_=_C290 ,C286_=_C291 ,C286_=_C292 ,C286_=_C293 ,C286_=_C294 ,C286_=_C297 ,\nC286_=_C298 ,C286_=_C318 ,C286_=_C319 ,C287_=_C288 ,C287_=_C289 ,C287_=_C290 ,\nC287_=_C291 ,C287_=_C292 ,C287_=_C293 ,C287_=_C294 ,C287_=_C297 ,C287_=_C298 ,\nC287_=_C329 ,C287_=_C330 ,C288_=_C289 ,C288_=_C290 ,C288_=_C291 ,C288_=_C292 ,\nC288_=_C293 ,C288_=_C294 ,C288_=_C297 ,C288_=_C298 ,C289_=_C290 ,C289_=_C291 ,\nC289_=_C292 ,C289_=_C293 ,C289_=_C294 ,C289_=_C297 ,C289_=_C298 ,C290_=_C291 ,\nC290_=_C292 ,C290_=_C293 ,C290_=_C294 ,C290_=_C297 ,C290_=_C298 ,C290_=_C356 ,\nC290_=_C357 ,C291_=_C292 ,C291_=_C293 ,C291_=_C294 ,C291_=_C297 ,C291_=_C298 ,\nC292_=_C293 ,C292_=_C294 ,C292_=_C297 ,C292_=_C298 ,C293_=_C294 ,C293_=_C297 ,\nC293_=_C298 ,C293_=_C375 ,C293_=_C376 ,C294_=_C297 ,C294_=_C298 ,C297_=_C298 ,\nC298_=_C386 ,C318_=_C319 ,C318_=_C329 ,C318_=_C356 ,C318_=_C375 ,C319_=_C330 ,\nC319_=_C357 ,C319_=_C376 ,C319_=_C386 ,C329_=_C330 ,C329_=_C356 ,C329_=_C375 ,\nC330_=_C357 ,C330_=_C376 ,C330_=_C386 ,C356_=_C357 ,C356_=_C375 ,C357_=_C376 ,\nC357_=_C386 ,C375_=_C376 ,C376_=_C386 ,"];50[shape=box, label="id:50 level: 5\n19: C81 C83 C114 C121 C153 \nC155 C247 C252 C256 C257 C258 \nC259 C260 C261 C276 C343 C344 \nC345 C346 \n99: C81_=_C83( C81 C83 ) C81_=_C114( C81 C114 ) C81_=_C153( C81 C153 ) C81_=_C247( C81 C247 ) C81_=_C256( C81 C256 ) \nC81_=_C257( C81 C257 ) C81_=_C258( C81 C258 ) C81_=_C259( C81 C259 ) C81_=_C260( C81 C260 ) C81_=_C261( C81 C261 ) C83_=_C121( C83 C121 ) \nC83_=_C155( C83 C155 ) C83_=_C252( C83 C252 ) C83_=_C257( C83 C257 ) C83_=_C276( C83 C276 ) C83_=_C343( C83 C343 ) C83_=_C344( C83 C344 ) \nC83_=_C345( C83 C345 ) C83_=_C346( C83 C346 ) C114_=_C121( C114 C121 ) C114_=_C153( C114 C153 ) C114_=_C247( C114 C247 ) C114_=_C256( C114 C256 ) \nC114_=_C257( C114 C257 ) C114_=_C258( C114 C258 ) C114_=_C259( C114 C259 ) C114_=_C260( C114 C260 ) C114_=_C261( C114 C261 ) C121_=_C155( C121 C155 ) \nC121_=_C252( C121 C252 ) C121_=_C257( C121 C257 ) C121_=_C276( C121 C276 ) C121_=_C343( C121 C343 ) C121_=_C344( C121 C344 ) C121_=_C345( C121 C345 ) \nC121_=_C346( C121 C346 ) C153_=_C155( C153 C155 ) C153_=_C247( C153 C247 ) C153_=_C256( C153 C256 ) C153_=_C257( C153 C257 ) C153_=_C258( C153 C258 ) \nC153_=_C259( C153 C259 ) C153_=_C260( C153 C260 ) C153_=_C261( C153 C261 ) C155_=_C252( C155 C252 ) C155_=_C257( C155 C257 ) C155_=_C276( C155 C276 ) \nC155_=_C343( C155 C343 ) C155_=_C344( C155 C344 ) C155_=_C345( C155 C345 ) C155_=_C346( C155 C346 ) C247_=_C252( C247 C252 ) C247_=_C256( C247 C256 ) \nC247_=_C257( C247 C257 ) C247_=_C258( C247 C258 ) C247_=_C259( C247 C259 ) C247_=_C260( C247 C260 ) C247_=_C261( C247 C261 ) C252_=_C257( C252 C257 ) \nC252_=_C276( C252 C276 ) C252_=_C343( C252 C343 ) C252_=_C344( C252 C344 ) C252_=_C345( C252 C345 ) C252_=_C346( C252 C346 ) C256_=_C257( C256 C257 ) \nC256_=_C258( C256 C258 ) C256_=_C259( C256 C259 ) C256_=_C260( C256 C260 ) C256_=_C261( C256 C261 ) C256_=_C276( C256 C276 ) C257_=_C258( C257 C258 ) \nC257_=_C259( C257 C259 ) C257_=_C260( C257 C260 ) C257_=_C261( C257 C261 ) C257_=_C276( C257 C276 ) C257_=_C343( C257 C343 ) C257_=_C344( C257 C344 ) \nC257_=_C345( C257 C345 ) C257_=_C346( C257 C346 ) C258_=_C259( C258 C259 ) C258_=_C260( C258 C260 ) C258_=_C261( C258 C261 ) C258_=_C343( C258 C343 ) \nC259_=_C260( C259 C260 ) C259_=_C261( C259 C261 ) C259_=_C344( C259 C344 ) C260_=_C261( C260 C261 ) C260_=_C345( C260 C345 ) C261_=_C346( C261 C346 ) \nC276_=_C343( C276 C343 ) C276_=_C344( C276 C344 ) C276_=_C345( C276 C345 ) C276_=_C346( C276 C346 ) C343_=_C344( C343 C344 ) C343_=_C345( C343 C345 ) \nC343_=_C346( C343 C346 ) C344_=_C345( C344 C345 ) C344_=_C346( C344 C346 ) C345_=_C346( C345 C346 ) "];40-&gt;50[label="18: C81 C83 C114 C121 C153 \nC155 C247 C252 C256 C258 C259 \nC260 C261 C276 C343 C344 C345 \nC346 \n81: C81_=_C83 ,C81_=_C114 ,C81_=_C153 ,C81_=_C247 ,C81_=_C256 ,\nC81_=_C258 ,C81_=_C259 ,C81_=_C260 ,C81_=_C261 ,C83_=_C121 ,C83_=_C155 ,\nC83_=_C252 ,C83_=_C276 ,C83_=_C343 ,C83_=_C344 ,C83_=_C345 ,C83_=_C346 ,\nC114_=_C121 ,C114_=_C153 ,C114_=_C247 ,C114_=_C256 ,C114_=_C258 ,C114_=_C259 ,\nC114_=_C260 ,C114_=_C261 ,C121_=_C155 ,C121_=_C252 ,C121_=_C276 ,C121_=_C343 ,\nC121_=_C344 ,C121_=_C345 ,C121_=_C346 ,C153_=_C155 ,C153_=_C247 ,C153_=_C256 ,\nC153_=_C258 ,C153_=_C259 ,C153_=_C260 ,C153_=_C261 ,C155_=_C252 ,C155_=_C276 ,\nC155_=_C343 ,C155_=_C344 ,C155_=_C345 ,C155_=_C346 ,C247_=_C252 ,C247_=_C256 ,\nC247_=_C258 ,C247_=_C259 ,C247_=_C260 ,C247_=_C261 ,C252_=_C276 ,C252_=_C343 ,\nC252_=_C344 ,C252_=_C345 ,C252_=_C346 ,C256_=_C258 ,C256_=_C259 ,C256_=_C260 ,\nC256_=_C261 ,C256_=_C276 ,C258_=_C259 ,C258_=_C260 ,C258_=_C261 ,C258_=_C343 ,\nC259_=_C260 ,C259_=_C261 ,C259_=_C344 ,C260_=_C261 ,C260_=_C345 ,C261_=_C346 ,\nC276_=_C343 ,C276_=_C344 ,C276_=_C345 ,C276_=_C346 ,C343_=_C344 ,C343_=_C345 ,\nC343_=_C346 ,C344_=_C345 ,C344_=_C346 ,C345_=_C346 ,"];51[shape=box, label="id:51 level: 5\n21: C46 C58 C78 C79 C80 \nC81 C82 C83 C84 C85 C86 \nC87 C88 C156 C279 C349 C368 \nC371 C372 C373 C374 \n117: C46_=_C58( C46 C58 ) C46_=_C78( C46 C78 ) C46_=_C79( C46 C79 ) C46_=_C80( C46 C80 ) C46_=_C81( C46 C81 ) \nC46_=_C82( C46 C82 ) C46_=_C83( C46 C83 ) C46_=_C84( C46 C84 ) C46_=_C85( C46 C85 ) C46_=_C86( C46 C86 ) C46_=_C87( C46 C87 ) \nC46_=_C88( C46 C88 ) C58_=_C84( C58 C84 ) C58_=_C156( C58 C156 ) C58_=_C279( C58 C279 ) C58_=_C349( C58 C349 ) C58_=_C368( C58 C368 ) \nC58_=_C371( C58 C371 ) C58_=_C372( C58 C372 ) C58_=_C373( C58 C373 ) C58_=_C374( C58 C374 ) C78_=_C79( C78 C79 ) C78_=_C80( C78 C80 ) \nC78_=_C81( C78 C81 ) C78_=_C82( C78 C82 ) C78_=_C83( C78 C83 ) C78_=_C84( C78 C84 ) C78_=_C85( C78 C85 ) C78_=_C86( C78 C86 ) \nC78_=_C87( C78 C87 ) C78_=_C88( C78 C88 ) C79_=_C80( C79 C80 ) C79_=_C81( C79 C81 ) C79_=_C82( C79 C82 ) C79_=_C83( C79 C83 ) \nC79_=_C84( C79 C84 ) C79_=_C85( C79 C85 ) C79_=_C86( C79 C86 ) C79_=_C87( C79 C87 ) C79_=_C88( C79 C88 ) C79_=_C156( C79 C156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2_=_C279( C82 C279 ) C83_=_C84( C83 C84 ) C83_=_C85( C83 C85 ) \nC83_=_C86( C83 C86 ) C83_=_C87( C83 C87 ) C83_=_C88( C83 C88 ) C84_=_C85( C84 C85 ) C84_=_C86( C84 C86 ) C84_=_C87( C84 C87 ) \nC84_=_C88( C84 C88 ) C84_=_C156( C84 C156 ) C84_=_C279( C84 C279 ) C84_=_C349( C84 C349 ) C84_=_C368( C84 C368 ) C84_=_C371( C84 C371 ) \nC84_=_C372( C84 C372 ) C84_=_C373( C84 C373 ) C84_=_C374( C84 C374 ) C85_=_C86( C85 C86 ) C85_=_C87( C85 C87 ) C85_=_C88( C85 C88 ) \nC85_=_C371( C85 C371 ) C86_=_C87( C86 C87 ) C86_=_C88( C86 C88 ) C86_=_C372( C86 C372 ) C87_=_C88( C87 C88 ) C87_=_C374( C87 C374 ) \nC156_=_C279( C156 C279 ) C156_=_C349( C156 C349 ) C156_=_C368( C156 C368 ) C156_=_C371( C156 C371 ) C156_=_C372( C156 C372 ) C156_=_C373( C156 C373 ) \nC156_=_C374( C156 C374 ) C279_=_C349( C279 C349 ) C279_=_C368( C279 C368 ) C279_=_C371( C279 C371 ) C279_=_C372( C279 C372 )</w:t>
      </w:r>
    </w:p>
    <w:p>
      <w:pPr>
        <w:pStyle w:val="PreformattedText"/>
        <w:bidi w:val="0"/>
        <w:spacing w:before="0" w:after="0"/>
        <w:jc w:val="left"/>
        <w:rPr/>
      </w:pPr>
      <w:r>
        <w:rPr/>
        <w:t xml:space="preserve"> </w:t>
      </w:r>
      <w:r>
        <w:rPr/>
        <w:t>C279_=_C373( C279 C373 ) \nC279_=_C374( C279 C374 ) C349_=_C368( C349 C368 ) C349_=_C371( C349 C371 ) C349_=_C372( C349 C372 ) C349_=_C373( C349 C373 ) C349_=_C374( C349 C374 ) \nC368_=_C371( C368 C371 ) C368_=_C372( C368 C372 ) C368_=_C373( C368 C373 ) C368_=_C374( C368 C374 ) C371_=_C372( C371 C372 ) C371_=_C373( C371 C373 ) \nC371_=_C374( C371 C374 ) C372_=_C373( C372 C373 ) C372_=_C374( C372 C374 ) C373_=_C374( C373 C374 ) "];41-&gt;51[label="20: C46 C58 C78 C79 C80 \nC81 C82 C83 C85 C86 C87 \nC88 C156 C279 C349 C368 C371 \nC372 C373 C374 \n97: C46_=_C58 ,C46_=_C78 ,C46_=_C79 ,C46_=_C80 ,C46_=_C81 ,\nC46_=_C82 ,C46_=_C83 ,C46_=_C85 ,C46_=_C86 ,C46_=_C87 ,C46_=_C88 ,\nC58_=_C156 ,C58_=_C279 ,C58_=_C349 ,C58_=_C368 ,C58_=_C371 ,C58_=_C372 ,\nC58_=_C373 ,C58_=_C374 ,C78_=_C79 ,C78_=_C80 ,C78_=_C81 ,C78_=_C82 ,\nC78_=_C83 ,C78_=_C85 ,C78_=_C86 ,C78_=_C87 ,C78_=_C88 ,C79_=_C80 ,\nC79_=_C81 ,C79_=_C82 ,C79_=_C83 ,C79_=_C85 ,C79_=_C86 ,C79_=_C87 ,\nC79_=_C88 ,C79_=_C156 ,C80_=_C81 ,C80_=_C82 ,C80_=_C83 ,C80_=_C85 ,\nC80_=_C86 ,C80_=_C87 ,C80_=_C88 ,C81_=_C82 ,C81_=_C83 ,C81_=_C85 ,\nC81_=_C86 ,C81_=_C87 ,C81_=_C88 ,C82_=_C83 ,C82_=_C85 ,C82_=_C86 ,\nC82_=_C87 ,C82_=_C88 ,C82_=_C279 ,C83_=_C85 ,C83_=_C86 ,C83_=_C87 ,\nC83_=_C88 ,C85_=_C86 ,C85_=_C87 ,C85_=_C88 ,C85_=_C371 ,C86_=_C87 ,\nC86_=_C88 ,C86_=_C372 ,C87_=_C88 ,C87_=_C374 ,C156_=_C279 ,C156_=_C349 ,\nC156_=_C368 ,C156_=_C371 ,C156_=_C372 ,C156_=_C373 ,C156_=_C374 ,C279_=_C349 ,\nC279_=_C368 ,C279_=_C371 ,C279_=_C372 ,C279_=_C373 ,C279_=_C374 ,C349_=_C368 ,\nC349_=_C371 ,C349_=_C372 ,C349_=_C373 ,C349_=_C374 ,C368_=_C371 ,C368_=_C372 ,\nC368_=_C373 ,C368_=_C374 ,C371_=_C372 ,C371_=_C373 ,C371_=_C374 ,C372_=_C373 ,\nC372_=_C374 ,C373_=_C374 ,"];52[shape=box, label="id:52 level: 5\n27: C48 C59 C79 C85 C86 \nC126 C153 C154 C155 C156 C157 \nC159 C160 C258 C259 C280 C281 \nC343 C344 C350 C371 C372 C378 \nC379 C380 C381 C384 \n155: C48_=_C59( C48 C59 ) C48_=_C79( C48 C79 ) C48_=_C153( C48 C153 ) C48_=_C154( C48 C154 ) C48_=_C155( C48 C155 ) \nC48_=_C156( C48 C156 ) C48_=_C157( C48 C157 ) C48_=_C159( C48 C159 ) C48_=_C160( C48 C160 ) C59_=_C85( C59 C85 ) C59_=_C126( C59 C126 ) \nC59_=_C157( C59 C157 ) C59_=_C258( C59 C258 ) C59_=_C280( C59 C280 ) C59_=_C343( C59 C343 ) C59_=_C350( C59 C350 ) C59_=_C371( C59 C371 ) \nC59_=_C378( C59 C378 ) C59_=_C379( C59 C379 ) C59_=_C380( C59 C380 ) C59_=_C381( C59 C381 ) C79_=_C85( C79 C85 ) C79_=_C86( C79 C86 ) \nC79_=_C153( C79 C153 ) C79_=_C154( C79 C154 ) C79_=_C155( C79 C155 ) C79_=_C156( C79 C156 ) C79_=_C157( C79 C157 ) C79_=_C159( C79 C159 ) \nC79_=_C160( C79 C160 ) C85_=_C86( C85 C86 ) C85_=_C126( C85 C126 ) C85_=_C157( C85 C157 ) C85_=_C258( C85 C258 ) C85_=_C280( C85 C280 ) \nC85_=_C343( C85 C343 ) C85_=_C350( C85 C350 ) C85_=_C371( C85 C371 ) C85_=_C378( C85 C378 ) C85_=_C379( C85 C379 ) C85_=_C380( C85 C380 ) \nC85_=_C381( C85 C381 ) C86_=_C259( C86 C259 ) C86_=_C281( C86 C281 ) C86_=_C344( C86 C344 ) C86_=_C372( C86 C372 ) C86_=_C378( C86 C378 ) \nC86_=_C384( C86 C384 ) C126_=_C157( C126 C157 ) C126_=_C258( C126 C258 ) C126_=_C280( C126 C280 ) C126_=_C343( C126 C343 ) C126_=_C350( C126 C350 ) \nC126_=_C371( C126 C371 ) C126_=_C378( C126 C378 ) C126_=_C379( C126 C379 ) C126_=_C380( C126 C380 ) C126_=_C381( C126 C381 ) C153_=_C154( C153 C154 ) \nC153_=_C155( C153 C155 ) C153_=_C156( C153 C156 ) C153_=_C157( C153 C157 ) C153_=_C159( C153 C159 ) C153_=_C160( C153 C160 ) C153_=_C258( C153 C258 ) \nC153_=_C259( C153 C259 ) C154_=_C155( C154 C155 ) C154_=_C156( C154 C156 ) C154_=_C157( C154 C157 ) C154_=_C159( C154 C159 ) C154_=_C160( C154 C160 ) \nC154_=_C280( C154 C280 ) C154_=_C281( C154 C281 ) C155_=_C156( C155 C156 ) C155_=_C157( C155 C157 ) C155_=_C159( C155 C159 ) C155_=_C160( C155 C160 ) \nC155_=_C343( C155 C343 ) C155_=_C344( C155 C344 ) C156_=_C157( C156 C157 ) C156_=_C159( C156 C159 ) C156_=_C160( C156 C160 ) C156_=_C371( C156 C371 ) \nC156_=_C372( C156 C372 ) C157_=_C159( C157 C159 ) C157_=_C160( C157 C160 ) C157_=_C258( C157 C258 ) C157_=_C280( C157 C280 ) C157_=_C343( C157 C343 ) \nC157_=_C350( C157 C350 ) C157_=_C371( C157 C371 ) C157_=_C378( C157 C378 ) C157_=_C379( C157 C379 ) C157_=_C380( C157 C380 ) C157_=_C381( C157 C381 ) \nC159_=_C160( C159 C160 ) C159_=_C380( C159 C380 ) C159_=_C384( C159 C384 ) C160_=_C381( C160 C381 ) C258_=_C259( C258 C259 ) C258_=_C280( C258 C280 ) \nC258_=_C343( C258 C343 ) C258_=_C350( C258 C350 ) C258_=_C371( C258 C371 ) C258_=_C378( C258 C378 ) C258_=_C379( C258 C379 ) C258_=_C380( C258 C380 ) \nC258_=_C381( C258 C381 ) C259_=_C281( C259 C281 ) C259_=_C344( C259 C344 ) C259_=_C372( C259 C372 ) C259_=_C378( C259 C378 ) C259_=_C384( C259 C384 ) \nC280_=_C281( C280 C281 ) C280_=_C343( C280 C343 ) C280_=_C350( C280 C350 ) C280_=_C371( C280 C371 ) C280_=_C378( C280 C378 ) C280_=_C379( C280 C379 ) \nC280_=_C380( C280 C380 ) C280_=_C381( C280 C381 ) C281_=_C344( C281 C344 ) C281_=_C372( C281 C372 ) C281_=_C378( C281 C378 ) C281_=_C384( C281 C384 ) \nC343_=_C344( C343 C344 ) C343_=_C350( C343 C350 ) C343_=_C371( C343 C371 ) C343_=_C378( C343 C378 ) C343_=_C379( C343 C379 ) C343_=_C380( C343 C380 ) \nC343_=_C381( C343 C381 ) C344_=_C372( C344 C372 ) C344_=_C378( C344 C378 ) C344_=_C384( C344 C384 ) C350_=_C371( C350 C371 ) C350_=_C378( C350 C378 ) \nC350_=_C379( C350 C379 ) C350_=_C380( C350 C380 ) C350_=_C381( C350 C381 ) C371_=_C372( C371 C372 ) C371_=_C378( C371 C378 ) C371_=_C379( C371 C379 ) \nC371_=_C380( C371 C380 ) C371_=_C381( C371 C381 ) C372_=_C378( C372 C378 ) C372_=_C384( C372 C384 ) C378_=_C379( C378 C379 ) C378_=_C380( C378 C380 ) \nC378_=_C381( C378 C381 ) C378_=_C384( C378 C384 ) C379_=_C380( C379 C380 ) C379_=_C381( C379 C381 ) C380_=_C381( C380 C381 ) C380_=_C384( C380 C384 ) "];41-&gt;52[label="25: C48 C59 C79 C85 C86 \nC126 C153 C154 C155 C156 C159 \nC160 C258 C259 C280 C281 C343 \nC344 C350 C371 C372 C379 C380 \nC381 C384 \n118: C48_=_C59 ,C48_=_C79 ,C48_=_C153 ,C48_=_C154 ,C48_=_C155 ,\nC48_=_C156 ,C48_=_C159 ,C48_=_C160 ,C59_=_C85 ,C59_=_C126 ,C59_=_C258 ,\nC59_=_C280 ,C59_=_C343 ,C59_=_C350 ,C59_=_C371 ,C59_=_C379 ,C59_=_C380 ,\nC59_=_C381 ,C79_=_C85 ,C79_=_C86 ,C79_=_C153 ,C79_=_C154 ,C79_=_C155 ,\nC79_=_C156 ,C79_=_C159 ,C79_=_C160 ,C85_=_C86 ,C85_=_C126 ,C85_=_C258 ,\nC85_=_C280 ,C85_=_C343 ,C85_=_C350 ,C85_=_C371 ,C85_=_C379 ,C85_=_C380 ,\nC85_=_C381 ,C86_=_C259 ,C86_=_C281 ,C86_=_C344 ,C86_=_C372 ,C86_=_C384 ,\nC126_=_C258 ,C126_=_C280 ,C126_=_C343 ,C126_=_C350 ,C126_=_C371 ,C126_=_C379 ,\nC126_=_C380 ,C126_=_C381 ,C153_=_C154 ,C153_=_C155 ,C153_=_C156 ,C153_=_C159 ,\nC153_=_C160 ,C153_=_C258 ,C153_=_C259 ,C154_=_C155 ,C154_=_C156 ,C154_=_C159 ,\nC154_=_C160 ,C154_=_C280 ,C154_=_C281 ,C155_=_C156 ,C155_=_C159 ,C155_=_C160 ,\nC155_=_C343 ,C155_=_C344 ,C156_=_C159 ,C156_=_C160 ,C156_=_C371 ,C156_=_C372 ,\nC159_=_C160 ,C159_=_C380 ,C159_=_C384 ,C160_=_C381 ,C258_=_C259 ,C258_=_C280 ,\nC258_=_C343 ,C258_=_C350 ,C258_=_C371 ,C258_=_C379 ,C258_=_C380 ,C258_=_C381 ,\nC259_=_C281 ,C259_=_C344 ,C259_=_C372 ,C259_=_C384 ,C280_=_C281 ,C280_=_C343 ,\nC280_=_C350 ,C280_=_C371 ,C280_=_C379 ,C280_=_C380 ,C280_=_C381 ,C281_=_C344 ,\nC281_=_C372 ,C281_=_C384 ,C343_=_C344 ,C343_=_C350 ,C343_=_C371 ,C343_=_C379 ,\nC343_=_C380 ,C343_=_C381 ,C344_=_C372 ,C344_=_C384 ,C350_=_C371 ,C350_=_C379 ,\nC350_=_C380 ,C350_=_C381 ,C371_=_C372 ,C371_=_C379 ,C371_=_C380 ,C371_=_C381 ,\nC372_=_C384 ,C379_=_C380 ,C379_=_C381 ,C380_=_C381 ,C380_=_C384 ,"];53[shape=box, label="id:53 level: 5\n36: C36 C38 C40 C50 C52 \nC57 C60 C62 C64 C66 C74 \nC76 C148 C149 C150 C151 C161 \nC163 C173 C174 C175 C176 C206 \nC214 C216 C244 C246 C282 C359 \nC360 C368 C369 C370 C373 C379 \nC385 \n202: C36_=_C38( C36 C38 ) C36_=_C40( C36 C40 ) C36_=_C62( C36 C62 ) C36_=_C148( C36 C148 ) C36_=_C149( C36 C149 ) \nC36_=_C150( C36 C150 ) C36_=_C151( C36 C151 ) C38_=_C40( C38 C40 ) C38_=_C50( C38 C50 ) C38_=_C64( C38 C64 ) C38_=_C161( C38 C161 ) \nC38_=_C173( C38 C173 ) C38_=_C174( C38 C174 ) C38_=_C175( C38 C175 ) C38_=_C176( C38 C176 ) C40_=_C52( C40 C52 ) C40_=_C66( C40 C66 ) \nC40_=_C149( C40 C149 ) C40_=_C163( C40 C163 ) C40_=_C174( C40 C174 ) C40_=_C206( C40 C206 ) C40_=_C244( C40 C244 ) C40_=_C246( C40 C246 ) \nC50_=_C52( C50 C52 ) C50_=_C57( C50 C57 ) C50_=_C60( C50 C60 ) C50_=_C64( C50 C64 ) C50_=_C161( C50 C161 ) C50_=_C173( C50 C173 ) \nC50_=_C174( C50 C174 ) C50_=_C175( C50 C175 ) C50_=_C176( C50 C176 ) C52_=_C57( C52 C57 ) C52_=_C60( C52 C60 ) C52_=_C66( C52 C66 ) \nC52_=_C149( C52 C149 ) C52_=_C163( C52 C163 ) C52_=_C174( C52 C174 ) C52_=_C206( C52 C206 ) C52_=_C244( C52 C244 ) C52_=_C246( C52 C246 ) \nC57_=_C60( C57 C60 ) C57_=_C74( C57 C74 ) C57_=_C151( C57 C151 ) C57_=_C176( C57 C176 ) C57_=_C214( C57 C214 ) C57_=_C359( C57 C359 ) \nC57_=_C368( C57 C368 ) C57_=_C369( C57 C369 ) C57_=_C370( C57 C370 ) C60_=_C76( C60 C76 ) C60_=_C216( C60 C216 ) C60_=_C246( C60 C246 ) \nC60_=_C282( C60 C282 ) C60_=_C360( C60 C360 ) C60_=_C369( C60 C369 ) C60_=_C373( C60 C373 ) C60_=_C379( C60 C379 ) C60_=_C385( C60 C385 ) \nC62_=_C64( C62 C64 ) C62_=_C66( C62 C66 ) C62_=_C74( C62 C74 ) C62_=_C76( C62 C76 ) C62_=_C148( C62 C148 ) C62_=_C149( C62 C149 ) \nC62_=_C150( C62 C150 ) C62_=_C151( C62 C151 ) C64_=_C66( C64 C66 ) C64_=_C74( C64 C74 ) C64_=_C76( C64 C76 ) C64_=_C161( C64 C161 ) \nC64_=_C173( C64 C173 ) C64_=_C174( C64 C174 ) C64_=_C175( C64 C175 ) C64_=_C176( C64 C176 ) C66_=_C74( C66 C74 ) C66_=_C76( C66 C76 ) \nC66_=_C149( C66 C149 ) C66_=_C163( C66 C163 ) C66_=_C174( C66 C174 ) C66_=_C206( C66 C206 ) C66_=_C244( C66 C244 ) C66_=_C246( C66 C246 ) \nC74_=_C76( C74 C76 ) C74_=_C151( C74 C151 ) C74_=_C176( C74 C176 ) C74_=_C214( C74 C214 ) C74_=_C359( C74 C359 ) C74_=_C368( C74 C368 ) \nC74_=_C369( C74 C369 ) C74_=_C370( C74 C370 ) C76_=_C216( C76 C216 ) C76_=_C246( C76 C246 ) C76_=_C282( C76 C282 ) C76_=_C360( C76 C360 ) \nC76_=_C369( C76 C369 ) C76_=_C373( C76 C373 ) C76_=_C379( C76 C379 ) C76_=_C385( C76 C385 ) C148_=_C149(</w:t>
      </w:r>
    </w:p>
    <w:p>
      <w:pPr>
        <w:pStyle w:val="PreformattedText"/>
        <w:bidi w:val="0"/>
        <w:spacing w:before="0" w:after="0"/>
        <w:jc w:val="left"/>
        <w:rPr/>
      </w:pPr>
      <w:r>
        <w:rPr/>
        <w:t xml:space="preserve"> </w:t>
      </w:r>
      <w:r>
        <w:rPr/>
        <w:t>C148 C149 ) C148_=_C150( C148 C150 ) \nC148_=_C151( C148 C151 ) C148_=_C173( C148 C173 ) C148_=_C206( C148 C206 ) C148_=_C214( C148 C214 ) C148_=_C216( C148 C216 ) C149_=_C150( C149 C150 ) \nC149_=_C151( C149 C151 ) C149_=_C163( C149 C163 ) C149_=_C174( C149 C174 ) C149_=_C206( C149 C206 ) C149_=_C244( C149 C244 ) C149_=_C246( C149 C246 ) \nC150_=_C151( C150 C151 ) C150_=_C175( C150 C175 ) C150_=_C244( C150 C244 ) C150_=_C359( C150 C359 ) C150_=_C360( C150 C360 ) C151_=_C176( C151 C176 ) \nC151_=_C214( C151 C214 ) C151_=_C359( C151 C359 ) C151_=_C368( C151 C368 ) C151_=_C369( C151 C369 ) C151_=_C370( C151 C370 ) C161_=_C163( C161 C163 ) \nC161_=_C173( C161 C173 ) C161_=_C174( C161 C174 ) C161_=_C175( C161 C175 ) C161_=_C176( C161 C176 ) C163_=_C174( C163 C174 ) C163_=_C206( C163 C206 ) \nC163_=_C244( C163 C244 ) C163_=_C246( C163 C246 ) C173_=_C174( C173 C174 ) C173_=_C175( C173 C175 ) C173_=_C176( C173 C176 ) C173_=_C206( C173 C206 ) \nC173_=_C214( C173 C214 ) C173_=_C216( C173 C216 ) C174_=_C175( C174 C175 ) C174_=_C176( C174 C176 ) C174_=_C206( C174 C206 ) C174_=_C244( C174 C244 ) \nC174_=_C246( C174 C246 ) C175_=_C176( C175 C176 ) C175_=_C244( C175 C244 ) C175_=_C359( C175 C359 ) C175_=_C360( C175 C360 ) C176_=_C214( C176 C214 ) \nC176_=_C359( C176 C359 ) C176_=_C368( C176 C368 ) C176_=_C369( C176 C369 ) C176_=_C370( C176 C370 ) C206_=_C214( C206 C214 ) C206_=_C216( C206 C216 ) \nC206_=_C244( C206 C244 ) C206_=_C246( C206 C246 ) C214_=_C216( C214 C216 ) C214_=_C359( C214 C359 ) C214_=_C368( C214 C368 ) C214_=_C369( C214 C369 ) \nC214_=_C370( C214 C370 ) C216_=_C246( C216 C246 ) C216_=_C282( C216 C282 ) C216_=_C360( C216 C360 ) C216_=_C369( C216 C369 ) C216_=_C373( C216 C373 ) \nC216_=_C379( C216 C379 ) C216_=_C385( C216 C385 ) C244_=_C246( C244 C246 ) C244_=_C359( C244 C359 ) C244_=_C360( C244 C360 ) C246_=_C282( C246 C282 ) \nC246_=_C360( C246 C360 ) C246_=_C369( C246 C369 ) C246_=_C373( C246 C373 ) C246_=_C379( C246 C379 ) C246_=_C385( C246 C385 ) C282_=_C360( C282 C360 ) \nC282_=_C369( C282 C369 ) C282_=_C373( C282 C373 ) C282_=_C379( C282 C379 ) C282_=_C385( C282 C385 ) C359_=_C360( C359 C360 ) C359_=_C368( C359 C368 ) \nC359_=_C369( C359 C369 ) C359_=_C370( C359 C370 ) C360_=_C369( C360 C369 ) C360_=_C373( C360 C373 ) C360_=_C379( C360 C379 ) C360_=_C385( C360 C385 ) \nC368_=_C369( C368 C369 ) C368_=_C370( C368 C370 ) C368_=_C373( C368 C373 ) C369_=_C370( C369 C370 ) C369_=_C373( C369 C373 ) C369_=_C379( C369 C379 ) \nC369_=_C385( C369 C385 ) C370_=_C385( C370 C385 ) C373_=_C379( C373 C379 ) C373_=_C385( C373 C385 ) C379_=_C385( C379 C385 ) "];43-&gt;53[label="30: C36 C38 C40 C50 C52 \nC57 C60 C62 C64 C66 C74 \nC76 C148 C150 C161 C163 C173 \nC175 C206 C214 C216 C244 C282 \nC359 C360 C368 C370 C373 C379 \nC385 \n121: C36_=_C38 ,C36_=_C40 ,C36_=_C62 ,C36_=_C148 ,C36_=_C150 ,\nC38_=_C40 ,C38_=_C50 ,C38_=_C64 ,C38_=_C161 ,C38_=_C173 ,C38_=_C175 ,\nC40_=_C52 ,C40_=_C66 ,C40_=_C163 ,C40_=_C206 ,C40_=_C244 ,C50_=_C52 ,\nC50_=_C57 ,C50_=_C60 ,C50_=_C64 ,C50_=_C161 ,C50_=_C173 ,C50_=_C175 ,\nC52_=_C57 ,C52_=_C60 ,C52_=_C66 ,C52_=_C163 ,C52_=_C206 ,C52_=_C244 ,\nC57_=_C60 ,C57_=_C74 ,C57_=_C214 ,C57_=_C359 ,C57_=_C368 ,C57_=_C370 ,\nC60_=_C76 ,C60_=_C216 ,C60_=_C282 ,C60_=_C360 ,C60_=_C373 ,C60_=_C379 ,\nC60_=_C385 ,C62_=_C64 ,C62_=_C66 ,C62_=_C74 ,C62_=_C76 ,C62_=_C148 ,\nC62_=_C150 ,C64_=_C66 ,C64_=_C74 ,C64_=_C76 ,C64_=_C161 ,C64_=_C173 ,\nC64_=_C175 ,C66_=_C74 ,C66_=_C76 ,C66_=_C163 ,C66_=_C206 ,C66_=_C244 ,\nC74_=_C76 ,C74_=_C214 ,C74_=_C359 ,C74_=_C368 ,C74_=_C370 ,C76_=_C216 ,\nC76_=_C282 ,C76_=_C360 ,C76_=_C373 ,C76_=_C379 ,C76_=_C385 ,C148_=_C150 ,\nC148_=_C173 ,C148_=_C206 ,C148_=_C214 ,C148_=_C216 ,C150_=_C175 ,C150_=_C244 ,\nC150_=_C359 ,C150_=_C360 ,C161_=_C163 ,C161_=_C173 ,C161_=_C175 ,C163_=_C206 ,\nC163_=_C244 ,C173_=_C175 ,C173_=_C206 ,C173_=_C214 ,C173_=_C216 ,C175_=_C244 ,\nC175_=_C359 ,C175_=_C360 ,C206_=_C214 ,C206_=_C216 ,C206_=_C244 ,C214_=_C216 ,\nC214_=_C359 ,C214_=_C368 ,C214_=_C370 ,C216_=_C282 ,C216_=_C360 ,C216_=_C373 ,\nC216_=_C379 ,C216_=_C385 ,C244_=_C359 ,C244_=_C360 ,C282_=_C360 ,C282_=_C373 ,\nC282_=_C379 ,C282_=_C385 ,C359_=_C360 ,C359_=_C368 ,C359_=_C370 ,C360_=_C373 ,\nC360_=_C379 ,C360_=_C385 ,C368_=_C370 ,C368_=_C373 ,C370_=_C385 ,C373_=_C379 ,\nC373_=_C385 ,C379_=_C385 ,"];54[shape=box, label="id:54 level: 5\n34: C4 C35 C36 C37 C38 \nC39 C40 C41 C42 C44 C49 \nC55 C63 C72 C150 C161 C162 \nC163 C164 C165 C166 C167 C168 \nC169 C170 C171 C172 C175 C212 \nC244 C347 C359 C360 C361 \n230: C4_=_C37( C4 C37 ) C4_=_C49( C4 C49 ) C4_=_C63( C4 C63 ) C4_=_C161( C4 C161 ) C4_=_C162( C4 C162 ) \nC4_=_C163( C4 C163 ) C4_=_C164( C4 C164 ) C4_=_C165( C4 C165 ) C4_=_C166( C4 C166 ) C4_=_C167( C4 C167 ) C4_=_C168( C4 C168 ) \nC4_=_C169( C4 C169 ) C4_=_C170( C4 C170 ) C4_=_C171( C4 C171 ) C4_=_C172( C4 C172 ) C35_=_C36( C35 C36 ) C35_=_C37( C35 C37 ) \nC35_=_C38( C35 C38 ) C35_=_C39( C35 C39 ) C35_=_C40( C35 C40 ) C35_=_C41( C35 C41 ) C35_=_C42( C35 C42 ) C35_=_C44( C35 C44 ) \nC35_=_C63( C35 C63 ) C35_=_C72( C35 C72 ) C36_=_C37( C36 C37 ) C36_=_C38( C36 C38 ) C36_=_C39( C36 C39 ) C36_=_C40( C36 C40 ) \nC36_=_C41( C36 C41 ) C36_=_C42( C36 C42 ) C36_=_C44( C36 C44 ) C36_=_C150( C36 C150 ) C37_=_C38( C37 C38 ) C37_=_C39( C37 C39 ) \nC37_=_C40( C37 C40 ) C37_=_C41( C37 C41 ) C37_=_C42( C37 C42 ) C37_=_C44( C37 C44 ) C37_=_C49( C37 C49 ) C37_=_C63( C37 C63 ) \nC37_=_C161( C37 C161 ) C37_=_C162( C37 C162 ) C37_=_C163( C37 C163 ) C37_=_C164( C37 C164 ) C37_=_C165( C37 C165 ) C37_=_C166( C37 C166 ) \nC37_=_C167( C37 C167 ) C37_=_C168( C37 C168 ) C37_=_C169( C37 C169 ) C37_=_C170( C37 C170 ) C37_=_C171( C37 C171 ) C37_=_C172( C37 C172 ) \nC38_=_C39( C38 C39 ) C38_=_C40( C38 C40 ) C38_=_C41( C38 C41 ) C38_=_C42( C38 C42 ) C38_=_C44( C38 C44 ) C38_=_C161( C38 C161 ) \nC38_=_C175( C38 C175 ) C39_=_C40( C39 C40 ) C39_=_C41( C39 C41 ) C39_=_C42( C39 C42 ) C39_=_C44( C39 C44 ) C39_=_C162( C39 C162 ) \nC39_=_C212( C39 C212 ) C40_=_C41( C40 C41 ) C40_=_C42( C40 C42 ) C40_=_C44( C40 C44 ) C40_=_C163( C40 C163 ) C40_=_C244( C40 C244 ) \nC41_=_C42( C41 C42 ) C41_=_C44( C41 C44 ) C41_=_C165( C41 C165 ) C42_=_C44( C42 C44 ) C42_=_C166( C42 C166 ) C44_=_C170( C44 C170 ) \nC49_=_C55( C49 C55 ) C49_=_C63( C49 C63 ) C49_=_C161( C49 C161 ) C49_=_C162( C49 C162 ) C49_=_C163( C49 C163 ) C49_=_C164( C49 C164 ) \nC49_=_C165( C49 C165 ) C49_=_C166( C49 C166 ) C49_=_C167( C49 C167 ) C49_=_C168( C49 C168 ) C49_=_C169( C49 C169 ) C49_=_C170( C49 C170 ) \nC49_=_C171( C49 C171 ) C49_=_C172( C49 C172 ) C55_=_C72( C55 C72 ) C55_=_C150( C55 C150 ) C55_=_C169( C55 C169 ) C55_=_C175( C55 C175 ) \nC55_=_C212( C55 C212 ) C55_=_C244( C55 C244 ) C55_=_C347( C55 C347 ) C55_=_C359( C55 C359 ) C55_=_C360( C55 C360 ) C55_=_C361( C55 C361 ) \nC63_=_C72( C63 C72 ) C63_=_C161( C63 C161 ) C63_=_C162( C63 C162 ) C63_=_C163( C63 C163 ) C63_=_C164( C63 C164 ) C63_=_C165( C63 C165 ) \nC63_=_C166( C63 C166 ) C63_=_C167( C63 C167 ) C63_=_C168( C63 C168 ) C63_=_C169( C63 C169 ) C63_=_C170( C63 C170 ) C63_=_C171( C63 C171 ) \nC63_=_C172( C63 C172 ) C72_=_C150( C72 C150 ) C72_=_C169( C72 C169 ) C72_=_C175( C72 C175 ) C72_=_C212( C72 C212 ) C72_=_C244( C72 C244 ) \nC72_=_C347( C72 C347 ) C72_=_C359( C72 C359 ) C72_=_C360( C72 C360 ) C72_=_C361( C72 C361 ) C150_=_C169( C150 C169 ) C150_=_C175( C150 C175 ) \nC150_=_C212( C150 C212 ) C150_=_C244( C150 C244 ) C150_=_C347( C150 C347 ) C150_=_C359( C150 C359 ) C150_=_C360( C150 C360 ) C150_=_C361( C150 C361 ) \nC161_=_C162( C161 C162 ) C161_=_C163( C161 C163 ) C161_=_C164( C161 C164 ) C161_=_C165( C161 C165 ) C161_=_C166( C161 C166 ) C161_=_C167( C161 C167 ) \nC161_=_C168( C161 C168 ) C161_=_C169( C161 C169 ) C161_=_C170( C161 C170 ) C161_=_C171( C161 C171 ) C161_=_C172( C161 C172 ) C161_=_C175( C161 C175 ) \nC162_=_C163( C162 C163 ) C162_=_C164( C162 C164 ) C162_=_C165( C162 C165 ) C162_=_C166( C162 C166 ) C162_=_C167( C162 C167 ) C162_=_C168( C162 C168 ) \nC162_=_C169( C162 C169 ) C162_=_C170( C162 C170 ) C162_=_C171( C162 C171 ) C162_=_C172( C162 C172 ) C162_=_C212( C162 C212 ) C163_=_C164( C163 C164 ) \nC163_=_C165( C163 C165 ) C163_=_C166( C163 C166 ) C163_=_C167( C163 C167 ) C163_=_C168( C163 C168 ) C163_=_C169( C163 C169 ) C163_=_C170( C163 C170 ) \nC163_=_C171( C163 C171 ) C163_=_C172( C163 C172 ) C163_=_C244( C163 C244 ) C164_=_C165( C164 C165 ) C164_=_C166( C164 C166 ) C164_=_C167( C164 C167 ) \nC164_=_C168( C164 C168 ) C164_=_C169( C164 C169 ) C164_=_C170( C164 C170 ) C164_=_C171( C164 C171 ) C164_=_C172( C164 C172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7_=_C168( C167 C168 ) C167_=_C169( C167 C169 ) C167_=_C170( C167 C170 ) C167_=_C171( C167 C171 ) C167_=_C172( C167 C172 ) C168_=_C169( C168 C169 ) \nC168_=_C170( C168 C170 ) C168_=_C171( C168 C171 ) C168_=_C172( C168 C172 ) C168_=_C347( C168 C347 ) C169_=_C170( C169 C170 ) C169_=_C171( C169 C171 ) \nC169_=_C172( C169 C172 ) C169_=_C175( C169 C175 ) C169_=_C212( C169 C212 ) C169_=_C244( C169 C244 ) C169_=_C347( C169 C347 ) C169_=_C359( C169 C359 ) \nC169_=_C360( C169 C360 ) C169_=_C361( C169 C361 ) C170_=_C171( C170 C171 ) C170_=_C172( C170 C172 ) C171_=_C172( C171 C172 ) C172_=_C361( C172 C361 ) \nC175_=_C212( C175 C212 ) C175_=_C244( C175 C244 ) C175_=_C347( C175 C347 ) C175_=_C359( C175 C359 ) C175_=_C360( C175 C360 ) C175_=_C361( C175 C361 ) \nC212_=_C244( C212 C244 ) C212_=_C347( C212 C347 ) C212_=_C359( C212 C359 ) C212_=_C360( C212 C360 ) C212_=_C361( C212 C361 ) C244_=_C347( C244 C347 ) \nC244_=_C359( C244 C359 ) C244_=_C360( C244 C360 ) C244_=_C361( C244 C361 ) C347_=_C359( C347 C359 ) C347_=_C360( C347 C360 ) C347_=_C361( C347 C361 ) \nC359_=_C360( C359</w:t>
      </w:r>
    </w:p>
    <w:p>
      <w:pPr>
        <w:pStyle w:val="PreformattedText"/>
        <w:bidi w:val="0"/>
        <w:spacing w:before="0" w:after="0"/>
        <w:jc w:val="left"/>
        <w:rPr/>
      </w:pPr>
      <w:r>
        <w:rPr/>
        <w:t xml:space="preserve"> </w:t>
      </w:r>
      <w:r>
        <w:rPr/>
        <w:t>C360 ) C359_=_C361( C359 C361 ) C360_=_C361( C360 C361 ) "];43-&gt;54[label="32: C4 C35 C36 C38 C39 \nC40 C41 C42 C44 C49 C55 \nC63 C72 C150 C161 C162 C163 \nC164 C165 C166 C167 C168 C170 \nC171 C172 C175 C212 C244 C347 \nC359 C360 C361 \n183: C4_=_C49 ,C4_=_C63 ,C4_=_C161 ,C4_=_C162 ,C4_=_C163 ,\nC4_=_C164 ,C4_=_C165 ,C4_=_C166 ,C4_=_C167 ,C4_=_C168 ,C4_=_C170 ,\nC4_=_C171 ,C4_=_C172 ,C35_=_C36 ,C35_=_C38 ,C35_=_C39 ,C35_=_C40 ,\nC35_=_C41 ,C35_=_C42 ,C35_=_C44 ,C35_=_C63 ,C35_=_C72 ,C36_=_C38 ,\nC36_=_C39 ,C36_=_C40 ,C36_=_C41 ,C36_=_C42 ,C36_=_C44 ,C36_=_C150 ,\nC38_=_C39 ,C38_=_C40 ,C38_=_C41 ,C38_=_C42 ,C38_=_C44 ,C38_=_C161 ,\nC38_=_C175 ,C39_=_C40 ,C39_=_C41 ,C39_=_C42 ,C39_=_C44 ,C39_=_C162 ,\nC39_=_C212 ,C40_=_C41 ,C40_=_C42 ,C40_=_C44 ,C40_=_C163 ,C40_=_C244 ,\nC41_=_C42 ,C41_=_C44 ,C41_=_C165 ,C42_=_C44 ,C42_=_C166 ,C44_=_C170 ,\nC49_=_C55 ,C49_=_C63 ,C49_=_C161 ,C49_=_C162 ,C49_=_C163 ,C49_=_C164 ,\nC49_=_C165 ,C49_=_C166 ,C49_=_C167 ,C49_=_C168 ,C49_=_C170 ,C49_=_C171 ,\nC49_=_C172 ,C55_=_C72 ,C55_=_C150 ,C55_=_C175 ,C55_=_C212 ,C55_=_C244 ,\nC55_=_C347 ,C55_=_C359 ,C55_=_C360 ,C55_=_C361 ,C63_=_C72 ,C63_=_C161 ,\nC63_=_C162 ,C63_=_C163 ,C63_=_C164 ,C63_=_C165 ,C63_=_C166 ,C63_=_C167 ,\nC63_=_C168 ,C63_=_C170 ,C63_=_C171 ,C63_=_C172 ,C72_=_C150 ,C72_=_C175 ,\nC72_=_C212 ,C72_=_C244 ,C72_=_C347 ,C72_=_C359 ,C72_=_C360 ,C72_=_C361 ,\nC150_=_C175 ,C150_=_C212 ,C150_=_C244 ,C150_=_C347 ,C150_=_C359 ,C150_=_C360 ,\nC150_=_C361 ,C161_=_C162 ,C161_=_C163 ,C161_=_C164 ,C161_=_C165 ,C161_=_C166 ,\nC161_=_C167 ,C161_=_C168 ,C161_=_C170 ,C161_=_C171 ,C161_=_C172 ,C161_=_C175 ,\nC162_=_C163 ,C162_=_C164 ,C162_=_C165 ,C162_=_C166 ,C162_=_C167 ,C162_=_C168 ,\nC162_=_C170 ,C162_=_C171 ,C162_=_C172 ,C162_=_C212 ,C163_=_C164 ,C163_=_C165 ,\nC163_=_C166 ,C163_=_C167 ,C163_=_C168 ,C163_=_C170 ,C163_=_C171 ,C163_=_C172 ,\nC163_=_C244 ,C164_=_C165 ,C164_=_C166 ,C164_=_C167 ,C164_=_C168 ,C164_=_C170 ,\nC164_=_C171 ,C164_=_C172 ,C165_=_C166 ,C165_=_C167 ,C165_=_C168 ,C165_=_C170 ,\nC165_=_C171 ,C165_=_C172 ,C166_=_C167 ,C166_=_C168 ,C166_=_C170 ,C166_=_C171 ,\nC166_=_C172 ,C167_=_C168 ,C167_=_C170 ,C167_=_C171 ,C167_=_C172 ,C168_=_C170 ,\nC168_=_C171 ,C168_=_C172 ,C168_=_C347 ,C170_=_C171 ,C170_=_C172 ,C171_=_C172 ,\nC172_=_C361 ,C175_=_C212 ,C175_=_C244 ,C175_=_C347 ,C175_=_C359 ,C175_=_C360 ,\nC175_=_C361 ,C212_=_C244 ,C212_=_C347 ,C212_=_C359 ,C212_=_C360 ,C212_=_C361 ,\nC244_=_C347 ,C244_=_C359 ,C244_=_C360 ,C244_=_C361 ,C347_=_C359 ,C347_=_C360 ,\nC347_=_C361 ,C359_=_C360 ,C359_=_C361 ,C360_=_C361 ,"];55[shape=box, label="id:55 level: 5\n27: C28 C31 C41 C42 C69 \nC70 C165 C166 C180 C183 C208 \nC209 C218 C221 C263 C268 C299 \nC300 C301 C302 C303 C304 C321 \nC332 C333 C334 C335 \n195: C28_=_C31( C28 C31 ) C28_=_C41( C28 C41 ) C28_=_C69( C28 C69 ) C28_=_C165( C28 C165 ) C28_=_C180( C28 C180 ) \nC28_=_C208( C28 C208 ) C28_=_C218( C28 C218 ) C28_=_C263( C28 C263 ) C28_=_C299( C28 C299 ) C28_=_C300( C28 C300 ) C28_=_C301( C28 C301 ) \nC28_=_C302( C28 C302 ) C28_=_C303( C28 C303 ) C28_=_C304( C28 C304 ) C31_=_C42( C31 C42 ) C31_=_C70( C31 C70 ) C31_=_C166( C31 C166 ) \nC31_=_C183( C31 C183 ) C31_=_C209( C31 C209 ) C31_=_C221( C31 C221 ) C31_=_C268( C31 C268 ) C31_=_C300( C31 C300 ) C31_=_C321( C31 C321 ) \nC31_=_C332( C31 C332 ) C31_=_C333( C31 C333 ) C31_=_C334( C31 C334 ) C31_=_C335( C31 C335 ) C41_=_C42( C41 C42 ) C41_=_C69( C41 C69 ) \nC41_=_C165( C41 C165 ) C41_=_C180( C41 C180 ) C41_=_C208( C41 C208 ) C41_=_C218( C41 C218 ) C41_=_C263( C41 C263 ) C41_=_C299( C41 C299 ) \nC41_=_C300( C41 C300 ) C41_=_C301( C41 C301 ) C41_=_C302( C41 C302 ) C41_=_C303( C41 C303 ) C41_=_C304( C41 C304 ) C42_=_C70( C42 C70 ) \nC42_=_C166( C42 C166 ) C42_=_C183( C42 C183 ) C42_=_C209( C42 C209 ) C42_=_C221( C42 C221 ) C42_=_C268( C42 C268 ) C42_=_C300( C42 C300 ) \nC42_=_C321( C42 C321 ) C42_=_C332( C42 C332 ) C42_=_C333( C42 C333 ) C42_=_C334( C42 C334 ) C42_=_C335( C42 C335 ) C69_=_C70( C69 C70 ) \nC69_=_C165( C69 C165 ) C69_=_C180( C69 C180 ) C69_=_C208( C69 C208 ) C69_=_C218( C69 C218 ) C69_=_C263( C69 C263 ) C69_=_C299( C69 C299 ) \nC69_=_C300( C69 C300 ) C69_=_C301( C69 C301 ) C69_=_C302( C69 C302 ) C69_=_C303( C69 C303 ) C69_=_C304( C69 C304 ) C70_=_C166( C70 C166 ) \nC70_=_C183( C70 C183 ) C70_=_C209( C70 C209 ) C70_=_C221( C70 C221 ) C70_=_C268( C70 C268 ) C70_=_C300( C70 C300 ) C70_=_C321( C70 C321 ) \nC70_=_C332( C70 C332 ) C70_=_C333( C70 C333 ) C70_=_C334( C70 C334 ) C70_=_C335( C70 C335 ) C165_=_C166( C165 C166 ) C165_=_C180( C165 C180 ) \nC165_=_C208( C165 C208 ) C165_=_C218( C165 C218 ) C165_=_C263( C165 C263 ) C165_=_C299( C165 C299 ) C165_=_C300( C165 C300 ) C165_=_C301( C165 C301 ) \nC165_=_C302( C165 C302 ) C165_=_C303( C165 C303 ) C165_=_C304( C165 C304 ) C166_=_C183( C166 C183 ) C166_=_C209( C166 C209 ) C166_=_C221( C166 C221 ) \nC166_=_C268( C166 C268 ) C166_=_C300( C166 C300 ) C166_=_C321( C166 C321 ) C166_=_C332( C166 C332 ) C166_=_C333( C166 C333 ) C166_=_C334( C166 C334 ) \nC166_=_C335( C166 C335 ) C180_=_C183( C180 C183 ) C180_=_C208( C180 C208 ) C180_=_C218( C180 C218 ) C180_=_C263( C180 C263 ) C180_=_C299( C180 C299 ) \nC180_=_C300( C180 C300 ) C180_=_C301( C180 C301 ) C180_=_C302( C180 C302 ) C180_=_C303( C180 C303 ) C180_=_C304( C180 C304 ) C183_=_C209( C183 C209 ) \nC183_=_C221( C183 C221 ) C183_=_C268( C183 C268 ) C183_=_C300( C183 C300 ) C183_=_C321( C183 C321 ) C183_=_C332( C183 C332 ) C183_=_C333( C183 C333 ) \nC183_=_C334( C183 C334 ) C183_=_C335( C183 C335 ) C208_=_C209( C208 C209 ) C208_=_C218( C208 C218 ) C208_=_C263( C208 C263 ) C208_=_C299( C208 C299 ) \nC208_=_C300( C208 C300 ) C208_=_C301( C208 C301 ) C208_=_C302( C208 C302 ) C208_=_C303( C208 C303 ) C208_=_C304( C208 C304 ) C209_=_C221( C209 C221 ) \nC209_=_C268( C209 C268 ) C209_=_C300( C209 C300 ) C209_=_C321( C209 C321 ) C209_=_C332( C209 C332 ) C209_=_C333( C209 C333 ) C209_=_C334( C209 C334 ) \nC209_=_C335( C209 C335 ) C218_=_C221( C218 C221 ) C218_=_C263( C218 C263 ) C218_=_C299( C218 C299 ) C218_=_C300( C218 C300 ) C218_=_C301( C218 C301 ) \nC218_=_C302( C218 C302 ) C218_=_C303( C218 C303 ) C218_=_C304( C218 C304 ) C221_=_C268( C221 C268 ) C221_=_C300( C221 C300 ) C221_=_C321( C221 C321 ) \nC221_=_C332( C221 C332 ) C221_=_C333( C221 C333 ) C221_=_C334( C221 C334 ) C221_=_C335( C221 C335 ) C263_=_C268( C263 C268 ) C263_=_C299( C263 C299 ) \nC263_=_C300( C263 C300 ) C263_=_C301( C263 C301 ) C263_=_C302( C263 C302 ) C263_=_C303( C263 C303 ) C263_=_C304( C263 C304 ) C268_=_C300( C268 C300 ) \nC268_=_C321( C268 C321 ) C268_=_C332( C268 C332 ) C268_=_C333( C268 C333 ) C268_=_C334( C268 C334 ) C268_=_C335( C268 C335 ) C299_=_C300( C299 C300 ) \nC299_=_C301( C299 C301 ) C299_=_C302( C299 C302 ) C299_=_C303( C299 C303 ) C299_=_C304( C299 C304 ) C299_=_C321( C299 C321 ) C300_=_C301( C300 C301 ) \nC300_=_C302( C300 C302 ) C300_=_C303( C300 C303 ) C300_=_C304( C300 C304 ) C300_=_C321( C300 C321 ) C300_=_C332( C300 C332 ) C300_=_C333( C300 C333 ) \nC300_=_C334( C300 C334 ) C300_=_C335( C300 C335 ) C301_=_C302( C301 C302 ) C301_=_C303( C301 C303 ) C301_=_C304( C301 C304 ) C301_=_C332( C301 C332 ) \nC302_=_C303( C302 C303 ) C302_=_C304( C302 C304 ) C302_=_C333( C302 C333 ) C303_=_C304( C303 C304 ) C303_=_C334( C303 C334 ) C304_=_C335( C304 C335 ) \nC321_=_C332( C321 C332 ) C321_=_C333( C321 C333 ) C321_=_C334( C321 C334 ) C321_=_C335( C321 C335 ) C332_=_C333( C332 C333 ) C332_=_C334( C332 C334 ) \nC332_=_C335( C332 C335 ) C333_=_C334( C333 C334 ) C333_=_C335( C333 C335 ) C334_=_C335( C334 C335 ) "];44-&gt;55[label="26: C28 C31 C41 C42 C69 \nC70 C165 C166 C180 C183 C208 \nC209 C218 C221 C263 C268 C299 \nC301 C302 C303 C304 C321 C332 \nC333 C334 C335 \n169: C28_=_C31 ,C28_=_C41 ,C28_=_C69 ,C28_=_C165 ,C28_=_C180 ,\nC28_=_C208 ,C28_=_C218 ,C28_=_C263 ,C28_=_C299 ,C28_=_C301 ,C28_=_C302 ,\nC28_=_C303 ,C28_=_C304 ,C31_=_C42 ,C31_=_C70 ,C31_=_C166 ,C31_=_C183 ,\nC31_=_C209 ,C31_=_C221 ,C31_=_C268 ,C31_=_C321 ,C31_=_C332 ,C31_=_C333 ,\nC31_=_C334 ,C31_=_C335 ,C41_=_C42 ,C41_=_C69 ,C41_=_C165 ,C41_=_C180 ,\nC41_=_C208 ,C41_=_C218 ,C41_=_C263 ,C41_=_C299 ,C41_=_C301 ,C41_=_C302 ,\nC41_=_C303 ,C41_=_C304 ,C42_=_C70 ,C42_=_C166 ,C42_=_C183 ,C42_=_C209 ,\nC42_=_C221 ,C42_=_C268 ,C42_=_C321 ,C42_=_C332 ,C42_=_C333 ,C42_=_C334 ,\nC42_=_C335 ,C69_=_C70 ,C69_=_C165 ,C69_=_C180 ,C69_=_C208 ,C69_=_C218 ,\nC69_=_C263 ,C69_=_C299 ,C69_=_C301 ,C69_=_C302 ,C69_=_C303 ,C69_=_C304 ,\nC70_=_C166 ,C70_=_C183 ,C70_=_C209 ,C70_=_C221 ,C70_=_C268 ,C70_=_C321 ,\nC70_=_C332 ,C70_=_C333 ,C70_=_C334 ,C70_=_C335 ,C165_=_C166 ,C165_=_C180 ,\nC165_=_C208 ,C165_=_C218 ,C165_=_C263 ,C165_=_C299 ,C165_=_C301 ,C165_=_C302 ,\nC165_=_C303 ,C165_=_C304 ,C166_=_C183 ,C166_=_C209 ,C166_=_C221 ,C166_=_C268 ,\nC166_=_C321 ,C166_=_C332 ,C166_=_C333 ,C166_=_C334 ,C166_=_C335 ,C180_=_C183 ,\nC180_=_C208 ,C180_=_C218 ,C180_=_C263 ,C180_=_C299 ,C180_=_C301 ,C180_=_C302 ,\nC180_=_C303 ,C180_=_C304 ,C183_=_C209 ,C183_=_C221 ,C183_=_C268 ,C183_=_C321 ,\nC183_=_C332 ,C183_=_C333 ,C183_=_C334 ,C183_=_C335 ,C208_=_C209 ,C208_=_C218 ,\nC208_=_C263 ,C208_=_C299 ,C208_=_C301 ,C208_=_C302 ,C208_=_C303 ,C208_=_C304 ,\nC209_=_C221 ,C209_=_C268 ,C209_=_C321 ,C209_=_C332 ,C209_=_C333 ,C209_=_C334 ,\nC209_=_C335 ,C218_=_C221 ,C218_=_C263 ,C218_=_C299 ,C218_=_C301 ,C218_=_C302 ,\nC218_=_C303 ,C218_=_C304 ,C221_=_C268 ,C221_=_C321 ,C221_=_C332 ,C221_=_C333 ,\nC221_=_C334 ,C221_=_C335 ,C263_=_C268 ,C263_=_C299 ,C263_=_C301 ,C263_=_C302 ,\nC263_=_C303 ,C263_=_C304 ,C268_=_C321 ,C268_=_C332 ,C268_=_C333 ,C268_=_C334 ,\nC268_=_C335 ,C299_=_C301 ,C299_=_C302 ,C299_=_C303 ,C299_=_C304 ,C299_=_C321 ,\nC301_=_C302 ,C301_=_C303 ,C301_=_C304 ,C301_=_C332 ,C302_=_C303 ,C302_=_C304 ,\nC302_=_C333 ,C303_=_C304 ,C303_=_C334 ,C304_=_C335 ,C321_=_C332 ,C321_=_C333 ,\nC321_=_C334 ,C321_=_C335 ,C332_=_C333 ,C332_=_C334 ,C332_=_C335 ,C333_=_C334 ,\nC333_=_C335 ,C334_=_C335 ,"];56[shape=box, label="id:56 level: 5\n36: C5 C26 C28 C29 C30 \nC31 C32</w:t>
      </w:r>
    </w:p>
    <w:p>
      <w:pPr>
        <w:pStyle w:val="PreformattedText"/>
        <w:bidi w:val="0"/>
        <w:spacing w:before="0" w:after="0"/>
        <w:jc w:val="left"/>
        <w:rPr/>
      </w:pPr>
      <w:r>
        <w:rPr/>
        <w:t xml:space="preserve"> </w:t>
      </w:r>
      <w:r>
        <w:rPr/>
        <w:t>C33 C34 C130 C132 \nC146 C178 C179 C180 C181 C182 \nC183 C184 C185 C186 C218 C219 \nC220 C221 C222 C223 C224 C225 \nC304 C311 C325 C335 C342 C365 \nC382 \n226: C5_=_C26( C5 C26 ) C5_=_C130( C5 C130 ) C5_=_C178( C5 C178 ) C5_=_C179( C5 C179 ) C5_=_C180( C5 C180 ) \nC5_=_C181( C5 C181 ) C5_=_C182( C5 C182 ) C5_=_C183( C5 C183 ) C5_=_C184( C5 C184 ) C5_=_C185( C5 C185 ) C5_=_C186( C5 C186 ) \nC26_=_C28( C26 C28 ) C26_=_C29( C26 C29 ) C26_=_C30( C26 C30 ) C26_=_C31( C26 C31 ) C26_=_C32( C26 C32 ) C26_=_C33( C26 C33 ) \nC26_=_C34( C26 C34 ) C26_=_C130( C26 C130 ) C26_=_C178( C26 C178 ) C26_=_C179( C26 C179 ) C26_=_C180( C26 C180 ) C26_=_C181( C26 C181 ) \nC26_=_C182( C26 C182 ) C26_=_C183( C26 C183 ) C26_=_C184( C26 C184 ) C26_=_C185( C26 C185 ) C26_=_C186( C26 C186 ) C28_=_C29( C28 C29 ) \nC28_=_C30( C28 C30 ) C28_=_C31( C28 C31 ) C28_=_C32( C28 C32 ) C28_=_C33( C28 C33 ) C28_=_C34( C28 C34 ) C28_=_C180( C28 C180 ) \nC28_=_C218( C28 C218 ) C28_=_C304( C28 C304 ) C29_=_C30( C29 C30 ) C29_=_C31( C29 C31 ) C29_=_C32( C29 C32 ) C29_=_C33( C29 C33 ) \nC29_=_C34( C29 C34 ) C29_=_C181( C29 C181 ) C29_=_C219( C29 C219 ) C29_=_C311( C29 C311 ) C30_=_C31( C30 C31 ) C30_=_C32( C30 C32 ) \nC30_=_C33( C30 C33 ) C30_=_C34( C30 C34 ) C30_=_C182( C30 C182 ) C30_=_C220( C30 C220 ) C30_=_C325( C30 C325 ) C31_=_C32( C31 C32 ) \nC31_=_C33( C31 C33 ) C31_=_C34( C31 C34 ) C31_=_C183( C31 C183 ) C31_=_C221( C31 C221 ) C31_=_C335( C31 C335 ) C32_=_C33( C32 C33 ) \nC32_=_C34( C32 C34 ) C32_=_C184( C32 C184 ) C32_=_C222( C32 C222 ) C32_=_C342( C32 C342 ) C33_=_C34( C33 C34 ) C33_=_C186( C33 C186 ) \nC33_=_C224( C33 C224 ) C33_=_C382( C33 C382 ) C34_=_C146( C34 C146 ) C34_=_C225( C34 C225 ) C34_=_C304( C34 C304 ) C34_=_C311( C34 C311 ) \nC34_=_C325( C34 C325 ) C34_=_C335( C34 C335 ) C34_=_C342( C34 C342 ) C34_=_C365( C34 C365 ) C34_=_C382( C34 C382 ) C130_=_C132( C130 C132 ) \nC130_=_C146( C130 C146 ) C130_=_C178( C130 C178 ) C130_=_C179( C130 C179 ) C130_=_C180( C130 C180 ) C130_=_C181( C130 C181 ) C130_=_C182( C130 C182 ) \nC130_=_C183( C130 C183 ) C130_=_C184( C130 C184 ) C130_=_C185( C130 C185 ) C130_=_C186( C130 C186 ) C132_=_C146( C132 C146 ) C132_=_C178( C132 C178 ) \nC132_=_C218( C132 C218 ) C132_=_C219( C132 C219 ) C132_=_C220( C132 C220 ) C132_=_C221( C132 C221 ) C132_=_C222( C132 C222 ) C132_=_C223( C132 C223 ) \nC132_=_C224( C132 C224 ) C132_=_C225( C132 C225 ) C146_=_C225( C146 C225 ) C146_=_C304( C146 C304 ) C146_=_C311( C146 C311 ) C146_=_C325( C146 C325 ) \nC146_=_C335( C146 C335 ) C146_=_C342( C146 C342 ) C146_=_C365( C146 C365 ) C146_=_C382( C146 C382 ) C178_=_C179( C178 C179 ) C178_=_C180( C178 C180 ) \nC178_=_C181( C178 C181 ) C178_=_C182( C178 C182 ) C178_=_C183( C178 C183 ) C178_=_C184( C178 C184 ) C178_=_C185( C178 C185 ) C178_=_C186( C178 C186 ) \nC178_=_C218( C178 C218 ) C178_=_C219( C178 C219 ) C178_=_C220( C178 C220 ) C178_=_C221( C178 C221 ) C178_=_C222( C178 C222 ) C178_=_C223( C178 C223 ) \nC178_=_C224( C178 C224 ) C178_=_C225( C178 C225 ) C179_=_C180( C179 C180 ) C179_=_C181( C179 C181 ) C179_=_C182( C179 C182 ) C179_=_C183( C179 C183 ) \nC179_=_C184( C179 C184 ) C179_=_C185( C179 C185 ) C179_=_C186( C179 C186 ) C180_=_C181( C180 C181 ) C180_=_C182( C180 C182 ) C180_=_C183( C180 C183 ) \nC180_=_C184( C180 C184 ) C180_=_C185( C180 C185 ) C180_=_C186( C180 C186 ) C180_=_C218( C180 C218 ) C180_=_C304( C180 C304 ) C181_=_C182( C181 C182 ) \nC181_=_C183( C181 C183 ) C181_=_C184( C181 C184 ) C181_=_C185( C181 C185 ) C181_=_C186( C181 C186 ) C181_=_C219( C181 C219 ) C181_=_C311( C181 C311 ) \nC182_=_C183( C182 C183 ) C182_=_C184( C182 C184 ) C182_=_C185( C182 C185 ) C182_=_C186( C182 C186 ) C182_=_C220( C182 C220 ) C182_=_C325( C182 C325 ) \nC183_=_C184( C183 C184 ) C183_=_C185( C183 C185 ) C183_=_C186( C183 C186 ) C183_=_C221( C183 C221 ) C183_=_C335( C183 C335 ) C184_=_C185( C184 C185 ) \nC184_=_C186( C184 C186 ) C184_=_C222( C184 C222 ) C184_=_C342( C184 C342 ) C185_=_C186( C185 C186 ) C185_=_C223( C185 C223 ) C185_=_C365( C185 C365 ) \nC186_=_C224( C186 C224 ) C186_=_C382( C186 C382 ) C218_=_C219( C218 C219 ) C218_=_C220( C218 C220 ) C218_=_C221( C218 C221 ) C218_=_C222( C218 C222 ) \nC218_=_C223( C218 C223 ) C218_=_C224( C218 C224 ) C218_=_C225( C218 C225 ) C218_=_C304( C218 C304 ) C219_=_C220( C219 C220 ) C219_=_C221( C219 C221 ) \nC219_=_C222( C219 C222 ) C219_=_C223( C219 C223 ) C219_=_C224( C219 C224 ) C219_=_C225( C219 C225 ) C219_=_C311( C219 C311 ) C220_=_C221( C220 C221 ) \nC220_=_C222( C220 C222 ) C220_=_C223( C220 C223 ) C220_=_C224( C220 C224 ) C220_=_C225( C220 C225 ) C220_=_C325( C220 C325 ) C221_=_C222( C221 C222 ) \nC221_=_C223( C221 C223 ) C221_=_C224( C221 C224 ) C221_=_C225( C221 C225 ) C221_=_C335( C221 C335 ) C222_=_C223( C222 C223 ) C222_=_C224( C222 C224 ) \nC222_=_C225( C222 C225 ) C222_=_C342( C222 C342 ) C223_=_C224( C223 C224 ) C223_=_C225( C223 C225 ) C223_=_C365( C223 C365 ) C224_=_C225( C224 C225 ) \nC224_=_C382( C224 C382 ) C225_=_C304( C225 C304 ) C225_=_C311( C225 C311 ) C225_=_C325( C225 C325 ) C225_=_C335( C225 C335 ) C225_=_C342( C225 C342 ) \nC225_=_C365( C225 C365 ) C225_=_C382( C225 C382 ) C304_=_C311( C304 C311 ) C304_=_C325( C304 C325 ) C304_=_C335( C304 C335 ) C304_=_C342( C304 C342 ) \nC304_=_C365( C304 C365 ) C304_=_C382( C304 C382 ) C311_=_C325( C311 C325 ) C311_=_C335( C311 C335 ) C311_=_C342( C311 C342 ) C311_=_C365( C311 C365 ) \nC311_=_C382( C311 C382 ) C325_=_C335( C325 C335 ) C325_=_C342( C325 C342 ) C325_=_C365( C325 C365 ) C325_=_C382( C325 C382 ) C335_=_C342( C335 C342 ) \nC335_=_C365( C335 C365 ) C335_=_C382( C335 C382 ) C342_=_C365( C342 C365 ) C342_=_C382( C342 C382 ) C365_=_C382( C365 C382 ) "];44-&gt;56[label="32: C5 C28 C29 C30 C31 \nC32 C33 C130 C132 C146 C179 \nC180 C181 C182 C183 C184 C185 \nC186 C218 C219 C220 C221 C222 \nC223 C224 C304 C311 C325 C335 \nC342 C365 C382 \n158: C5_=_C130 ,C5_=_C179 ,C5_=_C180 ,C5_=_C181 ,C5_=_C182 ,\nC5_=_C183 ,C5_=_C184 ,C5_=_C185 ,C5_=_C186 ,C28_=_C29 ,C28_=_C30 ,\nC28_=_C31 ,C28_=_C32 ,C28_=_C33 ,C28_=_C180 ,C28_=_C218 ,C28_=_C304 ,\nC29_=_C30 ,C29_=_C31 ,C29_=_C32 ,C29_=_C33 ,C29_=_C181 ,C29_=_C219 ,\nC29_=_C311 ,C30_=_C31 ,C30_=_C32 ,C30_=_C33 ,C30_=_C182 ,C30_=_C220 ,\nC30_=_C325 ,C31_=_C32 ,C31_=_C33 ,C31_=_C183 ,C31_=_C221 ,C31_=_C335 ,\nC32_=_C33 ,C32_=_C184 ,C32_=_C222 ,C32_=_C342 ,C33_=_C186 ,C33_=_C224 ,\nC33_=_C382 ,C130_=_C132 ,C130_=_C146 ,C130_=_C179 ,C130_=_C180 ,C130_=_C181 ,\nC130_=_C182 ,C130_=_C183 ,C130_=_C184 ,C130_=_C185 ,C130_=_C186 ,C132_=_C146 ,\nC132_=_C218 ,C132_=_C219 ,C132_=_C220 ,C132_=_C221 ,C132_=_C222 ,C132_=_C223 ,\nC132_=_C224 ,C146_=_C304 ,C146_=_C311 ,C146_=_C325 ,C146_=_C335 ,C146_=_C342 ,\nC146_=_C365 ,C146_=_C382 ,C179_=_C180 ,C179_=_C181 ,C179_=_C182 ,C179_=_C183 ,\nC179_=_C184 ,C179_=_C185 ,C179_=_C186 ,C180_=_C181 ,C180_=_C182 ,C180_=_C183 ,\nC180_=_C184 ,C180_=_C185 ,C180_=_C186 ,C180_=_C218 ,C180_=_C304 ,C181_=_C182 ,\nC181_=_C183 ,C181_=_C184 ,C181_=_C185 ,C181_=_C186 ,C181_=_C219 ,C181_=_C311 ,\nC182_=_C183 ,C182_=_C184 ,C182_=_C185 ,C182_=_C186 ,C182_=_C220 ,C182_=_C325 ,\nC183_=_C184 ,C183_=_C185 ,C183_=_C186 ,C183_=_C221 ,C183_=_C335 ,C184_=_C185 ,\nC184_=_C186 ,C184_=_C222 ,C184_=_C342 ,C185_=_C186 ,C185_=_C223 ,C185_=_C365 ,\nC186_=_C224 ,C186_=_C382 ,C218_=_C219 ,C218_=_C220 ,C218_=_C221 ,C218_=_C222 ,\nC218_=_C223 ,C218_=_C224 ,C218_=_C304 ,C219_=_C220 ,C219_=_C221 ,C219_=_C222 ,\nC219_=_C223 ,C219_=_C224 ,C219_=_C311 ,C220_=_C221 ,C220_=_C222 ,C220_=_C223 ,\nC220_=_C224 ,C220_=_C325 ,C221_=_C222 ,C221_=_C223 ,C221_=_C224 ,C221_=_C335 ,\nC222_=_C223 ,C222_=_C224 ,C222_=_C342 ,C223_=_C224 ,C223_=_C365 ,C224_=_C382 ,\nC304_=_C311 ,C304_=_C325 ,C304_=_C335 ,C304_=_C342 ,C304_=_C365 ,C304_=_C382 ,\nC311_=_C325 ,C311_=_C335 ,C311_=_C342 ,C311_=_C365 ,C311_=_C382 ,C325_=_C335 ,\nC325_=_C342 ,C325_=_C365 ,C325_=_C382 ,C335_=_C342 ,C335_=_C365 ,C335_=_C382 ,\nC342_=_C365 ,C342_=_C382 ,C365_=_C382 ,"];57[shape=box, label="id:57 level: 5\n28: C12 C14 C29 C30 C136 \nC138 C181 C182 C193 C195 C219 \nC220 C264 C266 C285 C299 C305 \nC306 C307 C308 C309 C310 C311 \nC321 C322 C323 C324 C325 \n207: C12_=_C14( C12 C14 ) C12_=_C29( C12 C29 ) C12_=_C136( C12 C136 ) C12_=_C181( C12 C181 ) C12_=_C193( C12 C193 ) \nC12_=_C219( C12 C219 ) C12_=_C264( C12 C264 ) C12_=_C285( C12 C285 ) C12_=_C305( C12 C305 ) C12_=_C306( C12 C306 ) C12_=_C307( C12 C307 ) \nC12_=_C308( C12 C308 ) C12_=_C309( C12 C309 ) C12_=_C310( C12 C310 ) C12_=_C311( C12 C311 ) C14_=_C30( C14 C30 ) C14_=_C138( C14 C138 ) \nC14_=_C182( C14 C182 ) C14_=_C195( C14 C195 ) C14_=_C220( C14 C220 ) C14_=_C266( C14 C266 ) C14_=_C299( C14 C299 ) C14_=_C305( C14 C305 ) \nC14_=_C321( C14 C321 ) C14_=_C322( C14 C322 ) C14_=_C323( C14 C323 ) C14_=_C324( C14 C324 ) C14_=_C325( C14 C325 ) C29_=_C30( C29 C30 ) \nC29_=_C136( C29 C136 ) C29_=_C181( C29 C181 ) C29_=_C193( C29 C193 ) C29_=_C219( C29 C219 ) C29_=_C264( C29 C264 ) C29_=_C285( C29 C285 ) \nC29_=_C305( C29 C305 ) C29_=_C306( C29 C306 ) C29_=_C307( C29 C307 ) C29_=_C308( C29 C308 ) C29_=_C309( C29 C309 ) C29_=_C310( C29 C310 ) \nC29_=_C311( C29 C311 ) C30_=_C138( C30 C138 ) C30_=_C182( C30 C182 ) C30_=_C195( C30 C195 ) C30_=_C220( C30 C220 ) C30_=_C266( C30 C266 ) \nC30_=_C299( C30 C299 ) C30_=_C305( C30 C305 ) C30_=_C321( C30 C321 ) C30_=_C322( C30 C322 ) C30_=_C323( C30 C323 ) C30_=_C324( C30 C324 ) \nC30_=_C325( C30 C325 ) C136_=_C138( C136 C138 ) C136_=_C181( C136 C181 ) C136_=_C193( C136 C193 ) C136_=_C219( C136 C219 ) C136_=_C264( C136 C264 ) \nC136_=_C285( C136 C285 ) C136_=_C305( C136 C305 ) C136_=_C306( C136 C306 ) C136_=_C307( C136 C307 ) C136_=_C308( C136 C308 ) C136_=_C309( C136 C309 ) \nC136_=_C310( C136 C310 ) C136_=_C311( C136 C311 ) C138_=_C182( C138 C182 ) C138_=_C195( C138 C195 ) C138_=_C220( C138 C220 ) C138_=_C266( C138 C266 ) \nC138_=_C299( C138 C299 ) C138_=_C305( C138 C305 ) C138_=_C321( C138 C321 ) C138_=_C322( C138 C322 ) C138_=_C323( C138 C323 ) C138_=_C324( C138</w:t>
      </w:r>
    </w:p>
    <w:p>
      <w:pPr>
        <w:pStyle w:val="PreformattedText"/>
        <w:bidi w:val="0"/>
        <w:spacing w:before="0" w:after="0"/>
        <w:jc w:val="left"/>
        <w:rPr/>
      </w:pPr>
      <w:r>
        <w:rPr/>
        <w:t xml:space="preserve"> </w:t>
      </w:r>
      <w:r>
        <w:rPr/>
        <w:t>C324 ) \nC138_=_C325( C138 C325 ) C181_=_C182( C181 C182 ) C181_=_C193( C181 C193 ) C181_=_C219( C181 C219 ) C181_=_C264( C181 C264 ) C181_=_C285( C181 C285 ) \nC181_=_C305( C181 C305 ) C181_=_C306( C181 C306 ) C181_=_C307( C181 C307 ) C181_=_C308( C181 C308 ) C181_=_C309( C181 C309 ) C181_=_C310( C181 C310 ) \nC181_=_C311( C181 C311 ) C182_=_C195( C182 C195 ) C182_=_C220( C182 C220 ) C182_=_C266( C182 C266 ) C182_=_C299( C182 C299 ) C182_=_C305( C182 C305 ) \nC182_=_C321( C182 C321 ) C182_=_C322( C182 C322 ) C182_=_C323( C182 C323 ) C182_=_C324( C182 C324 ) C182_=_C325( C182 C325 ) C193_=_C195( C193 C195 ) \nC193_=_C219( C193 C219 ) C193_=_C264( C193 C264 ) C193_=_C285( C193 C285 ) C193_=_C305( C193 C305 ) C193_=_C306( C193 C306 ) C193_=_C307( C193 C307 ) \nC193_=_C308( C193 C308 ) C193_=_C309( C193 C309 ) C193_=_C310( C193 C310 ) C193_=_C311( C193 C311 ) C195_=_C220( C195 C220 ) C195_=_C266( C195 C266 ) \nC195_=_C299( C195 C299 ) C195_=_C305( C195 C305 ) C195_=_C321( C195 C321 ) C195_=_C322( C195 C322 ) C195_=_C323( C195 C323 ) C195_=_C324( C195 C324 ) \nC195_=_C325( C195 C325 ) C219_=_C220( C219 C220 ) C219_=_C264( C219 C264 ) C219_=_C285( C219 C285 ) C219_=_C305( C219 C305 ) C219_=_C306( C219 C306 ) \nC219_=_C307( C219 C307 ) C219_=_C308( C219 C308 ) C219_=_C309( C219 C309 ) C219_=_C310( C219 C310 ) C219_=_C311( C219 C311 ) C220_=_C266( C220 C266 ) \nC220_=_C299( C220 C299 ) C220_=_C305( C220 C305 ) C220_=_C321( C220 C321 ) C220_=_C322( C220 C322 ) C220_=_C323( C220 C323 ) C220_=_C324( C220 C324 ) \nC220_=_C325( C220 C325 ) C264_=_C266( C264 C266 ) C264_=_C285( C264 C285 ) C264_=_C305( C264 C305 ) C264_=_C306( C264 C306 ) C264_=_C307( C264 C307 ) \nC264_=_C308( C264 C308 ) C264_=_C309( C264 C309 ) C264_=_C310( C264 C310 ) C264_=_C311( C264 C311 ) C266_=_C299( C266 C299 ) C266_=_C305( C266 C305 ) \nC266_=_C321( C266 C321 ) C266_=_C322( C266 C322 ) C266_=_C323( C266 C323 ) C266_=_C324( C266 C324 ) C266_=_C325( C266 C325 ) C285_=_C305( C285 C305 ) \nC285_=_C306( C285 C306 ) C285_=_C307( C285 C307 ) C285_=_C308( C285 C308 ) C285_=_C309( C285 C309 ) C285_=_C310( C285 C310 ) C285_=_C311( C285 C311 ) \nC299_=_C305( C299 C305 ) C299_=_C321( C299 C321 ) C299_=_C322( C299 C322 ) C299_=_C323( C299 C323 ) C299_=_C324( C299 C324 ) C299_=_C325( C299 C325 ) \nC305_=_C306( C305 C306 ) C305_=_C307( C305 C307 ) C305_=_C308( C305 C308 ) C305_=_C309( C305 C309 ) C305_=_C310( C305 C310 ) C305_=_C311( C305 C311 ) \nC305_=_C321( C305 C321 ) C305_=_C322( C305 C322 ) C305_=_C323( C305 C323 ) C305_=_C324( C305 C324 ) C305_=_C325( C305 C325 ) C306_=_C307( C306 C307 ) \nC306_=_C308( C306 C308 ) C306_=_C309( C306 C309 ) C306_=_C310( C306 C310 ) C306_=_C311( C306 C311 ) C306_=_C322( C306 C322 ) C307_=_C308( C307 C308 ) \nC307_=_C309( C307 C309 ) C307_=_C310( C307 C310 ) C307_=_C311( C307 C311 ) C308_=_C309( C308 C309 ) C308_=_C310( C308 C310 ) C308_=_C311( C308 C311 ) \nC308_=_C323( C308 C323 ) C309_=_C310( C309 C310 ) C309_=_C311( C309 C311 ) C310_=_C311( C310 C311 ) C310_=_C324( C310 C324 ) C311_=_C325( C311 C325 ) \nC321_=_C322( C321 C322 ) C321_=_C323( C321 C323 ) C321_=_C324( C321 C324 ) C321_=_C325( C321 C325 ) C322_=_C323( C322 C323 ) C322_=_C324( C322 C324 ) \nC322_=_C325( C322 C325 ) C323_=_C324( C323 C324 ) C323_=_C325( C323 C325 ) C324_=_C325( C324 C325 ) "];45-&gt;57[label="27: C12 C14 C29 C30 C136 \nC138 C181 C182 C193 C195 C219 \nC220 C264 C266 C285 C299 C306 \nC307 C308 C309 C310 C311 C321 \nC322 C323 C324 C325 \n180: C12_=_C14 ,C12_=_C29 ,C12_=_C136 ,C12_=_C181 ,C12_=_C193 ,\nC12_=_C219 ,C12_=_C264 ,C12_=_C285 ,C12_=_C306 ,C12_=_C307 ,C12_=_C308 ,\nC12_=_C309 ,C12_=_C310 ,C12_=_C311 ,C14_=_C30 ,C14_=_C138 ,C14_=_C182 ,\nC14_=_C195 ,C14_=_C220 ,C14_=_C266 ,C14_=_C299 ,C14_=_C321 ,C14_=_C322 ,\nC14_=_C323 ,C14_=_C324 ,C14_=_C325 ,C29_=_C30 ,C29_=_C136 ,C29_=_C181 ,\nC29_=_C193 ,C29_=_C219 ,C29_=_C264 ,C29_=_C285 ,C29_=_C306 ,C29_=_C307 ,\nC29_=_C308 ,C29_=_C309 ,C29_=_C310 ,C29_=_C311 ,C30_=_C138 ,C30_=_C182 ,\nC30_=_C195 ,C30_=_C220 ,C30_=_C266 ,C30_=_C299 ,C30_=_C321 ,C30_=_C322 ,\nC30_=_C323 ,C30_=_C324 ,C30_=_C325 ,C136_=_C138 ,C136_=_C181 ,C136_=_C193 ,\nC136_=_C219 ,C136_=_C264 ,C136_=_C285 ,C136_=_C306 ,C136_=_C307 ,C136_=_C308 ,\nC136_=_C309 ,C136_=_C310 ,C136_=_C311 ,C138_=_C182 ,C138_=_C195 ,C138_=_C220 ,\nC138_=_C266 ,C138_=_C299 ,C138_=_C321 ,C138_=_C322 ,C138_=_C323 ,C138_=_C324 ,\nC138_=_C325 ,C181_=_C182 ,C181_=_C193 ,C181_=_C219 ,C181_=_C264 ,C181_=_C285 ,\nC181_=_C306 ,C181_=_C307 ,C181_=_C308 ,C181_=_C309 ,C181_=_C310 ,C181_=_C311 ,\nC182_=_C195 ,C182_=_C220 ,C182_=_C266 ,C182_=_C299 ,C182_=_C321 ,C182_=_C322 ,\nC182_=_C323 ,C182_=_C324 ,C182_=_C325 ,C193_=_C195 ,C193_=_C219 ,C193_=_C264 ,\nC193_=_C285 ,C193_=_C306 ,C193_=_C307 ,C193_=_C308 ,C193_=_C309 ,C193_=_C310 ,\nC193_=_C311 ,C195_=_C220 ,C195_=_C266 ,C195_=_C299 ,C195_=_C321 ,C195_=_C322 ,\nC195_=_C323 ,C195_=_C324 ,C195_=_C325 ,C219_=_C220 ,C219_=_C264 ,C219_=_C285 ,\nC219_=_C306 ,C219_=_C307 ,C219_=_C308 ,C219_=_C309 ,C219_=_C310 ,C219_=_C311 ,\nC220_=_C266 ,C220_=_C299 ,C220_=_C321 ,C220_=_C322 ,C220_=_C323 ,C220_=_C324 ,\nC220_=_C325 ,C264_=_C266 ,C264_=_C285 ,C264_=_C306 ,C264_=_C307 ,C264_=_C308 ,\nC264_=_C309 ,C264_=_C310 ,C264_=_C311 ,C266_=_C299 ,C266_=_C321 ,C266_=_C322 ,\nC266_=_C323 ,C266_=_C324 ,C266_=_C325 ,C285_=_C306 ,C285_=_C307 ,C285_=_C308 ,\nC285_=_C309 ,C285_=_C310 ,C285_=_C311 ,C299_=_C321 ,C299_=_C322 ,C299_=_C323 ,\nC299_=_C324 ,C299_=_C325 ,C306_=_C307 ,C306_=_C308 ,C306_=_C309 ,C306_=_C310 ,\nC306_=_C311 ,C306_=_C322 ,C307_=_C308 ,C307_=_C309 ,C307_=_C310 ,C307_=_C311 ,\nC308_=_C309 ,C308_=_C310 ,C308_=_C311 ,C308_=_C323 ,C309_=_C310 ,C309_=_C311 ,\nC310_=_C311 ,C310_=_C324 ,C311_=_C325 ,C321_=_C322 ,C321_=_C323 ,C321_=_C324 ,\nC321_=_C325 ,C322_=_C323 ,C322_=_C324 ,C322_=_C325 ,C323_=_C324 ,C323_=_C325 ,\nC324_=_C325 ,"];58[shape=box, label="id:58 level: 5\n34: C15 C21 C98 C104 C119 \nC125 C139 C144 C196 C201 C231 \nC233 C239 C241 C251 C267 C274 \nC287 C293 C309 C312 C317 C326 \nC327 C328 C329 C330 C331 C340 \nC355 C363 C375 C376 C377 \n304: C15_=_C21( C15 C21 ) C15_=_C98( C15 C98 ) C15_=_C119( C15 C119 ) C15_=_C139( C15 C139 ) C15_=_C196( C15 C196 ) \nC15_=_C231( C15 C231 ) C15_=_C239( C15 C239 ) C15_=_C251( C15 C251 ) C15_=_C267( C15 C267 ) C15_=_C287( C15 C287 ) C15_=_C312( C15 C312 ) \nC15_=_C326( C15 C326 ) C15_=_C327( C15 C327 ) C15_=_C328( C15 C328 ) C15_=_C329( C15 C329 ) C15_=_C330( C15 C330 ) C15_=_C331( C15 C331 ) \nC21_=_C104( C21 C104 ) C21_=_C125( C21 C125 ) C21_=_C144( C21 C144 ) C21_=_C201( C21 C201 ) C21_=_C233( C21 C233 ) C21_=_C241( C21 C241 ) \nC21_=_C274( C21 C274 ) C21_=_C293( C21 C293 ) C21_=_C309( C21 C309 ) C21_=_C317( C21 C317 ) C21_=_C328( C21 C328 ) C21_=_C340( C21 C340 ) \nC21_=_C355( C21 C355 ) C21_=_C363( C21 C363 ) C21_=_C375( C21 C375 ) C21_=_C376( C21 C376 ) C21_=_C377( C21 C377 ) C98_=_C104( C98 C104 ) \nC98_=_C119( C98 C119 ) C98_=_C139( C98 C139 ) C98_=_C196( C98 C196 ) C98_=_C231( C98 C231 ) C98_=_C239( C98 C239 ) C98_=_C251( C98 C251 ) \nC98_=_C267( C98 C267 ) C98_=_C287( C98 C287 ) C98_=_C312( C98 C312 ) C98_=_C326( C98 C326 ) C98_=_C327( C98 C327 ) C98_=_C328( C98 C328 ) \nC98_=_C329( C98 C329 ) C98_=_C330( C98 C330 ) C98_=_C331( C98 C331 ) C104_=_C125( C104 C125 ) C104_=_C144( C104 C144 ) C104_=_C201( C104 C201 ) \nC104_=_C233( C104 C233 ) C104_=_C241( C104 C241 ) C104_=_C274( C104 C274 ) C104_=_C293( C104 C293 ) C104_=_C309( C104 C309 ) C104_=_C317( C104 C317 ) \nC104_=_C328( C104 C328 ) C104_=_C340( C104 C340 ) C104_=_C355( C104 C355 ) C104_=_C363( C104 C363 ) C104_=_C375( C104 C375 ) C104_=_C376( C104 C376 ) \nC104_=_C377( C104 C377 ) C119_=_C125( C119 C125 ) C119_=_C139( C119 C139 ) C119_=_C196( C119 C196 ) C119_=_C231( C119 C231 ) C119_=_C239( C119 C239 ) \nC119_=_C251( C119 C251 ) C119_=_C267( C119 C267 ) C119_=_C287( C119 C287 ) C119_=_C312( C119 C312 ) C119_=_C326( C119 C326 ) C119_=_C327( C119 C327 ) \nC119_=_C328( C119 C328 ) C119_=_C329( C119 C329 ) C119_=_C330( C119 C330 ) C119_=_C331( C119 C331 ) C125_=_C144( C125 C144 ) C125_=_C201( C125 C201 ) \nC125_=_C233( C125 C233 ) C125_=_C241( C125 C241 ) C125_=_C274( C125 C274 ) C125_=_C293( C125 C293 ) C125_=_C309( C125 C309 ) C125_=_C317( C125 C317 ) \nC125_=_C328( C125 C328 ) C125_=_C340( C125 C340 ) C125_=_C355( C125 C355 ) C125_=_C363( C125 C363 ) C125_=_C375( C125 C375 ) C125_=_C376( C125 C376 ) \nC125_=_C377( C125 C377 ) C139_=_C144( C139 C144 ) C139_=_C196( C139 C196 ) C139_=_C231( C139 C231 ) C139_=_C239( C139 C239 ) C139_=_C251( C139 C251 ) \nC139_=_C267( C139 C267 ) C139_=_C287( C139 C287 ) C139_=_C312( C139 C312 ) C139_=_C326( C139 C326 ) C139_=_C327( C139 C327 ) C139_=_C328( C139 C328 ) \nC139_=_C329( C139 C329 ) C139_=_C330( C139 C330 ) C139_=_C331( C139 C331 ) C144_=_C201( C144 C201 ) C144_=_C233( C144 C233 ) C144_=_C241( C144 C241 ) \nC144_=_C274( C144 C274 ) C144_=_C293( C144 C293 ) C144_=_C309( C144 C309 ) C144_=_C317( C144 C317 ) C144_=_C328( C144 C328 ) C144_=_C340( C144 C340 ) \nC144_=_C355( C144 C355 ) C144_=_C363( C144 C363 ) C144_=_C375( C144 C375 ) C144_=_C376( C144 C376 ) C144_=_C377( C144 C377 ) C196_=_C201( C196 C201 ) \nC196_=_C231( C196 C231 ) C196_=_C239( C196 C239 ) C196_=_C251( C196 C251 ) C196_=_C267( C196 C267 ) C196_=_C287( C196 C287 ) C196_=_C312( C196 C312 ) \nC196_=_C326( C196 C326 ) C196_=_C327( C196 C327 ) C196_=_C328( C196 C328 ) C196_=_C329( C196 C329 ) C196_=_C330( C196 C330 ) C196_=_C331( C196 C331 ) \nC201_=_C233( C201 C233 ) C201_=_C241( C201 C241 ) C201_=_C274( C201 C274 ) C201_=_C293( C201 C293 ) C201_=_C309( C201 C309 ) C201_=_C317( C201 C317 ) \nC201_=_C328( C201 C328 ) C201_=_C340( C201 C340 ) C201_=_C355( C201 C355 ) C201_=_C363( C201 C363 ) C201_=_C375( C201 C375 ) C201_=_C376( C201 C376 ) \nC201_=_C377( C201 C377 ) C231_=_C233( C231 C233 ) C231_=_C239( C231 C239 ) C231_=_C251( C231 C251 ) C231_=_C267( C231 C267 ) C231_=_C287( C231 C287 ) \nC231_=_C312( C231 C312 ) C231_=_C326(</w:t>
      </w:r>
    </w:p>
    <w:p>
      <w:pPr>
        <w:pStyle w:val="PreformattedText"/>
        <w:bidi w:val="0"/>
        <w:spacing w:before="0" w:after="0"/>
        <w:jc w:val="left"/>
        <w:rPr/>
      </w:pPr>
      <w:r>
        <w:rPr/>
        <w:t xml:space="preserve"> </w:t>
      </w:r>
      <w:r>
        <w:rPr/>
        <w:t>C231 C326 ) C231_=_C327( C231 C327 ) C231_=_C328( C231 C328 ) C231_=_C329( C231 C329 ) C231_=_C330( C231 C330 ) \nC231_=_C331( C231 C331 ) C233_=_C241( C233 C241 ) C233_=_C274( C233 C274 ) C233_=_C293( C233 C293 ) C233_=_C309( C233 C309 ) C233_=_C317( C233 C317 ) \nC233_=_C328( C233 C328 ) C233_=_C340( C233 C340 ) C233_=_C355( C233 C355 ) C233_=_C363( C233 C363 ) C233_=_C375( C233 C375 ) C233_=_C376( C233 C376 ) \nC233_=_C377( C233 C377 ) C239_=_C241( C239 C241 ) C239_=_C251( C239 C251 ) C239_=_C267( C239 C267 ) C239_=_C287( C239 C287 ) C239_=_C312( C239 C312 ) \nC239_=_C326( C239 C326 ) C239_=_C327( C239 C327 ) C239_=_C328( C239 C328 ) C239_=_C329( C239 C329 ) C239_=_C330( C239 C330 ) C239_=_C331( C239 C331 ) \nC241_=_C274( C241 C274 ) C241_=_C293( C241 C293 ) C241_=_C309( C241 C309 ) C241_=_C317( C241 C317 ) C241_=_C328( C241 C328 ) C241_=_C340( C241 C340 ) \nC241_=_C355( C241 C355 ) C241_=_C363( C241 C363 ) C241_=_C375( C241 C375 ) C241_=_C376( C241 C376 ) C241_=_C377( C241 C377 ) C251_=_C267( C251 C267 ) \nC251_=_C287( C251 C287 ) C251_=_C312( C251 C312 ) C251_=_C326( C251 C326 ) C251_=_C327( C251 C327 ) C251_=_C328( C251 C328 ) C251_=_C329( C251 C329 ) \nC251_=_C330( C251 C330 ) C251_=_C331( C251 C331 ) C267_=_C274( C267 C274 ) C267_=_C287( C267 C287 ) C267_=_C312( C267 C312 ) C267_=_C326( C267 C326 ) \nC267_=_C327( C267 C327 ) C267_=_C328( C267 C328 ) C267_=_C329( C267 C329 ) C267_=_C330( C267 C330 ) C267_=_C331( C267 C331 ) C274_=_C293( C274 C293 ) \nC274_=_C309( C274 C309 ) C274_=_C317( C274 C317 ) C274_=_C328( C274 C328 ) C274_=_C340( C274 C340 ) C274_=_C355( C274 C355 ) C274_=_C363( C274 C363 ) \nC274_=_C375( C274 C375 ) C274_=_C376( C274 C376 ) C274_=_C377( C274 C377 ) C287_=_C293( C287 C293 ) C287_=_C312( C287 C312 ) C287_=_C326( C287 C326 ) \nC287_=_C327( C287 C327 ) C287_=_C328( C287 C328 ) C287_=_C329( C287 C329 ) C287_=_C330( C287 C330 ) C287_=_C331( C287 C331 ) C293_=_C309( C293 C309 ) \nC293_=_C317( C293 C317 ) C293_=_C328( C293 C328 ) C293_=_C340( C293 C340 ) C293_=_C355( C293 C355 ) C293_=_C363( C293 C363 ) C293_=_C375( C293 C375 ) \nC293_=_C376( C293 C376 ) C293_=_C377( C293 C377 ) C309_=_C317( C309 C317 ) C309_=_C328( C309 C328 ) C309_=_C340( C309 C340 ) C309_=_C355( C309 C355 ) \nC309_=_C363( C309 C363 ) C309_=_C375( C309 C375 ) C309_=_C376( C309 C376 ) C309_=_C377( C309 C377 ) C312_=_C317( C312 C317 ) C312_=_C326( C312 C326 ) \nC312_=_C327( C312 C327 ) C312_=_C328( C312 C328 ) C312_=_C329( C312 C329 ) C312_=_C330( C312 C330 ) C312_=_C331( C312 C331 ) C317_=_C328( C317 C328 ) \nC317_=_C340( C317 C340 ) C317_=_C355( C317 C355 ) C317_=_C363( C317 C363 ) C317_=_C375( C317 C375 ) C317_=_C376( C317 C376 ) C317_=_C377( C317 C377 ) \nC326_=_C327( C326 C327 ) C326_=_C328( C326 C328 ) C326_=_C329( C326 C329 ) C326_=_C330( C326 C330 ) C326_=_C331( C326 C331 ) C326_=_C355( C326 C355 ) \nC327_=_C328( C327 C328 ) C327_=_C329( C327 C329 ) C327_=_C330( C327 C330 ) C327_=_C331( C327 C331 ) C327_=_C363( C327 C363 ) C328_=_C329( C328 C329 ) \nC328_=_C330( C328 C330 ) C328_=_C331( C328 C331 ) C328_=_C340( C328 C340 ) C328_=_C355( C328 C355 ) C328_=_C363( C328 C363 ) C328_=_C375( C328 C375 ) \nC328_=_C376( C328 C376 ) C328_=_C377( C328 C377 ) C329_=_C330( C329 C330 ) C329_=_C331( C329 C331 ) C329_=_C375( C329 C375 ) C330_=_C331( C330 C331 ) \nC330_=_C376( C330 C376 ) C331_=_C377( C331 C377 ) C340_=_C355( C340 C355 ) C340_=_C363( C340 C363 ) C340_=_C375( C340 C375 ) C340_=_C376( C340 C376 ) \nC340_=_C377( C340 C377 ) C355_=_C363( C355 C363 ) C355_=_C375( C355 C375 ) C355_=_C376( C355 C376 ) C355_=_C377( C355 C377 ) C363_=_C375( C363 C375 ) \nC363_=_C376( C363 C376 ) C363_=_C377( C363 C377 ) C375_=_C376( C375 C376 ) C375_=_C377( C375 C377 ) C376_=_C377( C376 C377 ) "];48-&gt;58[label="33: C15 C21 C98 C104 C119 \nC125 C139 C144 C196 C201 C231 \nC233 C239 C241 C251 C267 C274 \nC287 C293 C309 C312 C317 C326 \nC327 C329 C330 C331 C340 C355 \nC363 C375 C376 C377 \n271: C15_=_C21 ,C15_=_C98 ,C15_=_C119 ,C15_=_C139 ,C15_=_C196 ,\nC15_=_C231 ,C15_=_C239 ,C15_=_C251 ,C15_=_C267 ,C15_=_C287 ,C15_=_C312 ,\nC15_=_C326 ,C15_=_C327 ,C15_=_C329 ,C15_=_C330 ,C15_=_C331 ,C21_=_C104 ,\nC21_=_C125 ,C21_=_C144 ,C21_=_C201 ,C21_=_C233 ,C21_=_C241 ,C21_=_C274 ,\nC21_=_C293 ,C21_=_C309 ,C21_=_C317 ,C21_=_C340 ,C21_=_C355 ,C21_=_C363 ,\nC21_=_C375 ,C21_=_C376 ,C21_=_C377 ,C98_=_C104 ,C98_=_C119 ,C98_=_C139 ,\nC98_=_C196 ,C98_=_C231 ,C98_=_C239 ,C98_=_C251 ,C98_=_C267 ,C98_=_C287 ,\nC98_=_C312 ,C98_=_C326 ,C98_=_C327 ,C98_=_C329 ,C98_=_C330 ,C98_=_C331 ,\nC104_=_C125 ,C104_=_C144 ,C104_=_C201 ,C104_=_C233 ,C104_=_C241 ,C104_=_C274 ,\nC104_=_C293 ,C104_=_C309 ,C104_=_C317 ,C104_=_C340 ,C104_=_C355 ,C104_=_C363 ,\nC104_=_C375 ,C104_=_C376 ,C104_=_C377 ,C119_=_C125 ,C119_=_C139 ,C119_=_C196 ,\nC119_=_C231 ,C119_=_C239 ,C119_=_C251 ,C119_=_C267 ,C119_=_C287 ,C119_=_C312 ,\nC119_=_C326 ,C119_=_C327 ,C119_=_C329 ,C119_=_C330 ,C119_=_C331 ,C125_=_C144 ,\nC125_=_C201 ,C125_=_C233 ,C125_=_C241 ,C125_=_C274 ,C125_=_C293 ,C125_=_C309 ,\nC125_=_C317 ,C125_=_C340 ,C125_=_C355 ,C125_=_C363 ,C125_=_C375 ,C125_=_C376 ,\nC125_=_C377 ,C139_=_C144 ,C139_=_C196 ,C139_=_C231 ,C139_=_C239 ,C139_=_C251 ,\nC139_=_C267 ,C139_=_C287 ,C139_=_C312 ,C139_=_C326 ,C139_=_C327 ,C139_=_C329 ,\nC139_=_C330 ,C139_=_C331 ,C144_=_C201 ,C144_=_C233 ,C144_=_C241 ,C144_=_C274 ,\nC144_=_C293 ,C144_=_C309 ,C144_=_C317 ,C144_=_C340 ,C144_=_C355 ,C144_=_C363 ,\nC144_=_C375 ,C144_=_C376 ,C144_=_C377 ,C196_=_C201 ,C196_=_C231 ,C196_=_C239 ,\nC196_=_C251 ,C196_=_C267 ,C196_=_C287 ,C196_=_C312 ,C196_=_C326 ,C196_=_C327 ,\nC196_=_C329 ,C196_=_C330 ,C196_=_C331 ,C201_=_C233 ,C201_=_C241 ,C201_=_C274 ,\nC201_=_C293 ,C201_=_C309 ,C201_=_C317 ,C201_=_C340 ,C201_=_C355 ,C201_=_C363 ,\nC201_=_C375 ,C201_=_C376 ,C201_=_C377 ,C231_=_C233 ,C231_=_C239 ,C231_=_C251 ,\nC231_=_C267 ,C231_=_C287 ,C231_=_C312 ,C231_=_C326 ,C231_=_C327 ,C231_=_C329 ,\nC231_=_C330 ,C231_=_C331 ,C233_=_C241 ,C233_=_C274 ,C233_=_C293 ,C233_=_C309 ,\nC233_=_C317 ,C233_=_C340 ,C233_=_C355 ,C233_=_C363 ,C233_=_C375 ,C233_=_C376 ,\nC233_=_C377 ,C239_=_C241 ,C239_=_C251 ,C239_=_C267 ,C239_=_C287 ,C239_=_C312 ,\nC239_=_C326 ,C239_=_C327 ,C239_=_C329 ,C239_=_C330 ,C239_=_C331 ,C241_=_C274 ,\nC241_=_C293 ,C241_=_C309 ,C241_=_C317 ,C241_=_C340 ,C241_=_C355 ,C241_=_C363 ,\nC241_=_C375 ,C241_=_C376 ,C241_=_C377 ,C251_=_C267 ,C251_=_C287 ,C251_=_C312 ,\nC251_=_C326 ,C251_=_C327 ,C251_=_C329 ,C251_=_C330 ,C251_=_C331 ,C267_=_C274 ,\nC267_=_C287 ,C267_=_C312 ,C267_=_C326 ,C267_=_C327 ,C267_=_C329 ,C267_=_C330 ,\nC267_=_C331 ,C274_=_C293 ,C274_=_C309 ,C274_=_C317 ,C274_=_C340 ,C274_=_C355 ,\nC274_=_C363 ,C274_=_C375 ,C274_=_C376 ,C274_=_C377 ,C287_=_C293 ,C287_=_C312 ,\nC287_=_C326 ,C287_=_C327 ,C287_=_C329 ,C287_=_C330 ,C287_=_C331 ,C293_=_C309 ,\nC293_=_C317 ,C293_=_C340 ,C293_=_C355 ,C293_=_C363 ,C293_=_C375 ,C293_=_C376 ,\nC293_=_C377 ,C309_=_C317 ,C309_=_C340 ,C309_=_C355 ,C309_=_C363 ,C309_=_C375 ,\nC309_=_C376 ,C309_=_C377 ,C312_=_C317 ,C312_=_C326 ,C312_=_C327 ,C312_=_C329 ,\nC312_=_C330 ,C312_=_C331 ,C317_=_C340 ,C317_=_C355 ,C317_=_C363 ,C317_=_C375 ,\nC317_=_C376 ,C317_=_C377 ,C326_=_C327 ,C326_=_C329 ,C326_=_C330 ,C326_=_C331 ,\nC326_=_C355 ,C327_=_C329 ,C327_=_C330 ,C327_=_C331 ,C327_=_C363 ,C329_=_C330 ,\nC329_=_C331 ,C329_=_C375 ,C330_=_C331 ,C330_=_C376 ,C331_=_C377 ,C340_=_C355 ,\nC340_=_C363 ,C340_=_C375 ,C340_=_C376 ,C340_=_C377 ,C355_=_C363 ,C355_=_C375 ,\nC355_=_C376 ,C355_=_C377 ,C363_=_C375 ,C363_=_C376 ,C363_=_C377 ,C375_=_C376 ,\nC375_=_C377 ,C376_=_C377 ,"];59[shape=box, label="id:59 level: 5\n36: C18 C19 C101 C102 C123 \nC141 C142 C185 C198 C199 C223 \nC232 C240 C253 C271 C272 C290 \nC291 C307 C308 C314 C315 C323 \nC326 C327 C337 C338 C354 C355 \nC356 C357 C358 C362 C363 C364 \nC365 \n335: C18_=_C19( C18 C19 ) C18_=_C101( C18 C101 ) C18_=_C123( C18 C123 ) C18_=_C141( C18 C141 ) C18_=_C198( C18 C198 ) \nC18_=_C232( C18 C232 ) C18_=_C240( C18 C240 ) C18_=_C253( C18 C253 ) C18_=_C271( C18 C271 ) C18_=_C290( C18 C290 ) C18_=_C307( C18 C307 ) \nC18_=_C314( C18 C314 ) C18_=_C326( C18 C326 ) C18_=_C337( C18 C337 ) C18_=_C354( C18 C354 ) C18_=_C355( C18 C355 ) C18_=_C356( C18 C356 ) \nC18_=_C357( C18 C357 ) C18_=_C358( C18 C358 ) C19_=_C102( C19 C102 ) C19_=_C142( C19 C142 ) C19_=_C185( C19 C185 ) C19_=_C199( C19 C199 ) \nC19_=_C223( C19 C223 ) C19_=_C272( C19 C272 ) C19_=_C291( C19 C291 ) C19_=_C308( C19 C308 ) C19_=_C315( C19 C315 ) C19_=_C323( C19 C323 ) \nC19_=_C327( C19 C327 ) C19_=_C338( C19 C338 ) C19_=_C354( C19 C354 ) C19_=_C362( C19 C362 ) C19_=_C363( C19 C363 ) C19_=_C364( C19 C364 ) \nC19_=_C365( C19 C365 ) C101_=_C102( C101 C102 ) C101_=_C123( C101 C123 ) C101_=_C141( C101 C141 ) C101_=_C198( C101 C198 ) C101_=_C232( C101 C232 ) \nC101_=_C240( C101 C240 ) C101_=_C253( C101 C253 ) C101_=_C271( C101 C271 ) C101_=_C290( C101 C290 ) C101_=_C307( C101 C307 ) C101_=_C314( C101 C314 ) \nC101_=_C326( C101 C326 ) C101_=_C337( C101 C337 ) C101_=_C354( C101 C354 ) C101_=_C355( C101 C355 ) C101_=_C356( C101 C356 ) C101_=_C357( C101 C357 ) \nC101_=_C358( C101 C358 ) C102_=_C142( C102 C142 ) C102_=_C185( C102 C185 ) C102_=_C199( C102 C199 ) C102_=_C223( C102 C223 ) C102_=_C272( C102 C272 ) \nC102_=_C291( C102 C291 ) C102_=_C308( C102 C308 ) C102_=_C315( C102 C315 ) C102_=_C323( C102 C323 ) C102_=_C327( C102 C327 ) C102_=_C338( C102 C338 ) \nC102_=_C354( C102 C354 ) C102_=_C362( C102 C362 ) C102_=_C363( C102 C363 ) C102_=_C364( C102 C364 ) C102_=_C365( C102 C365 ) C123_=_C141( C123 C141 ) \nC123_=_C198( C123 C198 ) C123_=_C232( C123 C232 ) C123_=_C240( C123 C240 ) C123_=_C253( C123 C253 ) C123_=_C271( C123 C271 ) C123_=_C290( C123 C290 ) \nC123_=_C307( C123 C307 ) C123_=_C314( C123 C314 ) C123_=_C326( C123 C326 ) C123_=_C337( C123 C337 ) C123_=_C354( C123 C354 ) C123_=_C355( C123 C355 ) \nC123_=_C356( C123 C356 ) C123_=_C357( C123 C357 ) C123_=_C358( C123 C358 ) C141_=_C142( C141 C142 ) C141_=_C198( C141 C198 ) C141_=_C232(</w:t>
      </w:r>
    </w:p>
    <w:p>
      <w:pPr>
        <w:pStyle w:val="PreformattedText"/>
        <w:bidi w:val="0"/>
        <w:spacing w:before="0" w:after="0"/>
        <w:jc w:val="left"/>
        <w:rPr/>
      </w:pPr>
      <w:r>
        <w:rPr/>
        <w:t xml:space="preserve"> </w:t>
      </w:r>
      <w:r>
        <w:rPr/>
        <w:t>C141 C232 ) \nC141_=_C240( C141 C240 ) C141_=_C253( C141 C253 ) C141_=_C271( C141 C271 ) C141_=_C290( C141 C290 ) C141_=_C307( C141 C307 ) C141_=_C314( C141 C314 ) \nC141_=_C326( C141 C326 ) C141_=_C337( C141 C337 ) C141_=_C354( C141 C354 ) C141_=_C355( C141 C355 ) C141_=_C356( C141 C356 ) C141_=_C357( C141 C357 ) \nC141_=_C358( C141 C358 ) C142_=_C185( C142 C185 ) C142_=_C199( C142 C199 ) C142_=_C223( C142 C223 ) C142_=_C272( C142 C272 ) C142_=_C291( C142 C291 ) \nC142_=_C308( C142 C308 ) C142_=_C315( C142 C315 ) C142_=_C323( C142 C323 ) C142_=_C327( C142 C327 ) C142_=_C338( C142 C338 ) C142_=_C354( C142 C354 ) \nC142_=_C362( C142 C362 ) C142_=_C363( C142 C363 ) C142_=_C364( C142 C364 ) C142_=_C365( C142 C365 ) C185_=_C199( C185 C199 ) C185_=_C223( C185 C223 ) \nC185_=_C272( C185 C272 ) C185_=_C291( C185 C291 ) C185_=_C308( C185 C308 ) C185_=_C315( C185 C315 ) C185_=_C323( C185 C323 ) C185_=_C327( C185 C327 ) \nC185_=_C338( C185 C338 ) C185_=_C354( C185 C354 ) C185_=_C362( C185 C362 ) C185_=_C363( C185 C363 ) C185_=_C364( C185 C364 ) C185_=_C365( C185 C365 ) \nC198_=_C199( C198 C199 ) C198_=_C232( C198 C232 ) C198_=_C240( C198 C240 ) C198_=_C253( C198 C253 ) C198_=_C271( C198 C271 ) C198_=_C290( C198 C290 ) \nC198_=_C307( C198 C307 ) C198_=_C314( C198 C314 ) C198_=_C326( C198 C326 ) C198_=_C337( C198 C337 ) C198_=_C354( C198 C354 ) C198_=_C355( C198 C355 ) \nC198_=_C356( C198 C356 ) C198_=_C357( C198 C357 ) C198_=_C358( C198 C358 ) C199_=_C223( C199 C223 ) C199_=_C272( C199 C272 ) C199_=_C291( C199 C291 ) \nC199_=_C308( C199 C308 ) C199_=_C315( C199 C315 ) C199_=_C323( C199 C323 ) C199_=_C327( C199 C327 ) C199_=_C338( C199 C338 ) C199_=_C354( C199 C354 ) \nC199_=_C362( C199 C362 ) C199_=_C363( C199 C363 ) C199_=_C364( C199 C364 ) C199_=_C365( C199 C365 ) C223_=_C272( C223 C272 ) C223_=_C291( C223 C291 ) \nC223_=_C308( C223 C308 ) C223_=_C315( C223 C315 ) C223_=_C323( C223 C323 ) C223_=_C327( C223 C327 ) C223_=_C338( C223 C338 ) C223_=_C354( C223 C354 ) \nC223_=_C362( C223 C362 ) C223_=_C363( C223 C363 ) C223_=_C364( C223 C364 ) C223_=_C365( C223 C365 ) C232_=_C240( C232 C240 ) C232_=_C253( C232 C253 ) \nC232_=_C271( C232 C271 ) C232_=_C290( C232 C290 ) C232_=_C307( C232 C307 ) C232_=_C314( C232 C314 ) C232_=_C326( C232 C326 ) C232_=_C337( C232 C337 ) \nC232_=_C354( C232 C354 ) C232_=_C355( C232 C355 ) C232_=_C356( C232 C356 ) C232_=_C357( C232 C357 ) C232_=_C358( C232 C358 ) C240_=_C253( C240 C253 ) \nC240_=_C271( C240 C271 ) C240_=_C290( C240 C290 ) C240_=_C307( C240 C307 ) C240_=_C314( C240 C314 ) C240_=_C326( C240 C326 ) C240_=_C337( C240 C337 ) \nC240_=_C354( C240 C354 ) C240_=_C355( C240 C355 ) C240_=_C356( C240 C356 ) C240_=_C357( C240 C357 ) C240_=_C358( C240 C358 ) C253_=_C271( C253 C271 ) \nC253_=_C290( C253 C290 ) C253_=_C307( C253 C307 ) C253_=_C314( C253 C314 ) C253_=_C326( C253 C326 ) C253_=_C337( C253 C337 ) C253_=_C354( C253 C354 ) \nC253_=_C355( C253 C355 ) C253_=_C356( C253 C356 ) C253_=_C357( C253 C357 ) C253_=_C358( C253 C358 ) C271_=_C272( C271 C272 ) C271_=_C290( C271 C290 ) \nC271_=_C307( C271 C307 ) C271_=_C314( C271 C314 ) C271_=_C326( C271 C326 ) C271_=_C337( C271 C337 ) C271_=_C354( C271 C354 ) C271_=_C355( C271 C355 ) \nC271_=_C356( C271 C356 ) C271_=_C357( C271 C357 ) C271_=_C358( C271 C358 ) C272_=_C291( C272 C291 ) C272_=_C308( C272 C308 ) C272_=_C315( C272 C315 ) \nC272_=_C323( C272 C323 ) C272_=_C327( C272 C327 ) C272_=_C338( C272 C338 ) C272_=_C354( C272 C354 ) C272_=_C362( C272 C362 ) C272_=_C363( C272 C363 ) \nC272_=_C364( C272 C364 ) C272_=_C365( C272 C365 ) C290_=_C291( C290 C291 ) C290_=_C307( C290 C307 ) C290_=_C314( C290 C314 ) C290_=_C326( C290 C326 ) \nC290_=_C337( C290 C337 ) C290_=_C354( C290 C354 ) C290_=_C355( C290 C355 ) C290_=_C356( C290 C356 ) C290_=_C357( C290 C357 ) C290_=_C358( C290 C358 ) \nC291_=_C308( C291 C308 ) C291_=_C315( C291 C315 ) C291_=_C323( C291 C323 ) C291_=_C327( C291 C327 ) C291_=_C338( C291 C338 ) C291_=_C354( C291 C354 ) \nC291_=_C362( C291 C362 ) C291_=_C363( C291 C363 ) C291_=_C364( C291 C364 ) C291_=_C365( C291 C365 ) C307_=_C308( C307 C308 ) C307_=_C314( C307 C314 ) \nC307_=_C326( C307 C326 ) C307_=_C337( C307 C337 ) C307_=_C354( C307 C354 ) C307_=_C355( C307 C355 ) C307_=_C356( C307 C356 ) C307_=_C357( C307 C357 ) \nC307_=_C358( C307 C358 ) C308_=_C315( C308 C315 ) C308_=_C323( C308 C323 ) C308_=_C327( C308 C327 ) C308_=_C338( C308 C338 ) C308_=_C354( C308 C354 ) \nC308_=_C362( C308 C362 ) C308_=_C363( C308 C363 ) C308_=_C364( C308 C364 ) C308_=_C365( C308 C365 ) C314_=_C315( C314 C315 ) C314_=_C326( C314 C326 ) \nC314_=_C337( C314 C337 ) C314_=_C354( C314 C354 ) C314_=_C355( C314 C355 ) C314_=_C356( C314 C356 ) C314_=_C357( C314 C357 ) C314_=_C358( C314 C358 ) \nC315_=_C323( C315 C323 ) C315_=_C327( C315 C327 ) C315_=_C338( C315 C338 ) C315_=_C354( C315 C354 ) C315_=_C362( C315 C362 ) C315_=_C363( C315 C363 ) \nC315_=_C364( C315 C364 ) C315_=_C365( C315 C365 ) C323_=_C327( C323 C327 ) C323_=_C338( C323 C338 ) C323_=_C354( C323 C354 ) C323_=_C362( C323 C362 ) \nC323_=_C363( C323 C363 ) C323_=_C364( C323 C364 ) C323_=_C365( C323 C365 ) C326_=_C327( C326 C327 ) C326_=_C337( C326 C337 ) C326_=_C354( C326 C354 ) \nC326_=_C355( C326 C355 ) C326_=_C356( C326 C356 ) C326_=_C357( C326 C357 ) C326_=_C358( C326 C358 ) C327_=_C338( C327 C338 ) C327_=_C354( C327 C354 ) \nC327_=_C362( C327 C362 ) C327_=_C363( C327 C363 ) C327_=_C364( C327 C364 ) C327_=_C365( C327 C365 ) C337_=_C338( C337 C338 ) C337_=_C354( C337 C354 ) \nC337_=_C355( C337 C355 ) C337_=_C356( C337 C356 ) C337_=_C357( C337 C357 ) C337_=_C358( C337 C358 ) C338_=_C354( C338 C354 ) C338_=_C362( C338 C362 ) \nC338_=_C363( C338 C363 ) C338_=_C364( C338 C364 ) C338_=_C365( C338 C365 ) C354_=_C355( C354 C355 ) C354_=_C356( C354 C356 ) C354_=_C357( C354 C357 ) \nC354_=_C358( C354 C358 ) C354_=_C362( C354 C362 ) C354_=_C363( C354 C363 ) C354_=_C364( C354 C364 ) C354_=_C365( C354 C365 ) C355_=_C356( C355 C356 ) \nC355_=_C357( C355 C357 ) C355_=_C358( C355 C358 ) C355_=_C363( C355 C363 ) C356_=_C357( C356 C357 ) C356_=_C358( C356 C358 ) C357_=_C358( C357 C358 ) \nC362_=_C363( C362 C363 ) C362_=_C364( C362 C364 ) C362_=_C365( C362 C365 ) C363_=_C364( C363 C364 ) C363_=_C365( C363 C365 ) C364_=_C365( C364 C365 ) "];48-&gt;59[label="35: C18 C19 C101 C102 C123 \nC141 C142 C185 C198 C199 C223 \nC232 C240 C253 C271 C272 C290 \nC291 C307 C308 C314 C315 C323 \nC326 C327 C337 C338 C355 C356 \nC357 C358 C362 C363 C364 C365 \n300: C18_=_C19 ,C18_=_C101 ,C18_=_C123 ,C18_=_C141 ,C18_=_C198 ,\nC18_=_C232 ,C18_=_C240 ,C18_=_C253 ,C18_=_C271 ,C18_=_C290 ,C18_=_C307 ,\nC18_=_C314 ,C18_=_C326 ,C18_=_C337 ,C18_=_C355 ,C18_=_C356 ,C18_=_C357 ,\nC18_=_C358 ,C19_=_C102 ,C19_=_C142 ,C19_=_C185 ,C19_=_C199 ,C19_=_C223 ,\nC19_=_C272 ,C19_=_C291 ,C19_=_C308 ,C19_=_C315 ,C19_=_C323 ,C19_=_C327 ,\nC19_=_C338 ,C19_=_C362 ,C19_=_C363 ,C19_=_C364 ,C19_=_C365 ,C101_=_C102 ,\nC101_=_C123 ,C101_=_C141 ,C101_=_C198 ,C101_=_C232 ,C101_=_C240 ,C101_=_C253 ,\nC101_=_C271 ,C101_=_C290 ,C101_=_C307 ,C101_=_C314 ,C101_=_C326 ,C101_=_C337 ,\nC101_=_C355 ,C101_=_C356 ,C101_=_C357 ,C101_=_C358 ,C102_=_C142 ,C102_=_C185 ,\nC102_=_C199 ,C102_=_C223 ,C102_=_C272 ,C102_=_C291 ,C102_=_C308 ,C102_=_C315 ,\nC102_=_C323 ,C102_=_C327 ,C102_=_C338 ,C102_=_C362 ,C102_=_C363 ,C102_=_C364 ,\nC102_=_C365 ,C123_=_C141 ,C123_=_C198 ,C123_=_C232 ,C123_=_C240 ,C123_=_C253 ,\nC123_=_C271 ,C123_=_C290 ,C123_=_C307 ,C123_=_C314 ,C123_=_C326 ,C123_=_C337 ,\nC123_=_C355 ,C123_=_C356 ,C123_=_C357 ,C123_=_C358 ,C141_=_C142 ,C141_=_C198 ,\nC141_=_C232 ,C141_=_C240 ,C141_=_C253 ,C141_=_C271 ,C141_=_C290 ,C141_=_C307 ,\nC141_=_C314 ,C141_=_C326 ,C141_=_C337 ,C141_=_C355 ,C141_=_C356 ,C141_=_C357 ,\nC141_=_C358 ,C142_=_C185 ,C142_=_C199 ,C142_=_C223 ,C142_=_C272 ,C142_=_C291 ,\nC142_=_C308 ,C142_=_C315 ,C142_=_C323 ,C142_=_C327 ,C142_=_C338 ,C142_=_C362 ,\nC142_=_C363 ,C142_=_C364 ,C142_=_C365 ,C185_=_C199 ,C185_=_C223 ,C185_=_C272 ,\nC185_=_C291 ,C185_=_C308 ,C185_=_C315 ,C185_=_C323 ,C185_=_C327 ,C185_=_C338 ,\nC185_=_C362 ,C185_=_C363 ,C185_=_C364 ,C185_=_C365 ,C198_=_C199 ,C198_=_C232 ,\nC198_=_C240 ,C198_=_C253 ,C198_=_C271 ,C198_=_C290 ,C198_=_C307 ,C198_=_C314 ,\nC198_=_C326 ,C198_=_C337 ,C198_=_C355 ,C198_=_C356 ,C198_=_C357 ,C198_=_C358 ,\nC199_=_C223 ,C199_=_C272 ,C199_=_C291 ,C199_=_C308 ,C199_=_C315 ,C199_=_C323 ,\nC199_=_C327 ,C199_=_C338 ,C199_=_C362 ,C199_=_C363 ,C199_=_C364 ,C199_=_C365 ,\nC223_=_C272 ,C223_=_C291 ,C223_=_C308 ,C223_=_C315 ,C223_=_C323 ,C223_=_C327 ,\nC223_=_C338 ,C223_=_C362 ,C223_=_C363 ,C223_=_C364 ,C223_=_C365 ,C232_=_C240 ,\nC232_=_C253 ,C232_=_C271 ,C232_=_C290 ,C232_=_C307 ,C232_=_C314 ,C232_=_C326 ,\nC232_=_C337 ,C232_=_C355 ,C232_=_C356 ,C232_=_C357 ,C232_=_C358 ,C240_=_C253 ,\nC240_=_C271 ,C240_=_C290 ,C240_=_C307 ,C240_=_C314 ,C240_=_C326 ,C240_=_C337 ,\nC240_=_C355 ,C240_=_C356 ,C240_=_C357 ,C240_=_C358 ,C253_=_C271 ,C253_=_C290 ,\nC253_=_C307 ,C253_=_C314 ,C253_=_C326 ,C253_=_C337 ,C253_=_C355 ,C253_=_C356 ,\nC253_=_C357 ,C253_=_C358 ,C271_=_C272 ,C271_=_C290 ,C271_=_C307 ,C271_=_C314 ,\nC271_=_C326 ,C271_=_C337 ,C271_=_C355 ,C271_=_C356 ,C271_=_C357 ,C271_=_C358 ,\nC272_=_C291 ,C272_=_C308 ,C272_=_C315 ,C272_=_C323 ,C272_=_C327 ,C272_=_C338 ,\nC272_=_C362 ,C272_=_C363 ,C272_=_C364 ,C272_=_C365 ,C290_=_C291 ,C290_=_C307 ,\nC290_=_C314 ,C290_=_C326 ,C290_=_C337 ,C290_=_C355 ,C290_=_C356 ,C290_=_C357 ,\nC290_=_C358 ,C291_=_C308 ,C291_=_C315 ,C291_=_C323 ,C291_=_C327 ,C291_=_C338 ,\nC291_=_C362 ,C291_=_C363 ,C291_=_C364 ,C291_=_C365 ,C307_=_C308 ,C307_=_C314 ,\nC307_=_C326 ,C307_=_C337 ,C307_=_C355 ,C307_=_C356 ,C307_=_C357 ,C307_=_C358 ,\nC308_=_C315 ,C308_=_C323 ,C308_=_C327 ,C308_=_C338 ,C308_=_C362 ,C308_=_C363 ,\nC308_=_C364 ,C308_=_C365 ,C314_=_C315 ,C314_=_C326 ,C314_=_C337 ,C314_=_C355 ,\nC314_=_C356 ,C314_=_C357 ,C314_=_C358 ,C315_=_C323 ,C315_=_C327 ,C315_=_C338 ,\nC315_=_C362 ,C315_=_C363 ,C315_=_C364 ,C315_=_C365 ,C323_=_C327</w:t>
      </w:r>
    </w:p>
    <w:p>
      <w:pPr>
        <w:pStyle w:val="PreformattedText"/>
        <w:bidi w:val="0"/>
        <w:spacing w:before="0" w:after="0"/>
        <w:jc w:val="left"/>
        <w:rPr/>
      </w:pPr>
      <w:r>
        <w:rPr/>
        <w:t xml:space="preserve"> </w:t>
      </w:r>
      <w:r>
        <w:rPr/>
        <w:t>,C323_=_C338 ,\nC323_=_C362 ,C323_=_C363 ,C323_=_C364 ,C323_=_C365 ,C326_=_C327 ,C326_=_C337 ,\nC326_=_C355 ,C326_=_C356 ,C326_=_C357 ,C326_=_C358 ,C327_=_C338 ,C327_=_C362 ,\nC327_=_C363 ,C327_=_C364 ,C327_=_C365 ,C337_=_C338 ,C337_=_C355 ,C337_=_C356 ,\nC337_=_C357 ,C337_=_C358 ,C338_=_C362 ,C338_=_C363 ,C338_=_C364 ,C338_=_C365 ,\nC355_=_C356 ,C355_=_C357 ,C355_=_C358 ,C355_=_C363 ,C356_=_C357 ,C356_=_C358 ,\nC357_=_C358 ,C362_=_C363 ,C362_=_C364 ,C362_=_C365 ,C363_=_C364 ,C363_=_C365 ,\nC364_=_C365 ,"];60[shape=box, label="id:60 level: 5\n46: C2 C11 C47 C78 C89 \nC96 C110 C111 C112 C113 C114 \nC115 C116 C117 C118 C119 C120 \nC121 C122 C123 C124 C125 C126 \nC127 C128 C129 C135 C192 C229 \nC237 C249 C262 C285 C286 C287 \nC288 C289 C290 C291 C292 C293 \nC294 C295 C296 C297 C298 \n546: C2_=_C11( C2 C11 ) C2_=_C47( C2 C47 ) C2_=_C78( C2 C78 ) C2_=_C89( C2 C8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11_=_C96( C11 C96 ) C11_=_C117( C11 C117 ) C11_=_C135( C11 C135 ) C11_=_C192( C11 C192 ) C11_=_C229( C11 C229 ) \nC11_=_C237( C11 C237 ) C11_=_C249( C11 C249 ) C11_=_C262( C11 C262 ) C11_=_C285( C11 C285 ) C11_=_C286( C11 C286 ) C11_=_C287( C11 C287 ) \nC11_=_C288( C11 C288 ) C11_=_C289( C11 C289 ) C11_=_C290( C11 C290 ) C11_=_C291( C11 C291 ) C11_=_C292( C11 C292 ) C11_=_C293( C11 C293 ) \nC11_=_C294( C11 C294 ) C11_=_C295( C11 C295 ) C11_=_C296( C11 C296 ) C11_=_C297( C11 C297 ) C11_=_C298( C11 C298 ) C47_=_C78( C47 C78 ) \nC47_=_C89( C47 C8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78_=_C89( C78 C8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89_=_C96( C89 C96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96_=_C117( C96 C117 ) C96_=_C135( C96 C135 ) C96_=_C192( C96 C192 ) \nC96_=_C229( C96 C229 ) C96_=_C237( C96 C237 ) C96_=_C249( C96 C249 ) C96_=_C262( C96 C262 ) C96_=_C285( C96 C285 ) C96_=_C286( C96 C286 ) \nC96_=_C287( C96 C287 ) C96_=_C288( C96 C288 ) C96_=_C289( C96 C289 ) C96_=_C290( C96 C290 ) C96_=_C291( C96 C291 ) C96_=_C292( C96 C292 ) \nC96_=_C293( C96 C293 ) C96_=_C294( C96 C294 ) C96_=_C295( C96 C295 ) C96_=_C296( C96 C296 ) C96_=_C297( C96 C297 ) C96_=_C298( C96 C29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5( C110 C13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92( C111 C19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229( C112 C22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249( C113 C24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262( C115 C26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7_=_C118( C117 C118 ) C117_=_C119( C117 C119 ) C117_=_C120( C117 C120 ) \nC117_=_C121( C117 C121 ) C117_=_C122( C117 C122 ) C117_=_C123( C117 C123 ) C117_=_C124( C117 C124 ) C117_=_C125( C117 C125 ) C117_=_C126( C117 C126 ) \nC117_=_C127( C117 C127 ) C117_=_C128( C117 C128 ) C117_=_C129( C117 C129 ) C117_=_C135( C117 C135 ) C117_=_C192( C117 C192 ) C117_=_C229( C117 C229 ) \nC117_=_C237( C117 C237 ) C117_=_C249( C117 C249 ) C117_=_C262( C117 C262 ) C117_=_C285( C117 C285 ) C117_=_C286( C117 C286 ) C117_=_C287( C117 C287 ) \nC117_=_C288( C117 C288 ) C117_=_C289( C117 C289 ) C117_=_C290( C117 C290 ) C117_=_C291( C117 C291 ) C117_=_C292( C117 C292 ) C117_=_C293( C117 C293 ) \nC117_=_C294( C117 C294 ) C117_=_C295( C117 C295 ) C117_=_C296( C117 C296 ) C117_=_C297( C117 C297 ) C117_=_C298( C117 C298 ) C118_=_C119( C118 C119 ) \nC118_=_C120( C118 C120 ) C118_=_C121( C118 C121 ) C118_=_C122( C118 C122 ) C118_=_C123( C118 C123 ) C118_=_C124( C118 C124 ) C118_=_C125( C118 C125 ) \nC118_=_C126( C118 C126 ) C118_=_C127( C118 C127 ) C118_=_C128( C118 C128 ) C118_=_C129( C118 C129 ) C118_=_C286( C118 C286 ) C119_=_C120( C119 C120 ) \nC119_=_C121( C119 C121 ) C119_=_C122( C119 C122 ) C119_=_C123( C119 C123 ) C119_=_C124( C119 C124 ) C119_=_C125( C119 C125 ) C119_=_C126( C119 C126 ) \nC119_=_C127( C119 C127 ) C119_=_C128( C119 C128 ) C119_=_C129( C119 C129 ) C119_=_C287( C119 C287 ) C120_=_C121( C120 C121 ) C120_=_C122( C120 C122 ) \nC120_=_C123( C120 C123 ) C120_=_C124( C120 C124 ) C120_=_C125( C120 C125 ) C120_=_C126( C120 C126 ) C120_=_C127( C120 C127 ) C120_=_C128( C120 C128 ) \nC120_=_C129( C120 C129 ) C120_=_C288( C120 C288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2_=_C289( C122 C289 ) \nC123_=_C124( C123 C124 ) C123_=_C125( C123 C125 ) C123_=_C126( C123 C126 ) C123_=_C127( C123 C127 ) C123_=_C128( C123 C128 ) C123_=_C129( C123 C129 ) \nC123_=_C290( C123 C290 ) C124_=_C125( C124 C125 ) C124_=_C126( C124 C126 ) C124_=_C127( C124 C127 ) C124_=_C128( C124 C128 ) C124_=_C129( C124 C129 ) \nC124_=_C292( C124 C292 ) C125_=_C126( C125 C126 ) C125_=_C127( C125 C127 ) C125_=_C128( C125 C128 ) C125_=_C129( C125 C129 ) C125_=_C293( C125 C293 ) \nC126_=_C127( C126 C127 ) C126_=_C128( C126 C128 ) C126_=_C129( C126 C129 ) C127_=_C128( C127 C128 ) C127_=_C129( C127 C129 ) C127_=_C296( C127 C296 ) \nC128_=_C129( C128 C129 ) C128_=_C297( C128 C297 ) C129_=_C298( C129 C298 ) C135_=_C192( C135 C192 ) C135_=_C229( C135 C229 ) C135_=_C237( C135 C237 ) \nC135_=_C249( C135 C249 ) C135_=_C262( C135 C262 ) C135_=_C285( C135 C285 ) C135_=_C286( C135 C286 ) C135_=_C287( C135 C287 ) C135_=_C288( C135 C288 ) \nC135_=_C289( C135 C289 ) C135_=_C290( C135 C290 ) C135_=_C291( C135 C291 ) C135_=_C292( C135 C292 ) C135_=_C293( C135 C293 ) C135_=_C294( C135 C294 ) \nC135_=_C295( C135 C295 ) C135_=_C296(</w:t>
      </w:r>
    </w:p>
    <w:p>
      <w:pPr>
        <w:pStyle w:val="PreformattedText"/>
        <w:bidi w:val="0"/>
        <w:spacing w:before="0" w:after="0"/>
        <w:jc w:val="left"/>
        <w:rPr/>
      </w:pPr>
      <w:r>
        <w:rPr/>
        <w:t xml:space="preserve"> </w:t>
      </w:r>
      <w:r>
        <w:rPr/>
        <w:t>C135 C296 ) C135_=_C297( C135 C297 ) C135_=_C298( C135 C298 ) C192_=_C229( C192 C229 ) C192_=_C237( C192 C237 ) \nC192_=_C249( C192 C249 ) C192_=_C262( C192 C262 ) C192_=_C285( C192 C285 ) C192_=_C286( C192 C286 ) C192_=_C287( C192 C287 ) C192_=_C288( C192 C288 ) \nC192_=_C289( C192 C289 ) C192_=_C290( C192 C290 ) C192_=_C291( C192 C291 ) C192_=_C292( C192 C292 ) C192_=_C293( C192 C293 ) C192_=_C294( C192 C294 ) \nC192_=_C295( C192 C295 ) C192_=_C296( C192 C296 ) C192_=_C297( C192 C297 ) C192_=_C298( C192 C298 ) C229_=_C237( C229 C237 ) C229_=_C249( C229 C249 ) \nC229_=_C262( C229 C262 ) C229_=_C285( C229 C285 ) C229_=_C286( C229 C286 ) C229_=_C287( C229 C287 ) C229_=_C288( C229 C288 ) C229_=_C289( C229 C289 ) \nC229_=_C290( C229 C290 ) C229_=_C291( C229 C291 ) C229_=_C292( C229 C292 ) C229_=_C293( C229 C293 ) C229_=_C294( C229 C294 ) C229_=_C295( C229 C295 ) \nC229_=_C296( C229 C296 ) C229_=_C297( C229 C297 ) C229_=_C298( C229 C298 ) C237_=_C249( C237 C249 ) C237_=_C262( C237 C262 ) C237_=_C285( C237 C285 ) \nC237_=_C286( C237 C286 ) C237_=_C287( C237 C287 ) C237_=_C288( C237 C288 ) C237_=_C289( C237 C289 ) C237_=_C290( C237 C290 ) C237_=_C291( C237 C291 ) \nC237_=_C292( C237 C292 ) C237_=_C293( C237 C293 ) C237_=_C294( C237 C294 ) C237_=_C295( C237 C295 ) C237_=_C296( C237 C296 ) C237_=_C297( C237 C297 ) \nC237_=_C298( C237 C298 ) C249_=_C262( C249 C262 ) C249_=_C285( C249 C285 ) C249_=_C286( C249 C286 ) C249_=_C287( C249 C287 ) C249_=_C288( C249 C288 ) \nC249_=_C289( C249 C289 ) C249_=_C290( C249 C290 ) C249_=_C291( C249 C291 ) C249_=_C292( C249 C292 ) C249_=_C293( C249 C293 ) C249_=_C294( C249 C294 ) \nC249_=_C295( C249 C295 ) C249_=_C296( C249 C296 ) C249_=_C297( C249 C297 ) C249_=_C298( C249 C298 ) C262_=_C285( C262 C285 ) C262_=_C286( C262 C286 ) \nC262_=_C287( C262 C287 ) C262_=_C288( C262 C288 ) C262_=_C289( C262 C289 ) C262_=_C290( C262 C290 ) C262_=_C291( C262 C291 ) C262_=_C292( C262 C292 ) \nC262_=_C293( C262 C293 ) C262_=_C294( C262 C294 ) C262_=_C295( C262 C295 ) C262_=_C296( C262 C296 ) C262_=_C297( C262 C297 ) C262_=_C298( C262 C2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6_=_C287( C286 C287 ) C286_=_C288( C286 C288 ) C286_=_C289( C286 C289 ) C286_=_C290( C286 C290 ) C286_=_C291( C286 C291 ) \nC286_=_C292( C286 C292 ) C286_=_C293( C286 C293 ) C286_=_C294( C286 C294 ) C286_=_C295( C286 C295 ) C286_=_C296( C286 C296 ) C286_=_C297( C286 C297 ) \nC286_=_C298( C286 C298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49-&gt;60[label="45: C2 C11 C47 C78 C89 \nC96 C110 C111 C112 C113 C114 \nC115 C116 C118 C119 C120 C121 \nC122 C123 C124 C125 C126 C127 \nC128 C129 C135 C192 C229 C237 \nC249 C262 C285 C286 C287 C288 \nC289 C290 C291 C292 C293 C294 \nC295 C296 C297 C298 \n501: C2_=_C11 ,C2_=_C47 ,C2_=_C78 ,C2_=_C89 ,C2_=_C110 ,\nC2_=_C111 ,C2_=_C112 ,C2_=_C113 ,C2_=_C114 ,C2_=_C115 ,C2_=_C116 ,\nC2_=_C118 ,C2_=_C119 ,C2_=_C120 ,C2_=_C121 ,C2_=_C122 ,C2_=_C123 ,\nC2_=_C124 ,C2_=_C125 ,C2_=_C126 ,C2_=_C127 ,C2_=_C128 ,C2_=_C129 ,\nC11_=_C96 ,C11_=_C135 ,C11_=_C192 ,C11_=_C229 ,C11_=_C237 ,C11_=_C249 ,\nC11_=_C262 ,C11_=_C285 ,C11_=_C286 ,C11_=_C287 ,C11_=_C288 ,C11_=_C289 ,\nC11_=_C290 ,C11_=_C291 ,C11_=_C292 ,C11_=_C293 ,C11_=_C294 ,C11_=_C295 ,\nC11_=_C296 ,C11_=_C297 ,C11_=_C298 ,C47_=_C78 ,C47_=_C89 ,C47_=_C110 ,\nC47_=_C111 ,C47_=_C112 ,C47_=_C113 ,C47_=_C114 ,C47_=_C115 ,C47_=_C116 ,\nC47_=_C118 ,C47_=_C119 ,C47_=_C120 ,C47_=_C121 ,C47_=_C122 ,C47_=_C123 ,\nC47_=_C124 ,C47_=_C125 ,C47_=_C126 ,C47_=_C127 ,C47_=_C128 ,C47_=_C129 ,\nC78_=_C89 ,C78_=_C110 ,C78_=_C111 ,C78_=_C112 ,C78_=_C113 ,C78_=_C114 ,\nC78_=_C115 ,C78_=_C116 ,C78_=_C118 ,C78_=_C119 ,C78_=_C120 ,C78_=_C121 ,\nC78_=_C122 ,C78_=_C123 ,C78_=_C124 ,C78_=_C125 ,C78_=_C126 ,C78_=_C127 ,\nC78_=_C128 ,C78_=_C129 ,C89_=_C96 ,C89_=_C110 ,C89_=_C111 ,C89_=_C112 ,\nC89_=_C113 ,C89_=_C114 ,C89_=_C115 ,C89_=_C116 ,C89_=_C118 ,C89_=_C119 ,\nC89_=_C120 ,C89_=_C121 ,C89_=_C122 ,C89_=_C123 ,C89_=_C124 ,C89_=_C125 ,\nC89_=_C126 ,C89_=_C127 ,C89_=_C128 ,C89_=_C129 ,C96_=_C135 ,C96_=_C192 ,\nC96_=_C229 ,C96_=_C237 ,C96_=_C249 ,C96_=_C262 ,C96_=_C285 ,C96_=_C286 ,\nC96_=_C287 ,C96_=_C288 ,C96_=_C289 ,C96_=_C290 ,C96_=_C291 ,C96_=_C292 ,\nC96_=_C293 ,C96_=_C294 ,C96_=_C295 ,C96_=_C296 ,C96_=_C297 ,C96_=_C298 ,\nC110_=_C111 ,C110_=_C112 ,C110_=_C113 ,C110_=_C114 ,C110_=_C115 ,C110_=_C116 ,\nC110_=_C118 ,C110_=_C119 ,C110_=_C120 ,C110_=_C121 ,C110_=_C122 ,C110_=_C123 ,\nC110_=_C124 ,C110_=_C125 ,C110_=_C126 ,C110_=_C127 ,C110_=_C128 ,C110_=_C129 ,\nC110_=_C135 ,C111_=_C112 ,C111_=_C113 ,C111_=_C114 ,C111_=_C115 ,C111_=_C116 ,\nC111_=_C118 ,C111_=_C119 ,C111_=_C120 ,C111_=_C121 ,C111_=_C122 ,C111_=_C123 ,\nC111_=_C124 ,C111_=_C125 ,C111_=_C126 ,C111_=_C127 ,C111_=_C128 ,C111_=_C129 ,\nC111_=_C192 ,C112_=_C113 ,C112_=_C114 ,C112_=_C115 ,C112_=_C116 ,C112_=_C118 ,\nC112_=_C119 ,C112_=_C120 ,C112_=_C121 ,C112_=_C122 ,C112_=_C123 ,C112_=_C124 ,\nC112_=_C125 ,C112_=_C126 ,C112_=_C127 ,C112_=_C128 ,C112_=_C129 ,C112_=_C229 ,\nC113_=_C114 ,C113_=_C115 ,C113_=_C116 ,C113_=_C118 ,C113_=_C119 ,C113_=_C120 ,\nC113_=_C121 ,C113_=_C122 ,C113_=_C123 ,C113_=_C124 ,C113_=_C125 ,C113_=_C126 ,\nC113_=_C127 ,C113_=_C128 ,C113_=_C129 ,C113_=_C249 ,C114_=_C115 ,C114_=_C116 ,\nC114_=_C118 ,C114_=_C119 ,C114_=_C120 ,C114_=_C121 ,C114_=_C122 ,C114_=_C123 ,\nC114_=_C124 ,C114_=_C125 ,C114_=_C126 ,C114_=_C127 ,C114_=_C128 ,C114_=_C129 ,\nC115_=_C116 ,C115_=_C118 ,C115_=_C119 ,C115_=_C120 ,C115_=_C121 ,C115_=_C122 ,\nC115_=_C123 ,C115_=_C124 ,C115_=_C125 ,C115_=_C126 ,C115_=_C127 ,C115_=_C128 ,\nC115_=_C129 ,C115_=_C262 ,C116_=_C118 ,C116_=_C119 ,C116_=_C120 ,C116_=_C121 ,\nC116_=_C122 ,C116_=_C123 ,C116_=_C124 ,C116_=_C125 ,C116_=_C126 ,C116_=_C127 ,\nC116_=_C128 ,C116_=_C129 ,C118_=_C119 ,C118_=_C120 ,C118_=_C121 ,C118_=_C122 ,\nC118_=_C123 ,C118_=_C124 ,C118_=_C125 ,C118_=_C126 ,C118_=_C127 ,C118_=_C128 ,\nC118_=_C129 ,C118_=_C286 ,C119_=_C120 ,C119_=_C121 ,C119_=_C122 ,C119_=_C123 ,\nC119_=_C124 ,C119_=_C125 ,C119_=_C126 ,C119_=_C127 ,C119_=_C128 ,C119_=_C129 ,\nC119_=_C287 ,C120_=_C121 ,C120_=_C122 ,C120_=_C123 ,C120_=_C124 ,C120_=_C125 ,\nC120_=_C126 ,C120_=_C127 ,C120_=_C128 ,C120_=_C129 ,C120_=_C288 ,C121_=_C122 ,\nC121_=_C123 ,C121_=_C124 ,C121_=_C125 ,C121_=_C126 ,C121_=_C127 ,C121_=_C128 ,\nC121_=_C129 ,C122_=_C123 ,C122_=_C124 ,C122_=_C125 ,C122_=_C126 ,C122_=_C127 ,\nC122_=_C128 ,C122_=_C129 ,C122_=_C289 ,C123_=_C124 ,C123_=_C125 ,C123_=_C126 ,\nC123_=_C127 ,C123_=_C128 ,C123_=_C129 ,C123_=_C290 ,C124_=_C125 ,C124_=_C126 ,\nC124_=_C127 ,C124_=_C128 ,C124_=_C129 ,C124_=_C292 ,C125_=_C126 ,C125_=_C127 ,\nC125_=_C128 ,C125_=_C129 ,C125_=_C293 ,C126_=_C127 ,C126_=_C128 ,C126_=_C129 ,\nC127_=_C128 ,C127_=_C129 ,C127_=_C296 ,C128_=_C129 ,C128_=_C297 ,C129_=_C298 ,\nC135_=_C192 ,C135_=_C229 ,C135_=_C237 ,C135_=_C249 ,C135_=_C262 ,C135_=_C285 ,\nC135_=_C286 ,C135_=_C287 ,C135_=_C288 ,C135_=_C289 ,C135_=_C290 ,C135_=_C291 ,\nC135_=_C292 ,C135_=_C293 ,C135_=_C294 ,C135_=_C295 ,C135_=_C296 ,C135_=_C297 ,\nC135_=_C298 ,C192_=_C229 ,C192_=_C237 ,C192_=_C249 ,C192_=_C262 ,C192_=_C285 ,\nC192_=_C286 ,C192_=_C287 ,C192_=_C288 ,C192_=_C289 ,C192_=_C290 ,C192_=_C291 ,\nC192_=_C292 ,C192_=_C293 ,C192_=_C294 ,C192_=_C295 ,C192_=_C296 ,C192_=_C297 ,\nC192_=_C298 ,C229_=_C237 ,C229_=_C249 ,C229_=_C262 ,C229_=_C285 ,C229_=_C286 ,\nC229_=_C287 ,C229_=_C288 ,C229_=_C289 ,C229_=_C290 ,C229_=_C291 ,C229_=_C292 ,\nC229_=_C293 ,C229_=_C294 ,C229_=_C295 ,C229_=_C296 ,C229_=_C297 ,C229_=_C298 ,\nC237_=_C249 ,C237_=_C262 ,C237_=_C285 ,C237_=_C286 ,C237_=_C287 ,C237_=_C288 ,\nC237_=_C289 ,C237_=_C290 ,C237_=_C291 ,C237_=_C292 ,C237_=_C293 ,C237_=_C294 ,\nC237_=_C295 ,C237_=_C296 ,C237_=_C297 ,C237_=_C298 ,C249_=_C262 ,C249_=_C285 ,\nC249_=_C286 ,C249_=_C287 ,C249_=_C288 ,C249_=_C289 ,C249_=_C290 ,C249_=_C291 ,\nC249_=_C292 ,C249_=_C293 ,C249_=_C294 ,C249_=_C295 ,C249_=_C296 ,C249_=_C297 ,\nC249_=_C298 ,C262_=_C285 ,C262_=_C286 ,C262_=_C287 ,C262_=_C288 ,C262_=_C289 ,\nC262_=_C290 ,C262_=_C291 ,C262_=_C292 ,C262_=_C293 ,C262_=_C294</w:t>
      </w:r>
    </w:p>
    <w:p>
      <w:pPr>
        <w:pStyle w:val="PreformattedText"/>
        <w:bidi w:val="0"/>
        <w:spacing w:before="0" w:after="0"/>
        <w:jc w:val="left"/>
        <w:rPr/>
      </w:pPr>
      <w:r>
        <w:rPr/>
        <w:t xml:space="preserve"> </w:t>
      </w:r>
      <w:r>
        <w:rPr/>
        <w:t>,C262_=_C295 ,\nC262_=_C296 ,C262_=_C297 ,C262_=_C298 ,C285_=_C286 ,C285_=_C287 ,C285_=_C288 ,\nC285_=_C289 ,C285_=_C290 ,C285_=_C291 ,C285_=_C292 ,C285_=_C293 ,C285_=_C294 ,\nC285_=_C295 ,C285_=_C296 ,C285_=_C297 ,C285_=_C298 ,C286_=_C287 ,C286_=_C288 ,\nC286_=_C289 ,C286_=_C290 ,C286_=_C291 ,C286_=_C292 ,C286_=_C293 ,C286_=_C294 ,\nC286_=_C295 ,C286_=_C296 ,C286_=_C297 ,C286_=_C298 ,C287_=_C288 ,C287_=_C289 ,\nC287_=_C290 ,C287_=_C291 ,C287_=_C292 ,C287_=_C293 ,C287_=_C294 ,C287_=_C295 ,\nC287_=_C296 ,C287_=_C297 ,C287_=_C298 ,C288_=_C289 ,C288_=_C290 ,C288_=_C291 ,\nC288_=_C292 ,C288_=_C293 ,C288_=_C294 ,C288_=_C295 ,C288_=_C296 ,C288_=_C297 ,\nC288_=_C298 ,C289_=_C290 ,C289_=_C291 ,C289_=_C292 ,C289_=_C293 ,C289_=_C294 ,\nC289_=_C295 ,C289_=_C296 ,C289_=_C297 ,C289_=_C298 ,C290_=_C291 ,C290_=_C292 ,\nC290_=_C293 ,C290_=_C294 ,C290_=_C295 ,C290_=_C296 ,C290_=_C297 ,C290_=_C298 ,\nC291_=_C292 ,C291_=_C293 ,C291_=_C294 ,C291_=_C295 ,C291_=_C296 ,C291_=_C297 ,\nC291_=_C298 ,C292_=_C293 ,C292_=_C294 ,C292_=_C295 ,C292_=_C296 ,C292_=_C297 ,\nC292_=_C298 ,C293_=_C294 ,C293_=_C295 ,C293_=_C296 ,C293_=_C297 ,C293_=_C298 ,\nC294_=_C295 ,C294_=_C296 ,C294_=_C297 ,C294_=_C298 ,C295_=_C296 ,C295_=_C297 ,\nC295_=_C298 ,C296_=_C297 ,C296_=_C298 ,C297_=_C298 ,"];61[shape=box, label="id:61 level: 5\n53: C8 C9 C23 C80 C92 \nC93 C94 C106 C107 C112 C113 \nC127 C133 C188 C189 C190 C203 \nC204 C227 C228 C229 C230 C231 \nC232 C233 C235 C236 C237 C238 \nC239 C240 C241 C243 C247 C248 \nC249 C250 C251 C252 C253 C255 \nC295 C296 C318 C319 C329 C330 \nC356 C357 C375 C376 C383 C386 \n391: C8_=_C9( C8 C9 ) C8_=_C23( C8 C23 ) C8_=_C92( C8 C92 ) C8_=_C112( C8 C112 ) C8_=_C133( C8 C133 ) \nC8_=_C188( C8 C188 ) C8_=_C227( C8 C227 ) C8_=_C228( C8 C228 ) C8_=_C229( C8 C229 ) C8_=_C230( C8 C230 ) C8_=_C231( C8 C231 ) \nC8_=_C232( C8 C232 ) C8_=_C233( C8 C233 ) C8_=_C235( C8 C235 ) C8_=_C236( C8 C236 ) C9_=_C23( C9 C23 ) C9_=_C80( C9 C80 ) \nC9_=_C94( C9 C94 ) C9_=_C113( C9 C113 ) C9_=_C190( C9 C190 ) C9_=_C227( C9 C227 ) C9_=_C247( C9 C247 ) C9_=_C248( C9 C248 ) \nC9_=_C249( C9 C249 ) C9_=_C250( C9 C250 ) C9_=_C251( C9 C251 ) C9_=_C252( C9 C252 ) C9_=_C253( C9 C253 ) C9_=_C255( C9 C255 ) \nC23_=_C107( C23 C107 ) C23_=_C127( C23 C127 ) C23_=_C204( C23 C204 ) C23_=_C235( C23 C235 ) C23_=_C243( C23 C243 ) C23_=_C296( C23 C296 ) \nC23_=_C319( C23 C319 ) C23_=_C330( C23 C330 ) C23_=_C357( C23 C357 ) C23_=_C376( C23 C376 ) C23_=_C383( C23 C383 ) C23_=_C386( C23 C386 ) \nC80_=_C94( C80 C94 ) C80_=_C113( C80 C113 ) C80_=_C190( C80 C190 ) C80_=_C227( C80 C227 ) C80_=_C247( C80 C247 ) C80_=_C248( C80 C248 ) \nC80_=_C249( C80 C249 ) C80_=_C250( C80 C250 ) C80_=_C251( C80 C251 ) C80_=_C252( C80 C252 ) C80_=_C253( C80 C253 ) C80_=_C255( C80 C255 ) \nC92_=_C93( C92 C93 ) C92_=_C94( C92 C94 ) C92_=_C106( C92 C106 ) C92_=_C107( C92 C107 ) C92_=_C112( C92 C112 ) C92_=_C133( C92 C133 ) \nC92_=_C188( C92 C188 ) C92_=_C227( C92 C227 ) C92_=_C228( C92 C228 ) C92_=_C229( C92 C229 ) C92_=_C230( C92 C230 ) C92_=_C231( C92 C231 ) \nC92_=_C232( C92 C232 ) C92_=_C233( C92 C233 ) C92_=_C235( C92 C235 ) C92_=_C236( C92 C236 ) C93_=_C94( C93 C94 ) C93_=_C106( C93 C106 ) \nC93_=_C107( C93 C107 ) C93_=_C189( C93 C189 ) C93_=_C237( C93 C237 ) C93_=_C238( C93 C238 ) C93_=_C239( C93 C239 ) C93_=_C240( C93 C240 ) \nC93_=_C241( C93 C241 ) C93_=_C243( C93 C243 ) C94_=_C106( C94 C106 ) C94_=_C107( C94 C107 ) C94_=_C113( C94 C113 ) C94_=_C190( C94 C190 ) \nC94_=_C227( C94 C227 ) C94_=_C247( C94 C247 ) C94_=_C248( C94 C248 ) C94_=_C249( C94 C249 ) C94_=_C250( C94 C250 ) C94_=_C251( C94 C251 ) \nC94_=_C252( C94 C252 ) C94_=_C253( C94 C253 ) C94_=_C255( C94 C255 ) C106_=_C107( C106 C107 ) C106_=_C203( C106 C203 ) C106_=_C295( C106 C295 ) \nC106_=_C318( C106 C318 ) C106_=_C329( C106 C329 ) C106_=_C356( C106 C356 ) C106_=_C375( C106 C375 ) C106_=_C383( C106 C383 ) C107_=_C127( C107 C127 ) \nC107_=_C204( C107 C204 ) C107_=_C235( C107 C235 ) C107_=_C243( C107 C243 ) C107_=_C296( C107 C296 ) C107_=_C319( C107 C319 ) C107_=_C330( C107 C330 ) \nC107_=_C357( C107 C357 ) C107_=_C376( C107 C376 ) C107_=_C383( C107 C383 ) C107_=_C386( C107 C386 ) C112_=_C113( C112 C113 ) C112_=_C127( C112 C127 ) \nC112_=_C133( C112 C133 ) C112_=_C188( C112 C188 ) C112_=_C227( C112 C227 ) C112_=_C228( C112 C228 ) C112_=_C229( C112 C229 ) C112_=_C230( C112 C230 ) \nC112_=_C231( C112 C231 ) C112_=_C232( C112 C232 ) C112_=_C233( C112 C233 ) C112_=_C235( C112 C235 ) C112_=_C236( C112 C236 ) C113_=_C127( C113 C127 ) \nC113_=_C190( C113 C190 ) C113_=_C227( C113 C227 ) C113_=_C247( C113 C247 ) C113_=_C248( C113 C248 ) C113_=_C249( C113 C249 ) C113_=_C250( C113 C250 ) \nC113_=_C251( C113 C251 ) C113_=_C252( C113 C252 ) C113_=_C253( C113 C253 ) C113_=_C255( C113 C255 ) C127_=_C204( C127 C204 ) C127_=_C235( C127 C235 ) \nC127_=_C243( C127 C243 ) C127_=_C296( C127 C296 ) C127_=_C319( C127 C319 ) C127_=_C330( C127 C330 ) C127_=_C357( C127 C357 ) C127_=_C376( C127 C376 ) \nC127_=_C383( C127 C383 ) C127_=_C386( C127 C386 ) C133_=_C188( C133 C188 ) C133_=_C227( C133 C227 ) C133_=_C228( C133 C228 ) C133_=_C229( C133 C229 ) \nC133_=_C230( C133 C230 ) C133_=_C231( C133 C231 ) C133_=_C232( C133 C232 ) C133_=_C233( C133 C233 ) C133_=_C235( C133 C235 ) C133_=_C236( C133 C236 ) \nC188_=_C189( C188 C189 ) C188_=_C190( C188 C190 ) C188_=_C203( C188 C203 ) C188_=_C204( C188 C204 ) C188_=_C227( C188 C227 ) C188_=_C228( C188 C228 ) \nC188_=_C229( C188 C229 ) C188_=_C230( C188 C230 ) C188_=_C231( C188 C231 ) C188_=_C232( C188 C232 ) C188_=_C233( C188 C233 ) C188_=_C235( C188 C235 ) \nC188_=_C236( C188 C236 ) C189_=_C190( C189 C190 ) C189_=_C203( C189 C203 ) C189_=_C204( C189 C204 ) C189_=_C237( C189 C237 ) C189_=_C238( C189 C238 ) \nC189_=_C239( C189 C239 ) C189_=_C240( C189 C240 ) C189_=_C241( C189 C241 ) C189_=_C243( C189 C243 ) C190_=_C203( C190 C203 ) C190_=_C204( C190 C204 ) \nC190_=_C227( C190 C227 ) C190_=_C247( C190 C247 ) C190_=_C248( C190 C248 ) C190_=_C249( C190 C249 ) C190_=_C250( C190 C250 ) C190_=_C251( C190 C251 ) \nC190_=_C252( C190 C252 ) C190_=_C253( C190 C253 ) C190_=_C255( C190 C255 ) C203_=_C204( C203 C204 ) C203_=_C295( C203 C295 ) C203_=_C318( C203 C318 ) \nC203_=_C329( C203 C329 ) C203_=_C356( C203 C356 ) C203_=_C375( C203 C375 ) C203_=_C383( C203 C383 ) C204_=_C235( C204 C235 ) C204_=_C243( C204 C243 ) \nC204_=_C296( C204 C296 ) C204_=_C319( C204 C319 ) C204_=_C330( C204 C330 ) C204_=_C357( C204 C357 ) C204_=_C376( C204 C376 ) C204_=_C383( C204 C383 ) \nC204_=_C386( C204 C386 ) C227_=_C228( C227 C228 ) C227_=_C229( C227 C229 ) C227_=_C230( C227 C230 ) C227_=_C231( C227 C231 ) C227_=_C232( C227 C232 ) \nC227_=_C233( C227 C233 ) C227_=_C235( C227 C235 ) C227_=_C236( C227 C236 ) C227_=_C247( C227 C247 ) C227_=_C248( C227 C248 ) C227_=_C249( C227 C249 ) \nC227_=_C250( C227 C250 ) C227_=_C251( C227 C251 ) C227_=_C252( C227 C252 ) C227_=_C253( C227 C253 ) C227_=_C255( C227 C255 ) C228_=_C229( C228 C229 ) \nC228_=_C230( C228 C230 ) C228_=_C231( C228 C231 ) C228_=_C232( C228 C232 ) C228_=_C233( C228 C233 ) C228_=_C235( C228 C235 ) C228_=_C236( C228 C236 ) \nC229_=_C230( C229 C230 ) C229_=_C231( C229 C231 ) C229_=_C232( C229 C232 ) C229_=_C233( C229 C233 ) C229_=_C235( C229 C235 ) C229_=_C236( C229 C236 ) \nC229_=_C237( C229 C237 ) C229_=_C249( C229 C249 ) C229_=_C295( C229 C295 ) C229_=_C296( C229 C296 ) C230_=_C231( C230 C231 ) C230_=_C232( C230 C232 ) \nC230_=_C233( C230 C233 ) C230_=_C235( C230 C235 ) C230_=_C236( C230 C236 ) C230_=_C238( C230 C238 ) C230_=_C250( C230 C250 ) C230_=_C318( C230 C318 ) \nC230_=_C319( C230 C319 ) C231_=_C232( C231 C232 ) C231_=_C233( C231 C233 ) C231_=_C235( C231 C235 ) C231_=_C236( C231 C236 ) C231_=_C239( C231 C239 ) \nC231_=_C251( C231 C251 ) C231_=_C329( C231 C329 ) C231_=_C330( C231 C330 ) C232_=_C233( C232 C233 ) C232_=_C235( C232 C235 ) C232_=_C236( C232 C236 ) \nC232_=_C240( C232 C240 ) C232_=_C253( C232 C253 ) C232_=_C356( C232 C356 ) C232_=_C357( C232 C357 ) C233_=_C235( C233 C235 ) C233_=_C236( C233 C236 ) \nC233_=_C241( C233 C241 ) C233_=_C375( C233 C375 ) C233_=_C376( C233 C376 ) C235_=_C236( C235 C236 ) C235_=_C243( C235 C243 ) C235_=_C296( C235 C296 ) \nC235_=_C319( C235 C319 ) C235_=_C330( C235 C330 ) C235_=_C357( C235 C357 ) C235_=_C376( C235 C376 ) C235_=_C383( C235 C383 ) C235_=_C386( C235 C386 ) \nC236_=_C255( C236 C255 ) C236_=_C386( C236 C386 ) C237_=_C238( C237 C238 ) C237_=_C239( C237 C239 ) C237_=_C240( C237 C240 ) C237_=_C241( C237 C241 ) \nC237_=_C243( C237 C243 ) C237_=_C249( C237 C249 ) C237_=_C295( C237 C295 ) C237_=_C296( C237 C296 ) C238_=_C239( C238 C239 ) C238_=_C240( C238 C240 ) \nC238_=_C241( C238 C241 ) C238_=_C243( C238 C243 ) C238_=_C250( C238 C250 ) C238_=_C318( C238 C318 ) C238_=_C319( C238 C319 ) C239_=_C240( C239 C240 ) \nC239_=_C241( C239 C241 ) C239_=_C243( C239 C243 ) C239_=_C251( C239 C251 ) C239_=_C329( C239 C329 ) C239_=_C330( C239 C330 ) C240_=_C241( C240 C241 ) \nC240_=_C243( C240 C243 ) C240_=_C253( C240 C253 ) C240_=_C356( C240 C356 ) C240_=_C357( C240 C357 ) C241_=_C243( C241 C243 ) C241_=_C375( C241 C375 ) \nC241_=_C376( C241 C376 ) C243_=_C296( C243 C296 ) C243_=_C319( C243 C319 ) C243_=_C330( C243 C330 ) C243_=_C357( C243 C357 ) C243_=_C376( C243 C376 ) \nC243_=_C383( C243 C383 ) C243_=_C386( C243 C386 ) C247_=_C248( C247 C248 ) C247_=_C249( C247 C249 ) C247_=_C250( C247 C250 ) C247_=_C251( C247 C251 ) \nC247_=_C252( C247 C252 ) C247_=_C253( C247 C253 ) C247_=_C255( C247 C255 ) C248_=_C249( C248 C249 ) C248_=_C250( C248 C250 ) C248_=_C251( C248 C251 ) \nC248_=_C252( C248 C252 ) C248_=_C253( C248 C253 ) C248_=_C255( C248 C255 ) C249_=_C250( C249 C250 ) C249_=_C251( C249 C251 ) C249_=_C252( C249 C252 ) \nC249_=_C253( C249 C253 ) C249_=_C255( C249 C255 ) C249_=_C295( C249 C295 ) C249_=_C296( C249 C296 ) C250_=_C251( C250 C251 ) C250_=_C252( C250 C252 ) \nC250_=_C253( C250 C253 ) C250_=_C255( C250 C255 ) C250_=_C318( C250 C318 ) C250_=_C319(</w:t>
      </w:r>
    </w:p>
    <w:p>
      <w:pPr>
        <w:pStyle w:val="PreformattedText"/>
        <w:bidi w:val="0"/>
        <w:spacing w:before="0" w:after="0"/>
        <w:jc w:val="left"/>
        <w:rPr/>
      </w:pPr>
      <w:r>
        <w:rPr/>
        <w:t xml:space="preserve"> </w:t>
      </w:r>
      <w:r>
        <w:rPr/>
        <w:t>C250 C319 ) C251_=_C252( C251 C252 ) C251_=_C253( C251 C253 ) \nC251_=_C255( C251 C255 ) C251_=_C329( C251 C329 ) C251_=_C330( C251 C330 ) C252_=_C253( C252 C253 ) C252_=_C255( C252 C255 ) C253_=_C255( C253 C255 ) \nC253_=_C356( C253 C356 ) C253_=_C357( C253 C357 ) C255_=_C386( C255 C386 ) C295_=_C296( C295 C296 ) C295_=_C318( C295 C318 ) C295_=_C329( C295 C329 ) \nC295_=_C356( C295 C356 ) C295_=_C375( C295 C375 ) C295_=_C383( C295 C383 ) C296_=_C319( C296 C319 ) C296_=_C330( C296 C330 ) C296_=_C357( C296 C357 ) \nC296_=_C376( C296 C376 ) C296_=_C383( C296 C383 ) C296_=_C386( C296 C386 ) C318_=_C319( C318 C319 ) C318_=_C329( C318 C329 ) C318_=_C356( C318 C356 ) \nC318_=_C375( C318 C375 ) C318_=_C383( C318 C383 ) C319_=_C330( C319 C330 ) C319_=_C357( C319 C357 ) C319_=_C376( C319 C376 ) C319_=_C383( C319 C383 ) \nC319_=_C386( C319 C386 ) C329_=_C330( C329 C330 ) C329_=_C356( C329 C356 ) C329_=_C375( C329 C375 ) C329_=_C383( C329 C383 ) C330_=_C357( C330 C357 ) \nC330_=_C376( C330 C376 ) C330_=_C383( C330 C383 ) C330_=_C386( C330 C386 ) C356_=_C357( C356 C357 ) C356_=_C375( C356 C375 ) C356_=_C383( C356 C383 ) \nC357_=_C376( C357 C376 ) C357_=_C383( C357 C383 ) C357_=_C386( C357 C386 ) C375_=_C376( C375 C376 ) C375_=_C383( C375 C383 ) C376_=_C383( C376 C383 ) \nC376_=_C386( C376 C386 ) C383_=_C386( C383 C386 ) "];49-&gt;61[label="49: C8 C9 C23 C80 C92 \nC93 C94 C106 C107 C112 C113 \nC127 C133 C188 C189 C190 C203 \nC204 C228 C229 C230 C231 C232 \nC233 C236 C237 C238 C239 C240 \nC241 C247 C248 C249 C250 C251 \nC252 C253 C255 C295 C296 C318 \nC319 C329 C330 C356 C357 C375 \nC376 C386 \n306: C8_=_C9 ,C8_=_C23 ,C8_=_C92 ,C8_=_C112 ,C8_=_C133 ,\nC8_=_C188 ,C8_=_C228 ,C8_=_C229 ,C8_=_C230 ,C8_=_C231 ,C8_=_C232 ,\nC8_=_C233 ,C8_=_C236 ,C9_=_C23 ,C9_=_C80 ,C9_=_C94 ,C9_=_C113 ,\nC9_=_C190 ,C9_=_C247 ,C9_=_C248 ,C9_=_C249 ,C9_=_C250 ,C9_=_C251 ,\nC9_=_C252 ,C9_=_C253 ,C9_=_C255 ,C23_=_C107 ,C23_=_C127 ,C23_=_C204 ,\nC23_=_C296 ,C23_=_C319 ,C23_=_C330 ,C23_=_C357 ,C23_=_C376 ,C23_=_C386 ,\nC80_=_C94 ,C80_=_C113 ,C80_=_C190 ,C80_=_C247 ,C80_=_C248 ,C80_=_C249 ,\nC80_=_C250 ,C80_=_C251 ,C80_=_C252 ,C80_=_C253 ,C80_=_C255 ,C92_=_C93 ,\nC92_=_C94 ,C92_=_C106 ,C92_=_C107 ,C92_=_C112 ,C92_=_C133 ,C92_=_C188 ,\nC92_=_C228 ,C92_=_C229 ,C92_=_C230 ,C92_=_C231 ,C92_=_C232 ,C92_=_C233 ,\nC92_=_C236 ,C93_=_C94 ,C93_=_C106 ,C93_=_C107 ,C93_=_C189 ,C93_=_C237 ,\nC93_=_C238 ,C93_=_C239 ,C93_=_C240 ,C93_=_C241 ,C94_=_C106 ,C94_=_C107 ,\nC94_=_C113 ,C94_=_C190 ,C94_=_C247 ,C94_=_C248 ,C94_=_C249 ,C94_=_C250 ,\nC94_=_C251 ,C94_=_C252 ,C94_=_C253 ,C94_=_C255 ,C106_=_C107 ,C106_=_C203 ,\nC106_=_C295 ,C106_=_C318 ,C106_=_C329 ,C106_=_C356 ,C106_=_C375 ,C107_=_C127 ,\nC107_=_C204 ,C107_=_C296 ,C107_=_C319 ,C107_=_C330 ,C107_=_C357 ,C107_=_C376 ,\nC107_=_C386 ,C112_=_C113 ,C112_=_C127 ,C112_=_C133 ,C112_=_C188 ,C112_=_C228 ,\nC112_=_C229 ,C112_=_C230 ,C112_=_C231 ,C112_=_C232 ,C112_=_C233 ,C112_=_C236 ,\nC113_=_C127 ,C113_=_C190 ,C113_=_C247 ,C113_=_C248 ,C113_=_C249 ,C113_=_C250 ,\nC113_=_C251 ,C113_=_C252 ,C113_=_C253 ,C113_=_C255 ,C127_=_C204 ,C127_=_C296 ,\nC127_=_C319 ,C127_=_C330 ,C127_=_C357 ,C127_=_C376 ,C127_=_C386 ,C133_=_C188 ,\nC133_=_C228 ,C133_=_C229 ,C133_=_C230 ,C133_=_C231 ,C133_=_C232 ,C133_=_C233 ,\nC133_=_C236 ,C188_=_C189 ,C188_=_C190 ,C188_=_C203 ,C188_=_C204 ,C188_=_C228 ,\nC188_=_C229 ,C188_=_C230 ,C188_=_C231 ,C188_=_C232 ,C188_=_C233 ,C188_=_C236 ,\nC189_=_C190 ,C189_=_C203 ,C189_=_C204 ,C189_=_C237 ,C189_=_C238 ,C189_=_C239 ,\nC189_=_C240 ,C189_=_C241 ,C190_=_C203 ,C190_=_C204 ,C190_=_C247 ,C190_=_C248 ,\nC190_=_C249 ,C190_=_C250 ,C190_=_C251 ,C190_=_C252 ,C190_=_C253 ,C190_=_C255 ,\nC203_=_C204 ,C203_=_C295 ,C203_=_C318 ,C203_=_C329 ,C203_=_C356 ,C203_=_C375 ,\nC204_=_C296 ,C204_=_C319 ,C204_=_C330 ,C204_=_C357 ,C204_=_C376 ,C204_=_C386 ,\nC228_=_C229 ,C228_=_C230 ,C228_=_C231 ,C228_=_C232 ,C228_=_C233 ,C228_=_C236 ,\nC229_=_C230 ,C229_=_C231 ,C229_=_C232 ,C229_=_C233 ,C229_=_C236 ,C229_=_C237 ,\nC229_=_C249 ,C229_=_C295 ,C229_=_C296 ,C230_=_C231 ,C230_=_C232 ,C230_=_C233 ,\nC230_=_C236 ,C230_=_C238 ,C230_=_C250 ,C230_=_C318 ,C230_=_C319 ,C231_=_C232 ,\nC231_=_C233 ,C231_=_C236 ,C231_=_C239 ,C231_=_C251 ,C231_=_C329 ,C231_=_C330 ,\nC232_=_C233 ,C232_=_C236 ,C232_=_C240 ,C232_=_C253 ,C232_=_C356 ,C232_=_C357 ,\nC233_=_C236 ,C233_=_C241 ,C233_=_C375 ,C233_=_C376 ,C236_=_C255 ,C236_=_C386 ,\nC237_=_C238 ,C237_=_C239 ,C237_=_C240 ,C237_=_C241 ,C237_=_C249 ,C237_=_C295 ,\nC237_=_C296 ,C238_=_C239 ,C238_=_C240 ,C238_=_C241 ,C238_=_C250 ,C238_=_C318 ,\nC238_=_C319 ,C239_=_C240 ,C239_=_C241 ,C239_=_C251 ,C239_=_C329 ,C239_=_C330 ,\nC240_=_C241 ,C240_=_C253 ,C240_=_C356 ,C240_=_C357 ,C241_=_C375 ,C241_=_C376 ,\nC247_=_C248 ,C247_=_C249 ,C247_=_C250 ,C247_=_C251 ,C247_=_C252 ,C247_=_C253 ,\nC247_=_C255 ,C248_=_C249 ,C248_=_C250 ,C248_=_C251 ,C248_=_C252 ,C248_=_C253 ,\nC248_=_C255 ,C249_=_C250 ,C249_=_C251 ,C249_=_C252 ,C249_=_C253 ,C249_=_C255 ,\nC249_=_C295 ,C249_=_C296 ,C250_=_C251 ,C250_=_C252 ,C250_=_C253 ,C250_=_C255 ,\nC250_=_C318 ,C250_=_C319 ,C251_=_C252 ,C251_=_C253 ,C251_=_C255 ,C251_=_C329 ,\nC251_=_C330 ,C252_=_C253 ,C252_=_C255 ,C253_=_C255 ,C253_=_C356 ,C253_=_C357 ,\nC255_=_C386 ,C295_=_C296 ,C295_=_C318 ,C295_=_C329 ,C295_=_C356 ,C295_=_C375 ,\nC296_=_C319 ,C296_=_C330 ,C296_=_C357 ,C296_=_C376 ,C296_=_C386 ,C318_=_C319 ,\nC318_=_C329 ,C318_=_C356 ,C318_=_C375 ,C319_=_C330 ,C319_=_C357 ,C319_=_C376 ,\nC319_=_C386 ,C329_=_C330 ,C329_=_C356 ,C329_=_C375 ,C330_=_C357 ,C330_=_C376 ,\nC330_=_C386 ,C356_=_C357 ,C356_=_C375 ,C357_=_C376 ,C357_=_C386 ,C375_=_C376 ,\nC376_=_C386 ,"];62[shape=box, label="id:62 level: 6\n17: C48 C79 C86 C153 C154 \nC155 C156 C157 C158 C159 C160 \nC259 C281 C344 C372 C378 C384 \n80: C48_=_C79( C48 C79 ) C48_=_C153( C48 C153 ) C48_=_C154( C48 C154 ) C48_=_C155( C48 C155 ) C48_=_C156( C48 C156 ) \nC48_=_C157( C48 C157 ) C48_=_C158( C48 C158 ) C48_=_C159( C48 C159 ) C48_=_C160( C48 C160 ) C79_=_C86( C79 C86 ) C79_=_C153( C79 C153 ) \nC79_=_C154( C79 C154 ) C79_=_C155( C79 C155 ) C79_=_C156( C79 C156 ) C79_=_C157( C79 C157 ) C79_=_C158( C79 C158 ) C79_=_C159( C79 C159 ) \nC79_=_C160( C79 C160 ) C86_=_C158( C86 C158 ) C86_=_C259( C86 C259 ) C86_=_C281( C86 C281 ) C86_=_C344( C86 C344 ) C86_=_C372( C86 C372 ) \nC86_=_C378( C86 C378 ) C86_=_C384( C86 C384 ) C153_=_C154( C153 C154 ) C153_=_C155( C153 C155 ) C153_=_C156( C153 C156 ) C153_=_C157( C153 C157 ) \nC153_=_C158( C153 C158 ) C153_=_C159( C153 C159 ) C153_=_C160( C153 C160 ) C153_=_C259( C153 C259 ) C154_=_C155( C154 C155 ) C154_=_C156( C154 C156 ) \nC154_=_C157( C154 C157 ) C154_=_C158( C154 C158 ) C154_=_C159( C154 C159 ) C154_=_C160( C154 C160 ) C154_=_C281( C154 C281 ) C155_=_C156( C155 C156 ) \nC155_=_C157( C155 C157 ) C155_=_C158( C155 C158 ) C155_=_C159( C155 C159 ) C155_=_C160( C155 C160 ) C155_=_C344( C155 C344 ) C156_=_C157( C156 C157 ) \nC156_=_C158( C156 C158 ) C156_=_C159( C156 C159 ) C156_=_C160( C156 C160 ) C156_=_C372( C156 C372 ) C157_=_C158( C157 C158 ) C157_=_C159( C157 C159 ) \nC157_=_C160( C157 C160 ) C157_=_C378( C157 C378 ) C158_=_C159( C158 C159 ) C158_=_C160( C158 C160 ) C158_=_C259( C158 C259 ) C158_=_C281( C158 C281 ) \nC158_=_C344( C158 C344 ) C158_=_C372( C158 C372 ) C158_=_C378( C158 C378 ) C158_=_C384( C158 C384 ) C159_=_C160( C159 C160 ) C159_=_C384( C159 C384 ) \nC259_=_C281( C259 C281 ) C259_=_C344( C259 C344 ) C259_=_C372( C259 C372 ) C259_=_C378( C259 C378 ) C259_=_C384( C259 C384 ) C281_=_C344( C281 C344 ) \nC281_=_C372( C281 C372 ) C281_=_C378( C281 C378 ) C281_=_C384( C281 C384 ) C344_=_C372( C344 C372 ) C344_=_C378( C344 C378 ) C344_=_C384( C344 C384 ) \nC372_=_C378( C372 C378 ) C372_=_C384( C372 C384 ) C378_=_C384( C378 C384 ) "];52-&gt;62[label="16: C48 C79 C86 C153 C154 \nC155 C156 C157 C159 C160 C259 \nC281 C344 C372 C378 C384 \n64: C48_=_C79 ,C48_=_C153 ,C48_=_C154 ,C48_=_C155 ,C48_=_C156 ,\nC48_=_C157 ,C48_=_C159 ,C48_=_C160 ,C79_=_C86 ,C79_=_C153 ,C79_=_C154 ,\nC79_=_C155 ,C79_=_C156 ,C79_=_C157 ,C79_=_C159 ,C79_=_C160 ,C86_=_C259 ,\nC86_=_C281 ,C86_=_C344 ,C86_=_C372 ,C86_=_C378 ,C86_=_C384 ,C153_=_C154 ,\nC153_=_C155 ,C153_=_C156 ,C153_=_C157 ,C153_=_C159 ,C153_=_C160 ,C153_=_C259 ,\nC154_=_C155 ,C154_=_C156 ,C154_=_C157 ,C154_=_C159 ,C154_=_C160 ,C154_=_C281 ,\nC155_=_C156 ,C155_=_C157 ,C155_=_C159 ,C155_=_C160 ,C155_=_C344 ,C156_=_C157 ,\nC156_=_C159 ,C156_=_C160 ,C156_=_C372 ,C157_=_C159 ,C157_=_C160 ,C157_=_C378 ,\nC159_=_C160 ,C159_=_C384 ,C259_=_C281 ,C259_=_C344 ,C259_=_C372 ,C259_=_C378 ,\nC259_=_C384 ,C281_=_C344 ,C281_=_C372 ,C281_=_C378 ,C281_=_C384 ,C344_=_C372 ,\nC344_=_C378 ,C344_=_C384 ,C372_=_C378 ,C372_=_C384 ,C378_=_C384 ,"];63[shape=box, label="id:63 level: 6\n19: C40 C52 C57 C66 C74 \nC149 C151 C163 C174 C176 C206 \nC214 C244 C245 C246 C359 C368 \nC369 C370 \n97: C40_=_C52( C40 C52 ) C40_=_C66( C40 C66 ) C40_=_C149( C40 C149 ) C40_=_C163( C40 C163 ) C40_=_C174( C40 C174 ) \nC40_=_C206( C40 C206 ) C40_=_C244( C40 C244 ) C40_=_C245( C40 C245 ) C40_=_C246( C40 C246 ) C52_=_C57( C52 C57 ) C52_=_C66( C52 C66 ) \nC52_=_C149( C52 C149 ) C52_=_C163( C52 C163 ) C52_=_C174( C52 C174 ) C52_=_C206( C52 C206 ) C52_=_C244( C52 C244 ) C52_=_C245( C52 C245 ) \nC52_=_C246( C52 C246 ) C57_=_C74( C57 C74 ) C57_=_C151( C57 C151 ) C57_=_C176( C57 C176 ) C57_=_C214( C57 C214 ) C57_=_C245( C57 C245 ) \nC57_=_C359( C57 C359 ) C57_=_C368( C57 C368 ) C57_=_C369( C57 C369 ) C57_=_C370( C57 C370 ) C66_=_C74( C66 C74 ) C66_=_C149( C66 C149 ) \nC66_=_C163( C66 C163 ) C66_=_C174( C66 C174 ) C66_=_C206( C66 C206 ) C66_=_C244( C66 C244 ) C66_=_C245( C66 C245 ) C66_=_C246( C66 C246 ) \nC74_=_C151( C74 C151 ) C74_=_C176( C74 C176 ) C74_=_C214( C74 C214 ) C74_=_C245( C74 C245 ) C74_=_C359( C74 C359 ) C74_=_C368( C74 C368 ) \nC74_=_C369( C74 C369 ) C74_=_C370( C74 C370 ) C149_=_C151( C149 C151 ) C149_=_C163( C149 C163 ) C149_=_C174( C149 C174 ) C149_=_C206( C149 C206 ) \nC149_=_C244( C149 C244 ) C149_=_C245( C149 C245</w:t>
      </w:r>
    </w:p>
    <w:p>
      <w:pPr>
        <w:pStyle w:val="PreformattedText"/>
        <w:bidi w:val="0"/>
        <w:spacing w:before="0" w:after="0"/>
        <w:jc w:val="left"/>
        <w:rPr/>
      </w:pPr>
      <w:r>
        <w:rPr/>
        <w:t xml:space="preserve"> </w:t>
      </w:r>
      <w:r>
        <w:rPr/>
        <w:t>) C149_=_C246( C149 C246 ) C151_=_C176( C151 C176 ) C151_=_C214( C151 C214 ) C151_=_C245( C151 C245 ) \nC151_=_C359( C151 C359 ) C151_=_C368( C151 C368 ) C151_=_C369( C151 C369 ) C151_=_C370( C151 C370 ) C163_=_C174( C163 C174 ) C163_=_C206( C163 C206 ) \nC163_=_C244( C163 C244 ) C163_=_C245( C163 C245 ) C163_=_C246( C163 C246 ) C174_=_C176( C174 C176 ) C174_=_C206( C174 C206 ) C174_=_C244( C174 C244 ) \nC174_=_C245( C174 C245 ) C174_=_C246( C174 C246 ) C176_=_C214( C176 C214 ) C176_=_C245( C176 C245 ) C176_=_C359( C176 C359 ) C176_=_C368( C176 C368 ) \nC176_=_C369( C176 C369 ) C176_=_C370( C176 C370 ) C206_=_C214( C206 C214 ) C206_=_C244( C206 C244 ) C206_=_C245( C206 C245 ) C206_=_C246( C206 C246 ) \nC214_=_C245( C214 C245 ) C214_=_C359( C214 C359 ) C214_=_C368( C214 C368 ) C214_=_C369( C214 C369 ) C214_=_C370( C214 C370 ) C244_=_C245( C244 C245 ) \nC244_=_C246( C244 C246 ) C244_=_C359( C244 C359 ) C245_=_C246( C245 C246 ) C245_=_C359( C245 C359 ) C245_=_C368( C245 C368 ) C245_=_C369( C245 C369 ) \nC245_=_C370( C245 C370 ) C246_=_C369( C246 C369 ) C359_=_C368( C359 C368 ) C359_=_C369( C359 C369 ) C359_=_C370( C359 C370 ) C368_=_C369( C368 C369 ) \nC368_=_C370( C368 C370 ) C369_=_C370( C369 C370 ) "];53-&gt;63[label="18: C40 C52 C57 C66 C74 \nC149 C151 C163 C174 C176 C206 \nC214 C244 C246 C359 C368 C369 \nC370 \n79: C40_=_C52 ,C40_=_C66 ,C40_=_C149 ,C40_=_C163 ,C40_=_C174 ,\nC40_=_C206 ,C40_=_C244 ,C40_=_C246 ,C52_=_C57 ,C52_=_C66 ,C52_=_C149 ,\nC52_=_C163 ,C52_=_C174 ,C52_=_C206 ,C52_=_C244 ,C52_=_C246 ,C57_=_C74 ,\nC57_=_C151 ,C57_=_C176 ,C57_=_C214 ,C57_=_C359 ,C57_=_C368 ,C57_=_C369 ,\nC57_=_C370 ,C66_=_C74 ,C66_=_C149 ,C66_=_C163 ,C66_=_C174 ,C66_=_C206 ,\nC66_=_C244 ,C66_=_C246 ,C74_=_C151 ,C74_=_C176 ,C74_=_C214 ,C74_=_C359 ,\nC74_=_C368 ,C74_=_C369 ,C74_=_C370 ,C149_=_C151 ,C149_=_C163 ,C149_=_C174 ,\nC149_=_C206 ,C149_=_C244 ,C149_=_C246 ,C151_=_C176 ,C151_=_C214 ,C151_=_C359 ,\nC151_=_C368 ,C151_=_C369 ,C151_=_C370 ,C163_=_C174 ,C163_=_C206 ,C163_=_C244 ,\nC163_=_C246 ,C174_=_C176 ,C174_=_C206 ,C174_=_C244 ,C174_=_C246 ,C176_=_C214 ,\nC176_=_C359 ,C176_=_C368 ,C176_=_C369 ,C176_=_C370 ,C206_=_C214 ,C206_=_C244 ,\nC206_=_C246 ,C214_=_C359 ,C214_=_C368 ,C214_=_C369 ,C214_=_C370 ,C244_=_C246 ,\nC244_=_C359 ,C246_=_C369 ,C359_=_C368 ,C359_=_C369 ,C359_=_C370 ,C368_=_C369 ,\nC368_=_C370 ,C369_=_C370 ,"];64[shape=box, label="id:64 level: 6\n26: C36 C38 C50 C60 C62 \nC64 C76 C148 C149 C150 C151 \nC152 C161 C173 C174 C175 C176 \nC177 C216 C246 C282 C360 C369 \nC373 C379 C385 \n140: C36_=_C38( C36 C38 ) C36_=_C62( C36 C62 ) C36_=_C148( C36 C148 ) C36_=_C149( C36 C149 ) C36_=_C150( C36 C150 ) \nC36_=_C151( C36 C151 ) C36_=_C152( C36 C152 ) C38_=_C50( C38 C50 ) C38_=_C64( C38 C64 ) C38_=_C161( C38 C161 ) C38_=_C173( C38 C173 ) \nC38_=_C174( C38 C174 ) C38_=_C175( C38 C175 ) C38_=_C176( C38 C176 ) C38_=_C177( C38 C177 ) C50_=_C60( C50 C60 ) C50_=_C64( C50 C64 ) \nC50_=_C161( C50 C161 ) C50_=_C173( C50 C173 ) C50_=_C174( C50 C174 ) C50_=_C175( C50 C175 ) C50_=_C176( C50 C176 ) C50_=_C177( C50 C177 ) \nC60_=_C76( C60 C76 ) C60_=_C152( C60 C152 ) C60_=_C177( C60 C177 ) C60_=_C216( C60 C216 ) C60_=_C246( C60 C246 ) C60_=_C282( C60 C282 ) \nC60_=_C360( C60 C360 ) C60_=_C369( C60 C369 ) C60_=_C373( C60 C373 ) C60_=_C379( C60 C379 ) C60_=_C385( C60 C385 ) C62_=_C64( C62 C64 ) \nC62_=_C76( C62 C76 ) C62_=_C148( C62 C148 ) C62_=_C149( C62 C149 ) C62_=_C150( C62 C150 ) C62_=_C151( C62 C151 ) C62_=_C152( C62 C152 ) \nC64_=_C76( C64 C76 ) C64_=_C161( C64 C161 ) C64_=_C173( C64 C173 ) C64_=_C174( C64 C174 ) C64_=_C175( C64 C175 ) C64_=_C176( C64 C176 ) \nC64_=_C177( C64 C177 ) C76_=_C152( C76 C152 ) C76_=_C177( C76 C177 ) C76_=_C216( C76 C216 ) C76_=_C246( C76 C246 ) C76_=_C282( C76 C282 ) \nC76_=_C360( C76 C360 ) C76_=_C369( C76 C369 ) C76_=_C373( C76 C373 ) C76_=_C379( C76 C379 ) C76_=_C385( C76 C385 ) C148_=_C149( C148 C149 ) \nC148_=_C150( C148 C150 ) C148_=_C151( C148 C151 ) C148_=_C152( C148 C152 ) C148_=_C173( C148 C173 ) C148_=_C216( C148 C216 ) C149_=_C150( C149 C150 ) \nC149_=_C151( C149 C151 ) C149_=_C152( C149 C152 ) C149_=_C174( C149 C174 ) C149_=_C246( C149 C246 ) C150_=_C151( C150 C151 ) C150_=_C152( C150 C152 ) \nC150_=_C175( C150 C175 ) C150_=_C360( C150 C360 ) C151_=_C152( C151 C152 ) C151_=_C176( C151 C176 ) C151_=_C369( C151 C369 ) C152_=_C177( C152 C177 ) \nC152_=_C216( C152 C216 ) C152_=_C246( C152 C246 ) C152_=_C282( C152 C282 ) C152_=_C360( C152 C360 ) C152_=_C369( C152 C369 ) C152_=_C373( C152 C373 ) \nC152_=_C379( C152 C379 ) C152_=_C385( C152 C385 ) C161_=_C173( C161 C173 ) C161_=_C174( C161 C174 ) C161_=_C175( C161 C175 ) C161_=_C176( C161 C176 ) \nC161_=_C177( C161 C177 ) C173_=_C174( C173 C174 ) C173_=_C175( C173 C175 ) C173_=_C176( C173 C176 ) C173_=_C177( C173 C177 ) C173_=_C216( C173 C216 ) \nC174_=_C175( C174 C175 ) C174_=_C176( C174 C176 ) C174_=_C177( C174 C177 ) C174_=_C246( C174 C246 ) C175_=_C176( C175 C176 ) C175_=_C177( C175 C177 ) \nC175_=_C360( C175 C360 ) C176_=_C177( C176 C177 ) C176_=_C369( C176 C369 ) C177_=_C216( C177 C216 ) C177_=_C246( C177 C246 ) C177_=_C282( C177 C282 ) \nC177_=_C360( C177 C360 ) C177_=_C369( C177 C369 ) C177_=_C373( C177 C373 ) C177_=_C379( C177 C379 ) C177_=_C385( C177 C385 ) C216_=_C246( C216 C246 ) \nC216_=_C282( C216 C282 ) C216_=_C360( C216 C360 ) C216_=_C369( C216 C369 ) C216_=_C373( C216 C373 ) C216_=_C379( C216 C379 ) C216_=_C385( C216 C385 ) \nC246_=_C282( C246 C282 ) C246_=_C360( C246 C360 ) C246_=_C369( C246 C369 ) C246_=_C373( C246 C373 ) C246_=_C379( C246 C379 ) C246_=_C385( C246 C385 ) \nC282_=_C360( C282 C360 ) C282_=_C369( C282 C369 ) C282_=_C373( C282 C373 ) C282_=_C379( C282 C379 ) C282_=_C385( C282 C385 ) C360_=_C369( C360 C369 ) \nC360_=_C373( C360 C373 ) C360_=_C379( C360 C379 ) C360_=_C385( C360 C385 ) C369_=_C373( C369 C373 ) C369_=_C379( C369 C379 ) C369_=_C385( C369 C385 ) \nC373_=_C379( C373 C379 ) C373_=_C385( C373 C385 ) C379_=_C385( C379 C385 ) "];53-&gt;64[label="24: C36 C38 C50 C60 C62 \nC64 C76 C148 C149 C150 C151 \nC161 C173 C174 C175 C176 C216 \nC246 C282 C360 C369 C373 C379 \nC385 \n105: C36_=_C38 ,C36_=_C62 ,C36_=_C148 ,C36_=_C149 ,C36_=_C150 ,\nC36_=_C151 ,C38_=_C50 ,C38_=_C64 ,C38_=_C161 ,C38_=_C173 ,C38_=_C174 ,\nC38_=_C175 ,C38_=_C176 ,C50_=_C60 ,C50_=_C64 ,C50_=_C161 ,C50_=_C173 ,\nC50_=_C174 ,C50_=_C175 ,C50_=_C176 ,C60_=_C76 ,C60_=_C216 ,C60_=_C246 ,\nC60_=_C282 ,C60_=_C360 ,C60_=_C369 ,C60_=_C373 ,C60_=_C379 ,C60_=_C385 ,\nC62_=_C64 ,C62_=_C76 ,C62_=_C148 ,C62_=_C149 ,C62_=_C150 ,C62_=_C151 ,\nC64_=_C76 ,C64_=_C161 ,C64_=_C173 ,C64_=_C174 ,C64_=_C175 ,C64_=_C176 ,\nC76_=_C216 ,C76_=_C246 ,C76_=_C282 ,C76_=_C360 ,C76_=_C369 ,C76_=_C373 ,\nC76_=_C379 ,C76_=_C385 ,C148_=_C149 ,C148_=_C150 ,C148_=_C151 ,C148_=_C173 ,\nC148_=_C216 ,C149_=_C150 ,C149_=_C151 ,C149_=_C174 ,C149_=_C246 ,C150_=_C151 ,\nC150_=_C175 ,C150_=_C360 ,C151_=_C176 ,C151_=_C369 ,C161_=_C173 ,C161_=_C174 ,\nC161_=_C175 ,C161_=_C176 ,C173_=_C174 ,C173_=_C175 ,C173_=_C176 ,C173_=_C216 ,\nC174_=_C175 ,C174_=_C176 ,C174_=_C246 ,C175_=_C176 ,C175_=_C360 ,C176_=_C369 ,\nC216_=_C246 ,C216_=_C282 ,C216_=_C360 ,C216_=_C369 ,C216_=_C373 ,C216_=_C379 ,\nC216_=_C385 ,C246_=_C282 ,C246_=_C360 ,C246_=_C369 ,C246_=_C373 ,C246_=_C379 ,\nC246_=_C385 ,C282_=_C360 ,C282_=_C369 ,C282_=_C373 ,C282_=_C379 ,C282_=_C385 ,\nC360_=_C369 ,C360_=_C373 ,C360_=_C379 ,C360_=_C385 ,C369_=_C373 ,C369_=_C379 ,\nC369_=_C385 ,C373_=_C379 ,C373_=_C385 ,C379_=_C385 ,"];65[shape=box, label="id:65 level: 6\n21: C35 C36 C37 C38 C39 \nC40 C41 C42 C43 C44 C55 \nC72 C150 C169 C175 C212 C244 \nC347 C359 C360 C361 \n117: C35_=_C36( C35 C36 ) C35_=_C37( C35 C37 ) C35_=_C38( C35 C38 ) C35_=_C39( C35 C39 ) C35_=_C40( C35 C40 ) \nC35_=_C41( C35 C41 ) C35_=_C42( C35 C42 ) C35_=_C43( C35 C43 ) C35_=_C44( C35 C44 ) C35_=_C72( C35 C72 ) C36_=_C37( C36 C37 ) \nC36_=_C38( C36 C38 ) C36_=_C39( C36 C39 ) C36_=_C40( C36 C40 ) C36_=_C41( C36 C41 ) C36_=_C42( C36 C42 ) C36_=_C43( C36 C43 ) \nC36_=_C44( C36 C44 ) C36_=_C150( C36 C150 ) C37_=_C38( C37 C38 ) C37_=_C39( C37 C39 ) C37_=_C40( C37 C40 ) C37_=_C41( C37 C41 ) \nC37_=_C42( C37 C42 ) C37_=_C43( C37 C43 ) C37_=_C44( C37 C44 ) C37_=_C169( C37 C169 ) C38_=_C39( C38 C39 ) C38_=_C40( C38 C40 ) \nC38_=_C41( C38 C41 ) C38_=_C42( C38 C42 ) C38_=_C43( C38 C43 ) C38_=_C44( C38 C44 ) C38_=_C175( C38 C175 ) C39_=_C40( C39 C40 ) \nC39_=_C41( C39 C41 ) C39_=_C42( C39 C42 ) C39_=_C43( C39 C43 ) C39_=_C44( C39 C44 ) C39_=_C212( C39 C212 ) C40_=_C41( C40 C41 ) \nC40_=_C42( C40 C42 ) C40_=_C43( C40 C43 ) C40_=_C44( C40 C44 ) C40_=_C244( C40 C244 ) C41_=_C42( C41 C42 ) C41_=_C43( C41 C43 ) \nC41_=_C44( C41 C44 ) C42_=_C43( C42 C43 ) C42_=_C44( C42 C44 ) C43_=_C44( C43 C44 ) C43_=_C55( C43 C55 ) C43_=_C72( C43 C72 ) \nC43_=_C150( C43 C150 ) C43_=_C169( C43 C169 ) C43_=_C175( C43 C175 ) C43_=_C212( C43 C212 ) C43_=_C244( C43 C244 ) C43_=_C347( C43 C347 ) \nC43_=_C359( C43 C359 ) C43_=_C360( C43 C360 ) C43_=_C361( C43 C361 ) C55_=_C72( C55 C72 ) C55_=_C150( C55 C150 ) C55_=_C169( C55 C169 ) \nC55_=_C175( C55 C175 ) C55_=_C212( C55 C212 ) C55_=_C244( C55 C244 ) C55_=_C347( C55 C347 ) C55_=_C359( C55 C359 ) C55_=_C360( C55 C360 ) \nC55_=_C361( C55 C361 ) C72_=_C150( C72 C150 ) C72_=_C169( C72 C169 ) C72_=_C175( C72 C175 ) C72_=_C212( C72 C212 ) C72_=_C244( C72 C244 ) \nC72_=_C347( C72 C347 ) C72_=_C359( C72 C359 ) C72_=_C360( C72 C360 ) C72_=_C361( C72 C361 ) C150_=_C169( C150 C169 ) C150_=_C175( C150 C175 ) \nC150_=_C212( C150 C212 ) C150_=_C244( C150 C244 ) C150_=_C347( C150 C347 ) C150_=_C359( C150 C359 ) C150_=_C360( C150 C360 ) C150_=_C361( C150 C361 ) \nC169_=_C175( C169 C175 ) C169_=_C212( C169 C212 ) C169_=_C244( C169 C244 ) C169_=_C347( C169 C347 ) C169_=_C359( C169 C359 ) C169_=_C360( C169 C360 ) \nC169_=_C361( C169 C361 ) C175_=_C212( C175 C212 ) C175_=_C244( C175 C244 ) C175_=_C347( C175 C347 ) C175_=_C359( C175 C359 ) C175_=_C360( C175 C360 ) \nC175_=_C361( C175 C361 )</w:t>
      </w:r>
    </w:p>
    <w:p>
      <w:pPr>
        <w:pStyle w:val="PreformattedText"/>
        <w:bidi w:val="0"/>
        <w:spacing w:before="0" w:after="0"/>
        <w:jc w:val="left"/>
        <w:rPr/>
      </w:pPr>
      <w:r>
        <w:rPr/>
        <w:t xml:space="preserve"> </w:t>
      </w:r>
      <w:r>
        <w:rPr/>
        <w:t>C212_=_C244( C212 C244 ) C212_=_C347( C212 C347 ) C212_=_C359( C212 C359 ) C212_=_C360( C212 C360 ) C212_=_C361( C212 C361 ) \nC244_=_C347( C244 C347 ) C244_=_C359( C244 C359 ) C244_=_C360( C244 C360 ) C244_=_C361( C244 C361 ) C347_=_C359( C347 C359 ) C347_=_C360( C347 C360 ) \nC347_=_C361( C347 C361 ) C359_=_C360( C359 C360 ) C359_=_C361( C359 C361 ) C360_=_C361( C360 C361 ) "];54-&gt;65[label="20: C35 C36 C37 C38 C39 \nC40 C41 C42 C44 C55 C72 \nC150 C169 C175 C212 C244 C347 \nC359 C360 C361 \n97: C35_=_C36 ,C35_=_C37 ,C35_=_C38 ,C35_=_C39 ,C35_=_C40 ,\nC35_=_C41 ,C35_=_C42 ,C35_=_C44 ,C35_=_C72 ,C36_=_C37 ,C36_=_C38 ,\nC36_=_C39 ,C36_=_C40 ,C36_=_C41 ,C36_=_C42 ,C36_=_C44 ,C36_=_C150 ,\nC37_=_C38 ,C37_=_C39 ,C37_=_C40 ,C37_=_C41 ,C37_=_C42 ,C37_=_C44 ,\nC37_=_C169 ,C38_=_C39 ,C38_=_C40 ,C38_=_C41 ,C38_=_C42 ,C38_=_C44 ,\nC38_=_C175 ,C39_=_C40 ,C39_=_C41 ,C39_=_C42 ,C39_=_C44 ,C39_=_C212 ,\nC40_=_C41 ,C40_=_C42 ,C40_=_C44 ,C40_=_C244 ,C41_=_C42 ,C41_=_C44 ,\nC42_=_C44 ,C55_=_C72 ,C55_=_C150 ,C55_=_C169 ,C55_=_C175 ,C55_=_C212 ,\nC55_=_C244 ,C55_=_C347 ,C55_=_C359 ,C55_=_C360 ,C55_=_C361 ,C72_=_C150 ,\nC72_=_C169 ,C72_=_C175 ,C72_=_C212 ,C72_=_C244 ,C72_=_C347 ,C72_=_C359 ,\nC72_=_C360 ,C72_=_C361 ,C150_=_C169 ,C150_=_C175 ,C150_=_C212 ,C150_=_C244 ,\nC150_=_C347 ,C150_=_C359 ,C150_=_C360 ,C150_=_C361 ,C169_=_C175 ,C169_=_C212 ,\nC169_=_C244 ,C169_=_C347 ,C169_=_C359 ,C169_=_C360 ,C169_=_C361 ,C175_=_C212 ,\nC175_=_C244 ,C175_=_C347 ,C175_=_C359 ,C175_=_C360 ,C175_=_C361 ,C212_=_C244 ,\nC212_=_C347 ,C212_=_C359 ,C212_=_C360 ,C212_=_C361 ,C244_=_C347 ,C244_=_C359 ,\nC244_=_C360 ,C244_=_C361 ,C347_=_C359 ,C347_=_C360 ,C347_=_C361 ,C359_=_C360 ,\nC359_=_C361 ,C360_=_C361 ,"];66[shape=box, label="id:66 level: 6\n19: C26 C27 C28 C29 C30 \nC31 C32 C33 C34 C132 C178 \nC218 C219 C220 C221 C222 C223 \nC224 C225 \n99: C26_=_C27( C26 C27 ) C26_=_C28( C26 C28 ) C26_=_C29( C26 C29 ) C26_=_C30( C26 C30 ) C26_=_C31( C26 C31 ) \nC26_=_C32( C26 C32 ) C26_=_C33( C26 C33 ) C26_=_C34( C26 C34 ) C26_=_C178( C26 C178 ) C27_=_C28( C27 C28 ) C27_=_C29( C27 C29 ) \nC27_=_C30( C27 C30 ) C27_=_C31( C27 C31 ) C27_=_C32( C27 C32 ) C27_=_C33( C27 C33 ) C27_=_C34( C27 C34 ) C27_=_C132( C27 C132 ) \nC27_=_C178( C27 C178 ) C27_=_C218( C27 C218 ) C27_=_C219( C27 C219 ) C27_=_C220( C27 C220 ) C27_=_C221( C27 C221 ) C27_=_C222( C27 C222 ) \nC27_=_C223( C27 C223 ) C27_=_C224( C27 C224 ) C27_=_C225( C27 C225 ) C28_=_C29( C28 C29 ) C28_=_C30( C28 C30 ) C28_=_C31( C28 C31 ) \nC28_=_C32( C28 C32 ) C28_=_C33( C28 C33 ) C28_=_C34( C28 C34 ) C28_=_C218( C28 C218 ) C29_=_C30( C29 C30 ) C29_=_C31( C29 C31 ) \nC29_=_C32( C29 C32 ) C29_=_C33( C29 C33 ) C29_=_C34( C29 C34 ) C29_=_C219( C29 C219 ) C30_=_C31( C30 C31 ) C30_=_C32( C30 C32 ) \nC30_=_C33( C30 C33 ) C30_=_C34( C30 C34 ) C30_=_C220( C30 C220 ) C31_=_C32( C31 C32 ) C31_=_C33( C31 C33 ) C31_=_C34( C31 C34 ) \nC31_=_C221( C31 C221 ) C32_=_C33( C32 C33 ) C32_=_C34( C32 C34 ) C32_=_C222( C32 C222 ) C33_=_C34( C33 C34 ) C33_=_C224( C33 C224 ) \nC34_=_C225( C34 C225 ) C132_=_C178( C132 C178 ) C132_=_C218( C132 C218 ) C132_=_C219( C132 C219 ) C132_=_C220( C132 C220 ) C132_=_C221( C132 C221 ) \nC132_=_C222( C132 C222 ) C132_=_C223( C132 C223 ) C132_=_C224( C132 C224 ) C132_=_C225( C132 C225 ) C178_=_C218( C178 C218 ) C178_=_C219( C178 C219 ) \nC178_=_C220( C178 C220 ) C178_=_C221( C178 C221 ) C178_=_C222( C178 C222 ) C178_=_C223( C178 C223 ) C178_=_C224( C178 C224 ) C178_=_C225( C178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56-&gt;66[label="18: C26 C28 C29 C30 C31 \nC32 C33 C34 C132 C178 C218 \nC219 C220 C221 C222 C223 C224 \nC225 \n81: C26_=_C28 ,C26_=_C29 ,C26_=_C30 ,C26_=_C31 ,C26_=_C32 ,\nC26_=_C33 ,C26_=_C34 ,C26_=_C178 ,C28_=_C29 ,C28_=_C30 ,C28_=_C31 ,\nC28_=_C32 ,C28_=_C33 ,C28_=_C34 ,C28_=_C218 ,C29_=_C30 ,C29_=_C31 ,\nC29_=_C32 ,C29_=_C33 ,C29_=_C34 ,C29_=_C219 ,C30_=_C31 ,C30_=_C32 ,\nC30_=_C33 ,C30_=_C34 ,C30_=_C220 ,C31_=_C32 ,C31_=_C33 ,C31_=_C34 ,\nC31_=_C221 ,C32_=_C33 ,C32_=_C34 ,C32_=_C222 ,C33_=_C34 ,C33_=_C224 ,\nC34_=_C225 ,C132_=_C178 ,C132_=_C218 ,C132_=_C219 ,C132_=_C220 ,C132_=_C221 ,\nC132_=_C222 ,C132_=_C223 ,C132_=_C224 ,C132_=_C225 ,C178_=_C218 ,C178_=_C219 ,\nC178_=_C220 ,C178_=_C221 ,C178_=_C222 ,C178_=_C223 ,C178_=_C224 ,C178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4_=_C225 ,"];67[shape=box, label="id:67 level: 6\n23: C5 C26 C34 C130 C146 \nC178 C179 C180 C181 C182 C183 \nC184 C185 C186 C187 C225 C304 \nC311 C325 C335 C342 C365 C382 \n143: C5_=_C26( C5 C26 ) C5_=_C130( C5 C130 ) C5_=_C178( C5 C178 ) C5_=_C179( C5 C179 ) C5_=_C180( C5 C180 ) \nC5_=_C181( C5 C181 ) C5_=_C182( C5 C182 ) C5_=_C183( C5 C183 ) C5_=_C184( C5 C184 ) C5_=_C185( C5 C185 ) C5_=_C186( C5 C186 ) \nC5_=_C187( C5 C187 ) C26_=_C34( C26 C34 ) C26_=_C130( C26 C130 ) C26_=_C178( C26 C178 ) C26_=_C179( C26 C179 ) C26_=_C180( C26 C180 ) \nC26_=_C181( C26 C181 ) C26_=_C182( C26 C182 ) C26_=_C183( C26 C183 ) C26_=_C184( C26 C184 ) C26_=_C185( C26 C185 ) C26_=_C186( C26 C186 ) \nC26_=_C187( C26 C187 ) C34_=_C146( C34 C146 ) C34_=_C187( C34 C187 ) C34_=_C225( C34 C225 ) C34_=_C304( C34 C304 ) C34_=_C311( C34 C311 ) \nC34_=_C325( C34 C325 ) C34_=_C335( C34 C335 ) C34_=_C342( C34 C342 ) C34_=_C365( C34 C365 ) C34_=_C382( C34 C382 ) C130_=_C146( C130 C146 ) \nC130_=_C178( C130 C178 ) C130_=_C179( C130 C179 ) C130_=_C180( C130 C180 ) C130_=_C181( C130 C181 ) C130_=_C182( C130 C182 ) C130_=_C183( C130 C183 ) \nC130_=_C184( C130 C184 ) C130_=_C185( C130 C185 ) C130_=_C186( C130 C186 ) C130_=_C187( C130 C187 ) C146_=_C187( C146 C187 ) C146_=_C225( C146 C225 ) \nC146_=_C304( C146 C304 ) C146_=_C311( C146 C311 ) C146_=_C325( C146 C325 ) C146_=_C335( C146 C335 ) C146_=_C342( C146 C342 ) C146_=_C365( C146 C365 ) \nC146_=_C382( C146 C382 ) C178_=_C179( C178 C179 ) C178_=_C180( C178 C180 ) C178_=_C181( C178 C181 ) C178_=_C182( C178 C182 ) C178_=_C183( C178 C183 ) \nC178_=_C184( C178 C184 ) C178_=_C185( C178 C185 ) C178_=_C186( C178 C186 ) C178_=_C187( C178 C187 ) C178_=_C225( C178 C225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304( C180 C304 ) C181_=_C182( C181 C182 ) C181_=_C183( C181 C183 ) C181_=_C184( C181 C184 ) \nC181_=_C185( C181 C185 ) C181_=_C186( C181 C186 ) C181_=_C187( C181 C187 ) C181_=_C311( C181 C311 ) C182_=_C183( C182 C183 ) C182_=_C184( C182 C184 ) \nC182_=_C185( C182 C185 ) C182_=_C186( C182 C186 ) C182_=_C187( C182 C187 ) C182_=_C325( C182 C325 ) C183_=_C184( C183 C184 ) C183_=_C185( C183 C185 ) \nC183_=_C186( C183 C186 ) C183_=_C187( C183 C187 ) C183_=_C335( C183 C335 ) C184_=_C185( C184 C185 ) C184_=_C186( C184 C186 ) C184_=_C187( C184 C187 ) \nC184_=_C342( C184 C342 ) C185_=_C186( C185 C186 ) C185_=_C187( C185 C187 ) C185_=_C365( C185 C365 ) C186_=_C187( C186 C187 ) C186_=_C382( C186 C382 ) \nC187_=_C225( C187 C225 ) C187_=_C304( C187 C304 ) C187_=_C311( C187 C311 ) C187_=_C325( C187 C325 ) C187_=_C335( C187 C335 ) C187_=_C342( C187 C342 ) \nC187_=_C365( C187 C365 ) C187_=_C382( C187 C382 ) C225_=_C304( C225 C304 ) C225_=_C311( C225 C311 ) C225_=_C325( C225 C325 ) C225_=_C335( C225 C335 ) \nC225_=_C342( C225 C342 ) C225_=_C365( C225 C365 ) C225_=_C382( C225 C382 ) C304_=_C311( C304 C311 ) C304_=_C325( C304 C325 ) C304_=_C335( C304 C335 ) \nC304_=_C342( C304 C342 ) C304_=_C365( C304 C365 ) C304_=_C382( C304 C382 ) C311_=_C325( C311 C325 ) C311_=_C335( C311 C335 ) C311_=_C342( C311 C342 ) \nC311_=_C365( C311 C365 ) C311_=_C382( C311 C382 ) C325_=_C335( C325 C335 ) C325_=_C342( C325 C342 ) C325_=_C365( C325 C365 ) C325_=_C382( C325 C382 ) \nC335_=_C342( C335 C342 ) C335_=_C365( C335 C365 ) C335_=_C382( C335 C382 ) C342_=_C365( C342 C365 ) C342_=_C382( C342 C382 ) C365_=_C382( C365 C382 ) "];56-&gt;67[label="22: C5 C26 C34 C130 C146 \nC178 C179 C180 C181 C182 C183 \nC184 C185 C186 C225 C304 C311 \nC325 C335 C342 C365 C382 \n121: C5_=_C26 ,C5_=_C130 ,C5_=_C178 ,C5_=_C179 ,C5_=_C180 ,\nC5_=_C181 ,C5_=_C182 ,C5_=_C183 ,C5_=_C184 ,C5_=_C185 ,C5_=_C186 ,\nC26_=_C34 ,C26_=_C130 ,C26_=_C178 ,C26_=_C179 ,C26_=_C180 ,C26_=_C181 ,\nC26_=_C182 ,C26_=_C183 ,C26_=_C184 ,C26_=_C185 ,C26_=_C186 ,C34_=_C146 ,\nC34_=_C225 ,C34_=_C304 ,C34_=_C311 ,C34_=_C325 ,C34_=_C335 ,C34_=_C342 ,\nC34_=_C365 ,C34_=_C382 ,C130_=_C146 ,C130_=_C178 ,C130_=_C179 ,C130_=_C180 ,\nC130_=_C181 ,C130_=_C182 ,C130_=_C183 ,C130_=_C184 ,C130_=_C185 ,C130_=_C186 ,\nC146_=_C225 ,C146_=_C304 ,C146_=_C311 ,C146_=_C325 ,C146_=_C335 ,C146_=_C342 ,\nC146_=_C365 ,C146_=_C382 ,C178_=_C179 ,C178_=_C180 ,C178_=_C181 ,C178_=_C182 ,\nC178_=_C183 ,C178_=_C184 ,C178_=_C185 ,C178_=_C186 ,C178_=_C225 ,C179_=_C180 ,\nC179_=_C181 ,C179_=_C182 ,C179_=_C183</w:t>
      </w:r>
    </w:p>
    <w:p>
      <w:pPr>
        <w:pStyle w:val="PreformattedText"/>
        <w:bidi w:val="0"/>
        <w:spacing w:before="0" w:after="0"/>
        <w:jc w:val="left"/>
        <w:rPr/>
      </w:pPr>
      <w:r>
        <w:rPr/>
        <w:t xml:space="preserve"> </w:t>
      </w:r>
      <w:r>
        <w:rPr/>
        <w:t>,C179_=_C184 ,C179_=_C185 ,C179_=_C186 ,\nC180_=_C181 ,C180_=_C182 ,C180_=_C183 ,C180_=_C184 ,C180_=_C185 ,C180_=_C186 ,\nC180_=_C304 ,C181_=_C182 ,C181_=_C183 ,C181_=_C184 ,C181_=_C185 ,C181_=_C186 ,\nC181_=_C311 ,C182_=_C183 ,C182_=_C184 ,C182_=_C185 ,C182_=_C186 ,C182_=_C325 ,\nC183_=_C184 ,C183_=_C185 ,C183_=_C186 ,C183_=_C335 ,C184_=_C185 ,C184_=_C186 ,\nC184_=_C342 ,C185_=_C186 ,C185_=_C365 ,C186_=_C382 ,C225_=_C304 ,C225_=_C311 ,\nC225_=_C325 ,C225_=_C335 ,C225_=_C342 ,C225_=_C365 ,C225_=_C382 ,C304_=_C311 ,\nC304_=_C325 ,C304_=_C335 ,C304_=_C342 ,C304_=_C365 ,C304_=_C382 ,C311_=_C325 ,\nC311_=_C335 ,C311_=_C342 ,C311_=_C365 ,C311_=_C382 ,C325_=_C335 ,C325_=_C342 ,\nC325_=_C365 ,C325_=_C382 ,C335_=_C342 ,C335_=_C365 ,C335_=_C382 ,C342_=_C365 ,\nC342_=_C382 ,C365_=_C382 ,"];68[shape=box, label="id:68 level: 6\n28: C9 C23 C80 C94 C107 \nC113 C127 C190 C204 C227 C235 \nC243 C247 C248 C249 C250 C251 \nC252 C253 C254 C255 C296 C319 \nC330 C357 C376 C383 C386 \n206: C9_=_C23( C9 C23 ) C9_=_C80( C9 C80 ) C9_=_C94( C9 C94 ) C9_=_C113( C9 C113 ) C9_=_C190( C9 C190 ) \nC9_=_C227( C9 C227 ) C9_=_C247( C9 C247 ) C9_=_C248( C9 C248 ) C9_=_C249( C9 C249 ) C9_=_C250( C9 C250 ) C9_=_C251( C9 C251 ) \nC9_=_C252( C9 C252 ) C9_=_C253( C9 C253 ) C9_=_C254( C9 C254 ) C9_=_C255( C9 C255 ) C23_=_C107( C23 C107 ) C23_=_C127( C23 C127 ) \nC23_=_C204( C23 C204 ) C23_=_C235( C23 C235 ) C23_=_C243( C23 C243 ) C23_=_C254( C23 C254 ) C23_=_C296( C23 C296 ) C23_=_C319( C23 C319 ) \nC23_=_C330( C23 C330 ) C23_=_C357( C23 C357 ) C23_=_C376( C23 C376 ) C23_=_C383( C23 C383 ) C23_=_C386( C23 C386 ) C80_=_C94( C80 C94 ) \nC80_=_C113( C80 C113 ) C80_=_C190( C80 C190 ) C80_=_C227( C80 C227 ) C80_=_C247( C80 C247 ) C80_=_C248( C80 C248 ) C80_=_C249( C80 C249 ) \nC80_=_C250( C80 C250 ) C80_=_C251( C80 C251 ) C80_=_C252( C80 C252 ) C80_=_C253( C80 C253 ) C80_=_C254( C80 C254 ) C80_=_C255( C80 C255 ) \nC94_=_C107( C94 C107 ) C94_=_C113( C94 C113 ) C94_=_C190( C94 C190 ) C94_=_C227( C94 C227 ) C94_=_C247( C94 C247 ) C94_=_C248( C94 C248 ) \nC94_=_C249( C94 C249 ) C94_=_C250( C94 C250 ) C94_=_C251( C94 C251 ) C94_=_C252( C94 C252 ) C94_=_C253( C94 C253 ) C94_=_C254( C94 C254 ) \nC94_=_C255( C94 C255 ) C107_=_C127( C107 C127 ) C107_=_C204( C107 C204 ) C107_=_C235( C107 C235 ) C107_=_C243( C107 C243 ) C107_=_C254( C107 C254 ) \nC107_=_C296( C107 C296 ) C107_=_C319( C107 C319 ) C107_=_C330( C107 C330 ) C107_=_C357( C107 C357 ) C107_=_C376( C107 C376 ) C107_=_C383( C107 C383 ) \nC107_=_C386( C107 C386 ) C113_=_C127( C113 C127 ) C113_=_C190( C113 C190 ) C113_=_C227( C113 C227 ) C113_=_C247( C113 C247 ) C113_=_C248( C113 C248 ) \nC113_=_C249( C113 C249 ) C113_=_C250( C113 C250 ) C113_=_C251( C113 C251 ) C113_=_C252( C113 C252 ) C113_=_C253( C113 C253 ) C113_=_C254( C113 C254 ) \nC113_=_C255( C113 C255 ) C127_=_C204( C127 C204 ) C127_=_C235( C127 C235 ) C127_=_C243( C127 C243 ) C127_=_C254( C127 C254 ) C127_=_C296( C127 C296 ) \nC127_=_C319( C127 C319 ) C127_=_C330( C127 C330 ) C127_=_C357( C127 C357 ) C127_=_C376( C127 C376 ) C127_=_C383( C127 C383 ) C127_=_C386( C127 C386 ) \nC190_=_C204( C190 C204 ) C190_=_C227( C190 C227 ) C190_=_C247( C190 C247 ) C190_=_C248( C190 C248 ) C190_=_C249( C190 C249 ) C190_=_C250( C190 C250 ) \nC190_=_C251( C190 C251 ) C190_=_C252( C190 C252 ) C190_=_C253( C190 C253 ) C190_=_C254( C190 C254 ) C190_=_C255( C190 C255 ) C204_=_C235( C204 C235 ) \nC204_=_C243( C204 C243 ) C204_=_C254( C204 C254 ) C204_=_C296( C204 C296 ) C204_=_C319( C204 C319 ) C204_=_C330( C204 C330 ) C204_=_C357( C204 C357 ) \nC204_=_C376( C204 C376 ) C204_=_C383( C204 C383 ) C204_=_C386( C204 C386 ) C227_=_C235( C227 C235 ) C227_=_C247( C227 C247 ) C227_=_C248( C227 C248 ) \nC227_=_C249( C227 C249 ) C227_=_C250( C227 C250 ) C227_=_C251( C227 C251 ) C227_=_C252( C227 C252 ) C227_=_C253( C227 C253 ) C227_=_C254( C227 C254 ) \nC227_=_C255( C227 C255 ) C235_=_C243( C235 C243 ) C235_=_C254( C235 C254 ) C235_=_C296( C235 C296 ) C235_=_C319( C235 C319 ) C235_=_C330( C235 C330 ) \nC235_=_C357( C235 C357 ) C235_=_C376( C235 C376 ) C235_=_C383( C235 C383 ) C235_=_C386( C235 C386 ) C243_=_C254( C243 C254 ) C243_=_C296( C243 C296 ) \nC243_=_C319( C243 C319 ) C243_=_C330( C243 C330 ) C243_=_C357( C243 C357 ) C243_=_C376( C243 C376 ) C243_=_C383( C243 C383 ) C243_=_C386( C243 C386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49_=_C296( C249 C296 ) C250_=_C251( C250 C251 ) C250_=_C252( C250 C252 ) \nC250_=_C253( C250 C253 ) C250_=_C254( C250 C254 ) C250_=_C255( C250 C255 ) C250_=_C319( C250 C319 ) C251_=_C252( C251 C252 ) C251_=_C253( C251 C253 ) \nC251_=_C254( C251 C254 ) C251_=_C255( C251 C255 ) C251_=_C330( C251 C330 ) C252_=_C253( C252 C253 ) C252_=_C254( C252 C254 ) C252_=_C255( C252 C255 ) \nC253_=_C254( C253 C254 ) C253_=_C255( C253 C255 ) C253_=_C357( C253 C357 ) C254_=_C255( C254 C255 ) C254_=_C296( C254 C296 ) C254_=_C319( C254 C319 ) \nC254_=_C330( C254 C330 ) C254_=_C357( C254 C357 ) C254_=_C376( C254 C376 ) C254_=_C383( C254 C383 ) C254_=_C386( C254 C386 ) C255_=_C386( C255 C386 ) \nC296_=_C319( C296 C319 ) C296_=_C330( C296 C330 ) C296_=_C357( C296 C357 ) C296_=_C376( C296 C376 ) C296_=_C383( C296 C383 ) C296_=_C386( C296 C386 ) \nC319_=_C330( C319 C330 ) C319_=_C357( C319 C357 ) C319_=_C376( C319 C376 ) C319_=_C383( C319 C383 ) C319_=_C386( C319 C386 ) C330_=_C357( C330 C357 ) \nC330_=_C376( C330 C376 ) C330_=_C383( C330 C383 ) C330_=_C386( C330 C386 ) C357_=_C376( C357 C376 ) C357_=_C383( C357 C383 ) C357_=_C386( C357 C386 ) \nC376_=_C383( C376 C383 ) C376_=_C386( C376 C386 ) C383_=_C386( C383 C386 ) "];61-&gt;68[label="27: C9 C23 C80 C94 C107 \nC113 C127 C190 C204 C227 C235 \nC243 C247 C248 C249 C250 C251 \nC252 C253 C255 C296 C319 C330 \nC357 C376 C383 C386 \n179: C9_=_C23 ,C9_=_C80 ,C9_=_C94 ,C9_=_C113 ,C9_=_C190 ,\nC9_=_C227 ,C9_=_C247 ,C9_=_C248 ,C9_=_C249 ,C9_=_C250 ,C9_=_C251 ,\nC9_=_C252 ,C9_=_C253 ,C9_=_C255 ,C23_=_C107 ,C23_=_C127 ,C23_=_C204 ,\nC23_=_C235 ,C23_=_C243 ,C23_=_C296 ,C23_=_C319 ,C23_=_C330 ,C23_=_C357 ,\nC23_=_C376 ,C23_=_C383 ,C23_=_C386 ,C80_=_C94 ,C80_=_C113 ,C80_=_C190 ,\nC80_=_C227 ,C80_=_C247 ,C80_=_C248 ,C80_=_C249 ,C80_=_C250 ,C80_=_C251 ,\nC80_=_C252 ,C80_=_C253 ,C80_=_C255 ,C94_=_C107 ,C94_=_C113 ,C94_=_C190 ,\nC94_=_C227 ,C94_=_C247 ,C94_=_C248 ,C94_=_C249 ,C94_=_C250 ,C94_=_C251 ,\nC94_=_C252 ,C94_=_C253 ,C94_=_C255 ,C107_=_C127 ,C107_=_C204 ,C107_=_C235 ,\nC107_=_C243 ,C107_=_C296 ,C107_=_C319 ,C107_=_C330 ,C107_=_C357 ,C107_=_C376 ,\nC107_=_C383 ,C107_=_C386 ,C113_=_C127 ,C113_=_C190 ,C113_=_C227 ,C113_=_C247 ,\nC113_=_C248 ,C113_=_C249 ,C113_=_C250 ,C113_=_C251 ,C113_=_C252 ,C113_=_C253 ,\nC113_=_C255 ,C127_=_C204 ,C127_=_C235 ,C127_=_C243 ,C127_=_C296 ,C127_=_C319 ,\nC127_=_C330 ,C127_=_C357 ,C127_=_C376 ,C127_=_C383 ,C127_=_C386 ,C190_=_C204 ,\nC190_=_C227 ,C190_=_C247 ,C190_=_C248 ,C190_=_C249 ,C190_=_C250 ,C190_=_C251 ,\nC190_=_C252 ,C190_=_C253 ,C190_=_C255 ,C204_=_C235 ,C204_=_C243 ,C204_=_C296 ,\nC204_=_C319 ,C204_=_C330 ,C204_=_C357 ,C204_=_C376 ,C204_=_C383 ,C204_=_C386 ,\nC227_=_C235 ,C227_=_C247 ,C227_=_C248 ,C227_=_C249 ,C227_=_C250 ,C227_=_C251 ,\nC227_=_C252 ,C227_=_C253 ,C227_=_C255 ,C235_=_C243 ,C235_=_C296 ,C235_=_C319 ,\nC235_=_C330 ,C235_=_C357 ,C235_=_C376 ,C235_=_C383 ,C235_=_C386 ,C243_=_C296 ,\nC243_=_C319 ,C243_=_C330 ,C243_=_C357 ,C243_=_C376 ,C243_=_C383 ,C243_=_C386 ,\nC247_=_C248 ,C247_=_C249 ,C247_=_C250 ,C247_=_C251 ,C247_=_C252 ,C247_=_C253 ,\nC247_=_C255 ,C248_=_C249 ,C248_=_C250 ,C248_=_C251 ,C248_=_C252 ,C248_=_C253 ,\nC248_=_C255 ,C249_=_C250 ,C249_=_C251 ,C249_=_C252 ,C249_=_C253 ,C249_=_C255 ,\nC249_=_C296 ,C250_=_C251 ,C250_=_C252 ,C250_=_C253 ,C250_=_C255 ,C250_=_C319 ,\nC251_=_C252 ,C251_=_C253 ,C251_=_C255 ,C251_=_C330 ,C252_=_C253 ,C252_=_C255 ,\nC253_=_C255 ,C253_=_C357 ,C255_=_C386 ,C296_=_C319 ,C296_=_C330 ,C296_=_C357 ,\nC296_=_C376 ,C296_=_C383 ,C296_=_C386 ,C319_=_C330 ,C319_=_C357 ,C319_=_C376 ,\nC319_=_C383 ,C319_=_C386 ,C330_=_C357 ,C330_=_C376 ,C330_=_C383 ,C330_=_C386 ,\nC357_=_C376 ,C357_=_C383 ,C357_=_C386 ,C376_=_C383 ,C376_=_C386 ,C383_=_C386 ,"];69[shape=box, label="id:69 level: 6\n32: C8 C92 C93 C106 C112 \nC133 C188 C189 C203 C226 C227 \nC228 C229 C230 C231 C232 C233 \nC234 C235 C236 C237 C238 C239 \nC240 C241 C243 C295 C318 C329 \nC356 C375 C383 \n216: C8_=_C92( C8 C92 ) C8_=_C112( C8 C112 ) C8_=_C133( C8 C133 ) C8_=_C188( C8 C188 ) C8_=_C226( C8 C226 ) \nC8_=_C227( C8 C227 ) C8_=_C228( C8 C228 ) C8_=_C229( C8 C229 ) C8_=_C230( C8 C230 ) C8_=_C231( C8 C231 ) C8_=_C232( C8 C232 ) \nC8_=_C233( C8 C233 ) C8_=_C234( C8 C234 ) C8_=_C235( C8 C235 ) C8_=_C236( C8 C236 ) C92_=_C93( C92 C93 ) C92_=_C106( C92 C106 ) \nC92_=_C112( C92 C112 ) C92_=_C133( C92 C133 ) C92_=_C188( C92 C188 ) C92_=_C226( C92 C226 ) C92_=_C227( C92 C227 ) C92_=_C228( C92 C228 ) \nC92_=_C229( C92 C229 ) C92_=_C230( C92 C230 ) C92_=_C231( C92 C231 ) C92_=_C232( C92 C232 ) C92_=_C233( C92 C233 ) C92_=_C234( C92 C234 ) \nC92_=_C235( C92 C235 ) C92_=_C236( C92 C236 ) C93_=_C106( C93 C106 ) C93_=_C189( C93 C189 ) C93_=_C226( C93 C226 ) C93_=_C237( C93 C237 ) \nC93_=_C238( C93 C238 ) C93_=_C239( C93 C239 ) C93_=_C240( C93 C240 ) C93_=_C241( C93 C241 ) C93_=_C243( C93 C243 ) C106_=_C203( C106 C203 ) \nC106_=_C234( C106 C234 ) C106_=_C295( C106 C295 ) C106_=_C318( C106 C318 ) C106_=_C329( C106 C329 ) C106_=_C356( C106 C356 ) C106_=_C375( C106 C375 ) \nC106_=_C383( C106 C383 ) C112_=_C133( C112 C133 ) C112_=_C188( C112 C188</w:t>
      </w:r>
    </w:p>
    <w:p>
      <w:pPr>
        <w:pStyle w:val="PreformattedText"/>
        <w:bidi w:val="0"/>
        <w:spacing w:before="0" w:after="0"/>
        <w:jc w:val="left"/>
        <w:rPr/>
      </w:pPr>
      <w:r>
        <w:rPr/>
        <w:t xml:space="preserve"> </w:t>
      </w:r>
      <w:r>
        <w:rPr/>
        <w:t>) C112_=_C226( C112 C226 ) C112_=_C227( C112 C227 ) C112_=_C228( C112 C228 ) \nC112_=_C229( C112 C229 ) C112_=_C230( C112 C230 ) C112_=_C231( C112 C231 ) C112_=_C232( C112 C232 ) C112_=_C233( C112 C233 ) C112_=_C234( C112 C234 ) \nC112_=_C235( C112 C235 ) C112_=_C236( C112 C236 ) C133_=_C188( C133 C188 ) C133_=_C226( C133 C226 ) C133_=_C227( C133 C227 ) C133_=_C228( C133 C228 ) \nC133_=_C229( C133 C229 ) C133_=_C230( C133 C230 ) C133_=_C231( C133 C231 ) C133_=_C232( C133 C232 ) C133_=_C233( C133 C233 ) C133_=_C234( C133 C234 ) \nC133_=_C235( C133 C235 ) C133_=_C236( C133 C236 ) C188_=_C189( C188 C189 ) C188_=_C203( C188 C203 ) C188_=_C226( C188 C226 ) C188_=_C227( C188 C227 ) \nC188_=_C228( C188 C228 ) C188_=_C229( C188 C229 ) C188_=_C230( C188 C230 ) C188_=_C231( C188 C231 ) C188_=_C232( C188 C232 ) C188_=_C233( C188 C233 ) \nC188_=_C234( C188 C234 ) C188_=_C235( C188 C235 ) C188_=_C236( C188 C236 ) C189_=_C203( C189 C203 ) C189_=_C226( C189 C226 ) C189_=_C237( C189 C237 ) \nC189_=_C238( C189 C238 ) C189_=_C239( C189 C239 ) C189_=_C240( C189 C240 ) C189_=_C241( C189 C241 ) C189_=_C243( C189 C243 ) C203_=_C234( C203 C234 ) \nC203_=_C295( C203 C295 ) C203_=_C318( C203 C318 ) C203_=_C329( C203 C329 ) C203_=_C356( C203 C356 ) C203_=_C375( C203 C375 ) C203_=_C383( C203 C38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3( C226 C243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29_=_C237( C229 C237 ) C229_=_C295( C229 C295 ) \nC230_=_C231( C230 C231 ) C230_=_C232( C230 C232 ) C230_=_C233( C230 C233 ) C230_=_C234( C230 C234 ) C230_=_C235( C230 C235 ) C230_=_C236( C230 C236 ) \nC230_=_C238( C230 C238 ) C230_=_C318( C230 C318 ) C231_=_C232( C231 C232 ) C231_=_C233( C231 C233 ) C231_=_C234( C231 C234 ) C231_=_C235( C231 C235 ) \nC231_=_C236( C231 C236 ) C231_=_C239( C231 C239 ) C231_=_C329( C231 C329 ) C232_=_C233( C232 C233 ) C232_=_C234( C232 C234 ) C232_=_C235( C232 C235 ) \nC232_=_C236( C232 C236 ) C232_=_C240( C232 C240 ) C232_=_C356( C232 C356 ) C233_=_C234( C233 C234 ) C233_=_C235( C233 C235 ) C233_=_C236( C233 C236 ) \nC233_=_C241( C233 C241 ) C233_=_C375( C233 C375 ) C234_=_C235( C234 C235 ) C234_=_C236( C234 C236 ) C234_=_C295( C234 C295 ) C234_=_C318( C234 C318 ) \nC234_=_C329( C234 C329 ) C234_=_C356( C234 C356 ) C234_=_C375( C234 C375 ) C234_=_C383( C234 C383 ) C235_=_C236( C235 C236 ) C235_=_C243( C235 C243 ) \nC235_=_C383( C235 C383 ) C237_=_C238( C237 C238 ) C237_=_C239( C237 C239 ) C237_=_C240( C237 C240 ) C237_=_C241( C237 C241 ) C237_=_C243( C237 C243 ) \nC237_=_C295( C237 C295 ) C238_=_C239( C238 C239 ) C238_=_C240( C238 C240 ) C238_=_C241( C238 C241 ) C238_=_C243( C238 C243 ) C238_=_C318( C238 C318 ) \nC239_=_C240( C239 C240 ) C239_=_C241( C239 C241 ) C239_=_C243( C239 C243 ) C239_=_C329( C239 C329 ) C240_=_C241( C240 C241 ) C240_=_C243( C240 C243 ) \nC240_=_C356( C240 C356 ) C241_=_C243( C241 C243 ) C241_=_C375( C241 C375 ) C243_=_C383( C243 C383 ) C295_=_C318( C295 C318 ) C295_=_C329( C295 C329 ) \nC295_=_C356( C295 C356 ) C295_=_C375( C295 C375 ) C295_=_C383( C295 C383 ) C318_=_C329( C318 C329 ) C318_=_C356( C318 C356 ) C318_=_C375( C318 C375 ) \nC318_=_C383( C318 C383 ) C329_=_C356( C329 C356 ) C329_=_C375( C329 C375 ) C329_=_C383( C329 C383 ) C356_=_C375( C356 C375 ) C356_=_C383( C356 C383 ) \nC375_=_C383( C375 C383 ) "];61-&gt;69[label="30: C8 C92 C93 C106 C112 \nC133 C188 C189 C203 C227 C228 \nC229 C230 C231 C232 C233 C235 \nC236 C237 C238 C239 C240 C241 \nC243 C295 C318 C329 C356 C375 \nC383 \n171: C8_=_C92 ,C8_=_C112 ,C8_=_C133 ,C8_=_C188 ,C8_=_C227 ,\nC8_=_C228 ,C8_=_C229 ,C8_=_C230 ,C8_=_C231 ,C8_=_C232 ,C8_=_C233 ,\nC8_=_C235 ,C8_=_C236 ,C92_=_C93 ,C92_=_C106 ,C92_=_C112 ,C92_=_C133 ,\nC92_=_C188 ,C92_=_C227 ,C92_=_C228 ,C92_=_C229 ,C92_=_C230 ,C92_=_C231 ,\nC92_=_C232 ,C92_=_C233 ,C92_=_C235 ,C92_=_C236 ,C93_=_C106 ,C93_=_C189 ,\nC93_=_C237 ,C93_=_C238 ,C93_=_C239 ,C93_=_C240 ,C93_=_C241 ,C93_=_C243 ,\nC106_=_C203 ,C106_=_C295 ,C106_=_C318 ,C106_=_C329 ,C106_=_C356 ,C106_=_C375 ,\nC106_=_C383 ,C112_=_C133 ,C112_=_C188 ,C112_=_C227 ,C112_=_C228 ,C112_=_C229 ,\nC112_=_C230 ,C112_=_C231 ,C112_=_C232 ,C112_=_C233 ,C112_=_C235 ,C112_=_C236 ,\nC133_=_C188 ,C133_=_C227 ,C133_=_C228 ,C133_=_C229 ,C133_=_C230 ,C133_=_C231 ,\nC133_=_C232 ,C133_=_C233 ,C133_=_C235 ,C133_=_C236 ,C188_=_C189 ,C188_=_C203 ,\nC188_=_C227 ,C188_=_C228 ,C188_=_C229 ,C188_=_C230 ,C188_=_C231 ,C188_=_C232 ,\nC188_=_C233 ,C188_=_C235 ,C188_=_C236 ,C189_=_C203 ,C189_=_C237 ,C189_=_C238 ,\nC189_=_C239 ,C189_=_C240 ,C189_=_C241 ,C189_=_C243 ,C203_=_C295 ,C203_=_C318 ,\nC203_=_C329 ,C203_=_C356 ,C203_=_C375 ,C203_=_C383 ,C227_=_C228 ,C227_=_C229 ,\nC227_=_C230 ,C227_=_C231 ,C227_=_C232 ,C227_=_C233 ,C227_=_C235 ,C227_=_C236 ,\nC228_=_C229 ,C228_=_C230 ,C228_=_C231 ,C228_=_C232 ,C228_=_C233 ,C228_=_C235 ,\nC228_=_C236 ,C229_=_C230 ,C229_=_C231 ,C229_=_C232 ,C229_=_C233 ,C229_=_C235 ,\nC229_=_C236 ,C229_=_C237 ,C229_=_C295 ,C230_=_C231 ,C230_=_C232 ,C230_=_C233 ,\nC230_=_C235 ,C230_=_C236 ,C230_=_C238 ,C230_=_C318 ,C231_=_C232 ,C231_=_C233 ,\nC231_=_C235 ,C231_=_C236 ,C231_=_C239 ,C231_=_C329 ,C232_=_C233 ,C232_=_C235 ,\nC232_=_C236 ,C232_=_C240 ,C232_=_C356 ,C233_=_C235 ,C233_=_C236 ,C233_=_C241 ,\nC233_=_C375 ,C235_=_C236 ,C235_=_C243 ,C235_=_C383 ,C237_=_C238 ,C237_=_C239 ,\nC237_=_C240 ,C237_=_C241 ,C237_=_C243 ,C237_=_C295 ,C238_=_C239 ,C238_=_C240 ,\nC238_=_C241 ,C238_=_C243 ,C238_=_C318 ,C239_=_C240 ,C239_=_C241 ,C239_=_C243 ,\nC239_=_C329 ,C240_=_C241 ,C240_=_C243 ,C240_=_C356 ,C241_=_C243 ,C241_=_C375 ,\nC243_=_C383 ,C295_=_C318 ,C295_=_C329 ,C295_=_C356 ,C295_=_C375 ,C295_=_C383 ,\nC318_=_C329 ,C318_=_C356 ,C318_=_C375 ,C318_=_C383 ,C329_=_C356 ,C329_=_C375 ,\nC329_=_C383 ,C356_=_C375 ,C356_=_C383 ,C375_=_C383 ,"];70[shape=box, label="id:70 level: 7\n17: C36 C38 C50 C62 C64 \nC147 C148 C149 C150 C151 C152 \nC161 C173 C174 C175 C176 C177 \n80: C36_=_C38( C36 C38 ) C36_=_C62( C36 C62 ) C36_=_C147( C36 C147 ) C36_=_C148( C36 C148 ) C36_=_C149( C36 C149 ) \nC36_=_C150( C36 C150 ) C36_=_C151( C36 C151 ) C36_=_C152( C36 C152 ) C38_=_C50( C38 C50 ) C38_=_C64( C38 C64 ) C38_=_C147( C38 C147 ) \nC38_=_C161( C38 C161 ) C38_=_C173( C38 C173 ) C38_=_C174( C38 C174 ) C38_=_C175( C38 C175 ) C38_=_C176( C38 C176 ) C38_=_C177( C38 C177 ) \nC50_=_C64( C50 C64 ) C50_=_C147( C50 C147 ) C50_=_C161( C50 C161 ) C50_=_C173( C50 C173 ) C50_=_C174( C50 C174 ) C50_=_C175( C50 C175 ) \nC50_=_C176( C50 C176 ) C50_=_C177( C50 C177 ) C62_=_C64( C62 C64 ) C62_=_C147( C62 C147 ) C62_=_C148( C62 C148 ) C62_=_C149( C62 C149 ) \nC62_=_C150( C62 C150 ) C62_=_C151( C62 C151 ) C62_=_C152( C62 C152 ) C64_=_C147( C64 C147 ) C64_=_C161( C64 C161 ) C64_=_C173( C64 C173 ) \nC64_=_C174( C64 C174 ) C64_=_C175( C64 C175 ) C64_=_C176( C64 C176 ) C64_=_C177( C64 C177 ) C147_=_C148( C147 C148 ) C147_=_C149( C147 C149 ) \nC147_=_C150( C147 C150 ) C147_=_C151( C147 C151 ) C147_=_C152( C147 C152 ) C147_=_C161( C147 C161 ) C147_=_C173( C147 C173 ) C147_=_C174( C147 C174 ) \nC147_=_C175( C147 C175 ) C147_=_C176( C147 C176 ) C147_=_C177( C147 C177 ) C148_=_C149( C148 C149 ) C148_=_C150( C148 C150 ) C148_=_C151( C148 C151 ) \nC148_=_C152( C148 C152 ) C148_=_C173( C148 C173 ) C149_=_C150( C149 C150 ) C149_=_C151( C149 C151 ) C149_=_C152( C149 C152 ) C149_=_C174( C149 C174 ) \nC150_=_C151( C150 C151 ) C150_=_C152( C150 C152 ) C150_=_C175( C150 C175 ) C151_=_C152( C151 C152 ) C151_=_C176( C151 C176 ) C152_=_C177( C152 C177 ) \nC161_=_C173( C161 C173 ) C161_=_C174( C161 C174 ) C161_=_C175( C161 C175 ) C161_=_C176( C161 C176 ) C161_=_C177( C161 C177 ) C173_=_C174( C173 C174 ) \nC173_=_C175( C173 C175 ) C173_=_C176( C173 C176 ) C173_=_C177( C173 C177 ) C174_=_C175( C174 C175 ) C174_=_C176( C174 C176 ) C174_=_C177( C174 C177 ) \nC175_=_C176( C175 C176 ) C175_=_C177( C175 C177 ) C176_=_C177( C176 C177 ) "];64-&gt;70[label="16: C36 C38 C50 C62 C64 \nC148 C149 C150 C151 C152 C161 \nC173 C174 C175 C176 C177 \n64: C36_=_C38 ,C36_=_C62 ,C36_=_C148 ,C36_=_C149 ,C36_=_C150 ,\nC36_=_C151 ,C36_=_C152 ,C38_=_C50 ,C38_=_C64 ,C38_=_C161 ,C38_=_C173 ,\nC38_=_C174 ,C38_=_C175 ,C38_=_C176 ,C38_=_C177 ,C50_=_C64 ,C50_=_C161 ,\nC50_=_C173 ,C50_=_C174 ,C50_=_C175 ,C50_=_C176 ,C50_=_C177 ,C62_=_C64 ,\nC62_=_C148 ,C62_=_C149 ,C62_=_C150 ,C62_=_C151 ,C62_=_C152 ,C64_=_C161 ,\nC64_=_C173 ,C64_=_C174 ,C64_=_C175 ,C64_=_C176 ,C64_=_C177 ,C148_=_C149 ,\nC148_=_C150 ,C148_=_C151 ,C148_=_C152 ,C148_=_C173 ,C149_=_C150 ,C149_=_C151 ,\nC149_=_C152 ,C149_=_C174 ,C150_=_C151 ,C150_=_C152 ,C150_=_C175 ,C151_=_C152 ,\nC151_=_C176 ,C152_=_C177 ,C161_=_C173 ,C161_=_C174 ,C161_=_C175 ,C161_=_C176 ,\nC161_=_C177 ,C173_=_C174 ,C173_=_C175 ,C173_=_C176 ,C173_=_C177 ,C174_=_C175 ,\nC174_=_C176 ,C174_=_C177 ,C175_=_C176 ,C175_=_C177 ,C176_=_C177 ,"];71[shape=box, label="id:71 level: 7\n19: C93 C106 C189 C203 C226 \nC234 C237 C238 C239 C240 C241 \nC242 C243 C295 C318 C329 C356 \nC375 C383 \n99: C93_=_C106( C93 C106 ) C93_=_C189( C93 C189 ) C93_=_C226( C93 C226 ) C93_=_C237( C93 C237 ) C93_=_C238( C93 C238 ) \nC93_=_C239( C93 C239 ) C93_=_C240(</w:t>
      </w:r>
    </w:p>
    <w:p>
      <w:pPr>
        <w:pStyle w:val="PreformattedText"/>
        <w:bidi w:val="0"/>
        <w:spacing w:before="0" w:after="0"/>
        <w:jc w:val="left"/>
        <w:rPr/>
      </w:pPr>
      <w:r>
        <w:rPr/>
        <w:t xml:space="preserve"> </w:t>
      </w:r>
      <w:r>
        <w:rPr/>
        <w:t>C93 C240 ) C93_=_C241( C93 C241 ) C93_=_C242( C93 C242 ) C93_=_C243( C93 C243 ) C106_=_C203( C106 C203 ) \nC106_=_C234( C106 C234 ) C106_=_C242( C106 C242 ) C106_=_C295( C106 C295 ) C106_=_C318( C106 C318 ) C106_=_C329( C106 C329 ) C106_=_C356( C106 C356 ) \nC106_=_C375( C106 C375 ) C106_=_C383( C106 C383 ) C189_=_C203( C189 C203 ) C189_=_C226( C189 C226 ) C189_=_C237( C189 C237 ) C189_=_C238( C189 C238 ) \nC189_=_C239( C189 C239 ) C189_=_C240( C189 C240 ) C189_=_C241( C189 C241 ) C189_=_C242( C189 C242 ) C189_=_C243( C189 C243 ) C203_=_C234( C203 C234 ) \nC203_=_C242( C203 C242 ) C203_=_C295( C203 C295 ) C203_=_C318( C203 C318 ) C203_=_C329( C203 C329 ) C203_=_C356( C203 C356 ) C203_=_C375( C203 C375 ) \nC203_=_C383( C203 C383 ) C226_=_C234( C226 C234 ) C226_=_C237( C226 C237 ) C226_=_C238( C226 C238 ) C226_=_C239( C226 C239 ) C226_=_C240( C226 C240 ) \nC226_=_C241( C226 C241 ) C226_=_C242( C226 C242 ) C226_=_C243( C226 C243 ) C234_=_C242( C234 C242 ) C234_=_C295( C234 C295 ) C234_=_C318( C234 C318 ) \nC234_=_C329( C234 C329 ) C234_=_C356( C234 C356 ) C234_=_C375( C234 C375 ) C234_=_C383( C234 C383 ) C237_=_C238( C237 C238 ) C237_=_C239( C237 C239 ) \nC237_=_C240( C237 C240 ) C237_=_C241( C237 C241 ) C237_=_C242( C237 C242 ) C237_=_C243( C237 C243 ) C237_=_C295( C237 C295 ) C238_=_C239( C238 C239 ) \nC238_=_C240( C238 C240 ) C238_=_C241( C238 C241 ) C238_=_C242( C238 C242 ) C238_=_C243( C238 C243 ) C238_=_C318( C238 C318 ) C239_=_C240( C239 C240 ) \nC239_=_C241( C239 C241 ) C239_=_C242( C239 C242 ) C239_=_C243( C239 C243 ) C239_=_C329( C239 C329 ) C240_=_C241( C240 C241 ) C240_=_C242( C240 C242 ) \nC240_=_C243( C240 C243 ) C240_=_C356( C240 C356 ) C241_=_C242( C241 C242 ) C241_=_C243( C241 C243 ) C241_=_C375( C241 C375 ) C242_=_C243( C242 C243 ) \nC242_=_C295( C242 C295 ) C242_=_C318( C242 C318 ) C242_=_C329( C242 C329 ) C242_=_C356( C242 C356 ) C242_=_C375( C242 C375 ) C242_=_C383( C242 C383 ) \nC243_=_C383( C243 C383 ) C295_=_C318( C295 C318 ) C295_=_C329( C295 C329 ) C295_=_C356( C295 C356 ) C295_=_C375( C295 C375 ) C295_=_C383( C295 C383 ) \nC318_=_C329( C318 C329 ) C318_=_C356( C318 C356 ) C318_=_C375( C318 C375 ) C318_=_C383( C318 C383 ) C329_=_C356( C329 C356 ) C329_=_C375( C329 C375 ) \nC329_=_C383( C329 C383 ) C356_=_C375( C356 C375 ) C356_=_C383( C356 C383 ) C375_=_C383( C375 C383 ) "];69-&gt;71[label="18: C93 C106 C189 C203 C226 \nC234 C237 C238 C239 C240 C241 \nC243 C295 C318 C329 C356 C375 \nC383 \n81: C93_=_C106 ,C93_=_C189 ,C93_=_C226 ,C93_=_C237 ,C93_=_C238 ,\nC93_=_C239 ,C93_=_C240 ,C93_=_C241 ,C93_=_C243 ,C106_=_C203 ,C106_=_C234 ,\nC106_=_C295 ,C106_=_C318 ,C106_=_C329 ,C106_=_C356 ,C106_=_C375 ,C106_=_C383 ,\nC189_=_C203 ,C189_=_C226 ,C189_=_C237 ,C189_=_C238 ,C189_=_C239 ,C189_=_C240 ,\nC189_=_C241 ,C189_=_C243 ,C203_=_C234 ,C203_=_C295 ,C203_=_C318 ,C203_=_C329 ,\nC203_=_C356 ,C203_=_C375 ,C203_=_C383 ,C226_=_C234 ,C226_=_C237 ,C226_=_C238 ,\nC226_=_C239 ,C226_=_C240 ,C226_=_C241 ,C226_=_C243 ,C234_=_C295 ,C234_=_C318 ,\nC234_=_C329 ,C234_=_C356 ,C234_=_C375 ,C234_=_C383 ,C237_=_C238 ,C237_=_C239 ,\nC237_=_C240 ,C237_=_C241 ,C237_=_C243 ,C237_=_C295 ,C238_=_C239 ,C238_=_C240 ,\nC238_=_C241 ,C238_=_C243 ,C238_=_C318 ,C239_=_C240 ,C239_=_C241 ,C239_=_C243 ,\nC239_=_C329 ,C240_=_C241 ,C240_=_C243 ,C240_=_C356 ,C241_=_C243 ,C241_=_C375 ,\nC243_=_C383 ,C295_=_C318 ,C295_=_C329 ,C295_=_C356 ,C295_=_C375 ,C295_=_C383 ,\nC318_=_C329 ,C318_=_C356 ,C318_=_C375 ,C318_=_C383 ,C329_=_C356 ,C329_=_C375 ,\nC329_=_C383 ,C356_=_C375 ,C356_=_C383 ,C375_=_C3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