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8 V10 V12 V14 V16 \nV17 V19 V30 V32 V33 V34 \nV36 V41 V48 \n54: C119( V8 V30 ) C120( V8 V32 ) C121( V8 V34 ) C122( V8 V36 ) C137( V10 V12 ) \nC138( V10 V14 ) C139( V10 V16 ) C140( V10 V17 ) C141( V10 V19 ) C145( V10 V30 ) C146( V10 V32 ) \nC147( V10 V33 ) C148( V10 V34 ) C149( V10 V36 ) C151( V10 V41 ) C156( V10 V48 ) C162( V12 V16 ) \nC163( V12 V17 ) C171( V12 V30 ) C173( V12 V33 ) C175( V12 V36 ) C178( V12 V41 ) C180( V12 V48 ) \nC195( V14 V17 ) C196( V14 V19 ) C203( V14 V41 ) C207( V14 V48 ) C223( V16 V17 ) C229( V16 V30 ) \nC231( V16 V32 ) C232( V16 V33 ) C233( V16 V34 ) C234( V16 V36 ) C238( V16 V41 ) C246( V17 V30 ) \nC248( V17 V33 ) C250( V17 V36 ) C253( V17 V41 ) C256( V17 V48 ) C271( V19 V41 ) C275( V19 V48 ) \nC343( V30 V32 ) C344( V30 V33 ) C345( V30 V34 ) C346( V30 V36 ) C355( V32 V33 ) C356( V32 V34 ) \nC357( V32 V36 ) C364( V33 V34 ) C365( V33 V36 ) C369( V33 V41 ) C371( V33 V48 ) C372( V34 V36 ) \nC400( V41 V48 ) "]1[shape=box, label="id:1 level: 1\n13: V8 V10 V14 V16 V17 \nV19 V32 V33 V34 V36 V41 \nV42 V48 \n47: C120( V8 V32 ) C121( V8 V34 ) C122( V8 V36 ) C138( V10 V14 ) C139( V10 V16 ) \nC140( V10 V17 ) C141( V10 V19 ) C146( V10 V32 ) C147( V10 V33 ) C148( V10 V34 ) C149( V10 V36 ) \nC151( V10 V41 ) C152( V10 V42 ) C156( V10 V48 ) C195( V14 V17 ) C196( V14 V19 ) C203( V14 V41 ) \nC204( V14 V42 ) C207( V14 V48 ) C223( V16 V17 ) C231( V16 V32 ) C232( V16 V33 ) C233( V16 V34 ) \nC234( V16 V36 ) C238( V16 V41 ) C239( V16 V42 ) C248( V17 V33 ) C250( V17 V36 ) C253( V17 V41 ) \nC254( V17 V42 ) C256( V17 V48 ) C271( V19 V41 ) C272( V19 V42 ) C275( V19 V48 ) C355( V32 V33 ) \nC356( V32 V34 ) C357( V32 V36 ) C360( V32 V42 ) C364( V33 V34 ) C365( V33 V36 ) C369( V33 V41 ) \nC370( V33 V42 ) C371( V33 V48 ) C372( V34 V36 ) C398( V41 V42 ) C400( V41 V48 ) C404( V42 V48 ) "];0-&gt;1[label="12: V8 V10 V14 V16 V17 \nV19 V32 V33 V34 V36 V41 \nV48 \n38: C120 ,C121 ,C122 ,C138 ,C139 ,\nC140 ,C141 ,C146 ,C147 ,C148 ,C149 ,\nC151 ,C156 ,C195 ,C196 ,C203 ,C207 ,\nC223 ,C231 ,C232 ,C233 ,C234 ,C238 ,\nC248 ,C250 ,C253 ,C256 ,C271 ,C275 ,\nC355 ,C356 ,C357 ,C364 ,C365 ,C369 ,\nC371 ,C372 ,C400 ,"];2[shape=box, label="id:2 level: 1\n16: V4 V7 V8 V12 V13 \nV14 V16 V17 V19 V30 V32 \nV33 V34 V36 V41 V48 \n66: C58( V4 V7 ) C59( V4 V12 ) C60( V4 V13 ) C62( V4 V16 ) C63( V4 V17 ) \nC70( V4 V30 ) C72( V4 V32 ) C73( V4 V33 ) C74( V4 V34 ) C75( V4 V36 ) C78( V4 V41 ) \nC101( V7 V8 ) C102( V7 V13 ) C104( V7 V16 ) C110( V7 V30 ) C112( V7 V32 ) C113( V7 V33 ) \nC114( V7 V34 ) C115( V7 V36 ) C119( V8 V30 ) C120( V8 V32 ) C121( V8 V34 ) C122( V8 V36 ) \nC160( V12 V13 ) C162( V12 V16 ) C163( V12 V17 ) C171( V12 V30 ) C173( V12 V33 ) C175( V12 V36 ) \nC178( V12 V41 ) C180( V12 V48 ) C182( V13 V16 ) C189( V13 V30 ) C191( V13 V33 ) C192( V13 V36 ) \nC195( V14 V17 ) C196( V14 V19 ) C203( V14 V41 ) C207( V14 V48 ) C223( V16 V17 ) C229( V16 V30 ) \nC231( V16 V32 ) C232( V16 V33 ) C233( V16 V34 ) C234( V16 V36 ) C238( V16 V41 ) C246( V17 V30 ) \nC248( V17 V33 ) C250( V17 V36 ) C253( V17 V41 ) C256( V17 V48 ) C271( V19 V41 ) C275( V19 V48 ) \nC343( V30 V32 ) C344( V30 V33 ) C345( V30 V34 ) C346( V30 V36 ) C355( V32 V33 ) C356( V32 V34 ) \nC357( V32 V36 ) C364( V33 V34 ) C365( V33 V36 ) C369( V33 V41 ) C371( V33 V48 ) C372( V34 V36 ) \nC400( V41 V48 ) "];0-&gt;2[label="13: V8 V12 V14 V16 V17 \nV19 V30 V32 V33 V34 V36 \nV41 V48 \n42: C119 ,C120 ,C121 ,C122 ,C162 ,\nC163 ,C171 ,C173 ,C175 ,C178 ,C180 ,\nC195 ,C196 ,C203 ,C207 ,C223 ,C229 ,\nC231 ,C232 ,C233 ,C234 ,C238 ,C246 ,\nC248 ,C250 ,C253 ,C256 ,C271 ,C275 ,\nC343 ,C344 ,C345 ,C346 ,C355 ,C356 ,\nC357 ,C364 ,C365 ,C369 ,C371 ,C372 ,\nC400 ,"];3[shape=box, label="id:3 level: 2\n12: V8 V10 V14 V16 V19 \nV32 V33 V34 V36 V38 V42 \nV48 \n41: C120( V8 V32 ) C121( V8 V34 ) C122( V8 V36 ) C138( V10 V14 ) C139( V10 V16 ) \nC141( V10 V19 ) C146( V10 V32 ) C147( V10 V33 ) C148( V10 V34 ) C149( V10 V36 ) C150( V10 V38 ) \nC152( V10 V42 ) C156( V10 V48 ) C196( V14 V19 ) C202( V14 V38 ) C204( V14 V42 ) C207( V14 V48 ) \nC231( V16 V32 ) C232( V16 V33 ) C233( V16 V34 ) C234( V16 V36 ) C236( V16 V38 ) C239( V16 V42 ) \nC270( V19 V38 ) C272( V19 V42 ) C275( V19 V48 ) C355( V32 V33 ) C356( V32 V34 ) C357( V32 V36 ) \nC358( V32 V38 ) C360( V32 V42 ) C364( V33 V34 ) C365( V33 V36 ) C367( V33 V38 ) C370( V33 V42 ) \nC371( V33 V48 ) C372( V34 V36 ) C373( V34 V38 ) C383( V36 V38 ) C387( V38 V42 ) C404( V42 V48 ) "];1-&gt;3[label="11: V8 V10 V14 V16 V19 \nV32 V33 V34 V36 V42 V48 \n32: C120 ,C121 ,C122 ,C138 ,C139 ,\nC141 ,C146 ,C147 ,C148 ,C149 ,C152 ,\nC156 ,C196 ,C204 ,C207 ,C231 ,C232 ,\nC233 ,C234 ,C239 ,C272 ,C275 ,C355 ,\nC356 ,C357 ,C360 ,C364 ,C365 ,C370 ,\nC371 ,C372 ,C404 ,"];4[shape=box, label="id:4 level: 2\n10: V4 V7 V8 V13 V16 \nV23 V30 V32 V34 V36 \n40: C58( V4 V7 ) C60( V4 V13 ) C62( V4 V16 ) C66( V4 V23 ) C70( V4 V30 ) \nC72( V4 V32 ) C74( V4 V34 ) C75( V4 V36 ) C101( V7 V8 ) C102( V7 V13 ) C104( V7 V16 ) \nC107( V7 V23 ) C110( V7 V30 ) C112( V7 V32 ) C114( V7 V34 ) C115( V7 V36 ) C118( V8 V23 ) \nC119( V8 V30 ) C120( V8 V32 ) C121( V8 V34 ) C122( V8 V36 ) C182( V13 V16 ) C185( V13 V23 ) \nC189( V13 V30 ) C192( V13 V36 ) C226( V16 V23 ) C229( V16 V30 ) C231( V16 V32 ) C233( V16 V34 ) \nC234( V16 V36 ) C297( V23 V30 ) C298( V23 V32 ) C299( V23 V34 ) C300( V23 V36 ) C343( V30 V32 ) \nC345( V30 V34 ) C346( V30 V36 ) C356( V32 V34 ) C357( V32 V36 ) C372( V34 V36 ) "];2-&gt;4[label="9: V4 V7 V8 V13 V16 \nV30 V32 V34 V36 \n31: C58 ,C60 ,C62 ,C70 ,C72 ,\nC74 ,C75 ,C101 ,C102 ,C104 ,C110 ,\nC112 ,C114 ,C115 ,C119 ,C120 ,C121 ,\nC122 ,C182 ,C189 ,C192 ,C229 ,C231 ,\nC233 ,C234 ,C343 ,C345 ,C346 ,C356 ,\nC357 ,C372 ,"];5[shape=box, label="id:5 level: 2\n15: V4 V7 V12 V13 V14 \nV16 V17 V19 V28 V30 V33 \nV34 V36 V41 V48 \n65: C58( V4 V7 ) C59( V4 V12 ) C60( V4 V13 ) C62( V4 V16 ) C63( V4 V17 ) \nC69( V4 V28 ) C70( V4 V30 ) C73( V4 V33 ) C74( V4 V34 ) C75( V4 V36 ) C78( V4 V41 ) \nC102( V7 V13 ) C104( V7 V16 ) C109( V7 V28 ) C110( V7 V30 ) C113( V7 V33 ) C114( V7 V34 ) \nC115( V7 V36 ) C160( V12 V13 ) C162( V12 V16 ) C163( V12 V17 ) C169( V12 V28 ) C171( V12 V30 ) \nC173( V12 V33 ) C175( V12 V36 ) C178( V12 V41 ) C180( V12 V48 ) C182( V13 V16 ) C188( V13 V28 ) \nC189( V13 V30 ) C191( V13 V33 ) C192( V13 V36 ) C195( V14 V17 ) C196( V14 V19 ) C203( V14 V41 ) \nC207( V14 V48 ) C223( V16 V17 ) C228( V16 V28 ) C229( V16 V30 ) C232( V16 V33 ) C233( V16 V34 ) \nC234( V16 V36 ) C238( V16 V41 ) C244( V17 V28 ) C246( V17 V30 ) C248( V17 V33 ) C250( V17 V36 ) \nC253( V17 V41 ) C256( V17 V48 ) C271( V19 V41 ) C275( V19 V48 ) C326( V28 V30 ) C328( V28 V33 ) \nC329( V28 V34 ) C331( V28 V36 ) C334( V28 V41 ) C344( V30 V33 ) C345( V30 V34 ) C346( V30 V36 ) \nC364( V33 V34 ) C365( V33 V36 ) C369( V33 V41 ) C371( V33 V48 ) C372( V34 V36 ) C400( V41 V48 ) "];2-&gt;5[label="14: V4 V7 V12 V13 V14 \nV16 V17 V19 V30 V33 V34 \nV36 V41 V48 \n54: C58 ,C59 ,C60 ,C62 ,C63 ,\nC70 ,C73 ,C74 ,C75 ,C78 ,C102 ,\nC104 ,C110 ,C113 ,C114 ,C115 ,C160 ,\nC162 ,C163 ,C171 ,C173 ,C175 ,C178 ,\nC180 ,C182 ,C189 ,C191 ,C192 ,C195 ,\nC196 ,C203 ,C207 ,C223 ,C229 ,C232 ,\nC233 ,C234 ,C238 ,C246 ,C248 ,C250 ,\nC253 ,C256 ,C271 ,C275 ,C344 ,C345 ,\nC346 ,C364 ,C365 ,C369 ,C371 ,C372 ,\nC400 ,"];6[shape=box, label="id:6 level: 3\n13: V1 V5 V8 V10 V14 \nV19 V32 V34 V36 V38 V42 \nV45 V48 \n42: C23( V1 V5 ) C26( V1 V10 ) C27( V1 V14 ) C28( V1 V19 ) C32( V1 V38 ) \nC34( V1 V42 ) C37( V1 V45 ) C83( V5 V38 ) C85( V5 V42 ) C86( V5 V45 ) C120( V8 V32 ) \nC121( V8 V34 ) C122( V8 V36 ) C138( V10 V14 ) C141( V10 V19 ) C146( V10 V32 ) C148( V10 V34 ) \nC149( V10 V36 ) C150( V10 V38 ) C152( V10 V42 ) C155( V10 V45 ) C156( V10 V48 ) C196( V14 V19 ) \nC202( V14 V38 ) C204( V14 V42 ) C207( V14 V48 ) C270( V19 V38 ) C272( V19 V42 ) C275( V19 V48 ) \nC356( V32 V34 ) C357( V32 V36 ) C358( V32 V38 ) C360( V32 V42 ) C361( V32 V45 ) C372( V34 V36 ) \nC373( V34 V38 ) C375( V34 V45 ) C383( V36 V38 ) C387( V38 V42 ) C390( V38 V45 ) C403( V42 V45 ) \nC404( V42 V48 ) "];3-&gt;6[label="10: V8 V10 V14 V19 V32 \nV34 V36 V38 V42 V48 \n27: C120 ,C121 ,C122 ,C138 ,C141 ,\nC146 ,C148 ,C149 ,C150 ,C152 ,C156 ,\nC196 ,C202 ,C204 ,C207 ,C270 ,C272 ,\nC275 ,C356 ,C357 ,C358 ,C360 ,C372 ,\nC373 ,C383 ,C387 ,C404 ,"];7[shape=box, label="id:7 level: 3\n18: V0 V4 V7 V12 V13 \nV14 V15 V16 V17 V19 V28 \nV30 V31 V33 V36 V39 V41 \nV48 \n105: C0( V0 V4 ) C1( V0 V12 ) C2( V0 V13 ) C3( V0 V15 ) C4( V0 V16 ) \nC5( V0 V17 ) C11( V0 V28 ) C13( V0 V30 ) C14( V0 V31 ) C15( V0 V33 ) C18( V0 V39 ) \nC19( V0 V41 ) C21( V0 V48 ) C58( V4 V7 ) C59( V4 V12 ) C60( V4 V13 ) C61( V4 V15 ) \nC62( V4 V16 ) C63( V4 V17 ) C69( V4 V28 ) C70( V4 V30 ) C71( V4 V31 ) C73( V4 V33 ) \nC75( V4 V36 ) C77( V4 V39 ) C78( V4 V41 ) C102( V7 V13 ) C103( V7 V15 ) C104( V7 V16 ) \nC109( V7 V28 ) C110( V7 V30 ) C111( V7 V31 ) C113( V7 V33 ) C115( V7 V36 ) C160( V12 V13 ) \nC161( V12 V15 ) C162( V12 V16 ) C163( V12 V17 ) C169( V12 V28 ) C171( V12 V30 ) C172( V12 V31 ) \nC173( V12 V33 ) C175( V12 V36 ) C177( V12 V39 ) C178( V12 V41 ) C180( V12 V48 ) C181( V13 V15 ) \nC182( V13 V16 ) C188( V13 V28 ) C189( V13 V30 ) C190( V13 V31 ) C191( V13 V33 ) C192( V13 V36 ) \nC194( V13 V39 ) C195( V14 V17 ) C196( V14 V19 ) C203( V14 V41 ) C207( V14 V48 ) C208( V15 V16 ) \nC209( V15 V17 ) C214( V15 V28 ) C216( V15 V30 ) C217( V15 V31 ) C218( V15 V33 ) C221( V15 V39 ) \nC222( V15 V41 ) C223( V16 V17 ) C228( V16 V28 ) C229( V16 V30 ) C230( V16 V31 ) C232( V16 V33 ) \nC234( V16 V36 ) C237( V16 V39 ) C238( V16 V41 ) C244( V17 V28 ) C246( V17 V30 ) C247( V17 V31 ) \nC248( V17 V33 ) C250( V17 V36 ) C252( V17 V39 ) C253( V17 V41 ) C256( V17 V48 ) C271( V19 V41 ) \nC275( V19 V48 ) C326( V28 V30 ) C327( V28 V31 ) C328( V28 V33 ) C331( V28 V36 ) C333( V28 V39 ) \nC334( V28 V41 ) C342( V30 V31 ) C344( V30 V33 ) C346( V30 V36 ) C348( V30 V39 ) C349( V31 V33 ) \nC351( V31 V36 ) C353( V31 V39 ) C354( V31 V41 ) C365(</w:t>
      </w:r>
    </w:p>
    <w:p>
      <w:pPr>
        <w:pStyle w:val="PreformattedText"/>
        <w:bidi w:val="0"/>
        <w:spacing w:before="0" w:after="0"/>
        <w:jc w:val="left"/>
        <w:rPr/>
      </w:pPr>
      <w:r>
        <w:rPr/>
        <w:t xml:space="preserve"> </w:t>
      </w:r>
      <w:r>
        <w:rPr/>
        <w:t>V33 V36 ) C368( V33 V39 ) C369( V33 V41 ) \nC371( V33 V48 ) C392( V39 V41 ) C394( V39 V48 ) C400( V41 V48 ) "];5-&gt;7[label="14: V4 V7 V12 V13 V14 \nV16 V17 V19 V28 V30 V33 \nV36 V41 V48 \n58: C58 ,C59 ,C60 ,C62 ,C63 ,\nC69 ,C70 ,C73 ,C75 ,C78 ,C102 ,\nC104 ,C109 ,C110 ,C113 ,C115 ,C160 ,\nC162 ,C163 ,C169 ,C171 ,C173 ,C175 ,\nC178 ,C180 ,C182 ,C188 ,C189 ,C191 ,\nC192 ,C195 ,C196 ,C203 ,C207 ,C223 ,\nC228 ,C229 ,C232 ,C234 ,C238 ,C244 ,\nC246 ,C248 ,C250 ,C253 ,C256 ,C271 ,\nC275 ,C326 ,C328 ,C331 ,C334 ,C344 ,\nC346 ,C365 ,C369 ,C371 ,C400 ,"];8[shape=box, label="id:8 level: 4\n9: V1 V5 V8 V32 V34 \nV36 V38 V40 V45 \n24: C23( V1 V5 ) C32( V1 V38 ) C33( V1 V40 ) C37( V1 V45 ) C83( V5 V38 ) \nC84( V5 V40 ) C86( V5 V45 ) C120( V8 V32 ) C121( V8 V34 ) C122( V8 V36 ) C123( V8 V40 ) \nC356( V32 V34 ) C357( V32 V36 ) C358( V32 V38 ) C359( V32 V40 ) C361( V32 V45 ) C372( V34 V36 ) \nC373( V34 V38 ) C374( V34 V40 ) C375( V34 V45 ) C383( V36 V38 ) C386( V38 V40 ) C390( V38 V45 ) \nC395( V40 V45 ) "];6-&gt;8[label="8: V1 V5 V8 V32 V34 \nV36 V38 V45 \n17: C23 ,C32 ,C37 ,C83 ,C86 ,\nC120 ,C121 ,C122 ,C356 ,C357 ,C358 ,\nC361 ,C372 ,C373 ,C375 ,C383 ,C390 ,"];9[shape=box, label="id:9 level: 4\n11: V1 V5 V6 V10 V14 \nV19 V38 V42 V43 V45 V48 \n43: C23( V1 V5 ) C24( V1 V6 ) C26( V1 V10 ) C27( V1 V14 ) C28( V1 V19 ) \nC32( V1 V38 ) C34( V1 V42 ) C35( V1 V43 ) C37( V1 V45 ) C83( V5 V38 ) C85( V5 V42 ) \nC86( V5 V45 ) C90( V6 V10 ) C91( V6 V14 ) C92( V6 V19 ) C96( V6 V38 ) C97( V6 V42 ) \nC98( V6 V43 ) C100( V6 V48 ) C138( V10 V14 ) C141( V10 V19 ) C150( V10 V38 ) C152( V10 V42 ) \nC153( V10 V43 ) C155( V10 V45 ) C156( V10 V48 ) C196( V14 V19 ) C202( V14 V38 ) C204( V14 V42 ) \nC205( V14 V43 ) C207( V14 V48 ) C270( V19 V38 ) C272( V19 V42 ) C273( V19 V43 ) C275( V19 V48 ) \nC387( V38 V42 ) C388( V38 V43 ) C390( V38 V45 ) C401( V42 V43 ) C403( V42 V45 ) C404( V42 V48 ) \nC406( V43 V45 ) C407( V43 V48 ) "];6-&gt;9[label="9: V1 V5 V10 V14 V19 \nV38 V42 V45 V48 \n27: C23 ,C26 ,C27 ,C28 ,C32 ,\nC34 ,C37 ,C83 ,C85 ,C86 ,C138 ,\nC141 ,C150 ,C152 ,C155 ,C156 ,C196 ,\nC202 ,C204 ,C207 ,C270 ,C272 ,C275 ,\nC387 ,C390 ,C403 ,C404 ,"];10[shape=box, label="id:10 level: 4\n13: V0 V12 V14 V15 V17 \nV19 V22 V28 V31 V33 V39 \nV41 V48 \n56: C1( V0 V12 ) C3( V0 V15 ) C5( V0 V17 ) C8( V0 V22 ) C11( V0 V28 ) \nC14( V0 V31 ) C15( V0 V33 ) C18( V0 V39 ) C19( V0 V41 ) C21( V0 V48 ) C161( V12 V15 ) \nC163( V12 V17 ) C166( V12 V22 ) C169( V12 V28 ) C172( V12 V31 ) C173( V12 V33 ) C177( V12 V39 ) \nC178( V12 V41 ) C180( V12 V48 ) C195( V14 V17 ) C196( V14 V19 ) C198( V14 V22 ) C203( V14 V41 ) \nC207( V14 V48 ) C209( V15 V17 ) C214( V15 V28 ) C217( V15 V31 ) C218( V15 V33 ) C221( V15 V39 ) \nC222( V15 V41 ) C241( V17 V22 ) C244( V17 V28 ) C247( V17 V31 ) C248( V17 V33 ) C252( V17 V39 ) \nC253( V17 V41 ) C256( V17 V48 ) C267( V19 V22 ) C271( V19 V41 ) C275( V19 V48 ) C293( V22 V39 ) \nC294( V22 V41 ) C296( V22 V48 ) C327( V28 V31 ) C328( V28 V33 ) C333( V28 V39 ) C334( V28 V41 ) \nC349( V31 V33 ) C353( V31 V39 ) C354( V31 V41 ) C368( V33 V39 ) C369( V33 V41 ) C371( V33 V48 ) \nC392( V39 V41 ) C394( V39 V48 ) C400( V41 V48 ) "];7-&gt;10[label="12: V0 V12 V14 V15 V17 \nV19 V28 V31 V33 V39 V41 \nV48 \n48: C1 ,C3 ,C5 ,C11 ,C14 ,\nC15 ,C18 ,C19 ,C21 ,C161 ,C163 ,\nC169 ,C172 ,C173 ,C177 ,C178 ,C180 ,\nC195 ,C196 ,C203 ,C207 ,C209 ,C214 ,\nC217 ,C218 ,C221 ,C222 ,C244 ,C247 ,\nC248 ,C252 ,C253 ,C256 ,C271 ,C275 ,\nC327 ,C328 ,C333 ,C334 ,C349 ,C353 ,\nC354 ,C368 ,C369 ,C371 ,C392 ,C394 ,\nC400 ,"];11[shape=box, label="id:11 level: 4\n16: V0 V4 V7 V12 V13 \nV15 V16 V17 V26 V28 V30 \nV31 V33 V36 V37 V39 \n112: C0( V0 V4 ) C1( V0 V12 ) C2( V0 V13 ) C3( V0 V15 ) C4( V0 V16 ) \nC5( V0 V17 ) C10( V0 V26 ) C11( V0 V28 ) C13( V0 V30 ) C14( V0 V31 ) C15( V0 V33 ) \nC17( V0 V37 ) C18( V0 V39 ) C58( V4 V7 ) C59( V4 V12 ) C60( V4 V13 ) C61( V4 V15 ) \nC62( V4 V16 ) C63( V4 V17 ) C68( V4 V26 ) C69( V4 V28 ) C70( V4 V30 ) C71( V4 V31 ) \nC73( V4 V33 ) C75( V4 V36 ) C76( V4 V37 ) C77( V4 V39 ) C102( V7 V13 ) C103( V7 V15 ) \nC104( V7 V16 ) C108( V7 V26 ) C109( V7 V28 ) C110( V7 V30 ) C111( V7 V31 ) C113( V7 V33 ) \nC115( V7 V36 ) C116( V7 V37 ) C160( V12 V13 ) C161( V12 V15 ) C162( V12 V16 ) C163( V12 V17 ) \nC168( V12 V26 ) C169( V12 V28 ) C171( V12 V30 ) C172( V12 V31 ) C173( V12 V33 ) C175( V12 V36 ) \nC176( V12 V37 ) C177( V12 V39 ) C181( V13 V15 ) C182( V13 V16 ) C187( V13 V26 ) C188( V13 V28 ) \nC189( V13 V30 ) C190( V13 V31 ) C191( V13 V33 ) C192( V13 V36 ) C193( V13 V37 ) C194( V13 V39 ) \nC208( V15 V16 ) C209( V15 V17 ) C213( V15 V26 ) C214( V15 V28 ) C216( V15 V30 ) C217( V15 V31 ) \nC218( V15 V33 ) C220( V15 V37 ) C221( V15 V39 ) C223( V16 V17 ) C227( V16 V26 ) C228( V16 V28 ) \nC229( V16 V30 ) C230( V16 V31 ) C232( V16 V33 ) C234( V16 V36 ) C235( V16 V37 ) C237( V16 V39 ) \nC243( V17 V26 ) C244( V17 V28 ) C246( V17 V30 ) C247( V17 V31 ) C248( V17 V33 ) C250( V17 V36 ) \nC251( V17 V37 ) C252( V17 V39 ) C313( V26 V28 ) C314( V26 V30 ) C315( V26 V31 ) C316( V26 V33 ) \nC317( V26 V36 ) C318( V26 V37 ) C319( V26 V39 ) C326( V28 V30 ) C327( V28 V31 ) C328( V28 V33 ) \nC331( V28 V36 ) C332( V28 V37 ) C333( V28 V39 ) C342( V30 V31 ) C344( V30 V33 ) C346( V30 V36 ) \nC347( V30 V37 ) C348( V30 V39 ) C349( V31 V33 ) C351( V31 V36 ) C352( V31 V37 ) C353( V31 V39 ) \nC365( V33 V36 ) C366( V33 V37 ) C368( V33 V39 ) C382( V36 V37 ) C385( V37 V39 ) "];7-&gt;11[label="14: V0 V4 V7 V12 V13 \nV15 V16 V17 V28 V30 V31 \nV33 V36 V39 \n83: C0 ,C1 ,C2 ,C3 ,C4 ,\nC5 ,C11 ,C13 ,C14 ,C15 ,C18 ,\nC58 ,C59 ,C60 ,C61 ,C62 ,C63 ,\nC69 ,C70 ,C71 ,C73 ,C75 ,C77 ,\nC102 ,C103 ,C104 ,C109 ,C110 ,C111 ,\nC113 ,C115 ,C160 ,C161 ,C162 ,C163 ,\nC169 ,C171 ,C172 ,C173 ,C175 ,C177 ,\nC181 ,C182 ,C188 ,C189 ,C190 ,C191 ,\nC192 ,C194 ,C208 ,C209 ,C214 ,C216 ,\nC217 ,C218 ,C221 ,C223 ,C228 ,C229 ,\nC230 ,C232 ,C234 ,C237 ,C244 ,C246 ,\nC247 ,C248 ,C250 ,C252 ,C326 ,C327 ,\nC328 ,C331 ,C333 ,C342 ,C344 ,C346 ,\nC348 ,C349 ,C351 ,C353 ,C365 ,C368 ,"];12[shape=box, label="id:12 level: 5\n9: V5 V8 V32 V34 V36 \nV38 V40 V45 V46 \n28: C83( V5 V38 ) C84( V5 V40 ) C86( V5 V45 ) C87( V5 V46 ) C120( V8 V32 ) \nC121( V8 V34 ) C122( V8 V36 ) C123( V8 V40 ) C124( V8 V46 ) C356( V32 V34 ) C357( V32 V36 ) \nC358( V32 V38 ) C359( V32 V40 ) C361( V32 V45 ) C362( V32 V46 ) C372( V34 V36 ) C373( V34 V38 ) \nC374( V34 V40 ) C375( V34 V45 ) C376( V34 V46 ) C383( V36 V38 ) C384( V36 V46 ) C386( V38 V40 ) \nC390( V38 V45 ) C391( V38 V46 ) C395( V40 V45 ) C396( V40 V46 ) C408( V45 V46 ) "];8-&gt;12[label="8: V5 V8 V32 V34 V36 \nV38 V40 V45 \n20: C83 ,C84 ,C86 ,C120 ,C121 ,\nC122 ,C123 ,C356 ,C357 ,C358 ,C359 ,\nC361 ,C372 ,C373 ,C374 ,C375 ,C383 ,\nC386 ,C390 ,C395 ,"];13[shape=box, label="id:13 level: 5\n14: V1 V5 V6 V9 V10 \nV14 V19 V21 V25 V27 V38 \nV42 V43 V45 \n83: C23( V1 V5 ) C24( V1 V6 ) C25( V1 V9 ) C26( V1 V10 ) C27( V1 V14 ) \nC28( V1 V19 ) C29( V1 V21 ) C30( V1 V25 ) C31( V1 V27 ) C32( V1 V38 ) C34( V1 V42 ) \nC35( V1 V43 ) C37( V1 V45 ) C79( V5 V9 ) C80( V5 V21 ) C81( V5 V25 ) C82( V5 V27 ) \nC83( V5 V38 ) C85( V5 V42 ) C86( V5 V45 ) C89( V6 V9 ) C90( V6 V10 ) C91( V6 V14 ) \nC92( V6 V19 ) C93( V6 V21 ) C94( V6 V25 ) C95( V6 V27 ) C96( V6 V38 ) C97( V6 V42 ) \nC98( V6 V43 ) C126( V9 V10 ) C127( V9 V14 ) C128( V9 V19 ) C129( V9 V21 ) C130( V9 V25 ) \nC131( V9 V27 ) C132( V9 V38 ) C133( V9 V42 ) C134( V9 V43 ) C136( V9 V45 ) C138( V10 V14 ) \nC141( V10 V19 ) C142( V10 V21 ) C143( V10 V25 ) C144( V10 V27 ) C150( V10 V38 ) C152( V10 V42 ) \nC153( V10 V43 ) C155( V10 V45 ) C196( V14 V19 ) C197( V14 V21 ) C199( V14 V25 ) C200( V14 V27 ) \nC202( V14 V38 ) C204( V14 V42 ) C205( V14 V43 ) C266( V19 V21 ) C268( V19 V25 ) C269( V19 V27 ) \nC270( V19 V38 ) C272( V19 V42 ) C273( V19 V43 ) C284( V21 V25 ) C285( V21 V27 ) C286( V21 V38 ) \nC287( V21 V42 ) C288( V21 V43 ) C290( V21 V45 ) C307( V25 V27 ) C308( V25 V38 ) C309( V25 V42 ) \nC310( V25 V43 ) C312( V25 V45 ) C320( V27 V38 ) C321( V27 V42 ) C322( V27 V43 ) C324( V27 V45 ) \nC387( V38 V42 ) C388( V38 V43 ) C390( V38 V45 ) C401( V42 V43 ) C403( V42 V45 ) C406( V43 V45 ) "];9-&gt;13[label="10: V1 V5 V6 V10 V14 \nV19 V38 V42 V43 V45 \n37: C23 ,C24 ,C26 ,C27 ,C28 ,\nC32 ,C34 ,C35 ,C37 ,C83 ,C85 ,\nC86 ,C90 ,C91 ,C92 ,C96 ,C97 ,\nC98 ,C138 ,C141 ,C150 ,C152 ,C153 ,\nC155 ,C196 ,C202 ,C204 ,C205 ,C270 ,\nC272 ,C273 ,C387 ,C388 ,C390 ,C401 ,\nC403 ,C406 ,"];14[shape=box, label="id:14 level: 5\n13: V0 V12 V14 V15 V17 \nV22 V28 V29 V31 V33 V39 \nV41 V48 \n64: C1( V0 V12 ) C3( V0 V15 ) C5( V0 V17 ) C8( V0 V22 ) C11( V0 V28 ) \nC12( V0 V29 ) C14( V0 V31 ) C15( V0 V33 ) C18( V0 V39 ) C19( V0 V41 ) C21( V0 V48 ) \nC161( V12 V15 ) C163( V12 V17 ) C166( V12 V22 ) C169( V12 V28 ) C170( V12 V29 ) C172( V12 V31 ) \nC173( V12 V33 ) C177( V12 V39 ) C178( V12 V41 ) C180( V12 V48 ) C195( V14 V17 ) C198( V14 V22 ) \nC201( V14 V29 ) C203( V14 V41 ) C207( V14 V48 ) C209( V15 V17 ) C214( V15 V28 ) C215( V15 V29 ) \nC217( V15 V31 ) C218( V15 V33 ) C221( V15 V39 ) C222( V15 V41 ) C241( V17 V22 ) C244( V17 V28 ) \nC245( V17 V29 ) C247( V17 V31 ) C248( V17 V33 ) C252( V17 V39 ) C253( V17 V41 ) C256( V17 V48 ) \nC291( V22 V29 ) C293( V22 V39 ) C294( V22 V41 ) C296( V22 V48 ) C325( V28 V29 ) C327( V28 V31 ) \nC328( V28 V33 ) C333( V28 V39 ) C334( V28 V41 ) C335( V29 V31 ) C336( V29 V33 ) C338( V29 V39 ) \nC339( V29 V41 ) C341( V29 V48 ) C349( V31 V33 ) C353( V31 V39 ) C354( V31 V41 ) C368( V33 V39 ) \nC369( V33 V41 ) C371( V33 V48 ) C392( V39 V41 ) C394( V39 V48 ) C400( V41 V48 ) "];10-&gt;14[label="12: V0 V12 V14 V15 V17 \nV22 V28 V31 V33 V39 V41 \nV48 \n52: C1 ,C3 ,C5 ,C8 ,C11 ,\nC14 ,C15 ,C18 ,C19 ,C21 ,C161 ,\nC163 ,C166 ,C169 ,C172 ,C173 ,C177 ,\nC178 ,C180 ,C195 ,C198 ,C203 ,C207 ,\nC209 ,C214 ,C217 ,C218 ,C221 ,C222 ,\nC241 ,C244 ,C247 ,C248 ,C252 ,C253 ,\nC256 ,C293 ,C294 ,C296 ,C327 ,C328 ,\nC333 ,C334 ,C349 ,C353 ,C354 ,C368 ,\nC369 ,C371 ,C392 ,C394 ,C400 ,"];15[shape=box, label="id:15 level: 5\n17: V0 V4 V7 V12 V13 \nV15</w:t>
      </w:r>
    </w:p>
    <w:p>
      <w:pPr>
        <w:pStyle w:val="PreformattedText"/>
        <w:bidi w:val="0"/>
        <w:spacing w:before="0" w:after="0"/>
        <w:jc w:val="left"/>
        <w:rPr/>
      </w:pPr>
      <w:r>
        <w:rPr/>
        <w:t xml:space="preserve"> </w:t>
      </w:r>
      <w:r>
        <w:rPr/>
        <w:t>V16 V17 V18 V20 V26 \nV28 V30 V31 V33 V37 V39 \n130: C0( V0 V4 ) C1( V0 V12 ) C2( V0 V13 ) C3( V0 V15 ) C4( V0 V16 ) \nC5( V0 V17 ) C6( V0 V18 ) C7( V0 V20 ) C10( V0 V26 ) C11( V0 V28 ) C13( V0 V30 ) \nC14( V0 V31 ) C15( V0 V33 ) C17( V0 V37 ) C18( V0 V39 ) C58( V4 V7 ) C59( V4 V12 ) \nC60( V4 V13 ) C61( V4 V15 ) C62( V4 V16 ) C63( V4 V17 ) C64( V4 V18 ) C65( V4 V20 ) \nC68( V4 V26 ) C69( V4 V28 ) C70( V4 V30 ) C71( V4 V31 ) C73( V4 V33 ) C76( V4 V37 ) \nC77( V4 V39 ) C102( V7 V13 ) C103( V7 V15 ) C104( V7 V16 ) C105( V7 V18 ) C106( V7 V20 ) \nC108( V7 V26 ) C109( V7 V28 ) C110( V7 V30 ) C111( V7 V31 ) C113( V7 V33 ) C116( V7 V37 ) \nC160( V12 V13 ) C161( V12 V15 ) C162( V12 V16 ) C163( V12 V17 ) C164( V12 V18 ) C165( V12 V20 ) \nC168( V12 V26 ) C169( V12 V28 ) C171( V12 V30 ) C172( V12 V31 ) C173( V12 V33 ) C176( V12 V37 ) \nC177( V12 V39 ) C181( V13 V15 ) C182( V13 V16 ) C183( V13 V18 ) C184( V13 V20 ) C187( V13 V26 ) \nC188( V13 V28 ) C189( V13 V30 ) C190( V13 V31 ) C191( V13 V33 ) C193( V13 V37 ) C194( V13 V39 ) \nC208( V15 V16 ) C209( V15 V17 ) C210( V15 V18 ) C211( V15 V20 ) C213( V15 V26 ) C214( V15 V28 ) \nC216( V15 V30 ) C217( V15 V31 ) C218( V15 V33 ) C220( V15 V37 ) C221( V15 V39 ) C223( V16 V17 ) \nC224( V16 V18 ) C225( V16 V20 ) C227( V16 V26 ) C228( V16 V28 ) C229( V16 V30 ) C230( V16 V31 ) \nC232( V16 V33 ) C235( V16 V37 ) C237( V16 V39 ) C240( V17 V20 ) C243( V17 V26 ) C244( V17 V28 ) \nC246( V17 V30 ) C247( V17 V31 ) C248( V17 V33 ) C251( V17 V37 ) C252( V17 V39 ) C257( V18 V20 ) \nC259( V18 V26 ) C260( V18 V28 ) C261( V18 V30 ) C262( V18 V31 ) C263( V18 V33 ) C264( V18 V37 ) \nC265( V18 V39 ) C277( V20 V26 ) C278( V20 V28 ) C279( V20 V30 ) C280( V20 V31 ) C281( V20 V33 ) \nC282( V20 V37 ) C283( V20 V39 ) C313( V26 V28 ) C314( V26 V30 ) C315( V26 V31 ) C316( V26 V33 ) \nC318( V26 V37 ) C319( V26 V39 ) C326( V28 V30 ) C327( V28 V31 ) C328( V28 V33 ) C332( V28 V37 ) \nC333( V28 V39 ) C342( V30 V31 ) C344( V30 V33 ) C347( V30 V37 ) C348( V30 V39 ) C349( V31 V33 ) \nC352( V31 V37 ) C353( V31 V39 ) C366( V33 V37 ) C368( V33 V39 ) C385( V37 V39 ) "];11-&gt;15[label="15: V0 V4 V7 V12 V13 \nV15 V16 V17 V26 V28 V30 \nV31 V33 V37 V39 \n100: C0 ,C1 ,C2 ,C3 ,C4 ,\nC5 ,C10 ,C11 ,C13 ,C14 ,C15 ,\nC17 ,C18 ,C58 ,C59 ,C60 ,C61 ,\nC62 ,C63 ,C68 ,C69 ,C70 ,C71 ,\nC73 ,C76 ,C77 ,C102 ,C103 ,C104 ,\nC108 ,C109 ,C110 ,C111 ,C113 ,C116 ,\nC160 ,C161 ,C162 ,C163 ,C168 ,C169 ,\nC171 ,C172 ,C173 ,C176 ,C177 ,C181 ,\nC182 ,C187 ,C188 ,C189 ,C190 ,C191 ,\nC193 ,C194 ,C208 ,C209 ,C213 ,C214 ,\nC216 ,C217 ,C218 ,C220 ,C221 ,C223 ,\nC227 ,C228 ,C229 ,C230 ,C232 ,C235 ,\nC237 ,C243 ,C244 ,C246 ,C247 ,C248 ,\nC251 ,C252 ,C313 ,C314 ,C315 ,C316 ,\nC318 ,C319 ,C326 ,C327 ,C328 ,C332 ,\nC333 ,C342 ,C344 ,C347 ,C348 ,C349 ,\nC352 ,C353 ,C366 ,C368 ,C385 ,"];16[shape=box, label="id:16 level: 6\n8: V5 V8 V32 V34 V36 \nV40 V46 V49 \n22: C84( V5 V40 ) C87( V5 V46 ) C88( V5 V49 ) C120( V8 V32 ) C121( V8 V34 ) \nC122( V8 V36 ) C123( V8 V40 ) C124( V8 V46 ) C125( V8 V49 ) C356( V32 V34 ) C357( V32 V36 ) \nC359( V32 V40 ) C362( V32 V46 ) C363( V32 V49 ) C372( V34 V36 ) C374( V34 V40 ) C376( V34 V46 ) \nC377( V34 V49 ) C384( V36 V46 ) C396( V40 V46 ) C397( V40 V49 ) C409( V46 V49 ) "];12-&gt;16[label="7: V5 V8 V32 V34 V36 \nV40 V46 \n16: C84 ,C87 ,C120 ,C121 ,C122 ,\nC123 ,C124 ,C356 ,C357 ,C359 ,C362 ,\nC372 ,C374 ,C376 ,C384 ,C396 ,"];17[shape=box, label="id:17 level: 6\n14: V1 V3 V6 V9 V10 \nV14 V19 V21 V25 V27 V38 \nV42 V43 V45 \n87: C22( V1 V3 ) C24( V1 V6 ) C25( V1 V9 ) C26( V1 V10 ) C27( V1 V14 ) \nC28( V1 V19 ) C29( V1 V21 ) C30( V1 V25 ) C31( V1 V27 ) C32( V1 V38 ) C34( V1 V42 ) \nC35( V1 V43 ) C37( V1 V45 ) C46( V3 V6 ) C47( V3 V9 ) C48( V3 V14 ) C49( V3 V19 ) \nC50( V3 V21 ) C51( V3 V25 ) C52( V3 V27 ) C53( V3 V38 ) C54( V3 V42 ) C55( V3 V43 ) \nC57( V3 V45 ) C89( V6 V9 ) C90( V6 V10 ) C91( V6 V14 ) C92( V6 V19 ) C93( V6 V21 ) \nC94( V6 V25 ) C95( V6 V27 ) C96( V6 V38 ) C97( V6 V42 ) C98( V6 V43 ) C126( V9 V10 ) \nC127( V9 V14 ) C128( V9 V19 ) C129( V9 V21 ) C130( V9 V25 ) C131( V9 V27 ) C132( V9 V38 ) \nC133( V9 V42 ) C134( V9 V43 ) C136( V9 V45 ) C138( V10 V14 ) C141( V10 V19 ) C142( V10 V21 ) \nC143( V10 V25 ) C144( V10 V27 ) C150( V10 V38 ) C152( V10 V42 ) C153( V10 V43 ) C155( V10 V45 ) \nC196( V14 V19 ) C197( V14 V21 ) C199( V14 V25 ) C200( V14 V27 ) C202( V14 V38 ) C204( V14 V42 ) \nC205( V14 V43 ) C266( V19 V21 ) C268( V19 V25 ) C269( V19 V27 ) C270( V19 V38 ) C272( V19 V42 ) \nC273( V19 V43 ) C284( V21 V25 ) C285( V21 V27 ) C286( V21 V38 ) C287( V21 V42 ) C288( V21 V43 ) \nC290( V21 V45 ) C307( V25 V27 ) C308( V25 V38 ) C309( V25 V42 ) C310( V25 V43 ) C312( V25 V45 ) \nC320( V27 V38 ) C321( V27 V42 ) C322( V27 V43 ) C324( V27 V45 ) C387( V38 V42 ) C388( V38 V43 ) \nC390( V38 V45 ) C401( V42 V43 ) C403( V42 V45 ) C406( V43 V45 ) "];13-&gt;17[label="13: V1 V6 V9 V10 V14 \nV19 V21 V25 V27 V38 V42 \nV43 V45 \n75: C24 ,C25 ,C26 ,C27 ,C28 ,\nC29 ,C30 ,C31 ,C32 ,C34 ,C35 ,\nC37 ,C89 ,C90 ,C91 ,C92 ,C93 ,\nC94 ,C95 ,C96 ,C97 ,C98 ,C126 ,\nC127 ,C128 ,C129 ,C130 ,C131 ,C132 ,\nC133 ,C134 ,C136 ,C138 ,C141 ,C142 ,\nC143 ,C144 ,C150 ,C152 ,C153 ,C155 ,\nC196 ,C197 ,C199 ,C200 ,C202 ,C204 ,\nC205 ,C266 ,C268 ,C269 ,C270 ,C272 ,\nC273 ,C284 ,C285 ,C286 ,C287 ,C288 ,\nC290 ,C307 ,C308 ,C309 ,C310 ,C312 ,\nC320 ,C321 ,C322 ,C324 ,C387 ,C388 ,\nC390 ,C401 ,C403 ,C406 ,"];18[shape=box, label="id:18 level: 6\n12: V0 V12 V15 V17 V22 \nV28 V29 V31 V35 V39 V41 \nV48 \n60: C1( V0 V12 ) C3( V0 V15 ) C5( V0 V17 ) C8( V0 V22 ) C11( V0 V28 ) \nC12( V0 V29 ) C14( V0 V31 ) C16( V0 V35 ) C18( V0 V39 ) C19( V0 V41 ) C21( V0 V48 ) \nC161( V12 V15 ) C163( V12 V17 ) C166( V12 V22 ) C169( V12 V28 ) C170( V12 V29 ) C172( V12 V31 ) \nC174( V12 V35 ) C177( V12 V39 ) C178( V12 V41 ) C180( V12 V48 ) C209( V15 V17 ) C214( V15 V28 ) \nC215( V15 V29 ) C217( V15 V31 ) C219( V15 V35 ) C221( V15 V39 ) C222( V15 V41 ) C241( V17 V22 ) \nC244( V17 V28 ) C245( V17 V29 ) C247( V17 V31 ) C249( V17 V35 ) C252( V17 V39 ) C253( V17 V41 ) \nC256( V17 V48 ) C291( V22 V29 ) C292( V22 V35 ) C293( V22 V39 ) C294( V22 V41 ) C296( V22 V48 ) \nC325( V28 V29 ) C327( V28 V31 ) C330( V28 V35 ) C333( V28 V39 ) C334( V28 V41 ) C335( V29 V31 ) \nC337( V29 V35 ) C338( V29 V39 ) C339( V29 V41 ) C341( V29 V48 ) C350( V31 V35 ) C353( V31 V39 ) \nC354( V31 V41 ) C378( V35 V39 ) C379( V35 V41 ) C381( V35 V48 ) C392( V39 V41 ) C394( V39 V48 ) \nC400( V41 V48 ) "];14-&gt;18[label="11: V0 V12 V15 V17 V22 \nV28 V29 V31 V39 V41 V48 \n49: C1 ,C3 ,C5 ,C8 ,C11 ,\nC12 ,C14 ,C18 ,C19 ,C21 ,C161 ,\nC163 ,C166 ,C169 ,C170 ,C172 ,C177 ,\nC178 ,C180 ,C209 ,C214 ,C215 ,C217 ,\nC221 ,C222 ,C241 ,C244 ,C245 ,C247 ,\nC252 ,C253 ,C256 ,C291 ,C293 ,C294 ,\nC296 ,C325 ,C327 ,C333 ,C334 ,C335 ,\nC338 ,C339 ,C341 ,C353 ,C354 ,C392 ,\nC394 ,C400 ,"];19[shape=box, label="id:19 level: 6\n15: V0 V4 V12 V13 V15 \nV17 V18 V20 V24 V26 V28 \nV31 V33 V37 V39 \n103: C0( V0 V4 ) C1( V0 V12 ) C2( V0 V13 ) C3( V0 V15 ) C5( V0 V17 ) \nC6( V0 V18 ) C7( V0 V20 ) C9( V0 V24 ) C10( V0 V26 ) C11( V0 V28 ) C14( V0 V31 ) \nC15( V0 V33 ) C17( V0 V37 ) C18( V0 V39 ) C59( V4 V12 ) C60( V4 V13 ) C61( V4 V15 ) \nC63( V4 V17 ) C64( V4 V18 ) C65( V4 V20 ) C67( V4 V24 ) C68( V4 V26 ) C69( V4 V28 ) \nC71( V4 V31 ) C73( V4 V33 ) C76( V4 V37 ) C77( V4 V39 ) C160( V12 V13 ) C161( V12 V15 ) \nC163( V12 V17 ) C164( V12 V18 ) C165( V12 V20 ) C167( V12 V24 ) C168( V12 V26 ) C169( V12 V28 ) \nC172( V12 V31 ) C173( V12 V33 ) C176( V12 V37 ) C177( V12 V39 ) C181( V13 V15 ) C183( V13 V18 ) \nC184( V13 V20 ) C186( V13 V24 ) C187( V13 V26 ) C188( V13 V28 ) C190( V13 V31 ) C191( V13 V33 ) \nC193( V13 V37 ) C194( V13 V39 ) C209( V15 V17 ) C210( V15 V18 ) C211( V15 V20 ) C212( V15 V24 ) \nC213( V15 V26 ) C214( V15 V28 ) C217( V15 V31 ) C218( V15 V33 ) C220( V15 V37 ) C221( V15 V39 ) \nC240( V17 V20 ) C242( V17 V24 ) C243( V17 V26 ) C244( V17 V28 ) C247( V17 V31 ) C248( V17 V33 ) \nC251( V17 V37 ) C252( V17 V39 ) C257( V18 V20 ) C258( V18 V24 ) C259( V18 V26 ) C260( V18 V28 ) \nC262( V18 V31 ) C263( V18 V33 ) C264( V18 V37 ) C265( V18 V39 ) C276( V20 V24 ) C277( V20 V26 ) \nC278( V20 V28 ) C280( V20 V31 ) C281( V20 V33 ) C282( V20 V37 ) C283( V20 V39 ) C301( V24 V26 ) \nC302( V24 V28 ) C303( V24 V31 ) C304( V24 V33 ) C305( V24 V37 ) C306( V24 V39 ) C313( V26 V28 ) \nC315( V26 V31 ) C316( V26 V33 ) C318( V26 V37 ) C319( V26 V39 ) C327( V28 V31 ) C328( V28 V33 ) \nC332( V28 V37 ) C333( V28 V39 ) C349( V31 V33 ) C352( V31 V37 ) C353( V31 V39 ) C366( V33 V37 ) \nC368( V33 V39 ) C385( V37 V39 ) "];15-&gt;19[label="14: V0 V4 V12 V13 V15 \nV17 V18 V20 V26 V28 V31 \nV33 V37 V39 \n89: C0 ,C1 ,C2 ,C3 ,C5 ,\nC6 ,C7 ,C10 ,C11 ,C14 ,C15 ,\nC17 ,C18 ,C59 ,C60 ,C61 ,C63 ,\nC64 ,C65 ,C68 ,C69 ,C71 ,C73 ,\nC76 ,C77 ,C160 ,C161 ,C163 ,C164 ,\nC165 ,C168 ,C169 ,C172 ,C173 ,C176 ,\nC177 ,C181 ,C183 ,C184 ,C187 ,C188 ,\nC190 ,C191 ,C193 ,C194 ,C209 ,C210 ,\nC211 ,C213 ,C214 ,C217 ,C218 ,C220 ,\nC221 ,C240 ,C243 ,C244 ,C247 ,C248 ,\nC251 ,C252 ,C257 ,C259 ,C260 ,C262 ,\nC263 ,C264 ,C265 ,C277 ,C278 ,C280 ,\nC281 ,C282 ,C283 ,C313 ,C315 ,C316 ,\nC318 ,C319 ,C327 ,C328 ,C332 ,C333 ,\nC349 ,C352 ,C353 ,C366 ,C368 ,C385 ,"];20[shape=box, label="id:20 level: 7\n8: V2 V8 V32 V34 V36 \nV40 V46 V49 \n26: C38( V2 V8 ) C40( V2 V32 ) C41( V2 V34 ) C42( V2 V36 ) C43( V2 V40 ) \nC44( V2 V46 ) C45( V2 V49 ) C120( V8 V32 ) C121( V8 V34 ) C122( V8 V36 ) C123( V8 V40 ) \nC124( V8 V46 ) C125( V8 V49 ) C356( V32 V34 ) C357( V32 V36 ) C359( V32 V40 ) C362( V32 V46 ) \nC363( V32 V49 ) C372( V34 V36 ) C374( V34 V40 ) C376( V34 V46 ) C377( V34 V49 ) C384( V36 V46 ) \nC396( V40 V46 ) C397( V40 V49 ) C409( V46 V49 ) "];16-&gt;20[label="7: V8 V32 V34 V36 V40 \nV46 V49 \n19: C120 ,C121 ,C122 ,C123 ,C124 ,\nC125 ,C356 ,C357 ,C359 ,C362 ,C363 ,\nC372 ,C374 ,C376 ,C377 ,C384 ,C396 ,\nC397 ,C409 ,"];21[shape=box, label="id:21 level: 7\n14: V1 V3 V6 V9 V10 \nV14 V19 V21 V25 V27 V38 \nV42 V43 V44 \n90: C22( V1 V3 ) C24( V1 V6 ) C25(</w:t>
      </w:r>
    </w:p>
    <w:p>
      <w:pPr>
        <w:pStyle w:val="PreformattedText"/>
        <w:bidi w:val="0"/>
        <w:spacing w:before="0" w:after="0"/>
        <w:jc w:val="left"/>
        <w:rPr/>
      </w:pPr>
      <w:r>
        <w:rPr/>
        <w:t xml:space="preserve"> </w:t>
      </w:r>
      <w:r>
        <w:rPr/>
        <w:t>V1 V9 ) C26( V1 V10 ) C27( V1 V14 ) \nC28( V1 V19 ) C29( V1 V21 ) C30( V1 V25 ) C31( V1 V27 ) C32( V1 V38 ) C34( V1 V42 ) \nC35( V1 V43 ) C36( V1 V44 ) C46( V3 V6 ) C47( V3 V9 ) C48( V3 V14 ) C49( V3 V19 ) \nC50( V3 V21 ) C51( V3 V25 ) C52( V3 V27 ) C53( V3 V38 ) C54( V3 V42 ) C55( V3 V43 ) \nC56( V3 V44 ) C89( V6 V9 ) C90( V6 V10 ) C91( V6 V14 ) C92( V6 V19 ) C93( V6 V21 ) \nC94( V6 V25 ) C95( V6 V27 ) C96( V6 V38 ) C97( V6 V42 ) C98( V6 V43 ) C99( V6 V44 ) \nC126( V9 V10 ) C127( V9 V14 ) C128( V9 V19 ) C129( V9 V21 ) C130( V9 V25 ) C131( V9 V27 ) \nC132( V9 V38 ) C133( V9 V42 ) C134( V9 V43 ) C135( V9 V44 ) C138( V10 V14 ) C141( V10 V19 ) \nC142( V10 V21 ) C143( V10 V25 ) C144( V10 V27 ) C150( V10 V38 ) C152( V10 V42 ) C153( V10 V43 ) \nC154( V10 V44 ) C196( V14 V19 ) C197( V14 V21 ) C199( V14 V25 ) C200( V14 V27 ) C202( V14 V38 ) \nC204( V14 V42 ) C205( V14 V43 ) C206( V14 V44 ) C266( V19 V21 ) C268( V19 V25 ) C269( V19 V27 ) \nC270( V19 V38 ) C272( V19 V42 ) C273( V19 V43 ) C274( V19 V44 ) C284( V21 V25 ) C285( V21 V27 ) \nC286( V21 V38 ) C287( V21 V42 ) C288( V21 V43 ) C289( V21 V44 ) C307( V25 V27 ) C308( V25 V38 ) \nC309( V25 V42 ) C310( V25 V43 ) C311( V25 V44 ) C320( V27 V38 ) C321( V27 V42 ) C322( V27 V43 ) \nC323( V27 V44 ) C387( V38 V42 ) C388( V38 V43 ) C389( V38 V44 ) C401( V42 V43 ) C402( V42 V44 ) \nC405( V43 V44 ) "];17-&gt;21[label="13: V1 V3 V6 V9 V10 \nV14 V19 V21 V25 V27 V38 \nV42 V43 \n77: C22 ,C24 ,C25 ,C26 ,C27 ,\nC28 ,C29 ,C30 ,C31 ,C32 ,C34 ,\nC35 ,C46 ,C47 ,C48 ,C49 ,C50 ,\nC51 ,C52 ,C53 ,C54 ,C55 ,C89 ,\nC90 ,C91 ,C92 ,C93 ,C94 ,C95 ,\nC96 ,C97 ,C98 ,C126 ,C127 ,C128 ,\nC129 ,C130 ,C131 ,C132 ,C133 ,C134 ,\nC138 ,C141 ,C142 ,C143 ,C144 ,C150 ,\nC152 ,C153 ,C196 ,C197 ,C199 ,C200 ,\nC202 ,C204 ,C205 ,C266 ,C268 ,C269 ,\nC270 ,C272 ,C273 ,C284 ,C285 ,C286 ,\nC287 ,C288 ,C307 ,C308 ,C309 ,C310 ,\nC320 ,C321 ,C322 ,C387 ,C388 ,C401 ,"];22[shape=box, label="id:22 level: 7\n10: V0 V12 V17 V22 V29 \nV35 V39 V41 V47 V48 \n45: C1( V0 V12 ) C5( V0 V17 ) C8( V0 V22 ) C12( V0 V29 ) C16( V0 V35 ) \nC18( V0 V39 ) C19( V0 V41 ) C20( V0 V47 ) C21( V0 V48 ) C163( V12 V17 ) C166( V12 V22 ) \nC170( V12 V29 ) C174( V12 V35 ) C177( V12 V39 ) C178( V12 V41 ) C179( V12 V47 ) C180( V12 V48 ) \nC241( V17 V22 ) C245( V17 V29 ) C249( V17 V35 ) C252( V17 V39 ) C253( V17 V41 ) C255( V17 V47 ) \nC256( V17 V48 ) C291( V22 V29 ) C292( V22 V35 ) C293( V22 V39 ) C294( V22 V41 ) C295( V22 V47 ) \nC296( V22 V48 ) C337( V29 V35 ) C338( V29 V39 ) C339( V29 V41 ) C340( V29 V47 ) C341( V29 V48 ) \nC378( V35 V39 ) C379( V35 V41 ) C380( V35 V47 ) C381( V35 V48 ) C392( V39 V41 ) C393( V39 V47 ) \nC394( V39 V48 ) C399( V41 V47 ) C400( V41 V48 ) C410( V47 V48 ) "];18-&gt;22[label="9: V0 V12 V17 V22 V29 \nV35 V39 V41 V48 \n36: C1 ,C5 ,C8 ,C12 ,C16 ,\nC18 ,C19 ,C21 ,C163 ,C166 ,C170 ,\nC174 ,C177 ,C178 ,C180 ,C241 ,C245 ,\nC249 ,C252 ,C253 ,C256 ,C291 ,C292 ,\nC293 ,C294 ,C296 ,C337 ,C338 ,C339 ,\nC341 ,C378 ,C379 ,C381 ,C392 ,C394 ,\nC400 ,"];23[shape=box, label="id:23 level: 8\n6: V2 V8 V11 V40 V46 \nV49 \n15: C38( V2 V8 ) C39( V2 V11 ) C43( V2 V40 ) C44( V2 V46 ) C45( V2 V49 ) \nC117( V8 V11 ) C123( V8 V40 ) C124( V8 V46 ) C125( V8 V49 ) C157( V11 V40 ) C158( V11 V46 ) \nC159( V11 V49 ) C396( V40 V46 ) C397( V40 V49 ) C409( V46 V49 ) "];20-&gt;23[label="5: V2 V8 V40 V46 V49 \n10: C38 ,C43 ,C44 ,C45 ,C123 ,\nC124 ,C125 ,C396 ,C397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