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95: C4 C5 C42 C58 C62 \nC63 C66 C72 C74 C100 C102 \nC103 C104 C105 C106 C108 C109 \nC110 C111 C113 C115 C116 C119 \nC122 C137 C139 C140 C145 C147 \nC149 C151 C156 C162 C163 C182 \nC185 C195 C198 C201 C203 C207 \nC208 C209 C224 C225 C226 C227 \nC228 C229 C230 C231 C232 C233 \nC234 C235 C236 C237 C238 C239 \nC240 C241 C242 C243 C244 C245 \nC246 C247 C248 C249 C250 C251 \nC252 C253 C254 C255 C256 C267 \nC271 C275 C297 C300 C329 C343 \nC345 C355 C357 C364 C367 C370 \nC372 C383 C384 C398 C404 C407 \n870: C4_=_C5( C4 C5 ) C4_=_C62( C4 C62 ) C4_=_C104( C4 C104 ) C4_=_C139( C4 C139 ) C4_=_C162( C4 C162 ) \nC4_=_C182( C4 C182 ) C4_=_C208( C4 C208 ) C4_=_C224( C4 C224 ) C4_=_C225( C4 C225 ) C4_=_C226( C4 C226 ) C4_=_C227( C4 C227 ) \nC4_=_C228( C4 C228 ) C4_=_C229( C4 C229 ) C4_=_C230( C4 C230 ) C4_=_C231( C4 C231 ) C4_=_C232( C4 C232 ) C4_=_C233( C4 C233 ) \nC4_=_C234( C4 C234 ) C4_=_C235( C4 C235 ) C4_=_C236( C4 C236 ) C4_=_C237( C4 C237 ) C4_=_C238( C4 C238 ) C4_=_C239( C4 C239 ) \nC5_=_C63( C5 C63 ) C5_=_C140( C5 C140 ) C5_=_C163( C5 C163 ) C5_=_C195( C5 C195 ) C5_=_C209( C5 C209 ) C5_=_C240( C5 C240 ) \nC5_=_C241( C5 C241 ) C5_=_C242( C5 C242 ) C5_=_C243( C5 C243 ) C5_=_C244( C5 C244 ) C5_=_C245( C5 C245 ) C5_=_C246( C5 C246 ) \nC5_=_C247( C5 C247 ) C5_=_C248( C5 C248 ) C5_=_C249( C5 C249 ) C5_=_C250( C5 C250 ) C5_=_C251( C5 C251 ) C5_=_C252( C5 C252 ) \nC5_=_C253( C5 C253 ) C5_=_C254( C5 C254 ) C5_=_C255( C5 C255 ) C5_=_C256( C5 C256 ) C42_=_C115( C42 C115 ) C42_=_C122( C42 C122 ) \nC42_=_C149( C42 C149 ) C42_=_C234( C42 C234 ) C42_=_C250( C42 C250 ) C42_=_C300( C42 C300 ) C42_=_C357( C42 C357 ) C42_=_C372( C42 C372 ) \nC42_=_C383( C42 C383 ) C42_=_C384( C42 C384 ) C58_=_C62( C58 C62 ) C58_=_C63( C58 C63 ) C58_=_C66( C58 C66 ) C58_=_C72( C58 C72 ) \nC58_=_C74( C58 C74 ) C58_=_C102( C58 C102 ) C58_=_C103( C58 C103 ) C58_=_C104( C58 C104 ) C58_=_C105( C58 C105 ) C58_=_C106( C58 C106 ) \nC58_=_C108( C58 C108 ) C58_=_C109( C58 C109 ) C58_=_C110( C58 C110 ) C58_=_C111( C58 C111 ) C58_=_C113( C58 C113 ) C58_=_C115( C58 C115 ) \nC58_=_C116( C58 C116 ) C62_=_C63( C62 C63 ) C62_=_C66( C62 C66 ) C62_=_C72( C62 C72 ) C62_=_C74( C62 C74 ) C62_=_C104( C62 C104 ) \nC62_=_C139( C62 C139 ) C62_=_C162( C62 C162 ) C62_=_C182( C62 C182 ) C62_=_C208( C62 C208 ) C62_=_C224( C62 C224 ) C62_=_C225( C62 C225 ) \nC62_=_C226( C62 C226 ) C62_=_C227( C62 C227 ) C62_=_C228( C62 C228 ) C62_=_C229( C62 C229 ) C62_=_C230( C62 C230 ) C62_=_C231( C62 C231 ) \nC62_=_C232( C62 C232 ) C62_=_C233( C62 C233 ) C62_=_C234( C62 C234 ) C62_=_C235( C62 C235 ) C62_=_C236( C62 C236 ) C62_=_C237( C62 C237 ) \nC62_=_C238( C62 C238 ) C62_=_C239( C62 C239 ) C63_=_C66( C63 C66 ) C63_=_C72( C63 C72 ) C63_=_C74( C63 C74 ) C63_=_C140( C63 C140 ) \nC63_=_C163( C63 C163 ) C63_=_C195( C63 C195 ) C63_=_C209( C63 C209 ) C63_=_C240( C63 C240 ) C63_=_C241( C63 C241 ) C63_=_C242( C63 C242 ) \nC63_=_C243( C63 C243 ) C63_=_C244( C63 C244 ) C63_=_C245( C63 C245 ) C63_=_C246( C63 C246 ) C63_=_C247( C63 C247 ) C63_=_C248( C63 C248 ) \nC63_=_C249( C63 C249 ) C63_=_C250( C63 C250 ) C63_=_C251( C63 C251 ) C63_=_C252( C63 C252 ) C63_=_C253( C63 C253 ) C63_=_C254( C63 C254 ) \nC63_=_C255( C63 C255 ) C63_=_C256( C63 C256 ) C66_=_C72( C66 C72 ) C66_=_C74( C66 C74 ) C66_=_C185( C66 C185 ) C66_=_C226( C66 C226 ) \nC66_=_C297( C66 C297 ) C66_=_C300( C66 C300 ) C72_=_C74( C72 C74 ) C72_=_C231( C72 C231 ) C72_=_C343( C72 C343 ) C72_=_C355( C72 C355 ) \nC72_=_C357( C72 C357 ) C74_=_C233( C74 C233 ) C74_=_C329( C74 C329 ) C74_=_C345( C74 C345 ) C74_=_C364( C74 C364 ) C74_=_C372( C74 C372 ) \nC100_=_C156( C100 C156 ) C100_=_C207( C100 C207 ) C100_=_C256( C100 C256 ) C100_=_C275( C100 C275 ) C100_=_C404( C100 C404 ) C100_=_C407( C100 C407 ) \nC102_=_C103( C102 C103 ) C102_=_C104( C102 C104 ) C102_=_C105( C102 C105 ) C102_=_C106( C102 C106 ) C102_=_C108( C102 C108 ) C102_=_C109( C102 C109 ) \nC102_=_C110( C102 C110 ) C102_=_C111( C102 C111 ) C102_=_C113( C102 C113 ) C102_=_C115( C102 C115 ) C102_=_C116( C102 C116 ) C102_=_C182( C102 C182 ) \nC102_=_C185( C102 C185 ) C103_=_C104( C103 C104 ) C103_=_C105( C103 C105 ) C103_=_C106( C103 C106 ) C103_=_C108( C103 C108 ) C103_=_C109( C103 C109 ) \nC103_=_C110( C103 C110 ) C103_=_C111( C103 C111 ) C103_=_C113( C103 C113 ) C103_=_C115( C103 C115 ) C103_=_C116( C103 C116 ) C103_=_C208( C103 C208 ) \nC103_=_C209( C103 C209 ) C104_=_C105( C104 C105 ) C104_=_C106( C104 C106 ) C104_=_C108( C104 C108 ) C104_=_C109( C104 C109 ) C104_=_C110( C104 C110 ) \nC104_=_C111( C104 C111 ) C104_=_C113( C104 C113 ) C104_=_C115( C104 C115 ) C104_=_C116( C104 C116 ) C104_=_C139( C104 C139 ) C104_=_C162( C104 C162 ) \nC104_=_C182( C104 C182 ) C104_=_C208( C104 C208 ) C104_=_C224( C104 C224 ) C104_=_C225( C104 C225 ) C104_=_C226( C104 C226 ) C104_=_C227( C104 C227 ) \nC104_=_C228( C104 C228 ) C104_=_C229( C104 C229 ) C104_=_C230( C104 C230 ) C104_=_C231( C104 C231 ) C104_=_C232( C104 C232 ) C104_=_C233( C104 C233 ) \nC104_=_C234( C104 C234 ) C104_=_C235( C104 C235 ) C104_=_C236( C104 C236 ) C104_=_C237( C104 C237 ) C104_=_C238( C104 C238 ) C104_=_C239( C104 C239 ) \nC105_=_C106( C105 C106 ) C105_=_C108( C105 C108 ) C105_=_C109( C105 C109 ) C105_=_C110( C105 C110 ) C105_=_C111( C105 C111 ) C105_=_C113( C105 C113 ) \nC105_=_C115( C105 C115 ) C105_=_C116( C105 C116 ) C105_=_C224( C105 C224 ) C106_=_C108( C106 C108 ) C106_=_C109( C106 C109 ) C106_=_C110( C106 C110 ) \nC106_=_C111( C106 C111 ) C106_=_C113( C106 C113 ) C106_=_C115( C106 C115 ) C106_=_C116( C106 C116 ) C106_=_C225( C106 C225 ) C106_=_C240( C106 C240 ) \nC108_=_C109( C108 C109 ) C108_=_C110( C108 C110 ) C108_=_C111( C108 C111 ) C108_=_C113( C108 C113 ) C108_=_C115( C108 C115 ) C108_=_C116( C108 C116 ) \nC108_=_C227( C108 C227 ) C108_=_C243( C108 C243 ) C109_=_C110( C109 C110 ) C109_=_C111( C109 C111 ) C109_=_C113( C109 C113 ) C109_=_C115( C109 C115 ) \nC109_=_C116( C109 C116 ) C109_=_C228( C109 C228 ) C109_=_C244( C109 C244 ) C109_=_C329( C109 C329 ) C110_=_C111( C110 C111 ) C110_=_C113( C110 C113 ) \nC110_=_C115( C110 C115 ) C110_=_C116( C110 C116 ) C110_=_C119( C110 C119 ) C110_=_C145( C110 C145 ) C110_=_C229( C110 C229 ) C110_=_C246( C110 C246 ) \nC110_=_C297( C110 C297 ) C110_=_C343( C110 C343 ) C110_=_C345( C110 C345 ) C111_=_C113( C111 C113 ) C111_=_C115( C111 C115 ) C111_=_C116( C111 C116 ) \nC111_=_C230( C111 C230 ) C111_=_C247( C111 C247 ) C113_=_C115( C113 C115 ) C113_=_C116( C113 C116 ) C113_=_C147( C113 C147 ) C113_=_C232( C113 C232 ) \nC113_=_C248( C113 C248 ) C113_=_C355( C113 C355 ) C113_=_C364( C113 C364 ) C113_=_C367( C113 C367 ) C113_=_C370( C113 C370 ) C115_=_C116( C115 C116 ) \nC115_=_C122( C115 C122 ) C115_=_C149( C115 C149 ) C115_=_C234( C115 C234 ) C115_=_C250( C115 C250 ) C115_=_C300( C115 C300 ) C115_=_C357( C115 C357 ) \nC115_=_C372( C115 C372 ) C115_=_C383( C115 C383 ) C115_=_C384( C115 C384 ) C116_=_C235( C116 C235 ) C116_=_C251( C116 C251 ) C119_=_C122( C119 C122 ) \nC119_=_C145( C119 C145 ) C119_=_C229( C119 C229 ) C119_=_C246( C119 C246 ) C119_=_C297( C119 C297 ) C119_=_C343( C119 C343 ) C119_=_C345( C119 C345 ) \nC122_=_C149( C122 C149 ) C122_=_C234( C122 C234 ) C122_=_C250( C122 C250 ) C122_=_C300( C122 C300 ) C122_=_C357( C122 C357 ) C122_=_C372( C122 C372 ) \nC122_=_C383( C122 C383 ) C122_=_C384( C122 C384 ) C137_=_C139( C137 C139 ) C137_=_C140( C137 C140 ) C137_=_C145( C137 C145 ) C137_=_C147( C137 C147 ) \nC137_=_C149( C137 C149 ) C137_=_C151( C137 C151 ) C137_=_C156( C137 C156 ) C137_=_C162( C137 C162 ) C137_=_C163( C137 C163 ) C139_=_C140( C139 C140 ) \nC139_=_C145( C139 C145 ) C139_=_C147( C139 C147 ) C139_=_C149( C139 C149 ) C139_=_C151( C139 C151 ) C139_=_C156( C139 C156 ) C139_=_C162( C139 C162 ) \nC139_=_C182( C139 C182 ) C139_=_C208( C139 C208 ) C139_=_C224( C139 C224 ) C139_=_C225( C139 C225 ) C139_=_C226( C139 C226 ) C139_=_C227( C139 C227 ) \nC139_=_C228( C139 C228 ) C139_=_C229( C139 C229 ) C139_=_C230( C139 C230 ) C139_=_C231( C139 C231 ) C139_=_C232( C139 C232 ) C139_=_C233( C139 C233 ) \nC139_=_C234( C139 C234 ) C139_=_C235( C139 C235 ) C139_=_C236( C139 C236 ) C139_=_C237( C139 C237 ) C139_=_C238( C139 C238 ) C139_=_C239( C139 C239 ) \nC140_=_C145( C140 C145 ) C140_=_C147( C140 C147 ) C140_=_C149( C140 C149 ) C140_=_C151( C140 C151 ) C140_=_C156( C140 C156 ) C140_=_C163( C140 C163 ) \nC140_=_C195( C140 C195 ) C140_=_C209( C140 C209 ) C140_=_C240( C140 C240 ) C140_=_C241( C140 C241 ) C140_=_C242( C140 C242 ) C140_=_C243( C140 C243 ) \nC140_=_C244( C140 C244 ) C140_=_C245( C140 C245 ) C140_=_C246( C140 C246 ) C140_=_C247( C140 C247 ) C140_=_C248( C140 C248 ) C140_=_C249( C140 C249 ) \nC140_=_C250( C140 C250 ) C140_=_C251( C140 C251 ) C140_=_C252( C140 C252 ) C140_=_C253( C140 C253 ) C140_=_C254( C140 C254 ) C140_=_C255( C140 C255 ) \nC140_=_C256( C140 C256 ) C145_=_C147( C145 C147 ) C145_=_C149( C145 C149 ) C145_=_C151( C145 C151 ) C145_=_C156( C145 C156 ) C145_=_C229( C145 C229 ) \nC145_=_C246( C145 C246 ) C145_=_C297( C145 C297 ) C145_=_C343( C145 C343 ) C145_=_C345( C145 C345 ) C147_=_C149( C147 C149 ) C147_=_C151( C147 C151 ) \nC147_=_C156( C147 C156 ) C147_=_C232( C147 C232 ) C147_=_C248( C147 C248 ) C147_=_C355( C147 C355 ) C147_=_C364( C147 C364 ) C147_=_C367( C147 C367 ) \nC147_=_C370( C147 C370 ) C149_=_C151( C149 C151 ) C149_=_C156( C149 C156 ) C149_=_C234( C149 C234 ) C149_=_C250( C149 C250 ) C149_=_C300( C149 C300 ) \nC149_=_C357( C149 C357 ) C149_=_C372( C149 C372 ) C149_=_C383( C149 C383 ) C149_=_C384( C149 C384 ) C151_=_C156( C151 C156 ) C151_=_C203( C151 C203 ) \nC151_=_C238( C151 C238 ) C151_=_C253( C151 C253 ) C151_=_C271( C151 C271 ) C151_=_C398( C151 C398 ) C156_=_C207( C156 C207 ) C156_=_C256( C156 C256 ) \nC156_=_C275( C156 C275 ) C156_=_C404( C156 C404 ) C156_=_C407( C156 C407 ) C162_=_C163( C162 C163 ) C162_=_C182( C162 C182 ) C162_=_C208( C162 C208 ) \nC162_=_C224( C162 C224</w:t>
      </w:r>
    </w:p>
    <w:p>
      <w:pPr>
        <w:pStyle w:val="PreformattedText"/>
        <w:bidi w:val="0"/>
        <w:spacing w:before="0" w:after="0"/>
        <w:jc w:val="left"/>
        <w:rPr/>
      </w:pPr>
      <w:r>
        <w:rPr/>
        <w:t xml:space="preserve"> </w:t>
      </w:r>
      <w:r>
        <w:rPr/>
        <w:t>) C162_=_C225( C162 C225 ) C162_=_C226( C162 C226 ) C162_=_C227( C162 C227 ) C162_=_C228( C162 C228 ) C162_=_C229( C162 C229 ) \nC162_=_C230( C162 C230 ) C162_=_C231( C162 C231 ) C162_=_C232( C162 C232 ) C162_=_C233( C162 C233 ) C162_=_C234( C162 C234 ) C162_=_C235( C162 C235 ) \nC162_=_C236( C162 C236 ) C162_=_C237( C162 C237 ) C162_=_C238( C162 C238 ) C162_=_C239( C162 C239 ) C163_=_C195( C163 C195 ) C163_=_C209( C163 C209 ) \nC163_=_C240( C163 C240 ) C163_=_C241( C163 C241 ) C163_=_C242( C163 C242 ) C163_=_C243( C163 C243 ) C163_=_C244( C163 C244 ) C163_=_C245( C163 C245 ) \nC163_=_C246( C163 C246 ) C163_=_C247( C163 C247 ) C163_=_C248( C163 C248 ) C163_=_C249( C163 C249 ) C163_=_C250( C163 C250 ) C163_=_C251( C163 C251 ) \nC163_=_C252( C163 C252 ) C163_=_C253( C163 C253 ) C163_=_C254( C163 C254 ) C163_=_C255( C163 C255 ) C163_=_C256( C163 C256 ) C182_=_C185( C182 C185 ) \nC182_=_C208( C182 C208 ) C182_=_C224( C182 C224 ) C182_=_C225( C182 C225 ) C182_=_C226( C182 C226 ) C182_=_C227( C182 C227 ) C182_=_C228( C182 C228 ) \nC182_=_C229( C182 C229 ) C182_=_C230( C182 C230 ) C182_=_C231( C182 C231 ) C182_=_C232( C182 C232 ) C182_=_C233( C182 C233 ) C182_=_C234( C182 C234 ) \nC182_=_C235( C182 C235 ) C182_=_C236( C182 C236 ) C182_=_C237( C182 C237 ) C182_=_C238( C182 C238 ) C182_=_C239( C182 C239 ) C185_=_C226( C185 C226 ) \nC185_=_C297( C185 C297 ) C185_=_C300( C185 C300 ) C195_=_C198( C195 C198 ) C195_=_C201( C195 C201 ) C195_=_C203( C195 C203 ) C195_=_C207( C195 C207 ) \nC195_=_C209( C195 C209 ) C195_=_C240( C195 C240 ) C195_=_C241( C195 C241 ) C195_=_C242( C195 C242 ) C195_=_C243( C195 C243 ) C195_=_C244( C195 C244 ) \nC195_=_C245( C195 C245 ) C195_=_C246( C195 C246 ) C195_=_C247( C195 C247 ) C195_=_C248( C195 C248 ) C195_=_C249( C195 C249 ) C195_=_C250( C195 C250 ) \nC195_=_C251( C195 C251 ) C195_=_C252( C195 C252 ) C195_=_C253( C195 C253 ) C195_=_C254( C195 C254 ) C195_=_C255( C195 C255 ) C195_=_C256( C195 C256 ) \nC198_=_C201( C198 C201 ) C198_=_C203( C198 C203 ) C198_=_C207( C198 C207 ) C198_=_C241( C198 C241 ) C198_=_C267( C198 C267 ) C201_=_C203( C201 C203 ) \nC201_=_C207( C201 C207 ) C201_=_C245( C201 C245 ) C203_=_C207( C203 C207 ) C203_=_C238( C203 C238 ) C203_=_C253( C203 C253 ) C203_=_C271( C203 C271 ) \nC203_=_C398( C203 C398 ) C207_=_C256( C207 C256 ) C207_=_C275( C207 C275 ) C207_=_C404( C207 C404 ) C207_=_C407( C207 C407 ) C208_=_C209( C208 C209 ) \nC208_=_C224( C208 C224 ) C208_=_C225( C208 C225 ) C208_=_C226( C208 C226 ) C208_=_C227( C208 C227 ) C208_=_C228( C208 C228 ) C208_=_C229( C208 C229 ) \nC208_=_C230( C208 C230 ) C208_=_C231( C208 C231 ) C208_=_C232( C208 C232 ) C208_=_C233( C208 C233 ) C208_=_C234( C208 C234 ) C208_=_C235( C208 C235 ) \nC208_=_C236( C208 C236 ) C208_=_C237( C208 C237 ) C208_=_C238( C208 C238 ) C208_=_C239( C208 C239 ) C209_=_C240( C209 C240 ) C209_=_C241( C209 C241 ) \nC209_=_C242( C209 C242 ) C209_=_C243( C209 C243 ) C209_=_C244( C209 C244 ) C209_=_C245( C209 C245 ) C209_=_C246( C209 C246 ) C209_=_C247( C209 C247 ) \nC209_=_C248( C209 C248 ) C209_=_C249( C209 C249 ) C209_=_C250( C209 C250 ) C209_=_C251( C209 C251 ) C209_=_C252( C209 C252 ) C209_=_C253( C209 C253 ) \nC209_=_C254( C209 C254 ) C209_=_C255( C209 C255 ) C209_=_C256( C209 C256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97( C226 C297 ) C226_=_C300( C226 C300 ) \nC227_=_C228( C227 C228 ) C227_=_C229( C227 C229 ) C227_=_C230( C227 C230 ) C227_=_C231( C227 C231 ) C227_=_C232( C227 C232 ) C227_=_C233( C227 C233 ) \nC227_=_C234( C227 C234 ) C227_=_C235( C227 C235 ) C227_=_C236( C227 C236 ) C227_=_C237( C227 C237 ) C227_=_C238( C227 C238 ) C227_=_C239( C227 C239 ) \nC227_=_C243( C227 C243 ) C228_=_C229( C228 C229 ) C228_=_C230( C228 C230 ) C228_=_C231( C228 C231 ) C228_=_C232( C228 C232 ) C228_=_C233( C228 C233 ) \nC228_=_C234( C228 C234 ) C228_=_C235( C228 C235 ) C228_=_C236( C228 C236 ) C228_=_C237( C228 C237 ) C228_=_C238( C228 C238 ) C228_=_C239( C228 C239 ) \nC228_=_C244( C228 C244 ) C228_=_C329( C228 C329 ) C229_=_C230( C229 C230 ) C229_=_C231( C229 C231 ) C229_=_C232( C229 C232 ) C229_=_C233( C229 C233 ) \nC229_=_C234( C229 C234 ) C229_=_C235( C229 C235 ) C229_=_C236( C229 C236 ) C229_=_C237( C229 C237 ) C229_=_C238( C229 C238 ) C229_=_C239( C229 C239 ) \nC229_=_C246( C229 C246 ) C229_=_C297( C229 C297 ) C229_=_C343( C229 C343 ) C229_=_C345( C229 C345 ) C230_=_C231( C230 C231 ) C230_=_C232( C230 C232 ) \nC230_=_C233( C230 C233 ) C230_=_C234( C230 C234 ) C230_=_C235( C230 C235 ) C230_=_C236( C230 C236 ) C230_=_C237( C230 C237 ) C230_=_C238( C230 C238 ) \nC230_=_C239( C230 C239 ) C230_=_C247( C230 C247 ) C231_=_C232( C231 C232 ) C231_=_C233( C231 C233 ) C231_=_C234( C231 C234 ) C231_=_C235( C231 C235 ) \nC231_=_C236( C231 C236 ) C231_=_C237( C231 C237 ) C231_=_C238( C231 C238 ) C231_=_C239( C231 C239 ) C231_=_C343( C231 C343 ) C231_=_C355( C231 C355 ) \nC231_=_C357( C231 C357 ) C232_=_C233( C232 C233 ) C232_=_C234( C232 C234 ) C232_=_C235( C232 C235 ) C232_=_C236( C232 C236 ) C232_=_C237( C232 C237 ) \nC232_=_C238( C232 C238 ) C232_=_C239( C232 C239 ) C232_=_C248( C232 C248 ) C232_=_C355( C232 C355 ) C232_=_C364( C232 C364 ) C232_=_C367( C232 C367 ) \nC232_=_C370( C232 C370 ) C233_=_C234( C233 C234 ) C233_=_C235( C233 C235 ) C233_=_C236( C233 C236 ) C233_=_C237( C233 C237 ) C233_=_C238( C233 C238 ) \nC233_=_C239( C233 C239 ) C233_=_C329( C233 C329 ) C233_=_C345( C233 C345 ) C233_=_C364( C233 C364 ) C233_=_C372( C233 C372 ) C234_=_C235( C234 C235 ) \nC234_=_C236( C234 C236 ) C234_=_C237( C234 C237 ) C234_=_C238( C234 C238 ) C234_=_C239( C234 C239 ) C234_=_C250( C234 C250 ) C234_=_C300( C234 C300 ) \nC234_=_C357( C234 C357 ) C234_=_C372( C234 C372 ) C234_=_C383( C234 C383 ) C234_=_C384( C234 C384 ) C235_=_C236( C235 C236 ) C235_=_C237( C235 C237 ) \nC235_=_C238( C235 C238 ) C235_=_C239( C235 C239 ) C235_=_C251( C235 C251 ) C236_=_C237( C236 C237 ) C236_=_C238( C236 C238 ) C236_=_C239( C236 C239 ) \nC236_=_C367( C236 C367 ) C236_=_C383( C236 C383 ) C237_=_C238( C237 C238 ) C237_=_C239( C237 C239 ) C237_=_C252( C237 C252 ) C238_=_C239( C238 C239 ) \nC238_=_C253( C238 C253 ) C238_=_C271( C238 C271 ) C238_=_C398( C238 C398 ) C239_=_C254( C239 C254 ) C239_=_C370( C239 C370 ) C239_=_C398( C239 C398 ) \nC239_=_C404( C239 C404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67( C241 C267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4_=_C245( C244 C245 ) C244_=_C246( C244 C246 ) C244_=_C247( C244 C247 ) C244_=_C248( C244 C248 ) C244_=_C249( C244 C249 ) C244_=_C250( C244 C250 ) \nC244_=_C251( C244 C251 ) C244_=_C252( C244 C252 ) C244_=_C253( C244 C253 ) C244_=_C254( C244 C254 ) C244_=_C255( C244 C255 ) C244_=_C256( C244 C256 ) \nC244_=_C329( C244 C329 ) C245_=_C246( C245 C246 ) C245_=_C247( C245 C247 ) C245_=_C248( C245 C248 ) C245_=_C249( C245 C249 ) C245_=_C250( C245 C250 ) \nC245_=_C251( C245 C251 ) C245_=_C252( C245 C252 ) C245_=_C253( C245 C253 ) C245_=_C254( C245 C254 ) C245_=_C255( C245 C255 ) C245_=_C256( C245 C256 ) \nC246_=_C247( C246 C247 ) C246_=_C248( C246 C248 ) C246_=_C249( C246 C249 ) C246_=_C250( C246 C250 ) C246_=_C251( C246 C251 ) C246_=_C252( C246 C252 ) \nC246_=_C253( C246 C253 ) C246_=_C254( C246 C254 ) C246_=_C255( C246 C255 ) C246_=_C256( C246 C256 ) C246_=_C297( C246 C297 ) C246_=_C343( C246 C343 ) \nC246_=_C345( C246 C345 ) C247_=_C248( C247 C248 ) C247_=_C249( C247 C249 ) C247_=_C250( C247 C250 ) C247_=_C251( C247 C251 ) C247_=_C252( C247 C252 ) \nC247_=_C253( C247 C253 ) C247_=_C254( C247</w:t>
      </w:r>
    </w:p>
    <w:p>
      <w:pPr>
        <w:pStyle w:val="PreformattedText"/>
        <w:bidi w:val="0"/>
        <w:spacing w:before="0" w:after="0"/>
        <w:jc w:val="left"/>
        <w:rPr/>
      </w:pPr>
      <w:r>
        <w:rPr/>
        <w:t xml:space="preserve"> </w:t>
      </w:r>
      <w:r>
        <w:rPr/>
        <w:t>C254 ) C247_=_C255( C247 C255 ) C247_=_C256( C247 C256 ) C248_=_C249( C248 C249 ) C248_=_C250( C248 C250 ) \nC248_=_C251( C248 C251 ) C248_=_C252( C248 C252 ) C248_=_C253( C248 C253 ) C248_=_C254( C248 C254 ) C248_=_C255( C248 C255 ) C248_=_C256( C248 C256 ) \nC248_=_C355( C248 C355 ) C248_=_C364( C248 C364 ) C248_=_C367( C248 C367 ) C248_=_C370( C248 C370 ) C249_=_C250( C249 C250 ) C249_=_C251( C249 C251 ) \nC249_=_C252( C249 C252 ) C249_=_C253( C249 C253 ) C249_=_C254( C249 C254 ) C249_=_C255( C249 C255 ) C249_=_C256( C249 C256 ) C250_=_C251( C250 C251 ) \nC250_=_C252( C250 C252 ) C250_=_C253( C250 C253 ) C250_=_C254( C250 C254 ) C250_=_C255( C250 C255 ) C250_=_C256( C250 C256 ) C250_=_C300( C250 C300 ) \nC250_=_C357( C250 C357 ) C250_=_C372( C250 C372 ) C250_=_C383( C250 C383 ) C250_=_C384( C250 C384 ) C251_=_C252( C251 C252 ) C251_=_C253( C251 C253 ) \nC251_=_C254( C251 C254 ) C251_=_C255( C251 C255 ) C251_=_C256( C251 C256 ) C252_=_C253( C252 C253 ) C252_=_C254( C252 C254 ) C252_=_C255( C252 C255 ) \nC252_=_C256( C252 C256 ) C253_=_C254( C253 C254 ) C253_=_C255( C253 C255 ) C253_=_C256( C253 C256 ) C253_=_C271( C253 C271 ) C253_=_C398( C253 C398 ) \nC254_=_C255( C254 C255 ) C254_=_C256( C254 C256 ) C254_=_C370( C254 C370 ) C254_=_C398( C254 C398 ) C254_=_C404( C254 C404 ) C255_=_C256( C255 C256 ) \nC256_=_C275( C256 C275 ) C256_=_C404( C256 C404 ) C256_=_C407( C256 C407 ) C267_=_C271( C267 C271 ) C267_=_C275( C267 C275 ) C271_=_C275( C271 C275 ) \nC271_=_C398( C271 C398 ) C275_=_C404( C275 C404 ) C275_=_C407( C275 C407 ) C297_=_C300( C297 C300 ) C297_=_C343( C297 C343 ) C297_=_C345( C297 C345 ) \nC300_=_C357( C300 C357 ) C300_=_C372( C300 C372 ) C300_=_C383( C300 C383 ) C300_=_C384( C300 C384 ) C329_=_C345( C329 C345 ) C329_=_C364( C329 C364 ) \nC329_=_C372( C329 C372 ) C343_=_C345( C343 C345 ) C343_=_C355( C343 C355 ) C343_=_C357( C343 C357 ) C345_=_C364( C345 C364 ) C345_=_C372( C345 C372 ) \nC355_=_C357( C355 C357 ) C355_=_C364( C355 C364 ) C355_=_C367( C355 C367 ) C355_=_C370( C355 C370 ) C357_=_C372( C357 C372 ) C357_=_C383( C357 C383 ) \nC357_=_C384( C357 C384 ) C364_=_C367( C364 C367 ) C364_=_C370( C364 C370 ) C364_=_C372( C364 C372 ) C367_=_C370( C367 C370 ) C367_=_C383( C367 C383 ) \nC370_=_C398( C370 C398 ) C370_=_C404( C370 C404 ) C372_=_C383( C372 C383 ) C372_=_C384( C372 C384 ) C383_=_C384( C383 C384 ) C398_=_C404( C398 C404 ) \nC404_=_C407( C404 C407 ) "]25[shape=box, label="id:25 level: 1\n47: C4 C5 C62 C63 C104 \nC139 C140 C162 C163 C182 C195 \nC208 C209 C223 C224 C225 C226 \nC227 C228 C229 C230 C231 C232 \nC233 C234 C235 C236 C237 C238 \nC239 C240 C241 C242 C243 C244 \nC245 C246 C247 C248 C249 C250 \nC251 C252 C253 C254 C255 C256 \n568: C4_=_C5( C4 C5 ) C4_=_C62( C4 C62 ) C4_=_C104( C4 C104 ) C4_=_C139( C4 C139 ) C4_=_C162( C4 C162 ) \nC4_=_C182( C4 C182 ) C4_=_C208( C4 C208 ) C4_=_C223( C4 C223 ) C4_=_C224( C4 C224 ) C4_=_C225( C4 C225 ) C4_=_C226( C4 C226 ) \nC4_=_C227( C4 C227 ) C4_=_C228( C4 C228 ) C4_=_C229( C4 C229 ) C4_=_C230( C4 C230 ) C4_=_C231( C4 C231 ) C4_=_C232( C4 C232 ) \nC4_=_C233( C4 C233 ) C4_=_C234( C4 C234 ) C4_=_C235( C4 C235 ) C4_=_C236( C4 C236 ) C4_=_C237( C4 C237 ) C4_=_C238( C4 C238 ) \nC4_=_C239( C4 C239 ) C5_=_C63( C5 C63 ) C5_=_C140( C5 C140 ) C5_=_C163( C5 C163 ) C5_=_C195( C5 C195 ) C5_=_C209( C5 C209 ) \nC5_=_C223( C5 C223 ) C5_=_C240( C5 C240 ) C5_=_C241( C5 C241 ) C5_=_C242( C5 C242 ) C5_=_C243( C5 C243 ) C5_=_C244( C5 C244 ) \nC5_=_C245( C5 C245 ) C5_=_C246( C5 C246 ) C5_=_C247( C5 C247 ) C5_=_C248( C5 C248 ) C5_=_C249( C5 C249 ) C5_=_C250( C5 C250 ) \nC5_=_C251( C5 C251 ) C5_=_C252( C5 C252 ) C5_=_C253( C5 C253 ) C5_=_C254( C5 C254 ) C5_=_C255( C5 C255 ) C5_=_C256( C5 C256 ) \nC62_=_C63( C62 C63 ) C62_=_C104( C62 C104 ) C62_=_C139( C62 C139 ) C62_=_C162( C62 C162 ) C62_=_C182( C62 C182 ) C62_=_C208( C62 C208 ) \nC62_=_C223( C62 C223 ) C62_=_C224( C62 C224 ) C62_=_C225( C62 C225 ) C62_=_C226( C62 C226 ) C62_=_C227( C62 C227 ) C62_=_C228( C62 C228 ) \nC62_=_C229( C62 C229 ) C62_=_C230( C62 C230 ) C62_=_C231( C62 C231 ) C62_=_C232( C62 C232 ) C62_=_C233( C62 C233 ) C62_=_C234( C62 C234 ) \nC62_=_C235( C62 C235 ) C62_=_C236( C62 C236 ) C62_=_C237( C62 C237 ) C62_=_C238( C62 C238 ) C62_=_C239( C62 C239 ) C63_=_C140( C63 C140 ) \nC63_=_C163( C63 C163 ) C63_=_C195( C63 C195 ) C63_=_C209( C63 C209 ) C63_=_C223( C63 C223 ) C63_=_C240( C63 C240 ) C63_=_C241( C63 C241 ) \nC63_=_C242( C63 C242 ) C63_=_C243( C63 C243 ) C63_=_C244( C63 C244 ) C63_=_C245( C63 C245 ) C63_=_C246( C63 C246 ) C63_=_C247( C63 C247 ) \nC63_=_C248( C63 C248 ) C63_=_C249( C63 C249 ) C63_=_C250( C63 C250 ) C63_=_C251( C63 C251 ) C63_=_C252( C63 C252 ) C63_=_C253( C63 C253 ) \nC63_=_C254( C63 C254 ) C63_=_C255( C63 C255 ) C63_=_C256( C63 C256 ) C104_=_C139( C104 C139 ) C104_=_C162( C104 C162 ) C104_=_C182( C104 C182 ) \nC104_=_C208( C104 C208 ) C104_=_C223( C104 C223 ) C104_=_C224( C104 C224 ) C104_=_C225( C104 C225 ) C104_=_C226( C104 C226 ) C104_=_C227( C104 C227 ) \nC104_=_C228( C104 C228 ) C104_=_C229( C104 C229 ) C104_=_C230( C104 C230 ) C104_=_C231( C104 C231 ) C104_=_C232( C104 C232 ) C104_=_C233( C104 C233 ) \nC104_=_C234( C104 C234 ) C104_=_C235( C104 C235 ) C104_=_C236( C104 C236 ) C104_=_C237( C104 C237 ) C104_=_C238( C104 C238 ) C104_=_C239( C104 C239 ) \nC139_=_C140( C139 C140 ) C139_=_C162( C139 C162 ) C139_=_C182( C139 C182 ) C139_=_C208( C139 C208 ) C139_=_C223( C139 C223 ) C139_=_C224( C139 C224 ) \nC139_=_C225( C139 C225 ) C139_=_C226( C139 C226 ) C139_=_C227( C139 C227 ) C139_=_C228( C139 C228 ) C139_=_C229( C139 C229 ) C139_=_C230( C139 C230 ) \nC139_=_C231( C139 C231 ) C139_=_C232( C139 C232 ) C139_=_C233( C139 C233 ) C139_=_C234( C139 C234 ) C139_=_C235( C139 C235 ) C139_=_C236( C139 C236 ) \nC139_=_C237( C139 C237 ) C139_=_C238( C139 C238 ) C139_=_C239( C139 C239 ) C140_=_C163( C140 C163 ) C140_=_C195( C140 C195 ) C140_=_C209( C140 C209 ) \nC140_=_C223( C140 C223 ) C140_=_C240( C140 C240 ) C140_=_C241( C140 C241 ) C140_=_C242( C140 C242 ) C140_=_C243( C140 C243 ) C140_=_C244( C140 C244 ) \nC140_=_C245( C140 C245 ) C140_=_C246( C140 C246 ) C140_=_C247( C140 C247 ) C140_=_C248( C140 C248 ) C140_=_C249( C140 C249 ) C140_=_C250( C140 C250 ) \nC140_=_C251( C140 C251 ) C140_=_C252( C140 C252 ) C140_=_C253( C140 C253 ) C140_=_C254( C140 C254 ) C140_=_C255( C140 C255 ) C140_=_C256( C140 C256 ) \nC162_=_C163( C162 C163 ) C162_=_C182( C162 C182 ) C162_=_C208( C162 C208 ) C162_=_C223( C162 C223 ) C162_=_C224( C162 C224 ) C162_=_C225( C162 C225 ) \nC162_=_C226( C162 C226 ) C162_=_C227( C162 C227 ) C162_=_C228( C162 C228 ) C162_=_C229( C162 C229 ) C162_=_C230( C162 C230 ) C162_=_C231( C162 C231 ) \nC162_=_C232( C162 C232 ) C162_=_C233( C162 C233 ) C162_=_C234( C162 C234 ) C162_=_C235( C162 C235 ) C162_=_C236( C162 C236 ) C162_=_C237( C162 C237 ) \nC162_=_C238( C162 C238 ) C162_=_C239( C162 C239 ) C163_=_C195( C163 C195 ) C163_=_C209( C163 C209 ) C163_=_C223( C163 C223 ) C163_=_C240( C163 C240 ) \nC163_=_C241( C163 C241 ) C163_=_C242( C163 C242 ) C163_=_C243( C163 C243 ) C163_=_C244( C163 C244 ) C163_=_C245( C163 C245 ) C163_=_C246( C163 C246 ) \nC163_=_C247( C163 C247 ) C163_=_C248( C163 C248 ) C163_=_C249( C163 C249 ) C163_=_C250( C163 C250 ) C163_=_C251( C163 C251 ) C163_=_C252( C163 C252 ) \nC163_=_C253( C163 C253 ) C163_=_C254( C163 C254 ) C163_=_C255( C163 C255 ) C163_=_C256( C163 C256 ) C182_=_C208( C182 C208 ) C182_=_C223( C182 C223 ) \nC182_=_C224( C182 C224 ) C182_=_C225( C182 C225 ) C182_=_C226( C182 C226 ) C182_=_C227( C182 C227 ) C182_=_C228( C182 C228 ) C182_=_C229( C182 C229 ) \nC182_=_C230( C182 C230 ) C182_=_C231( C182 C231 ) C182_=_C232( C182 C232 ) C182_=_C233( C182 C233 ) C182_=_C234( C182 C234 ) C182_=_C235( C182 C235 ) \nC182_=_C236( C182 C236 ) C182_=_C237( C182 C237 ) C182_=_C238( C182 C238 ) C182_=_C239( C182 C239 ) C195_=_C209( C195 C209 ) C195_=_C223( C195 C223 ) \nC195_=_C240( C195 C240 ) C195_=_C241( C195 C241 ) C195_=_C242( C195 C242 ) C195_=_C243( C195 C243 ) C195_=_C244( C195 C244 ) C195_=_C245( C195 C245 ) \nC195_=_C246( C195 C246 ) C195_=_C247( C195 C247 ) C195_=_C248( C195 C248 ) C195_=_C249( C195 C249 ) C195_=_C250( C195 C250 ) C195_=_C251( C195 C251 ) \nC195_=_C252( C195 C252 ) C195_=_C253( C195 C253 ) C195_=_C254( C195 C254 ) C195_=_C255( C195 C255 ) C195_=_C256( C195 C256 ) C208_=_C209( C208 C209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8_=_C236( C208 C236 ) C208_=_C237( C208 C237 ) C208_=_C238( C208 C238 ) C208_=_C239( C208 C239 ) C209_=_C223( C209 C223 ) \nC209_=_C240( C209 C240 ) C209_=_C241( C209 C241 ) C209_=_C242( C209 C242 ) C209_=_C243( C209 C243 ) C209_=_C244( C209 C244 ) C209_=_C245( C209 C245 ) \nC209_=_C246( C209 C246 ) C209_=_C247( C209 C247 ) C209_=_C248( C209 C248 ) C209_=_C249( C209 C249 ) C209_=_C250( C209 C250 ) C209_=_C251( C209 C251 ) \nC209_=_C252( C209 C252 ) C209_=_C253( C209 C253 ) C209_=_C254( C209 C254 ) C209_=_C255( C209 C255 ) C209_=_C256( C209 C256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245( C223 C245 ) C223_=_C246( C223 C246 ) C223_=_C247( C223 C247 ) C223_=_C248( C223 C248 ) \nC223_=_C249( C223 C249 ) C223_=_C250( C223 C250 ) C223_=_C251(</w:t>
      </w:r>
    </w:p>
    <w:p>
      <w:pPr>
        <w:pStyle w:val="PreformattedText"/>
        <w:bidi w:val="0"/>
        <w:spacing w:before="0" w:after="0"/>
        <w:jc w:val="left"/>
        <w:rPr/>
      </w:pPr>
      <w:r>
        <w:rPr/>
        <w:t xml:space="preserve"> </w:t>
      </w:r>
      <w:r>
        <w:rPr/>
        <w:t>C223 C251 ) C223_=_C252( C223 C252 ) C223_=_C253( C223 C253 ) C223_=_C254( C223 C254 ) \nC223_=_C255( C223 C255 ) C223_=_C256( C223 C256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7_=_C228( C227 C228 ) C227_=_C229( C227 C229 ) C227_=_C230( C227 C230 ) \nC227_=_C231( C227 C231 ) C227_=_C232( C227 C232 ) C227_=_C233( C227 C233 ) C227_=_C234( C227 C234 ) C227_=_C235( C227 C235 ) C227_=_C236( C227 C236 ) \nC227_=_C237( C227 C237 ) C227_=_C238( C227 C238 ) C227_=_C239( C227 C239 ) C227_=_C243( C227 C243 ) C228_=_C229( C228 C229 ) C228_=_C230( C228 C230 ) \nC228_=_C231( C228 C231 ) C228_=_C232( C228 C232 ) C228_=_C233( C228 C233 ) C228_=_C234( C228 C234 ) C228_=_C235( C228 C235 ) C228_=_C236( C228 C236 ) \nC228_=_C237( C228 C237 ) C228_=_C238( C228 C238 ) C228_=_C239( C228 C239 ) C228_=_C244( C228 C244 ) C229_=_C230( C229 C230 ) C229_=_C231( C229 C231 ) \nC229_=_C232( C229 C232 ) C229_=_C233( C229 C233 ) C229_=_C234( C229 C234 ) C229_=_C235( C229 C235 ) C229_=_C236( C229 C236 ) C229_=_C237( C229 C237 ) \nC229_=_C238( C229 C238 ) C229_=_C239( C229 C239 ) C229_=_C246( C229 C246 ) C230_=_C231( C230 C231 ) C230_=_C232( C230 C232 ) C230_=_C233( C230 C233 ) \nC230_=_C234( C230 C234 ) C230_=_C235( C230 C235 ) C230_=_C236( C230 C236 ) C230_=_C237( C230 C237 ) C230_=_C238( C230 C238 ) C230_=_C239( C230 C239 ) \nC230_=_C247( C230 C247 ) C231_=_C232( C231 C232 ) C231_=_C233( C231 C233 ) C231_=_C234( C231 C234 ) C231_=_C235( C231 C235 ) C231_=_C236( C231 C236 ) \nC231_=_C237( C231 C237 ) C231_=_C238( C231 C238 ) C231_=_C239( C231 C239 ) C232_=_C233( C232 C233 ) C232_=_C234( C232 C234 ) C232_=_C235( C232 C235 ) \nC232_=_C236( C232 C236 ) C232_=_C237( C232 C237 ) C232_=_C238( C232 C238 ) C232_=_C239( C232 C239 ) C232_=_C248( C232 C248 ) C233_=_C234( C233 C234 ) \nC233_=_C235( C233 C235 ) C233_=_C236( C233 C236 ) C233_=_C237( C233 C237 ) C233_=_C238( C233 C238 ) C233_=_C239( C233 C239 ) C234_=_C235( C234 C235 ) \nC234_=_C236( C234 C236 ) C234_=_C237( C234 C237 ) C234_=_C238( C234 C238 ) C234_=_C239( C234 C239 ) C234_=_C250( C234 C250 ) C235_=_C236( C235 C236 ) \nC235_=_C237( C235 C237 ) C235_=_C238( C235 C238 ) C235_=_C239( C235 C239 ) C235_=_C251( C235 C251 ) C236_=_C237( C236 C237 ) C236_=_C238( C236 C238 ) \nC236_=_C239( C236 C239 ) C237_=_C238( C237 C238 ) C237_=_C239( C237 C239 ) C237_=_C252( C237 C252 ) C238_=_C239( C238 C239 ) C238_=_C253( C238 C253 ) \nC239_=_C254( C239 C254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4_=_C245( C244 C245 ) \nC244_=_C246( C244 C246 ) C244_=_C247( C244 C247 ) C244_=_C248( C244 C248 ) C244_=_C249( C244 C249 ) C244_=_C250( C244 C250 ) C244_=_C251( C244 C251 ) \nC244_=_C252( C244 C252 ) C244_=_C253( C244 C253 ) C244_=_C254( C244 C254 ) C244_=_C255( C244 C255 ) C244_=_C256( C244 C256 ) C245_=_C246( C245 C246 ) \nC245_=_C247( C245 C247 ) C245_=_C248( C245 C248 ) C245_=_C249( C245 C249 ) C245_=_C250( C245 C250 ) C245_=_C251( C245 C251 ) C245_=_C252( C245 C252 ) \nC245_=_C253( C245 C253 ) C245_=_C254( C245 C254 ) C245_=_C255( C245 C255 ) C245_=_C256( C245 C256 ) C246_=_C247( C246 C247 ) C246_=_C248( C246 C248 ) \nC246_=_C249( C246 C249 ) C246_=_C250( C246 C250 ) C246_=_C251( C246 C251 ) C246_=_C252( C246 C252 ) C246_=_C253( C246 C253 ) C246_=_C254( C246 C254 ) \nC246_=_C255( C246 C255 ) C246_=_C256( C246 C256 ) C247_=_C248( C247 C248 ) C247_=_C249( C247 C249 ) C247_=_C250( C247 C250 ) C247_=_C251( C247 C251 ) \nC247_=_C252( C247 C252 ) C247_=_C253( C247 C253 ) C247_=_C254( C247 C254 ) C247_=_C255( C247 C255 ) C247_=_C256( C247 C256 ) C248_=_C249( C248 C249 ) \nC248_=_C250( C248 C250 ) C248_=_C251( C248 C251 ) C248_=_C252( C248 C252 ) C248_=_C253( C248 C253 ) C248_=_C254( C248 C254 ) C248_=_C255( C248 C255 ) \nC248_=_C256( C248 C256 ) C249_=_C250( C249 C250 ) C249_=_C251( C249 C251 ) C249_=_C252( C249 C252 ) C249_=_C253( C249 C253 ) C249_=_C254( C249 C254 ) \nC249_=_C255( C249 C255 ) C249_=_C256( C249 C256 ) C250_=_C251( C250 C251 ) C250_=_C252( C250 C252 ) C250_=_C253( C250 C253 ) C250_=_C254( C250 C254 ) \nC250_=_C255( C250 C255 ) C250_=_C256( C250 C256 ) C251_=_C252( C251 C252 ) C251_=_C253( C251 C253 ) C251_=_C254( C251 C254 ) C251_=_C255( C251 C255 ) \nC251_=_C256( C251 C256 ) C252_=_C253( C252 C253 ) C252_=_C254( C252 C254 ) C252_=_C255( C252 C255 ) C252_=_C256( C252 C256 ) C253_=_C254( C253 C254 ) \nC253_=_C255( C253 C255 ) C253_=_C256( C253 C256 ) C254_=_C255( C254 C255 ) C254_=_C256( C254 C256 ) C255_=_C256( C255 C256 ) "];24-&gt;25[label="46: C4 C5 C62 C63 C104 \nC139 C140 C162 C163 C182 C195 \nC208 C209 C224 C225 C226 C227 \nC228 C229 C230 C231 C232 C233 \nC234 C235 C236 C237 C238 C239 \nC240 C241 C242 C243 C244 C245 \nC246 C247 C248 C249 C250 C251 \nC252 C253 C254 C255 C256 \n522: C4_=_C5 ,C4_=_C62 ,C4_=_C104 ,C4_=_C139 ,C4_=_C162 ,\nC4_=_C182 ,C4_=_C208 ,C4_=_C224 ,C4_=_C225 ,C4_=_C226 ,C4_=_C227 ,\nC4_=_C228 ,C4_=_C229 ,C4_=_C230 ,C4_=_C231 ,C4_=_C232 ,C4_=_C233 ,\nC4_=_C234 ,C4_=_C235 ,C4_=_C236 ,C4_=_C237 ,C4_=_C238 ,C4_=_C239 ,\nC5_=_C63 ,C5_=_C140 ,C5_=_C163 ,C5_=_C195 ,C5_=_C209 ,C5_=_C240 ,\nC5_=_C241 ,C5_=_C242 ,C5_=_C243 ,C5_=_C244 ,C5_=_C245 ,C5_=_C246 ,\nC5_=_C247 ,C5_=_C248 ,C5_=_C249 ,C5_=_C250 ,C5_=_C251 ,C5_=_C252 ,\nC5_=_C253 ,C5_=_C254 ,C5_=_C255 ,C5_=_C256 ,C62_=_C63 ,C62_=_C104 ,\nC62_=_C139 ,C62_=_C162 ,C62_=_C182 ,C62_=_C208 ,C62_=_C224 ,C62_=_C225 ,\nC62_=_C226 ,C62_=_C227 ,C62_=_C228 ,C62_=_C229 ,C62_=_C230 ,C62_=_C231 ,\nC62_=_C232 ,C62_=_C233 ,C62_=_C234 ,C62_=_C235 ,C62_=_C236 ,C62_=_C237 ,\nC62_=_C238 ,C62_=_C239 ,C63_=_C140 ,C63_=_C163 ,C63_=_C195 ,C63_=_C209 ,\nC63_=_C240 ,C63_=_C241 ,C63_=_C242 ,C63_=_C243 ,C63_=_C244 ,C63_=_C245 ,\nC63_=_C246 ,C63_=_C247 ,C63_=_C248 ,C63_=_C249 ,C63_=_C250 ,C63_=_C251 ,\nC63_=_C252 ,C63_=_C253 ,C63_=_C254 ,C63_=_C255 ,C63_=_C256 ,C104_=_C139 ,\nC104_=_C162 ,C104_=_C182 ,C104_=_C208 ,C104_=_C224 ,C104_=_C225 ,C104_=_C226 ,\nC104_=_C227 ,C104_=_C228 ,C104_=_C229 ,C104_=_C230 ,C104_=_C231 ,C104_=_C232 ,\nC104_=_C233 ,C104_=_C234 ,C104_=_C235 ,C104_=_C236 ,C104_=_C237 ,C104_=_C238 ,\nC104_=_C239 ,C139_=_C140 ,C139_=_C162 ,C139_=_C182 ,C139_=_C208 ,C139_=_C224 ,\nC139_=_C225 ,C139_=_C226 ,C139_=_C227 ,C139_=_C228 ,C139_=_C229 ,C139_=_C230 ,\nC139_=_C231 ,C139_=_C232 ,C139_=_C233 ,C139_=_C234 ,C139_=_C235 ,C139_=_C236 ,\nC139_=_C237 ,C139_=_C238 ,C139_=_C239 ,C140_=_C163 ,C140_=_C195 ,C140_=_C209 ,\nC140_=_C240 ,C140_=_C241 ,C140_=_C242 ,C140_=_C243 ,C140_=_C244 ,C140_=_C245 ,\nC140_=_C246 ,C140_=_C247 ,C140_=_C248 ,C140_=_C249 ,C140_=_C250 ,C140_=_C251 ,\nC140_=_C252 ,C140_=_C253 ,C140_=_C254 ,C140_=_C255 ,C140_=_C256 ,C162_=_C163 ,\nC162_=_C182 ,C162_=_C208 ,C162_=_C224 ,C162_=_C225 ,C162_=_C226 ,C162_=_C227 ,\nC162_=_C228 ,C162_=_C229 ,C162_=_C230 ,C162_=_C231 ,C162_=_C232 ,C162_=_C233 ,\nC162_=_C234 ,C162_=_C235 ,C162_=_C236 ,C162_=_C237 ,C162_=_C238 ,C162_=_C239 ,\nC163_=_C195 ,C163_=_C209 ,C163_=_C240 ,C163_=_C241 ,C163_=_C242 ,C163_=_C243 ,\nC163_=_C244 ,C163_=_C245 ,C163_=_C246 ,C163_=_C247 ,C163_=_C248 ,C163_=_C249 ,\nC163_=_C250 ,C163_=_C251 ,C163_=_C252 ,C163_=_C253 ,C163_=_C254 ,C163_=_C255 ,\nC163_=_C256 ,C182_=_C208 ,C182_=_C224 ,C182_=_C225 ,C182_=_C226 ,C182_=_C227 ,\nC182_=_C228 ,C182_=_C229 ,C182_=_C230 ,C182_=_C231 ,C182_=_C232 ,C182_=_C233 ,\nC182_=_C234 ,C182_=_C235 ,C182_=_C236 ,C182_=_C237 ,C182_=_C238 ,C182_=_C239 ,\nC195_=_C209 ,C195_=_C240 ,C195_=_C241 ,C195_=_C242 ,C195_=_C243 ,C195_=_C244 ,\nC195_=_C245 ,C195_=_C246 ,C195_=_C247 ,C195_=_C248 ,C195_=_C249 ,C195_=_C250 ,\nC195_=_C251</w:t>
      </w:r>
    </w:p>
    <w:p>
      <w:pPr>
        <w:pStyle w:val="PreformattedText"/>
        <w:bidi w:val="0"/>
        <w:spacing w:before="0" w:after="0"/>
        <w:jc w:val="left"/>
        <w:rPr/>
      </w:pPr>
      <w:r>
        <w:rPr/>
        <w:t xml:space="preserve"> </w:t>
      </w:r>
      <w:r>
        <w:rPr/>
        <w:t>,C195_=_C252 ,C195_=_C253 ,C195_=_C254 ,C195_=_C255 ,C195_=_C256 ,\nC208_=_C209 ,C208_=_C224 ,C208_=_C225 ,C208_=_C226 ,C208_=_C227 ,C208_=_C228 ,\nC208_=_C229 ,C208_=_C230 ,C208_=_C231 ,C208_=_C232 ,C208_=_C233 ,C208_=_C234 ,\nC208_=_C235 ,C208_=_C236 ,C208_=_C237 ,C208_=_C238 ,C208_=_C239 ,C209_=_C240 ,\nC209_=_C241 ,C209_=_C242 ,C209_=_C243 ,C209_=_C244 ,C209_=_C245 ,C209_=_C246 ,\nC209_=_C247 ,C209_=_C248 ,C209_=_C249 ,C209_=_C250 ,C209_=_C251 ,C209_=_C252 ,\nC209_=_C253 ,C209_=_C254 ,C209_=_C255 ,C209_=_C256 ,C224_=_C225 ,C224_=_C226 ,\nC224_=_C227 ,C224_=_C228 ,C224_=_C229 ,C224_=_C230 ,C224_=_C231 ,C224_=_C232 ,\nC224_=_C233 ,C224_=_C234 ,C224_=_C235 ,C224_=_C236 ,C224_=_C237 ,C224_=_C238 ,\nC224_=_C239 ,C225_=_C226 ,C225_=_C227 ,C225_=_C228 ,C225_=_C229 ,C225_=_C230 ,\nC225_=_C231 ,C225_=_C232 ,C225_=_C233 ,C225_=_C234 ,C225_=_C235 ,C225_=_C236 ,\nC225_=_C237 ,C225_=_C238 ,C225_=_C239 ,C225_=_C240 ,C226_=_C227 ,C226_=_C228 ,\nC226_=_C229 ,C226_=_C230 ,C226_=_C231 ,C226_=_C232 ,C226_=_C233 ,C226_=_C234 ,\nC226_=_C235 ,C226_=_C236 ,C226_=_C237 ,C226_=_C238 ,C226_=_C239 ,C227_=_C228 ,\nC227_=_C229 ,C227_=_C230 ,C227_=_C231 ,C227_=_C232 ,C227_=_C233 ,C227_=_C234 ,\nC227_=_C235 ,C227_=_C236 ,C227_=_C237 ,C227_=_C238 ,C227_=_C239 ,C227_=_C243 ,\nC228_=_C229 ,C228_=_C230 ,C228_=_C231 ,C228_=_C232 ,C228_=_C233 ,C228_=_C234 ,\nC228_=_C235 ,C228_=_C236 ,C228_=_C237 ,C228_=_C238 ,C228_=_C239 ,C228_=_C244 ,\nC229_=_C230 ,C229_=_C231 ,C229_=_C232 ,C229_=_C233 ,C229_=_C234 ,C229_=_C235 ,\nC229_=_C236 ,C229_=_C237 ,C229_=_C238 ,C229_=_C239 ,C229_=_C246 ,C230_=_C231 ,\nC230_=_C232 ,C230_=_C233 ,C230_=_C234 ,C230_=_C235 ,C230_=_C236 ,C230_=_C237 ,\nC230_=_C238 ,C230_=_C239 ,C230_=_C247 ,C231_=_C232 ,C231_=_C233 ,C231_=_C234 ,\nC231_=_C235 ,C231_=_C236 ,C231_=_C237 ,C231_=_C238 ,C231_=_C239 ,C232_=_C233 ,\nC232_=_C234 ,C232_=_C235 ,C232_=_C236 ,C232_=_C237 ,C232_=_C238 ,C232_=_C239 ,\nC232_=_C248 ,C233_=_C234 ,C233_=_C235 ,C233_=_C236 ,C233_=_C237 ,C233_=_C238 ,\nC233_=_C239 ,C234_=_C235 ,C234_=_C236 ,C234_=_C237 ,C234_=_C238 ,C234_=_C239 ,\nC234_=_C250 ,C235_=_C236 ,C235_=_C237 ,C235_=_C238 ,C235_=_C239 ,C235_=_C251 ,\nC236_=_C237 ,C236_=_C238 ,C236_=_C239 ,C237_=_C238 ,C237_=_C239 ,C237_=_C252 ,\nC238_=_C239 ,C238_=_C253 ,C239_=_C254 ,C240_=_C241 ,C240_=_C242 ,C240_=_C243 ,\nC240_=_C244 ,C240_=_C245 ,C240_=_C246 ,C240_=_C247 ,C240_=_C248 ,C240_=_C249 ,\nC240_=_C250 ,C240_=_C251 ,C240_=_C252 ,C240_=_C253 ,C240_=_C254 ,C240_=_C255 ,\nC240_=_C256 ,C241_=_C242 ,C241_=_C243 ,C241_=_C244 ,C241_=_C245 ,C241_=_C246 ,\nC241_=_C247 ,C241_=_C248 ,C241_=_C249 ,C241_=_C250 ,C241_=_C251 ,C241_=_C252 ,\nC241_=_C253 ,C241_=_C254 ,C241_=_C255 ,C241_=_C256 ,C242_=_C243 ,C242_=_C244 ,\nC242_=_C245 ,C242_=_C246 ,C242_=_C247 ,C242_=_C248 ,C242_=_C249 ,C242_=_C250 ,\nC242_=_C251 ,C242_=_C252 ,C242_=_C253 ,C242_=_C254 ,C242_=_C255 ,C242_=_C256 ,\nC243_=_C244 ,C243_=_C245 ,C243_=_C246 ,C243_=_C247 ,C243_=_C248 ,C243_=_C249 ,\nC243_=_C250 ,C243_=_C251 ,C243_=_C252 ,C243_=_C253 ,C243_=_C254 ,C243_=_C255 ,\nC243_=_C256 ,C244_=_C245 ,C244_=_C246 ,C244_=_C247 ,C244_=_C248 ,C244_=_C249 ,\nC244_=_C250 ,C244_=_C251 ,C244_=_C252 ,C244_=_C253 ,C244_=_C254 ,C244_=_C255 ,\nC244_=_C256 ,C245_=_C246 ,C245_=_C247 ,C245_=_C248 ,C245_=_C249 ,C245_=_C250 ,\nC245_=_C251 ,C245_=_C252 ,C245_=_C253 ,C245_=_C254 ,C245_=_C255 ,C245_=_C256 ,\nC246_=_C247 ,C246_=_C248 ,C246_=_C249 ,C246_=_C250 ,C246_=_C251 ,C246_=_C252 ,\nC246_=_C253 ,C246_=_C254 ,C246_=_C255 ,C246_=_C256 ,C247_=_C248 ,C247_=_C249 ,\nC247_=_C250 ,C247_=_C251 ,C247_=_C252 ,C247_=_C253 ,C247_=_C254 ,C247_=_C255 ,\nC247_=_C256 ,C248_=_C249 ,C248_=_C250 ,C248_=_C251 ,C248_=_C252 ,C248_=_C253 ,\nC248_=_C254 ,C248_=_C255 ,C248_=_C256 ,C249_=_C250 ,C249_=_C251 ,C249_=_C252 ,\nC249_=_C253 ,C249_=_C254 ,C249_=_C255 ,C249_=_C256 ,C250_=_C251 ,C250_=_C252 ,\nC250_=_C253 ,C250_=_C254 ,C250_=_C255 ,C250_=_C256 ,C251_=_C252 ,C251_=_C253 ,\nC251_=_C254 ,C251_=_C255 ,C251_=_C256 ,C252_=_C253 ,C252_=_C254 ,C252_=_C255 ,\nC252_=_C256 ,C253_=_C254 ,C253_=_C255 ,C253_=_C256 ,C254_=_C255 ,C254_=_C256 ,\nC255_=_C256 ,"];26[shape=box, label="id:26 level: 1\n79: C23 C33 C42 C58 C66 \nC72 C74 C79 C80 C81 C82 \nC83 C85 C86 C100 C102 C103 \nC104 C105 C106 C108 C109 C110 \nC111 C113 C115 C116 C119 C122 \nC137 C139 C140 C145 C146 C147 \nC148 C149 C151 C156 C185 C195 \nC198 C201 C203 C207 C226 C231 \nC233 C236 C239 C254 C267 C271 \nC275 C297 C300 C329 C343 C345 \nC355 C357 C358 C360 C361 C364 \nC367 C370 C372 C373 C375 C383 \nC384 C386 C391 C395 C398 C404 \nC407 C408 \n433: C23_=_C33( C23 C33 ) C23_=_C79( C23 C79 ) C23_=_C80( C23 C80 ) C23_=_C81( C23 C81 ) C23_=_C82( C23 C82 ) \nC23_=_C83( C23 C83 ) C23_=_C85( C23 C85 ) C23_=_C86( C23 C86 ) C33_=_C386( C33 C386 ) C33_=_C395( C33 C395 ) C42_=_C115( C42 C115 ) \nC42_=_C122( C42 C122 ) C42_=_C149( C42 C149 ) C42_=_C300( C42 C300 ) C42_=_C357( C42 C357 ) C42_=_C372( C42 C372 ) C42_=_C383( C42 C383 ) \nC42_=_C384( C42 C384 ) C58_=_C66( C58 C66 ) C58_=_C72( C58 C72 ) C58_=_C74( C58 C74 ) C58_=_C102( C58 C102 ) C58_=_C103( C58 C103 ) \nC58_=_C104( C58 C104 ) C58_=_C105( C58 C105 ) C58_=_C106( C58 C106 ) C58_=_C108( C58 C108 ) C58_=_C109( C58 C109 ) C58_=_C110( C58 C110 ) \nC58_=_C111( C58 C111 ) C58_=_C113( C58 C113 ) C58_=_C115( C58 C115 ) C58_=_C116( C58 C116 ) C66_=_C72( C66 C72 ) C66_=_C74( C66 C74 ) \nC66_=_C185( C66 C185 ) C66_=_C226( C66 C226 ) C66_=_C297( C66 C297 ) C66_=_C300( C66 C300 ) C72_=_C74( C72 C74 ) C72_=_C146( C72 C146 ) \nC72_=_C231( C72 C231 ) C72_=_C343( C72 C343 ) C72_=_C355( C72 C355 ) C72_=_C357( C72 C357 ) C72_=_C358( C72 C358 ) C72_=_C360( C72 C360 ) \nC72_=_C361( C72 C361 ) C74_=_C148( C74 C148 ) C74_=_C233( C74 C233 ) C74_=_C329( C74 C329 ) C74_=_C345( C74 C345 ) C74_=_C364( C74 C364 ) \nC74_=_C372( C74 C372 ) C74_=_C373( C74 C373 ) C74_=_C375( C74 C375 ) C79_=_C80( C79 C80 ) C79_=_C81( C79 C81 ) C79_=_C82( C79 C82 ) \nC79_=_C83( C79 C83 ) C79_=_C85( C79 C85 ) C79_=_C86( C79 C86 ) C80_=_C81( C80 C81 ) C80_=_C82( C80 C82 ) C80_=_C83( C80 C83 ) \nC80_=_C85( C80 C85 ) C80_=_C86( C80 C86 ) C81_=_C82( C81 C82 ) C81_=_C83( C81 C83 ) C81_=_C85( C81 C85 ) C81_=_C86( C81 C86 ) \nC82_=_C83( C82 C83 ) C82_=_C85( C82 C85 ) C82_=_C86( C82 C86 ) C83_=_C85( C83 C85 ) C83_=_C86( C83 C86 ) C83_=_C236( C83 C236 ) \nC83_=_C358( C83 C358 ) C83_=_C367( C83 C367 ) C83_=_C373( C83 C373 ) C83_=_C383( C83 C383 ) C83_=_C386( C83 C386 ) C83_=_C391( C83 C391 ) \nC85_=_C86( C85 C86 ) C85_=_C239( C85 C239 ) C85_=_C254( C85 C254 ) C85_=_C360( C85 C360 ) C85_=_C370( C85 C370 ) C85_=_C398( C85 C398 ) \nC85_=_C404( C85 C404 ) C86_=_C361( C86 C361 ) C86_=_C375( C86 C375 ) C86_=_C395( C86 C395 ) C86_=_C408( C86 C408 ) C100_=_C156( C100 C156 ) \nC100_=_C207( C100 C207 ) C100_=_C275( C100 C275 ) C100_=_C404( C100 C404 ) C100_=_C407( C100 C407 ) C102_=_C103( C102 C103 ) C102_=_C104( C102 C104 ) \nC102_=_C105( C102 C105 ) C102_=_C106( C102 C106 ) C102_=_C108( C102 C108 ) C102_=_C109( C102 C109 ) C102_=_C110( C102 C110 ) C102_=_C111( C102 C111 ) \nC102_=_C113( C102 C113 ) C102_=_C115( C102 C115 ) C102_=_C116( C102 C116 ) C102_=_C185( C102 C185 ) C103_=_C104( C103 C104 ) C103_=_C105( C103 C105 ) \nC103_=_C106( C103 C106 ) C103_=_C108( C103 C108 ) C103_=_C109( C103 C109 ) C103_=_C110( C103 C110 ) C103_=_C111( C103 C111 ) C103_=_C113( C103 C113 ) \nC103_=_C115( C103 C115 ) C103_=_C116( C103 C116 ) C104_=_C105( C104 C105 ) C104_=_C106( C104 C106 ) C104_=_C108( C104 C108 ) C104_=_C109( C104 C109 ) \nC104_=_C110( C104 C110 ) C104_=_C111( C104 C111 ) C104_=_C113( C104 C113 ) C104_=_C115( C104 C115 ) C104_=_C116( C104 C116 ) C104_=_C139( C104 C139 ) \nC104_=_C226( C104 C226 ) C104_=_C231( C104 C231 ) C104_=_C233( C104 C233 ) C104_=_C236( C104 C236 ) C104_=_C239( C104 C239 ) C105_=_C106( C105 C106 ) \nC105_=_C108( C105 C108 ) C105_=_C109( C105 C109 ) C105_=_C110( C105 C110 ) C105_=_C111( C105 C111 ) C105_=_C113( C105 C113 ) C105_=_C115( C105 C115 ) \nC105_=_C116( C105 C116 ) C106_=_C108( C106 C108 ) C106_=_C109( C106 C109 ) C106_=_C110( C106 C110 ) C106_=_C111( C106 C111 ) C106_=_C113( C106 C113 ) \nC106_=_C115( C106 C115 ) C106_=_C116( C106 C116 ) C108_=_C109( C108 C109 ) C108_=_C110( C108 C110 ) C108_=_C111( C108 C111 ) C108_=_C113( C108 C113 ) \nC108_=_C115( C108 C115 ) C108_=_C116( C108 C116 ) C109_=_C110( C109 C110 ) C109_=_C111( C109 C111 ) C109_=_C113( C109 C113 ) C109_=_C115( C109 C115 ) \nC109_=_C116( C109 C116 ) C109_=_C329( C109 C329 ) C110_=_C111( C110 C111 ) C110_=_C113( C110 C113 ) C110_=_C115( C110 C115 ) C110_=_C116( C110 C116 ) \nC110_=_C119( C110 C119 ) C110_=_C145( C110 C145 ) C110_=_C297( C110 C297 ) C110_=_C343( C110 C343 ) C110_=_C345( C110 C345 ) C111_=_C113( C111 C113 ) \nC111_=_C115( C111 C115 ) C111_=_C116( C111 C116 ) C113_=_C115( C113 C115 ) C113_=_C116( C113 C116 ) C113_=_C147( C113 C147 ) C113_=_C355( C113 C355 ) \nC113_=_C364( C113 C364 ) C113_=_C367( C113 C367 ) C113_=_C370( C113 C370 ) C115_=_C116( C115 C116 ) C115_=_C122( C115 C122 ) C115_=_C149( C115 C149 ) \nC115_=_C300( C115 C300 ) C115_=_C357( C115 C357 ) C115_=_C372( C115 C372 ) C115_=_C383( C115 C383 ) C115_=_C384( C115 C384 ) C119_=_C122( C119 C122 ) \nC119_=_C145( C119 C145 ) C119_=_C297( C119 C297 ) C119_=_C343( C119 C343 ) C119_=_C345( C119 C345 ) C122_=_C149( C122 C149 ) C122_=_C300( C122 C300 ) \nC122_=_C357( C122 C357 ) C122_=_C372( C122 C372 ) C122_=_C383( C122 C383 ) C122_=_C384( C122 C384 ) C137_=_C139( C137 C139 ) C137_=_C140( C137 C140 ) \nC137_=_C145( C137 C145 ) C137_=_C146( C137 C146 ) C137_=_C147( C137 C147 ) C137_=_C148( C137 C148 ) C137_=_C149( C137 C149 ) C137_=_C151( C137 C151 ) \nC137_=_C156( C137 C156 ) C139_=_C140( C139 C140 ) C139_=_C145( C139 C145 ) C139_=_C146( C139 C146 ) C139_=_C147( C139 C147 ) C139_=_C148( C139 C148 ) \nC139_=_C149( C139 C149 ) C139_=_C151( C139 C151 ) C139_=_C156( C139 C156 ) C139_=_C226( C139 C226 ) C139_=_C231( C139 C231 ) C139_=_C233( C139 C233 ) \nC139_=_C236( C139 C236</w:t>
      </w:r>
    </w:p>
    <w:p>
      <w:pPr>
        <w:pStyle w:val="PreformattedText"/>
        <w:bidi w:val="0"/>
        <w:spacing w:before="0" w:after="0"/>
        <w:jc w:val="left"/>
        <w:rPr/>
      </w:pPr>
      <w:r>
        <w:rPr/>
        <w:t xml:space="preserve"> </w:t>
      </w:r>
      <w:r>
        <w:rPr/>
        <w:t>) C139_=_C239( C139 C239 ) C140_=_C145( C140 C145 ) C140_=_C146( C140 C146 ) C140_=_C147( C140 C147 ) C140_=_C148( C140 C148 ) \nC140_=_C149( C140 C149 ) C140_=_C151( C140 C151 ) C140_=_C156( C140 C156 ) C140_=_C195( C140 C195 ) C140_=_C254( C140 C254 ) C145_=_C146( C145 C146 ) \nC145_=_C147( C145 C147 ) C145_=_C148( C145 C148 ) C145_=_C149( C145 C149 ) C145_=_C151( C145 C151 ) C145_=_C156( C145 C156 ) C145_=_C297( C145 C297 ) \nC145_=_C343( C145 C343 ) C145_=_C345( C145 C345 ) C146_=_C147( C146 C147 ) C146_=_C148( C146 C148 ) C146_=_C149( C146 C149 ) C146_=_C151( C146 C151 ) \nC146_=_C156( C146 C156 ) C146_=_C231( C146 C231 ) C146_=_C343( C146 C343 ) C146_=_C355( C146 C355 ) C146_=_C357( C146 C357 ) C146_=_C358( C146 C358 ) \nC146_=_C360( C146 C360 ) C146_=_C361( C146 C361 ) C147_=_C148( C147 C148 ) C147_=_C149( C147 C149 ) C147_=_C151( C147 C151 ) C147_=_C156( C147 C156 ) \nC147_=_C355( C147 C355 ) C147_=_C364( C147 C364 ) C147_=_C367( C147 C367 ) C147_=_C370( C147 C370 ) C148_=_C149( C148 C149 ) C148_=_C151( C148 C151 ) \nC148_=_C156( C148 C156 ) C148_=_C233( C148 C233 ) C148_=_C329( C148 C329 ) C148_=_C345( C148 C345 ) C148_=_C364( C148 C364 ) C148_=_C372( C148 C372 ) \nC148_=_C373( C148 C373 ) C148_=_C375( C148 C375 ) C149_=_C151( C149 C151 ) C149_=_C156( C149 C156 ) C149_=_C300( C149 C300 ) C149_=_C357( C149 C357 ) \nC149_=_C372( C149 C372 ) C149_=_C383( C149 C383 ) C149_=_C384( C149 C384 ) C151_=_C156( C151 C156 ) C151_=_C203( C151 C203 ) C151_=_C271( C151 C271 ) \nC151_=_C398( C151 C398 ) C156_=_C207( C156 C207 ) C156_=_C275( C156 C275 ) C156_=_C404( C156 C404 ) C156_=_C407( C156 C407 ) C185_=_C226( C185 C226 ) \nC185_=_C297( C185 C297 ) C185_=_C300( C185 C300 ) C195_=_C198( C195 C198 ) C195_=_C201( C195 C201 ) C195_=_C203( C195 C203 ) C195_=_C207( C195 C207 ) \nC195_=_C254( C195 C254 ) C198_=_C201( C198 C201 ) C198_=_C203( C198 C203 ) C198_=_C207( C198 C207 ) C198_=_C267( C198 C267 ) C201_=_C203( C201 C203 ) \nC201_=_C207( C201 C207 ) C203_=_C207( C203 C207 ) C203_=_C271( C203 C271 ) C203_=_C398( C203 C398 ) C207_=_C275( C207 C275 ) C207_=_C404( C207 C404 ) \nC207_=_C407( C207 C407 ) C226_=_C231( C226 C231 ) C226_=_C233( C226 C233 ) C226_=_C236( C226 C236 ) C226_=_C239( C226 C239 ) C226_=_C297( C226 C297 ) \nC226_=_C300( C226 C300 ) C231_=_C233( C231 C233 ) C231_=_C236( C231 C236 ) C231_=_C239( C231 C239 ) C231_=_C343( C231 C343 ) C231_=_C355( C231 C355 ) \nC231_=_C357( C231 C357 ) C231_=_C358( C231 C358 ) C231_=_C360( C231 C360 ) C231_=_C361( C231 C361 ) C233_=_C236( C233 C236 ) C233_=_C239( C233 C239 ) \nC233_=_C329( C233 C329 ) C233_=_C345( C233 C345 ) C233_=_C364( C233 C364 ) C233_=_C372( C233 C372 ) C233_=_C373( C233 C373 ) C233_=_C375( C233 C375 ) \nC236_=_C239( C236 C239 ) C236_=_C358( C236 C358 ) C236_=_C367( C236 C367 ) C236_=_C373( C236 C373 ) C236_=_C383( C236 C383 ) C236_=_C386( C236 C386 ) \nC236_=_C391( C236 C391 ) C239_=_C254( C239 C254 ) C239_=_C360( C239 C360 ) C239_=_C370( C239 C370 ) C239_=_C398( C239 C398 ) C239_=_C404( C239 C404 ) \nC254_=_C360( C254 C360 ) C254_=_C370( C254 C370 ) C254_=_C398( C254 C398 ) C254_=_C404( C254 C404 ) C267_=_C271( C267 C271 ) C267_=_C275( C267 C275 ) \nC271_=_C275( C271 C275 ) C271_=_C398( C271 C398 ) C275_=_C404( C275 C404 ) C275_=_C407( C275 C407 ) C297_=_C300( C297 C300 ) C297_=_C343( C297 C343 ) \nC297_=_C345( C297 C345 ) C300_=_C357( C300 C357 ) C300_=_C372( C300 C372 ) C300_=_C383( C300 C383 ) C300_=_C384( C300 C384 ) C329_=_C345( C329 C345 ) \nC329_=_C364( C329 C364 ) C329_=_C372( C329 C372 ) C329_=_C373( C329 C373 ) C329_=_C375( C329 C375 ) C343_=_C345( C343 C345 ) C343_=_C355( C343 C355 ) \nC343_=_C357( C343 C357 ) C343_=_C358( C343 C358 ) C343_=_C360( C343 C360 ) C343_=_C361( C343 C361 ) C345_=_C364( C345 C364 ) C345_=_C372( C345 C372 ) \nC345_=_C373( C345 C373 ) C345_=_C375( C345 C375 ) C355_=_C357( C355 C357 ) C355_=_C358( C355 C358 ) C355_=_C360( C355 C360 ) C355_=_C361( C355 C361 ) \nC355_=_C364( C355 C364 ) C355_=_C367( C355 C367 ) C355_=_C370( C355 C370 ) C357_=_C358( C357 C358 ) C357_=_C360( C357 C360 ) C357_=_C361( C357 C361 ) \nC357_=_C372( C357 C372 ) C357_=_C383( C357 C383 ) C357_=_C384( C357 C384 ) C358_=_C360( C358 C360 ) C358_=_C361( C358 C361 ) C358_=_C367( C358 C367 ) \nC358_=_C373( C358 C373 ) C358_=_C383( C358 C383 ) C358_=_C386( C358 C386 ) C358_=_C391( C358 C391 ) C360_=_C361( C360 C361 ) C360_=_C370( C360 C370 ) \nC360_=_C398( C360 C398 ) C360_=_C404( C360 C404 ) C361_=_C375( C361 C375 ) C361_=_C395( C361 C395 ) C361_=_C408( C361 C408 ) C364_=_C367( C364 C367 ) \nC364_=_C370( C364 C370 ) C364_=_C372( C364 C372 ) C364_=_C373( C364 C373 ) C364_=_C375( C364 C375 ) C367_=_C370( C367 C370 ) C367_=_C373( C367 C373 ) \nC367_=_C383( C367 C383 ) C367_=_C386( C367 C386 ) C367_=_C391( C367 C391 ) C370_=_C398( C370 C398 ) C370_=_C404( C370 C404 ) C372_=_C373( C372 C373 ) \nC372_=_C375( C372 C375 ) C372_=_C383( C372 C383 ) C372_=_C384( C372 C384 ) C373_=_C375( C373 C375 ) C373_=_C383( C373 C383 ) C373_=_C386( C373 C386 ) \nC373_=_C391( C373 C391 ) C375_=_C395( C375 C395 ) C375_=_C408( C375 C408 ) C383_=_C384( C383 C384 ) C383_=_C386( C383 C386 ) C383_=_C391( C383 C391 ) \nC384_=_C391( C384 C391 ) C384_=_C408( C384 C408 ) C386_=_C391( C386 C391 ) C386_=_C395( C386 C395 ) C391_=_C408( C391 C408 ) C395_=_C408( C395 C408 ) \nC398_=_C404( C398 C404 ) C404_=_C407( C404 C407 ) "];24-&gt;26[label="59: C42 C58 C66 C72 C74 \nC100 C102 C103 C104 C105 C106 \nC108 C109 C110 C111 C113 C115 \nC116 C119 C122 C137 C139 C140 \nC145 C147 C149 C151 C156 C185 \nC195 C198 C201 C203 C207 C226 \nC231 C233 C236 C239 C254 C267 \nC271 C275 C297 C300 C329 C343 \nC345 C355 C357 C364 C367 C370 \nC372 C383 C384 C398 C404 C407 \n288: C42_=_C115 ,C42_=_C122 ,C42_=_C149 ,C42_=_C300 ,C42_=_C357 ,\nC42_=_C372 ,C42_=_C383 ,C42_=_C384 ,C58_=_C66 ,C58_=_C72 ,C58_=_C74 ,\nC58_=_C102 ,C58_=_C103 ,C58_=_C104 ,C58_=_C105 ,C58_=_C106 ,C58_=_C108 ,\nC58_=_C109 ,C58_=_C110 ,C58_=_C111 ,C58_=_C113 ,C58_=_C115 ,C58_=_C116 ,\nC66_=_C72 ,C66_=_C74 ,C66_=_C185 ,C66_=_C226 ,C66_=_C297 ,C66_=_C300 ,\nC72_=_C74 ,C72_=_C231 ,C72_=_C343 ,C72_=_C355 ,C72_=_C357 ,C74_=_C233 ,\nC74_=_C329 ,C74_=_C345 ,C74_=_C364 ,C74_=_C372 ,C100_=_C156 ,C100_=_C207 ,\nC100_=_C275 ,C100_=_C404 ,C100_=_C407 ,C102_=_C103 ,C102_=_C104 ,C102_=_C105 ,\nC102_=_C106 ,C102_=_C108 ,C102_=_C109 ,C102_=_C110 ,C102_=_C111 ,C102_=_C113 ,\nC102_=_C115 ,C102_=_C116 ,C102_=_C185 ,C103_=_C104 ,C103_=_C105 ,C103_=_C106 ,\nC103_=_C108 ,C103_=_C109 ,C103_=_C110 ,C103_=_C111 ,C103_=_C113 ,C103_=_C115 ,\nC103_=_C116 ,C104_=_C105 ,C104_=_C106 ,C104_=_C108 ,C104_=_C109 ,C104_=_C110 ,\nC104_=_C111 ,C104_=_C113 ,C104_=_C115 ,C104_=_C116 ,C104_=_C139 ,C104_=_C226 ,\nC104_=_C231 ,C104_=_C233 ,C104_=_C236 ,C104_=_C239 ,C105_=_C106 ,C105_=_C108 ,\nC105_=_C109 ,C105_=_C110 ,C105_=_C111 ,C105_=_C113 ,C105_=_C115 ,C105_=_C116 ,\nC106_=_C108 ,C106_=_C109 ,C106_=_C110 ,C106_=_C111 ,C106_=_C113 ,C106_=_C115 ,\nC106_=_C116 ,C108_=_C109 ,C108_=_C110 ,C108_=_C111 ,C108_=_C113 ,C108_=_C115 ,\nC108_=_C116 ,C109_=_C110 ,C109_=_C111 ,C109_=_C113 ,C109_=_C115 ,C109_=_C116 ,\nC109_=_C329 ,C110_=_C111 ,C110_=_C113 ,C110_=_C115 ,C110_=_C116 ,C110_=_C119 ,\nC110_=_C145 ,C110_=_C297 ,C110_=_C343 ,C110_=_C345 ,C111_=_C113 ,C111_=_C115 ,\nC111_=_C116 ,C113_=_C115 ,C113_=_C116 ,C113_=_C147 ,C113_=_C355 ,C113_=_C364 ,\nC113_=_C367 ,C113_=_C370 ,C115_=_C116 ,C115_=_C122 ,C115_=_C149 ,C115_=_C300 ,\nC115_=_C357 ,C115_=_C372 ,C115_=_C383 ,C115_=_C384 ,C119_=_C122 ,C119_=_C145 ,\nC119_=_C297 ,C119_=_C343 ,C119_=_C345 ,C122_=_C149 ,C122_=_C300 ,C122_=_C357 ,\nC122_=_C372 ,C122_=_C383 ,C122_=_C384 ,C137_=_C139 ,C137_=_C140 ,C137_=_C145 ,\nC137_=_C147 ,C137_=_C149 ,C137_=_C151 ,C137_=_C156 ,C139_=_C140 ,C139_=_C145 ,\nC139_=_C147 ,C139_=_C149 ,C139_=_C151 ,C139_=_C156 ,C139_=_C226 ,C139_=_C231 ,\nC139_=_C233 ,C139_=_C236 ,C139_=_C239 ,C140_=_C145 ,C140_=_C147 ,C140_=_C149 ,\nC140_=_C151 ,C140_=_C156 ,C140_=_C195 ,C140_=_C254 ,C145_=_C147 ,C145_=_C149 ,\nC145_=_C151 ,C145_=_C156 ,C145_=_C297 ,C145_=_C343 ,C145_=_C345 ,C147_=_C149 ,\nC147_=_C151 ,C147_=_C156 ,C147_=_C355 ,C147_=_C364 ,C147_=_C367 ,C147_=_C370 ,\nC149_=_C151 ,C149_=_C156 ,C149_=_C300 ,C149_=_C357 ,C149_=_C372 ,C149_=_C383 ,\nC149_=_C384 ,C151_=_C156 ,C151_=_C203 ,C151_=_C271 ,C151_=_C398 ,C156_=_C207 ,\nC156_=_C275 ,C156_=_C404 ,C156_=_C407 ,C185_=_C226 ,C185_=_C297 ,C185_=_C300 ,\nC195_=_C198 ,C195_=_C201 ,C195_=_C203 ,C195_=_C207 ,C195_=_C254 ,C198_=_C201 ,\nC198_=_C203 ,C198_=_C207 ,C198_=_C267 ,C201_=_C203 ,C201_=_C207 ,C203_=_C207 ,\nC203_=_C271 ,C203_=_C398 ,C207_=_C275 ,C207_=_C404 ,C207_=_C407 ,C226_=_C231 ,\nC226_=_C233 ,C226_=_C236 ,C226_=_C239 ,C226_=_C297 ,C226_=_C300 ,C231_=_C233 ,\nC231_=_C236 ,C231_=_C239 ,C231_=_C343 ,C231_=_C355 ,C231_=_C357 ,C233_=_C236 ,\nC233_=_C239 ,C233_=_C329 ,C233_=_C345 ,C233_=_C364 ,C233_=_C372 ,C236_=_C239 ,\nC236_=_C367 ,C236_=_C383 ,C239_=_C254 ,C239_=_C370 ,C239_=_C398 ,C239_=_C404 ,\nC254_=_C370 ,C254_=_C398 ,C254_=_C404 ,C267_=_C271 ,C267_=_C275 ,C271_=_C275 ,\nC271_=_C398 ,C275_=_C404 ,C275_=_C407 ,C297_=_C300 ,C297_=_C343 ,C297_=_C345 ,\nC300_=_C357 ,C300_=_C372 ,C300_=_C383 ,C300_=_C384 ,C329_=_C345 ,C329_=_C364 ,\nC329_=_C372 ,C343_=_C345 ,C343_=_C355 ,C343_=_C357 ,C345_=_C364 ,C345_=_C372 ,\nC355_=_C357 ,C355_=_C364 ,C355_=_C367 ,C355_=_C370 ,C357_=_C372 ,C357_=_C383 ,\nC357_=_C384 ,C364_=_C367 ,C364_=_C370 ,C364_=_C372 ,C367_=_C370 ,C367_=_C383 ,\nC370_=_C398 ,C370_=_C404 ,C372_=_C383 ,C372_=_C384 ,C383_=_C384 ,C398_=_C404 ,\nC404_=_C407 ,"];27[shape=box, label="id:27 level: 1\n130: C0 C4 C5 C13 C14 \nC42 C58 C59 C60 C61 C62 \nC63 C64 C65 C66 C67 C68 \nC69 C72 C73 C74 C76 C77 \nC78 C100 C102 C103 C105 C106 \nC108 C109 C110 C111 C113 C115 \nC116 C119 C122 C137 C145 C147 \nC149 C151 C156 C162 C163 C171 \nC172 C175 C182 C185 C189 C190 \nC192 C198 C201 C203 C207 C208 \nC209 C216 C217 C224 C225 C227 \nC228 C229 C230 C232 C234 C235 \nC237 C238 C240 C241 C242</w:t>
      </w:r>
    </w:p>
    <w:p>
      <w:pPr>
        <w:pStyle w:val="PreformattedText"/>
        <w:bidi w:val="0"/>
        <w:spacing w:before="0" w:after="0"/>
        <w:jc w:val="left"/>
        <w:rPr/>
      </w:pPr>
      <w:r>
        <w:rPr/>
        <w:t xml:space="preserve"> </w:t>
      </w:r>
      <w:r>
        <w:rPr/>
        <w:t>C243 \nC244 C245 C246 C247 C248 C249 \nC250 C251 C252 C253 C255 C256 \nC261 C262 C267 C271 C275 C279 \nC280 C297 C300 C303 C314 C315 \nC317 C326 C327 C329 C331 C335 \nC343 C344 C345 C347 C348 C349 \nC350 C352 C353 C354 C355 C357 \nC364 C365 C367 C370 C372 C382 \nC383 C384 C398 C404 C407 \n1355: C0_=_C4( C0 C4 ) C0_=_C5( C0 C5 ) C0_=_C13( C0 C13 ) C0_=_C14( C0 C14 ) C0_=_C58( C0 C58 ) \nC0_=_C59( C0 C59 ) C0_=_C60( C0 C60 ) C0_=_C61( C0 C61 ) C0_=_C62( C0 C62 ) C0_=_C63( C0 C63 ) C0_=_C64( C0 C64 ) \nC0_=_C65( C0 C65 ) C0_=_C66( C0 C66 ) C0_=_C67( C0 C67 ) C0_=_C68( C0 C68 ) C0_=_C69( C0 C69 ) C0_=_C72( C0 C72 ) \nC0_=_C73( C0 C73 ) C0_=_C74( C0 C74 ) C0_=_C76( C0 C76 ) C0_=_C77( C0 C77 ) C0_=_C78( C0 C78 ) C4_=_C5( C4 C5 ) \nC4_=_C13( C4 C13 ) C4_=_C14( C4 C14 ) C4_=_C62( C4 C62 ) C4_=_C162( C4 C162 ) C4_=_C182( C4 C182 ) C4_=_C208( C4 C208 ) \nC4_=_C224( C4 C224 ) C4_=_C225( C4 C225 ) C4_=_C227( C4 C227 ) C4_=_C228( C4 C228 ) C4_=_C229( C4 C229 ) C4_=_C230( C4 C230 ) \nC4_=_C232( C4 C232 ) C4_=_C234( C4 C234 ) C4_=_C235( C4 C235 ) C4_=_C237( C4 C237 ) C4_=_C238( C4 C238 ) C5_=_C13( C5 C13 ) \nC5_=_C14( C5 C14 ) C5_=_C63( C5 C63 ) C5_=_C163( C5 C163 ) C5_=_C209( C5 C209 ) C5_=_C240( C5 C240 ) C5_=_C241( C5 C241 ) \nC5_=_C242( C5 C242 ) C5_=_C243( C5 C243 ) C5_=_C244( C5 C244 ) C5_=_C245( C5 C245 ) C5_=_C246( C5 C246 ) C5_=_C247( C5 C247 ) \nC5_=_C248( C5 C248 ) C5_=_C249( C5 C249 ) C5_=_C250( C5 C250 ) C5_=_C251( C5 C251 ) C5_=_C252( C5 C252 ) C5_=_C253( C5 C253 ) \nC5_=_C255( C5 C255 ) C5_=_C256( C5 C256 ) C13_=_C14( C13 C14 ) C13_=_C110( C13 C110 ) C13_=_C119( C13 C119 ) C13_=_C145( C13 C145 ) \nC13_=_C171( C13 C171 ) C13_=_C189( C13 C189 ) C13_=_C216( C13 C216 ) C13_=_C229( C13 C229 ) C13_=_C246( C13 C246 ) C13_=_C261( C13 C261 ) \nC13_=_C279( C13 C279 ) C13_=_C297( C13 C297 ) C13_=_C314( C13 C314 ) C13_=_C326( C13 C326 ) C13_=_C343( C13 C343 ) C13_=_C344( C13 C344 ) \nC13_=_C345( C13 C345 ) C13_=_C347( C13 C347 ) C13_=_C348( C13 C348 ) C14_=_C111( C14 C111 ) C14_=_C172( C14 C172 ) C14_=_C190( C14 C190 ) \nC14_=_C217( C14 C217 ) C14_=_C230( C14 C230 ) C14_=_C247( C14 C247 ) C14_=_C262( C14 C262 ) C14_=_C280( C14 C280 ) C14_=_C303( C14 C303 ) \nC14_=_C315( C14 C315 ) C14_=_C327( C14 C327 ) C14_=_C335( C14 C335 ) C14_=_C349( C14 C349 ) C14_=_C350( C14 C350 ) C14_=_C352( C14 C352 ) \nC14_=_C353( C14 C353 ) C14_=_C354( C14 C354 ) C42_=_C115( C42 C115 ) C42_=_C122( C42 C122 ) C42_=_C149( C42 C149 ) C42_=_C175( C42 C175 ) \nC42_=_C192( C42 C192 ) C42_=_C234( C42 C234 ) C42_=_C250( C42 C250 ) C42_=_C300( C42 C300 ) C42_=_C317( C42 C317 ) C42_=_C331( C42 C331 ) \nC42_=_C357( C42 C357 ) C42_=_C365( C42 C365 ) C42_=_C372( C42 C372 ) C42_=_C382( C42 C382 ) C42_=_C383( C42 C383 ) C42_=_C384( C42 C384 ) \nC58_=_C59( C58 C59 ) C58_=_C60( C58 C60 ) C58_=_C61( C58 C61 ) C58_=_C62( C58 C62 ) C58_=_C63( C58 C63 ) C58_=_C64( C58 C64 ) \nC58_=_C65( C58 C65 ) C58_=_C66( C58 C66 ) C58_=_C67( C58 C67 ) C58_=_C68( C58 C68 ) C58_=_C69( C58 C69 ) C58_=_C72( C58 C72 ) \nC58_=_C73( C58 C73 ) C58_=_C74( C58 C74 ) C58_=_C76( C58 C76 ) C58_=_C77( C58 C77 ) C58_=_C78( C58 C78 ) C58_=_C102( C58 C102 ) \nC58_=_C103( C58 C103 ) C58_=_C105( C58 C105 ) C58_=_C106( C58 C106 ) C58_=_C108( C58 C108 ) C58_=_C109( C58 C109 ) C58_=_C110( C58 C110 ) \nC58_=_C111( C58 C111 ) C58_=_C113( C58 C113 ) C58_=_C115( C58 C115 ) C58_=_C116( C58 C116 ) C59_=_C60( C59 C60 ) C59_=_C61( C59 C61 ) \nC59_=_C62( C59 C62 ) C59_=_C63( C59 C63 ) C59_=_C64( C59 C64 ) C59_=_C65( C59 C65 ) C59_=_C66( C59 C66 ) C59_=_C67( C59 C67 ) \nC59_=_C68( C59 C68 ) C59_=_C69( C59 C69 ) C59_=_C72( C59 C72 ) C59_=_C73( C59 C73 ) C59_=_C74( C59 C74 ) C59_=_C76( C59 C76 ) \nC59_=_C77( C59 C77 ) C59_=_C78( C59 C78 ) C59_=_C137( C59 C137 ) C59_=_C162( C59 C162 ) C59_=_C163( C59 C163 ) C59_=_C171( C59 C171 ) \nC59_=_C172( C59 C172 ) C59_=_C175( C59 C175 ) C60_=_C61( C60 C61 ) C60_=_C62( C60 C62 ) C60_=_C63( C60 C63 ) C60_=_C64( C60 C64 ) \nC60_=_C65( C60 C65 ) C60_=_C66( C60 C66 ) C60_=_C67( C60 C67 ) C60_=_C68( C60 C68 ) C60_=_C69( C60 C69 ) C60_=_C72( C60 C72 ) \nC60_=_C73( C60 C73 ) C60_=_C74( C60 C74 ) C60_=_C76( C60 C76 ) C60_=_C77( C60 C77 ) C60_=_C78( C60 C78 ) C60_=_C102( C60 C102 ) \nC60_=_C182( C60 C182 ) C60_=_C185( C60 C185 ) C60_=_C189( C60 C189 ) C60_=_C190( C60 C190 ) C60_=_C192( C60 C192 ) C61_=_C62( C61 C62 ) \nC61_=_C63( C61 C63 ) C61_=_C64( C61 C64 ) C61_=_C65( C61 C65 ) C61_=_C66( C61 C66 ) C61_=_C67( C61 C67 ) C61_=_C68( C61 C68 ) \nC61_=_C69( C61 C69 ) C61_=_C72( C61 C72 ) C61_=_C73( C61 C73 ) C61_=_C74( C61 C74 ) C61_=_C76( C61 C76 ) C61_=_C77( C61 C77 ) \nC61_=_C78( C61 C78 ) C61_=_C103( C61 C103 ) C61_=_C208( C61 C208 ) C61_=_C209( C61 C209 ) C61_=_C216( C61 C216 ) C61_=_C217( C61 C217 ) \nC62_=_C63( C62 C63 ) C62_=_C64( C62 C64 ) C62_=_C65( C62 C65 ) C62_=_C66( C62 C66 ) C62_=_C67( C62 C67 ) C62_=_C68( C62 C68 ) \nC62_=_C69( C62 C69 ) C62_=_C72( C62 C72 ) C62_=_C73( C62 C73 ) C62_=_C74( C62 C74 ) C62_=_C76( C62 C76 ) C62_=_C77( C62 C77 ) \nC62_=_C78( C62 C78 ) C62_=_C162( C62 C162 ) C62_=_C182( C62 C182 ) C62_=_C208( C62 C208 ) C62_=_C224( C62 C224 ) C62_=_C225( C62 C225 ) \nC62_=_C227( C62 C227 ) C62_=_C228( C62 C228 ) C62_=_C229( C62 C229 ) C62_=_C230( C62 C230 ) C62_=_C232( C62 C232 ) C62_=_C234( C62 C234 ) \nC62_=_C235( C62 C235 ) C62_=_C237( C62 C237 ) C62_=_C238( C62 C238 ) C63_=_C64( C63 C64 ) C63_=_C65( C63 C65 ) C63_=_C66( C63 C66 ) \nC63_=_C67( C63 C67 ) C63_=_C68( C63 C68 ) C63_=_C69( C63 C69 ) C63_=_C72( C63 C72 ) C63_=_C73( C63 C73 ) C63_=_C74( C63 C74 ) \nC63_=_C76( C63 C76 ) C63_=_C77( C63 C77 ) C63_=_C78( C63 C78 ) C63_=_C163( C63 C163 ) C63_=_C209( C63 C209 ) C63_=_C240( C63 C240 ) \nC63_=_C241( C63 C241 ) C63_=_C242( C63 C242 ) C63_=_C243( C63 C243 ) C63_=_C244( C63 C244 ) C63_=_C245( C63 C245 ) C63_=_C246( C63 C246 ) \nC63_=_C247( C63 C247 ) C63_=_C248( C63 C248 ) C63_=_C249( C63 C249 ) C63_=_C250( C63 C250 ) C63_=_C251( C63 C251 ) C63_=_C252( C63 C252 ) \nC63_=_C253( C63 C253 ) C63_=_C255( C63 C255 ) C63_=_C256( C63 C256 ) C64_=_C65( C64 C65 ) C64_=_C66( C64 C66 ) C64_=_C67( C64 C67 ) \nC64_=_C68( C64 C68 ) C64_=_C69( C64 C69 ) C64_=_C72( C64 C72 ) C64_=_C73( C64 C73 ) C64_=_C74( C64 C74 ) C64_=_C76( C64 C76 ) \nC64_=_C77( C64 C77 ) C64_=_C78( C64 C78 ) C64_=_C105( C64 C105 ) C64_=_C224( C64 C224 ) C64_=_C261( C64 C261 ) C64_=_C262( C64 C262 ) \nC65_=_C66( C65 C66 ) C65_=_C67( C65 C67 ) C65_=_C68( C65 C68 ) C65_=_C69( C65 C69 ) C65_=_C72( C65 C72 ) C65_=_C73( C65 C73 ) \nC65_=_C74( C65 C74 ) C65_=_C76( C65 C76 ) C65_=_C77( C65 C77 ) C65_=_C78( C65 C78 ) C65_=_C106( C65 C106 ) C65_=_C225( C65 C225 ) \nC65_=_C240( C65 C240 ) C65_=_C279( C65 C279 ) C65_=_C280( C65 C280 ) C66_=_C67( C66 C67 ) C66_=_C68( C66 C68 ) C66_=_C69( C66 C69 ) \nC66_=_C72( C66 C72 ) C66_=_C73( C66 C73 ) C66_=_C74( C66 C74 ) C66_=_C76( C66 C76 ) C66_=_C77( C66 C77 ) C66_=_C78( C66 C78 ) \nC66_=_C185( C66 C185 ) C66_=_C297( C66 C297 ) C66_=_C300( C66 C300 ) C67_=_C68( C67 C68 ) C67_=_C69( C67 C69 ) C67_=_C72( C67 C72 ) \nC67_=_C73( C67 C73 ) C67_=_C74( C67 C74 ) C67_=_C76( C67 C76 ) C67_=_C77( C67 C77 ) C67_=_C78( C67 C78 ) C67_=_C242( C67 C242 ) \nC67_=_C303( C67 C303 ) C68_=_C69( C68 C69 ) C68_=_C72( C68 C72 ) C68_=_C73( C68 C73 ) C68_=_C74( C68 C74 ) C68_=_C76( C68 C76 ) \nC68_=_C77( C68 C77 ) C68_=_C78( C68 C78 ) C68_=_C108( C68 C108 ) C68_=_C227( C68 C227 ) C68_=_C243( C68 C243 ) C68_=_C314( C68 C314 ) \nC68_=_C315( C68 C315 ) C68_=_C317( C68 C317 ) C69_=_C72( C69 C72 ) C69_=_C73( C69 C73 ) C69_=_C74( C69 C74 ) C69_=_C76( C69 C76 ) \nC69_=_C77( C69 C77 ) C69_=_C78( C69 C78 ) C69_=_C109( C69 C109 ) C69_=_C228( C69 C228 ) C69_=_C244( C69 C244 ) C69_=_C326( C69 C326 ) \nC69_=_C327( C69 C327 ) C69_=_C329( C69 C329 ) C69_=_C331( C69 C331 ) C72_=_C73( C72 C73 ) C72_=_C74( C72 C74 ) C72_=_C76( C72 C76 ) \nC72_=_C77( C72 C77 ) C72_=_C78( C72 C78 ) C72_=_C343( C72 C343 ) C72_=_C355( C72 C355 ) C72_=_C357( C72 C357 ) C73_=_C74( C73 C74 ) \nC73_=_C76( C73 C76 ) C73_=_C77( C73 C77 ) C73_=_C78( C73 C78 ) C73_=_C113( C73 C113 ) C73_=_C147( C73 C147 ) C73_=_C232( C73 C232 ) \nC73_=_C248( C73 C248 ) C73_=_C344( C73 C344 ) C73_=_C349( C73 C349 ) C73_=_C355( C73 C355 ) C73_=_C364( C73 C364 ) C73_=_C365( C73 C365 ) \nC73_=_C367( C73 C367 ) C73_=_C370( C73 C370 ) C74_=_C76( C74 C76 ) C74_=_C77( C74 C77 ) C74_=_C78( C74 C78 ) C74_=_C329( C74 C329 ) \nC74_=_C345( C74 C345 ) C74_=_C364( C74 C364 ) C74_=_C372( C74 C372 ) C76_=_C77( C76 C77 ) C76_=_C78( C76 C78 ) C76_=_C116( C76 C116 ) \nC76_=_C235( C76 C235 ) C76_=_C251( C76 C251 ) C76_=_C347( C76 C347 ) C76_=_C352( C76 C352 ) C76_=_C382( C76 C382 ) C77_=_C78( C77 C78 ) \nC77_=_C237( C77 C237 ) C77_=_C252( C77 C252 ) C77_=_C348( C77 C348 ) C77_=_C353( C77 C353 ) C78_=_C151( C78 C151 ) C78_=_C203( C78 C203 ) \nC78_=_C238( C78 C238 ) C78_=_C253( C78 C253 ) C78_=_C271( C78 C271 ) C78_=_C354( C78 C354 ) C78_=_C398( C78 C398 ) C100_=_C156( C100 C156 ) \nC100_=_C207( C100 C207 ) C100_=_C256( C100 C256 ) C100_=_C275( C100 C275 ) C100_=_C404( C100 C404 ) C100_=_C407( C100 C407 ) C102_=_C103( C102 C103 ) \nC102_=_C105( C102 C105 ) C102_=_C106( C102 C106 ) C102_=_C108( C102 C108 ) C102_=_C109( C102 C109 ) C102_=_C110( C102 C110 ) C102_=_C111( C102 C111 ) \nC102_=_C113( C102 C113 ) C102_=_C115( C102 C115 ) C102_=_C116( C102 C116 ) C102_=_C182( C102 C182 ) C102_=_C185( C102 C185 ) C102_=_C189( C102 C189 ) \nC102_=_C190( C102 C190 ) C102_=_C192( C102 C192 ) C103_=_C105( C103 C105 ) C103_=_C106( C103 C106 ) C103_=_C108( C103 C108 ) C103_=_C109( C103 C109 ) \nC103_=_C110( C103 C110 ) C103_=_C111( C103 C111 ) C103_=_C113( C103 C113 ) C103_=_C115( C103 C115 ) C103_=_C116( C103 C116 ) C103_=_C208( C103 C208 ) \nC103_=_C209( C103 C209 ) C103_=_C216( C103 C216 ) C103_=_C217( C103 C217 ) C105_=_C106( C105 C106 ) C105_=_C108( C105 C108 ) C105_=_C109( C105 C109 ) \nC105_=_C110( C105 C110 ) C105_=_C111( C105 C111 ) C105_=_C113( C105 C113 ) C105_=_C115( C105 C115 ) C105_=_C116(</w:t>
      </w:r>
    </w:p>
    <w:p>
      <w:pPr>
        <w:pStyle w:val="PreformattedText"/>
        <w:bidi w:val="0"/>
        <w:spacing w:before="0" w:after="0"/>
        <w:jc w:val="left"/>
        <w:rPr/>
      </w:pPr>
      <w:r>
        <w:rPr/>
        <w:t xml:space="preserve"> </w:t>
      </w:r>
      <w:r>
        <w:rPr/>
        <w:t>C105 C116 ) C105_=_C224( C105 C224 ) \nC105_=_C261( C105 C261 ) C105_=_C262( C105 C262 ) C106_=_C108( C106 C108 ) C106_=_C109( C106 C109 ) C106_=_C110( C106 C110 ) C106_=_C111( C106 C111 ) \nC106_=_C113( C106 C113 ) C106_=_C115( C106 C115 ) C106_=_C116( C106 C116 ) C106_=_C225( C106 C225 ) C106_=_C240( C106 C240 ) C106_=_C279( C106 C279 ) \nC106_=_C280( C106 C280 ) C108_=_C109( C108 C109 ) C108_=_C110( C108 C110 ) C108_=_C111( C108 C111 ) C108_=_C113( C108 C113 ) C108_=_C115( C108 C115 ) \nC108_=_C116( C108 C116 ) C108_=_C227( C108 C227 ) C108_=_C243( C108 C243 ) C108_=_C314( C108 C314 ) C108_=_C315( C108 C315 ) C108_=_C317( C108 C317 ) \nC109_=_C110( C109 C110 ) C109_=_C111( C109 C111 ) C109_=_C113( C109 C113 ) C109_=_C115( C109 C115 ) C109_=_C116( C109 C116 ) C109_=_C228( C109 C228 ) \nC109_=_C244( C109 C244 ) C109_=_C326( C109 C326 ) C109_=_C327( C109 C327 ) C109_=_C329( C109 C329 ) C109_=_C331( C109 C331 ) C110_=_C111( C110 C111 ) \nC110_=_C113( C110 C113 ) C110_=_C115( C110 C115 ) C110_=_C116( C110 C116 ) C110_=_C119( C110 C119 ) C110_=_C145( C110 C145 ) C110_=_C171( C110 C171 ) \nC110_=_C189( C110 C189 ) C110_=_C216( C110 C216 ) C110_=_C229( C110 C229 ) C110_=_C246( C110 C246 ) C110_=_C261( C110 C261 ) C110_=_C279( C110 C279 ) \nC110_=_C297( C110 C297 ) C110_=_C314( C110 C314 ) C110_=_C326( C110 C326 ) C110_=_C343( C110 C343 ) C110_=_C344( C110 C344 ) C110_=_C345( C110 C345 ) \nC110_=_C347( C110 C347 ) C110_=_C348( C110 C348 ) C111_=_C113( C111 C113 ) C111_=_C115( C111 C115 ) C111_=_C116( C111 C116 ) C111_=_C172( C111 C172 ) \nC111_=_C190( C111 C190 ) C111_=_C217( C111 C217 ) C111_=_C230( C111 C230 ) C111_=_C247( C111 C247 ) C111_=_C262( C111 C262 ) C111_=_C280( C111 C280 ) \nC111_=_C303( C111 C303 ) C111_=_C315( C111 C315 ) C111_=_C327( C111 C327 ) C111_=_C335( C111 C335 ) C111_=_C349( C111 C349 ) C111_=_C350( C111 C350 ) \nC111_=_C352( C111 C352 ) C111_=_C353( C111 C353 ) C111_=_C354( C111 C354 ) C113_=_C115( C113 C115 ) C113_=_C116( C113 C116 ) C113_=_C147( C113 C147 ) \nC113_=_C232( C113 C232 ) C113_=_C248( C113 C248 ) C113_=_C344( C113 C344 ) C113_=_C349( C113 C349 ) C113_=_C355( C113 C355 ) C113_=_C364( C113 C364 ) \nC113_=_C365( C113 C365 ) C113_=_C367( C113 C367 ) C113_=_C370( C113 C370 ) C115_=_C116( C115 C116 ) C115_=_C122( C115 C122 ) C115_=_C149( C115 C149 ) \nC115_=_C175( C115 C175 ) C115_=_C192( C115 C192 ) C115_=_C234( C115 C234 ) C115_=_C250( C115 C250 ) C115_=_C300( C115 C300 ) C115_=_C317( C115 C317 ) \nC115_=_C331( C115 C331 ) C115_=_C357( C115 C357 ) C115_=_C365( C115 C365 ) C115_=_C372( C115 C372 ) C115_=_C382( C115 C382 ) C115_=_C383( C115 C383 ) \nC115_=_C384( C115 C384 ) C116_=_C235( C116 C235 ) C116_=_C251( C116 C251 ) C116_=_C347( C116 C347 ) C116_=_C352( C116 C352 ) C116_=_C382( C116 C382 ) \nC119_=_C122( C119 C122 ) C119_=_C145( C119 C145 ) C119_=_C171( C119 C171 ) C119_=_C189( C119 C189 ) C119_=_C216( C119 C216 ) C119_=_C229( C119 C229 ) \nC119_=_C246( C119 C246 ) C119_=_C261( C119 C261 ) C119_=_C279( C119 C279 ) C119_=_C297( C119 C297 ) C119_=_C314( C119 C314 ) C119_=_C326( C119 C326 ) \nC119_=_C343( C119 C343 ) C119_=_C344( C119 C344 ) C119_=_C345( C119 C345 ) C119_=_C347( C119 C347 ) C119_=_C348( C119 C348 ) C122_=_C149( C122 C149 ) \nC122_=_C175( C122 C175 ) C122_=_C192( C122 C192 ) C122_=_C234( C122 C234 ) C122_=_C250( C122 C250 ) C122_=_C300( C122 C300 ) C122_=_C317( C122 C317 ) \nC122_=_C331( C122 C331 ) C122_=_C357( C122 C357 ) C122_=_C365( C122 C365 ) C122_=_C372( C122 C372 ) C122_=_C382( C122 C382 ) C122_=_C383( C122 C383 ) \nC122_=_C384( C122 C384 ) C137_=_C145( C137 C145 ) C137_=_C147( C137 C147 ) C137_=_C149( C137 C149 ) C137_=_C151( C137 C151 ) C137_=_C156( C137 C156 ) \nC137_=_C162( C137 C162 ) C137_=_C163( C137 C163 ) C137_=_C171( C137 C171 ) C137_=_C172( C137 C172 ) C137_=_C175( C137 C175 ) C145_=_C147( C145 C147 ) \nC145_=_C149( C145 C149 ) C145_=_C151( C145 C151 ) C145_=_C156( C145 C156 ) C145_=_C171( C145 C171 ) C145_=_C189( C145 C189 ) C145_=_C216( C145 C216 ) \nC145_=_C229( C145 C229 ) C145_=_C246( C145 C246 ) C145_=_C261( C145 C261 ) C145_=_C279( C145 C279 ) C145_=_C297( C145 C297 ) C145_=_C314( C145 C314 ) \nC145_=_C326( C145 C326 ) C145_=_C343( C145 C343 ) C145_=_C344( C145 C344 ) C145_=_C345( C145 C345 ) C145_=_C347( C145 C347 ) C145_=_C348( C145 C348 ) \nC147_=_C149( C147 C149 ) C147_=_C151( C147 C151 ) C147_=_C156( C147 C156 ) C147_=_C232( C147 C232 ) C147_=_C248( C147 C248 ) C147_=_C344( C147 C344 ) \nC147_=_C349( C147 C349 ) C147_=_C355( C147 C355 ) C147_=_C364( C147 C364 ) C147_=_C365( C147 C365 ) C147_=_C367( C147 C367 ) C147_=_C370( C147 C370 ) \nC149_=_C151( C149 C151 ) C149_=_C156( C149 C156 ) C149_=_C175( C149 C175 ) C149_=_C192( C149 C192 ) C149_=_C234( C149 C234 ) C149_=_C250( C149 C250 ) \nC149_=_C300( C149 C300 ) C149_=_C317( C149 C317 ) C149_=_C331( C149 C331 ) C149_=_C357( C149 C357 ) C149_=_C365( C149 C365 ) C149_=_C372( C149 C372 ) \nC149_=_C382( C149 C382 ) C149_=_C383( C149 C383 ) C149_=_C384( C149 C384 ) C151_=_C156( C151 C156 ) C151_=_C203( C151 C203 ) C151_=_C238( C151 C238 ) \nC151_=_C253( C151 C253 ) C151_=_C271( C151 C271 ) C151_=_C354( C151 C354 ) C151_=_C398( C151 C398 ) C156_=_C207( C156 C207 ) C156_=_C256( C156 C256 ) \nC156_=_C275( C156 C275 ) C156_=_C404( C156 C404 ) C156_=_C407( C156 C407 ) C162_=_C163( C162 C163 ) C162_=_C171( C162 C171 ) C162_=_C172( C162 C172 ) \nC162_=_C175( C162 C175 ) C162_=_C182( C162 C182 ) C162_=_C208( C162 C208 ) C162_=_C224( C162 C224 ) C162_=_C225( C162 C225 ) C162_=_C227( C162 C227 ) \nC162_=_C228( C162 C228 ) C162_=_C229( C162 C229 ) C162_=_C230( C162 C230 ) C162_=_C232( C162 C232 ) C162_=_C234( C162 C234 ) C162_=_C235( C162 C235 ) \nC162_=_C237( C162 C237 ) C162_=_C238( C162 C238 ) C163_=_C171( C163 C171 ) C163_=_C172( C163 C172 ) C163_=_C175( C163 C175 ) C163_=_C209( C163 C209 ) \nC163_=_C240( C163 C240 ) C163_=_C241( C163 C241 ) C163_=_C242( C163 C242 ) C163_=_C243( C163 C243 ) C163_=_C244( C163 C244 ) C163_=_C245( C163 C245 ) \nC163_=_C246( C163 C246 ) C163_=_C247( C163 C247 ) C163_=_C248( C163 C248 ) C163_=_C249( C163 C249 ) C163_=_C250( C163 C250 ) C163_=_C251( C163 C251 ) \nC163_=_C252( C163 C252 ) C163_=_C253( C163 C253 ) C163_=_C255( C163 C255 ) C163_=_C256( C163 C256 ) C171_=_C172( C171 C172 ) C171_=_C175( C171 C175 ) \nC171_=_C189( C171 C189 ) C171_=_C216( C171 C216 ) C171_=_C229( C171 C229 ) C171_=_C246( C171 C246 ) C171_=_C261( C171 C261 ) C171_=_C279( C171 C279 ) \nC171_=_C297( C171 C297 ) C171_=_C314( C171 C314 ) C171_=_C326( C171 C326 ) C171_=_C343( C171 C343 ) C171_=_C344( C171 C344 ) C171_=_C345( C171 C345 ) \nC171_=_C347( C171 C347 ) C171_=_C348( C171 C348 ) C172_=_C175( C172 C175 ) C172_=_C190( C172 C190 ) C172_=_C217( C172 C217 ) C172_=_C230( C172 C230 ) \nC172_=_C247( C172 C247 ) C172_=_C262( C172 C262 ) C172_=_C280( C172 C280 ) C172_=_C303( C172 C303 ) C172_=_C315( C172 C315 ) C172_=_C327( C172 C327 ) \nC172_=_C335( C172 C335 ) C172_=_C349( C172 C349 ) C172_=_C350( C172 C350 ) C172_=_C352( C172 C352 ) C172_=_C353( C172 C353 ) C172_=_C354( C172 C354 ) \nC175_=_C192( C175 C192 ) C175_=_C234( C175 C234 ) C175_=_C250( C175 C250 ) C175_=_C300( C175 C300 ) C175_=_C317( C175 C317 ) C175_=_C331( C175 C331 ) \nC175_=_C357( C175 C357 ) C175_=_C365( C175 C365 ) C175_=_C372( C175 C372 ) C175_=_C382( C175 C382 ) C175_=_C383( C175 C383 ) C175_=_C384( C175 C384 ) \nC182_=_C185( C182 C185 ) C182_=_C189( C182 C189 ) C182_=_C190( C182 C190 ) C182_=_C192( C182 C192 ) C182_=_C208( C182 C208 ) C182_=_C224( C182 C224 ) \nC182_=_C225( C182 C225 ) C182_=_C227( C182 C227 ) C182_=_C228( C182 C228 ) C182_=_C229( C182 C229 ) C182_=_C230( C182 C230 ) C182_=_C232( C182 C232 ) \nC182_=_C234( C182 C234 ) C182_=_C235( C182 C235 ) C182_=_C237( C182 C237 ) C182_=_C238( C182 C238 ) C185_=_C189( C185 C189 ) C185_=_C190( C185 C190 ) \nC185_=_C192( C185 C192 ) C185_=_C297( C185 C297 ) C185_=_C300( C185 C300 ) C189_=_C190( C189 C190 ) C189_=_C192( C189 C192 ) C189_=_C216( C189 C216 ) \nC189_=_C229( C189 C229 ) C189_=_C246( C189 C246 ) C189_=_C261( C189 C261 ) C189_=_C279( C189 C279 ) C189_=_C297( C189 C297 ) C189_=_C314( C189 C314 ) \nC189_=_C326( C189 C326 ) C189_=_C343( C189 C343 ) C189_=_C344( C189 C344 ) C189_=_C345( C189 C345 ) C189_=_C347( C189 C347 ) C189_=_C348( C189 C348 ) \nC190_=_C192( C190 C192 ) C190_=_C217( C190 C217 ) C190_=_C230( C190 C230 ) C190_=_C247( C190 C247 ) C190_=_C262( C190 C262 ) C190_=_C280( C190 C280 ) \nC190_=_C303( C190 C303 ) C190_=_C315( C190 C315 ) C190_=_C327( C190 C327 ) C190_=_C335( C190 C335 ) C190_=_C349( C190 C349 ) C190_=_C350( C190 C350 ) \nC190_=_C352( C190 C352 ) C190_=_C353( C190 C353 ) C190_=_C354( C190 C354 ) C192_=_C234( C192 C234 ) C192_=_C250( C192 C250 ) C192_=_C300( C192 C300 ) \nC192_=_C317( C192 C317 ) C192_=_C331( C192 C331 ) C192_=_C357( C192 C357 ) C192_=_C365( C192 C365 ) C192_=_C372( C192 C372 ) C192_=_C382( C192 C382 ) \nC192_=_C383( C192 C383 ) C192_=_C384( C192 C384 ) C198_=_C201( C198 C201 ) C198_=_C203( C198 C203 ) C198_=_C207( C198 C207 ) C198_=_C241( C198 C241 ) \nC198_=_C267( C198 C267 ) C201_=_C203( C201 C203 ) C201_=_C207( C201 C207 ) C201_=_C245( C201 C245 ) C201_=_C335( C201 C335 ) C203_=_C207( C203 C207 ) \nC203_=_C238( C203 C238 ) C203_=_C253( C203 C253 ) C203_=_C271( C203 C271 ) C203_=_C354( C203 C354 ) C203_=_C398( C203 C398 ) C207_=_C256( C207 C256 ) \nC207_=_C275( C207 C275 ) C207_=_C404( C207 C404 ) C207_=_C407( C207 C407 ) C208_=_C209( C208 C209 ) C208_=_C216( C208 C216 ) C208_=_C217( C208 C217 ) \nC208_=_C224( C208 C224 ) C208_=_C225( C208 C225 ) C208_=_C227( C208 C227 ) C208_=_C228( C208 C228 ) C208_=_C229( C208 C229 ) C208_=_C230( C208 C230 ) \nC208_=_C232( C208 C232 ) C208_=_C234( C208 C234 ) C208_=_C235( C208 C235 ) C208_=_C237( C208 C237 ) C208_=_C238( C208 C238 ) C209_=_C216( C209 C216 ) \nC209_=_C217( C209 C217 ) C209_=_C240( C209 C240 ) C209_=_C241( C209 C241 ) C209_=_C242( C209 C242 ) C209_=_C243( C209 C243 ) C209_=_C244(</w:t>
      </w:r>
    </w:p>
    <w:p>
      <w:pPr>
        <w:pStyle w:val="PreformattedText"/>
        <w:bidi w:val="0"/>
        <w:spacing w:before="0" w:after="0"/>
        <w:jc w:val="left"/>
        <w:rPr/>
      </w:pPr>
      <w:r>
        <w:rPr/>
        <w:t xml:space="preserve"> </w:t>
      </w:r>
      <w:r>
        <w:rPr/>
        <w:t>C209 C244 ) \nC209_=_C245( C209 C245 ) C209_=_C246( C209 C246 ) C209_=_C247( C209 C247 ) C209_=_C248( C209 C248 ) C209_=_C249( C209 C249 ) C209_=_C250( C209 C250 ) \nC209_=_C251( C209 C251 ) C209_=_C252( C209 C252 ) C209_=_C253( C209 C253 ) C209_=_C255( C209 C255 ) C209_=_C256( C209 C256 ) C216_=_C217( C216 C217 ) \nC216_=_C229( C216 C229 ) C216_=_C246( C216 C246 ) C216_=_C261( C216 C261 ) C216_=_C279( C216 C279 ) C216_=_C297( C216 C297 ) C216_=_C314( C216 C314 ) \nC216_=_C326( C216 C326 ) C216_=_C343( C216 C343 ) C216_=_C344( C216 C344 ) C216_=_C345( C216 C345 ) C216_=_C347( C216 C347 ) C216_=_C348( C216 C348 ) \nC217_=_C230( C217 C230 ) C217_=_C247( C217 C247 ) C217_=_C262( C217 C262 ) C217_=_C280( C217 C280 ) C217_=_C303( C217 C303 ) C217_=_C315( C217 C315 ) \nC217_=_C327( C217 C327 ) C217_=_C335( C217 C335 ) C217_=_C349( C217 C349 ) C217_=_C350( C217 C350 ) C217_=_C352( C217 C352 ) C217_=_C353( C217 C353 ) \nC217_=_C354( C217 C354 ) C224_=_C225( C224 C225 ) C224_=_C227( C224 C227 ) C224_=_C228( C224 C228 ) C224_=_C229( C224 C229 ) C224_=_C230( C224 C230 ) \nC224_=_C232( C224 C232 ) C224_=_C234( C224 C234 ) C224_=_C235( C224 C235 ) C224_=_C237( C224 C237 ) C224_=_C238( C224 C238 ) C224_=_C261( C224 C261 ) \nC224_=_C262( C224 C262 ) C225_=_C227( C225 C227 ) C225_=_C228( C225 C228 ) C225_=_C229( C225 C229 ) C225_=_C230( C225 C230 ) C225_=_C232( C225 C232 ) \nC225_=_C234( C225 C234 ) C225_=_C235( C225 C235 ) C225_=_C237( C225 C237 ) C225_=_C238( C225 C238 ) C225_=_C240( C225 C240 ) C225_=_C279( C225 C279 ) \nC225_=_C280( C225 C280 ) C227_=_C228( C227 C228 ) C227_=_C229( C227 C229 ) C227_=_C230( C227 C230 ) C227_=_C232( C227 C232 ) C227_=_C234( C227 C234 ) \nC227_=_C235( C227 C235 ) C227_=_C237( C227 C237 ) C227_=_C238( C227 C238 ) C227_=_C243( C227 C243 ) C227_=_C314( C227 C314 ) C227_=_C315( C227 C315 ) \nC227_=_C317( C227 C317 ) C228_=_C229( C228 C229 ) C228_=_C230( C228 C230 ) C228_=_C232( C228 C232 ) C228_=_C234( C228 C234 ) C228_=_C235( C228 C235 ) \nC228_=_C237( C228 C237 ) C228_=_C238( C228 C238 ) C228_=_C244( C228 C244 ) C228_=_C326( C228 C326 ) C228_=_C327( C228 C327 ) C228_=_C329( C228 C329 ) \nC228_=_C331( C228 C331 ) C229_=_C230( C229 C230 ) C229_=_C232( C229 C232 ) C229_=_C234( C229 C234 ) C229_=_C235( C229 C235 ) C229_=_C237( C229 C237 ) \nC229_=_C238( C229 C238 ) C229_=_C246( C229 C246 ) C229_=_C261( C229 C261 ) C229_=_C279( C229 C279 ) C229_=_C297( C229 C297 ) C229_=_C314( C229 C314 ) \nC229_=_C326( C229 C326 ) C229_=_C343( C229 C343 ) C229_=_C344( C229 C344 ) C229_=_C345( C229 C345 ) C229_=_C347( C229 C347 ) C229_=_C348( C229 C348 ) \nC230_=_C232( C230 C232 ) C230_=_C234( C230 C234 ) C230_=_C235( C230 C235 ) C230_=_C237( C230 C237 ) C230_=_C238( C230 C238 ) C230_=_C247( C230 C247 ) \nC230_=_C262( C230 C262 ) C230_=_C280( C230 C280 ) C230_=_C303( C230 C303 ) C230_=_C315( C230 C315 ) C230_=_C327( C230 C327 ) C230_=_C335( C230 C335 ) \nC230_=_C349( C230 C349 ) C230_=_C350( C230 C350 ) C230_=_C352( C230 C352 ) C230_=_C353( C230 C353 ) C230_=_C354( C230 C354 ) C232_=_C234( C232 C234 ) \nC232_=_C235( C232 C235 ) C232_=_C237( C232 C237 ) C232_=_C238( C232 C238 ) C232_=_C248( C232 C248 ) C232_=_C344( C232 C344 ) C232_=_C349( C232 C349 ) \nC232_=_C355( C232 C355 ) C232_=_C364( C232 C364 ) C232_=_C365( C232 C365 ) C232_=_C367( C232 C367 ) C232_=_C370( C232 C370 ) C234_=_C235( C234 C235 ) \nC234_=_C237( C234 C237 ) C234_=_C238( C234 C238 ) C234_=_C250( C234 C250 ) C234_=_C300( C234 C300 ) C234_=_C317( C234 C317 ) C234_=_C331( C234 C331 ) \nC234_=_C357( C234 C357 ) C234_=_C365( C234 C365 ) C234_=_C372( C234 C372 ) C234_=_C382( C234 C382 ) C234_=_C383( C234 C383 ) C234_=_C384( C234 C384 ) \nC235_=_C237( C235 C237 ) C235_=_C238( C235 C238 ) C235_=_C251( C235 C251 ) C235_=_C347( C235 C347 ) C235_=_C352( C235 C352 ) C235_=_C382( C235 C382 ) \nC237_=_C238( C237 C238 ) C237_=_C252( C237 C252 ) C237_=_C348( C237 C348 ) C237_=_C353( C237 C353 ) C238_=_C253( C238 C253 ) C238_=_C271( C238 C271 ) \nC238_=_C354( C238 C354 ) C238_=_C398( C238 C398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5( C240 C255 ) C240_=_C256( C240 C256 ) C240_=_C279( C240 C279 ) \nC240_=_C280( C240 C280 ) C241_=_C242( C241 C242 ) C241_=_C243( C241 C243 ) C241_=_C244( C241 C244 ) C241_=_C245( C241 C245 ) C241_=_C246( C241 C246 ) \nC241_=_C247( C241 C247 ) C241_=_C248( C241 C248 ) C241_=_C249( C241 C249 ) C241_=_C250( C241 C250 ) C241_=_C251( C241 C251 ) C241_=_C252( C241 C252 ) \nC241_=_C253( C241 C253 ) C241_=_C255( C241 C255 ) C241_=_C256( C241 C256 ) C241_=_C267( C241 C267 ) C242_=_C243( C242 C243 ) C242_=_C244( C242 C244 ) \nC242_=_C245( C242 C245 ) C242_=_C246( C242 C246 ) C242_=_C247( C242 C247 ) C242_=_C248( C242 C248 ) C242_=_C249( C242 C249 ) C242_=_C250( C242 C250 ) \nC242_=_C251( C242 C251 ) C242_=_C252( C242 C252 ) C242_=_C253( C242 C253 ) C242_=_C255( C242 C255 ) C242_=_C256( C242 C256 ) C242_=_C303( C242 C303 ) \nC243_=_C244( C243 C244 ) C243_=_C245( C243 C245 ) C243_=_C246( C243 C246 ) C243_=_C247( C243 C247 ) C243_=_C248( C243 C248 ) C243_=_C249( C243 C249 ) \nC243_=_C250( C243 C250 ) C243_=_C251( C243 C251 ) C243_=_C252( C243 C252 ) C243_=_C253( C243 C253 ) C243_=_C255( C243 C255 ) C243_=_C256( C243 C256 ) \nC243_=_C314( C243 C314 ) C243_=_C315( C243 C315 ) C243_=_C317( C243 C317 ) C244_=_C245( C244 C245 ) C244_=_C246( C244 C246 ) C244_=_C247( C244 C247 ) \nC244_=_C248( C244 C248 ) C244_=_C249( C244 C249 ) C244_=_C250( C244 C250 ) C244_=_C251( C244 C251 ) C244_=_C252( C244 C252 ) C244_=_C253( C244 C253 ) \nC244_=_C255( C244 C255 ) C244_=_C256( C244 C256 ) C244_=_C326( C244 C326 ) C244_=_C327( C244 C327 ) C244_=_C329( C244 C329 ) C244_=_C331( C244 C331 ) \nC245_=_C246( C245 C246 ) C245_=_C247( C245 C247 ) C245_=_C248( C245 C248 ) C245_=_C249( C245 C249 ) C245_=_C250( C245 C250 ) C245_=_C251( C245 C251 ) \nC245_=_C252( C245 C252 ) C245_=_C253( C245 C253 ) C245_=_C255( C245 C255 ) C245_=_C256( C245 C256 ) C245_=_C335( C245 C335 ) C246_=_C247( C246 C247 ) \nC246_=_C248( C246 C248 ) C246_=_C249( C246 C249 ) C246_=_C250( C246 C250 ) C246_=_C251( C246 C251 ) C246_=_C252( C246 C252 ) C246_=_C253( C246 C253 ) \nC246_=_C255( C246 C255 ) C246_=_C256( C246 C256 ) C246_=_C261( C246 C261 ) C246_=_C279( C246 C279 ) C246_=_C297( C246 C297 ) C246_=_C314( C246 C314 ) \nC246_=_C326( C246 C326 ) C246_=_C343( C246 C343 ) C246_=_C344( C246 C344 ) C246_=_C345( C246 C345 ) C246_=_C347( C246 C347 ) C246_=_C348( C246 C348 ) \nC247_=_C248( C247 C248 ) C247_=_C249( C247 C249 ) C247_=_C250( C247 C250 ) C247_=_C251( C247 C251 ) C247_=_C252( C247 C252 ) C247_=_C253( C247 C253 ) \nC247_=_C255( C247 C255 ) C247_=_C256( C247 C256 ) C247_=_C262( C247 C262 ) C247_=_C280( C247 C280 ) C247_=_C303( C247 C303 ) C247_=_C315( C247 C315 ) \nC247_=_C327( C247 C327 ) C247_=_C335( C247 C335 ) C247_=_C349( C247 C349 ) C247_=_C350( C247 C350 ) C247_=_C352( C247 C352 ) C247_=_C353( C247 C353 ) \nC247_=_C354( C247 C354 ) C248_=_C249( C248 C249 ) C248_=_C250( C248 C250 ) C248_=_C251( C248 C251 ) C248_=_C252( C248 C252 ) C248_=_C253( C248 C253 ) \nC248_=_C255( C248 C255 ) C248_=_C256( C248 C256 ) C248_=_C344( C248 C344 ) C248_=_C349( C248 C349 ) C248_=_C355( C248 C355 ) C248_=_C364( C248 C364 ) \nC248_=_C365( C248 C365 ) C248_=_C367( C248 C367 ) C248_=_C370( C248 C370 ) C249_=_C250( C249 C250 ) C249_=_C251( C249 C251 ) C249_=_C252( C249 C252 ) \nC249_=_C253( C249 C253 ) C249_=_C255( C249 C255 ) C249_=_C256( C249 C256 ) C249_=_C350( C249 C350 ) C250_=_C251( C250 C251 ) C250_=_C252( C250 C252 ) \nC250_=_C253( C250 C253 ) C250_=_C255( C250 C255 ) C250_=_C256( C250 C256 ) C250_=_C300( C250 C300 ) C250_=_C317( C250 C317 ) C250_=_C331( C250 C331 ) \nC250_=_C357( C250 C357 ) C250_=_C365( C250 C365 ) C250_=_C372( C250 C372 ) C250_=_C382( C250 C382 ) C250_=_C383( C250 C383 ) C250_=_C384( C250 C384 ) \nC251_=_C252( C251 C252 ) C251_=_C253( C251 C253 ) C251_=_C255( C251 C255 ) C251_=_C256( C251 C256 ) C251_=_C347( C251 C347 ) C251_=_C352( C251 C352 ) \nC251_=_C382( C251 C382 ) C252_=_C253( C252 C253 ) C252_=_C255( C252 C255 ) C252_=_C256( C252 C256 ) C252_=_C348( C252 C348 ) C252_=_C353( C252 C353 ) \nC253_=_C255( C253 C255 ) C253_=_C256( C253 C256 ) C253_=_C271( C253 C271 ) C253_=_C354( C253 C354 ) C253_=_C398( C253 C398 ) C255_=_C256( C255 C256 ) \nC256_=_C275( C256 C275 ) C256_=_C404( C256 C404 ) C256_=_C407( C256 C407 ) C261_=_C262( C261 C262 ) C261_=_C279( C261 C279 ) C261_=_C297( C261 C297 ) \nC261_=_C314( C261 C314 ) C261_=_C326( C261 C326 ) C261_=_C343( C261 C343 ) C261_=_C344( C261 C344 ) C261_=_C345( C261 C345 ) C261_=_C347( C261 C347 ) \nC261_=_C348( C261 C348 ) C262_=_C280( C262 C280 ) C262_=_C303( C262 C303 ) C262_=_C315( C262 C315 ) C262_=_C327( C262 C327 ) C262_=_C335( C262 C335 ) \nC262_=_C349( C262 C349 ) C262_=_C350( C262 C350 ) C262_=_C352( C262 C352 ) C262_=_C353( C262 C353 ) C262_=_C354( C262 C354 ) C267_=_C271( C267 C271 ) \nC267_=_C275( C267 C275 ) C271_=_C275( C271 C275 ) C271_=_C354( C271 C354 ) C271_=_C398( C271 C398 ) C275_=_C404( C275 C404 ) C275_=_C407( C275 C407 ) \nC279_=_C280( C279 C280 ) C279_=_C297( C279 C297 ) C279_=_C314( C279 C314 ) C279_=_C326( C279 C326 ) C279_=_C343( C279 C343 ) C279_=_C344( C279 C344 ) \nC279_=_C345( C279 C345 ) C279_=_C347( C279 C347 ) C279_=_C348( C279 C348 ) C280_=_C303( C280 C303 ) C280_=_C315( C280 C315 ) C280_=_C327( C280 C327 ) \nC280_=_C335( C280 C335 ) C280_=_C349( C280 C349 ) C280_=_C350( C280 C350 ) C280_=_C352( C280 C352 ) C280_=_C353( C280 C353 ) C280_=_C354( C280 C354 ) \nC297_=_C300( C297 C300 ) C297_=_C314( C297 C314 ) C297_=_C326( C297 C326 ) C297_=_C343( C297 C343 ) C297_=_C344( C297 C344 ) C297_=_C345( C297 C345 ) \nC297_=_C347(</w:t>
      </w:r>
    </w:p>
    <w:p>
      <w:pPr>
        <w:pStyle w:val="PreformattedText"/>
        <w:bidi w:val="0"/>
        <w:spacing w:before="0" w:after="0"/>
        <w:jc w:val="left"/>
        <w:rPr/>
      </w:pPr>
      <w:r>
        <w:rPr/>
        <w:t xml:space="preserve"> </w:t>
      </w:r>
      <w:r>
        <w:rPr/>
        <w:t>C297 C347 ) C297_=_C348( C297 C348 ) C300_=_C317( C300 C317 ) C300_=_C331( C300 C331 ) C300_=_C357( C300 C357 ) C300_=_C365( C300 C365 ) \nC300_=_C372( C300 C372 ) C300_=_C382( C300 C382 ) C300_=_C383( C300 C383 ) C300_=_C384( C300 C384 ) C303_=_C315( C303 C315 ) C303_=_C327( C303 C327 ) \nC303_=_C335( C303 C335 ) C303_=_C349( C303 C349 ) C303_=_C350( C303 C350 ) C303_=_C352( C303 C352 ) C303_=_C353( C303 C353 ) C303_=_C354( C303 C354 ) \nC314_=_C315( C314 C315 ) C314_=_C317( C314 C317 ) C314_=_C326( C314 C326 ) C314_=_C343( C314 C343 ) C314_=_C344( C314 C344 ) C314_=_C345( C314 C345 ) \nC314_=_C347( C314 C347 ) C314_=_C348( C314 C348 ) C315_=_C317( C315 C317 ) C315_=_C327( C315 C327 ) C315_=_C335( C315 C335 ) C315_=_C349( C315 C349 ) \nC315_=_C350( C315 C350 ) C315_=_C352( C315 C352 ) C315_=_C353( C315 C353 ) C315_=_C354( C315 C354 ) C317_=_C331( C317 C331 ) C317_=_C357( C317 C357 ) \nC317_=_C365( C317 C365 ) C317_=_C372( C317 C372 ) C317_=_C382( C317 C382 ) C317_=_C383( C317 C383 ) C317_=_C384( C317 C384 ) C326_=_C327( C326 C327 ) \nC326_=_C329( C326 C329 ) C326_=_C331( C326 C331 ) C326_=_C343( C326 C343 ) C326_=_C344( C326 C344 ) C326_=_C345( C326 C345 ) C326_=_C347( C326 C347 ) \nC326_=_C348( C326 C348 ) C327_=_C329( C327 C329 ) C327_=_C331( C327 C331 ) C327_=_C335( C327 C335 ) C327_=_C349( C327 C349 ) C327_=_C350( C327 C350 ) \nC327_=_C352( C327 C352 ) C327_=_C353( C327 C353 ) C327_=_C354( C327 C354 ) C329_=_C331( C329 C331 ) C329_=_C345( C329 C345 ) C329_=_C364( C329 C364 ) \nC329_=_C372( C329 C372 ) C331_=_C357( C331 C357 ) C331_=_C365( C331 C365 ) C331_=_C372( C331 C372 ) C331_=_C382( C331 C382 ) C331_=_C383( C331 C383 ) \nC331_=_C384( C331 C384 ) C335_=_C349( C335 C349 ) C335_=_C350( C335 C350 ) C335_=_C352( C335 C352 ) C335_=_C353( C335 C353 ) C335_=_C354( C335 C354 ) \nC343_=_C344( C343 C344 ) C343_=_C345( C343 C345 ) C343_=_C347( C343 C347 ) C343_=_C348( C343 C348 ) C343_=_C355( C343 C355 ) C343_=_C357( C343 C357 ) \nC344_=_C345( C344 C345 ) C344_=_C347( C344 C347 ) C344_=_C348( C344 C348 ) C344_=_C349( C344 C349 ) C344_=_C355( C344 C355 ) C344_=_C364( C344 C364 ) \nC344_=_C365( C344 C365 ) C344_=_C367( C344 C367 ) C344_=_C370( C344 C370 ) C345_=_C347( C345 C347 ) C345_=_C348( C345 C348 ) C345_=_C364( C345 C364 ) \nC345_=_C372( C345 C372 ) C347_=_C348( C347 C348 ) C347_=_C352( C347 C352 ) C347_=_C382( C347 C382 ) C348_=_C353( C348 C353 ) C349_=_C350( C349 C350 ) \nC349_=_C352( C349 C352 ) C349_=_C353( C349 C353 ) C349_=_C354( C349 C354 ) C349_=_C355( C349 C355 ) C349_=_C364( C349 C364 ) C349_=_C365( C349 C365 ) \nC349_=_C367( C349 C367 ) C349_=_C370( C349 C370 ) C350_=_C352( C350 C352 ) C350_=_C353( C350 C353 ) C350_=_C354( C350 C354 ) C352_=_C353( C352 C353 ) \nC352_=_C354( C352 C354 ) C352_=_C382( C352 C382 ) C353_=_C354( C353 C354 ) C354_=_C398( C354 C398 ) C355_=_C357( C355 C357 ) C355_=_C364( C355 C364 ) \nC355_=_C365( C355 C365 ) C355_=_C367( C355 C367 ) C355_=_C370( C355 C370 ) C357_=_C365( C357 C365 ) C357_=_C372( C357 C372 ) C357_=_C382( C357 C382 ) \nC357_=_C383( C357 C383 ) C357_=_C384( C357 C384 ) C364_=_C365( C364 C365 ) C364_=_C367( C364 C367 ) C364_=_C370( C364 C370 ) C364_=_C372( C364 C372 ) \nC365_=_C367( C365 C367 ) C365_=_C370( C365 C370 ) C365_=_C372( C365 C372 ) C365_=_C382( C365 C382 ) C365_=_C383( C365 C383 ) C365_=_C384( C365 C384 ) \nC367_=_C370( C367 C370 ) C367_=_C383( C367 C383 ) C370_=_C398( C370 C398 ) C370_=_C404( C370 C404 ) C372_=_C382( C372 C382 ) C372_=_C383( C372 C383 ) \nC372_=_C384( C372 C384 ) C382_=_C383( C382 C383 ) C382_=_C384( C382 C384 ) C383_=_C384( C383 C384 ) C398_=_C404( C398 C404 ) C404_=_C407( C404 C407 ) "];24-&gt;27[label="85: C4 C5 C42 C58 C62 \nC63 C66 C72 C74 C100 C102 \nC103 C105 C106 C108 C109 C110 \nC111 C113 C115 C116 C119 C122 \nC137 C145 C147 C149 C151 C156 \nC162 C163 C182 C185 C198 C201 \nC203 C207 C208 C209 C224 C225 \nC227 C228 C229 C230 C232 C234 \nC235 C237 C238 C240 C241 C242 \nC243 C244 C245 C246 C247 C248 \nC249 C250 C251 C252 C253 C255 \nC256 C267 C271 C275 C297 C300 \nC329 C343 C345 C355 C357 C364 \nC367 C370 C372 C383 C384 C398 \nC404 C407 \n623: C4_=_C5 ,C4_=_C62 ,C4_=_C162 ,C4_=_C182 ,C4_=_C208 ,\nC4_=_C224 ,C4_=_C225 ,C4_=_C227 ,C4_=_C228 ,C4_=_C229 ,C4_=_C230 ,\nC4_=_C232 ,C4_=_C234 ,C4_=_C235 ,C4_=_C237 ,C4_=_C238 ,C5_=_C63 ,\nC5_=_C163 ,C5_=_C209 ,C5_=_C240 ,C5_=_C241 ,C5_=_C242 ,C5_=_C243 ,\nC5_=_C244 ,C5_=_C245 ,C5_=_C246 ,C5_=_C247 ,C5_=_C248 ,C5_=_C249 ,\nC5_=_C250 ,C5_=_C251 ,C5_=_C252 ,C5_=_C253 ,C5_=_C255 ,C5_=_C256 ,\nC42_=_C115 ,C42_=_C122 ,C42_=_C149 ,C42_=_C234 ,C42_=_C250 ,C42_=_C300 ,\nC42_=_C357 ,C42_=_C372 ,C42_=_C383 ,C42_=_C384 ,C58_=_C62 ,C58_=_C63 ,\nC58_=_C66 ,C58_=_C72 ,C58_=_C74 ,C58_=_C102 ,C58_=_C103 ,C58_=_C105 ,\nC58_=_C106 ,C58_=_C108 ,C58_=_C109 ,C58_=_C110 ,C58_=_C111 ,C58_=_C113 ,\nC58_=_C115 ,C58_=_C116 ,C62_=_C63 ,C62_=_C66 ,C62_=_C72 ,C62_=_C74 ,\nC62_=_C162 ,C62_=_C182 ,C62_=_C208 ,C62_=_C224 ,C62_=_C225 ,C62_=_C227 ,\nC62_=_C228 ,C62_=_C229 ,C62_=_C230 ,C62_=_C232 ,C62_=_C234 ,C62_=_C235 ,\nC62_=_C237 ,C62_=_C238 ,C63_=_C66 ,C63_=_C72 ,C63_=_C74 ,C63_=_C163 ,\nC63_=_C209 ,C63_=_C240 ,C63_=_C241 ,C63_=_C242 ,C63_=_C243 ,C63_=_C244 ,\nC63_=_C245 ,C63_=_C246 ,C63_=_C247 ,C63_=_C248 ,C63_=_C249 ,C63_=_C250 ,\nC63_=_C251 ,C63_=_C252 ,C63_=_C253 ,C63_=_C255 ,C63_=_C256 ,C66_=_C72 ,\nC66_=_C74 ,C66_=_C185 ,C66_=_C297 ,C66_=_C300 ,C72_=_C74 ,C72_=_C343 ,\nC72_=_C355 ,C72_=_C357 ,C74_=_C329 ,C74_=_C345 ,C74_=_C364 ,C74_=_C372 ,\nC100_=_C156 ,C100_=_C207 ,C100_=_C256 ,C100_=_C275 ,C100_=_C404 ,C100_=_C407 ,\nC102_=_C103 ,C102_=_C105 ,C102_=_C106 ,C102_=_C108 ,C102_=_C109 ,C102_=_C110 ,\nC102_=_C111 ,C102_=_C113 ,C102_=_C115 ,C102_=_C116 ,C102_=_C182 ,C102_=_C185 ,\nC103_=_C105 ,C103_=_C106 ,C103_=_C108 ,C103_=_C109 ,C103_=_C110 ,C103_=_C111 ,\nC103_=_C113 ,C103_=_C115 ,C103_=_C116 ,C103_=_C208 ,C103_=_C209 ,C105_=_C106 ,\nC105_=_C108 ,C105_=_C109 ,C105_=_C110 ,C105_=_C111 ,C105_=_C113 ,C105_=_C115 ,\nC105_=_C116 ,C105_=_C224 ,C106_=_C108 ,C106_=_C109 ,C106_=_C110 ,C106_=_C111 ,\nC106_=_C113 ,C106_=_C115 ,C106_=_C116 ,C106_=_C225 ,C106_=_C240 ,C108_=_C109 ,\nC108_=_C110 ,C108_=_C111 ,C108_=_C113 ,C108_=_C115 ,C108_=_C116 ,C108_=_C227 ,\nC108_=_C243 ,C109_=_C110 ,C109_=_C111 ,C109_=_C113 ,C109_=_C115 ,C109_=_C116 ,\nC109_=_C228 ,C109_=_C244 ,C109_=_C329 ,C110_=_C111 ,C110_=_C113 ,C110_=_C115 ,\nC110_=_C116 ,C110_=_C119 ,C110_=_C145 ,C110_=_C229 ,C110_=_C246 ,C110_=_C297 ,\nC110_=_C343 ,C110_=_C345 ,C111_=_C113 ,C111_=_C115 ,C111_=_C116 ,C111_=_C230 ,\nC111_=_C247 ,C113_=_C115 ,C113_=_C116 ,C113_=_C147 ,C113_=_C232 ,C113_=_C248 ,\nC113_=_C355 ,C113_=_C364 ,C113_=_C367 ,C113_=_C370 ,C115_=_C116 ,C115_=_C122 ,\nC115_=_C149 ,C115_=_C234 ,C115_=_C250 ,C115_=_C300 ,C115_=_C357 ,C115_=_C372 ,\nC115_=_C383 ,C115_=_C384 ,C116_=_C235 ,C116_=_C251 ,C119_=_C122 ,C119_=_C145 ,\nC119_=_C229 ,C119_=_C246 ,C119_=_C297 ,C119_=_C343 ,C119_=_C345 ,C122_=_C149 ,\nC122_=_C234 ,C122_=_C250 ,C122_=_C300 ,C122_=_C357 ,C122_=_C372 ,C122_=_C383 ,\nC122_=_C384 ,C137_=_C145 ,C137_=_C147 ,C137_=_C149 ,C137_=_C151 ,C137_=_C156 ,\nC137_=_C162 ,C137_=_C163 ,C145_=_C147 ,C145_=_C149 ,C145_=_C151 ,C145_=_C156 ,\nC145_=_C229 ,C145_=_C246 ,C145_=_C297 ,C145_=_C343 ,C145_=_C345 ,C147_=_C149 ,\nC147_=_C151 ,C147_=_C156 ,C147_=_C232 ,C147_=_C248 ,C147_=_C355 ,C147_=_C364 ,\nC147_=_C367 ,C147_=_C370 ,C149_=_C151 ,C149_=_C156 ,C149_=_C234 ,C149_=_C250 ,\nC149_=_C300 ,C149_=_C357 ,C149_=_C372 ,C149_=_C383 ,C149_=_C384 ,C151_=_C156 ,\nC151_=_C203 ,C151_=_C238 ,C151_=_C253 ,C151_=_C271 ,C151_=_C398 ,C156_=_C207 ,\nC156_=_C256 ,C156_=_C275 ,C156_=_C404 ,C156_=_C407 ,C162_=_C163 ,C162_=_C182 ,\nC162_=_C208 ,C162_=_C224 ,C162_=_C225 ,C162_=_C227 ,C162_=_C228 ,C162_=_C229 ,\nC162_=_C230 ,C162_=_C232 ,C162_=_C234 ,C162_=_C235 ,C162_=_C237 ,C162_=_C238 ,\nC163_=_C209 ,C163_=_C240 ,C163_=_C241 ,C163_=_C242 ,C163_=_C243 ,C163_=_C244 ,\nC163_=_C245 ,C163_=_C246 ,C163_=_C247 ,C163_=_C248 ,C163_=_C249 ,C163_=_C250 ,\nC163_=_C251 ,C163_=_C252 ,C163_=_C253 ,C163_=_C255 ,C163_=_C256 ,C182_=_C185 ,\nC182_=_C208 ,C182_=_C224 ,C182_=_C225 ,C182_=_C227 ,C182_=_C228 ,C182_=_C229 ,\nC182_=_C230 ,C182_=_C232 ,C182_=_C234 ,C182_=_C235 ,C182_=_C237 ,C182_=_C238 ,\nC185_=_C297 ,C185_=_C300 ,C198_=_C201 ,C198_=_C203 ,C198_=_C207 ,C198_=_C241 ,\nC198_=_C267 ,C201_=_C203 ,C201_=_C207 ,C201_=_C245 ,C203_=_C207 ,C203_=_C238 ,\nC203_=_C253 ,C203_=_C271 ,C203_=_C398 ,C207_=_C256 ,C207_=_C275 ,C207_=_C404 ,\nC207_=_C407 ,C208_=_C209 ,C208_=_C224 ,C208_=_C225 ,C208_=_C227 ,C208_=_C228 ,\nC208_=_C229 ,C208_=_C230 ,C208_=_C232 ,C208_=_C234 ,C208_=_C235 ,C208_=_C237 ,\nC208_=_C238 ,C209_=_C240 ,C209_=_C241 ,C209_=_C242 ,C209_=_C243 ,C209_=_C244 ,\nC209_=_C245 ,C209_=_C246 ,C209_=_C247 ,C209_=_C248 ,C209_=_C249 ,C209_=_C250 ,\nC209_=_C251 ,C209_=_C252 ,C209_=_C253 ,C209_=_C255 ,C209_=_C256 ,C224_=_C225 ,\nC224_=_C227 ,C224_=_C228 ,C224_=_C229 ,C224_=_C230 ,C224_=_C232 ,C224_=_C234 ,\nC224_=_C235 ,C224_=_C237 ,C224_=_C238 ,C225_=_C227 ,C225_=_C228 ,C225_=_C229 ,\nC225_=_C230 ,C225_=_C232 ,C225_=_C234 ,C225_=_C235 ,C225_=_C237 ,C225_=_C238 ,\nC225_=_C240 ,C227_=_C228 ,C227_=_C229 ,C227_=_C230 ,C227_=_C232 ,C227_=_C234 ,\nC227_=_C235 ,C227_=_C237 ,C227_=_C238 ,C227_=_C243 ,C228_=_C229 ,C228_=_C230 ,\nC228_=_C232 ,C228_=_C234 ,C228_=_C235 ,C228_=_C237 ,C228_=_C238 ,C228_=_C244 ,\nC228_=_C329 ,C229_=_C230 ,C229_=_C232 ,C229_=_C234 ,C229_=_C235 ,C229_=_C237 ,\nC229_=_C238 ,C229_=_C246 ,C229_=_C297 ,C229_=_C343 ,C229_=_C345 ,C230_=_C232 ,\nC230_=_C234 ,C230_=_C235 ,C230_=_C237 ,C230_=_C238 ,C230_=_C247 ,C232_=_C234 ,\nC232_=_C235 ,C232_=_C237 ,C232_=_C238 ,C232_=_C248 ,C232_=_C355 ,C232_=_C364 ,\nC232_=_C367 ,C232_=_C370 ,C234_=_C235 ,C234_=_C237 ,C234_=_C238 ,C234_=_C250 ,\nC234_=_C300 ,C234_=_C357 ,C234_=_C372 ,C234_=_C383 ,C234_=_C384 ,C235_=_C237 ,\nC235_=_C238 ,C235_=_C251 ,C237_=_C238 ,C237_=_C252 ,C238_=_C253 ,C238_=_C271 ,\nC238_=_C398 ,C240_=_C241 ,C240_=_C242 ,C240_=_C243 ,C240_=_C244</w:t>
      </w:r>
    </w:p>
    <w:p>
      <w:pPr>
        <w:pStyle w:val="PreformattedText"/>
        <w:bidi w:val="0"/>
        <w:spacing w:before="0" w:after="0"/>
        <w:jc w:val="left"/>
        <w:rPr/>
      </w:pPr>
      <w:r>
        <w:rPr/>
        <w:t xml:space="preserve"> </w:t>
      </w:r>
      <w:r>
        <w:rPr/>
        <w:t>,C240_=_C245 ,\nC240_=_C246 ,C240_=_C247 ,C240_=_C248 ,C240_=_C249 ,C240_=_C250 ,C240_=_C251 ,\nC240_=_C252 ,C240_=_C253 ,C240_=_C255 ,C240_=_C256 ,C241_=_C242 ,C241_=_C243 ,\nC241_=_C244 ,C241_=_C245 ,C241_=_C246 ,C241_=_C247 ,C241_=_C248 ,C241_=_C249 ,\nC241_=_C250 ,C241_=_C251 ,C241_=_C252 ,C241_=_C253 ,C241_=_C255 ,C241_=_C256 ,\nC241_=_C267 ,C242_=_C243 ,C242_=_C244 ,C242_=_C245 ,C242_=_C246 ,C242_=_C247 ,\nC242_=_C248 ,C242_=_C249 ,C242_=_C250 ,C242_=_C251 ,C242_=_C252 ,C242_=_C253 ,\nC242_=_C255 ,C242_=_C256 ,C243_=_C244 ,C243_=_C245 ,C243_=_C246 ,C243_=_C247 ,\nC243_=_C248 ,C243_=_C249 ,C243_=_C250 ,C243_=_C251 ,C243_=_C252 ,C243_=_C253 ,\nC243_=_C255 ,C243_=_C256 ,C244_=_C245 ,C244_=_C246 ,C244_=_C247 ,C244_=_C248 ,\nC244_=_C249 ,C244_=_C250 ,C244_=_C251 ,C244_=_C252 ,C244_=_C253 ,C244_=_C255 ,\nC244_=_C256 ,C244_=_C329 ,C245_=_C246 ,C245_=_C247 ,C245_=_C248 ,C245_=_C249 ,\nC245_=_C250 ,C245_=_C251 ,C245_=_C252 ,C245_=_C253 ,C245_=_C255 ,C245_=_C256 ,\nC246_=_C247 ,C246_=_C248 ,C246_=_C249 ,C246_=_C250 ,C246_=_C251 ,C246_=_C252 ,\nC246_=_C253 ,C246_=_C255 ,C246_=_C256 ,C246_=_C297 ,C246_=_C343 ,C246_=_C345 ,\nC247_=_C248 ,C247_=_C249 ,C247_=_C250 ,C247_=_C251 ,C247_=_C252 ,C247_=_C253 ,\nC247_=_C255 ,C247_=_C256 ,C248_=_C249 ,C248_=_C250 ,C248_=_C251 ,C248_=_C252 ,\nC248_=_C253 ,C248_=_C255 ,C248_=_C256 ,C248_=_C355 ,C248_=_C364 ,C248_=_C367 ,\nC248_=_C370 ,C249_=_C250 ,C249_=_C251 ,C249_=_C252 ,C249_=_C253 ,C249_=_C255 ,\nC249_=_C256 ,C250_=_C251 ,C250_=_C252 ,C250_=_C253 ,C250_=_C255 ,C250_=_C256 ,\nC250_=_C300 ,C250_=_C357 ,C250_=_C372 ,C250_=_C383 ,C250_=_C384 ,C251_=_C252 ,\nC251_=_C253 ,C251_=_C255 ,C251_=_C256 ,C252_=_C253 ,C252_=_C255 ,C252_=_C256 ,\nC253_=_C255 ,C253_=_C256 ,C253_=_C271 ,C253_=_C398 ,C255_=_C256 ,C256_=_C275 ,\nC256_=_C404 ,C256_=_C407 ,C267_=_C271 ,C267_=_C275 ,C271_=_C275 ,C271_=_C398 ,\nC275_=_C404 ,C275_=_C407 ,C297_=_C300 ,C297_=_C343 ,C297_=_C345 ,C300_=_C357 ,\nC300_=_C372 ,C300_=_C383 ,C300_=_C384 ,C329_=_C345 ,C329_=_C364 ,C329_=_C372 ,\nC343_=_C345 ,C343_=_C355 ,C343_=_C357 ,C345_=_C364 ,C345_=_C372 ,C355_=_C357 ,\nC355_=_C364 ,C355_=_C367 ,C355_=_C370 ,C357_=_C372 ,C357_=_C383 ,C357_=_C384 ,\nC364_=_C367 ,C364_=_C370 ,C364_=_C372 ,C367_=_C370 ,C367_=_C383 ,C370_=_C398 ,\nC370_=_C404 ,C372_=_C383 ,C372_=_C384 ,C383_=_C384 ,C398_=_C404 ,C404_=_C407 ,"];28[shape=box, label="id:28 level: 2\n71: C23 C26 C32 C33 C53 \nC79 C80 C81 C82 C83 C85 \nC86 C90 C96 C100 C126 C132 \nC137 C138 C139 C140 C141 C142 \nC143 C144 C145 C146 C147 C148 \nC149 C151 C152 C153 C154 C155 \nC156 C195 C198 C201 C202 C203 \nC207 C236 C239 C254 C267 C270 \nC271 C275 C286 C308 C320 C358 \nC360 C361 C367 C370 C373 C375 \nC383 C386 C387 C388 C389 C390 \nC391 C395 C398 C404 C407 C408 \n627: C23_=_C26( C23 C26 ) C23_=_C32( C23 C32 ) C23_=_C33( C23 C33 ) C23_=_C79( C23 C79 ) C23_=_C80( C23 C80 ) \nC23_=_C81( C23 C81 ) C23_=_C82( C23 C82 ) C23_=_C83( C23 C83 ) C23_=_C85( C23 C85 ) C23_=_C86( C23 C86 ) C26_=_C32( C26 C32 ) \nC26_=_C33( C26 C33 ) C26_=_C90( C26 C90 ) C26_=_C126( C26 C126 ) C26_=_C137( C26 C137 ) C26_=_C138( C26 C138 ) C26_=_C139( C26 C139 ) \nC26_=_C140( C26 C140 ) C26_=_C141( C26 C141 ) C26_=_C142( C26 C142 ) C26_=_C143( C26 C143 ) C26_=_C144( C26 C144 ) C26_=_C145( C26 C145 ) \nC26_=_C146( C26 C146 ) C26_=_C147( C26 C147 ) C26_=_C148( C26 C148 ) C26_=_C149( C26 C149 ) C26_=_C151( C26 C151 ) C26_=_C152( C26 C152 ) \nC26_=_C153( C26 C153 ) C26_=_C154( C26 C154 ) C26_=_C155( C26 C155 ) C26_=_C156( C26 C156 ) C32_=_C33( C32 C33 ) C32_=_C53( C32 C53 ) \nC32_=_C83( C32 C83 ) C32_=_C96( C32 C96 ) C32_=_C132( C32 C132 ) C32_=_C202( C32 C202 ) C32_=_C236( C32 C236 ) C32_=_C270( C32 C270 ) \nC32_=_C286( C32 C286 ) C32_=_C308( C32 C308 ) C32_=_C320( C32 C320 ) C32_=_C358( C32 C358 ) C32_=_C367( C32 C367 ) C32_=_C373( C32 C373 ) \nC32_=_C383( C32 C383 ) C32_=_C386( C32 C386 ) C32_=_C387( C32 C387 ) C32_=_C388( C32 C388 ) C32_=_C389( C32 C389 ) C32_=_C390( C32 C390 ) \nC32_=_C391( C32 C391 ) C33_=_C386( C33 C386 ) C33_=_C395( C33 C395 ) C53_=_C83( C53 C83 ) C53_=_C96( C53 C96 ) C53_=_C132( C53 C132 ) \nC53_=_C202( C53 C202 ) C53_=_C236( C53 C236 ) C53_=_C270( C53 C270 ) C53_=_C286( C53 C286 ) C53_=_C308( C53 C308 ) C53_=_C320( C53 C320 ) \nC53_=_C358( C53 C358 ) C53_=_C367( C53 C367 ) C53_=_C373( C53 C373 ) C53_=_C383( C53 C383 ) C53_=_C386( C53 C386 ) C53_=_C387( C53 C387 ) \nC53_=_C388( C53 C388 ) C53_=_C389( C53 C389 ) C53_=_C390( C53 C390 ) C53_=_C391( C53 C391 ) C79_=_C80( C79 C80 ) C79_=_C81( C79 C81 ) \nC79_=_C82( C79 C82 ) C79_=_C83( C79 C83 ) C79_=_C85( C79 C85 ) C79_=_C86( C79 C86 ) C79_=_C126( C79 C126 ) C79_=_C132( C79 C132 ) \nC80_=_C81( C80 C81 ) C80_=_C82( C80 C82 ) C80_=_C83( C80 C83 ) C80_=_C85( C80 C85 ) C80_=_C86( C80 C86 ) C80_=_C142( C80 C142 ) \nC80_=_C286( C80 C286 ) C81_=_C82( C81 C82 ) C81_=_C83( C81 C83 ) C81_=_C85( C81 C85 ) C81_=_C86( C81 C86 ) C81_=_C143( C81 C143 ) \nC81_=_C308( C81 C308 ) C82_=_C83( C82 C83 ) C82_=_C85( C82 C85 ) C82_=_C86( C82 C86 ) C82_=_C144( C82 C144 ) C82_=_C320( C82 C320 ) \nC83_=_C85( C83 C85 ) C83_=_C86( C83 C86 ) C83_=_C96( C83 C96 ) C83_=_C132( C83 C132 ) C83_=_C202( C83 C202 ) C83_=_C236( C83 C236 ) \nC83_=_C270( C83 C270 ) C83_=_C286( C83 C286 ) C83_=_C308( C83 C308 ) C83_=_C320( C83 C320 ) C83_=_C358( C83 C358 ) C83_=_C367( C83 C367 ) \nC83_=_C373( C83 C373 ) C83_=_C383( C83 C383 ) C83_=_C386( C83 C386 ) C83_=_C387( C83 C387 ) C83_=_C388( C83 C388 ) C83_=_C389( C83 C389 ) \nC83_=_C390( C83 C390 ) C83_=_C391( C83 C391 ) C85_=_C86( C85 C86 ) C85_=_C152( C85 C152 ) C85_=_C239( C85 C239 ) C85_=_C254( C85 C254 ) \nC85_=_C360( C85 C360 ) C85_=_C370( C85 C370 ) C85_=_C387( C85 C387 ) C85_=_C398( C85 C398 ) C85_=_C404( C85 C404 ) C86_=_C155( C86 C155 ) \nC86_=_C361( C86 C361 ) C86_=_C375( C86 C375 ) C86_=_C390( C86 C390 ) C86_=_C395( C86 C395 ) C86_=_C408( C86 C408 ) C90_=_C96( C90 C96 ) \nC90_=_C100( C90 C100 ) C90_=_C126( C90 C126 ) C90_=_C137( C90 C137 ) C90_=_C138( C90 C138 ) C90_=_C139( C90 C139 ) C90_=_C140( C90 C140 ) \nC90_=_C141( C90 C141 ) C90_=_C142( C90 C142 ) C90_=_C143( C90 C143 ) C90_=_C144( C90 C144 ) C90_=_C145( C90 C145 ) C90_=_C146( C90 C146 ) \nC90_=_C147( C90 C147 ) C90_=_C148( C90 C148 ) C90_=_C149( C90 C149 ) C90_=_C151( C90 C151 ) C90_=_C152( C90 C152 ) C90_=_C153( C90 C153 ) \nC90_=_C154( C90 C154 ) C90_=_C155( C90 C155 ) C90_=_C156( C90 C156 ) C96_=_C100( C96 C100 ) C96_=_C132( C96 C132 ) C96_=_C202( C96 C202 ) \nC96_=_C236( C96 C236 ) C96_=_C270( C96 C270 ) C96_=_C286( C96 C286 ) C96_=_C308( C96 C308 ) C96_=_C320( C96 C320 ) C96_=_C358( C96 C358 ) \nC96_=_C367( C96 C367 ) C96_=_C373( C96 C373 ) C96_=_C383( C96 C383 ) C96_=_C386( C96 C386 ) C96_=_C387( C96 C387 ) C96_=_C388( C96 C388 ) \nC96_=_C389( C96 C389 ) C96_=_C390( C96 C390 ) C96_=_C391( C96 C391 ) C100_=_C156( C100 C156 ) C100_=_C207( C100 C207 ) C100_=_C275( C100 C275 ) \nC100_=_C404( C100 C404 ) C100_=_C407( C100 C407 ) C126_=_C132( C126 C132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1( C126 C151 ) C126_=_C152( C126 C152 ) \nC126_=_C153( C126 C153 ) C126_=_C154( C126 C154 ) C126_=_C155( C126 C155 ) C126_=_C156( C126 C156 ) C132_=_C202( C132 C202 ) C132_=_C236( C132 C236 ) \nC132_=_C270( C132 C270 ) C132_=_C286( C132 C286 ) C132_=_C308( C132 C308 ) C132_=_C320( C132 C320 ) C132_=_C358( C132 C358 ) C132_=_C367( C132 C367 ) \nC132_=_C373( C132 C373 ) C132_=_C383( C132 C383 ) C132_=_C386( C132 C386 ) C132_=_C387( C132 C387 ) C132_=_C388( C132 C388 ) C132_=_C389( C132 C389 ) \nC132_=_C390( C132 C390 ) C132_=_C391( C132 C391 ) C137_=_C138( C137 C138 ) C137_=_C139( C137 C139 ) C137_=_C140( C137 C140 ) C137_=_C141( C137 C141 ) \nC137_=_C142( C137 C142 ) C137_=_C143( C137 C143 ) C137_=_C144( C137 C144 ) C137_=_C145( C137 C145 ) C137_=_C146( C137 C146 ) C137_=_C147( C137 C147 ) \nC137_=_C148( C137 C148 ) C137_=_C149( C137 C149 ) C137_=_C151( C137 C151 ) C137_=_C152( C137 C152 ) C137_=_C153( C137 C153 ) C137_=_C154( C137 C154 ) \nC137_=_C155( C137 C155 ) C137_=_C156( C137 C156 ) C138_=_C139( C138 C139 ) C138_=_C140( C138 C140 ) C138_=_C141( C138 C141 ) C138_=_C142( C138 C142 ) \nC138_=_C143( C138 C143 ) C138_=_C144( C138 C144 ) C138_=_C145( C138 C145 ) C138_=_C146( C138 C146 ) C138_=_C147( C138 C147 ) C138_=_C148( C138 C148 ) \nC138_=_C149( C138 C149 ) C138_=_C151( C138 C151 ) C138_=_C152( C138 C152 ) C138_=_C153( C138 C153 ) C138_=_C154( C138 C154 ) C138_=_C155( C138 C155 ) \nC138_=_C156( C138 C156 ) C138_=_C195( C138 C195 ) C138_=_C198( C138 C198 ) C138_=_C201( C138 C201 ) C138_=_C202( C138 C202 ) C138_=_C203( C138 C203 ) \nC138_=_C207( C138 C207 ) C139_=_C140( C139 C140 ) C139_=_C141( C139 C141 ) C139_=_C142( C139 C142 ) C139_=_C143( C139 C143 ) C139_=_C144( C139 C144 ) \nC139_=_C145( C139 C145 ) C139_=_C146( C139 C146 ) C139_=_C147( C139 C147 ) C139_=_C148( C139 C148 ) C139_=_C149( C139 C149 ) C139_=_C151( C139 C151 ) \nC139_=_C152( C139 C152 ) C139_=_C153( C139 C153 ) C139_=_C154( C139 C154 ) C139_=_C155( C139 C155 ) C139_=_C156( C139 C156 ) C139_=_C236( C139 C236 ) \nC139_=_C239( C139 C239 ) C140_=_C141( C140 C141 ) C140_=_C142( C140 C142 ) C140_=_C143( C140 C143 ) C140_=_C144( C140 C144 ) C140_=_C145( C140 C145 ) \nC140_=_C146( C140 C146 ) C140_=_C147( C140 C147 ) C140_=_C148( C140 C148 ) C140_=_C149( C140 C149 ) C140_=_C151( C140 C151 ) C140_=_C152( C140 C152 ) \nC140_=_C153( C140 C153 ) C140_=_C154( C140 C154 ) C140_=_C155( C140 C155 ) C140_=_C156( C140 C156 ) C140_=_C195( C140 C195 ) C140_=_C254( C140 C254 ) \nC141_=_C142( C141 C142 ) C141_=_C143( C141 C143 ) C141_=_C144( C141 C144 ) C141_=_C145( C141 C145 ) C141_=_C146( C141 C146 ) C141_=_C147( C141 C147 ) \nC141_=_C148(</w:t>
      </w:r>
    </w:p>
    <w:p>
      <w:pPr>
        <w:pStyle w:val="PreformattedText"/>
        <w:bidi w:val="0"/>
        <w:spacing w:before="0" w:after="0"/>
        <w:jc w:val="left"/>
        <w:rPr/>
      </w:pPr>
      <w:r>
        <w:rPr/>
        <w:t xml:space="preserve"> </w:t>
      </w:r>
      <w:r>
        <w:rPr/>
        <w:t>C141 C148 ) C141_=_C149( C141 C149 ) C141_=_C151( C141 C151 ) C141_=_C152( C141 C152 ) C141_=_C153( C141 C153 ) C141_=_C154( C141 C154 ) \nC141_=_C155( C141 C155 ) C141_=_C156( C141 C156 ) C141_=_C267( C141 C267 ) C141_=_C270( C141 C270 ) C141_=_C271( C141 C271 ) C141_=_C275( C141 C275 ) \nC142_=_C143( C142 C143 ) C142_=_C144( C142 C144 ) C142_=_C145( C142 C145 ) C142_=_C146( C142 C146 ) C142_=_C147( C142 C147 ) C142_=_C148( C142 C148 ) \nC142_=_C149( C142 C149 ) C142_=_C151( C142 C151 ) C142_=_C152( C142 C152 ) C142_=_C153( C142 C153 ) C142_=_C154( C142 C154 ) C142_=_C155( C142 C155 ) \nC142_=_C156( C142 C156 ) C142_=_C286( C142 C286 ) C143_=_C144( C143 C144 ) C143_=_C145( C143 C145 ) C143_=_C146( C143 C146 ) C143_=_C147( C143 C147 ) \nC143_=_C148( C143 C148 ) C143_=_C149( C143 C149 ) C143_=_C151( C143 C151 ) C143_=_C152( C143 C152 ) C143_=_C153( C143 C153 ) C143_=_C154( C143 C154 ) \nC143_=_C155( C143 C155 ) C143_=_C156( C143 C156 ) C143_=_C308( C143 C308 ) C144_=_C145( C144 C145 ) C144_=_C146( C144 C146 ) C144_=_C147( C144 C147 ) \nC144_=_C148( C144 C148 ) C144_=_C149( C144 C149 ) C144_=_C151( C144 C151 ) C144_=_C152( C144 C152 ) C144_=_C153( C144 C153 ) C144_=_C154( C144 C154 ) \nC144_=_C155( C144 C155 ) C144_=_C156( C144 C156 ) C144_=_C320( C144 C320 ) C145_=_C146( C145 C146 ) C145_=_C147( C145 C147 ) C145_=_C148( C145 C148 ) \nC145_=_C149( C145 C149 ) C145_=_C151( C145 C151 ) C145_=_C152( C145 C152 ) C145_=_C153( C145 C153 ) C145_=_C154( C145 C154 ) C145_=_C155( C145 C155 ) \nC145_=_C156( C145 C156 ) C146_=_C147( C146 C147 ) C146_=_C148( C146 C148 ) C146_=_C149( C146 C149 ) C146_=_C151( C146 C151 ) C146_=_C152( C146 C152 ) \nC146_=_C153( C146 C153 ) C146_=_C154( C146 C154 ) C146_=_C155( C146 C155 ) C146_=_C156( C146 C156 ) C146_=_C358( C146 C358 ) C146_=_C360( C146 C360 ) \nC146_=_C361( C146 C361 ) C147_=_C148( C147 C148 ) C147_=_C149( C147 C149 ) C147_=_C151( C147 C151 ) C147_=_C152( C147 C152 ) C147_=_C153( C147 C153 ) \nC147_=_C154( C147 C154 ) C147_=_C155( C147 C155 ) C147_=_C156( C147 C156 ) C147_=_C367( C147 C367 ) C147_=_C370( C147 C370 ) C148_=_C149( C148 C149 ) \nC148_=_C151( C148 C151 ) C148_=_C152( C148 C152 ) C148_=_C153( C148 C153 ) C148_=_C154( C148 C154 ) C148_=_C155( C148 C155 ) C148_=_C156( C148 C156 ) \nC148_=_C373( C148 C373 ) C148_=_C375( C148 C375 ) C149_=_C151( C149 C151 ) C149_=_C152( C149 C152 ) C149_=_C153( C149 C153 ) C149_=_C154( C149 C154 ) \nC149_=_C155( C149 C155 ) C149_=_C156( C149 C156 ) C149_=_C383( C149 C383 ) C151_=_C152( C151 C152 ) C151_=_C153( C151 C153 ) C151_=_C154( C151 C154 ) \nC151_=_C155( C151 C155 ) C151_=_C156( C151 C156 ) C151_=_C203( C151 C203 ) C151_=_C271( C151 C271 ) C151_=_C398( C151 C398 ) C152_=_C153( C152 C153 ) \nC152_=_C154( C152 C154 ) C152_=_C155( C152 C155 ) C152_=_C156( C152 C156 ) C152_=_C239( C152 C239 ) C152_=_C254( C152 C254 ) C152_=_C360( C152 C360 ) \nC152_=_C370( C152 C370 ) C152_=_C387( C152 C387 ) C152_=_C398( C152 C398 ) C152_=_C404( C152 C404 ) C153_=_C154( C153 C154 ) C153_=_C155( C153 C155 ) \nC153_=_C156( C153 C156 ) C153_=_C388( C153 C388 ) C153_=_C407( C153 C407 ) C154_=_C155( C154 C155 ) C154_=_C156( C154 C156 ) C154_=_C389( C154 C389 ) \nC155_=_C156( C155 C156 ) C155_=_C361( C155 C361 ) C155_=_C375( C155 C375 ) C155_=_C390( C155 C390 ) C155_=_C395( C155 C395 ) C155_=_C408( C155 C408 ) \nC156_=_C207( C156 C207 ) C156_=_C275( C156 C275 ) C156_=_C404( C156 C404 ) C156_=_C407( C156 C407 ) C195_=_C198( C195 C198 ) C195_=_C201( C195 C201 ) \nC195_=_C202( C195 C202 ) C195_=_C203( C195 C203 ) C195_=_C207( C195 C207 ) C195_=_C254( C195 C254 ) C198_=_C201( C198 C201 ) C198_=_C202( C198 C202 ) \nC198_=_C203( C198 C203 ) C198_=_C207( C198 C207 ) C198_=_C267( C198 C267 ) C201_=_C202( C201 C202 ) C201_=_C203( C201 C203 ) C201_=_C207( C201 C207 ) \nC202_=_C203( C202 C203 ) C202_=_C207( C202 C207 ) C202_=_C236( C202 C236 ) C202_=_C270( C202 C270 ) C202_=_C286( C202 C286 ) C202_=_C308( C202 C308 ) \nC202_=_C320( C202 C320 ) C202_=_C358( C202 C358 ) C202_=_C367( C202 C367 ) C202_=_C373( C202 C373 ) C202_=_C383( C202 C383 ) C202_=_C386( C202 C386 ) \nC202_=_C387( C202 C387 ) C202_=_C388( C202 C388 ) C202_=_C389( C202 C389 ) C202_=_C390( C202 C390 ) C202_=_C391( C202 C391 ) C203_=_C207( C203 C207 ) \nC203_=_C271( C203 C271 ) C203_=_C398( C203 C398 ) C207_=_C275( C207 C275 ) C207_=_C404( C207 C404 ) C207_=_C407( C207 C407 ) C236_=_C239( C236 C239 ) \nC236_=_C270( C236 C270 ) C236_=_C286( C236 C286 ) C236_=_C308( C236 C308 ) C236_=_C320( C236 C320 ) C236_=_C358( C236 C358 ) C236_=_C367( C236 C367 ) \nC236_=_C373( C236 C373 ) C236_=_C383( C236 C383 ) C236_=_C386( C236 C386 ) C236_=_C387( C236 C387 ) C236_=_C388( C236 C388 ) C236_=_C389( C236 C389 ) \nC236_=_C390( C236 C390 ) C236_=_C391( C236 C391 ) C239_=_C254( C239 C254 ) C239_=_C360( C239 C360 ) C239_=_C370( C239 C370 ) C239_=_C387( C239 C387 ) \nC239_=_C398( C239 C398 ) C239_=_C404( C239 C404 ) C254_=_C360( C254 C360 ) C254_=_C370( C254 C370 ) C254_=_C387( C254 C387 ) C254_=_C398( C254 C398 ) \nC254_=_C404( C254 C404 ) C267_=_C270( C267 C270 ) C267_=_C271( C267 C271 ) C267_=_C275( C267 C275 ) C270_=_C271( C270 C271 ) C270_=_C275( C270 C275 ) \nC270_=_C286( C270 C286 ) C270_=_C308( C270 C308 ) C270_=_C320( C270 C320 ) C270_=_C358( C270 C358 ) C270_=_C367( C270 C367 ) C270_=_C373( C270 C373 ) \nC270_=_C383( C270 C383 ) C270_=_C386( C270 C386 ) C270_=_C387( C270 C387 ) C270_=_C388( C270 C388 ) C270_=_C389( C270 C389 ) C270_=_C390( C270 C390 ) \nC270_=_C391( C270 C391 ) C271_=_C275( C271 C275 ) C271_=_C398( C271 C398 ) C275_=_C404( C275 C404 ) C275_=_C407( C275 C407 ) C286_=_C308( C286 C308 ) \nC286_=_C320( C286 C320 ) C286_=_C358( C286 C358 ) C286_=_C367( C286 C367 ) C286_=_C373( C286 C373 ) C286_=_C383( C286 C383 ) C286_=_C386( C286 C386 ) \nC286_=_C387( C286 C387 ) C286_=_C388( C286 C388 ) C286_=_C389( C286 C389 ) C286_=_C390( C286 C390 ) C286_=_C391( C286 C391 ) C308_=_C320( C308 C320 ) \nC308_=_C358( C308 C358 ) C308_=_C367( C308 C367 ) C308_=_C373( C308 C373 ) C308_=_C383( C308 C383 ) C308_=_C386( C308 C386 ) C308_=_C387( C308 C387 ) \nC308_=_C388( C308 C388 ) C308_=_C389( C308 C389 ) C308_=_C390( C308 C390 ) C308_=_C391( C308 C391 ) C320_=_C358( C320 C358 ) C320_=_C367( C320 C367 ) \nC320_=_C373( C320 C373 ) C320_=_C383( C320 C383 ) C320_=_C386( C320 C386 ) C320_=_C387( C320 C387 ) C320_=_C388( C320 C388 ) C320_=_C389( C320 C389 ) \nC320_=_C390( C320 C390 ) C320_=_C391( C320 C391 ) C358_=_C360( C358 C360 ) C358_=_C361( C358 C361 ) C358_=_C367( C358 C367 ) C358_=_C373( C358 C373 ) \nC358_=_C383( C358 C383 ) C358_=_C386( C358 C386 ) C358_=_C387( C358 C387 ) C358_=_C388( C358 C388 ) C358_=_C389( C358 C389 ) C358_=_C390( C358 C390 ) \nC358_=_C391( C358 C391 ) C360_=_C361( C360 C361 ) C360_=_C370( C360 C370 ) C360_=_C387( C360 C387 ) C360_=_C398( C360 C398 ) C360_=_C404( C360 C404 ) \nC361_=_C375( C361 C375 ) C361_=_C390( C361 C390 ) C361_=_C395( C361 C395 ) C361_=_C408( C361 C408 ) C367_=_C370( C367 C370 ) C367_=_C373( C367 C373 ) \nC367_=_C383( C367 C383 ) C367_=_C386( C367 C386 ) C367_=_C387( C367 C387 ) C367_=_C388( C367 C388 ) C367_=_C389( C367 C389 ) C367_=_C390( C367 C390 ) \nC367_=_C391( C367 C391 ) C370_=_C387( C370 C387 ) C370_=_C398( C370 C398 ) C370_=_C404( C370 C404 ) C373_=_C375( C373 C375 ) C373_=_C383( C373 C383 ) \nC373_=_C386( C373 C386 ) C373_=_C387( C373 C387 ) C373_=_C388( C373 C388 ) C373_=_C389( C373 C389 ) C373_=_C390( C373 C390 ) C373_=_C391( C373 C391 ) \nC375_=_C390( C375 C390 ) C375_=_C395( C375 C395 ) C375_=_C408( C375 C408 ) C383_=_C386( C383 C386 ) C383_=_C387( C383 C387 ) C383_=_C388( C383 C388 ) \nC383_=_C389( C383 C389 ) C383_=_C390( C383 C390 ) C383_=_C391( C383 C391 ) C386_=_C387( C386 C387 ) C386_=_C388( C386 C388 ) C386_=_C389( C386 C389 ) \nC386_=_C390( C386 C390 ) C386_=_C391( C386 C391 ) C386_=_C395( C386 C395 ) C387_=_C388( C387 C388 ) C387_=_C389( C387 C389 ) C387_=_C390( C387 C390 ) \nC387_=_C391( C387 C391 ) C387_=_C398( C387 C398 ) C387_=_C404( C387 C404 ) C388_=_C389( C388 C389 ) C388_=_C390( C388 C390 ) C388_=_C391( C388 C391 ) \nC388_=_C407( C388 C407 ) C389_=_C390( C389 C390 ) C389_=_C391( C389 C391 ) C390_=_C391( C390 C391 ) C390_=_C395( C390 C395 ) C390_=_C408( C390 C408 ) \nC391_=_C408( C391 C408 ) C395_=_C408( C395 C408 ) C398_=_C404( C398 C404 ) C404_=_C407( C404 C407 ) "];26-&gt;28[label="46: C23 C33 C79 C80 C81 \nC82 C83 C85 C86 C100 C137 \nC139 C140 C145 C146 C147 C148 \nC149 C151 C156 C195 C198 C201 \nC203 C207 C236 C239 C254 C267 \nC271 C275 C358 C360 C361 C367 \nC370 C373 C375 C383 C386 C391 \nC395 C398 C404 C407 C408 \n191: C23_=_C33 ,C23_=_C79 ,C23_=_C80 ,C23_=_C81 ,C23_=_C82 ,\nC23_=_C83 ,C23_=_C85 ,C23_=_C86 ,C33_=_C386 ,C33_=_C395 ,C79_=_C80 ,\nC79_=_C81 ,C79_=_C82 ,C79_=_C83 ,C79_=_C85 ,C79_=_C86 ,C80_=_C81 ,\nC80_=_C82 ,C80_=_C83 ,C80_=_C85 ,C80_=_C86 ,C81_=_C82 ,C81_=_C83 ,\nC81_=_C85 ,C81_=_C86 ,C82_=_C83 ,C82_=_C85 ,C82_=_C86 ,C83_=_C85 ,\nC83_=_C86 ,C83_=_C236 ,C83_=_C358 ,C83_=_C367 ,C83_=_C373 ,C83_=_C383 ,\nC83_=_C386 ,C83_=_C391 ,C85_=_C86 ,C85_=_C239 ,C85_=_C254 ,C85_=_C360 ,\nC85_=_C370 ,C85_=_C398 ,C85_=_C404 ,C86_=_C361 ,C86_=_C375 ,C86_=_C395 ,\nC86_=_C408 ,C100_=_C156 ,C100_=_C207 ,C100_=_C275 ,C100_=_C404 ,C100_=_C407 ,\nC137_=_C139 ,C137_=_C140 ,C137_=_C145 ,C137_=_C146 ,C137_=_C147 ,C137_=_C148 ,\nC137_=_C149 ,C137_=_C151 ,C137_=_C156 ,C139_=_C140 ,C139_=_C145 ,C139_=_C146 ,\nC139_=_C147 ,C139_=_C148 ,C139_=_C149 ,C139_=_C151 ,C139_=_C156 ,C139_=_C236 ,\nC139_=_C239 ,C140_=_C145 ,C140_=_C146 ,C140_=_C147 ,C140_=_C148 ,C140_=_C149 ,\nC140_=_C151 ,C140_=_C156 ,C140_=_C195 ,C140_=_C254 ,C145_=_C146 ,C145_=_C147 ,\nC145_=_C148 ,C145_=_C149 ,C145_=_C151 ,C145_=_C156 ,C146_=_C147 ,C146_=_C148 ,\nC146_=_C149 ,C146_=_C151 ,C146_=_C156 ,C146_=_C358 ,C146_=_C360 ,C146_=_C361 ,\nC147_=_C148 ,C147_=_C149 ,C147_=_C151 ,C147_=_C156 ,C147_=_C367 ,C147_=_C370 ,\nC148_=_C149 ,C148_=_C151 ,C148_=_C156 ,C148_=_C373 ,C148_=_C375 ,C149_=_C151</w:t>
      </w:r>
    </w:p>
    <w:p>
      <w:pPr>
        <w:pStyle w:val="PreformattedText"/>
        <w:bidi w:val="0"/>
        <w:spacing w:before="0" w:after="0"/>
        <w:jc w:val="left"/>
        <w:rPr/>
      </w:pPr>
      <w:r>
        <w:rPr/>
        <w:t xml:space="preserve"> </w:t>
      </w:r>
      <w:r>
        <w:rPr/>
        <w:t>,\nC149_=_C156 ,C149_=_C383 ,C151_=_C156 ,C151_=_C203 ,C151_=_C271 ,C151_=_C398 ,\nC156_=_C207 ,C156_=_C275 ,C156_=_C404 ,C156_=_C407 ,C195_=_C198 ,C195_=_C201 ,\nC195_=_C203 ,C195_=_C207 ,C195_=_C254 ,C198_=_C201 ,C198_=_C203 ,C198_=_C207 ,\nC198_=_C267 ,C201_=_C203 ,C201_=_C207 ,C203_=_C207 ,C203_=_C271 ,C203_=_C398 ,\nC207_=_C275 ,C207_=_C404 ,C207_=_C407 ,C236_=_C239 ,C236_=_C358 ,C236_=_C367 ,\nC236_=_C373 ,C236_=_C383 ,C236_=_C386 ,C236_=_C391 ,C239_=_C254 ,C239_=_C360 ,\nC239_=_C370 ,C239_=_C398 ,C239_=_C404 ,C254_=_C360 ,C254_=_C370 ,C254_=_C398 ,\nC254_=_C404 ,C267_=_C271 ,C267_=_C275 ,C271_=_C275 ,C271_=_C398 ,C275_=_C404 ,\nC275_=_C407 ,C358_=_C360 ,C358_=_C361 ,C358_=_C367 ,C358_=_C373 ,C358_=_C383 ,\nC358_=_C386 ,C358_=_C391 ,C360_=_C361 ,C360_=_C370 ,C360_=_C398 ,C360_=_C404 ,\nC361_=_C375 ,C361_=_C395 ,C361_=_C408 ,C367_=_C370 ,C367_=_C373 ,C367_=_C383 ,\nC367_=_C386 ,C367_=_C391 ,C370_=_C398 ,C370_=_C404 ,C373_=_C375 ,C373_=_C383 ,\nC373_=_C386 ,C373_=_C391 ,C375_=_C395 ,C375_=_C408 ,C383_=_C386 ,C383_=_C391 ,\nC386_=_C391 ,C386_=_C395 ,C391_=_C408 ,C395_=_C408 ,C398_=_C404 ,C404_=_C407 ,"];29[shape=box, label="id:29 level: 2\n63: C23 C33 C41 C42 C58 \nC66 C72 C74 C79 C80 C81 \nC82 C83 C85 C86 C101 C102 \nC103 C104 C105 C106 C107 C108 \nC109 C110 C111 C112 C113 C115 \nC116 C119 C121 C122 C146 C148 \nC185 C226 C231 C233 C297 C299 \nC300 C329 C343 C345 C355 C356 \nC357 C358 C360 C361 C364 C372 \nC373 C374 C375 C376 C377 C384 \nC386 C391 C395 C408 \n434: C23_=_C33( C23 C33 ) C23_=_C79( C23 C79 ) C23_=_C80( C23 C80 ) C23_=_C81( C23 C81 ) C23_=_C82( C23 C82 ) \nC23_=_C83( C23 C83 ) C23_=_C85( C23 C85 ) C23_=_C86( C23 C86 ) C33_=_C374( C33 C374 ) C33_=_C386( C33 C386 ) C33_=_C395( C33 C395 ) \nC41_=_C42( C41 C42 ) C41_=_C74( C41 C74 ) C41_=_C121( C41 C121 ) C41_=_C148( C41 C148 ) C41_=_C233( C41 C233 ) C41_=_C299( C41 C299 ) \nC41_=_C329( C41 C329 ) C41_=_C345( C41 C345 ) C41_=_C356( C41 C356 ) C41_=_C364( C41 C364 ) C41_=_C372( C41 C372 ) C41_=_C373( C41 C373 ) \nC41_=_C374( C41 C374 ) C41_=_C375( C41 C375 ) C41_=_C376( C41 C376 ) C41_=_C377( C41 C377 ) C42_=_C115( C42 C115 ) C42_=_C122( C42 C122 ) \nC42_=_C300( C42 C300 ) C42_=_C357( C42 C357 ) C42_=_C372( C42 C372 ) C42_=_C384( C42 C384 ) C58_=_C66( C58 C66 ) C58_=_C72( C58 C72 ) \nC58_=_C74( C58 C74 ) C58_=_C101( C58 C101 ) C58_=_C102( C58 C102 ) C58_=_C103( C58 C103 ) C58_=_C104( C58 C104 ) C58_=_C105( C58 C105 ) \nC58_=_C106( C58 C106 ) C58_=_C107( C58 C107 ) C58_=_C108( C58 C108 ) C58_=_C109( C58 C109 ) C58_=_C110( C58 C110 ) C58_=_C111( C58 C111 ) \nC58_=_C112( C58 C112 ) C58_=_C113( C58 C113 ) C58_=_C115( C58 C115 ) C58_=_C116( C58 C116 ) C66_=_C72( C66 C72 ) C66_=_C74( C66 C74 ) \nC66_=_C107( C66 C107 ) C66_=_C185( C66 C185 ) C66_=_C226( C66 C226 ) C66_=_C297( C66 C297 ) C66_=_C299( C66 C299 ) C66_=_C300( C66 C300 ) \nC72_=_C74( C72 C74 ) C72_=_C112( C72 C112 ) C72_=_C146( C72 C146 ) C72_=_C231( C72 C231 ) C72_=_C343( C72 C343 ) C72_=_C355( C72 C355 ) \nC72_=_C356( C72 C356 ) C72_=_C357( C72 C357 ) C72_=_C358( C72 C358 ) C72_=_C360( C72 C360 ) C72_=_C361( C72 C361 ) C74_=_C121( C74 C121 ) \nC74_=_C148( C74 C148 ) C74_=_C233( C74 C233 ) C74_=_C299( C74 C299 ) C74_=_C329( C74 C329 ) C74_=_C345( C74 C345 ) C74_=_C356( C74 C356 ) \nC74_=_C364( C74 C364 ) C74_=_C372( C74 C372 ) C74_=_C373( C74 C373 ) C74_=_C374( C74 C374 ) C74_=_C375( C74 C375 ) C74_=_C376( C74 C376 ) \nC74_=_C377( C74 C377 ) C79_=_C80( C79 C80 ) C79_=_C81( C79 C81 ) C79_=_C82( C79 C82 ) C79_=_C83( C79 C83 ) C79_=_C85( C79 C85 ) \nC79_=_C86( C79 C86 ) C80_=_C81( C80 C81 ) C80_=_C82( C80 C82 ) C80_=_C83( C80 C83 ) C80_=_C85( C80 C85 ) C80_=_C86( C80 C86 ) \nC81_=_C82( C81 C82 ) C81_=_C83( C81 C83 ) C81_=_C85( C81 C85 ) C81_=_C86( C81 C86 ) C82_=_C83( C82 C83 ) C82_=_C85( C82 C85 ) \nC82_=_C86( C82 C86 ) C83_=_C85( C83 C85 ) C83_=_C86( C83 C86 ) C83_=_C358( C83 C358 ) C83_=_C373( C83 C373 ) C83_=_C386( C83 C386 ) \nC83_=_C391( C83 C391 ) C85_=_C86( C85 C86 ) C85_=_C360( C85 C360 ) C86_=_C361( C86 C361 ) C86_=_C375( C86 C375 ) C86_=_C395( C86 C395 ) \nC86_=_C408( C86 C408 ) C101_=_C102( C101 C102 ) C101_=_C103( C101 C103 ) C101_=_C104( C101 C104 ) C101_=_C105( C101 C105 ) C101_=_C106( C101 C106 ) \nC101_=_C107( C101 C107 ) C101_=_C108( C101 C108 ) C101_=_C109( C101 C109 ) C101_=_C110( C101 C110 ) C101_=_C111( C101 C111 ) C101_=_C112( C101 C112 ) \nC101_=_C113( C101 C113 ) C101_=_C115( C101 C115 ) C101_=_C116( C101 C116 ) C101_=_C119( C101 C119 ) C101_=_C121( C101 C121 ) C101_=_C122( C101 C122 ) \nC102_=_C103( C102 C103 ) C102_=_C104( C102 C104 ) C102_=_C105( C102 C105 ) C102_=_C106( C102 C106 ) C102_=_C107( C102 C107 ) C102_=_C108( C102 C108 ) \nC102_=_C109( C102 C109 ) C102_=_C110( C102 C110 ) C102_=_C111( C102 C111 ) C102_=_C112( C102 C112 ) C102_=_C113( C102 C113 ) C102_=_C115( C102 C115 ) \nC102_=_C116( C102 C116 ) C102_=_C185( C102 C185 ) C103_=_C104( C103 C104 ) C103_=_C105( C103 C105 ) C103_=_C106( C103 C106 ) C103_=_C107( C103 C107 ) \nC103_=_C108( C103 C108 ) C103_=_C109( C103 C109 ) C103_=_C110( C103 C110 ) C103_=_C111( C103 C111 ) C103_=_C112( C103 C112 ) C103_=_C113( C103 C113 ) \nC103_=_C115( C103 C115 ) C103_=_C116( C103 C116 ) C104_=_C105( C104 C105 ) C104_=_C106( C104 C106 ) C104_=_C107( C104 C107 ) C104_=_C108( C104 C108 ) \nC104_=_C109( C104 C109 ) C104_=_C110( C104 C110 ) C104_=_C111( C104 C111 ) C104_=_C112( C104 C112 ) C104_=_C113( C104 C113 ) C104_=_C115( C104 C115 ) \nC104_=_C116( C104 C116 ) C104_=_C226( C104 C226 ) C104_=_C231( C104 C231 ) C104_=_C233( C104 C233 ) C105_=_C106( C105 C106 ) C105_=_C107( C105 C107 ) \nC105_=_C108( C105 C108 ) C105_=_C109( C105 C109 ) C105_=_C110( C105 C110 ) C105_=_C111( C105 C111 ) C105_=_C112( C105 C112 ) C105_=_C113( C105 C113 ) \nC105_=_C115( C105 C115 ) C105_=_C116( C105 C116 ) C106_=_C107( C106 C107 ) C106_=_C108( C106 C108 ) C106_=_C109( C106 C109 ) C106_=_C110( C106 C110 ) \nC106_=_C111( C106 C111 ) C106_=_C112( C106 C112 ) C106_=_C113( C106 C113 ) C106_=_C115( C106 C115 ) C106_=_C116( C106 C116 ) C107_=_C108( C107 C108 ) \nC107_=_C109( C107 C109 ) C107_=_C110( C107 C110 ) C107_=_C111( C107 C111 ) C107_=_C112( C107 C112 ) C107_=_C113( C107 C113 ) C107_=_C115( C107 C115 ) \nC107_=_C116( C107 C116 ) C107_=_C185( C107 C185 ) C107_=_C226( C107 C226 ) C107_=_C297( C107 C297 ) C107_=_C299( C107 C299 ) C107_=_C300( C107 C300 ) \nC108_=_C109( C108 C109 ) C108_=_C110( C108 C110 ) C108_=_C111( C108 C111 ) C108_=_C112( C108 C112 ) C108_=_C113( C108 C113 ) C108_=_C115( C108 C115 ) \nC108_=_C116( C108 C116 ) C109_=_C110( C109 C110 ) C109_=_C111( C109 C111 ) C109_=_C112( C109 C112 ) C109_=_C113( C109 C113 ) C109_=_C115( C109 C115 ) \nC109_=_C116( C109 C116 ) C109_=_C329( C109 C329 ) C110_=_C111( C110 C111 ) C110_=_C112( C110 C112 ) C110_=_C113( C110 C113 ) C110_=_C115( C110 C115 ) \nC110_=_C116( C110 C116 ) C110_=_C119( C110 C119 ) C110_=_C297( C110 C297 ) C110_=_C343( C110 C343 ) C110_=_C345( C110 C345 ) C111_=_C112( C111 C112 ) \nC111_=_C113( C111 C113 ) C111_=_C115( C111 C115 ) C111_=_C116( C111 C116 ) C112_=_C113( C112 C113 ) C112_=_C115( C112 C115 ) C112_=_C116( C112 C116 ) \nC112_=_C146( C112 C146 ) C112_=_C231( C112 C231 ) C112_=_C343( C112 C343 ) C112_=_C355( C112 C355 ) C112_=_C356( C112 C356 ) C112_=_C357( C112 C357 ) \nC112_=_C358( C112 C358 ) C112_=_C360( C112 C360 ) C112_=_C361( C112 C361 ) C113_=_C115( C113 C115 ) C113_=_C116( C113 C116 ) C113_=_C355( C113 C355 ) \nC113_=_C364( C113 C364 ) C115_=_C116( C115 C116 ) C115_=_C122( C115 C122 ) C115_=_C300( C115 C300 ) C115_=_C357( C115 C357 ) C115_=_C372( C115 C372 ) \nC115_=_C384( C115 C384 ) C119_=_C121( C119 C121 ) C119_=_C122( C119 C122 ) C119_=_C297( C119 C297 ) C119_=_C343( C119 C343 ) C119_=_C345( C119 C345 ) \nC121_=_C122( C121 C122 ) C121_=_C148( C121 C148 ) C121_=_C233( C121 C233 ) C121_=_C299( C121 C299 ) C121_=_C329( C121 C329 ) C121_=_C345( C121 C345 ) \nC121_=_C356( C121 C356 ) C121_=_C364( C121 C364 ) C121_=_C372( C121 C372 ) C121_=_C373( C121 C373 ) C121_=_C374( C121 C374 ) C121_=_C375( C121 C375 ) \nC121_=_C376( C121 C376 ) C121_=_C377( C121 C377 ) C122_=_C300( C122 C300 ) C122_=_C357( C122 C357 ) C122_=_C372( C122 C372 ) C122_=_C384( C122 C384 ) \nC146_=_C148( C146 C148 ) C146_=_C231( C146 C231 ) C146_=_C343( C146 C343 ) C146_=_C355( C146 C355 ) C146_=_C356( C146 C356 ) C146_=_C357( C146 C357 ) \nC146_=_C358( C146 C358 ) C146_=_C360( C146 C360 ) C146_=_C361( C146 C361 ) C148_=_C233( C148 C233 ) C148_=_C299( C148 C299 ) C148_=_C329( C148 C329 ) \nC148_=_C345( C148 C345 ) C148_=_C356( C148 C356 ) C148_=_C364( C148 C364 ) C148_=_C372( C148 C372 ) C148_=_C373( C148 C373 ) C148_=_C374( C148 C374 ) \nC148_=_C375( C148 C375 ) C148_=_C376( C148 C376 ) C148_=_C377( C148 C377 ) C185_=_C226( C185 C226 ) C185_=_C297( C185 C297 ) C185_=_C299( C185 C299 ) \nC185_=_C300( C185 C300 ) C226_=_C231( C226 C231 ) C226_=_C233( C226 C233 ) C226_=_C297( C226 C297 ) C226_=_C299( C226 C299 ) C226_=_C300( C226 C300 ) \nC231_=_C233( C231 C233 ) C231_=_C343( C231 C343 ) C231_=_C355( C231 C355 ) C231_=_C356( C231 C356 ) C231_=_C357( C231 C357 ) C231_=_C358( C231 C358 ) \nC231_=_C360( C231 C360 ) C231_=_C361( C231 C361 ) C233_=_C299( C233 C299 ) C233_=_C329( C233 C329 ) C233_=_C345( C233 C345 ) C233_=_C356( C233 C356 ) \nC233_=_C364( C233 C364 ) C233_=_C372( C233 C372 ) C233_=_C373( C233 C373 ) C233_=_C374( C233 C374 ) C233_=_C375( C233 C375 ) C233_=_C376( C233 C376 ) \nC233_=_C377( C233 C377 ) C297_=_C299( C297 C299 ) C297_=_C300( C297 C300 ) C297_=_C343( C297 C343 ) C297_=_C345( C297 C345 ) C299_=_C300( C299 C300 ) \nC299_=_C329( C299 C329 ) C299_=_C345( C299 C345 ) C299_=_C356( C299 C356 ) C299_=_C364( C299 C364 ) C299_=_C372( C299 C372 ) C299_=_C373( C299 C373 ) \nC299_=_C374( C299 C374 ) C299_=_C375( C299 C375 ) C299_=_C376( C299 C376 ) C299_=_C377( C299 C377 ) C300_=_C357( C300 C357 ) C300_=_C372( C300 C372 ) \nC300_=_C384( C300 C384 ) C329_=_C345( C329 C345 ) C329_=_C356( C329 C356</w:t>
      </w:r>
    </w:p>
    <w:p>
      <w:pPr>
        <w:pStyle w:val="PreformattedText"/>
        <w:bidi w:val="0"/>
        <w:spacing w:before="0" w:after="0"/>
        <w:jc w:val="left"/>
        <w:rPr/>
      </w:pPr>
      <w:r>
        <w:rPr/>
        <w:t xml:space="preserve"> </w:t>
      </w:r>
      <w:r>
        <w:rPr/>
        <w:t>) C329_=_C364( C329 C364 ) C329_=_C372( C329 C372 ) C329_=_C373( C329 C373 ) \nC329_=_C374( C329 C374 ) C329_=_C375( C329 C375 ) C329_=_C376( C329 C376 ) C329_=_C377( C329 C377 ) C343_=_C345( C343 C345 ) C343_=_C355( C343 C355 ) \nC343_=_C356( C343 C356 ) C343_=_C357( C343 C357 ) C343_=_C358( C343 C358 ) C343_=_C360( C343 C360 ) C343_=_C361( C343 C361 ) C345_=_C356( C345 C356 ) \nC345_=_C364( C345 C364 ) C345_=_C372( C345 C372 ) C345_=_C373( C345 C373 ) C345_=_C374( C345 C374 ) C345_=_C375( C345 C375 ) C345_=_C376( C345 C376 ) \nC345_=_C377( C345 C377 ) C355_=_C356( C355 C356 ) C355_=_C357( C355 C357 ) C355_=_C358( C355 C358 ) C355_=_C360( C355 C360 ) C355_=_C361( C355 C361 ) \nC355_=_C364( C355 C364 ) C356_=_C357( C356 C357 ) C356_=_C358( C356 C358 ) C356_=_C360( C356 C360 ) C356_=_C361( C356 C361 ) C356_=_C364( C356 C364 ) \nC356_=_C372( C356 C372 ) C356_=_C373( C356 C373 ) C356_=_C374( C356 C374 ) C356_=_C375( C356 C375 ) C356_=_C376( C356 C376 ) C356_=_C377( C356 C377 ) \nC357_=_C358( C357 C358 ) C357_=_C360( C357 C360 ) C357_=_C361( C357 C361 ) C357_=_C372( C357 C372 ) C357_=_C384( C357 C384 ) C358_=_C360( C358 C360 ) \nC358_=_C361( C358 C361 ) C358_=_C373( C358 C373 ) C358_=_C386( C358 C386 ) C358_=_C391( C358 C391 ) C360_=_C361( C360 C361 ) C361_=_C375( C361 C375 ) \nC361_=_C395( C361 C395 ) C361_=_C408( C361 C408 ) C364_=_C372( C364 C372 ) C364_=_C373( C364 C373 ) C364_=_C374( C364 C374 ) C364_=_C375( C364 C375 ) \nC364_=_C376( C364 C376 ) C364_=_C377( C364 C377 ) C372_=_C373( C372 C373 ) C372_=_C374( C372 C374 ) C372_=_C375( C372 C375 ) C372_=_C376( C372 C376 ) \nC372_=_C377( C372 C377 ) C372_=_C384( C372 C384 ) C373_=_C374( C373 C374 ) C373_=_C375( C373 C375 ) C373_=_C376( C373 C376 ) C373_=_C377( C373 C377 ) \nC373_=_C386( C373 C386 ) C373_=_C391( C373 C391 ) C374_=_C375( C374 C375 ) C374_=_C376( C374 C376 ) C374_=_C377( C374 C377 ) C374_=_C386( C374 C386 ) \nC374_=_C395( C374 C395 ) C375_=_C376( C375 C376 ) C375_=_C377( C375 C377 ) C375_=_C395( C375 C395 ) C375_=_C408( C375 C408 ) C376_=_C377( C376 C377 ) \nC376_=_C384( C376 C384 ) C376_=_C391( C376 C391 ) C376_=_C408( C376 C408 ) C384_=_C391( C384 C391 ) C384_=_C408( C384 C408 ) C386_=_C391( C386 C391 ) \nC386_=_C395( C386 C395 ) C391_=_C408( C391 C408 ) C395_=_C408( C395 C408 ) "];26-&gt;29[label="53: C23 C33 C42 C58 C66 \nC72 C74 C79 C80 C81 C82 \nC83 C85 C86 C102 C103 C104 \nC105 C106 C108 C109 C110 C111 \nC113 C115 C116 C119 C122 C146 \nC148 C185 C226 C231 C233 C297 \nC300 C329 C343 C345 C355 C357 \nC358 C360 C361 C364 C372 C373 \nC375 C384 C386 C391 C395 C408 \n266: C23_=_C33 ,C23_=_C79 ,C23_=_C80 ,C23_=_C81 ,C23_=_C82 ,\nC23_=_C83 ,C23_=_C85 ,C23_=_C86 ,C33_=_C386 ,C33_=_C395 ,C42_=_C115 ,\nC42_=_C122 ,C42_=_C300 ,C42_=_C357 ,C42_=_C372 ,C42_=_C384 ,C58_=_C66 ,\nC58_=_C72 ,C58_=_C74 ,C58_=_C102 ,C58_=_C103 ,C58_=_C104 ,C58_=_C105 ,\nC58_=_C106 ,C58_=_C108 ,C58_=_C109 ,C58_=_C110 ,C58_=_C111 ,C58_=_C113 ,\nC58_=_C115 ,C58_=_C116 ,C66_=_C72 ,C66_=_C74 ,C66_=_C185 ,C66_=_C226 ,\nC66_=_C297 ,C66_=_C300 ,C72_=_C74 ,C72_=_C146 ,C72_=_C231 ,C72_=_C343 ,\nC72_=_C355 ,C72_=_C357 ,C72_=_C358 ,C72_=_C360 ,C72_=_C361 ,C74_=_C148 ,\nC74_=_C233 ,C74_=_C329 ,C74_=_C345 ,C74_=_C364 ,C74_=_C372 ,C74_=_C373 ,\nC74_=_C375 ,C79_=_C80 ,C79_=_C81 ,C79_=_C82 ,C79_=_C83 ,C79_=_C85 ,\nC79_=_C86 ,C80_=_C81 ,C80_=_C82 ,C80_=_C83 ,C80_=_C85 ,C80_=_C86 ,\nC81_=_C82 ,C81_=_C83 ,C81_=_C85 ,C81_=_C86 ,C82_=_C83 ,C82_=_C85 ,\nC82_=_C86 ,C83_=_C85 ,C83_=_C86 ,C83_=_C358 ,C83_=_C373 ,C83_=_C386 ,\nC83_=_C391 ,C85_=_C86 ,C85_=_C360 ,C86_=_C361 ,C86_=_C375 ,C86_=_C395 ,\nC86_=_C408 ,C102_=_C103 ,C102_=_C104 ,C102_=_C105 ,C102_=_C106 ,C102_=_C108 ,\nC102_=_C109 ,C102_=_C110 ,C102_=_C111 ,C102_=_C113 ,C102_=_C115 ,C102_=_C116 ,\nC102_=_C185 ,C103_=_C104 ,C103_=_C105 ,C103_=_C106 ,C103_=_C108 ,C103_=_C109 ,\nC103_=_C110 ,C103_=_C111 ,C103_=_C113 ,C103_=_C115 ,C103_=_C116 ,C104_=_C105 ,\nC104_=_C106 ,C104_=_C108 ,C104_=_C109 ,C104_=_C110 ,C104_=_C111 ,C104_=_C113 ,\nC104_=_C115 ,C104_=_C116 ,C104_=_C226 ,C104_=_C231 ,C104_=_C233 ,C105_=_C106 ,\nC105_=_C108 ,C105_=_C109 ,C105_=_C110 ,C105_=_C111 ,C105_=_C113 ,C105_=_C115 ,\nC105_=_C116 ,C106_=_C108 ,C106_=_C109 ,C106_=_C110 ,C106_=_C111 ,C106_=_C113 ,\nC106_=_C115 ,C106_=_C116 ,C108_=_C109 ,C108_=_C110 ,C108_=_C111 ,C108_=_C113 ,\nC108_=_C115 ,C108_=_C116 ,C109_=_C110 ,C109_=_C111 ,C109_=_C113 ,C109_=_C115 ,\nC109_=_C116 ,C109_=_C329 ,C110_=_C111 ,C110_=_C113 ,C110_=_C115 ,C110_=_C116 ,\nC110_=_C119 ,C110_=_C297 ,C110_=_C343 ,C110_=_C345 ,C111_=_C113 ,C111_=_C115 ,\nC111_=_C116 ,C113_=_C115 ,C113_=_C116 ,C113_=_C355 ,C113_=_C364 ,C115_=_C116 ,\nC115_=_C122 ,C115_=_C300 ,C115_=_C357 ,C115_=_C372 ,C115_=_C384 ,C119_=_C122 ,\nC119_=_C297 ,C119_=_C343 ,C119_=_C345 ,C122_=_C300 ,C122_=_C357 ,C122_=_C372 ,\nC122_=_C384 ,C146_=_C148 ,C146_=_C231 ,C146_=_C343 ,C146_=_C355 ,C146_=_C357 ,\nC146_=_C358 ,C146_=_C360 ,C146_=_C361 ,C148_=_C233 ,C148_=_C329 ,C148_=_C345 ,\nC148_=_C364 ,C148_=_C372 ,C148_=_C373 ,C148_=_C375 ,C185_=_C226 ,C185_=_C297 ,\nC185_=_C300 ,C226_=_C231 ,C226_=_C233 ,C226_=_C297 ,C226_=_C300 ,C231_=_C233 ,\nC231_=_C343 ,C231_=_C355 ,C231_=_C357 ,C231_=_C358 ,C231_=_C360 ,C231_=_C361 ,\nC233_=_C329 ,C233_=_C345 ,C233_=_C364 ,C233_=_C372 ,C233_=_C373 ,C233_=_C375 ,\nC297_=_C300 ,C297_=_C343 ,C297_=_C345 ,C300_=_C357 ,C300_=_C372 ,C300_=_C384 ,\nC329_=_C345 ,C329_=_C364 ,C329_=_C372 ,C329_=_C373 ,C329_=_C375 ,C343_=_C345 ,\nC343_=_C355 ,C343_=_C357 ,C343_=_C358 ,C343_=_C360 ,C343_=_C361 ,C345_=_C364 ,\nC345_=_C372 ,C345_=_C373 ,C345_=_C375 ,C355_=_C357 ,C355_=_C358 ,C355_=_C360 ,\nC355_=_C361 ,C355_=_C364 ,C357_=_C358 ,C357_=_C360 ,C357_=_C361 ,C357_=_C372 ,\nC357_=_C384 ,C358_=_C360 ,C358_=_C361 ,C358_=_C373 ,C358_=_C386 ,C358_=_C391 ,\nC360_=_C361 ,C361_=_C375 ,C361_=_C395 ,C361_=_C408 ,C364_=_C372 ,C364_=_C373 ,\nC364_=_C375 ,C372_=_C373 ,C372_=_C375 ,C372_=_C384 ,C373_=_C375 ,C373_=_C386 ,\nC373_=_C391 ,C375_=_C395 ,C375_=_C408 ,C384_=_C391 ,C384_=_C408 ,C386_=_C391 ,\nC386_=_C395 ,C391_=_C408 ,C395_=_C408 ,"];30[shape=box, label="id:30 level: 2\n77: C0 C13 C14 C42 C58 \nC59 C60 C61 C62 C63 C64 \nC65 C66 C67 C68 C69 C71 \nC72 C73 C74 C75 C76 C77 \nC78 C110 C111 C115 C119 C122 \nC145 C149 C171 C172 C175 C189 \nC190 C192 C216 C217 C229 C230 \nC234 C246 C247 C250 C261 C262 \nC279 C280 C297 C300 C303 C314 \nC315 C317 C326 C327 C331 C335 \nC342 C343 C344 C345 C346 C347 \nC348 C349 C350 C352 C353 C354 \nC357 C365 C372 C382 C383 C384 \n863: C0_=_C13( C0 C13 ) C0_=_C14( C0 C14 ) C0_=_C58( C0 C58 ) C0_=_C59( C0 C59 ) C0_=_C60( C0 C60 ) \nC0_=_C61( C0 C61 ) C0_=_C62( C0 C62 ) C0_=_C63( C0 C63 ) C0_=_C64( C0 C64 ) C0_=_C65( C0 C65 ) C0_=_C66( C0 C66 ) \nC0_=_C67( C0 C67 ) C0_=_C68( C0 C68 ) C0_=_C69( C0 C69 ) C0_=_C71( C0 C71 ) C0_=_C72( C0 C72 ) C0_=_C73( C0 C73 ) \nC0_=_C74( C0 C74 ) C0_=_C75( C0 C75 ) C0_=_C76( C0 C76 ) C0_=_C77( C0 C77 ) C0_=_C78( C0 C78 ) C13_=_C14( C13 C14 ) \nC13_=_C110( C13 C110 ) C13_=_C119( C13 C119 ) C13_=_C145( C13 C145 ) C13_=_C171( C13 C171 ) C13_=_C189( C13 C189 ) C13_=_C216( C13 C216 ) \nC13_=_C229( C13 C229 ) C13_=_C246( C13 C246 ) C13_=_C261( C13 C261 ) C13_=_C279( C13 C279 ) C13_=_C297( C13 C297 ) C13_=_C314( C13 C314 ) \nC13_=_C326( C13 C326 ) C13_=_C342( C13 C342 ) C13_=_C343( C13 C343 ) C13_=_C344( C13 C344 ) C13_=_C345( C13 C345 ) C13_=_C346( C13 C346 ) \nC13_=_C347( C13 C347 ) C13_=_C348( C13 C348 ) C14_=_C71( C14 C71 ) C14_=_C111( C14 C111 ) C14_=_C172( C14 C172 ) C14_=_C190( C14 C190 ) \nC14_=_C217( C14 C217 ) C14_=_C230( C14 C230 ) C14_=_C247( C14 C247 ) C14_=_C262( C14 C262 ) C14_=_C280( C14 C280 ) C14_=_C303( C14 C303 ) \nC14_=_C315( C14 C315 ) C14_=_C327( C14 C327 ) C14_=_C335( C14 C335 ) C14_=_C342( C14 C342 ) C14_=_C349( C14 C349 ) C14_=_C350( C14 C350 ) \nC14_=_C352( C14 C352 ) C14_=_C353( C14 C353 ) C14_=_C354( C14 C354 ) C42_=_C75( C42 C75 ) C42_=_C115( C42 C115 ) C42_=_C122( C42 C122 ) \nC42_=_C149( C42 C149 ) C42_=_C175( C42 C175 ) C42_=_C192( C42 C192 ) C42_=_C234( C42 C234 ) C42_=_C250( C42 C250 ) C42_=_C300( C42 C300 ) \nC42_=_C317( C42 C317 ) C42_=_C331( C42 C331 ) C42_=_C346( C42 C346 ) C42_=_C357( C42 C357 ) C42_=_C365( C42 C365 ) C42_=_C372( C42 C372 ) \nC42_=_C382( C42 C382 ) C42_=_C383( C42 C383 ) C42_=_C384( C42 C384 ) C58_=_C59( C58 C59 ) C58_=_C60( C58 C60 ) C58_=_C61( C58 C61 ) \nC58_=_C62( C58 C62 ) C58_=_C63( C58 C63 ) C58_=_C64( C58 C64 ) C58_=_C65( C58 C65 ) C58_=_C66( C58 C66 ) C58_=_C67( C58 C67 ) \nC58_=_C68( C58 C68 ) C58_=_C69( C58 C69 ) C58_=_C71( C58 C71 ) C58_=_C72( C58 C72 ) C58_=_C73( C58 C73 ) C58_=_C74( C58 C74 ) \nC58_=_C75( C58 C75 ) C58_=_C76( C58 C76 ) C58_=_C77( C58 C77 ) C58_=_C78( C58 C78 ) C58_=_C110( C58 C110 ) C58_=_C111( C58 C111 ) \nC58_=_C115( C58 C115 ) C59_=_C60( C59 C60 ) C59_=_C61( C59 C61 ) C59_=_C62( C59 C62 ) C59_=_C63( C59 C63 ) C59_=_C64( C59 C64 ) \nC59_=_C65( C59 C65 ) C59_=_C66( C59 C66 ) C59_=_C67( C59 C67 ) C59_=_C68( C59 C68 ) C59_=_C69( C59 C69 ) C59_=_C71( C59 C71 ) \nC59_=_C72( C59 C72 ) C59_=_C73( C59 C73 ) C59_=_C74( C59 C74 ) C59_=_C75( C59 C75 ) C59_=_C76( C59 C76 ) C59_=_C77( C59 C77 ) \nC59_=_C78( C59 C78 ) C59_=_C171( C59 C171 ) C59_=_C172( C59 C172 ) C59_=_C175( C59 C175 ) C60_=_C61( C60 C61 ) C60_=_C62( C60 C62 ) \nC60_=_C63( C60 C63 ) C60_=_C64( C60 C64 ) C60_=_C65( C60 C65 ) C60_=_C66( C60 C66 ) C60_=_C67( C60 C67 ) C60_=_C68( C60 C68 ) \nC60_=_C69( C60 C69 ) C60_=_C71( C60 C71 ) C60_=_C72( C60 C72 ) C60_=_C73( C60 C73 ) C60_=_C74( C60 C74 ) C60_=_C75( C60 C75 ) \nC60_=_C76( C60 C76 ) C60_=_C77( C60 C77 ) C60_=_C78( C60 C78 ) C60_=_C189( C60 C189 ) C60_=_C190( C60 C190 ) C60_=_C192( C60 C192 ) \nC61_=_C62( C61 C62 ) C61_=_C63( C61 C63 ) C61_=_C64( C61 C64 ) C61_=_C65( C61 C65 ) C61_=_C66( C61 C66 ) C61_=_C67( C61 C67 ) \nC61_=_C68( C61 C68 ) C61_=_C69( C61 C69 ) C61_=_C71( C61 C71 ) C61_=_C72( C61 C72 ) C61_=_C73( C61 C73 ) C61_=_C74( C61 C74 ) \nC61_=_C75( C61 C75 ) C61_=_C76( C61 C76 ) C61_=_C77( C61 C77 ) C61_=_C78(</w:t>
      </w:r>
    </w:p>
    <w:p>
      <w:pPr>
        <w:pStyle w:val="PreformattedText"/>
        <w:bidi w:val="0"/>
        <w:spacing w:before="0" w:after="0"/>
        <w:jc w:val="left"/>
        <w:rPr/>
      </w:pPr>
      <w:r>
        <w:rPr/>
        <w:t xml:space="preserve"> </w:t>
      </w:r>
      <w:r>
        <w:rPr/>
        <w:t>C61 C78 ) C61_=_C216( C61 C216 ) C61_=_C217( C61 C217 ) \nC62_=_C63( C62 C63 ) C62_=_C64( C62 C64 ) C62_=_C65( C62 C65 ) C62_=_C66( C62 C66 ) C62_=_C67( C62 C67 ) C62_=_C68( C62 C68 ) \nC62_=_C69( C62 C69 ) C62_=_C71( C62 C71 ) C62_=_C72( C62 C72 ) C62_=_C73( C62 C73 ) C62_=_C74( C62 C74 ) C62_=_C75( C62 C75 ) \nC62_=_C76( C62 C76 ) C62_=_C77( C62 C77 ) C62_=_C78( C62 C78 ) C62_=_C229( C62 C229 ) C62_=_C230( C62 C230 ) C62_=_C234( C62 C234 ) \nC63_=_C64( C63 C64 ) C63_=_C65( C63 C65 ) C63_=_C66( C63 C66 ) C63_=_C67( C63 C67 ) C63_=_C68( C63 C68 ) C63_=_C69( C63 C69 ) \nC63_=_C71( C63 C71 ) C63_=_C72( C63 C72 ) C63_=_C73( C63 C73 ) C63_=_C74( C63 C74 ) C63_=_C75( C63 C75 ) C63_=_C76( C63 C76 ) \nC63_=_C77( C63 C77 ) C63_=_C78( C63 C78 ) C63_=_C246( C63 C246 ) C63_=_C247( C63 C247 ) C63_=_C250( C63 C250 ) C64_=_C65( C64 C65 ) \nC64_=_C66( C64 C66 ) C64_=_C67( C64 C67 ) C64_=_C68( C64 C68 ) C64_=_C69( C64 C69 ) C64_=_C71( C64 C71 ) C64_=_C72( C64 C72 ) \nC64_=_C73( C64 C73 ) C64_=_C74( C64 C74 ) C64_=_C75( C64 C75 ) C64_=_C76( C64 C76 ) C64_=_C77( C64 C77 ) C64_=_C78( C64 C78 ) \nC64_=_C261( C64 C261 ) C64_=_C262( C64 C262 ) C65_=_C66( C65 C66 ) C65_=_C67( C65 C67 ) C65_=_C68( C65 C68 ) C65_=_C69( C65 C69 ) \nC65_=_C71( C65 C71 ) C65_=_C72( C65 C72 ) C65_=_C73( C65 C73 ) C65_=_C74( C65 C74 ) C65_=_C75( C65 C75 ) C65_=_C76( C65 C76 ) \nC65_=_C77( C65 C77 ) C65_=_C78( C65 C78 ) C65_=_C279( C65 C279 ) C65_=_C280( C65 C280 ) C66_=_C67( C66 C67 ) C66_=_C68( C66 C68 ) \nC66_=_C69( C66 C69 ) C66_=_C71( C66 C71 ) C66_=_C72( C66 C72 ) C66_=_C73( C66 C73 ) C66_=_C74( C66 C74 ) C66_=_C75( C66 C75 ) \nC66_=_C76( C66 C76 ) C66_=_C77( C66 C77 ) C66_=_C78( C66 C78 ) C66_=_C297( C66 C297 ) C66_=_C300( C66 C300 ) C67_=_C68( C67 C68 ) \nC67_=_C69( C67 C69 ) C67_=_C71( C67 C71 ) C67_=_C72( C67 C72 ) C67_=_C73( C67 C73 ) C67_=_C74( C67 C74 ) C67_=_C75( C67 C75 ) \nC67_=_C76( C67 C76 ) C67_=_C77( C67 C77 ) C67_=_C78( C67 C78 ) C67_=_C303( C67 C303 ) C68_=_C69( C68 C69 ) C68_=_C71( C68 C71 ) \nC68_=_C72( C68 C72 ) C68_=_C73( C68 C73 ) C68_=_C74( C68 C74 ) C68_=_C75( C68 C75 ) C68_=_C76( C68 C76 ) C68_=_C77( C68 C77 ) \nC68_=_C78( C68 C78 ) C68_=_C314( C68 C314 ) C68_=_C315( C68 C315 ) C68_=_C317( C68 C317 ) C69_=_C71( C69 C71 ) C69_=_C72( C69 C72 ) \nC69_=_C73( C69 C73 ) C69_=_C74( C69 C74 ) C69_=_C75( C69 C75 ) C69_=_C76( C69 C76 ) C69_=_C77( C69 C77 ) C69_=_C78( C69 C78 ) \nC69_=_C326( C69 C326 ) C69_=_C327( C69 C327 ) C69_=_C331( C69 C331 ) C71_=_C72( C71 C72 ) C71_=_C73( C71 C73 ) C71_=_C74( C71 C74 ) \nC71_=_C75( C71 C75 ) C71_=_C76( C71 C76 ) C71_=_C77( C71 C77 ) C71_=_C78( C71 C78 ) C71_=_C111( C71 C111 ) C71_=_C172( C71 C172 ) \nC71_=_C190( C71 C190 ) C71_=_C217( C71 C217 ) C71_=_C230( C71 C230 ) C71_=_C247( C71 C247 ) C71_=_C262( C71 C262 ) C71_=_C280( C71 C280 ) \nC71_=_C303( C71 C303 ) C71_=_C315( C71 C315 ) C71_=_C327( C71 C327 ) C71_=_C335( C71 C335 ) C71_=_C342( C71 C342 ) C71_=_C349( C71 C349 ) \nC71_=_C350( C71 C350 ) C71_=_C352( C71 C352 ) C71_=_C353( C71 C353 ) C71_=_C354( C71 C354 ) C72_=_C73( C72 C73 ) C72_=_C74( C72 C74 ) \nC72_=_C75( C72 C75 ) C72_=_C76( C72 C76 ) C72_=_C77( C72 C77 ) C72_=_C78( C72 C78 ) C72_=_C343( C72 C343 ) C72_=_C357( C72 C357 ) \nC73_=_C74( C73 C74 ) C73_=_C75( C73 C75 ) C73_=_C76( C73 C76 ) C73_=_C77( C73 C77 ) C73_=_C78( C73 C78 ) C73_=_C344( C73 C344 ) \nC73_=_C349( C73 C349 ) C73_=_C365( C73 C365 ) C74_=_C75( C74 C75 ) C74_=_C76( C74 C76 ) C74_=_C77( C74 C77 ) C74_=_C78( C74 C78 ) \nC74_=_C345( C74 C345 ) C74_=_C372( C74 C372 ) C75_=_C76( C75 C76 ) C75_=_C77( C75 C77 ) C75_=_C78( C75 C78 ) C75_=_C115( C75 C115 ) \nC75_=_C122( C75 C122 ) C75_=_C149( C75 C149 ) C75_=_C175( C75 C175 ) C75_=_C192( C75 C192 ) C75_=_C234( C75 C234 ) C75_=_C250( C75 C250 ) \nC75_=_C300( C75 C300 ) C75_=_C317( C75 C317 ) C75_=_C331( C75 C331 ) C75_=_C346( C75 C346 ) C75_=_C357( C75 C357 ) C75_=_C365( C75 C365 ) \nC75_=_C372( C75 C372 ) C75_=_C382( C75 C382 ) C75_=_C383( C75 C383 ) C75_=_C384( C75 C384 ) C76_=_C77( C76 C77 ) C76_=_C78( C76 C78 ) \nC76_=_C347( C76 C347 ) C76_=_C352( C76 C352 ) C76_=_C382( C76 C382 ) C77_=_C78( C77 C78 ) C77_=_C348( C77 C348 ) C77_=_C353( C77 C353 ) \nC78_=_C354( C78 C354 ) C110_=_C111( C110 C111 ) C110_=_C115( C110 C115 ) C110_=_C119( C110 C119 ) C110_=_C145( C110 C145 ) C110_=_C171( C110 C171 ) \nC110_=_C189( C110 C189 ) C110_=_C216( C110 C216 ) C110_=_C229( C110 C229 ) C110_=_C246( C110 C246 ) C110_=_C261( C110 C261 ) C110_=_C279( C110 C279 ) \nC110_=_C297( C110 C297 ) C110_=_C314( C110 C314 ) C110_=_C326( C110 C326 ) C110_=_C342( C110 C342 ) C110_=_C343( C110 C343 ) C110_=_C344( C110 C344 ) \nC110_=_C345( C110 C345 ) C110_=_C346( C110 C346 ) C110_=_C347( C110 C347 ) C110_=_C348( C110 C348 ) C111_=_C115( C111 C115 ) C111_=_C172( C111 C172 ) \nC111_=_C190( C111 C190 ) C111_=_C217( C111 C217 ) C111_=_C230( C111 C230 ) C111_=_C247( C111 C247 ) C111_=_C262( C111 C262 ) C111_=_C280( C111 C280 ) \nC111_=_C303( C111 C303 ) C111_=_C315( C111 C315 ) C111_=_C327( C111 C327 ) C111_=_C335( C111 C335 ) C111_=_C342( C111 C342 ) C111_=_C349( C111 C349 ) \nC111_=_C350( C111 C350 ) C111_=_C352( C111 C352 ) C111_=_C353( C111 C353 ) C111_=_C354( C111 C354 ) C115_=_C122( C115 C122 ) C115_=_C149( C115 C149 ) \nC115_=_C175( C115 C175 ) C115_=_C192( C115 C192 ) C115_=_C234( C115 C234 ) C115_=_C250( C115 C250 ) C115_=_C300( C115 C300 ) C115_=_C317( C115 C317 ) \nC115_=_C331( C115 C331 ) C115_=_C346( C115 C346 ) C115_=_C357( C115 C357 ) C115_=_C365( C115 C365 ) C115_=_C372( C115 C372 ) C115_=_C382( C115 C382 ) \nC115_=_C383( C115 C383 ) C115_=_C384( C115 C384 ) C119_=_C122( C119 C122 ) C119_=_C145( C119 C145 ) C119_=_C171( C119 C171 ) C119_=_C189( C119 C189 ) \nC119_=_C216( C119 C216 ) C119_=_C229( C119 C229 ) C119_=_C246( C119 C246 ) C119_=_C261( C119 C261 ) C119_=_C279( C119 C279 ) C119_=_C297( C119 C297 ) \nC119_=_C314( C119 C314 ) C119_=_C326( C119 C326 ) C119_=_C342( C119 C342 ) C119_=_C343( C119 C343 ) C119_=_C344( C119 C344 ) C119_=_C345( C119 C345 ) \nC119_=_C346( C119 C346 ) C119_=_C347( C119 C347 ) C119_=_C348( C119 C348 ) C122_=_C149( C122 C149 ) C122_=_C175( C122 C175 ) C122_=_C192( C122 C192 ) \nC122_=_C234( C122 C234 ) C122_=_C250( C122 C250 ) C122_=_C300( C122 C300 ) C122_=_C317( C122 C317 ) C122_=_C331( C122 C331 ) C122_=_C346( C122 C346 ) \nC122_=_C357( C122 C357 ) C122_=_C365( C122 C365 ) C122_=_C372( C122 C372 ) C122_=_C382( C122 C382 ) C122_=_C383( C122 C383 ) C122_=_C384( C122 C384 ) \nC145_=_C149( C145 C149 ) C145_=_C171( C145 C171 ) C145_=_C189( C145 C189 ) C145_=_C216( C145 C216 ) C145_=_C229( C145 C229 ) C145_=_C246( C145 C246 ) \nC145_=_C261( C145 C261 ) C145_=_C279( C145 C279 ) C145_=_C297( C145 C297 ) C145_=_C314( C145 C314 ) C145_=_C326( C145 C326 ) C145_=_C342( C145 C342 ) \nC145_=_C343( C145 C343 ) C145_=_C344( C145 C344 ) C145_=_C345( C145 C345 ) C145_=_C346( C145 C346 ) C145_=_C347( C145 C347 ) C145_=_C348( C145 C348 ) \nC149_=_C175( C149 C175 ) C149_=_C192( C149 C192 ) C149_=_C234( C149 C234 ) C149_=_C250( C149 C250 ) C149_=_C300( C149 C300 ) C149_=_C317( C149 C317 ) \nC149_=_C331( C149 C331 ) C149_=_C346( C149 C346 ) C149_=_C357( C149 C357 ) C149_=_C365( C149 C365 ) C149_=_C372( C149 C372 ) C149_=_C382( C149 C382 ) \nC149_=_C383( C149 C383 ) C149_=_C384( C149 C384 ) C171_=_C172( C171 C172 ) C171_=_C175( C171 C175 ) C171_=_C189( C171 C189 ) C171_=_C216( C171 C216 ) \nC171_=_C229( C171 C229 ) C171_=_C246( C171 C246 ) C171_=_C261( C171 C261 ) C171_=_C279( C171 C279 ) C171_=_C297( C171 C297 ) C171_=_C314( C171 C314 ) \nC171_=_C326( C171 C326 ) C171_=_C342( C171 C342 ) C171_=_C343( C171 C343 ) C171_=_C344( C171 C344 ) C171_=_C345( C171 C345 ) C171_=_C346( C171 C346 ) \nC171_=_C347( C171 C347 ) C171_=_C348( C171 C348 ) C172_=_C175( C172 C175 ) C172_=_C190( C172 C190 ) C172_=_C217( C172 C217 ) C172_=_C230( C172 C230 ) \nC172_=_C247( C172 C247 ) C172_=_C262( C172 C262 ) C172_=_C280( C172 C280 ) C172_=_C303( C172 C303 ) C172_=_C315( C172 C315 ) C172_=_C327( C172 C327 ) \nC172_=_C335( C172 C335 ) C172_=_C342( C172 C342 ) C172_=_C349( C172 C349 ) C172_=_C350( C172 C350 ) C172_=_C352( C172 C352 ) C172_=_C353( C172 C353 ) \nC172_=_C354( C172 C354 ) C175_=_C192( C175 C192 ) C175_=_C234( C175 C234 ) C175_=_C250( C175 C250 ) C175_=_C300( C175 C300 ) C175_=_C317( C175 C317 ) \nC175_=_C331( C175 C331 ) C175_=_C346( C175 C346 ) C175_=_C357( C175 C357 ) C175_=_C365( C175 C365 ) C175_=_C372( C175 C372 ) C175_=_C382( C175 C382 ) \nC175_=_C383( C175 C383 ) C175_=_C384( C175 C384 ) C189_=_C190( C189 C190 ) C189_=_C192( C189 C192 ) C189_=_C216( C189 C216 ) C189_=_C229( C189 C229 ) \nC189_=_C246( C189 C246 ) C189_=_C261( C189 C261 ) C189_=_C279( C189 C279 ) C189_=_C297( C189 C297 ) C189_=_C314( C189 C314 ) C189_=_C326( C189 C326 ) \nC189_=_C342( C189 C342 ) C189_=_C343( C189 C343 ) C189_=_C344( C189 C344 ) C189_=_C345( C189 C345 ) C189_=_C346( C189 C346 ) C189_=_C347( C189 C347 ) \nC189_=_C348( C189 C348 ) C190_=_C192( C190 C192 ) C190_=_C217( C190 C217 ) C190_=_C230( C190 C230 ) C190_=_C247( C190 C247 ) C190_=_C262( C190 C262 ) \nC190_=_C280( C190 C280 ) C190_=_C303( C190 C303 ) C190_=_C315( C190 C315 ) C190_=_C327( C190 C327 ) C190_=_C335( C190 C335 ) C190_=_C342( C190 C342 ) \nC190_=_C349( C190 C349 ) C190_=_C350( C190 C350 ) C190_=_C352( C190 C352 ) C190_=_C353( C190 C353 ) C190_=_C354( C190 C354 ) C192_=_C234( C192 C234 ) \nC192_=_C250( C192 C250 ) C192_=_C300( C192 C300 ) C192_=_C317( C192 C317 ) C192_=_C331( C192 C331 ) C192_=_C346( C192 C346 ) C192_=_C357( C192 C357 ) \nC192_=_C365( C192 C365 ) C192_=_C372( C192 C372 ) C192_=_C382( C192 C382 ) C192_=_C383( C192 C383 ) C192_=_C384( C192 C384 ) C216_=_C217( C216 C217 ) \nC216_=_C229( C216 C229 ) C216_=_C246( C216 C246 ) C216_=_C261( C216 C261 ) C216_=_C279( C216 C279 ) C216_=_C297( C216 C297 ) C216_=_C314( C216 C314 ) \nC216_=_C326( C216 C326 ) C216_=_C342( C216 C342 ) C216_=_C343( C216 C343 ) C216_=_C344( C216 C344 ) C216_=_C345( C216 C345</w:t>
      </w:r>
    </w:p>
    <w:p>
      <w:pPr>
        <w:pStyle w:val="PreformattedText"/>
        <w:bidi w:val="0"/>
        <w:spacing w:before="0" w:after="0"/>
        <w:jc w:val="left"/>
        <w:rPr/>
      </w:pPr>
      <w:r>
        <w:rPr/>
        <w:t xml:space="preserve"> </w:t>
      </w:r>
      <w:r>
        <w:rPr/>
        <w:t>) C216_=_C346( C216 C346 ) \nC216_=_C347( C216 C347 ) C216_=_C348( C216 C348 ) C217_=_C230( C217 C230 ) C217_=_C247( C217 C247 ) C217_=_C262( C217 C262 ) C217_=_C280( C217 C280 ) \nC217_=_C303( C217 C303 ) C217_=_C315( C217 C315 ) C217_=_C327( C217 C327 ) C217_=_C335( C217 C335 ) C217_=_C342( C217 C342 ) C217_=_C349( C217 C349 ) \nC217_=_C350( C217 C350 ) C217_=_C352( C217 C352 ) C217_=_C353( C217 C353 ) C217_=_C354( C217 C354 ) C229_=_C230( C229 C230 ) C229_=_C234( C229 C234 ) \nC229_=_C246( C229 C246 ) C229_=_C261( C229 C261 ) C229_=_C279( C229 C279 ) C229_=_C297( C229 C297 ) C229_=_C314( C229 C314 ) C229_=_C326( C229 C326 ) \nC229_=_C342( C229 C342 ) C229_=_C343( C229 C343 ) C229_=_C344( C229 C344 ) C229_=_C345( C229 C345 ) C229_=_C346( C229 C346 ) C229_=_C347( C229 C347 ) \nC229_=_C348( C229 C348 ) C230_=_C234( C230 C234 ) C230_=_C247( C230 C247 ) C230_=_C262( C230 C262 ) C230_=_C280( C230 C280 ) C230_=_C303( C230 C303 ) \nC230_=_C315( C230 C315 ) C230_=_C327( C230 C327 ) C230_=_C335( C230 C335 ) C230_=_C342( C230 C342 ) C230_=_C349( C230 C349 ) C230_=_C350( C230 C350 ) \nC230_=_C352( C230 C352 ) C230_=_C353( C230 C353 ) C230_=_C354( C230 C354 ) C234_=_C250( C234 C250 ) C234_=_C300( C234 C300 ) C234_=_C317( C234 C317 ) \nC234_=_C331( C234 C331 ) C234_=_C346( C234 C346 ) C234_=_C357( C234 C357 ) C234_=_C365( C234 C365 ) C234_=_C372( C234 C372 ) C234_=_C382( C234 C382 ) \nC234_=_C383( C234 C383 ) C234_=_C384( C234 C384 ) C246_=_C247( C246 C247 ) C246_=_C250( C246 C250 ) C246_=_C261( C246 C261 ) C246_=_C279( C246 C279 ) \nC246_=_C297( C246 C297 ) C246_=_C314( C246 C314 ) C246_=_C326( C246 C326 ) C246_=_C342( C246 C342 ) C246_=_C343( C246 C343 ) C246_=_C344( C246 C344 ) \nC246_=_C345( C246 C345 ) C246_=_C346( C246 C346 ) C246_=_C347( C246 C347 ) C246_=_C348( C246 C348 ) C247_=_C250( C247 C250 ) C247_=_C262( C247 C262 ) \nC247_=_C280( C247 C280 ) C247_=_C303( C247 C303 ) C247_=_C315( C247 C315 ) C247_=_C327( C247 C327 ) C247_=_C335( C247 C335 ) C247_=_C342( C247 C342 ) \nC247_=_C349( C247 C349 ) C247_=_C350( C247 C350 ) C247_=_C352( C247 C352 ) C247_=_C353( C247 C353 ) C247_=_C354( C247 C354 ) C250_=_C300( C250 C300 ) \nC250_=_C317( C250 C317 ) C250_=_C331( C250 C331 ) C250_=_C346( C250 C346 ) C250_=_C357( C250 C357 ) C250_=_C365( C250 C365 ) C250_=_C372( C250 C372 ) \nC250_=_C382( C250 C382 ) C250_=_C383( C250 C383 ) C250_=_C384( C250 C384 ) C261_=_C262( C261 C262 ) C261_=_C279( C261 C279 ) C261_=_C297( C261 C297 ) \nC261_=_C314( C261 C314 ) C261_=_C326( C261 C326 ) C261_=_C342( C261 C342 ) C261_=_C343( C261 C343 ) C261_=_C344( C261 C344 ) C261_=_C345( C261 C345 ) \nC261_=_C346( C261 C346 ) C261_=_C347( C261 C347 ) C261_=_C348( C261 C348 ) C262_=_C280( C262 C280 ) C262_=_C303( C262 C303 ) C262_=_C315( C262 C315 ) \nC262_=_C327( C262 C327 ) C262_=_C335( C262 C335 ) C262_=_C342( C262 C342 ) C262_=_C349( C262 C349 ) C262_=_C350( C262 C350 ) C262_=_C352( C262 C352 ) \nC262_=_C353( C262 C353 ) C262_=_C354( C262 C354 ) C279_=_C280( C279 C280 ) C279_=_C297( C279 C297 ) C279_=_C314( C279 C314 ) C279_=_C326( C279 C326 ) \nC279_=_C342( C279 C342 ) C279_=_C343( C279 C343 ) C279_=_C344( C279 C344 ) C279_=_C345( C279 C345 ) C279_=_C346( C279 C346 ) C279_=_C347( C279 C347 ) \nC279_=_C348( C279 C348 ) C280_=_C303( C280 C303 ) C280_=_C315( C280 C315 ) C280_=_C327( C280 C327 ) C280_=_C335( C280 C335 ) C280_=_C342( C280 C342 ) \nC280_=_C349( C280 C349 ) C280_=_C350( C280 C350 ) C280_=_C352( C280 C352 ) C280_=_C353( C280 C353 ) C280_=_C354( C280 C354 ) C297_=_C300( C297 C300 ) \nC297_=_C314( C297 C314 ) C297_=_C326( C297 C326 ) C297_=_C342( C297 C342 ) C297_=_C343( C297 C343 ) C297_=_C344( C297 C344 ) C297_=_C345( C297 C345 ) \nC297_=_C346( C297 C346 ) C297_=_C347( C297 C347 ) C297_=_C348( C297 C348 ) C300_=_C317( C300 C317 ) C300_=_C331( C300 C331 ) C300_=_C346( C300 C346 ) \nC300_=_C357( C300 C357 ) C300_=_C365( C300 C365 ) C300_=_C372( C300 C372 ) C300_=_C382( C300 C382 ) C300_=_C383( C300 C383 ) C300_=_C384( C300 C384 ) \nC303_=_C315( C303 C315 ) C303_=_C327( C303 C327 ) C303_=_C335( C303 C335 ) C303_=_C342( C303 C342 ) C303_=_C349( C303 C349 ) C303_=_C350( C303 C350 ) \nC303_=_C352( C303 C352 ) C303_=_C353( C303 C353 ) C303_=_C354( C303 C354 ) C314_=_C315( C314 C315 ) C314_=_C317( C314 C317 ) C314_=_C326( C314 C326 ) \nC314_=_C342( C314 C342 ) C314_=_C343( C314 C343 ) C314_=_C344( C314 C344 ) C314_=_C345( C314 C345 ) C314_=_C346( C314 C346 ) C314_=_C347( C314 C347 ) \nC314_=_C348( C314 C348 ) C315_=_C317( C315 C317 ) C315_=_C327( C315 C327 ) C315_=_C335( C315 C335 ) C315_=_C342( C315 C342 ) C315_=_C349( C315 C349 ) \nC315_=_C350( C315 C350 ) C315_=_C352( C315 C352 ) C315_=_C353( C315 C353 ) C315_=_C354( C315 C354 ) C317_=_C331( C317 C331 ) C317_=_C346( C317 C346 ) \nC317_=_C357( C317 C357 ) C317_=_C365( C317 C365 ) C317_=_C372( C317 C372 ) C317_=_C382( C317 C382 ) C317_=_C383( C317 C383 ) C317_=_C384( C317 C384 ) \nC326_=_C327( C326 C327 ) C326_=_C331( C326 C331 ) C326_=_C342( C326 C342 ) C326_=_C343( C326 C343 ) C326_=_C344( C326 C344 ) C326_=_C345( C326 C345 ) \nC326_=_C346( C326 C346 ) C326_=_C347( C326 C347 ) C326_=_C348( C326 C348 ) C327_=_C331( C327 C331 ) C327_=_C335( C327 C335 ) C327_=_C342( C327 C342 ) \nC327_=_C349( C327 C349 ) C327_=_C350( C327 C350 ) C327_=_C352( C327 C352 ) C327_=_C353( C327 C353 ) C327_=_C354( C327 C354 ) C331_=_C346( C331 C346 ) \nC331_=_C357( C331 C357 ) C331_=_C365( C331 C365 ) C331_=_C372( C331 C372 ) C331_=_C382( C331 C382 ) C331_=_C383( C331 C383 ) C331_=_C384( C331 C384 ) \nC335_=_C342( C335 C342 ) C335_=_C349( C335 C349 ) C335_=_C350( C335 C350 ) C335_=_C352( C335 C352 ) C335_=_C353( C335 C353 ) C335_=_C354( C335 C354 ) \nC342_=_C343( C342 C343 ) C342_=_C344( C342 C344 ) C342_=_C345( C342 C345 ) C342_=_C346( C342 C346 ) C342_=_C347( C342 C347 ) C342_=_C348( C342 C348 ) \nC342_=_C349( C342 C349 ) C342_=_C350( C342 C350 ) C342_=_C352( C342 C352 ) C342_=_C353( C342 C353 ) C342_=_C354( C342 C354 ) C343_=_C344( C343 C344 ) \nC343_=_C345( C343 C345 ) C343_=_C346( C343 C346 ) C343_=_C347( C343 C347 ) C343_=_C348( C343 C348 ) C343_=_C357( C343 C357 ) C344_=_C345( C344 C345 ) \nC344_=_C346( C344 C346 ) C344_=_C347( C344 C347 ) C344_=_C348( C344 C348 ) C344_=_C349( C344 C349 ) C344_=_C365( C344 C365 ) C345_=_C346( C345 C346 ) \nC345_=_C347( C345 C347 ) C345_=_C348( C345 C348 ) C345_=_C372( C345 C372 ) C346_=_C347( C346 C347 ) C346_=_C348( C346 C348 ) C346_=_C357( C346 C357 ) \nC346_=_C365( C346 C365 ) C346_=_C372( C346 C372 ) C346_=_C382( C346 C382 ) C346_=_C383( C346 C383 ) C346_=_C384( C346 C384 ) C347_=_C348( C347 C348 ) \nC347_=_C352( C347 C352 ) C347_=_C382( C347 C382 ) C348_=_C353( C348 C353 ) C349_=_C350( C349 C350 ) C349_=_C352( C349 C352 ) C349_=_C353( C349 C353 ) \nC349_=_C354( C349 C354 ) C349_=_C365( C349 C365 ) C350_=_C352( C350 C352 ) C350_=_C353( C350 C353 ) C350_=_C354( C350 C354 ) C352_=_C353( C352 C353 ) \nC352_=_C354( C352 C354 ) C352_=_C382( C352 C382 ) C353_=_C354( C353 C354 ) C357_=_C365( C357 C365 ) C357_=_C372( C357 C372 ) C357_=_C382( C357 C382 ) \nC357_=_C383( C357 C383 ) C357_=_C384( C357 C384 ) C365_=_C372( C365 C372 ) C365_=_C382( C365 C382 ) C365_=_C383( C365 C383 ) C365_=_C384( C365 C384 ) \nC372_=_C382( C372 C382 ) C372_=_C383( C372 C383 ) C372_=_C384( C372 C384 ) C382_=_C383( C382 C383 ) C382_=_C384( C382 C384 ) C383_=_C384( C383 C384 ) "];27-&gt;30[label="73: C0 C13 C14 C42 C58 \nC59 C60 C61 C62 C63 C64 \nC65 C66 C67 C68 C69 C72 \nC73 C74 C76 C77 C78 C110 \nC111 C115 C119 C122 C145 C149 \nC171 C172 C175 C189 C190 C192 \nC216 C217 C229 C230 C234 C246 \nC247 C250 C261 C262 C279 C280 \nC297 C300 C303 C314 C315 C317 \nC326 C327 C331 C335 C343 C344 \nC345 C347 C348 C349 C350 C352 \nC353 C354 C357 C365 C372 C382 \nC383 C384 \n713: C0_=_C13 ,C0_=_C14 ,C0_=_C58 ,C0_=_C59 ,C0_=_C60 ,\nC0_=_C61 ,C0_=_C62 ,C0_=_C63 ,C0_=_C64 ,C0_=_C65 ,C0_=_C66 ,\nC0_=_C67 ,C0_=_C68 ,C0_=_C69 ,C0_=_C72 ,C0_=_C73 ,C0_=_C74 ,\nC0_=_C76 ,C0_=_C77 ,C0_=_C78 ,C13_=_C14 ,C13_=_C110 ,C13_=_C119 ,\nC13_=_C145 ,C13_=_C171 ,C13_=_C189 ,C13_=_C216 ,C13_=_C229 ,C13_=_C246 ,\nC13_=_C261 ,C13_=_C279 ,C13_=_C297 ,C13_=_C314 ,C13_=_C326 ,C13_=_C343 ,\nC13_=_C344 ,C13_=_C345 ,C13_=_C347 ,C13_=_C348 ,C14_=_C111 ,C14_=_C172 ,\nC14_=_C190 ,C14_=_C217 ,C14_=_C230 ,C14_=_C247 ,C14_=_C262 ,C14_=_C280 ,\nC14_=_C303 ,C14_=_C315 ,C14_=_C327 ,C14_=_C335 ,C14_=_C349 ,C14_=_C350 ,\nC14_=_C352 ,C14_=_C353 ,C14_=_C354 ,C42_=_C115 ,C42_=_C122 ,C42_=_C149 ,\nC42_=_C175 ,C42_=_C192 ,C42_=_C234 ,C42_=_C250 ,C42_=_C300 ,C42_=_C317 ,\nC42_=_C331 ,C42_=_C357 ,C42_=_C365 ,C42_=_C372 ,C42_=_C382 ,C42_=_C383 ,\nC42_=_C384 ,C58_=_C59 ,C58_=_C60 ,C58_=_C61 ,C58_=_C62 ,C58_=_C63 ,\nC58_=_C64 ,C58_=_C65 ,C58_=_C66 ,C58_=_C67 ,C58_=_C68 ,C58_=_C69 ,\nC58_=_C72 ,C58_=_C73 ,C58_=_C74 ,C58_=_C76 ,C58_=_C77 ,C58_=_C78 ,\nC58_=_C110 ,C58_=_C111 ,C58_=_C115 ,C59_=_C60 ,C59_=_C61 ,C59_=_C62 ,\nC59_=_C63 ,C59_=_C64 ,C59_=_C65 ,C59_=_C66 ,C59_=_C67 ,C59_=_C68 ,\nC59_=_C69 ,C59_=_C72 ,C59_=_C73 ,C59_=_C74 ,C59_=_C76 ,C59_=_C77 ,\nC59_=_C78 ,C59_=_C171 ,C59_=_C172 ,C59_=_C175 ,C60_=_C61 ,C60_=_C62 ,\nC60_=_C63 ,C60_=_C64 ,C60_=_C65 ,C60_=_C66 ,C60_=_C67 ,C60_=_C68 ,\nC60_=_C69 ,C60_=_C72 ,C60_=_C73 ,C60_=_C74 ,C60_=_C76 ,C60_=_C77 ,\nC60_=_C78 ,C60_=_C189 ,C60_=_C190 ,C60_=_C192 ,C61_=_C62 ,C61_=_C63 ,\nC61_=_C64 ,C61_=_C65 ,C61_=_C66 ,C61_=_C67 ,C61_=_C68 ,C61_=_C69 ,\nC61_=_C72 ,C61_=_C73 ,C61_=_C74 ,C61_=_C76 ,C61_=_C77 ,C61_=_C78 ,\nC61_=_C216 ,C61_=_C217 ,C62_=_C63 ,C62_=_C64 ,C62_=_C65 ,C62_=_C66 ,\nC62_=_C67 ,C62_=_C68 ,C62_=_C69 ,C62_=_C72 ,C62_=_C73 ,C62_=_C74 ,\nC62_=_C76 ,C62_=_C77 ,C62_=_C78 ,C62_=_C229 ,C62_=_C230 ,C62_=_C234 ,\nC63_=_C64 ,C63_=_C65 ,C63_=_C66 ,C63_=_C67 ,C63_=_C68 ,C63_=_C69 ,\nC63_=_C72 ,C63_=_C73 ,C63_=_C74 ,C63_=_C76 ,C63_=_C77 ,C63_=_C78 ,\nC63_=_C246 ,C63_=_C247 ,C63_=_C250 ,C64_=_C65 ,C64_=_C66 ,C64_=_C67 ,\nC64_=_C68 ,C64_=_C69 ,C64_=_C72 ,C64_=_C73 ,C64_=_C74 ,C64_=_C76 ,\nC64_=_C77 ,C64_=_C78 ,C64_=_C261 ,C64_=_C262</w:t>
      </w:r>
    </w:p>
    <w:p>
      <w:pPr>
        <w:pStyle w:val="PreformattedText"/>
        <w:bidi w:val="0"/>
        <w:spacing w:before="0" w:after="0"/>
        <w:jc w:val="left"/>
        <w:rPr/>
      </w:pPr>
      <w:r>
        <w:rPr/>
        <w:t xml:space="preserve"> </w:t>
      </w:r>
      <w:r>
        <w:rPr/>
        <w:t>,C65_=_C66 ,C65_=_C67 ,\nC65_=_C68 ,C65_=_C69 ,C65_=_C72 ,C65_=_C73 ,C65_=_C74 ,C65_=_C76 ,\nC65_=_C77 ,C65_=_C78 ,C65_=_C279 ,C65_=_C280 ,C66_=_C67 ,C66_=_C68 ,\nC66_=_C69 ,C66_=_C72 ,C66_=_C73 ,C66_=_C74 ,C66_=_C76 ,C66_=_C77 ,\nC66_=_C78 ,C66_=_C297 ,C66_=_C300 ,C67_=_C68 ,C67_=_C69 ,C67_=_C72 ,\nC67_=_C73 ,C67_=_C74 ,C67_=_C76 ,C67_=_C77 ,C67_=_C78 ,C67_=_C303 ,\nC68_=_C69 ,C68_=_C72 ,C68_=_C73 ,C68_=_C74 ,C68_=_C76 ,C68_=_C77 ,\nC68_=_C78 ,C68_=_C314 ,C68_=_C315 ,C68_=_C317 ,C69_=_C72 ,C69_=_C73 ,\nC69_=_C74 ,C69_=_C76 ,C69_=_C77 ,C69_=_C78 ,C69_=_C326 ,C69_=_C327 ,\nC69_=_C331 ,C72_=_C73 ,C72_=_C74 ,C72_=_C76 ,C72_=_C77 ,C72_=_C78 ,\nC72_=_C343 ,C72_=_C357 ,C73_=_C74 ,C73_=_C76 ,C73_=_C77 ,C73_=_C78 ,\nC73_=_C344 ,C73_=_C349 ,C73_=_C365 ,C74_=_C76 ,C74_=_C77 ,C74_=_C78 ,\nC74_=_C345 ,C74_=_C372 ,C76_=_C77 ,C76_=_C78 ,C76_=_C347 ,C76_=_C352 ,\nC76_=_C382 ,C77_=_C78 ,C77_=_C348 ,C77_=_C353 ,C78_=_C354 ,C110_=_C111 ,\nC110_=_C115 ,C110_=_C119 ,C110_=_C145 ,C110_=_C171 ,C110_=_C189 ,C110_=_C216 ,\nC110_=_C229 ,C110_=_C246 ,C110_=_C261 ,C110_=_C279 ,C110_=_C297 ,C110_=_C314 ,\nC110_=_C326 ,C110_=_C343 ,C110_=_C344 ,C110_=_C345 ,C110_=_C347 ,C110_=_C348 ,\nC111_=_C115 ,C111_=_C172 ,C111_=_C190 ,C111_=_C217 ,C111_=_C230 ,C111_=_C247 ,\nC111_=_C262 ,C111_=_C280 ,C111_=_C303 ,C111_=_C315 ,C111_=_C327 ,C111_=_C335 ,\nC111_=_C349 ,C111_=_C350 ,C111_=_C352 ,C111_=_C353 ,C111_=_C354 ,C115_=_C122 ,\nC115_=_C149 ,C115_=_C175 ,C115_=_C192 ,C115_=_C234 ,C115_=_C250 ,C115_=_C300 ,\nC115_=_C317 ,C115_=_C331 ,C115_=_C357 ,C115_=_C365 ,C115_=_C372 ,C115_=_C382 ,\nC115_=_C383 ,C115_=_C384 ,C119_=_C122 ,C119_=_C145 ,C119_=_C171 ,C119_=_C189 ,\nC119_=_C216 ,C119_=_C229 ,C119_=_C246 ,C119_=_C261 ,C119_=_C279 ,C119_=_C297 ,\nC119_=_C314 ,C119_=_C326 ,C119_=_C343 ,C119_=_C344 ,C119_=_C345 ,C119_=_C347 ,\nC119_=_C348 ,C122_=_C149 ,C122_=_C175 ,C122_=_C192 ,C122_=_C234 ,C122_=_C250 ,\nC122_=_C300 ,C122_=_C317 ,C122_=_C331 ,C122_=_C357 ,C122_=_C365 ,C122_=_C372 ,\nC122_=_C382 ,C122_=_C383 ,C122_=_C384 ,C145_=_C149 ,C145_=_C171 ,C145_=_C189 ,\nC145_=_C216 ,C145_=_C229 ,C145_=_C246 ,C145_=_C261 ,C145_=_C279 ,C145_=_C297 ,\nC145_=_C314 ,C145_=_C326 ,C145_=_C343 ,C145_=_C344 ,C145_=_C345 ,C145_=_C347 ,\nC145_=_C348 ,C149_=_C175 ,C149_=_C192 ,C149_=_C234 ,C149_=_C250 ,C149_=_C300 ,\nC149_=_C317 ,C149_=_C331 ,C149_=_C357 ,C149_=_C365 ,C149_=_C372 ,C149_=_C382 ,\nC149_=_C383 ,C149_=_C384 ,C171_=_C172 ,C171_=_C175 ,C171_=_C189 ,C171_=_C216 ,\nC171_=_C229 ,C171_=_C246 ,C171_=_C261 ,C171_=_C279 ,C171_=_C297 ,C171_=_C314 ,\nC171_=_C326 ,C171_=_C343 ,C171_=_C344 ,C171_=_C345 ,C171_=_C347 ,C171_=_C348 ,\nC172_=_C175 ,C172_=_C190 ,C172_=_C217 ,C172_=_C230 ,C172_=_C247 ,C172_=_C262 ,\nC172_=_C280 ,C172_=_C303 ,C172_=_C315 ,C172_=_C327 ,C172_=_C335 ,C172_=_C349 ,\nC172_=_C350 ,C172_=_C352 ,C172_=_C353 ,C172_=_C354 ,C175_=_C192 ,C175_=_C234 ,\nC175_=_C250 ,C175_=_C300 ,C175_=_C317 ,C175_=_C331 ,C175_=_C357 ,C175_=_C365 ,\nC175_=_C372 ,C175_=_C382 ,C175_=_C383 ,C175_=_C384 ,C189_=_C190 ,C189_=_C192 ,\nC189_=_C216 ,C189_=_C229 ,C189_=_C246 ,C189_=_C261 ,C189_=_C279 ,C189_=_C297 ,\nC189_=_C314 ,C189_=_C326 ,C189_=_C343 ,C189_=_C344 ,C189_=_C345 ,C189_=_C347 ,\nC189_=_C348 ,C190_=_C192 ,C190_=_C217 ,C190_=_C230 ,C190_=_C247 ,C190_=_C262 ,\nC190_=_C280 ,C190_=_C303 ,C190_=_C315 ,C190_=_C327 ,C190_=_C335 ,C190_=_C349 ,\nC190_=_C350 ,C190_=_C352 ,C190_=_C353 ,C190_=_C354 ,C192_=_C234 ,C192_=_C250 ,\nC192_=_C300 ,C192_=_C317 ,C192_=_C331 ,C192_=_C357 ,C192_=_C365 ,C192_=_C372 ,\nC192_=_C382 ,C192_=_C383 ,C192_=_C384 ,C216_=_C217 ,C216_=_C229 ,C216_=_C246 ,\nC216_=_C261 ,C216_=_C279 ,C216_=_C297 ,C216_=_C314 ,C216_=_C326 ,C216_=_C343 ,\nC216_=_C344 ,C216_=_C345 ,C216_=_C347 ,C216_=_C348 ,C217_=_C230 ,C217_=_C247 ,\nC217_=_C262 ,C217_=_C280 ,C217_=_C303 ,C217_=_C315 ,C217_=_C327 ,C217_=_C335 ,\nC217_=_C349 ,C217_=_C350 ,C217_=_C352 ,C217_=_C353 ,C217_=_C354 ,C229_=_C230 ,\nC229_=_C234 ,C229_=_C246 ,C229_=_C261 ,C229_=_C279 ,C229_=_C297 ,C229_=_C314 ,\nC229_=_C326 ,C229_=_C343 ,C229_=_C344 ,C229_=_C345 ,C229_=_C347 ,C229_=_C348 ,\nC230_=_C234 ,C230_=_C247 ,C230_=_C262 ,C230_=_C280 ,C230_=_C303 ,C230_=_C315 ,\nC230_=_C327 ,C230_=_C335 ,C230_=_C349 ,C230_=_C350 ,C230_=_C352 ,C230_=_C353 ,\nC230_=_C354 ,C234_=_C250 ,C234_=_C300 ,C234_=_C317 ,C234_=_C331 ,C234_=_C357 ,\nC234_=_C365 ,C234_=_C372 ,C234_=_C382 ,C234_=_C383 ,C234_=_C384 ,C246_=_C247 ,\nC246_=_C250 ,C246_=_C261 ,C246_=_C279 ,C246_=_C297 ,C246_=_C314 ,C246_=_C326 ,\nC246_=_C343 ,C246_=_C344 ,C246_=_C345 ,C246_=_C347 ,C246_=_C348 ,C247_=_C250 ,\nC247_=_C262 ,C247_=_C280 ,C247_=_C303 ,C247_=_C315 ,C247_=_C327 ,C247_=_C335 ,\nC247_=_C349 ,C247_=_C350 ,C247_=_C352 ,C247_=_C353 ,C247_=_C354 ,C250_=_C300 ,\nC250_=_C317 ,C250_=_C331 ,C250_=_C357 ,C250_=_C365 ,C250_=_C372 ,C250_=_C382 ,\nC250_=_C383 ,C250_=_C384 ,C261_=_C262 ,C261_=_C279 ,C261_=_C297 ,C261_=_C314 ,\nC261_=_C326 ,C261_=_C343 ,C261_=_C344 ,C261_=_C345 ,C261_=_C347 ,C261_=_C348 ,\nC262_=_C280 ,C262_=_C303 ,C262_=_C315 ,C262_=_C327 ,C262_=_C335 ,C262_=_C349 ,\nC262_=_C350 ,C262_=_C352 ,C262_=_C353 ,C262_=_C354 ,C279_=_C280 ,C279_=_C297 ,\nC279_=_C314 ,C279_=_C326 ,C279_=_C343 ,C279_=_C344 ,C279_=_C345 ,C279_=_C347 ,\nC279_=_C348 ,C280_=_C303 ,C280_=_C315 ,C280_=_C327 ,C280_=_C335 ,C280_=_C349 ,\nC280_=_C350 ,C280_=_C352 ,C280_=_C353 ,C280_=_C354 ,C297_=_C300 ,C297_=_C314 ,\nC297_=_C326 ,C297_=_C343 ,C297_=_C344 ,C297_=_C345 ,C297_=_C347 ,C297_=_C348 ,\nC300_=_C317 ,C300_=_C331 ,C300_=_C357 ,C300_=_C365 ,C300_=_C372 ,C300_=_C382 ,\nC300_=_C383 ,C300_=_C384 ,C303_=_C315 ,C303_=_C327 ,C303_=_C335 ,C303_=_C349 ,\nC303_=_C350 ,C303_=_C352 ,C303_=_C353 ,C303_=_C354 ,C314_=_C315 ,C314_=_C317 ,\nC314_=_C326 ,C314_=_C343 ,C314_=_C344 ,C314_=_C345 ,C314_=_C347 ,C314_=_C348 ,\nC315_=_C317 ,C315_=_C327 ,C315_=_C335 ,C315_=_C349 ,C315_=_C350 ,C315_=_C352 ,\nC315_=_C353 ,C315_=_C354 ,C317_=_C331 ,C317_=_C357 ,C317_=_C365 ,C317_=_C372 ,\nC317_=_C382 ,C317_=_C383 ,C317_=_C384 ,C326_=_C327 ,C326_=_C331 ,C326_=_C343 ,\nC326_=_C344 ,C326_=_C345 ,C326_=_C347 ,C326_=_C348 ,C327_=_C331 ,C327_=_C335 ,\nC327_=_C349 ,C327_=_C350 ,C327_=_C352 ,C327_=_C353 ,C327_=_C354 ,C331_=_C357 ,\nC331_=_C365 ,C331_=_C372 ,C331_=_C382 ,C331_=_C383 ,C331_=_C384 ,C335_=_C349 ,\nC335_=_C350 ,C335_=_C352 ,C335_=_C353 ,C335_=_C354 ,C343_=_C344 ,C343_=_C345 ,\nC343_=_C347 ,C343_=_C348 ,C343_=_C357 ,C344_=_C345 ,C344_=_C347 ,C344_=_C348 ,\nC344_=_C349 ,C344_=_C365 ,C345_=_C347 ,C345_=_C348 ,C345_=_C372 ,C347_=_C348 ,\nC347_=_C352 ,C347_=_C382 ,C348_=_C353 ,C349_=_C350 ,C349_=_C352 ,C349_=_C353 ,\nC349_=_C354 ,C349_=_C365 ,C350_=_C352 ,C350_=_C353 ,C350_=_C354 ,C352_=_C353 ,\nC352_=_C354 ,C352_=_C382 ,C353_=_C354 ,C357_=_C365 ,C357_=_C372 ,C357_=_C382 ,\nC357_=_C383 ,C357_=_C384 ,C365_=_C372 ,C365_=_C382 ,C365_=_C383 ,C365_=_C384 ,\nC372_=_C382 ,C372_=_C383 ,C372_=_C384 ,C382_=_C383 ,C382_=_C384 ,C383_=_C384 ,"];31[shape=box, label="id:31 level: 2\n140: C0 C2 C4 C5 C6 \nC7 C9 C10 C13 C14 C15 \nC17 C59 C60 C61 C64 C65 \nC67 C68 C69 C73 C76 C77 \nC78 C100 C102 C103 C105 C106 \nC108 C109 C113 C116 C137 C147 \nC151 C156 C160 C162 C163 C164 \nC165 C167 C168 C171 C172 C173 \nC175 C176 C181 C182 C185 C188 \nC189 C190 C192 C194 C198 C201 \nC203 C207 C208 C209 C210 C211 \nC212 C213 C216 C217 C218 C220 \nC224 C225 C227 C228 C232 C235 \nC237 C238 C240 C241 C242 C243 \nC244 C245 C248 C249 C251 C252 \nC253 C255 C256 C260 C261 C262 \nC265 C267 C271 C275 C278 C279 \nC280 C283 C302 C303 C306 C313 \nC314 C315 C317 C319 C326 C327 \nC328 C329 C331 C332 C335 C336 \nC344 C347 C348 C349 C350 C352 \nC353 C354 C355 C364 C365 C367 \nC368 C369 C370 C371 C382 C385 \nC398 C404 C407 \n1482: C0_=_C2( C0 C2 ) C0_=_C4( C0 C4 ) C0_=_C5( C0 C5 ) C0_=_C6( C0 C6 ) C0_=_C7( C0 C7 ) \nC0_=_C9( C0 C9 ) C0_=_C10( C0 C10 ) C0_=_C13( C0 C13 ) C0_=_C14( C0 C14 ) C0_=_C15( C0 C15 ) C0_=_C17( C0 C17 ) \nC0_=_C59( C0 C59 ) C0_=_C60( C0 C60 ) C0_=_C61( C0 C61 ) C0_=_C64( C0 C64 ) C0_=_C65( C0 C65 ) C0_=_C67( C0 C67 ) \nC0_=_C68( C0 C68 ) C0_=_C69( C0 C69 ) C0_=_C73( C0 C73 ) C0_=_C76( C0 C76 ) C0_=_C77( C0 C77 ) C0_=_C78( C0 C78 ) \nC2_=_C4( C2 C4 ) C2_=_C5( C2 C5 ) C2_=_C6( C2 C6 ) C2_=_C7( C2 C7 ) C2_=_C9( C2 C9 ) C2_=_C10( C2 C10 ) \nC2_=_C13( C2 C13 ) C2_=_C14( C2 C14 ) C2_=_C15( C2 C15 ) C2_=_C17( C2 C17 ) C2_=_C60( C2 C60 ) C2_=_C102( C2 C102 ) \nC2_=_C160( C2 C160 ) C2_=_C181( C2 C181 ) C2_=_C182( C2 C182 ) C2_=_C185( C2 C185 ) C2_=_C188( C2 C188 ) C2_=_C189( C2 C189 ) \nC2_=_C190( C2 C190 ) C2_=_C192( C2 C192 ) C2_=_C194( C2 C194 ) C4_=_C5( C4 C5 ) C4_=_C6( C4 C6 ) C4_=_C7( C4 C7 ) \nC4_=_C9( C4 C9 ) C4_=_C10( C4 C10 ) C4_=_C13( C4 C13 ) C4_=_C14( C4 C14 ) C4_=_C15( C4 C15 ) C4_=_C17( C4 C17 ) \nC4_=_C162( C4 C162 ) C4_=_C182( C4 C182 ) C4_=_C208( C4 C208 ) C4_=_C224( C4 C224 ) C4_=_C225( C4 C225 ) C4_=_C227( C4 C227 ) \nC4_=_C228( C4 C228 ) C4_=_C232( C4 C232 ) C4_=_C235( C4 C235 ) C4_=_C237( C4 C237 ) C4_=_C238( C4 C238 ) C5_=_C6( C5 C6 ) \nC5_=_C7( C5 C7 ) C5_=_C9( C5 C9 ) C5_=_C10( C5 C10 ) C5_=_C13( C5 C13 ) C5_=_C14( C5 C14 ) C5_=_C15( C5 C15 ) \nC5_=_C17( C5 C17 ) C5_=_C163( C5 C163 ) C5_=_C209( C5 C209 ) C5_=_C240( C5 C240 ) C5_=_C241( C5 C241 ) C5_=_C242( C5 C242 ) \nC5_=_C243( C5 C243 ) C5_=_C244( C5 C244 ) C5_=_C245( C5 C245 ) C5_=_C248( C5 C248 ) C5_=_C249( C5 C249 ) C5_=_C251( C5 C251 ) \nC5_=_C252( C5 C252 ) C5_=_C253( C5 C253 ) C5_=_C255( C5 C255 ) C5_=_C256( C5 C256 ) C6_=_C7( C6 C7 ) C6_=_C9( C6 C9 ) \nC6_=_C10( C6 C10 ) C6_=_C13( C6 C13 ) C6_=_C14( C6 C14 ) C6_=_C15( C6 C15 ) C6_=_C17( C6 C17 ) C6_=_C64( C6 C64 ) \nC6_=_C105( C6 C105 ) C6_=_C164( C6 C164 ) C6_=_C210( C6 C210 ) C6_=_C224( C6 C224 ) C6_=_C260( C6 C260 ) C6_=_C261( C6 C261 ) \nC6_=_C262( C6 C262 ) C6_=_C265( C6 C265 ) C7_=_C9( C7 C9 ) C7_=_C10( C7 C10 ) C7_=_C13( C7 C13 ) C7_=_C14( C7 C14 ) \nC7_=_C15( C7 C15 ) C7_=_C17( C7 C17 ) C7_=_C65( C7 C65 ) C7_=_C106( C7 C106 ) C7_=_C165( C7 C165 ) C7_=_C211( C7 C211 ) \nC7_=_C225( C7 C225 ) C7_=_C240( C7 C240 )</w:t>
      </w:r>
    </w:p>
    <w:p>
      <w:pPr>
        <w:pStyle w:val="PreformattedText"/>
        <w:bidi w:val="0"/>
        <w:spacing w:before="0" w:after="0"/>
        <w:jc w:val="left"/>
        <w:rPr/>
      </w:pPr>
      <w:r>
        <w:rPr/>
        <w:t xml:space="preserve"> </w:t>
      </w:r>
      <w:r>
        <w:rPr/>
        <w:t>C7_=_C278( C7 C278 ) C7_=_C279( C7 C279 ) C7_=_C280( C7 C280 ) C7_=_C283( C7 C283 ) \nC9_=_C10( C9 C10 ) C9_=_C13( C9 C13 ) C9_=_C14( C9 C14 ) C9_=_C15( C9 C15 ) C9_=_C17( C9 C17 ) C9_=_C67( C9 C67 ) \nC9_=_C167( C9 C167 ) C9_=_C212( C9 C212 ) C9_=_C242( C9 C242 ) C9_=_C302( C9 C302 ) C9_=_C303( C9 C303 ) C9_=_C306( C9 C306 ) \nC10_=_C13( C10 C13 ) C10_=_C14( C10 C14 ) C10_=_C15( C10 C15 ) C10_=_C17( C10 C17 ) C10_=_C68( C10 C68 ) C10_=_C108( C10 C108 ) \nC10_=_C168( C10 C168 ) C10_=_C213( C10 C213 ) C10_=_C227( C10 C227 ) C10_=_C243( C10 C243 ) C10_=_C313( C10 C313 ) C10_=_C314( C10 C314 ) \nC10_=_C315( C10 C315 ) C10_=_C317( C10 C317 ) C10_=_C319( C10 C319 ) C13_=_C14( C13 C14 ) C13_=_C15( C13 C15 ) C13_=_C17( C13 C17 ) \nC13_=_C171( C13 C171 ) C13_=_C189( C13 C189 ) C13_=_C216( C13 C216 ) C13_=_C261( C13 C261 ) C13_=_C279( C13 C279 ) C13_=_C314( C13 C314 ) \nC13_=_C326( C13 C326 ) C13_=_C344( C13 C344 ) C13_=_C347( C13 C347 ) C13_=_C348( C13 C348 ) C14_=_C15( C14 C15 ) C14_=_C17( C14 C17 ) \nC14_=_C172( C14 C172 ) C14_=_C190( C14 C190 ) C14_=_C217( C14 C217 ) C14_=_C262( C14 C262 ) C14_=_C280( C14 C280 ) C14_=_C303( C14 C303 ) \nC14_=_C315( C14 C315 ) C14_=_C327( C14 C327 ) C14_=_C335( C14 C335 ) C14_=_C349( C14 C349 ) C14_=_C350( C14 C350 ) C14_=_C352( C14 C352 ) \nC14_=_C353( C14 C353 ) C14_=_C354( C14 C354 ) C15_=_C17( C15 C17 ) C15_=_C73( C15 C73 ) C15_=_C113( C15 C113 ) C15_=_C147( C15 C147 ) \nC15_=_C173( C15 C173 ) C15_=_C218( C15 C218 ) C15_=_C232( C15 C232 ) C15_=_C248( C15 C248 ) C15_=_C328( C15 C328 ) C15_=_C336( C15 C336 ) \nC15_=_C344( C15 C344 ) C15_=_C349( C15 C349 ) C15_=_C355( C15 C355 ) C15_=_C364( C15 C364 ) C15_=_C365( C15 C365 ) C15_=_C367( C15 C367 ) \nC15_=_C368( C15 C368 ) C15_=_C369( C15 C369 ) C15_=_C370( C15 C370 ) C15_=_C371( C15 C371 ) C17_=_C76( C17 C76 ) C17_=_C116( C17 C116 ) \nC17_=_C176( C17 C176 ) C17_=_C220( C17 C220 ) C17_=_C235( C17 C235 ) C17_=_C251( C17 C251 ) C17_=_C332( C17 C332 ) C17_=_C347( C17 C347 ) \nC17_=_C352( C17 C352 ) C17_=_C382( C17 C382 ) C17_=_C385( C17 C385 ) C59_=_C60( C59 C60 ) C59_=_C61( C59 C61 ) C59_=_C64( C59 C64 ) \nC59_=_C65( C59 C65 ) C59_=_C67( C59 C67 ) C59_=_C68( C59 C68 ) C59_=_C69( C59 C69 ) C59_=_C73( C59 C73 ) C59_=_C76( C59 C76 ) \nC59_=_C77( C59 C77 ) C59_=_C78( C59 C78 ) C59_=_C137( C59 C137 ) C59_=_C160( C59 C160 ) C59_=_C162( C59 C162 ) C59_=_C163( C59 C163 ) \nC59_=_C164( C59 C164 ) C59_=_C165( C59 C165 ) C59_=_C167( C59 C167 ) C59_=_C168( C59 C168 ) C59_=_C171( C59 C171 ) C59_=_C172( C59 C172 ) \nC59_=_C173( C59 C173 ) C59_=_C175( C59 C175 ) C59_=_C176( C59 C176 ) C60_=_C61( C60 C61 ) C60_=_C64( C60 C64 ) C60_=_C65( C60 C65 ) \nC60_=_C67( C60 C67 ) C60_=_C68( C60 C68 ) C60_=_C69( C60 C69 ) C60_=_C73( C60 C73 ) C60_=_C76( C60 C76 ) C60_=_C77( C60 C77 ) \nC60_=_C78( C60 C78 ) C60_=_C102( C60 C102 ) C60_=_C160( C60 C160 ) C60_=_C181( C60 C181 ) C60_=_C182( C60 C182 ) C60_=_C185( C60 C185 ) \nC60_=_C188( C60 C188 ) C60_=_C189( C60 C189 ) C60_=_C190( C60 C190 ) C60_=_C192( C60 C192 ) C60_=_C194( C60 C194 ) C61_=_C64( C61 C64 ) \nC61_=_C65( C61 C65 ) C61_=_C67( C61 C67 ) C61_=_C68( C61 C68 ) C61_=_C69( C61 C69 ) C61_=_C73( C61 C73 ) C61_=_C76( C61 C76 ) \nC61_=_C77( C61 C77 ) C61_=_C78( C61 C78 ) C61_=_C103( C61 C103 ) C61_=_C181( C61 C181 ) C61_=_C208( C61 C208 ) C61_=_C209( C61 C209 ) \nC61_=_C210( C61 C210 ) C61_=_C211( C61 C211 ) C61_=_C212( C61 C212 ) C61_=_C213( C61 C213 ) C61_=_C216( C61 C216 ) C61_=_C217( C61 C217 ) \nC61_=_C218( C61 C218 ) C61_=_C220( C61 C220 ) C64_=_C65( C64 C65 ) C64_=_C67( C64 C67 ) C64_=_C68( C64 C68 ) C64_=_C69( C64 C69 ) \nC64_=_C73( C64 C73 ) C64_=_C76( C64 C76 ) C64_=_C77( C64 C77 ) C64_=_C78( C64 C78 ) C64_=_C105( C64 C105 ) C64_=_C164( C64 C164 ) \nC64_=_C210( C64 C210 ) C64_=_C224( C64 C224 ) C64_=_C260( C64 C260 ) C64_=_C261( C64 C261 ) C64_=_C262( C64 C262 ) C64_=_C265( C64 C265 ) \nC65_=_C67( C65 C67 ) C65_=_C68( C65 C68 ) C65_=_C69( C65 C69 ) C65_=_C73( C65 C73 ) C65_=_C76( C65 C76 ) C65_=_C77( C65 C77 ) \nC65_=_C78( C65 C78 ) C65_=_C106( C65 C106 ) C65_=_C165( C65 C165 ) C65_=_C211( C65 C211 ) C65_=_C225( C65 C225 ) C65_=_C240( C65 C240 ) \nC65_=_C278( C65 C278 ) C65_=_C279( C65 C279 ) C65_=_C280( C65 C280 ) C65_=_C283( C65 C283 ) C67_=_C68( C67 C68 ) C67_=_C69( C67 C69 ) \nC67_=_C73( C67 C73 ) C67_=_C76( C67 C76 ) C67_=_C77( C67 C77 ) C67_=_C78( C67 C78 ) C67_=_C167( C67 C167 ) C67_=_C212( C67 C212 ) \nC67_=_C242( C67 C242 ) C67_=_C302( C67 C302 ) C67_=_C303( C67 C303 ) C67_=_C306( C67 C306 ) C68_=_C69( C68 C69 ) C68_=_C73( C68 C73 ) \nC68_=_C76( C68 C76 ) C68_=_C77( C68 C77 ) C68_=_C78( C68 C78 ) C68_=_C108( C68 C108 ) C68_=_C168( C68 C168 ) C68_=_C213( C68 C213 ) \nC68_=_C227( C68 C227 ) C68_=_C243( C68 C243 ) C68_=_C313( C68 C313 ) C68_=_C314( C68 C314 ) C68_=_C315( C68 C315 ) C68_=_C317( C68 C317 ) \nC68_=_C319( C68 C319 ) C69_=_C73( C69 C73 ) C69_=_C76( C69 C76 ) C69_=_C77( C69 C77 ) C69_=_C78( C69 C78 ) C69_=_C109( C69 C109 ) \nC69_=_C188( C69 C188 ) C69_=_C228( C69 C228 ) C69_=_C244( C69 C244 ) C69_=_C260( C69 C260 ) C69_=_C278( C69 C278 ) C69_=_C302( C69 C302 ) \nC69_=_C313( C69 C313 ) C69_=_C326( C69 C326 ) C69_=_C327( C69 C327 ) C69_=_C328( C69 C328 ) C69_=_C329( C69 C329 ) C69_=_C331( C69 C331 ) \nC69_=_C332( C69 C332 ) C73_=_C76( C73 C76 ) C73_=_C77( C73 C77 ) C73_=_C78( C73 C78 ) C73_=_C113( C73 C113 ) C73_=_C147( C73 C147 ) \nC73_=_C173( C73 C173 ) C73_=_C218( C73 C218 ) C73_=_C232( C73 C232 ) C73_=_C248( C73 C248 ) C73_=_C328( C73 C328 ) C73_=_C336( C73 C336 ) \nC73_=_C344( C73 C344 ) C73_=_C349( C73 C349 ) C73_=_C355( C73 C355 ) C73_=_C364( C73 C364 ) C73_=_C365( C73 C365 ) C73_=_C367( C73 C367 ) \nC73_=_C368( C73 C368 ) C73_=_C369( C73 C369 ) C73_=_C370( C73 C370 ) C73_=_C371( C73 C371 ) C76_=_C77( C76 C77 ) C76_=_C78( C76 C78 ) \nC76_=_C116( C76 C116 ) C76_=_C176( C76 C176 ) C76_=_C220( C76 C220 ) C76_=_C235( C76 C235 ) C76_=_C251( C76 C251 ) C76_=_C332( C76 C332 ) \nC76_=_C347( C76 C347 ) C76_=_C352( C76 C352 ) C76_=_C382( C76 C382 ) C76_=_C385( C76 C385 ) C77_=_C78( C77 C78 ) C77_=_C194( C77 C194 ) \nC77_=_C237( C77 C237 ) C77_=_C252( C77 C252 ) C77_=_C265( C77 C265 ) C77_=_C283( C77 C283 ) C77_=_C306( C77 C306 ) C77_=_C319( C77 C319 ) \nC77_=_C348( C77 C348 ) C77_=_C353( C77 C353 ) C77_=_C368( C77 C368 ) C77_=_C385( C77 C385 ) C78_=_C151( C78 C151 ) C78_=_C203( C78 C203 ) \nC78_=_C238( C78 C238 ) C78_=_C253( C78 C253 ) C78_=_C271( C78 C271 ) C78_=_C354( C78 C354 ) C78_=_C369( C78 C369 ) C78_=_C398( C78 C398 ) \nC100_=_C156( C100 C156 ) C100_=_C207( C100 C207 ) C100_=_C256( C100 C256 ) C100_=_C275( C100 C275 ) C100_=_C371( C100 C371 ) C100_=_C404( C100 C404 ) \nC100_=_C407( C100 C407 ) C102_=_C103( C102 C103 ) C102_=_C105( C102 C105 ) C102_=_C106( C102 C106 ) C102_=_C108( C102 C108 ) C102_=_C109( C102 C109 ) \nC102_=_C113( C102 C113 ) C102_=_C116( C102 C116 ) C102_=_C160( C102 C160 ) C102_=_C181( C102 C181 ) C102_=_C182( C102 C182 ) C102_=_C185( C102 C185 ) \nC102_=_C188( C102 C188 ) C102_=_C189( C102 C189 ) C102_=_C190( C102 C190 ) C102_=_C192( C102 C192 ) C102_=_C194( C102 C194 ) C103_=_C105( C103 C105 ) \nC103_=_C106( C103 C106 ) C103_=_C108( C103 C108 ) C103_=_C109( C103 C109 ) C103_=_C113( C103 C113 ) C103_=_C116( C103 C116 ) C103_=_C181( C103 C181 ) \nC103_=_C208( C103 C208 ) C103_=_C209( C103 C209 ) C103_=_C210( C103 C210 ) C103_=_C211( C103 C211 ) C103_=_C212( C103 C212 ) C103_=_C213( C103 C213 ) \nC103_=_C216( C103 C216 ) C103_=_C217( C103 C217 ) C103_=_C218( C103 C218 ) C103_=_C220( C103 C220 ) C105_=_C106( C105 C106 ) C105_=_C108( C105 C108 ) \nC105_=_C109( C105 C109 ) C105_=_C113( C105 C113 ) C105_=_C116( C105 C116 ) C105_=_C164( C105 C164 ) C105_=_C210( C105 C210 ) C105_=_C224( C105 C224 ) \nC105_=_C260( C105 C260 ) C105_=_C261( C105 C261 ) C105_=_C262( C105 C262 ) C105_=_C265( C105 C265 ) C106_=_C108( C106 C108 ) C106_=_C109( C106 C109 ) \nC106_=_C113( C106 C113 ) C106_=_C116( C106 C116 ) C106_=_C165( C106 C165 ) C106_=_C211( C106 C211 ) C106_=_C225( C106 C225 ) C106_=_C240( C106 C240 ) \nC106_=_C278( C106 C278 ) C106_=_C279( C106 C279 ) C106_=_C280( C106 C280 ) C106_=_C283( C106 C283 ) C108_=_C109( C108 C109 ) C108_=_C113( C108 C113 ) \nC108_=_C116( C108 C116 ) C108_=_C168( C108 C168 ) C108_=_C213( C108 C213 ) C108_=_C227( C108 C227 ) C108_=_C243( C108 C243 ) C108_=_C313( C108 C313 ) \nC108_=_C314( C108 C314 ) C108_=_C315( C108 C315 ) C108_=_C317( C108 C317 ) C108_=_C319( C108 C319 ) C109_=_C113( C109 C113 ) C109_=_C116( C109 C116 ) \nC109_=_C188( C109 C188 ) C109_=_C228( C109 C228 ) C109_=_C244( C109 C244 ) C109_=_C260( C109 C260 ) C109_=_C278( C109 C278 ) C109_=_C302( C109 C302 ) \nC109_=_C313( C109 C313 ) C109_=_C326( C109 C326 ) C109_=_C327( C109 C327 ) C109_=_C328( C109 C328 ) C109_=_C329( C109 C329 ) C109_=_C331( C109 C331 ) \nC109_=_C332( C109 C332 ) C113_=_C116( C113 C116 ) C113_=_C147( C113 C147 ) C113_=_C173( C113 C173 ) C113_=_C218( C113 C218 ) C113_=_C232( C113 C232 ) \nC113_=_C248( C113 C248 ) C113_=_C328( C113 C328 ) C113_=_C336( C113 C336 ) C113_=_C344( C113 C344 ) C113_=_C349( C113 C349 ) C113_=_C355( C113 C355 ) \nC113_=_C364( C113 C364 ) C113_=_C365( C113 C365 ) C113_=_C367( C113 C367 ) C113_=_C368( C113 C368 ) C113_=_C369( C113 C369 ) C113_=_C370( C113 C370 ) \nC113_=_C371( C113 C371 ) C116_=_C176( C116 C176 ) C116_=_C220( C116 C220 ) C116_=_C235( C116 C235 ) C116_=_C251( C116 C251 ) C116_=_C332( C116 C332 ) \nC116_=_C347( C116 C347 ) C116_=_C352( C116 C352 ) C116_=_C382( C116 C382 ) C116_=_C385( C116 C385 ) C137_=_C147( C137 C147 ) C137_=_C151( C137 C151 ) \nC137_=_C156( C137 C156 ) C137_=_C160( C137 C160 ) C137_=_C162( C137 C162 ) C137_=_C163( C137 C163 ) C137_=_C164( C137 C164 ) C137_=_C165( C137 C165 ) \nC137_=_C167( C137 C167 ) C137_=_C168( C137 C168 ) C137_=_C171( C137 C171 ) C137_=_C172( C137 C172 ) C137_=_C173( C137 C173 ) C137_=_C175( C137 C175 ) \nC137_=_C176( C137 C176 ) C147_=_C151( C147 C151 ) C147_=_C156( C147 C156 ) C147_=_C173(</w:t>
      </w:r>
    </w:p>
    <w:p>
      <w:pPr>
        <w:pStyle w:val="PreformattedText"/>
        <w:bidi w:val="0"/>
        <w:spacing w:before="0" w:after="0"/>
        <w:jc w:val="left"/>
        <w:rPr/>
      </w:pPr>
      <w:r>
        <w:rPr/>
        <w:t xml:space="preserve"> </w:t>
      </w:r>
      <w:r>
        <w:rPr/>
        <w:t>C147 C173 ) C147_=_C218( C147 C218 ) C147_=_C232( C147 C232 ) \nC147_=_C248( C147 C248 ) C147_=_C328( C147 C328 ) C147_=_C336( C147 C336 ) C147_=_C344( C147 C344 ) C147_=_C349( C147 C349 ) C147_=_C355( C147 C355 ) \nC147_=_C364( C147 C364 ) C147_=_C365( C147 C365 ) C147_=_C367( C147 C367 ) C147_=_C368( C147 C368 ) C147_=_C369( C147 C369 ) C147_=_C370( C147 C370 ) \nC147_=_C371( C147 C371 ) C151_=_C156( C151 C156 ) C151_=_C203( C151 C203 ) C151_=_C238( C151 C238 ) C151_=_C253( C151 C253 ) C151_=_C271( C151 C271 ) \nC151_=_C354( C151 C354 ) C151_=_C369( C151 C369 ) C151_=_C398( C151 C398 ) C156_=_C207( C156 C207 ) C156_=_C256( C156 C256 ) C156_=_C275( C156 C275 ) \nC156_=_C371( C156 C371 ) C156_=_C404( C156 C404 ) C156_=_C407( C156 C407 ) C160_=_C162( C160 C162 ) C160_=_C163( C160 C163 ) C160_=_C164( C160 C164 ) \nC160_=_C165( C160 C165 ) C160_=_C167( C160 C167 ) C160_=_C168( C160 C168 ) C160_=_C171( C160 C171 ) C160_=_C172( C160 C172 ) C160_=_C173( C160 C173 ) \nC160_=_C175( C160 C175 ) C160_=_C176( C160 C176 ) C160_=_C181( C160 C181 ) C160_=_C182( C160 C182 ) C160_=_C185( C160 C185 ) C160_=_C188( C160 C188 ) \nC160_=_C189( C160 C189 ) C160_=_C190( C160 C190 ) C160_=_C192( C160 C192 ) C160_=_C194( C160 C194 ) C162_=_C163( C162 C163 ) C162_=_C164( C162 C164 ) \nC162_=_C165( C162 C165 ) C162_=_C167( C162 C167 ) C162_=_C168( C162 C168 ) C162_=_C171( C162 C171 ) C162_=_C172( C162 C172 ) C162_=_C173( C162 C173 ) \nC162_=_C175( C162 C175 ) C162_=_C176( C162 C176 ) C162_=_C182( C162 C182 ) C162_=_C208( C162 C208 ) C162_=_C224( C162 C224 ) C162_=_C225( C162 C225 ) \nC162_=_C227( C162 C227 ) C162_=_C228( C162 C228 ) C162_=_C232( C162 C232 ) C162_=_C235( C162 C235 ) C162_=_C237( C162 C237 ) C162_=_C238( C162 C238 ) \nC163_=_C164( C163 C164 ) C163_=_C165( C163 C165 ) C163_=_C167( C163 C167 ) C163_=_C168( C163 C168 ) C163_=_C171( C163 C171 ) C163_=_C172( C163 C172 ) \nC163_=_C173( C163 C173 ) C163_=_C175( C163 C175 ) C163_=_C176( C163 C176 ) C163_=_C209( C163 C209 ) C163_=_C240( C163 C240 ) C163_=_C241( C163 C241 ) \nC163_=_C242( C163 C242 ) C163_=_C243( C163 C243 ) C163_=_C244( C163 C244 ) C163_=_C245( C163 C245 ) C163_=_C248( C163 C248 ) C163_=_C249( C163 C249 ) \nC163_=_C251( C163 C251 ) C163_=_C252( C163 C252 ) C163_=_C253( C163 C253 ) C163_=_C255( C163 C255 ) C163_=_C256( C163 C256 ) C164_=_C165( C164 C165 ) \nC164_=_C167( C164 C167 ) C164_=_C168( C164 C168 ) C164_=_C171( C164 C171 ) C164_=_C172( C164 C172 ) C164_=_C173( C164 C173 ) C164_=_C175( C164 C175 ) \nC164_=_C176( C164 C176 ) C164_=_C210( C164 C210 ) C164_=_C224( C164 C224 ) C164_=_C260( C164 C260 ) C164_=_C261( C164 C261 ) C164_=_C262( C164 C262 ) \nC164_=_C265( C164 C265 ) C165_=_C167( C165 C167 ) C165_=_C168( C165 C168 ) C165_=_C171( C165 C171 ) C165_=_C172( C165 C172 ) C165_=_C173( C165 C173 ) \nC165_=_C175( C165 C175 ) C165_=_C176( C165 C176 ) C165_=_C211( C165 C211 ) C165_=_C225( C165 C225 ) C165_=_C240( C165 C240 ) C165_=_C278( C165 C278 ) \nC165_=_C279( C165 C279 ) C165_=_C280( C165 C280 ) C165_=_C283( C165 C283 ) C167_=_C168( C167 C168 ) C167_=_C171( C167 C171 ) C167_=_C172( C167 C172 ) \nC167_=_C173( C167 C173 ) C167_=_C175( C167 C175 ) C167_=_C176( C167 C176 ) C167_=_C212( C167 C212 ) C167_=_C242( C167 C242 ) C167_=_C302( C167 C302 ) \nC167_=_C303( C167 C303 ) C167_=_C306( C167 C306 ) C168_=_C171( C168 C171 ) C168_=_C172( C168 C172 ) C168_=_C173( C168 C173 ) C168_=_C175( C168 C175 ) \nC168_=_C176( C168 C176 ) C168_=_C213( C168 C213 ) C168_=_C227( C168 C227 ) C168_=_C243( C168 C243 ) C168_=_C313( C168 C313 ) C168_=_C314( C168 C314 ) \nC168_=_C315( C168 C315 ) C168_=_C317( C168 C317 ) C168_=_C319( C168 C319 ) C171_=_C172( C171 C172 ) C171_=_C173( C171 C173 ) C171_=_C175( C171 C175 ) \nC171_=_C176( C171 C176 ) C171_=_C189( C171 C189 ) C171_=_C216( C171 C216 ) C171_=_C261( C171 C261 ) C171_=_C279( C171 C279 ) C171_=_C314( C171 C314 ) \nC171_=_C326( C171 C326 ) C171_=_C344( C171 C344 ) C171_=_C347( C171 C347 ) C171_=_C348( C171 C348 ) C172_=_C173( C172 C173 ) C172_=_C175( C172 C175 ) \nC172_=_C176( C172 C176 ) C172_=_C190( C172 C190 ) C172_=_C217( C172 C217 ) C172_=_C262( C172 C262 ) C172_=_C280( C172 C280 ) C172_=_C303( C172 C303 ) \nC172_=_C315( C172 C315 ) C172_=_C327( C172 C327 ) C172_=_C335( C172 C335 ) C172_=_C349( C172 C349 ) C172_=_C350( C172 C350 ) C172_=_C352( C172 C352 ) \nC172_=_C353( C172 C353 ) C172_=_C354( C172 C354 ) C173_=_C175( C173 C175 ) C173_=_C176( C173 C176 ) C173_=_C218( C173 C218 ) C173_=_C232( C173 C232 ) \nC173_=_C248( C173 C248 ) C173_=_C328( C173 C328 ) C173_=_C336( C173 C336 ) C173_=_C344( C173 C344 ) C173_=_C349( C173 C349 ) C173_=_C355( C173 C355 ) \nC173_=_C364( C173 C364 ) C173_=_C365( C173 C365 ) C173_=_C367( C173 C367 ) C173_=_C368( C173 C368 ) C173_=_C369( C173 C369 ) C173_=_C370( C173 C370 ) \nC173_=_C371( C173 C371 ) C175_=_C176( C175 C176 ) C175_=_C192( C175 C192 ) C175_=_C317( C175 C317 ) C175_=_C331( C175 C331 ) C175_=_C365( C175 C365 ) \nC175_=_C382( C175 C382 ) C176_=_C220( C176 C220 ) C176_=_C235( C176 C235 ) C176_=_C251( C176 C251 ) C176_=_C332( C176 C332 ) C176_=_C347( C176 C347 ) \nC176_=_C352( C176 C352 ) C176_=_C382( C176 C382 ) C176_=_C385( C176 C385 ) C181_=_C182( C181 C182 ) C181_=_C185( C181 C185 ) C181_=_C188( C181 C188 ) \nC181_=_C189( C181 C189 ) C181_=_C190( C181 C190 ) C181_=_C192( C181 C192 ) C181_=_C194( C181 C194 ) C181_=_C208( C181 C208 ) C181_=_C209( C181 C209 ) \nC181_=_C210( C181 C210 ) C181_=_C211( C181 C211 ) C181_=_C212( C181 C212 ) C181_=_C213( C181 C213 ) C181_=_C216( C181 C216 ) C181_=_C217( C181 C217 ) \nC181_=_C218( C181 C218 ) C181_=_C220( C181 C220 ) C182_=_C185( C182 C185 ) C182_=_C188( C182 C188 ) C182_=_C189( C182 C189 ) C182_=_C190( C182 C190 ) \nC182_=_C192( C182 C192 ) C182_=_C194( C182 C194 ) C182_=_C208( C182 C208 ) C182_=_C224( C182 C224 ) C182_=_C225( C182 C225 ) C182_=_C227( C182 C227 ) \nC182_=_C228( C182 C228 ) C182_=_C232( C182 C232 ) C182_=_C235( C182 C235 ) C182_=_C237( C182 C237 ) C182_=_C238( C182 C238 ) C185_=_C188( C185 C188 ) \nC185_=_C189( C185 C189 ) C185_=_C190( C185 C190 ) C185_=_C192( C185 C192 ) C185_=_C194( C185 C194 ) C188_=_C189( C188 C189 ) C188_=_C190( C188 C190 ) \nC188_=_C192( C188 C192 ) C188_=_C194( C188 C194 ) C188_=_C228( C188 C228 ) C188_=_C244( C188 C244 ) C188_=_C260( C188 C260 ) C188_=_C278( C188 C278 ) \nC188_=_C302( C188 C302 ) C188_=_C313( C188 C313 ) C188_=_C326( C188 C326 ) C188_=_C327( C188 C327 ) C188_=_C328( C188 C328 ) C188_=_C329( C188 C329 ) \nC188_=_C331( C188 C331 ) C188_=_C332( C188 C332 ) C189_=_C190( C189 C190 ) C189_=_C192( C189 C192 ) C189_=_C194( C189 C194 ) C189_=_C216( C189 C216 ) \nC189_=_C261( C189 C261 ) C189_=_C279( C189 C279 ) C189_=_C314( C189 C314 ) C189_=_C326( C189 C326 ) C189_=_C344( C189 C344 ) C189_=_C347( C189 C347 ) \nC189_=_C348( C189 C348 ) C190_=_C192( C190 C192 ) C190_=_C194( C190 C194 ) C190_=_C217( C190 C217 ) C190_=_C262( C190 C262 ) C190_=_C280( C190 C280 ) \nC190_=_C303( C190 C303 ) C190_=_C315( C190 C315 ) C190_=_C327( C190 C327 ) C190_=_C335( C190 C335 ) C190_=_C349( C190 C349 ) C190_=_C350( C190 C350 ) \nC190_=_C352( C190 C352 ) C190_=_C353( C190 C353 ) C190_=_C354( C190 C354 ) C192_=_C194( C192 C194 ) C192_=_C317( C192 C317 ) C192_=_C331( C192 C331 ) \nC192_=_C365( C192 C365 ) C192_=_C382( C192 C382 ) C194_=_C237( C194 C237 ) C194_=_C252( C194 C252 ) C194_=_C265( C194 C265 ) C194_=_C283( C194 C283 ) \nC194_=_C306( C194 C306 ) C194_=_C319( C194 C319 ) C194_=_C348( C194 C348 ) C194_=_C353( C194 C353 ) C194_=_C368( C194 C368 ) C194_=_C385( C194 C385 ) \nC198_=_C201( C198 C201 ) C198_=_C203( C198 C203 ) C198_=_C207( C198 C207 ) C198_=_C241( C198 C241 ) C198_=_C267( C198 C267 ) C201_=_C203( C201 C203 ) \nC201_=_C207( C201 C207 ) C201_=_C245( C201 C245 ) C201_=_C335( C201 C335 ) C201_=_C336( C201 C336 ) C203_=_C207( C203 C207 ) C203_=_C238( C203 C238 ) \nC203_=_C253( C203 C253 ) C203_=_C271( C203 C271 ) C203_=_C354( C203 C354 ) C203_=_C369( C203 C369 ) C203_=_C398( C203 C398 ) C207_=_C256( C207 C256 ) \nC207_=_C275( C207 C275 ) C207_=_C371( C207 C371 ) C207_=_C404( C207 C404 ) C207_=_C407( C207 C407 ) C208_=_C209( C208 C209 ) C208_=_C210( C208 C210 ) \nC208_=_C211( C208 C211 ) C208_=_C212( C208 C212 ) C208_=_C213( C208 C213 ) C208_=_C216( C208 C216 ) C208_=_C217( C208 C217 ) C208_=_C218( C208 C218 ) \nC208_=_C220( C208 C220 ) C208_=_C224( C208 C224 ) C208_=_C225( C208 C225 ) C208_=_C227( C208 C227 ) C208_=_C228( C208 C228 ) C208_=_C232( C208 C232 ) \nC208_=_C235( C208 C235 ) C208_=_C237( C208 C237 ) C208_=_C238( C208 C238 ) C209_=_C210( C209 C210 ) C209_=_C211( C209 C211 ) C209_=_C212( C209 C212 ) \nC209_=_C213( C209 C213 ) C209_=_C216( C209 C216 ) C209_=_C217( C209 C217 ) C209_=_C218( C209 C218 ) C209_=_C220( C209 C220 ) C209_=_C240( C209 C240 ) \nC209_=_C241( C209 C241 ) C209_=_C242( C209 C242 ) C209_=_C243( C209 C243 ) C209_=_C244( C209 C244 ) C209_=_C245( C209 C245 ) C209_=_C248( C209 C248 ) \nC209_=_C249( C209 C249 ) C209_=_C251( C209 C251 ) C209_=_C252( C209 C252 ) C209_=_C253( C209 C253 ) C209_=_C255( C209 C255 ) C209_=_C256( C209 C256 ) \nC210_=_C211( C210 C211 ) C210_=_C212( C210 C212 ) C210_=_C213( C210 C213 ) C210_=_C216( C210 C216 ) C210_=_C217( C210 C217 ) C210_=_C218( C210 C218 ) \nC210_=_C220( C210 C220 ) C210_=_C224( C210 C224 ) C210_=_C260( C210 C260 ) C210_=_C261( C210 C261 ) C210_=_C262( C210 C262 ) C210_=_C265( C210 C265 ) \nC211_=_C212( C211 C212 ) C211_=_C213( C211 C213 ) C211_=_C216( C211 C216 ) C211_=_C217( C211 C217 ) C211_=_C218( C211 C218 ) C211_=_C220( C211 C220 ) \nC211_=_C225( C211 C225 ) C211_=_C240( C211 C240 ) C211_=_C278( C211 C278 ) C211_=_C279( C211 C279 ) C211_=_C280( C211 C280 ) C211_=_C283( C211 C283 ) \nC212_=_C213( C212 C213 ) C212_=_C216( C212 C216 ) C212_=_C217( C212 C217 ) C212_=_C218( C212 C218 ) C212_=_C220( C212 C220 ) C212_=_C242( C212 C242 ) \nC212_=_C302( C212 C302 ) C212_=_C303( C212 C303 ) C212_=_C306( C212 C306 ) C213_=_C216( C213 C216 ) C213_=_C217(</w:t>
      </w:r>
    </w:p>
    <w:p>
      <w:pPr>
        <w:pStyle w:val="PreformattedText"/>
        <w:bidi w:val="0"/>
        <w:spacing w:before="0" w:after="0"/>
        <w:jc w:val="left"/>
        <w:rPr/>
      </w:pPr>
      <w:r>
        <w:rPr/>
        <w:t xml:space="preserve"> </w:t>
      </w:r>
      <w:r>
        <w:rPr/>
        <w:t>C213 C217 ) C213_=_C218( C213 C218 ) \nC213_=_C220( C213 C220 ) C213_=_C227( C213 C227 ) C213_=_C243( C213 C243 ) C213_=_C313( C213 C313 ) C213_=_C314( C213 C314 ) C213_=_C315( C213 C315 ) \nC213_=_C317( C213 C317 ) C213_=_C319( C213 C319 ) C216_=_C217( C216 C217 ) C216_=_C218( C216 C218 ) C216_=_C220( C216 C220 ) C216_=_C261( C216 C261 ) \nC216_=_C279( C216 C279 ) C216_=_C314( C216 C314 ) C216_=_C326( C216 C326 ) C216_=_C344( C216 C344 ) C216_=_C347( C216 C347 ) C216_=_C348( C216 C348 ) \nC217_=_C218( C217 C218 ) C217_=_C220( C217 C220 ) C217_=_C262( C217 C262 ) C217_=_C280( C217 C280 ) C217_=_C303( C217 C303 ) C217_=_C315( C217 C315 ) \nC217_=_C327( C217 C327 ) C217_=_C335( C217 C335 ) C217_=_C349( C217 C349 ) C217_=_C350( C217 C350 ) C217_=_C352( C217 C352 ) C217_=_C353( C217 C353 ) \nC217_=_C354( C217 C354 ) C218_=_C220( C218 C220 ) C218_=_C232( C218 C232 ) C218_=_C248( C218 C248 ) C218_=_C328( C218 C328 ) C218_=_C336( C218 C336 ) \nC218_=_C344( C218 C344 ) C218_=_C349( C218 C349 ) C218_=_C355( C218 C355 ) C218_=_C364( C218 C364 ) C218_=_C365( C218 C365 ) C218_=_C367( C218 C367 ) \nC218_=_C368( C218 C368 ) C218_=_C369( C218 C369 ) C218_=_C370( C218 C370 ) C218_=_C371( C218 C371 ) C220_=_C235( C220 C235 ) C220_=_C251( C220 C251 ) \nC220_=_C332( C220 C332 ) C220_=_C347( C220 C347 ) C220_=_C352( C220 C352 ) C220_=_C382( C220 C382 ) C220_=_C385( C220 C385 ) C224_=_C225( C224 C225 ) \nC224_=_C227( C224 C227 ) C224_=_C228( C224 C228 ) C224_=_C232( C224 C232 ) C224_=_C235( C224 C235 ) C224_=_C237( C224 C237 ) C224_=_C238( C224 C238 ) \nC224_=_C260( C224 C260 ) C224_=_C261( C224 C261 ) C224_=_C262( C224 C262 ) C224_=_C265( C224 C265 ) C225_=_C227( C225 C227 ) C225_=_C228( C225 C228 ) \nC225_=_C232( C225 C232 ) C225_=_C235( C225 C235 ) C225_=_C237( C225 C237 ) C225_=_C238( C225 C238 ) C225_=_C240( C225 C240 ) C225_=_C278( C225 C278 ) \nC225_=_C279( C225 C279 ) C225_=_C280( C225 C280 ) C225_=_C283( C225 C283 ) C227_=_C228( C227 C228 ) C227_=_C232( C227 C232 ) C227_=_C235( C227 C235 ) \nC227_=_C237( C227 C237 ) C227_=_C238( C227 C238 ) C227_=_C243( C227 C243 ) C227_=_C313( C227 C313 ) C227_=_C314( C227 C314 ) C227_=_C315( C227 C315 ) \nC227_=_C317( C227 C317 ) C227_=_C319( C227 C319 ) C228_=_C232( C228 C232 ) C228_=_C235( C228 C235 ) C228_=_C237( C228 C237 ) C228_=_C238( C228 C238 ) \nC228_=_C244( C228 C244 ) C228_=_C260( C228 C260 ) C228_=_C278( C228 C278 ) C228_=_C302( C228 C302 ) C228_=_C313( C228 C313 ) C228_=_C326( C228 C326 ) \nC228_=_C327( C228 C327 ) C228_=_C328( C228 C328 ) C228_=_C329( C228 C329 ) C228_=_C331( C228 C331 ) C228_=_C332( C228 C332 ) C232_=_C235( C232 C235 ) \nC232_=_C237( C232 C237 ) C232_=_C238( C232 C238 ) C232_=_C248( C232 C248 ) C232_=_C328( C232 C328 ) C232_=_C336( C232 C336 ) C232_=_C344( C232 C344 ) \nC232_=_C349( C232 C349 ) C232_=_C355( C232 C355 ) C232_=_C364( C232 C364 ) C232_=_C365( C232 C365 ) C232_=_C367( C232 C367 ) C232_=_C368( C232 C368 ) \nC232_=_C369( C232 C369 ) C232_=_C370( C232 C370 ) C232_=_C371( C232 C371 ) C235_=_C237( C235 C237 ) C235_=_C238( C235 C238 ) C235_=_C251( C235 C251 ) \nC235_=_C332( C235 C332 ) C235_=_C347( C235 C347 ) C235_=_C352( C235 C352 ) C235_=_C382( C235 C382 ) C235_=_C385( C235 C385 ) C237_=_C238( C237 C238 ) \nC237_=_C252( C237 C252 ) C237_=_C265( C237 C265 ) C237_=_C283( C237 C283 ) C237_=_C306( C237 C306 ) C237_=_C319( C237 C319 ) C237_=_C348( C237 C348 ) \nC237_=_C353( C237 C353 ) C237_=_C368( C237 C368 ) C237_=_C385( C237 C385 ) C238_=_C253( C238 C253 ) C238_=_C271( C238 C271 ) C238_=_C354( C238 C354 ) \nC238_=_C369( C238 C369 ) C238_=_C398( C238 C398 ) C240_=_C241( C240 C241 ) C240_=_C242( C240 C242 ) C240_=_C243( C240 C243 ) C240_=_C244( C240 C244 ) \nC240_=_C245( C240 C245 ) C240_=_C248( C240 C248 ) C240_=_C249( C240 C249 ) C240_=_C251( C240 C251 ) C240_=_C252( C240 C252 ) C240_=_C253( C240 C253 ) \nC240_=_C255( C240 C255 ) C240_=_C256( C240 C256 ) C240_=_C278( C240 C278 ) C240_=_C279( C240 C279 ) C240_=_C280( C240 C280 ) C240_=_C283( C240 C283 ) \nC241_=_C242( C241 C242 ) C241_=_C243( C241 C243 ) C241_=_C244( C241 C244 ) C241_=_C245( C241 C245 ) C241_=_C248( C241 C248 ) C241_=_C249( C241 C249 ) \nC241_=_C251( C241 C251 ) C241_=_C252( C241 C252 ) C241_=_C253( C241 C253 ) C241_=_C255( C241 C255 ) C241_=_C256( C241 C256 ) C241_=_C267( C241 C267 ) \nC242_=_C243( C242 C243 ) C242_=_C244( C242 C244 ) C242_=_C245( C242 C245 ) C242_=_C248( C242 C248 ) C242_=_C249( C242 C249 ) C242_=_C251( C242 C251 ) \nC242_=_C252( C242 C252 ) C242_=_C253( C242 C253 ) C242_=_C255( C242 C255 ) C242_=_C256( C242 C256 ) C242_=_C302( C242 C302 ) C242_=_C303( C242 C303 ) \nC242_=_C306( C242 C306 ) C243_=_C244( C243 C244 ) C243_=_C245( C243 C245 ) C243_=_C248( C243 C248 ) C243_=_C249( C243 C249 ) C243_=_C251( C243 C251 ) \nC243_=_C252( C243 C252 ) C243_=_C253( C243 C253 ) C243_=_C255( C243 C255 ) C243_=_C256( C243 C256 ) C243_=_C313( C243 C313 ) C243_=_C314( C243 C314 ) \nC243_=_C315( C243 C315 ) C243_=_C317( C243 C317 ) C243_=_C319( C243 C319 ) C244_=_C245( C244 C245 ) C244_=_C248( C244 C248 ) C244_=_C249( C244 C249 ) \nC244_=_C251( C244 C251 ) C244_=_C252( C244 C252 ) C244_=_C253( C244 C253 ) C244_=_C255( C244 C255 ) C244_=_C256( C244 C256 ) C244_=_C260( C244 C260 ) \nC244_=_C278( C244 C278 ) C244_=_C302( C244 C302 ) C244_=_C313( C244 C313 ) C244_=_C326( C244 C326 ) C244_=_C327( C244 C327 ) C244_=_C328( C244 C328 ) \nC244_=_C329( C244 C329 ) C244_=_C331( C244 C331 ) C244_=_C332( C244 C332 ) C245_=_C248( C245 C248 ) C245_=_C249( C245 C249 ) C245_=_C251( C245 C251 ) \nC245_=_C252( C245 C252 ) C245_=_C253( C245 C253 ) C245_=_C255( C245 C255 ) C245_=_C256( C245 C256 ) C245_=_C335( C245 C335 ) C245_=_C336( C245 C336 ) \nC248_=_C249( C248 C249 ) C248_=_C251( C248 C251 ) C248_=_C252( C248 C252 ) C248_=_C253( C248 C253 ) C248_=_C255( C248 C255 ) C248_=_C256( C248 C256 ) \nC248_=_C328( C248 C328 ) C248_=_C336( C248 C336 ) C248_=_C344( C248 C344 ) C248_=_C349( C248 C349 ) C248_=_C355( C248 C355 ) C248_=_C364( C248 C364 ) \nC248_=_C365( C248 C365 ) C248_=_C367( C248 C367 ) C248_=_C368( C248 C368 ) C248_=_C369( C248 C369 ) C248_=_C370( C248 C370 ) C248_=_C371( C248 C371 ) \nC249_=_C251( C249 C251 ) C249_=_C252( C249 C252 ) C249_=_C253( C249 C253 ) C249_=_C255( C249 C255 ) C249_=_C256( C249 C256 ) C249_=_C350( C249 C350 ) \nC251_=_C252( C251 C252 ) C251_=_C253( C251 C253 ) C251_=_C255( C251 C255 ) C251_=_C256( C251 C256 ) C251_=_C332( C251 C332 ) C251_=_C347( C251 C347 ) \nC251_=_C352( C251 C352 ) C251_=_C382( C251 C382 ) C251_=_C385( C251 C385 ) C252_=_C253( C252 C253 ) C252_=_C255( C252 C255 ) C252_=_C256( C252 C256 ) \nC252_=_C265( C252 C265 ) C252_=_C283( C252 C283 ) C252_=_C306( C252 C306 ) C252_=_C319( C252 C319 ) C252_=_C348( C252 C348 ) C252_=_C353( C252 C353 ) \nC252_=_C368( C252 C368 ) C252_=_C385( C252 C385 ) C253_=_C255( C253 C255 ) C253_=_C256( C253 C256 ) C253_=_C271( C253 C271 ) C253_=_C354( C253 C354 ) \nC253_=_C369( C253 C369 ) C253_=_C398( C253 C398 ) C255_=_C256( C255 C256 ) C256_=_C275( C256 C275 ) C256_=_C371( C256 C371 ) C256_=_C404( C256 C404 ) \nC256_=_C407( C256 C407 ) C260_=_C261( C260 C261 ) C260_=_C262( C260 C262 ) C260_=_C265( C260 C265 ) C260_=_C278( C260 C278 ) C260_=_C302( C260 C302 ) \nC260_=_C313( C260 C313 ) C260_=_C326( C260 C326 ) C260_=_C327( C260 C327 ) C260_=_C328( C260 C328 ) C260_=_C329( C260 C329 ) C260_=_C331( C260 C331 ) \nC260_=_C332( C260 C332 ) C261_=_C262( C261 C262 ) C261_=_C265( C261 C265 ) C261_=_C279( C261 C279 ) C261_=_C314( C261 C314 ) C261_=_C326( C261 C326 ) \nC261_=_C344( C261 C344 ) C261_=_C347( C261 C347 ) C261_=_C348( C261 C348 ) C262_=_C265( C262 C265 ) C262_=_C280( C262 C280 ) C262_=_C303( C262 C303 ) \nC262_=_C315( C262 C315 ) C262_=_C327( C262 C327 ) C262_=_C335( C262 C335 ) C262_=_C349( C262 C349 ) C262_=_C350( C262 C350 ) C262_=_C352( C262 C352 ) \nC262_=_C353( C262 C353 ) C262_=_C354( C262 C354 ) C265_=_C283( C265 C283 ) C265_=_C306( C265 C306 ) C265_=_C319( C265 C319 ) C265_=_C348( C265 C348 ) \nC265_=_C353( C265 C353 ) C265_=_C368( C265 C368 ) C265_=_C385( C265 C385 ) C267_=_C271( C267 C271 ) C267_=_C275( C267 C275 ) C271_=_C275( C271 C275 ) \nC271_=_C354( C271 C354 ) C271_=_C369( C271 C369 ) C271_=_C398( C271 C398 ) C275_=_C371( C275 C371 ) C275_=_C404( C275 C404 ) C275_=_C407( C275 C407 ) \nC278_=_C279( C278 C279 ) C278_=_C280( C278 C280 ) C278_=_C283( C278 C283 ) C278_=_C302( C278 C302 ) C278_=_C313( C278 C313 ) C278_=_C326( C278 C326 ) \nC278_=_C327( C278 C327 ) C278_=_C328( C278 C328 ) C278_=_C329( C278 C329 ) C278_=_C331( C278 C331 ) C278_=_C332( C278 C332 ) C279_=_C280( C279 C280 ) \nC279_=_C283( C279 C283 ) C279_=_C314( C279 C314 ) C279_=_C326( C279 C326 ) C279_=_C344( C279 C344 ) C279_=_C347( C279 C347 ) C279_=_C348( C279 C348 ) \nC280_=_C283( C280 C283 ) C280_=_C303( C280 C303 ) C280_=_C315( C280 C315 ) C280_=_C327( C280 C327 ) C280_=_C335( C280 C335 ) C280_=_C349( C280 C349 ) \nC280_=_C350( C280 C350 ) C280_=_C352( C280 C352 ) C280_=_C353( C280 C353 ) C280_=_C354( C280 C354 ) C283_=_C306( C283 C306 ) C283_=_C319( C283 C319 ) \nC283_=_C348( C283 C348 ) C283_=_C353( C283 C353 ) C283_=_C368( C283 C368 ) C283_=_C385( C283 C385 ) C302_=_C303( C302 C303 ) C302_=_C306( C302 C306 ) \nC302_=_C313( C302 C313 ) C302_=_C326( C302 C326 ) C302_=_C327( C302 C327 ) C302_=_C328( C302 C328 ) C302_=_C329( C302 C329 ) C302_=_C331( C302 C331 ) \nC302_=_C332( C302 C332 ) C303_=_C306( C303 C306 ) C303_=_C315( C303 C315 ) C303_=_C327( C303 C327 ) C303_=_C335( C303 C335 ) C303_=_C349( C303 C349 ) \nC303_=_C350( C303 C350 ) C303_=_C352( C303 C352 ) C303_=_C353( C303 C353 ) C303_=_C354( C303 C354 ) C306_=_C319( C306 C319 ) C306_=_C348( C306 C348 ) \nC306_=_C353( C306 C353 ) C306_=_C368( C306 C368 ) C306_=_C385( C306 C385 ) C313_=_C314( C313 C314 ) C313_=_C315( C313 C315 ) C313_=_C317( C313 C317 ) \nC313_=_C319( C313 C319 ) C313_=_C326( C313 C326 ) C313_=_C327( C313 C327 ) C313_=_C328( C313 C328 ) C313_=_C329( C313 C329 ) C313_=_C331(</w:t>
      </w:r>
    </w:p>
    <w:p>
      <w:pPr>
        <w:pStyle w:val="PreformattedText"/>
        <w:bidi w:val="0"/>
        <w:spacing w:before="0" w:after="0"/>
        <w:jc w:val="left"/>
        <w:rPr/>
      </w:pPr>
      <w:r>
        <w:rPr/>
        <w:t xml:space="preserve"> </w:t>
      </w:r>
      <w:r>
        <w:rPr/>
        <w:t>C313 C331 ) \nC313_=_C332( C313 C332 ) C314_=_C315( C314 C315 ) C314_=_C317( C314 C317 ) C314_=_C319( C314 C319 ) C314_=_C326( C314 C326 ) C314_=_C344( C314 C344 ) \nC314_=_C347( C314 C347 ) C314_=_C348( C314 C348 ) C315_=_C317( C315 C317 ) C315_=_C319( C315 C319 ) C315_=_C327( C315 C327 ) C315_=_C335( C315 C335 ) \nC315_=_C349( C315 C349 ) C315_=_C350( C315 C350 ) C315_=_C352( C315 C352 ) C315_=_C353( C315 C353 ) C315_=_C354( C315 C354 ) C317_=_C319( C317 C319 ) \nC317_=_C331( C317 C331 ) C317_=_C365( C317 C365 ) C317_=_C382( C317 C382 ) C319_=_C348( C319 C348 ) C319_=_C353( C319 C353 ) C319_=_C368( C319 C368 ) \nC319_=_C385( C319 C385 ) C326_=_C327( C326 C327 ) C326_=_C328( C326 C328 ) C326_=_C329( C326 C329 ) C326_=_C331( C326 C331 ) C326_=_C332( C326 C332 ) \nC326_=_C344( C326 C344 ) C326_=_C347( C326 C347 ) C326_=_C348( C326 C348 ) C327_=_C328( C327 C328 ) C327_=_C329( C327 C329 ) C327_=_C331( C327 C331 ) \nC327_=_C332( C327 C332 ) C327_=_C335( C327 C335 ) C327_=_C349( C327 C349 ) C327_=_C350( C327 C350 ) C327_=_C352( C327 C352 ) C327_=_C353( C327 C353 ) \nC327_=_C354( C327 C354 ) C328_=_C329( C328 C329 ) C328_=_C331( C328 C331 ) C328_=_C332( C328 C332 ) C328_=_C336( C328 C336 ) C328_=_C344( C328 C344 ) \nC328_=_C349( C328 C349 ) C328_=_C355( C328 C355 ) C328_=_C364( C328 C364 ) C328_=_C365( C328 C365 ) C328_=_C367( C328 C367 ) C328_=_C368( C328 C368 ) \nC328_=_C369( C328 C369 ) C328_=_C370( C328 C370 ) C328_=_C371( C328 C371 ) C329_=_C331( C329 C331 ) C329_=_C332( C329 C332 ) C329_=_C364( C329 C364 ) \nC331_=_C332( C331 C332 ) C331_=_C365( C331 C365 ) C331_=_C382( C331 C382 ) C332_=_C347( C332 C347 ) C332_=_C352( C332 C352 ) C332_=_C382( C332 C382 ) \nC332_=_C385( C332 C385 ) C335_=_C336( C335 C336 ) C335_=_C349( C335 C349 ) C335_=_C350( C335 C350 ) C335_=_C352( C335 C352 ) C335_=_C353( C335 C353 ) \nC335_=_C354( C335 C354 ) C336_=_C344( C336 C344 ) C336_=_C349( C336 C349 ) C336_=_C355( C336 C355 ) C336_=_C364( C336 C364 ) C336_=_C365( C336 C365 ) \nC336_=_C367( C336 C367 ) C336_=_C368( C336 C368 ) C336_=_C369( C336 C369 ) C336_=_C370( C336 C370 ) C336_=_C371( C336 C371 ) C344_=_C347( C344 C347 ) \nC344_=_C348( C344 C348 ) C344_=_C349( C344 C349 ) C344_=_C355( C344 C355 ) C344_=_C364( C344 C364 ) C344_=_C365( C344 C365 ) C344_=_C367( C344 C367 ) \nC344_=_C368( C344 C368 ) C344_=_C369( C344 C369 ) C344_=_C370( C344 C370 ) C344_=_C371( C344 C371 ) C347_=_C348( C347 C348 ) C347_=_C352( C347 C352 ) \nC347_=_C382( C347 C382 ) C347_=_C385( C347 C385 ) C348_=_C353( C348 C353 ) C348_=_C368( C348 C368 ) C348_=_C385( C348 C385 ) C349_=_C350( C349 C350 ) \nC349_=_C352( C349 C352 ) C349_=_C353( C349 C353 ) C349_=_C354( C349 C354 ) C349_=_C355( C349 C355 ) C349_=_C364( C349 C364 ) C349_=_C365( C349 C365 ) \nC349_=_C367( C349 C367 ) C349_=_C368( C349 C368 ) C349_=_C369( C349 C369 ) C349_=_C370( C349 C370 ) C349_=_C371( C349 C371 ) C350_=_C352( C350 C352 ) \nC350_=_C353( C350 C353 ) C350_=_C354( C350 C354 ) C352_=_C353( C352 C353 ) C352_=_C354( C352 C354 ) C352_=_C382( C352 C382 ) C352_=_C385( C352 C385 ) \nC353_=_C354( C353 C354 ) C353_=_C368( C353 C368 ) C353_=_C385( C353 C385 ) C354_=_C369( C354 C369 ) C354_=_C398( C354 C398 ) C355_=_C364( C355 C364 ) \nC355_=_C365( C355 C365 ) C355_=_C367( C355 C367 ) C355_=_C368( C355 C368 ) C355_=_C369( C355 C369 ) C355_=_C370( C355 C370 ) C355_=_C371( C355 C371 ) \nC364_=_C365( C364 C365 ) C364_=_C367( C364 C367 ) C364_=_C368( C364 C368 ) C364_=_C369( C364 C369 ) C364_=_C370( C364 C370 ) C364_=_C371( C364 C371 ) \nC365_=_C367( C365 C367 ) C365_=_C368( C365 C368 ) C365_=_C369( C365 C369 ) C365_=_C370( C365 C370 ) C365_=_C371( C365 C371 ) C365_=_C382( C365 C382 ) \nC367_=_C368( C367 C368 ) C367_=_C369( C367 C369 ) C367_=_C370( C367 C370 ) C367_=_C371( C367 C371 ) C368_=_C369( C368 C369 ) C368_=_C370( C368 C370 ) \nC368_=_C371( C368 C371 ) C368_=_C385( C368 C385 ) C369_=_C370( C369 C370 ) C369_=_C371( C369 C371 ) C369_=_C398( C369 C398 ) C370_=_C371( C370 C371 ) \nC370_=_C398( C370 C398 ) C370_=_C404( C370 C404 ) C371_=_C404( C371 C404 ) C371_=_C407( C371 C407 ) C382_=_C385( C382 C385 ) C398_=_C404( C398 C404 ) \nC404_=_C407( C404 C407 ) "];27-&gt;31[label="102: C0 C4 C5 C13 C14 \nC59 C60 C61 C64 C65 C67 \nC68 C69 C73 C76 C77 C78 \nC100 C102 C103 C105 C106 C108 \nC109 C113 C116 C137 C147 C151 \nC156 C162 C163 C171 C172 C175 \nC182 C185 C189 C190 C192 C198 \nC201 C203 C207 C208 C209 C216 \nC217 C224 C225 C227 C228 C232 \nC235 C237 C238 C240 C241 C242 \nC243 C244 C245 C248 C249 C251 \nC252 C253 C255 C256 C261 C262 \nC267 C271 C275 C279 C280 C303 \nC314 C315 C317 C326 C327 C329 \nC331 C335 C344 C347 C348 C349 \nC350 C352 C353 C354 C355 C364 \nC365 C367 C370 C382 C398 C404 \nC407 \n783: C0_=_C4 ,C0_=_C5 ,C0_=_C13 ,C0_=_C14 ,C0_=_C59 ,\nC0_=_C60 ,C0_=_C61 ,C0_=_C64 ,C0_=_C65 ,C0_=_C67 ,C0_=_C68 ,\nC0_=_C69 ,C0_=_C73 ,C0_=_C76 ,C0_=_C77 ,C0_=_C78 ,C4_=_C5 ,\nC4_=_C13 ,C4_=_C14 ,C4_=_C162 ,C4_=_C182 ,C4_=_C208 ,C4_=_C224 ,\nC4_=_C225 ,C4_=_C227 ,C4_=_C228 ,C4_=_C232 ,C4_=_C235 ,C4_=_C237 ,\nC4_=_C238 ,C5_=_C13 ,C5_=_C14 ,C5_=_C163 ,C5_=_C209 ,C5_=_C240 ,\nC5_=_C241 ,C5_=_C242 ,C5_=_C243 ,C5_=_C244 ,C5_=_C245 ,C5_=_C248 ,\nC5_=_C249 ,C5_=_C251 ,C5_=_C252 ,C5_=_C253 ,C5_=_C255 ,C5_=_C256 ,\nC13_=_C14 ,C13_=_C171 ,C13_=_C189 ,C13_=_C216 ,C13_=_C261 ,C13_=_C279 ,\nC13_=_C314 ,C13_=_C326 ,C13_=_C344 ,C13_=_C347 ,C13_=_C348 ,C14_=_C172 ,\nC14_=_C190 ,C14_=_C217 ,C14_=_C262 ,C14_=_C280 ,C14_=_C303 ,C14_=_C315 ,\nC14_=_C327 ,C14_=_C335 ,C14_=_C349 ,C14_=_C350 ,C14_=_C352 ,C14_=_C353 ,\nC14_=_C354 ,C59_=_C60 ,C59_=_C61 ,C59_=_C64 ,C59_=_C65 ,C59_=_C67 ,\nC59_=_C68 ,C59_=_C69 ,C59_=_C73 ,C59_=_C76 ,C59_=_C77 ,C59_=_C78 ,\nC59_=_C137 ,C59_=_C162 ,C59_=_C163 ,C59_=_C171 ,C59_=_C172 ,C59_=_C175 ,\nC60_=_C61 ,C60_=_C64 ,C60_=_C65 ,C60_=_C67 ,C60_=_C68 ,C60_=_C69 ,\nC60_=_C73 ,C60_=_C76 ,C60_=_C77 ,C60_=_C78 ,C60_=_C102 ,C60_=_C182 ,\nC60_=_C185 ,C60_=_C189 ,C60_=_C190 ,C60_=_C192 ,C61_=_C64 ,C61_=_C65 ,\nC61_=_C67 ,C61_=_C68 ,C61_=_C69 ,C61_=_C73 ,C61_=_C76 ,C61_=_C77 ,\nC61_=_C78 ,C61_=_C103 ,C61_=_C208 ,C61_=_C209 ,C61_=_C216 ,C61_=_C217 ,\nC64_=_C65 ,C64_=_C67 ,C64_=_C68 ,C64_=_C69 ,C64_=_C73 ,C64_=_C76 ,\nC64_=_C77 ,C64_=_C78 ,C64_=_C105 ,C64_=_C224 ,C64_=_C261 ,C64_=_C262 ,\nC65_=_C67 ,C65_=_C68 ,C65_=_C69 ,C65_=_C73 ,C65_=_C76 ,C65_=_C77 ,\nC65_=_C78 ,C65_=_C106 ,C65_=_C225 ,C65_=_C240 ,C65_=_C279 ,C65_=_C280 ,\nC67_=_C68 ,C67_=_C69 ,C67_=_C73 ,C67_=_C76 ,C67_=_C77 ,C67_=_C78 ,\nC67_=_C242 ,C67_=_C303 ,C68_=_C69 ,C68_=_C73 ,C68_=_C76 ,C68_=_C77 ,\nC68_=_C78 ,C68_=_C108 ,C68_=_C227 ,C68_=_C243 ,C68_=_C314 ,C68_=_C315 ,\nC68_=_C317 ,C69_=_C73 ,C69_=_C76 ,C69_=_C77 ,C69_=_C78 ,C69_=_C109 ,\nC69_=_C228 ,C69_=_C244 ,C69_=_C326 ,C69_=_C327 ,C69_=_C329 ,C69_=_C331 ,\nC73_=_C76 ,C73_=_C77 ,C73_=_C78 ,C73_=_C113 ,C73_=_C147 ,C73_=_C232 ,\nC73_=_C248 ,C73_=_C344 ,C73_=_C349 ,C73_=_C355 ,C73_=_C364 ,C73_=_C365 ,\nC73_=_C367 ,C73_=_C370 ,C76_=_C77 ,C76_=_C78 ,C76_=_C116 ,C76_=_C235 ,\nC76_=_C251 ,C76_=_C347 ,C76_=_C352 ,C76_=_C382 ,C77_=_C78 ,C77_=_C237 ,\nC77_=_C252 ,C77_=_C348 ,C77_=_C353 ,C78_=_C151 ,C78_=_C203 ,C78_=_C238 ,\nC78_=_C253 ,C78_=_C271 ,C78_=_C354 ,C78_=_C398 ,C100_=_C156 ,C100_=_C207 ,\nC100_=_C256 ,C100_=_C275 ,C100_=_C404 ,C100_=_C407 ,C102_=_C103 ,C102_=_C105 ,\nC102_=_C106 ,C102_=_C108 ,C102_=_C109 ,C102_=_C113 ,C102_=_C116 ,C102_=_C182 ,\nC102_=_C185 ,C102_=_C189 ,C102_=_C190 ,C102_=_C192 ,C103_=_C105 ,C103_=_C106 ,\nC103_=_C108 ,C103_=_C109 ,C103_=_C113 ,C103_=_C116 ,C103_=_C208 ,C103_=_C209 ,\nC103_=_C216 ,C103_=_C217 ,C105_=_C106 ,C105_=_C108 ,C105_=_C109 ,C105_=_C113 ,\nC105_=_C116 ,C105_=_C224 ,C105_=_C261 ,C105_=_C262 ,C106_=_C108 ,C106_=_C109 ,\nC106_=_C113 ,C106_=_C116 ,C106_=_C225 ,C106_=_C240 ,C106_=_C279 ,C106_=_C280 ,\nC108_=_C109 ,C108_=_C113 ,C108_=_C116 ,C108_=_C227 ,C108_=_C243 ,C108_=_C314 ,\nC108_=_C315 ,C108_=_C317 ,C109_=_C113 ,C109_=_C116 ,C109_=_C228 ,C109_=_C244 ,\nC109_=_C326 ,C109_=_C327 ,C109_=_C329 ,C109_=_C331 ,C113_=_C116 ,C113_=_C147 ,\nC113_=_C232 ,C113_=_C248 ,C113_=_C344 ,C113_=_C349 ,C113_=_C355 ,C113_=_C364 ,\nC113_=_C365 ,C113_=_C367 ,C113_=_C370 ,C116_=_C235 ,C116_=_C251 ,C116_=_C347 ,\nC116_=_C352 ,C116_=_C382 ,C137_=_C147 ,C137_=_C151 ,C137_=_C156 ,C137_=_C162 ,\nC137_=_C163 ,C137_=_C171 ,C137_=_C172 ,C137_=_C175 ,C147_=_C151 ,C147_=_C156 ,\nC147_=_C232 ,C147_=_C248 ,C147_=_C344 ,C147_=_C349 ,C147_=_C355 ,C147_=_C364 ,\nC147_=_C365 ,C147_=_C367 ,C147_=_C370 ,C151_=_C156 ,C151_=_C203 ,C151_=_C238 ,\nC151_=_C253 ,C151_=_C271 ,C151_=_C354 ,C151_=_C398 ,C156_=_C207 ,C156_=_C256 ,\nC156_=_C275 ,C156_=_C404 ,C156_=_C407 ,C162_=_C163 ,C162_=_C171 ,C162_=_C172 ,\nC162_=_C175 ,C162_=_C182 ,C162_=_C208 ,C162_=_C224 ,C162_=_C225 ,C162_=_C227 ,\nC162_=_C228 ,C162_=_C232 ,C162_=_C235 ,C162_=_C237 ,C162_=_C238 ,C163_=_C171 ,\nC163_=_C172 ,C163_=_C175 ,C163_=_C209 ,C163_=_C240 ,C163_=_C241 ,C163_=_C242 ,\nC163_=_C243 ,C163_=_C244 ,C163_=_C245 ,C163_=_C248 ,C163_=_C249 ,C163_=_C251 ,\nC163_=_C252 ,C163_=_C253 ,C163_=_C255 ,C163_=_C256 ,C171_=_C172 ,C171_=_C175 ,\nC171_=_C189 ,C171_=_C216 ,C171_=_C261 ,C171_=_C279 ,C171_=_C314 ,C171_=_C326 ,\nC171_=_C344 ,C171_=_C347 ,C171_=_C348 ,C172_=_C175 ,C172_=_C190 ,C172_=_C217 ,\nC172_=_C262 ,C172_=_C280 ,C172_=_C303 ,C172_=_C315 ,C172_=_C327 ,C172_=_C335 ,\nC172_=_C349 ,C172_=_C350 ,C172_=_C352 ,C172_=_C353 ,C172_=_C354 ,C175_=_C192 ,\nC175_=_C317 ,C175_=_C331 ,C175_=_C365 ,C175_=_C382 ,C182_=_C185 ,C182_=_C189 ,\nC182_=_C190 ,C182_=_C192 ,C182_=_C208 ,C182_=_C224 ,C182_=_C225 ,C182_=_C227 ,\nC182_=_C228 ,C182_=_C232 ,C182_=_C235 ,C182_=_C237 ,C182_=_C238 ,C185_=_C189 ,\nC185_=_C190 ,C185_=_C192 ,C189_=_C190 ,C189_=_C192 ,C189_=_C216 ,C189_=_C261 ,\nC189_=_C279 ,C189_=_C314 ,C189_=_C326 ,C189_=_C344 ,C189_=_C347 ,C189_=_C348 ,\nC190_=_C192 ,C190_=_C217 ,C190_=_C262 ,C190_=_C280 ,C190_=_C303 ,C190_=_C315 ,\nC190_=_C327 ,C190_=_C335 ,C190_=_C349 ,C190_=_C350 ,C190_=_C352 ,C190_=_C353 ,\nC190_=_C354 ,C192_=_C317 ,C192_=_C331 ,C192_=_C365</w:t>
      </w:r>
    </w:p>
    <w:p>
      <w:pPr>
        <w:pStyle w:val="PreformattedText"/>
        <w:bidi w:val="0"/>
        <w:spacing w:before="0" w:after="0"/>
        <w:jc w:val="left"/>
        <w:rPr/>
      </w:pPr>
      <w:r>
        <w:rPr/>
        <w:t xml:space="preserve"> </w:t>
      </w:r>
      <w:r>
        <w:rPr/>
        <w:t>,C192_=_C382 ,C198_=_C201 ,\nC198_=_C203 ,C198_=_C207 ,C198_=_C241 ,C198_=_C267 ,C201_=_C203 ,C201_=_C207 ,\nC201_=_C245 ,C201_=_C335 ,C203_=_C207 ,C203_=_C238 ,C203_=_C253 ,C203_=_C271 ,\nC203_=_C354 ,C203_=_C398 ,C207_=_C256 ,C207_=_C275 ,C207_=_C404 ,C207_=_C407 ,\nC208_=_C209 ,C208_=_C216 ,C208_=_C217 ,C208_=_C224 ,C208_=_C225 ,C208_=_C227 ,\nC208_=_C228 ,C208_=_C232 ,C208_=_C235 ,C208_=_C237 ,C208_=_C238 ,C209_=_C216 ,\nC209_=_C217 ,C209_=_C240 ,C209_=_C241 ,C209_=_C242 ,C209_=_C243 ,C209_=_C244 ,\nC209_=_C245 ,C209_=_C248 ,C209_=_C249 ,C209_=_C251 ,C209_=_C252 ,C209_=_C253 ,\nC209_=_C255 ,C209_=_C256 ,C216_=_C217 ,C216_=_C261 ,C216_=_C279 ,C216_=_C314 ,\nC216_=_C326 ,C216_=_C344 ,C216_=_C347 ,C216_=_C348 ,C217_=_C262 ,C217_=_C280 ,\nC217_=_C303 ,C217_=_C315 ,C217_=_C327 ,C217_=_C335 ,C217_=_C349 ,C217_=_C350 ,\nC217_=_C352 ,C217_=_C353 ,C217_=_C354 ,C224_=_C225 ,C224_=_C227 ,C224_=_C228 ,\nC224_=_C232 ,C224_=_C235 ,C224_=_C237 ,C224_=_C238 ,C224_=_C261 ,C224_=_C262 ,\nC225_=_C227 ,C225_=_C228 ,C225_=_C232 ,C225_=_C235 ,C225_=_C237 ,C225_=_C238 ,\nC225_=_C240 ,C225_=_C279 ,C225_=_C280 ,C227_=_C228 ,C227_=_C232 ,C227_=_C235 ,\nC227_=_C237 ,C227_=_C238 ,C227_=_C243 ,C227_=_C314 ,C227_=_C315 ,C227_=_C317 ,\nC228_=_C232 ,C228_=_C235 ,C228_=_C237 ,C228_=_C238 ,C228_=_C244 ,C228_=_C326 ,\nC228_=_C327 ,C228_=_C329 ,C228_=_C331 ,C232_=_C235 ,C232_=_C237 ,C232_=_C238 ,\nC232_=_C248 ,C232_=_C344 ,C232_=_C349 ,C232_=_C355 ,C232_=_C364 ,C232_=_C365 ,\nC232_=_C367 ,C232_=_C370 ,C235_=_C237 ,C235_=_C238 ,C235_=_C251 ,C235_=_C347 ,\nC235_=_C352 ,C235_=_C382 ,C237_=_C238 ,C237_=_C252 ,C237_=_C348 ,C237_=_C353 ,\nC238_=_C253 ,C238_=_C271 ,C238_=_C354 ,C238_=_C398 ,C240_=_C241 ,C240_=_C242 ,\nC240_=_C243 ,C240_=_C244 ,C240_=_C245 ,C240_=_C248 ,C240_=_C249 ,C240_=_C251 ,\nC240_=_C252 ,C240_=_C253 ,C240_=_C255 ,C240_=_C256 ,C240_=_C279 ,C240_=_C280 ,\nC241_=_C242 ,C241_=_C243 ,C241_=_C244 ,C241_=_C245 ,C241_=_C248 ,C241_=_C249 ,\nC241_=_C251 ,C241_=_C252 ,C241_=_C253 ,C241_=_C255 ,C241_=_C256 ,C241_=_C267 ,\nC242_=_C243 ,C242_=_C244 ,C242_=_C245 ,C242_=_C248 ,C242_=_C249 ,C242_=_C251 ,\nC242_=_C252 ,C242_=_C253 ,C242_=_C255 ,C242_=_C256 ,C242_=_C303 ,C243_=_C244 ,\nC243_=_C245 ,C243_=_C248 ,C243_=_C249 ,C243_=_C251 ,C243_=_C252 ,C243_=_C253 ,\nC243_=_C255 ,C243_=_C256 ,C243_=_C314 ,C243_=_C315 ,C243_=_C317 ,C244_=_C245 ,\nC244_=_C248 ,C244_=_C249 ,C244_=_C251 ,C244_=_C252 ,C244_=_C253 ,C244_=_C255 ,\nC244_=_C256 ,C244_=_C326 ,C244_=_C327 ,C244_=_C329 ,C244_=_C331 ,C245_=_C248 ,\nC245_=_C249 ,C245_=_C251 ,C245_=_C252 ,C245_=_C253 ,C245_=_C255 ,C245_=_C256 ,\nC245_=_C335 ,C248_=_C249 ,C248_=_C251 ,C248_=_C252 ,C248_=_C253 ,C248_=_C255 ,\nC248_=_C256 ,C248_=_C344 ,C248_=_C349 ,C248_=_C355 ,C248_=_C364 ,C248_=_C365 ,\nC248_=_C367 ,C248_=_C370 ,C249_=_C251 ,C249_=_C252 ,C249_=_C253 ,C249_=_C255 ,\nC249_=_C256 ,C249_=_C350 ,C251_=_C252 ,C251_=_C253 ,C251_=_C255 ,C251_=_C256 ,\nC251_=_C347 ,C251_=_C352 ,C251_=_C382 ,C252_=_C253 ,C252_=_C255 ,C252_=_C256 ,\nC252_=_C348 ,C252_=_C353 ,C253_=_C255 ,C253_=_C256 ,C253_=_C271 ,C253_=_C354 ,\nC253_=_C398 ,C255_=_C256 ,C256_=_C275 ,C256_=_C404 ,C256_=_C407 ,C261_=_C262 ,\nC261_=_C279 ,C261_=_C314 ,C261_=_C326 ,C261_=_C344 ,C261_=_C347 ,C261_=_C348 ,\nC262_=_C280 ,C262_=_C303 ,C262_=_C315 ,C262_=_C327 ,C262_=_C335 ,C262_=_C349 ,\nC262_=_C350 ,C262_=_C352 ,C262_=_C353 ,C262_=_C354 ,C267_=_C271 ,C267_=_C275 ,\nC271_=_C275 ,C271_=_C354 ,C271_=_C398 ,C275_=_C404 ,C275_=_C407 ,C279_=_C280 ,\nC279_=_C314 ,C279_=_C326 ,C279_=_C344 ,C279_=_C347 ,C279_=_C348 ,C280_=_C303 ,\nC280_=_C315 ,C280_=_C327 ,C280_=_C335 ,C280_=_C349 ,C280_=_C350 ,C280_=_C352 ,\nC280_=_C353 ,C280_=_C354 ,C303_=_C315 ,C303_=_C327 ,C303_=_C335 ,C303_=_C349 ,\nC303_=_C350 ,C303_=_C352 ,C303_=_C353 ,C303_=_C354 ,C314_=_C315 ,C314_=_C317 ,\nC314_=_C326 ,C314_=_C344 ,C314_=_C347 ,C314_=_C348 ,C315_=_C317 ,C315_=_C327 ,\nC315_=_C335 ,C315_=_C349 ,C315_=_C350 ,C315_=_C352 ,C315_=_C353 ,C315_=_C354 ,\nC317_=_C331 ,C317_=_C365 ,C317_=_C382 ,C326_=_C327 ,C326_=_C329 ,C326_=_C331 ,\nC326_=_C344 ,C326_=_C347 ,C326_=_C348 ,C327_=_C329 ,C327_=_C331 ,C327_=_C335 ,\nC327_=_C349 ,C327_=_C350 ,C327_=_C352 ,C327_=_C353 ,C327_=_C354 ,C329_=_C331 ,\nC329_=_C364 ,C331_=_C365 ,C331_=_C382 ,C335_=_C349 ,C335_=_C350 ,C335_=_C352 ,\nC335_=_C353 ,C335_=_C354 ,C344_=_C347 ,C344_=_C348 ,C344_=_C349 ,C344_=_C355 ,\nC344_=_C364 ,C344_=_C365 ,C344_=_C367 ,C344_=_C370 ,C347_=_C348 ,C347_=_C352 ,\nC347_=_C382 ,C348_=_C353 ,C349_=_C350 ,C349_=_C352 ,C349_=_C353 ,C349_=_C354 ,\nC349_=_C355 ,C349_=_C364 ,C349_=_C365 ,C349_=_C367 ,C349_=_C370 ,C350_=_C352 ,\nC350_=_C353 ,C350_=_C354 ,C352_=_C353 ,C352_=_C354 ,C352_=_C382 ,C353_=_C354 ,\nC354_=_C398 ,C355_=_C364 ,C355_=_C365 ,C355_=_C367 ,C355_=_C370 ,C364_=_C365 ,\nC364_=_C367 ,C364_=_C370 ,C365_=_C367 ,C365_=_C370 ,C365_=_C382 ,C367_=_C370 ,\nC370_=_C398 ,C370_=_C404 ,C398_=_C404 ,C404_=_C407 ,"];32[shape=box, label="id:32 level: 3\n44: C26 C32 C53 C83 C90 \nC96 C126 C132 C137 C138 C139 \nC140 C141 C142 C143 C144 C145 \nC146 C147 C148 C149 C150 C151 \nC152 C153 C154 C155 C156 C202 \nC236 C270 C286 C308 C320 C358 \nC367 C373 C383 C386 C387 C388 \nC389 C390 C391 \n501: C26_=_C32( C26 C32 ) C26_=_C90( C26 C90 ) C26_=_C126( C26 C126 ) C26_=_C137( C26 C137 ) C26_=_C138( C26 C138 ) \nC26_=_C139( C26 C139 ) C26_=_C140( C26 C140 ) C26_=_C141( C26 C141 ) C26_=_C142( C26 C142 ) C26_=_C143( C26 C143 ) C26_=_C144( C26 C144 ) \nC26_=_C145( C26 C145 ) C26_=_C146( C26 C146 ) C26_=_C147( C26 C147 ) C26_=_C148( C26 C148 ) C26_=_C149( C26 C149 ) C26_=_C150( C26 C150 ) \nC26_=_C151( C26 C151 ) C26_=_C152( C26 C152 ) C26_=_C153( C26 C153 ) C26_=_C154( C26 C154 ) C26_=_C155( C26 C155 ) C26_=_C156( C26 C156 ) \nC32_=_C53( C32 C53 ) C32_=_C83( C32 C83 ) C32_=_C96( C32 C96 ) C32_=_C132( C32 C132 ) C32_=_C150( C32 C150 ) C32_=_C202( C32 C202 ) \nC32_=_C236( C32 C236 ) C32_=_C270( C32 C270 ) C32_=_C286( C32 C286 ) C32_=_C308( C32 C308 ) C32_=_C320( C32 C320 ) C32_=_C358( C32 C358 ) \nC32_=_C367( C32 C367 ) C32_=_C373( C32 C373 ) C32_=_C383( C32 C383 ) C32_=_C386( C32 C386 ) C32_=_C387( C32 C387 ) C32_=_C388( C32 C388 ) \nC32_=_C389( C32 C389 ) C32_=_C390( C32 C390 ) C32_=_C391( C32 C391 ) C53_=_C83( C53 C83 ) C53_=_C96( C53 C96 ) C53_=_C132( C53 C132 ) \nC53_=_C150( C53 C150 ) C53_=_C202( C53 C202 ) C53_=_C236( C53 C236 ) C53_=_C270( C53 C270 ) C53_=_C286( C53 C286 ) C53_=_C308( C53 C308 ) \nC53_=_C320( C53 C320 ) C53_=_C358( C53 C358 ) C53_=_C367( C53 C367 ) C53_=_C373( C53 C373 ) C53_=_C383( C53 C383 ) C53_=_C386( C53 C386 ) \nC53_=_C387( C53 C387 ) C53_=_C388( C53 C388 ) C53_=_C389( C53 C389 ) C53_=_C390( C53 C390 ) C53_=_C391( C53 C391 ) C83_=_C96( C83 C96 ) \nC83_=_C132( C83 C132 ) C83_=_C150( C83 C150 ) C83_=_C202( C83 C202 ) C83_=_C236( C83 C236 ) C83_=_C270( C83 C270 ) C83_=_C286( C83 C286 ) \nC83_=_C308( C83 C308 ) C83_=_C320( C83 C320 ) C83_=_C358( C83 C358 ) C83_=_C367( C83 C367 ) C83_=_C373( C83 C373 ) C83_=_C383( C83 C383 ) \nC83_=_C386( C83 C386 ) C83_=_C387( C83 C387 ) C83_=_C388( C83 C388 ) C83_=_C389( C83 C389 ) C83_=_C390( C83 C390 ) C83_=_C391( C83 C391 ) \nC90_=_C96( C90 C96 ) C90_=_C126( C90 C12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0_=_C154( C90 C154 ) C90_=_C155( C90 C155 ) C90_=_C156( C90 C156 ) C96_=_C132( C96 C132 ) C96_=_C150( C96 C150 ) \nC96_=_C202( C96 C202 ) C96_=_C236( C96 C236 ) C96_=_C270( C96 C270 ) C96_=_C286( C96 C286 ) C96_=_C308( C96 C308 ) C96_=_C320( C96 C320 ) \nC96_=_C358( C96 C358 ) C96_=_C367( C96 C367 ) C96_=_C373( C96 C373 ) C96_=_C383( C96 C383 ) C96_=_C386( C96 C386 ) C96_=_C387( C96 C387 ) \nC96_=_C388( C96 C388 ) C96_=_C389( C96 C389 ) C96_=_C390( C96 C390 ) C96_=_C391( C96 C391 ) C126_=_C132( C126 C132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32_=_C150( C132 C150 ) C132_=_C202( C132 C202 ) C132_=_C236( C132 C236 ) C132_=_C270( C132 C270 ) C132_=_C286( C132 C286 ) \nC132_=_C308( C132 C308 ) C132_=_C320( C132 C320 ) C132_=_C358( C132 C358 ) C132_=_C367( C132 C367 ) C132_=_C373( C132 C373 ) C132_=_C383( C132 C383 ) \nC132_=_C386( C132 C386 ) C132_=_C387( C132 C387 ) C132_=_C388( C132 C388 ) C132_=_C389( C132 C389 ) C132_=_C390( C132 C390 ) C132_=_C391( C132 C391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w:t>
      </w:r>
    </w:p>
    <w:p>
      <w:pPr>
        <w:pStyle w:val="PreformattedText"/>
        <w:bidi w:val="0"/>
        <w:spacing w:before="0" w:after="0"/>
        <w:jc w:val="left"/>
        <w:rPr/>
      </w:pPr>
      <w:r>
        <w:rPr/>
        <w:t xml:space="preserve"> </w:t>
      </w:r>
      <w:r>
        <w:rPr/>
        <w:t>C138 C156 ) C138_=_C202( C138 C202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236( C139 C236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270( C141 C270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286( C142 C286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308( C143 C308 ) C144_=_C145( C144 C145 ) C144_=_C146( C144 C146 ) C144_=_C147( C144 C147 ) \nC144_=_C148( C144 C148 ) C144_=_C149( C144 C149 ) C144_=_C150( C144 C150 ) C144_=_C151( C144 C151 ) C144_=_C152( C144 C152 ) C144_=_C153( C144 C153 ) \nC144_=_C154( C144 C154 ) C144_=_C155( C144 C155 ) C144_=_C156( C144 C156 ) C144_=_C320( C144 C320 ) C145_=_C146( C145 C146 ) C145_=_C147( C145 C147 ) \nC145_=_C148( C145 C148 ) C145_=_C149( C145 C149 ) C145_=_C150( C145 C150 ) C145_=_C151( C145 C151 ) C145_=_C152( C145 C152 ) C145_=_C153( C145 C153 ) \nC145_=_C154( C145 C154 ) C145_=_C155( C145 C155 ) C145_=_C156( C145 C156 ) C146_=_C147( C146 C147 ) C146_=_C148( C146 C148 ) C146_=_C149( C146 C149 ) \nC146_=_C150( C146 C150 ) C146_=_C151( C146 C151 ) C146_=_C152( C146 C152 ) C146_=_C153( C146 C153 ) C146_=_C154( C146 C154 ) C146_=_C155( C146 C155 ) \nC146_=_C156( C146 C156 ) C146_=_C358( C146 C358 ) C147_=_C148( C147 C148 ) C147_=_C149( C147 C149 ) C147_=_C150( C147 C150 ) C147_=_C151( C147 C151 ) \nC147_=_C152( C147 C152 ) C147_=_C153( C147 C153 ) C147_=_C154( C147 C154 ) C147_=_C155( C147 C155 ) C147_=_C156( C147 C156 ) C147_=_C367( C147 C367 ) \nC148_=_C149( C148 C149 ) C148_=_C150( C148 C150 ) C148_=_C151( C148 C151 ) C148_=_C152( C148 C152 ) C148_=_C153( C148 C153 ) C148_=_C154( C148 C154 ) \nC148_=_C155( C148 C155 ) C148_=_C156( C148 C156 ) C148_=_C373( C148 C373 ) C149_=_C150( C149 C150 ) C149_=_C151( C149 C151 ) C149_=_C152( C149 C152 ) \nC149_=_C153( C149 C153 ) C149_=_C154( C149 C154 ) C149_=_C155( C149 C155 ) C149_=_C156( C149 C156 ) C149_=_C383( C149 C383 ) C150_=_C151( C150 C151 ) \nC150_=_C152( C150 C152 ) C150_=_C153( C150 C153 ) C150_=_C154( C150 C154 ) C150_=_C155( C150 C155 ) C150_=_C156( C150 C156 ) C150_=_C202( C150 C202 ) \nC150_=_C236( C150 C236 ) C150_=_C270( C150 C270 ) C150_=_C286( C150 C286 ) C150_=_C308( C150 C308 ) C150_=_C320( C150 C320 ) C150_=_C358( C150 C358 ) \nC150_=_C367( C150 C367 ) C150_=_C373( C150 C373 ) C150_=_C383( C150 C383 ) C150_=_C386( C150 C386 ) C150_=_C387( C150 C387 ) C150_=_C388( C150 C388 ) \nC150_=_C389( C150 C389 ) C150_=_C390( C150 C390 ) C150_=_C391( C150 C391 ) C151_=_C152( C151 C152 ) C151_=_C153( C151 C153 ) C151_=_C154( C151 C154 ) \nC151_=_C155( C151 C155 ) C151_=_C156( C151 C156 ) C152_=_C153( C152 C153 ) C152_=_C154( C152 C154 ) C152_=_C155( C152 C155 ) C152_=_C156( C152 C156 ) \nC152_=_C387( C152 C387 ) C153_=_C154( C153 C154 ) C153_=_C155( C153 C155 ) C153_=_C156( C153 C156 ) C153_=_C388( C153 C388 ) C154_=_C155( C154 C155 ) \nC154_=_C156( C154 C156 ) C154_=_C389( C154 C389 ) C155_=_C156( C155 C156 ) C155_=_C390( C155 C390 ) C202_=_C236( C202 C236 ) C202_=_C270( C202 C270 ) \nC202_=_C286( C202 C286 ) C202_=_C308( C202 C308 ) C202_=_C320( C202 C320 ) C202_=_C358( C202 C358 ) C202_=_C367( C202 C367 ) C202_=_C373( C202 C373 ) \nC202_=_C383( C202 C383 ) C202_=_C386( C202 C386 ) C202_=_C387( C202 C387 ) C202_=_C388( C202 C388 ) C202_=_C389( C202 C389 ) C202_=_C390( C202 C390 ) \nC202_=_C391( C202 C391 ) C236_=_C270( C236 C270 ) C236_=_C286( C236 C286 ) C236_=_C308( C236 C308 ) C236_=_C320( C236 C320 ) C236_=_C358( C236 C358 ) \nC236_=_C367( C236 C367 ) C236_=_C373( C236 C373 ) C236_=_C383( C236 C383 ) C236_=_C386( C236 C386 ) C236_=_C387( C236 C387 ) C236_=_C388( C236 C388 ) \nC236_=_C389( C236 C389 ) C236_=_C390( C236 C390 ) C236_=_C391( C236 C391 ) C270_=_C286( C270 C286 ) C270_=_C308( C270 C308 ) C270_=_C320( C270 C320 ) \nC270_=_C358( C270 C358 ) C270_=_C367( C270 C367 ) C270_=_C373( C270 C373 ) C270_=_C383( C270 C383 ) C270_=_C386( C270 C386 ) C270_=_C387( C270 C387 ) \nC270_=_C388( C270 C388 ) C270_=_C389( C270 C389 ) C270_=_C390( C270 C390 ) C270_=_C391( C270 C391 ) C286_=_C308( C286 C308 ) C286_=_C320( C286 C320 ) \nC286_=_C358( C286 C358 ) C286_=_C367( C286 C367 ) C286_=_C373( C286 C373 ) C286_=_C383( C286 C383 ) C286_=_C386( C286 C386 ) C286_=_C387( C286 C387 ) \nC286_=_C388( C286 C388 ) C286_=_C389( C286 C389 ) C286_=_C390( C286 C390 ) C286_=_C391( C286 C391 ) C308_=_C320( C308 C320 ) C308_=_C358( C308 C358 ) \nC308_=_C367( C308 C367 ) C308_=_C373( C308 C373 ) C308_=_C383( C308 C383 ) C308_=_C386( C308 C386 ) C308_=_C387( C308 C387 ) C308_=_C388( C308 C388 ) \nC308_=_C389( C308 C389 ) C308_=_C390( C308 C390 ) C308_=_C391( C308 C391 ) C320_=_C358( C320 C358 ) C320_=_C367( C320 C367 ) C320_=_C373( C320 C373 ) \nC320_=_C383( C320 C383 ) C320_=_C386( C320 C386 ) C320_=_C387( C320 C387 ) C320_=_C388( C320 C388 ) C320_=_C389( C320 C389 ) C320_=_C390( C320 C390 ) \nC320_=_C391( C320 C391 ) C358_=_C367( C358 C367 ) C358_=_C373( C358 C373 ) C358_=_C383( C358 C383 ) C358_=_C386( C358 C386 ) C358_=_C387( C358 C387 ) \nC358_=_C388( C358 C388 ) C358_=_C389( C358 C389 ) C358_=_C390( C358 C390 ) C358_=_C391( C358 C391 ) C367_=_C373( C367 C373 ) C367_=_C383( C367 C383 ) \nC367_=_C386( C367 C386 ) C367_=_C387( C367 C387 ) C367_=_C388( C367 C388 ) C367_=_C389( C367 C389 ) C367_=_C390( C367 C390 ) C367_=_C391( C367 C391 ) \nC373_=_C383( C373 C383 ) C373_=_C386( C373 C386 ) C373_=_C387( C373 C387 ) C373_=_C388( C373 C388 ) C373_=_C389( C373 C389 ) C373_=_C390( C373 C390 ) \nC373_=_C391( C373 C391 ) C383_=_C386( C383 C386 ) C383_=_C387( C383 C387 ) C383_=_C388( C383 C388 ) C383_=_C389( C383 C389 ) C383_=_C390( C383 C390 ) \nC383_=_C391( C383 C391 ) C386_=_C387( C386 C387 ) C386_=_C388( C386 C388 ) C386_=_C389( C386 C389 ) C386_=_C390( C386 C390 ) C386_=_C391( C386 C391 ) \nC387_=_C388( C387 C388 ) C387_=_C389( C387 C389 ) C387_=_C390( C387 C390 ) C387_=_C391( C387 C391 ) C388_=_C389( C388 C389 ) C388_=_C390( C388 C390 ) \nC388_=_C391( C388 C391 ) C389_=_C390( C389 C390 ) C389_=_C391( C389 C391 ) C390_=_C391( C390 C391 ) "];28-&gt;32[label="43: C26 C32 C53 C83 C90 \nC96 C126 C132 C137 C138 C139 \nC140 C141 C142 C143 C144 C145 \nC146 C147 C148 C149 C151 C152 \nC153 C154 C155 C156 C202 C236 \nC270 C286 C308 C320 C358 C367 \nC373 C383 C386 C387 C388 C389 \nC390 C391 \n458: C26_=_C32 ,C26_=_C90 ,C26_=_C126 ,C26_=_C137 ,C26_=_C138 ,\nC26_=_C139 ,C26_=_C140 ,C26_=_C141 ,C26_=_C142 ,C26_=_C143 ,C26_=_C144 ,\nC26_=_C145 ,C26_=_C146 ,C26_=_C147 ,C26_=_C148 ,C26_=_C149 ,C26_=_C151 ,\nC26_=_C152 ,C26_=_C153 ,C26_=_C154 ,C26_=_C155 ,C26_=_C156 ,C32_=_C53 ,\nC32_=_C83 ,C32_=_C96 ,C32_=_C132 ,C32_=_C202 ,C32_=_C236 ,C32_=_C270 ,\nC32_=_C286 ,C32_=_C308 ,C32_=_C320 ,C32_=_C358 ,C32_=_C367 ,C32_=_C373 ,\nC32_=_C383 ,C32_=_C386 ,C32_=_C387 ,C32_=_C388 ,C32_=_C389 ,C32_=_C390 ,\nC32_=_C391 ,C53_=_C83 ,C53_=_C96 ,C53_=_C132 ,C53_=_C202 ,C53_=_C236 ,\nC53_=_C270 ,C53_=_C286 ,C53_=_C308 ,C53_=_C320 ,C53_=_C358 ,C53_=_C367 ,\nC53_=_C373 ,C53_=_C383 ,C53_=_C386 ,C53_=_C387 ,C53_=_C388 ,C53_=_C389 ,\nC53_=_C390 ,C53_=_C391 ,C83_=_C96 ,C83_=_C132 ,C83_=_C202 ,C83_=_C236 ,\nC83_=_C270 ,C83_=_C286 ,C83_=_C308 ,C83_=_C320 ,C83_=_C358 ,C83_=_C367 ,\nC83_=_C373 ,C83_=_C383 ,C83_=_C386 ,C83_=_C387 ,C83_=_C388 ,C83_=_C389 ,\nC83_=_C390 ,C83_=_C391 ,C90_=_C96 ,C90_=_C126 ,C90_=_C137 ,C90_=_C138 ,\nC90_=_C139 ,C90_=_C140 ,C90_=_C141 ,C90_=_C142 ,C90_=_C143 ,C90_=_C144 ,\nC90_=_C145 ,C90_=_C146 ,C90_=_C147 ,C90_=_C148 ,C90_=_C149 ,C90_=_C151 ,\nC90_=_C152 ,C90_=_C153 ,C90_=_C154 ,C90_=_C155 ,C90_=_C156 ,C96_=_C132 ,\nC96_=_C202 ,C96_=_C236 ,C96_=_C270 ,C96_=_C286 ,C96_=_C308 ,C96_=_C320 ,\nC96_=_C358 ,C96_=_C367 ,C96_=_C373 ,C96_=_C383 ,C96_=_C386 ,C96_=_C387 ,\nC96_=_C388 ,C96_=_C389 ,C96_=_C390 ,C96_=_C391 ,C126_=_C132 ,C126_=_C137 ,\nC126_=_C138 ,C126_=_C139 ,C126_=_C140 ,C126_=_C141 ,C126_=_C142 ,C126_=_C143 ,\nC126_=_C144 ,C126_=_C145 ,C126_=_C146 ,C126_=_C147 ,C126_=_C148 ,C126_=_C149 ,\nC126_=_C151 ,C126_=_C152 ,C126_=_C153 ,C126_=_C154 ,C126_=_C155 ,C126_=_C156 ,\nC132_=_C202 ,C132_=_C236 ,C132_=_C270 ,C132_=_C286 ,C132_=_C308 ,C132_=_C320 ,\nC132_=_C358 ,C132_=_C367 ,C132_=_C373 ,C132_=_C383 ,C132_=_C386 ,C132_=_C387 ,\nC132_=_C388 ,C132_=_C389 ,C132_=_C390 ,C132_=_C391 ,C137_=_C138 ,C137_=_C139 ,\nC137_=_C140 ,C137_=_C141</w:t>
      </w:r>
    </w:p>
    <w:p>
      <w:pPr>
        <w:pStyle w:val="PreformattedText"/>
        <w:bidi w:val="0"/>
        <w:spacing w:before="0" w:after="0"/>
        <w:jc w:val="left"/>
        <w:rPr/>
      </w:pPr>
      <w:r>
        <w:rPr/>
        <w:t xml:space="preserve"> </w:t>
      </w:r>
      <w:r>
        <w:rPr/>
        <w:t>,C137_=_C142 ,C137_=_C143 ,C137_=_C144 ,C137_=_C145 ,\nC137_=_C146 ,C137_=_C147 ,C137_=_C148 ,C137_=_C149 ,C137_=_C151 ,C137_=_C152 ,\nC137_=_C153 ,C137_=_C154 ,C137_=_C155 ,C137_=_C156 ,C138_=_C139 ,C138_=_C140 ,\nC138_=_C141 ,C138_=_C142 ,C138_=_C143 ,C138_=_C144 ,C138_=_C145 ,C138_=_C146 ,\nC138_=_C147 ,C138_=_C148 ,C138_=_C149 ,C138_=_C151 ,C138_=_C152 ,C138_=_C153 ,\nC138_=_C154 ,C138_=_C155 ,C138_=_C156 ,C138_=_C202 ,C139_=_C140 ,C139_=_C141 ,\nC139_=_C142 ,C139_=_C143 ,C139_=_C144 ,C139_=_C145 ,C139_=_C146 ,C139_=_C147 ,\nC139_=_C148 ,C139_=_C149 ,C139_=_C151 ,C139_=_C152 ,C139_=_C153 ,C139_=_C154 ,\nC139_=_C155 ,C139_=_C156 ,C139_=_C236 ,C140_=_C141 ,C140_=_C142 ,C140_=_C143 ,\nC140_=_C144 ,C140_=_C145 ,C140_=_C146 ,C140_=_C147 ,C140_=_C148 ,C140_=_C149 ,\nC140_=_C151 ,C140_=_C152 ,C140_=_C153 ,C140_=_C154 ,C140_=_C155 ,C140_=_C156 ,\nC141_=_C142 ,C141_=_C143 ,C141_=_C144 ,C141_=_C145 ,C141_=_C146 ,C141_=_C147 ,\nC141_=_C148 ,C141_=_C149 ,C141_=_C151 ,C141_=_C152 ,C141_=_C153 ,C141_=_C154 ,\nC141_=_C155 ,C141_=_C156 ,C141_=_C270 ,C142_=_C143 ,C142_=_C144 ,C142_=_C145 ,\nC142_=_C146 ,C142_=_C147 ,C142_=_C148 ,C142_=_C149 ,C142_=_C151 ,C142_=_C152 ,\nC142_=_C153 ,C142_=_C154 ,C142_=_C155 ,C142_=_C156 ,C142_=_C286 ,C143_=_C144 ,\nC143_=_C145 ,C143_=_C146 ,C143_=_C147 ,C143_=_C148 ,C143_=_C149 ,C143_=_C151 ,\nC143_=_C152 ,C143_=_C153 ,C143_=_C154 ,C143_=_C155 ,C143_=_C156 ,C143_=_C308 ,\nC144_=_C145 ,C144_=_C146 ,C144_=_C147 ,C144_=_C148 ,C144_=_C149 ,C144_=_C151 ,\nC144_=_C152 ,C144_=_C153 ,C144_=_C154 ,C144_=_C155 ,C144_=_C156 ,C144_=_C320 ,\nC145_=_C146 ,C145_=_C147 ,C145_=_C148 ,C145_=_C149 ,C145_=_C151 ,C145_=_C152 ,\nC145_=_C153 ,C145_=_C154 ,C145_=_C155 ,C145_=_C156 ,C146_=_C147 ,C146_=_C148 ,\nC146_=_C149 ,C146_=_C151 ,C146_=_C152 ,C146_=_C153 ,C146_=_C154 ,C146_=_C155 ,\nC146_=_C156 ,C146_=_C358 ,C147_=_C148 ,C147_=_C149 ,C147_=_C151 ,C147_=_C152 ,\nC147_=_C153 ,C147_=_C154 ,C147_=_C155 ,C147_=_C156 ,C147_=_C367 ,C148_=_C149 ,\nC148_=_C151 ,C148_=_C152 ,C148_=_C153 ,C148_=_C154 ,C148_=_C155 ,C148_=_C156 ,\nC148_=_C373 ,C149_=_C151 ,C149_=_C152 ,C149_=_C153 ,C149_=_C154 ,C149_=_C155 ,\nC149_=_C156 ,C149_=_C383 ,C151_=_C152 ,C151_=_C153 ,C151_=_C154 ,C151_=_C155 ,\nC151_=_C156 ,C152_=_C153 ,C152_=_C154 ,C152_=_C155 ,C152_=_C156 ,C152_=_C387 ,\nC153_=_C154 ,C153_=_C155 ,C153_=_C156 ,C153_=_C388 ,C154_=_C155 ,C154_=_C156 ,\nC154_=_C389 ,C155_=_C156 ,C155_=_C390 ,C202_=_C236 ,C202_=_C270 ,C202_=_C286 ,\nC202_=_C308 ,C202_=_C320 ,C202_=_C358 ,C202_=_C367 ,C202_=_C373 ,C202_=_C383 ,\nC202_=_C386 ,C202_=_C387 ,C202_=_C388 ,C202_=_C389 ,C202_=_C390 ,C202_=_C391 ,\nC236_=_C270 ,C236_=_C286 ,C236_=_C308 ,C236_=_C320 ,C236_=_C358 ,C236_=_C367 ,\nC236_=_C373 ,C236_=_C383 ,C236_=_C386 ,C236_=_C387 ,C236_=_C388 ,C236_=_C389 ,\nC236_=_C390 ,C236_=_C391 ,C270_=_C286 ,C270_=_C308 ,C270_=_C320 ,C270_=_C358 ,\nC270_=_C367 ,C270_=_C373 ,C270_=_C383 ,C270_=_C386 ,C270_=_C387 ,C270_=_C388 ,\nC270_=_C389 ,C270_=_C390 ,C270_=_C391 ,C286_=_C308 ,C286_=_C320 ,C286_=_C358 ,\nC286_=_C367 ,C286_=_C373 ,C286_=_C383 ,C286_=_C386 ,C286_=_C387 ,C286_=_C388 ,\nC286_=_C389 ,C286_=_C390 ,C286_=_C391 ,C308_=_C320 ,C308_=_C358 ,C308_=_C367 ,\nC308_=_C373 ,C308_=_C383 ,C308_=_C386 ,C308_=_C387 ,C308_=_C388 ,C308_=_C389 ,\nC308_=_C390 ,C308_=_C391 ,C320_=_C358 ,C320_=_C367 ,C320_=_C373 ,C320_=_C383 ,\nC320_=_C386 ,C320_=_C387 ,C320_=_C388 ,C320_=_C389 ,C320_=_C390 ,C320_=_C391 ,\nC358_=_C367 ,C358_=_C373 ,C358_=_C383 ,C358_=_C386 ,C358_=_C387 ,C358_=_C388 ,\nC358_=_C389 ,C358_=_C390 ,C358_=_C391 ,C367_=_C373 ,C367_=_C383 ,C367_=_C386 ,\nC367_=_C387 ,C367_=_C388 ,C367_=_C389 ,C367_=_C390 ,C367_=_C391 ,C373_=_C383 ,\nC373_=_C386 ,C373_=_C387 ,C373_=_C388 ,C373_=_C389 ,C373_=_C390 ,C373_=_C391 ,\nC383_=_C386 ,C383_=_C387 ,C383_=_C388 ,C383_=_C389 ,C383_=_C390 ,C383_=_C391 ,\nC386_=_C387 ,C386_=_C388 ,C386_=_C389 ,C386_=_C390 ,C386_=_C391 ,C387_=_C388 ,\nC387_=_C389 ,C387_=_C390 ,C387_=_C391 ,C388_=_C389 ,C388_=_C390 ,C388_=_C391 ,\nC389_=_C390 ,C389_=_C391 ,C390_=_C391 ,"];33[shape=box, label="id:33 level: 3\n90: C22 C23 C26 C27 C28 \nC32 C33 C34 C36 C46 C47 \nC50 C51 C52 C53 C55 C57 \nC79 C80 C81 C82 C85 C86 \nC90 C91 C92 C96 C97 C99 \nC100 C126 C127 C128 C132 C133 \nC135 C138 C141 C142 C143 C144 \nC152 C153 C154 C155 C195 C197 \nC198 C199 C200 C201 C202 C203 \nC205 C207 C239 C254 C266 C267 \nC268 C269 C270 C271 C273 C275 \nC286 C287 C289 C308 C309 C311 \nC320 C321 C323 C360 C361 C370 \nC375 C387 C388 C389 C390 C395 \nC398 C401 C403 C404 C405 C407 \nC408 \n787: C22_=_C23( C22 C23 ) C22_=_C26( C22 C26 ) C22_=_C27( C22 C27 ) C22_=_C28( C22 C28 ) C22_=_C32( C22 C32 ) \nC22_=_C33( C22 C33 ) C22_=_C34( C22 C34 ) C22_=_C36( C22 C36 ) C22_=_C46( C22 C46 ) C22_=_C47( C22 C47 ) C22_=_C50( C22 C50 ) \nC22_=_C51( C22 C51 ) C22_=_C52( C22 C52 ) C22_=_C53( C22 C53 ) C22_=_C55( C22 C55 ) C22_=_C57( C22 C57 ) C23_=_C26( C23 C26 ) \nC23_=_C27( C23 C27 ) C23_=_C28( C23 C28 ) C23_=_C32( C23 C32 ) C23_=_C33( C23 C33 ) C23_=_C34( C23 C34 ) C23_=_C36( C23 C36 ) \nC23_=_C79( C23 C79 ) C23_=_C80( C23 C80 ) C23_=_C81( C23 C81 ) C23_=_C82( C23 C82 ) C23_=_C85( C23 C85 ) C23_=_C86( C23 C86 ) \nC26_=_C27( C26 C27 ) C26_=_C28( C26 C28 ) C26_=_C32( C26 C32 ) C26_=_C33( C26 C33 ) C26_=_C34( C26 C34 ) C26_=_C36( C26 C36 ) \nC26_=_C90( C26 C90 ) C26_=_C126( C26 C126 ) C26_=_C138( C26 C138 ) C26_=_C141( C26 C141 ) C26_=_C142( C26 C142 ) C26_=_C143( C26 C143 ) \nC26_=_C144( C26 C144 ) C26_=_C152( C26 C152 ) C26_=_C153( C26 C153 ) C26_=_C154( C26 C154 ) C26_=_C155( C26 C155 ) C27_=_C28( C27 C28 ) \nC27_=_C32( C27 C32 ) C27_=_C33( C27 C33 ) C27_=_C34( C27 C34 ) C27_=_C36( C27 C36 ) C27_=_C91( C27 C91 ) C27_=_C127( C27 C127 ) \nC27_=_C138( C27 C138 ) C27_=_C195( C27 C195 ) C27_=_C197( C27 C197 ) C27_=_C198( C27 C198 ) C27_=_C199( C27 C199 ) C27_=_C200( C27 C200 ) \nC27_=_C201( C27 C201 ) C27_=_C202( C27 C202 ) C27_=_C203( C27 C203 ) C27_=_C205( C27 C205 ) C27_=_C207( C27 C207 ) C28_=_C32( C28 C32 ) \nC28_=_C33( C28 C33 ) C28_=_C34( C28 C34 ) C28_=_C36( C28 C36 ) C28_=_C92( C28 C92 ) C28_=_C128( C28 C128 ) C28_=_C141( C28 C141 ) \nC28_=_C266( C28 C266 ) C28_=_C267( C28 C267 ) C28_=_C268( C28 C268 ) C28_=_C269( C28 C269 ) C28_=_C270( C28 C270 ) C28_=_C271( C28 C271 ) \nC28_=_C273( C28 C273 ) C28_=_C275( C28 C275 ) C32_=_C33( C32 C33 ) C32_=_C34( C32 C34 ) C32_=_C36( C32 C36 ) C32_=_C53( C32 C53 ) \nC32_=_C96( C32 C96 ) C32_=_C132( C32 C132 ) C32_=_C202( C32 C202 ) C32_=_C270( C32 C270 ) C32_=_C286( C32 C286 ) C32_=_C308( C32 C308 ) \nC32_=_C320( C32 C320 ) C32_=_C387( C32 C387 ) C32_=_C388( C32 C388 ) C32_=_C389( C32 C389 ) C32_=_C390( C32 C390 ) C33_=_C34( C33 C34 ) \nC33_=_C36( C33 C36 ) C33_=_C395( C33 C395 ) C34_=_C36( C34 C36 ) C34_=_C85( C34 C85 ) C34_=_C97( C34 C97 ) C34_=_C133( C34 C133 ) \nC34_=_C152( C34 C152 ) C34_=_C239( C34 C239 ) C34_=_C254( C34 C254 ) C34_=_C287( C34 C287 ) C34_=_C309( C34 C309 ) C34_=_C321( C34 C321 ) \nC34_=_C360( C34 C360 ) C34_=_C370( C34 C370 ) C34_=_C387( C34 C387 ) C34_=_C398( C34 C398 ) C34_=_C401( C34 C401 ) C34_=_C403( C34 C403 ) \nC34_=_C404( C34 C404 ) C36_=_C99( C36 C99 ) C36_=_C135( C36 C135 ) C36_=_C154( C36 C154 ) C36_=_C289( C36 C289 ) C36_=_C311( C36 C311 ) \nC36_=_C323( C36 C323 ) C36_=_C389( C36 C389 ) C36_=_C405( C36 C405 ) C46_=_C47( C46 C47 ) C46_=_C50( C46 C50 ) C46_=_C51( C46 C51 ) \nC46_=_C52( C46 C52 ) C46_=_C53( C46 C53 ) C46_=_C55( C46 C55 ) C46_=_C57( C46 C57 ) C46_=_C90( C46 C90 ) C46_=_C91( C46 C91 ) \nC46_=_C92( C46 C92 ) C46_=_C96( C46 C96 ) C46_=_C97( C46 C97 ) C46_=_C99( C46 C99 ) C46_=_C100( C46 C100 ) C47_=_C50( C47 C50 ) \nC47_=_C51( C47 C51 ) C47_=_C52( C47 C52 ) C47_=_C53( C47 C53 ) C47_=_C55( C47 C55 ) C47_=_C57( C47 C57 ) C47_=_C79( C47 C79 ) \nC47_=_C126( C47 C126 ) C47_=_C127( C47 C127 ) C47_=_C128( C47 C128 ) C47_=_C132( C47 C132 ) C47_=_C133( C47 C133 ) C47_=_C135( C47 C135 ) \nC50_=_C51( C50 C51 ) C50_=_C52( C50 C52 ) C50_=_C53( C50 C53 ) C50_=_C55( C50 C55 ) C50_=_C57( C50 C57 ) C50_=_C80( C50 C80 ) \nC50_=_C142( C50 C142 ) C50_=_C197( C50 C197 ) C50_=_C266( C50 C266 ) C50_=_C286( C50 C286 ) C50_=_C287( C50 C287 ) C50_=_C289( C50 C289 ) \nC51_=_C52( C51 C52 ) C51_=_C53( C51 C53 ) C51_=_C55( C51 C55 ) C51_=_C57( C51 C57 ) C51_=_C81( C51 C81 ) C51_=_C143( C51 C143 ) \nC51_=_C199( C51 C199 ) C51_=_C268( C51 C268 ) C51_=_C308( C51 C308 ) C51_=_C309( C51 C309 ) C51_=_C311( C51 C311 ) C52_=_C53( C52 C53 ) \nC52_=_C55( C52 C55 ) C52_=_C57( C52 C57 ) C52_=_C82( C52 C82 ) C52_=_C144( C52 C144 ) C52_=_C200( C52 C200 ) C52_=_C269( C52 C269 ) \nC52_=_C320( C52 C320 ) C52_=_C321( C52 C321 ) C52_=_C323( C52 C323 ) C53_=_C55( C53 C55 ) C53_=_C57( C53 C57 ) C53_=_C96( C53 C96 ) \nC53_=_C132( C53 C132 ) C53_=_C202( C53 C202 ) C53_=_C270( C53 C270 ) C53_=_C286( C53 C286 ) C53_=_C308( C53 C308 ) C53_=_C320( C53 C320 ) \nC53_=_C387( C53 C387 ) C53_=_C388( C53 C388 ) C53_=_C389( C53 C389 ) C53_=_C390( C53 C390 ) C55_=_C57( C55 C57 ) C55_=_C153( C55 C153 ) \nC55_=_C205( C55 C205 ) C55_=_C273( C55 C273 ) C55_=_C388( C55 C388 ) C55_=_C401( C55 C401 ) C55_=_C405( C55 C405 ) C55_=_C407( C55 C407 ) \nC57_=_C86( C57 C86 ) C57_=_C155( C57 C155 ) C57_=_C361( C57 C361 ) C57_=_C375( C57 C375 ) C57_=_C390( C57 C390 ) C57_=_C395( C57 C395 ) \nC57_=_C403( C57 C403 ) C57_=_C408( C57 C408 ) C79_=_C80( C79 C80 ) C79_=_C81( C79 C81 ) C79_=_C82( C79 C82 ) C79_=_C85( C79 C85 ) \nC79_=_C86( C79 C86 ) C79_=_C126( C79 C126 ) C79_=_C127( C79 C127 ) C79_=_C128( C79 C128 ) C79_=_C132( C79 C132 ) C79_=_C133( C79 C133 ) \nC79_=_C135( C79 C135 ) C80_=_C81( C80 C81 ) C80_=_C82( C80 C82 ) C80_=_C85( C80 C85 ) C80_=_C86( C80 C86 ) C80_=_C142( C80 C142 ) \nC80_=_C197( C80 C197 ) C80_=_C266( C80 C266 ) C80_=_C286( C80 C286 ) C80_=_C287( C80 C287 ) C80_=_C289( C80 C289 ) C81_=_C82( C81 C82 ) \nC81_=_C85( C81 C85 ) C81_=_C86( C81 C86 ) C81_=_C143( C81 C143 ) C81_=_C199( C81 C199 ) C81_=_C268( C81 C268 ) C81_=_C308( C81 C308 ) \nC81_=_C309( C81 C309 ) C81_=_C311(</w:t>
      </w:r>
    </w:p>
    <w:p>
      <w:pPr>
        <w:pStyle w:val="PreformattedText"/>
        <w:bidi w:val="0"/>
        <w:spacing w:before="0" w:after="0"/>
        <w:jc w:val="left"/>
        <w:rPr/>
      </w:pPr>
      <w:r>
        <w:rPr/>
        <w:t xml:space="preserve"> </w:t>
      </w:r>
      <w:r>
        <w:rPr/>
        <w:t>C81 C311 ) C82_=_C85( C82 C85 ) C82_=_C86( C82 C86 ) C82_=_C144( C82 C144 ) C82_=_C200( C82 C200 ) \nC82_=_C269( C82 C269 ) C82_=_C320( C82 C320 ) C82_=_C321( C82 C321 ) C82_=_C323( C82 C323 ) C85_=_C86( C85 C86 ) C85_=_C97( C85 C97 ) \nC85_=_C133( C85 C133 ) C85_=_C152( C85 C152 ) C85_=_C239( C85 C239 ) C85_=_C254( C85 C254 ) C85_=_C287( C85 C287 ) C85_=_C309( C85 C309 ) \nC85_=_C321( C85 C321 ) C85_=_C360( C85 C360 ) C85_=_C370( C85 C370 ) C85_=_C387( C85 C387 ) C85_=_C398( C85 C398 ) C85_=_C401( C85 C401 ) \nC85_=_C403( C85 C403 ) C85_=_C404( C85 C404 ) C86_=_C155( C86 C155 ) C86_=_C361( C86 C361 ) C86_=_C375( C86 C375 ) C86_=_C390( C86 C390 ) \nC86_=_C395( C86 C395 ) C86_=_C403( C86 C403 ) C86_=_C408( C86 C408 ) C90_=_C91( C90 C91 ) C90_=_C92( C90 C92 ) C90_=_C96( C90 C96 ) \nC90_=_C97( C90 C97 ) C90_=_C99( C90 C99 ) C90_=_C100( C90 C100 ) C90_=_C126( C90 C126 ) C90_=_C138( C90 C138 ) C90_=_C141( C90 C141 ) \nC90_=_C142( C90 C142 ) C90_=_C143( C90 C143 ) C90_=_C144( C90 C144 ) C90_=_C152( C90 C152 ) C90_=_C153( C90 C153 ) C90_=_C154( C90 C154 ) \nC90_=_C155( C90 C155 ) C91_=_C92( C91 C92 ) C91_=_C96( C91 C96 ) C91_=_C97( C91 C97 ) C91_=_C99( C91 C99 ) C91_=_C100( C91 C100 ) \nC91_=_C127( C91 C127 ) C91_=_C138( C91 C138 ) C91_=_C195( C91 C195 ) C91_=_C197( C91 C197 ) C91_=_C198( C91 C198 ) C91_=_C199( C91 C199 ) \nC91_=_C200( C91 C200 ) C91_=_C201( C91 C201 ) C91_=_C202( C91 C202 ) C91_=_C203( C91 C203 ) C91_=_C205( C91 C205 ) C91_=_C207( C91 C207 ) \nC92_=_C96( C92 C96 ) C92_=_C97( C92 C97 ) C92_=_C99( C92 C99 ) C92_=_C100( C92 C100 ) C92_=_C128( C92 C128 ) C92_=_C141( C92 C141 ) \nC92_=_C266( C92 C266 ) C92_=_C267( C92 C267 ) C92_=_C268( C92 C268 ) C92_=_C269( C92 C269 ) C92_=_C270( C92 C270 ) C92_=_C271( C92 C271 ) \nC92_=_C273( C92 C273 ) C92_=_C275( C92 C275 ) C96_=_C97( C96 C97 ) C96_=_C99( C96 C99 ) C96_=_C100( C96 C100 ) C96_=_C132( C96 C132 ) \nC96_=_C202( C96 C202 ) C96_=_C270( C96 C270 ) C96_=_C286( C96 C286 ) C96_=_C308( C96 C308 ) C96_=_C320( C96 C320 ) C96_=_C387( C96 C387 ) \nC96_=_C388( C96 C388 ) C96_=_C389( C96 C389 ) C96_=_C390( C96 C390 ) C97_=_C99( C97 C99 ) C97_=_C100( C97 C100 ) C97_=_C133( C97 C133 ) \nC97_=_C152( C97 C152 ) C97_=_C239( C97 C239 ) C97_=_C254( C97 C254 ) C97_=_C287( C97 C287 ) C97_=_C309( C97 C309 ) C97_=_C321( C97 C321 ) \nC97_=_C360( C97 C360 ) C97_=_C370( C97 C370 ) C97_=_C387( C97 C387 ) C97_=_C398( C97 C398 ) C97_=_C401( C97 C401 ) C97_=_C403( C97 C403 ) \nC97_=_C404( C97 C404 ) C99_=_C100( C99 C100 ) C99_=_C135( C99 C135 ) C99_=_C154( C99 C154 ) C99_=_C289( C99 C289 ) C99_=_C311( C99 C311 ) \nC99_=_C323( C99 C323 ) C99_=_C389( C99 C389 ) C99_=_C405( C99 C405 ) C100_=_C207( C100 C207 ) C100_=_C275( C100 C275 ) C100_=_C404( C100 C404 ) \nC100_=_C407( C100 C407 ) C126_=_C127( C126 C127 ) C126_=_C128( C126 C128 ) C126_=_C132( C126 C132 ) C126_=_C133( C126 C133 ) C126_=_C135( C126 C135 ) \nC126_=_C138( C126 C138 ) C126_=_C141( C126 C141 ) C126_=_C142( C126 C142 ) C126_=_C143( C126 C143 ) C126_=_C144( C126 C144 ) C126_=_C152( C126 C152 ) \nC126_=_C153( C126 C153 ) C126_=_C154( C126 C154 ) C126_=_C155( C126 C155 ) C127_=_C128( C127 C128 ) C127_=_C132( C127 C132 ) C127_=_C133( C127 C133 ) \nC127_=_C135( C127 C135 ) C127_=_C138( C127 C138 ) C127_=_C195( C127 C195 ) C127_=_C197( C127 C197 ) C127_=_C198( C127 C198 ) C127_=_C199( C127 C199 ) \nC127_=_C200( C127 C200 ) C127_=_C201( C127 C201 ) C127_=_C202( C127 C202 ) C127_=_C203( C127 C203 ) C127_=_C205( C127 C205 ) C127_=_C207( C127 C207 ) \nC128_=_C132( C128 C132 ) C128_=_C133( C128 C133 ) C128_=_C135( C128 C135 ) C128_=_C141( C128 C141 ) C128_=_C266( C128 C266 ) C128_=_C267( C128 C267 ) \nC128_=_C268( C128 C268 ) C128_=_C269( C128 C269 ) C128_=_C270( C128 C270 ) C128_=_C271( C128 C271 ) C128_=_C273( C128 C273 ) C128_=_C275( C128 C275 ) \nC132_=_C133( C132 C133 ) C132_=_C135( C132 C135 ) C132_=_C202( C132 C202 ) C132_=_C270( C132 C270 ) C132_=_C286( C132 C286 ) C132_=_C308( C132 C308 ) \nC132_=_C320( C132 C320 ) C132_=_C387( C132 C387 ) C132_=_C388( C132 C388 ) C132_=_C389( C132 C389 ) C132_=_C390( C132 C390 ) C133_=_C135( C133 C135 ) \nC133_=_C152( C133 C152 ) C133_=_C239( C133 C239 ) C133_=_C254( C133 C254 ) C133_=_C287( C133 C287 ) C133_=_C309( C133 C309 ) C133_=_C321( C133 C321 ) \nC133_=_C360( C133 C360 ) C133_=_C370( C133 C370 ) C133_=_C387( C133 C387 ) C133_=_C398( C133 C398 ) C133_=_C401( C133 C401 ) C133_=_C403( C133 C403 ) \nC133_=_C404( C133 C404 ) C135_=_C154( C135 C154 ) C135_=_C289( C135 C289 ) C135_=_C311( C135 C311 ) C135_=_C323( C135 C323 ) C135_=_C389( C135 C389 ) \nC135_=_C405( C135 C405 ) C138_=_C141( C138 C141 ) C138_=_C142( C138 C142 ) C138_=_C143( C138 C143 ) C138_=_C144( C138 C144 ) C138_=_C152( C138 C152 ) \nC138_=_C153( C138 C153 ) C138_=_C154( C138 C154 ) C138_=_C155( C138 C155 ) C138_=_C195( C138 C195 ) C138_=_C197( C138 C197 ) C138_=_C198( C138 C198 ) \nC138_=_C199( C138 C199 ) C138_=_C200( C138 C200 ) C138_=_C201( C138 C201 ) C138_=_C202( C138 C202 ) C138_=_C203( C138 C203 ) C138_=_C205( C138 C205 ) \nC138_=_C207( C138 C207 ) C141_=_C142( C141 C142 ) C141_=_C143( C141 C143 ) C141_=_C144( C141 C144 ) C141_=_C152( C141 C152 ) C141_=_C153( C141 C153 ) \nC141_=_C154( C141 C154 ) C141_=_C155( C141 C155 ) C141_=_C266( C141 C266 ) C141_=_C267( C141 C267 ) C141_=_C268( C141 C268 ) C141_=_C269( C141 C269 ) \nC141_=_C270( C141 C270 ) C141_=_C271( C141 C271 ) C141_=_C273( C141 C273 ) C141_=_C275( C141 C275 ) C142_=_C143( C142 C143 ) C142_=_C144( C142 C144 ) \nC142_=_C152( C142 C152 ) C142_=_C153( C142 C153 ) C142_=_C154( C142 C154 ) C142_=_C155( C142 C155 ) C142_=_C197( C142 C197 ) C142_=_C266( C142 C266 ) \nC142_=_C286( C142 C286 ) C142_=_C287( C142 C287 ) C142_=_C289( C142 C289 ) C143_=_C144( C143 C144 ) C143_=_C152( C143 C152 ) C143_=_C153( C143 C153 ) \nC143_=_C154( C143 C154 ) C143_=_C155( C143 C155 ) C143_=_C199( C143 C199 ) C143_=_C268( C143 C268 ) C143_=_C308( C143 C308 ) C143_=_C309( C143 C309 ) \nC143_=_C311( C143 C311 ) C144_=_C152( C144 C152 ) C144_=_C153( C144 C153 ) C144_=_C154( C144 C154 ) C144_=_C155( C144 C155 ) C144_=_C200( C144 C200 ) \nC144_=_C269( C144 C269 ) C144_=_C320( C144 C320 ) C144_=_C321( C144 C321 ) C144_=_C323( C144 C323 ) C152_=_C153( C152 C153 ) C152_=_C154( C152 C154 ) \nC152_=_C155( C152 C155 ) C152_=_C239( C152 C239 ) C152_=_C254( C152 C254 ) C152_=_C287( C152 C287 ) C152_=_C309( C152 C309 ) C152_=_C321( C152 C321 ) \nC152_=_C360( C152 C360 ) C152_=_C370( C152 C370 ) C152_=_C387( C152 C387 ) C152_=_C398( C152 C398 ) C152_=_C401( C152 C401 ) C152_=_C403( C152 C403 ) \nC152_=_C404( C152 C404 ) C153_=_C154( C153 C154 ) C153_=_C155( C153 C155 ) C153_=_C205( C153 C205 ) C153_=_C273( C153 C273 ) C153_=_C388( C153 C388 ) \nC153_=_C401( C153 C401 ) C153_=_C405( C153 C405 ) C153_=_C407( C153 C407 ) C154_=_C155( C154 C155 ) C154_=_C289( C154 C289 ) C154_=_C311( C154 C311 ) \nC154_=_C323( C154 C323 ) C154_=_C389( C154 C389 ) C154_=_C405( C154 C405 ) C155_=_C361( C155 C361 ) C155_=_C375( C155 C375 ) C155_=_C390( C155 C390 ) \nC155_=_C395( C155 C395 ) C155_=_C403( C155 C403 ) C155_=_C408( C155 C408 ) C195_=_C197( C195 C197 ) C195_=_C198( C195 C198 ) C195_=_C199( C195 C199 ) \nC195_=_C200( C195 C200 ) C195_=_C201( C195 C201 ) C195_=_C202( C195 C202 ) C195_=_C203( C195 C203 ) C195_=_C205( C195 C205 ) C195_=_C207( C195 C207 ) \nC195_=_C254( C195 C254 ) C197_=_C198( C197 C198 ) C197_=_C199( C197 C199 ) C197_=_C200( C197 C200 ) C197_=_C201( C197 C201 ) C197_=_C202( C197 C202 ) \nC197_=_C203( C197 C203 ) C197_=_C205( C197 C205 ) C197_=_C207( C197 C207 ) C197_=_C266( C197 C266 ) C197_=_C286( C197 C286 ) C197_=_C287( C197 C287 ) \nC197_=_C289( C197 C289 ) C198_=_C199( C198 C199 ) C198_=_C200( C198 C200 ) C198_=_C201( C198 C201 ) C198_=_C202( C198 C202 ) C198_=_C203( C198 C203 ) \nC198_=_C205( C198 C205 ) C198_=_C207( C198 C207 ) C198_=_C267( C198 C267 ) C199_=_C200( C199 C200 ) C199_=_C201( C199 C201 ) C199_=_C202( C199 C202 ) \nC199_=_C203( C199 C203 ) C199_=_C205( C199 C205 ) C199_=_C207( C199 C207 ) C199_=_C268( C199 C268 ) C199_=_C308( C199 C308 ) C199_=_C309( C199 C309 ) \nC199_=_C311( C199 C311 ) C200_=_C201( C200 C201 ) C200_=_C202( C200 C202 ) C200_=_C203( C200 C203 ) C200_=_C205( C200 C205 ) C200_=_C207( C200 C207 ) \nC200_=_C269( C200 C269 ) C200_=_C320( C200 C320 ) C200_=_C321( C200 C321 ) C200_=_C323( C200 C323 ) C201_=_C202( C201 C202 ) C201_=_C203( C201 C203 ) \nC201_=_C205( C201 C205 ) C201_=_C207( C201 C207 ) C202_=_C203( C202 C203 ) C202_=_C205( C202 C205 ) C202_=_C207( C202 C207 ) C202_=_C270( C202 C270 ) \nC202_=_C286( C202 C286 ) C202_=_C308( C202 C308 ) C202_=_C320( C202 C320 ) C202_=_C387( C202 C387 ) C202_=_C388( C202 C388 ) C202_=_C389( C202 C389 ) \nC202_=_C390( C202 C390 ) C203_=_C205( C203 C205 ) C203_=_C207( C203 C207 ) C203_=_C271( C203 C271 ) C203_=_C398( C203 C398 ) C205_=_C207( C205 C207 ) \nC205_=_C273( C205 C273 ) C205_=_C388( C205 C388 ) C205_=_C401( C205 C401 ) C205_=_C405( C205 C405 ) C205_=_C407( C205 C407 ) C207_=_C275( C207 C275 ) \nC207_=_C404( C207 C404 ) C207_=_C407( C207 C407 ) C239_=_C254( C239 C254 ) C239_=_C287( C239 C287 ) C239_=_C309( C239 C309 ) C239_=_C321( C239 C321 ) \nC239_=_C360( C239 C360 ) C239_=_C370( C239 C370 ) C239_=_C387( C239 C387 ) C239_=_C398( C239 C398 ) C239_=_C401( C239 C401 ) C239_=_C403( C239 C403 ) \nC239_=_C404( C239 C404 ) C254_=_C287( C254 C287 ) C254_=_C309( C254 C309 ) C254_=_C321( C254 C321 ) C254_=_C360( C254 C360 ) C254_=_C370( C254 C370 ) \nC254_=_C387( C254 C387 ) C254_=_C398( C254 C398 ) C254_=_C401( C254 C401 ) C254_=_C403( C254 C403 ) C254_=_C404( C254 C404 ) C266_=_C267( C266 C267 ) \nC266_=_C268( C266 C268 ) C266_=_C269( C266 C269 ) C266_=_C270( C266 C270 ) C266_=_C271( C266 C271 ) C266_=_C273( C266 C273 ) C266_=_C275( C266 C275 ) \nC266_=_C286( C266 C286 ) C266_=_C287( C266 C287 ) C266_=_C289( C266 C289 ) C267_=_C268( C267 C268 ) C267_=_C269( C267 C269 ) C267_=_C270( C267 C270 ) \nC267_=_C271( C267 C271</w:t>
      </w:r>
    </w:p>
    <w:p>
      <w:pPr>
        <w:pStyle w:val="PreformattedText"/>
        <w:bidi w:val="0"/>
        <w:spacing w:before="0" w:after="0"/>
        <w:jc w:val="left"/>
        <w:rPr/>
      </w:pPr>
      <w:r>
        <w:rPr/>
        <w:t xml:space="preserve"> </w:t>
      </w:r>
      <w:r>
        <w:rPr/>
        <w:t>) C267_=_C273( C267 C273 ) C267_=_C275( C267 C275 ) C268_=_C269( C268 C269 ) C268_=_C270( C268 C270 ) C268_=_C271( C268 C271 ) \nC268_=_C273( C268 C273 ) C268_=_C275( C268 C275 ) C268_=_C308( C268 C308 ) C268_=_C309( C268 C309 ) C268_=_C311( C268 C311 ) C269_=_C270( C269 C270 ) \nC269_=_C271( C269 C271 ) C269_=_C273( C269 C273 ) C269_=_C275( C269 C275 ) C269_=_C320( C269 C320 ) C269_=_C321( C269 C321 ) C269_=_C323( C269 C323 ) \nC270_=_C271( C270 C271 ) C270_=_C273( C270 C273 ) C270_=_C275( C270 C275 ) C270_=_C286( C270 C286 ) C270_=_C308( C270 C308 ) C270_=_C320( C270 C320 ) \nC270_=_C387( C270 C387 ) C270_=_C388( C270 C388 ) C270_=_C389( C270 C389 ) C270_=_C390( C270 C390 ) C271_=_C273( C271 C273 ) C271_=_C275( C271 C275 ) \nC271_=_C398( C271 C398 ) C273_=_C275( C273 C275 ) C273_=_C388( C273 C388 ) C273_=_C401( C273 C401 ) C273_=_C405( C273 C405 ) C273_=_C407( C273 C407 ) \nC275_=_C404( C275 C404 ) C275_=_C407( C275 C407 ) C286_=_C287( C286 C287 ) C286_=_C289( C286 C289 ) C286_=_C308( C286 C308 ) C286_=_C320( C286 C320 ) \nC286_=_C387( C286 C387 ) C286_=_C388( C286 C388 ) C286_=_C389( C286 C389 ) C286_=_C390( C286 C390 ) C287_=_C289( C287 C289 ) C287_=_C309( C287 C309 ) \nC287_=_C321( C287 C321 ) C287_=_C360( C287 C360 ) C287_=_C370( C287 C370 ) C287_=_C387( C287 C387 ) C287_=_C398( C287 C398 ) C287_=_C401( C287 C401 ) \nC287_=_C403( C287 C403 ) C287_=_C404( C287 C404 ) C289_=_C311( C289 C311 ) C289_=_C323( C289 C323 ) C289_=_C389( C289 C389 ) C289_=_C405( C289 C405 ) \nC308_=_C309( C308 C309 ) C308_=_C311( C308 C311 ) C308_=_C320( C308 C320 ) C308_=_C387( C308 C387 ) C308_=_C388( C308 C388 ) C308_=_C389( C308 C389 ) \nC308_=_C390( C308 C390 ) C309_=_C311( C309 C311 ) C309_=_C321( C309 C321 ) C309_=_C360( C309 C360 ) C309_=_C370( C309 C370 ) C309_=_C387( C309 C387 ) \nC309_=_C398( C309 C398 ) C309_=_C401( C309 C401 ) C309_=_C403( C309 C403 ) C309_=_C404( C309 C404 ) C311_=_C323( C311 C323 ) C311_=_C389( C311 C389 ) \nC311_=_C405( C311 C405 ) C320_=_C321( C320 C321 ) C320_=_C323( C320 C323 ) C320_=_C387( C320 C387 ) C320_=_C388( C320 C388 ) C320_=_C389( C320 C389 ) \nC320_=_C390( C320 C390 ) C321_=_C323( C321 C323 ) C321_=_C360( C321 C360 ) C321_=_C370( C321 C370 ) C321_=_C387( C321 C387 ) C321_=_C398( C321 C398 ) \nC321_=_C401( C321 C401 ) C321_=_C403( C321 C403 ) C321_=_C404( C321 C404 ) C323_=_C389( C323 C389 ) C323_=_C405( C323 C405 ) C360_=_C361( C360 C361 ) \nC360_=_C370( C360 C370 ) C360_=_C387( C360 C387 ) C360_=_C398( C360 C398 ) C360_=_C401( C360 C401 ) C360_=_C403( C360 C403 ) C360_=_C404( C360 C404 ) \nC361_=_C375( C361 C375 ) C361_=_C390( C361 C390 ) C361_=_C395( C361 C395 ) C361_=_C403( C361 C403 ) C361_=_C408( C361 C408 ) C370_=_C387( C370 C387 ) \nC370_=_C398( C370 C398 ) C370_=_C401( C370 C401 ) C370_=_C403( C370 C403 ) C370_=_C404( C370 C404 ) C375_=_C390( C375 C390 ) C375_=_C395( C375 C395 ) \nC375_=_C403( C375 C403 ) C375_=_C408( C375 C408 ) C387_=_C388( C387 C388 ) C387_=_C389( C387 C389 ) C387_=_C390( C387 C390 ) C387_=_C398( C387 C398 ) \nC387_=_C401( C387 C401 ) C387_=_C403( C387 C403 ) C387_=_C404( C387 C404 ) C388_=_C389( C388 C389 ) C388_=_C390( C388 C390 ) C388_=_C401( C388 C401 ) \nC388_=_C405( C388 C405 ) C388_=_C407( C388 C407 ) C389_=_C390( C389 C390 ) C389_=_C405( C389 C405 ) C390_=_C395( C390 C395 ) C390_=_C403( C390 C403 ) \nC390_=_C408( C390 C408 ) C395_=_C403( C395 C403 ) C395_=_C408( C395 C408 ) C398_=_C401( C398 C401 ) C398_=_C403( C398 C403 ) C398_=_C404( C398 C404 ) \nC401_=_C403( C401 C403 ) C401_=_C404( C401 C404 ) C401_=_C405( C401 C405 ) C401_=_C407( C401 C407 ) C403_=_C404( C403 C404 ) C403_=_C408( C403 C408 ) \nC404_=_C407( C404 C407 ) C405_=_C407( C405 C407 ) "];28-&gt;33[label="53: C23 C26 C32 C33 C53 \nC79 C80 C81 C82 C85 C86 \nC90 C96 C100 C126 C132 C138 \nC141 C142 C143 C144 C152 C153 \nC154 C155 C195 C198 C201 C202 \nC203 C207 C239 C254 C267 C270 \nC271 C275 C286 C308 C320 C360 \nC361 C370 C375 C387 C388 C389 \nC390 C395 C398 C404 C407 C408 \n295: C23_=_C26 ,C23_=_C32 ,C23_=_C33 ,C23_=_C79 ,C23_=_C80 ,\nC23_=_C81 ,C23_=_C82 ,C23_=_C85 ,C23_=_C86 ,C26_=_C32 ,C26_=_C33 ,\nC26_=_C90 ,C26_=_C126 ,C26_=_C138 ,C26_=_C141 ,C26_=_C142 ,C26_=_C143 ,\nC26_=_C144 ,C26_=_C152 ,C26_=_C153 ,C26_=_C154 ,C26_=_C155 ,C32_=_C33 ,\nC32_=_C53 ,C32_=_C96 ,C32_=_C132 ,C32_=_C202 ,C32_=_C270 ,C32_=_C286 ,\nC32_=_C308 ,C32_=_C320 ,C32_=_C387 ,C32_=_C388 ,C32_=_C389 ,C32_=_C390 ,\nC33_=_C395 ,C53_=_C96 ,C53_=_C132 ,C53_=_C202 ,C53_=_C270 ,C53_=_C286 ,\nC53_=_C308 ,C53_=_C320 ,C53_=_C387 ,C53_=_C388 ,C53_=_C389 ,C53_=_C390 ,\nC79_=_C80 ,C79_=_C81 ,C79_=_C82 ,C79_=_C85 ,C79_=_C86 ,C79_=_C126 ,\nC79_=_C132 ,C80_=_C81 ,C80_=_C82 ,C80_=_C85 ,C80_=_C86 ,C80_=_C142 ,\nC80_=_C286 ,C81_=_C82 ,C81_=_C85 ,C81_=_C86 ,C81_=_C143 ,C81_=_C308 ,\nC82_=_C85 ,C82_=_C86 ,C82_=_C144 ,C82_=_C320 ,C85_=_C86 ,C85_=_C152 ,\nC85_=_C239 ,C85_=_C254 ,C85_=_C360 ,C85_=_C370 ,C85_=_C387 ,C85_=_C398 ,\nC85_=_C404 ,C86_=_C155 ,C86_=_C361 ,C86_=_C375 ,C86_=_C390 ,C86_=_C395 ,\nC86_=_C408 ,C90_=_C96 ,C90_=_C100 ,C90_=_C126 ,C90_=_C138 ,C90_=_C141 ,\nC90_=_C142 ,C90_=_C143 ,C90_=_C144 ,C90_=_C152 ,C90_=_C153 ,C90_=_C154 ,\nC90_=_C155 ,C96_=_C100 ,C96_=_C132 ,C96_=_C202 ,C96_=_C270 ,C96_=_C286 ,\nC96_=_C308 ,C96_=_C320 ,C96_=_C387 ,C96_=_C388 ,C96_=_C389 ,C96_=_C390 ,\nC100_=_C207 ,C100_=_C275 ,C100_=_C404 ,C100_=_C407 ,C126_=_C132 ,C126_=_C138 ,\nC126_=_C141 ,C126_=_C142 ,C126_=_C143 ,C126_=_C144 ,C126_=_C152 ,C126_=_C153 ,\nC126_=_C154 ,C126_=_C155 ,C132_=_C202 ,C132_=_C270 ,C132_=_C286 ,C132_=_C308 ,\nC132_=_C320 ,C132_=_C387 ,C132_=_C388 ,C132_=_C389 ,C132_=_C390 ,C138_=_C141 ,\nC138_=_C142 ,C138_=_C143 ,C138_=_C144 ,C138_=_C152 ,C138_=_C153 ,C138_=_C154 ,\nC138_=_C155 ,C138_=_C195 ,C138_=_C198 ,C138_=_C201 ,C138_=_C202 ,C138_=_C203 ,\nC138_=_C207 ,C141_=_C142 ,C141_=_C143 ,C141_=_C144 ,C141_=_C152 ,C141_=_C153 ,\nC141_=_C154 ,C141_=_C155 ,C141_=_C267 ,C141_=_C270 ,C141_=_C271 ,C141_=_C275 ,\nC142_=_C143 ,C142_=_C144 ,C142_=_C152 ,C142_=_C153 ,C142_=_C154 ,C142_=_C155 ,\nC142_=_C286 ,C143_=_C144 ,C143_=_C152 ,C143_=_C153 ,C143_=_C154 ,C143_=_C155 ,\nC143_=_C308 ,C144_=_C152 ,C144_=_C153 ,C144_=_C154 ,C144_=_C155 ,C144_=_C320 ,\nC152_=_C153 ,C152_=_C154 ,C152_=_C155 ,C152_=_C239 ,C152_=_C254 ,C152_=_C360 ,\nC152_=_C370 ,C152_=_C387 ,C152_=_C398 ,C152_=_C404 ,C153_=_C154 ,C153_=_C155 ,\nC153_=_C388 ,C153_=_C407 ,C154_=_C155 ,C154_=_C389 ,C155_=_C361 ,C155_=_C375 ,\nC155_=_C390 ,C155_=_C395 ,C155_=_C408 ,C195_=_C198 ,C195_=_C201 ,C195_=_C202 ,\nC195_=_C203 ,C195_=_C207 ,C195_=_C254 ,C198_=_C201 ,C198_=_C202 ,C198_=_C203 ,\nC198_=_C207 ,C198_=_C267 ,C201_=_C202 ,C201_=_C203 ,C201_=_C207 ,C202_=_C203 ,\nC202_=_C207 ,C202_=_C270 ,C202_=_C286 ,C202_=_C308 ,C202_=_C320 ,C202_=_C387 ,\nC202_=_C388 ,C202_=_C389 ,C202_=_C390 ,C203_=_C207 ,C203_=_C271 ,C203_=_C398 ,\nC207_=_C275 ,C207_=_C404 ,C207_=_C407 ,C239_=_C254 ,C239_=_C360 ,C239_=_C370 ,\nC239_=_C387 ,C239_=_C398 ,C239_=_C404 ,C254_=_C360 ,C254_=_C370 ,C254_=_C387 ,\nC254_=_C398 ,C254_=_C404 ,C267_=_C270 ,C267_=_C271 ,C267_=_C275 ,C270_=_C271 ,\nC270_=_C275 ,C270_=_C286 ,C270_=_C308 ,C270_=_C320 ,C270_=_C387 ,C270_=_C388 ,\nC270_=_C389 ,C270_=_C390 ,C271_=_C275 ,C271_=_C398 ,C275_=_C404 ,C275_=_C407 ,\nC286_=_C308 ,C286_=_C320 ,C286_=_C387 ,C286_=_C388 ,C286_=_C389 ,C286_=_C390 ,\nC308_=_C320 ,C308_=_C387 ,C308_=_C388 ,C308_=_C389 ,C308_=_C390 ,C320_=_C387 ,\nC320_=_C388 ,C320_=_C389 ,C320_=_C390 ,C360_=_C361 ,C360_=_C370 ,C360_=_C387 ,\nC360_=_C398 ,C360_=_C404 ,C361_=_C375 ,C361_=_C390 ,C361_=_C395 ,C361_=_C408 ,\nC370_=_C387 ,C370_=_C398 ,C370_=_C404 ,C375_=_C390 ,C375_=_C395 ,C375_=_C408 ,\nC387_=_C388 ,C387_=_C389 ,C387_=_C390 ,C387_=_C398 ,C387_=_C404 ,C388_=_C389 ,\nC388_=_C390 ,C388_=_C407 ,C389_=_C390 ,C390_=_C395 ,C390_=_C408 ,C395_=_C408 ,\nC398_=_C404 ,C404_=_C407 ,"];34[shape=box, label="id:34 level: 3\n33: C41 C58 C74 C101 C102 \nC103 C104 C105 C106 C107 C108 \nC109 C110 C111 C112 C113 C114 \nC115 C116 C121 C148 C233 C299 \nC329 C345 C356 C364 C372 C373 \nC374 C375 C376 C377 \n281: C41_=_C74( C41 C74 ) C41_=_C114( C41 C114 ) C41_=_C121( C41 C121 ) C41_=_C148( C41 C148 ) C41_=_C233( C41 C233 ) \nC41_=_C299( C41 C299 ) C41_=_C329( C41 C329 ) C41_=_C345( C41 C345 ) C41_=_C356( C41 C356 ) C41_=_C364( C41 C364 ) C41_=_C372( C41 C372 ) \nC41_=_C373( C41 C373 ) C41_=_C374( C41 C374 ) C41_=_C375( C41 C375 ) C41_=_C376( C41 C376 ) C41_=_C377( C41 C377 ) C58_=_C74( C58 C74 ) \nC58_=_C101( C58 C101 ) C58_=_C102( C58 C102 ) C58_=_C103( C58 C103 ) C58_=_C104( C58 C104 ) C58_=_C105( C58 C105 ) C58_=_C106( C58 C106 ) \nC58_=_C107( C58 C107 ) C58_=_C108( C58 C108 ) C58_=_C109( C58 C109 ) C58_=_C110( C58 C110 ) C58_=_C111( C58 C111 ) C58_=_C112( C58 C112 ) \nC58_=_C113( C58 C113 ) C58_=_C114( C58 C114 ) C58_=_C115( C58 C115 ) C58_=_C116( C58 C116 ) C74_=_C114( C74 C114 ) C74_=_C121( C74 C121 ) \nC74_=_C148( C74 C148 ) C74_=_C233( C74 C233 ) C74_=_C299( C74 C299 ) C74_=_C329( C74 C329 ) C74_=_C345( C74 C345 ) C74_=_C356( C74 C356 ) \nC74_=_C364( C74 C364 ) C74_=_C372( C74 C372 ) C74_=_C373( C74 C373 ) C74_=_C374( C74 C374 ) C74_=_C375( C74 C375 ) C74_=_C376( C74 C376 ) \nC74_=_C377( C74 C377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21( C101 C121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3_=_C104( C103 C104 ) C103_=_C105(</w:t>
      </w:r>
    </w:p>
    <w:p>
      <w:pPr>
        <w:pStyle w:val="PreformattedText"/>
        <w:bidi w:val="0"/>
        <w:spacing w:before="0" w:after="0"/>
        <w:jc w:val="left"/>
        <w:rPr/>
      </w:pPr>
      <w:r>
        <w:rPr/>
        <w:t xml:space="preserve"> </w:t>
      </w:r>
      <w:r>
        <w:rPr/>
        <w:t>C103 C105 ) C103_=_C106( C103 C106 ) C103_=_C107( C103 C107 ) C103_=_C108( C103 C108 ) \nC103_=_C109( C103 C109 ) C103_=_C110( C103 C110 ) C103_=_C111( C103 C111 ) C103_=_C112( C103 C112 ) C103_=_C113( C103 C113 ) C103_=_C114( C103 C114 ) \nC103_=_C115( C103 C115 ) C103_=_C116( C103 C116 ) C104_=_C105( C104 C105 ) C104_=_C106( C104 C106 ) C104_=_C107( C104 C107 ) C104_=_C108( C104 C108 ) \nC104_=_C109( C104 C109 ) C104_=_C110( C104 C110 ) C104_=_C111( C104 C111 ) C104_=_C112( C104 C112 ) C104_=_C113( C104 C113 ) C104_=_C114( C104 C114 ) \nC104_=_C115( C104 C115 ) C104_=_C116( C104 C116 ) C104_=_C233( C104 C233 ) C105_=_C106( C105 C106 ) C105_=_C107( C105 C107 ) C105_=_C108( C105 C108 ) \nC105_=_C109( C105 C109 ) C105_=_C110( C105 C110 ) C105_=_C111( C105 C111 ) C105_=_C112( C105 C112 ) C105_=_C113( C105 C113 ) C105_=_C114( C105 C114 ) \nC105_=_C115( C105 C115 ) C105_=_C116( C105 C116 ) C106_=_C107( C106 C107 ) C106_=_C108( C106 C108 ) C106_=_C109( C106 C109 ) C106_=_C110( C106 C110 ) \nC106_=_C111( C106 C111 ) C106_=_C112( C106 C112 ) C106_=_C113( C106 C113 ) C106_=_C114( C106 C114 ) C106_=_C115( C106 C115 ) C106_=_C116( C106 C116 ) \nC107_=_C108( C107 C108 ) C107_=_C109( C107 C109 ) C107_=_C110( C107 C110 ) C107_=_C111( C107 C111 ) C107_=_C112( C107 C112 ) C107_=_C113( C107 C113 ) \nC107_=_C114( C107 C114 ) C107_=_C115( C107 C115 ) C107_=_C116( C107 C116 ) C107_=_C299( C107 C299 ) C108_=_C109( C108 C109 ) C108_=_C110( C108 C110 ) \nC108_=_C111( C108 C111 ) C108_=_C112( C108 C112 ) C108_=_C113( C108 C113 ) C108_=_C114( C108 C114 ) C108_=_C115( C108 C115 ) C108_=_C116( C108 C116 ) \nC109_=_C110( C109 C110 ) C109_=_C111( C109 C111 ) C109_=_C112( C109 C112 ) C109_=_C113( C109 C113 ) C109_=_C114( C109 C114 ) C109_=_C115( C109 C115 ) \nC109_=_C116( C109 C116 ) C109_=_C329( C109 C329 ) C110_=_C111( C110 C111 ) C110_=_C112( C110 C112 ) C110_=_C113( C110 C113 ) C110_=_C114( C110 C114 ) \nC110_=_C115( C110 C115 ) C110_=_C116( C110 C116 ) C110_=_C345( C110 C345 ) C111_=_C112( C111 C112 ) C111_=_C113( C111 C113 ) C111_=_C114( C111 C114 ) \nC111_=_C115( C111 C115 ) C111_=_C116( C111 C116 ) C112_=_C113( C112 C113 ) C112_=_C114( C112 C114 ) C112_=_C115( C112 C115 ) C112_=_C116( C112 C116 ) \nC112_=_C356( C112 C356 ) C113_=_C114( C113 C114 ) C113_=_C115( C113 C115 ) C113_=_C116( C113 C116 ) C113_=_C364( C113 C364 ) C114_=_C115( C114 C115 ) \nC114_=_C116( C114 C116 ) C114_=_C121( C114 C121 ) C114_=_C148( C114 C148 ) C114_=_C233( C114 C233 ) C114_=_C299( C114 C299 ) C114_=_C329( C114 C329 ) \nC114_=_C345( C114 C345 ) C114_=_C356( C114 C356 ) C114_=_C364( C114 C364 ) C114_=_C372( C114 C372 ) C114_=_C373( C114 C373 ) C114_=_C374( C114 C374 ) \nC114_=_C375( C114 C375 ) C114_=_C376( C114 C376 ) C114_=_C377( C114 C377 ) C115_=_C116( C115 C116 ) C115_=_C372( C115 C372 ) C121_=_C148( C121 C148 ) \nC121_=_C233( C121 C233 ) C121_=_C299( C121 C299 ) C121_=_C329( C121 C329 ) C121_=_C345( C121 C345 ) C121_=_C356( C121 C356 ) C121_=_C364( C121 C364 ) \nC121_=_C372( C121 C372 ) C121_=_C373( C121 C373 ) C121_=_C374( C121 C374 ) C121_=_C375( C121 C375 ) C121_=_C376( C121 C376 ) C121_=_C377( C121 C377 ) \nC148_=_C233( C148 C233 ) C148_=_C299( C148 C299 ) C148_=_C329( C148 C329 ) C148_=_C345( C148 C345 ) C148_=_C356( C148 C356 ) C148_=_C364( C148 C364 ) \nC148_=_C372( C148 C372 ) C148_=_C373( C148 C373 ) C148_=_C374( C148 C374 ) C148_=_C375( C148 C375 ) C148_=_C376( C148 C376 ) C148_=_C377( C148 C377 ) \nC233_=_C299( C233 C299 ) C233_=_C329( C233 C329 ) C233_=_C345( C233 C345 ) C233_=_C356( C233 C356 ) C233_=_C364( C233 C364 ) C233_=_C372( C233 C372 ) \nC233_=_C373( C233 C373 ) C233_=_C374( C233 C374 ) C233_=_C375( C233 C375 ) C233_=_C376( C233 C376 ) C233_=_C377( C233 C377 ) C299_=_C329( C299 C329 ) \nC299_=_C345( C299 C345 ) C299_=_C356( C299 C356 ) C299_=_C364( C299 C364 ) C299_=_C372( C299 C372 ) C299_=_C373( C299 C373 ) C299_=_C374( C299 C374 ) \nC299_=_C375( C299 C375 ) C299_=_C376( C299 C376 ) C299_=_C377( C299 C377 ) C329_=_C345( C329 C345 ) C329_=_C356( C329 C356 ) C329_=_C364( C329 C364 ) \nC329_=_C372( C329 C372 ) C329_=_C373( C329 C373 ) C329_=_C374( C329 C374 ) C329_=_C375( C329 C375 ) C329_=_C376( C329 C376 ) C329_=_C377( C329 C377 ) \nC345_=_C356( C345 C356 ) C345_=_C364( C345 C364 ) C345_=_C372( C345 C372 ) C345_=_C373( C345 C373 ) C345_=_C374( C345 C374 ) C345_=_C375( C345 C375 ) \nC345_=_C376( C345 C376 ) C345_=_C377( C345 C377 ) C356_=_C364( C356 C364 ) C356_=_C372( C356 C372 ) C356_=_C373( C356 C373 ) C356_=_C374( C356 C374 ) \nC356_=_C375( C356 C375 ) C356_=_C376( C356 C376 ) C356_=_C377( C356 C377 ) C364_=_C372( C364 C372 ) C364_=_C373( C364 C373 ) C364_=_C374( C364 C374 ) \nC364_=_C375( C364 C375 ) C364_=_C376( C364 C376 ) C364_=_C377( C364 C377 ) C372_=_C373( C372 C373 ) C372_=_C374( C372 C374 ) C372_=_C375( C372 C375 ) \nC372_=_C376( C372 C376 ) C372_=_C377( C372 C377 ) C373_=_C374( C373 C374 ) C373_=_C375( C373 C375 ) C373_=_C376( C373 C376 ) C373_=_C377( C373 C377 ) \nC374_=_C375( C374 C375 ) C374_=_C376( C374 C376 ) C374_=_C377( C374 C377 ) C375_=_C376( C375 C376 ) C375_=_C377( C375 C377 ) C376_=_C377( C376 C377 ) "];29-&gt;34[label="32: C41 C58 C74 C101 C102 \nC103 C104 C105 C106 C107 C108 \nC109 C110 C111 C112 C113 C115 \nC116 C121 C148 C233 C299 C329 \nC345 C356 C364 C372 C373 C374 \nC375 C376 C377 \n249: C41_=_C74 ,C41_=_C121 ,C41_=_C148 ,C41_=_C233 ,C41_=_C299 ,\nC41_=_C329 ,C41_=_C345 ,C41_=_C356 ,C41_=_C364 ,C41_=_C372 ,C41_=_C373 ,\nC41_=_C374 ,C41_=_C375 ,C41_=_C376 ,C41_=_C377 ,C58_=_C74 ,C58_=_C101 ,\nC58_=_C102 ,C58_=_C103 ,C58_=_C104 ,C58_=_C105 ,C58_=_C106 ,C58_=_C107 ,\nC58_=_C108 ,C58_=_C109 ,C58_=_C110 ,C58_=_C111 ,C58_=_C112 ,C58_=_C113 ,\nC58_=_C115 ,C58_=_C116 ,C74_=_C121 ,C74_=_C148 ,C74_=_C233 ,C74_=_C299 ,\nC74_=_C329 ,C74_=_C345 ,C74_=_C356 ,C74_=_C364 ,C74_=_C372 ,C74_=_C373 ,\nC74_=_C374 ,C74_=_C375 ,C74_=_C376 ,C74_=_C377 ,C101_=_C102 ,C101_=_C103 ,\nC101_=_C104 ,C101_=_C105 ,C101_=_C106 ,C101_=_C107 ,C101_=_C108 ,C101_=_C109 ,\nC101_=_C110 ,C101_=_C111 ,C101_=_C112 ,C101_=_C113 ,C101_=_C115 ,C101_=_C116 ,\nC101_=_C121 ,C102_=_C103 ,C102_=_C104 ,C102_=_C105 ,C102_=_C106 ,C102_=_C107 ,\nC102_=_C108 ,C102_=_C109 ,C102_=_C110 ,C102_=_C111 ,C102_=_C112 ,C102_=_C113 ,\nC102_=_C115 ,C102_=_C116 ,C103_=_C104 ,C103_=_C105 ,C103_=_C106 ,C103_=_C107 ,\nC103_=_C108 ,C103_=_C109 ,C103_=_C110 ,C103_=_C111 ,C103_=_C112 ,C103_=_C113 ,\nC103_=_C115 ,C103_=_C116 ,C104_=_C105 ,C104_=_C106 ,C104_=_C107 ,C104_=_C108 ,\nC104_=_C109 ,C104_=_C110 ,C104_=_C111 ,C104_=_C112 ,C104_=_C113 ,C104_=_C115 ,\nC104_=_C116 ,C104_=_C233 ,C105_=_C106 ,C105_=_C107 ,C105_=_C108 ,C105_=_C109 ,\nC105_=_C110 ,C105_=_C111 ,C105_=_C112 ,C105_=_C113 ,C105_=_C115 ,C105_=_C116 ,\nC106_=_C107 ,C106_=_C108 ,C106_=_C109 ,C106_=_C110 ,C106_=_C111 ,C106_=_C112 ,\nC106_=_C113 ,C106_=_C115 ,C106_=_C116 ,C107_=_C108 ,C107_=_C109 ,C107_=_C110 ,\nC107_=_C111 ,C107_=_C112 ,C107_=_C113 ,C107_=_C115 ,C107_=_C116 ,C107_=_C299 ,\nC108_=_C109 ,C108_=_C110 ,C108_=_C111 ,C108_=_C112 ,C108_=_C113 ,C108_=_C115 ,\nC108_=_C116 ,C109_=_C110 ,C109_=_C111 ,C109_=_C112 ,C109_=_C113 ,C109_=_C115 ,\nC109_=_C116 ,C109_=_C329 ,C110_=_C111 ,C110_=_C112 ,C110_=_C113 ,C110_=_C115 ,\nC110_=_C116 ,C110_=_C345 ,C111_=_C112 ,C111_=_C113 ,C111_=_C115 ,C111_=_C116 ,\nC112_=_C113 ,C112_=_C115 ,C112_=_C116 ,C112_=_C356 ,C113_=_C115 ,C113_=_C116 ,\nC113_=_C364 ,C115_=_C116 ,C115_=_C372 ,C121_=_C148 ,C121_=_C233 ,C121_=_C299 ,\nC121_=_C329 ,C121_=_C345 ,C121_=_C356 ,C121_=_C364 ,C121_=_C372 ,C121_=_C373 ,\nC121_=_C374 ,C121_=_C375 ,C121_=_C376 ,C121_=_C377 ,C148_=_C233 ,C148_=_C299 ,\nC148_=_C329 ,C148_=_C345 ,C148_=_C356 ,C148_=_C364 ,C148_=_C372 ,C148_=_C373 ,\nC148_=_C374 ,C148_=_C375 ,C148_=_C376 ,C148_=_C377 ,C233_=_C299 ,C233_=_C329 ,\nC233_=_C345 ,C233_=_C356 ,C233_=_C364 ,C233_=_C372 ,C233_=_C373 ,C233_=_C374 ,\nC233_=_C375 ,C233_=_C376 ,C233_=_C377 ,C299_=_C329 ,C299_=_C345 ,C299_=_C356 ,\nC299_=_C364 ,C299_=_C372 ,C299_=_C373 ,C299_=_C374 ,C299_=_C375 ,C299_=_C376 ,\nC299_=_C377 ,C329_=_C345 ,C329_=_C356 ,C329_=_C364 ,C329_=_C372 ,C329_=_C373 ,\nC329_=_C374 ,C329_=_C375 ,C329_=_C376 ,C329_=_C377 ,C345_=_C356 ,C345_=_C364 ,\nC345_=_C372 ,C345_=_C373 ,C345_=_C374 ,C345_=_C375 ,C345_=_C376 ,C345_=_C377 ,\nC356_=_C364 ,C356_=_C372 ,C356_=_C373 ,C356_=_C374 ,C356_=_C375 ,C356_=_C376 ,\nC356_=_C377 ,C364_=_C372 ,C364_=_C373 ,C364_=_C374 ,C364_=_C375 ,C364_=_C376 ,\nC364_=_C377 ,C372_=_C373 ,C372_=_C374 ,C372_=_C375 ,C372_=_C376 ,C372_=_C377 ,\nC373_=_C374 ,C373_=_C375 ,C373_=_C376 ,C373_=_C377 ,C374_=_C375 ,C374_=_C376 ,\nC374_=_C377 ,C375_=_C376 ,C375_=_C377 ,C376_=_C377 ,"];35[shape=box, label="id:35 level: 3\n50: C23 C33 C38 C40 C41 \nC42 C66 C72 C79 C80 C81 \nC82 C83 C85 C86 C101 C107 \nC112 C117 C119 C121 C122 C123 \nC124 C125 C146 C185 C226 C231 \nC297 C299 C300 C343 C355 C356 \nC357 C358 C359 C360 C361 C362 \nC363 C374 C376 C377 C384 C386 \nC391 C395 C408 \n282: C23_=_C33( C23 C33 ) C23_=_C79( C23 C79 ) C23_=_C80( C23 C80 ) C23_=_C81( C23 C81 ) C23_=_C82( C23 C82 ) \nC23_=_C83( C23 C83 ) C23_=_C85( C23 C85 ) C23_=_C86( C23 C86 ) C33_=_C123( C33 C123 ) C33_=_C359( C33 C359 ) C33_=_C374( C33 C374 ) \nC33_=_C386( C33 C386 ) C33_=_C395( C33 C395 ) C38_=_C40( C38 C40 ) C38_=_C41( C38 C41 ) C38_=_C42( C38 C42 ) C38_=_C101( C38 C101 ) \nC38_=_C117( C38 C117 ) C38_=_C119( C38 C119 ) C38_=_C121( C38 C121 ) C38_=_C122( C38 C122 ) C38_=_C123( C38 C123 ) C38_=_C124( C38 C124 ) \nC38_=_C125( C38 C125 ) C40_=_C41( C40 C41 ) C40_=_C42( C40 C42 ) C40_=_C72( C40 C72 ) C40_=_C112( C40 C112 ) C40_=_C146( C40 C146 ) \nC40_=_C231( C40 C231 ) C40_=_C343( C40 C343 ) C40_=_C355( C40 C355 ) C40_=_C356( C40 C356 ) C40_=_C357( C40 C357 ) C40_=_C358( C40 C358 ) \nC40_=_C359( C40 C359 ) C40_=_C360( C40 C360 ) C40_=_C361( C40 C361 ) C40_=_C362( C40 C362 ) C40_=_C363( C40 C363 ) C41_=_C42( C41 C42 ) \nC41_=_C121( C41 C121 ) C41_=_C299( C41 C299 ) C41_=_C356( C41 C356 ) C41_=_C374( C41 C374 ) C41_=_C376(</w:t>
      </w:r>
    </w:p>
    <w:p>
      <w:pPr>
        <w:pStyle w:val="PreformattedText"/>
        <w:bidi w:val="0"/>
        <w:spacing w:before="0" w:after="0"/>
        <w:jc w:val="left"/>
        <w:rPr/>
      </w:pPr>
      <w:r>
        <w:rPr/>
        <w:t xml:space="preserve"> </w:t>
      </w:r>
      <w:r>
        <w:rPr/>
        <w:t>C41 C376 ) C41_=_C377( C41 C377 ) \nC42_=_C122( C42 C122 ) C42_=_C300( C42 C300 ) C42_=_C357( C42 C357 ) C42_=_C384( C42 C384 ) C66_=_C72( C66 C72 ) C66_=_C107( C66 C107 ) \nC66_=_C185( C66 C185 ) C66_=_C226( C66 C226 ) C66_=_C297( C66 C297 ) C66_=_C299( C66 C299 ) C66_=_C300( C66 C300 ) C72_=_C112( C72 C112 ) \nC72_=_C146( C72 C146 ) C72_=_C231( C72 C231 ) C72_=_C343( C72 C343 ) C72_=_C355( C72 C355 ) C72_=_C356( C72 C356 ) C72_=_C357( C72 C357 ) \nC72_=_C358( C72 C358 ) C72_=_C359( C72 C359 ) C72_=_C360( C72 C360 ) C72_=_C361( C72 C361 ) C72_=_C362( C72 C362 ) C72_=_C363( C72 C363 ) \nC79_=_C80( C79 C80 ) C79_=_C81( C79 C81 ) C79_=_C82( C79 C82 ) C79_=_C83( C79 C83 ) C79_=_C85( C79 C85 ) C79_=_C86( C79 C86 ) \nC80_=_C81( C80 C81 ) C80_=_C82( C80 C82 ) C80_=_C83( C80 C83 ) C80_=_C85( C80 C85 ) C80_=_C86( C80 C86 ) C81_=_C82( C81 C82 ) \nC81_=_C83( C81 C83 ) C81_=_C85( C81 C85 ) C81_=_C86( C81 C86 ) C82_=_C83( C82 C83 ) C82_=_C85( C82 C85 ) C82_=_C86( C82 C86 ) \nC83_=_C85( C83 C85 ) C83_=_C86( C83 C86 ) C83_=_C358( C83 C358 ) C83_=_C386( C83 C386 ) C83_=_C391( C83 C391 ) C85_=_C86( C85 C86 ) \nC85_=_C360( C85 C360 ) C86_=_C361( C86 C361 ) C86_=_C395( C86 C395 ) C86_=_C408( C86 C408 ) C101_=_C107( C101 C107 ) C101_=_C112( C101 C112 ) \nC101_=_C117( C101 C117 ) C101_=_C119( C101 C119 ) C101_=_C121( C101 C121 ) C101_=_C122( C101 C122 ) C101_=_C123( C101 C123 ) C101_=_C124( C101 C124 ) \nC101_=_C125( C101 C125 ) C107_=_C112( C107 C112 ) C107_=_C185( C107 C185 ) C107_=_C226( C107 C226 ) C107_=_C297( C107 C297 ) C107_=_C299( C107 C299 ) \nC107_=_C300( C107 C300 ) C112_=_C146( C112 C146 ) C112_=_C231( C112 C231 ) C112_=_C343( C112 C343 ) C112_=_C355( C112 C355 ) C112_=_C356( C112 C356 ) \nC112_=_C357( C112 C357 ) C112_=_C358( C112 C358 ) C112_=_C359( C112 C359 ) C112_=_C360( C112 C360 ) C112_=_C361( C112 C361 ) C112_=_C362( C112 C362 ) \nC112_=_C363( C112 C363 ) C117_=_C119( C117 C119 ) C117_=_C121( C117 C121 ) C117_=_C122( C117 C122 ) C117_=_C123( C117 C123 ) C117_=_C124( C117 C124 ) \nC117_=_C125( C117 C125 ) C119_=_C121( C119 C121 ) C119_=_C122( C119 C122 ) C119_=_C123( C119 C123 ) C119_=_C124( C119 C124 ) C119_=_C125( C119 C125 ) \nC119_=_C297( C119 C297 ) C119_=_C343( C119 C343 ) C121_=_C122( C121 C122 ) C121_=_C123( C121 C123 ) C121_=_C124( C121 C124 ) C121_=_C125( C121 C125 ) \nC121_=_C299( C121 C299 ) C121_=_C356( C121 C356 ) C121_=_C374( C121 C374 ) C121_=_C376( C121 C376 ) C121_=_C377( C121 C377 ) C122_=_C123( C122 C123 ) \nC122_=_C124( C122 C124 ) C122_=_C125( C122 C125 ) C122_=_C300( C122 C300 ) C122_=_C357( C122 C357 ) C122_=_C384( C122 C384 ) C123_=_C124( C123 C124 ) \nC123_=_C125( C123 C125 ) C123_=_C359( C123 C359 ) C123_=_C374( C123 C374 ) C123_=_C386( C123 C386 ) C123_=_C395( C123 C395 ) C124_=_C125( C124 C125 ) \nC124_=_C362( C124 C362 ) C124_=_C376( C124 C376 ) C124_=_C384( C124 C384 ) C124_=_C391( C124 C391 ) C124_=_C408( C124 C408 ) C125_=_C363( C125 C363 ) \nC125_=_C377( C125 C377 ) C146_=_C231( C146 C231 ) C146_=_C343( C146 C343 ) C146_=_C355( C146 C355 ) C146_=_C356( C146 C356 ) C146_=_C357( C146 C357 ) \nC146_=_C358( C146 C358 ) C146_=_C359( C146 C359 ) C146_=_C360( C146 C360 ) C146_=_C361( C146 C361 ) C146_=_C362( C146 C362 ) C146_=_C363( C146 C363 ) \nC185_=_C226( C185 C226 ) C185_=_C297( C185 C297 ) C185_=_C299( C185 C299 ) C185_=_C300( C185 C300 ) C226_=_C231( C226 C231 ) C226_=_C297( C226 C297 ) \nC226_=_C299( C226 C299 ) C226_=_C300( C226 C300 ) C231_=_C343( C231 C343 ) C231_=_C355( C231 C355 ) C231_=_C356( C231 C356 ) C231_=_C357( C231 C357 ) \nC231_=_C358( C231 C358 ) C231_=_C359( C231 C359 ) C231_=_C360( C231 C360 ) C231_=_C361( C231 C361 ) C231_=_C362( C231 C362 ) C231_=_C363( C231 C363 ) \nC297_=_C299( C297 C299 ) C297_=_C300( C297 C300 ) C297_=_C343( C297 C343 ) C299_=_C300( C299 C300 ) C299_=_C356( C299 C356 ) C299_=_C374( C299 C374 ) \nC299_=_C376( C299 C376 ) C299_=_C377( C299 C377 ) C300_=_C357( C300 C357 ) C300_=_C384( C300 C384 ) C343_=_C355( C343 C355 ) C343_=_C356( C343 C356 ) \nC343_=_C357( C343 C357 ) C343_=_C358( C343 C358 ) C343_=_C359( C343 C359 ) C343_=_C360( C343 C360 ) C343_=_C361( C343 C361 ) C343_=_C362( C343 C362 ) \nC343_=_C363( C343 C363 ) C355_=_C356( C355 C356 ) C355_=_C357( C355 C357 ) C355_=_C358( C355 C358 ) C355_=_C359( C355 C359 ) C355_=_C360( C355 C360 ) \nC355_=_C361( C355 C361 ) C355_=_C362( C355 C362 ) C355_=_C363( C355 C363 ) C356_=_C357( C356 C357 ) C356_=_C358( C356 C358 ) C356_=_C359( C356 C359 ) \nC356_=_C360( C356 C360 ) C356_=_C361( C356 C361 ) C356_=_C362( C356 C362 ) C356_=_C363( C356 C363 ) C356_=_C374( C356 C374 ) C356_=_C376( C356 C376 ) \nC356_=_C377( C356 C377 ) C357_=_C358( C357 C358 ) C357_=_C359( C357 C359 ) C357_=_C360( C357 C360 ) C357_=_C361( C357 C361 ) C357_=_C362( C357 C362 ) \nC357_=_C363( C357 C363 ) C357_=_C384( C357 C384 ) C358_=_C359( C358 C359 ) C358_=_C360( C358 C360 ) C358_=_C361( C358 C361 ) C358_=_C362( C358 C362 ) \nC358_=_C363( C358 C363 ) C358_=_C386( C358 C386 ) C358_=_C391( C358 C391 ) C359_=_C360( C359 C360 ) C359_=_C361( C359 C361 ) C359_=_C362( C359 C362 ) \nC359_=_C363( C359 C363 ) C359_=_C374( C359 C374 ) C359_=_C386( C359 C386 ) C359_=_C395( C359 C395 ) C360_=_C361( C360 C361 ) C360_=_C362( C360 C362 ) \nC360_=_C363( C360 C363 ) C361_=_C362( C361 C362 ) C361_=_C363( C361 C363 ) C361_=_C395( C361 C395 ) C361_=_C408( C361 C408 ) C362_=_C363( C362 C363 ) \nC362_=_C376( C362 C376 ) C362_=_C384( C362 C384 ) C362_=_C391( C362 C391 ) C362_=_C408( C362 C408 ) C363_=_C377( C363 C377 ) C374_=_C376( C374 C376 ) \nC374_=_C377( C374 C377 ) C374_=_C386( C374 C386 ) C374_=_C395( C374 C395 ) C376_=_C377( C376 C377 ) C376_=_C384( C376 C384 ) C376_=_C391( C376 C391 ) \nC376_=_C408( C376 C408 ) C384_=_C391( C384 C391 ) C384_=_C408( C384 C408 ) C386_=_C391( C386 C391 ) C386_=_C395( C386 C395 ) C391_=_C408( C391 C408 ) \nC395_=_C408( C395 C408 ) "];29-&gt;35[label="41: C23 C33 C41 C42 C66 \nC72 C79 C80 C81 C82 C83 \nC85 C86 C101 C107 C112 C119 \nC121 C122 C146 C185 C226 C231 \nC297 C299 C300 C343 C355 C356 \nC357 C358 C360 C361 C374 C376 \nC377 C384 C386 C391 C395 C408 \n176: C23_=_C33 ,C23_=_C79 ,C23_=_C80 ,C23_=_C81 ,C23_=_C82 ,\nC23_=_C83 ,C23_=_C85 ,C23_=_C86 ,C33_=_C374 ,C33_=_C386 ,C33_=_C395 ,\nC41_=_C42 ,C41_=_C121 ,C41_=_C299 ,C41_=_C356 ,C41_=_C374 ,C41_=_C376 ,\nC41_=_C377 ,C42_=_C122 ,C42_=_C300 ,C42_=_C357 ,C42_=_C384 ,C66_=_C72 ,\nC66_=_C107 ,C66_=_C185 ,C66_=_C226 ,C66_=_C297 ,C66_=_C299 ,C66_=_C300 ,\nC72_=_C112 ,C72_=_C146 ,C72_=_C231 ,C72_=_C343 ,C72_=_C355 ,C72_=_C356 ,\nC72_=_C357 ,C72_=_C358 ,C72_=_C360 ,C72_=_C361 ,C79_=_C80 ,C79_=_C81 ,\nC79_=_C82 ,C79_=_C83 ,C79_=_C85 ,C79_=_C86 ,C80_=_C81 ,C80_=_C82 ,\nC80_=_C83 ,C80_=_C85 ,C80_=_C86 ,C81_=_C82 ,C81_=_C83 ,C81_=_C85 ,\nC81_=_C86 ,C82_=_C83 ,C82_=_C85 ,C82_=_C86 ,C83_=_C85 ,C83_=_C86 ,\nC83_=_C358 ,C83_=_C386 ,C83_=_C391 ,C85_=_C86 ,C85_=_C360 ,C86_=_C361 ,\nC86_=_C395 ,C86_=_C408 ,C101_=_C107 ,C101_=_C112 ,C101_=_C119 ,C101_=_C121 ,\nC101_=_C122 ,C107_=_C112 ,C107_=_C185 ,C107_=_C226 ,C107_=_C297 ,C107_=_C299 ,\nC107_=_C300 ,C112_=_C146 ,C112_=_C231 ,C112_=_C343 ,C112_=_C355 ,C112_=_C356 ,\nC112_=_C357 ,C112_=_C358 ,C112_=_C360 ,C112_=_C361 ,C119_=_C121 ,C119_=_C122 ,\nC119_=_C297 ,C119_=_C343 ,C121_=_C122 ,C121_=_C299 ,C121_=_C356 ,C121_=_C374 ,\nC121_=_C376 ,C121_=_C377 ,C122_=_C300 ,C122_=_C357 ,C122_=_C384 ,C146_=_C231 ,\nC146_=_C343 ,C146_=_C355 ,C146_=_C356 ,C146_=_C357 ,C146_=_C358 ,C146_=_C360 ,\nC146_=_C361 ,C185_=_C226 ,C185_=_C297 ,C185_=_C299 ,C185_=_C300 ,C226_=_C231 ,\nC226_=_C297 ,C226_=_C299 ,C226_=_C300 ,C231_=_C343 ,C231_=_C355 ,C231_=_C356 ,\nC231_=_C357 ,C231_=_C358 ,C231_=_C360 ,C231_=_C361 ,C297_=_C299 ,C297_=_C300 ,\nC297_=_C343 ,C299_=_C300 ,C299_=_C356 ,C299_=_C374 ,C299_=_C376 ,C299_=_C377 ,\nC300_=_C357 ,C300_=_C384 ,C343_=_C355 ,C343_=_C356 ,C343_=_C357 ,C343_=_C358 ,\nC343_=_C360 ,C343_=_C361 ,C355_=_C356 ,C355_=_C357 ,C355_=_C358 ,C355_=_C360 ,\nC355_=_C361 ,C356_=_C357 ,C356_=_C358 ,C356_=_C360 ,C356_=_C361 ,C356_=_C374 ,\nC356_=_C376 ,C356_=_C377 ,C357_=_C358 ,C357_=_C360 ,C357_=_C361 ,C357_=_C384 ,\nC358_=_C360 ,C358_=_C361 ,C358_=_C386 ,C358_=_C391 ,C360_=_C361 ,C361_=_C395 ,\nC361_=_C408 ,C374_=_C376 ,C374_=_C377 ,C374_=_C386 ,C374_=_C395 ,C376_=_C377 ,\nC376_=_C384 ,C376_=_C391 ,C376_=_C408 ,C384_=_C391 ,C384_=_C408 ,C386_=_C391 ,\nC386_=_C395 ,C391_=_C408 ,C395_=_C408 ,"];36[shape=box, label="id:36 level: 3\n40: C14 C42 C71 C75 C111 \nC115 C122 C149 C172 C175 C190 \nC192 C217 C230 C234 C247 C250 \nC262 C280 C300 C303 C315 C317 \nC327 C331 C335 C342 C346 C349 \nC350 C351 C352 C353 C354 C357 \nC365 C372 C382 C383 C384 \n411: C14_=_C71( C14 C71 ) C14_=_C111( C14 C111 ) C14_=_C172( C14 C172 ) C14_=_C190( C14 C190 ) C14_=_C217( C14 C217 ) \nC14_=_C230( C14 C230 ) C14_=_C247( C14 C247 ) C14_=_C262( C14 C262 ) C14_=_C280( C14 C280 ) C14_=_C303( C14 C303 ) C14_=_C315( C14 C315 ) \nC14_=_C327( C14 C327 ) C14_=_C335( C14 C335 ) C14_=_C342( C14 C342 ) C14_=_C349( C14 C349 ) C14_=_C350( C14 C350 ) C14_=_C351( C14 C351 ) \nC14_=_C352( C14 C352 ) C14_=_C353( C14 C353 ) C14_=_C354( C14 C354 ) C42_=_C75( C42 C75 ) C42_=_C115( C42 C115 ) C42_=_C122( C42 C122 ) \nC42_=_C149( C42 C149 ) C42_=_C175( C42 C175 ) C42_=_C192( C42 C192 ) C42_=_C234( C42 C234 ) C42_=_C250( C42 C250 ) C42_=_C300( C42 C300 ) \nC42_=_C317( C42 C317 ) C42_=_C331( C42 C331 ) C42_=_C346( C42 C346 ) C42_=_C351( C42 C351 ) C42_=_C357( C42 C357 ) C42_=_C365( C42 C365 ) \nC42_=_C372( C42 C372 ) C42_=_C382( C42 C382 ) C42_=_C383( C42 C383 ) C42_=_C384( C42 C384 ) C71_=_C75( C71 C75 ) C71_=_C111( C71 C111 ) \nC71_=_C172( C71 C172 ) C71_=_C190( C71 C190 ) C71_=_C217( C71 C217 ) C71_=_C230( C71 C230 ) C71_=_C247( C71 C247 ) C71_=_C262( C71 C262 ) \nC71_=_C280( C71 C280 ) C71_=_C303( C71 C303 ) C71_=_C315( C71 C315 ) C71_=_C327( C71 C327 ) C71_=_C335( C71 C335 ) C71_=_C342( C71 C342 ) \nC71_=_C349( C71 C349 ) C71_=_C350( C71 C350 ) C71_=_C351( C71 C351 ) C71_=_C352( C71 C352</w:t>
      </w:r>
    </w:p>
    <w:p>
      <w:pPr>
        <w:pStyle w:val="PreformattedText"/>
        <w:bidi w:val="0"/>
        <w:spacing w:before="0" w:after="0"/>
        <w:jc w:val="left"/>
        <w:rPr/>
      </w:pPr>
      <w:r>
        <w:rPr/>
        <w:t xml:space="preserve"> </w:t>
      </w:r>
      <w:r>
        <w:rPr/>
        <w:t>) C71_=_C353( C71 C353 ) C71_=_C354( C71 C354 ) \nC75_=_C115( C75 C115 ) C75_=_C122( C75 C122 ) C75_=_C149( C75 C149 ) C75_=_C175( C75 C175 ) C75_=_C192( C75 C192 ) C75_=_C234( C75 C234 ) \nC75_=_C250( C75 C250 ) C75_=_C300( C75 C300 ) C75_=_C317( C75 C317 ) C75_=_C331( C75 C331 ) C75_=_C346( C75 C346 ) C75_=_C351( C75 C351 ) \nC75_=_C357( C75 C357 ) C75_=_C365( C75 C365 ) C75_=_C372( C75 C372 ) C75_=_C382( C75 C382 ) C75_=_C383( C75 C383 ) C75_=_C384( C75 C384 ) \nC111_=_C115( C111 C115 ) C111_=_C172( C111 C172 ) C111_=_C190( C111 C190 ) C111_=_C217( C111 C217 ) C111_=_C230( C111 C230 ) C111_=_C247( C111 C247 ) \nC111_=_C262( C111 C262 ) C111_=_C280( C111 C280 ) C111_=_C303( C111 C303 ) C111_=_C315( C111 C315 ) C111_=_C327( C111 C327 ) C111_=_C335( C111 C335 ) \nC111_=_C342( C111 C342 ) C111_=_C349( C111 C349 ) C111_=_C350( C111 C350 ) C111_=_C351( C111 C351 ) C111_=_C352( C111 C352 ) C111_=_C353( C111 C353 ) \nC111_=_C354( C111 C354 ) C115_=_C122( C115 C122 ) C115_=_C149( C115 C149 ) C115_=_C175( C115 C175 ) C115_=_C192( C115 C192 ) C115_=_C234( C115 C234 ) \nC115_=_C250( C115 C250 ) C115_=_C300( C115 C300 ) C115_=_C317( C115 C317 ) C115_=_C331( C115 C331 ) C115_=_C346( C115 C346 ) C115_=_C351( C115 C351 ) \nC115_=_C357( C115 C357 ) C115_=_C365( C115 C365 ) C115_=_C372( C115 C372 ) C115_=_C382( C115 C382 ) C115_=_C383( C115 C383 ) C115_=_C384( C115 C384 ) \nC122_=_C149( C122 C149 ) C122_=_C175( C122 C175 ) C122_=_C192( C122 C192 ) C122_=_C234( C122 C234 ) C122_=_C250( C122 C250 ) C122_=_C300( C122 C300 ) \nC122_=_C317( C122 C317 ) C122_=_C331( C122 C331 ) C122_=_C346( C122 C346 ) C122_=_C351( C122 C351 ) C122_=_C357( C122 C357 ) C122_=_C365( C122 C365 ) \nC122_=_C372( C122 C372 ) C122_=_C382( C122 C382 ) C122_=_C383( C122 C383 ) C122_=_C384( C122 C384 ) C149_=_C175( C149 C175 ) C149_=_C192( C149 C192 ) \nC149_=_C234( C149 C234 ) C149_=_C250( C149 C250 ) C149_=_C300( C149 C300 ) C149_=_C317( C149 C317 ) C149_=_C331( C149 C331 ) C149_=_C346( C149 C346 ) \nC149_=_C351( C149 C351 ) C149_=_C357( C149 C357 ) C149_=_C365( C149 C365 ) C149_=_C372( C149 C372 ) C149_=_C382( C149 C382 ) C149_=_C383( C149 C383 ) \nC149_=_C384( C149 C384 ) C172_=_C175( C172 C175 ) C172_=_C190( C172 C190 ) C172_=_C217( C172 C217 ) C172_=_C230( C172 C230 ) C172_=_C247( C172 C247 ) \nC172_=_C262( C172 C262 ) C172_=_C280( C172 C280 ) C172_=_C303( C172 C303 ) C172_=_C315( C172 C315 ) C172_=_C327( C172 C327 ) C172_=_C335( C172 C335 ) \nC172_=_C342( C172 C342 ) C172_=_C349( C172 C349 ) C172_=_C350( C172 C350 ) C172_=_C351( C172 C351 ) C172_=_C352( C172 C352 ) C172_=_C353( C172 C353 ) \nC172_=_C354( C172 C354 ) C175_=_C192( C175 C192 ) C175_=_C234( C175 C234 ) C175_=_C250( C175 C250 ) C175_=_C300( C175 C300 ) C175_=_C317( C175 C317 ) \nC175_=_C331( C175 C331 ) C175_=_C346( C175 C346 ) C175_=_C351( C175 C351 ) C175_=_C357( C175 C357 ) C175_=_C365( C175 C365 ) C175_=_C372( C175 C372 ) \nC175_=_C382( C175 C382 ) C175_=_C383( C175 C383 ) C175_=_C384( C175 C384 ) C190_=_C192( C190 C192 ) C190_=_C217( C190 C217 ) C190_=_C230( C190 C230 ) \nC190_=_C247( C190 C247 ) C190_=_C262( C190 C262 ) C190_=_C280( C190 C280 ) C190_=_C303( C190 C303 ) C190_=_C315( C190 C315 ) C190_=_C327( C190 C327 ) \nC190_=_C335( C190 C335 ) C190_=_C342( C190 C342 ) C190_=_C349( C190 C349 ) C190_=_C350( C190 C350 ) C190_=_C351( C190 C351 ) C190_=_C352( C190 C352 ) \nC190_=_C353( C190 C353 ) C190_=_C354( C190 C354 ) C192_=_C234( C192 C234 ) C192_=_C250( C192 C250 ) C192_=_C300( C192 C300 ) C192_=_C317( C192 C317 ) \nC192_=_C331( C192 C331 ) C192_=_C346( C192 C346 ) C192_=_C351( C192 C351 ) C192_=_C357( C192 C357 ) C192_=_C365( C192 C365 ) C192_=_C372( C192 C372 ) \nC192_=_C382( C192 C382 ) C192_=_C383( C192 C383 ) C192_=_C384( C192 C384 ) C217_=_C230( C217 C230 ) C217_=_C247( C217 C247 ) C217_=_C262( C217 C262 ) \nC217_=_C280( C217 C280 ) C217_=_C303( C217 C303 ) C217_=_C315( C217 C315 ) C217_=_C327( C217 C327 ) C217_=_C335( C217 C335 ) C217_=_C342( C217 C342 ) \nC217_=_C349( C217 C349 ) C217_=_C350( C217 C350 ) C217_=_C351( C217 C351 ) C217_=_C352( C217 C352 ) C217_=_C353( C217 C353 ) C217_=_C354( C217 C354 ) \nC230_=_C234( C230 C234 ) C230_=_C247( C230 C247 ) C230_=_C262( C230 C262 ) C230_=_C280( C230 C280 ) C230_=_C303( C230 C303 ) C230_=_C315( C230 C315 ) \nC230_=_C327( C230 C327 ) C230_=_C335( C230 C335 ) C230_=_C342( C230 C342 ) C230_=_C349( C230 C349 ) C230_=_C350( C230 C350 ) C230_=_C351( C230 C351 ) \nC230_=_C352( C230 C352 ) C230_=_C353( C230 C353 ) C230_=_C354( C230 C354 ) C234_=_C250( C234 C250 ) C234_=_C300( C234 C300 ) C234_=_C317( C234 C317 ) \nC234_=_C331( C234 C331 ) C234_=_C346( C234 C346 ) C234_=_C351( C234 C351 ) C234_=_C357( C234 C357 ) C234_=_C365( C234 C365 ) C234_=_C372( C234 C372 ) \nC234_=_C382( C234 C382 ) C234_=_C383( C234 C383 ) C234_=_C384( C234 C384 ) C247_=_C250( C247 C250 ) C247_=_C262( C247 C262 ) C247_=_C280( C247 C280 ) \nC247_=_C303( C247 C303 ) C247_=_C315( C247 C315 ) C247_=_C327( C247 C327 ) C247_=_C335( C247 C335 ) C247_=_C342( C247 C342 ) C247_=_C349( C247 C349 ) \nC247_=_C350( C247 C350 ) C247_=_C351( C247 C351 ) C247_=_C352( C247 C352 ) C247_=_C353( C247 C353 ) C247_=_C354( C247 C354 ) C250_=_C300( C250 C300 ) \nC250_=_C317( C250 C317 ) C250_=_C331( C250 C331 ) C250_=_C346( C250 C346 ) C250_=_C351( C250 C351 ) C250_=_C357( C250 C357 ) C250_=_C365( C250 C365 ) \nC250_=_C372( C250 C372 ) C250_=_C382( C250 C382 ) C250_=_C383( C250 C383 ) C250_=_C384( C250 C384 ) C262_=_C280( C262 C280 ) C262_=_C303( C262 C303 ) \nC262_=_C315( C262 C315 ) C262_=_C327( C262 C327 ) C262_=_C335( C262 C335 ) C262_=_C342( C262 C342 ) C262_=_C349( C262 C349 ) C262_=_C350( C262 C350 ) \nC262_=_C351( C262 C351 ) C262_=_C352( C262 C352 ) C262_=_C353( C262 C353 ) C262_=_C354( C262 C354 ) C280_=_C303( C280 C303 ) C280_=_C315( C280 C315 ) \nC280_=_C327( C280 C327 ) C280_=_C335( C280 C335 ) C280_=_C342( C280 C342 ) C280_=_C349( C280 C349 ) C280_=_C350( C280 C350 ) C280_=_C351( C280 C351 ) \nC280_=_C352( C280 C352 ) C280_=_C353( C280 C353 ) C280_=_C354( C280 C354 ) C300_=_C317( C300 C317 ) C300_=_C331( C300 C331 ) C300_=_C346( C300 C346 ) \nC300_=_C351( C300 C351 ) C300_=_C357( C300 C357 ) C300_=_C365( C300 C365 ) C300_=_C372( C300 C372 ) C300_=_C382( C300 C382 ) C300_=_C383( C300 C383 ) \nC300_=_C384( C300 C384 ) C303_=_C315( C303 C315 ) C303_=_C327( C303 C327 ) C303_=_C335( C303 C335 ) C303_=_C342( C303 C342 ) C303_=_C349( C303 C349 ) \nC303_=_C350( C303 C350 ) C303_=_C351( C303 C351 ) C303_=_C352( C303 C352 ) C303_=_C353( C303 C353 ) C303_=_C354( C303 C354 ) C315_=_C317( C315 C317 ) \nC315_=_C327( C315 C327 ) C315_=_C335( C315 C335 ) C315_=_C342( C315 C342 ) C315_=_C349( C315 C349 ) C315_=_C350( C315 C350 ) C315_=_C351( C315 C351 ) \nC315_=_C352( C315 C352 ) C315_=_C353( C315 C353 ) C315_=_C354( C315 C354 ) C317_=_C331( C317 C331 ) C317_=_C346( C317 C346 ) C317_=_C351( C317 C351 ) \nC317_=_C357( C317 C357 ) C317_=_C365( C317 C365 ) C317_=_C372( C317 C372 ) C317_=_C382( C317 C382 ) C317_=_C383( C317 C383 ) C317_=_C384( C317 C384 ) \nC327_=_C331( C327 C331 ) C327_=_C335( C327 C335 ) C327_=_C342( C327 C342 ) C327_=_C349( C327 C349 ) C327_=_C350( C327 C350 ) C327_=_C351( C327 C351 ) \nC327_=_C352( C327 C352 ) C327_=_C353( C327 C353 ) C327_=_C354( C327 C354 ) C331_=_C346( C331 C346 ) C331_=_C351( C331 C351 ) C331_=_C357( C331 C357 ) \nC331_=_C365( C331 C365 ) C331_=_C372( C331 C372 ) C331_=_C382( C331 C382 ) C331_=_C383( C331 C383 ) C331_=_C384( C331 C384 ) C335_=_C342( C335 C342 ) \nC335_=_C349( C335 C349 ) C335_=_C350( C335 C350 ) C335_=_C351( C335 C351 ) C335_=_C352( C335 C352 ) C335_=_C353( C335 C353 ) C335_=_C354( C335 C354 ) \nC342_=_C346( C342 C346 ) C342_=_C349( C342 C349 ) C342_=_C350( C342 C350 ) C342_=_C351( C342 C351 ) C342_=_C352( C342 C352 ) C342_=_C353( C342 C353 ) \nC342_=_C354( C342 C354 ) C346_=_C351( C346 C351 ) C346_=_C357( C346 C357 ) C346_=_C365( C346 C365 ) C346_=_C372( C346 C372 ) C346_=_C382( C346 C382 ) \nC346_=_C383( C346 C383 ) C346_=_C384( C346 C384 ) C349_=_C350( C349 C350 ) C349_=_C351( C349 C351 ) C349_=_C352( C349 C352 ) C349_=_C353( C349 C353 ) \nC349_=_C354( C349 C354 ) C349_=_C365( C349 C365 ) C350_=_C351( C350 C351 ) C350_=_C352( C350 C352 ) C350_=_C353( C350 C353 ) C350_=_C354( C350 C354 ) \nC351_=_C352( C351 C352 ) C351_=_C353( C351 C353 ) C351_=_C354( C351 C354 ) C351_=_C357( C351 C357 ) C351_=_C365( C351 C365 ) C351_=_C372( C351 C372 ) \nC351_=_C382( C351 C382 ) C351_=_C383( C351 C383 ) C351_=_C384( C351 C384 ) C352_=_C353( C352 C353 ) C352_=_C354( C352 C354 ) C352_=_C382( C352 C382 ) \nC353_=_C354( C353 C354 ) C357_=_C365( C357 C365 ) C357_=_C372( C357 C372 ) C357_=_C382( C357 C382 ) C357_=_C383( C357 C383 ) C357_=_C384( C357 C384 ) \nC365_=_C372( C365 C372 ) C365_=_C382( C365 C382 ) C365_=_C383( C365 C383 ) C365_=_C384( C365 C384 ) C372_=_C382( C372 C382 ) C372_=_C383( C372 C383 ) \nC372_=_C384( C372 C384 ) C382_=_C383( C382 C383 ) C382_=_C384( C382 C384 ) C383_=_C384( C383 C384 ) "];30-&gt;36[label="39: C14 C42 C71 C75 C111 \nC115 C122 C149 C172 C175 C190 \nC192 C217 C230 C234 C247 C250 \nC262 C280 C300 C303 C315 C317 \nC327 C331 C335 C342 C346 C349 \nC350 C352 C353 C354 C357 C365 \nC372 C382 C383 C384 \n372: C14_=_C71 ,C14_=_C111 ,C14_=_C172 ,C14_=_C190 ,C14_=_C217 ,\nC14_=_C230 ,C14_=_C247 ,C14_=_C262 ,C14_=_C280 ,C14_=_C303 ,C14_=_C315 ,\nC14_=_C327 ,C14_=_C335 ,C14_=_C342 ,C14_=_C349 ,C14_=_C350 ,C14_=_C352 ,\nC14_=_C353 ,C14_=_C354 ,C42_=_C75 ,C42_=_C115 ,C42_=_C122 ,C42_=_C149 ,\nC42_=_C175 ,C42_=_C192 ,C42_=_C234 ,C42_=_C250 ,C42_=_C300 ,C42_=_C317 ,\nC42_=_C331 ,C42_=_C346 ,C42_=_C357 ,C42_=_C365 ,C42_=_C372 ,C42_=_C382 ,\nC42_=_C383 ,C42_=_C384 ,C71_=_C75 ,C71_=_C111 ,C71_=_C172 ,C71_=_C190 ,\nC71_=_C217 ,C71_=_C230 ,C71_=_C247 ,C71_=_C262 ,C71_=_C280 ,C71_=_C303 ,\nC71_=_C315 ,C71_=_C327 ,C71_=_C335 ,C71_=_C342 ,C71_=_C349 ,C71_=_C350 ,\nC71_=_C352 ,C71_=_C353 ,C71_=_C354 ,C75_=_C115 ,C75_=_C122 ,C75_=_C149 ,\nC75_=_C175 ,C75_=_C192</w:t>
      </w:r>
    </w:p>
    <w:p>
      <w:pPr>
        <w:pStyle w:val="PreformattedText"/>
        <w:bidi w:val="0"/>
        <w:spacing w:before="0" w:after="0"/>
        <w:jc w:val="left"/>
        <w:rPr/>
      </w:pPr>
      <w:r>
        <w:rPr/>
        <w:t xml:space="preserve"> </w:t>
      </w:r>
      <w:r>
        <w:rPr/>
        <w:t>,C75_=_C234 ,C75_=_C250 ,C75_=_C300 ,C75_=_C317 ,\nC75_=_C331 ,C75_=_C346 ,C75_=_C357 ,C75_=_C365 ,C75_=_C372 ,C75_=_C382 ,\nC75_=_C383 ,C75_=_C384 ,C111_=_C115 ,C111_=_C172 ,C111_=_C190 ,C111_=_C217 ,\nC111_=_C230 ,C111_=_C247 ,C111_=_C262 ,C111_=_C280 ,C111_=_C303 ,C111_=_C315 ,\nC111_=_C327 ,C111_=_C335 ,C111_=_C342 ,C111_=_C349 ,C111_=_C350 ,C111_=_C352 ,\nC111_=_C353 ,C111_=_C354 ,C115_=_C122 ,C115_=_C149 ,C115_=_C175 ,C115_=_C192 ,\nC115_=_C234 ,C115_=_C250 ,C115_=_C300 ,C115_=_C317 ,C115_=_C331 ,C115_=_C346 ,\nC115_=_C357 ,C115_=_C365 ,C115_=_C372 ,C115_=_C382 ,C115_=_C383 ,C115_=_C384 ,\nC122_=_C149 ,C122_=_C175 ,C122_=_C192 ,C122_=_C234 ,C122_=_C250 ,C122_=_C300 ,\nC122_=_C317 ,C122_=_C331 ,C122_=_C346 ,C122_=_C357 ,C122_=_C365 ,C122_=_C372 ,\nC122_=_C382 ,C122_=_C383 ,C122_=_C384 ,C149_=_C175 ,C149_=_C192 ,C149_=_C234 ,\nC149_=_C250 ,C149_=_C300 ,C149_=_C317 ,C149_=_C331 ,C149_=_C346 ,C149_=_C357 ,\nC149_=_C365 ,C149_=_C372 ,C149_=_C382 ,C149_=_C383 ,C149_=_C384 ,C172_=_C175 ,\nC172_=_C190 ,C172_=_C217 ,C172_=_C230 ,C172_=_C247 ,C172_=_C262 ,C172_=_C280 ,\nC172_=_C303 ,C172_=_C315 ,C172_=_C327 ,C172_=_C335 ,C172_=_C342 ,C172_=_C349 ,\nC172_=_C350 ,C172_=_C352 ,C172_=_C353 ,C172_=_C354 ,C175_=_C192 ,C175_=_C234 ,\nC175_=_C250 ,C175_=_C300 ,C175_=_C317 ,C175_=_C331 ,C175_=_C346 ,C175_=_C357 ,\nC175_=_C365 ,C175_=_C372 ,C175_=_C382 ,C175_=_C383 ,C175_=_C384 ,C190_=_C192 ,\nC190_=_C217 ,C190_=_C230 ,C190_=_C247 ,C190_=_C262 ,C190_=_C280 ,C190_=_C303 ,\nC190_=_C315 ,C190_=_C327 ,C190_=_C335 ,C190_=_C342 ,C190_=_C349 ,C190_=_C350 ,\nC190_=_C352 ,C190_=_C353 ,C190_=_C354 ,C192_=_C234 ,C192_=_C250 ,C192_=_C300 ,\nC192_=_C317 ,C192_=_C331 ,C192_=_C346 ,C192_=_C357 ,C192_=_C365 ,C192_=_C372 ,\nC192_=_C382 ,C192_=_C383 ,C192_=_C384 ,C217_=_C230 ,C217_=_C247 ,C217_=_C262 ,\nC217_=_C280 ,C217_=_C303 ,C217_=_C315 ,C217_=_C327 ,C217_=_C335 ,C217_=_C342 ,\nC217_=_C349 ,C217_=_C350 ,C217_=_C352 ,C217_=_C353 ,C217_=_C354 ,C230_=_C234 ,\nC230_=_C247 ,C230_=_C262 ,C230_=_C280 ,C230_=_C303 ,C230_=_C315 ,C230_=_C327 ,\nC230_=_C335 ,C230_=_C342 ,C230_=_C349 ,C230_=_C350 ,C230_=_C352 ,C230_=_C353 ,\nC230_=_C354 ,C234_=_C250 ,C234_=_C300 ,C234_=_C317 ,C234_=_C331 ,C234_=_C346 ,\nC234_=_C357 ,C234_=_C365 ,C234_=_C372 ,C234_=_C382 ,C234_=_C383 ,C234_=_C384 ,\nC247_=_C250 ,C247_=_C262 ,C247_=_C280 ,C247_=_C303 ,C247_=_C315 ,C247_=_C327 ,\nC247_=_C335 ,C247_=_C342 ,C247_=_C349 ,C247_=_C350 ,C247_=_C352 ,C247_=_C353 ,\nC247_=_C354 ,C250_=_C300 ,C250_=_C317 ,C250_=_C331 ,C250_=_C346 ,C250_=_C357 ,\nC250_=_C365 ,C250_=_C372 ,C250_=_C382 ,C250_=_C383 ,C250_=_C384 ,C262_=_C280 ,\nC262_=_C303 ,C262_=_C315 ,C262_=_C327 ,C262_=_C335 ,C262_=_C342 ,C262_=_C349 ,\nC262_=_C350 ,C262_=_C352 ,C262_=_C353 ,C262_=_C354 ,C280_=_C303 ,C280_=_C315 ,\nC280_=_C327 ,C280_=_C335 ,C280_=_C342 ,C280_=_C349 ,C280_=_C350 ,C280_=_C352 ,\nC280_=_C353 ,C280_=_C354 ,C300_=_C317 ,C300_=_C331 ,C300_=_C346 ,C300_=_C357 ,\nC300_=_C365 ,C300_=_C372 ,C300_=_C382 ,C300_=_C383 ,C300_=_C384 ,C303_=_C315 ,\nC303_=_C327 ,C303_=_C335 ,C303_=_C342 ,C303_=_C349 ,C303_=_C350 ,C303_=_C352 ,\nC303_=_C353 ,C303_=_C354 ,C315_=_C317 ,C315_=_C327 ,C315_=_C335 ,C315_=_C342 ,\nC315_=_C349 ,C315_=_C350 ,C315_=_C352 ,C315_=_C353 ,C315_=_C354 ,C317_=_C331 ,\nC317_=_C346 ,C317_=_C357 ,C317_=_C365 ,C317_=_C372 ,C317_=_C382 ,C317_=_C383 ,\nC317_=_C384 ,C327_=_C331 ,C327_=_C335 ,C327_=_C342 ,C327_=_C349 ,C327_=_C350 ,\nC327_=_C352 ,C327_=_C353 ,C327_=_C354 ,C331_=_C346 ,C331_=_C357 ,C331_=_C365 ,\nC331_=_C372 ,C331_=_C382 ,C331_=_C383 ,C331_=_C384 ,C335_=_C342 ,C335_=_C349 ,\nC335_=_C350 ,C335_=_C352 ,C335_=_C353 ,C335_=_C354 ,C342_=_C346 ,C342_=_C349 ,\nC342_=_C350 ,C342_=_C352 ,C342_=_C353 ,C342_=_C354 ,C346_=_C357 ,C346_=_C365 ,\nC346_=_C372 ,C346_=_C382 ,C346_=_C383 ,C346_=_C384 ,C349_=_C350 ,C349_=_C352 ,\nC349_=_C353 ,C349_=_C354 ,C349_=_C365 ,C350_=_C352 ,C350_=_C353 ,C350_=_C354 ,\nC352_=_C353 ,C352_=_C354 ,C352_=_C382 ,C353_=_C354 ,C357_=_C365 ,C357_=_C372 ,\nC357_=_C382 ,C357_=_C383 ,C357_=_C384 ,C365_=_C372 ,C365_=_C382 ,C365_=_C383 ,\nC365_=_C384 ,C372_=_C382 ,C372_=_C383 ,C372_=_C384 ,C382_=_C383 ,C382_=_C384 ,\nC383_=_C384 ,"];37[shape=box, label="id:37 level: 3\n43: C0 C13 C58 C59 C60 \nC61 C62 C63 C64 C65 C66 \nC67 C68 C69 C70 C71 C72 \nC73 C74 C75 C76 C77 C78 \nC110 C119 C145 C171 C189 C216 \nC229 C246 C261 C279 C297 C314 \nC326 C342 C343 C344 C345 C346 \nC347 C348 \n481: C0_=_C13( C0 C13 ) C0_=_C58( C0 C58 ) C0_=_C59( C0 C59 ) C0_=_C60( C0 C60 ) C0_=_C61( C0 C61 ) \nC0_=_C62( C0 C62 ) C0_=_C63( C0 C63 ) C0_=_C64( C0 C64 ) C0_=_C65( C0 C65 ) C0_=_C66( C0 C66 ) C0_=_C67( C0 C67 ) \nC0_=_C68( C0 C68 ) C0_=_C69( C0 C69 ) C0_=_C70( C0 C70 ) C0_=_C71( C0 C71 ) C0_=_C72( C0 C72 ) C0_=_C73( C0 C73 ) \nC0_=_C74( C0 C74 ) C0_=_C75( C0 C75 ) C0_=_C76( C0 C76 ) C0_=_C77( C0 C77 ) C0_=_C78( C0 C78 ) C13_=_C70( C13 C70 ) \nC13_=_C110( C13 C110 ) C13_=_C119( C13 C119 ) C13_=_C145( C13 C145 ) C13_=_C171( C13 C171 ) C13_=_C189( C13 C189 ) C13_=_C216( C13 C216 ) \nC13_=_C229( C13 C229 ) C13_=_C246( C13 C246 ) C13_=_C261( C13 C261 ) C13_=_C279( C13 C279 ) C13_=_C297( C13 C297 ) C13_=_C314( C13 C314 ) \nC13_=_C326( C13 C326 ) C13_=_C342( C13 C342 ) C13_=_C343( C13 C343 ) C13_=_C344( C13 C344 ) C13_=_C345( C13 C345 ) C13_=_C346( C13 C346 ) \nC13_=_C347( C13 C347 ) C13_=_C348( C13 C348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110( C58 C110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171( C59 C171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189( C60 C18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216( C61 C216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229( C62 C22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246( C63 C246 ) C64_=_C65( C64 C65 ) \nC64_=_C66( C64 C66 ) C64_=_C67( C64 C67 ) C64_=_C68( C64 C68 ) C64_=_C69( C64 C69 ) C64_=_C70( C64 C70 ) C64_=_C71( C64 C71 ) \nC64_=_C72( C64 C72 ) C64_=_C73( C64 C73 ) C64_=_C74( C64 C74 ) C64_=_C75( C64 C75 ) C64_=_C76( C64 C76 ) C64_=_C77( C64 C77 ) \nC64_=_C78( C64 C78 ) C64_=_C261( C64 C261 ) C65_=_C66( C65 C66 ) C65_=_C67( C65 C67 ) C65_=_C68( C65 C68 ) C65_=_C69( C65 C69 ) \nC65_=_C70( C65 C70 ) C65_=_C71( C65 C71 ) C65_=_C72( C65 C72 ) C65_=_C73( C65 C73 ) C65_=_C74( C65 C74 ) C65_=_C75( C65 C75 ) \nC65_=_C76( C65 C76 ) C65_=_C77( C65 C77 ) C65_=_C78( C65 C78 ) C65_=_C279( C65 C279 ) C66_=_C67( C66 C67 ) C66_=_C68( C66 C68 ) \nC66_=_C69( C66 C69 ) C66_=_C70( C66 C70 ) C66_=_C71( C66 C71 ) C66_=_C72( C66 C72 ) C66_=_C73( C66 C73 ) C66_=_C74( C66 C74 ) \nC66_=_C75( C66 C75 ) C66_=_C76( C66 C76 ) C66_=_C77( C66 C77 ) C66_=_C78( C66 C78 ) C66_=_C297( C66 C297 ) C67_=_C68( C67 C68 ) \nC67_=_C69( C67 C69 ) C67_=_C70( C67 C70 ) C67_=_C71( C67 C71 ) C67_=_C72( C67 C72 ) C67_=_C73( C67 C73 ) C67_=_C74( C67 C74 ) \nC67_=_C75( C67 C75 ) C67_=_C76( C67 C76 ) C67_=_C77( C67 C77 ) C67_=_C78( C67 C78 ) C68_=_C69( C68 C69 ) C68_=_C70( C68 C70 ) \nC68_=_C71( C68 C71 ) C68_=_C72( C68 C72 ) C68_=_C73( C68 C73 ) C68_=_C74( C68 C74 ) C68_=_C75( C68 C75 ) C68_=_C76( C68 C76 ) \nC68_=_C77( C68 C77 ) C68_=_C78( C68 C78 ) C68_=_C314( C68 C314 ) C69_=_C70( C69 C70 ) C69_=_C71( C69 C71 ) C69_=_C72( C69 C72 ) \nC69_=_C73( C69 C73 ) C69_=_C74( C69 C74 ) C69_=_C75( C69 C75 ) C69_=_C76( C69 C76 ) C69_=_C77( C69 C77 ) C69_=_C78( C69 C78 ) \nC69_=_C326( C69 C326 ) C70_=_C71( C70 C71 ) C70_=_C72( C70 C72 ) C70_=_C73( C70 C73 ) C70_=_C74( C70 C74 ) C70_=_C75( C70 C75 ) \nC70_=_C76( C70 C76 ) C70_=_C77( C70 C77 ) C70_=_C78( C70 C78 ) C70_=_C110( C70 C110 ) C70_=_C119( C70 C119 ) C70_=_C145( C70 C145 ) \nC70_=_C171( C70 C171 ) C70_=_C189( C70 C189 ) C70_=_C216( C70 C216 ) C70_=_C229( C70 C229 ) C70_=_C246( C70 C246 ) C70_=_C261( C70 C261 ) \nC70_=_C279( C70 C279 ) C70_=_C297( C70 C297 ) C70_=_C314( C70 C314 ) C70_=_C326( C70 C326 ) C70_=_C342( C70 C342 ) C70_=_C343( C70 C343 ) \nC70_=_C344( C70 C344 ) C70_=_C345( C70 C345 ) C70_=_C346( C70 C346 ) C70_=_C347( C70 C347 ) C70_=_C348( C70</w:t>
      </w:r>
    </w:p>
    <w:p>
      <w:pPr>
        <w:pStyle w:val="PreformattedText"/>
        <w:bidi w:val="0"/>
        <w:spacing w:before="0" w:after="0"/>
        <w:jc w:val="left"/>
        <w:rPr/>
      </w:pPr>
      <w:r>
        <w:rPr/>
        <w:t xml:space="preserve"> </w:t>
      </w:r>
      <w:r>
        <w:rPr/>
        <w:t>C348 ) C71_=_C72( C71 C72 ) \nC71_=_C73( C71 C73 ) C71_=_C74( C71 C74 ) C71_=_C75( C71 C75 ) C71_=_C76( C71 C76 ) C71_=_C77( C71 C77 ) C71_=_C78( C71 C78 ) \nC71_=_C342( C71 C342 ) C72_=_C73( C72 C73 ) C72_=_C74( C72 C74 ) C72_=_C75( C72 C75 ) C72_=_C76( C72 C76 ) C72_=_C77( C72 C77 ) \nC72_=_C78( C72 C78 ) C72_=_C343( C72 C343 ) C73_=_C74( C73 C74 ) C73_=_C75( C73 C75 ) C73_=_C76( C73 C76 ) C73_=_C77( C73 C77 ) \nC73_=_C78( C73 C78 ) C73_=_C344( C73 C344 ) C74_=_C75( C74 C75 ) C74_=_C76( C74 C76 ) C74_=_C77( C74 C77 ) C74_=_C78( C74 C78 ) \nC74_=_C345( C74 C345 ) C75_=_C76( C75 C76 ) C75_=_C77( C75 C77 ) C75_=_C78( C75 C78 ) C75_=_C346( C75 C346 ) C76_=_C77( C76 C77 ) \nC76_=_C78( C76 C78 ) C76_=_C347( C76 C347 ) C77_=_C78( C77 C78 ) C77_=_C348( C77 C348 ) C110_=_C119( C110 C119 ) C110_=_C145( C110 C145 ) \nC110_=_C171( C110 C171 ) C110_=_C189( C110 C189 ) C110_=_C216( C110 C216 ) C110_=_C229( C110 C229 ) C110_=_C246( C110 C246 ) C110_=_C261( C110 C261 ) \nC110_=_C279( C110 C279 ) C110_=_C297( C110 C297 ) C110_=_C314( C110 C314 ) C110_=_C326( C110 C326 ) C110_=_C342( C110 C342 ) C110_=_C343( C110 C343 ) \nC110_=_C344( C110 C344 ) C110_=_C345( C110 C345 ) C110_=_C346( C110 C346 ) C110_=_C347( C110 C347 ) C110_=_C348( C110 C348 ) C119_=_C145( C119 C145 ) \nC119_=_C171( C119 C171 ) C119_=_C189( C119 C189 ) C119_=_C216( C119 C216 ) C119_=_C229( C119 C229 ) C119_=_C246( C119 C246 ) C119_=_C261( C119 C261 ) \nC119_=_C279( C119 C279 ) C119_=_C297( C119 C297 ) C119_=_C314( C119 C314 ) C119_=_C326( C119 C326 ) C119_=_C342( C119 C342 ) C119_=_C343( C119 C343 ) \nC119_=_C344( C119 C344 ) C119_=_C345( C119 C345 ) C119_=_C346( C119 C346 ) C119_=_C347( C119 C347 ) C119_=_C348( C119 C348 ) C145_=_C171( C145 C171 ) \nC145_=_C189( C145 C189 ) C145_=_C216( C145 C216 ) C145_=_C229( C145 C229 ) C145_=_C246( C145 C246 ) C145_=_C261( C145 C261 ) C145_=_C279( C145 C279 ) \nC145_=_C297( C145 C297 ) C145_=_C314( C145 C314 ) C145_=_C326( C145 C326 ) C145_=_C342( C145 C342 ) C145_=_C343( C145 C343 ) C145_=_C344( C145 C344 ) \nC145_=_C345( C145 C345 ) C145_=_C346( C145 C346 ) C145_=_C347( C145 C347 ) C145_=_C348( C145 C348 ) C171_=_C189( C171 C189 ) C171_=_C216( C171 C216 ) \nC171_=_C229( C171 C229 ) C171_=_C246( C171 C246 ) C171_=_C261( C171 C261 ) C171_=_C279( C171 C279 ) C171_=_C297( C171 C297 ) C171_=_C314( C171 C314 ) \nC171_=_C326( C171 C326 ) C171_=_C342( C171 C342 ) C171_=_C343( C171 C343 ) C171_=_C344( C171 C344 ) C171_=_C345( C171 C345 ) C171_=_C346( C171 C346 ) \nC171_=_C347( C171 C347 ) C171_=_C348( C171 C348 ) C189_=_C216( C189 C216 ) C189_=_C229( C189 C229 ) C189_=_C246( C189 C246 ) C189_=_C261( C189 C261 ) \nC189_=_C279( C189 C279 ) C189_=_C297( C189 C297 ) C189_=_C314( C189 C314 ) C189_=_C326( C189 C326 ) C189_=_C342( C189 C342 ) C189_=_C343( C189 C343 ) \nC189_=_C344( C189 C344 ) C189_=_C345( C189 C345 ) C189_=_C346( C189 C346 ) C189_=_C347( C189 C347 ) C189_=_C348( C189 C348 ) C216_=_C229( C216 C229 ) \nC216_=_C246( C216 C246 ) C216_=_C261( C216 C261 ) C216_=_C279( C216 C279 ) C216_=_C297( C216 C297 ) C216_=_C314( C216 C314 ) C216_=_C326( C216 C326 ) \nC216_=_C342( C216 C342 ) C216_=_C343( C216 C343 ) C216_=_C344( C216 C344 ) C216_=_C345( C216 C345 ) C216_=_C346( C216 C346 ) C216_=_C347( C216 C347 ) \nC216_=_C348( C216 C348 ) C229_=_C246( C229 C246 ) C229_=_C261( C229 C261 ) C229_=_C279( C229 C279 ) C229_=_C297( C229 C297 ) C229_=_C314( C229 C314 ) \nC229_=_C326( C229 C326 ) C229_=_C342( C229 C342 ) C229_=_C343( C229 C343 ) C229_=_C344( C229 C344 ) C229_=_C345( C229 C345 ) C229_=_C346( C229 C346 ) \nC229_=_C347( C229 C347 ) C229_=_C348( C229 C348 ) C246_=_C261( C246 C261 ) C246_=_C279( C246 C279 ) C246_=_C297( C246 C297 ) C246_=_C314( C246 C314 ) \nC246_=_C326( C246 C326 ) C246_=_C342( C246 C342 ) C246_=_C343( C246 C343 ) C246_=_C344( C246 C344 ) C246_=_C345( C246 C345 ) C246_=_C346( C246 C346 ) \nC246_=_C347( C246 C347 ) C246_=_C348( C246 C348 ) C261_=_C279( C261 C279 ) C261_=_C297( C261 C297 ) C261_=_C314( C261 C314 ) C261_=_C326( C261 C326 ) \nC261_=_C342( C261 C342 ) C261_=_C343( C261 C343 ) C261_=_C344( C261 C344 ) C261_=_C345( C261 C345 ) C261_=_C346( C261 C346 ) C261_=_C347( C261 C347 ) \nC261_=_C348( C261 C348 ) C279_=_C297( C279 C297 ) C279_=_C314( C279 C314 ) C279_=_C326( C279 C326 ) C279_=_C342( C279 C342 ) C279_=_C343( C279 C343 ) \nC279_=_C344( C279 C344 ) C279_=_C345( C279 C345 ) C279_=_C346( C279 C346 ) C279_=_C347( C279 C347 ) C279_=_C348( C279 C348 ) C297_=_C314( C297 C314 ) \nC297_=_C326( C297 C326 ) C297_=_C342( C297 C342 ) C297_=_C343( C297 C343 ) C297_=_C344( C297 C344 ) C297_=_C345( C297 C345 ) C297_=_C346( C297 C346 ) \nC297_=_C347( C297 C347 ) C297_=_C348( C297 C348 ) C314_=_C326( C314 C326 ) C314_=_C342( C314 C342 ) C314_=_C343( C314 C343 ) C314_=_C344( C314 C344 ) \nC314_=_C345( C314 C345 ) C314_=_C346( C314 C346 ) C314_=_C347( C314 C347 ) C314_=_C348( C314 C348 ) C326_=_C342( C326 C342 ) C326_=_C343( C326 C343 ) \nC326_=_C344( C326 C344 ) C326_=_C345( C326 C345 ) C326_=_C346( C326 C346 ) C326_=_C347( C326 C347 ) C326_=_C348( C326 C348 ) C342_=_C343( C342 C343 ) \nC342_=_C344( C342 C344 ) C342_=_C345( C342 C345 ) C342_=_C346( C342 C346 ) C342_=_C347( C342 C347 ) C342_=_C348( C342 C348 ) C343_=_C344( C343 C344 ) \nC343_=_C345( C343 C345 ) C343_=_C346( C343 C346 ) C343_=_C347( C343 C347 ) C343_=_C348( C343 C348 ) C344_=_C345( C344 C345 ) C344_=_C346( C344 C346 ) \nC344_=_C347( C344 C347 ) C344_=_C348( C344 C348 ) C345_=_C346( C345 C346 ) C345_=_C347( C345 C347 ) C345_=_C348( C345 C348 ) C346_=_C347( C346 C347 ) \nC346_=_C348( C346 C348 ) C347_=_C348( C347 C348 ) "];30-&gt;37[label="42: C0 C13 C58 C59 C60 \nC61 C62 C63 C64 C65 C66 \nC67 C68 C69 C71 C72 C73 \nC74 C75 C76 C77 C78 C110 \nC119 C145 C171 C189 C216 C229 \nC246 C261 C279 C297 C314 C326 \nC342 C343 C344 C345 C346 C347 \nC348 \n439: C0_=_C13 ,C0_=_C58 ,C0_=_C59 ,C0_=_C60 ,C0_=_C61 ,\nC0_=_C62 ,C0_=_C63 ,C0_=_C64 ,C0_=_C65 ,C0_=_C66 ,C0_=_C67 ,\nC0_=_C68 ,C0_=_C69 ,C0_=_C71 ,C0_=_C72 ,C0_=_C73 ,C0_=_C74 ,\nC0_=_C75 ,C0_=_C76 ,C0_=_C77 ,C0_=_C78 ,C13_=_C110 ,C13_=_C119 ,\nC13_=_C145 ,C13_=_C171 ,C13_=_C189 ,C13_=_C216 ,C13_=_C229 ,C13_=_C246 ,\nC13_=_C261 ,C13_=_C279 ,C13_=_C297 ,C13_=_C314 ,C13_=_C326 ,C13_=_C342 ,\nC13_=_C343 ,C13_=_C344 ,C13_=_C345 ,C13_=_C346 ,C13_=_C347 ,C13_=_C348 ,\nC58_=_C59 ,C58_=_C60 ,C58_=_C61 ,C58_=_C62 ,C58_=_C63 ,C58_=_C64 ,\nC58_=_C65 ,C58_=_C66 ,C58_=_C67 ,C58_=_C68 ,C58_=_C69 ,C58_=_C71 ,\nC58_=_C72 ,C58_=_C73 ,C58_=_C74 ,C58_=_C75 ,C58_=_C76 ,C58_=_C77 ,\nC58_=_C78 ,C58_=_C110 ,C59_=_C60 ,C59_=_C61 ,C59_=_C62 ,C59_=_C63 ,\nC59_=_C64 ,C59_=_C65 ,C59_=_C66 ,C59_=_C67 ,C59_=_C68 ,C59_=_C69 ,\nC59_=_C71 ,C59_=_C72 ,C59_=_C73 ,C59_=_C74 ,C59_=_C75 ,C59_=_C76 ,\nC59_=_C77 ,C59_=_C78 ,C59_=_C171 ,C60_=_C61 ,C60_=_C62 ,C60_=_C63 ,\nC60_=_C64 ,C60_=_C65 ,C60_=_C66 ,C60_=_C67 ,C60_=_C68 ,C60_=_C69 ,\nC60_=_C71 ,C60_=_C72 ,C60_=_C73 ,C60_=_C74 ,C60_=_C75 ,C60_=_C76 ,\nC60_=_C77 ,C60_=_C78 ,C60_=_C189 ,C61_=_C62 ,C61_=_C63 ,C61_=_C64 ,\nC61_=_C65 ,C61_=_C66 ,C61_=_C67 ,C61_=_C68 ,C61_=_C69 ,C61_=_C71 ,\nC61_=_C72 ,C61_=_C73 ,C61_=_C74 ,C61_=_C75 ,C61_=_C76 ,C61_=_C77 ,\nC61_=_C78 ,C61_=_C216 ,C62_=_C63 ,C62_=_C64 ,C62_=_C65 ,C62_=_C66 ,\nC62_=_C67 ,C62_=_C68 ,C62_=_C69 ,C62_=_C71 ,C62_=_C72 ,C62_=_C73 ,\nC62_=_C74 ,C62_=_C75 ,C62_=_C76 ,C62_=_C77 ,C62_=_C78 ,C62_=_C229 ,\nC63_=_C64 ,C63_=_C65 ,C63_=_C66 ,C63_=_C67 ,C63_=_C68 ,C63_=_C69 ,\nC63_=_C71 ,C63_=_C72 ,C63_=_C73 ,C63_=_C74 ,C63_=_C75 ,C63_=_C76 ,\nC63_=_C77 ,C63_=_C78 ,C63_=_C246 ,C64_=_C65 ,C64_=_C66 ,C64_=_C67 ,\nC64_=_C68 ,C64_=_C69 ,C64_=_C71 ,C64_=_C72 ,C64_=_C73 ,C64_=_C74 ,\nC64_=_C75 ,C64_=_C76 ,C64_=_C77 ,C64_=_C78 ,C64_=_C261 ,C65_=_C66 ,\nC65_=_C67 ,C65_=_C68 ,C65_=_C69 ,C65_=_C71 ,C65_=_C72 ,C65_=_C73 ,\nC65_=_C74 ,C65_=_C75 ,C65_=_C76 ,C65_=_C77 ,C65_=_C78 ,C65_=_C279 ,\nC66_=_C67 ,C66_=_C68 ,C66_=_C69 ,C66_=_C71 ,C66_=_C72 ,C66_=_C73 ,\nC66_=_C74 ,C66_=_C75 ,C66_=_C76 ,C66_=_C77 ,C66_=_C78 ,C66_=_C297 ,\nC67_=_C68 ,C67_=_C69 ,C67_=_C71 ,C67_=_C72 ,C67_=_C73 ,C67_=_C74 ,\nC67_=_C75 ,C67_=_C76 ,C67_=_C77 ,C67_=_C78 ,C68_=_C69 ,C68_=_C71 ,\nC68_=_C72 ,C68_=_C73 ,C68_=_C74 ,C68_=_C75 ,C68_=_C76 ,C68_=_C77 ,\nC68_=_C78 ,C68_=_C314 ,C69_=_C71 ,C69_=_C72 ,C69_=_C73 ,C69_=_C74 ,\nC69_=_C75 ,C69_=_C76 ,C69_=_C77 ,C69_=_C78 ,C69_=_C326 ,C71_=_C72 ,\nC71_=_C73 ,C71_=_C74 ,C71_=_C75 ,C71_=_C76 ,C71_=_C77 ,C71_=_C78 ,\nC71_=_C342 ,C72_=_C73 ,C72_=_C74 ,C72_=_C75 ,C72_=_C76 ,C72_=_C77 ,\nC72_=_C78 ,C72_=_C343 ,C73_=_C74 ,C73_=_C75 ,C73_=_C76 ,C73_=_C77 ,\nC73_=_C78 ,C73_=_C344 ,C74_=_C75 ,C74_=_C76 ,C74_=_C77 ,C74_=_C78 ,\nC74_=_C345 ,C75_=_C76 ,C75_=_C77 ,C75_=_C78 ,C75_=_C346 ,C76_=_C77 ,\nC76_=_C78 ,C76_=_C347 ,C77_=_C78 ,C77_=_C348 ,C110_=_C119 ,C110_=_C145 ,\nC110_=_C171 ,C110_=_C189 ,C110_=_C216 ,C110_=_C229 ,C110_=_C246 ,C110_=_C261 ,\nC110_=_C279 ,C110_=_C297 ,C110_=_C314 ,C110_=_C326 ,C110_=_C342 ,C110_=_C343 ,\nC110_=_C344 ,C110_=_C345 ,C110_=_C346 ,C110_=_C347 ,C110_=_C348 ,C119_=_C145 ,\nC119_=_C171 ,C119_=_C189 ,C119_=_C216 ,C119_=_C229 ,C119_=_C246 ,C119_=_C261 ,\nC119_=_C279 ,C119_=_C297 ,C119_=_C314 ,C119_=_C326 ,C119_=_C342 ,C119_=_C343 ,\nC119_=_C344 ,C119_=_C345 ,C119_=_C346 ,C119_=_C347 ,C119_=_C348 ,C145_=_C171 ,\nC145_=_C189 ,C145_=_C216 ,C145_=_C229 ,C145_=_C246 ,C145_=_C261 ,C145_=_C279 ,\nC145_=_C297 ,C145_=_C314 ,C145_=_C326 ,C145_=_C342 ,C145_=_C343 ,C145_=_C344 ,\nC145_=_C345 ,C145_=_C346 ,C145_=_C347 ,C145_=_C348 ,C171_=_C189 ,C171_=_C216 ,\nC171_=_C229 ,C171_=_C246 ,C171_=_C261 ,C171_=_C279 ,C171_=_C297 ,C171_=_C314 ,\nC171_=_C326 ,C171_=_C342 ,C171_=_C343 ,C171_=_C344 ,C171_=_C345 ,C171_=_C346 ,\nC171_=_C347 ,C171_=_C348 ,C189_=_C216 ,C189_=_C229 ,C189_=_C246 ,C189_=_C261 ,\nC189_=_C279 ,C189_=_C297 ,C189_=_C314 ,C189_=_C326 ,C189_=_C342 ,C189_=_C343 ,\nC189_=_C344 ,C189_=_C345 ,C189_=_C346 ,C189_=_C347 ,C189_=_C348 ,C216_=_C229 ,\nC216_=_C246 ,C216_=_C261 ,C216_=_C279 ,C216_=_C297 ,C216_=_C314 ,C216_=_C326 ,\nC216_=_C342 ,C216_=_C343</w:t>
      </w:r>
    </w:p>
    <w:p>
      <w:pPr>
        <w:pStyle w:val="PreformattedText"/>
        <w:bidi w:val="0"/>
        <w:spacing w:before="0" w:after="0"/>
        <w:jc w:val="left"/>
        <w:rPr/>
      </w:pPr>
      <w:r>
        <w:rPr/>
        <w:t xml:space="preserve"> </w:t>
      </w:r>
      <w:r>
        <w:rPr/>
        <w:t>,C216_=_C344 ,C216_=_C345 ,C216_=_C346 ,C216_=_C347 ,\nC216_=_C348 ,C229_=_C246 ,C229_=_C261 ,C229_=_C279 ,C229_=_C297 ,C229_=_C314 ,\nC229_=_C326 ,C229_=_C342 ,C229_=_C343 ,C229_=_C344 ,C229_=_C345 ,C229_=_C346 ,\nC229_=_C347 ,C229_=_C348 ,C246_=_C261 ,C246_=_C279 ,C246_=_C297 ,C246_=_C314 ,\nC246_=_C326 ,C246_=_C342 ,C246_=_C343 ,C246_=_C344 ,C246_=_C345 ,C246_=_C346 ,\nC246_=_C347 ,C246_=_C348 ,C261_=_C279 ,C261_=_C297 ,C261_=_C314 ,C261_=_C326 ,\nC261_=_C342 ,C261_=_C343 ,C261_=_C344 ,C261_=_C345 ,C261_=_C346 ,C261_=_C347 ,\nC261_=_C348 ,C279_=_C297 ,C279_=_C314 ,C279_=_C326 ,C279_=_C342 ,C279_=_C343 ,\nC279_=_C344 ,C279_=_C345 ,C279_=_C346 ,C279_=_C347 ,C279_=_C348 ,C297_=_C314 ,\nC297_=_C326 ,C297_=_C342 ,C297_=_C343 ,C297_=_C344 ,C297_=_C345 ,C297_=_C346 ,\nC297_=_C347 ,C297_=_C348 ,C314_=_C326 ,C314_=_C342 ,C314_=_C343 ,C314_=_C344 ,\nC314_=_C345 ,C314_=_C346 ,C314_=_C347 ,C314_=_C348 ,C326_=_C342 ,C326_=_C343 ,\nC326_=_C344 ,C326_=_C345 ,C326_=_C346 ,C326_=_C347 ,C326_=_C348 ,C342_=_C343 ,\nC342_=_C344 ,C342_=_C345 ,C342_=_C346 ,C342_=_C347 ,C342_=_C348 ,C343_=_C344 ,\nC343_=_C345 ,C343_=_C346 ,C343_=_C347 ,C343_=_C348 ,C344_=_C345 ,C344_=_C346 ,\nC344_=_C347 ,C344_=_C348 ,C345_=_C346 ,C345_=_C347 ,C345_=_C348 ,C346_=_C347 ,\nC346_=_C348 ,C347_=_C348 ,"];38[shape=box, label="id:38 level: 3\n97: C2 C6 C7 C9 C10 \nC15 C17 C60 C64 C65 C67 \nC68 C73 C76 C102 C105 C106 \nC108 C113 C116 C147 C160 C164 \nC165 C167 C168 C173 C176 C181 \nC182 C183 C185 C186 C188 C189 \nC190 C191 C192 C194 C210 C211 \nC212 C213 C218 C220 C224 C225 \nC227 C232 C235 C240 C242 C243 \nC248 C251 C257 C259 C260 C261 \nC262 C264 C265 C276 C278 C279 \nC280 C281 C283 C301 C302 C303 \nC305 C306 C313 C314 C315 C316 \nC317 C319 C328 C332 C336 C344 \nC347 C349 C352 C355 C364 C365 \nC366 C367 C368 C369 C370 C371 \nC382 C385 \n1047: C2_=_C6( C2 C6 ) C2_=_C7( C2 C7 ) C2_=_C9( C2 C9 ) C2_=_C10( C2 C10 ) C2_=_C15( C2 C15 ) \nC2_=_C17( C2 C17 ) C2_=_C60( C2 C60 ) C2_=_C102( C2 C102 ) C2_=_C160( C2 C160 ) C2_=_C181( C2 C181 ) C2_=_C182( C2 C182 ) \nC2_=_C183( C2 C183 ) C2_=_C185( C2 C185 ) C2_=_C186( C2 C186 ) C2_=_C188( C2 C188 ) C2_=_C189( C2 C189 ) C2_=_C190( C2 C190 ) \nC2_=_C191( C2 C191 ) C2_=_C192( C2 C192 ) C2_=_C194( C2 C194 ) C6_=_C7( C6 C7 ) C6_=_C9( C6 C9 ) C6_=_C10( C6 C10 ) \nC6_=_C15( C6 C15 ) C6_=_C17( C6 C17 ) C6_=_C64( C6 C64 ) C6_=_C105( C6 C105 ) C6_=_C164( C6 C164 ) C6_=_C183( C6 C183 ) \nC6_=_C210( C6 C210 ) C6_=_C224( C6 C224 ) C6_=_C257( C6 C257 ) C6_=_C259( C6 C259 ) C6_=_C260( C6 C260 ) C6_=_C261( C6 C261 ) \nC6_=_C262( C6 C262 ) C6_=_C264( C6 C264 ) C6_=_C265( C6 C265 ) C7_=_C9( C7 C9 ) C7_=_C10( C7 C10 ) C7_=_C15( C7 C15 ) \nC7_=_C17( C7 C17 ) C7_=_C65( C7 C65 ) C7_=_C106( C7 C106 ) C7_=_C165( C7 C165 ) C7_=_C211( C7 C211 ) C7_=_C225( C7 C225 ) \nC7_=_C240( C7 C240 ) C7_=_C257( C7 C257 ) C7_=_C276( C7 C276 ) C7_=_C278( C7 C278 ) C7_=_C279( C7 C279 ) C7_=_C280( C7 C280 ) \nC7_=_C281( C7 C281 ) C7_=_C283( C7 C283 ) C9_=_C10( C9 C10 ) C9_=_C15( C9 C15 ) C9_=_C17( C9 C17 ) C9_=_C67( C9 C67 ) \nC9_=_C167( C9 C167 ) C9_=_C186( C9 C186 ) C9_=_C212( C9 C212 ) C9_=_C242( C9 C242 ) C9_=_C276( C9 C276 ) C9_=_C301( C9 C301 ) \nC9_=_C302( C9 C302 ) C9_=_C303( C9 C303 ) C9_=_C305( C9 C305 ) C9_=_C306( C9 C306 ) C10_=_C15( C10 C15 ) C10_=_C17( C10 C17 ) \nC10_=_C68( C10 C68 ) C10_=_C108( C10 C108 ) C10_=_C168( C10 C168 ) C10_=_C213( C10 C213 ) C10_=_C227( C10 C227 ) C10_=_C243( C10 C243 ) \nC10_=_C259( C10 C259 ) C10_=_C301( C10 C301 ) C10_=_C313( C10 C313 ) C10_=_C314( C10 C314 ) C10_=_C315( C10 C315 ) C10_=_C316( C10 C316 ) \nC10_=_C317( C10 C317 ) C10_=_C319( C10 C319 ) C15_=_C17( C15 C17 ) C15_=_C73( C15 C73 ) C15_=_C113( C15 C113 ) C15_=_C147( C15 C147 ) \nC15_=_C173( C15 C173 ) C15_=_C191( C15 C191 ) C15_=_C218( C15 C218 ) C15_=_C232( C15 C232 ) C15_=_C248( C15 C248 ) C15_=_C281( C15 C281 ) \nC15_=_C316( C15 C316 ) C15_=_C328( C15 C328 ) C15_=_C336( C15 C336 ) C15_=_C344( C15 C344 ) C15_=_C349( C15 C349 ) C15_=_C355( C15 C355 ) \nC15_=_C364( C15 C364 ) C15_=_C365( C15 C365 ) C15_=_C366( C15 C366 ) C15_=_C367( C15 C367 ) C15_=_C368( C15 C368 ) C15_=_C369( C15 C369 ) \nC15_=_C370( C15 C370 ) C15_=_C371( C15 C371 ) C17_=_C76( C17 C76 ) C17_=_C116( C17 C116 ) C17_=_C176( C17 C176 ) C17_=_C220( C17 C220 ) \nC17_=_C235( C17 C235 ) C17_=_C251( C17 C251 ) C17_=_C264( C17 C264 ) C17_=_C305( C17 C305 ) C17_=_C332( C17 C332 ) C17_=_C347( C17 C347 ) \nC17_=_C352( C17 C352 ) C17_=_C366( C17 C366 ) C17_=_C382( C17 C382 ) C17_=_C385( C17 C385 ) C60_=_C64( C60 C64 ) C60_=_C65( C60 C65 ) \nC60_=_C67( C60 C67 ) C60_=_C68( C60 C68 ) C60_=_C73( C60 C73 ) C60_=_C76( C60 C76 ) C60_=_C102( C60 C102 ) C60_=_C160( C60 C160 ) \nC60_=_C181( C60 C181 ) C60_=_C182( C60 C182 ) C60_=_C183( C60 C183 ) C60_=_C185( C60 C185 ) C60_=_C186( C60 C186 ) C60_=_C188( C60 C188 ) \nC60_=_C189( C60 C189 ) C60_=_C190( C60 C190 ) C60_=_C191( C60 C191 ) C60_=_C192( C60 C192 ) C60_=_C194( C60 C194 ) C64_=_C65( C64 C65 ) \nC64_=_C67( C64 C67 ) C64_=_C68( C64 C68 ) C64_=_C73( C64 C73 ) C64_=_C76( C64 C76 ) C64_=_C105( C64 C105 ) C64_=_C164( C64 C164 ) \nC64_=_C183( C64 C183 ) C64_=_C210( C64 C210 ) C64_=_C224( C64 C224 ) C64_=_C257( C64 C257 ) C64_=_C259( C64 C259 ) C64_=_C260( C64 C260 ) \nC64_=_C261( C64 C261 ) C64_=_C262( C64 C262 ) C64_=_C264( C64 C264 ) C64_=_C265( C64 C265 ) C65_=_C67( C65 C67 ) C65_=_C68( C65 C68 ) \nC65_=_C73( C65 C73 ) C65_=_C76( C65 C76 ) C65_=_C106( C65 C106 ) C65_=_C165( C65 C165 ) C65_=_C211( C65 C211 ) C65_=_C225( C65 C225 ) \nC65_=_C240( C65 C240 ) C65_=_C257( C65 C257 ) C65_=_C276( C65 C276 ) C65_=_C278( C65 C278 ) C65_=_C279( C65 C279 ) C65_=_C280( C65 C280 ) \nC65_=_C281( C65 C281 ) C65_=_C283( C65 C283 ) C67_=_C68( C67 C68 ) C67_=_C73( C67 C73 ) C67_=_C76( C67 C76 ) C67_=_C167( C67 C167 ) \nC67_=_C186( C67 C186 ) C67_=_C212( C67 C212 ) C67_=_C242( C67 C242 ) C67_=_C276( C67 C276 ) C67_=_C301( C67 C301 ) C67_=_C302( C67 C302 ) \nC67_=_C303( C67 C303 ) C67_=_C305( C67 C305 ) C67_=_C306( C67 C306 ) C68_=_C73( C68 C73 ) C68_=_C76( C68 C76 ) C68_=_C108( C68 C108 ) \nC68_=_C168( C68 C168 ) C68_=_C213( C68 C213 ) C68_=_C227( C68 C227 ) C68_=_C243( C68 C243 ) C68_=_C259( C68 C259 ) C68_=_C301( C68 C301 ) \nC68_=_C313( C68 C313 ) C68_=_C314( C68 C314 ) C68_=_C315( C68 C315 ) C68_=_C316( C68 C316 ) C68_=_C317( C68 C317 ) C68_=_C319( C68 C319 ) \nC73_=_C76( C73 C76 ) C73_=_C113( C73 C113 ) C73_=_C147( C73 C147 ) C73_=_C173( C73 C173 ) C73_=_C191( C73 C191 ) C73_=_C218( C73 C218 ) \nC73_=_C232( C73 C232 ) C73_=_C248( C73 C248 ) C73_=_C281( C73 C281 ) C73_=_C316( C73 C316 ) C73_=_C328( C73 C328 ) C73_=_C336( C73 C336 ) \nC73_=_C344( C73 C344 ) C73_=_C349( C73 C349 ) C73_=_C355( C73 C355 ) C73_=_C364( C73 C364 ) C73_=_C365( C73 C365 ) C73_=_C366( C73 C366 ) \nC73_=_C367( C73 C367 ) C73_=_C368( C73 C368 ) C73_=_C369( C73 C369 ) C73_=_C370( C73 C370 ) C73_=_C371( C73 C371 ) C76_=_C116( C76 C116 ) \nC76_=_C176( C76 C176 ) C76_=_C220( C76 C220 ) C76_=_C235( C76 C235 ) C76_=_C251( C76 C251 ) C76_=_C264( C76 C264 ) C76_=_C305( C76 C305 ) \nC76_=_C332( C76 C332 ) C76_=_C347( C76 C347 ) C76_=_C352( C76 C352 ) C76_=_C366( C76 C366 ) C76_=_C382( C76 C382 ) C76_=_C385( C76 C385 ) \nC102_=_C105( C102 C105 ) C102_=_C106( C102 C106 ) C102_=_C108( C102 C108 ) C102_=_C113( C102 C113 ) C102_=_C116( C102 C116 ) C102_=_C160( C102 C160 ) \nC102_=_C181( C102 C181 ) C102_=_C182( C102 C182 ) C102_=_C183( C102 C183 ) C102_=_C185( C102 C185 ) C102_=_C186( C102 C186 ) C102_=_C188( C102 C188 ) \nC102_=_C189( C102 C189 ) C102_=_C190( C102 C190 ) C102_=_C191( C102 C191 ) C102_=_C192( C102 C192 ) C102_=_C194( C102 C194 ) C105_=_C106( C105 C106 ) \nC105_=_C108( C105 C108 ) C105_=_C113( C105 C113 ) C105_=_C116( C105 C116 ) C105_=_C164( C105 C164 ) C105_=_C183( C105 C183 ) C105_=_C210( C105 C210 ) \nC105_=_C224( C105 C224 ) C105_=_C257( C105 C257 ) C105_=_C259( C105 C259 ) C105_=_C260( C105 C260 ) C105_=_C261( C105 C261 ) C105_=_C262( C105 C262 ) \nC105_=_C264( C105 C264 ) C105_=_C265( C105 C265 ) C106_=_C108( C106 C108 ) C106_=_C113( C106 C113 ) C106_=_C116( C106 C116 ) C106_=_C165( C106 C165 ) \nC106_=_C211( C106 C211 ) C106_=_C225( C106 C225 ) C106_=_C240( C106 C240 ) C106_=_C257( C106 C257 ) C106_=_C276( C106 C276 ) C106_=_C278( C106 C278 ) \nC106_=_C279( C106 C279 ) C106_=_C280( C106 C280 ) C106_=_C281( C106 C281 ) C106_=_C283( C106 C283 ) C108_=_C113( C108 C113 ) C108_=_C116( C108 C116 ) \nC108_=_C168( C108 C168 ) C108_=_C213( C108 C213 ) C108_=_C227( C108 C227 ) C108_=_C243( C108 C243 ) C108_=_C259( C108 C259 ) C108_=_C301( C108 C301 ) \nC108_=_C313( C108 C313 ) C108_=_C314( C108 C314 ) C108_=_C315( C108 C315 ) C108_=_C316( C108 C316 ) C108_=_C317( C108 C317 ) C108_=_C319( C108 C319 ) \nC113_=_C116( C113 C116 ) C113_=_C147( C113 C147 ) C113_=_C173( C113 C173 ) C113_=_C191( C113 C191 ) C113_=_C218( C113 C218 ) C113_=_C232( C113 C232 ) \nC113_=_C248( C113 C248 ) C113_=_C281( C113 C281 ) C113_=_C316( C113 C316 ) C113_=_C328( C113 C328 ) C113_=_C336( C113 C336 ) C113_=_C344( C113 C344 ) \nC113_=_C349( C113 C349 ) C113_=_C355( C113 C355 ) C113_=_C364( C113 C364 ) C113_=_C365( C113 C365 ) C113_=_C366( C113 C366 ) C113_=_C367( C113 C367 ) \nC113_=_C368( C113 C368 ) C113_=_C369( C113 C369 ) C113_=_C370( C113 C370 ) C113_=_C371( C113 C371 ) C116_=_C176( C116 C176 ) C116_=_C220( C116 C220 ) \nC116_=_C235( C116 C235 ) C116_=_C251( C116 C251 ) C116_=_C264( C116 C264 ) C116_=_C305( C116 C305 ) C116_=_C332( C116 C332 ) C116_=_C347( C116 C347 ) \nC116_=_C352( C116 C352 ) C116_=_C366( C116 C366 ) C116_=_C382( C116 C382 ) C116_=_C385( C116 C385 ) C147_=_C173( C147 C173 ) C147_=_C191( C147 C191 ) \nC147_=_C218( C147 C218 ) C147_=_C232( C147 C232 ) C147_=_C248( C147 C248 ) C147_=_C281( C147 C281 ) C147_=_C316( C147 C316 ) C147_=_C328( C147 C328 ) \nC147_=_C336( C147 C336 ) C147_=_C344( C147 C344 ) C147_=_C349( C147 C349 ) C147_=_C355( C147 C355 ) C147_=_C364( C147 C364 ) C147_=_C365( C147 C365 ) \nC147_=_C366(</w:t>
      </w:r>
    </w:p>
    <w:p>
      <w:pPr>
        <w:pStyle w:val="PreformattedText"/>
        <w:bidi w:val="0"/>
        <w:spacing w:before="0" w:after="0"/>
        <w:jc w:val="left"/>
        <w:rPr/>
      </w:pPr>
      <w:r>
        <w:rPr/>
        <w:t xml:space="preserve"> </w:t>
      </w:r>
      <w:r>
        <w:rPr/>
        <w:t>C147 C366 ) C147_=_C367( C147 C367 ) C147_=_C368( C147 C368 ) C147_=_C369( C147 C369 ) C147_=_C370( C147 C370 ) C147_=_C371( C147 C371 ) \nC160_=_C164( C160 C164 ) C160_=_C165( C160 C165 ) C160_=_C167( C160 C167 ) C160_=_C168( C160 C168 ) C160_=_C173( C160 C173 ) C160_=_C176( C160 C176 ) \nC160_=_C181( C160 C181 ) C160_=_C182( C160 C182 ) C160_=_C183( C160 C183 ) C160_=_C185( C160 C185 ) C160_=_C186( C160 C186 ) C160_=_C188( C160 C188 ) \nC160_=_C189( C160 C189 ) C160_=_C190( C160 C190 ) C160_=_C191( C160 C191 ) C160_=_C192( C160 C192 ) C160_=_C194( C160 C194 ) C164_=_C165( C164 C165 ) \nC164_=_C167( C164 C167 ) C164_=_C168( C164 C168 ) C164_=_C173( C164 C173 ) C164_=_C176( C164 C176 ) C164_=_C183( C164 C183 ) C164_=_C210( C164 C210 ) \nC164_=_C224( C164 C224 ) C164_=_C257( C164 C257 ) C164_=_C259( C164 C259 ) C164_=_C260( C164 C260 ) C164_=_C261( C164 C261 ) C164_=_C262( C164 C262 ) \nC164_=_C264( C164 C264 ) C164_=_C265( C164 C265 ) C165_=_C167( C165 C167 ) C165_=_C168( C165 C168 ) C165_=_C173( C165 C173 ) C165_=_C176( C165 C176 ) \nC165_=_C211( C165 C211 ) C165_=_C225( C165 C225 ) C165_=_C240( C165 C240 ) C165_=_C257( C165 C257 ) C165_=_C276( C165 C276 ) C165_=_C278( C165 C278 ) \nC165_=_C279( C165 C279 ) C165_=_C280( C165 C280 ) C165_=_C281( C165 C281 ) C165_=_C283( C165 C283 ) C167_=_C168( C167 C168 ) C167_=_C173( C167 C173 ) \nC167_=_C176( C167 C176 ) C167_=_C186( C167 C186 ) C167_=_C212( C167 C212 ) C167_=_C242( C167 C242 ) C167_=_C276( C167 C276 ) C167_=_C301( C167 C301 ) \nC167_=_C302( C167 C302 ) C167_=_C303( C167 C303 ) C167_=_C305( C167 C305 ) C167_=_C306( C167 C306 ) C168_=_C173( C168 C173 ) C168_=_C176( C168 C176 ) \nC168_=_C213( C168 C213 ) C168_=_C227( C168 C227 ) C168_=_C243( C168 C243 ) C168_=_C259( C168 C259 ) C168_=_C301( C168 C301 ) C168_=_C313( C168 C313 ) \nC168_=_C314( C168 C314 ) C168_=_C315( C168 C315 ) C168_=_C316( C168 C316 ) C168_=_C317( C168 C317 ) C168_=_C319( C168 C319 ) C173_=_C176( C173 C176 ) \nC173_=_C191( C173 C191 ) C173_=_C218( C173 C218 ) C173_=_C232( C173 C232 ) C173_=_C248( C173 C248 ) C173_=_C281( C173 C281 ) C173_=_C316( C173 C316 ) \nC173_=_C328( C173 C328 ) C173_=_C336( C173 C336 ) C173_=_C344( C173 C344 ) C173_=_C349( C173 C349 ) C173_=_C355( C173 C355 ) C173_=_C364( C173 C364 ) \nC173_=_C365( C173 C365 ) C173_=_C366( C173 C366 ) C173_=_C367( C173 C367 ) C173_=_C368( C173 C368 ) C173_=_C369( C173 C369 ) C173_=_C370( C173 C370 ) \nC173_=_C371( C173 C371 ) C176_=_C220( C176 C220 ) C176_=_C235( C176 C235 ) C176_=_C251( C176 C251 ) C176_=_C264( C176 C264 ) C176_=_C305( C176 C305 ) \nC176_=_C332( C176 C332 ) C176_=_C347( C176 C347 ) C176_=_C352( C176 C352 ) C176_=_C366( C176 C366 ) C176_=_C382( C176 C382 ) C176_=_C385( C176 C385 ) \nC181_=_C182( C181 C182 ) C181_=_C183( C181 C183 ) C181_=_C185( C181 C185 ) C181_=_C186( C181 C186 ) C181_=_C188( C181 C188 ) C181_=_C189( C181 C189 ) \nC181_=_C190( C181 C190 ) C181_=_C191( C181 C191 ) C181_=_C192( C181 C192 ) C181_=_C194( C181 C194 ) C181_=_C210( C181 C210 ) C181_=_C211( C181 C211 ) \nC181_=_C212( C181 C212 ) C181_=_C213( C181 C213 ) C181_=_C218( C181 C218 ) C181_=_C220( C181 C220 ) C182_=_C183( C182 C183 ) C182_=_C185( C182 C185 ) \nC182_=_C186( C182 C186 ) C182_=_C188( C182 C188 ) C182_=_C189( C182 C189 ) C182_=_C190( C182 C190 ) C182_=_C191( C182 C191 ) C182_=_C192( C182 C192 ) \nC182_=_C194( C182 C194 ) C182_=_C224( C182 C224 ) C182_=_C225( C182 C225 ) C182_=_C227( C182 C227 ) C182_=_C232( C182 C232 ) C182_=_C235( C182 C235 ) \nC183_=_C185( C183 C185 ) C183_=_C186( C183 C186 ) C183_=_C188( C183 C188 ) C183_=_C189( C183 C189 ) C183_=_C190( C183 C190 ) C183_=_C191( C183 C191 ) \nC183_=_C192( C183 C192 ) C183_=_C194( C183 C194 ) C183_=_C210( C183 C210 ) C183_=_C224( C183 C224 ) C183_=_C257( C183 C257 ) C183_=_C259( C183 C259 ) \nC183_=_C260( C183 C260 ) C183_=_C261( C183 C261 ) C183_=_C262( C183 C262 ) C183_=_C264( C183 C264 ) C183_=_C265( C183 C265 ) C185_=_C186( C185 C186 ) \nC185_=_C188( C185 C188 ) C185_=_C189( C185 C189 ) C185_=_C190( C185 C190 ) C185_=_C191( C185 C191 ) C185_=_C192( C185 C192 ) C185_=_C194( C185 C194 ) \nC186_=_C188( C186 C188 ) C186_=_C189( C186 C189 ) C186_=_C190( C186 C190 ) C186_=_C191( C186 C191 ) C186_=_C192( C186 C192 ) C186_=_C194( C186 C194 ) \nC186_=_C212( C186 C212 ) C186_=_C242( C186 C242 ) C186_=_C276( C186 C276 ) C186_=_C301( C186 C301 ) C186_=_C302( C186 C302 ) C186_=_C303( C186 C303 ) \nC186_=_C305( C186 C305 ) C186_=_C306( C186 C306 ) C188_=_C189( C188 C189 ) C188_=_C190( C188 C190 ) C188_=_C191( C188 C191 ) C188_=_C192( C188 C192 ) \nC188_=_C194( C188 C194 ) C188_=_C260( C188 C260 ) C188_=_C278( C188 C278 ) C188_=_C302( C188 C302 ) C188_=_C313( C188 C313 ) C188_=_C328( C188 C328 ) \nC188_=_C332( C188 C332 ) C189_=_C190( C189 C190 ) C189_=_C191( C189 C191 ) C189_=_C192( C189 C192 ) C189_=_C194( C189 C194 ) C189_=_C261( C189 C261 ) \nC189_=_C279( C189 C279 ) C189_=_C314( C189 C314 ) C189_=_C344( C189 C344 ) C189_=_C347( C189 C347 ) C190_=_C191( C190 C191 ) C190_=_C192( C190 C192 ) \nC190_=_C194( C190 C194 ) C190_=_C262( C190 C262 ) C190_=_C280( C190 C280 ) C190_=_C303( C190 C303 ) C190_=_C315( C190 C315 ) C190_=_C349( C190 C349 ) \nC190_=_C352( C190 C352 ) C191_=_C192( C191 C192 ) C191_=_C194( C191 C194 ) C191_=_C218( C191 C218 ) C191_=_C232( C191 C232 ) C191_=_C248( C191 C248 ) \nC191_=_C281( C191 C281 ) C191_=_C316( C191 C316 ) C191_=_C328( C191 C328 ) C191_=_C336( C191 C336 ) C191_=_C344( C191 C344 ) C191_=_C349( C191 C349 ) \nC191_=_C355( C191 C355 ) C191_=_C364( C191 C364 ) C191_=_C365( C191 C365 ) C191_=_C366( C191 C366 ) C191_=_C367( C191 C367 ) C191_=_C368( C191 C368 ) \nC191_=_C369( C191 C369 ) C191_=_C370( C191 C370 ) C191_=_C371( C191 C371 ) C192_=_C194( C192 C194 ) C192_=_C317( C192 C317 ) C192_=_C365( C192 C365 ) \nC192_=_C382( C192 C382 ) C194_=_C265( C194 C265 ) C194_=_C283( C194 C283 ) C194_=_C306( C194 C306 ) C194_=_C319( C194 C319 ) C194_=_C368( C194 C368 ) \nC194_=_C385( C194 C385 ) C210_=_C211( C210 C211 ) C210_=_C212( C210 C212 ) C210_=_C213( C210 C213 ) C210_=_C218( C210 C218 ) C210_=_C220( C210 C220 ) \nC210_=_C224( C210 C224 ) C210_=_C257( C210 C257 ) C210_=_C259( C210 C259 ) C210_=_C260( C210 C260 ) C210_=_C261( C210 C261 ) C210_=_C262( C210 C262 ) \nC210_=_C264( C210 C264 ) C210_=_C265( C210 C265 ) C211_=_C212( C211 C212 ) C211_=_C213( C211 C213 ) C211_=_C218( C211 C218 ) C211_=_C220( C211 C220 ) \nC211_=_C225( C211 C225 ) C211_=_C240( C211 C240 ) C211_=_C257( C211 C257 ) C211_=_C276( C211 C276 ) C211_=_C278( C211 C278 ) C211_=_C279( C211 C279 ) \nC211_=_C280( C211 C280 ) C211_=_C281( C211 C281 ) C211_=_C283( C211 C283 ) C212_=_C213( C212 C213 ) C212_=_C218( C212 C218 ) C212_=_C220( C212 C220 ) \nC212_=_C242( C212 C242 ) C212_=_C276( C212 C276 ) C212_=_C301( C212 C301 ) C212_=_C302( C212 C302 ) C212_=_C303( C212 C303 ) C212_=_C305( C212 C305 ) \nC212_=_C306( C212 C306 ) C213_=_C218( C213 C218 ) C213_=_C220( C213 C220 ) C213_=_C227( C213 C227 ) C213_=_C243( C213 C243 ) C213_=_C259( C213 C259 ) \nC213_=_C301( C213 C301 ) C213_=_C313( C213 C313 ) C213_=_C314( C213 C314 ) C213_=_C315( C213 C315 ) C213_=_C316( C213 C316 ) C213_=_C317( C213 C317 ) \nC213_=_C319( C213 C319 ) C218_=_C220( C218 C220 ) C218_=_C232( C218 C232 ) C218_=_C248( C218 C248 ) C218_=_C281( C218 C281 ) C218_=_C316( C218 C316 ) \nC218_=_C328( C218 C328 ) C218_=_C336( C218 C336 ) C218_=_C344( C218 C344 ) C218_=_C349( C218 C349 ) C218_=_C355( C218 C355 ) C218_=_C364( C218 C364 ) \nC218_=_C365( C218 C365 ) C218_=_C366( C218 C366 ) C218_=_C367( C218 C367 ) C218_=_C368( C218 C368 ) C218_=_C369( C218 C369 ) C218_=_C370( C218 C370 ) \nC218_=_C371( C218 C371 ) C220_=_C235( C220 C235 ) C220_=_C251( C220 C251 ) C220_=_C264( C220 C264 ) C220_=_C305( C220 C305 ) C220_=_C332( C220 C332 ) \nC220_=_C347( C220 C347 ) C220_=_C352( C220 C352 ) C220_=_C366( C220 C366 ) C220_=_C382( C220 C382 ) C220_=_C385( C220 C385 ) C224_=_C225( C224 C225 ) \nC224_=_C227( C224 C227 ) C224_=_C232( C224 C232 ) C224_=_C235( C224 C235 ) C224_=_C257( C224 C257 ) C224_=_C259( C224 C259 ) C224_=_C260( C224 C260 ) \nC224_=_C261( C224 C261 ) C224_=_C262( C224 C262 ) C224_=_C264( C224 C264 ) C224_=_C265( C224 C265 ) C225_=_C227( C225 C227 ) C225_=_C232( C225 C232 ) \nC225_=_C235( C225 C235 ) C225_=_C240( C225 C240 ) C225_=_C257( C225 C257 ) C225_=_C276( C225 C276 ) C225_=_C278( C225 C278 ) C225_=_C279( C225 C279 ) \nC225_=_C280( C225 C280 ) C225_=_C281( C225 C281 ) C225_=_C283( C225 C283 ) C227_=_C232( C227 C232 ) C227_=_C235( C227 C235 ) C227_=_C243( C227 C243 ) \nC227_=_C259( C227 C259 ) C227_=_C301( C227 C301 ) C227_=_C313( C227 C313 ) C227_=_C314( C227 C314 ) C227_=_C315( C227 C315 ) C227_=_C316( C227 C316 ) \nC227_=_C317( C227 C317 ) C227_=_C319( C227 C319 ) C232_=_C235( C232 C235 ) C232_=_C248( C232 C248 ) C232_=_C281( C232 C281 ) C232_=_C316( C232 C316 ) \nC232_=_C328( C232 C328 ) C232_=_C336( C232 C336 ) C232_=_C344( C232 C344 ) C232_=_C349( C232 C349 ) C232_=_C355( C232 C355 ) C232_=_C364( C232 C364 ) \nC232_=_C365( C232 C365 ) C232_=_C366( C232 C366 ) C232_=_C367( C232 C367 ) C232_=_C368( C232 C368 ) C232_=_C369( C232 C369 ) C232_=_C370( C232 C370 ) \nC232_=_C371( C232 C371 ) C235_=_C251( C235 C251 ) C235_=_C264( C235 C264 ) C235_=_C305( C235 C305 ) C235_=_C332( C235 C332 ) C235_=_C347( C235 C347 ) \nC235_=_C352( C235 C352 ) C235_=_C366( C235 C366 ) C235_=_C382( C235 C382 ) C235_=_C385( C235 C385 ) C240_=_C242( C240 C242 ) C240_=_C243( C240 C243 ) \nC240_=_C248( C240 C248 ) C240_=_C251( C240 C251 ) C240_=_C257( C240 C257 ) C240_=_C276( C240 C276 ) C240_=_C278( C240 C278 ) C240_=_C279( C240 C279 ) \nC240_=_C280( C240 C280 ) C240_=_C281( C240 C281 ) C240_=_C283( C240 C283 ) C242_=_C243( C242 C243 ) C242_=_C248( C242 C248 ) C242_=_C251( C242 C251 ) \nC242_=_C276( C242 C276 ) C242_=_C301( C242 C301 ) C242_=_C302( C242 C302 ) C242_=_C303( C242 C303 ) C242_=_C305( C242 C305 ) C242_=_C306( C242 C306 ) \nC243_=_C248( C243 C248 ) C243_=_C251(</w:t>
      </w:r>
    </w:p>
    <w:p>
      <w:pPr>
        <w:pStyle w:val="PreformattedText"/>
        <w:bidi w:val="0"/>
        <w:spacing w:before="0" w:after="0"/>
        <w:jc w:val="left"/>
        <w:rPr/>
      </w:pPr>
      <w:r>
        <w:rPr/>
        <w:t xml:space="preserve"> </w:t>
      </w:r>
      <w:r>
        <w:rPr/>
        <w:t>C243 C251 ) C243_=_C259( C243 C259 ) C243_=_C301( C243 C301 ) C243_=_C313( C243 C313 ) C243_=_C314( C243 C314 ) \nC243_=_C315( C243 C315 ) C243_=_C316( C243 C316 ) C243_=_C317( C243 C317 ) C243_=_C319( C243 C319 ) C248_=_C251( C248 C251 ) C248_=_C281( C248 C281 ) \nC248_=_C316( C248 C316 ) C248_=_C328( C248 C328 ) C248_=_C336( C248 C336 ) C248_=_C344( C248 C344 ) C248_=_C349( C248 C349 ) C248_=_C355( C248 C355 ) \nC248_=_C364( C248 C364 ) C248_=_C365( C248 C365 ) C248_=_C366( C248 C366 ) C248_=_C367( C248 C367 ) C248_=_C368( C248 C368 ) C248_=_C369( C248 C369 ) \nC248_=_C370( C248 C370 ) C248_=_C371( C248 C371 ) C251_=_C264( C251 C264 ) C251_=_C305( C251 C305 ) C251_=_C332( C251 C332 ) C251_=_C347( C251 C347 ) \nC251_=_C352( C251 C352 ) C251_=_C366( C251 C366 ) C251_=_C382( C251 C382 ) C251_=_C385( C251 C385 ) C257_=_C259( C257 C259 ) C257_=_C260( C257 C260 ) \nC257_=_C261( C257 C261 ) C257_=_C262( C257 C262 ) C257_=_C264( C257 C264 ) C257_=_C265( C257 C265 ) C257_=_C276( C257 C276 ) C257_=_C278( C257 C278 ) \nC257_=_C279( C257 C279 ) C257_=_C280( C257 C280 ) C257_=_C281( C257 C281 ) C257_=_C283( C257 C283 ) C259_=_C260( C259 C260 ) C259_=_C261( C259 C261 ) \nC259_=_C262( C259 C262 ) C259_=_C264( C259 C264 ) C259_=_C265( C259 C265 ) C259_=_C301( C259 C301 ) C259_=_C313( C259 C313 ) C259_=_C314( C259 C314 ) \nC259_=_C315( C259 C315 ) C259_=_C316( C259 C316 ) C259_=_C317( C259 C317 ) C259_=_C319( C259 C319 ) C260_=_C261( C260 C261 ) C260_=_C262( C260 C262 ) \nC260_=_C264( C260 C264 ) C260_=_C265( C260 C265 ) C260_=_C278( C260 C278 ) C260_=_C302( C260 C302 ) C260_=_C313( C260 C313 ) C260_=_C328( C260 C328 ) \nC260_=_C332( C260 C332 ) C261_=_C262( C261 C262 ) C261_=_C264( C261 C264 ) C261_=_C265( C261 C265 ) C261_=_C279( C261 C279 ) C261_=_C314( C261 C314 ) \nC261_=_C344( C261 C344 ) C261_=_C347( C261 C347 ) C262_=_C264( C262 C264 ) C262_=_C265( C262 C265 ) C262_=_C280( C262 C280 ) C262_=_C303( C262 C303 ) \nC262_=_C315( C262 C315 ) C262_=_C349( C262 C349 ) C262_=_C352( C262 C352 ) C264_=_C265( C264 C265 ) C264_=_C305( C264 C305 ) C264_=_C332( C264 C332 ) \nC264_=_C347( C264 C347 ) C264_=_C352( C264 C352 ) C264_=_C366( C264 C366 ) C264_=_C382( C264 C382 ) C264_=_C385( C264 C385 ) C265_=_C283( C265 C283 ) \nC265_=_C306( C265 C306 ) C265_=_C319( C265 C319 ) C265_=_C368( C265 C368 ) C265_=_C385( C265 C385 ) C276_=_C278( C276 C278 ) C276_=_C279( C276 C279 ) \nC276_=_C280( C276 C280 ) C276_=_C281( C276 C281 ) C276_=_C283( C276 C283 ) C276_=_C301( C276 C301 ) C276_=_C302( C276 C302 ) C276_=_C303( C276 C303 ) \nC276_=_C305( C276 C305 ) C276_=_C306( C276 C306 ) C278_=_C279( C278 C279 ) C278_=_C280( C278 C280 ) C278_=_C281( C278 C281 ) C278_=_C283( C278 C283 ) \nC278_=_C302( C278 C302 ) C278_=_C313( C278 C313 ) C278_=_C328( C278 C328 ) C278_=_C332( C278 C332 ) C279_=_C280( C279 C280 ) C279_=_C281( C279 C281 ) \nC279_=_C283( C279 C283 ) C279_=_C314( C279 C314 ) C279_=_C344( C279 C344 ) C279_=_C347( C279 C347 ) C280_=_C281( C280 C281 ) C280_=_C283( C280 C283 ) \nC280_=_C303( C280 C303 ) C280_=_C315( C280 C315 ) C280_=_C349( C280 C349 ) C280_=_C352( C280 C352 ) C281_=_C283( C281 C283 ) C281_=_C316( C281 C316 ) \nC281_=_C328( C281 C328 ) C281_=_C336( C281 C336 ) C281_=_C344( C281 C344 ) C281_=_C349( C281 C349 ) C281_=_C355( C281 C355 ) C281_=_C364( C281 C364 ) \nC281_=_C365( C281 C365 ) C281_=_C366( C281 C366 ) C281_=_C367( C281 C367 ) C281_=_C368( C281 C368 ) C281_=_C369( C281 C369 ) C281_=_C370( C281 C370 ) \nC281_=_C371( C281 C371 ) C283_=_C306( C283 C306 ) C283_=_C319( C283 C319 ) C283_=_C368( C283 C368 ) C283_=_C385( C283 C385 ) C301_=_C302( C301 C302 ) \nC301_=_C303( C301 C303 ) C301_=_C305( C301 C305 ) C301_=_C306( C301 C306 ) C301_=_C313( C301 C313 ) C301_=_C314( C301 C314 ) C301_=_C315( C301 C315 ) \nC301_=_C316( C301 C316 ) C301_=_C317( C301 C317 ) C301_=_C319( C301 C319 ) C302_=_C303( C302 C303 ) C302_=_C305( C302 C305 ) C302_=_C306( C302 C306 ) \nC302_=_C313( C302 C313 ) C302_=_C328( C302 C328 ) C302_=_C332( C302 C332 ) C303_=_C305( C303 C305 ) C303_=_C306( C303 C306 ) C303_=_C315( C303 C315 ) \nC303_=_C349( C303 C349 ) C303_=_C352( C303 C352 ) C305_=_C306( C305 C306 ) C305_=_C332( C305 C332 ) C305_=_C347( C305 C347 ) C305_=_C352( C305 C352 ) \nC305_=_C366( C305 C366 ) C305_=_C382( C305 C382 ) C305_=_C385( C305 C385 ) C306_=_C319( C306 C319 ) C306_=_C368( C306 C368 ) C306_=_C385( C306 C385 ) \nC313_=_C314( C313 C314 ) C313_=_C315( C313 C315 ) C313_=_C316( C313 C316 ) C313_=_C317( C313 C317 ) C313_=_C319( C313 C319 ) C313_=_C328( C313 C328 ) \nC313_=_C332( C313 C332 ) C314_=_C315( C314 C315 ) C314_=_C316( C314 C316 ) C314_=_C317( C314 C317 ) C314_=_C319( C314 C319 ) C314_=_C344( C314 C344 ) \nC314_=_C347( C314 C347 ) C315_=_C316( C315 C316 ) C315_=_C317( C315 C317 ) C315_=_C319( C315 C319 ) C315_=_C349( C315 C349 ) C315_=_C352( C315 C352 ) \nC316_=_C317( C316 C317 ) C316_=_C319( C316 C319 ) C316_=_C328( C316 C328 ) C316_=_C336( C316 C336 ) C316_=_C344( C316 C344 ) C316_=_C349( C316 C349 ) \nC316_=_C355( C316 C355 ) C316_=_C364( C316 C364 ) C316_=_C365( C316 C365 ) C316_=_C366( C316 C366 ) C316_=_C367( C316 C367 ) C316_=_C368( C316 C368 ) \nC316_=_C369( C316 C369 ) C316_=_C370( C316 C370 ) C316_=_C371( C316 C371 ) C317_=_C319( C317 C319 ) C317_=_C365( C317 C365 ) C317_=_C382( C317 C382 ) \nC319_=_C368( C319 C368 ) C319_=_C385( C319 C385 ) C328_=_C332( C328 C332 ) C328_=_C336( C328 C336 ) C328_=_C344( C328 C344 ) C328_=_C349( C328 C349 ) \nC328_=_C355( C328 C355 ) C328_=_C364( C328 C364 ) C328_=_C365( C328 C365 ) C328_=_C366( C328 C366 ) C328_=_C367( C328 C367 ) C328_=_C368( C328 C368 ) \nC328_=_C369( C328 C369 ) C328_=_C370( C328 C370 ) C328_=_C371( C328 C371 ) C332_=_C347( C332 C347 ) C332_=_C352( C332 C352 ) C332_=_C366( C332 C366 ) \nC332_=_C382( C332 C382 ) C332_=_C385( C332 C385 ) C336_=_C344( C336 C344 ) C336_=_C349( C336 C349 ) C336_=_C355( C336 C355 ) C336_=_C364( C336 C364 ) \nC336_=_C365( C336 C365 ) C336_=_C366( C336 C366 ) C336_=_C367( C336 C367 ) C336_=_C368( C336 C368 ) C336_=_C369( C336 C369 ) C336_=_C370( C336 C370 ) \nC336_=_C371( C336 C371 ) C344_=_C347( C344 C347 ) C344_=_C349( C344 C349 ) C344_=_C355( C344 C355 ) C344_=_C364( C344 C364 ) C344_=_C365( C344 C365 ) \nC344_=_C366( C344 C366 ) C344_=_C367( C344 C367 ) C344_=_C368( C344 C368 ) C344_=_C369( C344 C369 ) C344_=_C370( C344 C370 ) C344_=_C371( C344 C371 ) \nC347_=_C352( C347 C352 ) C347_=_C366( C347 C366 ) C347_=_C382( C347 C382 ) C347_=_C385( C347 C385 ) C349_=_C352( C349 C352 ) C349_=_C355( C349 C355 ) \nC349_=_C364( C349 C364 ) C349_=_C365( C349 C365 ) C349_=_C366( C349 C366 ) C349_=_C367( C349 C367 ) C349_=_C368( C349 C368 ) C349_=_C369( C349 C369 ) \nC349_=_C370( C349 C370 ) C349_=_C371( C349 C371 ) C352_=_C366( C352 C366 ) C352_=_C382( C352 C382 ) C352_=_C385( C352 C385 ) C355_=_C364( C355 C364 ) \nC355_=_C365( C355 C365 ) C355_=_C366( C355 C366 ) C355_=_C367( C355 C367 ) C355_=_C368( C355 C368 ) C355_=_C369( C355 C369 ) C355_=_C370( C355 C370 ) \nC355_=_C371( C355 C371 ) C364_=_C365( C364 C365 ) C364_=_C366( C364 C366 ) C364_=_C367( C364 C367 ) C364_=_C368( C364 C368 ) C364_=_C369( C364 C369 ) \nC364_=_C370( C364 C370 ) C364_=_C371( C364 C371 ) C365_=_C366( C365 C366 ) C365_=_C367( C365 C367 ) C365_=_C368( C365 C368 ) C365_=_C369( C365 C369 ) \nC365_=_C370( C365 C370 ) C365_=_C371( C365 C371 ) C365_=_C382( C365 C382 ) C366_=_C367( C366 C367 ) C366_=_C368( C366 C368 ) C366_=_C369( C366 C369 ) \nC366_=_C370( C366 C370 ) C366_=_C371( C366 C371 ) C366_=_C382( C366 C382 ) C366_=_C385( C366 C385 ) C367_=_C368( C367 C368 ) C367_=_C369( C367 C369 ) \nC367_=_C370( C367 C370 ) C367_=_C371( C367 C371 ) C368_=_C369( C368 C369 ) C368_=_C370( C368 C370 ) C368_=_C371( C368 C371 ) C368_=_C385( C368 C385 ) \nC369_=_C370( C369 C370 ) C369_=_C371( C369 C371 ) C370_=_C371( C370 C371 ) C382_=_C385( C382 C385 ) "];31-&gt;38[label="85: C2 C6 C7 C9 C10 \nC15 C17 C60 C64 C65 C67 \nC68 C73 C76 C102 C105 C106 \nC108 C113 C116 C147 C160 C164 \nC165 C167 C168 C173 C176 C181 \nC182 C185 C188 C189 C190 C192 \nC194 C210 C211 C212 C213 C218 \nC220 C224 C225 C227 C232 C235 \nC240 C242 C243 C248 C251 C260 \nC261 C262 C265 C278 C279 C280 \nC283 C302 C303 C306 C313 C314 \nC315 C317 C319 C328 C332 C336 \nC344 C347 C349 C352 C355 C364 \nC365 C367 C368 C369 C370 C371 \nC382 C385 \n724: C2_=_C6 ,C2_=_C7 ,C2_=_C9 ,C2_=_C10 ,C2_=_C15 ,\nC2_=_C17 ,C2_=_C60 ,C2_=_C102 ,C2_=_C160 ,C2_=_C181 ,C2_=_C182 ,\nC2_=_C185 ,C2_=_C188 ,C2_=_C189 ,C2_=_C190 ,C2_=_C192 ,C2_=_C194 ,\nC6_=_C7 ,C6_=_C9 ,C6_=_C10 ,C6_=_C15 ,C6_=_C17 ,C6_=_C64 ,\nC6_=_C105 ,C6_=_C164 ,C6_=_C210 ,C6_=_C224 ,C6_=_C260 ,C6_=_C261 ,\nC6_=_C262 ,C6_=_C265 ,C7_=_C9 ,C7_=_C10 ,C7_=_C15 ,C7_=_C17 ,\nC7_=_C65 ,C7_=_C106 ,C7_=_C165 ,C7_=_C211 ,C7_=_C225 ,C7_=_C240 ,\nC7_=_C278 ,C7_=_C279 ,C7_=_C280 ,C7_=_C283 ,C9_=_C10 ,C9_=_C15 ,\nC9_=_C17 ,C9_=_C67 ,C9_=_C167 ,C9_=_C212 ,C9_=_C242 ,C9_=_C302 ,\nC9_=_C303 ,C9_=_C306 ,C10_=_C15 ,C10_=_C17 ,C10_=_C68 ,C10_=_C108 ,\nC10_=_C168 ,C10_=_C213 ,C10_=_C227 ,C10_=_C243 ,C10_=_C313 ,C10_=_C314 ,\nC10_=_C315 ,C10_=_C317 ,C10_=_C319 ,C15_=_C17 ,C15_=_C73 ,C15_=_C113 ,\nC15_=_C147 ,C15_=_C173 ,C15_=_C218 ,C15_=_C232 ,C15_=_C248 ,C15_=_C328 ,\nC15_=_C336 ,C15_=_C344 ,C15_=_C349 ,C15_=_C355 ,C15_=_C364 ,C15_=_C365 ,\nC15_=_C367 ,C15_=_C368 ,C15_=_C369 ,C15_=_C370 ,C15_=_C371 ,C17_=_C76 ,\nC17_=_C116 ,C17_=_C176 ,C17_=_C220 ,C17_=_C235 ,C17_=_C251 ,C17_=_C332 ,\nC17_=_C347 ,C17_=_C352 ,C17_=_C382 ,C17_=_C385 ,C60_=_C64 ,C60_=_C65 ,\nC60_=_C67 ,C60_=_C68 ,C60_=_C73 ,C60_=_C76 ,C60_=_C102 ,C60_=_C160 ,\nC60_=_C181 ,C60_=_C182 ,C60_=_C185 ,C60_=_C188 ,C60_=_C189 ,C60_=_C190 ,\nC60_=_C192 ,C60_=_C194 ,C64_=_C65 ,C64_=_C67 ,C64_=_C68 ,C64_=_C73 ,\nC64_=_C76 ,C64_=_C105 ,C64_=_C164 ,C64_=_C210 ,C64_=_C224 ,C64_=_C260 ,\nC64_=_C261 ,C64_=_C262 ,C64_=_C265 ,C65_=_C67 ,C65_=_C68 ,C65_=_C73 ,\nC65_=_C76 ,C65_=_C106 ,C65_=_C165 ,C65_=_C211 ,C65_=_C225 ,C65_=_C240 ,\nC65_=_C278 ,C65_=_C279 ,C65_=_C280 ,C65_=_C283</w:t>
      </w:r>
    </w:p>
    <w:p>
      <w:pPr>
        <w:pStyle w:val="PreformattedText"/>
        <w:bidi w:val="0"/>
        <w:spacing w:before="0" w:after="0"/>
        <w:jc w:val="left"/>
        <w:rPr/>
      </w:pPr>
      <w:r>
        <w:rPr/>
        <w:t xml:space="preserve"> </w:t>
      </w:r>
      <w:r>
        <w:rPr/>
        <w:t>,C67_=_C68 ,C67_=_C73 ,\nC67_=_C76 ,C67_=_C167 ,C67_=_C212 ,C67_=_C242 ,C67_=_C302 ,C67_=_C303 ,\nC67_=_C306 ,C68_=_C73 ,C68_=_C76 ,C68_=_C108 ,C68_=_C168 ,C68_=_C213 ,\nC68_=_C227 ,C68_=_C243 ,C68_=_C313 ,C68_=_C314 ,C68_=_C315 ,C68_=_C317 ,\nC68_=_C319 ,C73_=_C76 ,C73_=_C113 ,C73_=_C147 ,C73_=_C173 ,C73_=_C218 ,\nC73_=_C232 ,C73_=_C248 ,C73_=_C328 ,C73_=_C336 ,C73_=_C344 ,C73_=_C349 ,\nC73_=_C355 ,C73_=_C364 ,C73_=_C365 ,C73_=_C367 ,C73_=_C368 ,C73_=_C369 ,\nC73_=_C370 ,C73_=_C371 ,C76_=_C116 ,C76_=_C176 ,C76_=_C220 ,C76_=_C235 ,\nC76_=_C251 ,C76_=_C332 ,C76_=_C347 ,C76_=_C352 ,C76_=_C382 ,C76_=_C385 ,\nC102_=_C105 ,C102_=_C106 ,C102_=_C108 ,C102_=_C113 ,C102_=_C116 ,C102_=_C160 ,\nC102_=_C181 ,C102_=_C182 ,C102_=_C185 ,C102_=_C188 ,C102_=_C189 ,C102_=_C190 ,\nC102_=_C192 ,C102_=_C194 ,C105_=_C106 ,C105_=_C108 ,C105_=_C113 ,C105_=_C116 ,\nC105_=_C164 ,C105_=_C210 ,C105_=_C224 ,C105_=_C260 ,C105_=_C261 ,C105_=_C262 ,\nC105_=_C265 ,C106_=_C108 ,C106_=_C113 ,C106_=_C116 ,C106_=_C165 ,C106_=_C211 ,\nC106_=_C225 ,C106_=_C240 ,C106_=_C278 ,C106_=_C279 ,C106_=_C280 ,C106_=_C283 ,\nC108_=_C113 ,C108_=_C116 ,C108_=_C168 ,C108_=_C213 ,C108_=_C227 ,C108_=_C243 ,\nC108_=_C313 ,C108_=_C314 ,C108_=_C315 ,C108_=_C317 ,C108_=_C319 ,C113_=_C116 ,\nC113_=_C147 ,C113_=_C173 ,C113_=_C218 ,C113_=_C232 ,C113_=_C248 ,C113_=_C328 ,\nC113_=_C336 ,C113_=_C344 ,C113_=_C349 ,C113_=_C355 ,C113_=_C364 ,C113_=_C365 ,\nC113_=_C367 ,C113_=_C368 ,C113_=_C369 ,C113_=_C370 ,C113_=_C371 ,C116_=_C176 ,\nC116_=_C220 ,C116_=_C235 ,C116_=_C251 ,C116_=_C332 ,C116_=_C347 ,C116_=_C352 ,\nC116_=_C382 ,C116_=_C385 ,C147_=_C173 ,C147_=_C218 ,C147_=_C232 ,C147_=_C248 ,\nC147_=_C328 ,C147_=_C336 ,C147_=_C344 ,C147_=_C349 ,C147_=_C355 ,C147_=_C364 ,\nC147_=_C365 ,C147_=_C367 ,C147_=_C368 ,C147_=_C369 ,C147_=_C370 ,C147_=_C371 ,\nC160_=_C164 ,C160_=_C165 ,C160_=_C167 ,C160_=_C168 ,C160_=_C173 ,C160_=_C176 ,\nC160_=_C181 ,C160_=_C182 ,C160_=_C185 ,C160_=_C188 ,C160_=_C189 ,C160_=_C190 ,\nC160_=_C192 ,C160_=_C194 ,C164_=_C165 ,C164_=_C167 ,C164_=_C168 ,C164_=_C173 ,\nC164_=_C176 ,C164_=_C210 ,C164_=_C224 ,C164_=_C260 ,C164_=_C261 ,C164_=_C262 ,\nC164_=_C265 ,C165_=_C167 ,C165_=_C168 ,C165_=_C173 ,C165_=_C176 ,C165_=_C211 ,\nC165_=_C225 ,C165_=_C240 ,C165_=_C278 ,C165_=_C279 ,C165_=_C280 ,C165_=_C283 ,\nC167_=_C168 ,C167_=_C173 ,C167_=_C176 ,C167_=_C212 ,C167_=_C242 ,C167_=_C302 ,\nC167_=_C303 ,C167_=_C306 ,C168_=_C173 ,C168_=_C176 ,C168_=_C213 ,C168_=_C227 ,\nC168_=_C243 ,C168_=_C313 ,C168_=_C314 ,C168_=_C315 ,C168_=_C317 ,C168_=_C319 ,\nC173_=_C176 ,C173_=_C218 ,C173_=_C232 ,C173_=_C248 ,C173_=_C328 ,C173_=_C336 ,\nC173_=_C344 ,C173_=_C349 ,C173_=_C355 ,C173_=_C364 ,C173_=_C365 ,C173_=_C367 ,\nC173_=_C368 ,C173_=_C369 ,C173_=_C370 ,C173_=_C371 ,C176_=_C220 ,C176_=_C235 ,\nC176_=_C251 ,C176_=_C332 ,C176_=_C347 ,C176_=_C352 ,C176_=_C382 ,C176_=_C385 ,\nC181_=_C182 ,C181_=_C185 ,C181_=_C188 ,C181_=_C189 ,C181_=_C190 ,C181_=_C192 ,\nC181_=_C194 ,C181_=_C210 ,C181_=_C211 ,C181_=_C212 ,C181_=_C213 ,C181_=_C218 ,\nC181_=_C220 ,C182_=_C185 ,C182_=_C188 ,C182_=_C189 ,C182_=_C190 ,C182_=_C192 ,\nC182_=_C194 ,C182_=_C224 ,C182_=_C225 ,C182_=_C227 ,C182_=_C232 ,C182_=_C235 ,\nC185_=_C188 ,C185_=_C189 ,C185_=_C190 ,C185_=_C192 ,C185_=_C194 ,C188_=_C189 ,\nC188_=_C190 ,C188_=_C192 ,C188_=_C194 ,C188_=_C260 ,C188_=_C278 ,C188_=_C302 ,\nC188_=_C313 ,C188_=_C328 ,C188_=_C332 ,C189_=_C190 ,C189_=_C192 ,C189_=_C194 ,\nC189_=_C261 ,C189_=_C279 ,C189_=_C314 ,C189_=_C344 ,C189_=_C347 ,C190_=_C192 ,\nC190_=_C194 ,C190_=_C262 ,C190_=_C280 ,C190_=_C303 ,C190_=_C315 ,C190_=_C349 ,\nC190_=_C352 ,C192_=_C194 ,C192_=_C317 ,C192_=_C365 ,C192_=_C382 ,C194_=_C265 ,\nC194_=_C283 ,C194_=_C306 ,C194_=_C319 ,C194_=_C368 ,C194_=_C385 ,C210_=_C211 ,\nC210_=_C212 ,C210_=_C213 ,C210_=_C218 ,C210_=_C220 ,C210_=_C224 ,C210_=_C260 ,\nC210_=_C261 ,C210_=_C262 ,C210_=_C265 ,C211_=_C212 ,C211_=_C213 ,C211_=_C218 ,\nC211_=_C220 ,C211_=_C225 ,C211_=_C240 ,C211_=_C278 ,C211_=_C279 ,C211_=_C280 ,\nC211_=_C283 ,C212_=_C213 ,C212_=_C218 ,C212_=_C220 ,C212_=_C242 ,C212_=_C302 ,\nC212_=_C303 ,C212_=_C306 ,C213_=_C218 ,C213_=_C220 ,C213_=_C227 ,C213_=_C243 ,\nC213_=_C313 ,C213_=_C314 ,C213_=_C315 ,C213_=_C317 ,C213_=_C319 ,C218_=_C220 ,\nC218_=_C232 ,C218_=_C248 ,C218_=_C328 ,C218_=_C336 ,C218_=_C344 ,C218_=_C349 ,\nC218_=_C355 ,C218_=_C364 ,C218_=_C365 ,C218_=_C367 ,C218_=_C368 ,C218_=_C369 ,\nC218_=_C370 ,C218_=_C371 ,C220_=_C235 ,C220_=_C251 ,C220_=_C332 ,C220_=_C347 ,\nC220_=_C352 ,C220_=_C382 ,C220_=_C385 ,C224_=_C225 ,C224_=_C227 ,C224_=_C232 ,\nC224_=_C235 ,C224_=_C260 ,C224_=_C261 ,C224_=_C262 ,C224_=_C265 ,C225_=_C227 ,\nC225_=_C232 ,C225_=_C235 ,C225_=_C240 ,C225_=_C278 ,C225_=_C279 ,C225_=_C280 ,\nC225_=_C283 ,C227_=_C232 ,C227_=_C235 ,C227_=_C243 ,C227_=_C313 ,C227_=_C314 ,\nC227_=_C315 ,C227_=_C317 ,C227_=_C319 ,C232_=_C235 ,C232_=_C248 ,C232_=_C328 ,\nC232_=_C336 ,C232_=_C344 ,C232_=_C349 ,C232_=_C355 ,C232_=_C364 ,C232_=_C365 ,\nC232_=_C367 ,C232_=_C368 ,C232_=_C369 ,C232_=_C370 ,C232_=_C371 ,C235_=_C251 ,\nC235_=_C332 ,C235_=_C347 ,C235_=_C352 ,C235_=_C382 ,C235_=_C385 ,C240_=_C242 ,\nC240_=_C243 ,C240_=_C248 ,C240_=_C251 ,C240_=_C278 ,C240_=_C279 ,C240_=_C280 ,\nC240_=_C283 ,C242_=_C243 ,C242_=_C248 ,C242_=_C251 ,C242_=_C302 ,C242_=_C303 ,\nC242_=_C306 ,C243_=_C248 ,C243_=_C251 ,C243_=_C313 ,C243_=_C314 ,C243_=_C315 ,\nC243_=_C317 ,C243_=_C319 ,C248_=_C251 ,C248_=_C328 ,C248_=_C336 ,C248_=_C344 ,\nC248_=_C349 ,C248_=_C355 ,C248_=_C364 ,C248_=_C365 ,C248_=_C367 ,C248_=_C368 ,\nC248_=_C369 ,C248_=_C370 ,C248_=_C371 ,C251_=_C332 ,C251_=_C347 ,C251_=_C352 ,\nC251_=_C382 ,C251_=_C385 ,C260_=_C261 ,C260_=_C262 ,C260_=_C265 ,C260_=_C278 ,\nC260_=_C302 ,C260_=_C313 ,C260_=_C328 ,C260_=_C332 ,C261_=_C262 ,C261_=_C265 ,\nC261_=_C279 ,C261_=_C314 ,C261_=_C344 ,C261_=_C347 ,C262_=_C265 ,C262_=_C280 ,\nC262_=_C303 ,C262_=_C315 ,C262_=_C349 ,C262_=_C352 ,C265_=_C283 ,C265_=_C306 ,\nC265_=_C319 ,C265_=_C368 ,C265_=_C385 ,C278_=_C279 ,C278_=_C280 ,C278_=_C283 ,\nC278_=_C302 ,C278_=_C313 ,C278_=_C328 ,C278_=_C332 ,C279_=_C280 ,C279_=_C283 ,\nC279_=_C314 ,C279_=_C344 ,C279_=_C347 ,C280_=_C283 ,C280_=_C303 ,C280_=_C315 ,\nC280_=_C349 ,C280_=_C352 ,C283_=_C306 ,C283_=_C319 ,C283_=_C368 ,C283_=_C385 ,\nC302_=_C303 ,C302_=_C306 ,C302_=_C313 ,C302_=_C328 ,C302_=_C332 ,C303_=_C306 ,\nC303_=_C315 ,C303_=_C349 ,C303_=_C352 ,C306_=_C319 ,C306_=_C368 ,C306_=_C385 ,\nC313_=_C314 ,C313_=_C315 ,C313_=_C317 ,C313_=_C319 ,C313_=_C328 ,C313_=_C332 ,\nC314_=_C315 ,C314_=_C317 ,C314_=_C319 ,C314_=_C344 ,C314_=_C347 ,C315_=_C317 ,\nC315_=_C319 ,C315_=_C349 ,C315_=_C352 ,C317_=_C319 ,C317_=_C365 ,C317_=_C382 ,\nC319_=_C368 ,C319_=_C385 ,C328_=_C332 ,C328_=_C336 ,C328_=_C344 ,C328_=_C349 ,\nC328_=_C355 ,C328_=_C364 ,C328_=_C365 ,C328_=_C367 ,C328_=_C368 ,C328_=_C369 ,\nC328_=_C370 ,C328_=_C371 ,C332_=_C347 ,C332_=_C352 ,C332_=_C382 ,C332_=_C385 ,\nC336_=_C344 ,C336_=_C349 ,C336_=_C355 ,C336_=_C364 ,C336_=_C365 ,C336_=_C367 ,\nC336_=_C368 ,C336_=_C369 ,C336_=_C370 ,C336_=_C371 ,C344_=_C347 ,C344_=_C349 ,\nC344_=_C355 ,C344_=_C364 ,C344_=_C365 ,C344_=_C367 ,C344_=_C368 ,C344_=_C369 ,\nC344_=_C370 ,C344_=_C371 ,C347_=_C352 ,C347_=_C382 ,C347_=_C385 ,C349_=_C352 ,\nC349_=_C355 ,C349_=_C364 ,C349_=_C365 ,C349_=_C367 ,C349_=_C368 ,C349_=_C369 ,\nC349_=_C370 ,C349_=_C371 ,C352_=_C382 ,C352_=_C385 ,C355_=_C364 ,C355_=_C365 ,\nC355_=_C367 ,C355_=_C368 ,C355_=_C369 ,C355_=_C370 ,C355_=_C371 ,C364_=_C365 ,\nC364_=_C367 ,C364_=_C368 ,C364_=_C369 ,C364_=_C370 ,C364_=_C371 ,C365_=_C367 ,\nC365_=_C368 ,C365_=_C369 ,C365_=_C370 ,C365_=_C371 ,C365_=_C382 ,C367_=_C368 ,\nC367_=_C369 ,C367_=_C370 ,C367_=_C371 ,C368_=_C369 ,C368_=_C370 ,C368_=_C371 ,\nC368_=_C385 ,C369_=_C370 ,C369_=_C371 ,C370_=_C371 ,C382_=_C385 ,"];39[shape=box, label="id:39 level: 3\n118: C0 C2 C3 C4 C5 \nC6 C7 C8 C9 C10 C12 \nC13 C14 C15 C16 C17 C19 \nC20 C21 C59 C61 C69 C77 \nC78 C100 C103 C109 C137 C151 \nC156 C160 C161 C162 C163 C164 \nC165 C166 C167 C168 C170 C171 \nC172 C173 C174 C175 C176 C178 \nC179 C180 C181 C188 C194 C198 \nC201 C203 C207 C208 C209 C210 \nC211 C212 C213 C214 C216 C217 \nC218 C220 C221 C228 C237 C238 \nC241 C244 C245 C249 C252 C253 \nC255 C256 C260 C265 C267 C271 \nC275 C278 C283 C293 C302 C306 \nC313 C319 C325 C326 C327 C328 \nC329 C330 C331 C332 C334 C335 \nC336 C338 C348 C350 C353 C354 \nC368 C369 C371 C378 C385 C392 \nC393 C394 C398 C404 C407 \n1282: C0_=_C2( C0 C2 ) C0_=_C3( C0 C3 ) C0_=_C4( C0 C4 ) C0_=_C5( C0 C5 ) C0_=_C6( C0 C6 ) \nC0_=_C7( C0 C7 ) C0_=_C8( C0 C8 ) C0_=_C9( C0 C9 ) C0_=_C10( C0 C10 ) C0_=_C12( C0 C12 ) C0_=_C13( C0 C13 ) \nC0_=_C14( C0 C14 ) C0_=_C15( C0 C15 ) C0_=_C16( C0 C16 ) C0_=_C17( C0 C17 ) C0_=_C19( C0 C19 ) C0_=_C20( C0 C20 ) \nC0_=_C21( C0 C21 ) C0_=_C59( C0 C59 ) C0_=_C61( C0 C61 ) C0_=_C69( C0 C69 ) C0_=_C77( C0 C77 ) C0_=_C78( C0 C78 ) \nC2_=_C3( C2 C3 ) C2_=_C4( C2 C4 ) C2_=_C5( C2 C5 ) C2_=_C6( C2 C6 ) C2_=_C7( C2 C7 ) C2_=_C8( C2 C8 ) \nC2_=_C9( C2 C9 ) C2_=_C10( C2 C10 ) C2_=_C12( C2 C12 ) C2_=_C13( C2 C13 ) C2_=_C14( C2 C14 ) C2_=_C15( C2 C15 ) \nC2_=_C16( C2 C16 ) C2_=_C17( C2 C17 ) C2_=_C19( C2 C19 ) C2_=_C20( C2 C20 ) C2_=_C21( C2 C21 ) C2_=_C160( C2 C160 ) \nC2_=_C181( C2 C181 ) C2_=_C188( C2 C188 ) C2_=_C194( C2 C194 ) C3_=_C4( C3 C4 ) C3_=_C5( C3 C5 ) C3_=_C6( C3 C6 ) \nC3_=_C7( C3 C7 ) C3_=_C8( C3 C8 ) C3_=_C9( C3 C9 ) C3_=_C10( C3 C10 ) C3_=_C12( C3 C12 ) C3_=_C13( C3 C13 ) \nC3_=_C14( C3 C14 ) C3_=_C15( C3 C15 ) C3_=_C16( C3 C16 ) C3_=_C17( C3 C17 ) C3_=_C19( C3 C19 ) C3_=_C20( C3 C20 ) \nC3_=_C21( C3 C21 ) C3_=_C61( C3 C61 ) C3_=_C103( C3 C103 ) C3_=_C161( C3 C161 ) C3_=_C181( C3 C181 ) C3_=_C208( C3 C208 ) \nC3_=_C209( C3 C209 ) C3_=_C210( C3 C210 ) C3_=_C211( C3 C211 ) C3_=_C212( C3 C212 ) C3_=_C213( C3 C213 ) C3_=_C214( C3 C214 ) \nC3_=_C216( C3 C216 ) C3_=_C217( C3 C217 ) C3_=_C218( C3 C218 ) C3_=_C220( C3 C220 ) C3_=_C221( C3 C221 ) C4_=_C5( C4 C5 ) \nC4_=_C6( C4 C6 ) C4_=_C7( C4 C7 ) C4_=_C8( C4 C8 )</w:t>
      </w:r>
    </w:p>
    <w:p>
      <w:pPr>
        <w:pStyle w:val="PreformattedText"/>
        <w:bidi w:val="0"/>
        <w:spacing w:before="0" w:after="0"/>
        <w:jc w:val="left"/>
        <w:rPr/>
      </w:pPr>
      <w:r>
        <w:rPr/>
        <w:t xml:space="preserve"> </w:t>
      </w:r>
      <w:r>
        <w:rPr/>
        <w:t>C4_=_C9( C4 C9 ) C4_=_C10( C4 C10 ) C4_=_C12( C4 C12 ) \nC4_=_C13( C4 C13 ) C4_=_C14( C4 C14 ) C4_=_C15( C4 C15 ) C4_=_C16( C4 C16 ) C4_=_C17( C4 C17 ) C4_=_C19( C4 C19 ) \nC4_=_C20( C4 C20 ) C4_=_C21( C4 C21 ) C4_=_C162( C4 C162 ) C4_=_C208( C4 C208 ) C4_=_C228( C4 C228 ) C4_=_C237( C4 C237 ) \nC4_=_C238( C4 C238 ) C5_=_C6( C5 C6 ) C5_=_C7( C5 C7 ) C5_=_C8( C5 C8 ) C5_=_C9( C5 C9 ) C5_=_C10( C5 C10 ) \nC5_=_C12( C5 C12 ) C5_=_C13( C5 C13 ) C5_=_C14( C5 C14 ) C5_=_C15( C5 C15 ) C5_=_C16( C5 C16 ) C5_=_C17( C5 C17 ) \nC5_=_C19( C5 C19 ) C5_=_C20( C5 C20 ) C5_=_C21( C5 C21 ) C5_=_C163( C5 C163 ) C5_=_C209( C5 C209 ) C5_=_C241( C5 C241 ) \nC5_=_C244( C5 C244 ) C5_=_C245( C5 C245 ) C5_=_C249( C5 C249 ) C5_=_C252( C5 C252 ) C5_=_C253( C5 C253 ) C5_=_C255( C5 C255 ) \nC5_=_C256( C5 C256 ) C6_=_C7( C6 C7 ) C6_=_C8( C6 C8 ) C6_=_C9( C6 C9 ) C6_=_C10( C6 C10 ) C6_=_C12( C6 C12 ) \nC6_=_C13( C6 C13 ) C6_=_C14( C6 C14 ) C6_=_C15( C6 C15 ) C6_=_C16( C6 C16 ) C6_=_C17( C6 C17 ) C6_=_C19( C6 C19 ) \nC6_=_C20( C6 C20 ) C6_=_C21( C6 C21 ) C6_=_C164( C6 C164 ) C6_=_C210( C6 C210 ) C6_=_C260( C6 C260 ) C6_=_C265( C6 C265 ) \nC7_=_C8( C7 C8 ) C7_=_C9( C7 C9 ) C7_=_C10( C7 C10 ) C7_=_C12( C7 C12 ) C7_=_C13( C7 C13 ) C7_=_C14( C7 C14 ) \nC7_=_C15( C7 C15 ) C7_=_C16( C7 C16 ) C7_=_C17( C7 C17 ) C7_=_C19( C7 C19 ) C7_=_C20( C7 C20 ) C7_=_C21( C7 C21 ) \nC7_=_C165( C7 C165 ) C7_=_C211( C7 C211 ) C7_=_C278( C7 C278 ) C7_=_C283( C7 C283 ) C8_=_C9( C8 C9 ) C8_=_C10( C8 C10 ) \nC8_=_C12( C8 C12 ) C8_=_C13( C8 C13 ) C8_=_C14( C8 C14 ) C8_=_C15( C8 C15 ) C8_=_C16( C8 C16 ) C8_=_C17( C8 C17 ) \nC8_=_C19( C8 C19 ) C8_=_C20( C8 C20 ) C8_=_C21( C8 C21 ) C8_=_C166( C8 C166 ) C8_=_C198( C8 C198 ) C8_=_C241( C8 C241 ) \nC8_=_C267( C8 C267 ) C8_=_C293( C8 C293 ) C9_=_C10( C9 C10 ) C9_=_C12( C9 C12 ) C9_=_C13( C9 C13 ) C9_=_C14( C9 C14 ) \nC9_=_C15( C9 C15 ) C9_=_C16( C9 C16 ) C9_=_C17( C9 C17 ) C9_=_C19( C9 C19 ) C9_=_C20( C9 C20 ) C9_=_C21( C9 C21 ) \nC9_=_C167( C9 C167 ) C9_=_C212( C9 C212 ) C9_=_C302( C9 C302 ) C9_=_C306( C9 C306 ) C10_=_C12( C10 C12 ) C10_=_C13( C10 C13 ) \nC10_=_C14( C10 C14 ) C10_=_C15( C10 C15 ) C10_=_C16( C10 C16 ) C10_=_C17( C10 C17 ) C10_=_C19( C10 C19 ) C10_=_C20( C10 C20 ) \nC10_=_C21( C10 C21 ) C10_=_C168( C10 C168 ) C10_=_C213( C10 C213 ) C10_=_C313( C10 C313 ) C10_=_C319( C10 C319 ) C12_=_C13( C12 C13 ) \nC12_=_C14( C12 C14 ) C12_=_C15( C12 C15 ) C12_=_C16( C12 C16 ) C12_=_C17( C12 C17 ) C12_=_C19( C12 C19 ) C12_=_C20( C12 C20 ) \nC12_=_C21( C12 C21 ) C12_=_C170( C12 C170 ) C12_=_C201( C12 C201 ) C12_=_C245( C12 C245 ) C12_=_C325( C12 C325 ) C12_=_C335( C12 C335 ) \nC12_=_C336( C12 C336 ) C12_=_C338( C12 C338 ) C13_=_C14( C13 C14 ) C13_=_C15( C13 C15 ) C13_=_C16( C13 C16 ) C13_=_C17( C13 C17 ) \nC13_=_C19( C13 C19 ) C13_=_C20( C13 C20 ) C13_=_C21( C13 C21 ) C13_=_C171( C13 C171 ) C13_=_C216( C13 C216 ) C13_=_C326( C13 C326 ) \nC13_=_C348( C13 C348 ) C14_=_C15( C14 C15 ) C14_=_C16( C14 C16 ) C14_=_C17( C14 C17 ) C14_=_C19( C14 C19 ) C14_=_C20( C14 C20 ) \nC14_=_C21( C14 C21 ) C14_=_C172( C14 C172 ) C14_=_C217( C14 C217 ) C14_=_C327( C14 C327 ) C14_=_C335( C14 C335 ) C14_=_C350( C14 C350 ) \nC14_=_C353( C14 C353 ) C14_=_C354( C14 C354 ) C15_=_C16( C15 C16 ) C15_=_C17( C15 C17 ) C15_=_C19( C15 C19 ) C15_=_C20( C15 C20 ) \nC15_=_C21( C15 C21 ) C15_=_C173( C15 C173 ) C15_=_C218( C15 C218 ) C15_=_C328( C15 C328 ) C15_=_C336( C15 C336 ) C15_=_C368( C15 C368 ) \nC15_=_C369( C15 C369 ) C15_=_C371( C15 C371 ) C16_=_C17( C16 C17 ) C16_=_C19( C16 C19 ) C16_=_C20( C16 C20 ) C16_=_C21( C16 C21 ) \nC16_=_C174( C16 C174 ) C16_=_C249( C16 C249 ) C16_=_C330( C16 C330 ) C16_=_C350( C16 C350 ) C16_=_C378( C16 C378 ) C17_=_C19( C17 C19 ) \nC17_=_C20( C17 C20 ) C17_=_C21( C17 C21 ) C17_=_C176( C17 C176 ) C17_=_C220( C17 C220 ) C17_=_C332( C17 C332 ) C17_=_C385( C17 C385 ) \nC19_=_C20( C19 C20 ) C19_=_C21( C19 C21 ) C19_=_C78( C19 C78 ) C19_=_C151( C19 C151 ) C19_=_C178( C19 C178 ) C19_=_C203( C19 C203 ) \nC19_=_C238( C19 C238 ) C19_=_C253( C19 C253 ) C19_=_C271( C19 C271 ) C19_=_C334( C19 C334 ) C19_=_C354( C19 C354 ) C19_=_C369( C19 C369 ) \nC19_=_C392( C19 C392 ) C19_=_C398( C19 C398 ) C20_=_C21( C20 C21 ) C20_=_C179( C20 C179 ) C20_=_C255( C20 C255 ) C20_=_C393( C20 C393 ) \nC21_=_C100( C21 C100 ) C21_=_C156( C21 C156 ) C21_=_C180( C21 C180 ) C21_=_C207( C21 C207 ) C21_=_C256( C21 C256 ) C21_=_C275( C21 C275 ) \nC21_=_C371( C21 C371 ) C21_=_C394( C21 C394 ) C21_=_C404( C21 C404 ) C21_=_C407( C21 C407 ) C59_=_C61( C59 C61 ) C59_=_C69( C59 C69 ) \nC59_=_C77( C59 C77 ) C59_=_C78( C59 C78 ) C59_=_C137( C59 C137 ) C59_=_C160( C59 C160 ) C59_=_C161( C59 C161 ) C59_=_C162( C59 C162 ) \nC59_=_C163( C59 C163 ) C59_=_C164( C59 C164 ) C59_=_C165( C59 C165 ) C59_=_C166( C59 C166 ) C59_=_C167( C59 C167 ) C59_=_C168( C59 C168 ) \nC59_=_C170( C59 C170 ) C59_=_C171( C59 C171 ) C59_=_C172( C59 C172 ) C59_=_C173( C59 C173 ) C59_=_C174( C59 C174 ) C59_=_C175( C59 C175 ) \nC59_=_C176( C59 C176 ) C59_=_C178( C59 C178 ) C59_=_C179( C59 C179 ) C59_=_C180( C59 C180 ) C61_=_C69( C61 C69 ) C61_=_C77( C61 C77 ) \nC61_=_C78( C61 C78 ) C61_=_C103( C61 C103 ) C61_=_C161( C61 C161 ) C61_=_C181( C61 C181 ) C61_=_C208( C61 C208 ) C61_=_C209( C61 C209 ) \nC61_=_C210( C61 C210 ) C61_=_C211( C61 C211 ) C61_=_C212( C61 C212 ) C61_=_C213( C61 C213 ) C61_=_C214( C61 C214 ) C61_=_C216( C61 C216 ) \nC61_=_C217( C61 C217 ) C61_=_C218( C61 C218 ) C61_=_C220( C61 C220 ) C61_=_C221( C61 C221 ) C69_=_C77( C69 C77 ) C69_=_C78( C69 C78 ) \nC69_=_C109( C69 C109 ) C69_=_C188( C69 C188 ) C69_=_C214( C69 C214 ) C69_=_C228( C69 C228 ) C69_=_C244( C69 C244 ) C69_=_C260( C69 C260 ) \nC69_=_C278( C69 C278 ) C69_=_C302( C69 C302 ) C69_=_C313( C69 C313 ) C69_=_C325( C69 C325 ) C69_=_C326( C69 C326 ) C69_=_C327( C69 C327 ) \nC69_=_C328( C69 C328 ) C69_=_C329( C69 C329 ) C69_=_C330( C69 C330 ) C69_=_C331( C69 C331 ) C69_=_C332( C69 C332 ) C69_=_C334( C69 C334 ) \nC77_=_C78( C77 C78 ) C77_=_C194( C77 C194 ) C77_=_C221( C77 C221 ) C77_=_C237( C77 C237 ) C77_=_C252( C77 C252 ) C77_=_C265( C77 C265 ) \nC77_=_C283( C77 C283 ) C77_=_C293( C77 C293 ) C77_=_C306( C77 C306 ) C77_=_C319( C77 C319 ) C77_=_C338( C77 C338 ) C77_=_C348( C77 C348 ) \nC77_=_C353( C77 C353 ) C77_=_C368( C77 C368 ) C77_=_C378( C77 C378 ) C77_=_C385( C77 C385 ) C77_=_C392( C77 C392 ) C77_=_C393( C77 C393 ) \nC77_=_C394( C77 C394 ) C78_=_C151( C78 C151 ) C78_=_C178( C78 C178 ) C78_=_C203( C78 C203 ) C78_=_C238( C78 C238 ) C78_=_C253( C78 C253 ) \nC78_=_C271( C78 C271 ) C78_=_C334( C78 C334 ) C78_=_C354( C78 C354 ) C78_=_C369( C78 C369 ) C78_=_C392( C78 C392 ) C78_=_C398( C78 C398 ) \nC100_=_C156( C100 C156 ) C100_=_C180( C100 C180 ) C100_=_C207( C100 C207 ) C100_=_C256( C100 C256 ) C100_=_C275( C100 C275 ) C100_=_C371( C100 C371 ) \nC100_=_C394( C100 C394 ) C100_=_C404( C100 C404 ) C100_=_C407( C100 C407 ) C103_=_C109( C103 C109 ) C103_=_C161( C103 C161 ) C103_=_C181( C103 C181 ) \nC103_=_C208( C103 C208 ) C103_=_C209( C103 C209 ) C103_=_C210( C103 C210 ) C103_=_C211( C103 C211 ) C103_=_C212( C103 C212 ) C103_=_C213( C103 C213 ) \nC103_=_C214( C103 C214 ) C103_=_C216( C103 C216 ) C103_=_C217( C103 C217 ) C103_=_C218( C103 C218 ) C103_=_C220( C103 C220 ) C103_=_C221( C103 C221 ) \nC109_=_C188( C109 C188 ) C109_=_C214( C109 C214 ) C109_=_C228( C109 C228 ) C109_=_C244( C109 C244 ) C109_=_C260( C109 C260 ) C109_=_C278( C109 C278 ) \nC109_=_C302( C109 C302 ) C109_=_C313( C109 C313 ) C109_=_C325( C109 C325 ) C109_=_C326( C109 C326 ) C109_=_C327( C109 C327 ) C109_=_C328( C109 C328 ) \nC109_=_C329( C109 C329 ) C109_=_C330( C109 C330 ) C109_=_C331( C109 C331 ) C109_=_C332( C109 C332 ) C109_=_C334( C109 C334 ) C137_=_C151( C137 C151 ) \nC137_=_C156( C137 C156 ) C137_=_C160( C137 C160 ) C137_=_C161( C137 C161 ) C137_=_C162( C137 C162 ) C137_=_C163( C137 C163 ) C137_=_C164( C137 C164 ) \nC137_=_C165( C137 C165 ) C137_=_C166( C137 C166 ) C137_=_C167( C137 C167 ) C137_=_C168( C137 C168 ) C137_=_C170( C137 C170 ) C137_=_C171( C137 C171 ) \nC137_=_C172( C137 C172 ) C137_=_C173( C137 C173 ) C137_=_C174( C137 C174 ) C137_=_C175( C137 C175 ) C137_=_C176( C137 C176 ) C137_=_C178( C137 C178 ) \nC137_=_C179( C137 C179 ) C137_=_C180( C137 C180 ) C151_=_C156( C151 C156 ) C151_=_C178( C151 C178 ) C151_=_C203( C151 C203 ) C151_=_C238( C151 C238 ) \nC151_=_C253( C151 C253 ) C151_=_C271( C151 C271 ) C151_=_C334( C151 C334 ) C151_=_C354( C151 C354 ) C151_=_C369( C151 C369 ) C151_=_C392( C151 C392 ) \nC151_=_C398( C151 C398 ) C156_=_C180( C156 C180 ) C156_=_C207( C156 C207 ) C156_=_C256( C156 C256 ) C156_=_C275( C156 C275 ) C156_=_C371( C156 C371 ) \nC156_=_C394( C156 C394 ) C156_=_C404( C156 C404 ) C156_=_C407( C156 C407 ) C160_=_C161( C160 C161 ) C160_=_C162( C160 C162 ) C160_=_C163( C160 C163 ) \nC160_=_C164( C160 C164 ) C160_=_C165( C160 C165 ) C160_=_C166( C160 C166 ) C160_=_C167( C160 C167 ) C160_=_C168( C160 C168 ) C160_=_C170( C160 C170 ) \nC160_=_C171( C160 C171 ) C160_=_C172( C160 C172 ) C160_=_C173( C160 C173 ) C160_=_C174( C160 C174 ) C160_=_C175( C160 C175 ) C160_=_C176( C160 C176 ) \nC160_=_C178( C160 C178 ) C160_=_C179( C160 C179 ) C160_=_C180( C160 C180 ) C160_=_C181( C160 C181 ) C160_=_C188( C160 C188 ) C160_=_C194( C160 C194 ) \nC161_=_C162( C161 C162 ) C161_=_C163( C161 C163 ) C161_=_C164( C161 C164 ) C161_=_C165( C161 C165 ) C161_=_C166( C161 C166 ) C161_=_C167( C161 C167 ) \nC161_=_C168( C161 C168 ) C161_=_C170( C161 C170 ) C161_=_C171( C161 C171 ) C161_=_C172( C161 C172 ) C161_=_C173( C161 C173 ) C161_=_C174( C161 C174 ) \nC161_=_C175( C161 C175 ) C161_=_C176( C161 C176 ) C161_=_C178( C161 C178 ) C161_=_C179( C161 C179 ) C161_=_C180( C161 C180 ) C161_=_C181( C161 C181 ) \nC161_=_C208( C161 C208 ) C161_=_C209( C161 C209 ) C161_=_C210( C161 C210 ) C161_=_C211( C161 C211 ) C161_=_C212( C161 C212 ) C161_=_C213( C161 C213 ) \nC161_=_C214( C161 C214 ) C161_=_C216( C161 C216 ) C161_=_C217( C161 C217 ) C161_=_C218( C161 C218 ) C161_=_C220( C161 C220</w:t>
      </w:r>
    </w:p>
    <w:p>
      <w:pPr>
        <w:pStyle w:val="PreformattedText"/>
        <w:bidi w:val="0"/>
        <w:spacing w:before="0" w:after="0"/>
        <w:jc w:val="left"/>
        <w:rPr/>
      </w:pPr>
      <w:r>
        <w:rPr/>
        <w:t xml:space="preserve"> </w:t>
      </w:r>
      <w:r>
        <w:rPr/>
        <w:t>) C161_=_C221( C161 C221 ) \nC162_=_C163( C162 C163 ) C162_=_C164( C162 C164 ) C162_=_C165( C162 C165 ) C162_=_C166( C162 C166 ) C162_=_C167( C162 C167 ) C162_=_C168( C162 C168 ) \nC162_=_C170( C162 C170 ) C162_=_C171( C162 C171 ) C162_=_C172( C162 C172 ) C162_=_C173( C162 C173 ) C162_=_C174( C162 C174 ) C162_=_C175( C162 C175 ) \nC162_=_C176( C162 C176 ) C162_=_C178( C162 C178 ) C162_=_C179( C162 C179 ) C162_=_C180( C162 C180 ) C162_=_C208( C162 C208 ) C162_=_C228( C162 C228 ) \nC162_=_C237( C162 C237 ) C162_=_C238( C162 C238 ) C163_=_C164( C163 C164 ) C163_=_C165( C163 C165 ) C163_=_C166( C163 C166 ) C163_=_C167( C163 C167 ) \nC163_=_C168( C163 C168 ) C163_=_C170( C163 C170 ) C163_=_C171( C163 C171 ) C163_=_C172( C163 C172 ) C163_=_C173( C163 C173 ) C163_=_C174( C163 C174 ) \nC163_=_C175( C163 C175 ) C163_=_C176( C163 C176 ) C163_=_C178( C163 C178 ) C163_=_C179( C163 C179 ) C163_=_C180( C163 C180 ) C163_=_C209( C163 C209 ) \nC163_=_C241( C163 C241 ) C163_=_C244( C163 C244 ) C163_=_C245( C163 C245 ) C163_=_C249( C163 C249 ) C163_=_C252( C163 C252 ) C163_=_C253( C163 C253 ) \nC163_=_C255( C163 C255 ) C163_=_C256( C163 C256 ) C164_=_C165( C164 C165 ) C164_=_C166( C164 C166 ) C164_=_C167( C164 C167 ) C164_=_C168( C164 C168 ) \nC164_=_C170( C164 C170 ) C164_=_C171( C164 C171 ) C164_=_C172( C164 C172 ) C164_=_C173( C164 C173 ) C164_=_C174( C164 C174 ) C164_=_C175( C164 C175 ) \nC164_=_C176( C164 C176 ) C164_=_C178( C164 C178 ) C164_=_C179( C164 C179 ) C164_=_C180( C164 C180 ) C164_=_C210( C164 C210 ) C164_=_C260( C164 C260 ) \nC164_=_C265( C164 C265 ) C165_=_C166( C165 C166 ) C165_=_C167( C165 C167 ) C165_=_C168( C165 C168 ) C165_=_C170( C165 C170 ) C165_=_C171( C165 C171 ) \nC165_=_C172( C165 C172 ) C165_=_C173( C165 C173 ) C165_=_C174( C165 C174 ) C165_=_C175( C165 C175 ) C165_=_C176( C165 C176 ) C165_=_C178( C165 C178 ) \nC165_=_C179( C165 C179 ) C165_=_C180( C165 C180 ) C165_=_C211( C165 C211 ) C165_=_C278( C165 C278 ) C165_=_C283( C165 C283 ) C166_=_C167( C166 C167 ) \nC166_=_C168( C166 C168 ) C166_=_C170( C166 C170 ) C166_=_C171( C166 C171 ) C166_=_C172( C166 C172 ) C166_=_C173( C166 C173 ) C166_=_C174( C166 C174 ) \nC166_=_C175( C166 C175 ) C166_=_C176( C166 C176 ) C166_=_C178( C166 C178 ) C166_=_C179( C166 C179 ) C166_=_C180( C166 C180 ) C166_=_C198( C166 C198 ) \nC166_=_C241( C166 C241 ) C166_=_C267( C166 C267 ) C166_=_C293( C166 C293 ) C167_=_C168( C167 C168 ) C167_=_C170( C167 C170 ) C167_=_C171( C167 C171 ) \nC167_=_C172( C167 C172 ) C167_=_C173( C167 C173 ) C167_=_C174( C167 C174 ) C167_=_C175( C167 C175 ) C167_=_C176( C167 C176 ) C167_=_C178( C167 C178 ) \nC167_=_C179( C167 C179 ) C167_=_C180( C167 C180 ) C167_=_C212( C167 C212 ) C167_=_C302( C167 C302 ) C167_=_C306( C167 C306 ) C168_=_C170( C168 C170 ) \nC168_=_C171( C168 C171 ) C168_=_C172( C168 C172 ) C168_=_C173( C168 C173 ) C168_=_C174( C168 C174 ) C168_=_C175( C168 C175 ) C168_=_C176( C168 C176 ) \nC168_=_C178( C168 C178 ) C168_=_C179( C168 C179 ) C168_=_C180( C168 C180 ) C168_=_C213( C168 C213 ) C168_=_C313( C168 C313 ) C168_=_C319( C168 C319 ) \nC170_=_C171( C170 C171 ) C170_=_C172( C170 C172 ) C170_=_C173( C170 C173 ) C170_=_C174( C170 C174 ) C170_=_C175( C170 C175 ) C170_=_C176( C170 C176 ) \nC170_=_C178( C170 C178 ) C170_=_C179( C170 C179 ) C170_=_C180( C170 C180 ) C170_=_C201( C170 C201 ) C170_=_C245( C170 C245 ) C170_=_C325( C170 C325 ) \nC170_=_C335( C170 C335 ) C170_=_C336( C170 C336 ) C170_=_C338( C170 C338 ) C171_=_C172( C171 C172 ) C171_=_C173( C171 C173 ) C171_=_C174( C171 C174 ) \nC171_=_C175( C171 C175 ) C171_=_C176( C171 C176 ) C171_=_C178( C171 C178 ) C171_=_C179( C171 C179 ) C171_=_C180( C171 C180 ) C171_=_C216( C171 C216 ) \nC171_=_C326( C171 C326 ) C171_=_C348( C171 C348 ) C172_=_C173( C172 C173 ) C172_=_C174( C172 C174 ) C172_=_C175( C172 C175 ) C172_=_C176( C172 C176 ) \nC172_=_C178( C172 C178 ) C172_=_C179( C172 C179 ) C172_=_C180( C172 C180 ) C172_=_C217( C172 C217 ) C172_=_C327( C172 C327 ) C172_=_C335( C172 C335 ) \nC172_=_C350( C172 C350 ) C172_=_C353( C172 C353 ) C172_=_C354( C172 C354 ) C173_=_C174( C173 C174 ) C173_=_C175( C173 C175 ) C173_=_C176( C173 C176 ) \nC173_=_C178( C173 C178 ) C173_=_C179( C173 C179 ) C173_=_C180( C173 C180 ) C173_=_C218( C173 C218 ) C173_=_C328( C173 C328 ) C173_=_C336( C173 C336 ) \nC173_=_C368( C173 C368 ) C173_=_C369( C173 C369 ) C173_=_C371( C173 C371 ) C174_=_C175( C174 C175 ) C174_=_C176( C174 C176 ) C174_=_C178( C174 C178 ) \nC174_=_C179( C174 C179 ) C174_=_C180( C174 C180 ) C174_=_C249( C174 C249 ) C174_=_C330( C174 C330 ) C174_=_C350( C174 C350 ) C174_=_C378( C174 C378 ) \nC175_=_C176( C175 C176 ) C175_=_C178( C175 C178 ) C175_=_C179( C175 C179 ) C175_=_C180( C175 C180 ) C175_=_C331( C175 C331 ) C176_=_C178( C176 C178 ) \nC176_=_C179( C176 C179 ) C176_=_C180( C176 C180 ) C176_=_C220( C176 C220 ) C176_=_C332( C176 C332 ) C176_=_C385( C176 C385 ) C178_=_C179( C178 C179 ) \nC178_=_C180( C178 C180 ) C178_=_C203( C178 C203 ) C178_=_C238( C178 C238 ) C178_=_C253( C178 C253 ) C178_=_C271( C178 C271 ) C178_=_C334( C178 C334 ) \nC178_=_C354( C178 C354 ) C178_=_C369( C178 C369 ) C178_=_C392( C178 C392 ) C178_=_C398( C178 C398 ) C179_=_C180( C179 C180 ) C179_=_C255( C179 C255 ) \nC179_=_C393( C179 C393 ) C180_=_C207( C180 C207 ) C180_=_C256( C180 C256 ) C180_=_C275( C180 C275 ) C180_=_C371( C180 C371 ) C180_=_C394( C180 C394 ) \nC180_=_C404( C180 C404 ) C180_=_C407( C180 C407 ) C181_=_C188( C181 C188 ) C181_=_C194( C181 C194 ) C181_=_C208( C181 C208 ) C181_=_C209( C181 C209 ) \nC181_=_C210( C181 C210 ) C181_=_C211( C181 C211 ) C181_=_C212( C181 C212 ) C181_=_C213( C181 C213 ) C181_=_C214( C181 C214 ) C181_=_C216( C181 C216 ) \nC181_=_C217( C181 C217 ) C181_=_C218( C181 C218 ) C181_=_C220( C181 C220 ) C181_=_C221( C181 C221 ) C188_=_C194( C188 C194 ) C188_=_C214( C188 C214 ) \nC188_=_C228( C188 C228 ) C188_=_C244( C188 C244 ) C188_=_C260( C188 C260 ) C188_=_C278( C188 C278 ) C188_=_C302( C188 C302 ) C188_=_C313( C188 C313 ) \nC188_=_C325( C188 C325 ) C188_=_C326( C188 C326 ) C188_=_C327( C188 C327 ) C188_=_C328( C188 C328 ) C188_=_C329( C188 C329 ) C188_=_C330( C188 C330 ) \nC188_=_C331( C188 C331 ) C188_=_C332( C188 C332 ) C188_=_C334( C188 C334 ) C194_=_C221( C194 C221 ) C194_=_C237( C194 C237 ) C194_=_C252( C194 C252 ) \nC194_=_C265( C194 C265 ) C194_=_C283( C194 C283 ) C194_=_C293( C194 C293 ) C194_=_C306( C194 C306 ) C194_=_C319( C194 C319 ) C194_=_C338( C194 C338 ) \nC194_=_C348( C194 C348 ) C194_=_C353( C194 C353 ) C194_=_C368( C194 C368 ) C194_=_C378( C194 C378 ) C194_=_C385( C194 C385 ) C194_=_C392( C194 C392 ) \nC194_=_C393( C194 C393 ) C194_=_C394( C194 C394 ) C198_=_C201( C198 C201 ) C198_=_C203( C198 C203 ) C198_=_C207( C198 C207 ) C198_=_C241( C198 C241 ) \nC198_=_C267( C198 C267 ) C198_=_C293( C198 C293 ) C201_=_C203( C201 C203 ) C201_=_C207( C201 C207 ) C201_=_C245( C201 C245 ) C201_=_C325( C201 C325 ) \nC201_=_C335( C201 C335 ) C201_=_C336( C201 C336 ) C201_=_C338( C201 C338 ) C203_=_C207( C203 C207 ) C203_=_C238( C203 C238 ) C203_=_C253( C203 C253 ) \nC203_=_C271( C203 C271 ) C203_=_C334( C203 C334 ) C203_=_C354( C203 C354 ) C203_=_C369( C203 C369 ) C203_=_C392( C203 C392 ) C203_=_C398( C203 C398 ) \nC207_=_C256( C207 C256 ) C207_=_C275( C207 C275 ) C207_=_C371( C207 C371 ) C207_=_C394( C207 C394 ) C207_=_C404( C207 C404 ) C207_=_C407( C207 C407 ) \nC208_=_C209( C208 C209 ) C208_=_C210( C208 C210 ) C208_=_C211( C208 C211 ) C208_=_C212( C208 C212 ) C208_=_C213( C208 C213 ) C208_=_C214( C208 C214 ) \nC208_=_C216( C208 C216 ) C208_=_C217( C208 C217 ) C208_=_C218( C208 C218 ) C208_=_C220( C208 C220 ) C208_=_C221( C208 C221 ) C208_=_C228( C208 C228 ) \nC208_=_C237( C208 C237 ) C208_=_C238( C208 C238 ) C209_=_C210( C209 C210 ) C209_=_C211( C209 C211 ) C209_=_C212( C209 C212 ) C209_=_C213( C209 C213 ) \nC209_=_C214( C209 C214 ) C209_=_C216( C209 C216 ) C209_=_C217( C209 C217 ) C209_=_C218( C209 C218 ) C209_=_C220( C209 C220 ) C209_=_C221( C209 C221 ) \nC209_=_C241( C209 C241 ) C209_=_C244( C209 C244 ) C209_=_C245( C209 C245 ) C209_=_C249( C209 C249 ) C209_=_C252( C209 C252 ) C209_=_C253( C209 C253 ) \nC209_=_C255( C209 C255 ) C209_=_C256( C209 C256 ) C210_=_C211( C210 C211 ) C210_=_C212( C210 C212 ) C210_=_C213( C210 C213 ) C210_=_C214( C210 C214 ) \nC210_=_C216( C210 C216 ) C210_=_C217( C210 C217 ) C210_=_C218( C210 C218 ) C210_=_C220( C210 C220 ) C210_=_C221( C210 C221 ) C210_=_C260( C210 C260 ) \nC210_=_C265( C210 C265 ) C211_=_C212( C211 C212 ) C211_=_C213( C211 C213 ) C211_=_C214( C211 C214 ) C211_=_C216( C211 C216 ) C211_=_C217( C211 C217 ) \nC211_=_C218( C211 C218 ) C211_=_C220( C211 C220 ) C211_=_C221( C211 C221 ) C211_=_C278( C211 C278 ) C211_=_C283( C211 C283 ) C212_=_C213( C212 C213 ) \nC212_=_C214( C212 C214 ) C212_=_C216( C212 C216 ) C212_=_C217( C212 C217 ) C212_=_C218( C212 C218 ) C212_=_C220( C212 C220 ) C212_=_C221( C212 C221 ) \nC212_=_C302( C212 C302 ) C212_=_C306( C212 C306 ) C213_=_C214( C213 C214 ) C213_=_C216( C213 C216 ) C213_=_C217( C213 C217 ) C213_=_C218( C213 C218 ) \nC213_=_C220( C213 C220 ) C213_=_C221( C213 C221 ) C213_=_C313( C213 C313 ) C213_=_C319( C213 C319 ) C214_=_C216( C214 C216 ) C214_=_C217( C214 C217 ) \nC214_=_C218( C214 C218 ) C214_=_C220( C214 C220 ) C214_=_C221( C214 C221 ) C214_=_C228( C214 C228 ) C214_=_C244( C214 C244 ) C214_=_C260( C214 C260 ) \nC214_=_C278( C214 C278 ) C214_=_C302( C214 C302 ) C214_=_C313( C214 C313 ) C214_=_C325( C214 C325 ) C214_=_C326( C214 C326 ) C214_=_C327( C214 C327 ) \nC214_=_C328( C214 C328 ) C214_=_C329( C214 C329 ) C214_=_C330( C214 C330 ) C214_=_C331( C214 C331 ) C214_=_C332( C214 C332 ) C214_=_C334( C214 C334 ) \nC216_=_C217( C216 C217 ) C216_=_C218( C216 C218 ) C216_=_C220( C216 C220 ) C216_=_C221( C216 C221 ) C216_=_C326( C216 C326 ) C216_=_C348( C216 C348 ) \nC217_=_C218( C217 C218 ) C217_=_C220( C217 C220 ) C217_=_C221( C217 C221 ) C217_=_C327( C217 C327 ) C217_=_C335( C217 C335 ) C217_=_C350( C217</w:t>
      </w:r>
    </w:p>
    <w:p>
      <w:pPr>
        <w:pStyle w:val="PreformattedText"/>
        <w:bidi w:val="0"/>
        <w:spacing w:before="0" w:after="0"/>
        <w:jc w:val="left"/>
        <w:rPr/>
      </w:pPr>
      <w:r>
        <w:rPr/>
        <w:t xml:space="preserve"> </w:t>
      </w:r>
      <w:r>
        <w:rPr/>
        <w:t>C350 ) \nC217_=_C353( C217 C353 ) C217_=_C354( C217 C354 ) C218_=_C220( C218 C220 ) C218_=_C221( C218 C221 ) C218_=_C328( C218 C328 ) C218_=_C336( C218 C336 ) \nC218_=_C368( C218 C368 ) C218_=_C369( C218 C369 ) C218_=_C371( C218 C371 ) C220_=_C221( C220 C221 ) C220_=_C332( C220 C332 ) C220_=_C385( C220 C385 ) \nC221_=_C237( C221 C237 ) C221_=_C252( C221 C252 ) C221_=_C265( C221 C265 ) C221_=_C283( C221 C283 ) C221_=_C293( C221 C293 ) C221_=_C306( C221 C306 ) \nC221_=_C319( C221 C319 ) C221_=_C338( C221 C338 ) C221_=_C348( C221 C348 ) C221_=_C353( C221 C353 ) C221_=_C368( C221 C368 ) C221_=_C378( C221 C378 ) \nC221_=_C385( C221 C385 ) C221_=_C392( C221 C392 ) C221_=_C393( C221 C393 ) C221_=_C394( C221 C394 ) C228_=_C237( C228 C237 ) C228_=_C238( C228 C238 ) \nC228_=_C244( C228 C244 ) C228_=_C260( C228 C260 ) C228_=_C278( C228 C278 ) C228_=_C302( C228 C302 ) C228_=_C313( C228 C313 ) C228_=_C325( C228 C325 ) \nC228_=_C326( C228 C326 ) C228_=_C327( C228 C327 ) C228_=_C328( C228 C328 ) C228_=_C329( C228 C329 ) C228_=_C330( C228 C330 ) C228_=_C331( C228 C331 ) \nC228_=_C332( C228 C332 ) C228_=_C334( C228 C334 ) C237_=_C238( C237 C238 ) C237_=_C252( C237 C252 ) C237_=_C265( C237 C265 ) C237_=_C283( C237 C283 ) \nC237_=_C293( C237 C293 ) C237_=_C306( C237 C306 ) C237_=_C319( C237 C319 ) C237_=_C338( C237 C338 ) C237_=_C348( C237 C348 ) C237_=_C353( C237 C353 ) \nC237_=_C368( C237 C368 ) C237_=_C378( C237 C378 ) C237_=_C385( C237 C385 ) C237_=_C392( C237 C392 ) C237_=_C393( C237 C393 ) C237_=_C394( C237 C394 ) \nC238_=_C253( C238 C253 ) C238_=_C271( C238 C271 ) C238_=_C334( C238 C334 ) C238_=_C354( C238 C354 ) C238_=_C369( C238 C369 ) C238_=_C392( C238 C392 ) \nC238_=_C398( C238 C398 ) C241_=_C244( C241 C244 ) C241_=_C245( C241 C245 ) C241_=_C249( C241 C249 ) C241_=_C252( C241 C252 ) C241_=_C253( C241 C253 ) \nC241_=_C255( C241 C255 ) C241_=_C256( C241 C256 ) C241_=_C267( C241 C267 ) C241_=_C293( C241 C293 ) C244_=_C245( C244 C245 ) C244_=_C249( C244 C249 ) \nC244_=_C252( C244 C252 ) C244_=_C253( C244 C253 ) C244_=_C255( C244 C255 ) C244_=_C256( C244 C256 ) C244_=_C260( C244 C260 ) C244_=_C278( C244 C278 ) \nC244_=_C302( C244 C302 ) C244_=_C313( C244 C313 ) C244_=_C325( C244 C325 ) C244_=_C326( C244 C326 ) C244_=_C327( C244 C327 ) C244_=_C328( C244 C328 ) \nC244_=_C329( C244 C329 ) C244_=_C330( C244 C330 ) C244_=_C331( C244 C331 ) C244_=_C332( C244 C332 ) C244_=_C334( C244 C334 ) C245_=_C249( C245 C249 ) \nC245_=_C252( C245 C252 ) C245_=_C253( C245 C253 ) C245_=_C255( C245 C255 ) C245_=_C256( C245 C256 ) C245_=_C325( C245 C325 ) C245_=_C335( C245 C335 ) \nC245_=_C336( C245 C336 ) C245_=_C338( C245 C338 ) C249_=_C252( C249 C252 ) C249_=_C253( C249 C253 ) C249_=_C255( C249 C255 ) C249_=_C256( C249 C256 ) \nC249_=_C330( C249 C330 ) C249_=_C350( C249 C350 ) C249_=_C378( C249 C378 ) C252_=_C253( C252 C253 ) C252_=_C255( C252 C255 ) C252_=_C256( C252 C256 ) \nC252_=_C265( C252 C265 ) C252_=_C283( C252 C283 ) C252_=_C293( C252 C293 ) C252_=_C306( C252 C306 ) C252_=_C319( C252 C319 ) C252_=_C338( C252 C338 ) \nC252_=_C348( C252 C348 ) C252_=_C353( C252 C353 ) C252_=_C368( C252 C368 ) C252_=_C378( C252 C378 ) C252_=_C385( C252 C385 ) C252_=_C392( C252 C392 ) \nC252_=_C393( C252 C393 ) C252_=_C394( C252 C394 ) C253_=_C255( C253 C255 ) C253_=_C256( C253 C256 ) C253_=_C271( C253 C271 ) C253_=_C334( C253 C334 ) \nC253_=_C354( C253 C354 ) C253_=_C369( C253 C369 ) C253_=_C392( C253 C392 ) C253_=_C398( C253 C398 ) C255_=_C256( C255 C256 ) C255_=_C393( C255 C393 ) \nC256_=_C275( C256 C275 ) C256_=_C371( C256 C371 ) C256_=_C394( C256 C394 ) C256_=_C404( C256 C404 ) C256_=_C407( C256 C407 ) C260_=_C265( C260 C265 ) \nC260_=_C278( C260 C278 ) C260_=_C302( C260 C302 ) C260_=_C313( C260 C313 ) C260_=_C325( C260 C325 ) C260_=_C326( C260 C326 ) C260_=_C327( C260 C327 ) \nC260_=_C328( C260 C328 ) C260_=_C329( C260 C329 ) C260_=_C330( C260 C330 ) C260_=_C331( C260 C331 ) C260_=_C332( C260 C332 ) C260_=_C334( C260 C334 ) \nC265_=_C283( C265 C283 ) C265_=_C293( C265 C293 ) C265_=_C306( C265 C306 ) C265_=_C319( C265 C319 ) C265_=_C338( C265 C338 ) C265_=_C348( C265 C348 ) \nC265_=_C353( C265 C353 ) C265_=_C368( C265 C368 ) C265_=_C378( C265 C378 ) C265_=_C385( C265 C385 ) C265_=_C392( C265 C392 ) C265_=_C393( C265 C393 ) \nC265_=_C394( C265 C394 ) C267_=_C271( C267 C271 ) C267_=_C275( C267 C275 ) C267_=_C293( C267 C293 ) C271_=_C275( C271 C275 ) C271_=_C334( C271 C334 ) \nC271_=_C354( C271 C354 ) C271_=_C369( C271 C369 ) C271_=_C392( C271 C392 ) C271_=_C398( C271 C398 ) C275_=_C371( C275 C371 ) C275_=_C394( C275 C394 ) \nC275_=_C404( C275 C404 ) C275_=_C407( C275 C407 ) C278_=_C283( C278 C283 ) C278_=_C302( C278 C302 ) C278_=_C313( C278 C313 ) C278_=_C325( C278 C325 ) \nC278_=_C326( C278 C326 ) C278_=_C327( C278 C327 ) C278_=_C328( C278 C328 ) C278_=_C329( C278 C329 ) C278_=_C330( C278 C330 ) C278_=_C331( C278 C331 ) \nC278_=_C332( C278 C332 ) C278_=_C334( C278 C334 ) C283_=_C293( C283 C293 ) C283_=_C306( C283 C306 ) C283_=_C319( C283 C319 ) C283_=_C338( C283 C338 ) \nC283_=_C348( C283 C348 ) C283_=_C353( C283 C353 ) C283_=_C368( C283 C368 ) C283_=_C378( C283 C378 ) C283_=_C385( C283 C385 ) C283_=_C392( C283 C392 ) \nC283_=_C393( C283 C393 ) C283_=_C394( C283 C394 ) C293_=_C306( C293 C306 ) C293_=_C319( C293 C319 ) C293_=_C338( C293 C338 ) C293_=_C348( C293 C348 ) \nC293_=_C353( C293 C353 ) C293_=_C368( C293 C368 ) C293_=_C378( C293 C378 ) C293_=_C385( C293 C385 ) C293_=_C392( C293 C392 ) C293_=_C393( C293 C393 ) \nC293_=_C394( C293 C394 ) C302_=_C306( C302 C306 ) C302_=_C313( C302 C313 ) C302_=_C325( C302 C325 ) C302_=_C326( C302 C326 ) C302_=_C327( C302 C327 ) \nC302_=_C328( C302 C328 ) C302_=_C329( C302 C329 ) C302_=_C330( C302 C330 ) C302_=_C331( C302 C331 ) C302_=_C332( C302 C332 ) C302_=_C334( C302 C334 ) \nC306_=_C319( C306 C319 ) C306_=_C338( C306 C338 ) C306_=_C348( C306 C348 ) C306_=_C353( C306 C353 ) C306_=_C368( C306 C368 ) C306_=_C378( C306 C378 ) \nC306_=_C385( C306 C385 ) C306_=_C392( C306 C392 ) C306_=_C393( C306 C393 ) C306_=_C394( C306 C394 ) C313_=_C319( C313 C319 ) C313_=_C325( C313 C325 ) \nC313_=_C326( C313 C326 ) C313_=_C327( C313 C327 ) C313_=_C328( C313 C328 ) C313_=_C329( C313 C329 ) C313_=_C330( C313 C330 ) C313_=_C331( C313 C331 ) \nC313_=_C332( C313 C332 ) C313_=_C334( C313 C334 ) C319_=_C338( C319 C338 ) C319_=_C348( C319 C348 ) C319_=_C353( C319 C353 ) C319_=_C368( C319 C368 ) \nC319_=_C378( C319 C378 ) C319_=_C385( C319 C385 ) C319_=_C392( C319 C392 ) C319_=_C393( C319 C393 ) C319_=_C394( C319 C394 ) C325_=_C326( C325 C326 ) \nC325_=_C327( C325 C327 ) C325_=_C328( C325 C328 ) C325_=_C329( C325 C329 ) C325_=_C330( C325 C330 ) C325_=_C331( C325 C331 ) C325_=_C332( C325 C332 ) \nC325_=_C334( C325 C334 ) C325_=_C335( C325 C335 ) C325_=_C336( C325 C336 ) C325_=_C338( C325 C338 ) C326_=_C327( C326 C327 ) C326_=_C328( C326 C328 ) \nC326_=_C329( C326 C329 ) C326_=_C330( C326 C330 ) C326_=_C331( C326 C331 ) C326_=_C332( C326 C332 ) C326_=_C334( C326 C334 ) C326_=_C348( C326 C348 ) \nC327_=_C328( C327 C328 ) C327_=_C329( C327 C329 ) C327_=_C330( C327 C330 ) C327_=_C331( C327 C331 ) C327_=_C332( C327 C332 ) C327_=_C334( C327 C334 ) \nC327_=_C335( C327 C335 ) C327_=_C350( C327 C350 ) C327_=_C353( C327 C353 ) C327_=_C354( C327 C354 ) C328_=_C329( C328 C329 ) C328_=_C330( C328 C330 ) \nC328_=_C331( C328 C331 ) C328_=_C332( C328 C332 ) C328_=_C334( C328 C334 ) C328_=_C336( C328 C336 ) C328_=_C368( C328 C368 ) C328_=_C369( C328 C369 ) \nC328_=_C371( C328 C371 ) C329_=_C330( C329 C330 ) C329_=_C331( C329 C331 ) C329_=_C332( C329 C332 ) C329_=_C334( C329 C334 ) C330_=_C331( C330 C331 ) \nC330_=_C332( C330 C332 ) C330_=_C334( C330 C334 ) C330_=_C350( C330 C350 ) C330_=_C378( C330 C378 ) C331_=_C332( C331 C332 ) C331_=_C334( C331 C334 ) \nC332_=_C334( C332 C334 ) C332_=_C385( C332 C385 ) C334_=_C354( C334 C354 ) C334_=_C369( C334 C369 ) C334_=_C392( C334 C392 ) C334_=_C398( C334 C398 ) \nC335_=_C336( C335 C336 ) C335_=_C338( C335 C338 ) C335_=_C350( C335 C350 ) C335_=_C353( C335 C353 ) C335_=_C354( C335 C354 ) C336_=_C338( C336 C338 ) \nC336_=_C368( C336 C368 ) C336_=_C369( C336 C369 ) C336_=_C371( C336 C371 ) C338_=_C348( C338 C348 ) C338_=_C353( C338 C353 ) C338_=_C368( C338 C368 ) \nC338_=_C378( C338 C378 ) C338_=_C385( C338 C385 ) C338_=_C392( C338 C392 ) C338_=_C393( C338 C393 ) C338_=_C394( C338 C394 ) C348_=_C353( C348 C353 ) \nC348_=_C368( C348 C368 ) C348_=_C378( C348 C378 ) C348_=_C385( C348 C385 ) C348_=_C392( C348 C392 ) C348_=_C393( C348 C393 ) C348_=_C394( C348 C394 ) \nC350_=_C353( C350 C353 ) C350_=_C354( C350 C354 ) C350_=_C378( C350 C378 ) C353_=_C354( C353 C354 ) C353_=_C368( C353 C368 ) C353_=_C378( C353 C378 ) \nC353_=_C385( C353 C385 ) C353_=_C392( C353 C392 ) C353_=_C393( C353 C393 ) C353_=_C394( C353 C394 ) C354_=_C369( C354 C369 ) C354_=_C392( C354 C392 ) \nC354_=_C398( C354 C398 ) C368_=_C369( C368 C369 ) C368_=_C371( C368 C371 ) C368_=_C378( C368 C378 ) C368_=_C385( C368 C385 ) C368_=_C392( C368 C392 ) \nC368_=_C393( C368 C393 ) C368_=_C394( C368 C394 ) C369_=_C371( C369 C371 ) C369_=_C392( C369 C392 ) C369_=_C398( C369 C398 ) C371_=_C394( C371 C394 ) \nC371_=_C404( C371 C404 ) C371_=_C407( C371 C407 ) C378_=_C385( C378 C385 ) C378_=_C392( C378 C392 ) C378_=_C393( C378 C393 ) C378_=_C394( C378 C394 ) \nC385_=_C392( C385 C392 ) C385_=_C393( C385 C393 ) C385_=_C394( C385 C394 ) C392_=_C393( C392 C393 ) C392_=_C394( C392 C394 ) C392_=_C398( C392 C398 ) \nC393_=_C394( C393 C394 ) C394_=_C404( C394 C404 ) C394_=_C407( C394 C407 ) C398_=_C404( C398 C404 ) C404_=_C407( C404 C407 ) "];31-&gt;39[label="93: C0 C2 C4 C5 C6 \nC7 C9 C10 C13 C14 C15 \nC17 C59 C61 C69 C77 C78 \nC100 C103 C109 C137 C151 C156 \nC160 C162 C163 C164 C165 C167 \nC168 C171 C172 C173 C175 C176 \nC181 C188 C194 C198 C201 C203 \nC207 C208 C209 C210 C211 C212 \nC213 C216 C217 C218 C220 C228 \nC237 C238 C241 C244 C245 C249 \nC252 C253 C255 C256 C260 C265</w:t>
      </w:r>
    </w:p>
    <w:p>
      <w:pPr>
        <w:pStyle w:val="PreformattedText"/>
        <w:bidi w:val="0"/>
        <w:spacing w:before="0" w:after="0"/>
        <w:jc w:val="left"/>
        <w:rPr/>
      </w:pPr>
      <w:r>
        <w:rPr/>
        <w:t xml:space="preserve"> </w:t>
      </w:r>
      <w:r>
        <w:rPr/>
        <w:t>\nC267 C271 C275 C278 C283 C302 \nC306 C313 C319 C326 C327 C328 \nC329 C331 C332 C335 C336 C348 \nC350 C353 C354 C368 C369 C371 \nC385 C398 C404 C407 \n706: C0_=_C2 ,C0_=_C4 ,C0_=_C5 ,C0_=_C6 ,C0_=_C7 ,\nC0_=_C9 ,C0_=_C10 ,C0_=_C13 ,C0_=_C14 ,C0_=_C15 ,C0_=_C17 ,\nC0_=_C59 ,C0_=_C61 ,C0_=_C69 ,C0_=_C77 ,C0_=_C78 ,C2_=_C4 ,\nC2_=_C5 ,C2_=_C6 ,C2_=_C7 ,C2_=_C9 ,C2_=_C10 ,C2_=_C13 ,\nC2_=_C14 ,C2_=_C15 ,C2_=_C17 ,C2_=_C160 ,C2_=_C181 ,C2_=_C188 ,\nC2_=_C194 ,C4_=_C5 ,C4_=_C6 ,C4_=_C7 ,C4_=_C9 ,C4_=_C10 ,\nC4_=_C13 ,C4_=_C14 ,C4_=_C15 ,C4_=_C17 ,C4_=_C162 ,C4_=_C208 ,\nC4_=_C228 ,C4_=_C237 ,C4_=_C238 ,C5_=_C6 ,C5_=_C7 ,C5_=_C9 ,\nC5_=_C10 ,C5_=_C13 ,C5_=_C14 ,C5_=_C15 ,C5_=_C17 ,C5_=_C163 ,\nC5_=_C209 ,C5_=_C241 ,C5_=_C244 ,C5_=_C245 ,C5_=_C249 ,C5_=_C252 ,\nC5_=_C253 ,C5_=_C255 ,C5_=_C256 ,C6_=_C7 ,C6_=_C9 ,C6_=_C10 ,\nC6_=_C13 ,C6_=_C14 ,C6_=_C15 ,C6_=_C17 ,C6_=_C164 ,C6_=_C210 ,\nC6_=_C260 ,C6_=_C265 ,C7_=_C9 ,C7_=_C10 ,C7_=_C13 ,C7_=_C14 ,\nC7_=_C15 ,C7_=_C17 ,C7_=_C165 ,C7_=_C211 ,C7_=_C278 ,C7_=_C283 ,\nC9_=_C10 ,C9_=_C13 ,C9_=_C14 ,C9_=_C15 ,C9_=_C17 ,C9_=_C167 ,\nC9_=_C212 ,C9_=_C302 ,C9_=_C306 ,C10_=_C13 ,C10_=_C14 ,C10_=_C15 ,\nC10_=_C17 ,C10_=_C168 ,C10_=_C213 ,C10_=_C313 ,C10_=_C319 ,C13_=_C14 ,\nC13_=_C15 ,C13_=_C17 ,C13_=_C171 ,C13_=_C216 ,C13_=_C326 ,C13_=_C348 ,\nC14_=_C15 ,C14_=_C17 ,C14_=_C172 ,C14_=_C217 ,C14_=_C327 ,C14_=_C335 ,\nC14_=_C350 ,C14_=_C353 ,C14_=_C354 ,C15_=_C17 ,C15_=_C173 ,C15_=_C218 ,\nC15_=_C328 ,C15_=_C336 ,C15_=_C368 ,C15_=_C369 ,C15_=_C371 ,C17_=_C176 ,\nC17_=_C220 ,C17_=_C332 ,C17_=_C385 ,C59_=_C61 ,C59_=_C69 ,C59_=_C77 ,\nC59_=_C78 ,C59_=_C137 ,C59_=_C160 ,C59_=_C162 ,C59_=_C163 ,C59_=_C164 ,\nC59_=_C165 ,C59_=_C167 ,C59_=_C168 ,C59_=_C171 ,C59_=_C172 ,C59_=_C173 ,\nC59_=_C175 ,C59_=_C176 ,C61_=_C69 ,C61_=_C77 ,C61_=_C78 ,C61_=_C103 ,\nC61_=_C181 ,C61_=_C208 ,C61_=_C209 ,C61_=_C210 ,C61_=_C211 ,C61_=_C212 ,\nC61_=_C213 ,C61_=_C216 ,C61_=_C217 ,C61_=_C218 ,C61_=_C220 ,C69_=_C77 ,\nC69_=_C78 ,C69_=_C109 ,C69_=_C188 ,C69_=_C228 ,C69_=_C244 ,C69_=_C260 ,\nC69_=_C278 ,C69_=_C302 ,C69_=_C313 ,C69_=_C326 ,C69_=_C327 ,C69_=_C328 ,\nC69_=_C329 ,C69_=_C331 ,C69_=_C332 ,C77_=_C78 ,C77_=_C194 ,C77_=_C237 ,\nC77_=_C252 ,C77_=_C265 ,C77_=_C283 ,C77_=_C306 ,C77_=_C319 ,C77_=_C348 ,\nC77_=_C353 ,C77_=_C368 ,C77_=_C385 ,C78_=_C151 ,C78_=_C203 ,C78_=_C238 ,\nC78_=_C253 ,C78_=_C271 ,C78_=_C354 ,C78_=_C369 ,C78_=_C398 ,C100_=_C156 ,\nC100_=_C207 ,C100_=_C256 ,C100_=_C275 ,C100_=_C371 ,C100_=_C404 ,C100_=_C407 ,\nC103_=_C109 ,C103_=_C181 ,C103_=_C208 ,C103_=_C209 ,C103_=_C210 ,C103_=_C211 ,\nC103_=_C212 ,C103_=_C213 ,C103_=_C216 ,C103_=_C217 ,C103_=_C218 ,C103_=_C220 ,\nC109_=_C188 ,C109_=_C228 ,C109_=_C244 ,C109_=_C260 ,C109_=_C278 ,C109_=_C302 ,\nC109_=_C313 ,C109_=_C326 ,C109_=_C327 ,C109_=_C328 ,C109_=_C329 ,C109_=_C331 ,\nC109_=_C332 ,C137_=_C151 ,C137_=_C156 ,C137_=_C160 ,C137_=_C162 ,C137_=_C163 ,\nC137_=_C164 ,C137_=_C165 ,C137_=_C167 ,C137_=_C168 ,C137_=_C171 ,C137_=_C172 ,\nC137_=_C173 ,C137_=_C175 ,C137_=_C176 ,C151_=_C156 ,C151_=_C203 ,C151_=_C238 ,\nC151_=_C253 ,C151_=_C271 ,C151_=_C354 ,C151_=_C369 ,C151_=_C398 ,C156_=_C207 ,\nC156_=_C256 ,C156_=_C275 ,C156_=_C371 ,C156_=_C404 ,C156_=_C407 ,C160_=_C162 ,\nC160_=_C163 ,C160_=_C164 ,C160_=_C165 ,C160_=_C167 ,C160_=_C168 ,C160_=_C171 ,\nC160_=_C172 ,C160_=_C173 ,C160_=_C175 ,C160_=_C176 ,C160_=_C181 ,C160_=_C188 ,\nC160_=_C194 ,C162_=_C163 ,C162_=_C164 ,C162_=_C165 ,C162_=_C167 ,C162_=_C168 ,\nC162_=_C171 ,C162_=_C172 ,C162_=_C173 ,C162_=_C175 ,C162_=_C176 ,C162_=_C208 ,\nC162_=_C228 ,C162_=_C237 ,C162_=_C238 ,C163_=_C164 ,C163_=_C165 ,C163_=_C167 ,\nC163_=_C168 ,C163_=_C171 ,C163_=_C172 ,C163_=_C173 ,C163_=_C175 ,C163_=_C176 ,\nC163_=_C209 ,C163_=_C241 ,C163_=_C244 ,C163_=_C245 ,C163_=_C249 ,C163_=_C252 ,\nC163_=_C253 ,C163_=_C255 ,C163_=_C256 ,C164_=_C165 ,C164_=_C167 ,C164_=_C168 ,\nC164_=_C171 ,C164_=_C172 ,C164_=_C173 ,C164_=_C175 ,C164_=_C176 ,C164_=_C210 ,\nC164_=_C260 ,C164_=_C265 ,C165_=_C167 ,C165_=_C168 ,C165_=_C171 ,C165_=_C172 ,\nC165_=_C173 ,C165_=_C175 ,C165_=_C176 ,C165_=_C211 ,C165_=_C278 ,C165_=_C283 ,\nC167_=_C168 ,C167_=_C171 ,C167_=_C172 ,C167_=_C173 ,C167_=_C175 ,C167_=_C176 ,\nC167_=_C212 ,C167_=_C302 ,C167_=_C306 ,C168_=_C171 ,C168_=_C172 ,C168_=_C173 ,\nC168_=_C175 ,C168_=_C176 ,C168_=_C213 ,C168_=_C313 ,C168_=_C319 ,C171_=_C172 ,\nC171_=_C173 ,C171_=_C175 ,C171_=_C176 ,C171_=_C216 ,C171_=_C326 ,C171_=_C348 ,\nC172_=_C173 ,C172_=_C175 ,C172_=_C176 ,C172_=_C217 ,C172_=_C327 ,C172_=_C335 ,\nC172_=_C350 ,C172_=_C353 ,C172_=_C354 ,C173_=_C175 ,C173_=_C176 ,C173_=_C218 ,\nC173_=_C328 ,C173_=_C336 ,C173_=_C368 ,C173_=_C369 ,C173_=_C371 ,C175_=_C176 ,\nC175_=_C331 ,C176_=_C220 ,C176_=_C332 ,C176_=_C385 ,C181_=_C188 ,C181_=_C194 ,\nC181_=_C208 ,C181_=_C209 ,C181_=_C210 ,C181_=_C211 ,C181_=_C212 ,C181_=_C213 ,\nC181_=_C216 ,C181_=_C217 ,C181_=_C218 ,C181_=_C220 ,C188_=_C194 ,C188_=_C228 ,\nC188_=_C244 ,C188_=_C260 ,C188_=_C278 ,C188_=_C302 ,C188_=_C313 ,C188_=_C326 ,\nC188_=_C327 ,C188_=_C328 ,C188_=_C329 ,C188_=_C331 ,C188_=_C332 ,C194_=_C237 ,\nC194_=_C252 ,C194_=_C265 ,C194_=_C283 ,C194_=_C306 ,C194_=_C319 ,C194_=_C348 ,\nC194_=_C353 ,C194_=_C368 ,C194_=_C385 ,C198_=_C201 ,C198_=_C203 ,C198_=_C207 ,\nC198_=_C241 ,C198_=_C267 ,C201_=_C203 ,C201_=_C207 ,C201_=_C245 ,C201_=_C335 ,\nC201_=_C336 ,C203_=_C207 ,C203_=_C238 ,C203_=_C253 ,C203_=_C271 ,C203_=_C354 ,\nC203_=_C369 ,C203_=_C398 ,C207_=_C256 ,C207_=_C275 ,C207_=_C371 ,C207_=_C404 ,\nC207_=_C407 ,C208_=_C209 ,C208_=_C210 ,C208_=_C211 ,C208_=_C212 ,C208_=_C213 ,\nC208_=_C216 ,C208_=_C217 ,C208_=_C218 ,C208_=_C220 ,C208_=_C228 ,C208_=_C237 ,\nC208_=_C238 ,C209_=_C210 ,C209_=_C211 ,C209_=_C212 ,C209_=_C213 ,C209_=_C216 ,\nC209_=_C217 ,C209_=_C218 ,C209_=_C220 ,C209_=_C241 ,C209_=_C244 ,C209_=_C245 ,\nC209_=_C249 ,C209_=_C252 ,C209_=_C253 ,C209_=_C255 ,C209_=_C256 ,C210_=_C211 ,\nC210_=_C212 ,C210_=_C213 ,C210_=_C216 ,C210_=_C217 ,C210_=_C218 ,C210_=_C220 ,\nC210_=_C260 ,C210_=_C265 ,C211_=_C212 ,C211_=_C213 ,C211_=_C216 ,C211_=_C217 ,\nC211_=_C218 ,C211_=_C220 ,C211_=_C278 ,C211_=_C283 ,C212_=_C213 ,C212_=_C216 ,\nC212_=_C217 ,C212_=_C218 ,C212_=_C220 ,C212_=_C302 ,C212_=_C306 ,C213_=_C216 ,\nC213_=_C217 ,C213_=_C218 ,C213_=_C220 ,C213_=_C313 ,C213_=_C319 ,C216_=_C217 ,\nC216_=_C218 ,C216_=_C220 ,C216_=_C326 ,C216_=_C348 ,C217_=_C218 ,C217_=_C220 ,\nC217_=_C327 ,C217_=_C335 ,C217_=_C350 ,C217_=_C353 ,C217_=_C354 ,C218_=_C220 ,\nC218_=_C328 ,C218_=_C336 ,C218_=_C368 ,C218_=_C369 ,C218_=_C371 ,C220_=_C332 ,\nC220_=_C385 ,C228_=_C237 ,C228_=_C238 ,C228_=_C244 ,C228_=_C260 ,C228_=_C278 ,\nC228_=_C302 ,C228_=_C313 ,C228_=_C326 ,C228_=_C327 ,C228_=_C328 ,C228_=_C329 ,\nC228_=_C331 ,C228_=_C332 ,C237_=_C238 ,C237_=_C252 ,C237_=_C265 ,C237_=_C283 ,\nC237_=_C306 ,C237_=_C319 ,C237_=_C348 ,C237_=_C353 ,C237_=_C368 ,C237_=_C385 ,\nC238_=_C253 ,C238_=_C271 ,C238_=_C354 ,C238_=_C369 ,C238_=_C398 ,C241_=_C244 ,\nC241_=_C245 ,C241_=_C249 ,C241_=_C252 ,C241_=_C253 ,C241_=_C255 ,C241_=_C256 ,\nC241_=_C267 ,C244_=_C245 ,C244_=_C249 ,C244_=_C252 ,C244_=_C253 ,C244_=_C255 ,\nC244_=_C256 ,C244_=_C260 ,C244_=_C278 ,C244_=_C302 ,C244_=_C313 ,C244_=_C326 ,\nC244_=_C327 ,C244_=_C328 ,C244_=_C329 ,C244_=_C331 ,C244_=_C332 ,C245_=_C249 ,\nC245_=_C252 ,C245_=_C253 ,C245_=_C255 ,C245_=_C256 ,C245_=_C335 ,C245_=_C336 ,\nC249_=_C252 ,C249_=_C253 ,C249_=_C255 ,C249_=_C256 ,C249_=_C350 ,C252_=_C253 ,\nC252_=_C255 ,C252_=_C256 ,C252_=_C265 ,C252_=_C283 ,C252_=_C306 ,C252_=_C319 ,\nC252_=_C348 ,C252_=_C353 ,C252_=_C368 ,C252_=_C385 ,C253_=_C255 ,C253_=_C256 ,\nC253_=_C271 ,C253_=_C354 ,C253_=_C369 ,C253_=_C398 ,C255_=_C256 ,C256_=_C275 ,\nC256_=_C371 ,C256_=_C404 ,C256_=_C407 ,C260_=_C265 ,C260_=_C278 ,C260_=_C302 ,\nC260_=_C313 ,C260_=_C326 ,C260_=_C327 ,C260_=_C328 ,C260_=_C329 ,C260_=_C331 ,\nC260_=_C332 ,C265_=_C283 ,C265_=_C306 ,C265_=_C319 ,C265_=_C348 ,C265_=_C353 ,\nC265_=_C368 ,C265_=_C385 ,C267_=_C271 ,C267_=_C275 ,C271_=_C275 ,C271_=_C354 ,\nC271_=_C369 ,C271_=_C398 ,C275_=_C371 ,C275_=_C404 ,C275_=_C407 ,C278_=_C283 ,\nC278_=_C302 ,C278_=_C313 ,C278_=_C326 ,C278_=_C327 ,C278_=_C328 ,C278_=_C329 ,\nC278_=_C331 ,C278_=_C332 ,C283_=_C306 ,C283_=_C319 ,C283_=_C348 ,C283_=_C353 ,\nC283_=_C368 ,C283_=_C385 ,C302_=_C306 ,C302_=_C313 ,C302_=_C326 ,C302_=_C327 ,\nC302_=_C328 ,C302_=_C329 ,C302_=_C331 ,C302_=_C332 ,C306_=_C319 ,C306_=_C348 ,\nC306_=_C353 ,C306_=_C368 ,C306_=_C385 ,C313_=_C319 ,C313_=_C326 ,C313_=_C327 ,\nC313_=_C328 ,C313_=_C329 ,C313_=_C331 ,C313_=_C332 ,C319_=_C348 ,C319_=_C353 ,\nC319_=_C368 ,C319_=_C385 ,C326_=_C327 ,C326_=_C328 ,C326_=_C329 ,C326_=_C331 ,\nC326_=_C332 ,C326_=_C348 ,C327_=_C328 ,C327_=_C329 ,C327_=_C331 ,C327_=_C332 ,\nC327_=_C335 ,C327_=_C350 ,C327_=_C353 ,C327_=_C354 ,C328_=_C329 ,C328_=_C331 ,\nC328_=_C332 ,C328_=_C336 ,C328_=_C368 ,C328_=_C369 ,C328_=_C371 ,C329_=_C331 ,\nC329_=_C332 ,C331_=_C332 ,C332_=_C385 ,C335_=_C336 ,C335_=_C350 ,C335_=_C353 ,\nC335_=_C354 ,C336_=_C368 ,C336_=_C369 ,C336_=_C371 ,C348_=_C353 ,C348_=_C368 ,\nC348_=_C385 ,C350_=_C353 ,C350_=_C354 ,C353_=_C354 ,C353_=_C368 ,C353_=_C385 ,\nC354_=_C369 ,C354_=_C398 ,C368_=_C369 ,C368_=_C371 ,C368_=_C385 ,C369_=_C371 ,\nC369_=_C398 ,C371_=_C404 ,C371_=_C407 ,C398_=_C404 ,C404_=_C407 ,"];40[shape=box, label="id:40 level: 4\n67: C22 C27 C28 C34 C36 \nC46 C47 C48 C49 C50 C51 \nC52 C53 C55 C57 C85 C91 \nC92 C97 C99 C127 C128 C133 \nC135 C138 C141 C152 C154 C195 \nC197 C198 C199 C200 C201 C202 \nC203 C204 C205 C206 C207 C239 \nC254 C266 C267 C268 C269 C270 \nC271 C272 C273 C274 C275 C287 \nC289 C309 C311 C321 C323 C360 \nC370 C387 C389 C398 C401 C403 \nC404 C405 \n617: C22_=_C27( C22 C27 ) C22_=_C28( C22 C28 ) C22_=_C34( C22 C34 ) C22_=_C36( C22 C36 ) C22_=_C46( C22 C46 ) \nC22_=_C47( C22 C47 ) C22_=_C48( C22 C48 ) C22_=_C49( C22 C49 ) C22_=_C50( C22 C50 ) C22_=_C51( C22 C51 ) C22_=_C52( C22 C52 ) \nC22_=_C53( C22 C53 ) C22_=_C55( C22 C55 ) C22_=_C57( C22 C57 ) C27_=_C28( C27 C28 ) C27_=_C34( C27</w:t>
      </w:r>
    </w:p>
    <w:p>
      <w:pPr>
        <w:pStyle w:val="PreformattedText"/>
        <w:bidi w:val="0"/>
        <w:spacing w:before="0" w:after="0"/>
        <w:jc w:val="left"/>
        <w:rPr/>
      </w:pPr>
      <w:r>
        <w:rPr/>
        <w:t xml:space="preserve"> </w:t>
      </w:r>
      <w:r>
        <w:rPr/>
        <w:t>C34 ) C27_=_C36( C27 C36 ) \nC27_=_C48( C27 C48 ) C27_=_C91( C27 C91 ) C27_=_C127( C27 C127 ) C27_=_C138( C27 C138 ) C27_=_C195( C27 C195 ) C27_=_C197( C27 C197 ) \nC27_=_C198( C27 C198 ) C27_=_C199( C27 C199 ) C27_=_C200( C27 C200 ) C27_=_C201( C27 C201 ) C27_=_C202( C27 C202 ) C27_=_C203( C27 C203 ) \nC27_=_C204( C27 C204 ) C27_=_C205( C27 C205 ) C27_=_C206( C27 C206 ) C27_=_C207( C27 C207 ) C28_=_C34( C28 C34 ) C28_=_C36( C28 C36 ) \nC28_=_C49( C28 C49 ) C28_=_C92( C28 C92 ) C28_=_C128( C28 C128 ) C28_=_C141( C28 C141 ) C28_=_C266( C28 C266 ) C28_=_C267( C28 C267 ) \nC28_=_C268( C28 C268 ) C28_=_C269( C28 C269 ) C28_=_C270( C28 C270 ) C28_=_C271( C28 C271 ) C28_=_C272( C28 C272 ) C28_=_C273( C28 C273 ) \nC28_=_C274( C28 C274 ) C28_=_C275( C28 C275 ) C34_=_C36( C34 C36 ) C34_=_C85( C34 C85 ) C34_=_C97( C34 C97 ) C34_=_C133( C34 C133 ) \nC34_=_C152( C34 C152 ) C34_=_C204( C34 C204 ) C34_=_C239( C34 C239 ) C34_=_C254( C34 C254 ) C34_=_C272( C34 C272 ) C34_=_C287( C34 C287 ) \nC34_=_C309( C34 C309 ) C34_=_C321( C34 C321 ) C34_=_C360( C34 C360 ) C34_=_C370( C34 C370 ) C34_=_C387( C34 C387 ) C34_=_C398( C34 C398 ) \nC34_=_C401( C34 C401 ) C34_=_C403( C34 C403 ) C34_=_C404( C34 C404 ) C36_=_C99( C36 C99 ) C36_=_C135( C36 C135 ) C36_=_C154( C36 C154 ) \nC36_=_C206( C36 C206 ) C36_=_C274( C36 C274 ) C36_=_C289( C36 C289 ) C36_=_C311( C36 C311 ) C36_=_C323( C36 C323 ) C36_=_C389( C36 C389 ) \nC36_=_C405( C36 C405 ) C46_=_C47( C46 C47 ) C46_=_C48( C46 C48 ) C46_=_C49( C46 C49 ) C46_=_C50( C46 C50 ) C46_=_C51( C46 C51 ) \nC46_=_C52( C46 C52 ) C46_=_C53( C46 C53 ) C46_=_C55( C46 C55 ) C46_=_C57( C46 C57 ) C46_=_C91( C46 C91 ) C46_=_C92( C46 C92 ) \nC46_=_C97( C46 C97 ) C46_=_C99( C46 C99 ) C47_=_C48( C47 C48 ) C47_=_C49( C47 C49 ) C47_=_C50( C47 C50 ) C47_=_C51( C47 C51 ) \nC47_=_C52( C47 C52 ) C47_=_C53( C47 C53 ) C47_=_C55( C47 C55 ) C47_=_C57( C47 C57 ) C47_=_C127( C47 C127 ) C47_=_C128( C47 C128 ) \nC47_=_C133( C47 C133 ) C47_=_C135( C47 C135 ) C48_=_C49( C48 C49 ) C48_=_C50( C48 C50 ) C48_=_C51( C48 C51 ) C48_=_C52( C48 C52 ) \nC48_=_C53( C48 C53 ) C48_=_C55( C48 C55 ) C48_=_C57( C48 C57 ) C48_=_C91( C48 C91 ) C48_=_C127( C48 C127 ) C48_=_C138( C48 C138 ) \nC48_=_C195( C48 C195 ) C48_=_C197( C48 C197 ) C48_=_C198( C48 C198 ) C48_=_C199( C48 C199 ) C48_=_C200( C48 C200 ) C48_=_C201( C48 C201 ) \nC48_=_C202( C48 C202 ) C48_=_C203( C48 C203 ) C48_=_C204( C48 C204 ) C48_=_C205( C48 C205 ) C48_=_C206( C48 C206 ) C48_=_C207( C48 C207 ) \nC49_=_C50( C49 C50 ) C49_=_C51( C49 C51 ) C49_=_C52( C49 C52 ) C49_=_C53( C49 C53 ) C49_=_C55( C49 C55 ) C49_=_C57( C49 C57 ) \nC49_=_C92( C49 C92 ) C49_=_C128( C49 C128 ) C49_=_C141( C49 C141 ) C49_=_C266( C49 C266 ) C49_=_C267( C49 C267 ) C49_=_C268( C49 C268 ) \nC49_=_C269( C49 C269 ) C49_=_C270( C49 C270 ) C49_=_C271( C49 C271 ) C49_=_C272( C49 C272 ) C49_=_C273( C49 C273 ) C49_=_C274( C49 C274 ) \nC49_=_C275( C49 C275 ) C50_=_C51( C50 C51 ) C50_=_C52( C50 C52 ) C50_=_C53( C50 C53 ) C50_=_C55( C50 C55 ) C50_=_C57( C50 C57 ) \nC50_=_C197( C50 C197 ) C50_=_C266( C50 C266 ) C50_=_C287( C50 C287 ) C50_=_C289( C50 C289 ) C51_=_C52( C51 C52 ) C51_=_C53( C51 C53 ) \nC51_=_C55( C51 C55 ) C51_=_C57( C51 C57 ) C51_=_C199( C51 C199 ) C51_=_C268( C51 C268 ) C51_=_C309( C51 C309 ) C51_=_C311( C51 C311 ) \nC52_=_C53( C52 C53 ) C52_=_C55( C52 C55 ) C52_=_C57( C52 C57 ) C52_=_C200( C52 C200 ) C52_=_C269( C52 C269 ) C52_=_C321( C52 C321 ) \nC52_=_C323( C52 C323 ) C53_=_C55( C53 C55 ) C53_=_C57( C53 C57 ) C53_=_C202( C53 C202 ) C53_=_C270( C53 C270 ) C53_=_C387( C53 C387 ) \nC53_=_C389( C53 C389 ) C55_=_C57( C55 C57 ) C55_=_C205( C55 C205 ) C55_=_C273( C55 C273 ) C55_=_C401( C55 C401 ) C55_=_C405( C55 C405 ) \nC57_=_C403( C57 C403 ) C85_=_C97( C85 C97 ) C85_=_C133( C85 C133 ) C85_=_C152( C85 C152 ) C85_=_C204( C85 C204 ) C85_=_C239( C85 C239 ) \nC85_=_C254( C85 C254 ) C85_=_C272( C85 C272 ) C85_=_C287( C85 C287 ) C85_=_C309( C85 C309 ) C85_=_C321( C85 C321 ) C85_=_C360( C85 C360 ) \nC85_=_C370( C85 C370 ) C85_=_C387( C85 C387 ) C85_=_C398( C85 C398 ) C85_=_C401( C85 C401 ) C85_=_C403( C85 C403 ) C85_=_C404( C85 C404 ) \nC91_=_C92( C91 C92 ) C91_=_C97( C91 C97 ) C91_=_C99( C91 C99 ) C91_=_C127( C91 C127 ) C91_=_C138( C91 C138 ) C91_=_C195( C91 C195 ) \nC91_=_C197( C91 C197 ) C91_=_C198( C91 C198 ) C91_=_C199( C91 C199 ) C91_=_C200( C91 C200 ) C91_=_C201( C91 C201 ) C91_=_C202( C91 C202 ) \nC91_=_C203( C91 C203 ) C91_=_C204( C91 C204 ) C91_=_C205( C91 C205 ) C91_=_C206( C91 C206 ) C91_=_C207( C91 C207 ) C92_=_C97( C92 C97 ) \nC92_=_C99( C92 C99 ) C92_=_C128( C92 C128 ) C92_=_C141( C92 C141 ) C92_=_C266( C92 C266 ) C92_=_C267( C92 C267 ) C92_=_C268( C92 C268 ) \nC92_=_C269( C92 C269 ) C92_=_C270( C92 C270 ) C92_=_C271( C92 C271 ) C92_=_C272( C92 C272 ) C92_=_C273( C92 C273 ) C92_=_C274( C92 C274 ) \nC92_=_C275( C92 C275 ) C97_=_C99( C97 C99 ) C97_=_C133( C97 C133 ) C97_=_C152( C97 C152 ) C97_=_C204( C97 C204 ) C97_=_C239( C97 C239 ) \nC97_=_C254( C97 C254 ) C97_=_C272( C97 C272 ) C97_=_C287( C97 C287 ) C97_=_C309( C97 C309 ) C97_=_C321( C97 C321 ) C97_=_C360( C97 C360 ) \nC97_=_C370( C97 C370 ) C97_=_C387( C97 C387 ) C97_=_C398( C97 C398 ) C97_=_C401( C97 C401 ) C97_=_C403( C97 C403 ) C97_=_C404( C97 C404 ) \nC99_=_C135( C99 C135 ) C99_=_C154( C99 C154 ) C99_=_C206( C99 C206 ) C99_=_C274( C99 C274 ) C99_=_C289( C99 C289 ) C99_=_C311( C99 C311 ) \nC99_=_C323( C99 C323 ) C99_=_C389( C99 C389 ) C99_=_C405( C99 C405 ) C127_=_C128( C127 C128 ) C127_=_C133( C127 C133 ) C127_=_C135( C127 C135 ) \nC127_=_C138( C127 C138 ) C127_=_C195( C127 C195 ) C127_=_C197( C127 C197 ) C127_=_C198( C127 C198 ) C127_=_C199( C127 C199 ) C127_=_C200( C127 C200 ) \nC127_=_C201( C127 C201 ) C127_=_C202( C127 C202 ) C127_=_C203( C127 C203 ) C127_=_C204( C127 C204 ) C127_=_C205( C127 C205 ) C127_=_C206( C127 C206 ) \nC127_=_C207( C127 C207 ) C128_=_C133( C128 C133 ) C128_=_C135( C128 C135 ) C128_=_C141( C128 C141 ) C128_=_C266( C128 C266 ) C128_=_C267( C128 C267 ) \nC128_=_C268( C128 C268 ) C128_=_C269( C128 C269 ) C128_=_C270( C128 C270 ) C128_=_C271( C128 C271 ) C128_=_C272( C128 C272 ) C128_=_C273( C128 C273 ) \nC128_=_C274( C128 C274 ) C128_=_C275( C128 C275 ) C133_=_C135( C133 C135 ) C133_=_C152( C133 C152 ) C133_=_C204( C133 C204 ) C133_=_C239( C133 C239 ) \nC133_=_C254( C133 C254 ) C133_=_C272( C133 C272 ) C133_=_C287( C133 C287 ) C133_=_C309( C133 C309 ) C133_=_C321( C133 C321 ) C133_=_C360( C133 C360 ) \nC133_=_C370( C133 C370 ) C133_=_C387( C133 C387 ) C133_=_C398( C133 C398 ) C133_=_C401( C133 C401 ) C133_=_C403( C133 C403 ) C133_=_C404( C133 C404 ) \nC135_=_C154( C135 C154 ) C135_=_C206( C135 C206 ) C135_=_C274( C135 C274 ) C135_=_C289( C135 C289 ) C135_=_C311( C135 C311 ) C135_=_C323( C135 C323 ) \nC135_=_C389( C135 C389 ) C135_=_C405( C135 C405 ) C138_=_C141( C138 C141 ) C138_=_C152( C138 C152 ) C138_=_C154( C138 C154 ) C138_=_C195( C138 C195 ) \nC138_=_C197( C138 C197 ) C138_=_C198( C138 C198 ) C138_=_C199( C138 C199 ) C138_=_C200( C138 C200 ) C138_=_C201( C138 C201 ) C138_=_C202( C138 C202 ) \nC138_=_C203( C138 C203 ) C138_=_C204( C138 C204 ) C138_=_C205( C138 C205 ) C138_=_C206( C138 C206 ) C138_=_C207( C138 C207 ) C141_=_C152( C141 C152 ) \nC141_=_C154( C141 C154 ) C141_=_C266( C141 C266 ) C141_=_C267( C141 C267 ) C141_=_C268( C141 C268 ) C141_=_C269( C141 C269 ) C141_=_C270( C141 C270 ) \nC141_=_C271( C141 C271 ) C141_=_C272( C141 C272 ) C141_=_C273( C141 C273 ) C141_=_C274( C141 C274 ) C141_=_C275( C141 C275 ) C152_=_C154( C152 C154 ) \nC152_=_C204( C152 C204 ) C152_=_C239( C152 C239 ) C152_=_C254( C152 C254 ) C152_=_C272( C152 C272 ) C152_=_C287( C152 C287 ) C152_=_C309( C152 C309 ) \nC152_=_C321( C152 C321 ) C152_=_C360( C152 C360 ) C152_=_C370( C152 C370 ) C152_=_C387( C152 C387 ) C152_=_C398( C152 C398 ) C152_=_C401( C152 C401 ) \nC152_=_C403( C152 C403 ) C152_=_C404( C152 C404 ) C154_=_C206( C154 C206 ) C154_=_C274( C154 C274 ) C154_=_C289( C154 C289 ) C154_=_C311( C154 C311 ) \nC154_=_C323( C154 C323 ) C154_=_C389( C154 C389 ) C154_=_C405( C154 C405 ) C195_=_C197( C195 C197 ) C195_=_C198( C195 C198 ) C195_=_C199( C195 C199 ) \nC195_=_C200( C195 C200 ) C195_=_C201( C195 C201 ) C195_=_C202( C195 C202 ) C195_=_C203( C195 C203 ) C195_=_C204( C195 C204 ) C195_=_C205( C195 C205 ) \nC195_=_C206( C195 C206 ) C195_=_C207( C195 C207 ) C195_=_C254( C195 C254 ) C197_=_C198( C197 C198 ) C197_=_C199( C197 C199 ) C197_=_C200( C197 C200 ) \nC197_=_C201( C197 C201 ) C197_=_C202( C197 C202 ) C197_=_C203( C197 C203 ) C197_=_C204( C197 C204 ) C197_=_C205( C197 C205 ) C197_=_C206( C197 C206 ) \nC197_=_C207( C197 C207 ) C197_=_C266( C197 C266 ) C197_=_C287( C197 C287 ) C197_=_C289( C197 C289 ) C198_=_C199( C198 C199 ) C198_=_C200( C198 C200 ) \nC198_=_C201( C198 C201 ) C198_=_C202( C198 C202 ) C198_=_C203( C198 C203 ) C198_=_C204( C198 C204 ) C198_=_C205( C198 C205 ) C198_=_C206( C198 C206 ) \nC198_=_C207( C198 C207 ) C198_=_C267( C198 C267 ) C199_=_C200( C199 C200 ) C199_=_C201( C199 C201 ) C199_=_C202( C199 C202 ) C199_=_C203( C199 C203 ) \nC199_=_C204( C199 C204 ) C199_=_C205( C199 C205 ) C199_=_C206( C199 C206 ) C199_=_C207( C199 C207 ) C199_=_C268( C199 C268 ) C199_=_C309( C199 C309 ) \nC199_=_C311( C199 C311 ) C200_=_C201( C200 C201 ) C200_=_C202( C200 C202 ) C200_=_C203( C200 C203 ) C200_=_C204( C200 C204 ) C200_=_C205( C200 C205 ) \nC200_=_C206( C200 C206 ) C200_=_C207( C200 C207 ) C200_=_C269( C200 C269 ) C200_=_C321( C200 C321 ) C200_=_C323( C200 C323 ) C201_=_C202( C201 C202 ) \nC201_=_C203( C201 C203 ) C201_=_C204( C201 C204 ) C201_=_C205( C201 C205 ) C201_=_C206( C201 C206 ) C201_=_C207( C201 C207 ) C202_=_C203( C202 C203 ) \nC202_=_C204( C202 C204 ) C202_=_C205( C202 C205 ) C202_=_C206( C202 C206 ) C202_=_C207( C202 C207 ) C202_=_C270( C202 C270 ) C202_=_C387( C202 C387 ) \nC202_=_C389( C202 C389 ) C203_=_C204( C203 C204 ) C203_=_C205( C203 C205 ) C203_=_C206( C203 C206 ) C203_=_C207( C203 C207 ) C203_=_C271( C203 C271</w:t>
      </w:r>
    </w:p>
    <w:p>
      <w:pPr>
        <w:pStyle w:val="PreformattedText"/>
        <w:bidi w:val="0"/>
        <w:spacing w:before="0" w:after="0"/>
        <w:jc w:val="left"/>
        <w:rPr/>
      </w:pPr>
      <w:r>
        <w:rPr/>
        <w:t xml:space="preserve"> </w:t>
      </w:r>
      <w:r>
        <w:rPr/>
        <w:t>) \nC203_=_C398( C203 C398 ) C204_=_C205( C204 C205 ) C204_=_C206( C204 C206 ) C204_=_C207( C204 C207 ) C204_=_C239( C204 C239 ) C204_=_C254( C204 C254 ) \nC204_=_C272( C204 C272 ) C204_=_C287( C204 C287 ) C204_=_C309( C204 C309 ) C204_=_C321( C204 C321 ) C204_=_C360( C204 C360 ) C204_=_C370( C204 C370 ) \nC204_=_C387( C204 C387 ) C204_=_C398( C204 C398 ) C204_=_C401( C204 C401 ) C204_=_C403( C204 C403 ) C204_=_C404( C204 C404 ) C205_=_C206( C205 C206 ) \nC205_=_C207( C205 C207 ) C205_=_C273( C205 C273 ) C205_=_C401( C205 C401 ) C205_=_C405( C205 C405 ) C206_=_C207( C206 C207 ) C206_=_C274( C206 C274 ) \nC206_=_C289( C206 C289 ) C206_=_C311( C206 C311 ) C206_=_C323( C206 C323 ) C206_=_C389( C206 C389 ) C206_=_C405( C206 C405 ) C207_=_C275( C207 C275 ) \nC207_=_C404( C207 C404 ) C239_=_C254( C239 C254 ) C239_=_C272( C239 C272 ) C239_=_C287( C239 C287 ) C239_=_C309( C239 C309 ) C239_=_C321( C239 C321 ) \nC239_=_C360( C239 C360 ) C239_=_C370( C239 C370 ) C239_=_C387( C239 C387 ) C239_=_C398( C239 C398 ) C239_=_C401( C239 C401 ) C239_=_C403( C239 C403 ) \nC239_=_C404( C239 C404 ) C254_=_C272( C254 C272 ) C254_=_C287( C254 C287 ) C254_=_C309( C254 C309 ) C254_=_C321( C254 C321 ) C254_=_C360( C254 C360 ) \nC254_=_C370( C254 C370 ) C254_=_C387( C254 C387 ) C254_=_C398( C254 C398 ) C254_=_C401( C254 C401 ) C254_=_C403( C254 C403 ) C254_=_C404( C254 C404 ) \nC266_=_C267( C266 C267 ) C266_=_C268( C266 C268 ) C266_=_C269( C266 C269 ) C266_=_C270( C266 C270 ) C266_=_C271( C266 C271 ) C266_=_C272( C266 C272 ) \nC266_=_C273( C266 C273 ) C266_=_C274( C266 C274 ) C266_=_C275( C266 C275 ) C266_=_C287( C266 C287 ) C266_=_C289( C266 C289 ) C267_=_C268( C267 C268 ) \nC267_=_C269( C267 C269 ) C267_=_C270( C267 C270 ) C267_=_C271( C267 C271 ) C267_=_C272( C267 C272 ) C267_=_C273( C267 C273 ) C267_=_C274( C267 C274 ) \nC267_=_C275( C267 C275 ) C268_=_C269( C268 C269 ) C268_=_C270( C268 C270 ) C268_=_C271( C268 C271 ) C268_=_C272( C268 C272 ) C268_=_C273( C268 C273 ) \nC268_=_C274( C268 C274 ) C268_=_C275( C268 C275 ) C268_=_C309( C268 C309 ) C268_=_C311( C268 C311 ) C269_=_C270( C269 C270 ) C269_=_C271( C269 C271 ) \nC269_=_C272( C269 C272 ) C269_=_C273( C269 C273 ) C269_=_C274( C269 C274 ) C269_=_C275( C269 C275 ) C269_=_C321( C269 C321 ) C269_=_C323( C269 C323 ) \nC270_=_C271( C270 C271 ) C270_=_C272( C270 C272 ) C270_=_C273( C270 C273 ) C270_=_C274( C270 C274 ) C270_=_C275( C270 C275 ) C270_=_C387( C270 C387 ) \nC270_=_C389( C270 C389 ) C271_=_C272( C271 C272 ) C271_=_C273( C271 C273 ) C271_=_C274( C271 C274 ) C271_=_C275( C271 C275 ) C271_=_C398( C271 C398 ) \nC272_=_C273( C272 C273 ) C272_=_C274( C272 C274 ) C272_=_C275( C272 C275 ) C272_=_C287( C272 C287 ) C272_=_C309( C272 C309 ) C272_=_C321( C272 C321 ) \nC272_=_C360( C272 C360 ) C272_=_C370( C272 C370 ) C272_=_C387( C272 C387 ) C272_=_C398( C272 C398 ) C272_=_C401( C272 C401 ) C272_=_C403( C272 C403 ) \nC272_=_C404( C272 C404 ) C273_=_C274( C273 C274 ) C273_=_C275( C273 C275 ) C273_=_C401( C273 C401 ) C273_=_C405( C273 C405 ) C274_=_C275( C274 C275 ) \nC274_=_C289( C274 C289 ) C274_=_C311( C274 C311 ) C274_=_C323( C274 C323 ) C274_=_C389( C274 C389 ) C274_=_C405( C274 C405 ) C275_=_C404( C275 C404 ) \nC287_=_C289( C287 C289 ) C287_=_C309( C287 C309 ) C287_=_C321( C287 C321 ) C287_=_C360( C287 C360 ) C287_=_C370( C287 C370 ) C287_=_C387( C287 C387 ) \nC287_=_C398( C287 C398 ) C287_=_C401( C287 C401 ) C287_=_C403( C287 C403 ) C287_=_C404( C287 C404 ) C289_=_C311( C289 C311 ) C289_=_C323( C289 C323 ) \nC289_=_C389( C289 C389 ) C289_=_C405( C289 C405 ) C309_=_C311( C309 C311 ) C309_=_C321( C309 C321 ) C309_=_C360( C309 C360 ) C309_=_C370( C309 C370 ) \nC309_=_C387( C309 C387 ) C309_=_C398( C309 C398 ) C309_=_C401( C309 C401 ) C309_=_C403( C309 C403 ) C309_=_C404( C309 C404 ) C311_=_C323( C311 C323 ) \nC311_=_C389( C311 C389 ) C311_=_C405( C311 C405 ) C321_=_C323( C321 C323 ) C321_=_C360( C321 C360 ) C321_=_C370( C321 C370 ) C321_=_C387( C321 C387 ) \nC321_=_C398( C321 C398 ) C321_=_C401( C321 C401 ) C321_=_C403( C321 C403 ) C321_=_C404( C321 C404 ) C323_=_C389( C323 C389 ) C323_=_C405( C323 C405 ) \nC360_=_C370( C360 C370 ) C360_=_C387( C360 C387 ) C360_=_C398( C360 C398 ) C360_=_C401( C360 C401 ) C360_=_C403( C360 C403 ) C360_=_C404( C360 C404 ) \nC370_=_C387( C370 C387 ) C370_=_C398( C370 C398 ) C370_=_C401( C370 C401 ) C370_=_C403( C370 C403 ) C370_=_C404( C370 C404 ) C387_=_C389( C387 C389 ) \nC387_=_C398( C387 C398 ) C387_=_C401( C387 C401 ) C387_=_C403( C387 C403 ) C387_=_C404( C387 C404 ) C389_=_C405( C389 C405 ) C398_=_C401( C398 C401 ) \nC398_=_C403( C398 C403 ) C398_=_C404( C398 C404 ) C401_=_C403( C401 C403 ) C401_=_C404( C401 C404 ) C401_=_C405( C401 C405 ) C403_=_C404( C403 C404 ) "];33-&gt;40[label="61: C22 C27 C28 C34 C36 \nC46 C47 C50 C51 C52 C53 \nC55 C57 C85 C91 C92 C97 \nC99 C127 C128 C133 C135 C138 \nC141 C152 C154 C195 C197 C198 \nC199 C200 C201 C202 C203 C205 \nC207 C239 C254 C266 C267 C268 \nC269 C270 C271 C273 C275 C287 \nC289 C309 C311 C321 C323 C360 \nC370 C387 C389 C398 C401 C403 \nC404 C405 \n460: C22_=_C27 ,C22_=_C28 ,C22_=_C34 ,C22_=_C36 ,C22_=_C46 ,\nC22_=_C47 ,C22_=_C50 ,C22_=_C51 ,C22_=_C52 ,C22_=_C53 ,C22_=_C55 ,\nC22_=_C57 ,C27_=_C28 ,C27_=_C34 ,C27_=_C36 ,C27_=_C91 ,C27_=_C127 ,\nC27_=_C138 ,C27_=_C195 ,C27_=_C197 ,C27_=_C198 ,C27_=_C199 ,C27_=_C200 ,\nC27_=_C201 ,C27_=_C202 ,C27_=_C203 ,C27_=_C205 ,C27_=_C207 ,C28_=_C34 ,\nC28_=_C36 ,C28_=_C92 ,C28_=_C128 ,C28_=_C141 ,C28_=_C266 ,C28_=_C267 ,\nC28_=_C268 ,C28_=_C269 ,C28_=_C270 ,C28_=_C271 ,C28_=_C273 ,C28_=_C275 ,\nC34_=_C36 ,C34_=_C85 ,C34_=_C97 ,C34_=_C133 ,C34_=_C152 ,C34_=_C239 ,\nC34_=_C254 ,C34_=_C287 ,C34_=_C309 ,C34_=_C321 ,C34_=_C360 ,C34_=_C370 ,\nC34_=_C387 ,C34_=_C398 ,C34_=_C401 ,C34_=_C403 ,C34_=_C404 ,C36_=_C99 ,\nC36_=_C135 ,C36_=_C154 ,C36_=_C289 ,C36_=_C311 ,C36_=_C323 ,C36_=_C389 ,\nC36_=_C405 ,C46_=_C47 ,C46_=_C50 ,C46_=_C51 ,C46_=_C52 ,C46_=_C53 ,\nC46_=_C55 ,C46_=_C57 ,C46_=_C91 ,C46_=_C92 ,C46_=_C97 ,C46_=_C99 ,\nC47_=_C50 ,C47_=_C51 ,C47_=_C52 ,C47_=_C53 ,C47_=_C55 ,C47_=_C57 ,\nC47_=_C127 ,C47_=_C128 ,C47_=_C133 ,C47_=_C135 ,C50_=_C51 ,C50_=_C52 ,\nC50_=_C53 ,C50_=_C55 ,C50_=_C57 ,C50_=_C197 ,C50_=_C266 ,C50_=_C287 ,\nC50_=_C289 ,C51_=_C52 ,C51_=_C53 ,C51_=_C55 ,C51_=_C57 ,C51_=_C199 ,\nC51_=_C268 ,C51_=_C309 ,C51_=_C311 ,C52_=_C53 ,C52_=_C55 ,C52_=_C57 ,\nC52_=_C200 ,C52_=_C269 ,C52_=_C321 ,C52_=_C323 ,C53_=_C55 ,C53_=_C57 ,\nC53_=_C202 ,C53_=_C270 ,C53_=_C387 ,C53_=_C389 ,C55_=_C57 ,C55_=_C205 ,\nC55_=_C273 ,C55_=_C401 ,C55_=_C405 ,C57_=_C403 ,C85_=_C97 ,C85_=_C133 ,\nC85_=_C152 ,C85_=_C239 ,C85_=_C254 ,C85_=_C287 ,C85_=_C309 ,C85_=_C321 ,\nC85_=_C360 ,C85_=_C370 ,C85_=_C387 ,C85_=_C398 ,C85_=_C401 ,C85_=_C403 ,\nC85_=_C404 ,C91_=_C92 ,C91_=_C97 ,C91_=_C99 ,C91_=_C127 ,C91_=_C138 ,\nC91_=_C195 ,C91_=_C197 ,C91_=_C198 ,C91_=_C199 ,C91_=_C200 ,C91_=_C201 ,\nC91_=_C202 ,C91_=_C203 ,C91_=_C205 ,C91_=_C207 ,C92_=_C97 ,C92_=_C99 ,\nC92_=_C128 ,C92_=_C141 ,C92_=_C266 ,C92_=_C267 ,C92_=_C268 ,C92_=_C269 ,\nC92_=_C270 ,C92_=_C271 ,C92_=_C273 ,C92_=_C275 ,C97_=_C99 ,C97_=_C133 ,\nC97_=_C152 ,C97_=_C239 ,C97_=_C254 ,C97_=_C287 ,C97_=_C309 ,C97_=_C321 ,\nC97_=_C360 ,C97_=_C370 ,C97_=_C387 ,C97_=_C398 ,C97_=_C401 ,C97_=_C403 ,\nC97_=_C404 ,C99_=_C135 ,C99_=_C154 ,C99_=_C289 ,C99_=_C311 ,C99_=_C323 ,\nC99_=_C389 ,C99_=_C405 ,C127_=_C128 ,C127_=_C133 ,C127_=_C135 ,C127_=_C138 ,\nC127_=_C195 ,C127_=_C197 ,C127_=_C198 ,C127_=_C199 ,C127_=_C200 ,C127_=_C201 ,\nC127_=_C202 ,C127_=_C203 ,C127_=_C205 ,C127_=_C207 ,C128_=_C133 ,C128_=_C135 ,\nC128_=_C141 ,C128_=_C266 ,C128_=_C267 ,C128_=_C268 ,C128_=_C269 ,C128_=_C270 ,\nC128_=_C271 ,C128_=_C273 ,C128_=_C275 ,C133_=_C135 ,C133_=_C152 ,C133_=_C239 ,\nC133_=_C254 ,C133_=_C287 ,C133_=_C309 ,C133_=_C321 ,C133_=_C360 ,C133_=_C370 ,\nC133_=_C387 ,C133_=_C398 ,C133_=_C401 ,C133_=_C403 ,C133_=_C404 ,C135_=_C154 ,\nC135_=_C289 ,C135_=_C311 ,C135_=_C323 ,C135_=_C389 ,C135_=_C405 ,C138_=_C141 ,\nC138_=_C152 ,C138_=_C154 ,C138_=_C195 ,C138_=_C197 ,C138_=_C198 ,C138_=_C199 ,\nC138_=_C200 ,C138_=_C201 ,C138_=_C202 ,C138_=_C203 ,C138_=_C205 ,C138_=_C207 ,\nC141_=_C152 ,C141_=_C154 ,C141_=_C266 ,C141_=_C267 ,C141_=_C268 ,C141_=_C269 ,\nC141_=_C270 ,C141_=_C271 ,C141_=_C273 ,C141_=_C275 ,C152_=_C154 ,C152_=_C239 ,\nC152_=_C254 ,C152_=_C287 ,C152_=_C309 ,C152_=_C321 ,C152_=_C360 ,C152_=_C370 ,\nC152_=_C387 ,C152_=_C398 ,C152_=_C401 ,C152_=_C403 ,C152_=_C404 ,C154_=_C289 ,\nC154_=_C311 ,C154_=_C323 ,C154_=_C389 ,C154_=_C405 ,C195_=_C197 ,C195_=_C198 ,\nC195_=_C199 ,C195_=_C200 ,C195_=_C201 ,C195_=_C202 ,C195_=_C203 ,C195_=_C205 ,\nC195_=_C207 ,C195_=_C254 ,C197_=_C198 ,C197_=_C199 ,C197_=_C200 ,C197_=_C201 ,\nC197_=_C202 ,C197_=_C203 ,C197_=_C205 ,C197_=_C207 ,C197_=_C266 ,C197_=_C287 ,\nC197_=_C289 ,C198_=_C199 ,C198_=_C200 ,C198_=_C201 ,C198_=_C202 ,C198_=_C203 ,\nC198_=_C205 ,C198_=_C207 ,C198_=_C267 ,C199_=_C200 ,C199_=_C201 ,C199_=_C202 ,\nC199_=_C203 ,C199_=_C205 ,C199_=_C207 ,C199_=_C268 ,C199_=_C309 ,C199_=_C311 ,\nC200_=_C201 ,C200_=_C202 ,C200_=_C203 ,C200_=_C205 ,C200_=_C207 ,C200_=_C269 ,\nC200_=_C321 ,C200_=_C323 ,C201_=_C202 ,C201_=_C203 ,C201_=_C205 ,C201_=_C207 ,\nC202_=_C203 ,C202_=_C205 ,C202_=_C207 ,C202_=_C270 ,C202_=_C387 ,C202_=_C389 ,\nC203_=_C205 ,C203_=_C207 ,C203_=_C271 ,C203_=_C398 ,C205_=_C207 ,C205_=_C273 ,\nC205_=_C401 ,C205_=_C405 ,C207_=_C275 ,C207_=_C404 ,C239_=_C254 ,C239_=_C287 ,\nC239_=_C309 ,C239_=_C321 ,C239_=_C360 ,C239_=_C370 ,C239_=_C387 ,C239_=_C398 ,\nC239_=_C401 ,C239_=_C403 ,C239_=_C404 ,C254_=_C287 ,C254_=_C309 ,C254_=_C321 ,\nC254_=_C360 ,C254_=_C370 ,C254_=_C387 ,C254_=_C398 ,C254_=_C401 ,C254_=_C403 ,\nC254_=_C404 ,C266_=_C267 ,C266_=_C268 ,C266_=_C269 ,C266_=_C270 ,C266_=_C271 ,\nC266_=_C273 ,C266_=_C275 ,C266_=_C287 ,C266_=_C289 ,C267_=_C268 ,C267_=_C269 ,\nC267_=_C270 ,C267_=_C271 ,C267_=_C273 ,C267_=_C275 ,C268_=_C269 ,C268_=_C270 ,\nC268_=_C271 ,C268_=_C273 ,C268_=_C275 ,C268_=_C309 ,C268_=_C311 ,C269_=_C270</w:t>
      </w:r>
    </w:p>
    <w:p>
      <w:pPr>
        <w:pStyle w:val="PreformattedText"/>
        <w:bidi w:val="0"/>
        <w:spacing w:before="0" w:after="0"/>
        <w:jc w:val="left"/>
        <w:rPr/>
      </w:pPr>
      <w:r>
        <w:rPr/>
        <w:t xml:space="preserve"> </w:t>
      </w:r>
      <w:r>
        <w:rPr/>
        <w:t>,\nC269_=_C271 ,C269_=_C273 ,C269_=_C275 ,C269_=_C321 ,C269_=_C323 ,C270_=_C271 ,\nC270_=_C273 ,C270_=_C275 ,C270_=_C387 ,C270_=_C389 ,C271_=_C273 ,C271_=_C275 ,\nC271_=_C398 ,C273_=_C275 ,C273_=_C401 ,C273_=_C405 ,C275_=_C404 ,C287_=_C289 ,\nC287_=_C309 ,C287_=_C321 ,C287_=_C360 ,C287_=_C370 ,C287_=_C387 ,C287_=_C398 ,\nC287_=_C401 ,C287_=_C403 ,C287_=_C404 ,C289_=_C311 ,C289_=_C323 ,C289_=_C389 ,\nC289_=_C405 ,C309_=_C311 ,C309_=_C321 ,C309_=_C360 ,C309_=_C370 ,C309_=_C387 ,\nC309_=_C398 ,C309_=_C401 ,C309_=_C403 ,C309_=_C404 ,C311_=_C323 ,C311_=_C389 ,\nC311_=_C405 ,C321_=_C323 ,C321_=_C360 ,C321_=_C370 ,C321_=_C387 ,C321_=_C398 ,\nC321_=_C401 ,C321_=_C403 ,C321_=_C404 ,C323_=_C389 ,C323_=_C405 ,C360_=_C370 ,\nC360_=_C387 ,C360_=_C398 ,C360_=_C401 ,C360_=_C403 ,C360_=_C404 ,C370_=_C387 ,\nC370_=_C398 ,C370_=_C401 ,C370_=_C403 ,C370_=_C404 ,C387_=_C389 ,C387_=_C398 ,\nC387_=_C401 ,C387_=_C403 ,C387_=_C404 ,C389_=_C405 ,C398_=_C401 ,C398_=_C403 ,\nC398_=_C404 ,C401_=_C403 ,C401_=_C404 ,C401_=_C405 ,C403_=_C404 ,"];41[shape=box, label="id:41 level: 4\n81: C22 C23 C24 C25 C26 \nC27 C28 C29 C32 C33 C34 \nC35 C36 C46 C47 C50 C51 \nC52 C55 C57 C79 C80 C81 \nC82 C86 C90 C91 C92 C94 \nC95 C96 C97 C99 C100 C126 \nC127 C128 C130 C131 C132 C133 \nC135 C136 C142 C143 C144 C153 \nC155 C197 C199 C200 C205 C266 \nC268 C269 C273 C284 C285 C286 \nC287 C289 C290 C308 C309 C310 \nC311 C320 C321 C322 C323 C361 \nC375 C388 C390 C395 C401 C403 \nC405 C406 C407 C408 \n721: C22_=_C23( C22 C23 ) C22_=_C24( C22 C24 ) C22_=_C25( C22 C25 ) C22_=_C26( C22 C26 ) C22_=_C27( C22 C27 ) \nC22_=_C28( C22 C28 ) C22_=_C29( C22 C29 ) C22_=_C32( C22 C32 ) C22_=_C33( C22 C33 ) C22_=_C34( C22 C34 ) C22_=_C35( C22 C35 ) \nC22_=_C36( C22 C36 ) C22_=_C46( C22 C46 ) C22_=_C47( C22 C47 ) C22_=_C50( C22 C50 ) C22_=_C51( C22 C51 ) C22_=_C52( C22 C52 ) \nC22_=_C55( C22 C55 ) C22_=_C57( C22 C57 ) C23_=_C24( C23 C24 ) C23_=_C25( C23 C25 ) C23_=_C26( C23 C26 ) C23_=_C27( C23 C27 ) \nC23_=_C28( C23 C28 ) C23_=_C29( C23 C29 ) C23_=_C32( C23 C32 ) C23_=_C33( C23 C33 ) C23_=_C34( C23 C34 ) C23_=_C35( C23 C35 ) \nC23_=_C36( C23 C36 ) C23_=_C79( C23 C79 ) C23_=_C80( C23 C80 ) C23_=_C81( C23 C81 ) C23_=_C82( C23 C82 ) C23_=_C86( C23 C86 ) \nC24_=_C25( C24 C25 ) C24_=_C26( C24 C26 ) C24_=_C27( C24 C27 ) C24_=_C28( C24 C28 ) C24_=_C29( C24 C29 ) C24_=_C32( C24 C32 ) \nC24_=_C33( C24 C33 ) C24_=_C34( C24 C34 ) C24_=_C35( C24 C35 ) C24_=_C36( C24 C36 ) C24_=_C46( C24 C46 ) C24_=_C90( C24 C90 ) \nC24_=_C91( C24 C91 ) C24_=_C92( C24 C92 ) C24_=_C94( C24 C94 ) C24_=_C95( C24 C95 ) C24_=_C96( C24 C96 ) C24_=_C97( C24 C97 ) \nC24_=_C99( C24 C99 ) C24_=_C100( C24 C100 ) C25_=_C26( C25 C26 ) C25_=_C27( C25 C27 ) C25_=_C28( C25 C28 ) C25_=_C29( C25 C29 ) \nC25_=_C32( C25 C32 ) C25_=_C33( C25 C33 ) C25_=_C34( C25 C34 ) C25_=_C35( C25 C35 ) C25_=_C36( C25 C36 ) C25_=_C47( C25 C47 ) \nC25_=_C79( C25 C79 ) C25_=_C126( C25 C126 ) C25_=_C127( C25 C127 ) C25_=_C128( C25 C128 ) C25_=_C130( C25 C130 ) C25_=_C131( C25 C131 ) \nC25_=_C132( C25 C132 ) C25_=_C133( C25 C133 ) C25_=_C135( C25 C135 ) C25_=_C136( C25 C136 ) C26_=_C27( C26 C27 ) C26_=_C28( C26 C28 ) \nC26_=_C29( C26 C29 ) C26_=_C32( C26 C32 ) C26_=_C33( C26 C33 ) C26_=_C34( C26 C34 ) C26_=_C35( C26 C35 ) C26_=_C36( C26 C36 ) \nC26_=_C90( C26 C90 ) C26_=_C126( C26 C126 ) C26_=_C142( C26 C142 ) C26_=_C143( C26 C143 ) C26_=_C144( C26 C144 ) C26_=_C153( C26 C153 ) \nC26_=_C155( C26 C155 ) C27_=_C28( C27 C28 ) C27_=_C29( C27 C29 ) C27_=_C32( C27 C32 ) C27_=_C33( C27 C33 ) C27_=_C34( C27 C34 ) \nC27_=_C35( C27 C35 ) C27_=_C36( C27 C36 ) C27_=_C91( C27 C91 ) C27_=_C127( C27 C127 ) C27_=_C197( C27 C197 ) C27_=_C199( C27 C199 ) \nC27_=_C200( C27 C200 ) C27_=_C205( C27 C205 ) C28_=_C29( C28 C29 ) C28_=_C32( C28 C32 ) C28_=_C33( C28 C33 ) C28_=_C34( C28 C34 ) \nC28_=_C35( C28 C35 ) C28_=_C36( C28 C36 ) C28_=_C92( C28 C92 ) C28_=_C128( C28 C128 ) C28_=_C266( C28 C266 ) C28_=_C268( C28 C268 ) \nC28_=_C269( C28 C269 ) C28_=_C273( C28 C273 ) C29_=_C32( C29 C32 ) C29_=_C33( C29 C33 ) C29_=_C34( C29 C34 ) C29_=_C35( C29 C35 ) \nC29_=_C36( C29 C36 ) C29_=_C50( C29 C50 ) C29_=_C80( C29 C80 ) C29_=_C142( C29 C142 ) C29_=_C197( C29 C197 ) C29_=_C266( C29 C266 ) \nC29_=_C284( C29 C284 ) C29_=_C285( C29 C285 ) C29_=_C286( C29 C286 ) C29_=_C287( C29 C287 ) C29_=_C289( C29 C289 ) C29_=_C290( C29 C290 ) \nC32_=_C33( C32 C33 ) C32_=_C34( C32 C34 ) C32_=_C35( C32 C35 ) C32_=_C36( C32 C36 ) C32_=_C96( C32 C96 ) C32_=_C132( C32 C132 ) \nC32_=_C286( C32 C286 ) C32_=_C308( C32 C308 ) C32_=_C320( C32 C320 ) C32_=_C388( C32 C388 ) C32_=_C390( C32 C390 ) C33_=_C34( C33 C34 ) \nC33_=_C35( C33 C35 ) C33_=_C36( C33 C36 ) C33_=_C395( C33 C395 ) C34_=_C35( C34 C35 ) C34_=_C36( C34 C36 ) C34_=_C97( C34 C97 ) \nC34_=_C133( C34 C133 ) C34_=_C287( C34 C287 ) C34_=_C309( C34 C309 ) C34_=_C321( C34 C321 ) C34_=_C401( C34 C401 ) C34_=_C403( C34 C403 ) \nC35_=_C36( C35 C36 ) C35_=_C55( C35 C55 ) C35_=_C153( C35 C153 ) C35_=_C205( C35 C205 ) C35_=_C273( C35 C273 ) C35_=_C310( C35 C310 ) \nC35_=_C322( C35 C322 ) C35_=_C388( C35 C388 ) C35_=_C401( C35 C401 ) C35_=_C405( C35 C405 ) C35_=_C406( C35 C406 ) C35_=_C407( C35 C407 ) \nC36_=_C99( C36 C99 ) C36_=_C135( C36 C135 ) C36_=_C289( C36 C289 ) C36_=_C311( C36 C311 ) C36_=_C323( C36 C323 ) C36_=_C405( C36 C405 ) \nC46_=_C47( C46 C47 ) C46_=_C50( C46 C50 ) C46_=_C51( C46 C51 ) C46_=_C52( C46 C52 ) C46_=_C55( C46 C55 ) C46_=_C57( C46 C57 ) \nC46_=_C90( C46 C90 ) C46_=_C91( C46 C91 ) C46_=_C92( C46 C92 ) C46_=_C94( C46 C94 ) C46_=_C95( C46 C95 ) C46_=_C96( C46 C96 ) \nC46_=_C97( C46 C97 ) C46_=_C99( C46 C99 ) C46_=_C100( C46 C100 ) C47_=_C50( C47 C50 ) C47_=_C51( C47 C51 ) C47_=_C52( C47 C52 ) \nC47_=_C55( C47 C55 ) C47_=_C57( C47 C57 ) C47_=_C79( C47 C79 ) C47_=_C126( C47 C126 ) C47_=_C127( C47 C127 ) C47_=_C128( C47 C128 ) \nC47_=_C130( C47 C130 ) C47_=_C131( C47 C131 ) C47_=_C132( C47 C132 ) C47_=_C133( C47 C133 ) C47_=_C135( C47 C135 ) C47_=_C136( C47 C136 ) \nC50_=_C51( C50 C51 ) C50_=_C52( C50 C52 ) C50_=_C55( C50 C55 ) C50_=_C57( C50 C57 ) C50_=_C80( C50 C80 ) C50_=_C142( C50 C142 ) \nC50_=_C197( C50 C197 ) C50_=_C266( C50 C266 ) C50_=_C284( C50 C284 ) C50_=_C285( C50 C285 ) C50_=_C286( C50 C286 ) C50_=_C287( C50 C287 ) \nC50_=_C289( C50 C289 ) C50_=_C290( C50 C290 ) C51_=_C52( C51 C52 ) C51_=_C55( C51 C55 ) C51_=_C57( C51 C57 ) C51_=_C81( C51 C81 ) \nC51_=_C94( C51 C94 ) C51_=_C130( C51 C130 ) C51_=_C143( C51 C143 ) C51_=_C199( C51 C199 ) C51_=_C268( C51 C268 ) C51_=_C284( C51 C284 ) \nC51_=_C308( C51 C308 ) C51_=_C309( C51 C309 ) C51_=_C310( C51 C310 ) C51_=_C311( C51 C311 ) C52_=_C55( C52 C55 ) C52_=_C57( C52 C57 ) \nC52_=_C82( C52 C82 ) C52_=_C95( C52 C95 ) C52_=_C131( C52 C131 ) C52_=_C144( C52 C144 ) C52_=_C200( C52 C200 ) C52_=_C269( C52 C269 ) \nC52_=_C285( C52 C285 ) C52_=_C320( C52 C320 ) C52_=_C321( C52 C321 ) C52_=_C322( C52 C322 ) C52_=_C323( C52 C323 ) C55_=_C57( C55 C57 ) \nC55_=_C153( C55 C153 ) C55_=_C205( C55 C205 ) C55_=_C273( C55 C273 ) C55_=_C310( C55 C310 ) C55_=_C322( C55 C322 ) C55_=_C388( C55 C388 ) \nC55_=_C401( C55 C401 ) C55_=_C405( C55 C405 ) C55_=_C406( C55 C406 ) C55_=_C407( C55 C407 ) C57_=_C86( C57 C86 ) C57_=_C136( C57 C136 ) \nC57_=_C155( C57 C155 ) C57_=_C290( C57 C290 ) C57_=_C361( C57 C361 ) C57_=_C375( C57 C375 ) C57_=_C390( C57 C390 ) C57_=_C395( C57 C395 ) \nC57_=_C403( C57 C403 ) C57_=_C406( C57 C406 ) C57_=_C408( C57 C408 ) C79_=_C80( C79 C80 ) C79_=_C81( C79 C81 ) C79_=_C82( C79 C82 ) \nC79_=_C86( C79 C86 ) C79_=_C126( C79 C126 ) C79_=_C127( C79 C127 ) C79_=_C128( C79 C128 ) C79_=_C130( C79 C130 ) C79_=_C131( C79 C131 ) \nC79_=_C132( C79 C132 ) C79_=_C133( C79 C133 ) C79_=_C135( C79 C135 ) C79_=_C136( C79 C136 ) C80_=_C81( C80 C81 ) C80_=_C82( C80 C82 ) \nC80_=_C86( C80 C86 ) C80_=_C142( C80 C142 ) C80_=_C197( C80 C197 ) C80_=_C266( C80 C266 ) C80_=_C284( C80 C284 ) C80_=_C285( C80 C285 ) \nC80_=_C286( C80 C286 ) C80_=_C287( C80 C287 ) C80_=_C289( C80 C289 ) C80_=_C290( C80 C290 ) C81_=_C82( C81 C82 ) C81_=_C86( C81 C86 ) \nC81_=_C94( C81 C94 ) C81_=_C130( C81 C130 ) C81_=_C143( C81 C143 ) C81_=_C199( C81 C199 ) C81_=_C268( C81 C268 ) C81_=_C284( C81 C284 ) \nC81_=_C308( C81 C308 ) C81_=_C309( C81 C309 ) C81_=_C310( C81 C310 ) C81_=_C311( C81 C311 ) C82_=_C86( C82 C86 ) C82_=_C95( C82 C95 ) \nC82_=_C131( C82 C131 ) C82_=_C144( C82 C144 ) C82_=_C200( C82 C200 ) C82_=_C269( C82 C269 ) C82_=_C285( C82 C285 ) C82_=_C320( C82 C320 ) \nC82_=_C321( C82 C321 ) C82_=_C322( C82 C322 ) C82_=_C323( C82 C323 ) C86_=_C136( C86 C136 ) C86_=_C155( C86 C155 ) C86_=_C290( C86 C290 ) \nC86_=_C361( C86 C361 ) C86_=_C375( C86 C375 ) C86_=_C390( C86 C390 ) C86_=_C395( C86 C395 ) C86_=_C403( C86 C403 ) C86_=_C406( C86 C406 ) \nC86_=_C408( C86 C408 ) C90_=_C91( C90 C91 ) C90_=_C92( C90 C92 ) C90_=_C94( C90 C94 ) C90_=_C95( C90 C95 ) C90_=_C96( C90 C96 ) \nC90_=_C97( C90 C97 ) C90_=_C99( C90 C99 ) C90_=_C100( C90 C100 ) C90_=_C126( C90 C126 ) C90_=_C142( C90 C142 ) C90_=_C143( C90 C143 ) \nC90_=_C144( C90 C144 ) C90_=_C153( C90 C153 ) C90_=_C155( C90 C155 ) C91_=_C92( C91 C92 ) C91_=_C94( C91 C94 ) C91_=_C95( C91 C95 ) \nC91_=_C96( C91 C96 ) C91_=_C97( C91 C97 ) C91_=_C99( C91 C99 ) C91_=_C100( C91 C100 ) C91_=_C127( C91 C127 ) C91_=_C197( C91 C197 ) \nC91_=_C199( C91 C199 ) C91_=_C200( C91 C200 ) C91_=_C205( C91 C205 ) C92_=_C94( C92 C94 ) C92_=_C95( C92 C95 ) C92_=_C96( C92 C96 ) \nC92_=_C97( C92 C97 ) C92_=_C99( C92 C99 ) C92_=_C100( C92 C100 ) C92_=_C128( C92 C128 ) C92_=_C266( C92 C266 ) C92_=_C268( C92 C268 ) \nC92_=_C269( C92 C269 ) C92_=_C273( C92 C273 ) C94_=_C95( C94 C95 ) C94_=_C96( C94 C96 ) C94_=_C97( C94 C97 ) C94_=_C99( C94 C99 ) \nC94_=_C100( C94 C100 ) C94_=_C130( C94 C130 ) C94_=_C143( C94 C143 ) C94_=_C199( C94 C199 ) C94_=_C268( C94 C268 ) C94_=_C284( C94 C284 ) \nC94_=_C308( C94 C308 ) C94_=_C309( C94 C309 ) C94_=_C310( C94 C310 ) C94_=_C311( C94 C311 ) C95_=_C96( C95 C96 ) C95_=_C97( C95</w:t>
      </w:r>
    </w:p>
    <w:p>
      <w:pPr>
        <w:pStyle w:val="PreformattedText"/>
        <w:bidi w:val="0"/>
        <w:spacing w:before="0" w:after="0"/>
        <w:jc w:val="left"/>
        <w:rPr/>
      </w:pPr>
      <w:r>
        <w:rPr/>
        <w:t xml:space="preserve"> </w:t>
      </w:r>
      <w:r>
        <w:rPr/>
        <w:t>C97 ) \nC95_=_C99( C95 C99 ) C95_=_C100( C95 C100 ) C95_=_C131( C95 C131 ) C95_=_C144( C95 C144 ) C95_=_C200( C95 C200 ) C95_=_C269( C95 C269 ) \nC95_=_C285( C95 C285 ) C95_=_C320( C95 C320 ) C95_=_C321( C95 C321 ) C95_=_C322( C95 C322 ) C95_=_C323( C95 C323 ) C96_=_C97( C96 C97 ) \nC96_=_C99( C96 C99 ) C96_=_C100( C96 C100 ) C96_=_C132( C96 C132 ) C96_=_C286( C96 C286 ) C96_=_C308( C96 C308 ) C96_=_C320( C96 C320 ) \nC96_=_C388( C96 C388 ) C96_=_C390( C96 C390 ) C97_=_C99( C97 C99 ) C97_=_C100( C97 C100 ) C97_=_C133( C97 C133 ) C97_=_C287( C97 C287 ) \nC97_=_C309( C97 C309 ) C97_=_C321( C97 C321 ) C97_=_C401( C97 C401 ) C97_=_C403( C97 C403 ) C99_=_C100( C99 C100 ) C99_=_C135( C99 C135 ) \nC99_=_C289( C99 C289 ) C99_=_C311( C99 C311 ) C99_=_C323( C99 C323 ) C99_=_C405( C99 C405 ) C100_=_C407( C100 C407 ) C126_=_C127( C126 C127 ) \nC126_=_C128( C126 C128 ) C126_=_C130( C126 C130 ) C126_=_C131( C126 C131 ) C126_=_C132( C126 C132 ) C126_=_C133( C126 C133 ) C126_=_C135( C126 C135 ) \nC126_=_C136( C126 C136 ) C126_=_C142( C126 C142 ) C126_=_C143( C126 C143 ) C126_=_C144( C126 C144 ) C126_=_C153( C126 C153 ) C126_=_C155( C126 C155 ) \nC127_=_C128( C127 C128 ) C127_=_C130( C127 C130 ) C127_=_C131( C127 C131 ) C127_=_C132( C127 C132 ) C127_=_C133( C127 C133 ) C127_=_C135( C127 C135 ) \nC127_=_C136( C127 C136 ) C127_=_C197( C127 C197 ) C127_=_C199( C127 C199 ) C127_=_C200( C127 C200 ) C127_=_C205( C127 C205 ) C128_=_C130( C128 C130 ) \nC128_=_C131( C128 C131 ) C128_=_C132( C128 C132 ) C128_=_C133( C128 C133 ) C128_=_C135( C128 C135 ) C128_=_C136( C128 C136 ) C128_=_C266( C128 C266 ) \nC128_=_C268( C128 C268 ) C128_=_C269( C128 C269 ) C128_=_C273( C128 C273 ) C130_=_C131( C130 C131 ) C130_=_C132( C130 C132 ) C130_=_C133( C130 C133 ) \nC130_=_C135( C130 C135 ) C130_=_C136( C130 C136 ) C130_=_C143( C130 C143 ) C130_=_C199( C130 C199 ) C130_=_C268( C130 C268 ) C130_=_C284( C130 C284 ) \nC130_=_C308( C130 C308 ) C130_=_C309( C130 C309 ) C130_=_C310( C130 C310 ) C130_=_C311( C130 C311 ) C131_=_C132( C131 C132 ) C131_=_C133( C131 C133 ) \nC131_=_C135( C131 C135 ) C131_=_C136( C131 C136 ) C131_=_C144( C131 C144 ) C131_=_C200( C131 C200 ) C131_=_C269( C131 C269 ) C131_=_C285( C131 C285 ) \nC131_=_C320( C131 C320 ) C131_=_C321( C131 C321 ) C131_=_C322( C131 C322 ) C131_=_C323( C131 C323 ) C132_=_C133( C132 C133 ) C132_=_C135( C132 C135 ) \nC132_=_C136( C132 C136 ) C132_=_C286( C132 C286 ) C132_=_C308( C132 C308 ) C132_=_C320( C132 C320 ) C132_=_C388( C132 C388 ) C132_=_C390( C132 C390 ) \nC133_=_C135( C133 C135 ) C133_=_C136( C133 C136 ) C133_=_C287( C133 C287 ) C133_=_C309( C133 C309 ) C133_=_C321( C133 C321 ) C133_=_C401( C133 C401 ) \nC133_=_C403( C133 C403 ) C135_=_C136( C135 C136 ) C135_=_C289( C135 C289 ) C135_=_C311( C135 C311 ) C135_=_C323( C135 C323 ) C135_=_C405( C135 C405 ) \nC136_=_C155( C136 C155 ) C136_=_C290( C136 C290 ) C136_=_C361( C136 C361 ) C136_=_C375( C136 C375 ) C136_=_C390( C136 C390 ) C136_=_C395( C136 C395 ) \nC136_=_C403( C136 C403 ) C136_=_C406( C136 C406 ) C136_=_C408( C136 C408 ) C142_=_C143( C142 C143 ) C142_=_C144( C142 C144 ) C142_=_C153( C142 C153 ) \nC142_=_C155( C142 C155 ) C142_=_C197( C142 C197 ) C142_=_C266( C142 C266 ) C142_=_C284( C142 C284 ) C142_=_C285( C142 C285 ) C142_=_C286( C142 C286 ) \nC142_=_C287( C142 C287 ) C142_=_C289( C142 C289 ) C142_=_C290( C142 C290 ) C143_=_C144( C143 C144 ) C143_=_C153( C143 C153 ) C143_=_C155( C143 C155 ) \nC143_=_C199( C143 C199 ) C143_=_C268( C143 C268 ) C143_=_C284( C143 C284 ) C143_=_C308( C143 C308 ) C143_=_C309( C143 C309 ) C143_=_C310( C143 C310 ) \nC143_=_C311( C143 C311 ) C144_=_C153( C144 C153 ) C144_=_C155( C144 C155 ) C144_=_C200( C144 C200 ) C144_=_C269( C144 C269 ) C144_=_C285( C144 C285 ) \nC144_=_C320( C144 C320 ) C144_=_C321( C144 C321 ) C144_=_C322( C144 C322 ) C144_=_C323( C144 C323 ) C153_=_C155( C153 C155 ) C153_=_C205( C153 C205 ) \nC153_=_C273( C153 C273 ) C153_=_C310( C153 C310 ) C153_=_C322( C153 C322 ) C153_=_C388( C153 C388 ) C153_=_C401( C153 C401 ) C153_=_C405( C153 C405 ) \nC153_=_C406( C153 C406 ) C153_=_C407( C153 C407 ) C155_=_C290( C155 C290 ) C155_=_C361( C155 C361 ) C155_=_C375( C155 C375 ) C155_=_C390( C155 C390 ) \nC155_=_C395( C155 C395 ) C155_=_C403( C155 C403 ) C155_=_C406( C155 C406 ) C155_=_C408( C155 C408 ) C197_=_C199( C197 C199 ) C197_=_C200( C197 C200 ) \nC197_=_C205( C197 C205 ) C197_=_C266( C197 C266 ) C197_=_C284( C197 C284 ) C197_=_C285( C197 C285 ) C197_=_C286( C197 C286 ) C197_=_C287( C197 C287 ) \nC197_=_C289( C197 C289 ) C197_=_C290( C197 C290 ) C199_=_C200( C199 C200 ) C199_=_C205( C199 C205 ) C199_=_C268( C199 C268 ) C199_=_C284( C199 C284 ) \nC199_=_C308( C199 C308 ) C199_=_C309( C199 C309 ) C199_=_C310( C199 C310 ) C199_=_C311( C199 C311 ) C200_=_C205( C200 C205 ) C200_=_C269( C200 C269 ) \nC200_=_C285( C200 C285 ) C200_=_C320( C200 C320 ) C200_=_C321( C200 C321 ) C200_=_C322( C200 C322 ) C200_=_C323( C200 C323 ) C205_=_C273( C205 C273 ) \nC205_=_C310( C205 C310 ) C205_=_C322( C205 C322 ) C205_=_C388( C205 C388 ) C205_=_C401( C205 C401 ) C205_=_C405( C205 C405 ) C205_=_C406( C205 C406 ) \nC205_=_C407( C205 C407 ) C266_=_C268( C266 C268 ) C266_=_C269( C266 C269 ) C266_=_C273( C266 C273 ) C266_=_C284( C266 C284 ) C266_=_C285( C266 C285 ) \nC266_=_C286( C266 C286 ) C266_=_C287( C266 C287 ) C266_=_C289( C266 C289 ) C266_=_C290( C266 C290 ) C268_=_C269( C268 C269 ) C268_=_C273( C268 C273 ) \nC268_=_C284( C268 C284 ) C268_=_C308( C268 C308 ) C268_=_C309( C268 C309 ) C268_=_C310( C268 C310 ) C268_=_C311( C268 C311 ) C269_=_C273( C269 C273 ) \nC269_=_C285( C269 C285 ) C269_=_C320( C269 C320 ) C269_=_C321( C269 C321 ) C269_=_C322( C269 C322 ) C269_=_C323( C269 C323 ) C273_=_C310( C273 C310 ) \nC273_=_C322( C273 C322 ) C273_=_C388( C273 C388 ) C273_=_C401( C273 C401 ) C273_=_C405( C273 C405 ) C273_=_C406( C273 C406 ) C273_=_C407( C273 C407 ) \nC284_=_C285( C284 C285 ) C284_=_C286( C284 C286 ) C284_=_C287( C284 C287 ) C284_=_C289( C284 C289 ) C284_=_C290( C284 C290 ) C284_=_C308( C284 C308 ) \nC284_=_C309( C284 C309 ) C284_=_C310( C284 C310 ) C284_=_C311( C284 C311 ) C285_=_C286( C285 C286 ) C285_=_C287( C285 C287 ) C285_=_C289( C285 C289 ) \nC285_=_C290( C285 C290 ) C285_=_C320( C285 C320 ) C285_=_C321( C285 C321 ) C285_=_C322( C285 C322 ) C285_=_C323( C285 C323 ) C286_=_C287( C286 C287 ) \nC286_=_C289( C286 C289 ) C286_=_C290( C286 C290 ) C286_=_C308( C286 C308 ) C286_=_C320( C286 C320 ) C286_=_C388( C286 C388 ) C286_=_C390( C286 C390 ) \nC287_=_C289( C287 C289 ) C287_=_C290( C287 C290 ) C287_=_C309( C287 C309 ) C287_=_C321( C287 C321 ) C287_=_C401( C287 C401 ) C287_=_C403( C287 C403 ) \nC289_=_C290( C289 C290 ) C289_=_C311( C289 C311 ) C289_=_C323( C289 C323 ) C289_=_C405( C289 C405 ) C290_=_C361( C290 C361 ) C290_=_C375( C290 C375 ) \nC290_=_C390( C290 C390 ) C290_=_C395( C290 C395 ) C290_=_C403( C290 C403 ) C290_=_C406( C290 C406 ) C290_=_C408( C290 C408 ) C308_=_C309( C308 C309 ) \nC308_=_C310( C308 C310 ) C308_=_C311( C308 C311 ) C308_=_C320( C308 C320 ) C308_=_C388( C308 C388 ) C308_=_C390( C308 C390 ) C309_=_C310( C309 C310 ) \nC309_=_C311( C309 C311 ) C309_=_C321( C309 C321 ) C309_=_C401( C309 C401 ) C309_=_C403( C309 C403 ) C310_=_C311( C310 C311 ) C310_=_C322( C310 C322 ) \nC310_=_C388( C310 C388 ) C310_=_C401( C310 C401 ) C310_=_C405( C310 C405 ) C310_=_C406( C310 C406 ) C310_=_C407( C310 C407 ) C311_=_C323( C311 C323 ) \nC311_=_C405( C311 C405 ) C320_=_C321( C320 C321 ) C320_=_C322( C320 C322 ) C320_=_C323( C320 C323 ) C320_=_C388( C320 C388 ) C320_=_C390( C320 C390 ) \nC321_=_C322( C321 C322 ) C321_=_C323( C321 C323 ) C321_=_C401( C321 C401 ) C321_=_C403( C321 C403 ) C322_=_C323( C322 C323 ) C322_=_C388( C322 C388 ) \nC322_=_C401( C322 C401 ) C322_=_C405( C322 C405 ) C322_=_C406( C322 C406 ) C322_=_C407( C322 C407 ) C323_=_C405( C323 C405 ) C361_=_C375( C361 C375 ) \nC361_=_C390( C361 C390 ) C361_=_C395( C361 C395 ) C361_=_C403( C361 C403 ) C361_=_C406( C361 C406 ) C361_=_C408( C361 C408 ) C375_=_C390( C375 C390 ) \nC375_=_C395( C375 C395 ) C375_=_C403( C375 C403 ) C375_=_C406( C375 C406 ) C375_=_C408( C375 C408 ) C388_=_C390( C388 C390 ) C388_=_C401( C388 C401 ) \nC388_=_C405( C388 C405 ) C388_=_C406( C388 C406 ) C388_=_C407( C388 C407 ) C390_=_C395( C390 C395 ) C390_=_C403( C390 C403 ) C390_=_C406( C390 C406 ) \nC390_=_C408( C390 C408 ) C395_=_C403( C395 C403 ) C395_=_C406( C395 C406 ) C395_=_C408( C395 C408 ) C401_=_C403( C401 C403 ) C401_=_C405( C401 C405 ) \nC401_=_C406( C401 C406 ) C401_=_C407( C401 C407 ) C403_=_C406( C403 C406 ) C403_=_C408( C403 C408 ) C405_=_C406( C405 C406 ) C405_=_C407( C405 C407 ) \nC406_=_C407( C406 C407 ) C406_=_C408( C406 C408 ) "];33-&gt;41[label="66: C22 C23 C26 C27 C28 \nC32 C33 C34 C36 C46 C47 \nC50 C51 C52 C55 C57 C79 \nC80 C81 C82 C86 C90 C91 \nC92 C96 C97 C99 C100 C126 \nC127 C128 C132 C133 C135 C142 \nC143 C144 C153 C155 C197 C199 \nC200 C205 C266 C268 C269 C273 \nC286 C287 C289 C308 C309 C311 \nC320 C321 C323 C361 C375 C388 \nC390 C395 C401 C403 C405 C407 \nC408 \n432: C22_=_C23 ,C22_=_C26 ,C22_=_C27 ,C22_=_C28 ,C22_=_C32 ,\nC22_=_C33 ,C22_=_C34 ,C22_=_C36 ,C22_=_C46 ,C22_=_C47 ,C22_=_C50 ,\nC22_=_C51 ,C22_=_C52 ,C22_=_C55 ,C22_=_C57 ,C23_=_C26 ,C23_=_C27 ,\nC23_=_C28 ,C23_=_C32 ,C23_=_C33 ,C23_=_C34 ,C23_=_C36 ,C23_=_C79 ,\nC23_=_C80 ,C23_=_C81 ,C23_=_C82 ,C23_=_C86 ,C26_=_C27 ,C26_=_C28 ,\nC26_=_C32 ,C26_=_C33 ,C26_=_C34 ,C26_=_C36 ,C26_=_C90 ,C26_=_C126 ,\nC26_=_C142 ,C26_=_C143 ,C26_=_C144 ,C26_=_C153 ,C26_=_C155 ,C27_=_C28 ,\nC27_=_C32 ,C27_=_C33 ,C27_=_C34 ,C27_=_C36 ,C27_=_C91 ,C27_=_C127 ,\nC27_=_C197 ,C27_=_C199 ,C27_=_C200 ,C27_=_C205 ,C28_=_C32 ,C28_=_C33 ,\nC28_=_C34 ,C28_=_C36 ,C28_=_C92 ,C28_=_C128 ,C28_=_C266 ,C28_=_C268 ,\nC28_=_C269 ,C28_=_C273 ,C32_=_C33 ,C32_=_C34 ,C32_=_C36 ,C32_=_C96 ,\nC32_=_C132 ,C32_=_C286 ,C32_=_C308 ,C32_=_C320 ,C32_=_C388 ,C32_=_C390 ,\nC33_=_C34 ,C33_=_C36 ,C33_=_C395 ,C34_=_C36 ,C34_=_C97 ,C34_=_C133 ,\nC34_=_C287</w:t>
      </w:r>
    </w:p>
    <w:p>
      <w:pPr>
        <w:pStyle w:val="PreformattedText"/>
        <w:bidi w:val="0"/>
        <w:spacing w:before="0" w:after="0"/>
        <w:jc w:val="left"/>
        <w:rPr/>
      </w:pPr>
      <w:r>
        <w:rPr/>
        <w:t xml:space="preserve"> </w:t>
      </w:r>
      <w:r>
        <w:rPr/>
        <w:t>,C34_=_C309 ,C34_=_C321 ,C34_=_C401 ,C34_=_C403 ,C36_=_C99 ,\nC36_=_C135 ,C36_=_C289 ,C36_=_C311 ,C36_=_C323 ,C36_=_C405 ,C46_=_C47 ,\nC46_=_C50 ,C46_=_C51 ,C46_=_C52 ,C46_=_C55 ,C46_=_C57 ,C46_=_C90 ,\nC46_=_C91 ,C46_=_C92 ,C46_=_C96 ,C46_=_C97 ,C46_=_C99 ,C46_=_C100 ,\nC47_=_C50 ,C47_=_C51 ,C47_=_C52 ,C47_=_C55 ,C47_=_C57 ,C47_=_C79 ,\nC47_=_C126 ,C47_=_C127 ,C47_=_C128 ,C47_=_C132 ,C47_=_C133 ,C47_=_C135 ,\nC50_=_C51 ,C50_=_C52 ,C50_=_C55 ,C50_=_C57 ,C50_=_C80 ,C50_=_C142 ,\nC50_=_C197 ,C50_=_C266 ,C50_=_C286 ,C50_=_C287 ,C50_=_C289 ,C51_=_C52 ,\nC51_=_C55 ,C51_=_C57 ,C51_=_C81 ,C51_=_C143 ,C51_=_C199 ,C51_=_C268 ,\nC51_=_C308 ,C51_=_C309 ,C51_=_C311 ,C52_=_C55 ,C52_=_C57 ,C52_=_C82 ,\nC52_=_C144 ,C52_=_C200 ,C52_=_C269 ,C52_=_C320 ,C52_=_C321 ,C52_=_C323 ,\nC55_=_C57 ,C55_=_C153 ,C55_=_C205 ,C55_=_C273 ,C55_=_C388 ,C55_=_C401 ,\nC55_=_C405 ,C55_=_C407 ,C57_=_C86 ,C57_=_C155 ,C57_=_C361 ,C57_=_C375 ,\nC57_=_C390 ,C57_=_C395 ,C57_=_C403 ,C57_=_C408 ,C79_=_C80 ,C79_=_C81 ,\nC79_=_C82 ,C79_=_C86 ,C79_=_C126 ,C79_=_C127 ,C79_=_C128 ,C79_=_C132 ,\nC79_=_C133 ,C79_=_C135 ,C80_=_C81 ,C80_=_C82 ,C80_=_C86 ,C80_=_C142 ,\nC80_=_C197 ,C80_=_C266 ,C80_=_C286 ,C80_=_C287 ,C80_=_C289 ,C81_=_C82 ,\nC81_=_C86 ,C81_=_C143 ,C81_=_C199 ,C81_=_C268 ,C81_=_C308 ,C81_=_C309 ,\nC81_=_C311 ,C82_=_C86 ,C82_=_C144 ,C82_=_C200 ,C82_=_C269 ,C82_=_C320 ,\nC82_=_C321 ,C82_=_C323 ,C86_=_C155 ,C86_=_C361 ,C86_=_C375 ,C86_=_C390 ,\nC86_=_C395 ,C86_=_C403 ,C86_=_C408 ,C90_=_C91 ,C90_=_C92 ,C90_=_C96 ,\nC90_=_C97 ,C90_=_C99 ,C90_=_C100 ,C90_=_C126 ,C90_=_C142 ,C90_=_C143 ,\nC90_=_C144 ,C90_=_C153 ,C90_=_C155 ,C91_=_C92 ,C91_=_C96 ,C91_=_C97 ,\nC91_=_C99 ,C91_=_C100 ,C91_=_C127 ,C91_=_C197 ,C91_=_C199 ,C91_=_C200 ,\nC91_=_C205 ,C92_=_C96 ,C92_=_C97 ,C92_=_C99 ,C92_=_C100 ,C92_=_C128 ,\nC92_=_C266 ,C92_=_C268 ,C92_=_C269 ,C92_=_C273 ,C96_=_C97 ,C96_=_C99 ,\nC96_=_C100 ,C96_=_C132 ,C96_=_C286 ,C96_=_C308 ,C96_=_C320 ,C96_=_C388 ,\nC96_=_C390 ,C97_=_C99 ,C97_=_C100 ,C97_=_C133 ,C97_=_C287 ,C97_=_C309 ,\nC97_=_C321 ,C97_=_C401 ,C97_=_C403 ,C99_=_C100 ,C99_=_C135 ,C99_=_C289 ,\nC99_=_C311 ,C99_=_C323 ,C99_=_C405 ,C100_=_C407 ,C126_=_C127 ,C126_=_C128 ,\nC126_=_C132 ,C126_=_C133 ,C126_=_C135 ,C126_=_C142 ,C126_=_C143 ,C126_=_C144 ,\nC126_=_C153 ,C126_=_C155 ,C127_=_C128 ,C127_=_C132 ,C127_=_C133 ,C127_=_C135 ,\nC127_=_C197 ,C127_=_C199 ,C127_=_C200 ,C127_=_C205 ,C128_=_C132 ,C128_=_C133 ,\nC128_=_C135 ,C128_=_C266 ,C128_=_C268 ,C128_=_C269 ,C128_=_C273 ,C132_=_C133 ,\nC132_=_C135 ,C132_=_C286 ,C132_=_C308 ,C132_=_C320 ,C132_=_C388 ,C132_=_C390 ,\nC133_=_C135 ,C133_=_C287 ,C133_=_C309 ,C133_=_C321 ,C133_=_C401 ,C133_=_C403 ,\nC135_=_C289 ,C135_=_C311 ,C135_=_C323 ,C135_=_C405 ,C142_=_C143 ,C142_=_C144 ,\nC142_=_C153 ,C142_=_C155 ,C142_=_C197 ,C142_=_C266 ,C142_=_C286 ,C142_=_C287 ,\nC142_=_C289 ,C143_=_C144 ,C143_=_C153 ,C143_=_C155 ,C143_=_C199 ,C143_=_C268 ,\nC143_=_C308 ,C143_=_C309 ,C143_=_C311 ,C144_=_C153 ,C144_=_C155 ,C144_=_C200 ,\nC144_=_C269 ,C144_=_C320 ,C144_=_C321 ,C144_=_C323 ,C153_=_C155 ,C153_=_C205 ,\nC153_=_C273 ,C153_=_C388 ,C153_=_C401 ,C153_=_C405 ,C153_=_C407 ,C155_=_C361 ,\nC155_=_C375 ,C155_=_C390 ,C155_=_C395 ,C155_=_C403 ,C155_=_C408 ,C197_=_C199 ,\nC197_=_C200 ,C197_=_C205 ,C197_=_C266 ,C197_=_C286 ,C197_=_C287 ,C197_=_C289 ,\nC199_=_C200 ,C199_=_C205 ,C199_=_C268 ,C199_=_C308 ,C199_=_C309 ,C199_=_C311 ,\nC200_=_C205 ,C200_=_C269 ,C200_=_C320 ,C200_=_C321 ,C200_=_C323 ,C205_=_C273 ,\nC205_=_C388 ,C205_=_C401 ,C205_=_C405 ,C205_=_C407 ,C266_=_C268 ,C266_=_C269 ,\nC266_=_C273 ,C266_=_C286 ,C266_=_C287 ,C266_=_C289 ,C268_=_C269 ,C268_=_C273 ,\nC268_=_C308 ,C268_=_C309 ,C268_=_C311 ,C269_=_C273 ,C269_=_C320 ,C269_=_C321 ,\nC269_=_C323 ,C273_=_C388 ,C273_=_C401 ,C273_=_C405 ,C273_=_C407 ,C286_=_C287 ,\nC286_=_C289 ,C286_=_C308 ,C286_=_C320 ,C286_=_C388 ,C286_=_C390 ,C287_=_C289 ,\nC287_=_C309 ,C287_=_C321 ,C287_=_C401 ,C287_=_C403 ,C289_=_C311 ,C289_=_C323 ,\nC289_=_C405 ,C308_=_C309 ,C308_=_C311 ,C308_=_C320 ,C308_=_C388 ,C308_=_C390 ,\nC309_=_C311 ,C309_=_C321 ,C309_=_C401 ,C309_=_C403 ,C311_=_C323 ,C311_=_C405 ,\nC320_=_C321 ,C320_=_C323 ,C320_=_C388 ,C320_=_C390 ,C321_=_C323 ,C321_=_C401 ,\nC321_=_C403 ,C323_=_C405 ,C361_=_C375 ,C361_=_C390 ,C361_=_C395 ,C361_=_C403 ,\nC361_=_C408 ,C375_=_C390 ,C375_=_C395 ,C375_=_C403 ,C375_=_C408 ,C388_=_C390 ,\nC388_=_C401 ,C388_=_C405 ,C388_=_C407 ,C390_=_C395 ,C390_=_C403 ,C390_=_C408 ,\nC395_=_C403 ,C395_=_C408 ,C401_=_C403 ,C401_=_C405 ,C401_=_C407 ,C403_=_C408 ,\nC405_=_C407 ,"];42[shape=box, label="id:42 level: 4\n34: C23 C33 C38 C40 C41 \nC42 C43 C79 C80 C81 C82 \nC83 C85 C86 C87 C88 C117 \nC123 C124 C125 C157 C359 C362 \nC363 C374 C376 C377 C384 C386 \nC391 C395 C396 C397 C408 \n169: C23_=_C33( C23 C33 ) C23_=_C79( C23 C79 ) C23_=_C80( C23 C80 ) C23_=_C81( C23 C81 ) C23_=_C82( C23 C82 ) \nC23_=_C83( C23 C83 ) C23_=_C85( C23 C85 ) C23_=_C86( C23 C86 ) C23_=_C87( C23 C87 ) C23_=_C88( C23 C88 ) C33_=_C43( C33 C43 ) \nC33_=_C123( C33 C123 ) C33_=_C157( C33 C157 ) C33_=_C359( C33 C359 ) C33_=_C374( C33 C374 ) C33_=_C386( C33 C386 ) C33_=_C395( C33 C395 ) \nC33_=_C396( C33 C396 ) C33_=_C397( C33 C397 ) C38_=_C40( C38 C40 ) C38_=_C41( C38 C41 ) C38_=_C42( C38 C42 ) C38_=_C43( C38 C43 ) \nC38_=_C117( C38 C117 ) C38_=_C123( C38 C123 ) C38_=_C124( C38 C124 ) C38_=_C125( C38 C125 ) C40_=_C41( C40 C41 ) C40_=_C42( C40 C42 ) \nC40_=_C43( C40 C43 ) C40_=_C359( C40 C359 ) C40_=_C362( C40 C362 ) C40_=_C363( C40 C363 ) C41_=_C42( C41 C42 ) C41_=_C43( C41 C43 ) \nC41_=_C374( C41 C374 ) C41_=_C376( C41 C376 ) C41_=_C377( C41 C377 ) C42_=_C43( C42 C43 ) C42_=_C384( C42 C384 ) C43_=_C123( C43 C123 ) \nC43_=_C157( C43 C157 ) C43_=_C359( C43 C359 ) C43_=_C374( C43 C374 ) C43_=_C386( C43 C386 ) C43_=_C395( C43 C395 ) C43_=_C396( C43 C396 ) \nC43_=_C397( C43 C397 ) C79_=_C80( C79 C80 ) C79_=_C81( C79 C81 ) C79_=_C82( C79 C82 ) C79_=_C83( C79 C83 ) C79_=_C85( C79 C85 ) \nC79_=_C86( C79 C86 ) C79_=_C87( C79 C87 ) C79_=_C88( C79 C88 ) C80_=_C81( C80 C81 ) C80_=_C82( C80 C82 ) C80_=_C83( C80 C83 ) \nC80_=_C85( C80 C85 ) C80_=_C86( C80 C86 ) C80_=_C87( C80 C87 ) C80_=_C88( C80 C88 ) C81_=_C82( C81 C82 ) C81_=_C83( C81 C83 ) \nC81_=_C85( C81 C85 ) C81_=_C86( C81 C86 ) C81_=_C87( C81 C87 ) C81_=_C88( C81 C88 ) C82_=_C83( C82 C83 ) C82_=_C85( C82 C85 ) \nC82_=_C86( C82 C86 ) C82_=_C87( C82 C87 ) C82_=_C88( C82 C88 ) C83_=_C85( C83 C85 ) C83_=_C86( C83 C86 ) C83_=_C87( C83 C87 ) \nC83_=_C88( C83 C88 ) C83_=_C386( C83 C386 ) C83_=_C391( C83 C391 ) C85_=_C86( C85 C86 ) C85_=_C87( C85 C87 ) C85_=_C88( C85 C88 ) \nC86_=_C87( C86 C87 ) C86_=_C88( C86 C88 ) C86_=_C395( C86 C395 ) C86_=_C408( C86 C408 ) C87_=_C88( C87 C88 ) C87_=_C124( C87 C124 ) \nC87_=_C362( C87 C362 ) C87_=_C376( C87 C376 ) C87_=_C384( C87 C384 ) C87_=_C391( C87 C391 ) C87_=_C396( C87 C396 ) C87_=_C408( C87 C408 ) \nC88_=_C125( C88 C125 ) C88_=_C363( C88 C363 ) C88_=_C377( C88 C377 ) C88_=_C397( C88 C397 ) C117_=_C123( C117 C123 ) C117_=_C124( C117 C124 ) \nC117_=_C125( C117 C125 ) C117_=_C157( C117 C157 ) C123_=_C124( C123 C124 ) C123_=_C125( C123 C125 ) C123_=_C157( C123 C157 ) C123_=_C359( C123 C359 ) \nC123_=_C374( C123 C374 ) C123_=_C386( C123 C386 ) C123_=_C395( C123 C395 ) C123_=_C396( C123 C396 ) C123_=_C397( C123 C397 ) C124_=_C125( C124 C125 ) \nC124_=_C362( C124 C362 ) C124_=_C376( C124 C376 ) C124_=_C384( C124 C384 ) C124_=_C391( C124 C391 ) C124_=_C396( C124 C396 ) C124_=_C408( C124 C408 ) \nC125_=_C363( C125 C363 ) C125_=_C377( C125 C377 ) C125_=_C397( C125 C397 ) C157_=_C359( C157 C359 ) C157_=_C374( C157 C374 ) C157_=_C386( C157 C386 ) \nC157_=_C395( C157 C395 ) C157_=_C396( C157 C396 ) C157_=_C397( C157 C397 ) C359_=_C362( C359 C362 ) C359_=_C363( C359 C363 ) C359_=_C374( C359 C374 ) \nC359_=_C386( C359 C386 ) C359_=_C395( C359 C395 ) C359_=_C396( C359 C396 ) C359_=_C397( C359 C397 ) C362_=_C363( C362 C363 ) C362_=_C376( C362 C376 ) \nC362_=_C384( C362 C384 ) C362_=_C391( C362 C391 ) C362_=_C396( C362 C396 ) C362_=_C408( C362 C408 ) C363_=_C377( C363 C377 ) C363_=_C397( C363 C397 ) \nC374_=_C376( C374 C376 ) C374_=_C377( C374 C377 ) C374_=_C386( C374 C386 ) C374_=_C395( C374 C395 ) C374_=_C396( C374 C396 ) C374_=_C397( C374 C397 ) \nC376_=_C377( C376 C377 ) C376_=_C384( C376 C384 ) C376_=_C391( C376 C391 ) C376_=_C396( C376 C396 ) C376_=_C408( C376 C408 ) C377_=_C397( C377 C397 ) \nC384_=_C391( C384 C391 ) C384_=_C396( C384 C396 ) C384_=_C408( C384 C408 ) C386_=_C391( C386 C391 ) C386_=_C395( C386 C395 ) C386_=_C396( C386 C396 ) \nC386_=_C397( C386 C397 ) C391_=_C396( C391 C396 ) C391_=_C408( C391 C408 ) C395_=_C396( C395 C396 ) C395_=_C397( C395 C397 ) C395_=_C408( C395 C408 ) \nC396_=_C397( C396 C397 ) C396_=_C408( C396 C408 ) "];35-&gt;42[label="28: C23 C33 C38 C40 C41 \nC42 C79 C80 C81 C82 C83 \nC85 C86 C117 C123 C124 C125 \nC359 C362 C363 C374 C376 C377 \nC384 C386 C391 C395 C408 \n97: C23_=_C33 ,C23_=_C79 ,C23_=_C80 ,C23_=_C81 ,C23_=_C82 ,\nC23_=_C83 ,C23_=_C85 ,C23_=_C86 ,C33_=_C123 ,C33_=_C359 ,C33_=_C374 ,\nC33_=_C386 ,C33_=_C395 ,C38_=_C40 ,C38_=_C41 ,C38_=_C42 ,C38_=_C117 ,\nC38_=_C123 ,C38_=_C124 ,C38_=_C125 ,C40_=_C41 ,C40_=_C42 ,C40_=_C359 ,\nC40_=_C362 ,C40_=_C363 ,C41_=_C42 ,C41_=_C374 ,C41_=_C376 ,C41_=_C377 ,\nC42_=_C384 ,C79_=_C80 ,C79_=_C81 ,C79_=_C82 ,C79_=_C83 ,C79_=_C85 ,\nC79_=_C86 ,C80_=_C81 ,C80_=_C82 ,C80_=_C83 ,C80_=_C85 ,C80_=_C86 ,\nC81_=_C82 ,C81_=_C83 ,C81_=_C85 ,C81_=_C86 ,C82_=_C83 ,C82_=_C85 ,\nC82_=_C86 ,C83_=_C85 ,C83_=_C86 ,C83_=_C386 ,C83_=_C391 ,C85_=_C86 ,\nC86_=_C395 ,C86_=_C408 ,C117_=_C123 ,C117_=_C124 ,C117_=_C125 ,C123_=_C124 ,\nC123_=_C125 ,C123_=_C359 ,C123_=_C374 ,C123_=_C386 ,C123_=_C395 ,C124_=_C125 ,\nC124_=_C362 ,C124_=_C376 ,C124_=_C384 ,C124_=_C391 ,C124_=_C408 ,C125_=_C363 ,\nC125_=_C377 ,C359_=_C362 ,C359_=_C363 ,C359_=_C374 ,C359_=_C386 ,C359_=_C395 ,\nC362_=_C363 ,C362_=_C376 ,C362_=_C384 ,C362_=_C391 ,C362_=_C408 ,C363_=_C377 ,\nC374_=_C376 ,C374_=_C377 ,C374_=_C386 ,C374_=_C395</w:t>
      </w:r>
    </w:p>
    <w:p>
      <w:pPr>
        <w:pStyle w:val="PreformattedText"/>
        <w:bidi w:val="0"/>
        <w:spacing w:before="0" w:after="0"/>
        <w:jc w:val="left"/>
        <w:rPr/>
      </w:pPr>
      <w:r>
        <w:rPr/>
        <w:t xml:space="preserve"> </w:t>
      </w:r>
      <w:r>
        <w:rPr/>
        <w:t>,C376_=_C377 ,C376_=_C384 ,\nC376_=_C391 ,C376_=_C408 ,C384_=_C391 ,C384_=_C408 ,C386_=_C391 ,C386_=_C395 ,\nC391_=_C408 ,C395_=_C408 ,"];43[shape=box, label="id:43 level: 4\n33: C38 C40 C66 C72 C101 \nC107 C112 C117 C119 C120 C121 \nC122 C123 C124 C125 C146 C185 \nC226 C231 C297 C298 C299 C300 \nC343 C355 C356 C357 C358 C359 \nC360 C361 C362 C363 \n227: C38_=_C40( C38 C40 ) C38_=_C101( C38 C101 ) C38_=_C117( C38 C117 ) C38_=_C119( C38 C119 ) C38_=_C120( C38 C120 ) \nC38_=_C121( C38 C121 ) C38_=_C122( C38 C122 ) C38_=_C123( C38 C123 ) C38_=_C124( C38 C124 ) C38_=_C125( C38 C125 ) C40_=_C72( C40 C72 ) \nC40_=_C112( C40 C112 ) C40_=_C120( C40 C120 ) C40_=_C146( C40 C146 ) C40_=_C231( C40 C231 ) C40_=_C298( C40 C298 ) C40_=_C343( C40 C343 ) \nC40_=_C355( C40 C355 ) C40_=_C356( C40 C356 ) C40_=_C357( C40 C357 ) C40_=_C358( C40 C358 ) C40_=_C359( C40 C359 ) C40_=_C360( C40 C360 ) \nC40_=_C361( C40 C361 ) C40_=_C362( C40 C362 ) C40_=_C363( C40 C363 ) C66_=_C72( C66 C72 ) C66_=_C107( C66 C107 ) C66_=_C185( C66 C185 ) \nC66_=_C226( C66 C226 ) C66_=_C297( C66 C297 ) C66_=_C298( C66 C298 ) C66_=_C299( C66 C299 ) C66_=_C300( C66 C300 ) C72_=_C112( C72 C112 ) \nC72_=_C120( C72 C120 ) C72_=_C146( C72 C146 ) C72_=_C231( C72 C231 ) C72_=_C298( C72 C298 ) C72_=_C343( C72 C343 ) C72_=_C355( C72 C355 ) \nC72_=_C356( C72 C356 ) C72_=_C357( C72 C357 ) C72_=_C358( C72 C358 ) C72_=_C359( C72 C359 ) C72_=_C360( C72 C360 ) C72_=_C361( C72 C361 ) \nC72_=_C362( C72 C362 ) C72_=_C363( C72 C363 ) C101_=_C107( C101 C107 ) C101_=_C112( C101 C112 ) C101_=_C117( C101 C117 ) C101_=_C119( C101 C119 ) \nC101_=_C120( C101 C120 ) C101_=_C121( C101 C121 ) C101_=_C122( C101 C122 ) C101_=_C123( C101 C123 ) C101_=_C124( C101 C124 ) C101_=_C125( C101 C125 ) \nC107_=_C112( C107 C112 ) C107_=_C185( C107 C185 ) C107_=_C226( C107 C226 ) C107_=_C297( C107 C297 ) C107_=_C298( C107 C298 ) C107_=_C299( C107 C299 ) \nC107_=_C300( C107 C300 ) C112_=_C120( C112 C120 ) C112_=_C146( C112 C146 ) C112_=_C231( C112 C231 ) C112_=_C298( C112 C298 ) C112_=_C343( C112 C343 ) \nC112_=_C355( C112 C355 ) C112_=_C356( C112 C356 ) C112_=_C357( C112 C357 ) C112_=_C358( C112 C358 ) C112_=_C359( C112 C359 ) C112_=_C360( C112 C360 ) \nC112_=_C361( C112 C361 ) C112_=_C362( C112 C362 ) C112_=_C363( C112 C363 ) C117_=_C119( C117 C119 ) C117_=_C120( C117 C120 ) C117_=_C121( C117 C121 ) \nC117_=_C122( C117 C122 ) C117_=_C123( C117 C123 ) C117_=_C124( C117 C124 ) C117_=_C125( C117 C125 ) C119_=_C120( C119 C120 ) C119_=_C121( C119 C121 ) \nC119_=_C122( C119 C122 ) C119_=_C123( C119 C123 ) C119_=_C124( C119 C124 ) C119_=_C125( C119 C125 ) C119_=_C297( C119 C297 ) C119_=_C343( C119 C343 ) \nC120_=_C121( C120 C121 ) C120_=_C122( C120 C122 ) C120_=_C123( C120 C123 ) C120_=_C124( C120 C124 ) C120_=_C125( C120 C125 ) C120_=_C146( C120 C146 ) \nC120_=_C231( C120 C231 ) C120_=_C298( C120 C298 ) C120_=_C343( C120 C343 ) C120_=_C355( C120 C355 ) C120_=_C356( C120 C356 ) C120_=_C357( C120 C357 ) \nC120_=_C358( C120 C358 ) C120_=_C359( C120 C359 ) C120_=_C360( C120 C360 ) C120_=_C361( C120 C361 ) C120_=_C362( C120 C362 ) C120_=_C363( C120 C363 ) \nC121_=_C122( C121 C122 ) C121_=_C123( C121 C123 ) C121_=_C124( C121 C124 ) C121_=_C125( C121 C125 ) C121_=_C299( C121 C299 ) C121_=_C356( C121 C356 ) \nC122_=_C123( C122 C123 ) C122_=_C124( C122 C124 ) C122_=_C125( C122 C125 ) C122_=_C300( C122 C300 ) C122_=_C357( C122 C357 ) C123_=_C124( C123 C124 ) \nC123_=_C125( C123 C125 ) C123_=_C359( C123 C359 ) C124_=_C125( C124 C125 ) C124_=_C362( C124 C362 ) C125_=_C363( C125 C363 ) C146_=_C231( C146 C231 ) \nC146_=_C298( C146 C298 ) C146_=_C343( C146 C343 ) C146_=_C355( C146 C355 ) C146_=_C356( C146 C356 ) C146_=_C357( C146 C357 ) C146_=_C358( C146 C358 ) \nC146_=_C359( C146 C359 ) C146_=_C360( C146 C360 ) C146_=_C361( C146 C361 ) C146_=_C362( C146 C362 ) C146_=_C363( C146 C363 ) C185_=_C226( C185 C226 ) \nC185_=_C297( C185 C297 ) C185_=_C298( C185 C298 ) C185_=_C299( C185 C299 ) C185_=_C300( C185 C300 ) C226_=_C231( C226 C231 ) C226_=_C297( C226 C297 ) \nC226_=_C298( C226 C298 ) C226_=_C299( C226 C299 ) C226_=_C300( C226 C300 ) C231_=_C298( C231 C298 ) C231_=_C343( C231 C343 ) C231_=_C355( C231 C355 ) \nC231_=_C356( C231 C356 ) C231_=_C357( C231 C357 ) C231_=_C358( C231 C358 ) C231_=_C359( C231 C359 ) C231_=_C360( C231 C360 ) C231_=_C361( C231 C361 ) \nC231_=_C362( C231 C362 ) C231_=_C363( C231 C363 ) C297_=_C298( C297 C298 ) C297_=_C299( C297 C299 ) C297_=_C300( C297 C300 ) C297_=_C343( C297 C343 ) \nC298_=_C299( C298 C299 ) C298_=_C300( C298 C300 ) C298_=_C343( C298 C343 ) C298_=_C355( C298 C355 ) C298_=_C356( C298 C356 ) C298_=_C357( C298 C357 ) \nC298_=_C358( C298 C358 ) C298_=_C359( C298 C359 ) C298_=_C360( C298 C360 ) C298_=_C361( C298 C361 ) C298_=_C362( C298 C362 ) C298_=_C363( C298 C363 ) \nC299_=_C300( C299 C300 ) C299_=_C356( C299 C356 ) C300_=_C357( C300 C357 ) C343_=_C355( C343 C355 ) C343_=_C356( C343 C356 ) C343_=_C357( C343 C357 ) \nC343_=_C358( C343 C358 ) C343_=_C359( C343 C359 ) C343_=_C360( C343 C360 ) C343_=_C361( C343 C361 ) C343_=_C362( C343 C362 ) C343_=_C363( C343 C363 ) \nC355_=_C356( C355 C356 ) C355_=_C357( C355 C357 ) C355_=_C358( C355 C358 ) C355_=_C359( C355 C359 ) C355_=_C360( C355 C360 ) C355_=_C361( C355 C361 ) \nC355_=_C362( C355 C362 ) C355_=_C363( C355 C363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8_=_C359( C358 C359 ) C358_=_C360( C358 C360 ) C358_=_C361( C358 C361 ) \nC358_=_C362( C358 C362 ) C358_=_C363( C358 C363 ) C359_=_C360( C359 C360 ) C359_=_C361( C359 C361 ) C359_=_C362( C359 C362 ) C359_=_C363( C359 C363 ) \nC360_=_C361( C360 C361 ) C360_=_C362( C360 C362 ) C360_=_C363( C360 C363 ) C361_=_C362( C361 C362 ) C361_=_C363( C361 C363 ) C362_=_C363( C362 C363 ) "];35-&gt;43[label="31: C38 C40 C66 C72 C101 \nC107 C112 C117 C119 C121 C122 \nC123 C124 C125 C146 C185 C226 \nC231 C297 C299 C300 C343 C355 \nC356 C357 C358 C359 C360 C361 \nC362 C363 \n180: C38_=_C40 ,C38_=_C101 ,C38_=_C117 ,C38_=_C119 ,C38_=_C121 ,\nC38_=_C122 ,C38_=_C123 ,C38_=_C124 ,C38_=_C125 ,C40_=_C72 ,C40_=_C112 ,\nC40_=_C146 ,C40_=_C231 ,C40_=_C343 ,C40_=_C355 ,C40_=_C356 ,C40_=_C357 ,\nC40_=_C358 ,C40_=_C359 ,C40_=_C360 ,C40_=_C361 ,C40_=_C362 ,C40_=_C363 ,\nC66_=_C72 ,C66_=_C107 ,C66_=_C185 ,C66_=_C226 ,C66_=_C297 ,C66_=_C299 ,\nC66_=_C300 ,C72_=_C112 ,C72_=_C146 ,C72_=_C231 ,C72_=_C343 ,C72_=_C355 ,\nC72_=_C356 ,C72_=_C357 ,C72_=_C358 ,C72_=_C359 ,C72_=_C360 ,C72_=_C361 ,\nC72_=_C362 ,C72_=_C363 ,C101_=_C107 ,C101_=_C112 ,C101_=_C117 ,C101_=_C119 ,\nC101_=_C121 ,C101_=_C122 ,C101_=_C123 ,C101_=_C124 ,C101_=_C125 ,C107_=_C112 ,\nC107_=_C185 ,C107_=_C226 ,C107_=_C297 ,C107_=_C299 ,C107_=_C300 ,C112_=_C146 ,\nC112_=_C231 ,C112_=_C343 ,C112_=_C355 ,C112_=_C356 ,C112_=_C357 ,C112_=_C358 ,\nC112_=_C359 ,C112_=_C360 ,C112_=_C361 ,C112_=_C362 ,C112_=_C363 ,C117_=_C119 ,\nC117_=_C121 ,C117_=_C122 ,C117_=_C123 ,C117_=_C124 ,C117_=_C125 ,C119_=_C121 ,\nC119_=_C122 ,C119_=_C123 ,C119_=_C124 ,C119_=_C125 ,C119_=_C297 ,C119_=_C343 ,\nC121_=_C122 ,C121_=_C123 ,C121_=_C124 ,C121_=_C125 ,C121_=_C299 ,C121_=_C356 ,\nC122_=_C123 ,C122_=_C124 ,C122_=_C125 ,C122_=_C300 ,C122_=_C357 ,C123_=_C124 ,\nC123_=_C125 ,C123_=_C359 ,C124_=_C125 ,C124_=_C362 ,C125_=_C363 ,C146_=_C231 ,\nC146_=_C343 ,C146_=_C355 ,C146_=_C356 ,C146_=_C357 ,C146_=_C358 ,C146_=_C359 ,\nC146_=_C360 ,C146_=_C361 ,C146_=_C362 ,C146_=_C363 ,C185_=_C226 ,C185_=_C297 ,\nC185_=_C299 ,C185_=_C300 ,C226_=_C231 ,C226_=_C297 ,C226_=_C299 ,C226_=_C300 ,\nC231_=_C343 ,C231_=_C355 ,C231_=_C356 ,C231_=_C357 ,C231_=_C358 ,C231_=_C359 ,\nC231_=_C360 ,C231_=_C361 ,C231_=_C362 ,C231_=_C363 ,C297_=_C299 ,C297_=_C300 ,\nC297_=_C343 ,C299_=_C300 ,C299_=_C356 ,C300_=_C357 ,C343_=_C355 ,C343_=_C356 ,\nC343_=_C357 ,C343_=_C358 ,C343_=_C359 ,C343_=_C360 ,C343_=_C361 ,C343_=_C362 ,\nC343_=_C363 ,C355_=_C356 ,C355_=_C357 ,C355_=_C358 ,C355_=_C359 ,C355_=_C360 ,\nC355_=_C361 ,C355_=_C362 ,C355_=_C363 ,C356_=_C357 ,C356_=_C358 ,C356_=_C359 ,\nC356_=_C360 ,C356_=_C361 ,C356_=_C362 ,C356_=_C363 ,C357_=_C358 ,C357_=_C359 ,\nC357_=_C360 ,C357_=_C361 ,C357_=_C362 ,C357_=_C363 ,C358_=_C359 ,C358_=_C360 ,\nC358_=_C361 ,C358_=_C362 ,C358_=_C363 ,C359_=_C360 ,C359_=_C361 ,C359_=_C362 ,\nC359_=_C363 ,C360_=_C361 ,C360_=_C362 ,C360_=_C363 ,C361_=_C362 ,C361_=_C363 ,\nC362_=_C363 ,"];44[shape=box, label="id:44 level: 4\n52: C6 C9 C15 C64 C67 \nC73 C105 C113 C147 C164 C167 \nC173 C183 C186 C191 C210 C212 \nC218 C224 C232 C242 C248 C257 \nC259 C260 C261 C262 C263 C264 \nC265 C276 C281 C301 C302 C303 \nC304 C305 C306 C316 C328 C336 \nC344 C349 C355 C364 C365 C366 \nC367 C368 C369 C370 C371 \n545: C6_=_C9( C6 C9 ) C6_=_C15( C6 C15 ) C6_=_C64( C6 C64 ) C6_=_C105( C6 C105 ) C6_=_C164( C6 C164 ) \nC6_=_C183( C6 C183 ) C6_=_C210( C6 C210 ) C6_=_C224( C6 C224 ) C6_=_C257( C6 C257 ) C6_=_C259( C6 C259 ) C6_=_C260( C6 C260 ) \nC6_=_C261( C6 C261 ) C6_=_C262( C6 C262 ) C6_=_C263( C6 C263 ) C6_=_C264( C6 C264 ) C6_=_C265( C6 C265 ) C9_=_C15( C9 C15 ) \nC9_=_C67( C9 C67 ) C9_=_C167( C9 C167 ) C9_=_C186( C9 C186 ) C9_=_C212( C9 C212 ) C9_=_C242( C9 C242 ) C9_=_C276( C9 C276 ) \nC9_=_C301( C9 C301 ) C9_=_C302( C9 C302 ) C9_=_C303( C9 C303 ) C9_=_C304( C9 C304 ) C9_=_C305( C9 C305 ) C9_=_C306( C9 C306 ) \nC15_=_C73( C15 C73 ) C15_=_C113( C15 C113 ) C15_=_C147( C15 C147 ) C15_=_C173( C15 C173 ) C15_=_C191( C15 C191 ) C15_=_C218( C15 C218 ) \nC15_=_C232( C15 C232 ) C15_=_C248( C15 C248 ) C15_=_C263( C15 C263 ) C15_=_C281( C15 C281 ) C15_=_C304( C15 C304 ) C15_=_C316( C15 C316 ) \nC15_=_C328( C15 C328 ) C15_=_C336( C15 C336 ) C15_=_C344( C15 C344 ) C15_=_C349( C15 C349 ) C15_=_C355( C15 C355 ) C15_=_C364( C15 C364 ) \nC15_=_C365(</w:t>
      </w:r>
    </w:p>
    <w:p>
      <w:pPr>
        <w:pStyle w:val="PreformattedText"/>
        <w:bidi w:val="0"/>
        <w:spacing w:before="0" w:after="0"/>
        <w:jc w:val="left"/>
        <w:rPr/>
      </w:pPr>
      <w:r>
        <w:rPr/>
        <w:t xml:space="preserve"> </w:t>
      </w:r>
      <w:r>
        <w:rPr/>
        <w:t>C15 C365 ) C15_=_C366( C15 C366 ) C15_=_C367( C15 C367 ) C15_=_C368( C15 C368 ) C15_=_C369( C15 C369 ) C15_=_C370( C15 C370 ) \nC15_=_C371( C15 C371 ) C64_=_C67( C64 C67 ) C64_=_C73( C64 C73 ) C64_=_C105( C64 C105 ) C64_=_C164( C64 C164 ) C64_=_C183( C64 C183 ) \nC64_=_C210( C64 C210 ) C64_=_C224( C64 C224 ) C64_=_C257( C64 C257 ) C64_=_C259( C64 C259 ) C64_=_C260( C64 C260 ) C64_=_C261( C64 C261 ) \nC64_=_C262( C64 C262 ) C64_=_C263( C64 C263 ) C64_=_C264( C64 C264 ) C64_=_C265( C64 C265 ) C67_=_C73( C67 C73 ) C67_=_C167( C67 C167 ) \nC67_=_C186( C67 C186 ) C67_=_C212( C67 C212 ) C67_=_C242( C67 C242 ) C67_=_C276( C67 C276 ) C67_=_C301( C67 C301 ) C67_=_C302( C67 C302 ) \nC67_=_C303( C67 C303 ) C67_=_C304( C67 C304 ) C67_=_C305( C67 C305 ) C67_=_C306( C67 C306 ) C73_=_C113( C73 C113 ) C73_=_C147( C73 C147 ) \nC73_=_C173( C73 C173 ) C73_=_C191( C73 C191 ) C73_=_C218( C73 C218 ) C73_=_C232( C73 C232 ) C73_=_C248( C73 C248 ) C73_=_C263( C73 C263 ) \nC73_=_C281( C73 C281 ) C73_=_C304( C73 C304 ) C73_=_C316( C73 C316 ) C73_=_C328( C73 C328 ) C73_=_C336( C73 C336 ) C73_=_C344( C73 C344 ) \nC73_=_C349( C73 C349 ) C73_=_C355( C73 C355 ) C73_=_C364( C73 C364 ) C73_=_C365( C73 C365 ) C73_=_C366( C73 C366 ) C73_=_C367( C73 C367 ) \nC73_=_C368( C73 C368 ) C73_=_C369( C73 C369 ) C73_=_C370( C73 C370 ) C73_=_C371( C73 C371 ) C105_=_C113( C105 C113 ) C105_=_C164( C105 C164 ) \nC105_=_C183( C105 C183 ) C105_=_C210( C105 C210 ) C105_=_C224( C105 C224 ) C105_=_C257( C105 C257 ) C105_=_C259( C105 C259 ) C105_=_C260( C105 C260 ) \nC105_=_C261( C105 C261 ) C105_=_C262( C105 C262 ) C105_=_C263( C105 C263 ) C105_=_C264( C105 C264 ) C105_=_C265( C105 C265 ) C113_=_C147( C113 C147 ) \nC113_=_C173( C113 C173 ) C113_=_C191( C113 C191 ) C113_=_C218( C113 C218 ) C113_=_C232( C113 C232 ) C113_=_C248( C113 C248 ) C113_=_C263( C113 C263 ) \nC113_=_C281( C113 C281 ) C113_=_C304( C113 C304 ) C113_=_C316( C113 C316 ) C113_=_C328( C113 C328 ) C113_=_C336( C113 C336 ) C113_=_C344( C113 C344 ) \nC113_=_C349( C113 C349 ) C113_=_C355( C113 C355 ) C113_=_C364( C113 C364 ) C113_=_C365( C113 C365 ) C113_=_C366( C113 C366 ) C113_=_C367( C113 C367 ) \nC113_=_C368( C113 C368 ) C113_=_C369( C113 C369 ) C113_=_C370( C113 C370 ) C113_=_C371( C113 C371 ) C147_=_C173( C147 C173 ) C147_=_C191( C147 C191 ) \nC147_=_C218( C147 C218 ) C147_=_C232( C147 C232 ) C147_=_C248( C147 C248 ) C147_=_C263( C147 C263 ) C147_=_C281( C147 C281 ) C147_=_C304( C147 C304 ) \nC147_=_C316( C147 C316 ) C147_=_C328( C147 C328 ) C147_=_C336( C147 C336 ) C147_=_C344( C147 C344 ) C147_=_C349( C147 C349 ) C147_=_C355( C147 C355 ) \nC147_=_C364( C147 C364 ) C147_=_C365( C147 C365 ) C147_=_C366( C147 C366 ) C147_=_C367( C147 C367 ) C147_=_C368( C147 C368 ) C147_=_C369( C147 C369 ) \nC147_=_C370( C147 C370 ) C147_=_C371( C147 C371 ) C164_=_C167( C164 C167 ) C164_=_C173( C164 C173 ) C164_=_C183( C164 C183 ) C164_=_C210( C164 C210 ) \nC164_=_C224( C164 C224 ) C164_=_C257( C164 C257 ) C164_=_C259( C164 C259 ) C164_=_C260( C164 C260 ) C164_=_C261( C164 C261 ) C164_=_C262( C164 C262 ) \nC164_=_C263( C164 C263 ) C164_=_C264( C164 C264 ) C164_=_C265( C164 C265 ) C167_=_C173( C167 C173 ) C167_=_C186( C167 C186 ) C167_=_C212( C167 C212 ) \nC167_=_C242( C167 C242 ) C167_=_C276( C167 C276 ) C167_=_C301( C167 C301 ) C167_=_C302( C167 C302 ) C167_=_C303( C167 C303 ) C167_=_C304( C167 C304 ) \nC167_=_C305( C167 C305 ) C167_=_C306( C167 C306 ) C173_=_C191( C173 C191 ) C173_=_C218( C173 C218 ) C173_=_C232( C173 C232 ) C173_=_C248( C173 C248 ) \nC173_=_C263( C173 C263 ) C173_=_C281( C173 C281 ) C173_=_C304( C173 C304 ) C173_=_C316( C173 C316 ) C173_=_C328( C173 C328 ) C173_=_C336( C173 C336 ) \nC173_=_C344( C173 C344 ) C173_=_C349( C173 C349 ) C173_=_C355( C173 C355 ) C173_=_C364( C173 C364 ) C173_=_C365( C173 C365 ) C173_=_C366( C173 C366 ) \nC173_=_C367( C173 C367 ) C173_=_C368( C173 C368 ) C173_=_C369( C173 C369 ) C173_=_C370( C173 C370 ) C173_=_C371( C173 C371 ) C183_=_C186( C183 C186 ) \nC183_=_C191( C183 C191 ) C183_=_C210( C183 C210 ) C183_=_C224( C183 C224 ) C183_=_C257( C183 C257 ) C183_=_C259( C183 C259 ) C183_=_C260( C183 C260 ) \nC183_=_C261( C183 C261 ) C183_=_C262( C183 C262 ) C183_=_C263( C183 C263 ) C183_=_C264( C183 C264 ) C183_=_C265( C183 C265 ) C186_=_C191( C186 C191 ) \nC186_=_C212( C186 C212 ) C186_=_C242( C186 C242 ) C186_=_C276( C186 C276 ) C186_=_C301( C186 C301 ) C186_=_C302( C186 C302 ) C186_=_C303( C186 C303 ) \nC186_=_C304( C186 C304 ) C186_=_C305( C186 C305 ) C186_=_C306( C186 C306 ) C191_=_C218( C191 C218 ) C191_=_C232( C191 C232 ) C191_=_C248( C191 C248 ) \nC191_=_C263( C191 C263 ) C191_=_C281( C191 C281 ) C191_=_C304( C191 C304 ) C191_=_C316( C191 C316 ) C191_=_C328( C191 C328 ) C191_=_C336( C191 C336 ) \nC191_=_C344( C191 C344 ) C191_=_C349( C191 C349 ) C191_=_C355( C191 C355 ) C191_=_C364( C191 C364 ) C191_=_C365( C191 C365 ) C191_=_C366( C191 C366 ) \nC191_=_C367( C191 C367 ) C191_=_C368( C191 C368 ) C191_=_C369( C191 C369 ) C191_=_C370( C191 C370 ) C191_=_C371( C191 C371 ) C210_=_C212( C210 C212 ) \nC210_=_C218( C210 C218 ) C210_=_C224( C210 C224 ) C210_=_C257( C210 C257 ) C210_=_C259( C210 C259 ) C210_=_C260( C210 C260 ) C210_=_C261( C210 C261 ) \nC210_=_C262( C210 C262 ) C210_=_C263( C210 C263 ) C210_=_C264( C210 C264 ) C210_=_C265( C210 C265 ) C212_=_C218( C212 C218 ) C212_=_C242( C212 C242 ) \nC212_=_C276( C212 C276 ) C212_=_C301( C212 C301 ) C212_=_C302( C212 C302 ) C212_=_C303( C212 C303 ) C212_=_C304( C212 C304 ) C212_=_C305( C212 C305 ) \nC212_=_C306( C212 C306 ) C218_=_C232( C218 C232 ) C218_=_C248( C218 C248 ) C218_=_C263( C218 C263 ) C218_=_C281( C218 C281 ) C218_=_C304( C218 C304 ) \nC218_=_C316( C218 C316 ) C218_=_C328( C218 C328 ) C218_=_C336( C218 C336 ) C218_=_C344( C218 C344 ) C218_=_C349( C218 C349 ) C218_=_C355( C218 C355 ) \nC218_=_C364( C218 C364 ) C218_=_C365( C218 C365 ) C218_=_C366( C218 C366 ) C218_=_C367( C218 C367 ) C218_=_C368( C218 C368 ) C218_=_C369( C218 C369 ) \nC218_=_C370( C218 C370 ) C218_=_C371( C218 C371 ) C224_=_C232( C224 C232 ) C224_=_C257( C224 C257 ) C224_=_C259( C224 C259 ) C224_=_C260( C224 C260 ) \nC224_=_C261( C224 C261 ) C224_=_C262( C224 C262 ) C224_=_C263( C224 C263 ) C224_=_C264( C224 C264 ) C224_=_C265( C224 C265 ) C232_=_C248( C232 C248 ) \nC232_=_C263( C232 C263 ) C232_=_C281( C232 C281 ) C232_=_C304( C232 C304 ) C232_=_C316( C232 C316 ) C232_=_C328( C232 C328 ) C232_=_C336( C232 C336 ) \nC232_=_C344( C232 C344 ) C232_=_C349( C232 C349 ) C232_=_C355( C232 C355 ) C232_=_C364( C232 C364 ) C232_=_C365( C232 C365 ) C232_=_C366( C232 C366 ) \nC232_=_C367( C232 C367 ) C232_=_C368( C232 C368 ) C232_=_C369( C232 C369 ) C232_=_C370( C232 C370 ) C232_=_C371( C232 C371 ) C242_=_C248( C242 C248 ) \nC242_=_C276( C242 C276 ) C242_=_C301( C242 C301 ) C242_=_C302( C242 C302 ) C242_=_C303( C242 C303 ) C242_=_C304( C242 C304 ) C242_=_C305( C242 C305 ) \nC242_=_C306( C242 C306 ) C248_=_C263( C248 C263 ) C248_=_C281( C248 C281 ) C248_=_C304( C248 C304 ) C248_=_C316( C248 C316 ) C248_=_C328( C248 C328 ) \nC248_=_C336( C248 C336 ) C248_=_C344( C248 C344 ) C248_=_C349( C248 C349 ) C248_=_C355( C248 C355 ) C248_=_C364( C248 C364 ) C248_=_C365( C248 C365 ) \nC248_=_C366( C248 C366 ) C248_=_C367( C248 C367 ) C248_=_C368( C248 C368 ) C248_=_C369( C248 C369 ) C248_=_C370( C248 C370 ) C248_=_C371( C248 C371 ) \nC257_=_C259( C257 C259 ) C257_=_C260( C257 C260 ) C257_=_C261( C257 C261 ) C257_=_C262( C257 C262 ) C257_=_C263( C257 C263 ) C257_=_C264( C257 C264 ) \nC257_=_C265( C257 C265 ) C257_=_C276( C257 C276 ) C257_=_C281( C257 C281 ) C259_=_C260( C259 C260 ) C259_=_C261( C259 C261 ) C259_=_C262( C259 C262 ) \nC259_=_C263( C259 C263 ) C259_=_C264( C259 C264 ) C259_=_C265( C259 C265 ) C259_=_C301( C259 C301 ) C259_=_C316( C259 C316 ) C260_=_C261( C260 C261 ) \nC260_=_C262( C260 C262 ) C260_=_C263( C260 C263 ) C260_=_C264( C260 C264 ) C260_=_C265( C260 C265 ) C260_=_C302( C260 C302 ) C260_=_C328( C260 C328 ) \nC261_=_C262( C261 C262 ) C261_=_C263( C261 C263 ) C261_=_C264( C261 C264 ) C261_=_C265( C261 C265 ) C261_=_C344( C261 C344 ) C262_=_C263( C262 C263 ) \nC262_=_C264( C262 C264 ) C262_=_C265( C262 C265 ) C262_=_C303( C262 C303 ) C262_=_C349( C262 C349 ) C263_=_C264( C263 C264 ) C263_=_C265( C263 C265 ) \nC263_=_C281( C263 C281 ) C263_=_C304( C263 C304 ) C263_=_C316( C263 C316 ) C263_=_C328( C263 C328 ) C263_=_C336( C263 C336 ) C263_=_C344( C263 C344 ) \nC263_=_C349( C263 C349 ) C263_=_C355( C263 C355 ) C263_=_C364( C263 C364 ) C263_=_C365( C263 C365 ) C263_=_C366( C263 C366 ) C263_=_C367( C263 C367 ) \nC263_=_C368( C263 C368 ) C263_=_C369( C263 C369 ) C263_=_C370( C263 C370 ) C263_=_C371( C263 C371 ) C264_=_C265( C264 C265 ) C264_=_C305( C264 C305 ) \nC264_=_C366( C264 C366 ) C265_=_C306( C265 C306 ) C265_=_C368( C265 C368 ) C276_=_C281( C276 C281 ) C276_=_C301( C276 C301 ) C276_=_C302( C276 C302 ) \nC276_=_C303( C276 C303 ) C276_=_C304( C276 C304 ) C276_=_C305( C276 C305 ) C276_=_C306( C276 C306 ) C281_=_C304( C281 C304 ) C281_=_C316( C281 C316 ) \nC281_=_C328( C281 C328 ) C281_=_C336( C281 C336 ) C281_=_C344( C281 C344 ) C281_=_C349( C281 C349 ) C281_=_C355( C281 C355 ) C281_=_C364( C281 C364 ) \nC281_=_C365( C281 C365 ) C281_=_C366( C281 C366 ) C281_=_C367( C281 C367 ) C281_=_C368( C281 C368 ) C281_=_C369( C281 C369 ) C281_=_C370( C281 C370 ) \nC281_=_C371( C281 C371 ) C301_=_C302( C301 C302 ) C301_=_C303( C301 C303 ) C301_=_C304( C301 C304 ) C301_=_C305( C301 C305 ) C301_=_C306( C301 C306 ) \nC301_=_C316( C301 C316 ) C302_=_C303( C302 C303 ) C302_=_C304( C302 C304 ) C302_=_C305( C302 C305 ) C302_=_C306( C302 C306 ) C302_=_C328( C302 C328 ) \nC303_=_C304( C303 C304 ) C303_=_C305( C303 C305 ) C303_=_C306( C303 C306 ) C303_=_C349( C303 C349 ) C304_=_C305( C304 C305 ) C304_=_C306( C304 C306 ) \nC304_=_C316( C304 C316 ) C304_=_C328( C304 C328 ) C304_=_C336( C304 C336 ) C304_=_C344( C304 C344 ) C304_=_C349( C304 C349 ) C304_=_C355( C304 C355 ) \nC304_=_C364(</w:t>
      </w:r>
    </w:p>
    <w:p>
      <w:pPr>
        <w:pStyle w:val="PreformattedText"/>
        <w:bidi w:val="0"/>
        <w:spacing w:before="0" w:after="0"/>
        <w:jc w:val="left"/>
        <w:rPr/>
      </w:pPr>
      <w:r>
        <w:rPr/>
        <w:t xml:space="preserve"> </w:t>
      </w:r>
      <w:r>
        <w:rPr/>
        <w:t>C304 C364 ) C304_=_C365( C304 C365 ) C304_=_C366( C304 C366 ) C304_=_C367( C304 C367 ) C304_=_C368( C304 C368 ) C304_=_C369( C304 C369 ) \nC304_=_C370( C304 C370 ) C304_=_C371( C304 C371 ) C305_=_C306( C305 C306 ) C305_=_C366( C305 C366 ) C306_=_C368( C306 C368 ) C316_=_C328( C316 C328 ) \nC316_=_C336( C316 C336 ) C316_=_C344( C316 C344 ) C316_=_C349( C316 C349 ) C316_=_C355( C316 C355 ) C316_=_C364( C316 C364 ) C316_=_C365( C316 C365 ) \nC316_=_C366( C316 C366 ) C316_=_C367( C316 C367 ) C316_=_C368( C316 C368 ) C316_=_C369( C316 C369 ) C316_=_C370( C316 C370 ) C316_=_C371( C316 C371 ) \nC328_=_C336( C328 C336 ) C328_=_C344( C328 C344 ) C328_=_C349( C328 C349 ) C328_=_C355( C328 C355 ) C328_=_C364( C328 C364 ) C328_=_C365( C328 C365 ) \nC328_=_C366( C328 C366 ) C328_=_C367( C328 C367 ) C328_=_C368( C328 C368 ) C328_=_C369( C328 C369 ) C328_=_C370( C328 C370 ) C328_=_C371( C328 C371 ) \nC336_=_C344( C336 C344 ) C336_=_C349( C336 C349 ) C336_=_C355( C336 C355 ) C336_=_C364( C336 C364 ) C336_=_C365( C336 C365 ) C336_=_C366( C336 C366 ) \nC336_=_C367( C336 C367 ) C336_=_C368( C336 C368 ) C336_=_C369( C336 C369 ) C336_=_C370( C336 C370 ) C336_=_C371( C336 C371 ) C344_=_C349( C344 C349 ) \nC344_=_C355( C344 C355 ) C344_=_C364( C344 C364 ) C344_=_C365( C344 C365 ) C344_=_C366( C344 C366 ) C344_=_C367( C344 C367 ) C344_=_C368( C344 C368 ) \nC344_=_C369( C344 C369 ) C344_=_C370( C344 C370 ) C344_=_C371( C344 C371 ) C349_=_C355( C349 C355 ) C349_=_C364( C349 C364 ) C349_=_C365( C349 C365 ) \nC349_=_C366( C349 C366 ) C349_=_C367( C349 C367 ) C349_=_C368( C349 C368 ) C349_=_C369( C349 C369 ) C349_=_C370( C349 C370 ) C349_=_C371( C349 C371 ) \nC355_=_C364( C355 C364 ) C355_=_C365( C355 C365 ) C355_=_C366( C355 C366 ) C355_=_C367( C355 C367 ) C355_=_C368( C355 C368 ) C355_=_C369( C355 C369 ) \nC355_=_C370( C355 C370 ) C355_=_C371( C355 C371 ) C364_=_C365( C364 C365 ) C364_=_C366( C364 C366 ) C364_=_C367( C364 C367 ) C364_=_C368( C364 C368 ) \nC364_=_C369( C364 C369 ) C364_=_C370( C364 C370 ) C364_=_C371( C364 C371 ) C365_=_C366( C365 C366 ) C365_=_C367( C365 C367 ) C365_=_C368( C365 C368 ) \nC365_=_C369( C365 C369 ) C365_=_C370( C365 C370 ) C365_=_C371( C365 C371 ) C366_=_C367( C366 C367 ) C366_=_C368( C366 C368 ) C366_=_C369( C366 C369 ) \nC366_=_C370( C366 C370 ) C366_=_C371( C366 C371 ) C367_=_C368( C367 C368 ) C367_=_C369( C367 C369 ) C367_=_C370( C367 C370 ) C367_=_C371( C367 C371 ) \nC368_=_C369( C368 C369 ) C368_=_C370( C368 C370 ) C368_=_C371( C368 C371 ) C369_=_C370( C369 C370 ) C369_=_C371( C369 C371 ) C370_=_C371( C370 C371 ) "];38-&gt;44[label="50: C6 C9 C15 C64 C67 \nC73 C105 C113 C147 C164 C167 \nC173 C183 C186 C191 C210 C212 \nC218 C224 C232 C242 C248 C257 \nC259 C260 C261 C262 C264 C265 \nC276 C281 C301 C302 C303 C305 \nC306 C316 C328 C336 C344 C349 \nC355 C364 C365 C366 C367 C368 \nC369 C370 C371 \n470: C6_=_C9 ,C6_=_C15 ,C6_=_C64 ,C6_=_C105 ,C6_=_C164 ,\nC6_=_C183 ,C6_=_C210 ,C6_=_C224 ,C6_=_C257 ,C6_=_C259 ,C6_=_C260 ,\nC6_=_C261 ,C6_=_C262 ,C6_=_C264 ,C6_=_C265 ,C9_=_C15 ,C9_=_C67 ,\nC9_=_C167 ,C9_=_C186 ,C9_=_C212 ,C9_=_C242 ,C9_=_C276 ,C9_=_C301 ,\nC9_=_C302 ,C9_=_C303 ,C9_=_C305 ,C9_=_C306 ,C15_=_C73 ,C15_=_C113 ,\nC15_=_C147 ,C15_=_C173 ,C15_=_C191 ,C15_=_C218 ,C15_=_C232 ,C15_=_C248 ,\nC15_=_C281 ,C15_=_C316 ,C15_=_C328 ,C15_=_C336 ,C15_=_C344 ,C15_=_C349 ,\nC15_=_C355 ,C15_=_C364 ,C15_=_C365 ,C15_=_C366 ,C15_=_C367 ,C15_=_C368 ,\nC15_=_C369 ,C15_=_C370 ,C15_=_C371 ,C64_=_C67 ,C64_=_C73 ,C64_=_C105 ,\nC64_=_C164 ,C64_=_C183 ,C64_=_C210 ,C64_=_C224 ,C64_=_C257 ,C64_=_C259 ,\nC64_=_C260 ,C64_=_C261 ,C64_=_C262 ,C64_=_C264 ,C64_=_C265 ,C67_=_C73 ,\nC67_=_C167 ,C67_=_C186 ,C67_=_C212 ,C67_=_C242 ,C67_=_C276 ,C67_=_C301 ,\nC67_=_C302 ,C67_=_C303 ,C67_=_C305 ,C67_=_C306 ,C73_=_C113 ,C73_=_C147 ,\nC73_=_C173 ,C73_=_C191 ,C73_=_C218 ,C73_=_C232 ,C73_=_C248 ,C73_=_C281 ,\nC73_=_C316 ,C73_=_C328 ,C73_=_C336 ,C73_=_C344 ,C73_=_C349 ,C73_=_C355 ,\nC73_=_C364 ,C73_=_C365 ,C73_=_C366 ,C73_=_C367 ,C73_=_C368 ,C73_=_C369 ,\nC73_=_C370 ,C73_=_C371 ,C105_=_C113 ,C105_=_C164 ,C105_=_C183 ,C105_=_C210 ,\nC105_=_C224 ,C105_=_C257 ,C105_=_C259 ,C105_=_C260 ,C105_=_C261 ,C105_=_C262 ,\nC105_=_C264 ,C105_=_C265 ,C113_=_C147 ,C113_=_C173 ,C113_=_C191 ,C113_=_C218 ,\nC113_=_C232 ,C113_=_C248 ,C113_=_C281 ,C113_=_C316 ,C113_=_C328 ,C113_=_C336 ,\nC113_=_C344 ,C113_=_C349 ,C113_=_C355 ,C113_=_C364 ,C113_=_C365 ,C113_=_C366 ,\nC113_=_C367 ,C113_=_C368 ,C113_=_C369 ,C113_=_C370 ,C113_=_C371 ,C147_=_C173 ,\nC147_=_C191 ,C147_=_C218 ,C147_=_C232 ,C147_=_C248 ,C147_=_C281 ,C147_=_C316 ,\nC147_=_C328 ,C147_=_C336 ,C147_=_C344 ,C147_=_C349 ,C147_=_C355 ,C147_=_C364 ,\nC147_=_C365 ,C147_=_C366 ,C147_=_C367 ,C147_=_C368 ,C147_=_C369 ,C147_=_C370 ,\nC147_=_C371 ,C164_=_C167 ,C164_=_C173 ,C164_=_C183 ,C164_=_C210 ,C164_=_C224 ,\nC164_=_C257 ,C164_=_C259 ,C164_=_C260 ,C164_=_C261 ,C164_=_C262 ,C164_=_C264 ,\nC164_=_C265 ,C167_=_C173 ,C167_=_C186 ,C167_=_C212 ,C167_=_C242 ,C167_=_C276 ,\nC167_=_C301 ,C167_=_C302 ,C167_=_C303 ,C167_=_C305 ,C167_=_C306 ,C173_=_C191 ,\nC173_=_C218 ,C173_=_C232 ,C173_=_C248 ,C173_=_C281 ,C173_=_C316 ,C173_=_C328 ,\nC173_=_C336 ,C173_=_C344 ,C173_=_C349 ,C173_=_C355 ,C173_=_C364 ,C173_=_C365 ,\nC173_=_C366 ,C173_=_C367 ,C173_=_C368 ,C173_=_C369 ,C173_=_C370 ,C173_=_C371 ,\nC183_=_C186 ,C183_=_C191 ,C183_=_C210 ,C183_=_C224 ,C183_=_C257 ,C183_=_C259 ,\nC183_=_C260 ,C183_=_C261 ,C183_=_C262 ,C183_=_C264 ,C183_=_C265 ,C186_=_C191 ,\nC186_=_C212 ,C186_=_C242 ,C186_=_C276 ,C186_=_C301 ,C186_=_C302 ,C186_=_C303 ,\nC186_=_C305 ,C186_=_C306 ,C191_=_C218 ,C191_=_C232 ,C191_=_C248 ,C191_=_C281 ,\nC191_=_C316 ,C191_=_C328 ,C191_=_C336 ,C191_=_C344 ,C191_=_C349 ,C191_=_C355 ,\nC191_=_C364 ,C191_=_C365 ,C191_=_C366 ,C191_=_C367 ,C191_=_C368 ,C191_=_C369 ,\nC191_=_C370 ,C191_=_C371 ,C210_=_C212 ,C210_=_C218 ,C210_=_C224 ,C210_=_C257 ,\nC210_=_C259 ,C210_=_C260 ,C210_=_C261 ,C210_=_C262 ,C210_=_C264 ,C210_=_C265 ,\nC212_=_C218 ,C212_=_C242 ,C212_=_C276 ,C212_=_C301 ,C212_=_C302 ,C212_=_C303 ,\nC212_=_C305 ,C212_=_C306 ,C218_=_C232 ,C218_=_C248 ,C218_=_C281 ,C218_=_C316 ,\nC218_=_C328 ,C218_=_C336 ,C218_=_C344 ,C218_=_C349 ,C218_=_C355 ,C218_=_C364 ,\nC218_=_C365 ,C218_=_C366 ,C218_=_C367 ,C218_=_C368 ,C218_=_C369 ,C218_=_C370 ,\nC218_=_C371 ,C224_=_C232 ,C224_=_C257 ,C224_=_C259 ,C224_=_C260 ,C224_=_C261 ,\nC224_=_C262 ,C224_=_C264 ,C224_=_C265 ,C232_=_C248 ,C232_=_C281 ,C232_=_C316 ,\nC232_=_C328 ,C232_=_C336 ,C232_=_C344 ,C232_=_C349 ,C232_=_C355 ,C232_=_C364 ,\nC232_=_C365 ,C232_=_C366 ,C232_=_C367 ,C232_=_C368 ,C232_=_C369 ,C232_=_C370 ,\nC232_=_C371 ,C242_=_C248 ,C242_=_C276 ,C242_=_C301 ,C242_=_C302 ,C242_=_C303 ,\nC242_=_C305 ,C242_=_C306 ,C248_=_C281 ,C248_=_C316 ,C248_=_C328 ,C248_=_C336 ,\nC248_=_C344 ,C248_=_C349 ,C248_=_C355 ,C248_=_C364 ,C248_=_C365 ,C248_=_C366 ,\nC248_=_C367 ,C248_=_C368 ,C248_=_C369 ,C248_=_C370 ,C248_=_C371 ,C257_=_C259 ,\nC257_=_C260 ,C257_=_C261 ,C257_=_C262 ,C257_=_C264 ,C257_=_C265 ,C257_=_C276 ,\nC257_=_C281 ,C259_=_C260 ,C259_=_C261 ,C259_=_C262 ,C259_=_C264 ,C259_=_C265 ,\nC259_=_C301 ,C259_=_C316 ,C260_=_C261 ,C260_=_C262 ,C260_=_C264 ,C260_=_C265 ,\nC260_=_C302 ,C260_=_C328 ,C261_=_C262 ,C261_=_C264 ,C261_=_C265 ,C261_=_C344 ,\nC262_=_C264 ,C262_=_C265 ,C262_=_C303 ,C262_=_C349 ,C264_=_C265 ,C264_=_C305 ,\nC264_=_C366 ,C265_=_C306 ,C265_=_C368 ,C276_=_C281 ,C276_=_C301 ,C276_=_C302 ,\nC276_=_C303 ,C276_=_C305 ,C276_=_C306 ,C281_=_C316 ,C281_=_C328 ,C281_=_C336 ,\nC281_=_C344 ,C281_=_C349 ,C281_=_C355 ,C281_=_C364 ,C281_=_C365 ,C281_=_C366 ,\nC281_=_C367 ,C281_=_C368 ,C281_=_C369 ,C281_=_C370 ,C281_=_C371 ,C301_=_C302 ,\nC301_=_C303 ,C301_=_C305 ,C301_=_C306 ,C301_=_C316 ,C302_=_C303 ,C302_=_C305 ,\nC302_=_C306 ,C302_=_C328 ,C303_=_C305 ,C303_=_C306 ,C303_=_C349 ,C305_=_C306 ,\nC305_=_C366 ,C306_=_C368 ,C316_=_C328 ,C316_=_C336 ,C316_=_C344 ,C316_=_C349 ,\nC316_=_C355 ,C316_=_C364 ,C316_=_C365 ,C316_=_C366 ,C316_=_C367 ,C316_=_C368 ,\nC316_=_C369 ,C316_=_C370 ,C316_=_C371 ,C328_=_C336 ,C328_=_C344 ,C328_=_C349 ,\nC328_=_C355 ,C328_=_C364 ,C328_=_C365 ,C328_=_C366 ,C328_=_C367 ,C328_=_C368 ,\nC328_=_C369 ,C328_=_C370 ,C328_=_C371 ,C336_=_C344 ,C336_=_C349 ,C336_=_C355 ,\nC336_=_C364 ,C336_=_C365 ,C336_=_C366 ,C336_=_C367 ,C336_=_C368 ,C336_=_C369 ,\nC336_=_C370 ,C336_=_C371 ,C344_=_C349 ,C344_=_C355 ,C344_=_C364 ,C344_=_C365 ,\nC344_=_C366 ,C344_=_C367 ,C344_=_C368 ,C344_=_C369 ,C344_=_C370 ,C344_=_C371 ,\nC349_=_C355 ,C349_=_C364 ,C349_=_C365 ,C349_=_C366 ,C349_=_C367 ,C349_=_C368 ,\nC349_=_C369 ,C349_=_C370 ,C349_=_C371 ,C355_=_C364 ,C355_=_C365 ,C355_=_C366 ,\nC355_=_C367 ,C355_=_C368 ,C355_=_C369 ,C355_=_C370 ,C355_=_C371 ,C364_=_C365 ,\nC364_=_C366 ,C364_=_C367 ,C364_=_C368 ,C364_=_C369 ,C364_=_C370 ,C364_=_C371 ,\nC365_=_C366 ,C365_=_C367 ,C365_=_C368 ,C365_=_C369 ,C365_=_C370 ,C365_=_C371 ,\nC366_=_C367 ,C366_=_C368 ,C366_=_C369 ,C366_=_C370 ,C366_=_C371 ,C367_=_C368 ,\nC367_=_C369 ,C367_=_C370 ,C367_=_C371 ,C368_=_C369 ,C368_=_C370 ,C368_=_C371 ,\nC369_=_C370 ,C369_=_C371 ,C370_=_C371 ,"];45[shape=box, label="id:45 level: 4\n63: C2 C7 C10 C17 C60 \nC65 C68 C76 C102 C106 C108 \nC116 C160 C165 C168 C176 C181 \nC182 C183 C184 C185 C186 C187 \nC188 C189 C190 C191 C192 C194 \nC211 C213 C220 C225 C227 C235 \nC240 C243 C251 C257 C259 C264 \nC276 C278 C279 C280 C281 C282 \nC283 C301 C305 C313 C314 C315 \nC316 C317 C318 C319 C332 C347 \nC352 C366 C382 C385 \n612: C2_=_C7( C2 C7 ) C2_=_C10( C2 C10 ) C2_=_C17( C2 C17 ) C2_=_C60( C2 C60 ) C2_=_C102( C2 C102 ) \nC2_=_C160( C2 C160 ) C2_=_C181( C2 C181 ) C2_=_C182( C2 C182 ) C2_=_C183( C2 C183 ) C2_=_C184( C2 C184 ) C2_=_C185( C2 C185 ) \nC2_=_C186( C2 C186 ) C2_=_C187( C2 C187 ) C2_=_C188( C2 C188 ) C2_=_C189( C2 C189 ) C2_=_C190( C2 C190 ) C2_=_C191( C2 C191 ) \nC2_=_C192( C2 C192 ) C2_=_C194( C2 C194 ) C7_=_C10( C7 C10 ) C7_=_C17( C7 C17 ) C7_=_C65( C7 C65 ) C7_=_C106( C7 C106 ) \nC7_=_C165( C7 C165 ) C7_=_C184( C7 C184 ) C7_=_C211( C7 C211 )</w:t>
      </w:r>
    </w:p>
    <w:p>
      <w:pPr>
        <w:pStyle w:val="PreformattedText"/>
        <w:bidi w:val="0"/>
        <w:spacing w:before="0" w:after="0"/>
        <w:jc w:val="left"/>
        <w:rPr/>
      </w:pPr>
      <w:r>
        <w:rPr/>
        <w:t xml:space="preserve"> </w:t>
      </w:r>
      <w:r>
        <w:rPr/>
        <w:t>C7_=_C225( C7 C225 ) C7_=_C240( C7 C240 ) C7_=_C257( C7 C257 ) \nC7_=_C276( C7 C276 ) C7_=_C278( C7 C278 ) C7_=_C279( C7 C279 ) C7_=_C280( C7 C280 ) C7_=_C281( C7 C281 ) C7_=_C282( C7 C282 ) \nC7_=_C283( C7 C283 ) C10_=_C17( C10 C17 ) C10_=_C68( C10 C68 ) C10_=_C108( C10 C108 ) C10_=_C168( C10 C168 ) C10_=_C187( C10 C187 ) \nC10_=_C213( C10 C213 ) C10_=_C227( C10 C227 ) C10_=_C243( C10 C243 ) C10_=_C259( C10 C259 ) C10_=_C301( C10 C301 ) C10_=_C313( C10 C313 ) \nC10_=_C314( C10 C314 ) C10_=_C315( C10 C315 ) C10_=_C316( C10 C316 ) C10_=_C317( C10 C317 ) C10_=_C318( C10 C318 ) C10_=_C319( C10 C319 ) \nC17_=_C76( C17 C76 ) C17_=_C116( C17 C116 ) C17_=_C176( C17 C176 ) C17_=_C220( C17 C220 ) C17_=_C235( C17 C235 ) C17_=_C251( C17 C251 ) \nC17_=_C264( C17 C264 ) C17_=_C282( C17 C282 ) C17_=_C305( C17 C305 ) C17_=_C318( C17 C318 ) C17_=_C332( C17 C332 ) C17_=_C347( C17 C347 ) \nC17_=_C352( C17 C352 ) C17_=_C366( C17 C366 ) C17_=_C382( C17 C382 ) C17_=_C385( C17 C385 ) C60_=_C65( C60 C65 ) C60_=_C68( C60 C68 ) \nC60_=_C76( C60 C76 ) C60_=_C102( C60 C102 ) C60_=_C160( C60 C160 ) C60_=_C181( C60 C181 ) C60_=_C182( C60 C182 ) C60_=_C183( C60 C183 ) \nC60_=_C184( C60 C184 ) C60_=_C185( C60 C185 ) C60_=_C186( C60 C186 ) C60_=_C187( C60 C187 ) C60_=_C188( C60 C188 ) C60_=_C189( C60 C189 ) \nC60_=_C190( C60 C190 ) C60_=_C191( C60 C191 ) C60_=_C192( C60 C192 ) C60_=_C194( C60 C194 ) C65_=_C68( C65 C68 ) C65_=_C76( C65 C76 ) \nC65_=_C106( C65 C106 ) C65_=_C165( C65 C165 ) C65_=_C184( C65 C184 ) C65_=_C211( C65 C211 ) C65_=_C225( C65 C225 ) C65_=_C240( C65 C240 ) \nC65_=_C257( C65 C257 ) C65_=_C276( C65 C276 ) C65_=_C278( C65 C278 ) C65_=_C279( C65 C279 ) C65_=_C280( C65 C280 ) C65_=_C281( C65 C281 ) \nC65_=_C282( C65 C282 ) C65_=_C283( C65 C283 ) C68_=_C76( C68 C76 ) C68_=_C108( C68 C108 ) C68_=_C168( C68 C168 ) C68_=_C187( C68 C187 ) \nC68_=_C213( C68 C213 ) C68_=_C227( C68 C227 ) C68_=_C243( C68 C243 ) C68_=_C259( C68 C259 ) C68_=_C301( C68 C301 ) C68_=_C313( C68 C313 ) \nC68_=_C314( C68 C314 ) C68_=_C315( C68 C315 ) C68_=_C316( C68 C316 ) C68_=_C317( C68 C317 ) C68_=_C318( C68 C318 ) C68_=_C319( C68 C319 ) \nC76_=_C116( C76 C116 ) C76_=_C176( C76 C176 ) C76_=_C220( C76 C220 ) C76_=_C235( C76 C235 ) C76_=_C251( C76 C251 ) C76_=_C264( C76 C264 ) \nC76_=_C282( C76 C282 ) C76_=_C305( C76 C305 ) C76_=_C318( C76 C318 ) C76_=_C332( C76 C332 ) C76_=_C347( C76 C347 ) C76_=_C352( C76 C352 ) \nC76_=_C366( C76 C366 ) C76_=_C382( C76 C382 ) C76_=_C385( C76 C385 ) C102_=_C106( C102 C106 ) C102_=_C108( C102 C108 ) C102_=_C116( C102 C116 ) \nC102_=_C160( C102 C160 ) C102_=_C181( C102 C181 ) C102_=_C182( C102 C182 ) C102_=_C183( C102 C183 ) C102_=_C184( C102 C184 ) C102_=_C185( C102 C185 ) \nC102_=_C186( C102 C186 ) C102_=_C187( C102 C187 ) C102_=_C188( C102 C188 ) C102_=_C189( C102 C189 ) C102_=_C190( C102 C190 ) C102_=_C191( C102 C191 ) \nC102_=_C192( C102 C192 ) C102_=_C194( C102 C194 ) C106_=_C108( C106 C108 ) C106_=_C116( C106 C116 ) C106_=_C165( C106 C165 ) C106_=_C184( C106 C184 ) \nC106_=_C211( C106 C211 ) C106_=_C225( C106 C225 ) C106_=_C240( C106 C240 ) C106_=_C257( C106 C257 ) C106_=_C276( C106 C276 ) C106_=_C278( C106 C278 ) \nC106_=_C279( C106 C279 ) C106_=_C280( C106 C280 ) C106_=_C281( C106 C281 ) C106_=_C282( C106 C282 ) C106_=_C283( C106 C283 ) C108_=_C116( C108 C116 ) \nC108_=_C168( C108 C168 ) C108_=_C187( C108 C187 ) C108_=_C213( C108 C213 ) C108_=_C227( C108 C227 ) C108_=_C243( C108 C243 ) C108_=_C259( C108 C259 ) \nC108_=_C301( C108 C301 ) C108_=_C313( C108 C313 ) C108_=_C314( C108 C314 ) C108_=_C315( C108 C315 ) C108_=_C316( C108 C316 ) C108_=_C317( C108 C317 ) \nC108_=_C318( C108 C318 ) C108_=_C319( C108 C319 ) C116_=_C176( C116 C176 ) C116_=_C220( C116 C220 ) C116_=_C235( C116 C235 ) C116_=_C251( C116 C251 ) \nC116_=_C264( C116 C264 ) C116_=_C282( C116 C282 ) C116_=_C305( C116 C305 ) C116_=_C318( C116 C318 ) C116_=_C332( C116 C332 ) C116_=_C347( C116 C347 ) \nC116_=_C352( C116 C352 ) C116_=_C366( C116 C366 ) C116_=_C382( C116 C382 ) C116_=_C385( C116 C385 ) C160_=_C165( C160 C165 ) C160_=_C168( C160 C168 ) \nC160_=_C176( C160 C176 ) C160_=_C181( C160 C181 ) C160_=_C182( C160 C182 ) C160_=_C183( C160 C183 ) C160_=_C184( C160 C184 ) C160_=_C185( C160 C185 ) \nC160_=_C186( C160 C186 ) C160_=_C187( C160 C187 ) C160_=_C188( C160 C188 ) C160_=_C189( C160 C189 ) C160_=_C190( C160 C190 ) C160_=_C191( C160 C191 ) \nC160_=_C192( C160 C192 ) C160_=_C194( C160 C194 ) C165_=_C168( C165 C168 ) C165_=_C176( C165 C176 ) C165_=_C184( C165 C184 ) C165_=_C211( C165 C211 ) \nC165_=_C225( C165 C225 ) C165_=_C240( C165 C240 ) C165_=_C257( C165 C257 ) C165_=_C276( C165 C276 ) C165_=_C278( C165 C278 ) C165_=_C279( C165 C279 ) \nC165_=_C280( C165 C280 ) C165_=_C281( C165 C281 ) C165_=_C282( C165 C282 ) C165_=_C283( C165 C283 ) C168_=_C176( C168 C176 ) C168_=_C187( C168 C187 ) \nC168_=_C213( C168 C213 ) C168_=_C227( C168 C227 ) C168_=_C243( C168 C243 ) C168_=_C259( C168 C259 ) C168_=_C301( C168 C301 ) C168_=_C313( C168 C313 ) \nC168_=_C314( C168 C314 ) C168_=_C315( C168 C315 ) C168_=_C316( C168 C316 ) C168_=_C317( C168 C317 ) C168_=_C318( C168 C318 ) C168_=_C319( C168 C319 ) \nC176_=_C220( C176 C220 ) C176_=_C235( C176 C235 ) C176_=_C251( C176 C251 ) C176_=_C264( C176 C264 ) C176_=_C282( C176 C282 ) C176_=_C305( C176 C305 ) \nC176_=_C318( C176 C318 ) C176_=_C332( C176 C332 ) C176_=_C347( C176 C347 ) C176_=_C352( C176 C352 ) C176_=_C366( C176 C366 ) C176_=_C382( C176 C382 ) \nC176_=_C385( C176 C385 ) C181_=_C182( C181 C182 ) C181_=_C183( C181 C183 ) C181_=_C184( C181 C184 ) C181_=_C185( C181 C185 ) C181_=_C186( C181 C186 ) \nC181_=_C187( C181 C187 ) C181_=_C188( C181 C188 ) C181_=_C189( C181 C189 ) C181_=_C190( C181 C190 ) C181_=_C191( C181 C191 ) C181_=_C192( C181 C192 ) \nC181_=_C194( C181 C194 ) C181_=_C211( C181 C211 ) C181_=_C213( C181 C213 ) C181_=_C220( C181 C220 ) C182_=_C183( C182 C183 ) C182_=_C184( C182 C184 ) \nC182_=_C185( C182 C185 ) C182_=_C186( C182 C186 ) C182_=_C187( C182 C187 ) C182_=_C188( C182 C188 ) C182_=_C189( C182 C189 ) C182_=_C190( C182 C190 ) \nC182_=_C191( C182 C191 ) C182_=_C192( C182 C192 ) C182_=_C194( C182 C194 ) C182_=_C225( C182 C225 ) C182_=_C227( C182 C227 ) C182_=_C235( C182 C235 ) \nC183_=_C184( C183 C184 ) C183_=_C185( C183 C185 ) C183_=_C186( C183 C186 ) C183_=_C187( C183 C187 ) C183_=_C188( C183 C188 ) C183_=_C189( C183 C189 ) \nC183_=_C190( C183 C190 ) C183_=_C191( C183 C191 ) C183_=_C192( C183 C192 ) C183_=_C194( C183 C194 ) C183_=_C257( C183 C257 ) C183_=_C259( C183 C259 ) \nC183_=_C264( C183 C264 ) C184_=_C185( C184 C185 ) C184_=_C186( C184 C186 ) C184_=_C187( C184 C187 ) C184_=_C188( C184 C188 ) C184_=_C189( C184 C189 ) \nC184_=_C190( C184 C190 ) C184_=_C191( C184 C191 ) C184_=_C192( C184 C192 ) C184_=_C194( C184 C194 ) C184_=_C211( C184 C211 ) C184_=_C225( C184 C225 ) \nC184_=_C240( C184 C240 ) C184_=_C257( C184 C257 ) C184_=_C276( C184 C276 ) C184_=_C278( C184 C278 ) C184_=_C279( C184 C279 ) C184_=_C280( C184 C280 ) \nC184_=_C281( C184 C281 ) C184_=_C282( C184 C282 ) C184_=_C283( C184 C283 ) C185_=_C186( C185 C186 ) C185_=_C187( C185 C187 ) C185_=_C188( C185 C188 ) \nC185_=_C189( C185 C189 ) C185_=_C190( C185 C190 ) C185_=_C191( C185 C191 ) C185_=_C192( C185 C192 ) C185_=_C194( C185 C194 ) C186_=_C187( C186 C187 ) \nC186_=_C188( C186 C188 ) C186_=_C189( C186 C189 ) C186_=_C190( C186 C190 ) C186_=_C191( C186 C191 ) C186_=_C192( C186 C192 ) C186_=_C194( C186 C194 ) \nC186_=_C276( C186 C276 ) C186_=_C301( C186 C301 ) C186_=_C305( C186 C305 ) C187_=_C188( C187 C188 ) C187_=_C189( C187 C189 ) C187_=_C190( C187 C190 ) \nC187_=_C191( C187 C191 ) C187_=_C192( C187 C192 ) C187_=_C194( C187 C194 ) C187_=_C213( C187 C213 ) C187_=_C227( C187 C227 ) C187_=_C243( C187 C243 ) \nC187_=_C259( C187 C259 ) C187_=_C301( C187 C301 ) C187_=_C313( C187 C313 ) C187_=_C314( C187 C314 ) C187_=_C315( C187 C315 ) C187_=_C316( C187 C316 ) \nC187_=_C317( C187 C317 ) C187_=_C318( C187 C318 ) C187_=_C319( C187 C319 ) C188_=_C189( C188 C189 ) C188_=_C190( C188 C190 ) C188_=_C191( C188 C191 ) \nC188_=_C192( C188 C192 ) C188_=_C194( C188 C194 ) C188_=_C278( C188 C278 ) C188_=_C313( C188 C313 ) C188_=_C332( C188 C332 ) C189_=_C190( C189 C190 ) \nC189_=_C191( C189 C191 ) C189_=_C192( C189 C192 ) C189_=_C194( C189 C194 ) C189_=_C279( C189 C279 ) C189_=_C314( C189 C314 ) C189_=_C347( C189 C347 ) \nC190_=_C191( C190 C191 ) C190_=_C192( C190 C192 ) C190_=_C194( C190 C194 ) C190_=_C280( C190 C280 ) C190_=_C315( C190 C315 ) C190_=_C352( C190 C352 ) \nC191_=_C192( C191 C192 ) C191_=_C194( C191 C194 ) C191_=_C281( C191 C281 ) C191_=_C316( C191 C316 ) C191_=_C366( C191 C366 ) C192_=_C194( C192 C194 ) \nC192_=_C317( C192 C317 ) C192_=_C382( C192 C382 ) C194_=_C283( C194 C283 ) C194_=_C319( C194 C319 ) C194_=_C385( C194 C385 ) C211_=_C213( C211 C213 ) \nC211_=_C220( C211 C220 ) C211_=_C225( C211 C225 ) C211_=_C240( C211 C240 ) C211_=_C257( C211 C257 ) C211_=_C276( C211 C276 ) C211_=_C278( C211 C278 ) \nC211_=_C279( C211 C279 ) C211_=_C280( C211 C280 ) C211_=_C281( C211 C281 ) C211_=_C282( C211 C282 ) C211_=_C283( C211 C283 ) C213_=_C220( C213 C220 ) \nC213_=_C227( C213 C227 ) C213_=_C243( C213 C243 ) C213_=_C259( C213 C259 ) C213_=_C301( C213 C301 ) C213_=_C313( C213 C313 ) C213_=_C314( C213 C314 ) \nC213_=_C315( C213 C315 ) C213_=_C316( C213 C316 ) C213_=_C317( C213 C317 ) C213_=_C318( C213 C318 ) C213_=_C319( C213 C319 ) C220_=_C235( C220 C235 ) \nC220_=_C251( C220 C251 ) C220_=_C264( C220 C264 ) C220_=_C282( C220 C282 ) C220_=_C305( C220 C305 ) C220_=_C318( C220 C318 ) C220_=_C332( C220 C332 ) \nC220_=_C347( C220 C347 ) C220_=_C352( C220 C352 ) C220_=_C366( C220 C366 ) C220_=_C382( C220 C382 ) C220_=_C385( C220 C385 ) C225_=_C227( C225 C227 ) \nC225_=_C235( C225 C235 ) C225_=_C240( C225 C240 ) C225_=_C257( C225 C257 ) C225_=_C276( C225 C276 ) C225_=_C278( C225 C278 ) C225_=_C279( C225 C279 ) \nC225_=_C280( C225 C280 ) C225_=_C281( C225 C281</w:t>
      </w:r>
    </w:p>
    <w:p>
      <w:pPr>
        <w:pStyle w:val="PreformattedText"/>
        <w:bidi w:val="0"/>
        <w:spacing w:before="0" w:after="0"/>
        <w:jc w:val="left"/>
        <w:rPr/>
      </w:pPr>
      <w:r>
        <w:rPr/>
        <w:t xml:space="preserve"> </w:t>
      </w:r>
      <w:r>
        <w:rPr/>
        <w:t>) C225_=_C282( C225 C282 ) C225_=_C283( C225 C283 ) C227_=_C235( C227 C235 ) C227_=_C243( C227 C243 ) \nC227_=_C259( C227 C259 ) C227_=_C301( C227 C301 ) C227_=_C313( C227 C313 ) C227_=_C314( C227 C314 ) C227_=_C315( C227 C315 ) C227_=_C316( C227 C316 ) \nC227_=_C317( C227 C317 ) C227_=_C318( C227 C318 ) C227_=_C319( C227 C319 ) C235_=_C251( C235 C251 ) C235_=_C264( C235 C264 ) C235_=_C282( C235 C282 ) \nC235_=_C305( C235 C305 ) C235_=_C318( C235 C318 ) C235_=_C332( C235 C332 ) C235_=_C347( C235 C347 ) C235_=_C352( C235 C352 ) C235_=_C366( C235 C366 ) \nC235_=_C382( C235 C382 ) C235_=_C385( C235 C385 ) C240_=_C243( C240 C243 ) C240_=_C251( C240 C251 ) C240_=_C257( C240 C257 ) C240_=_C276( C240 C276 ) \nC240_=_C278( C240 C278 ) C240_=_C279( C240 C279 ) C240_=_C280( C240 C280 ) C240_=_C281( C240 C281 ) C240_=_C282( C240 C282 ) C240_=_C283( C240 C283 ) \nC243_=_C251( C243 C251 ) C243_=_C259( C243 C259 ) C243_=_C301( C243 C301 ) C243_=_C313( C243 C313 ) C243_=_C314( C243 C314 ) C243_=_C315( C243 C315 ) \nC243_=_C316( C243 C316 ) C243_=_C317( C243 C317 ) C243_=_C318( C243 C318 ) C243_=_C319( C243 C319 ) C251_=_C264( C251 C264 ) C251_=_C282( C251 C282 ) \nC251_=_C305( C251 C305 ) C251_=_C318( C251 C318 ) C251_=_C332( C251 C332 ) C251_=_C347( C251 C347 ) C251_=_C352( C251 C352 ) C251_=_C366( C251 C366 ) \nC251_=_C382( C251 C382 ) C251_=_C385( C251 C385 ) C257_=_C259( C257 C259 ) C257_=_C264( C257 C264 ) C257_=_C276( C257 C276 ) C257_=_C278( C257 C278 ) \nC257_=_C279( C257 C279 ) C257_=_C280( C257 C280 ) C257_=_C281( C257 C281 ) C257_=_C282( C257 C282 ) C257_=_C283( C257 C283 ) C259_=_C264( C259 C264 ) \nC259_=_C301( C259 C301 ) C259_=_C313( C259 C313 ) C259_=_C314( C259 C314 ) C259_=_C315( C259 C315 ) C259_=_C316( C259 C316 ) C259_=_C317( C259 C317 ) \nC259_=_C318( C259 C318 ) C259_=_C319( C259 C319 ) C264_=_C282( C264 C282 ) C264_=_C305( C264 C305 ) C264_=_C318( C264 C318 ) C264_=_C332( C264 C332 ) \nC264_=_C347( C264 C347 ) C264_=_C352( C264 C352 ) C264_=_C366( C264 C366 ) C264_=_C382( C264 C382 ) C264_=_C385( C264 C385 ) C276_=_C278( C276 C278 ) \nC276_=_C279( C276 C279 ) C276_=_C280( C276 C280 ) C276_=_C281( C276 C281 ) C276_=_C282( C276 C282 ) C276_=_C283( C276 C283 ) C276_=_C301( C276 C301 ) \nC276_=_C305( C276 C305 ) C278_=_C279( C278 C279 ) C278_=_C280( C278 C280 ) C278_=_C281( C278 C281 ) C278_=_C282( C278 C282 ) C278_=_C283( C278 C283 ) \nC278_=_C313( C278 C313 ) C278_=_C332( C278 C332 ) C279_=_C280( C279 C280 ) C279_=_C281( C279 C281 ) C279_=_C282( C279 C282 ) C279_=_C283( C279 C283 ) \nC279_=_C314( C279 C314 ) C279_=_C347( C279 C347 ) C280_=_C281( C280 C281 ) C280_=_C282( C280 C282 ) C280_=_C283( C280 C283 ) C280_=_C315( C280 C315 ) \nC280_=_C352( C280 C352 ) C281_=_C282( C281 C282 ) C281_=_C283( C281 C283 ) C281_=_C316( C281 C316 ) C281_=_C366( C281 C366 ) C282_=_C283( C282 C283 ) \nC282_=_C305( C282 C305 ) C282_=_C318( C282 C318 ) C282_=_C332( C282 C332 ) C282_=_C347( C282 C347 ) C282_=_C352( C282 C352 ) C282_=_C366( C282 C366 ) \nC282_=_C382( C282 C382 ) C282_=_C385( C282 C385 ) C283_=_C319( C283 C319 ) C283_=_C385( C283 C385 ) C301_=_C305( C301 C305 ) C301_=_C313( C301 C313 ) \nC301_=_C314( C301 C314 ) C301_=_C315( C301 C315 ) C301_=_C316( C301 C316 ) C301_=_C317( C301 C317 ) C301_=_C318( C301 C318 ) C301_=_C319( C301 C319 ) \nC305_=_C318( C305 C318 ) C305_=_C332( C305 C332 ) C305_=_C347( C305 C347 ) C305_=_C352( C305 C352 ) C305_=_C366( C305 C366 ) C305_=_C382( C305 C382 ) \nC305_=_C385( C305 C385 ) C313_=_C314( C313 C314 ) C313_=_C315( C313 C315 ) C313_=_C316( C313 C316 ) C313_=_C317( C313 C317 ) C313_=_C318( C313 C318 ) \nC313_=_C319( C313 C319 ) C313_=_C332( C313 C332 ) C314_=_C315( C314 C315 ) C314_=_C316( C314 C316 ) C314_=_C317( C314 C317 ) C314_=_C318( C314 C318 ) \nC314_=_C319( C314 C319 ) C314_=_C347( C314 C347 ) C315_=_C316( C315 C316 ) C315_=_C317( C315 C317 ) C315_=_C318( C315 C318 ) C315_=_C319( C315 C319 ) \nC315_=_C352( C315 C352 ) C316_=_C317( C316 C317 ) C316_=_C318( C316 C318 ) C316_=_C319( C316 C319 ) C316_=_C366( C316 C366 ) C317_=_C318( C317 C318 ) \nC317_=_C319( C317 C319 ) C317_=_C382( C317 C382 ) C318_=_C319( C318 C319 ) C318_=_C332( C318 C332 ) C318_=_C347( C318 C347 ) C318_=_C352( C318 C352 ) \nC318_=_C366( C318 C366 ) C318_=_C382( C318 C382 ) C318_=_C385( C318 C385 ) C319_=_C385( C319 C385 ) C332_=_C347( C332 C347 ) C332_=_C352( C332 C352 ) \nC332_=_C366( C332 C366 ) C332_=_C382( C332 C382 ) C332_=_C385( C332 C385 ) C347_=_C352( C347 C352 ) C347_=_C366( C347 C366 ) C347_=_C382( C347 C382 ) \nC347_=_C385( C347 C385 ) C352_=_C366( C352 C366 ) C352_=_C382( C352 C382 ) C352_=_C385( C352 C385 ) C366_=_C382( C366 C382 ) C366_=_C385( C366 C385 ) \nC382_=_C385( C382 C385 ) "];38-&gt;45[label="59: C2 C7 C10 C17 C60 \nC65 C68 C76 C102 C106 C108 \nC116 C160 C165 C168 C176 C181 \nC182 C183 C185 C186 C188 C189 \nC190 C191 C192 C194 C211 C213 \nC220 C225 C227 C235 C240 C243 \nC251 C257 C259 C264 C276 C278 \nC279 C280 C281 C283 C301 C305 \nC313 C314 C315 C316 C317 C319 \nC332 C347 C352 C366 C382 C385 \n490: C2_=_C7 ,C2_=_C10 ,C2_=_C17 ,C2_=_C60 ,C2_=_C102 ,\nC2_=_C160 ,C2_=_C181 ,C2_=_C182 ,C2_=_C183 ,C2_=_C185 ,C2_=_C186 ,\nC2_=_C188 ,C2_=_C189 ,C2_=_C190 ,C2_=_C191 ,C2_=_C192 ,C2_=_C194 ,\nC7_=_C10 ,C7_=_C17 ,C7_=_C65 ,C7_=_C106 ,C7_=_C165 ,C7_=_C211 ,\nC7_=_C225 ,C7_=_C240 ,C7_=_C257 ,C7_=_C276 ,C7_=_C278 ,C7_=_C279 ,\nC7_=_C280 ,C7_=_C281 ,C7_=_C283 ,C10_=_C17 ,C10_=_C68 ,C10_=_C108 ,\nC10_=_C168 ,C10_=_C213 ,C10_=_C227 ,C10_=_C243 ,C10_=_C259 ,C10_=_C301 ,\nC10_=_C313 ,C10_=_C314 ,C10_=_C315 ,C10_=_C316 ,C10_=_C317 ,C10_=_C319 ,\nC17_=_C76 ,C17_=_C116 ,C17_=_C176 ,C17_=_C220 ,C17_=_C235 ,C17_=_C251 ,\nC17_=_C264 ,C17_=_C305 ,C17_=_C332 ,C17_=_C347 ,C17_=_C352 ,C17_=_C366 ,\nC17_=_C382 ,C17_=_C385 ,C60_=_C65 ,C60_=_C68 ,C60_=_C76 ,C60_=_C102 ,\nC60_=_C160 ,C60_=_C181 ,C60_=_C182 ,C60_=_C183 ,C60_=_C185 ,C60_=_C186 ,\nC60_=_C188 ,C60_=_C189 ,C60_=_C190 ,C60_=_C191 ,C60_=_C192 ,C60_=_C194 ,\nC65_=_C68 ,C65_=_C76 ,C65_=_C106 ,C65_=_C165 ,C65_=_C211 ,C65_=_C225 ,\nC65_=_C240 ,C65_=_C257 ,C65_=_C276 ,C65_=_C278 ,C65_=_C279 ,C65_=_C280 ,\nC65_=_C281 ,C65_=_C283 ,C68_=_C76 ,C68_=_C108 ,C68_=_C168 ,C68_=_C213 ,\nC68_=_C227 ,C68_=_C243 ,C68_=_C259 ,C68_=_C301 ,C68_=_C313 ,C68_=_C314 ,\nC68_=_C315 ,C68_=_C316 ,C68_=_C317 ,C68_=_C319 ,C76_=_C116 ,C76_=_C176 ,\nC76_=_C220 ,C76_=_C235 ,C76_=_C251 ,C76_=_C264 ,C76_=_C305 ,C76_=_C332 ,\nC76_=_C347 ,C76_=_C352 ,C76_=_C366 ,C76_=_C382 ,C76_=_C385 ,C102_=_C106 ,\nC102_=_C108 ,C102_=_C116 ,C102_=_C160 ,C102_=_C181 ,C102_=_C182 ,C102_=_C183 ,\nC102_=_C185 ,C102_=_C186 ,C102_=_C188 ,C102_=_C189 ,C102_=_C190 ,C102_=_C191 ,\nC102_=_C192 ,C102_=_C194 ,C106_=_C108 ,C106_=_C116 ,C106_=_C165 ,C106_=_C211 ,\nC106_=_C225 ,C106_=_C240 ,C106_=_C257 ,C106_=_C276 ,C106_=_C278 ,C106_=_C279 ,\nC106_=_C280 ,C106_=_C281 ,C106_=_C283 ,C108_=_C116 ,C108_=_C168 ,C108_=_C213 ,\nC108_=_C227 ,C108_=_C243 ,C108_=_C259 ,C108_=_C301 ,C108_=_C313 ,C108_=_C314 ,\nC108_=_C315 ,C108_=_C316 ,C108_=_C317 ,C108_=_C319 ,C116_=_C176 ,C116_=_C220 ,\nC116_=_C235 ,C116_=_C251 ,C116_=_C264 ,C116_=_C305 ,C116_=_C332 ,C116_=_C347 ,\nC116_=_C352 ,C116_=_C366 ,C116_=_C382 ,C116_=_C385 ,C160_=_C165 ,C160_=_C168 ,\nC160_=_C176 ,C160_=_C181 ,C160_=_C182 ,C160_=_C183 ,C160_=_C185 ,C160_=_C186 ,\nC160_=_C188 ,C160_=_C189 ,C160_=_C190 ,C160_=_C191 ,C160_=_C192 ,C160_=_C194 ,\nC165_=_C168 ,C165_=_C176 ,C165_=_C211 ,C165_=_C225 ,C165_=_C240 ,C165_=_C257 ,\nC165_=_C276 ,C165_=_C278 ,C165_=_C279 ,C165_=_C280 ,C165_=_C281 ,C165_=_C283 ,\nC168_=_C176 ,C168_=_C213 ,C168_=_C227 ,C168_=_C243 ,C168_=_C259 ,C168_=_C301 ,\nC168_=_C313 ,C168_=_C314 ,C168_=_C315 ,C168_=_C316 ,C168_=_C317 ,C168_=_C319 ,\nC176_=_C220 ,C176_=_C235 ,C176_=_C251 ,C176_=_C264 ,C176_=_C305 ,C176_=_C332 ,\nC176_=_C347 ,C176_=_C352 ,C176_=_C366 ,C176_=_C382 ,C176_=_C385 ,C181_=_C182 ,\nC181_=_C183 ,C181_=_C185 ,C181_=_C186 ,C181_=_C188 ,C181_=_C189 ,C181_=_C190 ,\nC181_=_C191 ,C181_=_C192 ,C181_=_C194 ,C181_=_C211 ,C181_=_C213 ,C181_=_C220 ,\nC182_=_C183 ,C182_=_C185 ,C182_=_C186 ,C182_=_C188 ,C182_=_C189 ,C182_=_C190 ,\nC182_=_C191 ,C182_=_C192 ,C182_=_C194 ,C182_=_C225 ,C182_=_C227 ,C182_=_C235 ,\nC183_=_C185 ,C183_=_C186 ,C183_=_C188 ,C183_=_C189 ,C183_=_C190 ,C183_=_C191 ,\nC183_=_C192 ,C183_=_C194 ,C183_=_C257 ,C183_=_C259 ,C183_=_C264 ,C185_=_C186 ,\nC185_=_C188 ,C185_=_C189 ,C185_=_C190 ,C185_=_C191 ,C185_=_C192 ,C185_=_C194 ,\nC186_=_C188 ,C186_=_C189 ,C186_=_C190 ,C186_=_C191 ,C186_=_C192 ,C186_=_C194 ,\nC186_=_C276 ,C186_=_C301 ,C186_=_C305 ,C188_=_C189 ,C188_=_C190 ,C188_=_C191 ,\nC188_=_C192 ,C188_=_C194 ,C188_=_C278 ,C188_=_C313 ,C188_=_C332 ,C189_=_C190 ,\nC189_=_C191 ,C189_=_C192 ,C189_=_C194 ,C189_=_C279 ,C189_=_C314 ,C189_=_C347 ,\nC190_=_C191 ,C190_=_C192 ,C190_=_C194 ,C190_=_C280 ,C190_=_C315 ,C190_=_C352 ,\nC191_=_C192 ,C191_=_C194 ,C191_=_C281 ,C191_=_C316 ,C191_=_C366 ,C192_=_C194 ,\nC192_=_C317 ,C192_=_C382 ,C194_=_C283 ,C194_=_C319 ,C194_=_C385 ,C211_=_C213 ,\nC211_=_C220 ,C211_=_C225 ,C211_=_C240 ,C211_=_C257 ,C211_=_C276 ,C211_=_C278 ,\nC211_=_C279 ,C211_=_C280 ,C211_=_C281 ,C211_=_C283 ,C213_=_C220 ,C213_=_C227 ,\nC213_=_C243 ,C213_=_C259 ,C213_=_C301 ,C213_=_C313 ,C213_=_C314 ,C213_=_C315 ,\nC213_=_C316 ,C213_=_C317 ,C213_=_C319 ,C220_=_C235 ,C220_=_C251 ,C220_=_C264 ,\nC220_=_C305 ,C220_=_C332 ,C220_=_C347 ,C220_=_C352 ,C220_=_C366 ,C220_=_C382 ,\nC220_=_C385 ,C225_=_C227 ,C225_=_C235 ,C225_=_C240 ,C225_=_C257 ,C225_=_C276 ,\nC225_=_C278 ,C225_=_C279 ,C225_=_C280 ,C225_=_C281 ,C225_=_C283 ,C227_=_C235 ,\nC227_=_C243 ,C227_=_C259 ,C227_=_C301 ,C227_=_C313 ,C227_=_C314 ,C227_=_C315 ,\nC227_=_C316 ,C227_=_C317 ,C227_=_C319 ,C235_=_C251 ,C235_=_C264 ,C235_=_C305 ,\nC235_=_C332 ,C235_=_C347 ,C235_=_C352 ,C235_=_C366 ,C235_=_C382 ,C235_=_C385 ,\nC240_=_C243 ,C240_=_C251 ,C240_=_C257 ,C240_=_C276 ,C240_=_C278 ,C240_=_C279 ,\nC240_=_C280 ,C240_=_C281 ,C240_=_C283 ,C243_=_C251 ,C243_=_C259 ,C243_=_C301 ,\nC243_=_C313 ,C243_=_C314</w:t>
      </w:r>
    </w:p>
    <w:p>
      <w:pPr>
        <w:pStyle w:val="PreformattedText"/>
        <w:bidi w:val="0"/>
        <w:spacing w:before="0" w:after="0"/>
        <w:jc w:val="left"/>
        <w:rPr/>
      </w:pPr>
      <w:r>
        <w:rPr/>
        <w:t xml:space="preserve"> </w:t>
      </w:r>
      <w:r>
        <w:rPr/>
        <w:t>,C243_=_C315 ,C243_=_C316 ,C243_=_C317 ,C243_=_C319 ,\nC251_=_C264 ,C251_=_C305 ,C251_=_C332 ,C251_=_C347 ,C251_=_C352 ,C251_=_C366 ,\nC251_=_C382 ,C251_=_C385 ,C257_=_C259 ,C257_=_C264 ,C257_=_C276 ,C257_=_C278 ,\nC257_=_C279 ,C257_=_C280 ,C257_=_C281 ,C257_=_C283 ,C259_=_C264 ,C259_=_C301 ,\nC259_=_C313 ,C259_=_C314 ,C259_=_C315 ,C259_=_C316 ,C259_=_C317 ,C259_=_C319 ,\nC264_=_C305 ,C264_=_C332 ,C264_=_C347 ,C264_=_C352 ,C264_=_C366 ,C264_=_C382 ,\nC264_=_C385 ,C276_=_C278 ,C276_=_C279 ,C276_=_C280 ,C276_=_C281 ,C276_=_C283 ,\nC276_=_C301 ,C276_=_C305 ,C278_=_C279 ,C278_=_C280 ,C278_=_C281 ,C278_=_C283 ,\nC278_=_C313 ,C278_=_C332 ,C279_=_C280 ,C279_=_C281 ,C279_=_C283 ,C279_=_C314 ,\nC279_=_C347 ,C280_=_C281 ,C280_=_C283 ,C280_=_C315 ,C280_=_C352 ,C281_=_C283 ,\nC281_=_C316 ,C281_=_C366 ,C283_=_C319 ,C283_=_C385 ,C301_=_C305 ,C301_=_C313 ,\nC301_=_C314 ,C301_=_C315 ,C301_=_C316 ,C301_=_C317 ,C301_=_C319 ,C305_=_C332 ,\nC305_=_C347 ,C305_=_C352 ,C305_=_C366 ,C305_=_C382 ,C305_=_C385 ,C313_=_C314 ,\nC313_=_C315 ,C313_=_C316 ,C313_=_C317 ,C313_=_C319 ,C313_=_C332 ,C314_=_C315 ,\nC314_=_C316 ,C314_=_C317 ,C314_=_C319 ,C314_=_C347 ,C315_=_C316 ,C315_=_C317 ,\nC315_=_C319 ,C315_=_C352 ,C316_=_C317 ,C316_=_C319 ,C316_=_C366 ,C317_=_C319 ,\nC317_=_C382 ,C319_=_C385 ,C332_=_C347 ,C332_=_C352 ,C332_=_C366 ,C332_=_C382 ,\nC332_=_C385 ,C347_=_C352 ,C347_=_C366 ,C347_=_C382 ,C347_=_C385 ,C352_=_C366 ,\nC352_=_C382 ,C352_=_C385 ,C366_=_C382 ,C366_=_C385 ,C382_=_C385 ,"];46[shape=box, label="id:46 level: 4\n72: C3 C8 C12 C16 C19 \nC20 C21 C61 C78 C100 C103 \nC151 C156 C161 C166 C170 C174 \nC178 C179 C180 C181 C198 C201 \nC203 C207 C208 C209 C210 C211 \nC212 C213 C214 C215 C216 C217 \nC218 C219 C220 C221 C238 C241 \nC245 C249 C253 C255 C256 C267 \nC271 C275 C293 C294 C325 C330 \nC334 C335 C336 C338 C339 C350 \nC354 C369 C371 C378 C379 C392 \nC393 C394 C398 C399 C400 C404 \nC407 \n609: C3_=_C8( C3 C8 ) C3_=_C12( C3 C12 ) C3_=_C16( C3 C16 ) C3_=_C19( C3 C19 ) C3_=_C20( C3 C20 ) \nC3_=_C21( C3 C21 ) C3_=_C61( C3 C61 ) C3_=_C103( C3 C103 ) C3_=_C161( C3 C161 ) C3_=_C181( C3 C181 ) C3_=_C208( C3 C208 ) \nC3_=_C209( C3 C209 ) C3_=_C210( C3 C210 ) C3_=_C211( C3 C211 ) C3_=_C212( C3 C212 ) C3_=_C213( C3 C213 ) C3_=_C214( C3 C214 ) \nC3_=_C215( C3 C215 ) C3_=_C216( C3 C216 ) C3_=_C217( C3 C217 ) C3_=_C218( C3 C218 ) C3_=_C219( C3 C219 ) C3_=_C220( C3 C220 ) \nC3_=_C221( C3 C221 ) C8_=_C12( C8 C12 ) C8_=_C16( C8 C16 ) C8_=_C19( C8 C19 ) C8_=_C20( C8 C20 ) C8_=_C21( C8 C21 ) \nC8_=_C166( C8 C166 ) C8_=_C198( C8 C198 ) C8_=_C241( C8 C241 ) C8_=_C267( C8 C267 ) C8_=_C293( C8 C293 ) C8_=_C294( C8 C294 ) \nC12_=_C16( C12 C16 ) C12_=_C19( C12 C19 ) C12_=_C20( C12 C20 ) C12_=_C21( C12 C21 ) C12_=_C170( C12 C170 ) C12_=_C201( C12 C201 ) \nC12_=_C215( C12 C215 ) C12_=_C245( C12 C245 ) C12_=_C325( C12 C325 ) C12_=_C335( C12 C335 ) C12_=_C336( C12 C336 ) C12_=_C338( C12 C338 ) \nC12_=_C339( C12 C339 ) C16_=_C19( C16 C19 ) C16_=_C20( C16 C20 ) C16_=_C21( C16 C21 ) C16_=_C174( C16 C174 ) C16_=_C219( C16 C219 ) \nC16_=_C249( C16 C249 ) C16_=_C330( C16 C330 ) C16_=_C350( C16 C350 ) C16_=_C378( C16 C378 ) C16_=_C379( C16 C379 ) C19_=_C20( C19 C20 ) \nC19_=_C21( C19 C21 ) C19_=_C78( C19 C78 ) C19_=_C151( C19 C151 ) C19_=_C178( C19 C178 ) C19_=_C203( C19 C203 ) C19_=_C238( C19 C238 ) \nC19_=_C253( C19 C253 ) C19_=_C271( C19 C271 ) C19_=_C294( C19 C294 ) C19_=_C334( C19 C334 ) C19_=_C339( C19 C339 ) C19_=_C354( C19 C354 ) \nC19_=_C369( C19 C369 ) C19_=_C379( C19 C379 ) C19_=_C392( C19 C392 ) C19_=_C398( C19 C398 ) C19_=_C399( C19 C399 ) C19_=_C400( C19 C400 ) \nC20_=_C21( C20 C21 ) C20_=_C179( C20 C179 ) C20_=_C255( C20 C255 ) C20_=_C393( C20 C393 ) C20_=_C399( C20 C399 ) C21_=_C100( C21 C100 ) \nC21_=_C156( C21 C156 ) C21_=_C180( C21 C180 ) C21_=_C207( C21 C207 ) C21_=_C256( C21 C256 ) C21_=_C275( C21 C275 ) C21_=_C371( C21 C371 ) \nC21_=_C394( C21 C394 ) C21_=_C400( C21 C400 ) C21_=_C404( C21 C404 ) C21_=_C407( C21 C407 ) C61_=_C78( C61 C78 ) C61_=_C103( C61 C103 ) \nC61_=_C161( C61 C161 ) C61_=_C181( C61 C181 ) C61_=_C208( C61 C208 ) C61_=_C209( C61 C209 ) C61_=_C210( C61 C210 ) C61_=_C211( C61 C211 ) \nC61_=_C212( C61 C212 ) C61_=_C213( C61 C213 ) C61_=_C214( C61 C214 ) C61_=_C215( C61 C215 ) C61_=_C216( C61 C216 ) C61_=_C217( C61 C217 ) \nC61_=_C218( C61 C218 ) C61_=_C219( C61 C219 ) C61_=_C220( C61 C220 ) C61_=_C221( C61 C221 ) C78_=_C151( C78 C151 ) C78_=_C178( C78 C178 ) \nC78_=_C203( C78 C203 ) C78_=_C238( C78 C238 ) C78_=_C253( C78 C253 ) C78_=_C271( C78 C271 ) C78_=_C294( C78 C294 ) C78_=_C334( C78 C334 ) \nC78_=_C339( C78 C339 ) C78_=_C354( C78 C354 ) C78_=_C369( C78 C369 ) C78_=_C379( C78 C379 ) C78_=_C392( C78 C392 ) C78_=_C398( C78 C398 ) \nC78_=_C399( C78 C399 ) C78_=_C400( C78 C400 ) C100_=_C156( C100 C156 ) C100_=_C180( C100 C180 ) C100_=_C207( C100 C207 ) C100_=_C256( C100 C256 ) \nC100_=_C275( C100 C275 ) C100_=_C371( C100 C371 ) C100_=_C394( C100 C394 ) C100_=_C400( C100 C400 ) C100_=_C404( C100 C404 ) C100_=_C407( C100 C407 ) \nC103_=_C161( C103 C161 ) C103_=_C181( C103 C181 ) C103_=_C208( C103 C208 ) C103_=_C209( C103 C209 ) C103_=_C210( C103 C210 ) C103_=_C211( C103 C211 ) \nC103_=_C212( C103 C212 ) C103_=_C213( C103 C213 ) C103_=_C214( C103 C214 ) C103_=_C215( C103 C215 ) C103_=_C216( C103 C216 ) C103_=_C217( C103 C217 ) \nC103_=_C218( C103 C218 ) C103_=_C219( C103 C219 ) C103_=_C220( C103 C220 ) C103_=_C221( C103 C221 ) C151_=_C156( C151 C156 ) C151_=_C178( C151 C178 ) \nC151_=_C203( C151 C203 ) C151_=_C238( C151 C238 ) C151_=_C253( C151 C253 ) C151_=_C271( C151 C271 ) C151_=_C294( C151 C294 ) C151_=_C334( C151 C334 ) \nC151_=_C339( C151 C339 ) C151_=_C354( C151 C354 ) C151_=_C369( C151 C369 ) C151_=_C379( C151 C379 ) C151_=_C392( C151 C392 ) C151_=_C398( C151 C398 ) \nC151_=_C399( C151 C399 ) C151_=_C400( C151 C400 ) C156_=_C180( C156 C180 ) C156_=_C207( C156 C207 ) C156_=_C256( C156 C256 ) C156_=_C275( C156 C275 ) \nC156_=_C371( C156 C371 ) C156_=_C394( C156 C394 ) C156_=_C400( C156 C400 ) C156_=_C404( C156 C404 ) C156_=_C407( C156 C407 ) C161_=_C166( C161 C166 ) \nC161_=_C170( C161 C170 ) C161_=_C174( C161 C174 ) C161_=_C178( C161 C178 ) C161_=_C179( C161 C179 ) C161_=_C180( C161 C180 ) C161_=_C181( C161 C181 ) \nC161_=_C208( C161 C208 ) C161_=_C209( C161 C209 ) C161_=_C210( C161 C210 ) C161_=_C211( C161 C211 ) C161_=_C212( C161 C212 ) C161_=_C213( C161 C213 ) \nC161_=_C214( C161 C214 ) C161_=_C215( C161 C215 ) C161_=_C216( C161 C216 ) C161_=_C217( C161 C217 ) C161_=_C218( C161 C218 ) C161_=_C219( C161 C219 ) \nC161_=_C220( C161 C220 ) C161_=_C221( C161 C221 ) C166_=_C170( C166 C170 ) C166_=_C174( C166 C174 ) C166_=_C178( C166 C178 ) C166_=_C179( C166 C179 ) \nC166_=_C180( C166 C180 ) C166_=_C198( C166 C198 ) C166_=_C241( C166 C241 ) C166_=_C267( C166 C267 ) C166_=_C293( C166 C293 ) C166_=_C294( C166 C294 ) \nC170_=_C174( C170 C174 ) C170_=_C178( C170 C178 ) C170_=_C179( C170 C179 ) C170_=_C180( C170 C180 ) C170_=_C201( C170 C201 ) C170_=_C215( C170 C215 ) \nC170_=_C245( C170 C245 ) C170_=_C325( C170 C325 ) C170_=_C335( C170 C335 ) C170_=_C336( C170 C336 ) C170_=_C338( C170 C338 ) C170_=_C339( C170 C339 ) \nC174_=_C178( C174 C178 ) C174_=_C179( C174 C179 ) C174_=_C180( C174 C180 ) C174_=_C219( C174 C219 ) C174_=_C249( C174 C249 ) C174_=_C330( C174 C330 ) \nC174_=_C350( C174 C350 ) C174_=_C378( C174 C378 ) C174_=_C379( C174 C379 ) C178_=_C179( C178 C179 ) C178_=_C180( C178 C180 ) C178_=_C203( C178 C203 ) \nC178_=_C238( C178 C238 ) C178_=_C253( C178 C253 ) C178_=_C271( C178 C271 ) C178_=_C294( C178 C294 ) C178_=_C334( C178 C334 ) C178_=_C339( C178 C339 ) \nC178_=_C354( C178 C354 ) C178_=_C369( C178 C369 ) C178_=_C379( C178 C379 ) C178_=_C392( C178 C392 ) C178_=_C398( C178 C398 ) C178_=_C399( C178 C399 ) \nC178_=_C400( C178 C400 ) C179_=_C180( C179 C180 ) C179_=_C255( C179 C255 ) C179_=_C393( C179 C393 ) C179_=_C399( C179 C399 ) C180_=_C207( C180 C207 ) \nC180_=_C256( C180 C256 ) C180_=_C275( C180 C275 ) C180_=_C371( C180 C371 ) C180_=_C394( C180 C394 ) C180_=_C400( C180 C400 ) C180_=_C404( C180 C404 ) \nC180_=_C407( C180 C407 ) C181_=_C208( C181 C208 ) C181_=_C209( C181 C209 ) C181_=_C210( C181 C210 ) C181_=_C211( C181 C211 ) C181_=_C212( C181 C212 ) \nC181_=_C213( C181 C213 ) C181_=_C214( C181 C214 ) C181_=_C215( C181 C215 ) C181_=_C216( C181 C216 ) C181_=_C217( C181 C217 ) C181_=_C218( C181 C218 ) \nC181_=_C219( C181 C219 ) C181_=_C220( C181 C220 ) C181_=_C221( C181 C221 ) C198_=_C201( C198 C201 ) C198_=_C203( C198 C203 ) C198_=_C207( C198 C207 ) \nC198_=_C241( C198 C241 ) C198_=_C267( C198 C267 ) C198_=_C293( C198 C293 ) C198_=_C294( C198 C294 ) C201_=_C203( C201 C203 ) C201_=_C207( C201 C207 ) \nC201_=_C215( C201 C215 ) C201_=_C245( C201 C245 ) C201_=_C325( C201 C325 ) C201_=_C335( C201 C335 ) C201_=_C336( C201 C336 ) C201_=_C338( C201 C338 ) \nC201_=_C339( C201 C339 ) C203_=_C207( C203 C207 ) C203_=_C238( C203 C238 ) C203_=_C253( C203 C253 ) C203_=_C271( C203 C271 ) C203_=_C294( C203 C294 ) \nC203_=_C334( C203 C334 ) C203_=_C339( C203 C339 ) C203_=_C354( C203 C354 ) C203_=_C369( C203 C369 ) C203_=_C379( C203 C379 ) C203_=_C392( C203 C392 ) \nC203_=_C398( C203 C398 ) C203_=_C399( C203 C399 ) C203_=_C400( C203 C400 ) C207_=_C256( C207 C256 ) C207_=_C275( C207 C275 ) C207_=_C371( C207 C371 ) \nC207_=_C394( C207 C394 ) C207_=_C400( C207 C400 ) C207_=_C404( C207 C404 ) C207_=_C407( C207 C407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38( C208 C238 ) \nC209_=_C210( C209 C210 ) C209_=_C211( C209 C211 ) C209_=_C212( C209 C212 ) C209_=_C213( C209 C213 ) C209_=_C214( C209 C214 ) C209_=_C215( C209 C215 ) \nC209_=_C216( C209 C216 ) C209_=_C217(</w:t>
      </w:r>
    </w:p>
    <w:p>
      <w:pPr>
        <w:pStyle w:val="PreformattedText"/>
        <w:bidi w:val="0"/>
        <w:spacing w:before="0" w:after="0"/>
        <w:jc w:val="left"/>
        <w:rPr/>
      </w:pPr>
      <w:r>
        <w:rPr/>
        <w:t xml:space="preserve"> </w:t>
      </w:r>
      <w:r>
        <w:rPr/>
        <w:t>C209 C217 ) C209_=_C218( C209 C218 ) C209_=_C219( C209 C219 ) C209_=_C220( C209 C220 ) C209_=_C221( C209 C221 ) \nC209_=_C241( C209 C241 ) C209_=_C245( C209 C245 ) C209_=_C249( C209 C249 ) C209_=_C253( C209 C253 ) C209_=_C255( C209 C255 ) C209_=_C256( C209 C256 ) \nC210_=_C211( C210 C211 ) C210_=_C212( C210 C212 ) C210_=_C213( C210 C213 ) C210_=_C214( C210 C214 ) C210_=_C215( C210 C215 ) C210_=_C216( C210 C216 ) \nC210_=_C217( C210 C217 ) C210_=_C218( C210 C218 ) C210_=_C219( C210 C219 ) C210_=_C220( C210 C220 ) C210_=_C221( C210 C221 ) C211_=_C212( C211 C212 ) \nC211_=_C213( C211 C213 ) C211_=_C214( C211 C214 ) C211_=_C215( C211 C215 ) C211_=_C216( C211 C216 ) C211_=_C217( C211 C217 ) C211_=_C218( C211 C218 ) \nC211_=_C219( C211 C219 ) C211_=_C220( C211 C220 ) C211_=_C221( C211 C221 ) C212_=_C213( C212 C213 ) C212_=_C214( C212 C214 ) C212_=_C215( C212 C215 ) \nC212_=_C216( C212 C216 ) C212_=_C217( C212 C217 ) C212_=_C218( C212 C218 ) C212_=_C219( C212 C219 ) C212_=_C220( C212 C220 ) C212_=_C221( C212 C221 ) \nC213_=_C214( C213 C214 ) C213_=_C215( C213 C215 ) C213_=_C216( C213 C216 ) C213_=_C217( C213 C217 ) C213_=_C218( C213 C218 ) C213_=_C219( C213 C219 ) \nC213_=_C220( C213 C220 ) C213_=_C221( C213 C221 ) C214_=_C215( C214 C215 ) C214_=_C216( C214 C216 ) C214_=_C217( C214 C217 ) C214_=_C218( C214 C218 ) \nC214_=_C219( C214 C219 ) C214_=_C220( C214 C220 ) C214_=_C221( C214 C221 ) C214_=_C325( C214 C325 ) C214_=_C330( C214 C330 ) C214_=_C334( C214 C334 ) \nC215_=_C216( C215 C216 ) C215_=_C217( C215 C217 ) C215_=_C218( C215 C218 ) C215_=_C219( C215 C219 ) C215_=_C220( C215 C220 ) C215_=_C221( C215 C221 ) \nC215_=_C245( C215 C245 ) C215_=_C325( C215 C325 ) C215_=_C335( C215 C335 ) C215_=_C336( C215 C336 ) C215_=_C338( C215 C338 ) C215_=_C339( C215 C339 ) \nC216_=_C217( C216 C217 ) C216_=_C218( C216 C218 ) C216_=_C219( C216 C219 ) C216_=_C220( C216 C220 ) C216_=_C221( C216 C221 ) C217_=_C218( C217 C218 ) \nC217_=_C219( C217 C219 ) C217_=_C220( C217 C220 ) C217_=_C221( C217 C221 ) C217_=_C335( C217 C335 ) C217_=_C350( C217 C350 ) C217_=_C354( C217 C354 ) \nC218_=_C219( C218 C219 ) C218_=_C220( C218 C220 ) C218_=_C221( C218 C221 ) C218_=_C336( C218 C336 ) C218_=_C369( C218 C369 ) C218_=_C371( C218 C371 ) \nC219_=_C220( C219 C220 ) C219_=_C221( C219 C221 ) C219_=_C249( C219 C249 ) C219_=_C330( C219 C330 ) C219_=_C350( C219 C350 ) C219_=_C378( C219 C378 ) \nC219_=_C379( C219 C379 ) C220_=_C221( C220 C221 ) C221_=_C293( C221 C293 ) C221_=_C338( C221 C338 ) C221_=_C378( C221 C378 ) C221_=_C392( C221 C392 ) \nC221_=_C393( C221 C393 ) C221_=_C394( C221 C394 ) C238_=_C253( C238 C253 ) C238_=_C271( C238 C271 ) C238_=_C294( C238 C294 ) C238_=_C334( C238 C334 ) \nC238_=_C339( C238 C339 ) C238_=_C354( C238 C354 ) C238_=_C369( C238 C369 ) C238_=_C379( C238 C379 ) C238_=_C392( C238 C392 ) C238_=_C398( C238 C398 ) \nC238_=_C399( C238 C399 ) C238_=_C400( C238 C400 ) C241_=_C245( C241 C245 ) C241_=_C249( C241 C249 ) C241_=_C253( C241 C253 ) C241_=_C255( C241 C255 ) \nC241_=_C256( C241 C256 ) C241_=_C267( C241 C267 ) C241_=_C293( C241 C293 ) C241_=_C294( C241 C294 ) C245_=_C249( C245 C249 ) C245_=_C253( C245 C253 ) \nC245_=_C255( C245 C255 ) C245_=_C256( C245 C256 ) C245_=_C325( C245 C325 ) C245_=_C335( C245 C335 ) C245_=_C336( C245 C336 ) C245_=_C338( C245 C338 ) \nC245_=_C339( C245 C339 ) C249_=_C253( C249 C253 ) C249_=_C255( C249 C255 ) C249_=_C256( C249 C256 ) C249_=_C330( C249 C330 ) C249_=_C350( C249 C350 ) \nC249_=_C378( C249 C378 ) C249_=_C379( C249 C379 ) C253_=_C255( C253 C255 ) C253_=_C256( C253 C256 ) C253_=_C271( C253 C271 ) C253_=_C294( C253 C294 ) \nC253_=_C334( C253 C334 ) C253_=_C339( C253 C339 ) C253_=_C354( C253 C354 ) C253_=_C369( C253 C369 ) C253_=_C379( C253 C379 ) C253_=_C392( C253 C392 ) \nC253_=_C398( C253 C398 ) C253_=_C399( C253 C399 ) C253_=_C400( C253 C400 ) C255_=_C256( C255 C256 ) C255_=_C393( C255 C393 ) C255_=_C399( C255 C399 ) \nC256_=_C275( C256 C275 ) C256_=_C371( C256 C371 ) C256_=_C394( C256 C394 ) C256_=_C400( C256 C400 ) C256_=_C404( C256 C404 ) C256_=_C407( C256 C407 ) \nC267_=_C271( C267 C271 ) C267_=_C275( C267 C275 ) C267_=_C293( C267 C293 ) C267_=_C294( C267 C294 ) C271_=_C275( C271 C275 ) C271_=_C294( C271 C294 ) \nC271_=_C334( C271 C334 ) C271_=_C339( C271 C339 ) C271_=_C354( C271 C354 ) C271_=_C369( C271 C369 ) C271_=_C379( C271 C379 ) C271_=_C392( C271 C392 ) \nC271_=_C398( C271 C398 ) C271_=_C399( C271 C399 ) C271_=_C400( C271 C400 ) C275_=_C371( C275 C371 ) C275_=_C394( C275 C394 ) C275_=_C400( C275 C400 ) \nC275_=_C404( C275 C404 ) C275_=_C407( C275 C407 ) C293_=_C294( C293 C294 ) C293_=_C338( C293 C338 ) C293_=_C378( C293 C378 ) C293_=_C392( C293 C392 ) \nC293_=_C393( C293 C393 ) C293_=_C394( C293 C394 ) C294_=_C334( C294 C334 ) C294_=_C339( C294 C339 ) C294_=_C354( C294 C354 ) C294_=_C369( C294 C369 ) \nC294_=_C379( C294 C379 ) C294_=_C392( C294 C392 ) C294_=_C398( C294 C398 ) C294_=_C399( C294 C399 ) C294_=_C400( C294 C400 ) C325_=_C330( C325 C330 ) \nC325_=_C334( C325 C334 ) C325_=_C335( C325 C335 ) C325_=_C336( C325 C336 ) C325_=_C338( C325 C338 ) C325_=_C339( C325 C339 ) C330_=_C334( C330 C334 ) \nC330_=_C350( C330 C350 ) C330_=_C378( C330 C378 ) C330_=_C379( C330 C379 ) C334_=_C339( C334 C339 ) C334_=_C354( C334 C354 ) C334_=_C369( C334 C369 ) \nC334_=_C379( C334 C379 ) C334_=_C392( C334 C392 ) C334_=_C398( C334 C398 ) C334_=_C399( C334 C399 ) C334_=_C400( C334 C400 ) C335_=_C336( C335 C336 ) \nC335_=_C338( C335 C338 ) C335_=_C339( C335 C339 ) C335_=_C350( C335 C350 ) C335_=_C354( C335 C354 ) C336_=_C338( C336 C338 ) C336_=_C339( C336 C339 ) \nC336_=_C369( C336 C369 ) C336_=_C371( C336 C371 ) C338_=_C339( C338 C339 ) C338_=_C378( C338 C378 ) C338_=_C392( C338 C392 ) C338_=_C393( C338 C393 ) \nC338_=_C394( C338 C394 ) C339_=_C354( C339 C354 ) C339_=_C369( C339 C369 ) C339_=_C379( C339 C379 ) C339_=_C392( C339 C392 ) C339_=_C398( C339 C398 ) \nC339_=_C399( C339 C399 ) C339_=_C400( C339 C400 ) C350_=_C354( C350 C354 ) C350_=_C378( C350 C378 ) C350_=_C379( C350 C379 ) C354_=_C369( C354 C369 ) \nC354_=_C379( C354 C379 ) C354_=_C392( C354 C392 ) C354_=_C398( C354 C398 ) C354_=_C399( C354 C399 ) C354_=_C400( C354 C400 ) C369_=_C371( C369 C371 ) \nC369_=_C379( C369 C379 ) C369_=_C392( C369 C392 ) C369_=_C398( C369 C398 ) C369_=_C399( C369 C399 ) C369_=_C400( C369 C400 ) C371_=_C394( C371 C394 ) \nC371_=_C400( C371 C400 ) C371_=_C404( C371 C404 ) C371_=_C407( C371 C407 ) C378_=_C379( C378 C379 ) C378_=_C392( C378 C392 ) C378_=_C393( C378 C393 ) \nC378_=_C394( C378 C394 ) C379_=_C392( C379 C392 ) C379_=_C398( C379 C398 ) C379_=_C399( C379 C399 ) C379_=_C400( C379 C400 ) C392_=_C393( C392 C393 ) \nC392_=_C394( C392 C394 ) C392_=_C398( C392 C398 ) C392_=_C399( C392 C399 ) C392_=_C400( C392 C400 ) C393_=_C394( C393 C394 ) C393_=_C399( C393 C399 ) \nC394_=_C400( C394 C400 ) C394_=_C404( C394 C404 ) C394_=_C407( C394 C407 ) C398_=_C399( C398 C399 ) C398_=_C400( C398 C400 ) C398_=_C404( C398 C404 ) \nC399_=_C400( C399 C400 ) C400_=_C404( C400 C404 ) C400_=_C407( C400 C407 ) C404_=_C407( C404 C407 ) "];39-&gt;46[label="65: C3 C8 C12 C16 C19 \nC20 C21 C61 C78 C100 C103 \nC151 C156 C161 C166 C170 C174 \nC178 C179 C180 C181 C198 C201 \nC203 C207 C208 C209 C210 C211 \nC212 C213 C214 C216 C217 C218 \nC220 C221 C238 C241 C245 C249 \nC253 C255 C256 C267 C271 C275 \nC293 C325 C330 C334 C335 C336 \nC338 C350 C354 C369 C371 C378 \nC392 C393 C394 C398 C404 C407 \n448: C3_=_C8 ,C3_=_C12 ,C3_=_C16 ,C3_=_C19 ,C3_=_C20 ,\nC3_=_C21 ,C3_=_C61 ,C3_=_C103 ,C3_=_C161 ,C3_=_C181 ,C3_=_C208 ,\nC3_=_C209 ,C3_=_C210 ,C3_=_C211 ,C3_=_C212 ,C3_=_C213 ,C3_=_C214 ,\nC3_=_C216 ,C3_=_C217 ,C3_=_C218 ,C3_=_C220 ,C3_=_C221 ,C8_=_C12 ,\nC8_=_C16 ,C8_=_C19 ,C8_=_C20 ,C8_=_C21 ,C8_=_C166 ,C8_=_C198 ,\nC8_=_C241 ,C8_=_C267 ,C8_=_C293 ,C12_=_C16 ,C12_=_C19 ,C12_=_C20 ,\nC12_=_C21 ,C12_=_C170 ,C12_=_C201 ,C12_=_C245 ,C12_=_C325 ,C12_=_C335 ,\nC12_=_C336 ,C12_=_C338 ,C16_=_C19 ,C16_=_C20 ,C16_=_C21 ,C16_=_C174 ,\nC16_=_C249 ,C16_=_C330 ,C16_=_C350 ,C16_=_C378 ,C19_=_C20 ,C19_=_C21 ,\nC19_=_C78 ,C19_=_C151 ,C19_=_C178 ,C19_=_C203 ,C19_=_C238 ,C19_=_C253 ,\nC19_=_C271 ,C19_=_C334 ,C19_=_C354 ,C19_=_C369 ,C19_=_C392 ,C19_=_C398 ,\nC20_=_C21 ,C20_=_C179 ,C20_=_C255 ,C20_=_C393 ,C21_=_C100 ,C21_=_C156 ,\nC21_=_C180 ,C21_=_C207 ,C21_=_C256 ,C21_=_C275 ,C21_=_C371 ,C21_=_C394 ,\nC21_=_C404 ,C21_=_C407 ,C61_=_C78 ,C61_=_C103 ,C61_=_C161 ,C61_=_C181 ,\nC61_=_C208 ,C61_=_C209 ,C61_=_C210 ,C61_=_C211 ,C61_=_C212 ,C61_=_C213 ,\nC61_=_C214 ,C61_=_C216 ,C61_=_C217 ,C61_=_C218 ,C61_=_C220 ,C61_=_C221 ,\nC78_=_C151 ,C78_=_C178 ,C78_=_C203 ,C78_=_C238 ,C78_=_C253 ,C78_=_C271 ,\nC78_=_C334 ,C78_=_C354 ,C78_=_C369 ,C78_=_C392 ,C78_=_C398 ,C100_=_C156 ,\nC100_=_C180 ,C100_=_C207 ,C100_=_C256 ,C100_=_C275 ,C100_=_C371 ,C100_=_C394 ,\nC100_=_C404 ,C100_=_C407 ,C103_=_C161 ,C103_=_C181 ,C103_=_C208 ,C103_=_C209 ,\nC103_=_C210 ,C103_=_C211 ,C103_=_C212 ,C103_=_C213 ,C103_=_C214 ,C103_=_C216 ,\nC103_=_C217 ,C103_=_C218 ,C103_=_C220 ,C103_=_C221 ,C151_=_C156 ,C151_=_C178 ,\nC151_=_C203 ,C151_=_C238 ,C151_=_C253 ,C151_=_C271 ,C151_=_C334 ,C151_=_C354 ,\nC151_=_C369 ,C151_=_C392 ,C151_=_C398 ,C156_=_C180 ,C156_=_C207 ,C156_=_C256 ,\nC156_=_C275 ,C156_=_C371 ,C156_=_C394 ,C156_=_C404 ,C156_=_C407 ,C161_=_C166 ,\nC161_=_C170 ,C161_=_C174 ,C161_=_C178 ,C161_=_C179 ,C161_=_C180 ,C161_=_C181 ,\nC161_=_C208 ,C161_=_C209 ,C161_=_C210 ,C161_=_C211 ,C161_=_C212 ,C161_=_C213 ,\nC161_=_C214 ,C161_=_C216 ,C161_=_C217 ,C161_=_C218 ,C161_=_C220 ,C161_=_C221 ,\nC166_=_C170 ,C166_=_C174 ,C166_=_C178 ,C166_=_C179 ,C166_=_C180 ,C166_=_C198 ,\nC166_=_C241 ,C166_=_C267 ,C166_=_C293 ,C170_=_C174 ,C170_=_C178 ,C170_=_C179 ,\nC170_=_C180 ,C170_=_C201 ,C170_=_C245 ,C170_=_C325 ,C170_=_C335 ,C170_=_C336 ,\nC170_=_C338 ,C174_=_C178 ,C174_=_C179 ,C174_=_C180 ,C174_=_C249 ,C174_=_C330 ,\nC174_=_C350 ,C174_=_C378 ,C178_=_C179 ,C178_=_C180 ,C178_=_C203 ,C178_=_C238 ,\nC178_=_C253 ,C178_=_C271</w:t>
      </w:r>
    </w:p>
    <w:p>
      <w:pPr>
        <w:pStyle w:val="PreformattedText"/>
        <w:bidi w:val="0"/>
        <w:spacing w:before="0" w:after="0"/>
        <w:jc w:val="left"/>
        <w:rPr/>
      </w:pPr>
      <w:r>
        <w:rPr/>
        <w:t xml:space="preserve"> </w:t>
      </w:r>
      <w:r>
        <w:rPr/>
        <w:t>,C178_=_C334 ,C178_=_C354 ,C178_=_C369 ,C178_=_C392 ,\nC178_=_C398 ,C179_=_C180 ,C179_=_C255 ,C179_=_C393 ,C180_=_C207 ,C180_=_C256 ,\nC180_=_C275 ,C180_=_C371 ,C180_=_C394 ,C180_=_C404 ,C180_=_C407 ,C181_=_C208 ,\nC181_=_C209 ,C181_=_C210 ,C181_=_C211 ,C181_=_C212 ,C181_=_C213 ,C181_=_C214 ,\nC181_=_C216 ,C181_=_C217 ,C181_=_C218 ,C181_=_C220 ,C181_=_C221 ,C198_=_C201 ,\nC198_=_C203 ,C198_=_C207 ,C198_=_C241 ,C198_=_C267 ,C198_=_C293 ,C201_=_C203 ,\nC201_=_C207 ,C201_=_C245 ,C201_=_C325 ,C201_=_C335 ,C201_=_C336 ,C201_=_C338 ,\nC203_=_C207 ,C203_=_C238 ,C203_=_C253 ,C203_=_C271 ,C203_=_C334 ,C203_=_C354 ,\nC203_=_C369 ,C203_=_C392 ,C203_=_C398 ,C207_=_C256 ,C207_=_C275 ,C207_=_C371 ,\nC207_=_C394 ,C207_=_C404 ,C207_=_C407 ,C208_=_C209 ,C208_=_C210 ,C208_=_C211 ,\nC208_=_C212 ,C208_=_C213 ,C208_=_C214 ,C208_=_C216 ,C208_=_C217 ,C208_=_C218 ,\nC208_=_C220 ,C208_=_C221 ,C208_=_C238 ,C209_=_C210 ,C209_=_C211 ,C209_=_C212 ,\nC209_=_C213 ,C209_=_C214 ,C209_=_C216 ,C209_=_C217 ,C209_=_C218 ,C209_=_C220 ,\nC209_=_C221 ,C209_=_C241 ,C209_=_C245 ,C209_=_C249 ,C209_=_C253 ,C209_=_C255 ,\nC209_=_C256 ,C210_=_C211 ,C210_=_C212 ,C210_=_C213 ,C210_=_C214 ,C210_=_C216 ,\nC210_=_C217 ,C210_=_C218 ,C210_=_C220 ,C210_=_C221 ,C211_=_C212 ,C211_=_C213 ,\nC211_=_C214 ,C211_=_C216 ,C211_=_C217 ,C211_=_C218 ,C211_=_C220 ,C211_=_C221 ,\nC212_=_C213 ,C212_=_C214 ,C212_=_C216 ,C212_=_C217 ,C212_=_C218 ,C212_=_C220 ,\nC212_=_C221 ,C213_=_C214 ,C213_=_C216 ,C213_=_C217 ,C213_=_C218 ,C213_=_C220 ,\nC213_=_C221 ,C214_=_C216 ,C214_=_C217 ,C214_=_C218 ,C214_=_C220 ,C214_=_C221 ,\nC214_=_C325 ,C214_=_C330 ,C214_=_C334 ,C216_=_C217 ,C216_=_C218 ,C216_=_C220 ,\nC216_=_C221 ,C217_=_C218 ,C217_=_C220 ,C217_=_C221 ,C217_=_C335 ,C217_=_C350 ,\nC217_=_C354 ,C218_=_C220 ,C218_=_C221 ,C218_=_C336 ,C218_=_C369 ,C218_=_C371 ,\nC220_=_C221 ,C221_=_C293 ,C221_=_C338 ,C221_=_C378 ,C221_=_C392 ,C221_=_C393 ,\nC221_=_C394 ,C238_=_C253 ,C238_=_C271 ,C238_=_C334 ,C238_=_C354 ,C238_=_C369 ,\nC238_=_C392 ,C238_=_C398 ,C241_=_C245 ,C241_=_C249 ,C241_=_C253 ,C241_=_C255 ,\nC241_=_C256 ,C241_=_C267 ,C241_=_C293 ,C245_=_C249 ,C245_=_C253 ,C245_=_C255 ,\nC245_=_C256 ,C245_=_C325 ,C245_=_C335 ,C245_=_C336 ,C245_=_C338 ,C249_=_C253 ,\nC249_=_C255 ,C249_=_C256 ,C249_=_C330 ,C249_=_C350 ,C249_=_C378 ,C253_=_C255 ,\nC253_=_C256 ,C253_=_C271 ,C253_=_C334 ,C253_=_C354 ,C253_=_C369 ,C253_=_C392 ,\nC253_=_C398 ,C255_=_C256 ,C255_=_C393 ,C256_=_C275 ,C256_=_C371 ,C256_=_C394 ,\nC256_=_C404 ,C256_=_C407 ,C267_=_C271 ,C267_=_C275 ,C267_=_C293 ,C271_=_C275 ,\nC271_=_C334 ,C271_=_C354 ,C271_=_C369 ,C271_=_C392 ,C271_=_C398 ,C275_=_C371 ,\nC275_=_C394 ,C275_=_C404 ,C275_=_C407 ,C293_=_C338 ,C293_=_C378 ,C293_=_C392 ,\nC293_=_C393 ,C293_=_C394 ,C325_=_C330 ,C325_=_C334 ,C325_=_C335 ,C325_=_C336 ,\nC325_=_C338 ,C330_=_C334 ,C330_=_C350 ,C330_=_C378 ,C334_=_C354 ,C334_=_C369 ,\nC334_=_C392 ,C334_=_C398 ,C335_=_C336 ,C335_=_C338 ,C335_=_C350 ,C335_=_C354 ,\nC336_=_C338 ,C336_=_C369 ,C336_=_C371 ,C338_=_C378 ,C338_=_C392 ,C338_=_C393 ,\nC338_=_C394 ,C350_=_C354 ,C350_=_C378 ,C354_=_C369 ,C354_=_C392 ,C354_=_C398 ,\nC369_=_C371 ,C369_=_C392 ,C369_=_C398 ,C371_=_C394 ,C371_=_C404 ,C371_=_C407 ,\nC378_=_C392 ,C378_=_C393 ,C378_=_C394 ,C392_=_C393 ,C392_=_C394 ,C392_=_C398 ,\nC393_=_C394 ,C394_=_C404 ,C394_=_C407 ,C398_=_C404 ,C404_=_C407 ,"];47[shape=box, label="id:47 level: 4\n82: C0 C1 C2 C3 C4 \nC5 C6 C7 C8 C9 C10 \nC11 C12 C13 C14 C15 C16 \nC17 C19 C20 C21 C59 C69 \nC77 C109 C137 C160 C161 C162 \nC163 C164 C165 C166 C167 C168 \nC170 C171 C172 C173 C174 C175 \nC176 C177 C178 C179 C180 C188 \nC194 C214 C221 C228 C237 C244 \nC252 C260 C265 C278 C283 C293 \nC302 C306 C313 C319 C325 C326 \nC327 C328 C329 C330 C331 C332 \nC333 C334 C338 C348 C353 C368 \nC378 C385 C392 C393 C394 \n989: C0_=_C1( C0 C1 ) C0_=_C2( C0 C2 ) C0_=_C3( C0 C3 ) C0_=_C4( C0 C4 ) C0_=_C5( C0 C5 ) \nC0_=_C6( C0 C6 ) C0_=_C7( C0 C7 ) C0_=_C8( C0 C8 ) C0_=_C9( C0 C9 ) C0_=_C10( C0 C10 ) C0_=_C11( C0 C11 ) \nC0_=_C12( C0 C12 ) C0_=_C13( C0 C13 ) C0_=_C14( C0 C14 ) C0_=_C15( C0 C15 ) C0_=_C16( C0 C16 ) C0_=_C17( C0 C17 ) \nC0_=_C19( C0 C19 ) C0_=_C20( C0 C20 ) C0_=_C21( C0 C21 ) C0_=_C59( C0 C59 ) C0_=_C69( C0 C69 ) C0_=_C77( C0 C77 ) \nC1_=_C2( C1 C2 ) C1_=_C3( C1 C3 ) C1_=_C4( C1 C4 ) C1_=_C5( C1 C5 ) C1_=_C6( C1 C6 ) C1_=_C7( C1 C7 ) \nC1_=_C8( C1 C8 ) C1_=_C9( C1 C9 ) C1_=_C10( C1 C10 ) C1_=_C11( C1 C11 ) C1_=_C12( C1 C12 ) C1_=_C13( C1 C13 ) \nC1_=_C14( C1 C14 ) C1_=_C15( C1 C15 ) C1_=_C16( C1 C16 ) C1_=_C17( C1 C17 ) C1_=_C19( C1 C19 ) C1_=_C20( C1 C20 ) \nC1_=_C21( C1 C21 ) C1_=_C59( C1 C59 ) C1_=_C137( C1 C137 ) C1_=_C160( C1 C160 ) C1_=_C161( C1 C161 ) C1_=_C162( C1 C162 ) \nC1_=_C163( C1 C163 ) C1_=_C164( C1 C164 ) C1_=_C165( C1 C165 ) C1_=_C166( C1 C166 ) C1_=_C167( C1 C167 ) C1_=_C168( C1 C168 ) \nC1_=_C170( C1 C170 ) C1_=_C171( C1 C171 ) C1_=_C172( C1 C172 ) C1_=_C173( C1 C173 ) C1_=_C174( C1 C174 ) C1_=_C175( C1 C175 ) \nC1_=_C176( C1 C176 ) C1_=_C177( C1 C177 ) C1_=_C178( C1 C178 ) C1_=_C179( C1 C179 ) C1_=_C180( C1 C180 ) C2_=_C3( C2 C3 ) \nC2_=_C4( C2 C4 ) C2_=_C5( C2 C5 ) C2_=_C6( C2 C6 ) C2_=_C7( C2 C7 ) C2_=_C8( C2 C8 ) C2_=_C9( C2 C9 ) \nC2_=_C10( C2 C10 ) C2_=_C11( C2 C11 ) C2_=_C12( C2 C12 ) C2_=_C13( C2 C13 ) C2_=_C14( C2 C14 ) C2_=_C15( C2 C15 ) \nC2_=_C16( C2 C16 ) C2_=_C17( C2 C17 ) C2_=_C19( C2 C19 ) C2_=_C20( C2 C20 ) C2_=_C21( C2 C21 ) C2_=_C160( C2 C160 ) \nC2_=_C188( C2 C188 ) C2_=_C194( C2 C194 ) C3_=_C4( C3 C4 ) C3_=_C5( C3 C5 ) C3_=_C6( C3 C6 ) C3_=_C7( C3 C7 ) \nC3_=_C8( C3 C8 ) C3_=_C9( C3 C9 ) C3_=_C10( C3 C10 ) C3_=_C11( C3 C11 ) C3_=_C12( C3 C12 ) C3_=_C13( C3 C13 ) \nC3_=_C14( C3 C14 ) C3_=_C15( C3 C15 ) C3_=_C16( C3 C16 ) C3_=_C17( C3 C17 ) C3_=_C19( C3 C19 ) C3_=_C20( C3 C20 ) \nC3_=_C21( C3 C21 ) C3_=_C161( C3 C161 ) C3_=_C214( C3 C214 ) C3_=_C221( C3 C221 ) C4_=_C5( C4 C5 ) C4_=_C6( C4 C6 ) \nC4_=_C7( C4 C7 ) C4_=_C8( C4 C8 ) C4_=_C9( C4 C9 ) C4_=_C10( C4 C10 ) C4_=_C11( C4 C11 ) C4_=_C12( C4 C12 ) \nC4_=_C13( C4 C13 ) C4_=_C14( C4 C14 ) C4_=_C15( C4 C15 ) C4_=_C16( C4 C16 ) C4_=_C17( C4 C17 ) C4_=_C19( C4 C19 ) \nC4_=_C20( C4 C20 ) C4_=_C21( C4 C21 ) C4_=_C162( C4 C162 ) C4_=_C228( C4 C228 ) C4_=_C237( C4 C237 ) C5_=_C6( C5 C6 ) \nC5_=_C7( C5 C7 ) C5_=_C8( C5 C8 ) C5_=_C9( C5 C9 ) C5_=_C10( C5 C10 ) C5_=_C11( C5 C11 ) C5_=_C12( C5 C12 ) \nC5_=_C13( C5 C13 ) C5_=_C14( C5 C14 ) C5_=_C15( C5 C15 ) C5_=_C16( C5 C16 ) C5_=_C17( C5 C17 ) C5_=_C19( C5 C19 ) \nC5_=_C20( C5 C20 ) C5_=_C21( C5 C21 ) C5_=_C163( C5 C163 ) C5_=_C244( C5 C244 ) C5_=_C252( C5 C252 ) C6_=_C7( C6 C7 ) \nC6_=_C8( C6 C8 ) C6_=_C9( C6 C9 ) C6_=_C10( C6 C10 ) C6_=_C11( C6 C11 ) C6_=_C12( C6 C12 ) C6_=_C13( C6 C13 ) \nC6_=_C14( C6 C14 ) C6_=_C15( C6 C15 ) C6_=_C16( C6 C16 ) C6_=_C17( C6 C17 ) C6_=_C19( C6 C19 ) C6_=_C20( C6 C20 ) \nC6_=_C21( C6 C21 ) C6_=_C164( C6 C164 ) C6_=_C260( C6 C260 ) C6_=_C265( C6 C265 ) C7_=_C8( C7 C8 ) C7_=_C9( C7 C9 ) \nC7_=_C10( C7 C10 ) C7_=_C11( C7 C11 ) C7_=_C12( C7 C12 ) C7_=_C13( C7 C13 ) C7_=_C14( C7 C14 ) C7_=_C15( C7 C15 ) \nC7_=_C16( C7 C16 ) C7_=_C17( C7 C17 ) C7_=_C19( C7 C19 ) C7_=_C20( C7 C20 ) C7_=_C21( C7 C21 ) C7_=_C165( C7 C165 ) \nC7_=_C278( C7 C278 ) C7_=_C283( C7 C283 ) C8_=_C9( C8 C9 ) C8_=_C10( C8 C10 ) C8_=_C11( C8 C11 ) C8_=_C12( C8 C12 ) \nC8_=_C13( C8 C13 ) C8_=_C14( C8 C14 ) C8_=_C15( C8 C15 ) C8_=_C16( C8 C16 ) C8_=_C17( C8 C17 ) C8_=_C19( C8 C19 ) \nC8_=_C20( C8 C20 ) C8_=_C21( C8 C21 ) C8_=_C166( C8 C166 ) C8_=_C293( C8 C293 ) C9_=_C10( C9 C10 ) C9_=_C11( C9 C11 ) \nC9_=_C12( C9 C12 ) C9_=_C13( C9 C13 ) C9_=_C14( C9 C14 ) C9_=_C15( C9 C15 ) C9_=_C16( C9 C16 ) C9_=_C17( C9 C17 ) \nC9_=_C19( C9 C19 ) C9_=_C20( C9 C20 ) C9_=_C21( C9 C21 ) C9_=_C167( C9 C167 ) C9_=_C302( C9 C302 ) C9_=_C306( C9 C306 ) \nC10_=_C11( C10 C11 ) C10_=_C12( C10 C12 ) C10_=_C13( C10 C13 ) C10_=_C14( C10 C14 ) C10_=_C15( C10 C15 ) C10_=_C16( C10 C16 ) \nC10_=_C17( C10 C17 ) C10_=_C19( C10 C19 ) C10_=_C20( C10 C20 ) C10_=_C21( C10 C21 ) C10_=_C168( C10 C168 ) C10_=_C313( C10 C313 ) \nC10_=_C319( C10 C319 ) C11_=_C12( C11 C12 ) C11_=_C13( C11 C13 ) C11_=_C14( C11 C14 ) C11_=_C15( C11 C15 ) C11_=_C16( C11 C16 ) \nC11_=_C17( C11 C17 ) C11_=_C19( C11 C19 ) C11_=_C20( C11 C20 ) C11_=_C21( C11 C21 ) C11_=_C69( C11 C69 ) C11_=_C109( C11 C109 ) \nC11_=_C188( C11 C188 ) C11_=_C214( C11 C214 ) C11_=_C228( C11 C228 ) C11_=_C244( C11 C244 ) C11_=_C260( C11 C260 ) C11_=_C278( C11 C278 ) \nC11_=_C302( C11 C302 ) C11_=_C313( C11 C313 ) C11_=_C325( C11 C325 ) C11_=_C326( C11 C326 ) C11_=_C327( C11 C327 ) C11_=_C328( C11 C328 ) \nC11_=_C329( C11 C329 ) C11_=_C330( C11 C330 ) C11_=_C331( C11 C331 ) C11_=_C332( C11 C332 ) C11_=_C333( C11 C333 ) C11_=_C334( C11 C334 ) \nC12_=_C13( C12 C13 ) C12_=_C14( C12 C14 ) C12_=_C15( C12 C15 ) C12_=_C16( C12 C16 ) C12_=_C17( C12 C17 ) C12_=_C19( C12 C19 ) \nC12_=_C20( C12 C20 ) C12_=_C21( C12 C21 ) C12_=_C170( C12 C170 ) C12_=_C325( C12 C325 ) C12_=_C338( C12 C338 ) C13_=_C14( C13 C14 ) \nC13_=_C15( C13 C15 ) C13_=_C16( C13 C16 ) C13_=_C17( C13 C17 ) C13_=_C19( C13 C19 ) C13_=_C20( C13 C20 ) C13_=_C21( C13 C21 ) \nC13_=_C171( C13 C171 ) C13_=_C326( C13 C326 ) C13_=_C348( C13 C348 ) C14_=_C15( C14 C15 ) C14_=_C16( C14 C16 ) C14_=_C17( C14 C17 ) \nC14_=_C19( C14 C19 ) C14_=_C20( C14 C20 ) C14_=_C21( C14 C21 ) C14_=_C172( C14 C172 ) C14_=_C327( C14 C327 ) C14_=_C353( C14 C353 ) \nC15_=_C16( C15 C16 ) C15_=_C17( C15 C17 ) C15_=_C19( C15 C19 ) C15_=_C20( C15 C20 ) C15_=_C21( C15 C21 ) C15_=_C173( C15 C173 ) \nC15_=_C328( C15 C328 ) C15_=_C368( C15 C368 ) C16_=_C17( C16 C17 ) C16_=_C19( C16 C19 ) C16_=_C20( C16 C20 ) C16_=_C21( C16 C21 ) \nC16_=_C174( C16 C174 ) C16_=_C330( C16 C330 ) C16_=_C378( C16 C378 ) C17_=_C19( C17 C19 ) C17_=_C20( C17 C20 ) C17_=_C21( C17 C21 ) \nC17_=_C176( C17 C176 ) C17_=_C332( C17 C332 ) C17_=_C385( C17 C385 ) C19_=_C20( C19 C20 ) C19_=_C21( C19 C21 ) C19_=_C178( C19 C178 ) \nC19_=_C334( C19 C334 ) C19_=_C392( C19 C392 ) C20_=_C21( C20 C21 ) C20_=_C179(</w:t>
      </w:r>
    </w:p>
    <w:p>
      <w:pPr>
        <w:pStyle w:val="PreformattedText"/>
        <w:bidi w:val="0"/>
        <w:spacing w:before="0" w:after="0"/>
        <w:jc w:val="left"/>
        <w:rPr/>
      </w:pPr>
      <w:r>
        <w:rPr/>
        <w:t xml:space="preserve"> </w:t>
      </w:r>
      <w:r>
        <w:rPr/>
        <w:t>C20 C179 ) C20_=_C393( C20 C393 ) C21_=_C180( C21 C180 ) \nC21_=_C394( C21 C394 ) C59_=_C69( C59 C69 ) C59_=_C77( C59 C77 ) C59_=_C137( C59 C137 ) C59_=_C160( C59 C160 ) C59_=_C161( C59 C161 ) \nC59_=_C162( C59 C162 ) C59_=_C163( C59 C163 ) C59_=_C164( C59 C164 ) C59_=_C165( C59 C165 ) C59_=_C166( C59 C166 ) C59_=_C167( C59 C167 ) \nC59_=_C168( C59 C168 ) C59_=_C170( C59 C170 ) C59_=_C171( C59 C171 ) C59_=_C172( C59 C172 ) C59_=_C173( C59 C173 ) C59_=_C174( C59 C174 ) \nC59_=_C175( C59 C175 ) C59_=_C176( C59 C176 ) C59_=_C177( C59 C177 ) C59_=_C178( C59 C178 ) C59_=_C179( C59 C179 ) C59_=_C180( C59 C180 ) \nC69_=_C77( C69 C77 ) C69_=_C109( C69 C109 ) C69_=_C188( C69 C188 ) C69_=_C214( C69 C214 ) C69_=_C228( C69 C228 ) C69_=_C244( C69 C244 ) \nC69_=_C260( C69 C260 ) C69_=_C278( C69 C278 ) C69_=_C302( C69 C302 ) C69_=_C313( C69 C313 ) C69_=_C325( C69 C325 ) C69_=_C326( C69 C326 ) \nC69_=_C327( C69 C327 ) C69_=_C328( C69 C328 ) C69_=_C329( C69 C329 ) C69_=_C330( C69 C330 ) C69_=_C331( C69 C331 ) C69_=_C332( C69 C332 ) \nC69_=_C333( C69 C333 ) C69_=_C334( C69 C334 ) C77_=_C177( C77 C177 ) C77_=_C194( C77 C194 ) C77_=_C221( C77 C221 ) C77_=_C237( C77 C237 ) \nC77_=_C252( C77 C252 ) C77_=_C265( C77 C265 ) C77_=_C283( C77 C283 ) C77_=_C293( C77 C293 ) C77_=_C306( C77 C306 ) C77_=_C319( C77 C319 ) \nC77_=_C333( C77 C333 ) C77_=_C338( C77 C338 ) C77_=_C348( C77 C348 ) C77_=_C353( C77 C353 ) C77_=_C368( C77 C368 ) C77_=_C378( C77 C378 ) \nC77_=_C385( C77 C385 ) C77_=_C392( C77 C392 ) C77_=_C393( C77 C393 ) C77_=_C394( C77 C394 ) C109_=_C188( C109 C188 ) C109_=_C214( C109 C214 ) \nC109_=_C228( C109 C228 ) C109_=_C244( C109 C244 ) C109_=_C260( C109 C260 ) C109_=_C278( C109 C278 ) C109_=_C302( C109 C302 ) C109_=_C313( C109 C313 ) \nC109_=_C325( C109 C325 ) C109_=_C326( C109 C326 ) C109_=_C327( C109 C327 ) C109_=_C328( C109 C328 ) C109_=_C329( C109 C329 ) C109_=_C330( C109 C330 ) \nC109_=_C331( C109 C331 ) C109_=_C332( C109 C332 ) C109_=_C333( C109 C333 ) C109_=_C334( C109 C334 ) C137_=_C160( C137 C160 ) C137_=_C161( C137 C161 ) \nC137_=_C162( C137 C162 ) C137_=_C163( C137 C163 ) C137_=_C164( C137 C164 ) C137_=_C165( C137 C165 ) C137_=_C166( C137 C166 ) C137_=_C167( C137 C167 ) \nC137_=_C168( C137 C168 ) C137_=_C170( C137 C170 ) C137_=_C171( C137 C171 ) C137_=_C172( C137 C172 ) C137_=_C173( C137 C173 ) C137_=_C174( C137 C174 ) \nC137_=_C175( C137 C175 ) C137_=_C176( C137 C176 ) C137_=_C177( C137 C177 ) C137_=_C178( C137 C178 ) C137_=_C179( C137 C179 ) C137_=_C180( C137 C180 ) \nC160_=_C161( C160 C161 ) C160_=_C162( C160 C162 ) C160_=_C163( C160 C163 ) C160_=_C164( C160 C164 ) C160_=_C165( C160 C165 ) C160_=_C166( C160 C166 ) \nC160_=_C167( C160 C167 ) C160_=_C168( C160 C168 ) C160_=_C170( C160 C170 ) C160_=_C171( C160 C171 ) C160_=_C172( C160 C172 ) C160_=_C173( C160 C173 ) \nC160_=_C174( C160 C174 ) C160_=_C175( C160 C175 ) C160_=_C176( C160 C176 ) C160_=_C177( C160 C177 ) C160_=_C178( C160 C178 ) C160_=_C179( C160 C179 ) \nC160_=_C180( C160 C180 ) C160_=_C188( C160 C188 ) C160_=_C194( C160 C194 ) C161_=_C162( C161 C162 ) C161_=_C163( C161 C163 ) C161_=_C164( C161 C164 ) \nC161_=_C165( C161 C165 ) C161_=_C166( C161 C166 ) C161_=_C167( C161 C167 ) C161_=_C168( C161 C168 ) C161_=_C170( C161 C170 ) C161_=_C171( C161 C171 ) \nC161_=_C172( C161 C172 ) C161_=_C173( C161 C173 ) C161_=_C174( C161 C174 ) C161_=_C175( C161 C175 ) C161_=_C176( C161 C176 ) C161_=_C177( C161 C177 ) \nC161_=_C178( C161 C178 ) C161_=_C179( C161 C179 ) C161_=_C180( C161 C180 ) C161_=_C214( C161 C214 ) C161_=_C221( C161 C221 ) C162_=_C163( C162 C163 ) \nC162_=_C164( C162 C164 ) C162_=_C165( C162 C165 ) C162_=_C166( C162 C166 ) C162_=_C167( C162 C167 ) C162_=_C168( C162 C168 ) C162_=_C170( C162 C170 ) \nC162_=_C171( C162 C171 ) C162_=_C172( C162 C172 ) C162_=_C173( C162 C173 ) C162_=_C174( C162 C174 ) C162_=_C175( C162 C175 ) C162_=_C176( C162 C176 ) \nC162_=_C177( C162 C177 ) C162_=_C178( C162 C178 ) C162_=_C179( C162 C179 ) C162_=_C180( C162 C180 ) C162_=_C228( C162 C228 ) C162_=_C237( C162 C237 ) \nC163_=_C164( C163 C164 ) C163_=_C165( C163 C165 ) C163_=_C166( C163 C166 ) C163_=_C167( C163 C167 ) C163_=_C168( C163 C168 ) C163_=_C170( C163 C170 ) \nC163_=_C171( C163 C171 ) C163_=_C172( C163 C172 ) C163_=_C173( C163 C173 ) C163_=_C174( C163 C174 ) C163_=_C175( C163 C175 ) C163_=_C176( C163 C176 ) \nC163_=_C177( C163 C177 ) C163_=_C178( C163 C178 ) C163_=_C179( C163 C179 ) C163_=_C180( C163 C180 ) C163_=_C244( C163 C244 ) C163_=_C252( C163 C252 ) \nC164_=_C165( C164 C165 ) C164_=_C166( C164 C166 ) C164_=_C167( C164 C167 ) C164_=_C168( C164 C168 ) C164_=_C170( C164 C170 ) C164_=_C171( C164 C171 ) \nC164_=_C172( C164 C172 ) C164_=_C173( C164 C173 ) C164_=_C174( C164 C174 ) C164_=_C175( C164 C175 ) C164_=_C176( C164 C176 ) C164_=_C177( C164 C177 ) \nC164_=_C178( C164 C178 ) C164_=_C179( C164 C179 ) C164_=_C180( C164 C180 ) C164_=_C260( C164 C260 ) C164_=_C265( C164 C265 ) C165_=_C166( C165 C166 ) \nC165_=_C167( C165 C167 ) C165_=_C168( C165 C168 ) C165_=_C170( C165 C170 ) C165_=_C171( C165 C171 ) C165_=_C172( C165 C172 ) C165_=_C173( C165 C173 ) \nC165_=_C174( C165 C174 ) C165_=_C175( C165 C175 ) C165_=_C176( C165 C176 ) C165_=_C177( C165 C177 ) C165_=_C178( C165 C178 ) C165_=_C179( C165 C179 ) \nC165_=_C180( C165 C180 ) C165_=_C278( C165 C278 ) C165_=_C283( C165 C283 ) C166_=_C167( C166 C167 ) C166_=_C168( C166 C168 ) C166_=_C170( C166 C170 ) \nC166_=_C171( C166 C171 ) C166_=_C172( C166 C172 ) C166_=_C173( C166 C173 ) C166_=_C174( C166 C174 ) C166_=_C175( C166 C175 ) C166_=_C176( C166 C176 ) \nC166_=_C177( C166 C177 ) C166_=_C178( C166 C178 ) C166_=_C179( C166 C179 ) C166_=_C180( C166 C180 ) C166_=_C293( C166 C293 ) C167_=_C168( C167 C168 ) \nC167_=_C170( C167 C170 ) C167_=_C171( C167 C171 ) C167_=_C172( C167 C172 ) C167_=_C173( C167 C173 ) C167_=_C174( C167 C174 ) C167_=_C175( C167 C175 ) \nC167_=_C176( C167 C176 ) C167_=_C177( C167 C177 ) C167_=_C178( C167 C178 ) C167_=_C179( C167 C179 ) C167_=_C180( C167 C180 ) C167_=_C302( C167 C302 ) \nC167_=_C306( C167 C306 ) C168_=_C170( C168 C170 ) C168_=_C171( C168 C171 ) C168_=_C172( C168 C172 ) C168_=_C173( C168 C173 ) C168_=_C174( C168 C174 ) \nC168_=_C175( C168 C175 ) C168_=_C176( C168 C176 ) C168_=_C177( C168 C177 ) C168_=_C178( C168 C178 ) C168_=_C179( C168 C179 ) C168_=_C180( C168 C180 ) \nC168_=_C313( C168 C313 ) C168_=_C319( C168 C319 ) C170_=_C171( C170 C171 ) C170_=_C172( C170 C172 ) C170_=_C173( C170 C173 ) C170_=_C174( C170 C174 ) \nC170_=_C175( C170 C175 ) C170_=_C176( C170 C176 ) C170_=_C177( C170 C177 ) C170_=_C178( C170 C178 ) C170_=_C179( C170 C179 ) C170_=_C180( C170 C180 ) \nC170_=_C325( C170 C325 ) C170_=_C338( C170 C338 ) C171_=_C172( C171 C172 ) C171_=_C173( C171 C173 ) C171_=_C174( C171 C174 ) C171_=_C175( C171 C175 ) \nC171_=_C176( C171 C176 ) C171_=_C177( C171 C177 ) C171_=_C178( C171 C178 ) C171_=_C179( C171 C179 ) C171_=_C180( C171 C180 ) C171_=_C326( C171 C326 ) \nC171_=_C348( C171 C348 ) C172_=_C173( C172 C173 ) C172_=_C174( C172 C174 ) C172_=_C175( C172 C175 ) C172_=_C176( C172 C176 ) C172_=_C177( C172 C177 ) \nC172_=_C178( C172 C178 ) C172_=_C179( C172 C179 ) C172_=_C180( C172 C180 ) C172_=_C327( C172 C327 ) C172_=_C353( C172 C353 ) C173_=_C174( C173 C174 ) \nC173_=_C175( C173 C175 ) C173_=_C176( C173 C176 ) C173_=_C177( C173 C177 ) C173_=_C178( C173 C178 ) C173_=_C179( C173 C179 ) C173_=_C180( C173 C180 ) \nC173_=_C328( C173 C328 ) C173_=_C368( C173 C368 ) C174_=_C175( C174 C175 ) C174_=_C176( C174 C176 ) C174_=_C177( C174 C177 ) C174_=_C178( C174 C178 ) \nC174_=_C179( C174 C179 ) C174_=_C180( C174 C180 ) C174_=_C330( C174 C330 ) C174_=_C378( C174 C378 ) C175_=_C176( C175 C176 ) C175_=_C177( C175 C177 ) \nC175_=_C178( C175 C178 ) C175_=_C179( C175 C179 ) C175_=_C180( C175 C180 ) C175_=_C331( C175 C331 ) C176_=_C177( C176 C177 ) C176_=_C178( C176 C178 ) \nC176_=_C179( C176 C179 ) C176_=_C180( C176 C180 ) C176_=_C332( C176 C332 ) C176_=_C385( C176 C385 ) C177_=_C178( C177 C178 ) C177_=_C179( C177 C179 ) \nC177_=_C180( C177 C180 ) C177_=_C194( C177 C194 ) C177_=_C221( C177 C221 ) C177_=_C237( C177 C237 ) C177_=_C252( C177 C252 ) C177_=_C265( C177 C265 ) \nC177_=_C283( C177 C283 ) C177_=_C293( C177 C293 ) C177_=_C306( C177 C306 ) C177_=_C319( C177 C319 ) C177_=_C333( C177 C333 ) C177_=_C338( C177 C338 ) \nC177_=_C348( C177 C348 ) C177_=_C353( C177 C353 ) C177_=_C368( C177 C368 ) C177_=_C378( C177 C378 ) C177_=_C385( C177 C385 ) C177_=_C392( C177 C392 ) \nC177_=_C393( C177 C393 ) C177_=_C394( C177 C394 ) C178_=_C179( C178 C179 ) C178_=_C180( C178 C180 ) C178_=_C334( C178 C334 ) C178_=_C392( C178 C392 ) \nC179_=_C180( C179 C180 ) C179_=_C393( C179 C393 ) C180_=_C394( C180 C394 ) C188_=_C194( C188 C194 ) C188_=_C214( C188 C214 ) C188_=_C228( C188 C228 ) \nC188_=_C244( C188 C244 ) C188_=_C260( C188 C260 ) C188_=_C278( C188 C278 ) C188_=_C302( C188 C302 ) C188_=_C313( C188 C313 ) C188_=_C325( C188 C325 ) \nC188_=_C326( C188 C326 ) C188_=_C327( C188 C327 ) C188_=_C328( C188 C328 ) C188_=_C329( C188 C329 ) C188_=_C330( C188 C330 ) C188_=_C331( C188 C331 ) \nC188_=_C332( C188 C332 ) C188_=_C333( C188 C333 ) C188_=_C334( C188 C334 ) C194_=_C221( C194 C221 ) C194_=_C237( C194 C237 ) C194_=_C252( C194 C252 ) \nC194_=_C265( C194 C265 ) C194_=_C283( C194 C283 ) C194_=_C293( C194 C293 ) C194_=_C306( C194 C306 ) C194_=_C319( C194 C319 ) C194_=_C333( C194 C333 ) \nC194_=_C338( C194 C338 ) C194_=_C348( C194 C348 ) C194_=_C353( C194 C353 ) C194_=_C368( C194 C368 ) C194_=_C378( C194 C378 ) C194_=_C385( C194 C385 ) \nC194_=_C392( C194 C392 ) C194_=_C393( C194 C393 ) C194_=_C394( C194 C394 ) C214_=_C221( C214 C221 ) C214_=_C228( C214 C228 ) C214_=_C244( C214 C244 ) \nC214_=_C260( C214 C260 ) C214_=_C278( C214 C278 ) C214_=_C302( C214 C302 ) C214_=_C313( C214 C313 ) C214_=_C325( C214 C325 ) C214_=_C326( C214 C326 ) \nC214_=_C327( C214 C327 ) C214_=_C328( C214 C328 ) C214_=_C329( C214 C329 ) C214_=_C330( C214 C330</w:t>
      </w:r>
    </w:p>
    <w:p>
      <w:pPr>
        <w:pStyle w:val="PreformattedText"/>
        <w:bidi w:val="0"/>
        <w:spacing w:before="0" w:after="0"/>
        <w:jc w:val="left"/>
        <w:rPr/>
      </w:pPr>
      <w:r>
        <w:rPr/>
        <w:t xml:space="preserve"> </w:t>
      </w:r>
      <w:r>
        <w:rPr/>
        <w:t>) C214_=_C331( C214 C331 ) C214_=_C332( C214 C332 ) \nC214_=_C333( C214 C333 ) C214_=_C334( C214 C334 ) C221_=_C237( C221 C237 ) C221_=_C252( C221 C252 ) C221_=_C265( C221 C265 ) C221_=_C283( C221 C283 ) \nC221_=_C293( C221 C293 ) C221_=_C306( C221 C306 ) C221_=_C319( C221 C319 ) C221_=_C333( C221 C333 ) C221_=_C338( C221 C338 ) C221_=_C348( C221 C348 ) \nC221_=_C353( C221 C353 ) C221_=_C368( C221 C368 ) C221_=_C378( C221 C378 ) C221_=_C385( C221 C385 ) C221_=_C392( C221 C392 ) C221_=_C393( C221 C393 ) \nC221_=_C394( C221 C394 ) C228_=_C237( C228 C237 ) C228_=_C244( C228 C244 ) C228_=_C260( C228 C260 ) C228_=_C278( C228 C278 ) C228_=_C302( C228 C302 ) \nC228_=_C313( C228 C313 ) C228_=_C325( C228 C325 ) C228_=_C326( C228 C326 ) C228_=_C327( C228 C327 ) C228_=_C328( C228 C328 ) C228_=_C329( C228 C329 ) \nC228_=_C330( C228 C330 ) C228_=_C331( C228 C331 ) C228_=_C332( C228 C332 ) C228_=_C333( C228 C333 ) C228_=_C334( C228 C334 ) C237_=_C252( C237 C252 ) \nC237_=_C265( C237 C265 ) C237_=_C283( C237 C283 ) C237_=_C293( C237 C293 ) C237_=_C306( C237 C306 ) C237_=_C319( C237 C319 ) C237_=_C333( C237 C333 ) \nC237_=_C338( C237 C338 ) C237_=_C348( C237 C348 ) C237_=_C353( C237 C353 ) C237_=_C368( C237 C368 ) C237_=_C378( C237 C378 ) C237_=_C385( C237 C385 ) \nC237_=_C392( C237 C392 ) C237_=_C393( C237 C393 ) C237_=_C394( C237 C394 ) C244_=_C252( C244 C252 ) C244_=_C260( C244 C260 ) C244_=_C278( C244 C278 ) \nC244_=_C302( C244 C302 ) C244_=_C313( C244 C313 ) C244_=_C325( C244 C325 ) C244_=_C326( C244 C326 ) C244_=_C327( C244 C327 ) C244_=_C328( C244 C328 ) \nC244_=_C329( C244 C329 ) C244_=_C330( C244 C330 ) C244_=_C331( C244 C331 ) C244_=_C332( C244 C332 ) C244_=_C333( C244 C333 ) C244_=_C334( C244 C334 ) \nC252_=_C265( C252 C265 ) C252_=_C283( C252 C283 ) C252_=_C293( C252 C293 ) C252_=_C306( C252 C306 ) C252_=_C319( C252 C319 ) C252_=_C333( C252 C333 ) \nC252_=_C338( C252 C338 ) C252_=_C348( C252 C348 ) C252_=_C353( C252 C353 ) C252_=_C368( C252 C368 ) C252_=_C378( C252 C378 ) C252_=_C385( C252 C385 ) \nC252_=_C392( C252 C392 ) C252_=_C393( C252 C393 ) C252_=_C394( C252 C394 ) C260_=_C265( C260 C265 ) C260_=_C278( C260 C278 ) C260_=_C302( C260 C302 ) \nC260_=_C313( C260 C313 ) C260_=_C325( C260 C325 ) C260_=_C326( C260 C326 ) C260_=_C327( C260 C327 ) C260_=_C328( C260 C328 ) C260_=_C329( C260 C329 ) \nC260_=_C330( C260 C330 ) C260_=_C331( C260 C331 ) C260_=_C332( C260 C332 ) C260_=_C333( C260 C333 ) C260_=_C334( C260 C334 ) C265_=_C283( C265 C283 ) \nC265_=_C293( C265 C293 ) C265_=_C306( C265 C306 ) C265_=_C319( C265 C319 ) C265_=_C333( C265 C333 ) C265_=_C338( C265 C338 ) C265_=_C348( C265 C348 ) \nC265_=_C353( C265 C353 ) C265_=_C368( C265 C368 ) C265_=_C378( C265 C378 ) C265_=_C385( C265 C385 ) C265_=_C392( C265 C392 ) C265_=_C393( C265 C393 ) \nC265_=_C394( C265 C394 ) C278_=_C283( C278 C283 ) C278_=_C302( C278 C302 ) C278_=_C313( C278 C313 ) C278_=_C325( C278 C325 ) C278_=_C326( C278 C326 ) \nC278_=_C327( C278 C327 ) C278_=_C328( C278 C328 ) C278_=_C329( C278 C329 ) C278_=_C330( C278 C330 ) C278_=_C331( C278 C331 ) C278_=_C332( C278 C332 ) \nC278_=_C333( C278 C333 ) C278_=_C334( C278 C334 ) C283_=_C293( C283 C293 ) C283_=_C306( C283 C306 ) C283_=_C319( C283 C319 ) C283_=_C333( C283 C333 ) \nC283_=_C338( C283 C338 ) C283_=_C348( C283 C348 ) C283_=_C353( C283 C353 ) C283_=_C368( C283 C368 ) C283_=_C378( C283 C378 ) C283_=_C385( C283 C385 ) \nC283_=_C392( C283 C392 ) C283_=_C393( C283 C393 ) C283_=_C394( C283 C394 ) C293_=_C306( C293 C306 ) C293_=_C319( C293 C319 ) C293_=_C333( C293 C333 ) \nC293_=_C338( C293 C338 ) C293_=_C348( C293 C348 ) C293_=_C353( C293 C353 ) C293_=_C368( C293 C368 ) C293_=_C378( C293 C378 ) C293_=_C385( C293 C385 ) \nC293_=_C392( C293 C392 ) C293_=_C393( C293 C393 ) C293_=_C394( C293 C394 ) C302_=_C306( C302 C306 ) C302_=_C313( C302 C313 ) C302_=_C325( C302 C325 ) \nC302_=_C326( C302 C326 ) C302_=_C327( C302 C327 ) C302_=_C328( C302 C328 ) C302_=_C329( C302 C329 ) C302_=_C330( C302 C330 ) C302_=_C331( C302 C331 ) \nC302_=_C332( C302 C332 ) C302_=_C333( C302 C333 ) C302_=_C334( C302 C334 ) C306_=_C319( C306 C319 ) C306_=_C333( C306 C333 ) C306_=_C338( C306 C338 ) \nC306_=_C348( C306 C348 ) C306_=_C353( C306 C353 ) C306_=_C368( C306 C368 ) C306_=_C378( C306 C378 ) C306_=_C385( C306 C385 ) C306_=_C392( C306 C392 ) \nC306_=_C393( C306 C393 ) C306_=_C394( C306 C394 ) C313_=_C319( C313 C319 ) C313_=_C325( C313 C325 ) C313_=_C326( C313 C326 ) C313_=_C327( C313 C327 ) \nC313_=_C328( C313 C328 ) C313_=_C329( C313 C329 ) C313_=_C330( C313 C330 ) C313_=_C331( C313 C331 ) C313_=_C332( C313 C332 ) C313_=_C333( C313 C333 ) \nC313_=_C334( C313 C334 ) C319_=_C333( C319 C333 ) C319_=_C338( C319 C338 ) C319_=_C348( C319 C348 ) C319_=_C353( C319 C353 ) C319_=_C368( C319 C368 ) \nC319_=_C378( C319 C378 ) C319_=_C385( C319 C385 ) C319_=_C392( C319 C392 ) C319_=_C393( C319 C393 ) C319_=_C394( C319 C394 ) C325_=_C326( C325 C326 ) \nC325_=_C327( C325 C327 ) C325_=_C328( C325 C328 ) C325_=_C329( C325 C329 ) C325_=_C330( C325 C330 ) C325_=_C331( C325 C331 ) C325_=_C332( C325 C332 ) \nC325_=_C333( C325 C333 ) C325_=_C334( C325 C334 ) C325_=_C338( C325 C338 ) C326_=_C327( C326 C327 ) C326_=_C328( C326 C328 ) C326_=_C329( C326 C329 ) \nC326_=_C330( C326 C330 ) C326_=_C331( C326 C331 ) C326_=_C332( C326 C332 ) C326_=_C333( C326 C333 ) C326_=_C334( C326 C334 ) C326_=_C348( C326 C348 ) \nC327_=_C328( C327 C328 ) C327_=_C329( C327 C329 ) C327_=_C330( C327 C330 ) C327_=_C331( C327 C331 ) C327_=_C332( C327 C332 ) C327_=_C333( C327 C333 ) \nC327_=_C334( C327 C334 ) C327_=_C353( C327 C353 ) C328_=_C329( C328 C329 ) C328_=_C330( C328 C330 ) C328_=_C331( C328 C331 ) C328_=_C332( C328 C332 ) \nC328_=_C333( C328 C333 ) C328_=_C334( C328 C334 ) C328_=_C368( C328 C368 ) C329_=_C330( C329 C330 ) C329_=_C331( C329 C331 ) C329_=_C332( C329 C332 ) \nC329_=_C333( C329 C333 ) C329_=_C334( C329 C334 ) C330_=_C331( C330 C331 ) C330_=_C332( C330 C332 ) C330_=_C333( C330 C333 ) C330_=_C334( C330 C334 ) \nC330_=_C378( C330 C378 ) C331_=_C332( C331 C332 ) C331_=_C333( C331 C333 ) C331_=_C334( C331 C334 ) C332_=_C333( C332 C333 ) C332_=_C334( C332 C334 ) \nC332_=_C385( C332 C385 ) C333_=_C334( C333 C334 ) C333_=_C338( C333 C338 ) C333_=_C348( C333 C348 ) C333_=_C353( C333 C353 ) C333_=_C368( C333 C368 ) \nC333_=_C378( C333 C378 ) C333_=_C385( C333 C385 ) C333_=_C392( C333 C392 ) C333_=_C393( C333 C393 ) C333_=_C394( C333 C394 ) C334_=_C392( C334 C392 ) \nC338_=_C348( C338 C348 ) C338_=_C353( C338 C353 ) C338_=_C368( C338 C368 ) C338_=_C378( C338 C378 ) C338_=_C385( C338 C385 ) C338_=_C392( C338 C392 ) \nC338_=_C393( C338 C393 ) C338_=_C394( C338 C394 ) C348_=_C353( C348 C353 ) C348_=_C368( C348 C368 ) C348_=_C378( C348 C378 ) C348_=_C385( C348 C385 ) \nC348_=_C392( C348 C392 ) C348_=_C393( C348 C393 ) C348_=_C394( C348 C394 ) C353_=_C368( C353 C368 ) C353_=_C378( C353 C378 ) C353_=_C385( C353 C385 ) \nC353_=_C392( C353 C392 ) C353_=_C393( C353 C393 ) C353_=_C394( C353 C394 ) C368_=_C378( C368 C378 ) C368_=_C385( C368 C385 ) C368_=_C392( C368 C392 ) \nC368_=_C393( C368 C393 ) C368_=_C394( C368 C394 ) C378_=_C385( C378 C385 ) C378_=_C392( C378 C392 ) C378_=_C393( C378 C393 ) C378_=_C394( C378 C394 ) \nC385_=_C392( C385 C392 ) C385_=_C393( C385 C393 ) C385_=_C394( C385 C394 ) C392_=_C393( C392 C393 ) C392_=_C394( C392 C394 ) C393_=_C394( C393 C394 ) "];39-&gt;47[label="78: C0 C2 C3 C4 C5 \nC6 C7 C8 C9 C10 C12 \nC13 C14 C15 C16 C17 C19 \nC20 C21 C59 C69 C77 C109 \nC137 C160 C161 C162 C163 C164 \nC165 C166 C167 C168 C170 C171 \nC172 C173 C174 C175 C176 C178 \nC179 C180 C188 C194 C214 C221 \nC228 C237 C244 C252 C260 C265 \nC278 C283 C293 C302 C306 C313 \nC319 C325 C326 C327 C328 C329 \nC330 C331 C332 C334 C338 C348 \nC353 C368 C378 C385 C392 C393 \nC394 \n829: C0_=_C2 ,C0_=_C3 ,C0_=_C4 ,C0_=_C5 ,C0_=_C6 ,\nC0_=_C7 ,C0_=_C8 ,C0_=_C9 ,C0_=_C10 ,C0_=_C12 ,C0_=_C13 ,\nC0_=_C14 ,C0_=_C15 ,C0_=_C16 ,C0_=_C17 ,C0_=_C19 ,C0_=_C20 ,\nC0_=_C21 ,C0_=_C59 ,C0_=_C69 ,C0_=_C77 ,C2_=_C3 ,C2_=_C4 ,\nC2_=_C5 ,C2_=_C6 ,C2_=_C7 ,C2_=_C8 ,C2_=_C9 ,C2_=_C10 ,\nC2_=_C12 ,C2_=_C13 ,C2_=_C14 ,C2_=_C15 ,C2_=_C16 ,C2_=_C17 ,\nC2_=_C19 ,C2_=_C20 ,C2_=_C21 ,C2_=_C160 ,C2_=_C188 ,C2_=_C194 ,\nC3_=_C4 ,C3_=_C5 ,C3_=_C6 ,C3_=_C7 ,C3_=_C8 ,C3_=_C9 ,\nC3_=_C10 ,C3_=_C12 ,C3_=_C13 ,C3_=_C14 ,C3_=_C15 ,C3_=_C16 ,\nC3_=_C17 ,C3_=_C19 ,C3_=_C20 ,C3_=_C21 ,C3_=_C161 ,C3_=_C214 ,\nC3_=_C221 ,C4_=_C5 ,C4_=_C6 ,C4_=_C7 ,C4_=_C8 ,C4_=_C9 ,\nC4_=_C10 ,C4_=_C12 ,C4_=_C13 ,C4_=_C14 ,C4_=_C15 ,C4_=_C16 ,\nC4_=_C17 ,C4_=_C19 ,C4_=_C20 ,C4_=_C21 ,C4_=_C162 ,C4_=_C228 ,\nC4_=_C237 ,C5_=_C6 ,C5_=_C7 ,C5_=_C8 ,C5_=_C9 ,C5_=_C10 ,\nC5_=_C12 ,C5_=_C13 ,C5_=_C14 ,C5_=_C15 ,C5_=_C16 ,C5_=_C17 ,\nC5_=_C19 ,C5_=_C20 ,C5_=_C21 ,C5_=_C163 ,C5_=_C244 ,C5_=_C252 ,\nC6_=_C7 ,C6_=_C8 ,C6_=_C9 ,C6_=_C10 ,C6_=_C12 ,C6_=_C13 ,\nC6_=_C14 ,C6_=_C15 ,C6_=_C16 ,C6_=_C17 ,C6_=_C19 ,C6_=_C20 ,\nC6_=_C21 ,C6_=_C164 ,C6_=_C260 ,C6_=_C265 ,C7_=_C8 ,C7_=_C9 ,\nC7_=_C10 ,C7_=_C12 ,C7_=_C13 ,C7_=_C14 ,C7_=_C15 ,C7_=_C16 ,\nC7_=_C17 ,C7_=_C19 ,C7_=_C20 ,C7_=_C21 ,C7_=_C165 ,C7_=_C278 ,\nC7_=_C283 ,C8_=_C9 ,C8_=_C10 ,C8_=_C12 ,C8_=_C13 ,C8_=_C14 ,\nC8_=_C15 ,C8_=_C16 ,C8_=_C17 ,C8_=_C19 ,C8_=_C20 ,C8_=_C21 ,\nC8_=_C166 ,C8_=_C293 ,C9_=_C10 ,C9_=_C12 ,C9_=_C13 ,C9_=_C14 ,\nC9_=_C15 ,C9_=_C16 ,C9_=_C17 ,C9_=_C19 ,C9_=_C20 ,C9_=_C21 ,\nC9_=_C167 ,C9_=_C302 ,C9_=_C306 ,C10_=_C12 ,C10_=_C13 ,C10_=_C14 ,\nC10_=_C15 ,C10_=_C16 ,C10_=_C17 ,C10_=_C19 ,C10_=_C20 ,C10_=_C21 ,\nC10_=_C168 ,C10_=_C313 ,C10_=_C319 ,C12_=_C13 ,C12_=_C14 ,C12_=_C15 ,\nC12_=_C16 ,C12_=_C17 ,C12_=_C19 ,C12_=_C20 ,C12_=_C21 ,C12_=_C170 ,\nC12_=_C325 ,C12_=_C338 ,C13_=_C14 ,C13_=_C15 ,C13_=_C16 ,C13_=_C17 ,\nC13_=_C19 ,C13_=_C20 ,C13_=_C21 ,C13_=_C171 ,C13_=_C326 ,C13_=_C348 ,\nC14_=_C15 ,C14_=_C16 ,C14_=_C17 ,C14_=_C19 ,C14_=_C20 ,C14_=_C21 ,\nC14_=_C172 ,C14_=_C327 ,C14_=_C353 ,C15_=_C16 ,C15_=_C17 ,C15_=_C19 ,\nC15_=_C20 ,C15_=_C21 ,C15_=_C173 ,C15_=_C328 ,C15_=_C368 ,C16_=_C17</w:t>
      </w:r>
    </w:p>
    <w:p>
      <w:pPr>
        <w:pStyle w:val="PreformattedText"/>
        <w:bidi w:val="0"/>
        <w:spacing w:before="0" w:after="0"/>
        <w:jc w:val="left"/>
        <w:rPr/>
      </w:pPr>
      <w:r>
        <w:rPr/>
        <w:t xml:space="preserve"> </w:t>
      </w:r>
      <w:r>
        <w:rPr/>
        <w:t>,\nC16_=_C19 ,C16_=_C20 ,C16_=_C21 ,C16_=_C174 ,C16_=_C330 ,C16_=_C378 ,\nC17_=_C19 ,C17_=_C20 ,C17_=_C21 ,C17_=_C176 ,C17_=_C332 ,C17_=_C385 ,\nC19_=_C20 ,C19_=_C21 ,C19_=_C178 ,C19_=_C334 ,C19_=_C392 ,C20_=_C21 ,\nC20_=_C179 ,C20_=_C393 ,C21_=_C180 ,C21_=_C394 ,C59_=_C69 ,C59_=_C77 ,\nC59_=_C137 ,C59_=_C160 ,C59_=_C161 ,C59_=_C162 ,C59_=_C163 ,C59_=_C164 ,\nC59_=_C165 ,C59_=_C166 ,C59_=_C167 ,C59_=_C168 ,C59_=_C170 ,C59_=_C171 ,\nC59_=_C172 ,C59_=_C173 ,C59_=_C174 ,C59_=_C175 ,C59_=_C176 ,C59_=_C178 ,\nC59_=_C179 ,C59_=_C180 ,C69_=_C77 ,C69_=_C109 ,C69_=_C188 ,C69_=_C214 ,\nC69_=_C228 ,C69_=_C244 ,C69_=_C260 ,C69_=_C278 ,C69_=_C302 ,C69_=_C313 ,\nC69_=_C325 ,C69_=_C326 ,C69_=_C327 ,C69_=_C328 ,C69_=_C329 ,C69_=_C330 ,\nC69_=_C331 ,C69_=_C332 ,C69_=_C334 ,C77_=_C194 ,C77_=_C221 ,C77_=_C237 ,\nC77_=_C252 ,C77_=_C265 ,C77_=_C283 ,C77_=_C293 ,C77_=_C306 ,C77_=_C319 ,\nC77_=_C338 ,C77_=_C348 ,C77_=_C353 ,C77_=_C368 ,C77_=_C378 ,C77_=_C385 ,\nC77_=_C392 ,C77_=_C393 ,C77_=_C394 ,C109_=_C188 ,C109_=_C214 ,C109_=_C228 ,\nC109_=_C244 ,C109_=_C260 ,C109_=_C278 ,C109_=_C302 ,C109_=_C313 ,C109_=_C325 ,\nC109_=_C326 ,C109_=_C327 ,C109_=_C328 ,C109_=_C329 ,C109_=_C330 ,C109_=_C331 ,\nC109_=_C332 ,C109_=_C334 ,C137_=_C160 ,C137_=_C161 ,C137_=_C162 ,C137_=_C163 ,\nC137_=_C164 ,C137_=_C165 ,C137_=_C166 ,C137_=_C167 ,C137_=_C168 ,C137_=_C170 ,\nC137_=_C171 ,C137_=_C172 ,C137_=_C173 ,C137_=_C174 ,C137_=_C175 ,C137_=_C176 ,\nC137_=_C178 ,C137_=_C179 ,C137_=_C180 ,C160_=_C161 ,C160_=_C162 ,C160_=_C163 ,\nC160_=_C164 ,C160_=_C165 ,C160_=_C166 ,C160_=_C167 ,C160_=_C168 ,C160_=_C170 ,\nC160_=_C171 ,C160_=_C172 ,C160_=_C173 ,C160_=_C174 ,C160_=_C175 ,C160_=_C176 ,\nC160_=_C178 ,C160_=_C179 ,C160_=_C180 ,C160_=_C188 ,C160_=_C194 ,C161_=_C162 ,\nC161_=_C163 ,C161_=_C164 ,C161_=_C165 ,C161_=_C166 ,C161_=_C167 ,C161_=_C168 ,\nC161_=_C170 ,C161_=_C171 ,C161_=_C172 ,C161_=_C173 ,C161_=_C174 ,C161_=_C175 ,\nC161_=_C176 ,C161_=_C178 ,C161_=_C179 ,C161_=_C180 ,C161_=_C214 ,C161_=_C221 ,\nC162_=_C163 ,C162_=_C164 ,C162_=_C165 ,C162_=_C166 ,C162_=_C167 ,C162_=_C168 ,\nC162_=_C170 ,C162_=_C171 ,C162_=_C172 ,C162_=_C173 ,C162_=_C174 ,C162_=_C175 ,\nC162_=_C176 ,C162_=_C178 ,C162_=_C179 ,C162_=_C180 ,C162_=_C228 ,C162_=_C237 ,\nC163_=_C164 ,C163_=_C165 ,C163_=_C166 ,C163_=_C167 ,C163_=_C168 ,C163_=_C170 ,\nC163_=_C171 ,C163_=_C172 ,C163_=_C173 ,C163_=_C174 ,C163_=_C175 ,C163_=_C176 ,\nC163_=_C178 ,C163_=_C179 ,C163_=_C180 ,C163_=_C244 ,C163_=_C252 ,C164_=_C165 ,\nC164_=_C166 ,C164_=_C167 ,C164_=_C168 ,C164_=_C170 ,C164_=_C171 ,C164_=_C172 ,\nC164_=_C173 ,C164_=_C174 ,C164_=_C175 ,C164_=_C176 ,C164_=_C178 ,C164_=_C179 ,\nC164_=_C180 ,C164_=_C260 ,C164_=_C265 ,C165_=_C166 ,C165_=_C167 ,C165_=_C168 ,\nC165_=_C170 ,C165_=_C171 ,C165_=_C172 ,C165_=_C173 ,C165_=_C174 ,C165_=_C175 ,\nC165_=_C176 ,C165_=_C178 ,C165_=_C179 ,C165_=_C180 ,C165_=_C278 ,C165_=_C283 ,\nC166_=_C167 ,C166_=_C168 ,C166_=_C170 ,C166_=_C171 ,C166_=_C172 ,C166_=_C173 ,\nC166_=_C174 ,C166_=_C175 ,C166_=_C176 ,C166_=_C178 ,C166_=_C179 ,C166_=_C180 ,\nC166_=_C293 ,C167_=_C168 ,C167_=_C170 ,C167_=_C171 ,C167_=_C172 ,C167_=_C173 ,\nC167_=_C174 ,C167_=_C175 ,C167_=_C176 ,C167_=_C178 ,C167_=_C179 ,C167_=_C180 ,\nC167_=_C302 ,C167_=_C306 ,C168_=_C170 ,C168_=_C171 ,C168_=_C172 ,C168_=_C173 ,\nC168_=_C174 ,C168_=_C175 ,C168_=_C176 ,C168_=_C178 ,C168_=_C179 ,C168_=_C180 ,\nC168_=_C313 ,C168_=_C319 ,C170_=_C171 ,C170_=_C172 ,C170_=_C173 ,C170_=_C174 ,\nC170_=_C175 ,C170_=_C176 ,C170_=_C178 ,C170_=_C179 ,C170_=_C180 ,C170_=_C325 ,\nC170_=_C338 ,C171_=_C172 ,C171_=_C173 ,C171_=_C174 ,C171_=_C175 ,C171_=_C176 ,\nC171_=_C178 ,C171_=_C179 ,C171_=_C180 ,C171_=_C326 ,C171_=_C348 ,C172_=_C173 ,\nC172_=_C174 ,C172_=_C175 ,C172_=_C176 ,C172_=_C178 ,C172_=_C179 ,C172_=_C180 ,\nC172_=_C327 ,C172_=_C353 ,C173_=_C174 ,C173_=_C175 ,C173_=_C176 ,C173_=_C178 ,\nC173_=_C179 ,C173_=_C180 ,C173_=_C328 ,C173_=_C368 ,C174_=_C175 ,C174_=_C176 ,\nC174_=_C178 ,C174_=_C179 ,C174_=_C180 ,C174_=_C330 ,C174_=_C378 ,C175_=_C176 ,\nC175_=_C178 ,C175_=_C179 ,C175_=_C180 ,C175_=_C331 ,C176_=_C178 ,C176_=_C179 ,\nC176_=_C180 ,C176_=_C332 ,C176_=_C385 ,C178_=_C179 ,C178_=_C180 ,C178_=_C334 ,\nC178_=_C392 ,C179_=_C180 ,C179_=_C393 ,C180_=_C394 ,C188_=_C194 ,C188_=_C214 ,\nC188_=_C228 ,C188_=_C244 ,C188_=_C260 ,C188_=_C278 ,C188_=_C302 ,C188_=_C313 ,\nC188_=_C325 ,C188_=_C326 ,C188_=_C327 ,C188_=_C328 ,C188_=_C329 ,C188_=_C330 ,\nC188_=_C331 ,C188_=_C332 ,C188_=_C334 ,C194_=_C221 ,C194_=_C237 ,C194_=_C252 ,\nC194_=_C265 ,C194_=_C283 ,C194_=_C293 ,C194_=_C306 ,C194_=_C319 ,C194_=_C338 ,\nC194_=_C348 ,C194_=_C353 ,C194_=_C368 ,C194_=_C378 ,C194_=_C385 ,C194_=_C392 ,\nC194_=_C393 ,C194_=_C394 ,C214_=_C221 ,C214_=_C228 ,C214_=_C244 ,C214_=_C260 ,\nC214_=_C278 ,C214_=_C302 ,C214_=_C313 ,C214_=_C325 ,C214_=_C326 ,C214_=_C327 ,\nC214_=_C328 ,C214_=_C329 ,C214_=_C330 ,C214_=_C331 ,C214_=_C332 ,C214_=_C334 ,\nC221_=_C237 ,C221_=_C252 ,C221_=_C265 ,C221_=_C283 ,C221_=_C293 ,C221_=_C306 ,\nC221_=_C319 ,C221_=_C338 ,C221_=_C348 ,C221_=_C353 ,C221_=_C368 ,C221_=_C378 ,\nC221_=_C385 ,C221_=_C392 ,C221_=_C393 ,C221_=_C394 ,C228_=_C237 ,C228_=_C244 ,\nC228_=_C260 ,C228_=_C278 ,C228_=_C302 ,C228_=_C313 ,C228_=_C325 ,C228_=_C326 ,\nC228_=_C327 ,C228_=_C328 ,C228_=_C329 ,C228_=_C330 ,C228_=_C331 ,C228_=_C332 ,\nC228_=_C334 ,C237_=_C252 ,C237_=_C265 ,C237_=_C283 ,C237_=_C293 ,C237_=_C306 ,\nC237_=_C319 ,C237_=_C338 ,C237_=_C348 ,C237_=_C353 ,C237_=_C368 ,C237_=_C378 ,\nC237_=_C385 ,C237_=_C392 ,C237_=_C393 ,C237_=_C394 ,C244_=_C252 ,C244_=_C260 ,\nC244_=_C278 ,C244_=_C302 ,C244_=_C313 ,C244_=_C325 ,C244_=_C326 ,C244_=_C327 ,\nC244_=_C328 ,C244_=_C329 ,C244_=_C330 ,C244_=_C331 ,C244_=_C332 ,C244_=_C334 ,\nC252_=_C265 ,C252_=_C283 ,C252_=_C293 ,C252_=_C306 ,C252_=_C319 ,C252_=_C338 ,\nC252_=_C348 ,C252_=_C353 ,C252_=_C368 ,C252_=_C378 ,C252_=_C385 ,C252_=_C392 ,\nC252_=_C393 ,C252_=_C394 ,C260_=_C265 ,C260_=_C278 ,C260_=_C302 ,C260_=_C313 ,\nC260_=_C325 ,C260_=_C326 ,C260_=_C327 ,C260_=_C328 ,C260_=_C329 ,C260_=_C330 ,\nC260_=_C331 ,C260_=_C332 ,C260_=_C334 ,C265_=_C283 ,C265_=_C293 ,C265_=_C306 ,\nC265_=_C319 ,C265_=_C338 ,C265_=_C348 ,C265_=_C353 ,C265_=_C368 ,C265_=_C378 ,\nC265_=_C385 ,C265_=_C392 ,C265_=_C393 ,C265_=_C394 ,C278_=_C283 ,C278_=_C302 ,\nC278_=_C313 ,C278_=_C325 ,C278_=_C326 ,C278_=_C327 ,C278_=_C328 ,C278_=_C329 ,\nC278_=_C330 ,C278_=_C331 ,C278_=_C332 ,C278_=_C334 ,C283_=_C293 ,C283_=_C306 ,\nC283_=_C319 ,C283_=_C338 ,C283_=_C348 ,C283_=_C353 ,C283_=_C368 ,C283_=_C378 ,\nC283_=_C385 ,C283_=_C392 ,C283_=_C393 ,C283_=_C394 ,C293_=_C306 ,C293_=_C319 ,\nC293_=_C338 ,C293_=_C348 ,C293_=_C353 ,C293_=_C368 ,C293_=_C378 ,C293_=_C385 ,\nC293_=_C392 ,C293_=_C393 ,C293_=_C394 ,C302_=_C306 ,C302_=_C313 ,C302_=_C325 ,\nC302_=_C326 ,C302_=_C327 ,C302_=_C328 ,C302_=_C329 ,C302_=_C330 ,C302_=_C331 ,\nC302_=_C332 ,C302_=_C334 ,C306_=_C319 ,C306_=_C338 ,C306_=_C348 ,C306_=_C353 ,\nC306_=_C368 ,C306_=_C378 ,C306_=_C385 ,C306_=_C392 ,C306_=_C393 ,C306_=_C394 ,\nC313_=_C319 ,C313_=_C325 ,C313_=_C326 ,C313_=_C327 ,C313_=_C328 ,C313_=_C329 ,\nC313_=_C330 ,C313_=_C331 ,C313_=_C332 ,C313_=_C334 ,C319_=_C338 ,C319_=_C348 ,\nC319_=_C353 ,C319_=_C368 ,C319_=_C378 ,C319_=_C385 ,C319_=_C392 ,C319_=_C393 ,\nC319_=_C394 ,C325_=_C326 ,C325_=_C327 ,C325_=_C328 ,C325_=_C329 ,C325_=_C330 ,\nC325_=_C331 ,C325_=_C332 ,C325_=_C334 ,C325_=_C338 ,C326_=_C327 ,C326_=_C328 ,\nC326_=_C329 ,C326_=_C330 ,C326_=_C331 ,C326_=_C332 ,C326_=_C334 ,C326_=_C348 ,\nC327_=_C328 ,C327_=_C329 ,C327_=_C330 ,C327_=_C331 ,C327_=_C332 ,C327_=_C334 ,\nC327_=_C353 ,C328_=_C329 ,C328_=_C330 ,C328_=_C331 ,C328_=_C332 ,C328_=_C334 ,\nC328_=_C368 ,C329_=_C330 ,C329_=_C331 ,C329_=_C332 ,C329_=_C334 ,C330_=_C331 ,\nC330_=_C332 ,C330_=_C334 ,C330_=_C378 ,C331_=_C332 ,C331_=_C334 ,C332_=_C334 ,\nC332_=_C385 ,C334_=_C392 ,C338_=_C348 ,C338_=_C353 ,C338_=_C368 ,C338_=_C378 ,\nC338_=_C385 ,C338_=_C392 ,C338_=_C393 ,C338_=_C394 ,C348_=_C353 ,C348_=_C368 ,\nC348_=_C378 ,C348_=_C385 ,C348_=_C392 ,C348_=_C393 ,C348_=_C394 ,C353_=_C368 ,\nC353_=_C378 ,C353_=_C385 ,C353_=_C392 ,C353_=_C393 ,C353_=_C394 ,C368_=_C378 ,\nC368_=_C385 ,C368_=_C392 ,C368_=_C393 ,C368_=_C394 ,C378_=_C385 ,C378_=_C392 ,\nC378_=_C393 ,C378_=_C394 ,C385_=_C392 ,C385_=_C393 ,C385_=_C394 ,C392_=_C393 ,\nC392_=_C394 ,C393_=_C394 ,"];48[shape=box, label="id:48 level: 5\n33: C27 C28 C48 C49 C91 \nC92 C127 C128 C138 C141 C195 \nC196 C197 C198 C199 C200 C201 \nC202 C203 C204 C205 C206 C207 \nC266 C267 C268 C269 C270 C271 \nC272 C273 C274 C275 \n288: C27_=_C28( C27 C28 ) C27_=_C48( C27 C48 ) C27_=_C91( C27 C91 ) C27_=_C127( C27 C127 ) C27_=_C138( C27 C138 ) \nC27_=_C195( C27 C195 ) C27_=_C196( C27 C196 ) C27_=_C197( C27 C197 ) C27_=_C198( C27 C198 ) C27_=_C199( C27 C199 ) C27_=_C200( C27 C200 ) \nC27_=_C201( C27 C201 ) C27_=_C202( C27 C202 ) C27_=_C203( C27 C203 ) C27_=_C204( C27 C204 ) C27_=_C205( C27 C205 ) C27_=_C206( C27 C206 ) \nC27_=_C207( C27 C207 ) C28_=_C49( C28 C49 ) C28_=_C92( C28 C92 ) C28_=_C128( C28 C128 ) C28_=_C141( C28 C141 ) C28_=_C196( C28 C196 ) \nC28_=_C266( C28 C266 ) C28_=_C267( C28 C267 ) C28_=_C268( C28 C268 ) C28_=_C269( C28 C269 ) C28_=_C270( C28 C270 ) C28_=_C271( C28 C271 ) \nC28_=_C272( C28 C272 ) C28_=_C273( C28 C273 ) C28_=_C274( C28 C274 ) C28_=_C275( C28 C275 ) C48_=_C49( C48 C49 ) C48_=_C91( C48 C91 ) \nC48_=_C127( C48 C127 ) C48_=_C138( C48 C138 ) C48_=_C195( C48 C195 ) C48_=_C196( C48 C196 ) C48_=_C197( C48 C197 ) C48_=_C198( C48 C198 ) \nC48_=_C199( C48 C199 ) C48_=_C200( C48 C200 ) C48_=_C201( C48 C201 ) C48_=_C202( C48 C202 ) C48_=_C203( C48 C203 ) C48_=_C204( C48 C204 ) \nC48_=_C205( C48 C205 ) C48_=_C206( C48 C206 ) C48_=_C207( C48 C207 ) C49_=_C92( C49 C92 ) C49_=_C128( C49 C128 ) C49_=_C141( C49 C141 ) \nC49_=_C196( C49 C196 ) C49_=_C266( C49 C266 ) C49_=_C267( C49 C267 ) C49_=_C268( C49 C268 ) C49_=_C269( C49 C269 ) C49_=_C270( C49 C270 ) \nC49_=_C271( C49 C271 ) C49_=_C272( C49 C272 ) C49_=_C273( C49 C273</w:t>
      </w:r>
    </w:p>
    <w:p>
      <w:pPr>
        <w:pStyle w:val="PreformattedText"/>
        <w:bidi w:val="0"/>
        <w:spacing w:before="0" w:after="0"/>
        <w:jc w:val="left"/>
        <w:rPr/>
      </w:pPr>
      <w:r>
        <w:rPr/>
        <w:t xml:space="preserve"> </w:t>
      </w:r>
      <w:r>
        <w:rPr/>
        <w:t>) C49_=_C274( C49 C274 ) C49_=_C275( C49 C275 ) C91_=_C92( C91 C92 ) \nC91_=_C127( C91 C127 ) C91_=_C138( C91 C138 ) C91_=_C195( C91 C195 ) C91_=_C196( C91 C196 ) C91_=_C197( C91 C197 ) C91_=_C198( C91 C198 ) \nC91_=_C199( C91 C199 ) C91_=_C200( C91 C200 ) C91_=_C201( C91 C201 ) C91_=_C202( C91 C202 ) C91_=_C203( C91 C203 ) C91_=_C204( C91 C204 ) \nC91_=_C205( C91 C205 ) C91_=_C206( C91 C206 ) C91_=_C207( C91 C207 ) C92_=_C128( C92 C128 ) C92_=_C141( C92 C141 ) C92_=_C196( C92 C196 ) \nC92_=_C266( C92 C266 ) C92_=_C267( C92 C267 ) C92_=_C268( C92 C268 ) C92_=_C269( C92 C269 ) C92_=_C270( C92 C270 ) C92_=_C271( C92 C271 ) \nC92_=_C272( C92 C272 ) C92_=_C273( C92 C273 ) C92_=_C274( C92 C274 ) C92_=_C275( C92 C275 ) C127_=_C128( C127 C128 ) C127_=_C138( C127 C138 ) \nC127_=_C195( C127 C195 ) C127_=_C196( C127 C196 ) C127_=_C197( C127 C197 ) C127_=_C198( C127 C198 ) C127_=_C199( C127 C199 ) C127_=_C200( C127 C200 ) \nC127_=_C201( C127 C201 ) C127_=_C202( C127 C202 ) C127_=_C203( C127 C203 ) C127_=_C204( C127 C204 ) C127_=_C205( C127 C205 ) C127_=_C206( C127 C206 ) \nC127_=_C207( C127 C207 ) C128_=_C141( C128 C141 ) C128_=_C196( C128 C196 ) C128_=_C266( C128 C266 ) C128_=_C267( C128 C267 ) C128_=_C268( C128 C268 ) \nC128_=_C269( C128 C269 ) C128_=_C270( C128 C270 ) C128_=_C271( C128 C271 ) C128_=_C272( C128 C272 ) C128_=_C273( C128 C273 ) C128_=_C274( C128 C274 ) \nC128_=_C275( C128 C275 ) C138_=_C141( C138 C141 ) C138_=_C195( C138 C195 ) C138_=_C196( C138 C196 ) C138_=_C197( C138 C197 ) C138_=_C198( C138 C198 ) \nC138_=_C199( C138 C199 ) C138_=_C200( C138 C200 ) C138_=_C201( C138 C201 ) C138_=_C202( C138 C202 ) C138_=_C203( C138 C203 ) C138_=_C204( C138 C204 ) \nC138_=_C205( C138 C205 ) C138_=_C206( C138 C206 ) C138_=_C207( C138 C207 ) C141_=_C196( C141 C196 ) C141_=_C266( C141 C266 ) C141_=_C267( C141 C267 ) \nC141_=_C268( C141 C268 ) C141_=_C269( C141 C269 ) C141_=_C270( C141 C270 ) C141_=_C271( C141 C271 ) C141_=_C272( C141 C272 ) C141_=_C273( C141 C273 ) \nC141_=_C274( C141 C274 ) C141_=_C275( C141 C275 ) C195_=_C196( C195 C196 ) C195_=_C197( C195 C197 ) C195_=_C198( C195 C198 ) C195_=_C199( C195 C199 ) \nC195_=_C200( C195 C200 ) C195_=_C201( C195 C201 ) C195_=_C202( C195 C202 ) C195_=_C203( C195 C203 ) C195_=_C204( C195 C204 ) C195_=_C205( C195 C205 ) \nC195_=_C206( C195 C206 ) C195_=_C207( C195 C207 ) C196_=_C197( C196 C197 ) C196_=_C198( C196 C198 ) C196_=_C199( C196 C199 ) C196_=_C200( C196 C200 ) \nC196_=_C201( C196 C201 ) C196_=_C202( C196 C202 ) C196_=_C203( C196 C203 ) C196_=_C204( C196 C204 ) C196_=_C205( C196 C205 ) C196_=_C206( C196 C206 ) \nC196_=_C207( C196 C207 ) C196_=_C266( C196 C266 ) C196_=_C267( C196 C267 ) C196_=_C268( C196 C268 ) C196_=_C269( C196 C269 ) C196_=_C270( C196 C270 ) \nC196_=_C271( C196 C271 ) C196_=_C272( C196 C272 ) C196_=_C273( C196 C273 ) C196_=_C274( C196 C274 ) C196_=_C275( C196 C275 ) C197_=_C198( C197 C198 ) \nC197_=_C199( C197 C199 ) C197_=_C200( C197 C200 ) C197_=_C201( C197 C201 ) C197_=_C202( C197 C202 ) C197_=_C203( C197 C203 ) C197_=_C204( C197 C204 ) \nC197_=_C205( C197 C205 ) C197_=_C206( C197 C206 ) C197_=_C207( C197 C207 ) C197_=_C266( C197 C266 ) C198_=_C199( C198 C199 ) C198_=_C200( C198 C200 ) \nC198_=_C201( C198 C201 ) C198_=_C202( C198 C202 ) C198_=_C203( C198 C203 ) C198_=_C204( C198 C204 ) C198_=_C205( C198 C205 ) C198_=_C206( C198 C206 ) \nC198_=_C207( C198 C207 ) C198_=_C267( C198 C267 ) C199_=_C200( C199 C200 ) C199_=_C201( C199 C201 ) C199_=_C202( C199 C202 ) C199_=_C203( C199 C203 ) \nC199_=_C204( C199 C204 ) C199_=_C205( C199 C205 ) C199_=_C206( C199 C206 ) C199_=_C207( C199 C207 ) C199_=_C268( C199 C268 ) C200_=_C201( C200 C201 ) \nC200_=_C202( C200 C202 ) C200_=_C203( C200 C203 ) C200_=_C204( C200 C204 ) C200_=_C205( C200 C205 ) C200_=_C206( C200 C206 ) C200_=_C207( C200 C207 ) \nC200_=_C269( C200 C269 ) C201_=_C202( C201 C202 ) C201_=_C203( C201 C203 ) C201_=_C204( C201 C204 ) C201_=_C205( C201 C205 ) C201_=_C206( C201 C206 ) \nC201_=_C207( C201 C207 ) C202_=_C203( C202 C203 ) C202_=_C204( C202 C204 ) C202_=_C205( C202 C205 ) C202_=_C206( C202 C206 ) C202_=_C207( C202 C207 ) \nC202_=_C270( C202 C270 ) C203_=_C204( C203 C204 ) C203_=_C205( C203 C205 ) C203_=_C206( C203 C206 ) C203_=_C207( C203 C207 ) C203_=_C271( C203 C271 ) \nC204_=_C205( C204 C205 ) C204_=_C206( C204 C206 ) C204_=_C207( C204 C207 ) C204_=_C272( C204 C272 ) C205_=_C206( C205 C206 ) C205_=_C207( C205 C207 ) \nC205_=_C273( C205 C273 ) C206_=_C207( C206 C207 ) C206_=_C274( C206 C274 ) C207_=_C275( C207 C275 ) C266_=_C267( C266 C267 ) C266_=_C268( C266 C268 ) \nC266_=_C269( C266 C269 ) C266_=_C270( C266 C270 ) C266_=_C271( C266 C271 ) C266_=_C272( C266 C272 ) C266_=_C273( C266 C273 ) C266_=_C274( C266 C274 ) \nC266_=_C275( C266 C275 ) C267_=_C268( C267 C268 ) C267_=_C269( C267 C269 ) C267_=_C270( C267 C270 ) C267_=_C271( C267 C271 ) C267_=_C272( C267 C272 ) \nC267_=_C273( C267 C273 ) C267_=_C274( C267 C274 ) C267_=_C275( C267 C275 ) C268_=_C269( C268 C269 ) C268_=_C270( C268 C270 ) C268_=_C271( C268 C271 ) \nC268_=_C272( C268 C272 ) C268_=_C273( C268 C273 ) C268_=_C274( C268 C274 ) C268_=_C275( C268 C275 ) C269_=_C270( C269 C270 ) C269_=_C271( C269 C271 ) \nC269_=_C272( C269 C272 ) C269_=_C273( C269 C273 ) C269_=_C274( C269 C274 ) C269_=_C275( C269 C275 ) C270_=_C271( C270 C271 ) C270_=_C272( C270 C272 ) \nC270_=_C273( C270 C273 ) C270_=_C274( C270 C274 ) C270_=_C275( C270 C275 ) C271_=_C272( C271 C272 ) C271_=_C273( C271 C273 ) C271_=_C274( C271 C274 ) \nC271_=_C275( C271 C275 ) C272_=_C273( C272 C273 ) C272_=_C274( C272 C274 ) C272_=_C275( C272 C275 ) C273_=_C274( C273 C274 ) C273_=_C275( C273 C275 ) \nC274_=_C275( C274 C275 ) "];40-&gt;48[label="32: C27 C28 C48 C49 C91 \nC92 C127 C128 C138 C141 C195 \nC197 C198 C199 C200 C201 C202 \nC203 C204 C205 C206 C207 C266 \nC267 C268 C269 C270 C271 C272 \nC273 C274 C275 \n256: C27_=_C28 ,C27_=_C48 ,C27_=_C91 ,C27_=_C127 ,C27_=_C138 ,\nC27_=_C195 ,C27_=_C197 ,C27_=_C198 ,C27_=_C199 ,C27_=_C200 ,C27_=_C201 ,\nC27_=_C202 ,C27_=_C203 ,C27_=_C204 ,C27_=_C205 ,C27_=_C206 ,C27_=_C207 ,\nC28_=_C49 ,C28_=_C92 ,C28_=_C128 ,C28_=_C141 ,C28_=_C266 ,C28_=_C267 ,\nC28_=_C268 ,C28_=_C269 ,C28_=_C270 ,C28_=_C271 ,C28_=_C272 ,C28_=_C273 ,\nC28_=_C274 ,C28_=_C275 ,C48_=_C49 ,C48_=_C91 ,C48_=_C127 ,C48_=_C138 ,\nC48_=_C195 ,C48_=_C197 ,C48_=_C198 ,C48_=_C199 ,C48_=_C200 ,C48_=_C201 ,\nC48_=_C202 ,C48_=_C203 ,C48_=_C204 ,C48_=_C205 ,C48_=_C206 ,C48_=_C207 ,\nC49_=_C92 ,C49_=_C128 ,C49_=_C141 ,C49_=_C266 ,C49_=_C267 ,C49_=_C268 ,\nC49_=_C269 ,C49_=_C270 ,C49_=_C271 ,C49_=_C272 ,C49_=_C273 ,C49_=_C274 ,\nC49_=_C275 ,C91_=_C92 ,C91_=_C127 ,C91_=_C138 ,C91_=_C195 ,C91_=_C197 ,\nC91_=_C198 ,C91_=_C199 ,C91_=_C200 ,C91_=_C201 ,C91_=_C202 ,C91_=_C203 ,\nC91_=_C204 ,C91_=_C205 ,C91_=_C206 ,C91_=_C207 ,C92_=_C128 ,C92_=_C141 ,\nC92_=_C266 ,C92_=_C267 ,C92_=_C268 ,C92_=_C269 ,C92_=_C270 ,C92_=_C271 ,\nC92_=_C272 ,C92_=_C273 ,C92_=_C274 ,C92_=_C275 ,C127_=_C128 ,C127_=_C138 ,\nC127_=_C195 ,C127_=_C197 ,C127_=_C198 ,C127_=_C199 ,C127_=_C200 ,C127_=_C201 ,\nC127_=_C202 ,C127_=_C203 ,C127_=_C204 ,C127_=_C205 ,C127_=_C206 ,C127_=_C207 ,\nC128_=_C141 ,C128_=_C266 ,C128_=_C267 ,C128_=_C268 ,C128_=_C269 ,C128_=_C270 ,\nC128_=_C271 ,C128_=_C272 ,C128_=_C273 ,C128_=_C274 ,C128_=_C275 ,C138_=_C141 ,\nC138_=_C195 ,C138_=_C197 ,C138_=_C198 ,C138_=_C199 ,C138_=_C200 ,C138_=_C201 ,\nC138_=_C202 ,C138_=_C203 ,C138_=_C204 ,C138_=_C205 ,C138_=_C206 ,C138_=_C207 ,\nC141_=_C266 ,C141_=_C267 ,C141_=_C268 ,C141_=_C269 ,C141_=_C270 ,C141_=_C271 ,\nC141_=_C272 ,C141_=_C273 ,C141_=_C274 ,C141_=_C275 ,C195_=_C197 ,C195_=_C198 ,\nC195_=_C199 ,C195_=_C200 ,C195_=_C201 ,C195_=_C202 ,C195_=_C203 ,C195_=_C204 ,\nC195_=_C205 ,C195_=_C206 ,C195_=_C207 ,C197_=_C198 ,C197_=_C199 ,C197_=_C200 ,\nC197_=_C201 ,C197_=_C202 ,C197_=_C203 ,C197_=_C204 ,C197_=_C205 ,C197_=_C206 ,\nC197_=_C207 ,C197_=_C266 ,C198_=_C199 ,C198_=_C200 ,C198_=_C201 ,C198_=_C202 ,\nC198_=_C203 ,C198_=_C204 ,C198_=_C205 ,C198_=_C206 ,C198_=_C207 ,C198_=_C267 ,\nC199_=_C200 ,C199_=_C201 ,C199_=_C202 ,C199_=_C203 ,C199_=_C204 ,C199_=_C205 ,\nC199_=_C206 ,C199_=_C207 ,C199_=_C268 ,C200_=_C201 ,C200_=_C202 ,C200_=_C203 ,\nC200_=_C204 ,C200_=_C205 ,C200_=_C206 ,C200_=_C207 ,C200_=_C269 ,C201_=_C202 ,\nC201_=_C203 ,C201_=_C204 ,C201_=_C205 ,C201_=_C206 ,C201_=_C207 ,C202_=_C203 ,\nC202_=_C204 ,C202_=_C205 ,C202_=_C206 ,C202_=_C207 ,C202_=_C270 ,C203_=_C204 ,\nC203_=_C205 ,C203_=_C206 ,C203_=_C207 ,C203_=_C271 ,C204_=_C205 ,C204_=_C206 ,\nC204_=_C207 ,C204_=_C272 ,C205_=_C206 ,C205_=_C207 ,C205_=_C273 ,C206_=_C207 ,\nC206_=_C274 ,C207_=_C275 ,C266_=_C267 ,C266_=_C268 ,C266_=_C269 ,C266_=_C270 ,\nC266_=_C271 ,C266_=_C272 ,C266_=_C273 ,C266_=_C274 ,C266_=_C275 ,C267_=_C268 ,\nC267_=_C269 ,C267_=_C270 ,C267_=_C271 ,C267_=_C272 ,C267_=_C273 ,C267_=_C274 ,\nC267_=_C275 ,C268_=_C269 ,C268_=_C270 ,C268_=_C271 ,C268_=_C272 ,C268_=_C273 ,\nC268_=_C274 ,C268_=_C275 ,C269_=_C270 ,C269_=_C271 ,C269_=_C272 ,C269_=_C273 ,\nC269_=_C274 ,C269_=_C275 ,C270_=_C271 ,C270_=_C272 ,C270_=_C273 ,C270_=_C274 ,\nC270_=_C275 ,C271_=_C272 ,C271_=_C273 ,C271_=_C274 ,C271_=_C275 ,C272_=_C273 ,\nC272_=_C274 ,C272_=_C275 ,C273_=_C274 ,C273_=_C275 ,C274_=_C275 ,"];49[shape=box, label="id:49 level: 5\n43: C22 C34 C36 C46 C47 \nC48 C49 C50 C51 C52 C53 \nC54 C55 C57 C85 C97 C99 \nC133 C135 C152 C154 C204 C206 \nC239 C254 C272 C274 C287 C289 \nC309 C311 C321 C323 C360 C370 \nC387 C389 C398 C401 C402 C403 \nC404 C405 \n374: C22_=_C34( C22 C34 ) C22_=_C36( C22 C36 ) C22_=_C46( C22 C46 ) C22_=_C47( C22 C47 ) C22_=_C48( C22 C48 ) \nC22_=_C49( C22 C49 ) C22_=_C50( C22 C50 ) C22_=_C51( C22 C51 ) C22_=_C52( C22 C52 ) C22_=_C53( C22 C53 ) C22_=_C54( C22 C54 ) \nC22_=_C55( C22 C55 ) C22_=_C57( C22 C57 ) C34_=_C36( C34 C36 ) C34_=_C54( C34 C54 ) C34_=_C85( C34 C85 ) C34_=_C97( C34 C97 ) \nC34_=_C133( C34 C133 ) C34_=_C152( C34 C152 ) C34_=_C204( C34 C204 ) C34_=_C239( C34 C239 ) C34_=_C254(</w:t>
      </w:r>
    </w:p>
    <w:p>
      <w:pPr>
        <w:pStyle w:val="PreformattedText"/>
        <w:bidi w:val="0"/>
        <w:spacing w:before="0" w:after="0"/>
        <w:jc w:val="left"/>
        <w:rPr/>
      </w:pPr>
      <w:r>
        <w:rPr/>
        <w:t xml:space="preserve"> </w:t>
      </w:r>
      <w:r>
        <w:rPr/>
        <w:t>C34 C254 ) C34_=_C272( C34 C272 ) \nC34_=_C287( C34 C287 ) C34_=_C309( C34 C309 ) C34_=_C321( C34 C321 ) C34_=_C360( C34 C360 ) C34_=_C370( C34 C370 ) C34_=_C387( C34 C387 ) \nC34_=_C398( C34 C398 ) C34_=_C401( C34 C401 ) C34_=_C402( C34 C402 ) C34_=_C403( C34 C403 ) C34_=_C404( C34 C404 ) C36_=_C99( C36 C99 ) \nC36_=_C135( C36 C135 ) C36_=_C154( C36 C154 ) C36_=_C206( C36 C206 ) C36_=_C274( C36 C274 ) C36_=_C289( C36 C289 ) C36_=_C311( C36 C311 ) \nC36_=_C323( C36 C323 ) C36_=_C389( C36 C389 ) C36_=_C402( C36 C402 ) C36_=_C405( C36 C405 ) C46_=_C47( C46 C47 ) C46_=_C48( C46 C48 ) \nC46_=_C49( C46 C49 ) C46_=_C50( C46 C50 ) C46_=_C51( C46 C51 ) C46_=_C52( C46 C52 ) C46_=_C53( C46 C53 ) C46_=_C54( C46 C54 ) \nC46_=_C55( C46 C55 ) C46_=_C57( C46 C57 ) C46_=_C97( C46 C97 ) C46_=_C99( C46 C99 ) C47_=_C48( C47 C48 ) C47_=_C49( C47 C49 ) \nC47_=_C50( C47 C50 ) C47_=_C51( C47 C51 ) C47_=_C52( C47 C52 ) C47_=_C53( C47 C53 ) C47_=_C54( C47 C54 ) C47_=_C55( C47 C55 ) \nC47_=_C57( C47 C57 ) C47_=_C133( C47 C133 ) C47_=_C135( C47 C135 ) C48_=_C49( C48 C49 ) C48_=_C50( C48 C50 ) C48_=_C51( C48 C51 ) \nC48_=_C52( C48 C52 ) C48_=_C53( C48 C53 ) C48_=_C54( C48 C54 ) C48_=_C55( C48 C55 ) C48_=_C57( C48 C57 ) C48_=_C204( C48 C204 ) \nC48_=_C206( C48 C206 ) C49_=_C50( C49 C50 ) C49_=_C51( C49 C51 ) C49_=_C52( C49 C52 ) C49_=_C53( C49 C53 ) C49_=_C54( C49 C54 ) \nC49_=_C55( C49 C55 ) C49_=_C57( C49 C57 ) C49_=_C272( C49 C272 ) C49_=_C274( C49 C274 ) C50_=_C51( C50 C51 ) C50_=_C52( C50 C52 ) \nC50_=_C53( C50 C53 ) C50_=_C54( C50 C54 ) C50_=_C55( C50 C55 ) C50_=_C57( C50 C57 ) C50_=_C287( C50 C287 ) C50_=_C289( C50 C289 ) \nC51_=_C52( C51 C52 ) C51_=_C53( C51 C53 ) C51_=_C54( C51 C54 ) C51_=_C55( C51 C55 ) C51_=_C57( C51 C57 ) C51_=_C309( C51 C309 ) \nC51_=_C311( C51 C311 ) C52_=_C53( C52 C53 ) C52_=_C54( C52 C54 ) C52_=_C55( C52 C55 ) C52_=_C57( C52 C57 ) C52_=_C321( C52 C321 ) \nC52_=_C323( C52 C323 ) C53_=_C54( C53 C54 ) C53_=_C55( C53 C55 ) C53_=_C57( C53 C57 ) C53_=_C387( C53 C387 ) C53_=_C389( C53 C389 ) \nC54_=_C55( C54 C55 ) C54_=_C57( C54 C57 ) C54_=_C85( C54 C85 ) C54_=_C97( C54 C97 ) C54_=_C133( C54 C133 ) C54_=_C152( C54 C152 ) \nC54_=_C204( C54 C204 ) C54_=_C239( C54 C239 ) C54_=_C254( C54 C254 ) C54_=_C272( C54 C272 ) C54_=_C287( C54 C287 ) C54_=_C309( C54 C309 ) \nC54_=_C321( C54 C321 ) C54_=_C360( C54 C360 ) C54_=_C370( C54 C370 ) C54_=_C387( C54 C387 ) C54_=_C398( C54 C398 ) C54_=_C401( C54 C401 ) \nC54_=_C402( C54 C402 ) C54_=_C403( C54 C403 ) C54_=_C404( C54 C404 ) C55_=_C57( C55 C57 ) C55_=_C401( C55 C401 ) C55_=_C405( C55 C405 ) \nC57_=_C403( C57 C403 ) C85_=_C97( C85 C97 ) C85_=_C133( C85 C133 ) C85_=_C152( C85 C152 ) C85_=_C204( C85 C204 ) C85_=_C239( C85 C239 ) \nC85_=_C254( C85 C254 ) C85_=_C272( C85 C272 ) C85_=_C287( C85 C287 ) C85_=_C309( C85 C309 ) C85_=_C321( C85 C321 ) C85_=_C360( C85 C360 ) \nC85_=_C370( C85 C370 ) C85_=_C387( C85 C387 ) C85_=_C398( C85 C398 ) C85_=_C401( C85 C401 ) C85_=_C402( C85 C402 ) C85_=_C403( C85 C403 ) \nC85_=_C404( C85 C404 ) C97_=_C99( C97 C99 ) C97_=_C133( C97 C133 ) C97_=_C152( C97 C152 ) C97_=_C204( C97 C204 ) C97_=_C239( C97 C239 ) \nC97_=_C254( C97 C254 ) C97_=_C272( C97 C272 ) C97_=_C287( C97 C287 ) C97_=_C309( C97 C309 ) C97_=_C321( C97 C321 ) C97_=_C360( C97 C360 ) \nC97_=_C370( C97 C370 ) C97_=_C387( C97 C387 ) C97_=_C398( C97 C398 ) C97_=_C401( C97 C401 ) C97_=_C402( C97 C402 ) C97_=_C403( C97 C403 ) \nC97_=_C404( C97 C404 ) C99_=_C135( C99 C135 ) C99_=_C154( C99 C154 ) C99_=_C206( C99 C206 ) C99_=_C274( C99 C274 ) C99_=_C289( C99 C289 ) \nC99_=_C311( C99 C311 ) C99_=_C323( C99 C323 ) C99_=_C389( C99 C389 ) C99_=_C402( C99 C402 ) C99_=_C405( C99 C405 ) C133_=_C135( C133 C135 ) \nC133_=_C152( C133 C152 ) C133_=_C204( C133 C204 ) C133_=_C239( C133 C239 ) C133_=_C254( C133 C254 ) C133_=_C272( C133 C272 ) C133_=_C287( C133 C287 ) \nC133_=_C309( C133 C309 ) C133_=_C321( C133 C321 ) C133_=_C360( C133 C360 ) C133_=_C370( C133 C370 ) C133_=_C387( C133 C387 ) C133_=_C398( C133 C398 ) \nC133_=_C401( C133 C401 ) C133_=_C402( C133 C402 ) C133_=_C403( C133 C403 ) C133_=_C404( C133 C404 ) C135_=_C154( C135 C154 ) C135_=_C206( C135 C206 ) \nC135_=_C274( C135 C274 ) C135_=_C289( C135 C289 ) C135_=_C311( C135 C311 ) C135_=_C323( C135 C323 ) C135_=_C389( C135 C389 ) C135_=_C402( C135 C402 ) \nC135_=_C405( C135 C405 ) C152_=_C154( C152 C154 ) C152_=_C204( C152 C204 ) C152_=_C239( C152 C239 ) C152_=_C254( C152 C254 ) C152_=_C272( C152 C272 ) \nC152_=_C287( C152 C287 ) C152_=_C309( C152 C309 ) C152_=_C321( C152 C321 ) C152_=_C360( C152 C360 ) C152_=_C370( C152 C370 ) C152_=_C387( C152 C387 ) \nC152_=_C398( C152 C398 ) C152_=_C401( C152 C401 ) C152_=_C402( C152 C402 ) C152_=_C403( C152 C403 ) C152_=_C404( C152 C404 ) C154_=_C206( C154 C206 ) \nC154_=_C274( C154 C274 ) C154_=_C289( C154 C289 ) C154_=_C311( C154 C311 ) C154_=_C323( C154 C323 ) C154_=_C389( C154 C389 ) C154_=_C402( C154 C402 ) \nC154_=_C405( C154 C405 ) C204_=_C206( C204 C206 ) C204_=_C239( C204 C239 ) C204_=_C254( C204 C254 ) C204_=_C272( C204 C272 ) C204_=_C287( C204 C287 ) \nC204_=_C309( C204 C309 ) C204_=_C321( C204 C321 ) C204_=_C360( C204 C360 ) C204_=_C370( C204 C370 ) C204_=_C387( C204 C387 ) C204_=_C398( C204 C398 ) \nC204_=_C401( C204 C401 ) C204_=_C402( C204 C402 ) C204_=_C403( C204 C403 ) C204_=_C404( C204 C404 ) C206_=_C274( C206 C274 ) C206_=_C289( C206 C289 ) \nC206_=_C311( C206 C311 ) C206_=_C323( C206 C323 ) C206_=_C389( C206 C389 ) C206_=_C402( C206 C402 ) C206_=_C405( C206 C405 ) C239_=_C254( C239 C254 ) \nC239_=_C272( C239 C272 ) C239_=_C287( C239 C287 ) C239_=_C309( C239 C309 ) C239_=_C321( C239 C321 ) C239_=_C360( C239 C360 ) C239_=_C370( C239 C370 ) \nC239_=_C387( C239 C387 ) C239_=_C398( C239 C398 ) C239_=_C401( C239 C401 ) C239_=_C402( C239 C402 ) C239_=_C403( C239 C403 ) C239_=_C404( C239 C404 ) \nC254_=_C272( C254 C272 ) C254_=_C287( C254 C287 ) C254_=_C309( C254 C309 ) C254_=_C321( C254 C321 ) C254_=_C360( C254 C360 ) C254_=_C370( C254 C370 ) \nC254_=_C387( C254 C387 ) C254_=_C398( C254 C398 ) C254_=_C401( C254 C401 ) C254_=_C402( C254 C402 ) C254_=_C403( C254 C403 ) C254_=_C404( C254 C404 ) \nC272_=_C274( C272 C274 ) C272_=_C287( C272 C287 ) C272_=_C309( C272 C309 ) C272_=_C321( C272 C321 ) C272_=_C360( C272 C360 ) C272_=_C370( C272 C370 ) \nC272_=_C387( C272 C387 ) C272_=_C398( C272 C398 ) C272_=_C401( C272 C401 ) C272_=_C402( C272 C402 ) C272_=_C403( C272 C403 ) C272_=_C404( C272 C404 ) \nC274_=_C289( C274 C289 ) C274_=_C311( C274 C311 ) C274_=_C323( C274 C323 ) C274_=_C389( C274 C389 ) C274_=_C402( C274 C402 ) C274_=_C405( C274 C405 ) \nC287_=_C289( C287 C289 ) C287_=_C309( C287 C309 ) C287_=_C321( C287 C321 ) C287_=_C360( C287 C360 ) C287_=_C370( C287 C370 ) C287_=_C387( C287 C387 ) \nC287_=_C398( C287 C398 ) C287_=_C401( C287 C401 ) C287_=_C402( C287 C402 ) C287_=_C403( C287 C403 ) C287_=_C404( C287 C404 ) C289_=_C311( C289 C311 ) \nC289_=_C323( C289 C323 ) C289_=_C389( C289 C389 ) C289_=_C402( C289 C402 ) C289_=_C405( C289 C405 ) C309_=_C311( C309 C311 ) C309_=_C321( C309 C321 ) \nC309_=_C360( C309 C360 ) C309_=_C370( C309 C370 ) C309_=_C387( C309 C387 ) C309_=_C398( C309 C398 ) C309_=_C401( C309 C401 ) C309_=_C402( C309 C402 ) \nC309_=_C403( C309 C403 ) C309_=_C404( C309 C404 ) C311_=_C323( C311 C323 ) C311_=_C389( C311 C389 ) C311_=_C402( C311 C402 ) C311_=_C405( C311 C405 ) \nC321_=_C323( C321 C323 ) C321_=_C360( C321 C360 ) C321_=_C370( C321 C370 ) C321_=_C387( C321 C387 ) C321_=_C398( C321 C398 ) C321_=_C401( C321 C401 ) \nC321_=_C402( C321 C402 ) C321_=_C403( C321 C403 ) C321_=_C404( C321 C404 ) C323_=_C389( C323 C389 ) C323_=_C402( C323 C402 ) C323_=_C405( C323 C405 ) \nC360_=_C370( C360 C370 ) C360_=_C387( C360 C387 ) C360_=_C398( C360 C398 ) C360_=_C401( C360 C401 ) C360_=_C402( C360 C402 ) C360_=_C403( C360 C403 ) \nC360_=_C404( C360 C404 ) C370_=_C387( C370 C387 ) C370_=_C398( C370 C398 ) C370_=_C401( C370 C401 ) C370_=_C402( C370 C402 ) C370_=_C403( C370 C403 ) \nC370_=_C404( C370 C404 ) C387_=_C389( C387 C389 ) C387_=_C398( C387 C398 ) C387_=_C401( C387 C401 ) C387_=_C402( C387 C402 ) C387_=_C403( C387 C403 ) \nC387_=_C404( C387 C404 ) C389_=_C402( C389 C402 ) C389_=_C405( C389 C405 ) C398_=_C401( C398 C401 ) C398_=_C402( C398 C402 ) C398_=_C403( C398 C403 ) \nC398_=_C404( C398 C404 ) C401_=_C402( C401 C402 ) C401_=_C403( C401 C403 ) C401_=_C404( C401 C404 ) C401_=_C405( C401 C405 ) C402_=_C403( C402 C403 ) \nC402_=_C404( C402 C404 ) C402_=_C405( C402 C405 ) C403_=_C404( C403 C404 ) "];40-&gt;49[label="41: C22 C34 C36 C46 C47 \nC48 C49 C50 C51 C52 C53 \nC55 C57 C85 C97 C99 C133 \nC135 C152 C154 C204 C206 C239 \nC254 C272 C274 C287 C289 C309 \nC311 C321 C323 C360 C370 C387 \nC389 C398 C401 C403 C404 C405 \n313: C22_=_C34 ,C22_=_C36 ,C22_=_C46 ,C22_=_C47 ,C22_=_C48 ,\nC22_=_C49 ,C22_=_C50 ,C22_=_C51 ,C22_=_C52 ,C22_=_C53 ,C22_=_C55 ,\nC22_=_C57 ,C34_=_C36 ,C34_=_C85 ,C34_=_C97 ,C34_=_C133 ,C34_=_C152 ,\nC34_=_C204 ,C34_=_C239 ,C34_=_C254 ,C34_=_C272 ,C34_=_C287 ,C34_=_C309 ,\nC34_=_C321 ,C34_=_C360 ,C34_=_C370 ,C34_=_C387 ,C34_=_C398 ,C34_=_C401 ,\nC34_=_C403 ,C34_=_C404 ,C36_=_C99 ,C36_=_C135 ,C36_=_C154 ,C36_=_C206 ,\nC36_=_C274 ,C36_=_C289 ,C36_=_C311 ,C36_=_C323 ,C36_=_C389 ,C36_=_C405 ,\nC46_=_C47 ,C46_=_C48 ,C46_=_C49 ,C46_=_C50 ,C46_=_C51 ,C46_=_C52 ,\nC46_=_C53 ,C46_=_C55 ,C46_=_C57 ,C46_=_C97 ,C46_=_C99 ,C47_=_C48 ,\nC47_=_C49 ,C47_=_C50 ,C47_=_C51 ,C47_=_C52 ,C47_=_C53 ,C47_=_C55 ,\nC47_=_C57 ,C47_=_C133 ,C47_=_C135 ,C48_=_C49 ,C48_=_C50 ,C48_=_C51 ,\nC48_=_C52 ,C48_=_C53 ,C48_=_C55 ,C48_=_C57 ,C48_=_C204 ,C48_=_C206 ,\nC49_=_C50 ,C49_=_C51 ,C49_=_C52 ,C49_=_C53 ,C49_=_C55 ,C49_=_C57 ,\nC49_=_C272 ,C49_=_C274 ,C50_=_C51 ,C50_=_C52 ,C50_=_C53 ,C50_=_C55 ,\nC50_=_C57 ,C50_=_C287 ,C50_=_C289 ,C51_=_C52 ,C51_=_C53 ,C51_=_C55 ,\nC51_=_C57 ,C51_=_C309 ,C51_=_C311 ,C52_=_C53 ,C52_=_C55 ,C52_=_C57 ,\nC52_=_C321 ,C52_=_C323 ,C53_=_C55 ,C53_=_C57 ,C53_=_C387 ,C53_=_C389 ,\nC55_=_C57</w:t>
      </w:r>
    </w:p>
    <w:p>
      <w:pPr>
        <w:pStyle w:val="PreformattedText"/>
        <w:bidi w:val="0"/>
        <w:spacing w:before="0" w:after="0"/>
        <w:jc w:val="left"/>
        <w:rPr/>
      </w:pPr>
      <w:r>
        <w:rPr/>
        <w:t xml:space="preserve"> </w:t>
      </w:r>
      <w:r>
        <w:rPr/>
        <w:t>,C55_=_C401 ,C55_=_C405 ,C57_=_C403 ,C85_=_C97 ,C85_=_C133 ,\nC85_=_C152 ,C85_=_C204 ,C85_=_C239 ,C85_=_C254 ,C85_=_C272 ,C85_=_C287 ,\nC85_=_C309 ,C85_=_C321 ,C85_=_C360 ,C85_=_C370 ,C85_=_C387 ,C85_=_C398 ,\nC85_=_C401 ,C85_=_C403 ,C85_=_C404 ,C97_=_C99 ,C97_=_C133 ,C97_=_C152 ,\nC97_=_C204 ,C97_=_C239 ,C97_=_C254 ,C97_=_C272 ,C97_=_C287 ,C97_=_C309 ,\nC97_=_C321 ,C97_=_C360 ,C97_=_C370 ,C97_=_C387 ,C97_=_C398 ,C97_=_C401 ,\nC97_=_C403 ,C97_=_C404 ,C99_=_C135 ,C99_=_C154 ,C99_=_C206 ,C99_=_C274 ,\nC99_=_C289 ,C99_=_C311 ,C99_=_C323 ,C99_=_C389 ,C99_=_C405 ,C133_=_C135 ,\nC133_=_C152 ,C133_=_C204 ,C133_=_C239 ,C133_=_C254 ,C133_=_C272 ,C133_=_C287 ,\nC133_=_C309 ,C133_=_C321 ,C133_=_C360 ,C133_=_C370 ,C133_=_C387 ,C133_=_C398 ,\nC133_=_C401 ,C133_=_C403 ,C133_=_C404 ,C135_=_C154 ,C135_=_C206 ,C135_=_C274 ,\nC135_=_C289 ,C135_=_C311 ,C135_=_C323 ,C135_=_C389 ,C135_=_C405 ,C152_=_C154 ,\nC152_=_C204 ,C152_=_C239 ,C152_=_C254 ,C152_=_C272 ,C152_=_C287 ,C152_=_C309 ,\nC152_=_C321 ,C152_=_C360 ,C152_=_C370 ,C152_=_C387 ,C152_=_C398 ,C152_=_C401 ,\nC152_=_C403 ,C152_=_C404 ,C154_=_C206 ,C154_=_C274 ,C154_=_C289 ,C154_=_C311 ,\nC154_=_C323 ,C154_=_C389 ,C154_=_C405 ,C204_=_C206 ,C204_=_C239 ,C204_=_C254 ,\nC204_=_C272 ,C204_=_C287 ,C204_=_C309 ,C204_=_C321 ,C204_=_C360 ,C204_=_C370 ,\nC204_=_C387 ,C204_=_C398 ,C204_=_C401 ,C204_=_C403 ,C204_=_C404 ,C206_=_C274 ,\nC206_=_C289 ,C206_=_C311 ,C206_=_C323 ,C206_=_C389 ,C206_=_C405 ,C239_=_C254 ,\nC239_=_C272 ,C239_=_C287 ,C239_=_C309 ,C239_=_C321 ,C239_=_C360 ,C239_=_C370 ,\nC239_=_C387 ,C239_=_C398 ,C239_=_C401 ,C239_=_C403 ,C239_=_C404 ,C254_=_C272 ,\nC254_=_C287 ,C254_=_C309 ,C254_=_C321 ,C254_=_C360 ,C254_=_C370 ,C254_=_C387 ,\nC254_=_C398 ,C254_=_C401 ,C254_=_C403 ,C254_=_C404 ,C272_=_C274 ,C272_=_C287 ,\nC272_=_C309 ,C272_=_C321 ,C272_=_C360 ,C272_=_C370 ,C272_=_C387 ,C272_=_C398 ,\nC272_=_C401 ,C272_=_C403 ,C272_=_C404 ,C274_=_C289 ,C274_=_C311 ,C274_=_C323 ,\nC274_=_C389 ,C274_=_C405 ,C287_=_C289 ,C287_=_C309 ,C287_=_C321 ,C287_=_C360 ,\nC287_=_C370 ,C287_=_C387 ,C287_=_C398 ,C287_=_C401 ,C287_=_C403 ,C287_=_C404 ,\nC289_=_C311 ,C289_=_C323 ,C289_=_C389 ,C289_=_C405 ,C309_=_C311 ,C309_=_C321 ,\nC309_=_C360 ,C309_=_C370 ,C309_=_C387 ,C309_=_C398 ,C309_=_C401 ,C309_=_C403 ,\nC309_=_C404 ,C311_=_C323 ,C311_=_C389 ,C311_=_C405 ,C321_=_C323 ,C321_=_C360 ,\nC321_=_C370 ,C321_=_C387 ,C321_=_C398 ,C321_=_C401 ,C321_=_C403 ,C321_=_C404 ,\nC323_=_C389 ,C323_=_C405 ,C360_=_C370 ,C360_=_C387 ,C360_=_C398 ,C360_=_C401 ,\nC360_=_C403 ,C360_=_C404 ,C370_=_C387 ,C370_=_C398 ,C370_=_C401 ,C370_=_C403 ,\nC370_=_C404 ,C387_=_C389 ,C387_=_C398 ,C387_=_C401 ,C387_=_C403 ,C387_=_C404 ,\nC389_=_C405 ,C398_=_C401 ,C398_=_C403 ,C398_=_C404 ,C401_=_C403 ,C401_=_C404 ,\nC401_=_C405 ,C403_=_C404 ,"];50[shape=box, label="id:50 level: 5\n51: C24 C25 C29 C35 C46 \nC47 C50 C55 C79 C80 C89 \nC90 C91 C92 C93 C94 C95 \nC96 C97 C99 C100 C126 C127 \nC128 C130 C131 C132 C133 C134 \nC135 C136 C142 C153 C197 C205 \nC266 C273 C284 C285 C286 C287 \nC288 C289 C290 C310 C322 C388 \nC401 C405 C406 C407 \n416: C24_=_C25( C24 C25 ) C24_=_C29( C24 C29 ) C24_=_C35( C24 C35 ) C24_=_C46( C24 C46 ) C24_=_C89( C24 C89 ) \nC24_=_C90( C24 C90 ) C24_=_C91( C24 C91 ) C24_=_C92( C24 C92 ) C24_=_C93( C24 C93 ) C24_=_C94( C24 C94 ) C24_=_C95( C24 C95 ) \nC24_=_C96( C24 C96 ) C24_=_C97( C24 C97 ) C24_=_C99( C24 C99 ) C24_=_C100( C24 C100 ) C25_=_C29( C25 C29 ) C25_=_C35( C25 C35 ) \nC25_=_C47( C25 C47 ) C25_=_C79( C25 C79 ) C25_=_C89( C25 C89 ) C25_=_C126( C25 C126 ) C25_=_C127( C25 C127 ) C25_=_C128( C25 C128 ) \nC25_=_C130( C25 C130 ) C25_=_C131( C25 C131 ) C25_=_C132( C25 C132 ) C25_=_C133( C25 C133 ) C25_=_C134( C25 C134 ) C25_=_C135( C25 C135 ) \nC25_=_C136( C25 C136 ) C29_=_C35( C29 C35 ) C29_=_C50( C29 C50 ) C29_=_C80( C29 C80 ) C29_=_C93( C29 C93 ) C29_=_C142( C29 C142 ) \nC29_=_C197( C29 C197 ) C29_=_C266( C29 C266 ) C29_=_C284( C29 C284 ) C29_=_C285( C29 C285 ) C29_=_C286( C29 C286 ) C29_=_C287( C29 C287 ) \nC29_=_C288( C29 C288 ) C29_=_C289( C29 C289 ) C29_=_C290( C29 C290 ) C35_=_C55( C35 C55 ) C35_=_C134( C35 C134 ) C35_=_C153( C35 C153 ) \nC35_=_C205( C35 C205 ) C35_=_C273( C35 C273 ) C35_=_C288( C35 C288 ) C35_=_C310( C35 C310 ) C35_=_C322( C35 C322 ) C35_=_C388( C35 C388 ) \nC35_=_C401( C35 C401 ) C35_=_C405( C35 C405 ) C35_=_C406( C35 C406 ) C35_=_C407( C35 C407 ) C46_=_C47( C46 C47 ) C46_=_C50( C46 C50 ) \nC46_=_C55( C46 C55 ) C46_=_C89( C46 C89 ) C46_=_C90( C46 C90 ) C46_=_C91( C46 C91 ) C46_=_C92( C46 C92 ) C46_=_C93( C46 C93 ) \nC46_=_C94( C46 C94 ) C46_=_C95( C46 C95 ) C46_=_C96( C46 C96 ) C46_=_C97( C46 C97 ) C46_=_C99( C46 C99 ) C46_=_C100( C46 C100 ) \nC47_=_C50( C47 C50 ) C47_=_C55( C47 C55 ) C47_=_C79( C47 C79 ) C47_=_C89( C47 C89 ) C47_=_C126( C47 C126 ) C47_=_C127( C47 C127 ) \nC47_=_C128( C47 C128 ) C47_=_C130( C47 C130 ) C47_=_C131( C47 C131 ) C47_=_C132( C47 C132 ) C47_=_C133( C47 C133 ) C47_=_C134( C47 C134 ) \nC47_=_C135( C47 C135 ) C47_=_C136( C47 C136 ) C50_=_C55( C50 C55 ) C50_=_C80( C50 C80 ) C50_=_C93( C50 C93 ) C50_=_C142( C50 C142 ) \nC50_=_C197( C50 C197 ) C50_=_C266( C50 C266 ) C50_=_C284( C50 C284 ) C50_=_C285( C50 C285 ) C50_=_C286( C50 C286 ) C50_=_C287( C50 C287 ) \nC50_=_C288( C50 C288 ) C50_=_C289( C50 C289 ) C50_=_C290( C50 C290 ) C55_=_C134( C55 C134 ) C55_=_C153( C55 C153 ) C55_=_C205( C55 C205 ) \nC55_=_C273( C55 C273 ) C55_=_C288( C55 C288 ) C55_=_C310( C55 C310 ) C55_=_C322( C55 C322 ) C55_=_C388( C55 C388 ) C55_=_C401( C55 C401 ) \nC55_=_C405( C55 C405 ) C55_=_C406( C55 C406 ) C55_=_C407( C55 C407 ) C79_=_C80( C79 C80 ) C79_=_C89( C79 C89 ) C79_=_C126( C79 C126 ) \nC79_=_C127( C79 C127 ) C79_=_C128( C79 C128 ) C79_=_C130( C79 C130 ) C79_=_C131( C79 C131 ) C79_=_C132( C79 C132 ) C79_=_C133( C79 C133 ) \nC79_=_C134( C79 C134 ) C79_=_C135( C79 C135 ) C79_=_C136( C79 C136 ) C80_=_C93( C80 C93 ) C80_=_C142( C80 C142 ) C80_=_C197( C80 C197 ) \nC80_=_C266( C80 C266 ) C80_=_C284( C80 C284 ) C80_=_C285( C80 C285 ) C80_=_C286( C80 C286 ) C80_=_C287( C80 C287 ) C80_=_C288( C80 C288 ) \nC80_=_C289( C80 C289 ) C80_=_C290( C80 C290 ) C89_=_C90( C89 C90 ) C89_=_C91( C89 C91 ) C89_=_C92( C89 C92 ) C89_=_C93( C89 C93 ) \nC89_=_C94( C89 C94 ) C89_=_C95( C89 C95 ) C89_=_C96( C89 C96 ) C89_=_C97( C89 C97 ) C89_=_C99( C89 C99 ) C89_=_C100( C89 C100 ) \nC89_=_C126( C89 C126 ) C89_=_C127( C89 C127 ) C89_=_C128( C89 C128 ) C89_=_C130( C89 C130 ) C89_=_C131( C89 C131 ) C89_=_C132( C89 C132 ) \nC89_=_C133( C89 C133 ) C89_=_C134( C89 C134 ) C89_=_C135( C89 C135 ) C89_=_C136( C89 C136 ) C90_=_C91( C90 C91 ) C90_=_C92( C90 C92 ) \nC90_=_C93( C90 C93 ) C90_=_C94( C90 C94 ) C90_=_C95( C90 C95 ) C90_=_C96( C90 C96 ) C90_=_C97( C90 C97 ) C90_=_C99( C90 C99 ) \nC90_=_C100( C90 C100 ) C90_=_C126( C90 C126 ) C90_=_C142( C90 C142 ) C90_=_C153( C90 C153 ) C91_=_C92( C91 C92 ) C91_=_C93( C91 C93 ) \nC91_=_C94( C91 C94 ) C91_=_C95( C91 C95 ) C91_=_C96( C91 C96 ) C91_=_C97( C91 C97 ) C91_=_C99( C91 C99 ) C91_=_C100( C91 C100 ) \nC91_=_C127( C91 C127 ) C91_=_C197( C91 C197 ) C91_=_C205( C91 C205 ) C92_=_C93( C92 C93 ) C92_=_C94( C92 C94 ) C92_=_C95( C92 C95 ) \nC92_=_C96( C92 C96 ) C92_=_C97( C92 C97 ) C92_=_C99( C92 C99 ) C92_=_C100( C92 C100 ) C92_=_C128( C92 C128 ) C92_=_C266( C92 C266 ) \nC92_=_C273( C92 C273 ) C93_=_C94( C93 C94 ) C93_=_C95( C93 C95 ) C93_=_C96( C93 C96 ) C93_=_C97( C93 C97 ) C93_=_C99( C93 C99 ) \nC93_=_C100( C93 C100 ) C93_=_C142( C93 C142 ) C93_=_C197( C93 C197 ) C93_=_C266( C93 C266 ) C93_=_C284( C93 C284 ) C93_=_C285( C93 C285 ) \nC93_=_C286( C93 C286 ) C93_=_C287( C93 C287 ) C93_=_C288( C93 C288 ) C93_=_C289( C93 C289 ) C93_=_C290( C93 C290 ) C94_=_C95( C94 C95 ) \nC94_=_C96( C94 C96 ) C94_=_C97( C94 C97 ) C94_=_C99( C94 C99 ) C94_=_C100( C94 C100 ) C94_=_C130( C94 C130 ) C94_=_C284( C94 C284 ) \nC94_=_C310( C94 C310 ) C95_=_C96( C95 C96 ) C95_=_C97( C95 C97 ) C95_=_C99( C95 C99 ) C95_=_C100( C95 C100 ) C95_=_C131( C95 C131 ) \nC95_=_C285( C95 C285 ) C95_=_C322( C95 C322 ) C96_=_C97( C96 C97 ) C96_=_C99( C96 C99 ) C96_=_C100( C96 C100 ) C96_=_C132( C96 C132 ) \nC96_=_C286( C96 C286 ) C96_=_C388( C96 C388 ) C97_=_C99( C97 C99 ) C97_=_C100( C97 C100 ) C97_=_C133( C97 C133 ) C97_=_C287( C97 C287 ) \nC97_=_C401( C97 C401 ) C99_=_C100( C99 C100 ) C99_=_C135( C99 C135 ) C99_=_C289( C99 C289 ) C99_=_C405( C99 C405 ) C100_=_C407( C100 C407 ) \nC126_=_C127( C126 C127 ) C126_=_C128( C126 C128 ) C126_=_C130( C126 C130 ) C126_=_C131( C126 C131 ) C126_=_C132( C126 C132 ) C126_=_C133( C126 C133 ) \nC126_=_C134( C126 C134 ) C126_=_C135( C126 C135 ) C126_=_C136( C126 C136 ) C126_=_C142( C126 C142 ) C126_=_C153( C126 C153 ) C127_=_C128( C127 C128 ) \nC127_=_C130( C127 C130 ) C127_=_C131( C127 C131 ) C127_=_C132( C127 C132 ) C127_=_C133( C127 C133 ) C127_=_C134( C127 C134 ) C127_=_C135( C127 C135 ) \nC127_=_C136( C127 C136 ) C127_=_C197( C127 C197 ) C127_=_C205( C127 C205 ) C128_=_C130( C128 C130 ) C128_=_C131( C128 C131 ) C128_=_C132( C128 C132 ) \nC128_=_C133( C128 C133 ) C128_=_C134( C128 C134 ) C128_=_C135( C128 C135 ) C128_=_C136( C128 C136 ) C128_=_C266( C128 C266 ) C128_=_C273( C128 C273 ) \nC130_=_C131( C130 C131 ) C130_=_C132( C130 C132 ) C130_=_C133( C130 C133 ) C130_=_C134( C130 C134 ) C130_=_C135( C130 C135 ) C130_=_C136( C130 C136 ) \nC130_=_C284( C130 C284 ) C130_=_C310( C130 C310 ) C131_=_C132( C131 C132 ) C131_=_C133( C131 C133 ) C131_=_C134( C131 C134 ) C131_=_C135( C131 C135 ) \nC131_=_C136( C131 C136 ) C131_=_C285( C131 C285 ) C131_=_C322( C131 C322 ) C132_=_C133( C132 C133 ) C132_=_C134( C132 C134 ) C132_=_C135( C132 C135 ) \nC132_=_C136( C132 C136 ) C132_=_C286( C132 C286 ) C132_=_C388( C132 C388 ) C133_=_C134( C133 C134 ) C133_=_C135( C133 C135 ) C133_=_C136( C133 C136 ) \nC133_=_C287( C133 C287 ) C133_=_C401( C133 C401 ) C134_=_C135( C134 C135 ) C134_=_C136( C134 C136 ) C134_=_C153( C134 C153 ) C134_=_C205( C134 C205 ) \nC134_=_C273( C134 C273 ) C134_=_C288( C134 C288 ) C134_=_C310(</w:t>
      </w:r>
    </w:p>
    <w:p>
      <w:pPr>
        <w:pStyle w:val="PreformattedText"/>
        <w:bidi w:val="0"/>
        <w:spacing w:before="0" w:after="0"/>
        <w:jc w:val="left"/>
        <w:rPr/>
      </w:pPr>
      <w:r>
        <w:rPr/>
        <w:t xml:space="preserve"> </w:t>
      </w:r>
      <w:r>
        <w:rPr/>
        <w:t>C134 C310 ) C134_=_C322( C134 C322 ) C134_=_C388( C134 C388 ) C134_=_C401( C134 C401 ) \nC134_=_C405( C134 C405 ) C134_=_C406( C134 C406 ) C134_=_C407( C134 C407 ) C135_=_C136( C135 C136 ) C135_=_C289( C135 C289 ) C135_=_C405( C135 C405 ) \nC136_=_C290( C136 C290 ) C136_=_C406( C136 C406 ) C142_=_C153( C142 C153 ) C142_=_C197( C142 C197 ) C142_=_C266( C142 C266 ) C142_=_C284( C142 C284 ) \nC142_=_C285( C142 C285 ) C142_=_C286( C142 C286 ) C142_=_C287( C142 C287 ) C142_=_C288( C142 C288 ) C142_=_C289( C142 C289 ) C142_=_C290( C142 C290 ) \nC153_=_C205( C153 C205 ) C153_=_C273( C153 C273 ) C153_=_C288( C153 C288 ) C153_=_C310( C153 C310 ) C153_=_C322( C153 C322 ) C153_=_C388( C153 C388 ) \nC153_=_C401( C153 C401 ) C153_=_C405( C153 C405 ) C153_=_C406( C153 C406 ) C153_=_C407( C153 C407 ) C197_=_C205( C197 C205 ) C197_=_C266( C197 C266 ) \nC197_=_C284( C197 C284 ) C197_=_C285( C197 C285 ) C197_=_C286( C197 C286 ) C197_=_C287( C197 C287 ) C197_=_C288( C197 C288 ) C197_=_C289( C197 C289 ) \nC197_=_C290( C197 C290 ) C205_=_C273( C205 C273 ) C205_=_C288( C205 C288 ) C205_=_C310( C205 C310 ) C205_=_C322( C205 C322 ) C205_=_C388( C205 C388 ) \nC205_=_C401( C205 C401 ) C205_=_C405( C205 C405 ) C205_=_C406( C205 C406 ) C205_=_C407( C205 C407 ) C266_=_C273( C266 C273 ) C266_=_C284( C266 C284 ) \nC266_=_C285( C266 C285 ) C266_=_C286( C266 C286 ) C266_=_C287( C266 C287 ) C266_=_C288( C266 C288 ) C266_=_C289( C266 C289 ) C266_=_C290( C266 C290 ) \nC273_=_C288( C273 C288 ) C273_=_C310( C273 C310 ) C273_=_C322( C273 C322 ) C273_=_C388( C273 C388 ) C273_=_C401( C273 C401 ) C273_=_C405( C273 C405 ) \nC273_=_C406( C273 C406 ) C273_=_C407( C273 C407 ) C284_=_C285( C284 C285 ) C284_=_C286( C284 C286 ) C284_=_C287( C284 C287 ) C284_=_C288( C284 C288 ) \nC284_=_C289( C284 C289 ) C284_=_C290( C284 C290 ) C284_=_C310( C284 C310 ) C285_=_C286( C285 C286 ) C285_=_C287( C285 C287 ) C285_=_C288( C285 C288 ) \nC285_=_C289( C285 C289 ) C285_=_C290( C285 C290 ) C285_=_C322( C285 C322 ) C286_=_C287( C286 C287 ) C286_=_C288( C286 C288 ) C286_=_C289( C286 C289 ) \nC286_=_C290( C286 C290 ) C286_=_C388( C286 C388 ) C287_=_C288( C287 C288 ) C287_=_C289( C287 C289 ) C287_=_C290( C287 C290 ) C287_=_C401( C287 C401 ) \nC288_=_C289( C288 C289 ) C288_=_C290( C288 C290 ) C288_=_C310( C288 C310 ) C288_=_C322( C288 C322 ) C288_=_C388( C288 C388 ) C288_=_C401( C288 C401 ) \nC288_=_C405( C288 C405 ) C288_=_C406( C288 C406 ) C288_=_C407( C288 C407 ) C289_=_C290( C289 C290 ) C289_=_C405( C289 C405 ) C290_=_C406( C290 C406 ) \nC310_=_C322( C310 C322 ) C310_=_C388( C310 C388 ) C310_=_C401( C310 C401 ) C310_=_C405( C310 C405 ) C310_=_C406( C310 C406 ) C310_=_C407( C310 C407 ) \nC322_=_C388( C322 C388 ) C322_=_C401( C322 C401 ) C322_=_C405( C322 C405 ) C322_=_C406( C322 C406 ) C322_=_C407( C322 C407 ) C388_=_C401( C388 C401 ) \nC388_=_C405( C388 C405 ) C388_=_C406( C388 C406 ) C388_=_C407( C388 C407 ) C401_=_C405( C401 C405 ) C401_=_C406( C401 C406 ) C401_=_C407( C401 C407 ) \nC405_=_C406( C405 C406 ) C405_=_C407( C405 C407 ) C406_=_C407( C406 C407 ) "];41-&gt;50[label="47: C24 C25 C29 C35 C46 \nC47 C50 C55 C79 C80 C90 \nC91 C92 C94 C95 C96 C97 \nC99 C100 C126 C127 C128 C130 \nC131 C132 C133 C135 C136 C142 \nC153 C197 C205 C266 C273 C284 \nC285 C286 C287 C289 C290 C310 \nC322 C388 C401 C405 C406 C407 \n318: C24_=_C25 ,C24_=_C29 ,C24_=_C35 ,C24_=_C46 ,C24_=_C90 ,\nC24_=_C91 ,C24_=_C92 ,C24_=_C94 ,C24_=_C95 ,C24_=_C96 ,C24_=_C97 ,\nC24_=_C99 ,C24_=_C100 ,C25_=_C29 ,C25_=_C35 ,C25_=_C47 ,C25_=_C79 ,\nC25_=_C126 ,C25_=_C127 ,C25_=_C128 ,C25_=_C130 ,C25_=_C131 ,C25_=_C132 ,\nC25_=_C133 ,C25_=_C135 ,C25_=_C136 ,C29_=_C35 ,C29_=_C50 ,C29_=_C80 ,\nC29_=_C142 ,C29_=_C197 ,C29_=_C266 ,C29_=_C284 ,C29_=_C285 ,C29_=_C286 ,\nC29_=_C287 ,C29_=_C289 ,C29_=_C290 ,C35_=_C55 ,C35_=_C153 ,C35_=_C205 ,\nC35_=_C273 ,C35_=_C310 ,C35_=_C322 ,C35_=_C388 ,C35_=_C401 ,C35_=_C405 ,\nC35_=_C406 ,C35_=_C407 ,C46_=_C47 ,C46_=_C50 ,C46_=_C55 ,C46_=_C90 ,\nC46_=_C91 ,C46_=_C92 ,C46_=_C94 ,C46_=_C95 ,C46_=_C96 ,C46_=_C97 ,\nC46_=_C99 ,C46_=_C100 ,C47_=_C50 ,C47_=_C55 ,C47_=_C79 ,C47_=_C126 ,\nC47_=_C127 ,C47_=_C128 ,C47_=_C130 ,C47_=_C131 ,C47_=_C132 ,C47_=_C133 ,\nC47_=_C135 ,C47_=_C136 ,C50_=_C55 ,C50_=_C80 ,C50_=_C142 ,C50_=_C197 ,\nC50_=_C266 ,C50_=_C284 ,C50_=_C285 ,C50_=_C286 ,C50_=_C287 ,C50_=_C289 ,\nC50_=_C290 ,C55_=_C153 ,C55_=_C205 ,C55_=_C273 ,C55_=_C310 ,C55_=_C322 ,\nC55_=_C388 ,C55_=_C401 ,C55_=_C405 ,C55_=_C406 ,C55_=_C407 ,C79_=_C80 ,\nC79_=_C126 ,C79_=_C127 ,C79_=_C128 ,C79_=_C130 ,C79_=_C131 ,C79_=_C132 ,\nC79_=_C133 ,C79_=_C135 ,C79_=_C136 ,C80_=_C142 ,C80_=_C197 ,C80_=_C266 ,\nC80_=_C284 ,C80_=_C285 ,C80_=_C286 ,C80_=_C287 ,C80_=_C289 ,C80_=_C290 ,\nC90_=_C91 ,C90_=_C92 ,C90_=_C94 ,C90_=_C95 ,C90_=_C96 ,C90_=_C97 ,\nC90_=_C99 ,C90_=_C100 ,C90_=_C126 ,C90_=_C142 ,C90_=_C153 ,C91_=_C92 ,\nC91_=_C94 ,C91_=_C95 ,C91_=_C96 ,C91_=_C97 ,C91_=_C99 ,C91_=_C100 ,\nC91_=_C127 ,C91_=_C197 ,C91_=_C205 ,C92_=_C94 ,C92_=_C95 ,C92_=_C96 ,\nC92_=_C97 ,C92_=_C99 ,C92_=_C100 ,C92_=_C128 ,C92_=_C266 ,C92_=_C273 ,\nC94_=_C95 ,C94_=_C96 ,C94_=_C97 ,C94_=_C99 ,C94_=_C100 ,C94_=_C130 ,\nC94_=_C284 ,C94_=_C310 ,C95_=_C96 ,C95_=_C97 ,C95_=_C99 ,C95_=_C100 ,\nC95_=_C131 ,C95_=_C285 ,C95_=_C322 ,C96_=_C97 ,C96_=_C99 ,C96_=_C100 ,\nC96_=_C132 ,C96_=_C286 ,C96_=_C388 ,C97_=_C99 ,C97_=_C100 ,C97_=_C133 ,\nC97_=_C287 ,C97_=_C401 ,C99_=_C100 ,C99_=_C135 ,C99_=_C289 ,C99_=_C405 ,\nC100_=_C407 ,C126_=_C127 ,C126_=_C128 ,C126_=_C130 ,C126_=_C131 ,C126_=_C132 ,\nC126_=_C133 ,C126_=_C135 ,C126_=_C136 ,C126_=_C142 ,C126_=_C153 ,C127_=_C128 ,\nC127_=_C130 ,C127_=_C131 ,C127_=_C132 ,C127_=_C133 ,C127_=_C135 ,C127_=_C136 ,\nC127_=_C197 ,C127_=_C205 ,C128_=_C130 ,C128_=_C131 ,C128_=_C132 ,C128_=_C133 ,\nC128_=_C135 ,C128_=_C136 ,C128_=_C266 ,C128_=_C273 ,C130_=_C131 ,C130_=_C132 ,\nC130_=_C133 ,C130_=_C135 ,C130_=_C136 ,C130_=_C284 ,C130_=_C310 ,C131_=_C132 ,\nC131_=_C133 ,C131_=_C135 ,C131_=_C136 ,C131_=_C285 ,C131_=_C322 ,C132_=_C133 ,\nC132_=_C135 ,C132_=_C136 ,C132_=_C286 ,C132_=_C388 ,C133_=_C135 ,C133_=_C136 ,\nC133_=_C287 ,C133_=_C401 ,C135_=_C136 ,C135_=_C289 ,C135_=_C405 ,C136_=_C290 ,\nC136_=_C406 ,C142_=_C153 ,C142_=_C197 ,C142_=_C266 ,C142_=_C284 ,C142_=_C285 ,\nC142_=_C286 ,C142_=_C287 ,C142_=_C289 ,C142_=_C290 ,C153_=_C205 ,C153_=_C273 ,\nC153_=_C310 ,C153_=_C322 ,C153_=_C388 ,C153_=_C401 ,C153_=_C405 ,C153_=_C406 ,\nC153_=_C407 ,C197_=_C205 ,C197_=_C266 ,C197_=_C284 ,C197_=_C285 ,C197_=_C286 ,\nC197_=_C287 ,C197_=_C289 ,C197_=_C290 ,C205_=_C273 ,C205_=_C310 ,C205_=_C322 ,\nC205_=_C388 ,C205_=_C401 ,C205_=_C405 ,C205_=_C406 ,C205_=_C407 ,C266_=_C273 ,\nC266_=_C284 ,C266_=_C285 ,C266_=_C286 ,C266_=_C287 ,C266_=_C289 ,C266_=_C290 ,\nC273_=_C310 ,C273_=_C322 ,C273_=_C388 ,C273_=_C401 ,C273_=_C405 ,C273_=_C406 ,\nC273_=_C407 ,C284_=_C285 ,C284_=_C286 ,C284_=_C287 ,C284_=_C289 ,C284_=_C290 ,\nC284_=_C310 ,C285_=_C286 ,C285_=_C287 ,C285_=_C289 ,C285_=_C290 ,C285_=_C322 ,\nC286_=_C287 ,C286_=_C289 ,C286_=_C290 ,C286_=_C388 ,C287_=_C289 ,C287_=_C290 ,\nC287_=_C401 ,C289_=_C290 ,C289_=_C405 ,C290_=_C406 ,C310_=_C322 ,C310_=_C388 ,\nC310_=_C401 ,C310_=_C405 ,C310_=_C406 ,C310_=_C407 ,C322_=_C388 ,C322_=_C401 ,\nC322_=_C405 ,C322_=_C406 ,C322_=_C407 ,C388_=_C401 ,C388_=_C405 ,C388_=_C406 ,\nC388_=_C407 ,C401_=_C405 ,C401_=_C406 ,C401_=_C407 ,C405_=_C406 ,C405_=_C407 ,\nC406_=_C407 ,"];51[shape=box, label="id:51 level: 5\n53: C22 C23 C24 C25 C26 \nC27 C28 C29 C30 C31 C32 \nC33 C34 C35 C36 C51 C52 \nC57 C81 C82 C86 C94 C95 \nC130 C131 C136 C143 C144 C155 \nC199 C200 C268 C269 C284 C285 \nC290 C308 C309 C310 C311 C312 \nC320 C321 C322 C323 C324 C361 \nC375 C390 C395 C403 C406 C408 \n439: C22_=_C23( C22 C23 ) C22_=_C24( C22 C24 ) C22_=_C25( C22 C25 ) C22_=_C26( C22 C26 ) C22_=_C27( C22 C27 ) \nC22_=_C28( C22 C28 ) C22_=_C29( C22 C29 ) C22_=_C30( C22 C30 ) C22_=_C31( C22 C31 ) C22_=_C32( C22 C32 ) C22_=_C33( C22 C33 ) \nC22_=_C34( C22 C34 ) C22_=_C35( C22 C35 ) C22_=_C36( C22 C36 ) C22_=_C51( C22 C51 ) C22_=_C52( C22 C52 ) C22_=_C57( C22 C57 ) \nC23_=_C24( C23 C24 ) C23_=_C25( C23 C25 ) C23_=_C26( C23 C26 ) C23_=_C27( C23 C27 ) C23_=_C28( C23 C28 ) C23_=_C29( C23 C29 ) \nC23_=_C30( C23 C30 ) C23_=_C31( C23 C31 ) C23_=_C32( C23 C32 ) C23_=_C33( C23 C33 ) C23_=_C34( C23 C34 ) C23_=_C35( C23 C35 ) \nC23_=_C36( C23 C36 ) C23_=_C81( C23 C81 ) C23_=_C82( C23 C82 ) C23_=_C86( C23 C86 ) C24_=_C25( C24 C25 ) C24_=_C26( C24 C26 ) \nC24_=_C27( C24 C27 ) C24_=_C28( C24 C28 ) C24_=_C29( C24 C29 ) C24_=_C30( C24 C30 ) C24_=_C31( C24 C31 ) C24_=_C32( C24 C32 ) \nC24_=_C33( C24 C33 ) C24_=_C34( C24 C34 ) C24_=_C35( C24 C35 ) C24_=_C36( C24 C36 ) C24_=_C94( C24 C94 ) C24_=_C95( C24 C95 ) \nC25_=_C26( C25 C26 ) C25_=_C27( C25 C27 ) C25_=_C28( C25 C28 ) C25_=_C29( C25 C29 ) C25_=_C30( C25 C30 ) C25_=_C31( C25 C31 ) \nC25_=_C32( C25 C32 ) C25_=_C33( C25 C33 ) C25_=_C34( C25 C34 ) C25_=_C35( C25 C35 ) C25_=_C36( C25 C36 ) C25_=_C130( C25 C130 ) \nC25_=_C131( C25 C131 ) C25_=_C136( C25 C136 ) C26_=_C27( C26 C27 ) C26_=_C28( C26 C28 ) C26_=_C29( C26 C29 ) C26_=_C30( C26 C30 ) \nC26_=_C31( C26 C31 ) C26_=_C32( C26 C32 ) C26_=_C33( C26 C33 ) C26_=_C34( C26 C34 ) C26_=_C35( C26 C35 ) C26_=_C36( C26 C36 ) \nC26_=_C143( C26 C143 ) C26_=_C144( C26 C144 ) C26_=_C155( C26 C155 ) C27_=_C28( C27 C28 ) C27_=_C29( C27 C29 ) C27_=_C30( C27 C30 ) \nC27_=_C31( C27 C31 ) C27_=_C32( C27 C32 ) C27_=_C33( C27 C33 ) C27_=_C34( C27 C34 ) C27_=_C35( C27 C35 ) C27_=_C36( C27 C36 ) \nC27_=_C199( C27 C199 ) C27_=_C200( C27 C200 ) C28_=_C29( C28 C29 ) C28_=_C30( C28 C30 ) C28_=_C31( C28 C31 ) C28_=_C32( C28 C32 ) \nC28_=_C33( C28 C33 ) C28_=_C34( C28 C34 ) C28_=_C35( C28 C35 ) C28_=_C36( C28 C36 ) C28_=_C268( C28 C268 ) C28_=_C269( C28 C269 ) \nC29_=_C30( C29 C30 ) C29_=_C31( C29 C31 ) C29_=_C32( C29 C32 ) C29_=_C33( C29 C33 ) C29_=_C34( C29 C34 ) C29_=_C35( C29 C35 ) \nC29_=_C36( C29 C36 ) C29_=_C284( C29 C284 ) C29_=_C285( C29 C285 ) C29_=_C290( C29 C290 ) C30_=_C31( C30</w:t>
      </w:r>
    </w:p>
    <w:p>
      <w:pPr>
        <w:pStyle w:val="PreformattedText"/>
        <w:bidi w:val="0"/>
        <w:spacing w:before="0" w:after="0"/>
        <w:jc w:val="left"/>
        <w:rPr/>
      </w:pPr>
      <w:r>
        <w:rPr/>
        <w:t xml:space="preserve"> </w:t>
      </w:r>
      <w:r>
        <w:rPr/>
        <w:t>C31 ) C30_=_C32( C30 C32 ) \nC30_=_C33( C30 C33 ) C30_=_C34( C30 C34 ) C30_=_C35( C30 C35 ) C30_=_C36( C30 C36 ) C30_=_C51( C30 C51 ) C30_=_C81( C30 C81 ) \nC30_=_C94( C30 C94 ) C30_=_C130( C30 C130 ) C30_=_C143( C30 C143 ) C30_=_C199( C30 C199 ) C30_=_C268( C30 C268 ) C30_=_C284( C30 C284 ) \nC30_=_C308( C30 C308 ) C30_=_C309( C30 C309 ) C30_=_C310( C30 C310 ) C30_=_C311( C30 C311 ) C30_=_C312( C30 C312 ) C31_=_C32( C31 C32 ) \nC31_=_C33( C31 C33 ) C31_=_C34( C31 C34 ) C31_=_C35( C31 C35 ) C31_=_C36( C31 C36 ) C31_=_C52( C31 C52 ) C31_=_C82( C31 C82 ) \nC31_=_C95( C31 C95 ) C31_=_C131( C31 C131 ) C31_=_C144( C31 C144 ) C31_=_C200( C31 C200 ) C31_=_C269( C31 C269 ) C31_=_C285( C31 C285 ) \nC31_=_C320( C31 C320 ) C31_=_C321( C31 C321 ) C31_=_C322( C31 C322 ) C31_=_C323( C31 C323 ) C31_=_C324( C31 C324 ) C32_=_C33( C32 C33 ) \nC32_=_C34( C32 C34 ) C32_=_C35( C32 C35 ) C32_=_C36( C32 C36 ) C32_=_C308( C32 C308 ) C32_=_C320( C32 C320 ) C32_=_C390( C32 C390 ) \nC33_=_C34( C33 C34 ) C33_=_C35( C33 C35 ) C33_=_C36( C33 C36 ) C33_=_C395( C33 C395 ) C34_=_C35( C34 C35 ) C34_=_C36( C34 C36 ) \nC34_=_C309( C34 C309 ) C34_=_C321( C34 C321 ) C34_=_C403( C34 C403 ) C35_=_C36( C35 C36 ) C35_=_C310( C35 C310 ) C35_=_C322( C35 C322 ) \nC35_=_C406( C35 C406 ) C36_=_C311( C36 C311 ) C36_=_C323( C36 C323 ) C51_=_C52( C51 C52 ) C51_=_C57( C51 C57 ) C51_=_C81( C51 C81 ) \nC51_=_C94( C51 C94 ) C51_=_C130( C51 C130 ) C51_=_C143( C51 C143 ) C51_=_C199( C51 C199 ) C51_=_C268( C51 C268 ) C51_=_C284( C51 C284 ) \nC51_=_C308( C51 C308 ) C51_=_C309( C51 C309 ) C51_=_C310( C51 C310 ) C51_=_C311( C51 C311 ) C51_=_C312( C51 C312 ) C52_=_C57( C52 C57 ) \nC52_=_C82( C52 C82 ) C52_=_C95( C52 C95 ) C52_=_C131( C52 C131 ) C52_=_C144( C52 C144 ) C52_=_C200( C52 C200 ) C52_=_C269( C52 C269 ) \nC52_=_C285( C52 C285 ) C52_=_C320( C52 C320 ) C52_=_C321( C52 C321 ) C52_=_C322( C52 C322 ) C52_=_C323( C52 C323 ) C52_=_C324( C52 C324 ) \nC57_=_C86( C57 C86 ) C57_=_C136( C57 C136 ) C57_=_C155( C57 C155 ) C57_=_C290( C57 C290 ) C57_=_C312( C57 C312 ) C57_=_C324( C57 C324 ) \nC57_=_C361( C57 C361 ) C57_=_C375( C57 C375 ) C57_=_C390( C57 C390 ) C57_=_C395( C57 C395 ) C57_=_C403( C57 C403 ) C57_=_C406( C57 C406 ) \nC57_=_C408( C57 C408 ) C81_=_C82( C81 C82 ) C81_=_C86( C81 C86 ) C81_=_C94( C81 C94 ) C81_=_C130( C81 C130 ) C81_=_C143( C81 C143 ) \nC81_=_C199( C81 C199 ) C81_=_C268( C81 C268 ) C81_=_C284( C81 C284 ) C81_=_C308( C81 C308 ) C81_=_C309( C81 C309 ) C81_=_C310( C81 C310 ) \nC81_=_C311( C81 C311 ) C81_=_C312( C81 C312 ) C82_=_C86( C82 C86 ) C82_=_C95( C82 C95 ) C82_=_C131( C82 C131 ) C82_=_C144( C82 C144 ) \nC82_=_C200( C82 C200 ) C82_=_C269( C82 C269 ) C82_=_C285( C82 C285 ) C82_=_C320( C82 C320 ) C82_=_C321( C82 C321 ) C82_=_C322( C82 C322 ) \nC82_=_C323( C82 C323 ) C82_=_C324( C82 C324 ) C86_=_C136( C86 C136 ) C86_=_C155( C86 C155 ) C86_=_C290( C86 C290 ) C86_=_C312( C86 C312 ) \nC86_=_C324( C86 C324 ) C86_=_C361( C86 C361 ) C86_=_C375( C86 C375 ) C86_=_C390( C86 C390 ) C86_=_C395( C86 C395 ) C86_=_C403( C86 C403 ) \nC86_=_C406( C86 C406 ) C86_=_C408( C86 C408 ) C94_=_C95( C94 C95 ) C94_=_C130( C94 C130 ) C94_=_C143( C94 C143 ) C94_=_C199( C94 C199 ) \nC94_=_C268( C94 C268 ) C94_=_C284( C94 C284 ) C94_=_C308( C94 C308 ) C94_=_C309( C94 C309 ) C94_=_C310( C94 C310 ) C94_=_C311( C94 C311 ) \nC94_=_C312( C94 C312 ) C95_=_C131( C95 C131 ) C95_=_C144( C95 C144 ) C95_=_C200( C95 C200 ) C95_=_C269( C95 C269 ) C95_=_C285( C95 C285 ) \nC95_=_C320( C95 C320 ) C95_=_C321( C95 C321 ) C95_=_C322( C95 C322 ) C95_=_C323( C95 C323 ) C95_=_C324( C95 C324 ) C130_=_C131( C130 C131 ) \nC130_=_C136( C130 C136 ) C130_=_C143( C130 C143 ) C130_=_C199( C130 C199 ) C130_=_C268( C130 C268 ) C130_=_C284( C130 C284 ) C130_=_C308( C130 C308 ) \nC130_=_C309( C130 C309 ) C130_=_C310( C130 C310 ) C130_=_C311( C130 C311 ) C130_=_C312( C130 C312 ) C131_=_C136( C131 C136 ) C131_=_C144( C131 C144 ) \nC131_=_C200( C131 C200 ) C131_=_C269( C131 C269 ) C131_=_C285( C131 C285 ) C131_=_C320( C131 C320 ) C131_=_C321( C131 C321 ) C131_=_C322( C131 C322 ) \nC131_=_C323( C131 C323 ) C131_=_C324( C131 C324 ) C136_=_C155( C136 C155 ) C136_=_C290( C136 C290 ) C136_=_C312( C136 C312 ) C136_=_C324( C136 C324 ) \nC136_=_C361( C136 C361 ) C136_=_C375( C136 C375 ) C136_=_C390( C136 C390 ) C136_=_C395( C136 C395 ) C136_=_C403( C136 C403 ) C136_=_C406( C136 C406 ) \nC136_=_C408( C136 C408 ) C143_=_C144( C143 C144 ) C143_=_C155( C143 C155 ) C143_=_C199( C143 C199 ) C143_=_C268( C143 C268 ) C143_=_C284( C143 C284 ) \nC143_=_C308( C143 C308 ) C143_=_C309( C143 C309 ) C143_=_C310( C143 C310 ) C143_=_C311( C143 C311 ) C143_=_C312( C143 C312 ) C144_=_C155( C144 C155 ) \nC144_=_C200( C144 C200 ) C144_=_C269( C144 C269 ) C144_=_C285( C144 C285 ) C144_=_C320( C144 C320 ) C144_=_C321( C144 C321 ) C144_=_C322( C144 C322 ) \nC144_=_C323( C144 C323 ) C144_=_C324( C144 C324 ) C155_=_C290( C155 C290 ) C155_=_C312( C155 C312 ) C155_=_C324( C155 C324 ) C155_=_C361( C155 C361 ) \nC155_=_C375( C155 C375 ) C155_=_C390( C155 C390 ) C155_=_C395( C155 C395 ) C155_=_C403( C155 C403 ) C155_=_C406( C155 C406 ) C155_=_C408( C155 C408 ) \nC199_=_C200( C199 C200 ) C199_=_C268( C199 C268 ) C199_=_C284( C199 C284 ) C199_=_C308( C199 C308 ) C199_=_C309( C199 C309 ) C199_=_C310( C199 C310 ) \nC199_=_C311( C199 C311 ) C199_=_C312( C199 C312 ) C200_=_C269( C200 C269 ) C200_=_C285( C200 C285 ) C200_=_C320( C200 C320 ) C200_=_C321( C200 C321 ) \nC200_=_C322( C200 C322 ) C200_=_C323( C200 C323 ) C200_=_C324( C200 C324 ) C268_=_C269( C268 C269 ) C268_=_C284( C268 C284 ) C268_=_C308( C268 C308 ) \nC268_=_C309( C268 C309 ) C268_=_C310( C268 C310 ) C268_=_C311( C268 C311 ) C268_=_C312( C268 C312 ) C269_=_C285( C269 C285 ) C269_=_C320( C269 C320 ) \nC269_=_C321( C269 C321 ) C269_=_C322( C269 C322 ) C269_=_C323( C269 C323 ) C269_=_C324( C269 C324 ) C284_=_C285( C284 C285 ) C284_=_C290( C284 C290 ) \nC284_=_C308( C284 C308 ) C284_=_C309( C284 C309 ) C284_=_C310( C284 C310 ) C284_=_C311( C284 C311 ) C284_=_C312( C284 C312 ) C285_=_C290( C285 C290 ) \nC285_=_C320( C285 C320 ) C285_=_C321( C285 C321 ) C285_=_C322( C285 C322 ) C285_=_C323( C285 C323 ) C285_=_C324( C285 C324 ) C290_=_C312( C290 C312 ) \nC290_=_C324( C290 C324 ) C290_=_C361( C290 C361 ) C290_=_C375( C290 C375 ) C290_=_C390( C290 C390 ) C290_=_C395( C290 C395 ) C290_=_C403( C290 C403 ) \nC290_=_C406( C290 C406 ) C290_=_C408( C290 C408 ) C308_=_C309( C308 C309 ) C308_=_C310( C308 C310 ) C308_=_C311( C308 C311 ) C308_=_C312( C308 C312 ) \nC308_=_C320( C308 C320 ) C308_=_C390( C308 C390 ) C309_=_C310( C309 C310 ) C309_=_C311( C309 C311 ) C309_=_C312( C309 C312 ) C309_=_C321( C309 C321 ) \nC309_=_C403( C309 C403 ) C310_=_C311( C310 C311 ) C310_=_C312( C310 C312 ) C310_=_C322( C310 C322 ) C310_=_C406( C310 C406 ) C311_=_C312( C311 C312 ) \nC311_=_C323( C311 C323 ) C312_=_C324( C312 C324 ) C312_=_C361( C312 C361 ) C312_=_C375( C312 C375 ) C312_=_C390( C312 C390 ) C312_=_C395( C312 C395 ) \nC312_=_C403( C312 C403 ) C312_=_C406( C312 C406 ) C312_=_C408( C312 C408 ) C320_=_C321( C320 C321 ) C320_=_C322( C320 C322 ) C320_=_C323( C320 C323 ) \nC320_=_C324( C320 C324 ) C320_=_C390( C320 C390 ) C321_=_C322( C321 C322 ) C321_=_C323( C321 C323 ) C321_=_C324( C321 C324 ) C321_=_C403( C321 C403 ) \nC322_=_C323( C322 C323 ) C322_=_C324( C322 C324 ) C322_=_C406( C322 C406 ) C323_=_C324( C323 C324 ) C324_=_C361( C324 C361 ) C324_=_C375( C324 C375 ) \nC324_=_C390( C324 C390 ) C324_=_C395( C324 C395 ) C324_=_C403( C324 C403 ) C324_=_C406( C324 C406 ) C324_=_C408( C324 C408 ) C361_=_C375( C361 C375 ) \nC361_=_C390( C361 C390 ) C361_=_C395( C361 C395 ) C361_=_C403( C361 C403 ) C361_=_C406( C361 C406 ) C361_=_C408( C361 C408 ) C375_=_C390( C375 C390 ) \nC375_=_C395( C375 C395 ) C375_=_C403( C375 C403 ) C375_=_C406( C375 C406 ) C375_=_C408( C375 C408 ) C390_=_C395( C390 C395 ) C390_=_C403( C390 C403 ) \nC390_=_C406( C390 C406 ) C390_=_C408( C390 C408 ) C395_=_C403( C395 C403 ) C395_=_C406( C395 C406 ) C395_=_C408( C395 C408 ) C403_=_C406( C403 C406 ) \nC403_=_C408( C403 C408 ) C406_=_C408( C406 C408 ) "];41-&gt;51[label="49: C22 C23 C24 C25 C26 \nC27 C28 C29 C32 C33 C34 \nC35 C36 C51 C52 C57 C81 \nC82 C86 C94 C95 C130 C131 \nC136 C143 C144 C155 C199 C200 \nC268 C269 C284 C285 C290 C308 \nC309 C310 C311 C320 C321 C322 \nC323 C361 C375 C390 C395 C403 \nC406 C408 \n337: C22_=_C23 ,C22_=_C24 ,C22_=_C25 ,C22_=_C26 ,C22_=_C27 ,\nC22_=_C28 ,C22_=_C29 ,C22_=_C32 ,C22_=_C33 ,C22_=_C34 ,C22_=_C35 ,\nC22_=_C36 ,C22_=_C51 ,C22_=_C52 ,C22_=_C57 ,C23_=_C24 ,C23_=_C25 ,\nC23_=_C26 ,C23_=_C27 ,C23_=_C28 ,C23_=_C29 ,C23_=_C32 ,C23_=_C33 ,\nC23_=_C34 ,C23_=_C35 ,C23_=_C36 ,C23_=_C81 ,C23_=_C82 ,C23_=_C86 ,\nC24_=_C25 ,C24_=_C26 ,C24_=_C27 ,C24_=_C28 ,C24_=_C29 ,C24_=_C32 ,\nC24_=_C33 ,C24_=_C34 ,C24_=_C35 ,C24_=_C36 ,C24_=_C94 ,C24_=_C95 ,\nC25_=_C26 ,C25_=_C27 ,C25_=_C28 ,C25_=_C29 ,C25_=_C32 ,C25_=_C33 ,\nC25_=_C34 ,C25_=_C35 ,C25_=_C36 ,C25_=_C130 ,C25_=_C131 ,C25_=_C136 ,\nC26_=_C27 ,C26_=_C28 ,C26_=_C29 ,C26_=_C32 ,C26_=_C33 ,C26_=_C34 ,\nC26_=_C35 ,C26_=_C36 ,C26_=_C143 ,C26_=_C144 ,C26_=_C155 ,C27_=_C28 ,\nC27_=_C29 ,C27_=_C32 ,C27_=_C33 ,C27_=_C34 ,C27_=_C35 ,C27_=_C36 ,\nC27_=_C199 ,C27_=_C200 ,C28_=_C29 ,C28_=_C32 ,C28_=_C33 ,C28_=_C34 ,\nC28_=_C35 ,C28_=_C36 ,C28_=_C268 ,C28_=_C269 ,C29_=_C32 ,C29_=_C33 ,\nC29_=_C34 ,C29_=_C35 ,C29_=_C36 ,C29_=_C284 ,C29_=_C285 ,C29_=_C290 ,\nC32_=_C33 ,C32_=_C34 ,C32_=_C35 ,C32_=_C36 ,C32_=_C308 ,C32_=_C320 ,\nC32_=_C390 ,C33_=_C34 ,C33_=_C35 ,C33_=_C36 ,C33_=_C395 ,C34_=_C35 ,\nC34_=_C36 ,C34_=_C309 ,C34_=_C321 ,C34_=_C403 ,C35_=_C36 ,C35_=_C310 ,\nC35_=_C322 ,C35_=_C406 ,C36_=_C311 ,C36_=_C323 ,C51_=_C52 ,C51_=_C57 ,\nC51_=_C81 ,C51_=_C94 ,C51_=_C130 ,C51_=_C143 ,C51_=_C199 ,C51_=_C268 ,\nC51_=_C284 ,C51_=_C308 ,C51_=_C309 ,C51_=_C310 ,C51_=_C311 ,C52_=_C57 ,\nC52_=_C82 ,C52_=_C95 ,C52_=_C131 ,C52_=_C144 ,C52_=_C200 ,C52_=_C269 ,\nC52_=_C285 ,C52_=_C320 ,C52_=_C321 ,C52_=_C322 ,C52_=_C323</w:t>
      </w:r>
    </w:p>
    <w:p>
      <w:pPr>
        <w:pStyle w:val="PreformattedText"/>
        <w:bidi w:val="0"/>
        <w:spacing w:before="0" w:after="0"/>
        <w:jc w:val="left"/>
        <w:rPr/>
      </w:pPr>
      <w:r>
        <w:rPr/>
        <w:t xml:space="preserve"> </w:t>
      </w:r>
      <w:r>
        <w:rPr/>
        <w:t>,C57_=_C86 ,\nC57_=_C136 ,C57_=_C155 ,C57_=_C290 ,C57_=_C361 ,C57_=_C375 ,C57_=_C390 ,\nC57_=_C395 ,C57_=_C403 ,C57_=_C406 ,C57_=_C408 ,C81_=_C82 ,C81_=_C86 ,\nC81_=_C94 ,C81_=_C130 ,C81_=_C143 ,C81_=_C199 ,C81_=_C268 ,C81_=_C284 ,\nC81_=_C308 ,C81_=_C309 ,C81_=_C310 ,C81_=_C311 ,C82_=_C86 ,C82_=_C95 ,\nC82_=_C131 ,C82_=_C144 ,C82_=_C200 ,C82_=_C269 ,C82_=_C285 ,C82_=_C320 ,\nC82_=_C321 ,C82_=_C322 ,C82_=_C323 ,C86_=_C136 ,C86_=_C155 ,C86_=_C290 ,\nC86_=_C361 ,C86_=_C375 ,C86_=_C390 ,C86_=_C395 ,C86_=_C403 ,C86_=_C406 ,\nC86_=_C408 ,C94_=_C95 ,C94_=_C130 ,C94_=_C143 ,C94_=_C199 ,C94_=_C268 ,\nC94_=_C284 ,C94_=_C308 ,C94_=_C309 ,C94_=_C310 ,C94_=_C311 ,C95_=_C131 ,\nC95_=_C144 ,C95_=_C200 ,C95_=_C269 ,C95_=_C285 ,C95_=_C320 ,C95_=_C321 ,\nC95_=_C322 ,C95_=_C323 ,C130_=_C131 ,C130_=_C136 ,C130_=_C143 ,C130_=_C199 ,\nC130_=_C268 ,C130_=_C284 ,C130_=_C308 ,C130_=_C309 ,C130_=_C310 ,C130_=_C311 ,\nC131_=_C136 ,C131_=_C144 ,C131_=_C200 ,C131_=_C269 ,C131_=_C285 ,C131_=_C320 ,\nC131_=_C321 ,C131_=_C322 ,C131_=_C323 ,C136_=_C155 ,C136_=_C290 ,C136_=_C361 ,\nC136_=_C375 ,C136_=_C390 ,C136_=_C395 ,C136_=_C403 ,C136_=_C406 ,C136_=_C408 ,\nC143_=_C144 ,C143_=_C155 ,C143_=_C199 ,C143_=_C268 ,C143_=_C284 ,C143_=_C308 ,\nC143_=_C309 ,C143_=_C310 ,C143_=_C311 ,C144_=_C155 ,C144_=_C200 ,C144_=_C269 ,\nC144_=_C285 ,C144_=_C320 ,C144_=_C321 ,C144_=_C322 ,C144_=_C323 ,C155_=_C290 ,\nC155_=_C361 ,C155_=_C375 ,C155_=_C390 ,C155_=_C395 ,C155_=_C403 ,C155_=_C406 ,\nC155_=_C408 ,C199_=_C200 ,C199_=_C268 ,C199_=_C284 ,C199_=_C308 ,C199_=_C309 ,\nC199_=_C310 ,C199_=_C311 ,C200_=_C269 ,C200_=_C285 ,C200_=_C320 ,C200_=_C321 ,\nC200_=_C322 ,C200_=_C323 ,C268_=_C269 ,C268_=_C284 ,C268_=_C308 ,C268_=_C309 ,\nC268_=_C310 ,C268_=_C311 ,C269_=_C285 ,C269_=_C320 ,C269_=_C321 ,C269_=_C322 ,\nC269_=_C323 ,C284_=_C285 ,C284_=_C290 ,C284_=_C308 ,C284_=_C309 ,C284_=_C310 ,\nC284_=_C311 ,C285_=_C290 ,C285_=_C320 ,C285_=_C321 ,C285_=_C322 ,C285_=_C323 ,\nC290_=_C361 ,C290_=_C375 ,C290_=_C390 ,C290_=_C395 ,C290_=_C403 ,C290_=_C406 ,\nC290_=_C408 ,C308_=_C309 ,C308_=_C310 ,C308_=_C311 ,C308_=_C320 ,C308_=_C390 ,\nC309_=_C310 ,C309_=_C311 ,C309_=_C321 ,C309_=_C403 ,C310_=_C311 ,C310_=_C322 ,\nC310_=_C406 ,C311_=_C323 ,C320_=_C321 ,C320_=_C322 ,C320_=_C323 ,C320_=_C390 ,\nC321_=_C322 ,C321_=_C323 ,C321_=_C403 ,C322_=_C323 ,C322_=_C406 ,C361_=_C375 ,\nC361_=_C390 ,C361_=_C395 ,C361_=_C403 ,C361_=_C406 ,C361_=_C408 ,C375_=_C390 ,\nC375_=_C395 ,C375_=_C403 ,C375_=_C406 ,C375_=_C408 ,C390_=_C395 ,C390_=_C403 ,\nC390_=_C406 ,C390_=_C408 ,C395_=_C403 ,C395_=_C406 ,C395_=_C408 ,C403_=_C406 ,\nC403_=_C408 ,C406_=_C408 ,"];52[shape=box, label="id:52 level: 5\n21: C23 C33 C43 C79 C80 \nC81 C82 C83 C84 C85 C86 \nC87 C88 C123 C157 C359 C374 \nC386 C395 C396 C397 \n115: C23_=_C33( C23 C33 ) C23_=_C79( C23 C79 ) C23_=_C80( C23 C80 ) C23_=_C81( C23 C81 ) C23_=_C82( C23 C82 ) \nC23_=_C83( C23 C83 ) C23_=_C84( C23 C84 ) C23_=_C85( C23 C85 ) C23_=_C86( C23 C86 ) C23_=_C87( C23 C87 ) C23_=_C88( C23 C88 ) \nC33_=_C43( C33 C43 ) C33_=_C84( C33 C84 ) C33_=_C123( C33 C123 ) C33_=_C157( C33 C157 ) C33_=_C359( C33 C359 ) C33_=_C374( C33 C374 ) \nC33_=_C386( C33 C386 ) C33_=_C395( C33 C395 ) C33_=_C396( C33 C396 ) C33_=_C397( C33 C397 ) C43_=_C84( C43 C84 ) C43_=_C123( C43 C123 ) \nC43_=_C157( C43 C157 ) C43_=_C359( C43 C359 ) C43_=_C374( C43 C374 ) C43_=_C386( C43 C386 ) C43_=_C395( C43 C395 ) C43_=_C396( C43 C396 ) \nC43_=_C397( C43 C397 ) C79_=_C80( C79 C80 ) C79_=_C81( C79 C81 ) C79_=_C82( C79 C82 ) C79_=_C83( C79 C83 ) C79_=_C84( C79 C84 ) \nC79_=_C85( C79 C85 ) C79_=_C86( C79 C86 ) C79_=_C87( C79 C87 ) C79_=_C88( C79 C88 ) C80_=_C81( C80 C81 ) C80_=_C82( C80 C82 ) \nC80_=_C83( C80 C83 ) C80_=_C84( C80 C84 ) C80_=_C85( C80 C85 ) C80_=_C86( C80 C86 ) C80_=_C87( C80 C87 ) C80_=_C88( C80 C88 ) \nC81_=_C82( C81 C82 ) C81_=_C83( C81 C83 ) C81_=_C84( C81 C84 ) C81_=_C85( C81 C85 ) C81_=_C86( C81 C86 ) C81_=_C87( C81 C87 ) \nC81_=_C88( C81 C88 ) C82_=_C83( C82 C83 ) C82_=_C84( C82 C84 ) C82_=_C85( C82 C85 ) C82_=_C86( C82 C86 ) C82_=_C87( C82 C87 ) \nC82_=_C88( C82 C88 ) C83_=_C84( C83 C84 ) C83_=_C85( C83 C85 ) C83_=_C86( C83 C86 ) C83_=_C87( C83 C87 ) C83_=_C88( C83 C88 ) \nC83_=_C386( C83 C386 ) C84_=_C85( C84 C85 ) C84_=_C86( C84 C86 ) C84_=_C87( C84 C87 ) C84_=_C88( C84 C88 ) C84_=_C123( C84 C123 ) \nC84_=_C157( C84 C157 ) C84_=_C359( C84 C359 ) C84_=_C374( C84 C374 ) C84_=_C386( C84 C386 ) C84_=_C395( C84 C395 ) C84_=_C396( C84 C396 ) \nC84_=_C397( C84 C397 ) C85_=_C86( C85 C86 ) C85_=_C87( C85 C87 ) C85_=_C88( C85 C88 ) C86_=_C87( C86 C87 ) C86_=_C88( C86 C88 ) \nC86_=_C395( C86 C395 ) C87_=_C88( C87 C88 ) C87_=_C396( C87 C396 ) C88_=_C397( C88 C397 ) C123_=_C157( C123 C157 ) C123_=_C359( C123 C359 ) \nC123_=_C374( C123 C374 ) C123_=_C386( C123 C386 ) C123_=_C395( C123 C395 ) C123_=_C396( C123 C396 ) C123_=_C397( C123 C397 ) C157_=_C359( C157 C359 ) \nC157_=_C374( C157 C374 ) C157_=_C386( C157 C386 ) C157_=_C395( C157 C395 ) C157_=_C396( C157 C396 ) C157_=_C397( C157 C397 ) C359_=_C374( C359 C374 ) \nC359_=_C386( C359 C386 ) C359_=_C395( C359 C395 ) C359_=_C396( C359 C396 ) C359_=_C397( C359 C397 ) C374_=_C386( C374 C386 ) C374_=_C395( C374 C395 ) \nC374_=_C396( C374 C396 ) C374_=_C397( C374 C397 ) C386_=_C395( C386 C395 ) C386_=_C396( C386 C396 ) C386_=_C397( C386 C397 ) C395_=_C396( C395 C396 ) \nC395_=_C397( C395 C397 ) C396_=_C397( C396 C397 ) "];42-&gt;52[label="20: C23 C33 C43 C79 C80 \nC81 C82 C83 C85 C86 C87 \nC88 C123 C157 C359 C374 C386 \nC395 C396 C397 \n95: C23_=_C33 ,C23_=_C79 ,C23_=_C80 ,C23_=_C81 ,C23_=_C82 ,\nC23_=_C83 ,C23_=_C85 ,C23_=_C86 ,C23_=_C87 ,C23_=_C88 ,C33_=_C43 ,\nC33_=_C123 ,C33_=_C157 ,C33_=_C359 ,C33_=_C374 ,C33_=_C386 ,C33_=_C395 ,\nC33_=_C396 ,C33_=_C397 ,C43_=_C123 ,C43_=_C157 ,C43_=_C359 ,C43_=_C374 ,\nC43_=_C386 ,C43_=_C395 ,C43_=_C396 ,C43_=_C397 ,C79_=_C80 ,C79_=_C81 ,\nC79_=_C82 ,C79_=_C83 ,C79_=_C85 ,C79_=_C86 ,C79_=_C87 ,C79_=_C88 ,\nC80_=_C81 ,C80_=_C82 ,C80_=_C83 ,C80_=_C85 ,C80_=_C86 ,C80_=_C87 ,\nC80_=_C88 ,C81_=_C82 ,C81_=_C83 ,C81_=_C85 ,C81_=_C86 ,C81_=_C87 ,\nC81_=_C88 ,C82_=_C83 ,C82_=_C85 ,C82_=_C86 ,C82_=_C87 ,C82_=_C88 ,\nC83_=_C85 ,C83_=_C86 ,C83_=_C87 ,C83_=_C88 ,C83_=_C386 ,C85_=_C86 ,\nC85_=_C87 ,C85_=_C88 ,C86_=_C87 ,C86_=_C88 ,C86_=_C395 ,C87_=_C88 ,\nC87_=_C396 ,C88_=_C397 ,C123_=_C157 ,C123_=_C359 ,C123_=_C374 ,C123_=_C386 ,\nC123_=_C395 ,C123_=_C396 ,C123_=_C397 ,C157_=_C359 ,C157_=_C374 ,C157_=_C386 ,\nC157_=_C395 ,C157_=_C396 ,C157_=_C397 ,C359_=_C374 ,C359_=_C386 ,C359_=_C395 ,\nC359_=_C396 ,C359_=_C397 ,C374_=_C386 ,C374_=_C395 ,C374_=_C396 ,C374_=_C397 ,\nC386_=_C395 ,C386_=_C396 ,C386_=_C397 ,C395_=_C396 ,C395_=_C397 ,C396_=_C397 ,"];53[shape=box, label="id:53 level: 5\n23: C38 C40 C41 C42 C43 \nC44 C87 C88 C117 C124 C125 \nC157 C158 C362 C363 C376 C377 \nC384 C391 C396 C397 C408 C409 \n108: C38_=_C40( C38 C40 ) C38_=_C41( C38 C41 ) C38_=_C42( C38 C42 ) C38_=_C43( C38 C43 ) C38_=_C44( C38 C44 ) \nC38_=_C117( C38 C117 ) C38_=_C124( C38 C124 ) C38_=_C125( C38 C125 ) C40_=_C41( C40 C41 ) C40_=_C42( C40 C42 ) C40_=_C43( C40 C43 ) \nC40_=_C44( C40 C44 ) C40_=_C362( C40 C362 ) C40_=_C363( C40 C363 ) C41_=_C42( C41 C42 ) C41_=_C43( C41 C43 ) C41_=_C44( C41 C44 ) \nC41_=_C376( C41 C376 ) C41_=_C377( C41 C377 ) C42_=_C43( C42 C43 ) C42_=_C44( C42 C44 ) C42_=_C384( C42 C384 ) C43_=_C44( C43 C44 ) \nC43_=_C157( C43 C157 ) C43_=_C396( C43 C396 ) C43_=_C397( C43 C397 ) C44_=_C87( C44 C87 ) C44_=_C124( C44 C124 ) C44_=_C158( C44 C158 ) \nC44_=_C362( C44 C362 ) C44_=_C376( C44 C376 ) C44_=_C384( C44 C384 ) C44_=_C391( C44 C391 ) C44_=_C396( C44 C396 ) C44_=_C408( C44 C408 ) \nC44_=_C409( C44 C409 ) C87_=_C88( C87 C88 ) C87_=_C124( C87 C124 ) C87_=_C158( C87 C158 ) C87_=_C362( C87 C362 ) C87_=_C376( C87 C376 ) \nC87_=_C384( C87 C384 ) C87_=_C391( C87 C391 ) C87_=_C396( C87 C396 ) C87_=_C408( C87 C408 ) C87_=_C409( C87 C409 ) C88_=_C125( C88 C125 ) \nC88_=_C363( C88 C363 ) C88_=_C377( C88 C377 ) C88_=_C397( C88 C397 ) C88_=_C409( C88 C409 ) C117_=_C124( C117 C124 ) C117_=_C125( C117 C125 ) \nC117_=_C157( C117 C157 ) C117_=_C158( C117 C158 ) C124_=_C125( C124 C125 ) C124_=_C158( C124 C158 ) C124_=_C362( C124 C362 ) C124_=_C376( C124 C376 ) \nC124_=_C384( C124 C384 ) C124_=_C391( C124 C391 ) C124_=_C396( C124 C396 ) C124_=_C408( C124 C408 ) C124_=_C409( C124 C409 ) C125_=_C363( C125 C363 ) \nC125_=_C377( C125 C377 ) C125_=_C397( C125 C397 ) C125_=_C409( C125 C409 ) C157_=_C158( C157 C158 ) C157_=_C396( C157 C396 ) C157_=_C397( C157 C397 ) \nC158_=_C362( C158 C362 ) C158_=_C376( C158 C376 ) C158_=_C384( C158 C384 ) C158_=_C391( C158 C391 ) C158_=_C396( C158 C396 ) C158_=_C408( C158 C408 ) \nC158_=_C409( C158 C409 ) C362_=_C363( C362 C363 ) C362_=_C376( C362 C376 ) C362_=_C384( C362 C384 ) C362_=_C391( C362 C391 ) C362_=_C396( C362 C396 ) \nC362_=_C408( C362 C408 ) C362_=_C409( C362 C409 ) C363_=_C377( C363 C377 ) C363_=_C397( C363 C397 ) C363_=_C409( C363 C409 ) C376_=_C377( C376 C377 ) \nC376_=_C384( C376 C384 ) C376_=_C391( C376 C391 ) C376_=_C396( C376 C396 ) C376_=_C408( C376 C408 ) C376_=_C409( C376 C409 ) C377_=_C397( C377 C397 ) \nC377_=_C409( C377 C409 ) C384_=_C391( C384 C391 ) C384_=_C396( C384 C396 ) C384_=_C408( C384 C408 ) C384_=_C409( C384 C409 ) C391_=_C396( C391 C396 ) \nC391_=_C408( C391 C408 ) C391_=_C409( C391 C409 ) C396_=_C397( C396 C397 ) C396_=_C408( C396 C408 ) C396_=_C409( C396 C409 ) C397_=_C409( C397 C409 ) \nC408_=_C409( C408 C409 ) "];42-&gt;53[label="20: C38 C40 C41 C42 C43 \nC87 C88 C117 C124 C125 C157 \nC362 C363 C376 C377 C384 C391 \nC396 C397 C408 \n69: C38_=_C40 ,C38_=_C41 ,C38_=_C42 ,C38_=_C43 ,C38_=_C117 ,\nC38_=_C124 ,C38_=_C125 ,C40_=_C41 ,C40_=_C42 ,C40_=_C43 ,C40_=_C362 ,\nC40_=_C363 ,C41_=_C42 ,C41_=_C43 ,C41_=_C376 ,C41_=_C377 ,C42_=_C43 ,\nC42_=_C384 ,C43_=_C157 ,C43_=_C396 ,C43_=_C397 ,C87_=_C88 ,C87_=_C124 ,\nC87_=_C362 ,C87_=_C376 ,C87_=_C384 ,C87_=_C391 ,C87_=_C396 ,C87_=_C408 ,\nC88_=_C125</w:t>
      </w:r>
    </w:p>
    <w:p>
      <w:pPr>
        <w:pStyle w:val="PreformattedText"/>
        <w:bidi w:val="0"/>
        <w:spacing w:before="0" w:after="0"/>
        <w:jc w:val="left"/>
        <w:rPr/>
      </w:pPr>
      <w:r>
        <w:rPr/>
        <w:t xml:space="preserve"> </w:t>
      </w:r>
      <w:r>
        <w:rPr/>
        <w:t>,C88_=_C363 ,C88_=_C377 ,C88_=_C397 ,C117_=_C124 ,C117_=_C125 ,\nC117_=_C157 ,C124_=_C125 ,C124_=_C362 ,C124_=_C376 ,C124_=_C384 ,C124_=_C391 ,\nC124_=_C396 ,C124_=_C408 ,C125_=_C363 ,C125_=_C377 ,C125_=_C397 ,C157_=_C396 ,\nC157_=_C397 ,C362_=_C363 ,C362_=_C376 ,C362_=_C384 ,C362_=_C391 ,C362_=_C396 ,\nC362_=_C408 ,C363_=_C377 ,C363_=_C397 ,C376_=_C377 ,C376_=_C384 ,C376_=_C391 ,\nC376_=_C396 ,C376_=_C408 ,C377_=_C397 ,C384_=_C391 ,C384_=_C396 ,C384_=_C408 ,\nC391_=_C396 ,C391_=_C408 ,C396_=_C397 ,C396_=_C408 ,"];54[shape=box, label="id:54 level: 5\n19: C38 C66 C101 C107 C117 \nC118 C119 C120 C121 C122 C123 \nC124 C125 C185 C226 C297 C298 \nC299 C300 \n96: C38_=_C101( C38 C101 ) C38_=_C117( C38 C117 ) C38_=_C118( C38 C118 ) C38_=_C119( C38 C119 ) C38_=_C120( C38 C120 ) \nC38_=_C121( C38 C121 ) C38_=_C122( C38 C122 ) C38_=_C123( C38 C123 ) C38_=_C124( C38 C124 ) C38_=_C125( C38 C125 ) C66_=_C107( C66 C107 ) \nC66_=_C118( C66 C118 ) C66_=_C185( C66 C185 ) C66_=_C226( C66 C226 ) C66_=_C297( C66 C297 ) C66_=_C298( C66 C298 ) C66_=_C299( C66 C299 ) \nC66_=_C300( C66 C300 ) C101_=_C107( C101 C107 ) C101_=_C117( C101 C117 ) C101_=_C118( C101 C118 ) C101_=_C119( C101 C119 ) C101_=_C120( C101 C120 ) \nC101_=_C121( C101 C121 ) C101_=_C122( C101 C122 ) C101_=_C123( C101 C123 ) C101_=_C124( C101 C124 ) C101_=_C125( C101 C125 ) C107_=_C118( C107 C118 ) \nC107_=_C185( C107 C185 ) C107_=_C226( C107 C226 ) C107_=_C297( C107 C297 ) C107_=_C298( C107 C298 ) C107_=_C299( C107 C299 ) C107_=_C300( C107 C300 ) \nC117_=_C118( C117 C118 ) C117_=_C119( C117 C119 ) C117_=_C120( C117 C120 ) C117_=_C121( C117 C121 ) C117_=_C122( C117 C122 ) C117_=_C123( C117 C123 ) \nC117_=_C124( C117 C124 ) C117_=_C125( C117 C125 ) C118_=_C119( C118 C119 ) C118_=_C120( C118 C120 ) C118_=_C121( C118 C121 ) C118_=_C122( C118 C122 ) \nC118_=_C123( C118 C123 ) C118_=_C124( C118 C124 ) C118_=_C125( C118 C125 ) C118_=_C185( C118 C185 ) C118_=_C226( C118 C226 ) C118_=_C297( C118 C297 ) \nC118_=_C298( C118 C298 ) C118_=_C299( C118 C299 ) C118_=_C300( C118 C300 ) C119_=_C120( C119 C120 ) C119_=_C121( C119 C121 ) C119_=_C122( C119 C122 ) \nC119_=_C123( C119 C123 ) C119_=_C124( C119 C124 ) C119_=_C125( C119 C125 ) C119_=_C297( C119 C297 ) C120_=_C121( C120 C121 ) C120_=_C122( C120 C122 ) \nC120_=_C123( C120 C123 ) C120_=_C124( C120 C124 ) C120_=_C125( C120 C125 ) C120_=_C298( C120 C298 ) C121_=_C122( C121 C122 ) C121_=_C123( C121 C123 ) \nC121_=_C124( C121 C124 ) C121_=_C125( C121 C125 ) C121_=_C299( C121 C299 ) C122_=_C123( C122 C123 ) C122_=_C124( C122 C124 ) C122_=_C125( C122 C125 ) \nC122_=_C300( C122 C300 ) C123_=_C124( C123 C124 ) C123_=_C125( C123 C125 ) C124_=_C125( C124 C125 ) C185_=_C226( C185 C226 ) C185_=_C297( C185 C297 ) \nC185_=_C298( C185 C298 ) C185_=_C299( C185 C299 ) C185_=_C300( C185 C300 ) C226_=_C297( C226 C297 ) C226_=_C298( C226 C298 ) C226_=_C299( C226 C299 ) \nC226_=_C300( C226 C300 ) C297_=_C298( C297 C298 ) C297_=_C299( C297 C299 ) C297_=_C300( C297 C300 ) C298_=_C299( C298 C299 ) C298_=_C300( C298 C300 ) \nC299_=_C300( C299 C300 ) "];43-&gt;54[label="18: C38 C66 C101 C107 C117 \nC119 C120 C121 C122 C123 C124 \nC125 C185 C226 C297 C298 C299 \nC300 \n78: C38_=_C101 ,C38_=_C117 ,C38_=_C119 ,C38_=_C120 ,C38_=_C121 ,\nC38_=_C122 ,C38_=_C123 ,C38_=_C124 ,C38_=_C125 ,C66_=_C107 ,C66_=_C185 ,\nC66_=_C226 ,C66_=_C297 ,C66_=_C298 ,C66_=_C299 ,C66_=_C300 ,C101_=_C107 ,\nC101_=_C117 ,C101_=_C119 ,C101_=_C120 ,C101_=_C121 ,C101_=_C122 ,C101_=_C123 ,\nC101_=_C124 ,C101_=_C125 ,C107_=_C185 ,C107_=_C226 ,C107_=_C297 ,C107_=_C298 ,\nC107_=_C299 ,C107_=_C300 ,C117_=_C119 ,C117_=_C120 ,C117_=_C121 ,C117_=_C122 ,\nC117_=_C123 ,C117_=_C124 ,C117_=_C125 ,C119_=_C120 ,C119_=_C121 ,C119_=_C122 ,\nC119_=_C123 ,C119_=_C124 ,C119_=_C125 ,C119_=_C297 ,C120_=_C121 ,C120_=_C122 ,\nC120_=_C123 ,C120_=_C124 ,C120_=_C125 ,C120_=_C298 ,C121_=_C122 ,C121_=_C123 ,\nC121_=_C124 ,C121_=_C125 ,C121_=_C299 ,C122_=_C123 ,C122_=_C124 ,C122_=_C125 ,\nC122_=_C300 ,C123_=_C124 ,C123_=_C125 ,C124_=_C125 ,C185_=_C226 ,C185_=_C297 ,\nC185_=_C298 ,C185_=_C299 ,C185_=_C300 ,C226_=_C297 ,C226_=_C298 ,C226_=_C299 ,\nC226_=_C300 ,C297_=_C298 ,C297_=_C299 ,C297_=_C300 ,C298_=_C299 ,C298_=_C300 ,\nC299_=_C300 ,"];55[shape=box, label="id:55 level: 5\n29: C6 C9 C64 C67 C105 \nC164 C167 C183 C186 C210 C212 \nC224 C242 C257 C258 C259 C260 \nC261 C262 C263 C264 C265 C276 \nC301 C302 C303 C304 C305 C306 \n223: C6_=_C9( C6 C9 ) C6_=_C64( C6 C64 ) C6_=_C105( C6 C105 ) C6_=_C164( C6 C164 ) C6_=_C183( C6 C183 ) \nC6_=_C210( C6 C210 ) C6_=_C224( C6 C224 ) C6_=_C257( C6 C257 ) C6_=_C258( C6 C258 ) C6_=_C259( C6 C259 ) C6_=_C260( C6 C260 ) \nC6_=_C261( C6 C261 ) C6_=_C262( C6 C262 ) C6_=_C263( C6 C263 ) C6_=_C264( C6 C264 ) C6_=_C265( C6 C265 ) C9_=_C67( C9 C67 ) \nC9_=_C167( C9 C167 ) C9_=_C186( C9 C186 ) C9_=_C212( C9 C212 ) C9_=_C242( C9 C242 ) C9_=_C258( C9 C258 ) C9_=_C276( C9 C276 ) \nC9_=_C301( C9 C301 ) C9_=_C302( C9 C302 ) C9_=_C303( C9 C303 ) C9_=_C304( C9 C304 ) C9_=_C305( C9 C305 ) C9_=_C306( C9 C306 ) \nC64_=_C67( C64 C67 ) C64_=_C105( C64 C105 ) C64_=_C164( C64 C164 ) C64_=_C183( C64 C183 ) C64_=_C210( C64 C210 ) C64_=_C224( C64 C224 ) \nC64_=_C257( C64 C257 ) C64_=_C258( C64 C258 ) C64_=_C259( C64 C259 ) C64_=_C260( C64 C260 ) C64_=_C261( C64 C261 ) C64_=_C262( C64 C262 ) \nC64_=_C263( C64 C263 ) C64_=_C264( C64 C264 ) C64_=_C265( C64 C265 ) C67_=_C167( C67 C167 ) C67_=_C186( C67 C186 ) C67_=_C212( C67 C212 ) \nC67_=_C242( C67 C242 ) C67_=_C258( C67 C258 ) C67_=_C276( C67 C276 ) C67_=_C301( C67 C301 ) C67_=_C302( C67 C302 ) C67_=_C303( C67 C303 ) \nC67_=_C304( C67 C304 ) C67_=_C305( C67 C305 ) C67_=_C306( C67 C306 ) C105_=_C164( C105 C164 ) C105_=_C183( C105 C183 ) C105_=_C210( C105 C210 ) \nC105_=_C224( C105 C224 ) C105_=_C257( C105 C257 ) C105_=_C258( C105 C258 ) C105_=_C259( C105 C259 ) C105_=_C260( C105 C260 ) C105_=_C261( C105 C261 ) \nC105_=_C262( C105 C262 ) C105_=_C263( C105 C263 ) C105_=_C264( C105 C264 ) C105_=_C265( C105 C265 ) C164_=_C167( C164 C167 ) C164_=_C183( C164 C183 ) \nC164_=_C210( C164 C210 ) C164_=_C224( C164 C224 ) C164_=_C257( C164 C257 ) C164_=_C258( C164 C258 ) C164_=_C259( C164 C259 ) C164_=_C260( C164 C260 ) \nC164_=_C261( C164 C261 ) C164_=_C262( C164 C262 ) C164_=_C263( C164 C263 ) C164_=_C264( C164 C264 ) C164_=_C265( C164 C265 ) C167_=_C186( C167 C186 ) \nC167_=_C212( C167 C212 ) C167_=_C242( C167 C242 ) C167_=_C258( C167 C258 ) C167_=_C276( C167 C276 ) C167_=_C301( C167 C301 ) C167_=_C302( C167 C302 ) \nC167_=_C303( C167 C303 ) C167_=_C304( C167 C304 ) C167_=_C305( C167 C305 ) C167_=_C306( C167 C306 ) C183_=_C186( C183 C186 ) C183_=_C210( C183 C210 ) \nC183_=_C224( C183 C224 ) C183_=_C257( C183 C257 ) C183_=_C258( C183 C258 ) C183_=_C259( C183 C259 ) C183_=_C260( C183 C260 ) C183_=_C261( C183 C261 ) \nC183_=_C262( C183 C262 ) C183_=_C263( C183 C263 ) C183_=_C264( C183 C264 ) C183_=_C265( C183 C265 ) C186_=_C212( C186 C212 ) C186_=_C242( C186 C242 ) \nC186_=_C258( C186 C258 ) C186_=_C276( C186 C276 ) C186_=_C301( C186 C301 ) C186_=_C302( C186 C302 ) C186_=_C303( C186 C303 ) C186_=_C304( C186 C304 ) \nC186_=_C305( C186 C305 ) C186_=_C306( C186 C306 ) C210_=_C212( C210 C212 ) C210_=_C224( C210 C224 ) C210_=_C257( C210 C257 ) C210_=_C258( C210 C258 ) \nC210_=_C259( C210 C259 ) C210_=_C260( C210 C260 ) C210_=_C261( C210 C261 ) C210_=_C262( C210 C262 ) C210_=_C263( C210 C263 ) C210_=_C264( C210 C264 ) \nC210_=_C265( C210 C265 ) C212_=_C242( C212 C242 ) C212_=_C258( C212 C258 ) C212_=_C276( C212 C276 ) C212_=_C301( C212 C301 ) C212_=_C302( C212 C302 ) \nC212_=_C303( C212 C303 ) C212_=_C304( C212 C304 ) C212_=_C305( C212 C305 ) C212_=_C306( C212 C306 ) C224_=_C257( C224 C257 ) C224_=_C258( C224 C258 ) \nC224_=_C259( C224 C259 ) C224_=_C260( C224 C260 ) C224_=_C261( C224 C261 ) C224_=_C262( C224 C262 ) C224_=_C263( C224 C263 ) C224_=_C264( C224 C264 ) \nC224_=_C265( C224 C265 ) C242_=_C258( C242 C258 ) C242_=_C276( C242 C276 ) C242_=_C301( C242 C301 ) C242_=_C302( C242 C302 ) C242_=_C303( C242 C303 ) \nC242_=_C304( C242 C304 ) C242_=_C305( C242 C305 ) C242_=_C306( C242 C306 ) C257_=_C258( C257 C258 ) C257_=_C259( C257 C259 ) C257_=_C260( C257 C260 ) \nC257_=_C261( C257 C261 ) C257_=_C262( C257 C262 ) C257_=_C263( C257 C263 ) C257_=_C264( C257 C264 ) C257_=_C265( C257 C265 ) C257_=_C276( C257 C276 ) \nC258_=_C259( C258 C259 ) C258_=_C260( C258 C260 ) C258_=_C261( C258 C261 ) C258_=_C262( C258 C262 ) C258_=_C263( C258 C263 ) C258_=_C264( C258 C264 ) \nC258_=_C265( C258 C265 ) C258_=_C276( C258 C276 ) C258_=_C301( C258 C301 ) C258_=_C302( C258 C302 ) C258_=_C303( C258 C303 ) C258_=_C304( C258 C304 ) \nC258_=_C305( C258 C305 ) C258_=_C306( C258 C306 ) C259_=_C260( C259 C260 ) C259_=_C261( C259 C261 ) C259_=_C262( C259 C262 ) C259_=_C263( C259 C263 ) \nC259_=_C264( C259 C264 ) C259_=_C265( C259 C265 ) C259_=_C301( C259 C301 ) C260_=_C261( C260 C261 ) C260_=_C262( C260 C262 ) C260_=_C263( C260 C263 ) \nC260_=_C264( C260 C264 ) C260_=_C265( C260 C265 ) C260_=_C302( C260 C302 ) C261_=_C262( C261 C262 ) C261_=_C263( C261 C263 ) C261_=_C264( C261 C264 ) \nC261_=_C265( C261 C265 ) C262_=_C263( C262 C263 ) C262_=_C264( C262 C264 ) C262_=_C265( C262 C265 ) C262_=_C303( C262 C303 ) C263_=_C264( C263 C264 ) \nC263_=_C265( C263 C265 ) C263_=_C304( C263 C304 ) C264_=_C265( C264 C265 ) C264_=_C305( C264 C305 ) C265_=_C306( C265 C306 ) C276_=_C301( C276 C301 ) \nC276_=_C302( C276 C302 ) C276_=_C303( C276 C303 ) C276_=_C304( C276 C304 ) C276_=_C305( C276 C305 ) C276_=_C306( C276 C306 ) C301_=_C302( C301 C302 ) \nC301_=_C303( C301 C303 ) C301_=_C304( C301 C304 ) C301_=_C305( C301 C305 ) C301_=_C306( C301 C306 ) C302_=_C303( C302 C303 ) C302_=_C304( C302 C304 ) \nC302_=_C305( C302 C305 ) C302_=_C306( C302 C306 ) C303_=_C304( C303 C304 ) C303_=_C305( C303 C305 ) C303_=_C306( C303 C306 ) C304_=_C305( C304 C305 ) \nC304_=_C306( C304 C306 ) C305_=_C306( C305 C306 ) "];44-&gt;55[label="28: C6 C9</w:t>
      </w:r>
    </w:p>
    <w:p>
      <w:pPr>
        <w:pStyle w:val="PreformattedText"/>
        <w:bidi w:val="0"/>
        <w:spacing w:before="0" w:after="0"/>
        <w:jc w:val="left"/>
        <w:rPr/>
      </w:pPr>
      <w:r>
        <w:rPr/>
        <w:t xml:space="preserve"> </w:t>
      </w:r>
      <w:r>
        <w:rPr/>
        <w:t>C64 C67 C105 \nC164 C167 C183 C186 C210 C212 \nC224 C242 C257 C259 C260 C261 \nC262 C263 C264 C265 C276 C301 \nC302 C303 C304 C305 C306 \n195: C6_=_C9 ,C6_=_C64 ,C6_=_C105 ,C6_=_C164 ,C6_=_C183 ,\nC6_=_C210 ,C6_=_C224 ,C6_=_C257 ,C6_=_C259 ,C6_=_C260 ,C6_=_C261 ,\nC6_=_C262 ,C6_=_C263 ,C6_=_C264 ,C6_=_C265 ,C9_=_C67 ,C9_=_C167 ,\nC9_=_C186 ,C9_=_C212 ,C9_=_C242 ,C9_=_C276 ,C9_=_C301 ,C9_=_C302 ,\nC9_=_C303 ,C9_=_C304 ,C9_=_C305 ,C9_=_C306 ,C64_=_C67 ,C64_=_C105 ,\nC64_=_C164 ,C64_=_C183 ,C64_=_C210 ,C64_=_C224 ,C64_=_C257 ,C64_=_C259 ,\nC64_=_C260 ,C64_=_C261 ,C64_=_C262 ,C64_=_C263 ,C64_=_C264 ,C64_=_C265 ,\nC67_=_C167 ,C67_=_C186 ,C67_=_C212 ,C67_=_C242 ,C67_=_C276 ,C67_=_C301 ,\nC67_=_C302 ,C67_=_C303 ,C67_=_C304 ,C67_=_C305 ,C67_=_C306 ,C105_=_C164 ,\nC105_=_C183 ,C105_=_C210 ,C105_=_C224 ,C105_=_C257 ,C105_=_C259 ,C105_=_C260 ,\nC105_=_C261 ,C105_=_C262 ,C105_=_C263 ,C105_=_C264 ,C105_=_C265 ,C164_=_C167 ,\nC164_=_C183 ,C164_=_C210 ,C164_=_C224 ,C164_=_C257 ,C164_=_C259 ,C164_=_C260 ,\nC164_=_C261 ,C164_=_C262 ,C164_=_C263 ,C164_=_C264 ,C164_=_C265 ,C167_=_C186 ,\nC167_=_C212 ,C167_=_C242 ,C167_=_C276 ,C167_=_C301 ,C167_=_C302 ,C167_=_C303 ,\nC167_=_C304 ,C167_=_C305 ,C167_=_C306 ,C183_=_C186 ,C183_=_C210 ,C183_=_C224 ,\nC183_=_C257 ,C183_=_C259 ,C183_=_C260 ,C183_=_C261 ,C183_=_C262 ,C183_=_C263 ,\nC183_=_C264 ,C183_=_C265 ,C186_=_C212 ,C186_=_C242 ,C186_=_C276 ,C186_=_C301 ,\nC186_=_C302 ,C186_=_C303 ,C186_=_C304 ,C186_=_C305 ,C186_=_C306 ,C210_=_C212 ,\nC210_=_C224 ,C210_=_C257 ,C210_=_C259 ,C210_=_C260 ,C210_=_C261 ,C210_=_C262 ,\nC210_=_C263 ,C210_=_C264 ,C210_=_C265 ,C212_=_C242 ,C212_=_C276 ,C212_=_C301 ,\nC212_=_C302 ,C212_=_C303 ,C212_=_C304 ,C212_=_C305 ,C212_=_C306 ,C224_=_C257 ,\nC224_=_C259 ,C224_=_C260 ,C224_=_C261 ,C224_=_C262 ,C224_=_C263 ,C224_=_C264 ,\nC224_=_C265 ,C242_=_C276 ,C242_=_C301 ,C242_=_C302 ,C242_=_C303 ,C242_=_C304 ,\nC242_=_C305 ,C242_=_C306 ,C257_=_C259 ,C257_=_C260 ,C257_=_C261 ,C257_=_C262 ,\nC257_=_C263 ,C257_=_C264 ,C257_=_C265 ,C257_=_C276 ,C259_=_C260 ,C259_=_C261 ,\nC259_=_C262 ,C259_=_C263 ,C259_=_C264 ,C259_=_C265 ,C259_=_C301 ,C260_=_C261 ,\nC260_=_C262 ,C260_=_C263 ,C260_=_C264 ,C260_=_C265 ,C260_=_C302 ,C261_=_C262 ,\nC261_=_C263 ,C261_=_C264 ,C261_=_C265 ,C262_=_C263 ,C262_=_C264 ,C262_=_C265 ,\nC262_=_C303 ,C263_=_C264 ,C263_=_C265 ,C263_=_C304 ,C264_=_C265 ,C264_=_C305 ,\nC265_=_C306 ,C276_=_C301 ,C276_=_C302 ,C276_=_C303 ,C276_=_C304 ,C276_=_C305 ,\nC276_=_C306 ,C301_=_C302 ,C301_=_C303 ,C301_=_C304 ,C301_=_C305 ,C301_=_C306 ,\nC302_=_C303 ,C302_=_C304 ,C302_=_C305 ,C302_=_C306 ,C303_=_C304 ,C303_=_C305 ,\nC303_=_C306 ,C304_=_C305 ,C304_=_C306 ,C305_=_C306 ,"];56[shape=box, label="id:56 level: 5\n34: C7 C10 C65 C68 C106 \nC108 C165 C168 C184 C187 C211 \nC213 C225 C227 C240 C243 C257 \nC259 C276 C277 C278 C279 C280 \nC281 C282 C283 C301 C313 C314 \nC315 C316 C317 C318 C319 \n305: C7_=_C10( C7 C10 ) C7_=_C65( C7 C65 ) C7_=_C106( C7 C106 ) C7_=_C165( C7 C165 ) C7_=_C184( C7 C184 ) \nC7_=_C211( C7 C211 ) C7_=_C225( C7 C225 ) C7_=_C240( C7 C240 ) C7_=_C257( C7 C257 ) C7_=_C276( C7 C276 ) C7_=_C277( C7 C277 ) \nC7_=_C278( C7 C278 ) C7_=_C279( C7 C279 ) C7_=_C280( C7 C280 ) C7_=_C281( C7 C281 ) C7_=_C282( C7 C282 ) C7_=_C283( C7 C283 ) \nC10_=_C68( C10 C68 ) C10_=_C108( C10 C108 ) C10_=_C168( C10 C168 ) C10_=_C187( C10 C187 ) C10_=_C213( C10 C213 ) C10_=_C227( C10 C227 ) \nC10_=_C243( C10 C243 ) C10_=_C259( C10 C259 ) C10_=_C277( C10 C277 ) C10_=_C301( C10 C301 ) C10_=_C313( C10 C313 ) C10_=_C314( C10 C314 ) \nC10_=_C315( C10 C315 ) C10_=_C316( C10 C316 ) C10_=_C317( C10 C317 ) C10_=_C318( C10 C318 ) C10_=_C319( C10 C319 ) C65_=_C68( C65 C68 ) \nC65_=_C106( C65 C106 ) C65_=_C165( C65 C165 ) C65_=_C184( C65 C184 ) C65_=_C211( C65 C211 ) C65_=_C225( C65 C225 ) C65_=_C240( C65 C240 ) \nC65_=_C257( C65 C257 ) C65_=_C276( C65 C276 ) C65_=_C277( C65 C277 ) C65_=_C278( C65 C278 ) C65_=_C279( C65 C279 ) C65_=_C280( C65 C280 ) \nC65_=_C281( C65 C281 ) C65_=_C282( C65 C282 ) C65_=_C283( C65 C283 ) C68_=_C108( C68 C108 ) C68_=_C168( C68 C168 ) C68_=_C187( C68 C187 ) \nC68_=_C213( C68 C213 ) C68_=_C227( C68 C227 ) C68_=_C243( C68 C243 ) C68_=_C259( C68 C259 ) C68_=_C277( C68 C277 ) C68_=_C301( C68 C301 ) \nC68_=_C313( C68 C313 ) C68_=_C314( C68 C314 ) C68_=_C315( C68 C315 ) C68_=_C316( C68 C316 ) C68_=_C317( C68 C317 ) C68_=_C318( C68 C318 ) \nC68_=_C319( C68 C319 ) C106_=_C108( C106 C108 ) C106_=_C165( C106 C165 ) C106_=_C184( C106 C184 ) C106_=_C211( C106 C211 ) C106_=_C225( C106 C225 ) \nC106_=_C240( C106 C240 ) C106_=_C257( C106 C257 ) C106_=_C276( C106 C276 ) C106_=_C277( C106 C277 ) C106_=_C278( C106 C278 ) C106_=_C279( C106 C279 ) \nC106_=_C280( C106 C280 ) C106_=_C281( C106 C281 ) C106_=_C282( C106 C282 ) C106_=_C283( C106 C283 ) C108_=_C168( C108 C168 ) C108_=_C187( C108 C187 ) \nC108_=_C213( C108 C213 ) C108_=_C227( C108 C227 ) C108_=_C243( C108 C243 ) C108_=_C259( C108 C259 ) C108_=_C277( C108 C277 ) C108_=_C301( C108 C301 ) \nC108_=_C313( C108 C313 ) C108_=_C314( C108 C314 ) C108_=_C315( C108 C315 ) C108_=_C316( C108 C316 ) C108_=_C317( C108 C317 ) C108_=_C318( C108 C318 ) \nC108_=_C319( C108 C319 ) C165_=_C168( C165 C168 ) C165_=_C184( C165 C184 ) C165_=_C211( C165 C211 ) C165_=_C225( C165 C225 ) C165_=_C240( C165 C240 ) \nC165_=_C257( C165 C257 ) C165_=_C276( C165 C276 ) C165_=_C277( C165 C277 ) C165_=_C278( C165 C278 ) C165_=_C279( C165 C279 ) C165_=_C280( C165 C280 ) \nC165_=_C281( C165 C281 ) C165_=_C282( C165 C282 ) C165_=_C283( C165 C283 ) C168_=_C187( C168 C187 ) C168_=_C213( C168 C213 ) C168_=_C227( C168 C227 ) \nC168_=_C243( C168 C243 ) C168_=_C259( C168 C259 ) C168_=_C277( C168 C277 ) C168_=_C301( C168 C301 ) C168_=_C313( C168 C313 ) C168_=_C314( C168 C314 ) \nC168_=_C315( C168 C315 ) C168_=_C316( C168 C316 ) C168_=_C317( C168 C317 ) C168_=_C318( C168 C318 ) C168_=_C319( C168 C319 ) C184_=_C187( C184 C187 ) \nC184_=_C211( C184 C211 ) C184_=_C225( C184 C225 ) C184_=_C240( C184 C240 ) C184_=_C257( C184 C257 ) C184_=_C276( C184 C276 ) C184_=_C277( C184 C277 ) \nC184_=_C278( C184 C278 ) C184_=_C279( C184 C279 ) C184_=_C280( C184 C280 ) C184_=_C281( C184 C281 ) C184_=_C282( C184 C282 ) C184_=_C283( C184 C283 ) \nC187_=_C213( C187 C213 ) C187_=_C227( C187 C227 ) C187_=_C243( C187 C243 ) C187_=_C259( C187 C259 ) C187_=_C277( C187 C277 ) C187_=_C301( C187 C301 ) \nC187_=_C313( C187 C313 ) C187_=_C314( C187 C314 ) C187_=_C315( C187 C315 ) C187_=_C316( C187 C316 ) C187_=_C317( C187 C317 ) C187_=_C318( C187 C318 ) \nC187_=_C319( C187 C319 ) C211_=_C213( C211 C213 ) C211_=_C225( C211 C225 ) C211_=_C240( C211 C240 ) C211_=_C257( C211 C257 ) C211_=_C276( C211 C276 ) \nC211_=_C277( C211 C277 ) C211_=_C278( C211 C278 ) C211_=_C279( C211 C279 ) C211_=_C280( C211 C280 ) C211_=_C281( C211 C281 ) C211_=_C282( C211 C282 ) \nC211_=_C283( C211 C283 ) C213_=_C227( C213 C227 ) C213_=_C243( C213 C243 ) C213_=_C259( C213 C259 ) C213_=_C277( C213 C277 ) C213_=_C301( C213 C301 ) \nC213_=_C313( C213 C313 ) C213_=_C314( C213 C314 ) C213_=_C315( C213 C315 ) C213_=_C316( C213 C316 ) C213_=_C317( C213 C317 ) C213_=_C318( C213 C318 ) \nC213_=_C319( C213 C319 ) C225_=_C227( C225 C227 ) C225_=_C240( C225 C240 ) C225_=_C257( C225 C257 ) C225_=_C276( C225 C276 ) C225_=_C277( C225 C277 ) \nC225_=_C278( C225 C278 ) C225_=_C279( C225 C279 ) C225_=_C280( C225 C280 ) C225_=_C281( C225 C281 ) C225_=_C282( C225 C282 ) C225_=_C283( C225 C283 ) \nC227_=_C243( C227 C243 ) C227_=_C259( C227 C259 ) C227_=_C277( C227 C277 ) C227_=_C301( C227 C301 ) C227_=_C313( C227 C313 ) C227_=_C314( C227 C314 ) \nC227_=_C315( C227 C315 ) C227_=_C316( C227 C316 ) C227_=_C317( C227 C317 ) C227_=_C318( C227 C318 ) C227_=_C319( C227 C319 ) C240_=_C243( C240 C243 ) \nC240_=_C257( C240 C257 ) C240_=_C276( C240 C276 ) C240_=_C277( C240 C277 ) C240_=_C278( C240 C278 ) C240_=_C279( C240 C279 ) C240_=_C280( C240 C280 ) \nC240_=_C281( C240 C281 ) C240_=_C282( C240 C282 ) C240_=_C283( C240 C283 ) C243_=_C259( C243 C259 ) C243_=_C277( C243 C277 ) C243_=_C301( C243 C301 ) \nC243_=_C313( C243 C313 ) C243_=_C314( C243 C314 ) C243_=_C315( C243 C315 ) C243_=_C316( C243 C316 ) C243_=_C317( C243 C317 ) C243_=_C318( C243 C318 ) \nC243_=_C319( C243 C319 ) C257_=_C259( C257 C259 ) C257_=_C276( C257 C276 ) C257_=_C277( C257 C277 ) C257_=_C278( C257 C278 ) C257_=_C279( C257 C279 ) \nC257_=_C280( C257 C280 ) C257_=_C281( C257 C281 ) C257_=_C282( C257 C282 ) C257_=_C283( C257 C283 ) C259_=_C277( C259 C277 ) C259_=_C301( C259 C301 ) \nC259_=_C313( C259 C313 ) C259_=_C314( C259 C314 ) C259_=_C315( C259 C315 ) C259_=_C316( C259 C316 ) C259_=_C317( C259 C317 ) C259_=_C318( C259 C318 ) \nC259_=_C319( C259 C319 ) C276_=_C277( C276 C277 ) C276_=_C278( C276 C278 ) C276_=_C279( C276 C279 ) C276_=_C280( C276 C280 ) C276_=_C281( C276 C281 ) \nC276_=_C282( C276 C282 ) C276_=_C283( C276 C283 ) C276_=_C301( C276 C301 ) C277_=_C278( C277 C278 ) C277_=_C279( C277 C279 ) C277_=_C280( C277 C280 ) \nC277_=_C281( C277 C281 ) C277_=_C282( C277 C282 ) C277_=_C283( C277 C283 ) C277_=_C301( C277 C301 ) C277_=_C313( C277 C313 ) C277_=_C314( C277 C314 ) \nC277_=_C315( C277 C315 ) C277_=_C316( C277 C316 ) C277_=_C317( C277 C317 ) C277_=_C318( C277 C318 ) C277_=_C319( C277 C319 ) C278_=_C279( C278 C279 ) \nC278_=_C280( C278 C280 ) C278_=_C281( C278 C281 ) C278_=_C282( C278 C282 ) C278_=_C283( C278 C283 ) C278_=_C313( C278 C313 ) C279_=_C280( C279 C280 ) \nC279_=_C281( C279 C281 ) C279_=_C282( C279 C282 ) C279_=_C283( C279 C283 ) C279_=_C314( C279 C314 ) C280_=_C281( C280 C281 ) C280_=_C282( C280 C282 ) \nC280_=_C283( C280 C283 ) C280_=_C315( C280 C315 ) C281_=_C282( C281 C282 ) C281_=_C283( C281 C283 ) C281_=_C316( C281 C316 ) C282_=_C283( C282 C283 ) \nC282_=_C318( C282 C318 ) C283_=_C319( C283 C319 ) C301_=_C313( C301 C313 ) C301_=_C314( C301 C314 ) C301_=_C315( C301 C315 ) C301_=_C316( C301 C316 ) \nC301_=_C317( C301 C317 ) C301_=_C318( C301 C318 ) C301_=_C319( C301 C319</w:t>
      </w:r>
    </w:p>
    <w:p>
      <w:pPr>
        <w:pStyle w:val="PreformattedText"/>
        <w:bidi w:val="0"/>
        <w:spacing w:before="0" w:after="0"/>
        <w:jc w:val="left"/>
        <w:rPr/>
      </w:pPr>
      <w:r>
        <w:rPr/>
        <w:t xml:space="preserve"> </w:t>
      </w:r>
      <w:r>
        <w:rPr/>
        <w:t>) C313_=_C314( C313 C314 ) C313_=_C315( C313 C315 ) C313_=_C316( C313 C316 ) \nC313_=_C317( C313 C317 ) C313_=_C318( C313 C318 ) C313_=_C319( C313 C319 ) C314_=_C315( C314 C315 ) C314_=_C316( C314 C316 ) C314_=_C317( C314 C317 ) \nC314_=_C318( C314 C318 ) C314_=_C319( C314 C319 ) C315_=_C316( C315 C316 ) C315_=_C317( C315 C317 ) C315_=_C318( C315 C318 ) C315_=_C319( C315 C319 ) \nC316_=_C317( C316 C317 ) C316_=_C318( C316 C318 ) C316_=_C319( C316 C319 ) C317_=_C318( C317 C318 ) C317_=_C319( C317 C319 ) C318_=_C319( C318 C319 ) "];45-&gt;56[label="33: C7 C10 C65 C68 C106 \nC108 C165 C168 C184 C187 C211 \nC213 C225 C227 C240 C243 C257 \nC259 C276 C278 C279 C280 C281 \nC282 C283 C301 C313 C314 C315 \nC316 C317 C318 C319 \n272: C7_=_C10 ,C7_=_C65 ,C7_=_C106 ,C7_=_C165 ,C7_=_C184 ,\nC7_=_C211 ,C7_=_C225 ,C7_=_C240 ,C7_=_C257 ,C7_=_C276 ,C7_=_C278 ,\nC7_=_C279 ,C7_=_C280 ,C7_=_C281 ,C7_=_C282 ,C7_=_C283 ,C10_=_C68 ,\nC10_=_C108 ,C10_=_C168 ,C10_=_C187 ,C10_=_C213 ,C10_=_C227 ,C10_=_C243 ,\nC10_=_C259 ,C10_=_C301 ,C10_=_C313 ,C10_=_C314 ,C10_=_C315 ,C10_=_C316 ,\nC10_=_C317 ,C10_=_C318 ,C10_=_C319 ,C65_=_C68 ,C65_=_C106 ,C65_=_C165 ,\nC65_=_C184 ,C65_=_C211 ,C65_=_C225 ,C65_=_C240 ,C65_=_C257 ,C65_=_C276 ,\nC65_=_C278 ,C65_=_C279 ,C65_=_C280 ,C65_=_C281 ,C65_=_C282 ,C65_=_C283 ,\nC68_=_C108 ,C68_=_C168 ,C68_=_C187 ,C68_=_C213 ,C68_=_C227 ,C68_=_C243 ,\nC68_=_C259 ,C68_=_C301 ,C68_=_C313 ,C68_=_C314 ,C68_=_C315 ,C68_=_C316 ,\nC68_=_C317 ,C68_=_C318 ,C68_=_C319 ,C106_=_C108 ,C106_=_C165 ,C106_=_C184 ,\nC106_=_C211 ,C106_=_C225 ,C106_=_C240 ,C106_=_C257 ,C106_=_C276 ,C106_=_C278 ,\nC106_=_C279 ,C106_=_C280 ,C106_=_C281 ,C106_=_C282 ,C106_=_C283 ,C108_=_C168 ,\nC108_=_C187 ,C108_=_C213 ,C108_=_C227 ,C108_=_C243 ,C108_=_C259 ,C108_=_C301 ,\nC108_=_C313 ,C108_=_C314 ,C108_=_C315 ,C108_=_C316 ,C108_=_C317 ,C108_=_C318 ,\nC108_=_C319 ,C165_=_C168 ,C165_=_C184 ,C165_=_C211 ,C165_=_C225 ,C165_=_C240 ,\nC165_=_C257 ,C165_=_C276 ,C165_=_C278 ,C165_=_C279 ,C165_=_C280 ,C165_=_C281 ,\nC165_=_C282 ,C165_=_C283 ,C168_=_C187 ,C168_=_C213 ,C168_=_C227 ,C168_=_C243 ,\nC168_=_C259 ,C168_=_C301 ,C168_=_C313 ,C168_=_C314 ,C168_=_C315 ,C168_=_C316 ,\nC168_=_C317 ,C168_=_C318 ,C168_=_C319 ,C184_=_C187 ,C184_=_C211 ,C184_=_C225 ,\nC184_=_C240 ,C184_=_C257 ,C184_=_C276 ,C184_=_C278 ,C184_=_C279 ,C184_=_C280 ,\nC184_=_C281 ,C184_=_C282 ,C184_=_C283 ,C187_=_C213 ,C187_=_C227 ,C187_=_C243 ,\nC187_=_C259 ,C187_=_C301 ,C187_=_C313 ,C187_=_C314 ,C187_=_C315 ,C187_=_C316 ,\nC187_=_C317 ,C187_=_C318 ,C187_=_C319 ,C211_=_C213 ,C211_=_C225 ,C211_=_C240 ,\nC211_=_C257 ,C211_=_C276 ,C211_=_C278 ,C211_=_C279 ,C211_=_C280 ,C211_=_C281 ,\nC211_=_C282 ,C211_=_C283 ,C213_=_C227 ,C213_=_C243 ,C213_=_C259 ,C213_=_C301 ,\nC213_=_C313 ,C213_=_C314 ,C213_=_C315 ,C213_=_C316 ,C213_=_C317 ,C213_=_C318 ,\nC213_=_C319 ,C225_=_C227 ,C225_=_C240 ,C225_=_C257 ,C225_=_C276 ,C225_=_C278 ,\nC225_=_C279 ,C225_=_C280 ,C225_=_C281 ,C225_=_C282 ,C225_=_C283 ,C227_=_C243 ,\nC227_=_C259 ,C227_=_C301 ,C227_=_C313 ,C227_=_C314 ,C227_=_C315 ,C227_=_C316 ,\nC227_=_C317 ,C227_=_C318 ,C227_=_C319 ,C240_=_C243 ,C240_=_C257 ,C240_=_C276 ,\nC240_=_C278 ,C240_=_C279 ,C240_=_C280 ,C240_=_C281 ,C240_=_C282 ,C240_=_C283 ,\nC243_=_C259 ,C243_=_C301 ,C243_=_C313 ,C243_=_C314 ,C243_=_C315 ,C243_=_C316 ,\nC243_=_C317 ,C243_=_C318 ,C243_=_C319 ,C257_=_C259 ,C257_=_C276 ,C257_=_C278 ,\nC257_=_C279 ,C257_=_C280 ,C257_=_C281 ,C257_=_C282 ,C257_=_C283 ,C259_=_C301 ,\nC259_=_C313 ,C259_=_C314 ,C259_=_C315 ,C259_=_C316 ,C259_=_C317 ,C259_=_C318 ,\nC259_=_C319 ,C276_=_C278 ,C276_=_C279 ,C276_=_C280 ,C276_=_C281 ,C276_=_C282 ,\nC276_=_C283 ,C276_=_C301 ,C278_=_C279 ,C278_=_C280 ,C278_=_C281 ,C278_=_C282 ,\nC278_=_C283 ,C278_=_C313 ,C279_=_C280 ,C279_=_C281 ,C279_=_C282 ,C279_=_C283 ,\nC279_=_C314 ,C280_=_C281 ,C280_=_C282 ,C280_=_C283 ,C280_=_C315 ,C281_=_C282 ,\nC281_=_C283 ,C281_=_C316 ,C282_=_C283 ,C282_=_C318 ,C283_=_C319 ,C301_=_C313 ,\nC301_=_C314 ,C301_=_C315 ,C301_=_C316 ,C301_=_C317 ,C301_=_C318 ,C301_=_C319 ,\nC313_=_C314 ,C313_=_C315 ,C313_=_C316 ,C313_=_C317 ,C313_=_C318 ,C313_=_C319 ,\nC314_=_C315 ,C314_=_C316 ,C314_=_C317 ,C314_=_C318 ,C314_=_C319 ,C315_=_C316 ,\nC315_=_C317 ,C315_=_C318 ,C315_=_C319 ,C316_=_C317 ,C316_=_C318 ,C316_=_C319 ,\nC317_=_C318 ,C317_=_C319 ,C318_=_C319 ,"];57[shape=box, label="id:57 level: 5\n35: C2 C17 C60 C76 C102 \nC116 C160 C176 C181 C182 C183 \nC184 C185 C186 C187 C188 C189 \nC190 C191 C192 C193 C194 C220 \nC235 C251 C264 C282 C305 C318 \nC332 C347 C352 C366 C382 C385 \n322: C2_=_C17( C2 C17 ) C2_=_C60( C2 C60 ) C2_=_C102( C2 C102 ) C2_=_C160( C2 C160 ) C2_=_C181( C2 C181 ) \nC2_=_C182( C2 C182 ) C2_=_C183( C2 C183 ) C2_=_C184( C2 C184 ) C2_=_C185( C2 C185 ) C2_=_C186( C2 C186 ) C2_=_C187( C2 C187 ) \nC2_=_C188( C2 C188 ) C2_=_C189( C2 C189 ) C2_=_C190( C2 C190 ) C2_=_C191( C2 C191 ) C2_=_C192( C2 C192 ) C2_=_C193( C2 C193 ) \nC2_=_C194( C2 C194 ) C17_=_C76( C17 C76 ) C17_=_C116( C17 C116 ) C17_=_C176( C17 C176 ) C17_=_C193( C17 C193 ) C17_=_C220( C17 C220 ) \nC17_=_C235( C17 C235 ) C17_=_C251( C17 C251 ) C17_=_C264( C17 C264 ) C17_=_C282( C17 C282 ) C17_=_C305( C17 C305 ) C17_=_C318( C17 C318 ) \nC17_=_C332( C17 C332 ) C17_=_C347( C17 C347 ) C17_=_C352( C17 C352 ) C17_=_C366( C17 C366 ) C17_=_C382( C17 C382 ) C17_=_C385( C17 C385 ) \nC60_=_C76( C60 C76 ) C60_=_C102( C60 C102 ) C60_=_C160( C60 C160 ) C60_=_C181( C60 C181 ) C60_=_C182( C60 C182 ) C60_=_C183( C60 C183 ) \nC60_=_C184( C60 C184 ) C60_=_C185( C60 C185 ) C60_=_C186( C60 C186 ) C60_=_C187( C60 C187 ) C60_=_C188( C60 C188 ) C60_=_C189( C60 C189 ) \nC60_=_C190( C60 C190 ) C60_=_C191( C60 C191 ) C60_=_C192( C60 C192 ) C60_=_C193( C60 C193 ) C60_=_C194( C60 C194 ) C76_=_C116( C76 C116 ) \nC76_=_C176( C76 C176 ) C76_=_C193( C76 C193 ) C76_=_C220( C76 C220 ) C76_=_C235( C76 C235 ) C76_=_C251( C76 C251 ) C76_=_C264( C76 C264 ) \nC76_=_C282( C76 C282 ) C76_=_C305( C76 C305 ) C76_=_C318( C76 C318 ) C76_=_C332( C76 C332 ) C76_=_C347( C76 C347 ) C76_=_C352( C76 C352 ) \nC76_=_C366( C76 C366 ) C76_=_C382( C76 C382 ) C76_=_C385( C76 C385 ) C102_=_C116( C102 C116 ) C102_=_C160( C102 C160 ) C102_=_C181( C102 C181 ) \nC102_=_C182( C102 C182 ) C102_=_C183( C102 C183 ) C102_=_C184( C102 C184 ) C102_=_C185( C102 C185 ) C102_=_C186( C102 C186 ) C102_=_C187( C102 C187 ) \nC102_=_C188( C102 C188 ) C102_=_C189( C102 C189 ) C102_=_C190( C102 C190 ) C102_=_C191( C102 C191 ) C102_=_C192( C102 C192 ) C102_=_C193( C102 C193 ) \nC102_=_C194( C102 C194 ) C116_=_C176( C116 C176 ) C116_=_C193( C116 C193 ) C116_=_C220( C116 C220 ) C116_=_C235( C116 C235 ) C116_=_C251( C116 C251 ) \nC116_=_C264( C116 C264 ) C116_=_C282( C116 C282 ) C116_=_C305( C116 C305 ) C116_=_C318( C116 C318 ) C116_=_C332( C116 C332 ) C116_=_C347( C116 C347 ) \nC116_=_C352( C116 C352 ) C116_=_C366( C116 C366 ) C116_=_C382( C116 C382 ) C116_=_C385( C116 C385 ) C160_=_C176( C160 C176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76_=_C193( C176 C193 ) C176_=_C220( C176 C220 ) C176_=_C235( C176 C235 ) C176_=_C251( C176 C251 ) C176_=_C264( C176 C264 ) \nC176_=_C282( C176 C282 ) C176_=_C305( C176 C305 ) C176_=_C318( C176 C318 ) C176_=_C332( C176 C332 ) C176_=_C347( C176 C347 ) C176_=_C352( C176 C352 ) \nC176_=_C366( C176 C366 ) C176_=_C382( C176 C382 ) C176_=_C385( C176 C385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220( C181 C220 ) C182_=_C183( C182 C183 ) \nC182_=_C184( C182 C184 ) C182_=_C185( C182 C185 ) C182_=_C186( C182 C186 ) C182_=_C187( C182 C187 ) C182_=_C188( C182 C188 ) C182_=_C189( C182 C189 ) \nC182_=_C190( C182 C190 ) C182_=_C191( C182 C191 ) C182_=_C192( C182 C192 ) C182_=_C193( C182 C193 ) C182_=_C194( C182 C194 ) C182_=_C235( C182 C235 ) \nC183_=_C184( C183 C184 ) C183_=_C185( C183 C185 ) C183_=_C186( C183 C186 ) C183_=_C187( C183 C187 ) C183_=_C188( C183 C188 ) C183_=_C189( C183 C189 ) \nC183_=_C190( C183 C190 ) C183_=_C191( C183 C191 ) C183_=_C192( C183 C192 ) C183_=_C193( C183 C193 ) C183_=_C194( C183 C194 ) C183_=_C264( C183 C264 ) \nC184_=_C185( C184 C185 ) C184_=_C186( C184 C186 ) C184_=_C187( C184 C187 ) C184_=_C188( C184 C188 ) C184_=_C189( C184 C189 ) C184_=_C190( C184 C190 ) \nC184_=_C191( C184 C191 ) C184_=_C192( C184 C192 ) C184_=_C193( C184 C193 ) C184_=_C194( C184 C194 ) C184_=_C282( C184 C282 ) C185_=_C186( C185 C186 ) \nC185_=_C187( C185 C187 ) C185_=_C188( C185 C188 ) C185_=_C189( C185 C189 ) C185_=_C190( C185 C190 ) C185_=_C191( C185 C191 ) C185_=_C192( C185 C192 ) \nC185_=_C193( C185 C193 ) C185_=_C194( C185 C194 ) C186_=_C187( C186 C187 ) C186_=_C188( C186 C188 ) C186_=_C189( C186 C189 ) C186_=_C190( C186 C190 ) \nC186_=_C191( C186 C191 ) C186_=_C192( C186 C192 ) C186_=_C193( C186 C193 ) C186_=_C194( C186 C194 ) C186_=_C305( C186 C305 ) C187_=_C188( C187 C188 ) \nC187_=_C189( C187 C189 ) C187_=_C190( C187 C190 ) C187_=_C191( C187 C191 ) C187_=_C192( C187 C192 ) C187_=_C193( C187 C193 ) C187_=_C194( C187 C194 ) \nC187_=_C318( C187 C318 ) C188_=_C189( C188 C189 ) C188_=_C190( C188 C190 ) C188_=_C191( C188 C191 ) C188_=_C192( C188 C192 ) C188_=_C193( C188 C193 ) \nC188_=_C194( C188 C194 ) C188_=_C332( C188 C332 ) C189_=_C190( C189 C190 ) C189_=_C191( C189 C191 ) C189_=_C192( C189 C192 ) C189_=_C193( C189 C193 ) \nC189_=_C194( C189 C194 ) C189_=_C347( C189 C347 ) C190_=_C191( C190 C191 ) C190_=_C192( C190 C192 ) C190_=_C193( C190 C193 ) C190_=_C194(</w:t>
      </w:r>
    </w:p>
    <w:p>
      <w:pPr>
        <w:pStyle w:val="PreformattedText"/>
        <w:bidi w:val="0"/>
        <w:spacing w:before="0" w:after="0"/>
        <w:jc w:val="left"/>
        <w:rPr/>
      </w:pPr>
      <w:r>
        <w:rPr/>
        <w:t xml:space="preserve"> </w:t>
      </w:r>
      <w:r>
        <w:rPr/>
        <w:t>C190 C194 ) \nC190_=_C352( C190 C352 ) C191_=_C192( C191 C192 ) C191_=_C193( C191 C193 ) C191_=_C194( C191 C194 ) C191_=_C366( C191 C366 ) C192_=_C193( C192 C193 ) \nC192_=_C194( C192 C194 ) C192_=_C382( C192 C382 ) C193_=_C194( C193 C194 ) C193_=_C220( C193 C220 ) C193_=_C235( C193 C235 ) C193_=_C251( C193 C251 ) \nC193_=_C264( C193 C264 ) C193_=_C282( C193 C282 ) C193_=_C305( C193 C305 ) C193_=_C318( C193 C318 ) C193_=_C332( C193 C332 ) C193_=_C347( C193 C347 ) \nC193_=_C352( C193 C352 ) C193_=_C366( C193 C366 ) C193_=_C382( C193 C382 ) C193_=_C385( C193 C385 ) C194_=_C385( C194 C385 ) C220_=_C235( C220 C235 ) \nC220_=_C251( C220 C251 ) C220_=_C264( C220 C264 ) C220_=_C282( C220 C282 ) C220_=_C305( C220 C305 ) C220_=_C318( C220 C318 ) C220_=_C332( C220 C332 ) \nC220_=_C347( C220 C347 ) C220_=_C352( C220 C352 ) C220_=_C366( C220 C366 ) C220_=_C382( C220 C382 ) C220_=_C385( C220 C385 ) C235_=_C251( C235 C251 ) \nC235_=_C264( C235 C264 ) C235_=_C282( C235 C282 ) C235_=_C305( C235 C305 ) C235_=_C318( C235 C318 ) C235_=_C332( C235 C332 ) C235_=_C347( C235 C347 ) \nC235_=_C352( C235 C352 ) C235_=_C366( C235 C366 ) C235_=_C382( C235 C382 ) C235_=_C385( C235 C385 ) C251_=_C264( C251 C264 ) C251_=_C282( C251 C282 ) \nC251_=_C305( C251 C305 ) C251_=_C318( C251 C318 ) C251_=_C332( C251 C332 ) C251_=_C347( C251 C347 ) C251_=_C352( C251 C352 ) C251_=_C366( C251 C366 ) \nC251_=_C382( C251 C382 ) C251_=_C385( C251 C385 ) C264_=_C282( C264 C282 ) C264_=_C305( C264 C305 ) C264_=_C318( C264 C318 ) C264_=_C332( C264 C332 ) \nC264_=_C347( C264 C347 ) C264_=_C352( C264 C352 ) C264_=_C366( C264 C366 ) C264_=_C382( C264 C382 ) C264_=_C385( C264 C385 ) C282_=_C305( C282 C305 ) \nC282_=_C318( C282 C318 ) C282_=_C332( C282 C332 ) C282_=_C347( C282 C347 ) C282_=_C352( C282 C352 ) C282_=_C366( C282 C366 ) C282_=_C382( C282 C382 ) \nC282_=_C385( C282 C385 ) C305_=_C318( C305 C318 ) C305_=_C332( C305 C332 ) C305_=_C347( C305 C347 ) C305_=_C352( C305 C352 ) C305_=_C366( C305 C366 ) \nC305_=_C382( C305 C382 ) C305_=_C385( C305 C385 ) C318_=_C332( C318 C332 ) C318_=_C347( C318 C347 ) C318_=_C352( C318 C352 ) C318_=_C366( C318 C366 ) \nC318_=_C382( C318 C382 ) C318_=_C385( C318 C385 ) C332_=_C347( C332 C347 ) C332_=_C352( C332 C352 ) C332_=_C366( C332 C366 ) C332_=_C382( C332 C382 ) \nC332_=_C385( C332 C385 ) C347_=_C352( C347 C352 ) C347_=_C366( C347 C366 ) C347_=_C382( C347 C382 ) C347_=_C385( C347 C385 ) C352_=_C366( C352 C366 ) \nC352_=_C382( C352 C382 ) C352_=_C385( C352 C385 ) C366_=_C382( C366 C382 ) C366_=_C385( C366 C385 ) C382_=_C385( C382 C385 ) "];45-&gt;57[label="34: C2 C17 C60 C76 C102 \nC116 C160 C176 C181 C182 C183 \nC184 C185 C186 C187 C188 C189 \nC190 C191 C192 C194 C220 C235 \nC251 C264 C282 C305 C318 C332 \nC347 C352 C366 C382 C385 \n288: C2_=_C17 ,C2_=_C60 ,C2_=_C102 ,C2_=_C160 ,C2_=_C181 ,\nC2_=_C182 ,C2_=_C183 ,C2_=_C184 ,C2_=_C185 ,C2_=_C186 ,C2_=_C187 ,\nC2_=_C188 ,C2_=_C189 ,C2_=_C190 ,C2_=_C191 ,C2_=_C192 ,C2_=_C194 ,\nC17_=_C76 ,C17_=_C116 ,C17_=_C176 ,C17_=_C220 ,C17_=_C235 ,C17_=_C251 ,\nC17_=_C264 ,C17_=_C282 ,C17_=_C305 ,C17_=_C318 ,C17_=_C332 ,C17_=_C347 ,\nC17_=_C352 ,C17_=_C366 ,C17_=_C382 ,C17_=_C385 ,C60_=_C76 ,C60_=_C102 ,\nC60_=_C160 ,C60_=_C181 ,C60_=_C182 ,C60_=_C183 ,C60_=_C184 ,C60_=_C185 ,\nC60_=_C186 ,C60_=_C187 ,C60_=_C188 ,C60_=_C189 ,C60_=_C190 ,C60_=_C191 ,\nC60_=_C192 ,C60_=_C194 ,C76_=_C116 ,C76_=_C176 ,C76_=_C220 ,C76_=_C235 ,\nC76_=_C251 ,C76_=_C264 ,C76_=_C282 ,C76_=_C305 ,C76_=_C318 ,C76_=_C332 ,\nC76_=_C347 ,C76_=_C352 ,C76_=_C366 ,C76_=_C382 ,C76_=_C385 ,C102_=_C116 ,\nC102_=_C160 ,C102_=_C181 ,C102_=_C182 ,C102_=_C183 ,C102_=_C184 ,C102_=_C185 ,\nC102_=_C186 ,C102_=_C187 ,C102_=_C188 ,C102_=_C189 ,C102_=_C190 ,C102_=_C191 ,\nC102_=_C192 ,C102_=_C194 ,C116_=_C176 ,C116_=_C220 ,C116_=_C235 ,C116_=_C251 ,\nC116_=_C264 ,C116_=_C282 ,C116_=_C305 ,C116_=_C318 ,C116_=_C332 ,C116_=_C347 ,\nC116_=_C352 ,C116_=_C366 ,C116_=_C382 ,C116_=_C385 ,C160_=_C176 ,C160_=_C181 ,\nC160_=_C182 ,C160_=_C183 ,C160_=_C184 ,C160_=_C185 ,C160_=_C186 ,C160_=_C187 ,\nC160_=_C188 ,C160_=_C189 ,C160_=_C190 ,C160_=_C191 ,C160_=_C192 ,C160_=_C194 ,\nC176_=_C220 ,C176_=_C235 ,C176_=_C251 ,C176_=_C264 ,C176_=_C282 ,C176_=_C305 ,\nC176_=_C318 ,C176_=_C332 ,C176_=_C347 ,C176_=_C352 ,C176_=_C366 ,C176_=_C382 ,\nC176_=_C385 ,C181_=_C182 ,C181_=_C183 ,C181_=_C184 ,C181_=_C185 ,C181_=_C186 ,\nC181_=_C187 ,C181_=_C188 ,C181_=_C189 ,C181_=_C190 ,C181_=_C191 ,C181_=_C192 ,\nC181_=_C194 ,C181_=_C220 ,C182_=_C183 ,C182_=_C184 ,C182_=_C185 ,C182_=_C186 ,\nC182_=_C187 ,C182_=_C188 ,C182_=_C189 ,C182_=_C190 ,C182_=_C191 ,C182_=_C192 ,\nC182_=_C194 ,C182_=_C235 ,C183_=_C184 ,C183_=_C185 ,C183_=_C186 ,C183_=_C187 ,\nC183_=_C188 ,C183_=_C189 ,C183_=_C190 ,C183_=_C191 ,C183_=_C192 ,C183_=_C194 ,\nC183_=_C264 ,C184_=_C185 ,C184_=_C186 ,C184_=_C187 ,C184_=_C188 ,C184_=_C189 ,\nC184_=_C190 ,C184_=_C191 ,C184_=_C192 ,C184_=_C194 ,C184_=_C282 ,C185_=_C186 ,\nC185_=_C187 ,C185_=_C188 ,C185_=_C189 ,C185_=_C190 ,C185_=_C191 ,C185_=_C192 ,\nC185_=_C194 ,C186_=_C187 ,C186_=_C188 ,C186_=_C189 ,C186_=_C190 ,C186_=_C191 ,\nC186_=_C192 ,C186_=_C194 ,C186_=_C305 ,C187_=_C188 ,C187_=_C189 ,C187_=_C190 ,\nC187_=_C191 ,C187_=_C192 ,C187_=_C194 ,C187_=_C318 ,C188_=_C189 ,C188_=_C190 ,\nC188_=_C191 ,C188_=_C192 ,C188_=_C194 ,C188_=_C332 ,C189_=_C190 ,C189_=_C191 ,\nC189_=_C192 ,C189_=_C194 ,C189_=_C347 ,C190_=_C191 ,C190_=_C192 ,C190_=_C194 ,\nC190_=_C352 ,C191_=_C192 ,C191_=_C194 ,C191_=_C366 ,C192_=_C194 ,C192_=_C382 ,\nC194_=_C385 ,C220_=_C235 ,C220_=_C251 ,C220_=_C264 ,C220_=_C282 ,C220_=_C305 ,\nC220_=_C318 ,C220_=_C332 ,C220_=_C347 ,C220_=_C352 ,C220_=_C366 ,C220_=_C382 ,\nC220_=_C385 ,C235_=_C251 ,C235_=_C264 ,C235_=_C282 ,C235_=_C305 ,C235_=_C318 ,\nC235_=_C332 ,C235_=_C347 ,C235_=_C352 ,C235_=_C366 ,C235_=_C382 ,C235_=_C385 ,\nC251_=_C264 ,C251_=_C282 ,C251_=_C305 ,C251_=_C318 ,C251_=_C332 ,C251_=_C347 ,\nC251_=_C352 ,C251_=_C366 ,C251_=_C382 ,C251_=_C385 ,C264_=_C282 ,C264_=_C305 ,\nC264_=_C318 ,C264_=_C332 ,C264_=_C347 ,C264_=_C352 ,C264_=_C366 ,C264_=_C382 ,\nC264_=_C385 ,C282_=_C305 ,C282_=_C318 ,C282_=_C332 ,C282_=_C347 ,C282_=_C352 ,\nC282_=_C366 ,C282_=_C382 ,C282_=_C385 ,C305_=_C318 ,C305_=_C332 ,C305_=_C347 ,\nC305_=_C352 ,C305_=_C366 ,C305_=_C382 ,C305_=_C385 ,C318_=_C332 ,C318_=_C347 ,\nC318_=_C352 ,C318_=_C366 ,C318_=_C382 ,C318_=_C385 ,C332_=_C347 ,C332_=_C352 ,\nC332_=_C366 ,C332_=_C382 ,C332_=_C385 ,C347_=_C352 ,C347_=_C366 ,C347_=_C382 ,\nC347_=_C385 ,C352_=_C366 ,C352_=_C382 ,C352_=_C385 ,C366_=_C382 ,C366_=_C385 ,\nC382_=_C385 ,"];58[shape=box, label="id:58 level: 5\n38: C3 C19 C61 C78 C103 \nC151 C161 C178 C181 C203 C208 \nC209 C210 C211 C212 C213 C214 \nC215 C216 C217 C218 C219 C220 \nC221 C222 C238 C253 C271 C294 \nC334 C339 C354 C369 C379 C392 \nC398 C399 C400 \n372: C3_=_C19( C3 C19 ) C3_=_C61( C3 C61 ) C3_=_C103( C3 C103 ) C3_=_C161( C3 C161 ) C3_=_C181( C3 C181 ) \nC3_=_C208( C3 C208 ) C3_=_C209( C3 C209 ) C3_=_C210( C3 C210 ) C3_=_C211( C3 C211 ) C3_=_C212( C3 C212 ) C3_=_C213( C3 C213 ) \nC3_=_C214( C3 C214 ) C3_=_C215( C3 C215 ) C3_=_C216( C3 C216 ) C3_=_C217( C3 C217 ) C3_=_C218( C3 C218 ) C3_=_C219( C3 C219 ) \nC3_=_C220( C3 C220 ) C3_=_C221( C3 C221 ) C3_=_C222( C3 C222 ) C19_=_C78( C19 C78 ) C19_=_C151( C19 C151 ) C19_=_C178( C19 C178 ) \nC19_=_C203( C19 C203 ) C19_=_C222( C19 C222 ) C19_=_C238( C19 C238 ) C19_=_C253( C19 C253 ) C19_=_C271( C19 C271 ) C19_=_C294( C19 C294 ) \nC19_=_C334( C19 C334 ) C19_=_C339( C19 C339 ) C19_=_C354( C19 C354 ) C19_=_C369( C19 C369 ) C19_=_C379( C19 C379 ) C19_=_C392( C19 C392 ) \nC19_=_C398( C19 C398 ) C19_=_C399( C19 C399 ) C19_=_C400( C19 C400 ) C61_=_C78( C61 C78 ) C61_=_C103( C61 C103 ) C61_=_C161( C61 C161 ) \nC61_=_C181( C61 C181 ) C61_=_C208( C61 C208 ) C61_=_C209( C61 C209 ) C61_=_C210( C61 C210 ) C61_=_C211( C61 C211 ) C61_=_C212( C61 C212 ) \nC61_=_C213( C61 C213 ) C61_=_C214( C61 C214 ) C61_=_C215( C61 C215 ) C61_=_C216( C61 C216 ) C61_=_C217( C61 C217 ) C61_=_C218( C61 C218 ) \nC61_=_C219( C61 C219 ) C61_=_C220( C61 C220 ) C61_=_C221( C61 C221 ) C61_=_C222( C61 C222 ) C78_=_C151( C78 C151 ) C78_=_C178( C78 C178 ) \nC78_=_C203( C78 C203 ) C78_=_C222( C78 C222 ) C78_=_C238( C78 C238 ) C78_=_C253( C78 C253 ) C78_=_C271( C78 C271 ) C78_=_C294( C78 C294 ) \nC78_=_C334( C78 C334 ) C78_=_C339( C78 C339 ) C78_=_C354( C78 C354 ) C78_=_C369( C78 C369 ) C78_=_C379( C78 C379 ) C78_=_C392( C78 C392 ) \nC78_=_C398( C78 C398 ) C78_=_C399( C78 C399 ) C78_=_C400( C78 C400 ) C103_=_C161( C103 C161 ) C103_=_C181( C103 C181 ) C103_=_C208( C103 C208 ) \nC103_=_C209( C103 C209 ) C103_=_C210( C103 C210 ) C103_=_C211( C103 C211 ) C103_=_C212( C103 C212 ) C103_=_C213( C103 C213 ) C103_=_C214( C103 C214 ) \nC103_=_C215( C103 C215 ) C103_=_C216( C103 C216 ) C103_=_C217( C103 C217 ) C103_=_C218( C103 C218 ) C103_=_C219( C103 C219 ) C103_=_C220( C103 C220 ) \nC103_=_C221( C103 C221 ) C103_=_C222( C103 C222 ) C151_=_C178( C151 C178 ) C151_=_C203( C151 C203 ) C151_=_C222( C151 C222 ) C151_=_C238( C151 C238 ) \nC151_=_C253( C151 C253 ) C151_=_C271( C151 C271 ) C151_=_C294( C151 C294 ) C151_=_C334( C151 C334 ) C151_=_C339( C151 C339 ) C151_=_C354( C151 C354 ) \nC151_=_C369( C151 C369 ) C151_=_C379( C151 C379 ) C151_=_C392( C151 C392 ) C151_=_C398( C151 C398 ) C151_=_C399( C151 C399 ) C151_=_C400( C151 C400 ) \nC161_=_C178( C161 C178 ) C161_=_C181( C161 C181 ) C161_=_C208( C161 C208 ) C161_=_C209( C161 C209 ) C161_=_C210( C161 C210 ) C161_=_C211( C161 C211 ) \nC161_=_C212( C161 C212 ) C161_=_C213( C161 C213 ) C161_=_C214( C161 C214 ) C161_=_C215( C161 C215 ) C161_=_C216( C161 C216 ) C161_=_C217( C161 C217 ) \nC161_=_C218( C161 C218 ) C161_=_C219( C161 C219 ) C161_=_C220( C161 C220 ) C161_=_C221( C161 C221 ) C161_=_C222( C161 C222 ) C178_=_C203( C178 C203 ) \nC178_=_C222( C178 C222 ) C178_=_C238( C178 C238 ) C178_=_C253( C178 C253 ) C178_=_C271( C178 C271 ) C178_=_C294( C178 C294 ) C178_=_C334( C178 C334 ) \nC178_=_C339(</w:t>
      </w:r>
    </w:p>
    <w:p>
      <w:pPr>
        <w:pStyle w:val="PreformattedText"/>
        <w:bidi w:val="0"/>
        <w:spacing w:before="0" w:after="0"/>
        <w:jc w:val="left"/>
        <w:rPr/>
      </w:pPr>
      <w:r>
        <w:rPr/>
        <w:t xml:space="preserve"> </w:t>
      </w:r>
      <w:r>
        <w:rPr/>
        <w:t>C178 C339 ) C178_=_C354( C178 C354 ) C178_=_C369( C178 C369 ) C178_=_C379( C178 C379 ) C178_=_C392( C178 C392 ) C178_=_C398( C178 C398 ) \nC178_=_C399( C178 C399 ) C178_=_C400( C178 C400 ) C181_=_C208( C181 C208 ) C181_=_C209( C181 C209 ) C181_=_C210( C181 C210 ) C181_=_C211( C181 C211 ) \nC181_=_C212( C181 C212 ) C181_=_C213( C181 C213 ) C181_=_C214( C181 C214 ) C181_=_C215( C181 C215 ) C181_=_C216( C181 C216 ) C181_=_C217( C181 C217 ) \nC181_=_C218( C181 C218 ) C181_=_C219( C181 C219 ) C181_=_C220( C181 C220 ) C181_=_C221( C181 C221 ) C181_=_C222( C181 C222 ) C203_=_C222( C203 C222 ) \nC203_=_C238( C203 C238 ) C203_=_C253( C203 C253 ) C203_=_C271( C203 C271 ) C203_=_C294( C203 C294 ) C203_=_C334( C203 C334 ) C203_=_C339( C203 C339 ) \nC203_=_C354( C203 C354 ) C203_=_C369( C203 C369 ) C203_=_C379( C203 C379 ) C203_=_C392( C203 C392 ) C203_=_C398( C203 C398 ) C203_=_C399( C203 C399 ) \nC203_=_C400( C203 C400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38( C208 C238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53( C209 C253 ) \nC210_=_C211( C210 C211 ) C210_=_C212( C210 C212 ) C210_=_C213( C210 C213 ) C210_=_C214( C210 C214 ) C210_=_C215( C210 C215 ) C210_=_C216( C210 C216 ) \nC210_=_C217( C210 C217 ) C210_=_C218( C210 C218 ) C210_=_C219( C210 C219 ) C210_=_C220( C210 C220 ) C210_=_C221( C210 C221 ) C210_=_C222( C210 C222 ) \nC211_=_C212( C211 C212 ) C211_=_C213( C211 C213 ) C211_=_C214( C211 C214 ) C211_=_C215( C211 C215 ) C211_=_C216( C211 C216 ) C211_=_C217( C211 C217 ) \nC211_=_C218( C211 C218 ) C211_=_C219( C211 C219 ) C211_=_C220( C211 C220 ) C211_=_C221( C211 C221 ) C211_=_C222( C211 C222 ) C212_=_C213( C212 C213 ) \nC212_=_C214( C212 C214 ) C212_=_C215( C212 C215 ) C212_=_C216( C212 C216 ) C212_=_C217( C212 C217 ) C212_=_C218( C212 C218 ) C212_=_C219( C212 C219 ) \nC212_=_C220( C212 C220 ) C212_=_C221( C212 C221 ) C212_=_C222( C212 C222 ) C213_=_C214( C213 C214 ) C213_=_C215( C213 C215 ) C213_=_C216( C213 C216 ) \nC213_=_C217( C213 C217 ) C213_=_C218( C213 C218 ) C213_=_C219( C213 C219 ) C213_=_C220( C213 C220 ) C213_=_C221( C213 C221 ) C213_=_C222( C213 C222 ) \nC214_=_C215( C214 C215 ) C214_=_C216( C214 C216 ) C214_=_C217( C214 C217 ) C214_=_C218( C214 C218 ) C214_=_C219( C214 C219 ) C214_=_C220( C214 C220 ) \nC214_=_C221( C214 C221 ) C214_=_C222( C214 C222 ) C214_=_C334( C214 C334 ) C215_=_C216( C215 C216 ) C215_=_C217( C215 C217 ) C215_=_C218( C215 C218 ) \nC215_=_C219( C215 C219 ) C215_=_C220( C215 C220 ) C215_=_C221( C215 C221 ) C215_=_C222( C215 C222 ) C215_=_C339( C215 C339 ) C216_=_C217( C216 C217 ) \nC216_=_C218( C216 C218 ) C216_=_C219( C216 C219 ) C216_=_C220( C216 C220 ) C216_=_C221( C216 C221 ) C216_=_C222( C216 C222 ) C217_=_C218( C217 C218 ) \nC217_=_C219( C217 C219 ) C217_=_C220( C217 C220 ) C217_=_C221( C217 C221 ) C217_=_C222( C217 C222 ) C217_=_C354( C217 C354 ) C218_=_C219( C218 C219 ) \nC218_=_C220( C218 C220 ) C218_=_C221( C218 C221 ) C218_=_C222( C218 C222 ) C218_=_C369( C218 C369 ) C219_=_C220( C219 C220 ) C219_=_C221( C219 C221 ) \nC219_=_C222( C219 C222 ) C219_=_C379( C219 C379 ) C220_=_C221( C220 C221 ) C220_=_C222( C220 C222 ) C221_=_C222( C221 C222 ) C221_=_C392( C221 C392 ) \nC222_=_C238( C222 C238 ) C222_=_C253( C222 C253 ) C222_=_C271( C222 C271 ) C222_=_C294( C222 C294 ) C222_=_C334( C222 C334 ) C222_=_C339( C222 C339 ) \nC222_=_C354( C222 C354 ) C222_=_C369( C222 C369 ) C222_=_C379( C222 C379 ) C222_=_C392( C222 C392 ) C222_=_C398( C222 C398 ) C222_=_C399( C222 C399 ) \nC222_=_C400( C222 C400 ) C238_=_C253( C238 C253 ) C238_=_C271( C238 C271 ) C238_=_C294( C238 C294 ) C238_=_C334( C238 C334 ) C238_=_C339( C238 C339 ) \nC238_=_C354( C238 C354 ) C238_=_C369( C238 C369 ) C238_=_C379( C238 C379 ) C238_=_C392( C238 C392 ) C238_=_C398( C238 C398 ) C238_=_C399( C238 C399 ) \nC238_=_C400( C238 C400 ) C253_=_C271( C253 C271 ) C253_=_C294( C253 C294 ) C253_=_C334( C253 C334 ) C253_=_C339( C253 C339 ) C253_=_C354( C253 C354 ) \nC253_=_C369( C253 C369 ) C253_=_C379( C253 C379 ) C253_=_C392( C253 C392 ) C253_=_C398( C253 C398 ) C253_=_C399( C253 C399 ) C253_=_C400( C253 C400 ) \nC271_=_C294( C271 C294 ) C271_=_C334( C271 C334 ) C271_=_C339( C271 C339 ) C271_=_C354( C271 C354 ) C271_=_C369( C271 C369 ) C271_=_C379( C271 C379 ) \nC271_=_C392( C271 C392 ) C271_=_C398( C271 C398 ) C271_=_C399( C271 C399 ) C271_=_C400( C271 C400 ) C294_=_C334( C294 C334 ) C294_=_C339( C294 C339 ) \nC294_=_C354( C294 C354 ) C294_=_C369( C294 C369 ) C294_=_C379( C294 C379 ) C294_=_C392( C294 C392 ) C294_=_C398( C294 C398 ) C294_=_C399( C294 C399 ) \nC294_=_C400( C294 C400 ) C334_=_C339( C334 C339 ) C334_=_C354( C334 C354 ) C334_=_C369( C334 C369 ) C334_=_C379( C334 C379 ) C334_=_C392( C334 C392 ) \nC334_=_C398( C334 C398 ) C334_=_C399( C334 C399 ) C334_=_C400( C334 C400 ) C339_=_C354( C339 C354 ) C339_=_C369( C339 C369 ) C339_=_C379( C339 C379 ) \nC339_=_C392( C339 C392 ) C339_=_C398( C339 C398 ) C339_=_C399( C339 C399 ) C339_=_C400( C339 C400 ) C354_=_C369( C354 C369 ) C354_=_C379( C354 C379 ) \nC354_=_C392( C354 C392 ) C354_=_C398( C354 C398 ) C354_=_C399( C354 C399 ) C354_=_C400( C354 C400 ) C369_=_C379( C369 C379 ) C369_=_C392( C369 C392 ) \nC369_=_C398( C369 C398 ) C369_=_C399( C369 C399 ) C369_=_C400( C369 C400 ) C379_=_C392( C379 C392 ) C379_=_C398( C379 C398 ) C379_=_C399( C379 C399 ) \nC379_=_C400( C379 C400 ) C392_=_C398( C392 C398 ) C392_=_C399( C392 C399 ) C392_=_C400( C392 C400 ) C398_=_C399( C398 C399 ) C398_=_C400( C398 C400 ) \nC399_=_C400( C399 C400 ) "];46-&gt;58[label="37: C3 C19 C61 C78 C103 \nC151 C161 C178 C181 C203 C208 \nC209 C210 C211 C212 C213 C214 \nC215 C216 C217 C218 C219 C220 \nC221 C238 C253 C271 C294 C334 \nC339 C354 C369 C379 C392 C398 \nC399 C400 \n335: C3_=_C19 ,C3_=_C61 ,C3_=_C103 ,C3_=_C161 ,C3_=_C181 ,\nC3_=_C208 ,C3_=_C209 ,C3_=_C210 ,C3_=_C211 ,C3_=_C212 ,C3_=_C213 ,\nC3_=_C214 ,C3_=_C215 ,C3_=_C216 ,C3_=_C217 ,C3_=_C218 ,C3_=_C219 ,\nC3_=_C220 ,C3_=_C221 ,C19_=_C78 ,C19_=_C151 ,C19_=_C178 ,C19_=_C203 ,\nC19_=_C238 ,C19_=_C253 ,C19_=_C271 ,C19_=_C294 ,C19_=_C334 ,C19_=_C339 ,\nC19_=_C354 ,C19_=_C369 ,C19_=_C379 ,C19_=_C392 ,C19_=_C398 ,C19_=_C399 ,\nC19_=_C400 ,C61_=_C78 ,C61_=_C103 ,C61_=_C161 ,C61_=_C181 ,C61_=_C208 ,\nC61_=_C209 ,C61_=_C210 ,C61_=_C211 ,C61_=_C212 ,C61_=_C213 ,C61_=_C214 ,\nC61_=_C215 ,C61_=_C216 ,C61_=_C217 ,C61_=_C218 ,C61_=_C219 ,C61_=_C220 ,\nC61_=_C221 ,C78_=_C151 ,C78_=_C178 ,C78_=_C203 ,C78_=_C238 ,C78_=_C253 ,\nC78_=_C271 ,C78_=_C294 ,C78_=_C334 ,C78_=_C339 ,C78_=_C354 ,C78_=_C369 ,\nC78_=_C379 ,C78_=_C392 ,C78_=_C398 ,C78_=_C399 ,C78_=_C400 ,C103_=_C161 ,\nC103_=_C181 ,C103_=_C208 ,C103_=_C209 ,C103_=_C210 ,C103_=_C211 ,C103_=_C212 ,\nC103_=_C213 ,C103_=_C214 ,C103_=_C215 ,C103_=_C216 ,C103_=_C217 ,C103_=_C218 ,\nC103_=_C219 ,C103_=_C220 ,C103_=_C221 ,C151_=_C178 ,C151_=_C203 ,C151_=_C238 ,\nC151_=_C253 ,C151_=_C271 ,C151_=_C294 ,C151_=_C334 ,C151_=_C339 ,C151_=_C354 ,\nC151_=_C369 ,C151_=_C379 ,C151_=_C392 ,C151_=_C398 ,C151_=_C399 ,C151_=_C400 ,\nC161_=_C178 ,C161_=_C181 ,C161_=_C208 ,C161_=_C209 ,C161_=_C210 ,C161_=_C211 ,\nC161_=_C212 ,C161_=_C213 ,C161_=_C214 ,C161_=_C215 ,C161_=_C216 ,C161_=_C217 ,\nC161_=_C218 ,C161_=_C219 ,C161_=_C220 ,C161_=_C221 ,C178_=_C203 ,C178_=_C238 ,\nC178_=_C253 ,C178_=_C271 ,C178_=_C294 ,C178_=_C334 ,C178_=_C339 ,C178_=_C354 ,\nC178_=_C369 ,C178_=_C379 ,C178_=_C392 ,C178_=_C398 ,C178_=_C399 ,C178_=_C400 ,\nC181_=_C208 ,C181_=_C209 ,C181_=_C210 ,C181_=_C211 ,C181_=_C212 ,C181_=_C213 ,\nC181_=_C214 ,C181_=_C215 ,C181_=_C216 ,C181_=_C217 ,C181_=_C218 ,C181_=_C219 ,\nC181_=_C220 ,C181_=_C221 ,C203_=_C238 ,C203_=_C253 ,C203_=_C271 ,C203_=_C294 ,\nC203_=_C334 ,C203_=_C339 ,C203_=_C354 ,C203_=_C369 ,C203_=_C379 ,C203_=_C392 ,\nC203_=_C398 ,C203_=_C399 ,C203_=_C400 ,C208_=_C209 ,C208_=_C210 ,C208_=_C211 ,\nC208_=_C212 ,C208_=_C213 ,C208_=_C214 ,C208_=_C215 ,C208_=_C216 ,C208_=_C217 ,\nC208_=_C218 ,C208_=_C219 ,C208_=_C220 ,C208_=_C221 ,C208_=_C238 ,C209_=_C210 ,\nC209_=_C211 ,C209_=_C212 ,C209_=_C213 ,C209_=_C214 ,C209_=_C215 ,C209_=_C216 ,\nC209_=_C217 ,C209_=_C218 ,C209_=_C219 ,C209_=_C220 ,C209_=_C221 ,C209_=_C253 ,\nC210_=_C211 ,C210_=_C212 ,C210_=_C213 ,C210_=_C214 ,C210_=_C215 ,C210_=_C216 ,\nC210_=_C217 ,C210_=_C218 ,C210_=_C219 ,C210_=_C220 ,C210_=_C221 ,C211_=_C212 ,\nC211_=_C213 ,C211_=_C214 ,C211_=_C215 ,C211_=_C216 ,C211_=_C217 ,C211_=_C218 ,\nC211_=_C219 ,C211_=_C220 ,C211_=_C221 ,C212_=_C213 ,C212_=_C214 ,C212_=_C215 ,\nC212_=_C216 ,C212_=_C217 ,C212_=_C218 ,C212_=_C219 ,C212_=_C220 ,C212_=_C221 ,\nC213_=_C214 ,C213_=_C215 ,C213_=_C216 ,C213_=_C217 ,C213_=_C218 ,C213_=_C219 ,\nC213_=_C220 ,C213_=_C221 ,C214_=_C215 ,C214_=_C216 ,C214_=_C217 ,C214_=_C218 ,\nC214_=_C219 ,C214_=_C220 ,C214_=_C221 ,C214_=_C334 ,C215_=_C216 ,C215_=_C217 ,\nC215_=_C218 ,C215_=_C219 ,C215_=_C220 ,C215_=_C221 ,C215_=_C339 ,C216_=_C217 ,\nC216_=_C218 ,C216_=_C219 ,C216_=_C220 ,C216_=_C221 ,C217_=_C218 ,C217_=_C219 ,\nC217_=_C220 ,C217_=_C221 ,C217_=_C354 ,C218_=_C219 ,C218_=_C220 ,C218_=_C221 ,\nC218_=_C369 ,C219_=_C220 ,C219_=_C221 ,C219_=_C379 ,C220_=_C221 ,C221_=_C392 ,\nC238_=_C253 ,C238_=_C271 ,C238_=_C294 ,C238_=_C334 ,C238_=_C339 ,C238_=_C354 ,\nC238_=_C369 ,C238_=_C379 ,C238_=_C392 ,C238_=_C398 ,C238_=_C399 ,C238_=_C400 ,\nC253_=_C271 ,C253_=_C294 ,C253_=_C334 ,C253_=_C339 ,C253_=_C354 ,C253_=_C369 ,\nC253_=_C379 ,C253_=_C392</w:t>
      </w:r>
    </w:p>
    <w:p>
      <w:pPr>
        <w:pStyle w:val="PreformattedText"/>
        <w:bidi w:val="0"/>
        <w:spacing w:before="0" w:after="0"/>
        <w:jc w:val="left"/>
        <w:rPr/>
      </w:pPr>
      <w:r>
        <w:rPr/>
        <w:t xml:space="preserve"> </w:t>
      </w:r>
      <w:r>
        <w:rPr/>
        <w:t>,C253_=_C398 ,C253_=_C399 ,C253_=_C400 ,C271_=_C294 ,\nC271_=_C334 ,C271_=_C339 ,C271_=_C354 ,C271_=_C369 ,C271_=_C379 ,C271_=_C392 ,\nC271_=_C398 ,C271_=_C399 ,C271_=_C400 ,C294_=_C334 ,C294_=_C339 ,C294_=_C354 ,\nC294_=_C369 ,C294_=_C379 ,C294_=_C392 ,C294_=_C398 ,C294_=_C399 ,C294_=_C400 ,\nC334_=_C339 ,C334_=_C354 ,C334_=_C369 ,C334_=_C379 ,C334_=_C392 ,C334_=_C398 ,\nC334_=_C399 ,C334_=_C400 ,C339_=_C354 ,C339_=_C369 ,C339_=_C379 ,C339_=_C392 ,\nC339_=_C398 ,C339_=_C399 ,C339_=_C400 ,C354_=_C369 ,C354_=_C379 ,C354_=_C392 ,\nC354_=_C398 ,C354_=_C399 ,C354_=_C400 ,C369_=_C379 ,C369_=_C392 ,C369_=_C398 ,\nC369_=_C399 ,C369_=_C400 ,C379_=_C392 ,C379_=_C398 ,C379_=_C399 ,C379_=_C400 ,\nC392_=_C398 ,C392_=_C399 ,C392_=_C400 ,C398_=_C399 ,C398_=_C400 ,C399_=_C400 ,"];59[shape=box, label="id:59 level: 5\n48: C8 C12 C16 C20 C21 \nC100 C156 C166 C170 C174 C179 \nC180 C198 C201 C207 C215 C219 \nC241 C245 C249 C255 C256 C267 \nC275 C291 C292 C293 C294 C325 \nC330 C335 C336 C338 C339 C340 \nC341 C350 C371 C378 C379 C380 \nC381 C393 C394 C399 C400 C404 \nC407 \n339: C8_=_C12( C8 C12 ) C8_=_C16( C8 C16 ) C8_=_C20( C8 C20 ) C8_=_C21( C8 C21 ) C8_=_C166( C8 C166 ) \nC8_=_C198( C8 C198 ) C8_=_C241( C8 C241 ) C8_=_C267( C8 C267 ) C8_=_C291( C8 C291 ) C8_=_C292( C8 C292 ) C8_=_C293( C8 C293 ) \nC8_=_C294( C8 C294 ) C12_=_C16( C12 C16 ) C12_=_C20( C12 C20 ) C12_=_C21( C12 C21 ) C12_=_C170( C12 C170 ) C12_=_C201( C12 C201 ) \nC12_=_C215( C12 C215 ) C12_=_C245( C12 C245 ) C12_=_C291( C12 C291 ) C12_=_C325( C12 C325 ) C12_=_C335( C12 C335 ) C12_=_C336( C12 C336 ) \nC12_=_C338( C12 C338 ) C12_=_C339( C12 C339 ) C12_=_C340( C12 C340 ) C12_=_C341( C12 C341 ) C16_=_C20( C16 C20 ) C16_=_C21( C16 C21 ) \nC16_=_C174( C16 C174 ) C16_=_C219( C16 C219 ) C16_=_C249( C16 C249 ) C16_=_C292( C16 C292 ) C16_=_C330( C16 C330 ) C16_=_C350( C16 C350 ) \nC16_=_C378( C16 C378 ) C16_=_C379( C16 C379 ) C16_=_C380( C16 C380 ) C16_=_C381( C16 C381 ) C20_=_C21( C20 C21 ) C20_=_C179( C20 C179 ) \nC20_=_C255( C20 C255 ) C20_=_C340( C20 C340 ) C20_=_C380( C20 C380 ) C20_=_C393( C20 C393 ) C20_=_C399( C20 C399 ) C21_=_C100( C21 C100 ) \nC21_=_C156( C21 C156 ) C21_=_C180( C21 C180 ) C21_=_C207( C21 C207 ) C21_=_C256( C21 C256 ) C21_=_C275( C21 C275 ) C21_=_C341( C21 C341 ) \nC21_=_C371( C21 C371 ) C21_=_C381( C21 C381 ) C21_=_C394( C21 C394 ) C21_=_C400( C21 C400 ) C21_=_C404( C21 C404 ) C21_=_C407( C21 C407 ) \nC100_=_C156( C100 C156 ) C100_=_C180( C100 C180 ) C100_=_C207( C100 C207 ) C100_=_C256( C100 C256 ) C100_=_C275( C100 C275 ) C100_=_C341( C100 C341 ) \nC100_=_C371( C100 C371 ) C100_=_C381( C100 C381 ) C100_=_C394( C100 C394 ) C100_=_C400( C100 C400 ) C100_=_C404( C100 C404 ) C100_=_C407( C100 C407 ) \nC156_=_C180( C156 C180 ) C156_=_C207( C156 C207 ) C156_=_C256( C156 C256 ) C156_=_C275( C156 C275 ) C156_=_C341( C156 C341 ) C156_=_C371( C156 C371 ) \nC156_=_C381( C156 C381 ) C156_=_C394( C156 C394 ) C156_=_C400( C156 C400 ) C156_=_C404( C156 C404 ) C156_=_C407( C156 C407 ) C166_=_C170( C166 C170 ) \nC166_=_C174( C166 C174 ) C166_=_C179( C166 C179 ) C166_=_C180( C166 C180 ) C166_=_C198( C166 C198 ) C166_=_C241( C166 C241 ) C166_=_C267( C166 C267 ) \nC166_=_C291( C166 C291 ) C166_=_C292( C166 C292 ) C166_=_C293( C166 C293 ) C166_=_C294( C166 C294 ) C170_=_C174( C170 C174 ) C170_=_C179( C170 C179 ) \nC170_=_C180( C170 C180 ) C170_=_C201( C170 C201 ) C170_=_C215( C170 C215 ) C170_=_C245( C170 C245 ) C170_=_C291( C170 C291 ) C170_=_C325( C170 C325 ) \nC170_=_C335( C170 C335 ) C170_=_C336( C170 C336 ) C170_=_C338( C170 C338 ) C170_=_C339( C170 C339 ) C170_=_C340( C170 C340 ) C170_=_C341( C170 C341 ) \nC174_=_C179( C174 C179 ) C174_=_C180( C174 C180 ) C174_=_C219( C174 C219 ) C174_=_C249( C174 C249 ) C174_=_C292( C174 C292 ) C174_=_C330( C174 C330 ) \nC174_=_C350( C174 C350 ) C174_=_C378( C174 C378 ) C174_=_C379( C174 C379 ) C174_=_C380( C174 C380 ) C174_=_C381( C174 C381 ) C179_=_C180( C179 C180 ) \nC179_=_C255( C179 C255 ) C179_=_C340( C179 C340 ) C179_=_C380( C179 C380 ) C179_=_C393( C179 C393 ) C179_=_C399( C179 C399 ) C180_=_C207( C180 C207 ) \nC180_=_C256( C180 C256 ) C180_=_C275( C180 C275 ) C180_=_C341( C180 C341 ) C180_=_C371( C180 C371 ) C180_=_C381( C180 C381 ) C180_=_C394( C180 C394 ) \nC180_=_C400( C180 C400 ) C180_=_C404( C180 C404 ) C180_=_C407( C180 C407 ) C198_=_C201( C198 C201 ) C198_=_C207( C198 C207 ) C198_=_C241( C198 C241 ) \nC198_=_C267( C198 C267 ) C198_=_C291( C198 C291 ) C198_=_C292( C198 C292 ) C198_=_C293( C198 C293 ) C198_=_C294( C198 C294 ) C201_=_C207( C201 C207 ) \nC201_=_C215( C201 C215 ) C201_=_C245( C201 C245 ) C201_=_C291( C201 C291 ) C201_=_C325( C201 C325 ) C201_=_C335( C201 C335 ) C201_=_C336( C201 C336 ) \nC201_=_C338( C201 C338 ) C201_=_C339( C201 C339 ) C201_=_C340( C201 C340 ) C201_=_C341( C201 C341 ) C207_=_C256( C207 C256 ) C207_=_C275( C207 C275 ) \nC207_=_C341( C207 C341 ) C207_=_C371( C207 C371 ) C207_=_C381( C207 C381 ) C207_=_C394( C207 C394 ) C207_=_C400( C207 C400 ) C207_=_C404( C207 C404 ) \nC207_=_C407( C207 C407 ) C215_=_C219( C215 C219 ) C215_=_C245( C215 C245 ) C215_=_C291( C215 C291 ) C215_=_C325( C215 C325 ) C215_=_C335( C215 C335 ) \nC215_=_C336( C215 C336 ) C215_=_C338( C215 C338 ) C215_=_C339( C215 C339 ) C215_=_C340( C215 C340 ) C215_=_C341( C215 C341 ) C219_=_C249( C219 C249 ) \nC219_=_C292( C219 C292 ) C219_=_C330( C219 C330 ) C219_=_C350( C219 C350 ) C219_=_C378( C219 C378 ) C219_=_C379( C219 C379 ) C219_=_C380( C219 C380 ) \nC219_=_C381( C219 C381 ) C241_=_C245( C241 C245 ) C241_=_C249( C241 C249 ) C241_=_C255( C241 C255 ) C241_=_C256( C241 C256 ) C241_=_C267( C241 C267 ) \nC241_=_C291( C241 C291 ) C241_=_C292( C241 C292 ) C241_=_C293( C241 C293 ) C241_=_C294( C241 C294 ) C245_=_C249( C245 C249 ) C245_=_C255( C245 C255 ) \nC245_=_C256( C245 C256 ) C245_=_C291( C245 C291 ) C245_=_C325( C245 C325 ) C245_=_C335( C245 C335 ) C245_=_C336( C245 C336 ) C245_=_C338( C245 C338 ) \nC245_=_C339( C245 C339 ) C245_=_C340( C245 C340 ) C245_=_C341( C245 C341 ) C249_=_C255( C249 C255 ) C249_=_C256( C249 C256 ) C249_=_C292( C249 C292 ) \nC249_=_C330( C249 C330 ) C249_=_C350( C249 C350 ) C249_=_C378( C249 C378 ) C249_=_C379( C249 C379 ) C249_=_C380( C249 C380 ) C249_=_C381( C249 C381 ) \nC255_=_C256( C255 C256 ) C255_=_C340( C255 C340 ) C255_=_C380( C255 C380 ) C255_=_C393( C255 C393 ) C255_=_C399( C255 C399 ) C256_=_C275( C256 C275 ) \nC256_=_C341( C256 C341 ) C256_=_C371( C256 C371 ) C256_=_C381( C256 C381 ) C256_=_C394( C256 C394 ) C256_=_C400( C256 C400 ) C256_=_C404( C256 C404 ) \nC256_=_C407( C256 C407 ) C267_=_C275( C267 C275 ) C267_=_C291( C267 C291 ) C267_=_C292( C267 C292 ) C267_=_C293( C267 C293 ) C267_=_C294( C267 C294 ) \nC275_=_C341( C275 C341 ) C275_=_C371( C275 C371 ) C275_=_C381( C275 C381 ) C275_=_C394( C275 C394 ) C275_=_C400( C275 C400 ) C275_=_C404( C275 C404 ) \nC275_=_C407( C275 C407 ) C291_=_C292( C291 C292 ) C291_=_C293( C291 C293 ) C291_=_C294( C291 C294 ) C291_=_C325( C291 C325 ) C291_=_C335( C291 C335 ) \nC291_=_C336( C291 C336 ) C291_=_C338( C291 C338 ) C291_=_C339( C291 C339 ) C291_=_C340( C291 C340 ) C291_=_C341( C291 C341 ) C292_=_C293( C292 C293 ) \nC292_=_C294( C292 C294 ) C292_=_C330( C292 C330 ) C292_=_C350( C292 C350 ) C292_=_C378( C292 C378 ) C292_=_C379( C292 C379 ) C292_=_C380( C292 C380 ) \nC292_=_C381( C292 C381 ) C293_=_C294( C293 C294 ) C293_=_C338( C293 C338 ) C293_=_C378( C293 C378 ) C293_=_C393( C293 C393 ) C293_=_C394( C293 C394 ) \nC294_=_C339( C294 C339 ) C294_=_C379( C294 C379 ) C294_=_C399( C294 C399 ) C294_=_C400( C294 C400 ) C325_=_C330( C325 C330 ) C325_=_C335( C325 C335 ) \nC325_=_C336( C325 C336 ) C325_=_C338( C325 C338 ) C325_=_C339( C325 C339 ) C325_=_C340( C325 C340 ) C325_=_C341( C325 C341 ) C330_=_C350( C330 C350 ) \nC330_=_C378( C330 C378 ) C330_=_C379( C330 C379 ) C330_=_C380( C330 C380 ) C330_=_C381( C330 C381 ) C335_=_C336( C335 C336 ) C335_=_C338( C335 C338 ) \nC335_=_C339( C335 C339 ) C335_=_C340( C335 C340 ) C335_=_C341( C335 C341 ) C335_=_C350( C335 C350 ) C336_=_C338( C336 C338 ) C336_=_C339( C336 C339 ) \nC336_=_C340( C336 C340 ) C336_=_C341( C336 C341 ) C336_=_C371( C336 C371 ) C338_=_C339( C338 C339 ) C338_=_C340( C338 C340 ) C338_=_C341( C338 C341 ) \nC338_=_C378( C338 C378 ) C338_=_C393( C338 C393 ) C338_=_C394( C338 C394 ) C339_=_C340( C339 C340 ) C339_=_C341( C339 C341 ) C339_=_C379( C339 C379 ) \nC339_=_C399( C339 C399 ) C339_=_C400( C339 C400 ) C340_=_C341( C340 C341 ) C340_=_C380( C340 C380 ) C340_=_C393( C340 C393 ) C340_=_C399( C340 C399 ) \nC341_=_C371( C341 C371 ) C341_=_C381( C341 C381 ) C341_=_C394( C341 C394 ) C341_=_C400( C341 C400 ) C341_=_C404( C341 C404 ) C341_=_C407( C341 C407 ) \nC350_=_C378( C350 C378 ) C350_=_C379( C350 C379 ) C350_=_C380( C350 C380 ) C350_=_C381( C350 C381 ) C371_=_C381( C371 C381 ) C371_=_C394( C371 C394 ) \nC371_=_C400( C371 C400 ) C371_=_C404( C371 C404 ) C371_=_C407( C371 C407 ) C378_=_C379( C378 C379 ) C378_=_C380( C378 C380 ) C378_=_C381( C378 C381 ) \nC378_=_C393( C378 C393 ) C378_=_C394( C378 C394 ) C379_=_C380( C379 C380 ) C379_=_C381( C379 C381 ) C379_=_C399( C379 C399 ) C379_=_C400( C379 C400 ) \nC380_=_C381( C380 C381 ) C380_=_C393( C380 C393 ) C380_=_C399( C380 C399 ) C381_=_C394( C381 C394 ) C381_=_C400( C381 C400 ) C381_=_C404( C381 C404 ) \nC381_=_C407( C381 C407 ) C393_=_C394( C393 C394 ) C393_=_C399( C393 C399 ) C394_=_C400( C394 C400 ) C394_=_C404( C394 C404 ) C394_=_C407( C394 C407 ) \nC399_=_C400( C399 C400 ) C400_=_C404( C400 C404 ) C400_=_C407( C400 C407 ) C404_=_C407( C404 C407 ) "];46-&gt;59[label="42: C8 C12 C16 C20 C21 \nC100 C156 C166 C170 C174 C179 \nC180 C198 C201 C207 C215 C219 \nC241 C245 C249 C255 C256 C267 \nC275 C293 C294 C325 C330 C335 \nC336 C338 C339 C350 C371 C378 \nC379 C393 C394 C399 C400 C404 \nC407 \n228: C8_=_C12 ,C8_=_C16 ,C8_=_C20 ,C8_=_C21 ,C8_=_C166 ,\nC8_=_C198 ,C8_=_C241 ,C8_=_C267 ,C8_=_C293 ,C8_=_C294 ,C12_=_C16 ,\nC12_=_C20 ,C12_=_C21 ,C12_=_C170 ,C12_=_C201</w:t>
      </w:r>
    </w:p>
    <w:p>
      <w:pPr>
        <w:pStyle w:val="PreformattedText"/>
        <w:bidi w:val="0"/>
        <w:spacing w:before="0" w:after="0"/>
        <w:jc w:val="left"/>
        <w:rPr/>
      </w:pPr>
      <w:r>
        <w:rPr/>
        <w:t xml:space="preserve"> </w:t>
      </w:r>
      <w:r>
        <w:rPr/>
        <w:t>,C12_=_C215 ,C12_=_C245 ,\nC12_=_C325 ,C12_=_C335 ,C12_=_C336 ,C12_=_C338 ,C12_=_C339 ,C16_=_C20 ,\nC16_=_C21 ,C16_=_C174 ,C16_=_C219 ,C16_=_C249 ,C16_=_C330 ,C16_=_C350 ,\nC16_=_C378 ,C16_=_C379 ,C20_=_C21 ,C20_=_C179 ,C20_=_C255 ,C20_=_C393 ,\nC20_=_C399 ,C21_=_C100 ,C21_=_C156 ,C21_=_C180 ,C21_=_C207 ,C21_=_C256 ,\nC21_=_C275 ,C21_=_C371 ,C21_=_C394 ,C21_=_C400 ,C21_=_C404 ,C21_=_C407 ,\nC100_=_C156 ,C100_=_C180 ,C100_=_C207 ,C100_=_C256 ,C100_=_C275 ,C100_=_C371 ,\nC100_=_C394 ,C100_=_C400 ,C100_=_C404 ,C100_=_C407 ,C156_=_C180 ,C156_=_C207 ,\nC156_=_C256 ,C156_=_C275 ,C156_=_C371 ,C156_=_C394 ,C156_=_C400 ,C156_=_C404 ,\nC156_=_C407 ,C166_=_C170 ,C166_=_C174 ,C166_=_C179 ,C166_=_C180 ,C166_=_C198 ,\nC166_=_C241 ,C166_=_C267 ,C166_=_C293 ,C166_=_C294 ,C170_=_C174 ,C170_=_C179 ,\nC170_=_C180 ,C170_=_C201 ,C170_=_C215 ,C170_=_C245 ,C170_=_C325 ,C170_=_C335 ,\nC170_=_C336 ,C170_=_C338 ,C170_=_C339 ,C174_=_C179 ,C174_=_C180 ,C174_=_C219 ,\nC174_=_C249 ,C174_=_C330 ,C174_=_C350 ,C174_=_C378 ,C174_=_C379 ,C179_=_C180 ,\nC179_=_C255 ,C179_=_C393 ,C179_=_C399 ,C180_=_C207 ,C180_=_C256 ,C180_=_C275 ,\nC180_=_C371 ,C180_=_C394 ,C180_=_C400 ,C180_=_C404 ,C180_=_C407 ,C198_=_C201 ,\nC198_=_C207 ,C198_=_C241 ,C198_=_C267 ,C198_=_C293 ,C198_=_C294 ,C201_=_C207 ,\nC201_=_C215 ,C201_=_C245 ,C201_=_C325 ,C201_=_C335 ,C201_=_C336 ,C201_=_C338 ,\nC201_=_C339 ,C207_=_C256 ,C207_=_C275 ,C207_=_C371 ,C207_=_C394 ,C207_=_C400 ,\nC207_=_C404 ,C207_=_C407 ,C215_=_C219 ,C215_=_C245 ,C215_=_C325 ,C215_=_C335 ,\nC215_=_C336 ,C215_=_C338 ,C215_=_C339 ,C219_=_C249 ,C219_=_C330 ,C219_=_C350 ,\nC219_=_C378 ,C219_=_C379 ,C241_=_C245 ,C241_=_C249 ,C241_=_C255 ,C241_=_C256 ,\nC241_=_C267 ,C241_=_C293 ,C241_=_C294 ,C245_=_C249 ,C245_=_C255 ,C245_=_C256 ,\nC245_=_C325 ,C245_=_C335 ,C245_=_C336 ,C245_=_C338 ,C245_=_C339 ,C249_=_C255 ,\nC249_=_C256 ,C249_=_C330 ,C249_=_C350 ,C249_=_C378 ,C249_=_C379 ,C255_=_C256 ,\nC255_=_C393 ,C255_=_C399 ,C256_=_C275 ,C256_=_C371 ,C256_=_C394 ,C256_=_C400 ,\nC256_=_C404 ,C256_=_C407 ,C267_=_C275 ,C267_=_C293 ,C267_=_C294 ,C275_=_C371 ,\nC275_=_C394 ,C275_=_C400 ,C275_=_C404 ,C275_=_C407 ,C293_=_C294 ,C293_=_C338 ,\nC293_=_C378 ,C293_=_C393 ,C293_=_C394 ,C294_=_C339 ,C294_=_C379 ,C294_=_C399 ,\nC294_=_C400 ,C325_=_C330 ,C325_=_C335 ,C325_=_C336 ,C325_=_C338 ,C325_=_C339 ,\nC330_=_C350 ,C330_=_C378 ,C330_=_C379 ,C335_=_C336 ,C335_=_C338 ,C335_=_C339 ,\nC335_=_C350 ,C336_=_C338 ,C336_=_C339 ,C336_=_C371 ,C338_=_C339 ,C338_=_C378 ,\nC338_=_C393 ,C338_=_C394 ,C339_=_C379 ,C339_=_C399 ,C339_=_C400 ,C350_=_C378 ,\nC350_=_C379 ,C371_=_C394 ,C371_=_C400 ,C371_=_C404 ,C371_=_C407 ,C378_=_C379 ,\nC378_=_C393 ,C378_=_C394 ,C379_=_C399 ,C379_=_C400 ,C393_=_C394 ,C393_=_C399 ,\nC394_=_C400 ,C394_=_C404 ,C394_=_C407 ,C399_=_C400 ,C400_=_C404 ,C400_=_C407 ,\nC404_=_C407 ,"];60[shape=box, label="id:60 level: 5\n43: C0 C1 C2 C3 C4 \nC5 C6 C7 C8 C9 C10 \nC11 C12 C13 C14 C15 C16 \nC17 C18 C19 C20 C21 C77 \nC177 C194 C221 C237 C252 C265 \nC283 C293 C306 C319 C333 C338 \nC348 C353 C368 C378 C385 C392 \nC393 C394 \n48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77( C0 C77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177( C1 C177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194( C2 C194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1( C3 C221 ) C4_=_C5( C4 C5 ) \nC4_=_C6( C4 C6 ) C4_=_C7( C4 C7 ) C4_=_C8( C4 C8 ) C4_=_C9( C4 C9 ) C4_=_C10( C4 C10 ) C4_=_C11( C4 C11 ) \nC4_=_C12( C4 C12 ) C4_=_C13( C4 C13 ) C4_=_C14( C4 C14 ) C4_=_C15( C4 C15 ) C4_=_C16( C4 C16 ) C4_=_C17( C4 C17 ) \nC4_=_C18( C4 C18 ) C4_=_C19( C4 C19 ) C4_=_C20( C4 C20 ) C4_=_C21( C4 C21 ) C4_=_C237( C4 C237 ) C5_=_C6( C5 C6 ) \nC5_=_C7( C5 C7 ) C5_=_C8( C5 C8 ) C5_=_C9( C5 C9 ) C5_=_C10( C5 C10 ) C5_=_C11( C5 C11 ) C5_=_C12( C5 C12 ) \nC5_=_C13( C5 C13 ) C5_=_C14( C5 C14 ) C5_=_C15( C5 C15 ) C5_=_C16( C5 C16 ) C5_=_C17( C5 C17 ) C5_=_C18( C5 C18 ) \nC5_=_C19( C5 C19 ) C5_=_C20( C5 C20 ) C5_=_C21( C5 C21 ) C5_=_C252( C5 C252 ) C6_=_C7( C6 C7 ) C6_=_C8( C6 C8 ) \nC6_=_C9( C6 C9 ) C6_=_C10( C6 C10 ) C6_=_C11( C6 C11 ) C6_=_C12( C6 C12 ) C6_=_C13( C6 C13 ) C6_=_C14( C6 C14 ) \nC6_=_C15( C6 C15 ) C6_=_C16( C6 C16 ) C6_=_C17( C6 C17 ) C6_=_C18( C6 C18 ) C6_=_C19( C6 C19 ) C6_=_C20( C6 C20 ) \nC6_=_C21( C6 C21 ) C6_=_C265( C6 C265 ) C7_=_C8( C7 C8 ) C7_=_C9( C7 C9 ) C7_=_C10( C7 C10 ) C7_=_C11( C7 C11 ) \nC7_=_C12( C7 C12 ) C7_=_C13( C7 C13 ) C7_=_C14( C7 C14 ) C7_=_C15( C7 C15 ) C7_=_C16( C7 C16 ) C7_=_C17( C7 C17 ) \nC7_=_C18( C7 C18 ) C7_=_C19( C7 C19 ) C7_=_C20( C7 C20 ) C7_=_C21( C7 C21 ) C7_=_C283( C7 C283 ) C8_=_C9( C8 C9 ) \nC8_=_C10( C8 C10 ) C8_=_C11( C8 C11 ) C8_=_C12( C8 C12 ) C8_=_C13( C8 C13 ) C8_=_C14( C8 C14 ) C8_=_C15( C8 C15 ) \nC8_=_C16( C8 C16 ) C8_=_C17( C8 C17 ) C8_=_C18( C8 C18 ) C8_=_C19( C8 C19 ) C8_=_C20( C8 C20 ) C8_=_C21( C8 C21 ) \nC8_=_C293( C8 C293 ) C9_=_C10( C9 C10 ) C9_=_C11( C9 C11 ) C9_=_C12( C9 C12 ) C9_=_C13( C9 C13 ) C9_=_C14( C9 C14 ) \nC9_=_C15( C9 C15 ) C9_=_C16( C9 C16 ) C9_=_C17( C9 C17 ) C9_=_C18( C9 C18 ) C9_=_C19( C9 C19 ) C9_=_C20( C9 C20 ) \nC9_=_C21( C9 C21 ) C9_=_C306( C9 C306 ) C10_=_C11( C10 C11 ) C10_=_C12( C10 C12 ) C10_=_C13( C10 C13 ) C10_=_C14( C10 C14 ) \nC10_=_C15( C10 C15 ) C10_=_C16( C10 C16 ) C10_=_C17( C10 C17 ) C10_=_C18( C10 C18 ) C10_=_C19( C10 C19 ) C10_=_C20( C10 C20 ) \nC10_=_C21( C10 C21 ) C10_=_C319( C10 C319 ) C11_=_C12( C11 C12 ) C11_=_C13( C11 C13 ) C11_=_C14( C11 C14 ) C11_=_C15( C11 C15 ) \nC11_=_C16( C11 C16 ) C11_=_C17( C11 C17 ) C11_=_C18( C11 C18 ) C11_=_C19( C11 C19 ) C11_=_C20( C11 C20 ) C11_=_C21( C11 C21 ) \nC11_=_C333( C11 C333 ) C12_=_C13( C12 C13 ) C12_=_C14( C12 C14 ) C12_=_C15( C12 C15 ) C12_=_C16( C12 C16 ) C12_=_C17( C12 C17 ) \nC12_=_C18( C12 C18 ) C12_=_C19( C12 C19 ) C12_=_C20( C12 C20 ) C12_=_C21( C12 C21 ) C12_=_C338( C12 C338 ) C13_=_C14( C13 C14 ) \nC13_=_C15( C13 C15 ) C13_=_C16( C13 C16 ) C13_=_C17( C13 C17 ) C13_=_C18( C13 C18 ) C13_=_C19( C13 C19 ) C13_=_C20( C13 C20 ) \nC13_=_C21( C13 C21 ) C13_=_C348( C13 C348 ) C14_=_C15( C14 C15 ) C14_=_C16( C14 C16 ) C14_=_C17( C14 C17 ) C14_=_C18( C14 C18 ) \nC14_=_C19( C14 C19 ) C14_=_C20( C14 C20 ) C14_=_C21( C14 C21 ) C14_=_C353( C14 C353 ) C15_=_C16( C15 C16 ) C15_=_C17( C15 C17 ) \nC15_=_C18( C15 C18 ) C15_=_C19( C15 C19 ) C15_=_C20( C15 C20 ) C15_=_C21( C15 C21 ) C15_=_C368( C15 C368 ) C16_=_C17( C16 C17 ) \nC16_=_C18( C16 C18 ) C16_=_C19( C16 C19 ) C16_=_C20( C16 C20 ) C16_=_C21( C16 C21 ) C16_=_C378( C16 C378 ) C17_=_C18( C17 C18 ) \nC17_=_C19( C17 C19 ) C17_=_C20( C17 C20 ) C17_=_C21( C17 C21 ) C17_=_C385( C17 C385 ) C18_=_C19( C18 C19 ) C18_=_C20( C18 C20 ) \nC18_=_C21( C18 C21 ) C18_=_C77( C18 C77 ) C18_=_C177( C18 C177 ) C18_=_C194( C18 C194 ) C18_=_C221( C18 C221 ) C18_=_C237( C18 C237 ) \nC18_=_C252( C18 C252 ) C18_=_C265( C18 C265 ) C18_=_C283( C18 C283 ) C18_=_C293( C18 C293 ) C18_=_C306( C18 C306 ) C18_=_C319( C18 C319 ) \nC18_=_C333( C18 C333 ) C18_=_C338( C18 C338 ) C18_=_C348( C18 C348 ) C18_=_C353( C18 C353 ) C18_=_C368( C18 C368 ) C18_=_C378( C18 C378 ) \nC18_=_C385( C18 C385 ) C18_=_C392( C18 C392 ) C18_=_C393( C18 C393 ) C18_=_C394( C18 C394 ) C19_=_C20( C19 C20 ) C19_=_C21( C19 C21 ) \nC19_=_C392( C19 C392 ) C20_=_C21( C20 C21 ) C20_=_C393( C20 C393 ) C21_=_C394( C21 C394 ) C77_=_C177( C77 C177 ) C77_=_C194( C77 C194 ) \nC77_=_C221( C77 C221 ) C77_=_C237( C77 C237 ) C77_=_C252( C77 C252 ) C77_=_C265( C77 C265 ) C77_=_C283( C77 C283 ) C77_=_C293( C77 C293 ) \nC77_=_C306( C77 C306 ) C77_=_C319( C77 C319 ) C77_=_C333( C77 C333 ) C77_=_C338( C77 C338 ) C77_=_C348( C77 C348 ) C77_=_C353( C77 C353 ) \nC77_=_C368( C77 C368 ) C77_=_C378( C77 C378 ) C77_=_C385( C77 C385 ) C77_=_C392( C77 C392 ) C77_=_C393( C77 C393 ) C77_=_C394( C77 C394 ) \nC177_=_C194( C177 C194 ) C177_=_C221( C177 C221 ) C177_=_C237( C177 C237 ) C177_=_C252( C177 C252 ) C177_=_C265( C177 C265 ) C177_=_C283( C177 C283 ) \nC177_=_C293( C177 C293 ) C177_=_C306( C177 C306 ) C177_=_C319( C177 C319 ) C177_=_C333( C177 C333 ) C177_=_C338( C177 C338 ) C177_=_C348( C177 C348 ) \nC177_=_C353( C177 C353 ) C177_=_C368( C177 C368 ) C177_=_C378( C177 C378 ) C177_=_C385( C177 C385 ) C177_=_C392( C177 C392 ) C177_=_C393( C177 C393 ) \nC177_=_C394( C177 C394 ) C194_=_C221( C194 C221 ) C194_=_C237( C194 C237 ) C194_=_C252( C194 C252 ) C194_=_C265( C194 C265 ) C194_=_C283( C194 C283 ) \nC194_=_C293( C194 C293 ) C194_=_C306( C194 C306 ) C194_=_C319( C194 C319 ) C194_=_C333( C194 C333 ) C194_=_C338( C194 C338 ) C194_=_C348( C194 C348 ) \nC194_=_C353( C194 C353 ) C194_=_C368( C194 C368 ) C194_=_C378( C194 C378 ) C194_=_C385( C194 C385 ) C194_=_C392( C194 C392 ) C194_=_C393( C194 C393 ) \nC194_=_C394(</w:t>
      </w:r>
    </w:p>
    <w:p>
      <w:pPr>
        <w:pStyle w:val="PreformattedText"/>
        <w:bidi w:val="0"/>
        <w:spacing w:before="0" w:after="0"/>
        <w:jc w:val="left"/>
        <w:rPr/>
      </w:pPr>
      <w:r>
        <w:rPr/>
        <w:t xml:space="preserve"> </w:t>
      </w:r>
      <w:r>
        <w:rPr/>
        <w:t>C194 C394 ) C221_=_C237( C221 C237 ) C221_=_C252( C221 C252 ) C221_=_C265( C221 C265 ) C221_=_C283( C221 C283 ) C221_=_C293( C221 C293 ) \nC221_=_C306( C221 C306 ) C221_=_C319( C221 C319 ) C221_=_C333( C221 C333 ) C221_=_C338( C221 C338 ) C221_=_C348( C221 C348 ) C221_=_C353( C221 C353 ) \nC221_=_C368( C221 C368 ) C221_=_C378( C221 C378 ) C221_=_C385( C221 C385 ) C221_=_C392( C221 C392 ) C221_=_C393( C221 C393 ) C221_=_C394( C221 C394 ) \nC237_=_C252( C237 C252 ) C237_=_C265( C237 C265 ) C237_=_C283( C237 C283 ) C237_=_C293( C237 C293 ) C237_=_C306( C237 C306 ) C237_=_C319( C237 C319 ) \nC237_=_C333( C237 C333 ) C237_=_C338( C237 C338 ) C237_=_C348( C237 C348 ) C237_=_C353( C237 C353 ) C237_=_C368( C237 C368 ) C237_=_C378( C237 C378 ) \nC237_=_C385( C237 C385 ) C237_=_C392( C237 C392 ) C237_=_C393( C237 C393 ) C237_=_C394( C237 C394 ) C252_=_C265( C252 C265 ) C252_=_C283( C252 C283 ) \nC252_=_C293( C252 C293 ) C252_=_C306( C252 C306 ) C252_=_C319( C252 C319 ) C252_=_C333( C252 C333 ) C252_=_C338( C252 C338 ) C252_=_C348( C252 C348 ) \nC252_=_C353( C252 C353 ) C252_=_C368( C252 C368 ) C252_=_C378( C252 C378 ) C252_=_C385( C252 C385 ) C252_=_C392( C252 C392 ) C252_=_C393( C252 C393 ) \nC252_=_C394( C252 C394 ) C265_=_C283( C265 C283 ) C265_=_C293( C265 C293 ) C265_=_C306( C265 C306 ) C265_=_C319( C265 C319 ) C265_=_C333( C265 C333 ) \nC265_=_C338( C265 C338 ) C265_=_C348( C265 C348 ) C265_=_C353( C265 C353 ) C265_=_C368( C265 C368 ) C265_=_C378( C265 C378 ) C265_=_C385( C265 C385 ) \nC265_=_C392( C265 C392 ) C265_=_C393( C265 C393 ) C265_=_C394( C265 C394 ) C283_=_C293( C283 C293 ) C283_=_C306( C283 C306 ) C283_=_C319( C283 C319 ) \nC283_=_C333( C283 C333 ) C283_=_C338( C283 C338 ) C283_=_C348( C283 C348 ) C283_=_C353( C283 C353 ) C283_=_C368( C283 C368 ) C283_=_C378( C283 C378 ) \nC283_=_C385( C283 C385 ) C283_=_C392( C283 C392 ) C283_=_C393( C283 C393 ) C283_=_C394( C283 C394 ) C293_=_C306( C293 C306 ) C293_=_C319( C293 C319 ) \nC293_=_C333( C293 C333 ) C293_=_C338( C293 C338 ) C293_=_C348( C293 C348 ) C293_=_C353( C293 C353 ) C293_=_C368( C293 C368 ) C293_=_C378( C293 C378 ) \nC293_=_C385( C293 C385 ) C293_=_C392( C293 C392 ) C293_=_C393( C293 C393 ) C293_=_C394( C293 C394 ) C306_=_C319( C306 C319 ) C306_=_C333( C306 C333 ) \nC306_=_C338( C306 C338 ) C306_=_C348( C306 C348 ) C306_=_C353( C306 C353 ) C306_=_C368( C306 C368 ) C306_=_C378( C306 C378 ) C306_=_C385( C306 C385 ) \nC306_=_C392( C306 C392 ) C306_=_C393( C306 C393 ) C306_=_C394( C306 C394 ) C319_=_C333( C319 C333 ) C319_=_C338( C319 C338 ) C319_=_C348( C319 C348 ) \nC319_=_C353( C319 C353 ) C319_=_C368( C319 C368 ) C319_=_C378( C319 C378 ) C319_=_C385( C319 C385 ) C319_=_C392( C319 C392 ) C319_=_C393( C319 C393 ) \nC319_=_C394( C319 C394 ) C333_=_C338( C333 C338 ) C333_=_C348( C333 C348 ) C333_=_C353( C333 C353 ) C333_=_C368( C333 C368 ) C333_=_C378( C333 C378 ) \nC333_=_C385( C333 C385 ) C333_=_C392( C333 C392 ) C333_=_C393( C333 C393 ) C333_=_C394( C333 C394 ) C338_=_C348( C338 C348 ) C338_=_C353( C338 C353 ) \nC338_=_C368( C338 C368 ) C338_=_C378( C338 C378 ) C338_=_C385( C338 C385 ) C338_=_C392( C338 C392 ) C338_=_C393( C338 C393 ) C338_=_C394( C338 C394 ) \nC348_=_C353( C348 C353 ) C348_=_C368( C348 C368 ) C348_=_C378( C348 C378 ) C348_=_C385( C348 C385 ) C348_=_C392( C348 C392 ) C348_=_C393( C348 C393 ) \nC348_=_C394( C348 C394 ) C353_=_C368( C353 C368 ) C353_=_C378( C353 C378 ) C353_=_C385( C353 C385 ) C353_=_C392( C353 C392 ) C353_=_C393( C353 C393 ) \nC353_=_C394( C353 C394 ) C368_=_C378( C368 C378 ) C368_=_C385( C368 C385 ) C368_=_C392( C368 C392 ) C368_=_C393( C368 C393 ) C368_=_C394( C368 C394 ) \nC378_=_C385( C378 C385 ) C378_=_C392( C378 C392 ) C378_=_C393( C378 C393 ) C378_=_C394( C378 C394 ) C385_=_C392( C385 C392 ) C385_=_C393( C385 C393 ) \nC385_=_C394( C385 C394 ) C392_=_C393( C392 C393 ) C392_=_C394( C392 C394 ) C393_=_C394( C393 C394 ) "];47-&gt;60[label="42: C0 C1 C2 C3 C4 \nC5 C6 C7 C8 C9 C10 \nC11 C12 C13 C14 C15 C16 \nC17 C19 C20 C21 C77 C177 \nC194 C221 C237 C252 C265 C283 \nC293 C306 C319 C333 C338 C348 \nC353 C368 C378 C385 C392 C393 \nC394 \n441: C0_=_C1 ,C0_=_C2 ,C0_=_C3 ,C0_=_C4 ,C0_=_C5 ,\nC0_=_C6 ,C0_=_C7 ,C0_=_C8 ,C0_=_C9 ,C0_=_C10 ,C0_=_C11 ,\nC0_=_C12 ,C0_=_C13 ,C0_=_C14 ,C0_=_C15 ,C0_=_C16 ,C0_=_C17 ,\nC0_=_C19 ,C0_=_C20 ,C0_=_C21 ,C0_=_C77 ,C1_=_C2 ,C1_=_C3 ,\nC1_=_C4 ,C1_=_C5 ,C1_=_C6 ,C1_=_C7 ,C1_=_C8 ,C1_=_C9 ,\nC1_=_C10 ,C1_=_C11 ,C1_=_C12 ,C1_=_C13 ,C1_=_C14 ,C1_=_C15 ,\nC1_=_C16 ,C1_=_C17 ,C1_=_C19 ,C1_=_C20 ,C1_=_C21 ,C1_=_C177 ,\nC2_=_C3 ,C2_=_C4 ,C2_=_C5 ,C2_=_C6 ,C2_=_C7 ,C2_=_C8 ,\nC2_=_C9 ,C2_=_C10 ,C2_=_C11 ,C2_=_C12 ,C2_=_C13 ,C2_=_C14 ,\nC2_=_C15 ,C2_=_C16 ,C2_=_C17 ,C2_=_C19 ,C2_=_C20 ,C2_=_C21 ,\nC2_=_C194 ,C3_=_C4 ,C3_=_C5 ,C3_=_C6 ,C3_=_C7 ,C3_=_C8 ,\nC3_=_C9 ,C3_=_C10 ,C3_=_C11 ,C3_=_C12 ,C3_=_C13 ,C3_=_C14 ,\nC3_=_C15 ,C3_=_C16 ,C3_=_C17 ,C3_=_C19 ,C3_=_C20 ,C3_=_C21 ,\nC3_=_C221 ,C4_=_C5 ,C4_=_C6 ,C4_=_C7 ,C4_=_C8 ,C4_=_C9 ,\nC4_=_C10 ,C4_=_C11 ,C4_=_C12 ,C4_=_C13 ,C4_=_C14 ,C4_=_C15 ,\nC4_=_C16 ,C4_=_C17 ,C4_=_C19 ,C4_=_C20 ,C4_=_C21 ,C4_=_C237 ,\nC5_=_C6 ,C5_=_C7 ,C5_=_C8 ,C5_=_C9 ,C5_=_C10 ,C5_=_C11 ,\nC5_=_C12 ,C5_=_C13 ,C5_=_C14 ,C5_=_C15 ,C5_=_C16 ,C5_=_C17 ,\nC5_=_C19 ,C5_=_C20 ,C5_=_C21 ,C5_=_C252 ,C6_=_C7 ,C6_=_C8 ,\nC6_=_C9 ,C6_=_C10 ,C6_=_C11 ,C6_=_C12 ,C6_=_C13 ,C6_=_C14 ,\nC6_=_C15 ,C6_=_C16 ,C6_=_C17 ,C6_=_C19 ,C6_=_C20 ,C6_=_C21 ,\nC6_=_C265 ,C7_=_C8 ,C7_=_C9 ,C7_=_C10 ,C7_=_C11 ,C7_=_C12 ,\nC7_=_C13 ,C7_=_C14 ,C7_=_C15 ,C7_=_C16 ,C7_=_C17 ,C7_=_C19 ,\nC7_=_C20 ,C7_=_C21 ,C7_=_C283 ,C8_=_C9 ,C8_=_C10 ,C8_=_C11 ,\nC8_=_C12 ,C8_=_C13 ,C8_=_C14 ,C8_=_C15 ,C8_=_C16 ,C8_=_C17 ,\nC8_=_C19 ,C8_=_C20 ,C8_=_C21 ,C8_=_C293 ,C9_=_C10 ,C9_=_C11 ,\nC9_=_C12 ,C9_=_C13 ,C9_=_C14 ,C9_=_C15 ,C9_=_C16 ,C9_=_C17 ,\nC9_=_C19 ,C9_=_C20 ,C9_=_C21 ,C9_=_C306 ,C10_=_C11 ,C10_=_C12 ,\nC10_=_C13 ,C10_=_C14 ,C10_=_C15 ,C10_=_C16 ,C10_=_C17 ,C10_=_C19 ,\nC10_=_C20 ,C10_=_C21 ,C10_=_C319 ,C11_=_C12 ,C11_=_C13 ,C11_=_C14 ,\nC11_=_C15 ,C11_=_C16 ,C11_=_C17 ,C11_=_C19 ,C11_=_C20 ,C11_=_C21 ,\nC11_=_C333 ,C12_=_C13 ,C12_=_C14 ,C12_=_C15 ,C12_=_C16 ,C12_=_C17 ,\nC12_=_C19 ,C12_=_C20 ,C12_=_C21 ,C12_=_C338 ,C13_=_C14 ,C13_=_C15 ,\nC13_=_C16 ,C13_=_C17 ,C13_=_C19 ,C13_=_C20 ,C13_=_C21 ,C13_=_C348 ,\nC14_=_C15 ,C14_=_C16 ,C14_=_C17 ,C14_=_C19 ,C14_=_C20 ,C14_=_C21 ,\nC14_=_C353 ,C15_=_C16 ,C15_=_C17 ,C15_=_C19 ,C15_=_C20 ,C15_=_C21 ,\nC15_=_C368 ,C16_=_C17 ,C16_=_C19 ,C16_=_C20 ,C16_=_C21 ,C16_=_C378 ,\nC17_=_C19 ,C17_=_C20 ,C17_=_C21 ,C17_=_C385 ,C19_=_C20 ,C19_=_C21 ,\nC19_=_C392 ,C20_=_C21 ,C20_=_C393 ,C21_=_C394 ,C77_=_C177 ,C77_=_C194 ,\nC77_=_C221 ,C77_=_C237 ,C77_=_C252 ,C77_=_C265 ,C77_=_C283 ,C77_=_C293 ,\nC77_=_C306 ,C77_=_C319 ,C77_=_C333 ,C77_=_C338 ,C77_=_C348 ,C77_=_C353 ,\nC77_=_C368 ,C77_=_C378 ,C77_=_C385 ,C77_=_C392 ,C77_=_C393 ,C77_=_C394 ,\nC177_=_C194 ,C177_=_C221 ,C177_=_C237 ,C177_=_C252 ,C177_=_C265 ,C177_=_C283 ,\nC177_=_C293 ,C177_=_C306 ,C177_=_C319 ,C177_=_C333 ,C177_=_C338 ,C177_=_C348 ,\nC177_=_C353 ,C177_=_C368 ,C177_=_C378 ,C177_=_C385 ,C177_=_C392 ,C177_=_C393 ,\nC177_=_C394 ,C194_=_C221 ,C194_=_C237 ,C194_=_C252 ,C194_=_C265 ,C194_=_C283 ,\nC194_=_C293 ,C194_=_C306 ,C194_=_C319 ,C194_=_C333 ,C194_=_C338 ,C194_=_C348 ,\nC194_=_C353 ,C194_=_C368 ,C194_=_C378 ,C194_=_C385 ,C194_=_C392 ,C194_=_C393 ,\nC194_=_C394 ,C221_=_C237 ,C221_=_C252 ,C221_=_C265 ,C221_=_C283 ,C221_=_C293 ,\nC221_=_C306 ,C221_=_C319 ,C221_=_C333 ,C221_=_C338 ,C221_=_C348 ,C221_=_C353 ,\nC221_=_C368 ,C221_=_C378 ,C221_=_C385 ,C221_=_C392 ,C221_=_C393 ,C221_=_C394 ,\nC237_=_C252 ,C237_=_C265 ,C237_=_C283 ,C237_=_C293 ,C237_=_C306 ,C237_=_C319 ,\nC237_=_C333 ,C237_=_C338 ,C237_=_C348 ,C237_=_C353 ,C237_=_C368 ,C237_=_C378 ,\nC237_=_C385 ,C237_=_C392 ,C237_=_C393 ,C237_=_C394 ,C252_=_C265 ,C252_=_C283 ,\nC252_=_C293 ,C252_=_C306 ,C252_=_C319 ,C252_=_C333 ,C252_=_C338 ,C252_=_C348 ,\nC252_=_C353 ,C252_=_C368 ,C252_=_C378 ,C252_=_C385 ,C252_=_C392 ,C252_=_C393 ,\nC252_=_C394 ,C265_=_C283 ,C265_=_C293 ,C265_=_C306 ,C265_=_C319 ,C265_=_C333 ,\nC265_=_C338 ,C265_=_C348 ,C265_=_C353 ,C265_=_C368 ,C265_=_C378 ,C265_=_C385 ,\nC265_=_C392 ,C265_=_C393 ,C265_=_C394 ,C283_=_C293 ,C283_=_C306 ,C283_=_C319 ,\nC283_=_C333 ,C283_=_C338 ,C283_=_C348 ,C283_=_C353 ,C283_=_C368 ,C283_=_C378 ,\nC283_=_C385 ,C283_=_C392 ,C283_=_C393 ,C283_=_C394 ,C293_=_C306 ,C293_=_C319 ,\nC293_=_C333 ,C293_=_C338 ,C293_=_C348 ,C293_=_C353 ,C293_=_C368 ,C293_=_C378 ,\nC293_=_C385 ,C293_=_C392 ,C293_=_C393 ,C293_=_C394 ,C306_=_C319 ,C306_=_C333 ,\nC306_=_C338 ,C306_=_C348 ,C306_=_C353 ,C306_=_C368 ,C306_=_C378 ,C306_=_C385 ,\nC306_=_C392 ,C306_=_C393 ,C306_=_C394 ,C319_=_C333 ,C319_=_C338 ,C319_=_C348 ,\nC319_=_C353 ,C319_=_C368 ,C319_=_C378 ,C319_=_C385 ,C319_=_C392 ,C319_=_C393 ,\nC319_=_C394 ,C333_=_C338 ,C333_=_C348 ,C333_=_C353 ,C333_=_C368 ,C333_=_C378 ,\nC333_=_C385 ,C333_=_C392 ,C333_=_C393 ,C333_=_C394 ,C338_=_C348 ,C338_=_C353 ,\nC338_=_C368 ,C338_=_C378 ,C338_=_C385 ,C338_=_C392 ,C338_=_C393 ,C338_=_C394 ,\nC348_=_C353 ,C348_=_C368 ,C348_=_C378 ,C348_=_C385 ,C348_=_C392 ,C348_=_C393 ,\nC348_=_C394 ,C353_=_C368 ,C353_=_C378 ,C353_=_C385 ,C353_=_C392 ,C353_=_C393 ,\nC353_=_C394 ,C368_=_C378 ,C368_=_C385 ,C368_=_C392 ,C368_=_C393 ,C368_=_C394 ,\nC378_=_C385 ,C378_=_C392 ,C378_=_C393 ,C378_=_C394 ,C385_=_C392 ,C385_=_C393 ,\nC385_=_C394 ,C392_=_C393 ,C392_=_C394 ,C393_=_C394 ,"];61[shape=box, label="id:61 level: 5\n45: C1 C11 C59 C69 C109 \nC137 C160 C161 C162 C163 C164 \nC165 C166 C167 C168 C169 C170 \nC171 C172 C173 C174 C175 C176 \nC177 C178 C179 C180 C188 C214 \nC228 C244 C260 C278 C302 C313 \nC325 C326 C327 C328 C329 C330 \nC331 C332 C333 C334 \n526: C1_=_C11( C1 C11 ) C1_=_C59( C1 C59 ) C1_=_C137( C1 C137 ) C1_=_C160( C1 C160 ) C1_=_C161( C1 C161 ) \nC1_=_C162( C1 C162 ) C1_=_C163( C1 C163 ) C1_=_C164( C1 C164 ) C1_=_C165( C1 C165 ) C1_=_C166( C1 C166 ) C1_=_C167( C1 C167 ) \nC1_=_C168( C1 C168 ) C1_=_C169( C1 C169 ) C1_=_C170( C1 C170 ) C1_=_C171(</w:t>
      </w:r>
    </w:p>
    <w:p>
      <w:pPr>
        <w:pStyle w:val="PreformattedText"/>
        <w:bidi w:val="0"/>
        <w:spacing w:before="0" w:after="0"/>
        <w:jc w:val="left"/>
        <w:rPr/>
      </w:pPr>
      <w:r>
        <w:rPr/>
        <w:t xml:space="preserve"> </w:t>
      </w:r>
      <w:r>
        <w:rPr/>
        <w:t>C1 C171 ) C1_=_C172( C1 C172 ) C1_=_C173( C1 C173 ) \nC1_=_C174( C1 C174 ) C1_=_C175( C1 C175 ) C1_=_C176( C1 C176 ) C1_=_C177( C1 C177 ) C1_=_C178( C1 C178 ) C1_=_C179( C1 C179 ) \nC1_=_C180( C1 C180 ) C11_=_C69( C11 C69 ) C11_=_C109( C11 C109 ) C11_=_C169( C11 C169 ) C11_=_C188( C11 C188 ) C11_=_C214( C11 C214 ) \nC11_=_C228( C11 C228 ) C11_=_C244( C11 C244 ) C11_=_C260( C11 C260 ) C11_=_C278( C11 C278 ) C11_=_C302( C11 C302 ) C11_=_C313( C11 C313 ) \nC11_=_C325( C11 C325 ) C11_=_C326( C11 C326 ) C11_=_C327( C11 C327 ) C11_=_C328( C11 C328 ) C11_=_C329( C11 C329 ) C11_=_C330( C11 C330 ) \nC11_=_C331( C11 C331 ) C11_=_C332( C11 C332 ) C11_=_C333( C11 C333 ) C11_=_C334( C11 C334 ) C59_=_C69( C59 C69 ) C59_=_C137( C59 C137 ) \nC59_=_C160( C59 C160 ) C59_=_C161( C59 C161 ) C59_=_C162( C59 C162 ) C59_=_C163( C59 C163 ) C59_=_C164( C59 C164 ) C59_=_C165( C59 C165 ) \nC59_=_C166( C59 C166 ) C59_=_C167( C59 C167 ) C59_=_C168( C59 C168 ) C59_=_C169( C59 C169 ) C59_=_C170( C59 C170 ) C59_=_C171( C59 C171 ) \nC59_=_C172( C59 C172 ) C59_=_C173( C59 C173 ) C59_=_C174( C59 C174 ) C59_=_C175( C59 C175 ) C59_=_C176( C59 C176 ) C59_=_C177( C59 C177 ) \nC59_=_C178( C59 C178 ) C59_=_C179( C59 C179 ) C59_=_C180( C59 C180 ) C69_=_C109( C69 C109 ) C69_=_C169( C69 C169 ) C69_=_C188( C69 C188 ) \nC69_=_C214( C69 C214 ) C69_=_C228( C69 C228 ) C69_=_C244( C69 C244 ) C69_=_C260( C69 C260 ) C69_=_C278( C69 C278 ) C69_=_C302( C69 C302 ) \nC69_=_C313( C69 C313 ) C69_=_C325( C69 C325 ) C69_=_C326( C69 C326 ) C69_=_C327( C69 C327 ) C69_=_C328( C69 C328 ) C69_=_C329( C69 C329 ) \nC69_=_C330( C69 C330 ) C69_=_C331( C69 C331 ) C69_=_C332( C69 C332 ) C69_=_C333( C69 C333 ) C69_=_C334( C69 C334 ) C109_=_C169( C109 C169 ) \nC109_=_C188( C109 C188 ) C109_=_C214( C109 C214 ) C109_=_C228( C109 C228 ) C109_=_C244( C109 C244 ) C109_=_C260( C109 C260 ) C109_=_C278( C109 C278 ) \nC109_=_C302( C109 C302 ) C109_=_C313( C109 C313 ) C109_=_C325( C109 C325 ) C109_=_C326( C109 C326 ) C109_=_C327( C109 C327 ) C109_=_C328( C109 C328 ) \nC109_=_C329( C109 C329 ) C109_=_C330( C109 C330 ) C109_=_C331( C109 C331 ) C109_=_C332( C109 C332 ) C109_=_C333( C109 C333 ) C109_=_C334( C109 C334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77( C137 C177 ) \nC137_=_C178( C137 C178 ) C137_=_C179( C137 C179 ) C137_=_C180( C137 C180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8( C160 C188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214( C161 C214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228( C162 C228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244( C163 C244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260( C164 C260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278( C165 C278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302( C167 C302 ) C168_=_C169( C168 C169 ) C168_=_C170( C168 C170 ) \nC168_=_C171( C168 C171 ) C168_=_C172( C168 C172 ) C168_=_C173( C168 C173 ) C168_=_C174( C168 C174 ) C168_=_C175( C168 C175 ) C168_=_C176( C168 C176 ) \nC168_=_C177( C168 C177 ) C168_=_C178( C168 C178 ) C168_=_C179( C168 C179 ) C168_=_C180( C168 C180 ) C168_=_C313( C168 C313 ) C169_=_C170( C169 C170 ) \nC169_=_C171( C169 C171 ) C169_=_C172( C169 C172 ) C169_=_C173( C169 C173 ) C169_=_C174( C169 C174 ) C169_=_C175( C169 C175 ) C169_=_C176( C169 C176 ) \nC169_=_C177( C169 C177 ) C169_=_C178( C169 C178 ) C169_=_C179( C169 C179 ) C169_=_C180( C169 C180 ) C169_=_C188( C169 C188 ) C169_=_C214( C169 C214 ) \nC169_=_C228( C169 C228 ) C169_=_C244( C169 C244 ) C169_=_C260( C169 C260 ) C169_=_C278( C169 C278 ) C169_=_C302( C169 C302 ) C169_=_C313( C169 C313 ) \nC169_=_C325( C169 C325 ) C169_=_C326( C169 C326 ) C169_=_C327( C169 C327 ) C169_=_C328( C169 C328 ) C169_=_C329( C169 C329 ) C169_=_C330( C169 C330 ) \nC169_=_C331( C169 C331 ) C169_=_C332( C169 C332 ) C169_=_C333( C169 C333 ) C169_=_C334( C169 C334 ) C170_=_C171( C170 C171 ) C170_=_C172( C170 C172 ) \nC170_=_C173( C170 C173 ) C170_=_C174( C170 C174 ) C170_=_C175( C170 C175 ) C170_=_C176( C170 C176 ) C170_=_C177( C170 C177 ) C170_=_C178( C170 C178 ) \nC170_=_C179( C170 C179 ) C170_=_C180( C170 C180 ) C170_=_C325( C170 C325 ) C171_=_C172( C171 C172 ) C171_=_C173( C171 C173 ) C171_=_C174( C171 C174 ) \nC171_=_C175( C171 C175 ) C171_=_C176( C171 C176 ) C171_=_C177( C171 C177 ) C171_=_C178( C171 C178 ) C171_=_C179( C171 C179 ) C171_=_C180( C171 C180 ) \nC171_=_C326( C171 C326 ) C172_=_C173( C172 C173 ) C172_=_C174( C172 C174 ) C172_=_C175( C172 C175 ) C172_=_C176( C172 C176 ) C172_=_C177( C172 C177 ) \nC172_=_C178( C172 C178 ) C172_=_C179( C172 C179 ) C172_=_C180( C172 C180 ) C172_=_C327( C172 C327 ) C173_=_C174( C173 C174 ) C173_=_C175( C173 C175 ) \nC173_=_C176( C173 C176 ) C173_=_C177( C173 C177 ) C173_=_C178( C173 C178 ) C173_=_C179( C173 C179 ) C173_=_C180( C173 C180 ) C173_=_C328( C173 C328 ) \nC174_=_C175( C174 C175 ) C174_=_C176( C174 C176 ) C174_=_C177( C174 C177 ) C174_=_C178( C174 C178 ) C174_=_C179( C174 C179 ) C174_=_C180( C174 C180 ) \nC174_=_C330( C174 C330 ) C175_=_C176( C175 C176 ) C175_=_C177( C175 C177 ) C175_=_C178( C175 C178 ) C175_=_C179( C175 C179 ) C175_=_C180( C175 C180 ) \nC175_=_C331( C175 C331 ) C176_=_C177( C176 C177 ) C176_=_C178( C176 C178 ) C176_=_C179( C176 C179 ) C176_=_C180( C176 C180 ) C176_=_C332( C176 C332 ) \nC177_=_C178( C177 C178 ) C177_=_C179( C177 C179 ) C177_=_C180( C177 C180 ) C177_=_C333( C177 C333 ) C178_=_C179( C178 C179 ) C178_=_C180( C178 C180 ) \nC178_=_C334( C178 C334 ) C179_=_C180( C179 C180 ) C188_=_C214( C188 C214 ) C188_=_C228( C188 C228 ) C188_=_C244( C188 C244 ) C188_=_C260( C188 C260 ) \nC188_=_C278( C188 C278 ) C188_=_C302( C188 C302 ) C188_=_C313( C188 C313 ) C188_=_C325( C188 C325 ) C188_=_C326( C188 C326 ) C188_=_C327( C188 C327 ) \nC188_=_C328( C188 C328 ) C188_=_C329( C188 C329 ) C188_=_C330( C188 C330 ) C188_=_C331( C188 C331 ) C188_=_C332( C188 C332 ) C188_=_C333( C188 C333 ) \nC188_=_C334( C188 C334 ) C214_=_C228( C214 C228 ) C214_=_C244( C214 C244 ) C214_=_C260( C214 C260 ) C214_=_C278( C214 C278 ) C214_=_C302( C214 C302 ) \nC214_=_C313( C214 C313 ) C214_=_C325( C214 C325 ) C214_=_C326( C214 C326 ) C214_=_C327( C214 C327 ) C214_=_C328( C214 C328 ) C214_=_C329( C214 C329 ) \nC214_=_C330( C214 C330 ) C214_=_C331( C214 C331 ) C214_=_C332( C214 C332 ) C214_=_C333( C214 C333 ) C214_=_C334( C214 C334 ) C228_=_C244( C228 C244 ) \nC228_=_C260( C228 C260 ) C228_=_C278( C228 C278 ) C228_=_C302( C228 C302 ) C228_=_C313( C228 C313 ) C228_=_C325( C228 C325 ) C228_=_C326(</w:t>
      </w:r>
    </w:p>
    <w:p>
      <w:pPr>
        <w:pStyle w:val="PreformattedText"/>
        <w:bidi w:val="0"/>
        <w:spacing w:before="0" w:after="0"/>
        <w:jc w:val="left"/>
        <w:rPr/>
      </w:pPr>
      <w:r>
        <w:rPr/>
        <w:t xml:space="preserve"> </w:t>
      </w:r>
      <w:r>
        <w:rPr/>
        <w:t>C228 C326 ) \nC228_=_C327( C228 C327 ) C228_=_C328( C228 C328 ) C228_=_C329( C228 C329 ) C228_=_C330( C228 C330 ) C228_=_C331( C228 C331 ) C228_=_C332( C228 C332 ) \nC228_=_C333( C228 C333 ) C228_=_C334( C228 C334 ) C244_=_C260( C244 C260 ) C244_=_C278( C244 C278 ) C244_=_C302( C244 C302 ) C244_=_C313( C244 C313 ) \nC244_=_C325( C244 C325 ) C244_=_C326( C244 C326 ) C244_=_C327( C244 C327 ) C244_=_C328( C244 C328 ) C244_=_C329( C244 C329 ) C244_=_C330( C244 C330 ) \nC244_=_C331( C244 C331 ) C244_=_C332( C244 C332 ) C244_=_C333( C244 C333 ) C244_=_C334( C244 C334 ) C260_=_C278( C260 C278 ) C260_=_C302( C260 C302 ) \nC260_=_C313( C260 C313 ) C260_=_C325( C260 C325 ) C260_=_C326( C260 C326 ) C260_=_C327( C260 C327 ) C260_=_C328( C260 C328 ) C260_=_C329( C260 C329 ) \nC260_=_C330( C260 C330 ) C260_=_C331( C260 C331 ) C260_=_C332( C260 C332 ) C260_=_C333( C260 C333 ) C260_=_C334( C260 C334 ) C278_=_C302( C278 C302 ) \nC278_=_C313( C278 C313 ) C278_=_C325( C278 C325 ) C278_=_C326( C278 C326 ) C278_=_C327( C278 C327 ) C278_=_C328( C278 C328 ) C278_=_C329( C278 C329 ) \nC278_=_C330( C278 C330 ) C278_=_C331( C278 C331 ) C278_=_C332( C278 C332 ) C278_=_C333( C278 C333 ) C278_=_C334( C278 C334 ) C302_=_C313( C302 C313 ) \nC302_=_C325( C302 C325 ) C302_=_C326( C302 C326 ) C302_=_C327( C302 C327 ) C302_=_C328( C302 C328 ) C302_=_C329( C302 C329 ) C302_=_C330( C302 C330 ) \nC302_=_C331( C302 C331 ) C302_=_C332( C302 C332 ) C302_=_C333( C302 C333 ) C302_=_C334( C302 C334 ) C313_=_C325( C313 C325 ) C313_=_C326( C313 C326 ) \nC313_=_C327( C313 C327 ) C313_=_C328( C313 C328 ) C313_=_C329( C313 C329 ) C313_=_C330( C313 C330 ) C313_=_C331( C313 C331 ) C313_=_C332( C313 C332 ) \nC313_=_C333( C313 C333 ) C313_=_C334( C313 C334 ) C325_=_C326( C325 C326 ) C325_=_C327( C325 C327 ) C325_=_C328( C325 C328 ) C325_=_C329( C325 C329 ) \nC325_=_C330( C325 C330 ) C325_=_C331( C325 C331 ) C325_=_C332( C325 C332 ) C325_=_C333( C325 C333 ) C325_=_C334( C325 C334 ) C326_=_C327( C326 C327 ) \nC326_=_C328( C326 C328 ) C326_=_C329( C326 C329 ) C326_=_C330( C326 C330 ) C326_=_C331( C326 C331 ) C326_=_C332( C326 C332 ) C326_=_C333( C326 C333 ) \nC326_=_C334( C326 C334 ) C327_=_C328( C327 C328 ) C327_=_C329( C327 C329 ) C327_=_C330( C327 C330 ) C327_=_C331( C327 C331 ) C327_=_C332( C327 C332 ) \nC327_=_C333( C327 C333 ) C327_=_C334( C327 C334 ) C328_=_C329( C328 C329 ) C328_=_C330( C328 C330 ) C328_=_C331( C328 C331 ) C328_=_C332( C328 C332 ) \nC328_=_C333( C328 C333 ) C328_=_C334( C328 C334 ) C329_=_C330( C329 C330 ) C329_=_C331( C329 C331 ) C329_=_C332( C329 C332 ) C329_=_C333( C329 C333 ) \nC329_=_C334( C329 C334 ) C330_=_C331( C330 C331 ) C330_=_C332( C330 C332 ) C330_=_C333( C330 C333 ) C330_=_C334( C330 C334 ) C331_=_C332( C331 C332 ) \nC331_=_C333( C331 C333 ) C331_=_C334( C331 C334 ) C332_=_C333( C332 C333 ) C332_=_C334( C332 C334 ) C333_=_C334( C333 C334 ) "];47-&gt;61[label="44: C1 C11 C59 C69 C109 \nC137 C160 C161 C162 C163 C164 \nC165 C166 C167 C168 C170 C171 \nC172 C173 C174 C175 C176 C177 \nC178 C179 C180 C188 C214 C228 \nC244 C260 C278 C302 C313 C325 \nC326 C327 C328 C329 C330 C331 \nC332 C333 C334 \n482: C1_=_C11 ,C1_=_C59 ,C1_=_C137 ,C1_=_C160 ,C1_=_C161 ,\nC1_=_C162 ,C1_=_C163 ,C1_=_C164 ,C1_=_C165 ,C1_=_C166 ,C1_=_C167 ,\nC1_=_C168 ,C1_=_C170 ,C1_=_C171 ,C1_=_C172 ,C1_=_C173 ,C1_=_C174 ,\nC1_=_C175 ,C1_=_C176 ,C1_=_C177 ,C1_=_C178 ,C1_=_C179 ,C1_=_C180 ,\nC11_=_C69 ,C11_=_C109 ,C11_=_C188 ,C11_=_C214 ,C11_=_C228 ,C11_=_C244 ,\nC11_=_C260 ,C11_=_C278 ,C11_=_C302 ,C11_=_C313 ,C11_=_C325 ,C11_=_C326 ,\nC11_=_C327 ,C11_=_C328 ,C11_=_C329 ,C11_=_C330 ,C11_=_C331 ,C11_=_C332 ,\nC11_=_C333 ,C11_=_C334 ,C59_=_C69 ,C59_=_C137 ,C59_=_C160 ,C59_=_C161 ,\nC59_=_C162 ,C59_=_C163 ,C59_=_C164 ,C59_=_C165 ,C59_=_C166 ,C59_=_C167 ,\nC59_=_C168 ,C59_=_C170 ,C59_=_C171 ,C59_=_C172 ,C59_=_C173 ,C59_=_C174 ,\nC59_=_C175 ,C59_=_C176 ,C59_=_C177 ,C59_=_C178 ,C59_=_C179 ,C59_=_C180 ,\nC69_=_C109 ,C69_=_C188 ,C69_=_C214 ,C69_=_C228 ,C69_=_C244 ,C69_=_C260 ,\nC69_=_C278 ,C69_=_C302 ,C69_=_C313 ,C69_=_C325 ,C69_=_C326 ,C69_=_C327 ,\nC69_=_C328 ,C69_=_C329 ,C69_=_C330 ,C69_=_C331 ,C69_=_C332 ,C69_=_C333 ,\nC69_=_C334 ,C109_=_C188 ,C109_=_C214 ,C109_=_C228 ,C109_=_C244 ,C109_=_C260 ,\nC109_=_C278 ,C109_=_C302 ,C109_=_C313 ,C109_=_C325 ,C109_=_C326 ,C109_=_C327 ,\nC109_=_C328 ,C109_=_C329 ,C109_=_C330 ,C109_=_C331 ,C109_=_C332 ,C109_=_C333 ,\nC109_=_C334 ,C137_=_C160 ,C137_=_C161 ,C137_=_C162 ,C137_=_C163 ,C137_=_C164 ,\nC137_=_C165 ,C137_=_C166 ,C137_=_C167 ,C137_=_C168 ,C137_=_C170 ,C137_=_C171 ,\nC137_=_C172 ,C137_=_C173 ,C137_=_C174 ,C137_=_C175 ,C137_=_C176 ,C137_=_C177 ,\nC137_=_C178 ,C137_=_C179 ,C137_=_C180 ,C160_=_C161 ,C160_=_C162 ,C160_=_C163 ,\nC160_=_C164 ,C160_=_C165 ,C160_=_C166 ,C160_=_C167 ,C160_=_C168 ,C160_=_C170 ,\nC160_=_C171 ,C160_=_C172 ,C160_=_C173 ,C160_=_C174 ,C160_=_C175 ,C160_=_C176 ,\nC160_=_C177 ,C160_=_C178 ,C160_=_C179 ,C160_=_C180 ,C160_=_C188 ,C161_=_C162 ,\nC161_=_C163 ,C161_=_C164 ,C161_=_C165 ,C161_=_C166 ,C161_=_C167 ,C161_=_C168 ,\nC161_=_C170 ,C161_=_C171 ,C161_=_C172 ,C161_=_C173 ,C161_=_C174 ,C161_=_C175 ,\nC161_=_C176 ,C161_=_C177 ,C161_=_C178 ,C161_=_C179 ,C161_=_C180 ,C161_=_C214 ,\nC162_=_C163 ,C162_=_C164 ,C162_=_C165 ,C162_=_C166 ,C162_=_C167 ,C162_=_C168 ,\nC162_=_C170 ,C162_=_C171 ,C162_=_C172 ,C162_=_C173 ,C162_=_C174 ,C162_=_C175 ,\nC162_=_C176 ,C162_=_C177 ,C162_=_C178 ,C162_=_C179 ,C162_=_C180 ,C162_=_C228 ,\nC163_=_C164 ,C163_=_C165 ,C163_=_C166 ,C163_=_C167 ,C163_=_C168 ,C163_=_C170 ,\nC163_=_C171 ,C163_=_C172 ,C163_=_C173 ,C163_=_C174 ,C163_=_C175 ,C163_=_C176 ,\nC163_=_C177 ,C163_=_C178 ,C163_=_C179 ,C163_=_C180 ,C163_=_C244 ,C164_=_C165 ,\nC164_=_C166 ,C164_=_C167 ,C164_=_C168 ,C164_=_C170 ,C164_=_C171 ,C164_=_C172 ,\nC164_=_C173 ,C164_=_C174 ,C164_=_C175 ,C164_=_C176 ,C164_=_C177 ,C164_=_C178 ,\nC164_=_C179 ,C164_=_C180 ,C164_=_C260 ,C165_=_C166 ,C165_=_C167 ,C165_=_C168 ,\nC165_=_C170 ,C165_=_C171 ,C165_=_C172 ,C165_=_C173 ,C165_=_C174 ,C165_=_C175 ,\nC165_=_C176 ,C165_=_C177 ,C165_=_C178 ,C165_=_C179 ,C165_=_C180 ,C165_=_C278 ,\nC166_=_C167 ,C166_=_C168 ,C166_=_C170 ,C166_=_C171 ,C166_=_C172 ,C166_=_C173 ,\nC166_=_C174 ,C166_=_C175 ,C166_=_C176 ,C166_=_C177 ,C166_=_C178 ,C166_=_C179 ,\nC166_=_C180 ,C167_=_C168 ,C167_=_C170 ,C167_=_C171 ,C167_=_C172 ,C167_=_C173 ,\nC167_=_C174 ,C167_=_C175 ,C167_=_C176 ,C167_=_C177 ,C167_=_C178 ,C167_=_C179 ,\nC167_=_C180 ,C167_=_C302 ,C168_=_C170 ,C168_=_C171 ,C168_=_C172 ,C168_=_C173 ,\nC168_=_C174 ,C168_=_C175 ,C168_=_C176 ,C168_=_C177 ,C168_=_C178 ,C168_=_C179 ,\nC168_=_C180 ,C168_=_C313 ,C170_=_C171 ,C170_=_C172 ,C170_=_C173 ,C170_=_C174 ,\nC170_=_C175 ,C170_=_C176 ,C170_=_C177 ,C170_=_C178 ,C170_=_C179 ,C170_=_C180 ,\nC170_=_C325 ,C171_=_C172 ,C171_=_C173 ,C171_=_C174 ,C171_=_C175 ,C171_=_C176 ,\nC171_=_C177 ,C171_=_C178 ,C171_=_C179 ,C171_=_C180 ,C171_=_C326 ,C172_=_C173 ,\nC172_=_C174 ,C172_=_C175 ,C172_=_C176 ,C172_=_C177 ,C172_=_C178 ,C172_=_C179 ,\nC172_=_C180 ,C172_=_C327 ,C173_=_C174 ,C173_=_C175 ,C173_=_C176 ,C173_=_C177 ,\nC173_=_C178 ,C173_=_C179 ,C173_=_C180 ,C173_=_C328 ,C174_=_C175 ,C174_=_C176 ,\nC174_=_C177 ,C174_=_C178 ,C174_=_C179 ,C174_=_C180 ,C174_=_C330 ,C175_=_C176 ,\nC175_=_C177 ,C175_=_C178 ,C175_=_C179 ,C175_=_C180 ,C175_=_C331 ,C176_=_C177 ,\nC176_=_C178 ,C176_=_C179 ,C176_=_C180 ,C176_=_C332 ,C177_=_C178 ,C177_=_C179 ,\nC177_=_C180 ,C177_=_C333 ,C178_=_C179 ,C178_=_C180 ,C178_=_C334 ,C179_=_C180 ,\nC188_=_C214 ,C188_=_C228 ,C188_=_C244 ,C188_=_C260 ,C188_=_C278 ,C188_=_C302 ,\nC188_=_C313 ,C188_=_C325 ,C188_=_C326 ,C188_=_C327 ,C188_=_C328 ,C188_=_C329 ,\nC188_=_C330 ,C188_=_C331 ,C188_=_C332 ,C188_=_C333 ,C188_=_C334 ,C214_=_C228 ,\nC214_=_C244 ,C214_=_C260 ,C214_=_C278 ,C214_=_C302 ,C214_=_C313 ,C214_=_C325 ,\nC214_=_C326 ,C214_=_C327 ,C214_=_C328 ,C214_=_C329 ,C214_=_C330 ,C214_=_C331 ,\nC214_=_C332 ,C214_=_C333 ,C214_=_C334 ,C228_=_C244 ,C228_=_C260 ,C228_=_C278 ,\nC228_=_C302 ,C228_=_C313 ,C228_=_C325 ,C228_=_C326 ,C228_=_C327 ,C228_=_C328 ,\nC228_=_C329 ,C228_=_C330 ,C228_=_C331 ,C228_=_C332 ,C228_=_C333 ,C228_=_C334 ,\nC244_=_C260 ,C244_=_C278 ,C244_=_C302 ,C244_=_C313 ,C244_=_C325 ,C244_=_C326 ,\nC244_=_C327 ,C244_=_C328 ,C244_=_C329 ,C244_=_C330 ,C244_=_C331 ,C244_=_C332 ,\nC244_=_C333 ,C244_=_C334 ,C260_=_C278 ,C260_=_C302 ,C260_=_C313 ,C260_=_C325 ,\nC260_=_C326 ,C260_=_C327 ,C260_=_C328 ,C260_=_C329 ,C260_=_C330 ,C260_=_C331 ,\nC260_=_C332 ,C260_=_C333 ,C260_=_C334 ,C278_=_C302 ,C278_=_C313 ,C278_=_C325 ,\nC278_=_C326 ,C278_=_C327 ,C278_=_C328 ,C278_=_C329 ,C278_=_C330 ,C278_=_C331 ,\nC278_=_C332 ,C278_=_C333 ,C278_=_C334 ,C302_=_C313 ,C302_=_C325 ,C302_=_C326 ,\nC302_=_C327 ,C302_=_C328 ,C302_=_C329 ,C302_=_C330 ,C302_=_C331 ,C302_=_C332 ,\nC302_=_C333 ,C302_=_C334 ,C313_=_C325 ,C313_=_C326 ,C313_=_C327 ,C313_=_C328 ,\nC313_=_C329 ,C313_=_C330 ,C313_=_C331 ,C313_=_C332 ,C313_=_C333 ,C313_=_C334 ,\nC325_=_C326 ,C325_=_C327 ,C325_=_C328 ,C325_=_C329 ,C325_=_C330 ,C325_=_C331 ,\nC325_=_C332 ,C325_=_C333 ,C325_=_C334 ,C326_=_C327 ,C326_=_C328 ,C326_=_C329 ,\nC326_=_C330 ,C326_=_C331 ,C326_=_C332 ,C326_=_C333 ,C326_=_C334 ,C327_=_C328 ,\nC327_=_C329 ,C327_=_C330 ,C327_=_C331 ,C327_=_C332 ,C327_=_C333 ,C327_=_C334 ,\nC328_=_C329 ,C328_=_C330 ,C328_=_C331 ,C328_=_C332 ,C328_=_C333 ,C328_=_C334 ,\nC329_=_C330 ,C329_=_C331 ,C329_=_C332 ,C329_=_C333 ,C329_=_C334 ,C330_=_C331 ,\nC330_=_C332 ,C330_=_C333 ,C330_=_C334 ,C331_=_C332 ,C331_=_C333 ,C331_=_C334 ,\nC332_=_C333 ,C332_=_C334 ,C333_=_C334 ,"];62[shape=box, label="id:62 level: 6\n25: C22 C36 C46 C47 C48 \nC49 C50 C51 C52 C53 C54 \nC55 C56 C57 C99 C135 C154 \nC206 C274 C289 C311 C323 C389 \nC402 C405 \n167: C22_=_C36( C22 C36 ) C22_=_C46( C22 C46 ) C22_=_C47( C22 C47 ) C22_=_C48( C22 C48 ) C22_=_C49( C22 C49 ) \nC22_=_C50( C22 C50 ) C22_=_C51( C22 C51 ) C22_=_C52( C22 C52 ) C22_=_C53( C22 C53 ) C22_=_C54( C22 C54 ) C22_=_C55( C22 C55 ) \nC22_=_C56( C22 C56 ) C22_=_C57( C22 C57 ) C36_=_C56(</w:t>
      </w:r>
    </w:p>
    <w:p>
      <w:pPr>
        <w:pStyle w:val="PreformattedText"/>
        <w:bidi w:val="0"/>
        <w:spacing w:before="0" w:after="0"/>
        <w:jc w:val="left"/>
        <w:rPr/>
      </w:pPr>
      <w:r>
        <w:rPr/>
        <w:t xml:space="preserve"> </w:t>
      </w:r>
      <w:r>
        <w:rPr/>
        <w:t>C36 C56 ) C36_=_C99( C36 C99 ) C36_=_C135( C36 C135 ) C36_=_C154( C36 C154 ) \nC36_=_C206( C36 C206 ) C36_=_C274( C36 C274 ) C36_=_C289( C36 C289 ) C36_=_C311( C36 C311 ) C36_=_C323( C36 C323 ) C36_=_C389( C36 C389 ) \nC36_=_C402( C36 C402 ) C36_=_C405( C36 C405 ) C46_=_C47( C46 C47 ) C46_=_C48( C46 C48 ) C46_=_C49( C46 C49 ) C46_=_C50( C46 C50 ) \nC46_=_C51( C46 C51 ) C46_=_C52( C46 C52 ) C46_=_C53( C46 C53 ) C46_=_C54( C46 C54 ) C46_=_C55( C46 C55 ) C46_=_C56( C46 C56 ) \nC46_=_C57( C46 C57 ) C46_=_C99( C46 C99 ) C47_=_C48( C47 C48 ) C47_=_C49( C47 C49 ) C47_=_C50( C47 C50 ) C47_=_C51( C47 C51 ) \nC47_=_C52( C47 C52 ) C47_=_C53( C47 C53 ) C47_=_C54( C47 C54 ) C47_=_C55( C47 C55 ) C47_=_C56( C47 C56 ) C47_=_C57( C47 C57 ) \nC47_=_C135( C47 C135 ) C48_=_C49( C48 C49 ) C48_=_C50( C48 C50 ) C48_=_C51( C48 C51 ) C48_=_C52( C48 C52 ) C48_=_C53( C48 C53 ) \nC48_=_C54( C48 C54 ) C48_=_C55( C48 C55 ) C48_=_C56( C48 C56 ) C48_=_C57( C48 C57 ) C48_=_C206( C48 C206 ) C49_=_C50( C49 C50 ) \nC49_=_C51( C49 C51 ) C49_=_C52( C49 C52 ) C49_=_C53( C49 C53 ) C49_=_C54( C49 C54 ) C49_=_C55( C49 C55 ) C49_=_C56( C49 C56 ) \nC49_=_C57( C49 C57 ) C49_=_C274( C49 C274 ) C50_=_C51( C50 C51 ) C50_=_C52( C50 C52 ) C50_=_C53( C50 C53 ) C50_=_C54( C50 C54 ) \nC50_=_C55( C50 C55 ) C50_=_C56( C50 C56 ) C50_=_C57( C50 C57 ) C50_=_C289( C50 C289 ) C51_=_C52( C51 C52 ) C51_=_C53( C51 C53 ) \nC51_=_C54( C51 C54 ) C51_=_C55( C51 C55 ) C51_=_C56( C51 C56 ) C51_=_C57( C51 C57 ) C51_=_C311( C51 C311 ) C52_=_C53( C52 C53 ) \nC52_=_C54( C52 C54 ) C52_=_C55( C52 C55 ) C52_=_C56( C52 C56 ) C52_=_C57( C52 C57 ) C52_=_C323( C52 C323 ) C53_=_C54( C53 C54 ) \nC53_=_C55( C53 C55 ) C53_=_C56( C53 C56 ) C53_=_C57( C53 C57 ) C53_=_C389( C53 C389 ) C54_=_C55( C54 C55 ) C54_=_C56( C54 C56 ) \nC54_=_C57( C54 C57 ) C54_=_C402( C54 C402 ) C55_=_C56( C55 C56 ) C55_=_C57( C55 C57 ) C55_=_C405( C55 C405 ) C56_=_C57( C56 C57 ) \nC56_=_C99( C56 C99 ) C56_=_C135( C56 C135 ) C56_=_C154( C56 C154 ) C56_=_C206( C56 C206 ) C56_=_C274( C56 C274 ) C56_=_C289( C56 C289 ) \nC56_=_C311( C56 C311 ) C56_=_C323( C56 C323 ) C56_=_C389( C56 C389 ) C56_=_C402( C56 C402 ) C56_=_C405( C56 C405 ) C99_=_C135( C99 C135 ) \nC99_=_C154( C99 C154 ) C99_=_C206( C99 C206 ) C99_=_C274( C99 C274 ) C99_=_C289( C99 C289 ) C99_=_C311( C99 C311 ) C99_=_C323( C99 C323 ) \nC99_=_C389( C99 C389 ) C99_=_C402( C99 C402 ) C99_=_C405( C99 C405 ) C135_=_C154( C135 C154 ) C135_=_C206( C135 C206 ) C135_=_C274( C135 C274 ) \nC135_=_C289( C135 C289 ) C135_=_C311( C135 C311 ) C135_=_C323( C135 C323 ) C135_=_C389( C135 C389 ) C135_=_C402( C135 C402 ) C135_=_C405( C135 C405 ) \nC154_=_C206( C154 C206 ) C154_=_C274( C154 C274 ) C154_=_C289( C154 C289 ) C154_=_C311( C154 C311 ) C154_=_C323( C154 C323 ) C154_=_C389( C154 C389 ) \nC154_=_C402( C154 C402 ) C154_=_C405( C154 C405 ) C206_=_C274( C206 C274 ) C206_=_C289( C206 C289 ) C206_=_C311( C206 C311 ) C206_=_C323( C206 C323 ) \nC206_=_C389( C206 C389 ) C206_=_C402( C206 C402 ) C206_=_C405( C206 C405 ) C274_=_C289( C274 C289 ) C274_=_C311( C274 C311 ) C274_=_C323( C274 C323 ) \nC274_=_C389( C274 C389 ) C274_=_C402( C274 C402 ) C274_=_C405( C274 C405 ) C289_=_C311( C289 C311 ) C289_=_C323( C289 C323 ) C289_=_C389( C289 C389 ) \nC289_=_C402( C289 C402 ) C289_=_C405( C289 C405 ) C311_=_C323( C311 C323 ) C311_=_C389( C311 C389 ) C311_=_C402( C311 C402 ) C311_=_C405( C311 C405 ) \nC323_=_C389( C323 C389 ) C323_=_C402( C323 C402 ) C323_=_C405( C323 C405 ) C389_=_C402( C389 C402 ) C389_=_C405( C389 C405 ) C402_=_C405( C402 C405 ) "];49-&gt;62[label="24: C22 C36 C46 C47 C48 \nC49 C50 C51 C52 C53 C54 \nC55 C57 C99 C135 C154 C206 \nC274 C289 C311 C323 C389 C402 \nC405 \n143: C22_=_C36 ,C22_=_C46 ,C22_=_C47 ,C22_=_C48 ,C22_=_C49 ,\nC22_=_C50 ,C22_=_C51 ,C22_=_C52 ,C22_=_C53 ,C22_=_C54 ,C22_=_C55 ,\nC22_=_C57 ,C36_=_C99 ,C36_=_C135 ,C36_=_C154 ,C36_=_C206 ,C36_=_C274 ,\nC36_=_C289 ,C36_=_C311 ,C36_=_C323 ,C36_=_C389 ,C36_=_C402 ,C36_=_C405 ,\nC46_=_C47 ,C46_=_C48 ,C46_=_C49 ,C46_=_C50 ,C46_=_C51 ,C46_=_C52 ,\nC46_=_C53 ,C46_=_C54 ,C46_=_C55 ,C46_=_C57 ,C46_=_C99 ,C47_=_C48 ,\nC47_=_C49 ,C47_=_C50 ,C47_=_C51 ,C47_=_C52 ,C47_=_C53 ,C47_=_C54 ,\nC47_=_C55 ,C47_=_C57 ,C47_=_C135 ,C48_=_C49 ,C48_=_C50 ,C48_=_C51 ,\nC48_=_C52 ,C48_=_C53 ,C48_=_C54 ,C48_=_C55 ,C48_=_C57 ,C48_=_C206 ,\nC49_=_C50 ,C49_=_C51 ,C49_=_C52 ,C49_=_C53 ,C49_=_C54 ,C49_=_C55 ,\nC49_=_C57 ,C49_=_C274 ,C50_=_C51 ,C50_=_C52 ,C50_=_C53 ,C50_=_C54 ,\nC50_=_C55 ,C50_=_C57 ,C50_=_C289 ,C51_=_C52 ,C51_=_C53 ,C51_=_C54 ,\nC51_=_C55 ,C51_=_C57 ,C51_=_C311 ,C52_=_C53 ,C52_=_C54 ,C52_=_C55 ,\nC52_=_C57 ,C52_=_C323 ,C53_=_C54 ,C53_=_C55 ,C53_=_C57 ,C53_=_C389 ,\nC54_=_C55 ,C54_=_C57 ,C54_=_C402 ,C55_=_C57 ,C55_=_C405 ,C99_=_C135 ,\nC99_=_C154 ,C99_=_C206 ,C99_=_C274 ,C99_=_C289 ,C99_=_C311 ,C99_=_C323 ,\nC99_=_C389 ,C99_=_C402 ,C99_=_C405 ,C135_=_C154 ,C135_=_C206 ,C135_=_C274 ,\nC135_=_C289 ,C135_=_C311 ,C135_=_C323 ,C135_=_C389 ,C135_=_C402 ,C135_=_C405 ,\nC154_=_C206 ,C154_=_C274 ,C154_=_C289 ,C154_=_C311 ,C154_=_C323 ,C154_=_C389 ,\nC154_=_C402 ,C154_=_C405 ,C206_=_C274 ,C206_=_C289 ,C206_=_C311 ,C206_=_C323 ,\nC206_=_C389 ,C206_=_C402 ,C206_=_C405 ,C274_=_C289 ,C274_=_C311 ,C274_=_C323 ,\nC274_=_C389 ,C274_=_C402 ,C274_=_C405 ,C289_=_C311 ,C289_=_C323 ,C289_=_C389 ,\nC289_=_C402 ,C289_=_C405 ,C311_=_C323 ,C311_=_C389 ,C311_=_C402 ,C311_=_C405 ,\nC323_=_C389 ,C323_=_C402 ,C323_=_C405 ,C389_=_C402 ,C389_=_C405 ,C402_=_C405 ,"];63[shape=box, label="id:63 level: 6\n28: C24 C35 C46 C55 C89 \nC90 C91 C92 C93 C94 C95 \nC96 C97 C98 C99 C100 C134 \nC153 C205 C273 C288 C310 C322 \nC388 C401 C405 C406 C407 \n209: C24_=_C35( C24 C35 ) C24_=_C46( C24 C46 ) C24_=_C89( C24 C89 ) C24_=_C90( C24 C90 ) C24_=_C91( C24 C91 ) \nC24_=_C92( C24 C92 ) C24_=_C93( C24 C93 ) C24_=_C94( C24 C94 ) C24_=_C95( C24 C95 ) C24_=_C96( C24 C96 ) C24_=_C97( C24 C97 ) \nC24_=_C98( C24 C98 ) C24_=_C99( C24 C99 ) C24_=_C100( C24 C100 ) C35_=_C55( C35 C55 ) C35_=_C98( C35 C98 ) C35_=_C134( C35 C134 ) \nC35_=_C153( C35 C153 ) C35_=_C205( C35 C205 ) C35_=_C273( C35 C273 ) C35_=_C288( C35 C288 ) C35_=_C310( C35 C310 ) C35_=_C322( C35 C322 ) \nC35_=_C388( C35 C388 ) C35_=_C401( C35 C401 ) C35_=_C405( C35 C405 ) C35_=_C406( C35 C406 ) C35_=_C407( C35 C407 ) C46_=_C55( C46 C55 ) \nC46_=_C89( C46 C89 ) C46_=_C90( C46 C90 ) C46_=_C91( C46 C91 ) C46_=_C92( C46 C92 ) C46_=_C93( C46 C93 ) C46_=_C94( C46 C94 ) \nC46_=_C95( C46 C95 ) C46_=_C96( C46 C96 ) C46_=_C97( C46 C97 ) C46_=_C98( C46 C98 ) C46_=_C99( C46 C99 ) C46_=_C100( C46 C100 ) \nC55_=_C98( C55 C98 ) C55_=_C134( C55 C134 ) C55_=_C153( C55 C153 ) C55_=_C205( C55 C205 ) C55_=_C273( C55 C273 ) C55_=_C288( C55 C288 ) \nC55_=_C310( C55 C310 ) C55_=_C322( C55 C322 ) C55_=_C388( C55 C388 ) C55_=_C401( C55 C401 ) C55_=_C405( C55 C405 ) C55_=_C406( C55 C406 ) \nC55_=_C407( C55 C407 ) C89_=_C90( C89 C90 ) C89_=_C91( C89 C91 ) C89_=_C92( C89 C92 ) C89_=_C93( C89 C93 ) C89_=_C94( C89 C94 ) \nC89_=_C95( C89 C95 ) C89_=_C96( C89 C96 ) C89_=_C97( C89 C97 ) C89_=_C98( C89 C98 ) C89_=_C99( C89 C99 ) C89_=_C100( C89 C100 ) \nC89_=_C134( C89 C134 ) C90_=_C91( C90 C91 ) C90_=_C92( C90 C92 ) C90_=_C93( C90 C93 ) C90_=_C94( C90 C94 ) C90_=_C95( C90 C95 ) \nC90_=_C96( C90 C96 ) C90_=_C97( C90 C97 ) C90_=_C98( C90 C98 ) C90_=_C99( C90 C99 ) C90_=_C100( C90 C100 ) C90_=_C153( C90 C153 ) \nC91_=_C92( C91 C92 ) C91_=_C93( C91 C93 ) C91_=_C94( C91 C94 ) C91_=_C95( C91 C95 ) C91_=_C96( C91 C96 ) C91_=_C97( C91 C97 ) \nC91_=_C98( C91 C98 ) C91_=_C99( C91 C99 ) C91_=_C100( C91 C100 ) C91_=_C205( C91 C205 ) C92_=_C93( C92 C93 ) C92_=_C94( C92 C94 ) \nC92_=_C95( C92 C95 ) C92_=_C96( C92 C96 ) C92_=_C97( C92 C97 ) C92_=_C98( C92 C98 ) C92_=_C99( C92 C99 ) C92_=_C100( C92 C100 ) \nC92_=_C273( C92 C273 ) C93_=_C94( C93 C94 ) C93_=_C95( C93 C95 ) C93_=_C96( C93 C96 ) C93_=_C97( C93 C97 ) C93_=_C98( C93 C98 ) \nC93_=_C99( C93 C99 ) C93_=_C100( C93 C100 ) C93_=_C288( C93 C288 ) C94_=_C95( C94 C95 ) C94_=_C96( C94 C96 ) C94_=_C97( C94 C97 ) \nC94_=_C98( C94 C98 ) C94_=_C99( C94 C99 ) C94_=_C100( C94 C100 ) C94_=_C310( C94 C310 ) C95_=_C96( C95 C96 ) C95_=_C97( C95 C97 ) \nC95_=_C98( C95 C98 ) C95_=_C99( C95 C99 ) C95_=_C100( C95 C100 ) C95_=_C322( C95 C322 ) C96_=_C97( C96 C97 ) C96_=_C98( C96 C98 ) \nC96_=_C99( C96 C99 ) C96_=_C100( C96 C100 ) C96_=_C388( C96 C388 ) C97_=_C98( C97 C98 ) C97_=_C99( C97 C99 ) C97_=_C100( C97 C100 ) \nC97_=_C401( C97 C401 ) C98_=_C99( C98 C99 ) C98_=_C100( C98 C100 ) C98_=_C134( C98 C134 ) C98_=_C153( C98 C153 ) C98_=_C205( C98 C205 ) \nC98_=_C273( C98 C273 ) C98_=_C288( C98 C288 ) C98_=_C310( C98 C310 ) C98_=_C322( C98 C322 ) C98_=_C388( C98 C388 ) C98_=_C401( C98 C401 ) \nC98_=_C405( C98 C405 ) C98_=_C406( C98 C406 ) C98_=_C407( C98 C407 ) C99_=_C100( C99 C100 ) C99_=_C405( C99 C405 ) C100_=_C407( C100 C407 ) \nC134_=_C153( C134 C153 ) C134_=_C205( C134 C205 ) C134_=_C273( C134 C273 ) C134_=_C288( C134 C288 ) C134_=_C310( C134 C310 ) C134_=_C322( C134 C322 ) \nC134_=_C388( C134 C388 ) C134_=_C401( C134 C401 ) C134_=_C405( C134 C405 ) C134_=_C406( C134 C406 ) C134_=_C407( C134 C407 ) C153_=_C205( C153 C205 ) \nC153_=_C273( C153 C273 ) C153_=_C288( C153 C288 ) C153_=_C310( C153 C310 ) C153_=_C322( C153 C322 ) C153_=_C388( C153 C388 ) C153_=_C401( C153 C401 ) \nC153_=_C405( C153 C405 ) C153_=_C406( C153 C406 ) C153_=_C407( C153 C407 ) C205_=_C273( C205 C273 ) C205_=_C288( C205 C288 ) C205_=_C310( C205 C310 ) \nC205_=_C322( C205 C322 ) C205_=_C388( C205 C388 ) C205_=_C401( C205 C401 ) C205_=_C405( C205 C405 ) C205_=_C406( C205 C406 ) C205_=_C407( C205 C407 ) \nC273_=_C288( C273 C288 ) C273_=_C310( C273 C310 ) C273_=_C322( C273 C322 ) C273_=_C388( C273 C388 ) C273_=_C401( C273 C401 ) C273_=_C405( C273 C405 ) \nC273_=_C406( C273 C406 ) C273_=_C407( C273 C407 ) C288_=_C310( C288 C310 ) C288_=_C322( C288 C322 ) C288_=_C388( C288 C388 ) C288_=_C401( C288 C401 ) \nC288_=_C405( C288 C405 ) C288_=_C406( C288 C406 ) C288_=_C407( C288</w:t>
      </w:r>
    </w:p>
    <w:p>
      <w:pPr>
        <w:pStyle w:val="PreformattedText"/>
        <w:bidi w:val="0"/>
        <w:spacing w:before="0" w:after="0"/>
        <w:jc w:val="left"/>
        <w:rPr/>
      </w:pPr>
      <w:r>
        <w:rPr/>
        <w:t xml:space="preserve"> </w:t>
      </w:r>
      <w:r>
        <w:rPr/>
        <w:t>C407 ) C310_=_C322( C310 C322 ) C310_=_C388( C310 C388 ) C310_=_C401( C310 C401 ) \nC310_=_C405( C310 C405 ) C310_=_C406( C310 C406 ) C310_=_C407( C310 C407 ) C322_=_C388( C322 C388 ) C322_=_C401( C322 C401 ) C322_=_C405( C322 C405 ) \nC322_=_C406( C322 C406 ) C322_=_C407( C322 C407 ) C388_=_C401( C388 C401 ) C388_=_C405( C388 C405 ) C388_=_C406( C388 C406 ) C388_=_C407( C388 C407 ) \nC401_=_C405( C401 C405 ) C401_=_C406( C401 C406 ) C401_=_C407( C401 C407 ) C405_=_C406( C405 C406 ) C405_=_C407( C405 C407 ) C406_=_C407( C406 C407 ) "];50-&gt;63[label="27: C24 C35 C46 C55 C89 \nC90 C91 C92 C93 C94 C95 \nC96 C97 C99 C100 C134 C153 \nC205 C273 C288 C310 C322 C388 \nC401 C405 C406 C407 \n182: C24_=_C35 ,C24_=_C46 ,C24_=_C89 ,C24_=_C90 ,C24_=_C91 ,\nC24_=_C92 ,C24_=_C93 ,C24_=_C94 ,C24_=_C95 ,C24_=_C96 ,C24_=_C97 ,\nC24_=_C99 ,C24_=_C100 ,C35_=_C55 ,C35_=_C134 ,C35_=_C153 ,C35_=_C205 ,\nC35_=_C273 ,C35_=_C288 ,C35_=_C310 ,C35_=_C322 ,C35_=_C388 ,C35_=_C401 ,\nC35_=_C405 ,C35_=_C406 ,C35_=_C407 ,C46_=_C55 ,C46_=_C89 ,C46_=_C90 ,\nC46_=_C91 ,C46_=_C92 ,C46_=_C93 ,C46_=_C94 ,C46_=_C95 ,C46_=_C96 ,\nC46_=_C97 ,C46_=_C99 ,C46_=_C100 ,C55_=_C134 ,C55_=_C153 ,C55_=_C205 ,\nC55_=_C273 ,C55_=_C288 ,C55_=_C310 ,C55_=_C322 ,C55_=_C388 ,C55_=_C401 ,\nC55_=_C405 ,C55_=_C406 ,C55_=_C407 ,C89_=_C90 ,C89_=_C91 ,C89_=_C92 ,\nC89_=_C93 ,C89_=_C94 ,C89_=_C95 ,C89_=_C96 ,C89_=_C97 ,C89_=_C99 ,\nC89_=_C100 ,C89_=_C134 ,C90_=_C91 ,C90_=_C92 ,C90_=_C93 ,C90_=_C94 ,\nC90_=_C95 ,C90_=_C96 ,C90_=_C97 ,C90_=_C99 ,C90_=_C100 ,C90_=_C153 ,\nC91_=_C92 ,C91_=_C93 ,C91_=_C94 ,C91_=_C95 ,C91_=_C96 ,C91_=_C97 ,\nC91_=_C99 ,C91_=_C100 ,C91_=_C205 ,C92_=_C93 ,C92_=_C94 ,C92_=_C95 ,\nC92_=_C96 ,C92_=_C97 ,C92_=_C99 ,C92_=_C100 ,C92_=_C273 ,C93_=_C94 ,\nC93_=_C95 ,C93_=_C96 ,C93_=_C97 ,C93_=_C99 ,C93_=_C100 ,C93_=_C288 ,\nC94_=_C95 ,C94_=_C96 ,C94_=_C97 ,C94_=_C99 ,C94_=_C100 ,C94_=_C310 ,\nC95_=_C96 ,C95_=_C97 ,C95_=_C99 ,C95_=_C100 ,C95_=_C322 ,C96_=_C97 ,\nC96_=_C99 ,C96_=_C100 ,C96_=_C388 ,C97_=_C99 ,C97_=_C100 ,C97_=_C401 ,\nC99_=_C100 ,C99_=_C405 ,C100_=_C407 ,C134_=_C153 ,C134_=_C205 ,C134_=_C273 ,\nC134_=_C288 ,C134_=_C310 ,C134_=_C322 ,C134_=_C388 ,C134_=_C401 ,C134_=_C405 ,\nC134_=_C406 ,C134_=_C407 ,C153_=_C205 ,C153_=_C273 ,C153_=_C288 ,C153_=_C310 ,\nC153_=_C322 ,C153_=_C388 ,C153_=_C401 ,C153_=_C405 ,C153_=_C406 ,C153_=_C407 ,\nC205_=_C273 ,C205_=_C288 ,C205_=_C310 ,C205_=_C322 ,C205_=_C388 ,C205_=_C401 ,\nC205_=_C405 ,C205_=_C406 ,C205_=_C407 ,C273_=_C288 ,C273_=_C310 ,C273_=_C322 ,\nC273_=_C388 ,C273_=_C401 ,C273_=_C405 ,C273_=_C406 ,C273_=_C407 ,C288_=_C310 ,\nC288_=_C322 ,C288_=_C388 ,C288_=_C401 ,C288_=_C405 ,C288_=_C406 ,C288_=_C407 ,\nC310_=_C322 ,C310_=_C388 ,C310_=_C401 ,C310_=_C405 ,C310_=_C406 ,C310_=_C407 ,\nC322_=_C388 ,C322_=_C401 ,C322_=_C405 ,C322_=_C406 ,C322_=_C407 ,C388_=_C401 ,\nC388_=_C405 ,C388_=_C406 ,C388_=_C407 ,C401_=_C405 ,C401_=_C406 ,C401_=_C407 ,\nC405_=_C406 ,C405_=_C407 ,C406_=_C407 ,"];64[shape=box, label="id:64 level: 6\n29: C25 C29 C47 C50 C79 \nC80 C89 C93 C126 C127 C128 \nC129 C130 C131 C132 C133 C134 \nC135 C136 C142 C197 C266 C284 \nC285 C286 C287 C288 C289 C290 \n224: C25_=_C29( C25 C29 ) C25_=_C47( C25 C47 ) C25_=_C79( C25 C79 ) C25_=_C89( C25 C89 ) C25_=_C126( C25 C126 ) \nC25_=_C127( C25 C127 ) C25_=_C128( C25 C128 ) C25_=_C129( C25 C129 ) C25_=_C130( C25 C130 ) C25_=_C131( C25 C131 ) C25_=_C132( C25 C132 ) \nC25_=_C133( C25 C133 ) C25_=_C134( C25 C134 ) C25_=_C135( C25 C135 ) C25_=_C136( C25 C136 ) C29_=_C50( C29 C50 ) C29_=_C80( C29 C80 ) \nC29_=_C93( C29 C93 ) C29_=_C129( C29 C129 ) C29_=_C142( C29 C142 ) C29_=_C197( C29 C197 ) C29_=_C266( C29 C266 ) C29_=_C284( C29 C284 ) \nC29_=_C285( C29 C285 ) C29_=_C286( C29 C286 ) C29_=_C287( C29 C287 ) C29_=_C288( C29 C288 ) C29_=_C289( C29 C289 ) C29_=_C290( C29 C290 ) \nC47_=_C50( C47 C50 ) C47_=_C79( C47 C79 ) C47_=_C89( C47 C89 ) C47_=_C126( C47 C126 ) C47_=_C127( C47 C127 ) C47_=_C128( C47 C128 ) \nC47_=_C129( C47 C129 ) C47_=_C130( C47 C130 ) C47_=_C131( C47 C131 ) C47_=_C132( C47 C132 ) C47_=_C133( C47 C133 ) C47_=_C134( C47 C134 ) \nC47_=_C135( C47 C135 ) C47_=_C136( C47 C136 ) C50_=_C80( C50 C80 ) C50_=_C93( C50 C93 ) C50_=_C129( C50 C129 ) C50_=_C142( C50 C142 ) \nC50_=_C197( C50 C197 ) C50_=_C266( C50 C266 ) C50_=_C284( C50 C284 ) C50_=_C285( C50 C285 ) C50_=_C286( C50 C286 ) C50_=_C287( C50 C287 ) \nC50_=_C288( C50 C288 ) C50_=_C289( C50 C289 ) C50_=_C290( C50 C290 ) C79_=_C80( C79 C80 ) C79_=_C89( C79 C89 ) C79_=_C126( C79 C126 ) \nC79_=_C127( C79 C127 ) C79_=_C128( C79 C128 ) C79_=_C129( C79 C129 ) C79_=_C130( C79 C130 ) C79_=_C131( C79 C131 ) C79_=_C132( C79 C132 ) \nC79_=_C133( C79 C133 ) C79_=_C134( C79 C134 ) C79_=_C135( C79 C135 ) C79_=_C136( C79 C136 ) C80_=_C93( C80 C93 ) C80_=_C129( C80 C129 ) \nC80_=_C142( C80 C142 ) C80_=_C197( C80 C197 ) C80_=_C266( C80 C266 ) C80_=_C284( C80 C284 ) C80_=_C285( C80 C285 ) C80_=_C286( C80 C286 ) \nC80_=_C287( C80 C287 ) C80_=_C288( C80 C288 ) C80_=_C289( C80 C289 ) C80_=_C290( C80 C290 ) C89_=_C93( C89 C93 ) C89_=_C126( C89 C126 ) \nC89_=_C127( C89 C127 ) C89_=_C128( C89 C128 ) C89_=_C129( C89 C129 ) C89_=_C130( C89 C130 ) C89_=_C131( C89 C131 ) C89_=_C132( C89 C132 ) \nC89_=_C133( C89 C133 ) C89_=_C134( C89 C134 ) C89_=_C135( C89 C135 ) C89_=_C136( C89 C136 ) C93_=_C129( C93 C129 ) C93_=_C142( C93 C142 ) \nC93_=_C197( C93 C197 ) C93_=_C266( C93 C266 ) C93_=_C284( C93 C284 ) C93_=_C285( C93 C285 ) C93_=_C286( C93 C286 ) C93_=_C287( C93 C287 ) \nC93_=_C288( C93 C288 ) C93_=_C289( C93 C289 ) C93_=_C290( C93 C290 ) C126_=_C127( C126 C127 ) C126_=_C128( C126 C128 ) C126_=_C129( C126 C129 ) \nC126_=_C130( C126 C130 ) C126_=_C131( C126 C131 ) C126_=_C132( C126 C132 ) C126_=_C133( C126 C133 ) C126_=_C134( C126 C134 ) C126_=_C135( C126 C135 ) \nC126_=_C136( C126 C136 ) C126_=_C142( C126 C142 ) C127_=_C128( C127 C128 ) C127_=_C129( C127 C129 ) C127_=_C130( C127 C130 ) C127_=_C131( C127 C131 ) \nC127_=_C132( C127 C132 ) C127_=_C133( C127 C133 ) C127_=_C134( C127 C134 ) C127_=_C135( C127 C135 ) C127_=_C136( C127 C136 ) C127_=_C197( C127 C197 ) \nC128_=_C129( C128 C129 ) C128_=_C130( C128 C130 ) C128_=_C131( C128 C131 ) C128_=_C132( C128 C132 ) C128_=_C133( C128 C133 ) C128_=_C134( C128 C134 ) \nC128_=_C135( C128 C135 ) C128_=_C136( C128 C136 ) C128_=_C266( C128 C266 ) C129_=_C130( C129 C130 ) C129_=_C131( C129 C131 ) C129_=_C132( C129 C132 ) \nC129_=_C133( C129 C133 ) C129_=_C134( C129 C134 ) C129_=_C135( C129 C135 ) C129_=_C136( C129 C136 ) C129_=_C142( C129 C142 ) C129_=_C197( C129 C197 ) \nC129_=_C266( C129 C266 ) C129_=_C284( C129 C284 ) C129_=_C285( C129 C285 ) C129_=_C286( C129 C286 ) C129_=_C287( C129 C287 ) C129_=_C288( C129 C288 ) \nC129_=_C289( C129 C289 ) C129_=_C290( C129 C290 ) C130_=_C131( C130 C131 ) C130_=_C132( C130 C132 ) C130_=_C133( C130 C133 ) C130_=_C134( C130 C134 ) \nC130_=_C135( C130 C135 ) C130_=_C136( C130 C136 ) C130_=_C284( C130 C284 ) C131_=_C132( C131 C132 ) C131_=_C133( C131 C133 ) C131_=_C134( C131 C134 ) \nC131_=_C135( C131 C135 ) C131_=_C136( C131 C136 ) C131_=_C285( C131 C285 ) C132_=_C133( C132 C133 ) C132_=_C134( C132 C134 ) C132_=_C135( C132 C135 ) \nC132_=_C136( C132 C136 ) C132_=_C286( C132 C286 ) C133_=_C134( C133 C134 ) C133_=_C135( C133 C135 ) C133_=_C136( C133 C136 ) C133_=_C287( C133 C287 ) \nC134_=_C135( C134 C135 ) C134_=_C136( C134 C136 ) C134_=_C288( C134 C288 ) C135_=_C136( C135 C136 ) C135_=_C289( C135 C289 ) C136_=_C290( C136 C290 ) \nC142_=_C197( C142 C197 ) C142_=_C266( C142 C266 ) C142_=_C284( C142 C284 ) C142_=_C285( C142 C285 ) C142_=_C286( C142 C286 ) C142_=_C287( C142 C287 ) \nC142_=_C288( C142 C288 ) C142_=_C289( C142 C289 ) C142_=_C290( C142 C290 ) C197_=_C266( C197 C266 ) C197_=_C284( C197 C284 ) C197_=_C285( C197 C285 ) \nC197_=_C286( C197 C286 ) C197_=_C287( C197 C287 ) C197_=_C288( C197 C288 ) C197_=_C289( C197 C289 ) C197_=_C290( C197 C290 ) C266_=_C284( C266 C284 ) \nC266_=_C285( C266 C285 ) C266_=_C286( C266 C286 ) C266_=_C287( C266 C287 ) C266_=_C288( C266 C288 ) C266_=_C289( C266 C289 ) C266_=_C290( C266 C290 ) \nC284_=_C285( C284 C285 ) C284_=_C286( C284 C286 ) C284_=_C287( C284 C287 ) C284_=_C288( C284 C288 ) C284_=_C289( C284 C289 ) C284_=_C290( C284 C290 ) \nC285_=_C286( C285 C286 ) C285_=_C287( C285 C287 ) C285_=_C288( C285 C288 ) C285_=_C289( C285 C289 ) C285_=_C290( C285 C290 ) C286_=_C287( C286 C287 ) \nC286_=_C288( C286 C288 ) C286_=_C289( C286 C289 ) C286_=_C290( C286 C290 ) C287_=_C288( C287 C288 ) C287_=_C289( C287 C289 ) C287_=_C290( C287 C290 ) \nC288_=_C289( C288 C289 ) C288_=_C290( C288 C290 ) C289_=_C290( C289 C290 ) "];50-&gt;64[label="28: C25 C29 C47 C50 C79 \nC80 C89 C93 C126 C127 C128 \nC130 C131 C132 C133 C134 C135 \nC136 C142 C197 C266 C284 C285 \nC286 C287 C288 C289 C290 \n196: C25_=_C29 ,C25_=_C47 ,C25_=_C79 ,C25_=_C89 ,C25_=_C126 ,\nC25_=_C127 ,C25_=_C128 ,C25_=_C130 ,C25_=_C131 ,C25_=_C132 ,C25_=_C133 ,\nC25_=_C134 ,C25_=_C135 ,C25_=_C136 ,C29_=_C50 ,C29_=_C80 ,C29_=_C93 ,\nC29_=_C142 ,C29_=_C197 ,C29_=_C266 ,C29_=_C284 ,C29_=_C285 ,C29_=_C286 ,\nC29_=_C287 ,C29_=_C288 ,C29_=_C289 ,C29_=_C290 ,C47_=_C50 ,C47_=_C79 ,\nC47_=_C89 ,C47_=_C126 ,C47_=_C127 ,C47_=_C128 ,C47_=_C130 ,C47_=_C131 ,\nC47_=_C132 ,C47_=_C133 ,C47_=_C134 ,C47_=_C135 ,C47_=_C136 ,C50_=_C80 ,\nC50_=_C93 ,C50_=_C142 ,C50_=_C197 ,C50_=_C266 ,C50_=_C284 ,C50_=_C285 ,\nC50_=_C286 ,C50_=_C287 ,C50_=_C288 ,C50_=_C289 ,C50_=_C290 ,C79_=_C80 ,\nC79_=_C89 ,C79_=_C126 ,C79_=_C127 ,C79_=_C128 ,C79_=_C130 ,C79_=_C131 ,\nC79_=_C132 ,C79_=_C133 ,C79_=_C134 ,C79_=_C135 ,C79_=_C136 ,C80_=_C93 ,\nC80_=_C142 ,C80_=_C197 ,C80_=_C266 ,C80_=_C284 ,C80_=_C285 ,C80_=_C286 ,\nC80_=_C287 ,C80_=_C288 ,C80_=_C289 ,C80_=_C290 ,C89_=_C93 ,C89_=_C126 ,\nC89_=_C127 ,C89_=_C128 ,C89_=_C130 ,C89_=_C131 ,C89_=_C132 ,C89_=_C133 ,\nC89_=_C134 ,C89_=_C135 ,C89_=_C136 ,C93_=_C142 ,C93_=_C197 ,C93_=_C266 ,\nC93_=_C284 ,C93_=_C285 ,C93_=_C286 ,C93_=_C287 ,C93_=_C288 ,C93_=_C289 ,\nC93_=_C290</w:t>
      </w:r>
    </w:p>
    <w:p>
      <w:pPr>
        <w:pStyle w:val="PreformattedText"/>
        <w:bidi w:val="0"/>
        <w:spacing w:before="0" w:after="0"/>
        <w:jc w:val="left"/>
        <w:rPr/>
      </w:pPr>
      <w:r>
        <w:rPr/>
        <w:t xml:space="preserve"> </w:t>
      </w:r>
      <w:r>
        <w:rPr/>
        <w:t>,C126_=_C127 ,C126_=_C128 ,C126_=_C130 ,C126_=_C131 ,C126_=_C132 ,\nC126_=_C133 ,C126_=_C134 ,C126_=_C135 ,C126_=_C136 ,C126_=_C142 ,C127_=_C128 ,\nC127_=_C130 ,C127_=_C131 ,C127_=_C132 ,C127_=_C133 ,C127_=_C134 ,C127_=_C135 ,\nC127_=_C136 ,C127_=_C197 ,C128_=_C130 ,C128_=_C131 ,C128_=_C132 ,C128_=_C133 ,\nC128_=_C134 ,C128_=_C135 ,C128_=_C136 ,C128_=_C266 ,C130_=_C131 ,C130_=_C132 ,\nC130_=_C133 ,C130_=_C134 ,C130_=_C135 ,C130_=_C136 ,C130_=_C284 ,C131_=_C132 ,\nC131_=_C133 ,C131_=_C134 ,C131_=_C135 ,C131_=_C136 ,C131_=_C285 ,C132_=_C133 ,\nC132_=_C134 ,C132_=_C135 ,C132_=_C136 ,C132_=_C286 ,C133_=_C134 ,C133_=_C135 ,\nC133_=_C136 ,C133_=_C287 ,C134_=_C135 ,C134_=_C136 ,C134_=_C288 ,C135_=_C136 ,\nC135_=_C289 ,C136_=_C290 ,C142_=_C197 ,C142_=_C266 ,C142_=_C284 ,C142_=_C285 ,\nC142_=_C286 ,C142_=_C287 ,C142_=_C288 ,C142_=_C289 ,C142_=_C290 ,C197_=_C266 ,\nC197_=_C284 ,C197_=_C285 ,C197_=_C286 ,C197_=_C287 ,C197_=_C288 ,C197_=_C289 ,\nC197_=_C290 ,C266_=_C284 ,C266_=_C285 ,C266_=_C286 ,C266_=_C287 ,C266_=_C288 ,\nC266_=_C289 ,C266_=_C290 ,C284_=_C285 ,C284_=_C286 ,C284_=_C287 ,C284_=_C288 ,\nC284_=_C289 ,C284_=_C290 ,C285_=_C286 ,C285_=_C287 ,C285_=_C288 ,C285_=_C289 ,\nC285_=_C290 ,C286_=_C287 ,C286_=_C288 ,C286_=_C289 ,C286_=_C290 ,C287_=_C288 ,\nC287_=_C289 ,C287_=_C290 ,C288_=_C289 ,C288_=_C290 ,C289_=_C290 ,"];65[shape=box, label="id:65 level: 6\n29: C30 C31 C51 C52 C81 \nC82 C94 C95 C130 C131 C143 \nC144 C199 C200 C268 C269 C284 \nC285 C307 C308 C309 C310 C311 \nC312 C320 C321 C322 C323 C324 \n224: C30_=_C31( C30 C31 ) C30_=_C51( C30 C51 ) C30_=_C81( C30 C81 ) C30_=_C94( C30 C94 ) C30_=_C130( C30 C130 ) \nC30_=_C143( C30 C143 ) C30_=_C199( C30 C199 ) C30_=_C268( C30 C268 ) C30_=_C284( C30 C284 ) C30_=_C307( C30 C307 ) C30_=_C308( C30 C308 ) \nC30_=_C309( C30 C309 ) C30_=_C310( C30 C310 ) C30_=_C311( C30 C311 ) C30_=_C312( C30 C312 ) C31_=_C52( C31 C52 ) C31_=_C82( C31 C82 ) \nC31_=_C95( C31 C95 ) C31_=_C131( C31 C131 ) C31_=_C144( C31 C144 ) C31_=_C200( C31 C200 ) C31_=_C269( C31 C269 ) C31_=_C285( C31 C285 ) \nC31_=_C307( C31 C307 ) C31_=_C320( C31 C320 ) C31_=_C321( C31 C321 ) C31_=_C322( C31 C322 ) C31_=_C323( C31 C323 ) C31_=_C324( C31 C324 ) \nC51_=_C52( C51 C52 ) C51_=_C81( C51 C81 ) C51_=_C94( C51 C94 ) C51_=_C130( C51 C130 ) C51_=_C143( C51 C143 ) C51_=_C199( C51 C199 ) \nC51_=_C268( C51 C268 ) C51_=_C284( C51 C284 ) C51_=_C307( C51 C307 ) C51_=_C308( C51 C308 ) C51_=_C309( C51 C309 ) C51_=_C310( C51 C310 ) \nC51_=_C311( C51 C311 ) C51_=_C312( C51 C312 ) C52_=_C82( C52 C82 ) C52_=_C95( C52 C95 ) C52_=_C131( C52 C131 ) C52_=_C144( C52 C144 ) \nC52_=_C200( C52 C200 ) C52_=_C269( C52 C269 ) C52_=_C285( C52 C285 ) C52_=_C307( C52 C307 ) C52_=_C320( C52 C320 ) C52_=_C321( C52 C321 ) \nC52_=_C322( C52 C322 ) C52_=_C323( C52 C323 ) C52_=_C324( C52 C324 ) C81_=_C82( C81 C82 ) C81_=_C94( C81 C94 ) C81_=_C130( C81 C130 ) \nC81_=_C143( C81 C143 ) C81_=_C199( C81 C199 ) C81_=_C268( C81 C268 ) C81_=_C284( C81 C284 ) C81_=_C307( C81 C307 ) C81_=_C308( C81 C308 ) \nC81_=_C309( C81 C309 ) C81_=_C310( C81 C310 ) C81_=_C311( C81 C311 ) C81_=_C312( C81 C312 ) C82_=_C95( C82 C95 ) C82_=_C131( C82 C131 ) \nC82_=_C144( C82 C144 ) C82_=_C200( C82 C200 ) C82_=_C269( C82 C269 ) C82_=_C285( C82 C285 ) C82_=_C307( C82 C307 ) C82_=_C320( C82 C320 ) \nC82_=_C321( C82 C321 ) C82_=_C322( C82 C322 ) C82_=_C323( C82 C323 ) C82_=_C324( C82 C324 ) C94_=_C95( C94 C95 ) C94_=_C130( C94 C130 ) \nC94_=_C143( C94 C143 ) C94_=_C199( C94 C199 ) C94_=_C268( C94 C268 ) C94_=_C284( C94 C284 ) C94_=_C307( C94 C307 ) C94_=_C308( C94 C308 ) \nC94_=_C309( C94 C309 ) C94_=_C310( C94 C310 ) C94_=_C311( C94 C311 ) C94_=_C312( C94 C312 ) C95_=_C131( C95 C131 ) C95_=_C144( C95 C144 ) \nC95_=_C200( C95 C200 ) C95_=_C269( C95 C269 ) C95_=_C285( C95 C285 ) C95_=_C307( C95 C307 ) C95_=_C320( C95 C320 ) C95_=_C321( C95 C321 ) \nC95_=_C322( C95 C322 ) C95_=_C323( C95 C323 ) C95_=_C324( C95 C324 ) C130_=_C131( C130 C131 ) C130_=_C143( C130 C143 ) C130_=_C199( C130 C199 ) \nC130_=_C268( C130 C268 ) C130_=_C284( C130 C284 ) C130_=_C307( C130 C307 ) C130_=_C308( C130 C308 ) C130_=_C309( C130 C309 ) C130_=_C310( C130 C310 ) \nC130_=_C311( C130 C311 ) C130_=_C312( C130 C312 ) C131_=_C144( C131 C144 ) C131_=_C200( C131 C200 ) C131_=_C269( C131 C269 ) C131_=_C285( C131 C285 ) \nC131_=_C307( C131 C307 ) C131_=_C320( C131 C320 ) C131_=_C321( C131 C321 ) C131_=_C322( C131 C322 ) C131_=_C323( C131 C323 ) C131_=_C324( C131 C324 ) \nC143_=_C144( C143 C144 ) C143_=_C199( C143 C199 ) C143_=_C268( C143 C268 ) C143_=_C284( C143 C284 ) C143_=_C307( C143 C307 ) C143_=_C308( C143 C308 ) \nC143_=_C309( C143 C309 ) C143_=_C310( C143 C310 ) C143_=_C311( C143 C311 ) C143_=_C312( C143 C312 ) C144_=_C200( C144 C200 ) C144_=_C269( C144 C269 ) \nC144_=_C285( C144 C285 ) C144_=_C307( C144 C307 ) C144_=_C320( C144 C320 ) C144_=_C321( C144 C321 ) C144_=_C322( C144 C322 ) C144_=_C323( C144 C323 ) \nC144_=_C324( C144 C324 ) C199_=_C200( C199 C200 ) C199_=_C268( C199 C268 ) C199_=_C284( C199 C284 ) C199_=_C307( C199 C307 ) C199_=_C308( C199 C308 ) \nC199_=_C309( C199 C309 ) C199_=_C310( C199 C310 ) C199_=_C311( C199 C311 ) C199_=_C312( C199 C312 ) C200_=_C269( C200 C269 ) C200_=_C285( C200 C285 ) \nC200_=_C307( C200 C307 ) C200_=_C320( C200 C320 ) C200_=_C321( C200 C321 ) C200_=_C322( C200 C322 ) C200_=_C323( C200 C323 ) C200_=_C324( C200 C324 ) \nC268_=_C269( C268 C269 ) C268_=_C284( C268 C284 ) C268_=_C307( C268 C307 ) C268_=_C308( C268 C308 ) C268_=_C309( C268 C309 ) C268_=_C310( C268 C310 ) \nC268_=_C311( C268 C311 ) C268_=_C312( C268 C312 ) C269_=_C285( C269 C285 ) C269_=_C307( C269 C307 ) C269_=_C320( C269 C320 ) C269_=_C321( C269 C321 ) \nC269_=_C322( C269 C322 ) C269_=_C323( C269 C323 ) C269_=_C324( C269 C324 ) C284_=_C285( C284 C285 ) C284_=_C307( C284 C307 ) C284_=_C308( C284 C308 ) \nC284_=_C309( C284 C309 ) C284_=_C310( C284 C310 ) C284_=_C311( C284 C311 ) C284_=_C312( C284 C312 ) C285_=_C307( C285 C307 ) C285_=_C320( C285 C320 ) \nC285_=_C321( C285 C321 ) C285_=_C322( C285 C322 ) C285_=_C323( C285 C323 ) C285_=_C324( C285 C324 ) C307_=_C308( C307 C308 ) C307_=_C309( C307 C309 ) \nC307_=_C310( C307 C310 ) C307_=_C311( C307 C311 ) C307_=_C312( C307 C312 ) C307_=_C320( C307 C320 ) C307_=_C321( C307 C321 ) C307_=_C322( C307 C322 ) \nC307_=_C323( C307 C323 ) C307_=_C324( C307 C324 ) C308_=_C309( C308 C309 ) C308_=_C310( C308 C310 ) C308_=_C311( C308 C311 ) C308_=_C312( C308 C312 ) \nC308_=_C320( C308 C320 ) C309_=_C310( C309 C310 ) C309_=_C311( C309 C311 ) C309_=_C312( C309 C312 ) C309_=_C321( C309 C321 ) C310_=_C311( C310 C311 ) \nC310_=_C312( C310 C312 ) C310_=_C322( C310 C322 ) C311_=_C312( C311 C312 ) C311_=_C323( C311 C323 ) C312_=_C324( C312 C324 ) C320_=_C321( C320 C321 ) \nC320_=_C322( C320 C322 ) C320_=_C323( C320 C323 ) C320_=_C324( C320 C324 ) C321_=_C322( C321 C322 ) C321_=_C323( C321 C323 ) C321_=_C324( C321 C324 ) \nC322_=_C323( C322 C323 ) C322_=_C324( C322 C324 ) C323_=_C324( C323 C324 ) "];51-&gt;65[label="28: C30 C31 C51 C52 C81 \nC82 C94 C95 C130 C131 C143 \nC144 C199 C200 C268 C269 C284 \nC285 C308 C309 C310 C311 C312 \nC320 C321 C322 C323 C324 \n196: C30_=_C31 ,C30_=_C51 ,C30_=_C81 ,C30_=_C94 ,C30_=_C130 ,\nC30_=_C143 ,C30_=_C199 ,C30_=_C268 ,C30_=_C284 ,C30_=_C308 ,C30_=_C309 ,\nC30_=_C310 ,C30_=_C311 ,C30_=_C312 ,C31_=_C52 ,C31_=_C82 ,C31_=_C95 ,\nC31_=_C131 ,C31_=_C144 ,C31_=_C200 ,C31_=_C269 ,C31_=_C285 ,C31_=_C320 ,\nC31_=_C321 ,C31_=_C322 ,C31_=_C323 ,C31_=_C324 ,C51_=_C52 ,C51_=_C81 ,\nC51_=_C94 ,C51_=_C130 ,C51_=_C143 ,C51_=_C199 ,C51_=_C268 ,C51_=_C284 ,\nC51_=_C308 ,C51_=_C309 ,C51_=_C310 ,C51_=_C311 ,C51_=_C312 ,C52_=_C82 ,\nC52_=_C95 ,C52_=_C131 ,C52_=_C144 ,C52_=_C200 ,C52_=_C269 ,C52_=_C285 ,\nC52_=_C320 ,C52_=_C321 ,C52_=_C322 ,C52_=_C323 ,C52_=_C324 ,C81_=_C82 ,\nC81_=_C94 ,C81_=_C130 ,C81_=_C143 ,C81_=_C199 ,C81_=_C268 ,C81_=_C284 ,\nC81_=_C308 ,C81_=_C309 ,C81_=_C310 ,C81_=_C311 ,C81_=_C312 ,C82_=_C95 ,\nC82_=_C131 ,C82_=_C144 ,C82_=_C200 ,C82_=_C269 ,C82_=_C285 ,C82_=_C320 ,\nC82_=_C321 ,C82_=_C322 ,C82_=_C323 ,C82_=_C324 ,C94_=_C95 ,C94_=_C130 ,\nC94_=_C143 ,C94_=_C199 ,C94_=_C268 ,C94_=_C284 ,C94_=_C308 ,C94_=_C309 ,\nC94_=_C310 ,C94_=_C311 ,C94_=_C312 ,C95_=_C131 ,C95_=_C144 ,C95_=_C200 ,\nC95_=_C269 ,C95_=_C285 ,C95_=_C320 ,C95_=_C321 ,C95_=_C322 ,C95_=_C323 ,\nC95_=_C324 ,C130_=_C131 ,C130_=_C143 ,C130_=_C199 ,C130_=_C268 ,C130_=_C284 ,\nC130_=_C308 ,C130_=_C309 ,C130_=_C310 ,C130_=_C311 ,C130_=_C312 ,C131_=_C144 ,\nC131_=_C200 ,C131_=_C269 ,C131_=_C285 ,C131_=_C320 ,C131_=_C321 ,C131_=_C322 ,\nC131_=_C323 ,C131_=_C324 ,C143_=_C144 ,C143_=_C199 ,C143_=_C268 ,C143_=_C284 ,\nC143_=_C308 ,C143_=_C309 ,C143_=_C310 ,C143_=_C311 ,C143_=_C312 ,C144_=_C200 ,\nC144_=_C269 ,C144_=_C285 ,C144_=_C320 ,C144_=_C321 ,C144_=_C322 ,C144_=_C323 ,\nC144_=_C324 ,C199_=_C200 ,C199_=_C268 ,C199_=_C284 ,C199_=_C308 ,C199_=_C309 ,\nC199_=_C310 ,C199_=_C311 ,C199_=_C312 ,C200_=_C269 ,C200_=_C285 ,C200_=_C320 ,\nC200_=_C321 ,C200_=_C322 ,C200_=_C323 ,C200_=_C324 ,C268_=_C269 ,C268_=_C284 ,\nC268_=_C308 ,C268_=_C309 ,C268_=_C310 ,C268_=_C311 ,C268_=_C312 ,C269_=_C285 ,\nC269_=_C320 ,C269_=_C321 ,C269_=_C322 ,C269_=_C323 ,C269_=_C324 ,C284_=_C285 ,\nC284_=_C308 ,C284_=_C309 ,C284_=_C310 ,C284_=_C311 ,C284_=_C312 ,C285_=_C320 ,\nC285_=_C321 ,C285_=_C322 ,C285_=_C323 ,C285_=_C324 ,C308_=_C309 ,C308_=_C310 ,\nC308_=_C311 ,C308_=_C312 ,C308_=_C320 ,C309_=_C310 ,C309_=_C311 ,C309_=_C312 ,\nC309_=_C321 ,C310_=_C311 ,C310_=_C312 ,C310_=_C322 ,C311_=_C312 ,C311_=_C323 ,\nC312_=_C324 ,C320_=_C321 ,C320_=_C322 ,C320_=_C323 ,C320_=_C324 ,C321_=_C322 ,\nC321_=_C323 ,C321_=_C324 ,C322_=_C323 ,C322_=_C324 ,C323_=_C324 ,"];66[shape=box, label="id:66 level: 6\n30: C22 C23 C24 C25 C26 \nC27 C28 C29 C30 C31 C32 \nC33 C34 C35 C36 C37 C57 \nC86 C136 C155 C290 C312 C324 \nC361 C375 C390 C395 C403 C406 \nC408 \n236: C22_=_C23( C22 C23 ) C22_=_C24( C22 C24 ) C22_=_C25( C22 C25 ) C22_=_C26( C22</w:t>
      </w:r>
    </w:p>
    <w:p>
      <w:pPr>
        <w:pStyle w:val="PreformattedText"/>
        <w:bidi w:val="0"/>
        <w:spacing w:before="0" w:after="0"/>
        <w:jc w:val="left"/>
        <w:rPr/>
      </w:pPr>
      <w:r>
        <w:rPr/>
        <w:t xml:space="preserve"> </w:t>
      </w:r>
      <w:r>
        <w:rPr/>
        <w:t>C26 ) C22_=_C27( C22 C27 ) \nC22_=_C28( C22 C28 ) C22_=_C29( C22 C29 ) C22_=_C30( C22 C30 ) C22_=_C31( C22 C31 ) C22_=_C32( C22 C32 ) C22_=_C33( C22 C33 ) \nC22_=_C34( C22 C34 ) C22_=_C35( C22 C35 ) C22_=_C36( C22 C36 ) C22_=_C37( C22 C37 ) C22_=_C57( C22 C57 ) C23_=_C24( C23 C24 ) \nC23_=_C25( C23 C25 ) C23_=_C26( C23 C26 ) C23_=_C27( C23 C27 ) C23_=_C28( C23 C28 ) C23_=_C29( C23 C29 ) C23_=_C30( C23 C30 ) \nC23_=_C31( C23 C31 ) C23_=_C32( C23 C32 ) C23_=_C33( C23 C33 ) C23_=_C34( C23 C34 ) C23_=_C35( C23 C35 ) C23_=_C36( C23 C36 ) \nC23_=_C37( C23 C37 ) C23_=_C86( C23 C86 ) C24_=_C25( C24 C25 ) C24_=_C26( C24 C26 ) C24_=_C27( C24 C27 ) C24_=_C28( C24 C28 ) \nC24_=_C29( C24 C29 ) C24_=_C30( C24 C30 ) C24_=_C31( C24 C31 ) C24_=_C32( C24 C32 ) C24_=_C33( C24 C33 ) C24_=_C34( C24 C34 ) \nC24_=_C35( C24 C35 ) C24_=_C36( C24 C36 ) C24_=_C37( C24 C37 ) C25_=_C26( C25 C26 ) C25_=_C27( C25 C27 ) C25_=_C28( C25 C28 ) \nC25_=_C29( C25 C29 ) C25_=_C30( C25 C30 ) C25_=_C31( C25 C31 ) C25_=_C32( C25 C32 ) C25_=_C33( C25 C33 ) C25_=_C34( C25 C34 ) \nC25_=_C35( C25 C35 ) C25_=_C36( C25 C36 ) C25_=_C37( C25 C37 ) C25_=_C136( C25 C136 ) C26_=_C27( C26 C27 ) C26_=_C28( C26 C28 ) \nC26_=_C29( C26 C29 ) C26_=_C30( C26 C30 ) C26_=_C31( C26 C31 ) C26_=_C32( C26 C32 ) C26_=_C33( C26 C33 ) C26_=_C34( C26 C34 ) \nC26_=_C35( C26 C35 ) C26_=_C36( C26 C36 ) C26_=_C37( C26 C37 ) C26_=_C155( C26 C155 ) C27_=_C28( C27 C28 ) C27_=_C29( C27 C29 ) \nC27_=_C30( C27 C30 ) C27_=_C31( C27 C31 ) C27_=_C32( C27 C32 ) C27_=_C33( C27 C33 ) C27_=_C34( C27 C34 ) C27_=_C35( C27 C35 ) \nC27_=_C36( C27 C36 ) C27_=_C37( C27 C37 ) C28_=_C29( C28 C29 ) C28_=_C30( C28 C30 ) C28_=_C31( C28 C31 ) C28_=_C32( C28 C32 ) \nC28_=_C33( C28 C33 ) C28_=_C34( C28 C34 ) C28_=_C35( C28 C35 ) C28_=_C36( C28 C36 ) C28_=_C37( C28 C37 ) C29_=_C30( C29 C30 ) \nC29_=_C31( C29 C31 ) C29_=_C32( C29 C32 ) C29_=_C33( C29 C33 ) C29_=_C34( C29 C34 ) C29_=_C35( C29 C35 ) C29_=_C36( C29 C36 ) \nC29_=_C37( C29 C37 ) C29_=_C290( C29 C290 ) C30_=_C31( C30 C31 ) C30_=_C32( C30 C32 ) C30_=_C33( C30 C33 ) C30_=_C34( C30 C34 ) \nC30_=_C35( C30 C35 ) C30_=_C36( C30 C36 ) C30_=_C37( C30 C37 ) C30_=_C312( C30 C312 ) C31_=_C32( C31 C32 ) C31_=_C33( C31 C33 ) \nC31_=_C34( C31 C34 ) C31_=_C35( C31 C35 ) C31_=_C36( C31 C36 ) C31_=_C37( C31 C37 ) C31_=_C324( C31 C324 ) C32_=_C33( C32 C33 ) \nC32_=_C34( C32 C34 ) C32_=_C35( C32 C35 ) C32_=_C36( C32 C36 ) C32_=_C37( C32 C37 ) C32_=_C390( C32 C390 ) C33_=_C34( C33 C34 ) \nC33_=_C35( C33 C35 ) C33_=_C36( C33 C36 ) C33_=_C37( C33 C37 ) C33_=_C395( C33 C395 ) C34_=_C35( C34 C35 ) C34_=_C36( C34 C36 ) \nC34_=_C37( C34 C37 ) C34_=_C403( C34 C403 ) C35_=_C36( C35 C36 ) C35_=_C37( C35 C37 ) C35_=_C406( C35 C406 ) C36_=_C37( C36 C37 ) \nC37_=_C57( C37 C57 ) C37_=_C86( C37 C86 ) C37_=_C136( C37 C136 ) C37_=_C155( C37 C155 ) C37_=_C290( C37 C290 ) C37_=_C312( C37 C312 ) \nC37_=_C324( C37 C324 ) C37_=_C361( C37 C361 ) C37_=_C375( C37 C375 ) C37_=_C390( C37 C390 ) C37_=_C395( C37 C395 ) C37_=_C403( C37 C403 ) \nC37_=_C406( C37 C406 ) C37_=_C408( C37 C408 ) C57_=_C86( C57 C86 ) C57_=_C136( C57 C136 ) C57_=_C155( C57 C155 ) C57_=_C290( C57 C290 ) \nC57_=_C312( C57 C312 ) C57_=_C324( C57 C324 ) C57_=_C361( C57 C361 ) C57_=_C375( C57 C375 ) C57_=_C390( C57 C390 ) C57_=_C395( C57 C395 ) \nC57_=_C403( C57 C403 ) C57_=_C406( C57 C406 ) C57_=_C408( C57 C408 ) C86_=_C136( C86 C136 ) C86_=_C155( C86 C155 ) C86_=_C290( C86 C290 ) \nC86_=_C312( C86 C312 ) C86_=_C324( C86 C324 ) C86_=_C361( C86 C361 ) C86_=_C375( C86 C375 ) C86_=_C390( C86 C390 ) C86_=_C395( C86 C395 ) \nC86_=_C403( C86 C403 ) C86_=_C406( C86 C406 ) C86_=_C408( C86 C408 ) C136_=_C155( C136 C155 ) C136_=_C290( C136 C290 ) C136_=_C312( C136 C312 ) \nC136_=_C324( C136 C324 ) C136_=_C361( C136 C361 ) C136_=_C375( C136 C375 ) C136_=_C390( C136 C390 ) C136_=_C395( C136 C395 ) C136_=_C403( C136 C403 ) \nC136_=_C406( C136 C406 ) C136_=_C408( C136 C408 ) C155_=_C290( C155 C290 ) C155_=_C312( C155 C312 ) C155_=_C324( C155 C324 ) C155_=_C361( C155 C361 ) \nC155_=_C375( C155 C375 ) C155_=_C390( C155 C390 ) C155_=_C395( C155 C395 ) C155_=_C403( C155 C403 ) C155_=_C406( C155 C406 ) C155_=_C408( C155 C408 ) \nC290_=_C312( C290 C312 ) C290_=_C324( C290 C324 ) C290_=_C361( C290 C361 ) C290_=_C375( C290 C375 ) C290_=_C390( C290 C390 ) C290_=_C395( C290 C395 ) \nC290_=_C403( C290 C403 ) C290_=_C406( C290 C406 ) C290_=_C408( C290 C408 ) C312_=_C324( C312 C324 ) C312_=_C361( C312 C361 ) C312_=_C375( C312 C375 ) \nC312_=_C390( C312 C390 ) C312_=_C395( C312 C395 ) C312_=_C403( C312 C403 ) C312_=_C406( C312 C406 ) C312_=_C408( C312 C408 ) C324_=_C361( C324 C361 ) \nC324_=_C375( C324 C375 ) C324_=_C390( C324 C390 ) C324_=_C395( C324 C395 ) C324_=_C403( C324 C403 ) C324_=_C406( C324 C406 ) C324_=_C408( C324 C408 ) \nC361_=_C375( C361 C375 ) C361_=_C390( C361 C390 ) C361_=_C395( C361 C395 ) C361_=_C403( C361 C403 ) C361_=_C406( C361 C406 ) C361_=_C408( C361 C408 ) \nC375_=_C390( C375 C390 ) C375_=_C395( C375 C395 ) C375_=_C403( C375 C403 ) C375_=_C406( C375 C406 ) C375_=_C408( C375 C408 ) C390_=_C395( C390 C395 ) \nC390_=_C403( C390 C403 ) C390_=_C406( C390 C406 ) C390_=_C408( C390 C408 ) C395_=_C403( C395 C403 ) C395_=_C406( C395 C406 ) C395_=_C408( C395 C408 ) \nC403_=_C406( C403 C406 ) C403_=_C408( C403 C408 ) C406_=_C408( C406 C408 ) "];51-&gt;66[label="29: C22 C23 C24 C25 C26 \nC27 C28 C29 C30 C31 C32 \nC33 C34 C35 C36 C57 C86 \nC136 C155 C290 C312 C324 C361 \nC375 C390 C395 C403 C406 C408 \n207: C22_=_C23 ,C22_=_C24 ,C22_=_C25 ,C22_=_C26 ,C22_=_C27 ,\nC22_=_C28 ,C22_=_C29 ,C22_=_C30 ,C22_=_C31 ,C22_=_C32 ,C22_=_C33 ,\nC22_=_C34 ,C22_=_C35 ,C22_=_C36 ,C22_=_C57 ,C23_=_C24 ,C23_=_C25 ,\nC23_=_C26 ,C23_=_C27 ,C23_=_C28 ,C23_=_C29 ,C23_=_C30 ,C23_=_C31 ,\nC23_=_C32 ,C23_=_C33 ,C23_=_C34 ,C23_=_C35 ,C23_=_C36 ,C23_=_C86 ,\nC24_=_C25 ,C24_=_C26 ,C24_=_C27 ,C24_=_C28 ,C24_=_C29 ,C24_=_C30 ,\nC24_=_C31 ,C24_=_C32 ,C24_=_C33 ,C24_=_C34 ,C24_=_C35 ,C24_=_C36 ,\nC25_=_C26 ,C25_=_C27 ,C25_=_C28 ,C25_=_C29 ,C25_=_C30 ,C25_=_C31 ,\nC25_=_C32 ,C25_=_C33 ,C25_=_C34 ,C25_=_C35 ,C25_=_C36 ,C25_=_C136 ,\nC26_=_C27 ,C26_=_C28 ,C26_=_C29 ,C26_=_C30 ,C26_=_C31 ,C26_=_C32 ,\nC26_=_C33 ,C26_=_C34 ,C26_=_C35 ,C26_=_C36 ,C26_=_C155 ,C27_=_C28 ,\nC27_=_C29 ,C27_=_C30 ,C27_=_C31 ,C27_=_C32 ,C27_=_C33 ,C27_=_C34 ,\nC27_=_C35 ,C27_=_C36 ,C28_=_C29 ,C28_=_C30 ,C28_=_C31 ,C28_=_C32 ,\nC28_=_C33 ,C28_=_C34 ,C28_=_C35 ,C28_=_C36 ,C29_=_C30 ,C29_=_C31 ,\nC29_=_C32 ,C29_=_C33 ,C29_=_C34 ,C29_=_C35 ,C29_=_C36 ,C29_=_C290 ,\nC30_=_C31 ,C30_=_C32 ,C30_=_C33 ,C30_=_C34 ,C30_=_C35 ,C30_=_C36 ,\nC30_=_C312 ,C31_=_C32 ,C31_=_C33 ,C31_=_C34 ,C31_=_C35 ,C31_=_C36 ,\nC31_=_C324 ,C32_=_C33 ,C32_=_C34 ,C32_=_C35 ,C32_=_C36 ,C32_=_C390 ,\nC33_=_C34 ,C33_=_C35 ,C33_=_C36 ,C33_=_C395 ,C34_=_C35 ,C34_=_C36 ,\nC34_=_C403 ,C35_=_C36 ,C35_=_C406 ,C57_=_C86 ,C57_=_C136 ,C57_=_C155 ,\nC57_=_C290 ,C57_=_C312 ,C57_=_C324 ,C57_=_C361 ,C57_=_C375 ,C57_=_C390 ,\nC57_=_C395 ,C57_=_C403 ,C57_=_C406 ,C57_=_C408 ,C86_=_C136 ,C86_=_C155 ,\nC86_=_C290 ,C86_=_C312 ,C86_=_C324 ,C86_=_C361 ,C86_=_C375 ,C86_=_C390 ,\nC86_=_C395 ,C86_=_C403 ,C86_=_C406 ,C86_=_C408 ,C136_=_C155 ,C136_=_C290 ,\nC136_=_C312 ,C136_=_C324 ,C136_=_C361 ,C136_=_C375 ,C136_=_C390 ,C136_=_C395 ,\nC136_=_C403 ,C136_=_C406 ,C136_=_C408 ,C155_=_C290 ,C155_=_C312 ,C155_=_C324 ,\nC155_=_C361 ,C155_=_C375 ,C155_=_C390 ,C155_=_C395 ,C155_=_C403 ,C155_=_C406 ,\nC155_=_C408 ,C290_=_C312 ,C290_=_C324 ,C290_=_C361 ,C290_=_C375 ,C290_=_C390 ,\nC290_=_C395 ,C290_=_C403 ,C290_=_C406 ,C290_=_C408 ,C312_=_C324 ,C312_=_C361 ,\nC312_=_C375 ,C312_=_C390 ,C312_=_C395 ,C312_=_C403 ,C312_=_C406 ,C312_=_C408 ,\nC324_=_C361 ,C324_=_C375 ,C324_=_C390 ,C324_=_C395 ,C324_=_C403 ,C324_=_C406 ,\nC324_=_C408 ,C361_=_C375 ,C361_=_C390 ,C361_=_C395 ,C361_=_C403 ,C361_=_C406 ,\nC361_=_C408 ,C375_=_C390 ,C375_=_C395 ,C375_=_C403 ,C375_=_C406 ,C375_=_C408 ,\nC390_=_C395 ,C390_=_C403 ,C390_=_C406 ,C390_=_C408 ,C395_=_C403 ,C395_=_C406 ,\nC395_=_C408 ,C403_=_C406 ,C403_=_C408 ,C406_=_C408 ,"];67[shape=box, label="id:67 level: 6\n17: C38 C39 C40 C41 C42 \nC43 C44 C45 C88 C117 C125 \nC157 C158 C363 C377 C397 C409 \n66: C38_=_C39( C38 C39 ) C38_=_C40( C38 C40 ) C38_=_C41( C38 C41 ) C38_=_C42( C38 C42 ) C38_=_C43( C38 C43 ) \nC38_=_C44( C38 C44 ) C38_=_C45( C38 C45 ) C38_=_C117( C38 C117 ) C38_=_C125( C38 C125 ) C39_=_C40( C39 C40 ) C39_=_C41( C39 C41 ) \nC39_=_C42( C39 C42 ) C39_=_C43( C39 C43 ) C39_=_C44( C39 C44 ) C39_=_C45( C39 C45 ) C39_=_C117( C39 C117 ) C39_=_C157( C39 C157 ) \nC39_=_C158( C39 C158 ) C40_=_C41( C40 C41 ) C40_=_C42( C40 C42 ) C40_=_C43( C40 C43 ) C40_=_C44( C40 C44 ) C40_=_C45( C40 C45 ) \nC40_=_C363( C40 C363 ) C41_=_C42( C41 C42 ) C41_=_C43( C41 C43 ) C41_=_C44( C41 C44 ) C41_=_C45( C41 C45 ) C41_=_C377( C41 C377 ) \nC42_=_C43( C42 C43 ) C42_=_C44( C42 C44 ) C42_=_C45( C42 C45 ) C43_=_C44( C43 C44 ) C43_=_C45( C43 C45 ) C43_=_C157( C43 C157 ) \nC43_=_C397( C43 C397 ) C44_=_C45( C44 C45 ) C44_=_C158( C44 C158 ) C44_=_C409( C44 C409 ) C45_=_C88( C45 C88 ) C45_=_C125( C45 C125 ) \nC45_=_C363( C45 C363 ) C45_=_C377( C45 C377 ) C45_=_C397( C45 C397 ) C45_=_C409( C45 C409 ) C88_=_C125( C88 C125 ) C88_=_C363( C88 C363 ) \nC88_=_C377( C88 C377 ) C88_=_C397( C88 C397 ) C88_=_C409( C88 C409 ) C117_=_C125( C117 C125 ) C117_=_C157( C117 C157 ) C117_=_C158( C117 C158 ) \nC125_=_C363( C125 C363 ) C125_=_C377( C125 C377 ) C125_=_C397( C125 C397 ) C125_=_C409( C125 C409 ) C157_=_C158( C157 C158 ) C157_=_C397( C157 C397 ) \nC158_=_C409( C158 C409 ) C363_=_C377( C363 C377 ) C363_=_C397( C363 C397 ) C363_=_C409( C363 C409 ) C377_=_C397( C377 C397 ) C377_=_C409( C377 C409 ) \nC397_=_C409( C397 C409 ) "];53-&gt;67[label="15: C38 C40 C41 C42 C43 \nC44 C88 C117 C125 C157 C158 \nC363 C377 C397 C409 \n44: C38_=_C40 ,C38_=_C41 ,C38_=_C42 ,C38_=_C43 ,C38_=_C44 ,\nC38_=_C117 ,C38_=_C125 ,C40_=_C41 ,C40_=_C42 ,C40_=_C43 ,C40_=_C44 ,\nC40_=_C363 ,C41_=_C42 ,C41_=_C43 ,C41_=_C44 ,C41_=_C377</w:t>
      </w:r>
    </w:p>
    <w:p>
      <w:pPr>
        <w:pStyle w:val="PreformattedText"/>
        <w:bidi w:val="0"/>
        <w:spacing w:before="0" w:after="0"/>
        <w:jc w:val="left"/>
        <w:rPr/>
      </w:pPr>
      <w:r>
        <w:rPr/>
        <w:t xml:space="preserve"> </w:t>
      </w:r>
      <w:r>
        <w:rPr/>
        <w:t>,C42_=_C43 ,\nC42_=_C44 ,C43_=_C44 ,C43_=_C157 ,C43_=_C397 ,C44_=_C158 ,C44_=_C409 ,\nC88_=_C125 ,C88_=_C363 ,C88_=_C377 ,C88_=_C397 ,C88_=_C409 ,C117_=_C125 ,\nC117_=_C157 ,C117_=_C158 ,C125_=_C363 ,C125_=_C377 ,C125_=_C397 ,C125_=_C409 ,\nC157_=_C158 ,C157_=_C397 ,C158_=_C409 ,C363_=_C377 ,C363_=_C397 ,C363_=_C409 ,\nC377_=_C397 ,C377_=_C409 ,C397_=_C409 ,"];68[shape=box, label="id:68 level: 6\n25: C12 C16 C170 C174 C201 \nC215 C219 C245 C249 C291 C292 \nC325 C330 C335 C336 C337 C338 \nC339 C340 C341 C350 C378 C379 \nC380 C381 \n168: C12_=_C16( C12 C16 ) C12_=_C170( C12 C170 ) C12_=_C201( C12 C201 ) C12_=_C215( C12 C215 ) C12_=_C245( C12 C245 ) \nC12_=_C291( C12 C291 ) C12_=_C325( C12 C325 ) C12_=_C335( C12 C335 ) C12_=_C336( C12 C336 ) C12_=_C337( C12 C337 ) C12_=_C338( C12 C338 ) \nC12_=_C339( C12 C339 ) C12_=_C340( C12 C340 ) C12_=_C341( C12 C341 ) C16_=_C174( C16 C174 ) C16_=_C219( C16 C219 ) C16_=_C249( C16 C249 ) \nC16_=_C292( C16 C292 ) C16_=_C330( C16 C330 ) C16_=_C337( C16 C337 ) C16_=_C350( C16 C350 ) C16_=_C378( C16 C378 ) C16_=_C379( C16 C379 ) \nC16_=_C380( C16 C380 ) C16_=_C381( C16 C381 ) C170_=_C174( C170 C174 ) C170_=_C201( C170 C201 ) C170_=_C215( C170 C215 ) C170_=_C245( C170 C245 ) \nC170_=_C291( C170 C291 ) C170_=_C325( C170 C325 ) C170_=_C335( C170 C335 ) C170_=_C336( C170 C336 ) C170_=_C337( C170 C337 ) C170_=_C338( C170 C338 ) \nC170_=_C339( C170 C339 ) C170_=_C340( C170 C340 ) C170_=_C341( C170 C341 ) C174_=_C219( C174 C219 ) C174_=_C249( C174 C249 ) C174_=_C292( C174 C292 ) \nC174_=_C330( C174 C330 ) C174_=_C337( C174 C337 ) C174_=_C350( C174 C350 ) C174_=_C378( C174 C378 ) C174_=_C379( C174 C379 ) C174_=_C380( C174 C380 ) \nC174_=_C381( C174 C381 ) C201_=_C215( C201 C215 ) C201_=_C245( C201 C245 ) C201_=_C291( C201 C291 ) C201_=_C325( C201 C325 ) C201_=_C335( C201 C335 ) \nC201_=_C336( C201 C336 ) C201_=_C337( C201 C337 ) C201_=_C338( C201 C338 ) C201_=_C339( C201 C339 ) C201_=_C340( C201 C340 ) C201_=_C341( C201 C341 ) \nC215_=_C219( C215 C219 ) C215_=_C245( C215 C245 ) C215_=_C291( C215 C291 ) C215_=_C325( C215 C325 ) C215_=_C335( C215 C335 ) C215_=_C336( C215 C336 ) \nC215_=_C337( C215 C337 ) C215_=_C338( C215 C338 ) C215_=_C339( C215 C339 ) C215_=_C340( C215 C340 ) C215_=_C341( C215 C341 ) C219_=_C249( C219 C249 ) \nC219_=_C292( C219 C292 ) C219_=_C330( C219 C330 ) C219_=_C337( C219 C337 ) C219_=_C350( C219 C350 ) C219_=_C378( C219 C378 ) C219_=_C379( C219 C379 ) \nC219_=_C380( C219 C380 ) C219_=_C381( C219 C381 ) C245_=_C249( C245 C249 ) C245_=_C291( C245 C291 ) C245_=_C325( C245 C325 ) C245_=_C335( C245 C335 ) \nC245_=_C336( C245 C336 ) C245_=_C337( C245 C337 ) C245_=_C338( C245 C338 ) C245_=_C339( C245 C339 ) C245_=_C340( C245 C340 ) C245_=_C341( C245 C341 ) \nC249_=_C292( C249 C292 ) C249_=_C330( C249 C330 ) C249_=_C337( C249 C337 ) C249_=_C350( C249 C350 ) C249_=_C378( C249 C378 ) C249_=_C379( C249 C379 ) \nC249_=_C380( C249 C380 ) C249_=_C381( C249 C381 ) C291_=_C292( C291 C292 ) C291_=_C325( C291 C325 ) C291_=_C335( C291 C335 ) C291_=_C336( C291 C336 ) \nC291_=_C337( C291 C337 ) C291_=_C338( C291 C338 ) C291_=_C339( C291 C339 ) C291_=_C340( C291 C340 ) C291_=_C341( C291 C341 ) C292_=_C330( C292 C330 ) \nC292_=_C337( C292 C337 ) C292_=_C350( C292 C350 ) C292_=_C378( C292 C378 ) C292_=_C379( C292 C379 ) C292_=_C380( C292 C380 ) C292_=_C381( C292 C381 ) \nC325_=_C330( C325 C330 ) C325_=_C335( C325 C335 ) C325_=_C336( C325 C336 ) C325_=_C337( C325 C337 ) C325_=_C338( C325 C338 ) C325_=_C339( C325 C339 ) \nC325_=_C340( C325 C340 ) C325_=_C341( C325 C341 ) C330_=_C337( C330 C337 ) C330_=_C350( C330 C350 ) C330_=_C378( C330 C378 ) C330_=_C379( C330 C379 ) \nC330_=_C380( C330 C380 ) C330_=_C381( C330 C381 ) C335_=_C336( C335 C336 ) C335_=_C337( C335 C337 ) C335_=_C338( C335 C338 ) C335_=_C339( C335 C339 ) \nC335_=_C340( C335 C340 ) C335_=_C341( C335 C341 ) C335_=_C350( C335 C350 ) C336_=_C337( C336 C337 ) C336_=_C338( C336 C338 ) C336_=_C339( C336 C339 ) \nC336_=_C340( C336 C340 ) C336_=_C341( C336 C341 ) C337_=_C338( C337 C338 ) C337_=_C339( C337 C339 ) C337_=_C340( C337 C340 ) C337_=_C341( C337 C341 ) \nC337_=_C350( C337 C350 ) C337_=_C378( C337 C378 ) C337_=_C379( C337 C379 ) C337_=_C380( C337 C380 ) C337_=_C381( C337 C381 ) C338_=_C339( C338 C339 ) \nC338_=_C340( C338 C340 ) C338_=_C341( C338 C341 ) C338_=_C378( C338 C378 ) C339_=_C340( C339 C340 ) C339_=_C341( C339 C341 ) C339_=_C379( C339 C379 ) \nC340_=_C341( C340 C341 ) C340_=_C380( C340 C380 ) C341_=_C381( C341 C381 ) C350_=_C378( C350 C378 ) C350_=_C379( C350 C379 ) C350_=_C380( C350 C380 ) \nC350_=_C381( C350 C381 ) C378_=_C379( C378 C379 ) C378_=_C380( C378 C380 ) C378_=_C381( C378 C381 ) C379_=_C380( C379 C380 ) C379_=_C381( C379 C381 ) \nC380_=_C381( C380 C381 ) "];59-&gt;68[label="24: C12 C16 C170 C174 C201 \nC215 C219 C245 C249 C291 C292 \nC325 C330 C335 C336 C338 C339 \nC340 C341 C350 C378 C379 C380 \nC381 \n144: C12_=_C16 ,C12_=_C170 ,C12_=_C201 ,C12_=_C215 ,C12_=_C245 ,\nC12_=_C291 ,C12_=_C325 ,C12_=_C335 ,C12_=_C336 ,C12_=_C338 ,C12_=_C339 ,\nC12_=_C340 ,C12_=_C341 ,C16_=_C174 ,C16_=_C219 ,C16_=_C249 ,C16_=_C292 ,\nC16_=_C330 ,C16_=_C350 ,C16_=_C378 ,C16_=_C379 ,C16_=_C380 ,C16_=_C381 ,\nC170_=_C174 ,C170_=_C201 ,C170_=_C215 ,C170_=_C245 ,C170_=_C291 ,C170_=_C325 ,\nC170_=_C335 ,C170_=_C336 ,C170_=_C338 ,C170_=_C339 ,C170_=_C340 ,C170_=_C341 ,\nC174_=_C219 ,C174_=_C249 ,C174_=_C292 ,C174_=_C330 ,C174_=_C350 ,C174_=_C378 ,\nC174_=_C379 ,C174_=_C380 ,C174_=_C381 ,C201_=_C215 ,C201_=_C245 ,C201_=_C291 ,\nC201_=_C325 ,C201_=_C335 ,C201_=_C336 ,C201_=_C338 ,C201_=_C339 ,C201_=_C340 ,\nC201_=_C341 ,C215_=_C219 ,C215_=_C245 ,C215_=_C291 ,C215_=_C325 ,C215_=_C335 ,\nC215_=_C336 ,C215_=_C338 ,C215_=_C339 ,C215_=_C340 ,C215_=_C341 ,C219_=_C249 ,\nC219_=_C292 ,C219_=_C330 ,C219_=_C350 ,C219_=_C378 ,C219_=_C379 ,C219_=_C380 ,\nC219_=_C381 ,C245_=_C249 ,C245_=_C291 ,C245_=_C325 ,C245_=_C335 ,C245_=_C336 ,\nC245_=_C338 ,C245_=_C339 ,C245_=_C340 ,C245_=_C341 ,C249_=_C292 ,C249_=_C330 ,\nC249_=_C350 ,C249_=_C378 ,C249_=_C379 ,C249_=_C380 ,C249_=_C381 ,C291_=_C292 ,\nC291_=_C325 ,C291_=_C335 ,C291_=_C336 ,C291_=_C338 ,C291_=_C339 ,C291_=_C340 ,\nC291_=_C341 ,C292_=_C330 ,C292_=_C350 ,C292_=_C378 ,C292_=_C379 ,C292_=_C380 ,\nC292_=_C381 ,C325_=_C330 ,C325_=_C335 ,C325_=_C336 ,C325_=_C338 ,C325_=_C339 ,\nC325_=_C340 ,C325_=_C341 ,C330_=_C350 ,C330_=_C378 ,C330_=_C379 ,C330_=_C380 ,\nC330_=_C381 ,C335_=_C336 ,C335_=_C338 ,C335_=_C339 ,C335_=_C340 ,C335_=_C341 ,\nC335_=_C350 ,C336_=_C338 ,C336_=_C339 ,C336_=_C340 ,C336_=_C341 ,C338_=_C339 ,\nC338_=_C340 ,C338_=_C341 ,C338_=_C378 ,C339_=_C340 ,C339_=_C341 ,C339_=_C379 ,\nC340_=_C341 ,C340_=_C380 ,C341_=_C381 ,C350_=_C378 ,C350_=_C379 ,C350_=_C380 ,\nC350_=_C381 ,C378_=_C379 ,C378_=_C380 ,C378_=_C381 ,C379_=_C380 ,C379_=_C381 ,\nC380_=_C381 ,"];69[shape=box, label="id:69 level: 6\n32: C8 C20 C21 C100 C156 \nC166 C179 C180 C198 C207 C241 \nC255 C256 C267 C275 C291 C292 \nC293 C294 C296 C340 C341 C371 \nC380 C381 C393 C394 C399 C400 \nC404 C407 C410 \n216: C8_=_C20( C8 C20 ) C8_=_C21( C8 C21 ) C8_=_C166( C8 C166 ) C8_=_C198( C8 C198 ) C8_=_C241( C8 C241 ) \nC8_=_C267( C8 C267 ) C8_=_C291( C8 C291 ) C8_=_C292( C8 C292 ) C8_=_C293( C8 C293 ) C8_=_C294( C8 C294 ) C8_=_C296( C8 C296 ) \nC20_=_C21( C20 C21 ) C20_=_C179( C20 C179 ) C20_=_C255( C20 C255 ) C20_=_C340( C20 C340 ) C20_=_C380( C20 C380 ) C20_=_C393( C20 C393 ) \nC20_=_C399( C20 C399 ) C20_=_C410( C20 C410 ) C21_=_C100( C21 C100 ) C21_=_C156( C21 C156 ) C21_=_C180( C21 C180 ) C21_=_C207( C21 C207 ) \nC21_=_C256( C21 C256 ) C21_=_C275( C21 C275 ) C21_=_C296( C21 C296 ) C21_=_C341( C21 C341 ) C21_=_C371( C21 C371 ) C21_=_C381( C21 C381 ) \nC21_=_C394( C21 C394 ) C21_=_C400( C21 C400 ) C21_=_C404( C21 C404 ) C21_=_C407( C21 C407 ) C21_=_C410( C21 C410 ) C100_=_C156( C100 C156 ) \nC100_=_C180( C100 C180 ) C100_=_C207( C100 C207 ) C100_=_C256( C100 C256 ) C100_=_C275( C100 C275 ) C100_=_C296( C100 C296 ) C100_=_C341( C100 C341 ) \nC100_=_C371( C100 C371 ) C100_=_C381( C100 C381 ) C100_=_C394( C100 C394 ) C100_=_C400( C100 C400 ) C100_=_C404( C100 C404 ) C100_=_C407( C100 C407 ) \nC100_=_C410( C100 C410 ) C156_=_C180( C156 C180 ) C156_=_C207( C156 C207 ) C156_=_C256( C156 C256 ) C156_=_C275( C156 C275 ) C156_=_C296( C156 C296 ) \nC156_=_C341( C156 C341 ) C156_=_C371( C156 C371 ) C156_=_C381( C156 C381 ) C156_=_C394( C156 C394 ) C156_=_C400( C156 C400 ) C156_=_C404( C156 C404 ) \nC156_=_C407( C156 C407 ) C156_=_C410( C156 C410 ) C166_=_C179( C166 C179 ) C166_=_C180( C166 C180 ) C166_=_C198( C166 C198 ) C166_=_C241( C166 C241 ) \nC166_=_C267( C166 C267 ) C166_=_C291( C166 C291 ) C166_=_C292( C166 C292 ) C166_=_C293( C166 C293 ) C166_=_C294( C166 C294 ) C166_=_C296( C166 C296 ) \nC179_=_C180( C179 C180 ) C179_=_C255( C179 C255 ) C179_=_C340( C179 C340 ) C179_=_C380( C179 C380 ) C179_=_C393( C179 C393 ) C179_=_C399( C179 C399 ) \nC179_=_C410( C179 C410 ) C180_=_C207( C180 C207 ) C180_=_C256( C180 C256 ) C180_=_C275( C180 C275 ) C180_=_C296( C180 C296 ) C180_=_C341( C180 C341 ) \nC180_=_C371( C180 C371 ) C180_=_C381( C180 C381 ) C180_=_C394( C180 C394 ) C180_=_C400( C180 C400 ) C180_=_C404( C180 C404 ) C180_=_C407( C180 C407 ) \nC180_=_C410( C180 C410 ) C198_=_C207( C198 C207 ) C198_=_C241( C198 C241 ) C198_=_C267( C198 C267 ) C198_=_C291( C198 C291 ) C198_=_C292( C198 C292 ) \nC198_=_C293( C198 C293 ) C198_=_C294( C198 C294 ) C198_=_C296( C198 C296 ) C207_=_C256( C207 C256 ) C207_=_C275( C207 C275 ) C207_=_C296( C207 C296 ) \nC207_=_C341( C207 C341 ) C207_=_C371( C207 C371 ) C207_=_C381( C207 C381 ) C207_=_C394( C207 C394 ) C207_=_C400( C207 C400 ) C207_=_C404( C207 C404 ) \nC207_=_C407( C207 C407 ) C207_=_C410( C207 C410 ) C241_=_C255( C241 C255 ) C241_=_C256( C241 C256 ) C241_=_C267( C241 C267 ) C241_=_C291( C241 C291 ) \nC241_=_C292( C241 C292 ) C241_=_C293( C241 C293 ) C241_=_C294( C241 C294 ) C241_=_C296( C241 C296 ) C255_=_C256( C255 C256</w:t>
      </w:r>
    </w:p>
    <w:p>
      <w:pPr>
        <w:pStyle w:val="PreformattedText"/>
        <w:bidi w:val="0"/>
        <w:spacing w:before="0" w:after="0"/>
        <w:jc w:val="left"/>
        <w:rPr/>
      </w:pPr>
      <w:r>
        <w:rPr/>
        <w:t xml:space="preserve"> </w:t>
      </w:r>
      <w:r>
        <w:rPr/>
        <w:t>) C255_=_C340( C255 C340 ) \nC255_=_C380( C255 C380 ) C255_=_C393( C255 C393 ) C255_=_C399( C255 C399 ) C255_=_C410( C255 C410 ) C256_=_C275( C256 C275 ) C256_=_C296( C256 C296 ) \nC256_=_C341( C256 C341 ) C256_=_C371( C256 C371 ) C256_=_C381( C256 C381 ) C256_=_C394( C256 C394 ) C256_=_C400( C256 C400 ) C256_=_C404( C256 C404 ) \nC256_=_C407( C256 C407 ) C256_=_C410( C256 C410 ) C267_=_C275( C267 C275 ) C267_=_C291( C267 C291 ) C267_=_C292( C267 C292 ) C267_=_C293( C267 C293 ) \nC267_=_C294( C267 C294 ) C267_=_C296( C267 C296 ) C275_=_C296( C275 C296 ) C275_=_C341( C275 C341 ) C275_=_C371( C275 C371 ) C275_=_C381( C275 C381 ) \nC275_=_C394( C275 C394 ) C275_=_C400( C275 C400 ) C275_=_C404( C275 C404 ) C275_=_C407( C275 C407 ) C275_=_C410( C275 C410 ) C291_=_C292( C291 C292 ) \nC291_=_C293( C291 C293 ) C291_=_C294( C291 C294 ) C291_=_C296( C291 C296 ) C291_=_C340( C291 C340 ) C291_=_C341( C291 C341 ) C292_=_C293( C292 C293 ) \nC292_=_C294( C292 C294 ) C292_=_C296( C292 C296 ) C292_=_C380( C292 C380 ) C292_=_C381( C292 C381 ) C293_=_C294( C293 C294 ) C293_=_C296( C293 C296 ) \nC293_=_C393( C293 C393 ) C293_=_C394( C293 C394 ) C294_=_C296( C294 C296 ) C294_=_C399( C294 C399 ) C294_=_C400( C294 C400 ) C296_=_C341( C296 C341 ) \nC296_=_C371( C296 C371 ) C296_=_C381( C296 C381 ) C296_=_C394( C296 C394 ) C296_=_C400( C296 C400 ) C296_=_C404( C296 C404 ) C296_=_C407( C296 C407 ) \nC296_=_C410( C296 C410 ) C340_=_C341( C340 C341 ) C340_=_C380( C340 C380 ) C340_=_C393( C340 C393 ) C340_=_C399( C340 C399 ) C340_=_C410( C340 C410 ) \nC341_=_C371( C341 C371 ) C341_=_C381( C341 C381 ) C341_=_C394( C341 C394 ) C341_=_C400( C341 C400 ) C341_=_C404( C341 C404 ) C341_=_C407( C341 C407 ) \nC341_=_C410( C341 C410 ) C371_=_C381( C371 C381 ) C371_=_C394( C371 C394 ) C371_=_C400( C371 C400 ) C371_=_C404( C371 C404 ) C371_=_C407( C371 C407 ) \nC371_=_C410( C371 C410 ) C380_=_C381( C380 C381 ) C380_=_C393( C380 C393 ) C380_=_C399( C380 C399 ) C380_=_C410( C380 C410 ) C381_=_C394( C381 C394 ) \nC381_=_C400( C381 C400 ) C381_=_C404( C381 C404 ) C381_=_C407( C381 C407 ) C381_=_C410( C381 C410 ) C393_=_C394( C393 C394 ) C393_=_C399( C393 C399 ) \nC393_=_C410( C393 C410 ) C394_=_C400( C394 C400 ) C394_=_C404( C394 C404 ) C394_=_C407( C394 C407 ) C394_=_C410( C394 C410 ) C399_=_C400( C399 C400 ) \nC399_=_C410( C399 C410 ) C400_=_C404( C400 C404 ) C400_=_C407( C400 C407 ) C400_=_C410( C400 C410 ) C404_=_C407( C404 C407 ) C404_=_C410( C404 C410 ) \nC407_=_C410( C407 C410 ) "];59-&gt;69[label="30: C8 C20 C21 C100 C156 \nC166 C179 C180 C198 C207 C241 \nC255 C256 C267 C275 C291 C292 \nC293 C294 C340 C341 C371 C380 \nC381 C393 C394 C399 C400 C404 \nC407 \n171: C8_=_C20 ,C8_=_C21 ,C8_=_C166 ,C8_=_C198 ,C8_=_C241 ,\nC8_=_C267 ,C8_=_C291 ,C8_=_C292 ,C8_=_C293 ,C8_=_C294 ,C20_=_C21 ,\nC20_=_C179 ,C20_=_C255 ,C20_=_C340 ,C20_=_C380 ,C20_=_C393 ,C20_=_C399 ,\nC21_=_C100 ,C21_=_C156 ,C21_=_C180 ,C21_=_C207 ,C21_=_C256 ,C21_=_C275 ,\nC21_=_C341 ,C21_=_C371 ,C21_=_C381 ,C21_=_C394 ,C21_=_C400 ,C21_=_C404 ,\nC21_=_C407 ,C100_=_C156 ,C100_=_C180 ,C100_=_C207 ,C100_=_C256 ,C100_=_C275 ,\nC100_=_C341 ,C100_=_C371 ,C100_=_C381 ,C100_=_C394 ,C100_=_C400 ,C100_=_C404 ,\nC100_=_C407 ,C156_=_C180 ,C156_=_C207 ,C156_=_C256 ,C156_=_C275 ,C156_=_C341 ,\nC156_=_C371 ,C156_=_C381 ,C156_=_C394 ,C156_=_C400 ,C156_=_C404 ,C156_=_C407 ,\nC166_=_C179 ,C166_=_C180 ,C166_=_C198 ,C166_=_C241 ,C166_=_C267 ,C166_=_C291 ,\nC166_=_C292 ,C166_=_C293 ,C166_=_C294 ,C179_=_C180 ,C179_=_C255 ,C179_=_C340 ,\nC179_=_C380 ,C179_=_C393 ,C179_=_C399 ,C180_=_C207 ,C180_=_C256 ,C180_=_C275 ,\nC180_=_C341 ,C180_=_C371 ,C180_=_C381 ,C180_=_C394 ,C180_=_C400 ,C180_=_C404 ,\nC180_=_C407 ,C198_=_C207 ,C198_=_C241 ,C198_=_C267 ,C198_=_C291 ,C198_=_C292 ,\nC198_=_C293 ,C198_=_C294 ,C207_=_C256 ,C207_=_C275 ,C207_=_C341 ,C207_=_C371 ,\nC207_=_C381 ,C207_=_C394 ,C207_=_C400 ,C207_=_C404 ,C207_=_C407 ,C241_=_C255 ,\nC241_=_C256 ,C241_=_C267 ,C241_=_C291 ,C241_=_C292 ,C241_=_C293 ,C241_=_C294 ,\nC255_=_C256 ,C255_=_C340 ,C255_=_C380 ,C255_=_C393 ,C255_=_C399 ,C256_=_C275 ,\nC256_=_C341 ,C256_=_C371 ,C256_=_C381 ,C256_=_C394 ,C256_=_C400 ,C256_=_C404 ,\nC256_=_C407 ,C267_=_C275 ,C267_=_C291 ,C267_=_C292 ,C267_=_C293 ,C267_=_C294 ,\nC275_=_C341 ,C275_=_C371 ,C275_=_C381 ,C275_=_C394 ,C275_=_C400 ,C275_=_C404 ,\nC275_=_C407 ,C291_=_C292 ,C291_=_C293 ,C291_=_C294 ,C291_=_C340 ,C291_=_C341 ,\nC292_=_C293 ,C292_=_C294 ,C292_=_C380 ,C292_=_C381 ,C293_=_C294 ,C293_=_C393 ,\nC293_=_C394 ,C294_=_C399 ,C294_=_C400 ,C340_=_C341 ,C340_=_C380 ,C340_=_C393 ,\nC340_=_C399 ,C341_=_C371 ,C341_=_C381 ,C341_=_C394 ,C341_=_C400 ,C341_=_C404 ,\nC341_=_C407 ,C371_=_C381 ,C371_=_C394 ,C371_=_C400 ,C371_=_C404 ,C371_=_C407 ,\nC380_=_C381 ,C380_=_C393 ,C380_=_C399 ,C381_=_C394 ,C381_=_C400 ,C381_=_C404 ,\nC381_=_C407 ,C393_=_C394 ,C393_=_C399 ,C394_=_C400 ,C394_=_C404 ,C394_=_C407 ,\nC399_=_C400 ,C400_=_C404 ,C400_=_C407 ,C404_=_C407 ,"];70[shape=box, label="id:70 level: 7\n12: C39 C45 C88 C117 C125 \nC157 C158 C159 C363 C377 C397 \nC409 \n42: C39_=_C45( C39 C45 ) C39_=_C117( C39 C117 ) C39_=_C157( C39 C157 ) C39_=_C158( C39 C158 ) C39_=_C159( C39 C159 ) \nC45_=_C88( C45 C88 ) C45_=_C125( C45 C125 ) C45_=_C159( C45 C159 ) C45_=_C363( C45 C363 ) C45_=_C377( C45 C377 ) C45_=_C397( C45 C397 ) \nC45_=_C409( C45 C409 ) C88_=_C125( C88 C125 ) C88_=_C159( C88 C159 ) C88_=_C363( C88 C363 ) C88_=_C377( C88 C377 ) C88_=_C397( C88 C397 ) \nC88_=_C409( C88 C409 ) C117_=_C125( C117 C125 ) C117_=_C157( C117 C157 ) C117_=_C158( C117 C158 ) C117_=_C159( C117 C159 ) C125_=_C159( C125 C159 ) \nC125_=_C363( C125 C363 ) C125_=_C377( C125 C377 ) C125_=_C397( C125 C397 ) C125_=_C409( C125 C409 ) C157_=_C158( C157 C158 ) C157_=_C159( C157 C159 ) \nC157_=_C397( C157 C397 ) C158_=_C159( C158 C159 ) C158_=_C409( C158 C409 ) C159_=_C363( C159 C363 ) C159_=_C377( C159 C377 ) C159_=_C397( C159 C397 ) \nC159_=_C409( C159 C409 ) C363_=_C377( C363 C377 ) C363_=_C397( C363 C397 ) C363_=_C409( C363 C409 ) C377_=_C397( C377 C397 ) C377_=_C409( C377 C409 ) \nC397_=_C409( C397 C409 ) "];67-&gt;70[label="11: C39 C45 C88 C117 C125 \nC157 C158 C363 C377 C397 C409 \n31: C39_=_C45 ,C39_=_C117 ,C39_=_C157 ,C39_=_C158 ,C45_=_C88 ,\nC45_=_C125 ,C45_=_C363 ,C45_=_C377 ,C45_=_C397 ,C45_=_C409 ,C88_=_C125 ,\nC88_=_C363 ,C88_=_C377 ,C88_=_C397 ,C88_=_C409 ,C117_=_C125 ,C117_=_C157 ,\nC117_=_C158 ,C125_=_C363 ,C125_=_C377 ,C125_=_C397 ,C125_=_C409 ,C157_=_C158 ,\nC157_=_C397 ,C158_=_C409 ,C363_=_C377 ,C363_=_C397 ,C363_=_C409 ,C377_=_C397 ,\nC377_=_C409 ,C397_=_C409 ,"];71[shape=box, label="id:71 level: 7\n19: C8 C20 C166 C179 C198 \nC241 C255 C267 C291 C292 C293 \nC294 C295 C296 C340 C380 C393 \nC399 C410 \n99: C8_=_C20( C8 C20 ) C8_=_C166( C8 C166 ) C8_=_C198( C8 C198 ) C8_=_C241( C8 C241 ) C8_=_C267( C8 C267 ) \nC8_=_C291( C8 C291 ) C8_=_C292( C8 C292 ) C8_=_C293( C8 C293 ) C8_=_C294( C8 C294 ) C8_=_C295( C8 C295 ) C8_=_C296( C8 C296 ) \nC20_=_C179( C20 C179 ) C20_=_C255( C20 C255 ) C20_=_C295( C20 C295 ) C20_=_C340( C20 C340 ) C20_=_C380( C20 C380 ) C20_=_C393( C20 C393 ) \nC20_=_C399( C20 C399 ) C20_=_C410( C20 C410 ) C166_=_C179( C166 C179 ) C166_=_C198( C166 C198 ) C166_=_C241( C166 C241 ) C166_=_C267( C166 C267 ) \nC166_=_C291( C166 C291 ) C166_=_C292( C166 C292 ) C166_=_C293( C166 C293 ) C166_=_C294( C166 C294 ) C166_=_C295( C166 C295 ) C166_=_C296( C166 C296 ) \nC179_=_C255( C179 C255 ) C179_=_C295( C179 C295 ) C179_=_C340( C179 C340 ) C179_=_C380( C179 C380 ) C179_=_C393( C179 C393 ) C179_=_C399( C179 C399 ) \nC179_=_C410( C179 C410 ) C198_=_C241( C198 C241 ) C198_=_C267( C198 C267 ) C198_=_C291( C198 C291 ) C198_=_C292( C198 C292 ) C198_=_C293( C198 C293 ) \nC198_=_C294( C198 C294 ) C198_=_C295( C198 C295 ) C198_=_C296( C198 C296 ) C241_=_C255( C241 C255 ) C241_=_C267( C241 C267 ) C241_=_C291( C241 C291 ) \nC241_=_C292( C241 C292 ) C241_=_C293( C241 C293 ) C241_=_C294( C241 C294 ) C241_=_C295( C241 C295 ) C241_=_C296( C241 C296 ) C255_=_C295( C255 C295 ) \nC255_=_C340( C255 C340 ) C255_=_C380( C255 C380 ) C255_=_C393( C255 C393 ) C255_=_C399( C255 C399 ) C255_=_C410( C255 C410 ) C267_=_C291( C267 C291 ) \nC267_=_C292( C267 C292 ) C267_=_C293( C267 C293 ) C267_=_C294( C267 C294 ) C267_=_C295( C267 C295 ) C267_=_C296( C267 C296 ) C291_=_C292( C291 C292 ) \nC291_=_C293( C291 C293 ) C291_=_C294( C291 C294 ) C291_=_C295( C291 C295 ) C291_=_C296( C291 C296 ) C291_=_C340( C291 C340 ) C292_=_C293( C292 C293 ) \nC292_=_C294( C292 C294 ) C292_=_C295( C292 C295 ) C292_=_C296( C292 C296 ) C292_=_C380( C292 C380 ) C293_=_C294( C293 C294 ) C293_=_C295( C293 C295 ) \nC293_=_C296( C293 C296 ) C293_=_C393( C293 C393 ) C294_=_C295( C294 C295 ) C294_=_C296( C294 C296 ) C294_=_C399( C294 C399 ) C295_=_C296( C295 C296 ) \nC295_=_C340( C295 C340 ) C295_=_C380( C295 C380 ) C295_=_C393( C295 C393 ) C295_=_C399( C295 C399 ) C295_=_C410( C295 C410 ) C296_=_C410( C296 C410 ) \nC340_=_C380( C340 C380 ) C340_=_C393( C340 C393 ) C340_=_C399( C340 C399 ) C340_=_C410( C340 C410 ) C380_=_C393( C380 C393 ) C380_=_C399( C380 C399 ) \nC380_=_C410( C380 C410 ) C393_=_C399( C393 C399 ) C393_=_C410( C393 C410 ) C399_=_C410( C399 C410 ) "];69-&gt;71[label="18: C8 C20 C166 C179 C198 \nC241 C255 C267 C291 C292 C293 \nC294 C296 C340 C380 C393 C399 \nC410 \n81: C8_=_C20 ,C8_=_C166 ,C8_=_C198 ,C8_=_C241 ,C8_=_C267 ,\nC8_=_C291 ,C8_=_C292 ,C8_=_C293 ,C8_=_C294 ,C8_=_C296 ,C20_=_C179 ,\nC20_=_C255 ,C20_=_C340 ,C20_=_C380 ,C20_=_C393 ,C20_=_C399 ,C20_=_C410 ,\nC166_=_C179 ,C166_=_C198 ,C166_=_C241 ,C166_=_C267 ,C166_=_C291 ,C166_=_C292 ,\nC166_=_C293 ,C166_=_C294 ,C166_=_C296 ,C179_=_C255 ,C179_=_C340 ,C179_=_C380 ,\nC179_=_C393 ,C179_=_C399 ,C179_=_C410 ,C198_=_C241 ,C198_=_C267 ,C198_=_C291 ,\nC198_=_C292 ,C198_=_C293 ,C198_=_C294 ,C198_=_C296 ,C241_=_C255 ,C241_=_C267 ,\nC241_=_C291 ,C241_=_C292 ,C241_=_C293 ,C241_=_C294 ,C241_=_C296 ,C255_=_C340 ,\nC255_=_C380 ,C255_=_C393 ,C255_=_C399 ,C255_=_C410 ,C267_=_C291 ,C267_=_C292</w:t>
      </w:r>
    </w:p>
    <w:p>
      <w:pPr>
        <w:pStyle w:val="PreformattedText"/>
        <w:bidi w:val="0"/>
        <w:spacing w:before="0" w:after="0"/>
        <w:jc w:val="left"/>
        <w:rPr/>
      </w:pPr>
      <w:r>
        <w:rPr/>
        <w:t xml:space="preserve"> </w:t>
      </w:r>
      <w:r>
        <w:rPr/>
        <w:t>,\nC267_=_C293 ,C267_=_C294 ,C267_=_C296 ,C291_=_C292 ,C291_=_C293 ,C291_=_C294 ,\nC291_=_C296 ,C291_=_C340 ,C292_=_C293 ,C292_=_C294 ,C292_=_C296 ,C292_=_C380 ,\nC293_=_C294 ,C293_=_C296 ,C293_=_C393 ,C294_=_C296 ,C294_=_C399 ,C296_=_C410 ,\nC340_=_C380 ,C340_=_C393 ,C340_=_C399 ,C340_=_C410 ,C380_=_C393 ,C380_=_C399 ,\nC380_=_C410 ,C393_=_C399 ,C393_=_C410 ,C399_=_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