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 V4 V14 V16 V17 V19 \nV23 V24 V29 V36 V40 V41 \nV43 \n43: C43( V4 V14 ) C45( V4 V24 ) C148( V14 V19 ) C149( V14 V23 ) C150( V14 V24 ) \nC156( V14 V43 ) C171( V16 V17 ) C174( V16 V23 ) C176( V16 V29 ) C177( V16 V36 ) C178( V16 V40 ) \nC179( V16 V41 ) C180( V16 V43 ) C183( V17 V19 ) C186( V17 V23 ) C189( V17 V29 ) C190( V17 V36 ) \nC191( V17 V40 ) C192( V17 V41 ) C193( V17 V43 ) C202( V19 V23 ) C203( V19 V24 ) C211( V19 V40 ) \nC212( V19 V41 ) C214( V19 V43 ) C244( V23 V24 ) C245( V23 V29 ) C246( V23 V36 ) C249( V23 V40 ) \nC250( V23 V41 ) C251( V23 V43 ) C257( V24 V40 ) C258( V24 V43 ) C290( V29 V36 ) C291( V29 V40 ) \nC292( V29 V41 ) C293( V29 V43 ) C339( V36 V40 ) C340( V36 V41 ) C341( V36 V43 ) C356( V40 V41 ) \nC357( V40 V43 ) C362( V41 V43 ) "]1[shape=box, label="id:1 level: 1\n10: V4 V14 V16 V23 V24 \nV29 V36 V37 V40 V43 \n28: C43( V4 V14 ) C45( V4 V24 ) C48( V4 V37 ) C149( V14 V23 ) C150( V14 V24 ) \nC155( V14 V37 ) C156( V14 V43 ) C174( V16 V23 ) C176( V16 V29 ) C177( V16 V36 ) C178( V16 V40 ) \nC180( V16 V43 ) C244( V23 V24 ) C245( V23 V29 ) C246( V23 V36 ) C247( V23 V37 ) C249( V23 V40 ) \nC251( V23 V43 ) C255( V24 V37 ) C257( V24 V40 ) C258( V24 V43 ) C290( V29 V36 ) C291( V29 V40 ) \nC293( V29 V43 ) C339( V36 V40 ) C341( V36 V43 ) C345( V37 V40 ) C357( V40 V43 ) "];0-&gt;1[label="9: V4 V14 V16 V23 V24 \nV29 V36 V40 V43 \n23: C43 ,C45 ,C149 ,C150 ,C156 ,\nC174 ,C176 ,C177 ,C178 ,C180 ,C244 ,\nC245 ,C246 ,C249 ,C251 ,C257 ,C258 ,\nC290 ,C291 ,C293 ,C339 ,C341 ,C357 ,"];2[shape=box, label="id:2 level: 1\n18: V3 V4 V9 V14 V16 \nV17 V19 V24 V28 V29 V32 \nV36 V38 V40 V41 V42 V43 \nV48 \n76: C32( V3 V9 ) C38( V3 V28 ) C39( V3 V38 ) C40( V3 V41 ) C41( V3 V42 ) \nC43( V4 V14 ) C45( V4 V24 ) C51( V4 V48 ) C94( V9 V17 ) C95( V9 V19 ) C100( V9 V28 ) \nC102( V9 V32 ) C103( V9 V38 ) C104( V9 V41 ) C105( V9 V42 ) C106( V9 V43 ) C107( V9 V48 ) \nC148( V14 V19 ) C150( V14 V24 ) C152( V14 V32 ) C156( V14 V43 ) C160( V14 V48 ) C171( V16 V17 ) \nC176( V16 V29 ) C177( V16 V36 ) C178( V16 V40 ) C179( V16 V41 ) C180( V16 V43 ) C183( V17 V19 ) \nC189( V17 V29 ) C190( V17 V36 ) C191( V17 V40 ) C192( V17 V41 ) C193( V17 V43 ) C194( V17 V48 ) \nC203( V19 V24 ) C205( V19 V28 ) C207( V19 V32 ) C210( V19 V38 ) C211( V19 V40 ) C212( V19 V41 ) \nC213( V19 V42 ) C214( V19 V43 ) C216( V19 V48 ) C257( V24 V40 ) C258( V24 V43 ) C261( V24 V48 ) \nC281( V28 V32 ) C284( V28 V38 ) C285( V28 V41 ) C286( V28 V42 ) C288( V28 V48 ) C290( V29 V36 ) \nC291( V29 V40 ) C292( V29 V41 ) C293( V29 V43 ) C314( V32 V38 ) C315( V32 V41 ) C316( V32 V42 ) \nC317( V32 V43 ) C319( V32 V48 ) C339( V36 V40 ) C340( V36 V41 ) C341( V36 V43 ) C348( V38 V41 ) \nC349( V38 V42 ) C350( V38 V43 ) C352( V38 V48 ) C356( V40 V41 ) C357( V40 V43 ) C360( V40 V48 ) \nC361( V41 V42 ) C362( V41 V43 ) C363( V41 V48 ) C365( V42 V48 ) C369( V43 V48 ) "];0-&gt;2[label="11: V4 V14 V16 V17 V19 \nV24 V29 V36 V40 V41 V43 \n33: C43 ,C45 ,C148 ,C150 ,C156 ,\nC171 ,C176 ,C177 ,C178 ,C179 ,C180 ,\nC183 ,C189 ,C190 ,C191 ,C192 ,C193 ,\nC203 ,C211 ,C212 ,C214 ,C257 ,C258 ,\nC290 ,C291 ,C292 ,C293 ,C339 ,C340 ,\nC341 ,C356 ,C357 ,C362 ,"];3[shape=box, label="id:3 level: 2\n10: V14 V16 V23 V24 V29 \nV36 V37 V40 V43 V47 \n34: C149( V14 V23 ) C150( V14 V24 ) C155( V14 V37 ) C156( V14 V43 ) C159( V14 V47 ) \nC174( V16 V23 ) C176( V16 V29 ) C177( V16 V36 ) C178( V16 V40 ) C180( V16 V43 ) C182( V16 V47 ) \nC244( V23 V24 ) C245( V23 V29 ) C246( V23 V36 ) C247( V23 V37 ) C249( V23 V40 ) C251( V23 V43 ) \nC253( V23 V47 ) C255( V24 V37 ) C257( V24 V40 ) C258( V24 V43 ) C260( V24 V47 ) C290( V29 V36 ) \nC291( V29 V40 ) C293( V29 V43 ) C295( V29 V47 ) C339( V36 V40 ) C341( V36 V43 ) C343( V36 V47 ) \nC345( V37 V40 ) C347( V37 V47 ) C357( V40 V43 ) C359( V40 V47 ) C368( V43 V47 ) "];1-&gt;3[label="9: V14 V16 V23 V24 V29 \nV36 V37 V40 V43 \n25: C149 ,C150 ,C155 ,C156 ,C174 ,\nC176 ,C177 ,C178 ,C180 ,C244 ,C245 ,\nC246 ,C247 ,C249 ,C251 ,C255 ,C257 ,\nC258 ,C290 ,C291 ,C293 ,C339 ,C341 ,\nC345 ,C357 ,"];4[shape=box, label="id:4 level: 2\n16: V3 V4 V7 V9 V14 \nV19 V24 V28 V32 V33 V35 \nV38 V42 V45 V48 V49 \n75: C32( V3 V9 ) C38( V3 V28 ) C39( V3 V38 ) C41( V3 V42 ) C43( V4 V14 ) \nC45( V4 V24 ) C50( V4 V45 ) C51( V4 V48 ) C71( V7 V28 ) C74( V7 V32 ) C75( V7 V33 ) \nC76( V7 V35 ) C77( V7 V38 ) C78( V7 V42 ) C80( V7 V45 ) C81( V7 V48 ) C82( V7 V49 ) \nC95( V9 V19 ) C100( V9 V28 ) C102( V9 V32 ) C103( V9 V38 ) C105( V9 V42 ) C107( V9 V48 ) \nC108( V9 V49 ) C148( V14 V19 ) C150( V14 V24 ) C152( V14 V32 ) C154( V14 V35 ) C158( V14 V45 ) \nC160( V14 V48 ) C203( V19 V24 ) C205( V19 V28 ) C207( V19 V32 ) C209( V19 V35 ) C210( V19 V38 ) \nC213( V19 V42 ) C215( V19 V45 ) C216( V19 V48 ) C217( V19 V49 ) C261( V24 V48 ) C281( V28 V32 ) \nC282( V28 V33 ) C283( V28 V35 ) C284( V28 V38 ) C286( V28 V42 ) C287( V28 V45 ) C288( V28 V48 ) \nC289( V28 V49 ) C311( V32 V33 ) C313( V32 V35 ) C314( V32 V38 ) C316( V32 V42 ) C318( V32 V45 ) \nC319( V32 V48 ) C320( V32 V49 ) C321( V33 V35 ) C322( V33 V38 ) C323( V33 V42 ) C325( V33 V45 ) \nC326( V33 V49 ) C332( V35 V38 ) C333( V35 V42 ) C335( V35 V45 ) C336( V35 V48 ) C337( V35 V49 ) \nC349( V38 V42 ) C351( V38 V45 ) C352( V38 V48 ) C353( V38 V49 ) C364( V42 V45 ) C365( V42 V48 ) \nC366( V42 V49 ) C371( V45 V48 ) C372( V45 V49 ) C374( V48 V49 ) "];2-&gt;4[label="11: V3 V4 V9 V14 V19 \nV24 V28 V32 V38 V42 V48 \n34: C32 ,C38 ,C39 ,C41 ,C43 ,\nC45 ,C51 ,C95 ,C100 ,C102 ,C103 ,\nC105 ,C107 ,C148 ,C150 ,C152 ,C160 ,\nC203 ,C205 ,C207 ,C210 ,C213 ,C216 ,\nC261 ,C281 ,C284 ,C286 ,C288 ,C314 ,\nC316 ,C319 ,C349 ,C352 ,C365 ,"];5[shape=box, label="id:5 level: 2\n16: V3 V9 V16 V17 V19 \nV26 V28 V29 V32 V36 V38 \nV40 V41 V42 V43 V48 \n76: C32( V3 V9 ) C36( V3 V26 ) C38( V3 V28 ) C39( V3 V38 ) C40( V3 V41 ) \nC41( V3 V42 ) C94( V9 V17 ) C95( V9 V19 ) C99( V9 V26 ) C100( V9 V28 ) C102( V9 V32 ) \nC103( V9 V38 ) C104( V9 V41 ) C105( V9 V42 ) C106( V9 V43 ) C107( V9 V48 ) C171( V16 V17 ) \nC176( V16 V29 ) C177( V16 V36 ) C178( V16 V40 ) C179( V16 V41 ) C180( V16 V43 ) C183( V17 V19 ) \nC188( V17 V26 ) C189( V17 V29 ) C190( V17 V36 ) C191( V17 V40 ) C192( V17 V41 ) C193( V17 V43 ) \nC194( V17 V48 ) C204( V19 V26 ) C205( V19 V28 ) C207( V19 V32 ) C210( V19 V38 ) C211( V19 V40 ) \nC212( V19 V41 ) C213( V19 V42 ) C214( V19 V43 ) C216( V19 V48 ) C268( V26 V28 ) C269( V26 V32 ) \nC270( V26 V38 ) C271( V26 V40 ) C272( V26 V41 ) C273( V26 V42 ) C274( V26 V43 ) C275( V26 V48 ) \nC281( V28 V32 ) C284( V28 V38 ) C285( V28 V41 ) C286( V28 V42 ) C288( V28 V48 ) C290( V29 V36 ) \nC291( V29 V40 ) C292( V29 V41 ) C293( V29 V43 ) C314( V32 V38 ) C315( V32 V41 ) C316( V32 V42 ) \nC317( V32 V43 ) C319( V32 V48 ) C339( V36 V40 ) C340( V36 V41 ) C341( V36 V43 ) C348( V38 V41 ) \nC349( V38 V42 ) C350( V38 V43 ) C352( V38 V48 ) C356( V40 V41 ) C357( V40 V43 ) C360( V40 V48 ) \nC361( V41 V42 ) C362( V41 V43 ) C363( V41 V48 ) C365( V42 V48 ) C369( V43 V48 ) "];2-&gt;5[label="15: V3 V9 V16 V17 V19 \nV28 V29 V32 V36 V38 V40 \nV41 V42 V43 V48 \n64: C32 ,C38 ,C39 ,C40 ,C41 ,\nC94 ,C95 ,C100 ,C102 ,C103 ,C104 ,\nC105 ,C106 ,C107 ,C171 ,C176 ,C177 ,\nC178 ,C179 ,C180 ,C183 ,C189 ,C190 ,\nC191 ,C192 ,C193 ,C194 ,C205 ,C207 ,\nC210 ,C211 ,C212 ,C213 ,C214 ,C216 ,\nC281 ,C284 ,C285 ,C286 ,C288 ,C290 ,\nC291 ,C292 ,C293 ,C314 ,C315 ,C316 ,\nC317 ,C319 ,C339 ,C340 ,C341 ,C348 ,\nC349 ,C350 ,C352 ,C356 ,C357 ,C360 ,\nC361 ,C362 ,C363 ,C365 ,C369 ,"];6[shape=box, label="id:6 level: 3\n10: V16 V23 V24 V29 V36 \nV37 V40 V43 V46 V47 \n38: C174( V16 V23 ) C176( V16 V29 ) C177( V16 V36 ) C178( V16 V40 ) C180( V16 V43 ) \nC181( V16 V46 ) C182( V16 V47 ) C244( V23 V24 ) C245( V23 V29 ) C246( V23 V36 ) C247( V23 V37 ) \nC249( V23 V40 ) C251( V23 V43 ) C252( V23 V46 ) C253( V23 V47 ) C255( V24 V37 ) C257( V24 V40 ) \nC258( V24 V43 ) C259( V24 V46 ) C260( V24 V47 ) C290( V29 V36 ) C291( V29 V40 ) C293( V29 V43 ) \nC294( V29 V46 ) C295( V29 V47 ) C339( V36 V40 ) C341( V36 V43 ) C342( V36 V46 ) C343( V36 V47 ) \nC345( V37 V40 ) C346( V37 V46 ) C347( V37 V47 ) C357( V40 V43 ) C358( V40 V46 ) C359( V40 V47 ) \nC367( V43 V46 ) C368( V43 V47 ) C373( V46 V47 ) "];3-&gt;6[label="9: V16 V23 V24 V29 V36 \nV37 V40 V43 V47 \n29: C174 ,C176 ,C177 ,C178 ,C180 ,\nC182 ,C244 ,C245 ,C246 ,C247 ,C249 ,\nC251 ,C253 ,C255 ,C257 ,C258 ,C260 ,\nC290 ,C291 ,C293 ,C295 ,C339 ,C341 ,\nC343 ,C345 ,C347 ,C357 ,C359 ,C368 ,"];7[shape=box, label="id:7 level: 3\n12: V4 V7 V14 V19 V24 \nV32 V33 V34 V35 V45 V48 \nV49 \n46: C43( V4 V14 ) C45( V4 V24 ) C47( V4 V34 ) C50( V4 V45 ) C51( V4 V48 ) \nC74( V7 V32 ) C75( V7 V33 ) C76( V7 V35 ) C80( V7 V45 ) C81( V7 V48 ) C82( V7 V49 ) \nC148( V14 V19 ) C150( V14 V24 ) C152( V14 V32 ) C153( V14 V34 ) C154( V14 V35 ) C158( V14 V45 ) \nC160( V14 V48 ) C203( V19 V24 ) C207( V19 V32 ) C208( V19 V34 ) C209( V19 V35 ) C215( V19 V45 ) \nC216( V19 V48 ) C217( V19 V49 ) C254( V24 V34 ) C261( V24 V48 ) C311( V32 V33 ) C312( V32 V34 ) \nC313( V32 V35 ) C318( V32 V45 ) C319( V32 V48 ) C320( V32 V49 ) C321( V33 V35 ) C325( V33 V45 ) \nC326( V33 V49 ) C327( V34 V35 ) C329( V34 V45 ) C330( V34 V48 ) C331( V34 V49 ) C335( V35 V45 ) \nC336( V35 V48 ) C337( V35 V49 ) C371( V45 V48 ) C372( V45 V49 ) C374( V48 V49 ) "];4-&gt;7[label="11: V4 V7 V14 V19 V24 \nV32 V33 V35 V45 V48 V49 \n37: C43 ,C45 ,C50 ,C51 ,C74 ,\nC75 ,C76 ,C80 ,C81 ,C82 ,C148 ,\nC150 ,C152 ,C154 ,C158 ,C160 ,C203 ,\nC207 ,C209 ,C215 ,C216 ,C217 ,C261 ,\nC311 ,C313 ,C318 ,C319 ,C320 ,C321 ,\nC325 ,C326 ,C335 ,C336 ,C337 ,C371 ,\nC372 ,C374 ,"];8[shape=box, label="id:8 level: 3\n14: V3 V7 V9 V19 V28 \nV30 V32 V33 V35 V38 V42 \nV45 V48 V49 \n75: C32( V3 V9 ) C38( V3 V28 ) C39( V3 V38 ) C41( V3 V42 ) C71( V7 V28 ) \nC72( V7 V30 ) C74( V7 V32 ) C75( V7 V33 ) C76( V7 V35 ) C77( V7 V38 ) C78( V7 V42 ) \nC80( V7 V45 ) C81( V7 V48 ) C82( V7 V49 ) C95( V9 V19 ) C100( V9 V28 ) C101( V9 V30 ) \nC102( V9 V32 ) C103( V9 V38 ) C105( V9 V42 ) C107( V9 V48 )</w:t>
      </w:r>
    </w:p>
    <w:p>
      <w:pPr>
        <w:pStyle w:val="PreformattedText"/>
        <w:bidi w:val="0"/>
        <w:spacing w:before="0" w:after="0"/>
        <w:jc w:val="left"/>
        <w:rPr/>
      </w:pPr>
      <w:r>
        <w:rPr/>
        <w:t xml:space="preserve"> </w:t>
      </w:r>
      <w:r>
        <w:rPr/>
        <w:t>C108( V9 V49 ) C205( V19 V28 ) \nC206( V19 V30 ) C207( V19 V32 ) C209( V19 V35 ) C210( V19 V38 ) C213( V19 V42 ) C215( V19 V45 ) \nC216( V19 V48 ) C217( V19 V49 ) C280( V28 V30 ) C281( V28 V32 ) C282( V28 V33 ) C283( V28 V35 ) \nC284( V28 V38 ) C286( V28 V42 ) C287( V28 V45 ) C288( V28 V48 ) C289( V28 V49 ) C296( V30 V32 ) \nC297( V30 V33 ) C298( V30 V35 ) C299( V30 V38 ) C300( V30 V42 ) C301( V30 V45 ) C302( V30 V48 ) \nC303( V30 V49 ) C311( V32 V33 ) C313( V32 V35 ) C314( V32 V38 ) C316( V32 V42 ) C318( V32 V45 ) \nC319( V32 V48 ) C320( V32 V49 ) C321( V33 V35 ) C322( V33 V38 ) C323( V33 V42 ) C325( V33 V45 ) \nC326( V33 V49 ) C332( V35 V38 ) C333( V35 V42 ) C335( V35 V45 ) C336( V35 V48 ) C337( V35 V49 ) \nC349( V38 V42 ) C351( V38 V45 ) C352( V38 V48 ) C353( V38 V49 ) C364( V42 V45 ) C365( V42 V48 ) \nC366( V42 V49 ) C371( V45 V48 ) C372( V45 V49 ) C374( V48 V49 ) "];4-&gt;8[label="13: V3 V7 V9 V19 V28 \nV32 V33 V35 V38 V42 V45 \nV48 V49 \n63: C32 ,C38 ,C39 ,C41 ,C71 ,\nC74 ,C75 ,C76 ,C77 ,C78 ,C80 ,\nC81 ,C82 ,C95 ,C100 ,C102 ,C103 ,\nC105 ,C107 ,C108 ,C205 ,C207 ,C209 ,\nC210 ,C213 ,C215 ,C216 ,C217 ,C281 ,\nC282 ,C283 ,C284 ,C286 ,C287 ,C288 ,\nC289 ,C311 ,C313 ,C314 ,C316 ,C318 ,\nC319 ,C320 ,C321 ,C322 ,C323 ,C325 ,\nC326 ,C332 ,C333 ,C335 ,C336 ,C337 ,\nC349 ,C351 ,C352 ,C353 ,C364 ,C365 ,\nC366 ,C371 ,C372 ,C374 ,"];9[shape=box, label="id:9 level: 3\n16: V3 V9 V16 V17 V19 \nV22 V26 V28 V29 V36 V38 \nV40 V41 V42 V43 V48 \n79: C32( V3 V9 ) C34( V3 V22 ) C36( V3 V26 ) C38( V3 V28 ) C39( V3 V38 ) \nC40( V3 V41 ) C41( V3 V42 ) C94( V9 V17 ) C95( V9 V19 ) C97( V9 V22 ) C99( V9 V26 ) \nC100( V9 V28 ) C103( V9 V38 ) C104( V9 V41 ) C105( V9 V42 ) C106( V9 V43 ) C107( V9 V48 ) \nC171( V16 V17 ) C176( V16 V29 ) C177( V16 V36 ) C178( V16 V40 ) C179( V16 V41 ) C180( V16 V43 ) \nC183( V17 V19 ) C185( V17 V22 ) C188( V17 V26 ) C189( V17 V29 ) C190( V17 V36 ) C191( V17 V40 ) \nC192( V17 V41 ) C193( V17 V43 ) C194( V17 V48 ) C201( V19 V22 ) C204( V19 V26 ) C205( V19 V28 ) \nC210( V19 V38 ) C211( V19 V40 ) C212( V19 V41 ) C213( V19 V42 ) C214( V19 V43 ) C216( V19 V48 ) \nC236( V22 V26 ) C237( V22 V28 ) C238( V22 V38 ) C239( V22 V40 ) C240( V22 V41 ) C241( V22 V42 ) \nC242( V22 V43 ) C243( V22 V48 ) C268( V26 V28 ) C270( V26 V38 ) C271( V26 V40 ) C272( V26 V41 ) \nC273( V26 V42 ) C274( V26 V43 ) C275( V26 V48 ) C284( V28 V38 ) C285( V28 V41 ) C286( V28 V42 ) \nC288( V28 V48 ) C290( V29 V36 ) C291( V29 V40 ) C292( V29 V41 ) C293( V29 V43 ) C339( V36 V40 ) \nC340( V36 V41 ) C341( V36 V43 ) C348( V38 V41 ) C349( V38 V42 ) C350( V38 V43 ) C352( V38 V48 ) \nC356( V40 V41 ) C357( V40 V43 ) C360( V40 V48 ) C361( V41 V42 ) C362( V41 V43 ) C363( V41 V48 ) \nC365( V42 V48 ) C369( V43 V48 ) "];5-&gt;9[label="15: V3 V9 V16 V17 V19 \nV26 V28 V29 V36 V38 V40 \nV41 V42 V43 V48 \n67: C32 ,C36 ,C38 ,C39 ,C40 ,\nC41 ,C94 ,C95 ,C99 ,C100 ,C103 ,\nC104 ,C105 ,C106 ,C107 ,C171 ,C176 ,\nC177 ,C178 ,C179 ,C180 ,C183 ,C188 ,\nC189 ,C190 ,C191 ,C192 ,C193 ,C194 ,\nC204 ,C205 ,C210 ,C211 ,C212 ,C213 ,\nC214 ,C216 ,C268 ,C270 ,C271 ,C272 ,\nC273 ,C274 ,C275 ,C284 ,C285 ,C286 ,\nC288 ,C290 ,C291 ,C292 ,C293 ,C339 ,\nC340 ,C341 ,C348 ,C349 ,C350 ,C352 ,\nC356 ,C357 ,C360 ,C361 ,C362 ,C363 ,\nC365 ,C369 ,"];10[shape=box, label="id:10 level: 4\n11: V5 V16 V21 V23 V24 \nV29 V36 V37 V40 V46 V47 \n49: C54( V5 V16 ) C55( V5 V21 ) C56( V5 V23 ) C57( V5 V24 ) C58( V5 V29 ) \nC59( V5 V36 ) C60( V5 V37 ) C62( V5 V40 ) C63( V5 V46 ) C64( V5 V47 ) C173( V16 V21 ) \nC174( V16 V23 ) C176( V16 V29 ) C177( V16 V36 ) C178( V16 V40 ) C181( V16 V46 ) C182( V16 V47 ) \nC226( V21 V23 ) C227( V21 V24 ) C228( V21 V29 ) C229( V21 V36 ) C230( V21 V37 ) C232( V21 V40 ) \nC233( V21 V46 ) C234( V21 V47 ) C244( V23 V24 ) C245( V23 V29 ) C246( V23 V36 ) C247( V23 V37 ) \nC249( V23 V40 ) C252( V23 V46 ) C253( V23 V47 ) C255( V24 V37 ) C257( V24 V40 ) C259( V24 V46 ) \nC260( V24 V47 ) C290( V29 V36 ) C291( V29 V40 ) C294( V29 V46 ) C295( V29 V47 ) C339( V36 V40 ) \nC342( V36 V46 ) C343( V36 V47 ) C345( V37 V40 ) C346( V37 V46 ) C347( V37 V47 ) C358( V40 V46 ) \nC359( V40 V47 ) C373( V46 V47 ) "];6-&gt;10[label="9: V16 V23 V24 V29 V36 \nV37 V40 V46 V47 \n30: C174 ,C176 ,C177 ,C178 ,C181 ,\nC182 ,C244 ,C245 ,C246 ,C247 ,C249 ,\nC252 ,C253 ,C255 ,C257 ,C259 ,C260 ,\nC290 ,C291 ,C294 ,C295 ,C339 ,C342 ,\nC343 ,C345 ,C346 ,C347 ,C358 ,C359 ,\nC373 ,"];11[shape=box, label="id:11 level: 4\n11: V4 V7 V10 V14 V24 \nV32 V33 V34 V35 V45 V49 \n36: C42( V4 V10 ) C43( V4 V14 ) C45( V4 V24 ) C47( V4 V34 ) C50( V4 V45 ) \nC74( V7 V32 ) C75( V7 V33 ) C76( V7 V35 ) C80( V7 V45 ) C82( V7 V49 ) C109( V10 V14 ) \nC111( V10 V24 ) C113( V10 V32 ) C114( V10 V34 ) C115( V10 V35 ) C117( V10 V45 ) C150( V14 V24 ) \nC152( V14 V32 ) C153( V14 V34 ) C154( V14 V35 ) C158( V14 V45 ) C254( V24 V34 ) C311( V32 V33 ) \nC312( V32 V34 ) C313( V32 V35 ) C318( V32 V45 ) C320( V32 V49 ) C321( V33 V35 ) C325( V33 V45 ) \nC326( V33 V49 ) C327( V34 V35 ) C329( V34 V45 ) C331( V34 V49 ) C335( V35 V45 ) C337( V35 V49 ) \nC372( V45 V49 ) "];7-&gt;11[label="10: V4 V7 V14 V24 V32 \nV33 V34 V35 V45 V49 \n29: C43 ,C45 ,C47 ,C50 ,C74 ,\nC75 ,C76 ,C80 ,C82 ,C150 ,C152 ,\nC153 ,C154 ,C158 ,C254 ,C311 ,C312 ,\nC313 ,C318 ,C320 ,C321 ,C325 ,C326 ,\nC327 ,C329 ,C331 ,C335 ,C337 ,C372 ,"];12[shape=box, label="id:12 level: 4\n12: V3 V7 V8 V9 V28 \nV30 V32 V33 V35 V38 V42 \nV49 \n57: C31( V3 V8 ) C32( V3 V9 ) C38( V3 V28 ) C39( V3 V38 ) C41( V3 V42 ) \nC70( V7 V8 ) C71( V7 V28 ) C72( V7 V30 ) C74( V7 V32 ) C75( V7 V33 ) C76( V7 V35 ) \nC77( V7 V38 ) C78( V7 V42 ) C82( V7 V49 ) C83( V8 V9 ) C85( V8 V28 ) C86( V8 V30 ) \nC87( V8 V32 ) C88( V8 V33 ) C89( V8 V35 ) C90( V8 V38 ) C91( V8 V42 ) C92( V8 V49 ) \nC100( V9 V28 ) C101( V9 V30 ) C102( V9 V32 ) C103( V9 V38 ) C105( V9 V42 ) C108( V9 V49 ) \nC280( V28 V30 ) C281( V28 V32 ) C282( V28 V33 ) C283( V28 V35 ) C284( V28 V38 ) C286( V28 V42 ) \nC289( V28 V49 ) C296( V30 V32 ) C297( V30 V33 ) C298( V30 V35 ) C299( V30 V38 ) C300( V30 V42 ) \nC303( V30 V49 ) C311( V32 V33 ) C313( V32 V35 ) C314( V32 V38 ) C316( V32 V42 ) C320( V32 V49 ) \nC321( V33 V35 ) C322( V33 V38 ) C323( V33 V42 ) C326( V33 V49 ) C332( V35 V38 ) C333( V35 V42 ) \nC337( V35 V49 ) C349( V38 V42 ) C353( V38 V49 ) C366( V42 V49 ) "];8-&gt;12[label="11: V3 V7 V9 V28 V30 \nV32 V33 V35 V38 V42 V49 \n46: C32 ,C38 ,C39 ,C41 ,C71 ,\nC72 ,C74 ,C75 ,C76 ,C77 ,C78 ,\nC82 ,C100 ,C101 ,C102 ,C103 ,C105 ,\nC108 ,C280 ,C281 ,C282 ,C283 ,C284 ,\nC286 ,C289 ,C296 ,C297 ,C298 ,C299 ,\nC300 ,C303 ,C311 ,C313 ,C314 ,C316 ,\nC320 ,C321 ,C322 ,C323 ,C326 ,C332 ,\nC333 ,C337 ,C349 ,C353 ,C366 ,"];13[shape=box, label="id:13 level: 4\n15: V3 V9 V13 V16 V17 \nV19 V22 V26 V28 V29 V36 \nV40 V41 V42 V43 \n69: C32( V3 V9 ) C33( V3 V13 ) C34( V3 V22 ) C36( V3 V26 ) C38( V3 V28 ) \nC40( V3 V41 ) C41( V3 V42 ) C93( V9 V13 ) C94( V9 V17 ) C95( V9 V19 ) C97( V9 V22 ) \nC99( V9 V26 ) C100( V9 V28 ) C104( V9 V41 ) C105( V9 V42 ) C106( V9 V43 ) C138( V13 V17 ) \nC139( V13 V19 ) C141( V13 V22 ) C143( V13 V26 ) C144( V13 V28 ) C145( V13 V41 ) C146( V13 V42 ) \nC147( V13 V43 ) C171( V16 V17 ) C176( V16 V29 ) C177( V16 V36 ) C178( V16 V40 ) C179( V16 V41 ) \nC180( V16 V43 ) C183( V17 V19 ) C185( V17 V22 ) C188( V17 V26 ) C189( V17 V29 ) C190( V17 V36 ) \nC191( V17 V40 ) C192( V17 V41 ) C193( V17 V43 ) C201( V19 V22 ) C204( V19 V26 ) C205( V19 V28 ) \nC211( V19 V40 ) C212( V19 V41 ) C213( V19 V42 ) C214( V19 V43 ) C236( V22 V26 ) C237( V22 V28 ) \nC239( V22 V40 ) C240( V22 V41 ) C241( V22 V42 ) C242( V22 V43 ) C268( V26 V28 ) C271( V26 V40 ) \nC272( V26 V41 ) C273( V26 V42 ) C274( V26 V43 ) C285( V28 V41 ) C286( V28 V42 ) C290( V29 V36 ) \nC291( V29 V40 ) C292( V29 V41 ) C293( V29 V43 ) C339( V36 V40 ) C340( V36 V41 ) C341( V36 V43 ) \nC356( V40 V41 ) C357( V40 V43 ) C361( V41 V42 ) C362( V41 V43 ) "];9-&gt;13[label="14: V3 V9 V16 V17 V19 \nV22 V26 V28 V29 V36 V40 \nV41 V42 V43 \n59: C32 ,C34 ,C36 ,C38 ,C40 ,\nC41 ,C94 ,C95 ,C97 ,C99 ,C100 ,\nC104 ,C105 ,C106 ,C171 ,C176 ,C177 ,\nC178 ,C179 ,C180 ,C183 ,C185 ,C188 ,\nC189 ,C190 ,C191 ,C192 ,C193 ,C201 ,\nC204 ,C205 ,C211 ,C212 ,C213 ,C214 ,\nC236 ,C237 ,C239 ,C240 ,C241 ,C242 ,\nC268 ,C271 ,C272 ,C273 ,C274 ,C285 ,\nC286 ,C290 ,C291 ,C292 ,C293 ,C339 ,\nC340 ,C341 ,C356 ,C357 ,C361 ,C362 ,"];14[shape=box, label="id:14 level: 5\n11: V5 V12 V16 V21 V23 \nV24 V36 V37 V40 V46 V47 \n50: C53( V5 V12 ) C54( V5 V16 ) C55( V5 V21 ) C56( V5 V23 ) C57( V5 V24 ) \nC59( V5 V36 ) C60( V5 V37 ) C62( V5 V40 ) C63( V5 V46 ) C64( V5 V47 ) C128( V12 V16 ) \nC129( V12 V21 ) C130( V12 V23 ) C131( V12 V24 ) C132( V12 V36 ) C133( V12 V37 ) C135( V12 V46 ) \nC136( V12 V47 ) C173( V16 V21 ) C174( V16 V23 ) C177( V16 V36 ) C178( V16 V40 ) C181( V16 V46 ) \nC182( V16 V47 ) C226( V21 V23 ) C227( V21 V24 ) C229( V21 V36 ) C230( V21 V37 ) C232( V21 V40 ) \nC233( V21 V46 ) C234( V21 V47 ) C244( V23 V24 ) C246( V23 V36 ) C247( V23 V37 ) C249( V23 V40 ) \nC252( V23 V46 ) C253( V23 V47 ) C255( V24 V37 ) C257( V24 V40 ) C259( V24 V46 ) C260( V24 V47 ) \nC339( V36 V40 ) C342( V36 V46 ) C343( V36 V47 ) C345( V37 V40 ) C346( V37 V46 ) C347( V37 V47 ) \nC358( V40 V46 ) C359( V40 V47 ) C373( V46 V47 ) "];10-&gt;14[label="10: V5 V16 V21 V23 V24 \nV36 V37 V40 V46 V47 \n41: C54 ,C55 ,C56 ,C57 ,C59 ,\nC60 ,C62 ,C63 ,C64 ,C173 ,C174 ,\nC177 ,C178 ,C181 ,C182 ,C226 ,C227 ,\nC229 ,C230 ,C232 ,C233 ,C234 ,C244 ,\nC246 ,C247 ,C249 ,C252 ,C253 ,C255 ,\nC257 ,C259 ,C260 ,C339 ,C342 ,C343 ,\nC345 ,C346 ,C347 ,C358 ,C359 ,C373 ,"];15[shape=box, label="id:15 level: 5\n11: V4 V7 V10 V14 V31 \nV32 V33 V34 V35 V45 V49 \n42: C42( V4 V10 ) C43( V4 V14 ) C46( V4 V31 ) C47( V4 V34 ) C50( V4 V45 ) \nC73( V7 V31 ) C74( V7 V32 ) C75( V7 V33 ) C76( V7 V35 ) C80( V7 V45 ) C82( V7 V49 ) \nC109( V10 V14 ) C112( V10 V31 ) C113( V10 V32 ) C114( V10 V34 ) C115( V10 V35 ) C117( V10 V45 ) \nC151( V14 V31 ) C152( V14 V32 ) C153( V14 V34 ) C154( V14 V35 ) C158( V14 V45 ) C304( V31 V32 ) \nC305( V31 V33 ) C306(</w:t>
      </w:r>
    </w:p>
    <w:p>
      <w:pPr>
        <w:pStyle w:val="PreformattedText"/>
        <w:bidi w:val="0"/>
        <w:spacing w:before="0" w:after="0"/>
        <w:jc w:val="left"/>
        <w:rPr/>
      </w:pPr>
      <w:r>
        <w:rPr/>
        <w:t xml:space="preserve"> </w:t>
      </w:r>
      <w:r>
        <w:rPr/>
        <w:t>V31 V34 ) C307( V31 V35 ) C309( V31 V45 ) C310( V31 V49 ) C311( V32 V33 ) \nC312( V32 V34 ) C313( V32 V35 ) C318( V32 V45 ) C320( V32 V49 ) C321( V33 V35 ) C325( V33 V45 ) \nC326( V33 V49 ) C327( V34 V35 ) C329( V34 V45 ) C331( V34 V49 ) C335( V35 V45 ) C337( V35 V49 ) \nC372( V45 V49 ) "];11-&gt;15[label="10: V4 V7 V10 V14 V32 \nV33 V34 V35 V45 V49 \n32: C42 ,C43 ,C47 ,C50 ,C74 ,\nC75 ,C76 ,C80 ,C82 ,C109 ,C113 ,\nC114 ,C115 ,C117 ,C152 ,C153 ,C154 ,\nC158 ,C311 ,C312 ,C313 ,C318 ,C320 ,\nC321 ,C325 ,C326 ,C327 ,C329 ,C331 ,\nC335 ,C337 ,C372 ,"];16[shape=box, label="id:16 level: 5\n8: V1 V3 V8 V9 V28 \nV30 V38 V42 \n27: C10( V1 V3 ) C12( V1 V8 ) C13( V1 V9 ) C15( V1 V28 ) C16( V1 V30 ) \nC17( V1 V38 ) C18( V1 V42 ) C31( V3 V8 ) C32( V3 V9 ) C38( V3 V28 ) C39( V3 V38 ) \nC41( V3 V42 ) C83( V8 V9 ) C85( V8 V28 ) C86( V8 V30 ) C90( V8 V38 ) C91( V8 V42 ) \nC100( V9 V28 ) C101( V9 V30 ) C103( V9 V38 ) C105( V9 V42 ) C280( V28 V30 ) C284( V28 V38 ) \nC286( V28 V42 ) C299( V30 V38 ) C300( V30 V42 ) C349( V38 V42 ) "];12-&gt;16[label="7: V3 V8 V9 V28 V30 \nV38 V42 \n20: C31 ,C32 ,C38 ,C39 ,C41 ,\nC83 ,C85 ,C86 ,C90 ,C91 ,C100 ,\nC101 ,C103 ,C105 ,C280 ,C284 ,C286 ,\nC299 ,C300 ,C349 ,"];17[shape=box, label="id:17 level: 5\n14: V3 V9 V13 V16 V17 \nV20 V22 V25 V26 V29 V36 \nV40 V41 V43 \n70: C32( V3 V9 ) C33( V3 V13 ) C34( V3 V22 ) C35( V3 V25 ) C36( V3 V26 ) \nC40( V3 V41 ) C93( V9 V13 ) C94( V9 V17 ) C96( V9 V20 ) C97( V9 V22 ) C98( V9 V25 ) \nC99( V9 V26 ) C104( V9 V41 ) C106( V9 V43 ) C138( V13 V17 ) C140( V13 V20 ) C141( V13 V22 ) \nC142( V13 V25 ) C143( V13 V26 ) C145( V13 V41 ) C147( V13 V43 ) C171( V16 V17 ) C172( V16 V20 ) \nC175( V16 V25 ) C176( V16 V29 ) C177( V16 V36 ) C178( V16 V40 ) C179( V16 V41 ) C180( V16 V43 ) \nC184( V17 V20 ) C185( V17 V22 ) C187( V17 V25 ) C188( V17 V26 ) C189( V17 V29 ) C190( V17 V36 ) \nC191( V17 V40 ) C192( V17 V41 ) C193( V17 V43 ) C218( V20 V22 ) C219( V20 V25 ) C220( V20 V26 ) \nC221( V20 V29 ) C222( V20 V36 ) C223( V20 V40 ) C224( V20 V41 ) C225( V20 V43 ) C235( V22 V25 ) \nC236( V22 V26 ) C239( V22 V40 ) C240( V22 V41 ) C242( V22 V43 ) C262( V25 V26 ) C263( V25 V29 ) \nC264( V25 V36 ) C265( V25 V40 ) C266( V25 V41 ) C267( V25 V43 ) C271( V26 V40 ) C272( V26 V41 ) \nC274( V26 V43 ) C290( V29 V36 ) C291( V29 V40 ) C292( V29 V41 ) C293( V29 V43 ) C339( V36 V40 ) \nC340( V36 V41 ) C341( V36 V43 ) C356( V40 V41 ) C357( V40 V43 ) C362( V41 V43 ) "];13-&gt;17[label="12: V3 V9 V13 V16 V17 \nV22 V26 V29 V36 V40 V41 \nV43 \n46: C32 ,C33 ,C34 ,C36 ,C40 ,\nC93 ,C94 ,C97 ,C99 ,C104 ,C106 ,\nC138 ,C141 ,C143 ,C145 ,C147 ,C171 ,\nC176 ,C177 ,C178 ,C179 ,C180 ,C185 ,\nC188 ,C189 ,C190 ,C191 ,C192 ,C193 ,\nC236 ,C239 ,C240 ,C242 ,C271 ,C272 ,\nC274 ,C290 ,C291 ,C292 ,C293 ,C339 ,\nC340 ,C341 ,C356 ,C357 ,C362 ,"];18[shape=box, label="id:18 level: 6\n11: V5 V11 V12 V21 V23 \nV24 V36 V37 V40 V46 V47 \n52: C52( V5 V11 ) C53( V5 V12 ) C55( V5 V21 ) C56( V5 V23 ) C57( V5 V24 ) \nC59( V5 V36 ) C60( V5 V37 ) C62( V5 V40 ) C63( V5 V46 ) C64( V5 V47 ) C118( V11 V12 ) \nC119( V11 V21 ) C120( V11 V23 ) C121( V11 V24 ) C122( V11 V36 ) C123( V11 V37 ) C125( V11 V40 ) \nC126( V11 V46 ) C127( V11 V47 ) C129( V12 V21 ) C130( V12 V23 ) C131( V12 V24 ) C132( V12 V36 ) \nC133( V12 V37 ) C135( V12 V46 ) C136( V12 V47 ) C226( V21 V23 ) C227( V21 V24 ) C229( V21 V36 ) \nC230( V21 V37 ) C232( V21 V40 ) C233( V21 V46 ) C234( V21 V47 ) C244( V23 V24 ) C246( V23 V36 ) \nC247( V23 V37 ) C249( V23 V40 ) C252( V23 V46 ) C253( V23 V47 ) C255( V24 V37 ) C257( V24 V40 ) \nC259( V24 V46 ) C260( V24 V47 ) C339( V36 V40 ) C342( V36 V46 ) C343( V36 V47 ) C345( V37 V40 ) \nC346( V37 V46 ) C347( V37 V47 ) C358( V40 V46 ) C359( V40 V47 ) C373( V46 V47 ) "];14-&gt;18[label="10: V5 V12 V21 V23 V24 \nV36 V37 V40 V46 V47 \n42: C53 ,C55 ,C56 ,C57 ,C59 ,\nC60 ,C62 ,C63 ,C64 ,C129 ,C130 ,\nC131 ,C132 ,C133 ,C135 ,C136 ,C226 ,\nC227 ,C229 ,C230 ,C232 ,C233 ,C234 ,\nC244 ,C246 ,C247 ,C249 ,C252 ,C253 ,\nC255 ,C257 ,C259 ,C260 ,C339 ,C342 ,\nC343 ,C345 ,C346 ,C347 ,C358 ,C359 ,\nC373 ,"];19[shape=box, label="id:19 level: 6\n10: V4 V7 V10 V14 V31 \nV33 V34 V35 V44 V45 \n36: C42( V4 V10 ) C43( V4 V14 ) C46( V4 V31 ) C47( V4 V34 ) C49( V4 V44 ) \nC50( V4 V45 ) C73( V7 V31 ) C75( V7 V33 ) C76( V7 V35 ) C79( V7 V44 ) C80( V7 V45 ) \nC109( V10 V14 ) C112( V10 V31 ) C114( V10 V34 ) C115( V10 V35 ) C116( V10 V44 ) C117( V10 V45 ) \nC151( V14 V31 ) C153( V14 V34 ) C154( V14 V35 ) C157( V14 V44 ) C158( V14 V45 ) C305( V31 V33 ) \nC306( V31 V34 ) C307( V31 V35 ) C308( V31 V44 ) C309( V31 V45 ) C321( V33 V35 ) C324( V33 V44 ) \nC325( V33 V45 ) C327( V34 V35 ) C328( V34 V44 ) C329( V34 V45 ) C334( V35 V44 ) C335( V35 V45 ) \nC370( V44 V45 ) "];15-&gt;19[label="9: V4 V7 V10 V14 V31 \nV33 V34 V35 V45 \n27: C42 ,C43 ,C46 ,C47 ,C50 ,\nC73 ,C75 ,C76 ,C80 ,C109 ,C112 ,\nC114 ,C115 ,C117 ,C151 ,C153 ,C154 ,\nC158 ,C305 ,C306 ,C307 ,C309 ,C321 ,\nC325 ,C327 ,C329 ,C335 ,"];20[shape=box, label="id:20 level: 6\n8: V1 V3 V8 V27 V28 \nV30 V38 V42 \n27: C10( V1 V3 ) C12( V1 V8 ) C14( V1 V27 ) C15( V1 V28 ) C16( V1 V30 ) \nC17( V1 V38 ) C18( V1 V42 ) C31( V3 V8 ) C37( V3 V27 ) C38( V3 V28 ) C39( V3 V38 ) \nC41( V3 V42 ) C84( V8 V27 ) C85( V8 V28 ) C86( V8 V30 ) C90( V8 V38 ) C91( V8 V42 ) \nC276( V27 V28 ) C277( V27 V30 ) C278( V27 V38 ) C279( V27 V42 ) C280( V28 V30 ) C284( V28 V38 ) \nC286( V28 V42 ) C299( V30 V38 ) C300( V30 V42 ) C349( V38 V42 ) "];16-&gt;20[label="7: V1 V3 V8 V28 V30 \nV38 V42 \n20: C10 ,C12 ,C15 ,C16 ,C17 ,\nC18 ,C31 ,C38 ,C39 ,C41 ,C85 ,\nC86 ,C90 ,C91 ,C280 ,C284 ,C286 ,\nC299 ,C300 ,C349 ,"];21[shape=box, label="id:21 level: 6\n14: V3 V9 V13 V15 V16 \nV17 V20 V22 V25 V26 V29 \nV36 V40 V41 \n69: C32( V3 V9 ) C33( V3 V13 ) C34( V3 V22 ) C35( V3 V25 ) C36( V3 V26 ) \nC40( V3 V41 ) C93( V9 V13 ) C94( V9 V17 ) C96( V9 V20 ) C97( V9 V22 ) C98( V9 V25 ) \nC99( V9 V26 ) C104( V9 V41 ) C137( V13 V15 ) C138( V13 V17 ) C140( V13 V20 ) C141( V13 V22 ) \nC142( V13 V25 ) C143( V13 V26 ) C145( V13 V41 ) C161( V15 V16 ) C162( V15 V17 ) C163( V15 V20 ) \nC164( V15 V22 ) C165( V15 V25 ) C166( V15 V26 ) C167( V15 V29 ) C168( V15 V36 ) C169( V15 V40 ) \nC170( V15 V41 ) C171( V16 V17 ) C172( V16 V20 ) C175( V16 V25 ) C176( V16 V29 ) C177( V16 V36 ) \nC178( V16 V40 ) C179( V16 V41 ) C184( V17 V20 ) C185( V17 V22 ) C187( V17 V25 ) C188( V17 V26 ) \nC189( V17 V29 ) C190( V17 V36 ) C191( V17 V40 ) C192( V17 V41 ) C218( V20 V22 ) C219( V20 V25 ) \nC220( V20 V26 ) C221( V20 V29 ) C222( V20 V36 ) C223( V20 V40 ) C224( V20 V41 ) C235( V22 V25 ) \nC236( V22 V26 ) C239( V22 V40 ) C240( V22 V41 ) C262( V25 V26 ) C263( V25 V29 ) C264( V25 V36 ) \nC265( V25 V40 ) C266( V25 V41 ) C271( V26 V40 ) C272( V26 V41 ) C290( V29 V36 ) C291( V29 V40 ) \nC292( V29 V41 ) C339( V36 V40 ) C340( V36 V41 ) C356( V40 V41 ) "];17-&gt;21[label="13: V3 V9 V13 V16 V17 \nV20 V22 V25 V26 V29 V36 \nV40 V41 \n58: C32 ,C33 ,C34 ,C35 ,C36 ,\nC40 ,C93 ,C94 ,C96 ,C97 ,C98 ,\nC99 ,C104 ,C138 ,C140 ,C141 ,C142 ,\nC143 ,C145 ,C171 ,C172 ,C175 ,C176 ,\nC177 ,C178 ,C179 ,C184 ,C185 ,C187 ,\nC188 ,C189 ,C190 ,C191 ,C192 ,C218 ,\nC219 ,C220 ,C221 ,C222 ,C223 ,C224 ,\nC235 ,C236 ,C239 ,C240 ,C262 ,C263 ,\nC264 ,C265 ,C266 ,C271 ,C272 ,C290 ,\nC291 ,C292 ,C339 ,C340 ,C356 ,"];22[shape=box, label="id:22 level: 7\n11: V5 V11 V12 V21 V23 \nV24 V36 V37 V39 V46 V47 \n53: C52( V5 V11 ) C53( V5 V12 ) C55( V5 V21 ) C56( V5 V23 ) C57( V5 V24 ) \nC59( V5 V36 ) C60( V5 V37 ) C61( V5 V39 ) C63( V5 V46 ) C64( V5 V47 ) C118( V11 V12 ) \nC119( V11 V21 ) C120( V11 V23 ) C121( V11 V24 ) C122( V11 V36 ) C123( V11 V37 ) C124( V11 V39 ) \nC126( V11 V46 ) C127( V11 V47 ) C129( V12 V21 ) C130( V12 V23 ) C131( V12 V24 ) C132( V12 V36 ) \nC133( V12 V37 ) C134( V12 V39 ) C135( V12 V46 ) C136( V12 V47 ) C226( V21 V23 ) C227( V21 V24 ) \nC229( V21 V36 ) C230( V21 V37 ) C231( V21 V39 ) C233( V21 V46 ) C234( V21 V47 ) C244( V23 V24 ) \nC246( V23 V36 ) C247( V23 V37 ) C248( V23 V39 ) C252( V23 V46 ) C253( V23 V47 ) C255( V24 V37 ) \nC256( V24 V39 ) C259( V24 V46 ) C260( V24 V47 ) C338( V36 V39 ) C342( V36 V46 ) C343( V36 V47 ) \nC344( V37 V39 ) C346( V37 V46 ) C347( V37 V47 ) C354( V39 V46 ) C355( V39 V47 ) C373( V46 V47 ) "];18-&gt;22[label="10: V5 V11 V12 V21 V23 \nV24 V36 V37 V46 V47 \n43: C52 ,C53 ,C55 ,C56 ,C57 ,\nC59 ,C60 ,C63 ,C64 ,C118 ,C119 ,\nC120 ,C121 ,C122 ,C123 ,C126 ,C127 ,\nC129 ,C130 ,C131 ,C132 ,C133 ,C135 ,\nC136 ,C226 ,C227 ,C229 ,C230 ,C233 ,\nC234 ,C244 ,C246 ,C247 ,C252 ,C253 ,\nC255 ,C259 ,C260 ,C342 ,C343 ,C346 ,\nC347 ,C373 ,"];23[shape=box, label="id:23 level: 7\n9: V4 V10 V18 V31 V33 \nV34 V35 V44 V45 \n32: C42( V4 V10 ) C44( V4 V18 ) C46( V4 V31 ) C47( V4 V34 ) C49( V4 V44 ) \nC50( V4 V45 ) C110( V10 V18 ) C112( V10 V31 ) C114( V10 V34 ) C115( V10 V35 ) C116( V10 V44 ) \nC117( V10 V45 ) C195( V18 V31 ) C196( V18 V33 ) C197( V18 V34 ) C198( V18 V35 ) C199( V18 V44 ) \nC200( V18 V45 ) C305( V31 V33 ) C306( V31 V34 ) C307( V31 V35 ) C308( V31 V44 ) C309( V31 V45 ) \nC321( V33 V35 ) C324( V33 V44 ) C325( V33 V45 ) C327( V34 V35 ) C328( V34 V44 ) C329( V34 V45 ) \nC334( V35 V44 ) C335( V35 V45 ) C370( V44 V45 ) "];19-&gt;23[label="8: V4 V10 V31 V33 V34 \nV35 V44 V45 \n24: C42 ,C46 ,C47 ,C49 ,C50 ,\nC112 ,C114 ,C115 ,C116 ,C117 ,C305 ,\nC306 ,C307 ,C308 ,C309 ,C321 ,C324 ,\nC325 ,C327 ,C328 ,C329 ,C334 ,C335 ,\nC370 ,"];24[shape=box, label="id:24 level: 7\n8: V1 V3 V6 V8 V27 \nV28 V30 V42 \n27: C10( V1 V3 ) C11( V1 V6 ) C12( V1 V8 ) C14( V1 V27 ) C15( V1 V28 ) \nC16( V1 V30 ) C18( V1 V42 ) C30( V3 V6 ) C31( V3 V8 ) C37( V3 V27 ) C38( V3 V28 ) \nC41( V3 V42 ) C65( V6 V8 ) C66( V6 V27 ) C67( V6 V28 ) C68( V6 V30 ) C69( V6 V42 ) \nC84( V8 V27 ) C85( V8 V28 ) C86( V8 V30 ) C91( V8 V42 ) C276( V27 V28 ) C277( V27 V30 ) \nC279( V27 V42 ) C280( V28 V30 ) C286( V28 V42 ) C300( V30 V42 ) "];20-&gt;24[label="7: V1 V3 V8 V27 V28 \nV30 V42 \n20: C10 ,C12 ,C14 ,C15 ,C16 ,\nC18 ,C31 ,C37 ,C38 ,C41 ,C84 ,\nC85 ,C86 ,C91 ,C276 ,C277 ,C279 ,\nC280 ,C286 ,C300 ,"];25[shape=box,</w:t>
      </w:r>
    </w:p>
    <w:p>
      <w:pPr>
        <w:pStyle w:val="PreformattedText"/>
        <w:bidi w:val="0"/>
        <w:spacing w:before="0" w:after="0"/>
        <w:jc w:val="left"/>
        <w:rPr/>
      </w:pPr>
      <w:r>
        <w:rPr/>
        <w:t xml:space="preserve"> </w:t>
      </w:r>
      <w:r>
        <w:rPr/>
        <w:t>label="id:25 level: 7\n12: V2 V3 V9 V13 V15 \nV17 V20 V22 V25 V26 V29 \nV41 \n57: C19( V2 V3 ) C20( V2 V9 ) C21( V2 V13 ) C22( V2 V15 ) C23( V2 V17 ) \nC24( V2 V20 ) C25( V2 V22 ) C26( V2 V25 ) C27( V2 V26 ) C28( V2 V29 ) C29( V2 V41 ) \nC32( V3 V9 ) C33( V3 V13 ) C34( V3 V22 ) C35( V3 V25 ) C36( V3 V26 ) C40( V3 V41 ) \nC93( V9 V13 ) C94( V9 V17 ) C96( V9 V20 ) C97( V9 V22 ) C98( V9 V25 ) C99( V9 V26 ) \nC104( V9 V41 ) C137( V13 V15 ) C138( V13 V17 ) C140( V13 V20 ) C141( V13 V22 ) C142( V13 V25 ) \nC143( V13 V26 ) C145( V13 V41 ) C162( V15 V17 ) C163( V15 V20 ) C164( V15 V22 ) C165( V15 V25 ) \nC166( V15 V26 ) C167( V15 V29 ) C170( V15 V41 ) C184( V17 V20 ) C185( V17 V22 ) C187( V17 V25 ) \nC188( V17 V26 ) C189( V17 V29 ) C192( V17 V41 ) C218( V20 V22 ) C219( V20 V25 ) C220( V20 V26 ) \nC221( V20 V29 ) C224( V20 V41 ) C235( V22 V25 ) C236( V22 V26 ) C240( V22 V41 ) C262( V25 V26 ) \nC263( V25 V29 ) C266( V25 V41 ) C272( V26 V41 ) C292( V29 V41 ) "];21-&gt;25[label="11: V3 V9 V13 V15 V17 \nV20 V22 V25 V26 V29 V41 \n46: C32 ,C33 ,C34 ,C35 ,C36 ,\nC40 ,C93 ,C94 ,C96 ,C97 ,C98 ,\nC99 ,C104 ,C137 ,C138 ,C140 ,C141 ,\nC142 ,C143 ,C145 ,C162 ,C163 ,C164 ,\nC165 ,C166 ,C167 ,C170 ,C184 ,C185 ,\nC187 ,C188 ,C189 ,C192 ,C218 ,C219 ,\nC220 ,C221 ,C224 ,C235 ,C236 ,C240 ,\nC262 ,C263 ,C266 ,C272 ,C292 ,"];26[shape=box, label="id:26 level: 8\n11: V0 V2 V3 V9 V13 \nV15 V20 V22 V25 V26 V41 \n52: C0( V0 V2 ) C1( V0 V3 ) C2( V0 V9 ) C3( V0 V13 ) C4( V0 V15 ) \nC5( V0 V20 ) C6( V0 V22 ) C7( V0 V25 ) C8( V0 V26 ) C9( V0 V41 ) C19( V2 V3 ) \nC20( V2 V9 ) C21( V2 V13 ) C22( V2 V15 ) C24( V2 V20 ) C25( V2 V22 ) C26( V2 V25 ) \nC27( V2 V26 ) C29( V2 V41 ) C32( V3 V9 ) C33( V3 V13 ) C34( V3 V22 ) C35( V3 V25 ) \nC36( V3 V26 ) C40( V3 V41 ) C93( V9 V13 ) C96( V9 V20 ) C97( V9 V22 ) C98( V9 V25 ) \nC99( V9 V26 ) C104( V9 V41 ) C137( V13 V15 ) C140( V13 V20 ) C141( V13 V22 ) C142( V13 V25 ) \nC143( V13 V26 ) C145( V13 V41 ) C163( V15 V20 ) C164( V15 V22 ) C165( V15 V25 ) C166( V15 V26 ) \nC170( V15 V41 ) C218( V20 V22 ) C219( V20 V25 ) C220( V20 V26 ) C224( V20 V41 ) C235( V22 V25 ) \nC236( V22 V26 ) C240( V22 V41 ) C262( V25 V26 ) C266( V25 V41 ) C272( V26 V41 ) "];25-&gt;26[label="10: V2 V3 V9 V13 V15 \nV20 V22 V25 V26 V41 \n42: C19 ,C20 ,C21 ,C22 ,C24 ,\nC25 ,C26 ,C27 ,C29 ,C32 ,C33 ,\nC34 ,C35 ,C36 ,C40 ,C93 ,C96 ,\nC97 ,C98 ,C99 ,C104 ,C137 ,C140 ,\nC141 ,C142 ,C143 ,C145 ,C163 ,C164 ,\nC165 ,C166 ,C170 ,C218 ,C219 ,C220 ,\nC224 ,C235 ,C236 ,C240 ,C262 ,C266 ,\nC2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