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7[shape=box, label="id:27 level: 0\n94: C4 C5 C7 C9 C22 \nC23 C24 C26 C28 C29 C35 \nC40 C43 C45 C48 C94 C96 \nC98 C104 C106 C109 C111 C137 \nC138 C140 C142 C145 C147 C148 \nC151 C152 C153 C154 C157 C158 \nC160 C161 C164 C166 C167 C168 \nC169 C171 C172 C175 C179 C183 \nC185 C186 C188 C189 C190 C191 \nC193 C194 C202 C203 C211 C212 \nC214 C218 C220 C221 C222 C223 \nC225 C235 C239 C240 C242 C250 \nC254 C261 C262 C263 C264 C265 \nC267 C271 C272 C274 C285 C292 \nC315 C317 C340 C348 C350 C356 \nC360 C361 C362 C363 C369 \n735: C4_=_C5( C4 C5 ) C4_=_C7( C4 C7 ) C4_=_C9( C4 C9 ) C4_=_C22( C4 C22 ) C4_=_C137( C4 C137 ) \nC4_=_C161( C4 C161 ) C4_=_C164( C4 C164 ) C4_=_C166( C4 C166 ) C4_=_C167( C4 C167 ) C4_=_C168( C4 C168 ) C4_=_C169( C4 C169 ) \nC5_=_C7( C5 C7 ) C5_=_C9( C5 C9 ) C5_=_C24( C5 C24 ) C5_=_C96( C5 C96 ) C5_=_C140( C5 C140 ) C5_=_C172( C5 C172 ) \nC5_=_C218( C5 C218 ) C5_=_C220( C5 C220 ) C5_=_C221( C5 C221 ) C5_=_C222( C5 C222 ) C5_=_C223( C5 C223 ) C5_=_C225( C5 C225 ) \nC7_=_C9( C7 C9 ) C7_=_C26( C7 C26 ) C7_=_C35( C7 C35 ) C7_=_C98( C7 C98 ) C7_=_C142( C7 C142 ) C7_=_C175( C7 C175 ) \nC7_=_C235( C7 C235 ) C7_=_C262( C7 C262 ) C7_=_C263( C7 C263 ) C7_=_C264( C7 C264 ) C7_=_C265( C7 C265 ) C7_=_C267( C7 C267 ) \nC9_=_C29( C9 C29 ) C9_=_C40( C9 C40 ) C9_=_C104( C9 C104 ) C9_=_C145( C9 C145 ) C9_=_C179( C9 C179 ) C9_=_C212( C9 C212 ) \nC9_=_C240( C9 C240 ) C9_=_C250( C9 C250 ) C9_=_C272( C9 C272 ) C9_=_C285( C9 C285 ) C9_=_C292( C9 C292 ) C9_=_C315( C9 C315 ) \nC9_=_C340( C9 C340 ) C9_=_C348( C9 C348 ) C9_=_C356( C9 C356 ) C9_=_C361( C9 C361 ) C9_=_C362( C9 C362 ) C9_=_C363( C9 C363 ) \nC22_=_C23( C22 C23 ) C22_=_C24( C22 C24 ) C22_=_C26( C22 C26 ) C22_=_C28( C22 C28 ) C22_=_C29( C22 C29 ) C22_=_C137( C22 C137 ) \nC22_=_C161( C22 C161 ) C22_=_C164( C22 C164 ) C22_=_C166( C22 C166 ) C22_=_C167( C22 C167 ) C22_=_C168( C22 C168 ) C22_=_C169( C22 C169 ) \nC23_=_C24( C23 C24 ) C23_=_C26( C23 C26 ) C23_=_C28( C23 C28 ) C23_=_C29( C23 C29 ) C23_=_C94( C23 C94 ) C23_=_C138( C23 C138 ) \nC23_=_C171( C23 C171 ) C23_=_C183( C23 C183 ) C23_=_C185( C23 C185 ) C23_=_C186( C23 C186 ) C23_=_C188( C23 C188 ) C23_=_C189( C23 C189 ) \nC23_=_C190( C23 C190 ) C23_=_C191( C23 C191 ) C23_=_C193( C23 C193 ) C23_=_C194( C23 C194 ) C24_=_C26( C24 C26 ) C24_=_C28( C24 C28 ) \nC24_=_C29( C24 C29 ) C24_=_C96( C24 C96 ) C24_=_C140( C24 C140 ) C24_=_C172( C24 C172 ) C24_=_C218( C24 C218 ) C24_=_C220( C24 C220 ) \nC24_=_C221( C24 C221 ) C24_=_C222( C24 C222 ) C24_=_C223( C24 C223 ) C24_=_C225( C24 C225 ) C26_=_C28( C26 C28 ) C26_=_C29( C26 C29 ) \nC26_=_C35( C26 C35 ) C26_=_C98( C26 C98 ) C26_=_C142( C26 C142 ) C26_=_C175( C26 C175 ) C26_=_C235( C26 C235 ) C26_=_C262( C26 C262 ) \nC26_=_C263( C26 C263 ) C26_=_C264( C26 C264 ) C26_=_C265( C26 C265 ) C26_=_C267( C26 C267 ) C28_=_C29( C28 C29 ) C28_=_C167( C28 C167 ) \nC28_=_C189( C28 C189 ) C28_=_C221( C28 C221 ) C28_=_C263( C28 C263 ) C28_=_C292( C28 C292 ) C29_=_C40( C29 C40 ) C29_=_C104( C29 C104 ) \nC29_=_C145( C29 C145 ) C29_=_C179( C29 C179 ) C29_=_C212( C29 C212 ) C29_=_C240( C29 C240 ) C29_=_C250( C29 C250 ) C29_=_C272( C29 C272 ) \nC29_=_C285( C29 C285 ) C29_=_C292( C29 C292 ) C29_=_C315( C29 C315 ) C29_=_C340( C29 C340 ) C29_=_C348( C29 C348 ) C29_=_C356( C29 C356 ) \nC29_=_C361( C29 C361 ) C29_=_C362( C29 C362 ) C29_=_C363( C29 C363 ) C35_=_C40( C35 C40 ) C35_=_C98( C35 C98 ) C35_=_C142( C35 C142 ) \nC35_=_C175( C35 C175 ) C35_=_C235( C35 C235 ) C35_=_C262( C35 C262 ) C35_=_C263( C35 C263 ) C35_=_C264( C35 C264 ) C35_=_C265( C35 C265 ) \nC35_=_C267( C35 C267 ) C40_=_C104( C40 C104 ) C40_=_C145( C40 C145 ) C40_=_C179( C40 C179 ) C40_=_C212( C40 C212 ) C40_=_C240( C40 C240 ) \nC40_=_C250( C40 C250 ) C40_=_C272( C40 C272 ) C40_=_C285( C40 C285 ) C40_=_C292( C40 C292 ) C40_=_C315( C40 C315 ) C40_=_C340( C40 C340 ) \nC40_=_C348( C40 C348 ) C40_=_C356( C40 C356 ) C40_=_C361( C40 C361 ) C40_=_C362( C40 C362 ) C40_=_C363( C40 C363 ) C43_=_C45( C43 C45 ) \nC43_=_C48( C43 C48 ) C43_=_C109( C43 C109 ) C43_=_C148( C43 C148 ) C43_=_C151( C43 C151 ) C43_=_C152( C43 C152 ) C43_=_C153( C43 C153 ) \nC43_=_C154( C43 C154 ) C43_=_C157( C43 C157 ) C43_=_C158( C43 C158 ) C43_=_C160( C43 C160 ) C45_=_C48( C45 C48 ) C45_=_C111( C45 C111 ) \nC45_=_C203( C45 C203 ) C45_=_C254( C45 C254 ) C45_=_C261( C45 C261 ) C94_=_C96( C94 C96 ) C94_=_C98( C94 C98 ) C94_=_C104( C94 C104 ) \nC94_=_C106( C94 C106 ) C94_=_C138( C94 C138 ) C94_=_C171( C94 C171 ) C94_=_C183( C94 C183 ) C94_=_C185( C94 C185 ) C94_=_C186( C94 C186 ) \nC94_=_C188( C94 C188 ) C94_=_C189( C94 C189 ) C94_=_C190( C94 C190 ) C94_=_C191( C94 C191 ) C94_=_C193( C94 C193 ) C94_=_C194( C94 C194 ) \nC96_=_C98( C96 C98 ) C96_=_C104( C96 C104 ) C96_=_C106( C96 C106 ) C96_=_C140( C96 C140 ) C96_=_C172( C96 C172 ) C96_=_C218( C96 C218 ) \nC96_=_C220( C96 C220 ) C96_=_C221( C96 C221 ) C96_=_C222( C96 C222 ) C96_=_C223( C96 C223 ) C96_=_C225( C96 C225 ) C98_=_C104( C98 C104 ) \nC98_=_C106( C98 C106 ) C98_=_C142( C98 C142 ) C98_=_C175( C98 C175 ) C98_=_C235( C98 C235 ) C98_=_C262( C98 C262 ) C98_=_C263( C98 C263 ) \nC98_=_C264( C98 C264 ) C98_=_C265( C98 C265 ) C98_=_C267( C98 C267 ) C104_=_C106( C104 C106 ) C104_=_C145( C104 C145 ) C104_=_C179( C104 C179 ) \nC104_=_C212( C104 C212 ) C104_=_C240( C104 C240 ) C104_=_C250( C104 C250 ) C104_=_C272( C104 C272 ) C104_=_C285( C104 C285 ) C104_=_C292( C104 C292 ) \nC104_=_C315( C104 C315 ) C104_=_C340( C104 C340 ) C104_=_C348( C104 C348 ) C104_=_C356( C104 C356 ) C104_=_C361( C104 C361 ) C104_=_C362( C104 C362 ) \nC104_=_C363( C104 C363 ) C106_=_C147( C106 C147 ) C106_=_C193( C106 C193 ) C106_=_C214( C106 C214 ) C106_=_C225( C106 C225 ) C106_=_C242( C106 C242 ) \nC106_=_C267( C106 C267 ) C106_=_C274( C106 C274 ) C106_=_C317( C106 C317 ) C106_=_C350( C106 C350 ) C106_=_C362( C106 C362 ) C106_=_C369( C106 C369 ) \nC109_=_C111( C109 C111 ) C109_=_C148( C109 C148 ) C109_=_C151( C109 C151 ) C109_=_C152( C109 C152 ) C109_=_C153( C109 C153 ) C109_=_C154( C109 C154 ) \nC109_=_C157( C109 C157 ) C109_=_C158( C109 C158 ) C109_=_C160( C109 C160 ) C111_=_C203( C111 C203 ) C111_=_C254( C111 C254 ) C111_=_C261( C111 C261 ) \nC137_=_C138( C137 C138 ) C137_=_C140( C137 C140 ) C137_=_C142( C137 C142 ) C137_=_C145( C137 C145 ) C137_=_C147( C137 C147 ) C137_=_C161( C137 C161 ) \nC137_=_C164( C137 C164 ) C137_=_C166( C137 C166 ) C137_=_C167( C137 C167 ) C137_=_C168( C137 C168 ) C137_=_C169( C137 C169 ) C138_=_C140( C138 C140 ) \nC138_=_C142( C138 C142 ) C138_=_C145( C138 C145 ) C138_=_C147( C138 C147 ) C138_=_C171( C138 C171 ) C138_=_C183( C138 C183 ) C138_=_C185( C138 C185 ) \nC138_=_C186( C138 C186 ) C138_=_C188( C138 C188 ) C138_=_C189( C138 C189 ) C138_=_C190( C138 C190 ) C138_=_C191( C138 C191 ) C138_=_C193( C138 C193 ) \nC138_=_C194( C138 C194 ) C140_=_C142( C140 C142 ) C140_=_C145( C140 C145 ) C140_=_C147( C140 C147 ) C140_=_C172( C140 C172 ) C140_=_C218( C140 C218 ) \nC140_=_C220( C140 C220 ) C140_=_C221( C140 C221 ) C140_=_C222( C140 C222 ) C140_=_C223( C140 C223 ) C140_=_C225( C140 C225 ) C142_=_C145( C142 C145 ) \nC142_=_C147( C142 C147 ) C142_=_C175( C142 C175 ) C142_=_C235( C142 C235 ) C142_=_C262( C142 C262 ) C142_=_C263( C142 C263 ) C142_=_C264( C142 C264 ) \nC142_=_C265( C142 C265 ) C142_=_C267( C142 C267 ) C145_=_C147( C145 C147 ) C145_=_C179( C145 C179 ) C145_=_C212( C145 C212 ) C145_=_C240( C145 C240 ) \nC145_=_C250( C145 C250 ) C145_=_C272( C145 C272 ) C145_=_C285( C145 C285 ) C145_=_C292( C145 C292 ) C145_=_C315( C145 C315 ) C145_=_C340( C145 C340 ) \nC145_=_C348( C145 C348 ) C145_=_C356( C145 C356 ) C145_=_C361( C145 C361 ) C145_=_C362( C145 C362 ) C145_=_C363( C145 C363 ) C147_=_C193( C147 C193 ) \nC147_=_C214( C147 C214 ) C147_=_C225( C147 C225 ) C147_=_C242( C147 C242 ) C147_=_C267( C147 C267 ) C147_=_C274( C147 C274 ) C147_=_C317( C147 C317 ) \nC147_=_C350( C147 C350 ) C147_=_C362( C147 C362 ) C147_=_C369( C147 C369 ) C148_=_C151( C148 C151 ) C148_=_C152( C148 C152 ) C148_=_C153( C148 C153 ) \nC148_=_C154( C148 C154 ) C148_=_C157( C148 C157 ) C148_=_C158( C148 C158 ) C148_=_C160( C148 C160 ) C148_=_C183( C148 C183 ) C148_=_C202( C148 C202 ) \nC148_=_C203( C148 C203 ) C148_=_C211( C148 C211 ) C148_=_C212( C148 C212 ) C148_=_C214( C148 C214 ) C151_=_C152( C151 C152 ) C151_=_C153( C151 C153 ) \nC151_=_C154( C151 C154 ) C151_=_C157( C151 C157 ) C151_=_C158( C151 C158 ) C151_=_C160( C151 C160 ) C152_=_C153( C152 C153 ) C152_=_C154( C152 C154 ) \nC152_=_C157( C152 C157 ) C152_=_C158( C152 C158 ) C152_=_C160( C152 C160 ) C152_=_C315( C152 C315 ) C152_=_C317( C152 C317 ) C153_=_C154( C153 C154 ) \nC153_=_C157( C153 C157 ) C153_=_C158( C153 C158 ) C153_=_C160( C153 C160 ) C153_=_C254( C153 C254 ) C154_=_C157( C154 C157 ) C154_=_C158( C154 C158 ) \nC154_=_C160( C154 C160 ) C157_=_C158( C157 C158 ) C157_=_C160( C157 C160 ) C158_=_C160( C158 C160 ) C160_=_C194( C160 C194 ) C160_=_C261( C160 C261 ) \nC160_=_C360( C160 C360 ) C160_=_C363( C160 C363 ) C160_=_C369( C160 C369 ) C161_=_C164( C161 C164 ) C161_=_C166( C161 C166 ) C161_=_C167( C161 C167 ) \nC161_=_C168( C161 C168 ) C161_=_C169( C161 C169 ) C161_=_C171( C161 C171 ) C161_=_C172( C161 C172 ) C161_=_C175( C161 C175 ) C161_=_C179( C161 C179 ) \nC164_=_C166( C164 C166 ) C164_=_C167( C164 C167 ) C164_=_C168( C164 C168 ) C164_=_C169( C164 C169 ) C164_=_C185( C164 C185 ) C164_=_C218( C164 C218 ) \nC164_=_C235( C164 C235 ) C164_=_C239( C164 C239 ) C164_=_C240( C164 C240 ) C164_=_C242( C164 C242 ) C166_=_C167( C166 C167 ) C166_=_C168( C166 C168 ) \nC166_=_C169( C166 C169 ) C166_=_C188( C166 C188 ) C166_=_C220( C166 C220 ) C166_=_C262( C166 C262 ) C166_=_C271( C166 C271 ) C166_=_C272( C166 C272 ) \nC166_=_C274( C166 C274 ) C167_=_C168( C167 C168 ) C167_=_C169( C167 C169 ) C167_=_C189( C167 C189 ) C167_=_C221( C167 C221 ) C167_=_C263( C167 C263 ) \nC167_=_C292( C167 C292 ) C168_=_C169( C168 C169 ) C168_=_C190( C168 C190 ) C168_=_C222( C168 C222 )</w:t>
      </w:r>
    </w:p>
    <w:p>
      <w:pPr>
        <w:pStyle w:val="PreformattedText"/>
        <w:bidi w:val="0"/>
        <w:spacing w:before="0" w:after="0"/>
        <w:jc w:val="left"/>
        <w:rPr/>
      </w:pPr>
      <w:r>
        <w:rPr/>
        <w:t xml:space="preserve"> </w:t>
      </w:r>
      <w:r>
        <w:rPr/>
        <w:t>C168_=_C264( C168 C264 ) C168_=_C340( C168 C340 ) \nC169_=_C191( C169 C191 ) C169_=_C211( C169 C211 ) C169_=_C223( C169 C223 ) C169_=_C239( C169 C239 ) C169_=_C265( C169 C265 ) C169_=_C271( C169 C271 ) \nC169_=_C356( C169 C356 ) C169_=_C360( C169 C360 ) C171_=_C172( C171 C172 ) C171_=_C175( C171 C175 ) C171_=_C179( C171 C179 ) C171_=_C183( C171 C183 ) \nC171_=_C185( C171 C185 ) C171_=_C186( C171 C186 ) C171_=_C188( C171 C188 ) C171_=_C189( C171 C189 ) C171_=_C190( C171 C190 ) C171_=_C191( C171 C191 ) \nC171_=_C193( C171 C193 ) C171_=_C194( C171 C194 ) C172_=_C175( C172 C175 ) C172_=_C179( C172 C179 ) C172_=_C218( C172 C218 ) C172_=_C220( C172 C220 ) \nC172_=_C221( C172 C221 ) C172_=_C222( C172 C222 ) C172_=_C223( C172 C223 ) C172_=_C225( C172 C225 ) C175_=_C179( C175 C179 ) C175_=_C235( C175 C235 ) \nC175_=_C262( C175 C262 ) C175_=_C263( C175 C263 ) C175_=_C264( C175 C264 ) C175_=_C265( C175 C265 ) C175_=_C267( C175 C267 ) C179_=_C212( C179 C212 ) \nC179_=_C240( C179 C240 ) C179_=_C250( C179 C250 ) C179_=_C272( C179 C272 ) C179_=_C285( C179 C285 ) C179_=_C292( C179 C292 ) C179_=_C315( C179 C315 ) \nC179_=_C340( C179 C340 ) C179_=_C348( C179 C348 ) C179_=_C356( C179 C356 ) C179_=_C361( C179 C361 ) C179_=_C362( C179 C362 ) C179_=_C363( C179 C363 ) \nC183_=_C185( C183 C185 ) C183_=_C186( C183 C186 ) C183_=_C188( C183 C188 ) C183_=_C189( C183 C189 ) C183_=_C190( C183 C190 ) C183_=_C191( C183 C191 ) \nC183_=_C193( C183 C193 ) C183_=_C194( C183 C194 ) C183_=_C202( C183 C202 ) C183_=_C203( C183 C203 ) C183_=_C211( C183 C211 ) C183_=_C212( C183 C212 ) \nC183_=_C214( C183 C214 ) C185_=_C186( C185 C186 ) C185_=_C188( C185 C188 ) C185_=_C189( C185 C189 ) C185_=_C190( C185 C190 ) C185_=_C191( C185 C191 ) \nC185_=_C193( C185 C193 ) C185_=_C194( C185 C194 ) C185_=_C218( C185 C218 ) C185_=_C235( C185 C235 ) C185_=_C239( C185 C239 ) C185_=_C240( C185 C240 ) \nC185_=_C242( C185 C242 ) C186_=_C188( C186 C188 ) C186_=_C189( C186 C189 ) C186_=_C190( C186 C190 ) C186_=_C191( C186 C191 ) C186_=_C193( C186 C193 ) \nC186_=_C194( C186 C194 ) C186_=_C202( C186 C202 ) C186_=_C250( C186 C250 ) C188_=_C189( C188 C189 ) C188_=_C190( C188 C190 ) C188_=_C191( C188 C191 ) \nC188_=_C193( C188 C193 ) C188_=_C194( C188 C194 ) C188_=_C220( C188 C220 ) C188_=_C262( C188 C262 ) C188_=_C271( C188 C271 ) C188_=_C272( C188 C272 ) \nC188_=_C274( C188 C274 ) C189_=_C190( C189 C190 ) C189_=_C191( C189 C191 ) C189_=_C193( C189 C193 ) C189_=_C194( C189 C194 ) C189_=_C221( C189 C221 ) \nC189_=_C263( C189 C263 ) C189_=_C292( C189 C292 ) C190_=_C191( C190 C191 ) C190_=_C193( C190 C193 ) C190_=_C194( C190 C194 ) C190_=_C222( C190 C222 ) \nC190_=_C264( C190 C264 ) C190_=_C340( C190 C340 ) C191_=_C193( C191 C193 ) C191_=_C194( C191 C194 ) C191_=_C211( C191 C211 ) C191_=_C223( C191 C223 ) \nC191_=_C239( C191 C239 ) C191_=_C265( C191 C265 ) C191_=_C271( C191 C271 ) C191_=_C356( C191 C356 ) C191_=_C360( C191 C360 ) C193_=_C194( C193 C194 ) \nC193_=_C214( C193 C214 ) C193_=_C225( C193 C225 ) C193_=_C242( C193 C242 ) C193_=_C267( C193 C267 ) C193_=_C274( C193 C274 ) C193_=_C317( C193 C317 ) \nC193_=_C350( C193 C350 ) C193_=_C362( C193 C362 ) C193_=_C369( C193 C369 ) C194_=_C261( C194 C261 ) C194_=_C360( C194 C360 ) C194_=_C363( C194 C363 ) \nC194_=_C369( C194 C369 ) C202_=_C203( C202 C203 ) C202_=_C211( C202 C211 ) C202_=_C212( C202 C212 ) C202_=_C214( C202 C214 ) C202_=_C250( C202 C250 ) \nC203_=_C211( C203 C211 ) C203_=_C212( C203 C212 ) C203_=_C214( C203 C214 ) C203_=_C254( C203 C254 ) C203_=_C261( C203 C261 ) C211_=_C212( C211 C212 ) \nC211_=_C214( C211 C214 ) C211_=_C223( C211 C223 ) C211_=_C239( C211 C239 ) C211_=_C265( C211 C265 ) C211_=_C271( C211 C271 ) C211_=_C356( C211 C356 ) \nC211_=_C360( C211 C360 ) C212_=_C214( C212 C214 ) C212_=_C240( C212 C240 ) C212_=_C250( C212 C250 ) C212_=_C272( C212 C272 ) C212_=_C285( C212 C285 ) \nC212_=_C292( C212 C292 ) C212_=_C315( C212 C315 ) C212_=_C340( C212 C340 ) C212_=_C348( C212 C348 ) C212_=_C356( C212 C356 ) C212_=_C361( C212 C361 ) \nC212_=_C362( C212 C362 ) C212_=_C363( C212 C363 ) C214_=_C225( C214 C225 ) C214_=_C242( C214 C242 ) C214_=_C267( C214 C267 ) C214_=_C274( C214 C274 ) \nC214_=_C317( C214 C317 ) C214_=_C350( C214 C350 ) C214_=_C362( C214 C362 ) C214_=_C369( C214 C369 ) C218_=_C220( C218 C220 ) C218_=_C221( C218 C221 ) \nC218_=_C222( C218 C222 ) C218_=_C223( C218 C223 ) C218_=_C225( C218 C225 ) C218_=_C235( C218 C235 ) C218_=_C239( C218 C239 ) C218_=_C240( C218 C240 ) \nC218_=_C242( C218 C242 ) C220_=_C221( C220 C221 ) C220_=_C222( C220 C222 ) C220_=_C223( C220 C223 ) C220_=_C225( C220 C225 ) C220_=_C262( C220 C262 ) \nC220_=_C271( C220 C271 ) C220_=_C272( C220 C272 ) C220_=_C274( C220 C274 ) C221_=_C222( C221 C222 ) C221_=_C223( C221 C223 ) C221_=_C225( C221 C225 ) \nC221_=_C263( C221 C263 ) C221_=_C292( C221 C292 ) C222_=_C223( C222 C223 ) C222_=_C225( C222 C225 ) C222_=_C264( C222 C264 ) C222_=_C340( C222 C340 ) \nC223_=_C225( C223 C225 ) C223_=_C239( C223 C239 ) C223_=_C265( C223 C265 ) C223_=_C271( C223 C271 ) C223_=_C356( C223 C356 ) C223_=_C360( C223 C360 ) \nC225_=_C242( C225 C242 ) C225_=_C267( C225 C267 ) C225_=_C274( C225 C274 ) C225_=_C317( C225 C317 ) C225_=_C350( C225 C350 ) C225_=_C362( C225 C362 ) \nC225_=_C369( C225 C369 ) C235_=_C239( C235 C239 ) C235_=_C240( C235 C240 ) C235_=_C242( C235 C242 ) C235_=_C262( C235 C262 ) C235_=_C263( C235 C263 ) \nC235_=_C264( C235 C264 ) C235_=_C265( C235 C265 ) C235_=_C267( C235 C267 ) C239_=_C240( C239 C240 ) C239_=_C242( C239 C242 ) C239_=_C265( C239 C265 ) \nC239_=_C271( C239 C271 ) C239_=_C356( C239 C356 ) C239_=_C360( C239 C360 ) C240_=_C242( C240 C242 ) C240_=_C250( C240 C250 ) C240_=_C272( C240 C272 ) \nC240_=_C285( C240 C285 ) C240_=_C292( C240 C292 ) C240_=_C315( C240 C315 ) C240_=_C340( C240 C340 ) C240_=_C348( C240 C348 ) C240_=_C356( C240 C356 ) \nC240_=_C361( C240 C361 ) C240_=_C362( C240 C362 ) C240_=_C363( C240 C363 ) C242_=_C267( C242 C267 ) C242_=_C274( C242 C274 ) C242_=_C317( C242 C317 ) \nC242_=_C350( C242 C350 ) C242_=_C362( C242 C362 ) C242_=_C369( C242 C369 ) C250_=_C272( C250 C272 ) C250_=_C285( C250 C285 ) C250_=_C292( C250 C292 ) \nC250_=_C315( C250 C315 ) C250_=_C340( C250 C340 ) C250_=_C348( C250 C348 ) C250_=_C356( C250 C356 ) C250_=_C361( C250 C361 ) C250_=_C362( C250 C362 ) \nC250_=_C363( C250 C363 ) C254_=_C261( C254 C261 ) C261_=_C360( C261 C360 ) C261_=_C363( C261 C363 ) C261_=_C369( C261 C369 ) C262_=_C263( C262 C263 ) \nC262_=_C264( C262 C264 ) C262_=_C265( C262 C265 ) C262_=_C267( C262 C267 ) C262_=_C271( C262 C271 ) C262_=_C272( C262 C272 ) C262_=_C274( C262 C274 ) \nC263_=_C264( C263 C264 ) C263_=_C265( C263 C265 ) C263_=_C267( C263 C267 ) C263_=_C292( C263 C292 ) C264_=_C265( C264 C265 ) C264_=_C267( C264 C267 ) \nC264_=_C340( C264 C340 ) C265_=_C267( C265 C267 ) C265_=_C271( C265 C271 ) C265_=_C356( C265 C356 ) C265_=_C360( C265 C360 ) C267_=_C274( C267 C274 ) \nC267_=_C317( C267 C317 ) C267_=_C350( C267 C350 ) C267_=_C362( C267 C362 ) C267_=_C369( C267 C369 ) C271_=_C272( C271 C272 ) C271_=_C274( C271 C274 ) \nC271_=_C356( C271 C356 ) C271_=_C360( C271 C360 ) C272_=_C274( C272 C274 ) C272_=_C285( C272 C285 ) C272_=_C292( C272 C292 ) C272_=_C315( C272 C315 ) \nC272_=_C340( C272 C340 ) C272_=_C348( C272 C348 ) C272_=_C356( C272 C356 ) C272_=_C361( C272 C361 ) C272_=_C362( C272 C362 ) C272_=_C363( C272 C363 ) \nC274_=_C317( C274 C317 ) C274_=_C350( C274 C350 ) C274_=_C362( C274 C362 ) C274_=_C369( C274 C369 ) C285_=_C292( C285 C292 ) C285_=_C315( C285 C315 ) \nC285_=_C340( C285 C340 ) C285_=_C348( C285 C348 ) C285_=_C356( C285 C356 ) C285_=_C361( C285 C361 ) C285_=_C362( C285 C362 ) C285_=_C363( C285 C363 ) \nC292_=_C315( C292 C315 ) C292_=_C340( C292 C340 ) C292_=_C348( C292 C348 ) C292_=_C356( C292 C356 ) C292_=_C361( C292 C361 ) C292_=_C362( C292 C362 ) \nC292_=_C363( C292 C363 ) C315_=_C317( C315 C317 ) C315_=_C340( C315 C340 ) C315_=_C348( C315 C348 ) C315_=_C356( C315 C356 ) C315_=_C361( C315 C361 ) \nC315_=_C362( C315 C362 ) C315_=_C363( C315 C363 ) C317_=_C350( C317 C350 ) C317_=_C362( C317 C362 ) C317_=_C369( C317 C369 ) C340_=_C348( C340 C348 ) \nC340_=_C356( C340 C356 ) C340_=_C361( C340 C361 ) C340_=_C362( C340 C362 ) C340_=_C363( C340 C363 ) C348_=_C350( C348 C350 ) C348_=_C356( C348 C356 ) \nC348_=_C361( C348 C361 ) C348_=_C362( C348 C362 ) C348_=_C363( C348 C363 ) C350_=_C362( C350 C362 ) C350_=_C369( C350 C369 ) C356_=_C360( C356 C360 ) \nC356_=_C361( C356 C361 ) C356_=_C362( C356 C362 ) C356_=_C363( C356 C363 ) C360_=_C363( C360 C363 ) C360_=_C369( C360 C369 ) C361_=_C362( C361 C362 ) \nC361_=_C363( C361 C363 ) C362_=_C363( C362 C363 ) C362_=_C369( C362 C369 ) C363_=_C369( C363 C369 ) "]28[shape=box, label="id:28 level: 1\n75: C28 C43 C45 C48 C62 \nC106 C109 C111 C125 C147 C148 \nC151 C152 C153 C154 C156 C157 \nC158 C160 C161 C167 C168 C169 \nC171 C172 C175 C178 C179 C180 \nC186 C189 C190 C191 C193 C202 \nC203 C211 C214 C221 C222 C223 \nC225 C232 C239 C242 C249 C250 \nC251 C254 C257 C258 C261 C263 \nC264 C265 C267 C271 C274 C291 \nC292 C293 C317 C339 C340 C341 \nC345 C350 C356 C358 C359 C360 \nC362 C367 C368 C369 \n619: C28_=_C167( C28 C167 ) C28_=_C189( C28 C189 ) C28_=_C221( C28 C221 ) C28_=_C263( C28 C263 ) C28_=_C291( C28 C291 ) \nC28_=_C292( C28 C292 ) C28_=_C293( C28 C293 ) C43_=_C45( C43 C45 ) C43_=_C48( C43 C48 ) C43_=_C109( C43 C109 ) C43_=_C148( C43 C148 ) \nC43_=_C151( C43 C151 ) C43_=_C152( C43 C152 ) C43_=_C153( C43 C153 ) C43_=_C154( C43 C154 ) C43_=_C156( C43 C156 ) C43_=_C157( C43 C157 ) \nC43_=_C158( C43 C158 ) C43_=_C160( C43 C160 ) C45_=_C48( C45 C48 ) C45_=_C111( C45 C111 ) C45_=_C203( C45 C203 ) C45_=_C254( C45 C254 ) \nC45_=_C257( C45 C257 ) C45_=_C258( C45 C258 ) C45_=_C261( C45 C261 ) C48_=_C345( C48 C345 ) C62_=_C125( C62 C125 ) C62_=_C169( C62 C169 ) \nC62_=_C178( C62 C178 ) C62_=_C191( C62 C191 ) C62_=_C211( C62 C211 ) C62_=_C223( C62 C223 ) C62_=_C232( C62 C232 ) C62_=_C239(</w:t>
      </w:r>
    </w:p>
    <w:p>
      <w:pPr>
        <w:pStyle w:val="PreformattedText"/>
        <w:bidi w:val="0"/>
        <w:spacing w:before="0" w:after="0"/>
        <w:jc w:val="left"/>
        <w:rPr/>
      </w:pPr>
      <w:r>
        <w:rPr/>
        <w:t xml:space="preserve"> </w:t>
      </w:r>
      <w:r>
        <w:rPr/>
        <w:t>C62 C239 ) \nC62_=_C249( C62 C249 ) C62_=_C257( C62 C257 ) C62_=_C265( C62 C265 ) C62_=_C271( C62 C271 ) C62_=_C291( C62 C291 ) C62_=_C339( C62 C339 ) \nC62_=_C345( C62 C345 ) C62_=_C356( C62 C356 ) C62_=_C358( C62 C358 ) C62_=_C359( C62 C359 ) C62_=_C360( C62 C360 ) C106_=_C147( C106 C147 ) \nC106_=_C156( C106 C156 ) C106_=_C180( C106 C180 ) C106_=_C193( C106 C193 ) C106_=_C214( C106 C214 ) C106_=_C225( C106 C225 ) C106_=_C242( C106 C242 ) \nC106_=_C251( C106 C251 ) C106_=_C258( C106 C258 ) C106_=_C267( C106 C267 ) C106_=_C274( C106 C274 ) C106_=_C293( C106 C293 ) C106_=_C317( C106 C317 ) \nC106_=_C341( C106 C341 ) C106_=_C350( C106 C350 ) C106_=_C362( C106 C362 ) C106_=_C367( C106 C367 ) C106_=_C368( C106 C368 ) C106_=_C369( C106 C369 ) \nC109_=_C111( C109 C111 ) C109_=_C148( C109 C148 ) C109_=_C151( C109 C151 ) C109_=_C152( C109 C152 ) C109_=_C153( C109 C153 ) C109_=_C154( C109 C154 ) \nC109_=_C156( C109 C156 ) C109_=_C157( C109 C157 ) C109_=_C158( C109 C158 ) C109_=_C160( C109 C160 ) C111_=_C203( C111 C203 ) C111_=_C254( C111 C254 ) \nC111_=_C257( C111 C257 ) C111_=_C258( C111 C258 ) C111_=_C261( C111 C261 ) C125_=_C169( C125 C169 ) C125_=_C178( C125 C178 ) C125_=_C191( C125 C191 ) \nC125_=_C211( C125 C211 ) C125_=_C223( C125 C223 ) C125_=_C232( C125 C232 ) C125_=_C239( C125 C239 ) C125_=_C249( C125 C249 ) C125_=_C257( C125 C257 ) \nC125_=_C265( C125 C265 ) C125_=_C271( C125 C271 ) C125_=_C291( C125 C291 ) C125_=_C339( C125 C339 ) C125_=_C345( C125 C345 ) C125_=_C356( C125 C356 ) \nC125_=_C358( C125 C358 ) C125_=_C359( C125 C359 ) C125_=_C360( C125 C360 ) C147_=_C156( C147 C156 ) C147_=_C180( C147 C180 ) C147_=_C193( C147 C193 ) \nC147_=_C214( C147 C214 ) C147_=_C225( C147 C225 ) C147_=_C242( C147 C242 ) C147_=_C251( C147 C251 ) C147_=_C258( C147 C258 ) C147_=_C267( C147 C267 ) \nC147_=_C274( C147 C274 ) C147_=_C293( C147 C293 ) C147_=_C317( C147 C317 ) C147_=_C341( C147 C341 ) C147_=_C350( C147 C350 ) C147_=_C362( C147 C362 ) \nC147_=_C367( C147 C367 ) C147_=_C368( C147 C368 ) C147_=_C369( C147 C369 ) C148_=_C151( C148 C151 ) C148_=_C152( C148 C152 ) C148_=_C153( C148 C153 ) \nC148_=_C154( C148 C154 ) C148_=_C156( C148 C156 ) C148_=_C157( C148 C157 ) C148_=_C158( C148 C158 ) C148_=_C160( C148 C160 ) C148_=_C202( C148 C202 ) \nC148_=_C203( C148 C203 ) C148_=_C211( C148 C211 ) C148_=_C214( C148 C214 ) C151_=_C152( C151 C152 ) C151_=_C153( C151 C153 ) C151_=_C154( C151 C154 ) \nC151_=_C156( C151 C156 ) C151_=_C157( C151 C157 ) C151_=_C158( C151 C158 ) C151_=_C160( C151 C160 ) C152_=_C153( C152 C153 ) C152_=_C154( C152 C154 ) \nC152_=_C156( C152 C156 ) C152_=_C157( C152 C157 ) C152_=_C158( C152 C158 ) C152_=_C160( C152 C160 ) C152_=_C317( C152 C317 ) C153_=_C154( C153 C154 ) \nC153_=_C156( C153 C156 ) C153_=_C157( C153 C157 ) C153_=_C158( C153 C158 ) C153_=_C160( C153 C160 ) C153_=_C254( C153 C254 ) C154_=_C156( C154 C156 ) \nC154_=_C157( C154 C157 ) C154_=_C158( C154 C158 ) C154_=_C160( C154 C160 ) C156_=_C157( C156 C157 ) C156_=_C158( C156 C158 ) C156_=_C160( C156 C160 ) \nC156_=_C180( C156 C180 ) C156_=_C193( C156 C193 ) C156_=_C214( C156 C214 ) C156_=_C225( C156 C225 ) C156_=_C242( C156 C242 ) C156_=_C251( C156 C251 ) \nC156_=_C258( C156 C258 ) C156_=_C267( C156 C267 ) C156_=_C274( C156 C274 ) C156_=_C293( C156 C293 ) C156_=_C317( C156 C317 ) C156_=_C341( C156 C341 ) \nC156_=_C350( C156 C350 ) C156_=_C362( C156 C362 ) C156_=_C367( C156 C367 ) C156_=_C368( C156 C368 ) C156_=_C369( C156 C369 ) C157_=_C158( C157 C158 ) \nC157_=_C160( C157 C160 ) C158_=_C160( C158 C160 ) C160_=_C261( C160 C261 ) C160_=_C360( C160 C360 ) C160_=_C369( C160 C369 ) C161_=_C167( C161 C167 ) \nC161_=_C168( C161 C168 ) C161_=_C169( C161 C169 ) C161_=_C171( C161 C171 ) C161_=_C172( C161 C172 ) C161_=_C175( C161 C175 ) C161_=_C178( C161 C178 ) \nC161_=_C179( C161 C179 ) C161_=_C180( C161 C180 ) C167_=_C168( C167 C168 ) C167_=_C169( C167 C169 ) C167_=_C189( C167 C189 ) C167_=_C221( C167 C221 ) \nC167_=_C263( C167 C263 ) C167_=_C291( C167 C291 ) C167_=_C292( C167 C292 ) C167_=_C293( C167 C293 ) C168_=_C169( C168 C169 ) C168_=_C190( C168 C190 ) \nC168_=_C222( C168 C222 ) C168_=_C264( C168 C264 ) C168_=_C339( C168 C339 ) C168_=_C340( C168 C340 ) C168_=_C341( C168 C341 ) C169_=_C178( C169 C178 ) \nC169_=_C191( C169 C191 ) C169_=_C211( C169 C211 ) C169_=_C223( C169 C223 ) C169_=_C232( C169 C232 ) C169_=_C239( C169 C239 ) C169_=_C249( C169 C249 ) \nC169_=_C257( C169 C257 ) C169_=_C265( C169 C265 ) C169_=_C271( C169 C271 ) C169_=_C291( C169 C291 ) C169_=_C339( C169 C339 ) C169_=_C345( C169 C345 ) \nC169_=_C356( C169 C356 ) C169_=_C358( C169 C358 ) C169_=_C359( C169 C359 ) C169_=_C360( C169 C360 ) C171_=_C172( C171 C172 ) C171_=_C175( C171 C175 ) \nC171_=_C178( C171 C178 ) C171_=_C179( C171 C179 ) C171_=_C180( C171 C180 ) C171_=_C186( C171 C186 ) C171_=_C189( C171 C189 ) C171_=_C190( C171 C190 ) \nC171_=_C191( C171 C191 ) C171_=_C193( C171 C193 ) C172_=_C175( C172 C175 ) C172_=_C178( C172 C178 ) C172_=_C179( C172 C179 ) C172_=_C180( C172 C180 ) \nC172_=_C221( C172 C221 ) C172_=_C222( C172 C222 ) C172_=_C223( C172 C223 ) C172_=_C225( C172 C225 ) C175_=_C178( C175 C178 ) C175_=_C179( C175 C179 ) \nC175_=_C180( C175 C180 ) C175_=_C263( C175 C263 ) C175_=_C264( C175 C264 ) C175_=_C265( C175 C265 ) C175_=_C267( C175 C267 ) C178_=_C179( C178 C179 ) \nC178_=_C180( C178 C180 ) C178_=_C191( C178 C191 ) C178_=_C211( C178 C211 ) C178_=_C223( C178 C223 ) C178_=_C232( C178 C232 ) C178_=_C239( C178 C239 ) \nC178_=_C249( C178 C249 ) C178_=_C257( C178 C257 ) C178_=_C265( C178 C265 ) C178_=_C271( C178 C271 ) C178_=_C291( C178 C291 ) C178_=_C339( C178 C339 ) \nC178_=_C345( C178 C345 ) C178_=_C356( C178 C356 ) C178_=_C358( C178 C358 ) C178_=_C359( C178 C359 ) C178_=_C360( C178 C360 ) C179_=_C180( C179 C180 ) \nC179_=_C250( C179 C250 ) C179_=_C292( C179 C292 ) C179_=_C340( C179 C340 ) C179_=_C356( C179 C356 ) C179_=_C362( C179 C362 ) C180_=_C193( C180 C193 ) \nC180_=_C214( C180 C214 ) C180_=_C225( C180 C225 ) C180_=_C242( C180 C242 ) C180_=_C251( C180 C251 ) C180_=_C258( C180 C258 ) C180_=_C267( C180 C267 ) \nC180_=_C274( C180 C274 ) C180_=_C293( C180 C293 ) C180_=_C317( C180 C317 ) C180_=_C341( C180 C341 ) C180_=_C350( C180 C350 ) C180_=_C362( C180 C362 ) \nC180_=_C367( C180 C367 ) C180_=_C368( C180 C368 ) C180_=_C369( C180 C369 ) C186_=_C189( C186 C189 ) C186_=_C190( C186 C190 ) C186_=_C191( C186 C191 ) \nC186_=_C193( C186 C193 ) C186_=_C202( C186 C202 ) C186_=_C249( C186 C249 ) C186_=_C250( C186 C250 ) C186_=_C251( C186 C251 ) C189_=_C190( C189 C190 ) \nC189_=_C191( C189 C191 ) C189_=_C193( C189 C193 ) C189_=_C221( C189 C221 ) C189_=_C263( C189 C263 ) C189_=_C291( C189 C291 ) C189_=_C292( C189 C292 ) \nC189_=_C293( C189 C293 ) C190_=_C191( C190 C191 ) C190_=_C193( C190 C193 ) C190_=_C222( C190 C222 ) C190_=_C264( C190 C264 ) C190_=_C339( C190 C339 ) \nC190_=_C340( C190 C340 ) C190_=_C341( C190 C341 ) C191_=_C193( C191 C193 ) C191_=_C211( C191 C211 ) C191_=_C223( C191 C223 ) C191_=_C232( C191 C232 ) \nC191_=_C239( C191 C239 ) C191_=_C249( C191 C249 ) C191_=_C257( C191 C257 ) C191_=_C265( C191 C265 ) C191_=_C271( C191 C271 ) C191_=_C291( C191 C291 ) \nC191_=_C339( C191 C339 ) C191_=_C345( C191 C345 ) C191_=_C356( C191 C356 ) C191_=_C358( C191 C358 ) C191_=_C359( C191 C359 ) C191_=_C360( C191 C360 ) \nC193_=_C214( C193 C214 ) C193_=_C225( C193 C225 ) C193_=_C242( C193 C242 ) C193_=_C251( C193 C251 ) C193_=_C258( C193 C258 ) C193_=_C267( C193 C267 ) \nC193_=_C274( C193 C274 ) C193_=_C293( C193 C293 ) C193_=_C317( C193 C317 ) C193_=_C341( C193 C341 ) C193_=_C350( C193 C350 ) C193_=_C362( C193 C362 ) \nC193_=_C367( C193 C367 ) C193_=_C368( C193 C368 ) C193_=_C369( C193 C369 ) C202_=_C203( C202 C203 ) C202_=_C211( C202 C211 ) C202_=_C214( C202 C214 ) \nC202_=_C249( C202 C249 ) C202_=_C250( C202 C250 ) C202_=_C251( C202 C251 ) C203_=_C211( C203 C211 ) C203_=_C214( C203 C214 ) C203_=_C254( C203 C254 ) \nC203_=_C257( C203 C257 ) C203_=_C258( C203 C258 ) C203_=_C261( C203 C261 ) C211_=_C214( C211 C214 ) C211_=_C223( C211 C223 ) C211_=_C232( C211 C232 ) \nC211_=_C239( C211 C239 ) C211_=_C249( C211 C249 ) C211_=_C257( C211 C257 ) C211_=_C265( C211 C265 ) C211_=_C271( C211 C271 ) C211_=_C291( C211 C291 ) \nC211_=_C339( C211 C339 ) C211_=_C345( C211 C345 ) C211_=_C356( C211 C356 ) C211_=_C358( C211 C358 ) C211_=_C359( C211 C359 ) C211_=_C360( C211 C360 ) \nC214_=_C225( C214 C225 ) C214_=_C242( C214 C242 ) C214_=_C251( C214 C251 ) C214_=_C258( C214 C258 ) C214_=_C267( C214 C267 ) C214_=_C274( C214 C274 ) \nC214_=_C293( C214 C293 ) C214_=_C317( C214 C317 ) C214_=_C341( C214 C341 ) C214_=_C350( C214 C350 ) C214_=_C362( C214 C362 ) C214_=_C367( C214 C367 ) \nC214_=_C368( C214 C368 ) C214_=_C369( C214 C369 ) C221_=_C222( C221 C222 ) C221_=_C223( C221 C223 ) C221_=_C225( C221 C225 ) C221_=_C263( C221 C263 ) \nC221_=_C291( C221 C291 ) C221_=_C292( C221 C292 ) C221_=_C293( C221 C293 ) C222_=_C223( C222 C223 ) C222_=_C225( C222 C225 ) C222_=_C264( C222 C264 ) \nC222_=_C339( C222 C339 ) C222_=_C340( C222 C340 ) C222_=_C341( C222 C341 ) C223_=_C225( C223 C225 ) C223_=_C232( C223 C232 ) C223_=_C239( C223 C239 ) \nC223_=_C249( C223 C249 ) C223_=_C257( C223 C257 ) C223_=_C265( C223 C265 ) C223_=_C271( C223 C271 ) C223_=_C291( C223 C291 ) C223_=_C339( C223 C339 ) \nC223_=_C345( C223 C345 ) C223_=_C356( C223 C356 ) C223_=_C358( C223 C358 ) C223_=_C359( C223 C359 ) C223_=_C360( C223 C360 ) C225_=_C242( C225 C242 ) \nC225_=_C251( C225 C251 ) C225_=_C258( C225 C258 ) C225_=_C267( C225 C267 ) C225_=_C274( C225 C274 ) C225_=_C293( C225 C293 ) C225_=_C317( C225 C317 ) \nC225_=_C341( C225 C341 ) C225_=_C350( C225 C350 ) C225_=_C362( C225 C362 ) C225_=_C367( C225 C367 ) C225_=_C368( C225 C368 ) C225_=_C369( C225 C369 ) \nC232_=_C239( C232 C239 ) C232_=_C249( C232 C249 ) C232_=_C257( C232 C257 ) C232_=_C265( C232 C265 ) C232_=_C271( C232 C271 ) C232_=_C291( C232 C291 ) \nC232_=_C339( C232 C339 ) C232_=_C345(</w:t>
      </w:r>
    </w:p>
    <w:p>
      <w:pPr>
        <w:pStyle w:val="PreformattedText"/>
        <w:bidi w:val="0"/>
        <w:spacing w:before="0" w:after="0"/>
        <w:jc w:val="left"/>
        <w:rPr/>
      </w:pPr>
      <w:r>
        <w:rPr/>
        <w:t xml:space="preserve"> </w:t>
      </w:r>
      <w:r>
        <w:rPr/>
        <w:t>C232 C345 ) C232_=_C356( C232 C356 ) C232_=_C358( C232 C358 ) C232_=_C359( C232 C359 ) C232_=_C360( C232 C360 ) \nC239_=_C242( C239 C242 ) C239_=_C249( C239 C249 ) C239_=_C257( C239 C257 ) C239_=_C265( C239 C265 ) C239_=_C271( C239 C271 ) C239_=_C291( C239 C291 ) \nC239_=_C339( C239 C339 ) C239_=_C345( C239 C345 ) C239_=_C356( C239 C356 ) C239_=_C358( C239 C358 ) C239_=_C359( C239 C359 ) C239_=_C360( C239 C360 ) \nC242_=_C251( C242 C251 ) C242_=_C258( C242 C258 ) C242_=_C267( C242 C267 ) C242_=_C274( C242 C274 ) C242_=_C293( C242 C293 ) C242_=_C317( C242 C317 ) \nC242_=_C341( C242 C341 ) C242_=_C350( C242 C350 ) C242_=_C362( C242 C362 ) C242_=_C367( C242 C367 ) C242_=_C368( C242 C368 ) C242_=_C369( C242 C369 ) \nC249_=_C250( C249 C250 ) C249_=_C251( C249 C251 ) C249_=_C257( C249 C257 ) C249_=_C265( C249 C265 ) C249_=_C271( C249 C271 ) C249_=_C291( C249 C291 ) \nC249_=_C339( C249 C339 ) C249_=_C345( C249 C345 ) C249_=_C356( C249 C356 ) C249_=_C358( C249 C358 ) C249_=_C359( C249 C359 ) C249_=_C360( C249 C360 ) \nC250_=_C251( C250 C251 ) C250_=_C292( C250 C292 ) C250_=_C340( C250 C340 ) C250_=_C356( C250 C356 ) C250_=_C362( C250 C362 ) C251_=_C258( C251 C258 ) \nC251_=_C267( C251 C267 ) C251_=_C274( C251 C274 ) C251_=_C293( C251 C293 ) C251_=_C317( C251 C317 ) C251_=_C341( C251 C341 ) C251_=_C350( C251 C350 ) \nC251_=_C362( C251 C362 ) C251_=_C367( C251 C367 ) C251_=_C368( C251 C368 ) C251_=_C369( C251 C369 ) C254_=_C257( C254 C257 ) C254_=_C258( C254 C258 ) \nC254_=_C261( C254 C261 ) C257_=_C258( C257 C258 ) C257_=_C261( C257 C261 ) C257_=_C265( C257 C265 ) C257_=_C271( C257 C271 ) C257_=_C291( C257 C291 ) \nC257_=_C339( C257 C339 ) C257_=_C345( C257 C345 ) C257_=_C356( C257 C356 ) C257_=_C358( C257 C358 ) C257_=_C359( C257 C359 ) C257_=_C360( C257 C360 ) \nC258_=_C261( C258 C261 ) C258_=_C267( C258 C267 ) C258_=_C274( C258 C274 ) C258_=_C293( C258 C293 ) C258_=_C317( C258 C317 ) C258_=_C341( C258 C341 ) \nC258_=_C350( C258 C350 ) C258_=_C362( C258 C362 ) C258_=_C367( C258 C367 ) C258_=_C368( C258 C368 ) C258_=_C369( C258 C369 ) C261_=_C360( C261 C360 ) \nC261_=_C369( C261 C369 ) C263_=_C264( C263 C264 ) C263_=_C265( C263 C265 ) C263_=_C267( C263 C267 ) C263_=_C291( C263 C291 ) C263_=_C292( C263 C292 ) \nC263_=_C293( C263 C293 ) C264_=_C265( C264 C265 ) C264_=_C267( C264 C267 ) C264_=_C339( C264 C339 ) C264_=_C340( C264 C340 ) C264_=_C341( C264 C341 ) \nC265_=_C267( C265 C267 ) C265_=_C271( C265 C271 ) C265_=_C291( C265 C291 ) C265_=_C339( C265 C339 ) C265_=_C345( C265 C345 ) C265_=_C356( C265 C356 ) \nC265_=_C358( C265 C358 ) C265_=_C359( C265 C359 ) C265_=_C360( C265 C360 ) C267_=_C274( C267 C274 ) C267_=_C293( C267 C293 ) C267_=_C317( C267 C317 ) \nC267_=_C341( C267 C341 ) C267_=_C350( C267 C350 ) C267_=_C362( C267 C362 ) C267_=_C367( C267 C367 ) C267_=_C368( C267 C368 ) C267_=_C369( C267 C369 ) \nC271_=_C274( C271 C274 ) C271_=_C291( C271 C291 ) C271_=_C339( C271 C339 ) C271_=_C345( C271 C345 ) C271_=_C356( C271 C356 ) C271_=_C358( C271 C358 ) \nC271_=_C359( C271 C359 ) C271_=_C360( C271 C360 ) C274_=_C293( C274 C293 ) C274_=_C317( C274 C317 ) C274_=_C341( C274 C341 ) C274_=_C350( C274 C350 ) \nC274_=_C362( C274 C362 ) C274_=_C367( C274 C367 ) C274_=_C368( C274 C368 ) C274_=_C369( C274 C369 ) C291_=_C292( C291 C292 ) C291_=_C293( C291 C293 ) \nC291_=_C339( C291 C339 ) C291_=_C345( C291 C345 ) C291_=_C356( C291 C356 ) C291_=_C358( C291 C358 ) C291_=_C359( C291 C359 ) C291_=_C360( C291 C360 ) \nC292_=_C293( C292 C293 ) C292_=_C340( C292 C340 ) C292_=_C356( C292 C356 ) C292_=_C362( C292 C362 ) C293_=_C317( C293 C317 ) C293_=_C341( C293 C341 ) \nC293_=_C350( C293 C350 ) C293_=_C362( C293 C362 ) C293_=_C367( C293 C367 ) C293_=_C368( C293 C368 ) C293_=_C369( C293 C369 ) C317_=_C341( C317 C341 ) \nC317_=_C350( C317 C350 ) C317_=_C362( C317 C362 ) C317_=_C367( C317 C367 ) C317_=_C368( C317 C368 ) C317_=_C369( C317 C369 ) C339_=_C340( C339 C340 ) \nC339_=_C341( C339 C341 ) C339_=_C345( C339 C345 ) C339_=_C356( C339 C356 ) C339_=_C358( C339 C358 ) C339_=_C359( C339 C359 ) C339_=_C360( C339 C360 ) \nC340_=_C341( C340 C341 ) C340_=_C356( C340 C356 ) C340_=_C362( C340 C362 ) C341_=_C350( C341 C350 ) C341_=_C362( C341 C362 ) C341_=_C367( C341 C367 ) \nC341_=_C368( C341 C368 ) C341_=_C369( C341 C369 ) C345_=_C356( C345 C356 ) C345_=_C358( C345 C358 ) C345_=_C359( C345 C359 ) C345_=_C360( C345 C360 ) \nC350_=_C362( C350 C362 ) C350_=_C367( C350 C367 ) C350_=_C368( C350 C368 ) C350_=_C369( C350 C369 ) C356_=_C358( C356 C358 ) C356_=_C359( C356 C359 ) \nC356_=_C360( C356 C360 ) C356_=_C362( C356 C362 ) C358_=_C359( C358 C359 ) C358_=_C360( C358 C360 ) C358_=_C367( C358 C367 ) C359_=_C360( C359 C360 ) \nC359_=_C368( C359 C368 ) C360_=_C369( C360 C369 ) C362_=_C367( C362 C367 ) C362_=_C368( C362 C368 ) C362_=_C369( C362 C369 ) C367_=_C368( C367 C368 ) \nC367_=_C369( C367 C369 ) C368_=_C369( C368 C369 ) "];27-&gt;28[label="56: C28 C43 C45 C48 C106 \nC109 C111 C147 C148 C151 C152 \nC153 C154 C157 C158 C160 C161 \nC167 C168 C169 C171 C172 C175 \nC179 C186 C189 C190 C191 C193 \nC202 C203 C211 C214 C221 C222 \nC223 C225 C239 C242 C250 C254 \nC261 C263 C264 C265 C267 C271 \nC274 C292 C317 C340 C350 C356 \nC360 C362 C369 \n275: C28_=_C167 ,C28_=_C189 ,C28_=_C221 ,C28_=_C263 ,C28_=_C292 ,\nC43_=_C45 ,C43_=_C48 ,C43_=_C109 ,C43_=_C148 ,C43_=_C151 ,C43_=_C152 ,\nC43_=_C153 ,C43_=_C154 ,C43_=_C157 ,C43_=_C158 ,C43_=_C160 ,C45_=_C48 ,\nC45_=_C111 ,C45_=_C203 ,C45_=_C254 ,C45_=_C261 ,C106_=_C147 ,C106_=_C193 ,\nC106_=_C214 ,C106_=_C225 ,C106_=_C242 ,C106_=_C267 ,C106_=_C274 ,C106_=_C317 ,\nC106_=_C350 ,C106_=_C362 ,C106_=_C369 ,C109_=_C111 ,C109_=_C148 ,C109_=_C151 ,\nC109_=_C152 ,C109_=_C153 ,C109_=_C154 ,C109_=_C157 ,C109_=_C158 ,C109_=_C160 ,\nC111_=_C203 ,C111_=_C254 ,C111_=_C261 ,C147_=_C193 ,C147_=_C214 ,C147_=_C225 ,\nC147_=_C242 ,C147_=_C267 ,C147_=_C274 ,C147_=_C317 ,C147_=_C350 ,C147_=_C362 ,\nC147_=_C369 ,C148_=_C151 ,C148_=_C152 ,C148_=_C153 ,C148_=_C154 ,C148_=_C157 ,\nC148_=_C158 ,C148_=_C160 ,C148_=_C202 ,C148_=_C203 ,C148_=_C211 ,C148_=_C214 ,\nC151_=_C152 ,C151_=_C153 ,C151_=_C154 ,C151_=_C157 ,C151_=_C158 ,C151_=_C160 ,\nC152_=_C153 ,C152_=_C154 ,C152_=_C157 ,C152_=_C158 ,C152_=_C160 ,C152_=_C317 ,\nC153_=_C154 ,C153_=_C157 ,C153_=_C158 ,C153_=_C160 ,C153_=_C254 ,C154_=_C157 ,\nC154_=_C158 ,C154_=_C160 ,C157_=_C158 ,C157_=_C160 ,C158_=_C160 ,C160_=_C261 ,\nC160_=_C360 ,C160_=_C369 ,C161_=_C167 ,C161_=_C168 ,C161_=_C169 ,C161_=_C171 ,\nC161_=_C172 ,C161_=_C175 ,C161_=_C179 ,C167_=_C168 ,C167_=_C169 ,C167_=_C189 ,\nC167_=_C221 ,C167_=_C263 ,C167_=_C292 ,C168_=_C169 ,C168_=_C190 ,C168_=_C222 ,\nC168_=_C264 ,C168_=_C340 ,C169_=_C191 ,C169_=_C211 ,C169_=_C223 ,C169_=_C239 ,\nC169_=_C265 ,C169_=_C271 ,C169_=_C356 ,C169_=_C360 ,C171_=_C172 ,C171_=_C175 ,\nC171_=_C179 ,C171_=_C186 ,C171_=_C189 ,C171_=_C190 ,C171_=_C191 ,C171_=_C193 ,\nC172_=_C175 ,C172_=_C179 ,C172_=_C221 ,C172_=_C222 ,C172_=_C223 ,C172_=_C225 ,\nC175_=_C179 ,C175_=_C263 ,C175_=_C264 ,C175_=_C265 ,C175_=_C267 ,C179_=_C250 ,\nC179_=_C292 ,C179_=_C340 ,C179_=_C356 ,C179_=_C362 ,C186_=_C189 ,C186_=_C190 ,\nC186_=_C191 ,C186_=_C193 ,C186_=_C202 ,C186_=_C250 ,C189_=_C190 ,C189_=_C191 ,\nC189_=_C193 ,C189_=_C221 ,C189_=_C263 ,C189_=_C292 ,C190_=_C191 ,C190_=_C193 ,\nC190_=_C222 ,C190_=_C264 ,C190_=_C340 ,C191_=_C193 ,C191_=_C211 ,C191_=_C223 ,\nC191_=_C239 ,C191_=_C265 ,C191_=_C271 ,C191_=_C356 ,C191_=_C360 ,C193_=_C214 ,\nC193_=_C225 ,C193_=_C242 ,C193_=_C267 ,C193_=_C274 ,C193_=_C317 ,C193_=_C350 ,\nC193_=_C362 ,C193_=_C369 ,C202_=_C203 ,C202_=_C211 ,C202_=_C214 ,C202_=_C250 ,\nC203_=_C211 ,C203_=_C214 ,C203_=_C254 ,C203_=_C261 ,C211_=_C214 ,C211_=_C223 ,\nC211_=_C239 ,C211_=_C265 ,C211_=_C271 ,C211_=_C356 ,C211_=_C360 ,C214_=_C225 ,\nC214_=_C242 ,C214_=_C267 ,C214_=_C274 ,C214_=_C317 ,C214_=_C350 ,C214_=_C362 ,\nC214_=_C369 ,C221_=_C222 ,C221_=_C223 ,C221_=_C225 ,C221_=_C263 ,C221_=_C292 ,\nC222_=_C223 ,C222_=_C225 ,C222_=_C264 ,C222_=_C340 ,C223_=_C225 ,C223_=_C239 ,\nC223_=_C265 ,C223_=_C271 ,C223_=_C356 ,C223_=_C360 ,C225_=_C242 ,C225_=_C267 ,\nC225_=_C274 ,C225_=_C317 ,C225_=_C350 ,C225_=_C362 ,C225_=_C369 ,C239_=_C242 ,\nC239_=_C265 ,C239_=_C271 ,C239_=_C356 ,C239_=_C360 ,C242_=_C267 ,C242_=_C274 ,\nC242_=_C317 ,C242_=_C350 ,C242_=_C362 ,C242_=_C369 ,C250_=_C292 ,C250_=_C340 ,\nC250_=_C356 ,C250_=_C362 ,C254_=_C261 ,C261_=_C360 ,C261_=_C369 ,C263_=_C264 ,\nC263_=_C265 ,C263_=_C267 ,C263_=_C292 ,C264_=_C265 ,C264_=_C267 ,C264_=_C340 ,\nC265_=_C267 ,C265_=_C271 ,C265_=_C356 ,C265_=_C360 ,C267_=_C274 ,C267_=_C317 ,\nC267_=_C350 ,C267_=_C362 ,C267_=_C369 ,C271_=_C274 ,C271_=_C356 ,C271_=_C360 ,\nC274_=_C317 ,C274_=_C350 ,C274_=_C362 ,C274_=_C369 ,C292_=_C340 ,C292_=_C356 ,\nC292_=_C362 ,C317_=_C350 ,C317_=_C362 ,C317_=_C369 ,C340_=_C356 ,C340_=_C362 ,\nC350_=_C362 ,C350_=_C369 ,C356_=_C360 ,C356_=_C362 ,C360_=_C369 ,C362_=_C369 ,"];29[shape=box, label="id:29 level: 1\n70: C4 C5 C7 C9 C22 \nC23 C24 C26 C29 C35 C40 \nC94 C96 C98 C104 C137 C138 \nC140 C142 C145 C161 C162 C164 \nC165 C166 C167 C168 C169 C171 \nC172 C175 C179 C183 C184 C185 \nC186 C188 C189 C190 C191 C192 \nC193 C194 C212 C218 C219 C220 \nC221 C222 C223 C225 C235 C240 \nC250 C262 C263 C264 C265 C266 \nC267 C272 C285 C292 C315 C340 \nC348 C356 C361 C362 C363 \n670: C4_=_C5( C4 C5 ) C4_=_C7( C4 C7 ) C4_=_C9( C4 C9 ) C4_=_C22( C4 C22 ) C4_=_C137( C4 C137 ) \nC4_=_C161( C4 C161 ) C4_=_C162( C4 C162 ) C4_=_C164( C4 C164 ) C4_=_C165( C4 C165 ) C4_=_C166( C4 C166 ) C4_=_C167( C4 C167 ) \nC4_=_C168( C4 C168 ) C4_=_C169( C4 C169 ) C5_=_C7( C5 C7 ) C5_=_C9( C5 C9 ) C5_=_C24( C5 C24 ) C5_=_C96( C5 C96 ) \nC5_=_C140( C5 C140 ) C5_=_C172( C5 C172 ) C5_=_C184( C5 C184 ) C5_=_C218( C5 C218 ) C5_=_C219( C5 C219 ) C5_=_C220( C5 C220 ) \nC5_=_C221( C5 C221 ) C5_=_C222( C5 C222 ) C5_=_C223( C5 C223 ) C5_=_C225( C5 C225 ) C7_=_C9( C7 C9 ) C7_=_C26( C7 C26 ) \nC7_=_C35( C7 C35 ) C7_=_C98( C7 C98 ) C7_=_C142( C7 C142 ) C7_=_C165(</w:t>
      </w:r>
    </w:p>
    <w:p>
      <w:pPr>
        <w:pStyle w:val="PreformattedText"/>
        <w:bidi w:val="0"/>
        <w:spacing w:before="0" w:after="0"/>
        <w:jc w:val="left"/>
        <w:rPr/>
      </w:pPr>
      <w:r>
        <w:rPr/>
        <w:t xml:space="preserve"> </w:t>
      </w:r>
      <w:r>
        <w:rPr/>
        <w:t>C7 C165 ) C7_=_C175( C7 C175 ) C7_=_C219( C7 C219 ) \nC7_=_C235( C7 C235 ) C7_=_C262( C7 C262 ) C7_=_C263( C7 C263 ) C7_=_C264( C7 C264 ) C7_=_C265( C7 C265 ) C7_=_C266( C7 C266 ) \nC7_=_C267( C7 C267 ) C9_=_C29( C9 C29 ) C9_=_C40( C9 C40 ) C9_=_C104( C9 C104 ) C9_=_C145( C9 C145 ) C9_=_C179( C9 C179 ) \nC9_=_C192( C9 C192 ) C9_=_C212( C9 C212 ) C9_=_C240( C9 C240 ) C9_=_C250( C9 C250 ) C9_=_C266( C9 C266 ) C9_=_C272( C9 C272 ) \nC9_=_C285( C9 C285 ) C9_=_C292( C9 C292 ) C9_=_C315( C9 C315 ) C9_=_C340( C9 C340 ) C9_=_C348( C9 C348 ) C9_=_C356( C9 C356 ) \nC9_=_C361( C9 C361 ) C9_=_C362( C9 C362 ) C9_=_C363( C9 C363 ) C22_=_C23( C22 C23 ) C22_=_C24( C22 C24 ) C22_=_C26( C22 C26 ) \nC22_=_C29( C22 C29 ) C22_=_C137( C22 C137 ) C22_=_C161( C22 C161 ) C22_=_C162( C22 C162 ) C22_=_C164( C22 C164 ) C22_=_C165( C22 C165 ) \nC22_=_C166( C22 C166 ) C22_=_C167( C22 C167 ) C22_=_C168( C22 C168 ) C22_=_C169( C22 C169 ) C23_=_C24( C23 C24 ) C23_=_C26( C23 C26 ) \nC23_=_C29( C23 C29 ) C23_=_C94( C23 C94 ) C23_=_C138( C23 C138 ) C23_=_C162( C23 C162 ) C23_=_C171( C23 C171 ) C23_=_C183( C23 C183 ) \nC23_=_C184( C23 C184 ) C23_=_C185( C23 C185 ) C23_=_C186( C23 C186 ) C23_=_C188( C23 C188 ) C23_=_C189( C23 C189 ) C23_=_C190( C23 C190 ) \nC23_=_C191( C23 C191 ) C23_=_C192( C23 C192 ) C23_=_C193( C23 C193 ) C23_=_C194( C23 C194 ) C24_=_C26( C24 C26 ) C24_=_C29( C24 C29 ) \nC24_=_C96( C24 C96 ) C24_=_C140( C24 C140 ) C24_=_C172( C24 C172 ) C24_=_C184( C24 C184 ) C24_=_C218( C24 C218 ) C24_=_C219( C24 C219 ) \nC24_=_C220( C24 C220 ) C24_=_C221( C24 C221 ) C24_=_C222( C24 C222 ) C24_=_C223( C24 C223 ) C24_=_C225( C24 C225 ) C26_=_C29( C26 C29 ) \nC26_=_C35( C26 C35 ) C26_=_C98( C26 C98 ) C26_=_C142( C26 C142 ) C26_=_C165( C26 C165 ) C26_=_C175( C26 C175 ) C26_=_C219( C26 C219 ) \nC26_=_C235( C26 C235 ) C26_=_C262( C26 C262 ) C26_=_C263( C26 C263 ) C26_=_C264( C26 C264 ) C26_=_C265( C26 C265 ) C26_=_C266( C26 C266 ) \nC26_=_C267( C26 C267 ) C29_=_C40( C29 C40 ) C29_=_C104( C29 C104 ) C29_=_C145( C29 C145 ) C29_=_C179( C29 C179 ) C29_=_C192( C29 C192 ) \nC29_=_C212( C29 C212 ) C29_=_C240( C29 C240 ) C29_=_C250( C29 C250 ) C29_=_C266( C29 C266 ) C29_=_C272( C29 C272 ) C29_=_C285( C29 C285 ) \nC29_=_C292( C29 C292 ) C29_=_C315( C29 C315 ) C29_=_C340( C29 C340 ) C29_=_C348( C29 C348 ) C29_=_C356( C29 C356 ) C29_=_C361( C29 C361 ) \nC29_=_C362( C29 C362 ) C29_=_C363( C29 C363 ) C35_=_C40( C35 C40 ) C35_=_C98( C35 C98 ) C35_=_C142( C35 C142 ) C35_=_C165( C35 C165 ) \nC35_=_C175( C35 C175 ) C35_=_C219( C35 C219 ) C35_=_C235( C35 C235 ) C35_=_C262( C35 C262 ) C35_=_C263( C35 C263 ) C35_=_C264( C35 C264 ) \nC35_=_C265( C35 C265 ) C35_=_C266( C35 C266 ) C35_=_C267( C35 C267 ) C40_=_C104( C40 C104 ) C40_=_C145( C40 C145 ) C40_=_C179( C40 C179 ) \nC40_=_C192( C40 C192 ) C40_=_C212( C40 C212 ) C40_=_C240( C40 C240 ) C40_=_C250( C40 C250 ) C40_=_C266( C40 C266 ) C40_=_C272( C40 C272 ) \nC40_=_C285( C40 C285 ) C40_=_C292( C40 C292 ) C40_=_C315( C40 C315 ) C40_=_C340( C40 C340 ) C40_=_C348( C40 C348 ) C40_=_C356( C40 C356 ) \nC40_=_C361( C40 C361 ) C40_=_C362( C40 C362 ) C40_=_C363( C40 C363 ) C94_=_C96( C94 C96 ) C94_=_C98( C94 C98 ) C94_=_C104( C94 C104 ) \nC94_=_C138( C94 C138 ) C94_=_C162( C94 C162 ) C94_=_C171( C94 C171 ) C94_=_C183( C94 C183 ) C94_=_C184( C94 C184 ) C94_=_C185( C94 C185 ) \nC94_=_C186( C94 C186 ) C94_=_C188( C94 C188 ) C94_=_C189( C94 C189 ) C94_=_C190( C94 C190 ) C94_=_C191( C94 C191 ) C94_=_C192( C94 C192 ) \nC94_=_C193( C94 C193 ) C94_=_C194( C94 C194 ) C96_=_C98( C96 C98 ) C96_=_C104( C96 C104 ) C96_=_C140( C96 C140 ) C96_=_C172( C96 C172 ) \nC96_=_C184( C96 C184 ) C96_=_C218( C96 C218 ) C96_=_C219( C96 C219 ) C96_=_C220( C96 C220 ) C96_=_C221( C96 C221 ) C96_=_C222( C96 C222 ) \nC96_=_C223( C96 C223 ) C96_=_C225( C96 C225 ) C98_=_C104( C98 C104 ) C98_=_C142( C98 C142 ) C98_=_C165( C98 C165 ) C98_=_C175( C98 C175 ) \nC98_=_C219( C98 C219 ) C98_=_C235( C98 C235 ) C98_=_C262( C98 C262 ) C98_=_C263( C98 C263 ) C98_=_C264( C98 C264 ) C98_=_C265( C98 C265 ) \nC98_=_C266( C98 C266 ) C98_=_C267( C98 C267 ) C104_=_C145( C104 C145 ) C104_=_C179( C104 C179 ) C104_=_C192( C104 C192 ) C104_=_C212( C104 C212 ) \nC104_=_C240( C104 C240 ) C104_=_C250( C104 C250 ) C104_=_C266( C104 C266 ) C104_=_C272( C104 C272 ) C104_=_C285( C104 C285 ) C104_=_C292( C104 C292 ) \nC104_=_C315( C104 C315 ) C104_=_C340( C104 C340 ) C104_=_C348( C104 C348 ) C104_=_C356( C104 C356 ) C104_=_C361( C104 C361 ) C104_=_C362( C104 C362 ) \nC104_=_C363( C104 C363 ) C137_=_C138( C137 C138 ) C137_=_C140( C137 C140 ) C137_=_C142( C137 C142 ) C137_=_C145( C137 C145 ) C137_=_C161( C137 C161 ) \nC137_=_C162( C137 C162 ) C137_=_C164( C137 C164 ) C137_=_C165( C137 C165 ) C137_=_C166( C137 C166 ) C137_=_C167( C137 C167 ) C137_=_C168( C137 C168 ) \nC137_=_C169( C137 C169 ) C138_=_C140( C138 C140 ) C138_=_C142( C138 C142 ) C138_=_C145( C138 C145 ) C138_=_C162( C138 C162 ) C138_=_C171( C138 C171 ) \nC138_=_C183( C138 C183 ) C138_=_C184( C138 C184 ) C138_=_C185( C138 C185 ) C138_=_C186( C138 C186 ) C138_=_C188( C138 C188 ) C138_=_C189( C138 C189 ) \nC138_=_C190( C138 C190 ) C138_=_C191( C138 C191 ) C138_=_C192( C138 C192 ) C138_=_C193( C138 C193 ) C138_=_C194( C138 C194 ) C140_=_C142( C140 C142 ) \nC140_=_C145( C140 C145 ) C140_=_C172( C140 C172 ) C140_=_C184( C140 C184 ) C140_=_C218( C140 C218 ) C140_=_C219( C140 C219 ) C140_=_C220( C140 C220 ) \nC140_=_C221( C140 C221 ) C140_=_C222( C140 C222 ) C140_=_C223( C140 C223 ) C140_=_C225( C140 C225 ) C142_=_C145( C142 C145 ) C142_=_C165( C142 C165 ) \nC142_=_C175( C142 C175 ) C142_=_C219( C142 C219 ) C142_=_C235( C142 C235 ) C142_=_C262( C142 C262 ) C142_=_C263( C142 C263 ) C142_=_C264( C142 C264 ) \nC142_=_C265( C142 C265 ) C142_=_C266( C142 C266 ) C142_=_C267( C142 C267 ) C145_=_C179( C145 C179 ) C145_=_C192( C145 C192 ) C145_=_C212( C145 C212 ) \nC145_=_C240( C145 C240 ) C145_=_C250( C145 C250 ) C145_=_C266( C145 C266 ) C145_=_C272( C145 C272 ) C145_=_C285( C145 C285 ) C145_=_C292( C145 C292 ) \nC145_=_C315( C145 C315 ) C145_=_C340( C145 C340 ) C145_=_C348( C145 C348 ) C145_=_C356( C145 C356 ) C145_=_C361( C145 C361 ) C145_=_C362( C145 C362 ) \nC145_=_C363( C145 C363 ) C161_=_C162( C161 C162 ) C161_=_C164( C161 C164 ) C161_=_C165( C161 C165 ) C161_=_C166( C161 C166 ) C161_=_C167( C161 C167 ) \nC161_=_C168( C161 C168 ) C161_=_C169( C161 C169 ) C161_=_C171( C161 C171 ) C161_=_C172( C161 C172 ) C161_=_C175( C161 C175 ) C161_=_C179( C161 C179 ) \nC162_=_C164( C162 C164 ) C162_=_C165( C162 C165 ) C162_=_C166( C162 C166 ) C162_=_C167( C162 C167 ) C162_=_C168( C162 C168 ) C162_=_C169( C162 C169 ) \nC162_=_C171( C162 C171 ) C162_=_C183( C162 C183 ) C162_=_C184( C162 C184 ) C162_=_C185( C162 C185 ) C162_=_C186( C162 C186 ) C162_=_C188( C162 C188 ) \nC162_=_C189( C162 C189 ) C162_=_C190( C162 C190 ) C162_=_C191( C162 C191 ) C162_=_C192( C162 C192 ) C162_=_C193( C162 C193 ) C162_=_C194( C162 C194 ) \nC164_=_C165( C164 C165 ) C164_=_C166( C164 C166 ) C164_=_C167( C164 C167 ) C164_=_C168( C164 C168 ) C164_=_C169( C164 C169 ) C164_=_C185( C164 C185 ) \nC164_=_C218( C164 C218 ) C164_=_C235( C164 C235 ) C164_=_C240( C164 C240 ) C165_=_C166( C165 C166 ) C165_=_C167( C165 C167 ) C165_=_C168( C165 C168 ) \nC165_=_C169( C165 C169 ) C165_=_C175( C165 C175 ) C165_=_C219( C165 C219 ) C165_=_C235( C165 C235 ) C165_=_C262( C165 C262 ) C165_=_C263( C165 C263 ) \nC165_=_C264( C165 C264 ) C165_=_C265( C165 C265 ) C165_=_C266( C165 C266 ) C165_=_C267( C165 C267 ) C166_=_C167( C166 C167 ) C166_=_C168( C166 C168 ) \nC166_=_C169( C166 C169 ) C166_=_C188( C166 C188 ) C166_=_C220( C166 C220 ) C166_=_C262( C166 C262 ) C166_=_C272( C166 C272 ) C167_=_C168( C167 C168 ) \nC167_=_C169( C167 C169 ) C167_=_C189( C167 C189 ) C167_=_C221( C167 C221 ) C167_=_C263( C167 C263 ) C167_=_C292( C167 C292 ) C168_=_C169( C168 C169 ) \nC168_=_C190( C168 C190 ) C168_=_C222( C168 C222 ) C168_=_C264( C168 C264 ) C168_=_C340( C168 C340 ) C169_=_C191( C169 C191 ) C169_=_C223( C169 C223 ) \nC169_=_C265( C169 C265 ) C169_=_C356( C169 C356 ) C171_=_C172( C171 C172 ) C171_=_C175( C171 C175 ) C171_=_C179( C171 C179 ) C171_=_C183( C171 C183 ) \nC171_=_C184( C171 C184 ) C171_=_C185( C171 C185 ) C171_=_C186( C171 C186 ) C171_=_C188( C171 C188 ) C171_=_C189( C171 C189 ) C171_=_C190( C171 C190 ) \nC171_=_C191( C171 C191 ) C171_=_C192( C171 C192 ) C171_=_C193( C171 C193 ) C171_=_C194( C171 C194 ) C172_=_C175( C172 C175 ) C172_=_C179( C172 C179 ) \nC172_=_C184( C172 C184 ) C172_=_C218( C172 C218 ) C172_=_C219( C172 C219 ) C172_=_C220( C172 C220 ) C172_=_C221( C172 C221 ) C172_=_C222( C172 C222 ) \nC172_=_C223( C172 C223 ) C172_=_C225( C172 C225 ) C175_=_C179( C175 C179 ) C175_=_C219( C175 C219 ) C175_=_C235( C175 C235 ) C175_=_C262( C175 C262 ) \nC175_=_C263( C175 C263 ) C175_=_C264( C175 C264 ) C175_=_C265( C175 C265 ) C175_=_C266( C175 C266 ) C175_=_C267( C175 C267 ) C179_=_C192( C179 C192 ) \nC179_=_C212( C179 C212 ) C179_=_C240( C179 C240 ) C179_=_C250( C179 C250 ) C179_=_C266( C179 C266 ) C179_=_C272( C179 C272 ) C179_=_C285( C179 C285 ) \nC179_=_C292( C179 C292 ) C179_=_C315( C179 C315 ) C179_=_C340( C179 C340 ) C179_=_C348( C179 C348 ) C179_=_C356( C179 C356 ) C179_=_C361( C179 C361 ) \nC179_=_C362( C179 C362 ) C179_=_C363( C179 C363 ) C183_=_C184( C183 C184 ) C183_=_C185( C183 C185 ) C183_=_C186( C183 C186 ) C183_=_C188( C183 C188 ) \nC183_=_C189( C183 C189 ) C183_=_C190( C183 C190 ) C183_=_C191( C183 C191 ) C183_=_C192( C183 C192 ) C183_=_C193( C183 C193 ) C183_=_C194( C183 C194 ) \nC183_=_C212( C183 C212 ) C184_=_C185( C184 C185 ) C184_=_C186( C184 C186 ) C184_=_C188( C184 C188 ) C184_=_C189( C184 C189 ) C184_=_C190( C184 C190 ) \nC184_=_C191( C184 C191 ) C184_=_C192( C184 C192 ) C184_=_C193( C184 C193 ) C184_=_C194( C184 C194 ) C184_=_C218( C184 C218 ) C184_=_C219( C184 C219 ) \nC184_=_C220( C184 C220 ) C184_=_C221( C184 C221 ) C184_=_C222( C184 C222 ) C184_=_C223( C184 C223 ) C184_=_C225(</w:t>
      </w:r>
    </w:p>
    <w:p>
      <w:pPr>
        <w:pStyle w:val="PreformattedText"/>
        <w:bidi w:val="0"/>
        <w:spacing w:before="0" w:after="0"/>
        <w:jc w:val="left"/>
        <w:rPr/>
      </w:pPr>
      <w:r>
        <w:rPr/>
        <w:t xml:space="preserve"> </w:t>
      </w:r>
      <w:r>
        <w:rPr/>
        <w:t>C184 C225 ) C185_=_C186( C185 C186 ) \nC185_=_C188( C185 C188 ) C185_=_C189( C185 C189 ) C185_=_C190( C185 C190 ) C185_=_C191( C185 C191 ) C185_=_C192( C185 C192 ) C185_=_C193( C185 C193 ) \nC185_=_C194( C185 C194 ) C185_=_C218( C185 C218 ) C185_=_C235( C185 C235 ) C185_=_C240( C185 C240 ) C186_=_C188( C186 C188 ) C186_=_C189( C186 C189 ) \nC186_=_C190( C186 C190 ) C186_=_C191( C186 C191 ) C186_=_C192( C186 C192 ) C186_=_C193( C186 C193 ) C186_=_C194( C186 C194 ) C186_=_C250( C186 C250 ) \nC188_=_C189( C188 C189 ) C188_=_C190( C188 C190 ) C188_=_C191( C188 C191 ) C188_=_C192( C188 C192 ) C188_=_C193( C188 C193 ) C188_=_C194( C188 C194 ) \nC188_=_C220( C188 C220 ) C188_=_C262( C188 C262 ) C188_=_C272( C188 C272 ) C189_=_C190( C189 C190 ) C189_=_C191( C189 C191 ) C189_=_C192( C189 C192 ) \nC189_=_C193( C189 C193 ) C189_=_C194( C189 C194 ) C189_=_C221( C189 C221 ) C189_=_C263( C189 C263 ) C189_=_C292( C189 C292 ) C190_=_C191( C190 C191 ) \nC190_=_C192( C190 C192 ) C190_=_C193( C190 C193 ) C190_=_C194( C190 C194 ) C190_=_C222( C190 C222 ) C190_=_C264( C190 C264 ) C190_=_C340( C190 C340 ) \nC191_=_C192( C191 C192 ) C191_=_C193( C191 C193 ) C191_=_C194( C191 C194 ) C191_=_C223( C191 C223 ) C191_=_C265( C191 C265 ) C191_=_C356( C191 C356 ) \nC192_=_C193( C192 C193 ) C192_=_C194( C192 C194 ) C192_=_C212( C192 C212 ) C192_=_C240( C192 C240 ) C192_=_C250( C192 C250 ) C192_=_C266( C192 C266 ) \nC192_=_C272( C192 C272 ) C192_=_C285( C192 C285 ) C192_=_C292( C192 C292 ) C192_=_C315( C192 C315 ) C192_=_C340( C192 C340 ) C192_=_C348( C192 C348 ) \nC192_=_C356( C192 C356 ) C192_=_C361( C192 C361 ) C192_=_C362( C192 C362 ) C192_=_C363( C192 C363 ) C193_=_C194( C193 C194 ) C193_=_C225( C193 C225 ) \nC193_=_C267( C193 C267 ) C193_=_C362( C193 C362 ) C194_=_C363( C194 C363 ) C212_=_C240( C212 C240 ) C212_=_C250( C212 C250 ) C212_=_C266( C212 C266 ) \nC212_=_C272( C212 C272 ) C212_=_C285( C212 C285 ) C212_=_C292( C212 C292 ) C212_=_C315( C212 C315 ) C212_=_C340( C212 C340 ) C212_=_C348( C212 C348 ) \nC212_=_C356( C212 C356 ) C212_=_C361( C212 C361 ) C212_=_C362( C212 C362 ) C212_=_C363( C212 C363 ) C218_=_C219( C218 C219 ) C218_=_C220( C218 C220 ) \nC218_=_C221( C218 C221 ) C218_=_C222( C218 C222 ) C218_=_C223( C218 C223 ) C218_=_C225( C218 C225 ) C218_=_C235( C218 C235 ) C218_=_C240( C218 C240 ) \nC219_=_C220( C219 C220 ) C219_=_C221( C219 C221 ) C219_=_C222( C219 C222 ) C219_=_C223( C219 C223 ) C219_=_C225( C219 C225 ) C219_=_C235( C219 C235 ) \nC219_=_C262( C219 C262 ) C219_=_C263( C219 C263 ) C219_=_C264( C219 C264 ) C219_=_C265( C219 C265 ) C219_=_C266( C219 C266 ) C219_=_C267( C219 C267 ) \nC220_=_C221( C220 C221 ) C220_=_C222( C220 C222 ) C220_=_C223( C220 C223 ) C220_=_C225( C220 C225 ) C220_=_C262( C220 C262 ) C220_=_C272( C220 C272 ) \nC221_=_C222( C221 C222 ) C221_=_C223( C221 C223 ) C221_=_C225( C221 C225 ) C221_=_C263( C221 C263 ) C221_=_C292( C221 C292 ) C222_=_C223( C222 C223 ) \nC222_=_C225( C222 C225 ) C222_=_C264( C222 C264 ) C222_=_C340( C222 C340 ) C223_=_C225( C223 C225 ) C223_=_C265( C223 C265 ) C223_=_C356( C223 C356 ) \nC225_=_C267( C225 C267 ) C225_=_C362( C225 C362 ) C235_=_C240( C235 C240 ) C235_=_C262( C235 C262 ) C235_=_C263( C235 C263 ) C235_=_C264( C235 C264 ) \nC235_=_C265( C235 C265 ) C235_=_C266( C235 C266 ) C235_=_C267( C235 C267 ) C240_=_C250( C240 C250 ) C240_=_C266( C240 C266 ) C240_=_C272( C240 C272 ) \nC240_=_C285( C240 C285 ) C240_=_C292( C240 C292 ) C240_=_C315( C240 C315 ) C240_=_C340( C240 C340 ) C240_=_C348( C240 C348 ) C240_=_C356( C240 C356 ) \nC240_=_C361( C240 C361 ) C240_=_C362( C240 C362 ) C240_=_C363( C240 C363 ) C250_=_C266( C250 C266 ) C250_=_C272( C250 C272 ) C250_=_C285( C250 C285 ) \nC250_=_C292( C250 C292 ) C250_=_C315( C250 C315 ) C250_=_C340( C250 C340 ) C250_=_C348( C250 C348 ) C250_=_C356( C250 C356 ) C250_=_C361( C250 C361 ) \nC250_=_C362( C250 C362 ) C250_=_C363( C250 C363 ) C262_=_C263( C262 C263 ) C262_=_C264( C262 C264 ) C262_=_C265( C262 C265 ) C262_=_C266( C262 C266 ) \nC262_=_C267( C262 C267 ) C262_=_C272( C262 C272 ) C263_=_C264( C263 C264 ) C263_=_C265( C263 C265 ) C263_=_C266( C263 C266 ) C263_=_C267( C263 C267 ) \nC263_=_C292( C263 C292 ) C264_=_C265( C264 C265 ) C264_=_C266( C264 C266 ) C264_=_C267( C264 C267 ) C264_=_C340( C264 C340 ) C265_=_C266( C265 C266 ) \nC265_=_C267( C265 C267 ) C265_=_C356( C265 C356 ) C266_=_C267( C266 C267 ) C266_=_C272( C266 C272 ) C266_=_C285( C266 C285 ) C266_=_C292( C266 C292 ) \nC266_=_C315( C266 C315 ) C266_=_C340( C266 C340 ) C266_=_C348( C266 C348 ) C266_=_C356( C266 C356 ) C266_=_C361( C266 C361 ) C266_=_C362( C266 C362 ) \nC266_=_C363( C266 C363 ) C267_=_C362( C267 C362 ) C272_=_C285( C272 C285 ) C272_=_C292( C272 C292 ) C272_=_C315( C272 C315 ) C272_=_C340( C272 C340 ) \nC272_=_C348( C272 C348 ) C272_=_C356( C272 C356 ) C272_=_C361( C272 C361 ) C272_=_C362( C272 C362 ) C272_=_C363( C272 C363 ) C285_=_C292( C285 C292 ) \nC285_=_C315( C285 C315 ) C285_=_C340( C285 C340 ) C285_=_C348( C285 C348 ) C285_=_C356( C285 C356 ) C285_=_C361( C285 C361 ) C285_=_C362( C285 C362 ) \nC285_=_C363( C285 C363 ) C292_=_C315( C292 C315 ) C292_=_C340( C292 C340 ) C292_=_C348( C292 C348 ) C292_=_C356( C292 C356 ) C292_=_C361( C292 C361 ) \nC292_=_C362( C292 C362 ) C292_=_C363( C292 C363 ) C315_=_C340( C315 C340 ) C315_=_C348( C315 C348 ) C315_=_C356( C315 C356 ) C315_=_C361( C315 C361 ) \nC315_=_C362( C315 C362 ) C315_=_C363( C315 C363 ) C340_=_C348( C340 C348 ) C340_=_C356( C340 C356 ) C340_=_C361( C340 C361 ) C340_=_C362( C340 C362 ) \nC340_=_C363( C340 C363 ) C348_=_C356( C348 C356 ) C348_=_C361( C348 C361 ) C348_=_C362( C348 C362 ) C348_=_C363( C348 C363 ) C356_=_C361( C356 C361 ) \nC356_=_C362( C356 C362 ) C356_=_C363( C356 C363 ) C361_=_C362( C361 C362 ) C361_=_C363( C361 C363 ) C362_=_C363( C362 C363 ) "];27-&gt;29[label="64: C4 C5 C7 C9 C22 \nC23 C24 C26 C29 C35 C40 \nC94 C96 C98 C104 C137 C138 \nC140 C142 C145 C161 C164 C166 \nC167 C168 C169 C171 C172 C175 \nC179 C183 C185 C186 C188 C189 \nC190 C191 C193 C194 C212 C218 \nC220 C221 C222 C223 C225 C235 \nC240 C250 C262 C263 C264 C265 \nC267 C272 C285 C292 C315 C340 \nC348 C356 C361 C362 C363 \n508: C4_=_C5 ,C4_=_C7 ,C4_=_C9 ,C4_=_C22 ,C4_=_C137 ,\nC4_=_C161 ,C4_=_C164 ,C4_=_C166 ,C4_=_C167 ,C4_=_C168 ,C4_=_C169 ,\nC5_=_C7 ,C5_=_C9 ,C5_=_C24 ,C5_=_C96 ,C5_=_C140 ,C5_=_C172 ,\nC5_=_C218 ,C5_=_C220 ,C5_=_C221 ,C5_=_C222 ,C5_=_C223 ,C5_=_C225 ,\nC7_=_C9 ,C7_=_C26 ,C7_=_C35 ,C7_=_C98 ,C7_=_C142 ,C7_=_C175 ,\nC7_=_C235 ,C7_=_C262 ,C7_=_C263 ,C7_=_C264 ,C7_=_C265 ,C7_=_C267 ,\nC9_=_C29 ,C9_=_C40 ,C9_=_C104 ,C9_=_C145 ,C9_=_C179 ,C9_=_C212 ,\nC9_=_C240 ,C9_=_C250 ,C9_=_C272 ,C9_=_C285 ,C9_=_C292 ,C9_=_C315 ,\nC9_=_C340 ,C9_=_C348 ,C9_=_C356 ,C9_=_C361 ,C9_=_C362 ,C9_=_C363 ,\nC22_=_C23 ,C22_=_C24 ,C22_=_C26 ,C22_=_C29 ,C22_=_C137 ,C22_=_C161 ,\nC22_=_C164 ,C22_=_C166 ,C22_=_C167 ,C22_=_C168 ,C22_=_C169 ,C23_=_C24 ,\nC23_=_C26 ,C23_=_C29 ,C23_=_C94 ,C23_=_C138 ,C23_=_C171 ,C23_=_C183 ,\nC23_=_C185 ,C23_=_C186 ,C23_=_C188 ,C23_=_C189 ,C23_=_C190 ,C23_=_C191 ,\nC23_=_C193 ,C23_=_C194 ,C24_=_C26 ,C24_=_C29 ,C24_=_C96 ,C24_=_C140 ,\nC24_=_C172 ,C24_=_C218 ,C24_=_C220 ,C24_=_C221 ,C24_=_C222 ,C24_=_C223 ,\nC24_=_C225 ,C26_=_C29 ,C26_=_C35 ,C26_=_C98 ,C26_=_C142 ,C26_=_C175 ,\nC26_=_C235 ,C26_=_C262 ,C26_=_C263 ,C26_=_C264 ,C26_=_C265 ,C26_=_C267 ,\nC29_=_C40 ,C29_=_C104 ,C29_=_C145 ,C29_=_C179 ,C29_=_C212 ,C29_=_C240 ,\nC29_=_C250 ,C29_=_C272 ,C29_=_C285 ,C29_=_C292 ,C29_=_C315 ,C29_=_C340 ,\nC29_=_C348 ,C29_=_C356 ,C29_=_C361 ,C29_=_C362 ,C29_=_C363 ,C35_=_C40 ,\nC35_=_C98 ,C35_=_C142 ,C35_=_C175 ,C35_=_C235 ,C35_=_C262 ,C35_=_C263 ,\nC35_=_C264 ,C35_=_C265 ,C35_=_C267 ,C40_=_C104 ,C40_=_C145 ,C40_=_C179 ,\nC40_=_C212 ,C40_=_C240 ,C40_=_C250 ,C40_=_C272 ,C40_=_C285 ,C40_=_C292 ,\nC40_=_C315 ,C40_=_C340 ,C40_=_C348 ,C40_=_C356 ,C40_=_C361 ,C40_=_C362 ,\nC40_=_C363 ,C94_=_C96 ,C94_=_C98 ,C94_=_C104 ,C94_=_C138 ,C94_=_C171 ,\nC94_=_C183 ,C94_=_C185 ,C94_=_C186 ,C94_=_C188 ,C94_=_C189 ,C94_=_C190 ,\nC94_=_C191 ,C94_=_C193 ,C94_=_C194 ,C96_=_C98 ,C96_=_C104 ,C96_=_C140 ,\nC96_=_C172 ,C96_=_C218 ,C96_=_C220 ,C96_=_C221 ,C96_=_C222 ,C96_=_C223 ,\nC96_=_C225 ,C98_=_C104 ,C98_=_C142 ,C98_=_C175 ,C98_=_C235 ,C98_=_C262 ,\nC98_=_C263 ,C98_=_C264 ,C98_=_C265 ,C98_=_C267 ,C104_=_C145 ,C104_=_C179 ,\nC104_=_C212 ,C104_=_C240 ,C104_=_C250 ,C104_=_C272 ,C104_=_C285 ,C104_=_C292 ,\nC104_=_C315 ,C104_=_C340 ,C104_=_C348 ,C104_=_C356 ,C104_=_C361 ,C104_=_C362 ,\nC104_=_C363 ,C137_=_C138 ,C137_=_C140 ,C137_=_C142 ,C137_=_C145 ,C137_=_C161 ,\nC137_=_C164 ,C137_=_C166 ,C137_=_C167 ,C137_=_C168 ,C137_=_C169 ,C138_=_C140 ,\nC138_=_C142 ,C138_=_C145 ,C138_=_C171 ,C138_=_C183 ,C138_=_C185 ,C138_=_C186 ,\nC138_=_C188 ,C138_=_C189 ,C138_=_C190 ,C138_=_C191 ,C138_=_C193 ,C138_=_C194 ,\nC140_=_C142 ,C140_=_C145 ,C140_=_C172 ,C140_=_C218 ,C140_=_C220 ,C140_=_C221 ,\nC140_=_C222 ,C140_=_C223 ,C140_=_C225 ,C142_=_C145 ,C142_=_C175 ,C142_=_C235 ,\nC142_=_C262 ,C142_=_C263 ,C142_=_C264 ,C142_=_C265 ,C142_=_C267 ,C145_=_C179 ,\nC145_=_C212 ,C145_=_C240 ,C145_=_C250 ,C145_=_C272 ,C145_=_C285 ,C145_=_C292 ,\nC145_=_C315 ,C145_=_C340 ,C145_=_C348 ,C145_=_C356 ,C145_=_C361 ,C145_=_C362 ,\nC145_=_C363 ,C161_=_C164 ,C161_=_C166 ,C161_=_C167 ,C161_=_C168 ,C161_=_C169 ,\nC161_=_C171 ,C161_=_C172 ,C161_=_C175 ,C161_=_C179 ,C164_=_C166 ,C164_=_C167 ,\nC164_=_C168 ,C164_=_C169 ,C164_=_C185 ,C164_=_C218 ,C164_=_C235 ,C164_=_C240 ,\nC166_=_C167 ,C166_=_C168 ,C166_=_C169 ,C166_=_C188 ,C166_=_C220 ,C166_=_C262 ,\nC166_=_C272 ,C167_=_C168 ,C167_=_C169 ,C167_=_C189 ,C167_=_C221 ,C167_=_C263 ,\nC167_=_C292 ,C168_=_C169 ,C168_=_C190 ,C168_=_C222 ,C168_=_C264 ,C168_=_C340 ,\nC169_=_C191 ,C169_=_C223 ,C169_=_C265 ,C169_=_C356 ,C171_=_C172 ,C171_=_C175 ,\nC171_=_C179 ,C171_=_C183 ,C171_=_C185 ,C171_=_C186 ,C171_=_C188 ,C171_=_C189 ,\nC171_=_C190 ,C171_=_C191 ,C171_=_C193 ,C171_=_C194 ,C172_=_C175 ,C172_=_C179 ,\nC172_=_C218 ,C172_=_C220 ,C172_=_C221 ,C172_=_C222</w:t>
      </w:r>
    </w:p>
    <w:p>
      <w:pPr>
        <w:pStyle w:val="PreformattedText"/>
        <w:bidi w:val="0"/>
        <w:spacing w:before="0" w:after="0"/>
        <w:jc w:val="left"/>
        <w:rPr/>
      </w:pPr>
      <w:r>
        <w:rPr/>
        <w:t xml:space="preserve"> </w:t>
      </w:r>
      <w:r>
        <w:rPr/>
        <w:t>,C172_=_C223 ,C172_=_C225 ,\nC175_=_C179 ,C175_=_C235 ,C175_=_C262 ,C175_=_C263 ,C175_=_C264 ,C175_=_C265 ,\nC175_=_C267 ,C179_=_C212 ,C179_=_C240 ,C179_=_C250 ,C179_=_C272 ,C179_=_C285 ,\nC179_=_C292 ,C179_=_C315 ,C179_=_C340 ,C179_=_C348 ,C179_=_C356 ,C179_=_C361 ,\nC179_=_C362 ,C179_=_C363 ,C183_=_C185 ,C183_=_C186 ,C183_=_C188 ,C183_=_C189 ,\nC183_=_C190 ,C183_=_C191 ,C183_=_C193 ,C183_=_C194 ,C183_=_C212 ,C185_=_C186 ,\nC185_=_C188 ,C185_=_C189 ,C185_=_C190 ,C185_=_C191 ,C185_=_C193 ,C185_=_C194 ,\nC185_=_C218 ,C185_=_C235 ,C185_=_C240 ,C186_=_C188 ,C186_=_C189 ,C186_=_C190 ,\nC186_=_C191 ,C186_=_C193 ,C186_=_C194 ,C186_=_C250 ,C188_=_C189 ,C188_=_C190 ,\nC188_=_C191 ,C188_=_C193 ,C188_=_C194 ,C188_=_C220 ,C188_=_C262 ,C188_=_C272 ,\nC189_=_C190 ,C189_=_C191 ,C189_=_C193 ,C189_=_C194 ,C189_=_C221 ,C189_=_C263 ,\nC189_=_C292 ,C190_=_C191 ,C190_=_C193 ,C190_=_C194 ,C190_=_C222 ,C190_=_C264 ,\nC190_=_C340 ,C191_=_C193 ,C191_=_C194 ,C191_=_C223 ,C191_=_C265 ,C191_=_C356 ,\nC193_=_C194 ,C193_=_C225 ,C193_=_C267 ,C193_=_C362 ,C194_=_C363 ,C212_=_C240 ,\nC212_=_C250 ,C212_=_C272 ,C212_=_C285 ,C212_=_C292 ,C212_=_C315 ,C212_=_C340 ,\nC212_=_C348 ,C212_=_C356 ,C212_=_C361 ,C212_=_C362 ,C212_=_C363 ,C218_=_C220 ,\nC218_=_C221 ,C218_=_C222 ,C218_=_C223 ,C218_=_C225 ,C218_=_C235 ,C218_=_C240 ,\nC220_=_C221 ,C220_=_C222 ,C220_=_C223 ,C220_=_C225 ,C220_=_C262 ,C220_=_C272 ,\nC221_=_C222 ,C221_=_C223 ,C221_=_C225 ,C221_=_C263 ,C221_=_C292 ,C222_=_C223 ,\nC222_=_C225 ,C222_=_C264 ,C222_=_C340 ,C223_=_C225 ,C223_=_C265 ,C223_=_C356 ,\nC225_=_C267 ,C225_=_C362 ,C235_=_C240 ,C235_=_C262 ,C235_=_C263 ,C235_=_C264 ,\nC235_=_C265 ,C235_=_C267 ,C240_=_C250 ,C240_=_C272 ,C240_=_C285 ,C240_=_C292 ,\nC240_=_C315 ,C240_=_C340 ,C240_=_C348 ,C240_=_C356 ,C240_=_C361 ,C240_=_C362 ,\nC240_=_C363 ,C250_=_C272 ,C250_=_C285 ,C250_=_C292 ,C250_=_C315 ,C250_=_C340 ,\nC250_=_C348 ,C250_=_C356 ,C250_=_C361 ,C250_=_C362 ,C250_=_C363 ,C262_=_C263 ,\nC262_=_C264 ,C262_=_C265 ,C262_=_C267 ,C262_=_C272 ,C263_=_C264 ,C263_=_C265 ,\nC263_=_C267 ,C263_=_C292 ,C264_=_C265 ,C264_=_C267 ,C264_=_C340 ,C265_=_C267 ,\nC265_=_C356 ,C267_=_C362 ,C272_=_C285 ,C272_=_C292 ,C272_=_C315 ,C272_=_C340 ,\nC272_=_C348 ,C272_=_C356 ,C272_=_C361 ,C272_=_C362 ,C272_=_C363 ,C285_=_C292 ,\nC285_=_C315 ,C285_=_C340 ,C285_=_C348 ,C285_=_C356 ,C285_=_C361 ,C285_=_C362 ,\nC285_=_C363 ,C292_=_C315 ,C292_=_C340 ,C292_=_C348 ,C292_=_C356 ,C292_=_C361 ,\nC292_=_C362 ,C292_=_C363 ,C315_=_C340 ,C315_=_C348 ,C315_=_C356 ,C315_=_C361 ,\nC315_=_C362 ,C315_=_C363 ,C340_=_C348 ,C340_=_C356 ,C340_=_C361 ,C340_=_C362 ,\nC340_=_C363 ,C348_=_C356 ,C348_=_C361 ,C348_=_C362 ,C348_=_C363 ,C356_=_C361 ,\nC356_=_C362 ,C356_=_C363 ,C361_=_C362 ,C361_=_C363 ,C362_=_C363 ,"];30[shape=box, label="id:30 level: 1\n93: C2 C4 C5 C7 C8 \nC9 C10 C20 C22 C23 C24 \nC26 C27 C28 C29 C30 C31 \nC32 C35 C36 C37 C38 C39 \nC40 C41 C43 C45 C48 C93 \nC94 C96 C97 C98 C104 C106 \nC109 C111 C137 C138 C139 C140 \nC142 C143 C144 C145 C146 C147 \nC148 C151 C152 C153 C154 C157 \nC158 C160 C164 C166 C183 C185 \nC188 C194 C201 C202 C203 C211 \nC212 C214 C218 C220 C235 C236 \nC237 C238 C239 C240 C241 C242 \nC243 C254 C261 C262 C271 C272 \nC274 C285 C315 C317 C348 C350 \nC360 C361 C363 C369 \n672: C2_=_C4( C2 C4 ) C2_=_C5( C2 C5 ) C2_=_C7( C2 C7 ) C2_=_C8( C2 C8 ) C2_=_C9( C2 C9 ) \nC2_=_C20( C2 C20 ) C2_=_C32( C2 C32 ) C2_=_C93( C2 C93 ) C2_=_C94( C2 C94 ) C2_=_C96( C2 C96 ) C2_=_C97( C2 C97 ) \nC2_=_C98( C2 C98 ) C2_=_C104( C2 C104 ) C2_=_C106( C2 C106 ) C4_=_C5( C4 C5 ) C4_=_C7( C4 C7 ) C4_=_C8( C4 C8 ) \nC4_=_C9( C4 C9 ) C4_=_C22( C4 C22 ) C4_=_C137( C4 C137 ) C4_=_C164( C4 C164 ) C4_=_C166( C4 C166 ) C5_=_C7( C5 C7 ) \nC5_=_C8( C5 C8 ) C5_=_C9( C5 C9 ) C5_=_C24( C5 C24 ) C5_=_C96( C5 C96 ) C5_=_C140( C5 C140 ) C5_=_C218( C5 C218 ) \nC5_=_C220( C5 C220 ) C7_=_C8( C7 C8 ) C7_=_C9( C7 C9 ) C7_=_C26( C7 C26 ) C7_=_C35( C7 C35 ) C7_=_C98( C7 C98 ) \nC7_=_C142( C7 C142 ) C7_=_C235( C7 C235 ) C7_=_C262( C7 C262 ) C8_=_C9( C8 C9 ) C8_=_C27( C8 C27 ) C8_=_C36( C8 C36 ) \nC8_=_C143( C8 C143 ) C8_=_C166( C8 C166 ) C8_=_C188( C8 C188 ) C8_=_C220( C8 C220 ) C8_=_C236( C8 C236 ) C8_=_C262( C8 C262 ) \nC8_=_C271( C8 C271 ) C8_=_C272( C8 C272 ) C8_=_C274( C8 C274 ) C9_=_C29( C9 C29 ) C9_=_C40( C9 C40 ) C9_=_C104( C9 C104 ) \nC9_=_C145( C9 C145 ) C9_=_C212( C9 C212 ) C9_=_C240( C9 C240 ) C9_=_C272( C9 C272 ) C9_=_C285( C9 C285 ) C9_=_C315( C9 C315 ) \nC9_=_C348( C9 C348 ) C9_=_C361( C9 C361 ) C9_=_C363( C9 C363 ) C10_=_C30( C10 C30 ) C10_=_C31( C10 C31 ) C10_=_C32( C10 C32 ) \nC10_=_C35( C10 C35 ) C10_=_C36( C10 C36 ) C10_=_C37( C10 C37 ) C10_=_C38( C10 C38 ) C10_=_C39( C10 C39 ) C10_=_C40( C10 C40 ) \nC10_=_C41( C10 C41 ) C20_=_C22( C20 C22 ) C20_=_C23( C20 C23 ) C20_=_C24( C20 C24 ) C20_=_C26( C20 C26 ) C20_=_C27( C20 C27 ) \nC20_=_C28( C20 C28 ) C20_=_C29( C20 C29 ) C20_=_C32( C20 C32 ) C20_=_C93( C20 C93 ) C20_=_C94( C20 C94 ) C20_=_C96( C20 C96 ) \nC20_=_C97( C20 C97 ) C20_=_C98( C20 C98 ) C20_=_C104( C20 C104 ) C20_=_C106( C20 C106 ) C22_=_C23( C22 C23 ) C22_=_C24( C22 C24 ) \nC22_=_C26( C22 C26 ) C22_=_C27( C22 C27 ) C22_=_C28( C22 C28 ) C22_=_C29( C22 C29 ) C22_=_C137( C22 C137 ) C22_=_C164( C22 C164 ) \nC22_=_C166( C22 C166 ) C23_=_C24( C23 C24 ) C23_=_C26( C23 C26 ) C23_=_C27( C23 C27 ) C23_=_C28( C23 C28 ) C23_=_C29( C23 C29 ) \nC23_=_C94( C23 C94 ) C23_=_C138( C23 C138 ) C23_=_C183( C23 C183 ) C23_=_C185( C23 C185 ) C23_=_C188( C23 C188 ) C23_=_C194( C23 C194 ) \nC24_=_C26( C24 C26 ) C24_=_C27( C24 C27 ) C24_=_C28( C24 C28 ) C24_=_C29( C24 C29 ) C24_=_C96( C24 C96 ) C24_=_C140( C24 C140 ) \nC24_=_C218( C24 C218 ) C24_=_C220( C24 C220 ) C26_=_C27( C26 C27 ) C26_=_C28( C26 C28 ) C26_=_C29( C26 C29 ) C26_=_C35( C26 C35 ) \nC26_=_C98( C26 C98 ) C26_=_C142( C26 C142 ) C26_=_C235( C26 C235 ) C26_=_C262( C26 C262 ) C27_=_C28( C27 C28 ) C27_=_C29( C27 C29 ) \nC27_=_C36( C27 C36 ) C27_=_C143( C27 C143 ) C27_=_C166( C27 C166 ) C27_=_C188( C27 C188 ) C27_=_C220( C27 C220 ) C27_=_C236( C27 C236 ) \nC27_=_C262( C27 C262 ) C27_=_C271( C27 C271 ) C27_=_C272( C27 C272 ) C27_=_C274( C27 C274 ) C28_=_C29( C28 C29 ) C29_=_C40( C29 C40 ) \nC29_=_C104( C29 C104 ) C29_=_C145( C29 C145 ) C29_=_C212( C29 C212 ) C29_=_C240( C29 C240 ) C29_=_C272( C29 C272 ) C29_=_C285( C29 C285 ) \nC29_=_C315( C29 C315 ) C29_=_C348( C29 C348 ) C29_=_C361( C29 C361 ) C29_=_C363( C29 C363 ) C30_=_C31( C30 C31 ) C30_=_C32( C30 C32 ) \nC30_=_C35( C30 C35 ) C30_=_C36( C30 C36 ) C30_=_C37( C30 C37 ) C30_=_C38( C30 C38 ) C30_=_C39( C30 C39 ) C30_=_C40( C30 C40 ) \nC30_=_C41( C30 C41 ) C31_=_C32( C31 C32 ) C31_=_C35( C31 C35 ) C31_=_C36( C31 C36 ) C31_=_C37( C31 C37 ) C31_=_C38( C31 C38 ) \nC31_=_C39( C31 C39 ) C31_=_C40( C31 C40 ) C31_=_C41( C31 C41 ) C32_=_C35( C32 C35 ) C32_=_C36( C32 C36 ) C32_=_C37( C32 C37 ) \nC32_=_C38( C32 C38 ) C32_=_C39( C32 C39 ) C32_=_C40( C32 C40 ) C32_=_C41( C32 C41 ) C32_=_C93( C32 C93 ) C32_=_C94( C32 C94 ) \nC32_=_C96( C32 C96 ) C32_=_C97( C32 C97 ) C32_=_C98( C32 C98 ) C32_=_C104( C32 C104 ) C32_=_C106( C32 C106 ) C35_=_C36( C35 C36 ) \nC35_=_C37( C35 C37 ) C35_=_C38( C35 C38 ) C35_=_C39( C35 C39 ) C35_=_C40( C35 C40 ) C35_=_C41( C35 C41 ) C35_=_C98( C35 C98 ) \nC35_=_C142( C35 C142 ) C35_=_C235( C35 C235 ) C35_=_C262( C35 C262 ) C36_=_C37( C36 C37 ) C36_=_C38( C36 C38 ) C36_=_C39( C36 C39 ) \nC36_=_C40( C36 C40 ) C36_=_C41( C36 C41 ) C36_=_C143( C36 C143 ) C36_=_C166( C36 C166 ) C36_=_C188( C36 C188 ) C36_=_C220( C36 C220 ) \nC36_=_C236( C36 C236 ) C36_=_C262( C36 C262 ) C36_=_C271( C36 C271 ) C36_=_C272( C36 C272 ) C36_=_C274( C36 C274 ) C37_=_C38( C37 C38 ) \nC37_=_C39( C37 C39 ) C37_=_C40( C37 C40 ) C37_=_C41( C37 C41 ) C38_=_C39( C38 C39 ) C38_=_C40( C38 C40 ) C38_=_C41( C38 C41 ) \nC38_=_C144( C38 C144 ) C38_=_C237( C38 C237 ) C38_=_C285( C38 C285 ) C39_=_C40( C39 C40 ) C39_=_C41( C39 C41 ) C39_=_C238( C39 C238 ) \nC39_=_C348( C39 C348 ) C39_=_C350( C39 C350 ) C40_=_C41( C40 C41 ) C40_=_C104( C40 C104 ) C40_=_C145( C40 C145 ) C40_=_C212( C40 C212 ) \nC40_=_C240( C40 C240 ) C40_=_C272( C40 C272 ) C40_=_C285( C40 C285 ) C40_=_C315( C40 C315 ) C40_=_C348( C40 C348 ) C40_=_C361( C40 C361 ) \nC40_=_C363( C40 C363 ) C41_=_C146( C41 C146 ) C41_=_C241( C41 C241 ) C41_=_C361( C41 C361 ) C43_=_C45( C43 C45 ) C43_=_C48( C43 C48 ) \nC43_=_C109( C43 C109 ) C43_=_C148( C43 C148 ) C43_=_C151( C43 C151 ) C43_=_C152( C43 C152 ) C43_=_C153( C43 C153 ) C43_=_C154( C43 C154 ) \nC43_=_C157( C43 C157 ) C43_=_C158( C43 C158 ) C43_=_C160( C43 C160 ) C45_=_C48( C45 C48 ) C45_=_C111( C45 C111 ) C45_=_C203( C45 C203 ) \nC45_=_C254( C45 C254 ) C45_=_C261( C45 C261 ) C93_=_C94( C93 C94 ) C93_=_C96( C93 C96 ) C93_=_C97( C93 C97 ) C93_=_C98( C93 C98 ) \nC93_=_C104( C93 C104 ) C93_=_C106( C93 C106 ) C93_=_C137( C93 C137 ) C93_=_C138( C93 C138 ) C93_=_C139( C93 C139 ) C93_=_C140( C93 C140 ) \nC93_=_C142( C93 C142 ) C93_=_C143( C93 C143 ) C93_=_C144( C93 C144 ) C93_=_C145( C93 C145 ) C93_=_C146( C93 C146 ) C93_=_C147( C93 C147 ) \nC94_=_C96( C94 C96 ) C94_=_C97( C94 C97 ) C94_=_C98( C94 C98 ) C94_=_C104( C94 C104 ) C94_=_C106( C94 C106 ) C94_=_C138( C94 C138 ) \nC94_=_C183( C94 C183 ) C94_=_C185( C94 C185 ) C94_=_C188( C94 C188 ) C94_=_C194( C94 C194 ) C96_=_C97( C96 C97 ) C96_=_C98( C96 C98 ) \nC96_=_C104( C96 C104 ) C96_=_C106( C96 C106 ) C96_=_C140( C96 C140 ) C96_=_C218( C96 C218 ) C96_=_C220( C96 C220 ) C97_=_C98( C97 C98 ) \nC97_=_C104( C97 C104 ) C97_=_C106( C97 C106 ) C97_=_C164( C97 C164 ) C97_=_C185( C97 C185 ) C97_=_C201( C97 C201 ) C97_=_C218( C97 C218 ) \nC97_=_C235( C97 C235 ) C97_=_C236( C97 C236 ) C97_=_C237( C97 C237 ) C97_=_C238( C97 C238 ) C97_=_C239( C97 C239 ) C97_=_C240( C97 C240 ) \nC97_=_C241( C97 C241 ) C97_=_C242( C97 C242 ) C97_=_C243( C97 C243 ) C98_=_C104( C98 C104 ) C98_=_C106( C98 C106 ) C98_=_C142( C98 C142 ) \nC98_=_C235( C98 C235 ) C98_=_C262( C98 C262 ) C104_=_C106( C104 C106 ) C104_=_C145( C104 C145 ) C104_=_C212( C104 C212 ) C104_=_C240(</w:t>
      </w:r>
    </w:p>
    <w:p>
      <w:pPr>
        <w:pStyle w:val="PreformattedText"/>
        <w:bidi w:val="0"/>
        <w:spacing w:before="0" w:after="0"/>
        <w:jc w:val="left"/>
        <w:rPr/>
      </w:pPr>
      <w:r>
        <w:rPr/>
        <w:t xml:space="preserve"> </w:t>
      </w:r>
      <w:r>
        <w:rPr/>
        <w:t>C104 C240 ) \nC104_=_C272( C104 C272 ) C104_=_C285( C104 C285 ) C104_=_C315( C104 C315 ) C104_=_C348( C104 C348 ) C104_=_C361( C104 C361 ) C104_=_C363( C104 C363 ) \nC106_=_C147( C106 C147 ) C106_=_C214( C106 C214 ) C106_=_C242( C106 C242 ) C106_=_C274( C106 C274 ) C106_=_C317( C106 C317 ) C106_=_C350( C106 C350 ) \nC106_=_C369( C106 C369 ) C109_=_C111( C109 C111 ) C109_=_C148( C109 C148 ) C109_=_C151( C109 C151 ) C109_=_C152( C109 C152 ) C109_=_C153( C109 C153 ) \nC109_=_C154( C109 C154 ) C109_=_C157( C109 C157 ) C109_=_C158( C109 C158 ) C109_=_C160( C109 C160 ) C111_=_C203( C111 C203 ) C111_=_C254( C111 C254 ) \nC111_=_C261( C111 C261 ) C137_=_C138( C137 C138 ) C137_=_C139( C137 C139 ) C137_=_C140( C137 C140 ) C137_=_C142( C137 C142 ) C137_=_C143( C137 C143 ) \nC137_=_C144( C137 C144 ) C137_=_C145( C137 C145 ) C137_=_C146( C137 C146 ) C137_=_C147( C137 C147 ) C137_=_C164( C137 C164 ) C137_=_C166( C137 C166 ) \nC138_=_C139( C138 C139 ) C138_=_C140( C138 C140 ) C138_=_C142( C138 C142 ) C138_=_C143( C138 C143 ) C138_=_C144( C138 C144 ) C138_=_C145( C138 C145 ) \nC138_=_C146( C138 C146 ) C138_=_C147( C138 C147 ) C138_=_C183( C138 C183 ) C138_=_C185( C138 C185 ) C138_=_C188( C138 C188 ) C138_=_C194( C138 C194 ) \nC139_=_C140( C139 C140 ) C139_=_C142( C139 C142 ) C139_=_C143( C139 C143 ) C139_=_C144( C139 C144 ) C139_=_C145( C139 C145 ) C139_=_C146( C139 C146 ) \nC139_=_C147( C139 C147 ) C139_=_C148( C139 C148 ) C139_=_C183( C139 C183 ) C139_=_C201( C139 C201 ) C139_=_C202( C139 C202 ) C139_=_C203( C139 C203 ) \nC139_=_C211( C139 C211 ) C139_=_C212( C139 C212 ) C139_=_C214( C139 C214 ) C140_=_C142( C140 C142 ) C140_=_C143( C140 C143 ) C140_=_C144( C140 C144 ) \nC140_=_C145( C140 C145 ) C140_=_C146( C140 C146 ) C140_=_C147( C140 C147 ) C140_=_C218( C140 C218 ) C140_=_C220( C140 C220 ) C142_=_C143( C142 C143 ) \nC142_=_C144( C142 C144 ) C142_=_C145( C142 C145 ) C142_=_C146( C142 C146 ) C142_=_C147( C142 C147 ) C142_=_C235( C142 C235 ) C142_=_C262( C142 C262 ) \nC143_=_C144( C143 C144 ) C143_=_C145( C143 C145 ) C143_=_C146( C143 C146 ) C143_=_C147( C143 C147 ) C143_=_C166( C143 C166 ) C143_=_C188( C143 C188 ) \nC143_=_C220( C143 C220 ) C143_=_C236( C143 C236 ) C143_=_C262( C143 C262 ) C143_=_C271( C143 C271 ) C143_=_C272( C143 C272 ) C143_=_C274( C143 C274 ) \nC144_=_C145( C144 C145 ) C144_=_C146( C144 C146 ) C144_=_C147( C144 C147 ) C144_=_C237( C144 C237 ) C144_=_C285( C144 C285 ) C145_=_C146( C145 C146 ) \nC145_=_C147( C145 C147 ) C145_=_C212( C145 C212 ) C145_=_C240( C145 C240 ) C145_=_C272( C145 C272 ) C145_=_C285( C145 C285 ) C145_=_C315( C145 C315 ) \nC145_=_C348( C145 C348 ) C145_=_C361( C145 C361 ) C145_=_C363( C145 C363 ) C146_=_C147( C146 C147 ) C146_=_C241( C146 C241 ) C146_=_C361( C146 C361 ) \nC147_=_C214( C147 C214 ) C147_=_C242( C147 C242 ) C147_=_C274( C147 C274 ) C147_=_C317( C147 C317 ) C147_=_C350( C147 C350 ) C147_=_C369( C147 C369 ) \nC148_=_C151( C148 C151 ) C148_=_C152( C148 C152 ) C148_=_C153( C148 C153 ) C148_=_C154( C148 C154 ) C148_=_C157( C148 C157 ) C148_=_C158( C148 C158 ) \nC148_=_C160( C148 C160 ) C148_=_C183( C148 C183 ) C148_=_C201( C148 C201 ) C148_=_C202( C148 C202 ) C148_=_C203( C148 C203 ) C148_=_C211( C148 C211 ) \nC148_=_C212( C148 C212 ) C148_=_C214( C148 C214 ) C151_=_C152( C151 C152 ) C151_=_C153( C151 C153 ) C151_=_C154( C151 C154 ) C151_=_C157( C151 C157 ) \nC151_=_C158( C151 C158 ) C151_=_C160( C151 C160 ) C152_=_C153( C152 C153 ) C152_=_C154( C152 C154 ) C152_=_C157( C152 C157 ) C152_=_C158( C152 C158 ) \nC152_=_C160( C152 C160 ) C152_=_C315( C152 C315 ) C152_=_C317( C152 C317 ) C153_=_C154( C153 C154 ) C153_=_C157( C153 C157 ) C153_=_C158( C153 C158 ) \nC153_=_C160( C153 C160 ) C153_=_C254( C153 C254 ) C154_=_C157( C154 C157 ) C154_=_C158( C154 C158 ) C154_=_C160( C154 C160 ) C157_=_C158( C157 C158 ) \nC157_=_C160( C157 C160 ) C158_=_C160( C158 C160 ) C160_=_C194( C160 C194 ) C160_=_C243( C160 C243 ) C160_=_C261( C160 C261 ) C160_=_C360( C160 C360 ) \nC160_=_C363( C160 C363 ) C160_=_C369( C160 C369 ) C164_=_C166( C164 C166 ) C164_=_C185( C164 C185 ) C164_=_C201( C164 C201 ) C164_=_C218( C164 C218 ) \nC164_=_C235( C164 C235 ) C164_=_C236( C164 C236 ) C164_=_C237( C164 C237 ) C164_=_C238( C164 C238 ) C164_=_C239( C164 C239 ) C164_=_C240( C164 C240 ) \nC164_=_C241( C164 C241 ) C164_=_C242( C164 C242 ) C164_=_C243( C164 C243 ) C166_=_C188( C166 C188 ) C166_=_C220( C166 C220 ) C166_=_C236( C166 C236 ) \nC166_=_C262( C166 C262 ) C166_=_C271( C166 C271 ) C166_=_C272( C166 C272 ) C166_=_C274( C166 C274 ) C183_=_C185( C183 C185 ) C183_=_C188( C183 C188 ) \nC183_=_C194( C183 C194 ) C183_=_C201( C183 C201 ) C183_=_C202( C183 C202 ) C183_=_C203( C183 C203 ) C183_=_C211( C183 C211 ) C183_=_C212( C183 C212 ) \nC183_=_C214( C183 C214 ) C185_=_C188( C185 C188 ) C185_=_C194( C185 C194 ) C185_=_C201( C185 C201 ) C185_=_C218( C185 C218 ) C185_=_C235( C185 C235 ) \nC185_=_C236( C185 C236 ) C185_=_C237( C185 C237 ) C185_=_C238( C185 C238 ) C185_=_C239( C185 C239 ) C185_=_C240( C185 C240 ) C185_=_C241( C185 C241 ) \nC185_=_C242( C185 C242 ) C185_=_C243( C185 C243 ) C188_=_C194( C188 C194 ) C188_=_C220( C188 C220 ) C188_=_C236( C188 C236 ) C188_=_C262( C188 C262 ) \nC188_=_C271( C188 C271 ) C188_=_C272( C188 C272 ) C188_=_C274( C188 C274 ) C194_=_C243( C194 C243 ) C194_=_C261( C194 C261 ) C194_=_C360( C194 C360 ) \nC194_=_C363( C194 C363 ) C194_=_C369( C194 C369 ) C201_=_C202( C201 C202 ) C201_=_C203( C201 C203 ) C201_=_C211( C201 C211 ) C201_=_C212( C201 C212 ) \nC201_=_C214( C201 C214 ) C201_=_C218( C201 C218 ) C201_=_C235( C201 C235 ) C201_=_C236( C201 C236 ) C201_=_C237( C201 C237 ) C201_=_C238( C201 C238 ) \nC201_=_C239( C201 C239 ) C201_=_C240( C201 C240 ) C201_=_C241( C201 C241 ) C201_=_C242( C201 C242 ) C201_=_C243( C201 C243 ) C202_=_C203( C202 C203 ) \nC202_=_C211( C202 C211 ) C202_=_C212( C202 C212 ) C202_=_C214( C202 C214 ) C203_=_C211( C203 C211 ) C203_=_C212( C203 C212 ) C203_=_C214( C203 C214 ) \nC203_=_C254( C203 C254 ) C203_=_C261( C203 C261 ) C211_=_C212( C211 C212 ) C211_=_C214( C211 C214 ) C211_=_C239( C211 C239 ) C211_=_C271( C211 C271 ) \nC211_=_C360( C211 C360 ) C212_=_C214( C212 C214 ) C212_=_C240( C212 C240 ) C212_=_C272( C212 C272 ) C212_=_C285( C212 C285 ) C212_=_C315( C212 C315 ) \nC212_=_C348( C212 C348 ) C212_=_C361( C212 C361 ) C212_=_C363( C212 C363 ) C214_=_C242( C214 C242 ) C214_=_C274( C214 C274 ) C214_=_C317( C214 C317 ) \nC214_=_C350( C214 C350 ) C214_=_C369( C214 C369 ) C218_=_C220( C218 C220 ) C218_=_C235( C218 C235 ) C218_=_C236( C218 C236 ) C218_=_C237( C218 C237 ) \nC218_=_C238( C218 C238 ) C218_=_C239( C218 C239 ) C218_=_C240( C218 C240 ) C218_=_C241( C218 C241 ) C218_=_C242( C218 C242 ) C218_=_C243( C218 C243 ) \nC220_=_C236( C220 C236 ) C220_=_C262( C220 C262 ) C220_=_C271( C220 C271 ) C220_=_C272( C220 C272 ) C220_=_C274( C220 C274 ) C235_=_C236( C235 C236 ) \nC235_=_C237( C235 C237 ) C235_=_C238( C235 C238 ) C235_=_C239( C235 C239 ) C235_=_C240( C235 C240 ) C235_=_C241( C235 C241 ) C235_=_C242( C235 C242 ) \nC235_=_C243( C235 C243 ) C235_=_C262( C235 C262 ) C236_=_C237( C236 C237 ) C236_=_C238( C236 C238 ) C236_=_C239( C236 C239 ) C236_=_C240( C236 C240 ) \nC236_=_C241( C236 C241 ) C236_=_C242( C236 C242 ) C236_=_C243( C236 C243 ) C236_=_C262( C236 C262 ) C236_=_C271( C236 C271 ) C236_=_C272( C236 C272 ) \nC236_=_C274( C236 C274 ) C237_=_C238( C237 C238 ) C237_=_C239( C237 C239 ) C237_=_C240( C237 C240 ) C237_=_C241( C237 C241 ) C237_=_C242( C237 C242 ) \nC237_=_C243( C237 C243 ) C237_=_C285( C237 C285 ) C238_=_C239( C238 C239 ) C238_=_C240( C238 C240 ) C238_=_C241( C238 C241 ) C238_=_C242( C238 C242 ) \nC238_=_C243( C238 C243 ) C238_=_C348( C238 C348 ) C238_=_C350( C238 C350 ) C239_=_C240( C239 C240 ) C239_=_C241( C239 C241 ) C239_=_C242( C239 C242 ) \nC239_=_C243( C239 C243 ) C239_=_C271( C239 C271 ) C239_=_C360( C239 C360 ) C240_=_C241( C240 C241 ) C240_=_C242( C240 C242 ) C240_=_C243( C240 C243 ) \nC240_=_C272( C240 C272 ) C240_=_C285( C240 C285 ) C240_=_C315( C240 C315 ) C240_=_C348( C240 C348 ) C240_=_C361( C240 C361 ) C240_=_C363( C240 C363 ) \nC241_=_C242( C241 C242 ) C241_=_C243( C241 C243 ) C241_=_C361( C241 C361 ) C242_=_C243( C242 C243 ) C242_=_C274( C242 C274 ) C242_=_C317( C242 C317 ) \nC242_=_C350( C242 C350 ) C242_=_C369( C242 C369 ) C243_=_C261( C243 C261 ) C243_=_C360( C243 C360 ) C243_=_C363( C243 C363 ) C243_=_C369( C243 C369 ) \nC254_=_C261( C254 C261 ) C261_=_C360( C261 C360 ) C261_=_C363( C261 C363 ) C261_=_C369( C261 C369 ) C262_=_C271( C262 C271 ) C262_=_C272( C262 C272 ) \nC262_=_C274( C262 C274 ) C271_=_C272( C271 C272 ) C271_=_C274( C271 C274 ) C271_=_C360( C271 C360 ) C272_=_C274( C272 C274 ) C272_=_C285( C272 C285 ) \nC272_=_C315( C272 C315 ) C272_=_C348( C272 C348 ) C272_=_C361( C272 C361 ) C272_=_C363( C272 C363 ) C274_=_C317( C274 C317 ) C274_=_C350( C274 C350 ) \nC274_=_C369( C274 C369 ) C285_=_C315( C285 C315 ) C285_=_C348( C285 C348 ) C285_=_C361( C285 C361 ) C285_=_C363( C285 C363 ) C315_=_C317( C315 C317 ) \nC315_=_C348( C315 C348 ) C315_=_C361( C315 C361 ) C315_=_C363( C315 C363 ) C317_=_C350( C317 C350 ) C317_=_C369( C317 C369 ) C348_=_C350( C348 C350 ) \nC348_=_C361( C348 C361 ) C348_=_C363( C348 C363 ) C350_=_C369( C350 C369 ) C360_=_C363( C360 C363 ) C360_=_C369( C360 C369 ) C361_=_C363( C361 C363 ) \nC363_=_C369( C363 C369 ) "];27-&gt;30[label="68: C4 C5 C7 C9 C22 \nC23 C24 C26 C28 C29 C35 \nC40 C43 C45 C48 C94 C96 \nC98 C104 C106 C109 C111 C137 \nC138 C140 C142 C145 C147 C148 \nC151 C152 C153 C154 C157 C158 \nC160 C164 C166 C183 C185 C188 \nC194 C202 C203 C211 C212 C214 \nC218 C220 C235 C239 C240 C242 \nC254 C261 C262 C271 C272 C274 \nC285 C315 C317 C348 C350 C360 \nC361 C363 C369 \n368: C4_=_C5 ,C4_=_C7 ,C4_=_C9 ,C4_=_C22 ,C4_=_C137 ,\nC4_=_C164 ,C4_=_C166 ,C5_=_C7 ,C5_=_C9 ,C5_=_C24 ,C5_=_C96 ,\nC5_=_C140 ,C5_=_C218 ,C5_=_C220 ,C7_=_C9 ,C7_=_C26 ,C7_=_C35 ,\nC7_=_C98 ,C7_=_C142 ,C7_=_C235 ,C7_=_C262 ,C9_=_C29</w:t>
      </w:r>
    </w:p>
    <w:p>
      <w:pPr>
        <w:pStyle w:val="PreformattedText"/>
        <w:bidi w:val="0"/>
        <w:spacing w:before="0" w:after="0"/>
        <w:jc w:val="left"/>
        <w:rPr/>
      </w:pPr>
      <w:r>
        <w:rPr/>
        <w:t xml:space="preserve"> </w:t>
      </w:r>
      <w:r>
        <w:rPr/>
        <w:t>,C9_=_C40 ,\nC9_=_C104 ,C9_=_C145 ,C9_=_C212 ,C9_=_C240 ,C9_=_C272 ,C9_=_C285 ,\nC9_=_C315 ,C9_=_C348 ,C9_=_C361 ,C9_=_C363 ,C22_=_C23 ,C22_=_C24 ,\nC22_=_C26 ,C22_=_C28 ,C22_=_C29 ,C22_=_C137 ,C22_=_C164 ,C22_=_C166 ,\nC23_=_C24 ,C23_=_C26 ,C23_=_C28 ,C23_=_C29 ,C23_=_C94 ,C23_=_C138 ,\nC23_=_C183 ,C23_=_C185 ,C23_=_C188 ,C23_=_C194 ,C24_=_C26 ,C24_=_C28 ,\nC24_=_C29 ,C24_=_C96 ,C24_=_C140 ,C24_=_C218 ,C24_=_C220 ,C26_=_C28 ,\nC26_=_C29 ,C26_=_C35 ,C26_=_C98 ,C26_=_C142 ,C26_=_C235 ,C26_=_C262 ,\nC28_=_C29 ,C29_=_C40 ,C29_=_C104 ,C29_=_C145 ,C29_=_C212 ,C29_=_C240 ,\nC29_=_C272 ,C29_=_C285 ,C29_=_C315 ,C29_=_C348 ,C29_=_C361 ,C29_=_C363 ,\nC35_=_C40 ,C35_=_C98 ,C35_=_C142 ,C35_=_C235 ,C35_=_C262 ,C40_=_C104 ,\nC40_=_C145 ,C40_=_C212 ,C40_=_C240 ,C40_=_C272 ,C40_=_C285 ,C40_=_C315 ,\nC40_=_C348 ,C40_=_C361 ,C40_=_C363 ,C43_=_C45 ,C43_=_C48 ,C43_=_C109 ,\nC43_=_C148 ,C43_=_C151 ,C43_=_C152 ,C43_=_C153 ,C43_=_C154 ,C43_=_C157 ,\nC43_=_C158 ,C43_=_C160 ,C45_=_C48 ,C45_=_C111 ,C45_=_C203 ,C45_=_C254 ,\nC45_=_C261 ,C94_=_C96 ,C94_=_C98 ,C94_=_C104 ,C94_=_C106 ,C94_=_C138 ,\nC94_=_C183 ,C94_=_C185 ,C94_=_C188 ,C94_=_C194 ,C96_=_C98 ,C96_=_C104 ,\nC96_=_C106 ,C96_=_C140 ,C96_=_C218 ,C96_=_C220 ,C98_=_C104 ,C98_=_C106 ,\nC98_=_C142 ,C98_=_C235 ,C98_=_C262 ,C104_=_C106 ,C104_=_C145 ,C104_=_C212 ,\nC104_=_C240 ,C104_=_C272 ,C104_=_C285 ,C104_=_C315 ,C104_=_C348 ,C104_=_C361 ,\nC104_=_C363 ,C106_=_C147 ,C106_=_C214 ,C106_=_C242 ,C106_=_C274 ,C106_=_C317 ,\nC106_=_C350 ,C106_=_C369 ,C109_=_C111 ,C109_=_C148 ,C109_=_C151 ,C109_=_C152 ,\nC109_=_C153 ,C109_=_C154 ,C109_=_C157 ,C109_=_C158 ,C109_=_C160 ,C111_=_C203 ,\nC111_=_C254 ,C111_=_C261 ,C137_=_C138 ,C137_=_C140 ,C137_=_C142 ,C137_=_C145 ,\nC137_=_C147 ,C137_=_C164 ,C137_=_C166 ,C138_=_C140 ,C138_=_C142 ,C138_=_C145 ,\nC138_=_C147 ,C138_=_C183 ,C138_=_C185 ,C138_=_C188 ,C138_=_C194 ,C140_=_C142 ,\nC140_=_C145 ,C140_=_C147 ,C140_=_C218 ,C140_=_C220 ,C142_=_C145 ,C142_=_C147 ,\nC142_=_C235 ,C142_=_C262 ,C145_=_C147 ,C145_=_C212 ,C145_=_C240 ,C145_=_C272 ,\nC145_=_C285 ,C145_=_C315 ,C145_=_C348 ,C145_=_C361 ,C145_=_C363 ,C147_=_C214 ,\nC147_=_C242 ,C147_=_C274 ,C147_=_C317 ,C147_=_C350 ,C147_=_C369 ,C148_=_C151 ,\nC148_=_C152 ,C148_=_C153 ,C148_=_C154 ,C148_=_C157 ,C148_=_C158 ,C148_=_C160 ,\nC148_=_C183 ,C148_=_C202 ,C148_=_C203 ,C148_=_C211 ,C148_=_C212 ,C148_=_C214 ,\nC151_=_C152 ,C151_=_C153 ,C151_=_C154 ,C151_=_C157 ,C151_=_C158 ,C151_=_C160 ,\nC152_=_C153 ,C152_=_C154 ,C152_=_C157 ,C152_=_C158 ,C152_=_C160 ,C152_=_C315 ,\nC152_=_C317 ,C153_=_C154 ,C153_=_C157 ,C153_=_C158 ,C153_=_C160 ,C153_=_C254 ,\nC154_=_C157 ,C154_=_C158 ,C154_=_C160 ,C157_=_C158 ,C157_=_C160 ,C158_=_C160 ,\nC160_=_C194 ,C160_=_C261 ,C160_=_C360 ,C160_=_C363 ,C160_=_C369 ,C164_=_C166 ,\nC164_=_C185 ,C164_=_C218 ,C164_=_C235 ,C164_=_C239 ,C164_=_C240 ,C164_=_C242 ,\nC166_=_C188 ,C166_=_C220 ,C166_=_C262 ,C166_=_C271 ,C166_=_C272 ,C166_=_C274 ,\nC183_=_C185 ,C183_=_C188 ,C183_=_C194 ,C183_=_C202 ,C183_=_C203 ,C183_=_C211 ,\nC183_=_C212 ,C183_=_C214 ,C185_=_C188 ,C185_=_C194 ,C185_=_C218 ,C185_=_C235 ,\nC185_=_C239 ,C185_=_C240 ,C185_=_C242 ,C188_=_C194 ,C188_=_C220 ,C188_=_C262 ,\nC188_=_C271 ,C188_=_C272 ,C188_=_C274 ,C194_=_C261 ,C194_=_C360 ,C194_=_C363 ,\nC194_=_C369 ,C202_=_C203 ,C202_=_C211 ,C202_=_C212 ,C202_=_C214 ,C203_=_C211 ,\nC203_=_C212 ,C203_=_C214 ,C203_=_C254 ,C203_=_C261 ,C211_=_C212 ,C211_=_C214 ,\nC211_=_C239 ,C211_=_C271 ,C211_=_C360 ,C212_=_C214 ,C212_=_C240 ,C212_=_C272 ,\nC212_=_C285 ,C212_=_C315 ,C212_=_C348 ,C212_=_C361 ,C212_=_C363 ,C214_=_C242 ,\nC214_=_C274 ,C214_=_C317 ,C214_=_C350 ,C214_=_C369 ,C218_=_C220 ,C218_=_C235 ,\nC218_=_C239 ,C218_=_C240 ,C218_=_C242 ,C220_=_C262 ,C220_=_C271 ,C220_=_C272 ,\nC220_=_C274 ,C235_=_C239 ,C235_=_C240 ,C235_=_C242 ,C235_=_C262 ,C239_=_C240 ,\nC239_=_C242 ,C239_=_C271 ,C239_=_C360 ,C240_=_C242 ,C240_=_C272 ,C240_=_C285 ,\nC240_=_C315 ,C240_=_C348 ,C240_=_C361 ,C240_=_C363 ,C242_=_C274 ,C242_=_C317 ,\nC242_=_C350 ,C242_=_C369 ,C254_=_C261 ,C261_=_C360 ,C261_=_C363 ,C261_=_C369 ,\nC262_=_C271 ,C262_=_C272 ,C262_=_C274 ,C271_=_C272 ,C271_=_C274 ,C271_=_C360 ,\nC272_=_C274 ,C272_=_C285 ,C272_=_C315 ,C272_=_C348 ,C272_=_C361 ,C272_=_C363 ,\nC274_=_C317 ,C274_=_C350 ,C274_=_C369 ,C285_=_C315 ,C285_=_C348 ,C285_=_C361 ,\nC285_=_C363 ,C315_=_C317 ,C315_=_C348 ,C315_=_C361 ,C315_=_C363 ,C317_=_C350 ,\nC317_=_C369 ,C348_=_C350 ,C348_=_C361 ,C348_=_C363 ,C350_=_C369 ,C360_=_C363 ,\nC360_=_C369 ,C361_=_C363 ,C363_=_C369 ,"];31[shape=box, label="id:31 level: 2\n41: C62 C106 C125 C147 C156 \nC169 C178 C180 C191 C193 C211 \nC214 C223 C225 C232 C239 C242 \nC249 C251 C257 C258 C265 C267 \nC271 C274 C291 C293 C317 C339 \nC341 C345 C350 C356 C357 C358 \nC359 C360 C362 C367 C368 C369 \n435: C62_=_C125( C62 C125 ) C62_=_C169( C62 C169 ) C62_=_C178( C62 C178 ) C62_=_C191( C62 C191 ) C62_=_C211( C62 C211 ) \nC62_=_C223( C62 C223 ) C62_=_C232( C62 C232 ) C62_=_C239( C62 C239 ) C62_=_C249( C62 C249 ) C62_=_C257( C62 C257 ) C62_=_C265( C62 C265 ) \nC62_=_C271( C62 C271 ) C62_=_C291( C62 C291 ) C62_=_C339( C62 C339 ) C62_=_C345( C62 C345 ) C62_=_C356( C62 C356 ) C62_=_C357( C62 C357 ) \nC62_=_C358( C62 C358 ) C62_=_C359( C62 C359 ) C62_=_C360( C62 C360 ) C106_=_C147( C106 C147 ) C106_=_C156( C106 C156 ) C106_=_C180( C106 C180 ) \nC106_=_C193( C106 C193 ) C106_=_C214( C106 C214 ) C106_=_C225( C106 C225 ) C106_=_C242( C106 C242 ) C106_=_C251( C106 C251 ) C106_=_C258( C106 C258 ) \nC106_=_C267( C106 C267 ) C106_=_C274( C106 C274 ) C106_=_C293( C106 C293 ) C106_=_C317( C106 C317 ) C106_=_C341( C106 C341 ) C106_=_C350( C106 C350 ) \nC106_=_C357( C106 C357 ) C106_=_C362( C106 C362 ) C106_=_C367( C106 C367 ) C106_=_C368( C106 C368 ) C106_=_C369( C106 C369 ) C125_=_C169( C125 C169 ) \nC125_=_C178( C125 C178 ) C125_=_C191( C125 C191 ) C125_=_C211( C125 C211 ) C125_=_C223( C125 C223 ) C125_=_C232( C125 C232 ) C125_=_C239( C125 C239 ) \nC125_=_C249( C125 C249 ) C125_=_C257( C125 C257 ) C125_=_C265( C125 C265 ) C125_=_C271( C125 C271 ) C125_=_C291( C125 C291 ) C125_=_C339( C125 C339 ) \nC125_=_C345( C125 C345 ) C125_=_C356( C125 C356 ) C125_=_C357( C125 C357 ) C125_=_C358( C125 C358 ) C125_=_C359( C125 C359 ) C125_=_C360( C125 C360 ) \nC147_=_C156( C147 C156 ) C147_=_C180( C147 C180 ) C147_=_C193( C147 C193 ) C147_=_C214( C147 C214 ) C147_=_C225( C147 C225 ) C147_=_C242( C147 C242 ) \nC147_=_C251( C147 C251 ) C147_=_C258( C147 C258 ) C147_=_C267( C147 C267 ) C147_=_C274( C147 C274 ) C147_=_C293( C147 C293 ) C147_=_C317( C147 C317 ) \nC147_=_C341( C147 C341 ) C147_=_C350( C147 C350 ) C147_=_C357( C147 C357 ) C147_=_C362( C147 C362 ) C147_=_C367( C147 C367 ) C147_=_C368( C147 C368 ) \nC147_=_C369( C147 C369 ) C156_=_C180( C156 C180 ) C156_=_C193( C156 C193 ) C156_=_C214( C156 C214 ) C156_=_C225( C156 C225 ) C156_=_C242( C156 C242 ) \nC156_=_C251( C156 C251 ) C156_=_C258( C156 C258 ) C156_=_C267( C156 C267 ) C156_=_C274( C156 C274 ) C156_=_C293( C156 C293 ) C156_=_C317( C156 C317 ) \nC156_=_C341( C156 C341 ) C156_=_C350( C156 C350 ) C156_=_C357( C156 C357 ) C156_=_C362( C156 C362 ) C156_=_C367( C156 C367 ) C156_=_C368( C156 C368 ) \nC156_=_C369( C156 C369 ) C169_=_C178( C169 C178 ) C169_=_C191( C169 C191 ) C169_=_C211( C169 C211 ) C169_=_C223( C169 C223 ) C169_=_C232( C169 C232 ) \nC169_=_C239( C169 C239 ) C169_=_C249( C169 C249 ) C169_=_C257( C169 C257 ) C169_=_C265( C169 C265 ) C169_=_C271( C169 C271 ) C169_=_C291( C169 C291 ) \nC169_=_C339( C169 C339 ) C169_=_C345( C169 C345 ) C169_=_C356( C169 C356 ) C169_=_C357( C169 C357 ) C169_=_C358( C169 C358 ) C169_=_C359( C169 C359 ) \nC169_=_C360( C169 C360 ) C178_=_C180( C178 C180 ) C178_=_C191( C178 C191 ) C178_=_C211( C178 C211 ) C178_=_C223( C178 C223 ) C178_=_C232( C178 C232 ) \nC178_=_C239( C178 C239 ) C178_=_C249( C178 C249 ) C178_=_C257( C178 C257 ) C178_=_C265( C178 C265 ) C178_=_C271( C178 C271 ) C178_=_C291( C178 C291 ) \nC178_=_C339( C178 C339 ) C178_=_C345( C178 C345 ) C178_=_C356( C178 C356 ) C178_=_C357( C178 C357 ) C178_=_C358( C178 C358 ) C178_=_C359( C178 C359 ) \nC178_=_C360( C178 C360 ) C180_=_C193( C180 C193 ) C180_=_C214( C180 C214 ) C180_=_C225( C180 C225 ) C180_=_C242( C180 C242 ) C180_=_C251( C180 C251 ) \nC180_=_C258( C180 C258 ) C180_=_C267( C180 C267 ) C180_=_C274( C180 C274 ) C180_=_C293( C180 C293 ) C180_=_C317( C180 C317 ) C180_=_C341( C180 C341 ) \nC180_=_C350( C180 C350 ) C180_=_C357( C180 C357 ) C180_=_C362( C180 C362 ) C180_=_C367( C180 C367 ) C180_=_C368( C180 C368 ) C180_=_C369( C180 C369 ) \nC191_=_C193( C191 C193 ) C191_=_C211( C191 C211 ) C191_=_C223( C191 C223 ) C191_=_C232( C191 C232 ) C191_=_C239( C191 C239 ) C191_=_C249( C191 C249 ) \nC191_=_C257( C191 C257 ) C191_=_C265( C191 C265 ) C191_=_C271( C191 C271 ) C191_=_C291( C191 C291 ) C191_=_C339( C191 C339 ) C191_=_C345( C191 C345 ) \nC191_=_C356( C191 C356 ) C191_=_C357( C191 C357 ) C191_=_C358( C191 C358 ) C191_=_C359( C191 C359 ) C191_=_C360( C191 C360 ) C193_=_C214( C193 C214 ) \nC193_=_C225( C193 C225 ) C193_=_C242( C193 C242 ) C193_=_C251( C193 C251 ) C193_=_C258( C193 C258 ) C193_=_C267( C193 C267 ) C193_=_C274( C193 C274 ) \nC193_=_C293( C193 C293 ) C193_=_C317( C193 C317 ) C193_=_C341( C193 C341 ) C193_=_C350( C193 C350 ) C193_=_C357( C193 C357 ) C193_=_C362( C193 C362 ) \nC193_=_C367( C193 C367 ) C193_=_C368( C193 C368 ) C193_=_C369( C193 C369 ) C211_=_C214( C211 C214 ) C211_=_C223( C211 C223 ) C211_=_C232( C211 C232 ) \nC211_=_C239( C211 C239 ) C211_=_C249( C211 C249 ) C211_=_C257( C211 C257 ) C211_=_C265( C211 C265 ) C211_=_C271( C211 C271 ) C211_=_C291( C211 C291 ) \nC211_=_C339( C211 C339 ) C211_=_C345( C211 C345 ) C211_=_C356( C211 C356 ) C211_=_C357( C211 C357 ) C211_=_C358( C211 C358 ) C211_=_C359( C211 C359 ) \nC211_=_C360( C211 C360 ) C214_=_C225( C214 C225 ) C214_=_C242( C214 C242 ) C214_=_C251( C214 C251 ) C214_=_C258( C214 C258 ) C214_=_C267( C214 C267 ) \nC214_=_C274( C214 C274 ) C214_=_C293( C214 C293 ) C214_=_C317(</w:t>
      </w:r>
    </w:p>
    <w:p>
      <w:pPr>
        <w:pStyle w:val="PreformattedText"/>
        <w:bidi w:val="0"/>
        <w:spacing w:before="0" w:after="0"/>
        <w:jc w:val="left"/>
        <w:rPr/>
      </w:pPr>
      <w:r>
        <w:rPr/>
        <w:t xml:space="preserve"> </w:t>
      </w:r>
      <w:r>
        <w:rPr/>
        <w:t>C214 C317 ) C214_=_C341( C214 C341 ) C214_=_C350( C214 C350 ) C214_=_C357( C214 C357 ) \nC214_=_C362( C214 C362 ) C214_=_C367( C214 C367 ) C214_=_C368( C214 C368 ) C214_=_C369( C214 C369 ) C223_=_C225( C223 C225 ) C223_=_C232( C223 C232 ) \nC223_=_C239( C223 C239 ) C223_=_C249( C223 C249 ) C223_=_C257( C223 C257 ) C223_=_C265( C223 C265 ) C223_=_C271( C223 C271 ) C223_=_C291( C223 C291 ) \nC223_=_C339( C223 C339 ) C223_=_C345( C223 C345 ) C223_=_C356( C223 C356 ) C223_=_C357( C223 C357 ) C223_=_C358( C223 C358 ) C223_=_C359( C223 C359 ) \nC223_=_C360( C223 C360 ) C225_=_C242( C225 C242 ) C225_=_C251( C225 C251 ) C225_=_C258( C225 C258 ) C225_=_C267( C225 C267 ) C225_=_C274( C225 C274 ) \nC225_=_C293( C225 C293 ) C225_=_C317( C225 C317 ) C225_=_C341( C225 C341 ) C225_=_C350( C225 C350 ) C225_=_C357( C225 C357 ) C225_=_C362( C225 C362 ) \nC225_=_C367( C225 C367 ) C225_=_C368( C225 C368 ) C225_=_C369( C225 C369 ) C232_=_C239( C232 C239 ) C232_=_C249( C232 C249 ) C232_=_C257( C232 C257 ) \nC232_=_C265( C232 C265 ) C232_=_C271( C232 C271 ) C232_=_C291( C232 C291 ) C232_=_C339( C232 C339 ) C232_=_C345( C232 C345 ) C232_=_C356( C232 C356 ) \nC232_=_C357( C232 C357 ) C232_=_C358( C232 C358 ) C232_=_C359( C232 C359 ) C232_=_C360( C232 C360 ) C239_=_C242( C239 C242 ) C239_=_C249( C239 C249 ) \nC239_=_C257( C239 C257 ) C239_=_C265( C239 C265 ) C239_=_C271( C239 C271 ) C239_=_C291( C239 C291 ) C239_=_C339( C239 C339 ) C239_=_C345( C239 C345 ) \nC239_=_C356( C239 C356 ) C239_=_C357( C239 C357 ) C239_=_C358( C239 C358 ) C239_=_C359( C239 C359 ) C239_=_C360( C239 C360 ) C242_=_C251( C242 C251 ) \nC242_=_C258( C242 C258 ) C242_=_C267( C242 C267 ) C242_=_C274( C242 C274 ) C242_=_C293( C242 C293 ) C242_=_C317( C242 C317 ) C242_=_C341( C242 C341 ) \nC242_=_C350( C242 C350 ) C242_=_C357( C242 C357 ) C242_=_C362( C242 C362 ) C242_=_C367( C242 C367 ) C242_=_C368( C242 C368 ) C242_=_C369( C242 C369 ) \nC249_=_C251( C249 C251 ) C249_=_C257( C249 C257 ) C249_=_C265( C249 C265 ) C249_=_C271( C249 C271 ) C249_=_C291( C249 C291 ) C249_=_C339( C249 C339 ) \nC249_=_C345( C249 C345 ) C249_=_C356( C249 C356 ) C249_=_C357( C249 C357 ) C249_=_C358( C249 C358 ) C249_=_C359( C249 C359 ) C249_=_C360( C249 C360 ) \nC251_=_C258( C251 C258 ) C251_=_C267( C251 C267 ) C251_=_C274( C251 C274 ) C251_=_C293( C251 C293 ) C251_=_C317( C251 C317 ) C251_=_C341( C251 C341 ) \nC251_=_C350( C251 C350 ) C251_=_C357( C251 C357 ) C251_=_C362( C251 C362 ) C251_=_C367( C251 C367 ) C251_=_C368( C251 C368 ) C251_=_C369( C251 C369 ) \nC257_=_C258( C257 C258 ) C257_=_C265( C257 C265 ) C257_=_C271( C257 C271 ) C257_=_C291( C257 C291 ) C257_=_C339( C257 C339 ) C257_=_C345( C257 C345 ) \nC257_=_C356( C257 C356 ) C257_=_C357( C257 C357 ) C257_=_C358( C257 C358 ) C257_=_C359( C257 C359 ) C257_=_C360( C257 C360 ) C258_=_C267( C258 C267 ) \nC258_=_C274( C258 C274 ) C258_=_C293( C258 C293 ) C258_=_C317( C258 C317 ) C258_=_C341( C258 C341 ) C258_=_C350( C258 C350 ) C258_=_C357( C258 C357 ) \nC258_=_C362( C258 C362 ) C258_=_C367( C258 C367 ) C258_=_C368( C258 C368 ) C258_=_C369( C258 C369 ) C265_=_C267( C265 C267 ) C265_=_C271( C265 C271 ) \nC265_=_C291( C265 C291 ) C265_=_C339( C265 C339 ) C265_=_C345( C265 C345 ) C265_=_C356( C265 C356 ) C265_=_C357( C265 C357 ) C265_=_C358( C265 C358 ) \nC265_=_C359( C265 C359 ) C265_=_C360( C265 C360 ) C267_=_C274( C267 C274 ) C267_=_C293( C267 C293 ) C267_=_C317( C267 C317 ) C267_=_C341( C267 C341 ) \nC267_=_C350( C267 C350 ) C267_=_C357( C267 C357 ) C267_=_C362( C267 C362 ) C267_=_C367( C267 C367 ) C267_=_C368( C267 C368 ) C267_=_C369( C267 C369 ) \nC271_=_C274( C271 C274 ) C271_=_C291( C271 C291 ) C271_=_C339( C271 C339 ) C271_=_C345( C271 C345 ) C271_=_C356( C271 C356 ) C271_=_C357( C271 C357 ) \nC271_=_C358( C271 C358 ) C271_=_C359( C271 C359 ) C271_=_C360( C271 C360 ) C274_=_C293( C274 C293 ) C274_=_C317( C274 C317 ) C274_=_C341( C274 C341 ) \nC274_=_C350( C274 C350 ) C274_=_C357( C274 C357 ) C274_=_C362( C274 C362 ) C274_=_C367( C274 C367 ) C274_=_C368( C274 C368 ) C274_=_C369( C274 C369 ) \nC291_=_C293( C291 C293 ) C291_=_C339( C291 C339 ) C291_=_C345( C291 C345 ) C291_=_C356( C291 C356 ) C291_=_C357( C291 C357 ) C291_=_C358( C291 C358 ) \nC291_=_C359( C291 C359 ) C291_=_C360( C291 C360 ) C293_=_C317( C293 C317 ) C293_=_C341( C293 C341 ) C293_=_C350( C293 C350 ) C293_=_C357( C293 C357 ) \nC293_=_C362( C293 C362 ) C293_=_C367( C293 C367 ) C293_=_C368( C293 C368 ) C293_=_C369( C293 C369 ) C317_=_C341( C317 C341 ) C317_=_C350( C317 C350 ) \nC317_=_C357( C317 C357 ) C317_=_C362( C317 C362 ) C317_=_C367( C317 C367 ) C317_=_C368( C317 C368 ) C317_=_C369( C317 C369 ) C339_=_C341( C339 C341 ) \nC339_=_C345( C339 C345 ) C339_=_C356( C339 C356 ) C339_=_C357( C339 C357 ) C339_=_C358( C339 C358 ) C339_=_C359( C339 C359 ) C339_=_C360( C339 C360 ) \nC341_=_C350( C341 C350 ) C341_=_C357( C341 C357 ) C341_=_C362( C341 C362 ) C341_=_C367( C341 C367 ) C341_=_C368( C341 C368 ) C341_=_C369( C341 C369 ) \nC345_=_C356( C345 C356 ) C345_=_C357( C345 C357 ) C345_=_C358( C345 C358 ) C345_=_C359( C345 C359 ) C345_=_C360( C345 C360 ) C350_=_C357( C350 C357 ) \nC350_=_C362( C350 C362 ) C350_=_C367( C350 C367 ) C350_=_C368( C350 C368 ) C350_=_C369( C350 C369 ) C356_=_C357( C356 C357 ) C356_=_C358( C356 C358 ) \nC356_=_C359( C356 C359 ) C356_=_C360( C356 C360 ) C356_=_C362( C356 C362 ) C357_=_C358( C357 C358 ) C357_=_C359( C357 C359 ) C357_=_C360( C357 C360 ) \nC357_=_C362( C357 C362 ) C357_=_C367( C357 C367 ) C357_=_C368( C357 C368 ) C357_=_C369( C357 C369 ) C358_=_C359( C358 C359 ) C358_=_C360( C358 C360 ) \nC358_=_C367( C358 C367 ) C359_=_C360( C359 C360 ) C359_=_C368( C359 C368 ) C360_=_C369( C360 C369 ) C362_=_C367( C362 C367 ) C362_=_C368( C362 C368 ) \nC362_=_C369( C362 C369 ) C367_=_C368( C367 C368 ) C367_=_C369( C367 C369 ) C368_=_C369( C368 C369 ) "];28-&gt;31[label="40: C62 C106 C125 C147 C156 \nC169 C178 C180 C191 C193 C211 \nC214 C223 C225 C232 C239 C242 \nC249 C251 C257 C258 C265 C267 \nC271 C274 C291 C293 C317 C339 \nC341 C345 C350 C356 C358 C359 \nC360 C362 C367 C368 C369 \n395: C62_=_C125 ,C62_=_C169 ,C62_=_C178 ,C62_=_C191 ,C62_=_C211 ,\nC62_=_C223 ,C62_=_C232 ,C62_=_C239 ,C62_=_C249 ,C62_=_C257 ,C62_=_C265 ,\nC62_=_C271 ,C62_=_C291 ,C62_=_C339 ,C62_=_C345 ,C62_=_C356 ,C62_=_C358 ,\nC62_=_C359 ,C62_=_C360 ,C106_=_C147 ,C106_=_C156 ,C106_=_C180 ,C106_=_C193 ,\nC106_=_C214 ,C106_=_C225 ,C106_=_C242 ,C106_=_C251 ,C106_=_C258 ,C106_=_C267 ,\nC106_=_C274 ,C106_=_C293 ,C106_=_C317 ,C106_=_C341 ,C106_=_C350 ,C106_=_C362 ,\nC106_=_C367 ,C106_=_C368 ,C106_=_C369 ,C125_=_C169 ,C125_=_C178 ,C125_=_C191 ,\nC125_=_C211 ,C125_=_C223 ,C125_=_C232 ,C125_=_C239 ,C125_=_C249 ,C125_=_C257 ,\nC125_=_C265 ,C125_=_C271 ,C125_=_C291 ,C125_=_C339 ,C125_=_C345 ,C125_=_C356 ,\nC125_=_C358 ,C125_=_C359 ,C125_=_C360 ,C147_=_C156 ,C147_=_C180 ,C147_=_C193 ,\nC147_=_C214 ,C147_=_C225 ,C147_=_C242 ,C147_=_C251 ,C147_=_C258 ,C147_=_C267 ,\nC147_=_C274 ,C147_=_C293 ,C147_=_C317 ,C147_=_C341 ,C147_=_C350 ,C147_=_C362 ,\nC147_=_C367 ,C147_=_C368 ,C147_=_C369 ,C156_=_C180 ,C156_=_C193 ,C156_=_C214 ,\nC156_=_C225 ,C156_=_C242 ,C156_=_C251 ,C156_=_C258 ,C156_=_C267 ,C156_=_C274 ,\nC156_=_C293 ,C156_=_C317 ,C156_=_C341 ,C156_=_C350 ,C156_=_C362 ,C156_=_C367 ,\nC156_=_C368 ,C156_=_C369 ,C169_=_C178 ,C169_=_C191 ,C169_=_C211 ,C169_=_C223 ,\nC169_=_C232 ,C169_=_C239 ,C169_=_C249 ,C169_=_C257 ,C169_=_C265 ,C169_=_C271 ,\nC169_=_C291 ,C169_=_C339 ,C169_=_C345 ,C169_=_C356 ,C169_=_C358 ,C169_=_C359 ,\nC169_=_C360 ,C178_=_C180 ,C178_=_C191 ,C178_=_C211 ,C178_=_C223 ,C178_=_C232 ,\nC178_=_C239 ,C178_=_C249 ,C178_=_C257 ,C178_=_C265 ,C178_=_C271 ,C178_=_C291 ,\nC178_=_C339 ,C178_=_C345 ,C178_=_C356 ,C178_=_C358 ,C178_=_C359 ,C178_=_C360 ,\nC180_=_C193 ,C180_=_C214 ,C180_=_C225 ,C180_=_C242 ,C180_=_C251 ,C180_=_C258 ,\nC180_=_C267 ,C180_=_C274 ,C180_=_C293 ,C180_=_C317 ,C180_=_C341 ,C180_=_C350 ,\nC180_=_C362 ,C180_=_C367 ,C180_=_C368 ,C180_=_C369 ,C191_=_C193 ,C191_=_C211 ,\nC191_=_C223 ,C191_=_C232 ,C191_=_C239 ,C191_=_C249 ,C191_=_C257 ,C191_=_C265 ,\nC191_=_C271 ,C191_=_C291 ,C191_=_C339 ,C191_=_C345 ,C191_=_C356 ,C191_=_C358 ,\nC191_=_C359 ,C191_=_C360 ,C193_=_C214 ,C193_=_C225 ,C193_=_C242 ,C193_=_C251 ,\nC193_=_C258 ,C193_=_C267 ,C193_=_C274 ,C193_=_C293 ,C193_=_C317 ,C193_=_C341 ,\nC193_=_C350 ,C193_=_C362 ,C193_=_C367 ,C193_=_C368 ,C193_=_C369 ,C211_=_C214 ,\nC211_=_C223 ,C211_=_C232 ,C211_=_C239 ,C211_=_C249 ,C211_=_C257 ,C211_=_C265 ,\nC211_=_C271 ,C211_=_C291 ,C211_=_C339 ,C211_=_C345 ,C211_=_C356 ,C211_=_C358 ,\nC211_=_C359 ,C211_=_C360 ,C214_=_C225 ,C214_=_C242 ,C214_=_C251 ,C214_=_C258 ,\nC214_=_C267 ,C214_=_C274 ,C214_=_C293 ,C214_=_C317 ,C214_=_C341 ,C214_=_C350 ,\nC214_=_C362 ,C214_=_C367 ,C214_=_C368 ,C214_=_C369 ,C223_=_C225 ,C223_=_C232 ,\nC223_=_C239 ,C223_=_C249 ,C223_=_C257 ,C223_=_C265 ,C223_=_C271 ,C223_=_C291 ,\nC223_=_C339 ,C223_=_C345 ,C223_=_C356 ,C223_=_C358 ,C223_=_C359 ,C223_=_C360 ,\nC225_=_C242 ,C225_=_C251 ,C225_=_C258 ,C225_=_C267 ,C225_=_C274 ,C225_=_C293 ,\nC225_=_C317 ,C225_=_C341 ,C225_=_C350 ,C225_=_C362 ,C225_=_C367 ,C225_=_C368 ,\nC225_=_C369 ,C232_=_C239 ,C232_=_C249 ,C232_=_C257 ,C232_=_C265 ,C232_=_C271 ,\nC232_=_C291 ,C232_=_C339 ,C232_=_C345 ,C232_=_C356 ,C232_=_C358 ,C232_=_C359 ,\nC232_=_C360 ,C239_=_C242 ,C239_=_C249 ,C239_=_C257 ,C239_=_C265 ,C239_=_C271 ,\nC239_=_C291 ,C239_=_C339 ,C239_=_C345 ,C239_=_C356 ,C239_=_C358 ,C239_=_C359 ,\nC239_=_C360 ,C242_=_C251 ,C242_=_C258 ,C242_=_C267 ,C242_=_C274 ,C242_=_C293 ,\nC242_=_C317 ,C242_=_C341 ,C242_=_C350 ,C242_=_C362 ,C242_=_C367 ,C242_=_C368 ,\nC242_=_C369 ,C249_=_C251 ,C249_=_C257 ,C249_=_C265 ,C249_=_C271 ,C249_=_C291 ,\nC249_=_C339 ,C249_=_C345 ,C249_=_C356 ,C249_=_C358 ,C249_=_C359 ,C249_=_C360 ,\nC251_=_C258 ,C251_=_C267 ,C251_=_C274 ,C251_=_C293 ,C251_=_C317 ,C251_=_C341 ,\nC251_=_C350 ,C251_=_C362 ,C251_=_C367 ,C251_=_C368 ,C251_=_C369 ,C257_=_C258 ,\nC257_=_C265 ,C257_=_C271 ,C257_=_C291 ,C257_=_C339</w:t>
      </w:r>
    </w:p>
    <w:p>
      <w:pPr>
        <w:pStyle w:val="PreformattedText"/>
        <w:bidi w:val="0"/>
        <w:spacing w:before="0" w:after="0"/>
        <w:jc w:val="left"/>
        <w:rPr/>
      </w:pPr>
      <w:r>
        <w:rPr/>
        <w:t xml:space="preserve"> </w:t>
      </w:r>
      <w:r>
        <w:rPr/>
        <w:t>,C257_=_C345 ,C257_=_C356 ,\nC257_=_C358 ,C257_=_C359 ,C257_=_C360 ,C258_=_C267 ,C258_=_C274 ,C258_=_C293 ,\nC258_=_C317 ,C258_=_C341 ,C258_=_C350 ,C258_=_C362 ,C258_=_C367 ,C258_=_C368 ,\nC258_=_C369 ,C265_=_C267 ,C265_=_C271 ,C265_=_C291 ,C265_=_C339 ,C265_=_C345 ,\nC265_=_C356 ,C265_=_C358 ,C265_=_C359 ,C265_=_C360 ,C267_=_C274 ,C267_=_C293 ,\nC267_=_C317 ,C267_=_C341 ,C267_=_C350 ,C267_=_C362 ,C267_=_C367 ,C267_=_C368 ,\nC267_=_C369 ,C271_=_C274 ,C271_=_C291 ,C271_=_C339 ,C271_=_C345 ,C271_=_C356 ,\nC271_=_C358 ,C271_=_C359 ,C271_=_C360 ,C274_=_C293 ,C274_=_C317 ,C274_=_C341 ,\nC274_=_C350 ,C274_=_C362 ,C274_=_C367 ,C274_=_C368 ,C274_=_C369 ,C291_=_C293 ,\nC291_=_C339 ,C291_=_C345 ,C291_=_C356 ,C291_=_C358 ,C291_=_C359 ,C291_=_C360 ,\nC293_=_C317 ,C293_=_C341 ,C293_=_C350 ,C293_=_C362 ,C293_=_C367 ,C293_=_C368 ,\nC293_=_C369 ,C317_=_C341 ,C317_=_C350 ,C317_=_C362 ,C317_=_C367 ,C317_=_C368 ,\nC317_=_C369 ,C339_=_C341 ,C339_=_C345 ,C339_=_C356 ,C339_=_C358 ,C339_=_C359 ,\nC339_=_C360 ,C341_=_C350 ,C341_=_C362 ,C341_=_C367 ,C341_=_C368 ,C341_=_C369 ,\nC345_=_C356 ,C345_=_C358 ,C345_=_C359 ,C345_=_C360 ,C350_=_C362 ,C350_=_C367 ,\nC350_=_C368 ,C350_=_C369 ,C356_=_C358 ,C356_=_C359 ,C356_=_C360 ,C356_=_C362 ,\nC358_=_C359 ,C358_=_C360 ,C358_=_C367 ,C359_=_C360 ,C359_=_C368 ,C360_=_C369 ,\nC362_=_C367 ,C362_=_C368 ,C362_=_C369 ,C367_=_C368 ,C367_=_C369 ,C368_=_C369 ,"];32[shape=box, label="id:32 level: 2\n66: C28 C43 C45 C48 C57 \nC62 C109 C111 C121 C125 C131 \nC148 C149 C151 C152 C153 C154 \nC155 C156 C157 C158 C159 C160 \nC161 C167 C168 C171 C172 C175 \nC178 C179 C180 C186 C189 C190 \nC202 C203 C221 C222 C227 C232 \nC244 C249 C250 C251 C254 C255 \nC256 C257 C258 C259 C260 C261 \nC263 C264 C291 C292 C293 C339 \nC340 C341 C345 C358 C359 C367 \nC368 \n433: C28_=_C167( C28 C167 ) C28_=_C189( C28 C189 ) C28_=_C221( C28 C221 ) C28_=_C263( C28 C263 ) C28_=_C291( C28 C291 ) \nC28_=_C292( C28 C292 ) C28_=_C293( C28 C293 ) C43_=_C45( C43 C45 ) C43_=_C48( C43 C48 ) C43_=_C109( C43 C109 ) C43_=_C148( C43 C148 ) \nC43_=_C149( C43 C149 ) C43_=_C151( C43 C151 ) C43_=_C152( C43 C152 ) C43_=_C153( C43 C153 ) C43_=_C154( C43 C154 ) C43_=_C155( C43 C155 ) \nC43_=_C156( C43 C156 ) C43_=_C157( C43 C157 ) C43_=_C158( C43 C158 ) C43_=_C159( C43 C159 ) C43_=_C160( C43 C160 ) C45_=_C48( C45 C48 ) \nC45_=_C57( C45 C57 ) C45_=_C111( C45 C111 ) C45_=_C121( C45 C121 ) C45_=_C131( C45 C131 ) C45_=_C203( C45 C203 ) C45_=_C227( C45 C227 ) \nC45_=_C244( C45 C244 ) C45_=_C254( C45 C254 ) C45_=_C255( C45 C255 ) C45_=_C256( C45 C256 ) C45_=_C257( C45 C257 ) C45_=_C258( C45 C258 ) \nC45_=_C259( C45 C259 ) C45_=_C260( C45 C260 ) C45_=_C261( C45 C261 ) C48_=_C155( C48 C155 ) C48_=_C255( C48 C255 ) C48_=_C345( C48 C345 ) \nC57_=_C62( C57 C62 ) C57_=_C111( C57 C111 ) C57_=_C121( C57 C121 ) C57_=_C131( C57 C131 ) C57_=_C203( C57 C203 ) C57_=_C227( C57 C227 ) \nC57_=_C244( C57 C244 ) C57_=_C254( C57 C254 ) C57_=_C255( C57 C255 ) C57_=_C256( C57 C256 ) C57_=_C257( C57 C257 ) C57_=_C258( C57 C258 ) \nC57_=_C259( C57 C259 ) C57_=_C260( C57 C260 ) C57_=_C261( C57 C261 ) C62_=_C125( C62 C125 ) C62_=_C178( C62 C178 ) C62_=_C232( C62 C232 ) \nC62_=_C249( C62 C249 ) C62_=_C257( C62 C257 ) C62_=_C291( C62 C291 ) C62_=_C339( C62 C339 ) C62_=_C345( C62 C345 ) C62_=_C358( C62 C358 ) \nC62_=_C359( C62 C359 ) C109_=_C111( C109 C111 ) C109_=_C148( C109 C148 ) C109_=_C149( C109 C149 ) C109_=_C151( C109 C151 ) C109_=_C152( C109 C152 ) \nC109_=_C153( C109 C153 ) C109_=_C154( C109 C154 ) C109_=_C155( C109 C155 ) C109_=_C156( C109 C156 ) C109_=_C157( C109 C157 ) C109_=_C158( C109 C158 ) \nC109_=_C159( C109 C159 ) C109_=_C160( C109 C160 ) C111_=_C121( C111 C121 ) C111_=_C131( C111 C131 ) C111_=_C203( C111 C203 ) C111_=_C227( C111 C227 ) \nC111_=_C244( C111 C244 ) C111_=_C254( C111 C254 ) C111_=_C255( C111 C255 ) C111_=_C256( C111 C256 ) C111_=_C257( C111 C257 ) C111_=_C258( C111 C258 ) \nC111_=_C259( C111 C259 ) C111_=_C260( C111 C260 ) C111_=_C261( C111 C261 ) C121_=_C125( C121 C125 ) C121_=_C131( C121 C131 ) C121_=_C203( C121 C203 ) \nC121_=_C227( C121 C227 ) C121_=_C244( C121 C244 ) C121_=_C254( C121 C254 ) C121_=_C255( C121 C255 ) C121_=_C256( C121 C256 ) C121_=_C257( C121 C257 ) \nC121_=_C258( C121 C258 ) C121_=_C259( C121 C259 ) C121_=_C260( C121 C260 ) C121_=_C261( C121 C261 ) C125_=_C178( C125 C178 ) C125_=_C232( C125 C232 ) \nC125_=_C249( C125 C249 ) C125_=_C257( C125 C257 ) C125_=_C291( C125 C291 ) C125_=_C339( C125 C339 ) C125_=_C345( C125 C345 ) C125_=_C358( C125 C358 ) \nC125_=_C359( C125 C359 ) C131_=_C203( C131 C203 ) C131_=_C227( C131 C227 ) C131_=_C244( C131 C244 ) C131_=_C254( C131 C254 ) C131_=_C255( C131 C255 ) \nC131_=_C256( C131 C256 ) C131_=_C257( C131 C257 ) C131_=_C258( C131 C258 ) C131_=_C259( C131 C259 ) C131_=_C260( C131 C260 ) C131_=_C261( C131 C261 ) \nC148_=_C149( C148 C149 ) C148_=_C151( C148 C151 ) C148_=_C152( C148 C152 ) C148_=_C153( C148 C153 ) C148_=_C154( C148 C154 ) C148_=_C155( C148 C155 ) \nC148_=_C156( C148 C156 ) C148_=_C157( C148 C157 ) C148_=_C158( C148 C158 ) C148_=_C159( C148 C159 ) C148_=_C160( C148 C160 ) C148_=_C202( C148 C202 ) \nC148_=_C203( C148 C203 ) C149_=_C151( C149 C151 ) C149_=_C152( C149 C152 ) C149_=_C153( C149 C153 ) C149_=_C154( C149 C154 ) C149_=_C155( C149 C155 ) \nC149_=_C156( C149 C156 ) C149_=_C157( C149 C157 ) C149_=_C158( C149 C158 ) C149_=_C159( C149 C159 ) C149_=_C160( C149 C160 ) C149_=_C186( C149 C186 ) \nC149_=_C202( C149 C202 ) C149_=_C244( C149 C244 ) C149_=_C249( C149 C249 ) C149_=_C250( C149 C250 ) C149_=_C251( C149 C251 ) C151_=_C152( C151 C152 ) \nC151_=_C153( C151 C153 ) C151_=_C154( C151 C154 ) C151_=_C155( C151 C155 ) C151_=_C156( C151 C156 ) C151_=_C157( C151 C157 ) C151_=_C158( C151 C158 ) \nC151_=_C159( C151 C159 ) C151_=_C160( C151 C160 ) C152_=_C153( C152 C153 ) C152_=_C154( C152 C154 ) C152_=_C155( C152 C155 ) C152_=_C156( C152 C156 ) \nC152_=_C157( C152 C157 ) C152_=_C158( C152 C158 ) C152_=_C159( C152 C159 ) C152_=_C160( C152 C160 ) C153_=_C154( C153 C154 ) C153_=_C155( C153 C155 ) \nC153_=_C156( C153 C156 ) C153_=_C157( C153 C157 ) C153_=_C158( C153 C158 ) C153_=_C159( C153 C159 ) C153_=_C160( C153 C160 ) C153_=_C254( C153 C254 ) \nC154_=_C155( C154 C155 ) C154_=_C156( C154 C156 ) C154_=_C157( C154 C157 ) C154_=_C158( C154 C158 ) C154_=_C159( C154 C159 ) C154_=_C160( C154 C160 ) \nC155_=_C156( C155 C156 ) C155_=_C157( C155 C157 ) C155_=_C158( C155 C158 ) C155_=_C159( C155 C159 ) C155_=_C160( C155 C160 ) C155_=_C255( C155 C255 ) \nC155_=_C345( C155 C345 ) C156_=_C157( C156 C157 ) C156_=_C158( C156 C158 ) C156_=_C159( C156 C159 ) C156_=_C160( C156 C160 ) C156_=_C180( C156 C180 ) \nC156_=_C251( C156 C251 ) C156_=_C258( C156 C258 ) C156_=_C293( C156 C293 ) C156_=_C341( C156 C341 ) C156_=_C367( C156 C367 ) C156_=_C368( C156 C368 ) \nC157_=_C158( C157 C158 ) C157_=_C159( C157 C159 ) C157_=_C160( C157 C160 ) C158_=_C159( C158 C159 ) C158_=_C160( C158 C160 ) C159_=_C160( C159 C160 ) \nC159_=_C260( C159 C260 ) C159_=_C359( C159 C359 ) C159_=_C368( C159 C368 ) C160_=_C261( C160 C261 ) C161_=_C167( C161 C167 ) C161_=_C168( C161 C168 ) \nC161_=_C171( C161 C171 ) C161_=_C172( C161 C172 ) C161_=_C175( C161 C175 ) C161_=_C178( C161 C178 ) C161_=_C179( C161 C179 ) C161_=_C180( C161 C180 ) \nC167_=_C168( C167 C168 ) C167_=_C189( C167 C189 ) C167_=_C221( C167 C221 ) C167_=_C263( C167 C263 ) C167_=_C291( C167 C291 ) C167_=_C292( C167 C292 ) \nC167_=_C293( C167 C293 ) C168_=_C190( C168 C190 ) C168_=_C222( C168 C222 ) C168_=_C264( C168 C264 ) C168_=_C339( C168 C339 ) C168_=_C340( C168 C340 ) \nC168_=_C341( C168 C341 ) C171_=_C172( C171 C172 ) C171_=_C175( C171 C175 ) C171_=_C178( C171 C178 ) C171_=_C179( C171 C179 ) C171_=_C180( C171 C180 ) \nC171_=_C186( C171 C186 ) C171_=_C189( C171 C189 ) C171_=_C190( C171 C190 ) C172_=_C175( C172 C175 ) C172_=_C178( C172 C178 ) C172_=_C179( C172 C179 ) \nC172_=_C180( C172 C180 ) C172_=_C221( C172 C221 ) C172_=_C222( C172 C222 ) C175_=_C178( C175 C178 ) C175_=_C179( C175 C179 ) C175_=_C180( C175 C180 ) \nC175_=_C263( C175 C263 ) C175_=_C264( C175 C264 ) C178_=_C179( C178 C179 ) C178_=_C180( C178 C180 ) C178_=_C232( C178 C232 ) C178_=_C249( C178 C249 ) \nC178_=_C257( C178 C257 ) C178_=_C291( C178 C291 ) C178_=_C339( C178 C339 ) C178_=_C345( C178 C345 ) C178_=_C358( C178 C358 ) C178_=_C359( C178 C359 ) \nC179_=_C180( C179 C180 ) C179_=_C250( C179 C250 ) C179_=_C292( C179 C292 ) C179_=_C340( C179 C340 ) C180_=_C251( C180 C251 ) C180_=_C258( C180 C258 ) \nC180_=_C293( C180 C293 ) C180_=_C341( C180 C341 ) C180_=_C367( C180 C367 ) C180_=_C368( C180 C368 ) C186_=_C189( C186 C189 ) C186_=_C190( C186 C190 ) \nC186_=_C202( C186 C202 ) C186_=_C244( C186 C244 ) C186_=_C249( C186 C249 ) C186_=_C250( C186 C250 ) C186_=_C251( C186 C251 ) C189_=_C190( C189 C190 ) \nC189_=_C221( C189 C221 ) C189_=_C263( C189 C263 ) C189_=_C291( C189 C291 ) C189_=_C292( C189 C292 ) C189_=_C293( C189 C293 ) C190_=_C222( C190 C222 ) \nC190_=_C264( C190 C264 ) C190_=_C339( C190 C339 ) C190_=_C340( C190 C340 ) C190_=_C341( C190 C341 ) C202_=_C203( C202 C203 ) C202_=_C244( C202 C244 ) \nC202_=_C249( C202 C249 ) C202_=_C250( C202 C250 ) C202_=_C251( C202 C251 ) C203_=_C227( C203 C227 ) C203_=_C244( C203 C244 ) C203_=_C254( C203 C254 ) \nC203_=_C255( C203 C255 ) C203_=_C256( C203 C256 ) C203_=_C257( C203 C257 ) C203_=_C258( C203 C258 ) C203_=_C259( C203 C259 ) C203_=_C260( C203 C260 ) \nC203_=_C261( C203 C261 ) C221_=_C222( C221 C222 ) C221_=_C263( C221 C263 ) C221_=_C291( C221 C291 ) C221_=_C292( C221 C292 ) C221_=_C293( C221 C293 ) \nC222_=_C264( C222 C264 ) C222_=_C339( C222 C339 ) C222_=_C340( C222 C340 ) C222_=_C341( C222 C341 ) C227_=_C232( C227 C232 ) C227_=_C244( C227 C244 ) \nC227_=_C254( C227 C254 ) C227_=_C255( C227 C255 ) C227_=_C256( C227 C256 ) C227_=_C257( C227 C257 ) C227_=_C258( C227 C258 ) C227_=_C259( C227 C259 ) \nC227_=_C260( C227 C260 ) C227_=_C261( C227 C261 ) C232_=_C249( C232 C249 )</w:t>
      </w:r>
    </w:p>
    <w:p>
      <w:pPr>
        <w:pStyle w:val="PreformattedText"/>
        <w:bidi w:val="0"/>
        <w:spacing w:before="0" w:after="0"/>
        <w:jc w:val="left"/>
        <w:rPr/>
      </w:pPr>
      <w:r>
        <w:rPr/>
        <w:t xml:space="preserve"> </w:t>
      </w:r>
      <w:r>
        <w:rPr/>
        <w:t>C232_=_C257( C232 C257 ) C232_=_C291( C232 C291 ) C232_=_C339( C232 C339 ) \nC232_=_C345( C232 C345 ) C232_=_C358( C232 C358 ) C232_=_C359( C232 C359 ) C244_=_C249( C244 C249 ) C244_=_C250( C244 C250 ) C244_=_C251( C244 C251 ) \nC244_=_C254( C244 C254 ) C244_=_C255( C244 C255 ) C244_=_C256( C244 C256 ) C244_=_C257( C244 C257 ) C244_=_C258( C244 C258 ) C244_=_C259( C244 C259 ) \nC244_=_C260( C244 C260 ) C244_=_C261( C244 C261 ) C249_=_C250( C249 C250 ) C249_=_C251( C249 C251 ) C249_=_C257( C249 C257 ) C249_=_C291( C249 C291 ) \nC249_=_C339( C249 C339 ) C249_=_C345( C249 C345 ) C249_=_C358( C249 C358 ) C249_=_C359( C249 C359 ) C250_=_C251( C250 C251 ) C250_=_C292( C250 C292 ) \nC250_=_C340( C250 C340 ) C251_=_C258( C251 C258 ) C251_=_C293( C251 C293 ) C251_=_C341( C251 C341 ) C251_=_C367( C251 C367 ) C251_=_C368( C251 C368 ) \nC254_=_C255( C254 C255 ) C254_=_C256( C254 C256 ) C254_=_C257( C254 C257 ) C254_=_C258( C254 C258 ) C254_=_C259( C254 C259 ) C254_=_C260( C254 C260 ) \nC254_=_C261( C254 C261 ) C255_=_C256( C255 C256 ) C255_=_C257( C255 C257 ) C255_=_C258( C255 C258 ) C255_=_C259( C255 C259 ) C255_=_C260( C255 C260 ) \nC255_=_C261( C255 C261 ) C255_=_C345( C255 C345 ) C256_=_C257( C256 C257 ) C256_=_C258( C256 C258 ) C256_=_C259( C256 C259 ) C256_=_C260( C256 C260 ) \nC256_=_C261( C256 C261 ) C257_=_C258( C257 C258 ) C257_=_C259( C257 C259 ) C257_=_C260( C257 C260 ) C257_=_C261( C257 C261 ) C257_=_C291( C257 C291 ) \nC257_=_C339( C257 C339 ) C257_=_C345( C257 C345 ) C257_=_C358( C257 C358 ) C257_=_C359( C257 C359 ) C258_=_C259( C258 C259 ) C258_=_C260( C258 C260 ) \nC258_=_C261( C258 C261 ) C258_=_C293( C258 C293 ) C258_=_C341( C258 C341 ) C258_=_C367( C258 C367 ) C258_=_C368( C258 C368 ) C259_=_C260( C259 C260 ) \nC259_=_C261( C259 C261 ) C259_=_C358( C259 C358 ) C259_=_C367( C259 C367 ) C260_=_C261( C260 C261 ) C260_=_C359( C260 C359 ) C260_=_C368( C260 C368 ) \nC263_=_C264( C263 C264 ) C263_=_C291( C263 C291 ) C263_=_C292( C263 C292 ) C263_=_C293( C263 C293 ) C264_=_C339( C264 C339 ) C264_=_C340( C264 C340 ) \nC264_=_C341( C264 C341 ) C291_=_C292( C291 C292 ) C291_=_C293( C291 C293 ) C291_=_C339( C291 C339 ) C291_=_C345( C291 C345 ) C291_=_C358( C291 C358 ) \nC291_=_C359( C291 C359 ) C292_=_C293( C292 C293 ) C292_=_C340( C292 C340 ) C293_=_C341( C293 C341 ) C293_=_C367( C293 C367 ) C293_=_C368( C293 C368 ) \nC339_=_C340( C339 C340 ) C339_=_C341( C339 C341 ) C339_=_C345( C339 C345 ) C339_=_C358( C339 C358 ) C339_=_C359( C339 C359 ) C340_=_C341( C340 C341 ) \nC341_=_C367( C341 C367 ) C341_=_C368( C341 C368 ) C345_=_C358( C345 C358 ) C345_=_C359( C345 C359 ) C358_=_C359( C358 C359 ) C358_=_C367( C358 C367 ) \nC359_=_C368( C359 C368 ) C367_=_C368( C367 C368 ) "];28-&gt;32[label="54: C28 C43 C45 C48 C62 \nC109 C111 C125 C148 C151 C152 \nC153 C154 C156 C157 C158 C160 \nC161 C167 C168 C171 C172 C175 \nC178 C179 C180 C186 C189 C190 \nC202 C203 C221 C222 C232 C249 \nC250 C251 C254 C257 C258 C261 \nC263 C264 C291 C292 C293 C339 \nC340 C341 C345 C358 C359 C367 \nC368 \n272: C28_=_C167 ,C28_=_C189 ,C28_=_C221 ,C28_=_C263 ,C28_=_C291 ,\nC28_=_C292 ,C28_=_C293 ,C43_=_C45 ,C43_=_C48 ,C43_=_C109 ,C43_=_C148 ,\nC43_=_C151 ,C43_=_C152 ,C43_=_C153 ,C43_=_C154 ,C43_=_C156 ,C43_=_C157 ,\nC43_=_C158 ,C43_=_C160 ,C45_=_C48 ,C45_=_C111 ,C45_=_C203 ,C45_=_C254 ,\nC45_=_C257 ,C45_=_C258 ,C45_=_C261 ,C48_=_C345 ,C62_=_C125 ,C62_=_C178 ,\nC62_=_C232 ,C62_=_C249 ,C62_=_C257 ,C62_=_C291 ,C62_=_C339 ,C62_=_C345 ,\nC62_=_C358 ,C62_=_C359 ,C109_=_C111 ,C109_=_C148 ,C109_=_C151 ,C109_=_C152 ,\nC109_=_C153 ,C109_=_C154 ,C109_=_C156 ,C109_=_C157 ,C109_=_C158 ,C109_=_C160 ,\nC111_=_C203 ,C111_=_C254 ,C111_=_C257 ,C111_=_C258 ,C111_=_C261 ,C125_=_C178 ,\nC125_=_C232 ,C125_=_C249 ,C125_=_C257 ,C125_=_C291 ,C125_=_C339 ,C125_=_C345 ,\nC125_=_C358 ,C125_=_C359 ,C148_=_C151 ,C148_=_C152 ,C148_=_C153 ,C148_=_C154 ,\nC148_=_C156 ,C148_=_C157 ,C148_=_C158 ,C148_=_C160 ,C148_=_C202 ,C148_=_C203 ,\nC151_=_C152 ,C151_=_C153 ,C151_=_C154 ,C151_=_C156 ,C151_=_C157 ,C151_=_C158 ,\nC151_=_C160 ,C152_=_C153 ,C152_=_C154 ,C152_=_C156 ,C152_=_C157 ,C152_=_C158 ,\nC152_=_C160 ,C153_=_C154 ,C153_=_C156 ,C153_=_C157 ,C153_=_C158 ,C153_=_C160 ,\nC153_=_C254 ,C154_=_C156 ,C154_=_C157 ,C154_=_C158 ,C154_=_C160 ,C156_=_C157 ,\nC156_=_C158 ,C156_=_C160 ,C156_=_C180 ,C156_=_C251 ,C156_=_C258 ,C156_=_C293 ,\nC156_=_C341 ,C156_=_C367 ,C156_=_C368 ,C157_=_C158 ,C157_=_C160 ,C158_=_C160 ,\nC160_=_C261 ,C161_=_C167 ,C161_=_C168 ,C161_=_C171 ,C161_=_C172 ,C161_=_C175 ,\nC161_=_C178 ,C161_=_C179 ,C161_=_C180 ,C167_=_C168 ,C167_=_C189 ,C167_=_C221 ,\nC167_=_C263 ,C167_=_C291 ,C167_=_C292 ,C167_=_C293 ,C168_=_C190 ,C168_=_C222 ,\nC168_=_C264 ,C168_=_C339 ,C168_=_C340 ,C168_=_C341 ,C171_=_C172 ,C171_=_C175 ,\nC171_=_C178 ,C171_=_C179 ,C171_=_C180 ,C171_=_C186 ,C171_=_C189 ,C171_=_C190 ,\nC172_=_C175 ,C172_=_C178 ,C172_=_C179 ,C172_=_C180 ,C172_=_C221 ,C172_=_C222 ,\nC175_=_C178 ,C175_=_C179 ,C175_=_C180 ,C175_=_C263 ,C175_=_C264 ,C178_=_C179 ,\nC178_=_C180 ,C178_=_C232 ,C178_=_C249 ,C178_=_C257 ,C178_=_C291 ,C178_=_C339 ,\nC178_=_C345 ,C178_=_C358 ,C178_=_C359 ,C179_=_C180 ,C179_=_C250 ,C179_=_C292 ,\nC179_=_C340 ,C180_=_C251 ,C180_=_C258 ,C180_=_C293 ,C180_=_C341 ,C180_=_C367 ,\nC180_=_C368 ,C186_=_C189 ,C186_=_C190 ,C186_=_C202 ,C186_=_C249 ,C186_=_C250 ,\nC186_=_C251 ,C189_=_C190 ,C189_=_C221 ,C189_=_C263 ,C189_=_C291 ,C189_=_C292 ,\nC189_=_C293 ,C190_=_C222 ,C190_=_C264 ,C190_=_C339 ,C190_=_C340 ,C190_=_C341 ,\nC202_=_C203 ,C202_=_C249 ,C202_=_C250 ,C202_=_C251 ,C203_=_C254 ,C203_=_C257 ,\nC203_=_C258 ,C203_=_C261 ,C221_=_C222 ,C221_=_C263 ,C221_=_C291 ,C221_=_C292 ,\nC221_=_C293 ,C222_=_C264 ,C222_=_C339 ,C222_=_C340 ,C222_=_C341 ,C232_=_C249 ,\nC232_=_C257 ,C232_=_C291 ,C232_=_C339 ,C232_=_C345 ,C232_=_C358 ,C232_=_C359 ,\nC249_=_C250 ,C249_=_C251 ,C249_=_C257 ,C249_=_C291 ,C249_=_C339 ,C249_=_C345 ,\nC249_=_C358 ,C249_=_C359 ,C250_=_C251 ,C250_=_C292 ,C250_=_C340 ,C251_=_C258 ,\nC251_=_C293 ,C251_=_C341 ,C251_=_C367 ,C251_=_C368 ,C254_=_C257 ,C254_=_C258 ,\nC254_=_C261 ,C257_=_C258 ,C257_=_C261 ,C257_=_C291 ,C257_=_C339 ,C257_=_C345 ,\nC257_=_C358 ,C257_=_C359 ,C258_=_C261 ,C258_=_C293 ,C258_=_C341 ,C258_=_C367 ,\nC258_=_C368 ,C263_=_C264 ,C263_=_C291 ,C263_=_C292 ,C263_=_C293 ,C264_=_C339 ,\nC264_=_C340 ,C264_=_C341 ,C291_=_C292 ,C291_=_C293 ,C291_=_C339 ,C291_=_C345 ,\nC291_=_C358 ,C291_=_C359 ,C292_=_C293 ,C292_=_C340 ,C293_=_C341 ,C293_=_C367 ,\nC293_=_C368 ,C339_=_C340 ,C339_=_C341 ,C339_=_C345 ,C339_=_C358 ,C339_=_C359 ,\nC340_=_C341 ,C341_=_C367 ,C341_=_C368 ,C345_=_C358 ,C345_=_C359 ,C358_=_C359 ,\nC358_=_C367 ,C359_=_C368 ,C367_=_C368 ,"];33[shape=box, label="id:33 level: 2\n32: C7 C23 C26 C35 C94 \nC98 C138 C142 C162 C165 C171 \nC175 C183 C184 C185 C186 C187 \nC188 C189 C190 C191 C192 C193 \nC194 C219 C235 C262 C263 C264 \nC265 C266 C267 \n269: C7_=_C26( C7 C26 ) C7_=_C35( C7 C35 ) C7_=_C98( C7 C98 ) C7_=_C142( C7 C142 ) C7_=_C165( C7 C165 ) \nC7_=_C175( C7 C175 ) C7_=_C187( C7 C187 ) C7_=_C219( C7 C219 ) C7_=_C235( C7 C235 ) C7_=_C262( C7 C262 ) C7_=_C263( C7 C263 ) \nC7_=_C264( C7 C264 ) C7_=_C265( C7 C265 ) C7_=_C266( C7 C266 ) C7_=_C267( C7 C267 ) C23_=_C26( C23 C26 ) C23_=_C94( C23 C94 ) \nC23_=_C138( C23 C138 ) C23_=_C162( C23 C162 ) C23_=_C171( C23 C171 ) C23_=_C183( C23 C183 ) C23_=_C184( C23 C184 ) C23_=_C185( C23 C185 ) \nC23_=_C186( C23 C186 ) C23_=_C187( C23 C187 ) C23_=_C188( C23 C188 ) C23_=_C189( C23 C189 ) C23_=_C190( C23 C190 ) C23_=_C191( C23 C191 ) \nC23_=_C192( C23 C192 ) C23_=_C193( C23 C193 ) C23_=_C194( C23 C194 ) C26_=_C35( C26 C35 ) C26_=_C98( C26 C98 ) C26_=_C142( C26 C142 ) \nC26_=_C165( C26 C165 ) C26_=_C175( C26 C175 ) C26_=_C187( C26 C187 ) C26_=_C219( C26 C219 ) C26_=_C235( C26 C235 ) C26_=_C262( C26 C262 ) \nC26_=_C263( C26 C263 ) C26_=_C264( C26 C264 ) C26_=_C265( C26 C265 ) C26_=_C266( C26 C266 ) C26_=_C267( C26 C267 ) C35_=_C98( C35 C98 ) \nC35_=_C142( C35 C142 ) C35_=_C165( C35 C165 ) C35_=_C175( C35 C175 ) C35_=_C187( C35 C187 ) C35_=_C219( C35 C219 ) C35_=_C235( C35 C235 ) \nC35_=_C262( C35 C262 ) C35_=_C263( C35 C263 ) C35_=_C264( C35 C264 ) C35_=_C265( C35 C265 ) C35_=_C266( C35 C266 ) C35_=_C267( C35 C267 ) \nC94_=_C98( C94 C98 ) C94_=_C138( C94 C138 ) C94_=_C162( C94 C162 ) C94_=_C171( C94 C171 ) C94_=_C183( C94 C183 ) C94_=_C184( C94 C184 ) \nC94_=_C185( C94 C185 ) C94_=_C186( C94 C186 ) C94_=_C187( C94 C187 ) C94_=_C188( C94 C188 ) C94_=_C189( C94 C189 ) C94_=_C190( C94 C190 ) \nC94_=_C191( C94 C191 ) C94_=_C192( C94 C192 ) C94_=_C193( C94 C193 ) C94_=_C194( C94 C194 ) C98_=_C142( C98 C142 ) C98_=_C165( C98 C165 ) \nC98_=_C175( C98 C175 ) C98_=_C187( C98 C187 ) C98_=_C219( C98 C219 ) C98_=_C235( C98 C235 ) C98_=_C262( C98 C262 ) C98_=_C263( C98 C263 ) \nC98_=_C264( C98 C264 ) C98_=_C265( C98 C265 ) C98_=_C266( C98 C266 ) C98_=_C267( C98 C267 ) C138_=_C142( C138 C142 ) C138_=_C162( C138 C162 ) \nC138_=_C171( C138 C171 ) C138_=_C183( C138 C183 ) C138_=_C184( C138 C184 ) C138_=_C185( C138 C185 ) C138_=_C186( C138 C186 ) C138_=_C187( C138 C187 ) \nC138_=_C188( C138 C188 ) C138_=_C189( C138 C189 ) C138_=_C190( C138 C190 ) C138_=_C191( C138 C191 ) C138_=_C192( C138 C192 ) C138_=_C193( C138 C193 ) \nC138_=_C194( C138 C194 ) C142_=_C165( C142 C165 ) C142_=_C175( C142 C175 ) C142_=_C187( C142 C187 ) C142_=_C219( C142 C219 ) C142_=_C235( C142 C235 ) \nC142_=_C262( C142 C262 ) C142_=_C263( C142 C263 ) C142_=_C264( C142 C264 ) C142_=_C265( C142 C265 ) C142_=_C266( C142 C266 ) C142_=_C267( C142 C267 ) \nC162_=_C165( C162 C165 ) C162_=_C171( C162 C171 ) C162_=_C183( C162 C183 ) C162_=_C184( C162 C184 ) C162_=_C185( C162 C185 ) C162_=_C186( C162 C186 ) \nC162_=_C187( C162 C187 ) C162_=_C188( C162 C188 ) C162_=_C189( C162 C189 ) C162_=_C190( C162 C190 ) C162_=_C191( C162 C191 ) C162_=_C192( C162 C192 ) \nC162_=_C193( C162 C193 ) C162_=_C194( C162 C194 ) C165_=_C175( C165 C175 ) C165_=_C187( C165 C187 ) C165_=_C219( C165 C219 ) C165_=_C235(</w:t>
      </w:r>
    </w:p>
    <w:p>
      <w:pPr>
        <w:pStyle w:val="PreformattedText"/>
        <w:bidi w:val="0"/>
        <w:spacing w:before="0" w:after="0"/>
        <w:jc w:val="left"/>
        <w:rPr/>
      </w:pPr>
      <w:r>
        <w:rPr/>
        <w:t xml:space="preserve"> </w:t>
      </w:r>
      <w:r>
        <w:rPr/>
        <w:t>C165 C235 ) \nC165_=_C262( C165 C262 ) C165_=_C263( C165 C263 ) C165_=_C264( C165 C264 ) C165_=_C265( C165 C265 ) C165_=_C266( C165 C266 ) C165_=_C267( C165 C267 ) \nC171_=_C175( C171 C175 ) C171_=_C183( C171 C183 ) C171_=_C184( C171 C184 ) C171_=_C185( C171 C185 ) C171_=_C186( C171 C186 ) C171_=_C187( C171 C187 ) \nC171_=_C188( C171 C188 ) C171_=_C189( C171 C189 ) C171_=_C190( C171 C190 ) C171_=_C191( C171 C191 ) C171_=_C192( C171 C192 ) C171_=_C193( C171 C193 ) \nC171_=_C194( C171 C194 ) C175_=_C187( C175 C187 ) C175_=_C219( C175 C219 ) C175_=_C235( C175 C235 ) C175_=_C262( C175 C262 ) C175_=_C263( C175 C263 ) \nC175_=_C264( C175 C264 ) C175_=_C265( C175 C265 ) C175_=_C266( C175 C266 ) C175_=_C267( C175 C267 ) C183_=_C184( C183 C184 ) C183_=_C185( C183 C185 ) \nC183_=_C186( C183 C186 ) C183_=_C187( C183 C187 ) C183_=_C188( C183 C188 ) C183_=_C189( C183 C189 ) C183_=_C190( C183 C190 ) C183_=_C191( C183 C191 ) \nC183_=_C192( C183 C192 ) C183_=_C193( C183 C193 ) C183_=_C194( C183 C194 ) C184_=_C185( C184 C185 ) C184_=_C186( C184 C186 ) C184_=_C187( C184 C187 ) \nC184_=_C188( C184 C188 ) C184_=_C189( C184 C189 ) C184_=_C190( C184 C190 ) C184_=_C191( C184 C191 ) C184_=_C192( C184 C192 ) C184_=_C193( C184 C193 ) \nC184_=_C194( C184 C194 ) C184_=_C219( C184 C219 ) C185_=_C186( C185 C186 ) C185_=_C187( C185 C187 ) C185_=_C188( C185 C188 ) C185_=_C189( C185 C189 ) \nC185_=_C190( C185 C190 ) C185_=_C191( C185 C191 ) C185_=_C192( C185 C192 ) C185_=_C193( C185 C193 ) C185_=_C194( C185 C194 ) C185_=_C235( C185 C235 ) \nC186_=_C187( C186 C187 ) C186_=_C188( C186 C188 ) C186_=_C189( C186 C189 ) C186_=_C190( C186 C190 ) C186_=_C191( C186 C191 ) C186_=_C192( C186 C192 ) \nC186_=_C193( C186 C193 ) C186_=_C194( C186 C194 ) C187_=_C188( C187 C188 ) C187_=_C189( C187 C189 ) C187_=_C190( C187 C190 ) C187_=_C191( C187 C191 ) \nC187_=_C192( C187 C192 ) C187_=_C193( C187 C193 ) C187_=_C194( C187 C194 ) C187_=_C219( C187 C219 ) C187_=_C235( C187 C235 ) C187_=_C262( C187 C262 ) \nC187_=_C263( C187 C263 ) C187_=_C264( C187 C264 ) C187_=_C265( C187 C265 ) C187_=_C266( C187 C266 ) C187_=_C267( C187 C267 ) C188_=_C189( C188 C189 ) \nC188_=_C190( C188 C190 ) C188_=_C191( C188 C191 ) C188_=_C192( C188 C192 ) C188_=_C193( C188 C193 ) C188_=_C194( C188 C194 ) C188_=_C262( C188 C262 ) \nC189_=_C190( C189 C190 ) C189_=_C191( C189 C191 ) C189_=_C192( C189 C192 ) C189_=_C193( C189 C193 ) C189_=_C194( C189 C194 ) C189_=_C263( C189 C263 ) \nC190_=_C191( C190 C191 ) C190_=_C192( C190 C192 ) C190_=_C193( C190 C193 ) C190_=_C194( C190 C194 ) C190_=_C264( C190 C264 ) C191_=_C192( C191 C192 ) \nC191_=_C193( C191 C193 ) C191_=_C194( C191 C194 ) C191_=_C265( C191 C265 ) C192_=_C193( C192 C193 ) C192_=_C194( C192 C194 ) C192_=_C266( C192 C266 ) \nC193_=_C194( C193 C194 ) C193_=_C267( C193 C267 ) C219_=_C235( C219 C235 ) C219_=_C262( C219 C262 ) C219_=_C263( C219 C263 ) C219_=_C264( C219 C264 ) \nC219_=_C265( C219 C265 ) C219_=_C266( C219 C266 ) C219_=_C267( C219 C267 ) C235_=_C262( C235 C262 ) C235_=_C263( C235 C263 ) C235_=_C264( C235 C264 ) \nC235_=_C265( C235 C265 ) C235_=_C266( C235 C266 ) C235_=_C267( C235 C267 ) C262_=_C263( C262 C263 ) C262_=_C264( C262 C264 ) C262_=_C265( C262 C265 ) \nC262_=_C266( C262 C266 ) C262_=_C267( C262 C267 ) C263_=_C264( C263 C264 ) C263_=_C265( C263 C265 ) C263_=_C266( C263 C266 ) C263_=_C267( C263 C267 ) \nC264_=_C265( C264 C265 ) C264_=_C266( C264 C266 ) C264_=_C267( C264 C267 ) C265_=_C266( C265 C266 ) C265_=_C267( C265 C267 ) C266_=_C267( C266 C267 ) "];29-&gt;33[label="31: C7 C23 C26 C35 C94 \nC98 C138 C142 C162 C165 C171 \nC175 C183 C184 C185 C186 C188 \nC189 C190 C191 C192 C193 C194 \nC219 C235 C262 C263 C264 C265 \nC266 C267 \n238: C7_=_C26 ,C7_=_C35 ,C7_=_C98 ,C7_=_C142 ,C7_=_C165 ,\nC7_=_C175 ,C7_=_C219 ,C7_=_C235 ,C7_=_C262 ,C7_=_C263 ,C7_=_C264 ,\nC7_=_C265 ,C7_=_C266 ,C7_=_C267 ,C23_=_C26 ,C23_=_C94 ,C23_=_C138 ,\nC23_=_C162 ,C23_=_C171 ,C23_=_C183 ,C23_=_C184 ,C23_=_C185 ,C23_=_C186 ,\nC23_=_C188 ,C23_=_C189 ,C23_=_C190 ,C23_=_C191 ,C23_=_C192 ,C23_=_C193 ,\nC23_=_C194 ,C26_=_C35 ,C26_=_C98 ,C26_=_C142 ,C26_=_C165 ,C26_=_C175 ,\nC26_=_C219 ,C26_=_C235 ,C26_=_C262 ,C26_=_C263 ,C26_=_C264 ,C26_=_C265 ,\nC26_=_C266 ,C26_=_C267 ,C35_=_C98 ,C35_=_C142 ,C35_=_C165 ,C35_=_C175 ,\nC35_=_C219 ,C35_=_C235 ,C35_=_C262 ,C35_=_C263 ,C35_=_C264 ,C35_=_C265 ,\nC35_=_C266 ,C35_=_C267 ,C94_=_C98 ,C94_=_C138 ,C94_=_C162 ,C94_=_C171 ,\nC94_=_C183 ,C94_=_C184 ,C94_=_C185 ,C94_=_C186 ,C94_=_C188 ,C94_=_C189 ,\nC94_=_C190 ,C94_=_C191 ,C94_=_C192 ,C94_=_C193 ,C94_=_C194 ,C98_=_C142 ,\nC98_=_C165 ,C98_=_C175 ,C98_=_C219 ,C98_=_C235 ,C98_=_C262 ,C98_=_C263 ,\nC98_=_C264 ,C98_=_C265 ,C98_=_C266 ,C98_=_C267 ,C138_=_C142 ,C138_=_C162 ,\nC138_=_C171 ,C138_=_C183 ,C138_=_C184 ,C138_=_C185 ,C138_=_C186 ,C138_=_C188 ,\nC138_=_C189 ,C138_=_C190 ,C138_=_C191 ,C138_=_C192 ,C138_=_C193 ,C138_=_C194 ,\nC142_=_C165 ,C142_=_C175 ,C142_=_C219 ,C142_=_C235 ,C142_=_C262 ,C142_=_C263 ,\nC142_=_C264 ,C142_=_C265 ,C142_=_C266 ,C142_=_C267 ,C162_=_C165 ,C162_=_C171 ,\nC162_=_C183 ,C162_=_C184 ,C162_=_C185 ,C162_=_C186 ,C162_=_C188 ,C162_=_C189 ,\nC162_=_C190 ,C162_=_C191 ,C162_=_C192 ,C162_=_C193 ,C162_=_C194 ,C165_=_C175 ,\nC165_=_C219 ,C165_=_C235 ,C165_=_C262 ,C165_=_C263 ,C165_=_C264 ,C165_=_C265 ,\nC165_=_C266 ,C165_=_C267 ,C171_=_C175 ,C171_=_C183 ,C171_=_C184 ,C171_=_C185 ,\nC171_=_C186 ,C171_=_C188 ,C171_=_C189 ,C171_=_C190 ,C171_=_C191 ,C171_=_C192 ,\nC171_=_C193 ,C171_=_C194 ,C175_=_C219 ,C175_=_C235 ,C175_=_C262 ,C175_=_C263 ,\nC175_=_C264 ,C175_=_C265 ,C175_=_C266 ,C175_=_C267 ,C183_=_C184 ,C183_=_C185 ,\nC183_=_C186 ,C183_=_C188 ,C183_=_C189 ,C183_=_C190 ,C183_=_C191 ,C183_=_C192 ,\nC183_=_C193 ,C183_=_C194 ,C184_=_C185 ,C184_=_C186 ,C184_=_C188 ,C184_=_C189 ,\nC184_=_C190 ,C184_=_C191 ,C184_=_C192 ,C184_=_C193 ,C184_=_C194 ,C184_=_C219 ,\nC185_=_C186 ,C185_=_C188 ,C185_=_C189 ,C185_=_C190 ,C185_=_C191 ,C185_=_C192 ,\nC185_=_C193 ,C185_=_C194 ,C185_=_C235 ,C186_=_C188 ,C186_=_C189 ,C186_=_C190 ,\nC186_=_C191 ,C186_=_C192 ,C186_=_C193 ,C186_=_C194 ,C188_=_C189 ,C188_=_C190 ,\nC188_=_C191 ,C188_=_C192 ,C188_=_C193 ,C188_=_C194 ,C188_=_C262 ,C189_=_C190 ,\nC189_=_C191 ,C189_=_C192 ,C189_=_C193 ,C189_=_C194 ,C189_=_C263 ,C190_=_C191 ,\nC190_=_C192 ,C190_=_C193 ,C190_=_C194 ,C190_=_C264 ,C191_=_C192 ,C191_=_C193 ,\nC191_=_C194 ,C191_=_C265 ,C192_=_C193 ,C192_=_C194 ,C192_=_C266 ,C193_=_C194 ,\nC193_=_C267 ,C219_=_C235 ,C219_=_C262 ,C219_=_C263 ,C219_=_C264 ,C219_=_C265 ,\nC219_=_C266 ,C219_=_C267 ,C235_=_C262 ,C235_=_C263 ,C235_=_C264 ,C235_=_C265 ,\nC235_=_C266 ,C235_=_C267 ,C262_=_C263 ,C262_=_C264 ,C262_=_C265 ,C262_=_C266 ,\nC262_=_C267 ,C263_=_C264 ,C263_=_C265 ,C263_=_C266 ,C263_=_C267 ,C264_=_C265 ,\nC264_=_C266 ,C264_=_C267 ,C265_=_C266 ,C265_=_C267 ,C266_=_C267 ,"];34[shape=box, label="id:34 level: 2\n47: C4 C5 C9 C22 C24 \nC29 C40 C96 C104 C137 C140 \nC145 C161 C162 C164 C165 C166 \nC167 C168 C169 C170 C172 C179 \nC184 C192 C212 C218 C219 C220 \nC221 C222 C223 C224 C225 C240 \nC250 C266 C272 C285 C292 C315 \nC340 C348 C356 C361 C362 C363 \n445: C4_=_C5( C4 C5 ) C4_=_C9( C4 C9 ) C4_=_C22( C4 C22 ) C4_=_C137( C4 C137 ) C4_=_C161( C4 C161 ) \nC4_=_C162( C4 C162 ) C4_=_C164( C4 C164 ) C4_=_C165( C4 C165 ) C4_=_C166( C4 C166 ) C4_=_C167( C4 C167 ) C4_=_C168( C4 C168 ) \nC4_=_C169( C4 C169 ) C4_=_C170( C4 C170 ) C5_=_C9( C5 C9 ) C5_=_C24( C5 C24 ) C5_=_C96( C5 C96 ) C5_=_C140( C5 C140 ) \nC5_=_C172( C5 C172 ) C5_=_C184( C5 C184 ) C5_=_C218( C5 C218 ) C5_=_C219( C5 C219 ) C5_=_C220( C5 C220 ) C5_=_C221( C5 C221 ) \nC5_=_C222( C5 C222 ) C5_=_C223( C5 C223 ) C5_=_C224( C5 C224 ) C5_=_C225( C5 C225 ) C9_=_C29( C9 C29 ) C9_=_C40( C9 C40 ) \nC9_=_C104( C9 C104 ) C9_=_C145( C9 C145 ) C9_=_C170( C9 C170 ) C9_=_C179( C9 C179 ) C9_=_C192( C9 C192 ) C9_=_C212( C9 C212 ) \nC9_=_C224( C9 C224 ) C9_=_C240( C9 C240 ) C9_=_C250( C9 C250 ) C9_=_C266( C9 C266 ) C9_=_C272( C9 C272 ) C9_=_C285( C9 C285 ) \nC9_=_C292( C9 C292 ) C9_=_C315( C9 C315 ) C9_=_C340( C9 C340 ) C9_=_C348( C9 C348 ) C9_=_C356( C9 C356 ) C9_=_C361( C9 C361 ) \nC9_=_C362( C9 C362 ) C9_=_C363( C9 C363 ) C22_=_C24( C22 C24 ) C22_=_C29( C22 C29 ) C22_=_C137( C22 C137 ) C22_=_C161( C22 C161 ) \nC22_=_C162( C22 C162 ) C22_=_C164( C22 C164 ) C22_=_C165( C22 C165 ) C22_=_C166( C22 C166 ) C22_=_C167( C22 C167 ) C22_=_C168( C22 C168 ) \nC22_=_C169( C22 C169 ) C22_=_C170( C22 C170 ) C24_=_C29( C24 C29 ) C24_=_C96( C24 C96 ) C24_=_C140( C24 C140 ) C24_=_C172( C24 C172 ) \nC24_=_C184( C24 C184 ) C24_=_C218( C24 C218 ) C24_=_C219( C24 C219 ) C24_=_C220( C24 C220 ) C24_=_C221( C24 C221 ) C24_=_C222( C24 C222 ) \nC24_=_C223( C24 C223 ) C24_=_C224( C24 C224 ) C24_=_C225( C24 C225 ) C29_=_C40( C29 C40 ) C29_=_C104( C29 C104 ) C29_=_C145( C29 C145 ) \nC29_=_C170( C29 C170 ) C29_=_C179( C29 C179 ) C29_=_C192( C29 C192 ) C29_=_C212( C29 C212 ) C29_=_C224( C29 C224 ) C29_=_C240( C29 C240 ) \nC29_=_C250( C29 C250 ) C29_=_C266( C29 C266 ) C29_=_C272( C29 C272 ) C29_=_C285( C29 C285 ) C29_=_C292( C29 C292 ) C29_=_C315( C29 C315 ) \nC29_=_C340( C29 C340 ) C29_=_C348( C29 C348 ) C29_=_C356( C29 C356 ) C29_=_C361( C29 C361 ) C29_=_C362( C29 C362 ) C29_=_C363( C29 C363 ) \nC40_=_C104( C40 C104 ) C40_=_C145( C40 C145 ) C40_=_C170( C40 C170 ) C40_=_C179( C40 C179 ) C40_=_C192( C40 C192 ) C40_=_C212( C40 C212 ) \nC40_=_C224( C40 C224 ) C40_=_C240( C40 C240 ) C40_=_C250( C40 C250 ) C40_=_C266( C40 C266 ) C40_=_C272( C40 C272 ) C40_=_C285( C40 C285 ) \nC40_=_C292( C40 C292 ) C40_=_C315( C40 C315 ) C40_=_C340( C40 C340 ) C40_=_C348( C40 C348 ) C40_=_C356( C40 C356 ) C40_=_C361( C40 C361 ) \nC40_=_C362( C40 C362 ) C40_=_C363( C40 C363 ) C96_=_C104( C96 C104 ) C96_=_C140( C96 C140 ) C96_=_C172( C96 C172 ) C96_=_C184( C96 C184 ) \nC96_=_C218( C96 C218 ) C96_=_C219( C96 C219 ) C96_=_C220( C96 C220 ) C96_=_C221( C96 C221 ) C96_=_C222( C96 C222 ) C96_=_C223( C96 C223 ) \nC96_=_C224( C96 C224 ) C96_=_C225( C96 C225 ) C104_=_C145( C104</w:t>
      </w:r>
    </w:p>
    <w:p>
      <w:pPr>
        <w:pStyle w:val="PreformattedText"/>
        <w:bidi w:val="0"/>
        <w:spacing w:before="0" w:after="0"/>
        <w:jc w:val="left"/>
        <w:rPr/>
      </w:pPr>
      <w:r>
        <w:rPr/>
        <w:t xml:space="preserve"> </w:t>
      </w:r>
      <w:r>
        <w:rPr/>
        <w:t>C145 ) C104_=_C170( C104 C170 ) C104_=_C179( C104 C179 ) C104_=_C192( C104 C192 ) \nC104_=_C212( C104 C212 ) C104_=_C224( C104 C224 ) C104_=_C240( C104 C240 ) C104_=_C250( C104 C250 ) C104_=_C266( C104 C266 ) C104_=_C272( C104 C272 ) \nC104_=_C285( C104 C285 ) C104_=_C292( C104 C292 ) C104_=_C315( C104 C315 ) C104_=_C340( C104 C340 ) C104_=_C348( C104 C348 ) C104_=_C356( C104 C356 ) \nC104_=_C361( C104 C361 ) C104_=_C362( C104 C362 ) C104_=_C363( C104 C363 ) C137_=_C140( C137 C140 ) C137_=_C145( C137 C145 ) C137_=_C161( C137 C161 ) \nC137_=_C162( C137 C162 ) C137_=_C164( C137 C164 ) C137_=_C165( C137 C165 ) C137_=_C166( C137 C166 ) C137_=_C167( C137 C167 ) C137_=_C168( C137 C168 ) \nC137_=_C169( C137 C169 ) C137_=_C170( C137 C170 ) C140_=_C145( C140 C145 ) C140_=_C172( C140 C172 ) C140_=_C184( C140 C184 ) C140_=_C218( C140 C218 ) \nC140_=_C219( C140 C219 ) C140_=_C220( C140 C220 ) C140_=_C221( C140 C221 ) C140_=_C222( C140 C222 ) C140_=_C223( C140 C223 ) C140_=_C224( C140 C224 ) \nC140_=_C225( C140 C225 ) C145_=_C170( C145 C170 ) C145_=_C179( C145 C179 ) C145_=_C192( C145 C192 ) C145_=_C212( C145 C212 ) C145_=_C224( C145 C224 ) \nC145_=_C240( C145 C240 ) C145_=_C250( C145 C250 ) C145_=_C266( C145 C266 ) C145_=_C272( C145 C272 ) C145_=_C285( C145 C285 ) C145_=_C292( C145 C292 ) \nC145_=_C315( C145 C315 ) C145_=_C340( C145 C340 ) C145_=_C348( C145 C348 ) C145_=_C356( C145 C356 ) C145_=_C361( C145 C361 ) C145_=_C362( C145 C362 ) \nC145_=_C363( C145 C363 ) C161_=_C162( C161 C162 ) C161_=_C164( C161 C164 ) C161_=_C165( C161 C165 ) C161_=_C166( C161 C166 ) C161_=_C167( C161 C167 ) \nC161_=_C168( C161 C168 ) C161_=_C169( C161 C169 ) C161_=_C170( C161 C170 ) C161_=_C172( C161 C172 ) C161_=_C179( C161 C179 ) C162_=_C164( C162 C164 ) \nC162_=_C165( C162 C165 ) C162_=_C166( C162 C166 ) C162_=_C167( C162 C167 ) C162_=_C168( C162 C168 ) C162_=_C169( C162 C169 ) C162_=_C170( C162 C170 ) \nC162_=_C184( C162 C184 ) C162_=_C192( C162 C192 ) C164_=_C165( C164 C165 ) C164_=_C166( C164 C166 ) C164_=_C167( C164 C167 ) C164_=_C168( C164 C168 ) \nC164_=_C169( C164 C169 ) C164_=_C170( C164 C170 ) C164_=_C218( C164 C218 ) C164_=_C240( C164 C240 ) C165_=_C166( C165 C166 ) C165_=_C167( C165 C167 ) \nC165_=_C168( C165 C168 ) C165_=_C169( C165 C169 ) C165_=_C170( C165 C170 ) C165_=_C219( C165 C219 ) C165_=_C266( C165 C266 ) C166_=_C167( C166 C167 ) \nC166_=_C168( C166 C168 ) C166_=_C169( C166 C169 ) C166_=_C170( C166 C170 ) C166_=_C220( C166 C220 ) C166_=_C272( C166 C272 ) C167_=_C168( C167 C168 ) \nC167_=_C169( C167 C169 ) C167_=_C170( C167 C170 ) C167_=_C221( C167 C221 ) C167_=_C292( C167 C292 ) C168_=_C169( C168 C169 ) C168_=_C170( C168 C170 ) \nC168_=_C222( C168 C222 ) C168_=_C340( C168 C340 ) C169_=_C170( C169 C170 ) C169_=_C223( C169 C223 ) C169_=_C356( C169 C356 ) C170_=_C179( C170 C179 ) \nC170_=_C192( C170 C192 ) C170_=_C212( C170 C212 ) C170_=_C224( C170 C224 ) C170_=_C240( C170 C240 ) C170_=_C250( C170 C250 ) C170_=_C266( C170 C266 ) \nC170_=_C272( C170 C272 ) C170_=_C285( C170 C285 ) C170_=_C292( C170 C292 ) C170_=_C315( C170 C315 ) C170_=_C340( C170 C340 ) C170_=_C348( C170 C348 ) \nC170_=_C356( C170 C356 ) C170_=_C361( C170 C361 ) C170_=_C362( C170 C362 ) C170_=_C363( C170 C363 ) C172_=_C179( C172 C179 ) C172_=_C184( C172 C184 ) \nC172_=_C218( C172 C218 ) C172_=_C219( C172 C219 ) C172_=_C220( C172 C220 ) C172_=_C221( C172 C221 ) C172_=_C222( C172 C222 ) C172_=_C223( C172 C223 ) \nC172_=_C224( C172 C224 ) C172_=_C225( C172 C225 ) C179_=_C192( C179 C192 ) C179_=_C212( C179 C212 ) C179_=_C224( C179 C224 ) C179_=_C240( C179 C240 ) \nC179_=_C250( C179 C250 ) C179_=_C266( C179 C266 ) C179_=_C272( C179 C272 ) C179_=_C285( C179 C285 ) C179_=_C292( C179 C292 ) C179_=_C315( C179 C315 ) \nC179_=_C340( C179 C340 ) C179_=_C348( C179 C348 ) C179_=_C356( C179 C356 ) C179_=_C361( C179 C361 ) C179_=_C362( C179 C362 ) C179_=_C363( C179 C363 ) \nC184_=_C192( C184 C192 ) C184_=_C218( C184 C218 ) C184_=_C219( C184 C219 ) C184_=_C220( C184 C220 ) C184_=_C221( C184 C221 ) C184_=_C222( C184 C222 ) \nC184_=_C223( C184 C223 ) C184_=_C224( C184 C224 ) C184_=_C225( C184 C225 ) C192_=_C212( C192 C212 ) C192_=_C224( C192 C224 ) C192_=_C240( C192 C240 ) \nC192_=_C250( C192 C250 ) C192_=_C266( C192 C266 ) C192_=_C272( C192 C272 ) C192_=_C285( C192 C285 ) C192_=_C292( C192 C292 ) C192_=_C315( C192 C315 ) \nC192_=_C340( C192 C340 ) C192_=_C348( C192 C348 ) C192_=_C356( C192 C356 ) C192_=_C361( C192 C361 ) C192_=_C362( C192 C362 ) C192_=_C363( C192 C363 ) \nC212_=_C224( C212 C224 ) C212_=_C240( C212 C240 ) C212_=_C250( C212 C250 ) C212_=_C266( C212 C266 ) C212_=_C272( C212 C272 ) C212_=_C285( C212 C285 ) \nC212_=_C292( C212 C292 ) C212_=_C315( C212 C315 ) C212_=_C340( C212 C340 ) C212_=_C348( C212 C348 ) C212_=_C356( C212 C356 ) C212_=_C361( C212 C361 ) \nC212_=_C362( C212 C362 ) C212_=_C363( C212 C363 ) C218_=_C219( C218 C219 ) C218_=_C220( C218 C220 ) C218_=_C221( C218 C221 ) C218_=_C222( C218 C222 ) \nC218_=_C223( C218 C223 ) C218_=_C224( C218 C224 ) C218_=_C225( C218 C225 ) C218_=_C240( C218 C240 ) C219_=_C220( C219 C220 ) C219_=_C221( C219 C221 ) \nC219_=_C222( C219 C222 ) C219_=_C223( C219 C223 ) C219_=_C224( C219 C224 ) C219_=_C225( C219 C225 ) C219_=_C266( C219 C266 ) C220_=_C221( C220 C221 ) \nC220_=_C222( C220 C222 ) C220_=_C223( C220 C223 ) C220_=_C224( C220 C224 ) C220_=_C225( C220 C225 ) C220_=_C272( C220 C272 ) C221_=_C222( C221 C222 ) \nC221_=_C223( C221 C223 ) C221_=_C224( C221 C224 ) C221_=_C225( C221 C225 ) C221_=_C292( C221 C292 ) C222_=_C223( C222 C223 ) C222_=_C224( C222 C224 ) \nC222_=_C225( C222 C225 ) C222_=_C340( C222 C340 ) C223_=_C224( C223 C224 ) C223_=_C225( C223 C225 ) C223_=_C356( C223 C356 ) C224_=_C225( C224 C225 ) \nC224_=_C240( C224 C240 ) C224_=_C250( C224 C250 ) C224_=_C266( C224 C266 ) C224_=_C272( C224 C272 ) C224_=_C285( C224 C285 ) C224_=_C292( C224 C292 ) \nC224_=_C315( C224 C315 ) C224_=_C340( C224 C340 ) C224_=_C348( C224 C348 ) C224_=_C356( C224 C356 ) C224_=_C361( C224 C361 ) C224_=_C362( C224 C362 ) \nC224_=_C363( C224 C363 ) C225_=_C362( C225 C362 ) C240_=_C250( C240 C250 ) C240_=_C266( C240 C266 ) C240_=_C272( C240 C272 ) C240_=_C285( C240 C285 ) \nC240_=_C292( C240 C292 ) C240_=_C315( C240 C315 ) C240_=_C340( C240 C340 ) C240_=_C348( C240 C348 ) C240_=_C356( C240 C356 ) C240_=_C361( C240 C361 ) \nC240_=_C362( C240 C362 ) C240_=_C363( C240 C363 ) C250_=_C266( C250 C266 ) C250_=_C272( C250 C272 ) C250_=_C285( C250 C285 ) C250_=_C292( C250 C292 ) \nC250_=_C315( C250 C315 ) C250_=_C340( C250 C340 ) C250_=_C348( C250 C348 ) C250_=_C356( C250 C356 ) C250_=_C361( C250 C361 ) C250_=_C362( C250 C362 ) \nC250_=_C363( C250 C363 ) C266_=_C272( C266 C272 ) C266_=_C285( C266 C285 ) C266_=_C292( C266 C292 ) C266_=_C315( C266 C315 ) C266_=_C340( C266 C340 ) \nC266_=_C348( C266 C348 ) C266_=_C356( C266 C356 ) C266_=_C361( C266 C361 ) C266_=_C362( C266 C362 ) C266_=_C363( C266 C363 ) C272_=_C285( C272 C285 ) \nC272_=_C292( C272 C292 ) C272_=_C315( C272 C315 ) C272_=_C340( C272 C340 ) C272_=_C348( C272 C348 ) C272_=_C356( C272 C356 ) C272_=_C361( C272 C361 ) \nC272_=_C362( C272 C362 ) C272_=_C363( C272 C363 ) C285_=_C292( C285 C292 ) C285_=_C315( C285 C315 ) C285_=_C340( C285 C340 ) C285_=_C348( C285 C348 ) \nC285_=_C356( C285 C356 ) C285_=_C361( C285 C361 ) C285_=_C362( C285 C362 ) C285_=_C363( C285 C363 ) C292_=_C315( C292 C315 ) C292_=_C340( C292 C340 ) \nC292_=_C348( C292 C348 ) C292_=_C356( C292 C356 ) C292_=_C361( C292 C361 ) C292_=_C362( C292 C362 ) C292_=_C363( C292 C363 ) C315_=_C340( C315 C340 ) \nC315_=_C348( C315 C348 ) C315_=_C356( C315 C356 ) C315_=_C361( C315 C361 ) C315_=_C362( C315 C362 ) C315_=_C363( C315 C363 ) C340_=_C348( C340 C348 ) \nC340_=_C356( C340 C356 ) C340_=_C361( C340 C361 ) C340_=_C362( C340 C362 ) C340_=_C363( C340 C363 ) C348_=_C356( C348 C356 ) C348_=_C361( C348 C361 ) \nC348_=_C362( C348 C362 ) C348_=_C363( C348 C363 ) C356_=_C361( C356 C361 ) C356_=_C362( C356 C362 ) C356_=_C363( C356 C363 ) C361_=_C362( C361 C362 ) \nC361_=_C363( C361 C363 ) C362_=_C363( C362 C363 ) "];29-&gt;34[label="45: C4 C5 C9 C22 C24 \nC29 C40 C96 C104 C137 C140 \nC145 C161 C162 C164 C165 C166 \nC167 C168 C169 C172 C179 C184 \nC192 C212 C218 C219 C220 C221 \nC222 C223 C225 C240 C250 C266 \nC272 C285 C292 C315 C340 C348 \nC356 C361 C362 C363 \n378: C4_=_C5 ,C4_=_C9 ,C4_=_C22 ,C4_=_C137 ,C4_=_C161 ,\nC4_=_C162 ,C4_=_C164 ,C4_=_C165 ,C4_=_C166 ,C4_=_C167 ,C4_=_C168 ,\nC4_=_C169 ,C5_=_C9 ,C5_=_C24 ,C5_=_C96 ,C5_=_C140 ,C5_=_C172 ,\nC5_=_C184 ,C5_=_C218 ,C5_=_C219 ,C5_=_C220 ,C5_=_C221 ,C5_=_C222 ,\nC5_=_C223 ,C5_=_C225 ,C9_=_C29 ,C9_=_C40 ,C9_=_C104 ,C9_=_C145 ,\nC9_=_C179 ,C9_=_C192 ,C9_=_C212 ,C9_=_C240 ,C9_=_C250 ,C9_=_C266 ,\nC9_=_C272 ,C9_=_C285 ,C9_=_C292 ,C9_=_C315 ,C9_=_C340 ,C9_=_C348 ,\nC9_=_C356 ,C9_=_C361 ,C9_=_C362 ,C9_=_C363 ,C22_=_C24 ,C22_=_C29 ,\nC22_=_C137 ,C22_=_C161 ,C22_=_C162 ,C22_=_C164 ,C22_=_C165 ,C22_=_C166 ,\nC22_=_C167 ,C22_=_C168 ,C22_=_C169 ,C24_=_C29 ,C24_=_C96 ,C24_=_C140 ,\nC24_=_C172 ,C24_=_C184 ,C24_=_C218 ,C24_=_C219 ,C24_=_C220 ,C24_=_C221 ,\nC24_=_C222 ,C24_=_C223 ,C24_=_C225 ,C29_=_C40 ,C29_=_C104 ,C29_=_C145 ,\nC29_=_C179 ,C29_=_C192 ,C29_=_C212 ,C29_=_C240 ,C29_=_C250 ,C29_=_C266 ,\nC29_=_C272 ,C29_=_C285 ,C29_=_C292 ,C29_=_C315 ,C29_=_C340 ,C29_=_C348 ,\nC29_=_C356 ,C29_=_C361 ,C29_=_C362 ,C29_=_C363 ,C40_=_C104 ,C40_=_C145 ,\nC40_=_C179 ,C40_=_C192 ,C40_=_C212 ,C40_=_C240 ,C40_=_C250 ,C40_=_C266 ,\nC40_=_C272 ,C40_=_C285 ,C40_=_C292 ,C40_=_C315 ,C40_=_C340 ,C40_=_C348 ,\nC40_=_C356 ,C40_=_C361 ,C40_=_C362 ,C40_=_C363 ,C96_=_C104 ,C96_=_C140 ,\nC96_=_C172 ,C96_=_C184 ,C96_=_C218 ,C96_=_C219 ,C96_=_C220 ,C96_=_C221 ,\nC96_=_C222 ,C96_=_C223 ,C96_=_C225 ,C104_=_C145 ,C104_=_C179 ,C104_=_C192 ,\nC104_=_C212 ,C104_=_C240 ,C104_=_C250 ,C104_=_C266 ,C104_=_C272 ,C104_=_C285 ,\nC104_=_C292 ,C104_=_C315 ,C104_=_C340 ,C104_=_C348 ,C104_=_C356 ,C104_=_C361 ,\nC104_=_C362 ,C104_=_C363 ,C137_=_C140</w:t>
      </w:r>
    </w:p>
    <w:p>
      <w:pPr>
        <w:pStyle w:val="PreformattedText"/>
        <w:bidi w:val="0"/>
        <w:spacing w:before="0" w:after="0"/>
        <w:jc w:val="left"/>
        <w:rPr/>
      </w:pPr>
      <w:r>
        <w:rPr/>
        <w:t xml:space="preserve"> </w:t>
      </w:r>
      <w:r>
        <w:rPr/>
        <w:t>,C137_=_C145 ,C137_=_C161 ,C137_=_C162 ,\nC137_=_C164 ,C137_=_C165 ,C137_=_C166 ,C137_=_C167 ,C137_=_C168 ,C137_=_C169 ,\nC140_=_C145 ,C140_=_C172 ,C140_=_C184 ,C140_=_C218 ,C140_=_C219 ,C140_=_C220 ,\nC140_=_C221 ,C140_=_C222 ,C140_=_C223 ,C140_=_C225 ,C145_=_C179 ,C145_=_C192 ,\nC145_=_C212 ,C145_=_C240 ,C145_=_C250 ,C145_=_C266 ,C145_=_C272 ,C145_=_C285 ,\nC145_=_C292 ,C145_=_C315 ,C145_=_C340 ,C145_=_C348 ,C145_=_C356 ,C145_=_C361 ,\nC145_=_C362 ,C145_=_C363 ,C161_=_C162 ,C161_=_C164 ,C161_=_C165 ,C161_=_C166 ,\nC161_=_C167 ,C161_=_C168 ,C161_=_C169 ,C161_=_C172 ,C161_=_C179 ,C162_=_C164 ,\nC162_=_C165 ,C162_=_C166 ,C162_=_C167 ,C162_=_C168 ,C162_=_C169 ,C162_=_C184 ,\nC162_=_C192 ,C164_=_C165 ,C164_=_C166 ,C164_=_C167 ,C164_=_C168 ,C164_=_C169 ,\nC164_=_C218 ,C164_=_C240 ,C165_=_C166 ,C165_=_C167 ,C165_=_C168 ,C165_=_C169 ,\nC165_=_C219 ,C165_=_C266 ,C166_=_C167 ,C166_=_C168 ,C166_=_C169 ,C166_=_C220 ,\nC166_=_C272 ,C167_=_C168 ,C167_=_C169 ,C167_=_C221 ,C167_=_C292 ,C168_=_C169 ,\nC168_=_C222 ,C168_=_C340 ,C169_=_C223 ,C169_=_C356 ,C172_=_C179 ,C172_=_C184 ,\nC172_=_C218 ,C172_=_C219 ,C172_=_C220 ,C172_=_C221 ,C172_=_C222 ,C172_=_C223 ,\nC172_=_C225 ,C179_=_C192 ,C179_=_C212 ,C179_=_C240 ,C179_=_C250 ,C179_=_C266 ,\nC179_=_C272 ,C179_=_C285 ,C179_=_C292 ,C179_=_C315 ,C179_=_C340 ,C179_=_C348 ,\nC179_=_C356 ,C179_=_C361 ,C179_=_C362 ,C179_=_C363 ,C184_=_C192 ,C184_=_C218 ,\nC184_=_C219 ,C184_=_C220 ,C184_=_C221 ,C184_=_C222 ,C184_=_C223 ,C184_=_C225 ,\nC192_=_C212 ,C192_=_C240 ,C192_=_C250 ,C192_=_C266 ,C192_=_C272 ,C192_=_C285 ,\nC192_=_C292 ,C192_=_C315 ,C192_=_C340 ,C192_=_C348 ,C192_=_C356 ,C192_=_C361 ,\nC192_=_C362 ,C192_=_C363 ,C212_=_C240 ,C212_=_C250 ,C212_=_C266 ,C212_=_C272 ,\nC212_=_C285 ,C212_=_C292 ,C212_=_C315 ,C212_=_C340 ,C212_=_C348 ,C212_=_C356 ,\nC212_=_C361 ,C212_=_C362 ,C212_=_C363 ,C218_=_C219 ,C218_=_C220 ,C218_=_C221 ,\nC218_=_C222 ,C218_=_C223 ,C218_=_C225 ,C218_=_C240 ,C219_=_C220 ,C219_=_C221 ,\nC219_=_C222 ,C219_=_C223 ,C219_=_C225 ,C219_=_C266 ,C220_=_C221 ,C220_=_C222 ,\nC220_=_C223 ,C220_=_C225 ,C220_=_C272 ,C221_=_C222 ,C221_=_C223 ,C221_=_C225 ,\nC221_=_C292 ,C222_=_C223 ,C222_=_C225 ,C222_=_C340 ,C223_=_C225 ,C223_=_C356 ,\nC225_=_C362 ,C240_=_C250 ,C240_=_C266 ,C240_=_C272 ,C240_=_C285 ,C240_=_C292 ,\nC240_=_C315 ,C240_=_C340 ,C240_=_C348 ,C240_=_C356 ,C240_=_C361 ,C240_=_C362 ,\nC240_=_C363 ,C250_=_C266 ,C250_=_C272 ,C250_=_C285 ,C250_=_C292 ,C250_=_C315 ,\nC250_=_C340 ,C250_=_C348 ,C250_=_C356 ,C250_=_C361 ,C250_=_C362 ,C250_=_C363 ,\nC266_=_C272 ,C266_=_C285 ,C266_=_C292 ,C266_=_C315 ,C266_=_C340 ,C266_=_C348 ,\nC266_=_C356 ,C266_=_C361 ,C266_=_C362 ,C266_=_C363 ,C272_=_C285 ,C272_=_C292 ,\nC272_=_C315 ,C272_=_C340 ,C272_=_C348 ,C272_=_C356 ,C272_=_C361 ,C272_=_C362 ,\nC272_=_C363 ,C285_=_C292 ,C285_=_C315 ,C285_=_C340 ,C285_=_C348 ,C285_=_C356 ,\nC285_=_C361 ,C285_=_C362 ,C285_=_C363 ,C292_=_C315 ,C292_=_C340 ,C292_=_C348 ,\nC292_=_C356 ,C292_=_C361 ,C292_=_C362 ,C292_=_C363 ,C315_=_C340 ,C315_=_C348 ,\nC315_=_C356 ,C315_=_C361 ,C315_=_C362 ,C315_=_C363 ,C340_=_C348 ,C340_=_C356 ,\nC340_=_C361 ,C340_=_C362 ,C340_=_C363 ,C348_=_C356 ,C348_=_C361 ,C348_=_C362 ,\nC348_=_C363 ,C356_=_C361 ,C356_=_C362 ,C356_=_C363 ,C361_=_C362 ,C361_=_C363 ,\nC362_=_C363 ,"];35[shape=box, label="id:35 level: 2\n56: C1 C2 C3 C4 C5 \nC7 C8 C9 C10 C19 C20 \nC21 C22 C23 C24 C26 C27 \nC28 C29 C30 C31 C32 C34 \nC35 C36 C37 C38 C39 C40 \nC41 C93 C97 C137 C138 C139 \nC140 C141 C142 C143 C144 C145 \nC146 C147 C164 C185 C201 C218 \nC235 C236 C237 C238 C239 C240 \nC241 C242 C243 \n439: C1_=_C2( C1 C2 ) C1_=_C3( C1 C3 ) C1_=_C4( C1 C4 ) C1_=_C5( C1 C5 ) C1_=_C7( C1 C7 ) \nC1_=_C8( C1 C8 ) C1_=_C9( C1 C9 ) C1_=_C10( C1 C10 ) C1_=_C19( C1 C19 ) C1_=_C30( C1 C30 ) C1_=_C31( C1 C31 ) \nC1_=_C32( C1 C32 ) C1_=_C34( C1 C34 ) C1_=_C35( C1 C35 ) C1_=_C36( C1 C36 ) C1_=_C37( C1 C37 ) C1_=_C38( C1 C38 ) \nC1_=_C39( C1 C39 ) C1_=_C40( C1 C40 ) C1_=_C41( C1 C41 ) C2_=_C3( C2 C3 ) C2_=_C4( C2 C4 ) C2_=_C5( C2 C5 ) \nC2_=_C7( C2 C7 ) C2_=_C8( C2 C8 ) C2_=_C9( C2 C9 ) C2_=_C20( C2 C20 ) C2_=_C32( C2 C32 ) C2_=_C93( C2 C93 ) \nC2_=_C97( C2 C97 ) C3_=_C4( C3 C4 ) C3_=_C5( C3 C5 ) C3_=_C7( C3 C7 ) C3_=_C8( C3 C8 ) C3_=_C9( C3 C9 ) \nC3_=_C21( C3 C21 ) C3_=_C93( C3 C93 ) C3_=_C137( C3 C137 ) C3_=_C138( C3 C138 ) C3_=_C139( C3 C139 ) C3_=_C140( C3 C140 ) \nC3_=_C141( C3 C141 ) C3_=_C142( C3 C142 ) C3_=_C143( C3 C143 ) C3_=_C144( C3 C144 ) C3_=_C145( C3 C145 ) C3_=_C146( C3 C146 ) \nC3_=_C147( C3 C147 ) C4_=_C5( C4 C5 ) C4_=_C7( C4 C7 ) C4_=_C8( C4 C8 ) C4_=_C9( C4 C9 ) C4_=_C22( C4 C22 ) \nC4_=_C137( C4 C137 ) C4_=_C164( C4 C164 ) C5_=_C7( C5 C7 ) C5_=_C8( C5 C8 ) C5_=_C9( C5 C9 ) C5_=_C24( C5 C24 ) \nC5_=_C140( C5 C140 ) C5_=_C218( C5 C218 ) C7_=_C8( C7 C8 ) C7_=_C9( C7 C9 ) C7_=_C26( C7 C26 ) C7_=_C35( C7 C35 ) \nC7_=_C142( C7 C142 ) C7_=_C235( C7 C235 ) C8_=_C9( C8 C9 ) C8_=_C27( C8 C27 ) C8_=_C36( C8 C36 ) C8_=_C143( C8 C143 ) \nC8_=_C236( C8 C236 ) C9_=_C29( C9 C29 ) C9_=_C40( C9 C40 ) C9_=_C145( C9 C145 ) C9_=_C240( C9 C240 ) C10_=_C19( C10 C19 ) \nC10_=_C30( C10 C30 ) C10_=_C31( C10 C31 ) C10_=_C32( C10 C32 ) C10_=_C34( C10 C34 ) C10_=_C35( C10 C35 ) C10_=_C36( C10 C36 ) \nC10_=_C37( C10 C37 ) C10_=_C38( C10 C38 ) C10_=_C39( C10 C39 ) C10_=_C40( C10 C40 ) C10_=_C41( C10 C41 ) C19_=_C20( C19 C20 ) \nC19_=_C21( C19 C21 ) C19_=_C22( C19 C22 ) C19_=_C23( C19 C23 ) C19_=_C24( C19 C24 ) C19_=_C26( C19 C26 ) C19_=_C27( C19 C27 ) \nC19_=_C28( C19 C28 ) C19_=_C29( C19 C29 ) C19_=_C30( C19 C30 ) C19_=_C31( C19 C31 ) C19_=_C32( C19 C32 ) C19_=_C34( C19 C34 ) \nC19_=_C35( C19 C35 ) C19_=_C36( C19 C36 ) C19_=_C37( C19 C37 ) C19_=_C38( C19 C38 ) C19_=_C39( C19 C39 ) C19_=_C40( C19 C40 ) \nC19_=_C41( C19 C41 ) C20_=_C21( C20 C21 ) C20_=_C22( C20 C22 ) C20_=_C23( C20 C23 ) C20_=_C24( C20 C24 ) C20_=_C26( C20 C26 ) \nC20_=_C27( C20 C27 ) C20_=_C28( C20 C28 ) C20_=_C29( C20 C29 ) C20_=_C32( C20 C32 ) C20_=_C93( C20 C93 ) C20_=_C97( C20 C97 ) \nC21_=_C22( C21 C22 ) C21_=_C23( C21 C23 ) C21_=_C24( C21 C24 ) C21_=_C26( C21 C26 ) C21_=_C27( C21 C27 ) C21_=_C28( C21 C28 ) \nC21_=_C29( C21 C29 ) C21_=_C93( C21 C93 ) C21_=_C137( C21 C137 ) C21_=_C138( C21 C138 ) C21_=_C139( C21 C139 ) C21_=_C140( C21 C140 ) \nC21_=_C141( C21 C141 ) C21_=_C142( C21 C142 ) C21_=_C143( C21 C143 ) C21_=_C144( C21 C144 ) C21_=_C145( C21 C145 ) C21_=_C146( C21 C146 ) \nC21_=_C147( C21 C147 ) C22_=_C23( C22 C23 ) C22_=_C24( C22 C24 ) C22_=_C26( C22 C26 ) C22_=_C27( C22 C27 ) C22_=_C28( C22 C28 ) \nC22_=_C29( C22 C29 ) C22_=_C137( C22 C137 ) C22_=_C164( C22 C164 ) C23_=_C24( C23 C24 ) C23_=_C26( C23 C26 ) C23_=_C27( C23 C27 ) \nC23_=_C28( C23 C28 ) C23_=_C29( C23 C29 ) C23_=_C138( C23 C138 ) C23_=_C185( C23 C185 ) C24_=_C26( C24 C26 ) C24_=_C27( C24 C27 ) \nC24_=_C28( C24 C28 ) C24_=_C29( C24 C29 ) C24_=_C140( C24 C140 ) C24_=_C218( C24 C218 ) C26_=_C27( C26 C27 ) C26_=_C28( C26 C28 ) \nC26_=_C29( C26 C29 ) C26_=_C35( C26 C35 ) C26_=_C142( C26 C142 ) C26_=_C235( C26 C235 ) C27_=_C28( C27 C28 ) C27_=_C29( C27 C29 ) \nC27_=_C36( C27 C36 ) C27_=_C143( C27 C143 ) C27_=_C236( C27 C236 ) C28_=_C29( C28 C29 ) C29_=_C40( C29 C40 ) C29_=_C145( C29 C145 ) \nC29_=_C240( C29 C240 ) C30_=_C31( C30 C31 ) C30_=_C32( C30 C32 ) C30_=_C34( C30 C34 ) C30_=_C35( C30 C35 ) C30_=_C36( C30 C36 ) \nC30_=_C37( C30 C37 ) C30_=_C38( C30 C38 ) C30_=_C39( C30 C39 ) C30_=_C40( C30 C40 ) C30_=_C41( C30 C41 ) C31_=_C32( C31 C32 ) \nC31_=_C34( C31 C34 ) C31_=_C35( C31 C35 ) C31_=_C36( C31 C36 ) C31_=_C37( C31 C37 ) C31_=_C38( C31 C38 ) C31_=_C39( C31 C39 ) \nC31_=_C40( C31 C40 ) C31_=_C41( C31 C41 ) C32_=_C34( C32 C34 ) C32_=_C35( C32 C35 ) C32_=_C36( C32 C36 ) C32_=_C37( C32 C37 ) \nC32_=_C38( C32 C38 ) C32_=_C39( C32 C39 ) C32_=_C40( C32 C40 ) C32_=_C41( C32 C41 ) C32_=_C93( C32 C93 ) C32_=_C97( C32 C97 ) \nC34_=_C35( C34 C35 ) C34_=_C36( C34 C36 ) C34_=_C37( C34 C37 ) C34_=_C38( C34 C38 ) C34_=_C39( C34 C39 ) C34_=_C40( C34 C40 ) \nC34_=_C41( C34 C41 ) C34_=_C97( C34 C97 ) C34_=_C141( C34 C141 ) C34_=_C164( C34 C164 ) C34_=_C185( C34 C185 ) C34_=_C201( C34 C201 ) \nC34_=_C218( C34 C218 ) C34_=_C235( C34 C235 ) C34_=_C236( C34 C236 ) C34_=_C237( C34 C237 ) C34_=_C238( C34 C238 ) C34_=_C239( C34 C239 ) \nC34_=_C240( C34 C240 ) C34_=_C241( C34 C241 ) C34_=_C242( C34 C242 ) C34_=_C243( C34 C243 ) C35_=_C36( C35 C36 ) C35_=_C37( C35 C37 ) \nC35_=_C38( C35 C38 ) C35_=_C39( C35 C39 ) C35_=_C40( C35 C40 ) C35_=_C41( C35 C41 ) C35_=_C142( C35 C142 ) C35_=_C235( C35 C235 ) \nC36_=_C37( C36 C37 ) C36_=_C38( C36 C38 ) C36_=_C39( C36 C39 ) C36_=_C40( C36 C40 ) C36_=_C41( C36 C41 ) C36_=_C143( C36 C143 ) \nC36_=_C236( C36 C236 ) C37_=_C38( C37 C38 ) C37_=_C39( C37 C39 ) C37_=_C40( C37 C40 ) C37_=_C41( C37 C41 ) C38_=_C39( C38 C39 ) \nC38_=_C40( C38 C40 ) C38_=_C41( C38 C41 ) C38_=_C144( C38 C144 ) C38_=_C237( C38 C237 ) C39_=_C40( C39 C40 ) C39_=_C41( C39 C41 ) \nC39_=_C238( C39 C238 ) C40_=_C41( C40 C41 ) C40_=_C145( C40 C145 ) C40_=_C240( C40 C240 ) C41_=_C146( C41 C146 ) C41_=_C241( C41 C241 ) \nC93_=_C97( C93 C97 ) C93_=_C137( C93 C137 ) C93_=_C138( C93 C138 ) C93_=_C139( C93 C139 ) C93_=_C140( C93 C140 ) C93_=_C141( C93 C141 ) \nC93_=_C142( C93 C142 ) C93_=_C143( C93 C143 ) C93_=_C144( C93 C144 ) C93_=_C145( C93 C145 ) C93_=_C146( C93 C146 ) C93_=_C147( C93 C147 ) \nC97_=_C141( C97 C141 ) C97_=_C164( C97 C164 ) C97_=_C185( C97 C185 ) C97_=_C201( C97 C201 ) C97_=_C218( C97 C218 ) C97_=_C235( C97 C235 ) \nC97_=_C236( C97 C236 ) C97_=_C237( C97 C237 ) C97_=_C238( C97 C238 ) C97_=_C239( C97 C239 ) C97_=_C240( C97 C240 ) C97_=_C241( C97 C241 ) \nC97_=_C242( C97 C242 ) C97_=_C243( C97 C243 ) C137_=_C138( C137 C138 ) C137_=_C139( C137 C139 ) C137_=_C140( C137 C140 ) C137_=_C141( C137 C141 ) \nC137_=_C142( C137 C142 ) C137_=_C143( C137 C143 ) C137_=_C144( C137 C144 ) C137_=_C145( C137 C145 ) C137_=_C146( C137 C146 ) C137_=_C147( C137 C147 ) \nC137_=_C164( C137 C164 ) C138_=_C139( C138 C139 ) C138_=_C140( C138</w:t>
      </w:r>
    </w:p>
    <w:p>
      <w:pPr>
        <w:pStyle w:val="PreformattedText"/>
        <w:bidi w:val="0"/>
        <w:spacing w:before="0" w:after="0"/>
        <w:jc w:val="left"/>
        <w:rPr/>
      </w:pPr>
      <w:r>
        <w:rPr/>
        <w:t xml:space="preserve"> </w:t>
      </w:r>
      <w:r>
        <w:rPr/>
        <w:t>C140 ) C138_=_C141( C138 C141 ) C138_=_C142( C138 C142 ) C138_=_C143( C138 C143 ) \nC138_=_C144( C138 C144 ) C138_=_C145( C138 C145 ) C138_=_C146( C138 C146 ) C138_=_C147( C138 C147 ) C138_=_C185( C138 C185 ) C139_=_C140( C139 C140 ) \nC139_=_C141( C139 C141 ) C139_=_C142( C139 C142 ) C139_=_C143( C139 C143 ) C139_=_C144( C139 C144 ) C139_=_C145( C139 C145 ) C139_=_C146( C139 C146 ) \nC139_=_C147( C139 C147 ) C139_=_C201( C139 C201 ) C140_=_C141( C140 C141 ) C140_=_C142( C140 C142 ) C140_=_C143( C140 C143 ) C140_=_C144( C140 C144 ) \nC140_=_C145( C140 C145 ) C140_=_C146( C140 C146 ) C140_=_C147( C140 C147 ) C140_=_C218( C140 C218 ) C141_=_C142( C141 C142 ) C141_=_C143( C141 C143 ) \nC141_=_C144( C141 C144 ) C141_=_C145( C141 C145 ) C141_=_C146( C141 C146 ) C141_=_C147( C141 C147 ) C141_=_C164( C141 C164 ) C141_=_C185( C141 C185 ) \nC141_=_C201( C141 C201 ) C141_=_C218( C141 C218 ) C141_=_C235( C141 C235 ) C141_=_C236( C141 C236 ) C141_=_C237( C141 C237 ) C141_=_C238( C141 C238 ) \nC141_=_C239( C141 C239 ) C141_=_C240( C141 C240 ) C141_=_C241( C141 C241 ) C141_=_C242( C141 C242 ) C141_=_C243( C141 C243 ) C142_=_C143( C142 C143 ) \nC142_=_C144( C142 C144 ) C142_=_C145( C142 C145 ) C142_=_C146( C142 C146 ) C142_=_C147( C142 C147 ) C142_=_C235( C142 C235 ) C143_=_C144( C143 C144 ) \nC143_=_C145( C143 C145 ) C143_=_C146( C143 C146 ) C143_=_C147( C143 C147 ) C143_=_C236( C143 C236 ) C144_=_C145( C144 C145 ) C144_=_C146( C144 C146 ) \nC144_=_C147( C144 C147 ) C144_=_C237( C144 C237 ) C145_=_C146( C145 C146 ) C145_=_C147( C145 C147 ) C145_=_C240( C145 C240 ) C146_=_C147( C146 C147 ) \nC146_=_C241( C146 C241 ) C147_=_C242( C147 C242 ) C164_=_C185( C164 C185 ) C164_=_C201( C164 C201 ) C164_=_C218( C164 C218 ) C164_=_C235( C164 C235 ) \nC164_=_C236( C164 C236 ) C164_=_C237( C164 C237 ) C164_=_C238( C164 C238 ) C164_=_C239( C164 C239 ) C164_=_C240( C164 C240 ) C164_=_C241( C164 C241 ) \nC164_=_C242( C164 C242 ) C164_=_C243( C164 C243 ) C185_=_C201( C185 C201 ) C185_=_C218( C185 C218 ) C185_=_C235( C185 C235 ) C185_=_C236( C185 C236 ) \nC185_=_C237( C185 C237 ) C185_=_C238( C185 C238 ) C185_=_C239( C185 C239 ) C185_=_C240( C185 C240 ) C185_=_C241( C185 C241 ) C185_=_C242( C185 C242 ) \nC185_=_C243( C185 C243 ) C201_=_C218( C201 C218 ) C201_=_C235( C201 C235 ) C201_=_C236( C201 C236 ) C201_=_C237( C201 C237 ) C201_=_C238( C201 C238 ) \nC201_=_C239( C201 C239 ) C201_=_C240( C201 C240 ) C201_=_C241( C201 C241 ) C201_=_C242( C201 C242 ) C201_=_C243( C201 C243 ) C218_=_C235( C218 C235 ) \nC218_=_C236( C218 C236 ) C218_=_C237( C218 C237 ) C218_=_C238( C218 C238 ) C218_=_C239( C218 C239 ) C218_=_C240( C218 C240 ) C218_=_C241( C218 C241 ) \nC218_=_C242( C218 C242 ) C218_=_C243( C218 C243 ) C235_=_C236( C235 C236 ) C235_=_C237( C235 C237 ) C235_=_C238( C235 C238 ) C235_=_C239( C235 C239 ) \nC235_=_C240( C235 C240 ) C235_=_C241( C235 C241 ) C235_=_C242( C235 C242 ) C235_=_C243( C235 C243 ) C236_=_C237( C236 C237 ) C236_=_C238( C236 C238 ) \nC236_=_C239( C236 C239 ) C236_=_C240( C236 C240 ) C236_=_C241( C236 C241 ) C236_=_C242( C236 C242 ) C236_=_C243( C236 C243 ) C237_=_C238( C237 C238 ) \nC237_=_C239( C237 C239 ) C237_=_C240( C237 C240 ) C237_=_C241( C237 C241 ) C237_=_C242( C237 C242 ) C237_=_C243( C237 C243 ) C238_=_C239( C238 C239 ) \nC238_=_C240( C238 C240 ) C238_=_C241( C238 C241 ) C238_=_C242( C238 C242 ) C238_=_C243( C238 C243 ) C239_=_C240( C239 C240 ) C239_=_C241( C239 C241 ) \nC239_=_C242( C239 C242 ) C239_=_C243( C239 C243 ) C240_=_C241( C240 C241 ) C240_=_C242( C240 C242 ) C240_=_C243( C240 C243 ) C241_=_C242( C241 C242 ) \nC241_=_C243( C241 C243 ) C242_=_C243( C242 C243 ) "];30-&gt;35[label="50: C2 C4 C5 C7 C8 \nC9 C10 C20 C22 C23 C24 \nC26 C27 C28 C29 C30 C31 \nC32 C35 C36 C37 C38 C39 \nC40 C41 C93 C97 C137 C138 \nC139 C140 C142 C143 C144 C145 \nC146 C147 C164 C185 C201 C218 \nC235 C236 C237 C238 C239 C240 \nC241 C242 C243 \n308: C2_=_C4 ,C2_=_C5 ,C2_=_C7 ,C2_=_C8 ,C2_=_C9 ,\nC2_=_C20 ,C2_=_C32 ,C2_=_C93 ,C2_=_C97 ,C4_=_C5 ,C4_=_C7 ,\nC4_=_C8 ,C4_=_C9 ,C4_=_C22 ,C4_=_C137 ,C4_=_C164 ,C5_=_C7 ,\nC5_=_C8 ,C5_=_C9 ,C5_=_C24 ,C5_=_C140 ,C5_=_C218 ,C7_=_C8 ,\nC7_=_C9 ,C7_=_C26 ,C7_=_C35 ,C7_=_C142 ,C7_=_C235 ,C8_=_C9 ,\nC8_=_C27 ,C8_=_C36 ,C8_=_C143 ,C8_=_C236 ,C9_=_C29 ,C9_=_C40 ,\nC9_=_C145 ,C9_=_C240 ,C10_=_C30 ,C10_=_C31 ,C10_=_C32 ,C10_=_C35 ,\nC10_=_C36 ,C10_=_C37 ,C10_=_C38 ,C10_=_C39 ,C10_=_C40 ,C10_=_C41 ,\nC20_=_C22 ,C20_=_C23 ,C20_=_C24 ,C20_=_C26 ,C20_=_C27 ,C20_=_C28 ,\nC20_=_C29 ,C20_=_C32 ,C20_=_C93 ,C20_=_C97 ,C22_=_C23 ,C22_=_C24 ,\nC22_=_C26 ,C22_=_C27 ,C22_=_C28 ,C22_=_C29 ,C22_=_C137 ,C22_=_C164 ,\nC23_=_C24 ,C23_=_C26 ,C23_=_C27 ,C23_=_C28 ,C23_=_C29 ,C23_=_C138 ,\nC23_=_C185 ,C24_=_C26 ,C24_=_C27 ,C24_=_C28 ,C24_=_C29 ,C24_=_C140 ,\nC24_=_C218 ,C26_=_C27 ,C26_=_C28 ,C26_=_C29 ,C26_=_C35 ,C26_=_C142 ,\nC26_=_C235 ,C27_=_C28 ,C27_=_C29 ,C27_=_C36 ,C27_=_C143 ,C27_=_C236 ,\nC28_=_C29 ,C29_=_C40 ,C29_=_C145 ,C29_=_C240 ,C30_=_C31 ,C30_=_C32 ,\nC30_=_C35 ,C30_=_C36 ,C30_=_C37 ,C30_=_C38 ,C30_=_C39 ,C30_=_C40 ,\nC30_=_C41 ,C31_=_C32 ,C31_=_C35 ,C31_=_C36 ,C31_=_C37 ,C31_=_C38 ,\nC31_=_C39 ,C31_=_C40 ,C31_=_C41 ,C32_=_C35 ,C32_=_C36 ,C32_=_C37 ,\nC32_=_C38 ,C32_=_C39 ,C32_=_C40 ,C32_=_C41 ,C32_=_C93 ,C32_=_C97 ,\nC35_=_C36 ,C35_=_C37 ,C35_=_C38 ,C35_=_C39 ,C35_=_C40 ,C35_=_C41 ,\nC35_=_C142 ,C35_=_C235 ,C36_=_C37 ,C36_=_C38 ,C36_=_C39 ,C36_=_C40 ,\nC36_=_C41 ,C36_=_C143 ,C36_=_C236 ,C37_=_C38 ,C37_=_C39 ,C37_=_C40 ,\nC37_=_C41 ,C38_=_C39 ,C38_=_C40 ,C38_=_C41 ,C38_=_C144 ,C38_=_C237 ,\nC39_=_C40 ,C39_=_C41 ,C39_=_C238 ,C40_=_C41 ,C40_=_C145 ,C40_=_C240 ,\nC41_=_C146 ,C41_=_C241 ,C93_=_C97 ,C93_=_C137 ,C93_=_C138 ,C93_=_C139 ,\nC93_=_C140 ,C93_=_C142 ,C93_=_C143 ,C93_=_C144 ,C93_=_C145 ,C93_=_C146 ,\nC93_=_C147 ,C97_=_C164 ,C97_=_C185 ,C97_=_C201 ,C97_=_C218 ,C97_=_C235 ,\nC97_=_C236 ,C97_=_C237 ,C97_=_C238 ,C97_=_C239 ,C97_=_C240 ,C97_=_C241 ,\nC97_=_C242 ,C97_=_C243 ,C137_=_C138 ,C137_=_C139 ,C137_=_C140 ,C137_=_C142 ,\nC137_=_C143 ,C137_=_C144 ,C137_=_C145 ,C137_=_C146 ,C137_=_C147 ,C137_=_C164 ,\nC138_=_C139 ,C138_=_C140 ,C138_=_C142 ,C138_=_C143 ,C138_=_C144 ,C138_=_C145 ,\nC138_=_C146 ,C138_=_C147 ,C138_=_C185 ,C139_=_C140 ,C139_=_C142 ,C139_=_C143 ,\nC139_=_C144 ,C139_=_C145 ,C139_=_C146 ,C139_=_C147 ,C139_=_C201 ,C140_=_C142 ,\nC140_=_C143 ,C140_=_C144 ,C140_=_C145 ,C140_=_C146 ,C140_=_C147 ,C140_=_C218 ,\nC142_=_C143 ,C142_=_C144 ,C142_=_C145 ,C142_=_C146 ,C142_=_C147 ,C142_=_C235 ,\nC143_=_C144 ,C143_=_C145 ,C143_=_C146 ,C143_=_C147 ,C143_=_C236 ,C144_=_C145 ,\nC144_=_C146 ,C144_=_C147 ,C144_=_C237 ,C145_=_C146 ,C145_=_C147 ,C145_=_C240 ,\nC146_=_C147 ,C146_=_C241 ,C147_=_C242 ,C164_=_C185 ,C164_=_C201 ,C164_=_C218 ,\nC164_=_C235 ,C164_=_C236 ,C164_=_C237 ,C164_=_C238 ,C164_=_C239 ,C164_=_C240 ,\nC164_=_C241 ,C164_=_C242 ,C164_=_C243 ,C185_=_C201 ,C185_=_C218 ,C185_=_C235 ,\nC185_=_C236 ,C185_=_C237 ,C185_=_C238 ,C185_=_C239 ,C185_=_C240 ,C185_=_C241 ,\nC185_=_C242 ,C185_=_C243 ,C201_=_C218 ,C201_=_C235 ,C201_=_C236 ,C201_=_C237 ,\nC201_=_C238 ,C201_=_C239 ,C201_=_C240 ,C201_=_C241 ,C201_=_C242 ,C201_=_C243 ,\nC218_=_C235 ,C218_=_C236 ,C218_=_C237 ,C218_=_C238 ,C218_=_C239 ,C218_=_C240 ,\nC218_=_C241 ,C218_=_C242 ,C218_=_C243 ,C235_=_C236 ,C235_=_C237 ,C235_=_C238 ,\nC235_=_C239 ,C235_=_C240 ,C235_=_C241 ,C235_=_C242 ,C235_=_C243 ,C236_=_C237 ,\nC236_=_C238 ,C236_=_C239 ,C236_=_C240 ,C236_=_C241 ,C236_=_C242 ,C236_=_C243 ,\nC237_=_C238 ,C237_=_C239 ,C237_=_C240 ,C237_=_C241 ,C237_=_C242 ,C237_=_C243 ,\nC238_=_C239 ,C238_=_C240 ,C238_=_C241 ,C238_=_C242 ,C238_=_C243 ,C239_=_C240 ,\nC239_=_C241 ,C239_=_C242 ,C239_=_C243 ,C240_=_C241 ,C240_=_C242 ,C240_=_C243 ,\nC241_=_C242 ,C241_=_C243 ,C242_=_C243 ,"];36[shape=box, label="id:36 level: 2\n105: C2 C8 C10 C17 C20 \nC27 C30 C31 C32 C36 C37 \nC38 C39 C41 C43 C45 C48 \nC51 C77 C81 C90 C93 C94 \nC95 C96 C97 C98 C99 C103 \nC104 C106 C107 C109 C111 C139 \nC143 C144 C146 C148 C151 C152 \nC153 C154 C157 C158 C160 C166 \nC183 C188 C194 C201 C202 C203 \nC205 C206 C207 C208 C209 C211 \nC212 C213 C214 C215 C217 C220 \nC236 C237 C238 C241 C243 C254 \nC261 C262 C268 C269 C271 C272 \nC273 C274 C278 C284 C285 C288 \nC299 C302 C314 C315 C317 C319 \nC322 C330 C332 C336 C348 C349 \nC350 C351 C353 C360 C361 C363 \nC365 C369 C371 C374 \n943: C2_=_C8( C2 C8 ) C2_=_C20( C2 C20 ) C2_=_C32( C2 C32 ) C2_=_C93( C2 C93 ) C2_=_C94( C2 C94 ) \nC2_=_C95( C2 C95 ) C2_=_C96( C2 C96 ) C2_=_C97( C2 C97 ) C2_=_C98( C2 C98 ) C2_=_C99( C2 C99 ) C2_=_C103( C2 C103 ) \nC2_=_C104( C2 C104 ) C2_=_C106( C2 C106 ) C2_=_C107( C2 C107 ) C8_=_C27( C8 C27 ) C8_=_C36( C8 C36 ) C8_=_C99( C8 C99 ) \nC8_=_C143( C8 C143 ) C8_=_C166( C8 C166 ) C8_=_C188( C8 C188 ) C8_=_C220( C8 C220 ) C8_=_C236( C8 C236 ) C8_=_C262( C8 C262 ) \nC8_=_C268( C8 C268 ) C8_=_C269( C8 C269 ) C8_=_C271( C8 C271 ) C8_=_C272( C8 C272 ) C8_=_C273( C8 C273 ) C8_=_C274( C8 C274 ) \nC10_=_C17( C10 C17 ) C10_=_C30( C10 C30 ) C10_=_C31( C10 C31 ) C10_=_C32( C10 C32 ) C10_=_C36( C10 C36 ) C10_=_C37( C10 C37 ) \nC10_=_C38( C10 C38 ) C10_=_C39( C10 C39 ) C10_=_C41( C10 C41 ) C17_=_C39( C17 C39 ) C17_=_C77( C17 C77 ) C17_=_C90( C17 C90 ) \nC17_=_C103( C17 C103 ) C17_=_C238( C17 C238 ) C17_=_C278( C17 C278 ) C17_=_C284( C17 C284 ) C17_=_C299( C17 C299 ) C17_=_C314( C17 C314 ) \nC17_=_C322( C17 C322 ) C17_=_C332( C17 C332 ) C17_=_C348( C17 C348 ) C17_=_C349( C17 C349 ) C17_=_C350( C17 C350 ) C17_=_C351( C17 C351 ) \nC17_=_C353( C17 C353 ) C20_=_C27( C20 C27 ) C20_=_C32( C20 C32 ) C20_=_C93( C20 C93 ) C20_=_C94( C20 C94 ) C20_=_C95( C20 C95 ) \nC20_=_C96( C20 C96 ) C20_=_C97( C20 C97 ) C20_=_C98( C20 C98 ) C20_=_C99( C20 C99 ) C20_=_C103( C20 C103 ) C20_=_C104( C20 C104 ) \nC20_=_C106( C20 C106 ) C20_=_C107( C20 C107 ) C27_=_C36( C27 C36 ) C27_=_C99( C27 C99 ) C27_=_C143( C27 C143 ) C27_=_C166( C27 C166 ) \nC27_=_C188( C27 C188 ) C27_=_C220( C27 C220 ) C27_=_C236( C27 C236 ) C27_=_C262( C27 C262 ) C27_=_C268( C27 C268 ) C27_=_C269( C27 C269 ) \nC27_=_C271(</w:t>
      </w:r>
    </w:p>
    <w:p>
      <w:pPr>
        <w:pStyle w:val="PreformattedText"/>
        <w:bidi w:val="0"/>
        <w:spacing w:before="0" w:after="0"/>
        <w:jc w:val="left"/>
        <w:rPr/>
      </w:pPr>
      <w:r>
        <w:rPr/>
        <w:t xml:space="preserve"> </w:t>
      </w:r>
      <w:r>
        <w:rPr/>
        <w:t>C27 C271 ) C27_=_C272( C27 C272 ) C27_=_C273( C27 C273 ) C27_=_C274( C27 C274 ) C30_=_C31( C30 C31 ) C30_=_C32( C30 C32 ) \nC30_=_C36( C30 C36 ) C30_=_C37( C30 C37 ) C30_=_C38( C30 C38 ) C30_=_C39( C30 C39 ) C30_=_C41( C30 C41 ) C31_=_C32( C31 C32 ) \nC31_=_C36( C31 C36 ) C31_=_C37( C31 C37 ) C31_=_C38( C31 C38 ) C31_=_C39( C31 C39 ) C31_=_C41( C31 C41 ) C31_=_C90( C31 C90 ) \nC32_=_C36( C32 C36 ) C32_=_C37( C32 C37 ) C32_=_C38( C32 C38 ) C32_=_C39( C32 C39 ) C32_=_C41( C32 C41 ) C32_=_C93( C32 C93 ) \nC32_=_C94( C32 C94 ) C32_=_C95( C32 C95 ) C32_=_C96( C32 C96 ) C32_=_C97( C32 C97 ) C32_=_C98( C32 C98 ) C32_=_C99( C32 C99 ) \nC32_=_C103( C32 C103 ) C32_=_C104( C32 C104 ) C32_=_C106( C32 C106 ) C32_=_C107( C32 C107 ) C36_=_C37( C36 C37 ) C36_=_C38( C36 C38 ) \nC36_=_C39( C36 C39 ) C36_=_C41( C36 C41 ) C36_=_C99( C36 C99 ) C36_=_C143( C36 C143 ) C36_=_C166( C36 C166 ) C36_=_C188( C36 C188 ) \nC36_=_C220( C36 C220 ) C36_=_C236( C36 C236 ) C36_=_C262( C36 C262 ) C36_=_C268( C36 C268 ) C36_=_C269( C36 C269 ) C36_=_C271( C36 C271 ) \nC36_=_C272( C36 C272 ) C36_=_C273( C36 C273 ) C36_=_C274( C36 C274 ) C37_=_C38( C37 C38 ) C37_=_C39( C37 C39 ) C37_=_C41( C37 C41 ) \nC37_=_C278( C37 C278 ) C38_=_C39( C38 C39 ) C38_=_C41( C38 C41 ) C38_=_C144( C38 C144 ) C38_=_C205( C38 C205 ) C38_=_C237( C38 C237 ) \nC38_=_C268( C38 C268 ) C38_=_C284( C38 C284 ) C38_=_C285( C38 C285 ) C38_=_C288( C38 C288 ) C39_=_C41( C39 C41 ) C39_=_C77( C39 C77 ) \nC39_=_C90( C39 C90 ) C39_=_C103( C39 C103 ) C39_=_C238( C39 C238 ) C39_=_C278( C39 C278 ) C39_=_C284( C39 C284 ) C39_=_C299( C39 C299 ) \nC39_=_C314( C39 C314 ) C39_=_C322( C39 C322 ) C39_=_C332( C39 C332 ) C39_=_C348( C39 C348 ) C39_=_C349( C39 C349 ) C39_=_C350( C39 C350 ) \nC39_=_C351( C39 C351 ) C39_=_C353( C39 C353 ) C41_=_C146( C41 C146 ) C41_=_C213( C41 C213 ) C41_=_C241( C41 C241 ) C41_=_C273( C41 C273 ) \nC41_=_C349( C41 C349 ) C41_=_C361( C41 C361 ) C41_=_C365( C41 C365 ) C43_=_C45( C43 C45 ) C43_=_C48( C43 C48 ) C43_=_C51( C43 C51 ) \nC43_=_C109( C43 C109 ) C43_=_C148( C43 C148 ) C43_=_C151( C43 C151 ) C43_=_C152( C43 C152 ) C43_=_C153( C43 C153 ) C43_=_C154( C43 C154 ) \nC43_=_C157( C43 C157 ) C43_=_C158( C43 C158 ) C43_=_C160( C43 C160 ) C45_=_C48( C45 C48 ) C45_=_C51( C45 C51 ) C45_=_C111( C45 C111 ) \nC45_=_C203( C45 C203 ) C45_=_C254( C45 C254 ) C45_=_C261( C45 C261 ) C48_=_C51( C48 C51 ) C51_=_C81( C51 C81 ) C51_=_C107( C51 C107 ) \nC51_=_C160( C51 C160 ) C51_=_C194( C51 C194 ) C51_=_C243( C51 C243 ) C51_=_C261( C51 C261 ) C51_=_C288( C51 C288 ) C51_=_C302( C51 C302 ) \nC51_=_C319( C51 C319 ) C51_=_C330( C51 C330 ) C51_=_C336( C51 C336 ) C51_=_C360( C51 C360 ) C51_=_C363( C51 C363 ) C51_=_C365( C51 C365 ) \nC51_=_C369( C51 C369 ) C51_=_C371( C51 C371 ) C51_=_C374( C51 C374 ) C77_=_C81( C77 C81 ) C77_=_C90( C77 C90 ) C77_=_C103( C77 C103 ) \nC77_=_C238( C77 C238 ) C77_=_C278( C77 C278 ) C77_=_C284( C77 C284 ) C77_=_C299( C77 C299 ) C77_=_C314( C77 C314 ) C77_=_C322( C77 C322 ) \nC77_=_C332( C77 C332 ) C77_=_C348( C77 C348 ) C77_=_C349( C77 C349 ) C77_=_C350( C77 C350 ) C77_=_C351( C77 C351 ) C77_=_C353( C77 C353 ) \nC81_=_C107( C81 C107 ) C81_=_C160( C81 C160 ) C81_=_C194( C81 C194 ) C81_=_C243( C81 C243 ) C81_=_C261( C81 C261 ) C81_=_C288( C81 C288 ) \nC81_=_C302( C81 C302 ) C81_=_C319( C81 C319 ) C81_=_C330( C81 C330 ) C81_=_C336( C81 C336 ) C81_=_C360( C81 C360 ) C81_=_C363( C81 C363 ) \nC81_=_C365( C81 C365 ) C81_=_C369( C81 C369 ) C81_=_C371( C81 C371 ) C81_=_C374( C81 C374 ) C90_=_C103( C90 C103 ) C90_=_C238( C90 C238 ) \nC90_=_C278( C90 C278 ) C90_=_C284( C90 C284 ) C90_=_C299( C90 C299 ) C90_=_C314( C90 C314 ) C90_=_C322( C90 C322 ) C90_=_C332( C90 C332 ) \nC90_=_C348( C90 C348 ) C90_=_C349( C90 C349 ) C90_=_C350( C90 C350 ) C90_=_C351( C90 C351 ) C90_=_C353( C90 C353 ) C93_=_C94( C93 C94 ) \nC93_=_C95( C93 C95 ) C93_=_C96( C93 C96 ) C93_=_C97( C93 C97 ) C93_=_C98( C93 C98 ) C93_=_C99( C93 C99 ) C93_=_C103( C93 C103 ) \nC93_=_C104( C93 C104 ) C93_=_C106( C93 C106 ) C93_=_C107( C93 C107 ) C93_=_C139( C93 C139 ) C93_=_C143( C93 C143 ) C93_=_C144( C93 C144 ) \nC93_=_C146( C93 C146 ) C94_=_C95( C94 C95 ) C94_=_C96( C94 C96 ) C94_=_C97( C94 C97 ) C94_=_C98( C94 C98 ) C94_=_C99( C94 C99 ) \nC94_=_C103( C94 C103 ) C94_=_C104( C94 C104 ) C94_=_C106( C94 C106 ) C94_=_C107( C94 C107 ) C94_=_C183( C94 C183 ) C94_=_C188( C94 C188 ) \nC94_=_C194( C94 C194 ) C95_=_C96( C95 C96 ) C95_=_C97( C95 C97 ) C95_=_C98( C95 C98 ) C95_=_C99( C95 C99 ) C95_=_C103( C95 C103 ) \nC95_=_C104( C95 C104 ) C95_=_C106( C95 C106 ) C95_=_C107( C95 C107 ) C95_=_C139( C95 C139 ) C95_=_C148( C95 C148 ) C95_=_C183( C95 C183 ) \nC95_=_C201( C95 C201 ) C95_=_C202( C95 C202 ) C95_=_C203( C95 C203 ) C95_=_C205( C95 C205 ) C95_=_C206( C95 C206 ) C95_=_C207( C95 C207 ) \nC95_=_C208( C95 C208 ) C95_=_C209( C95 C209 ) C95_=_C211( C95 C211 ) C95_=_C212( C95 C212 ) C95_=_C213( C95 C213 ) C95_=_C214( C95 C214 ) \nC95_=_C215( C95 C215 ) C95_=_C217( C95 C217 ) C96_=_C97( C96 C97 ) C96_=_C98( C96 C98 ) C96_=_C99( C96 C99 ) C96_=_C103( C96 C103 ) \nC96_=_C104( C96 C104 ) C96_=_C106( C96 C106 ) C96_=_C107( C96 C107 ) C96_=_C220( C96 C220 ) C97_=_C98( C97 C98 ) C97_=_C99( C97 C99 ) \nC97_=_C103( C97 C103 ) C97_=_C104( C97 C104 ) C97_=_C106( C97 C106 ) C97_=_C107( C97 C107 ) C97_=_C201( C97 C201 ) C97_=_C236( C97 C236 ) \nC97_=_C237( C97 C237 ) C97_=_C238( C97 C238 ) C97_=_C241( C97 C241 ) C97_=_C243( C97 C243 ) C98_=_C99( C98 C99 ) C98_=_C103( C98 C103 ) \nC98_=_C104( C98 C104 ) C98_=_C106( C98 C106 ) C98_=_C107( C98 C107 ) C98_=_C262( C98 C262 ) C99_=_C103( C99 C103 ) C99_=_C104( C99 C104 ) \nC99_=_C106( C99 C106 ) C99_=_C107( C99 C107 ) C99_=_C143( C99 C143 ) C99_=_C166( C99 C166 ) C99_=_C188( C99 C188 ) C99_=_C220( C99 C220 ) \nC99_=_C236( C99 C236 ) C99_=_C262( C99 C262 ) C99_=_C268( C99 C268 ) C99_=_C269( C99 C269 ) C99_=_C271( C99 C271 ) C99_=_C272( C99 C272 ) \nC99_=_C273( C99 C273 ) C99_=_C274( C99 C274 ) C103_=_C104( C103 C104 ) C103_=_C106( C103 C106 ) C103_=_C107( C103 C107 ) C103_=_C238( C103 C238 ) \nC103_=_C278( C103 C278 ) C103_=_C284( C103 C284 ) C103_=_C299( C103 C299 ) C103_=_C314( C103 C314 ) C103_=_C322( C103 C322 ) C103_=_C332( C103 C332 ) \nC103_=_C348( C103 C348 ) C103_=_C349( C103 C349 ) C103_=_C350( C103 C350 ) C103_=_C351( C103 C351 ) C103_=_C353( C103 C353 ) C104_=_C106( C104 C106 ) \nC104_=_C107( C104 C107 ) C104_=_C212( C104 C212 ) C104_=_C272( C104 C272 ) C104_=_C285( C104 C285 ) C104_=_C315( C104 C315 ) C104_=_C348( C104 C348 ) \nC104_=_C361( C104 C361 ) C104_=_C363( C104 C363 ) C106_=_C107( C106 C107 ) C106_=_C214( C106 C214 ) C106_=_C274( C106 C274 ) C106_=_C317( C106 C317 ) \nC106_=_C350( C106 C350 ) C106_=_C369( C106 C369 ) C107_=_C160( C107 C160 ) C107_=_C194( C107 C194 ) C107_=_C243( C107 C243 ) C107_=_C261( C107 C261 ) \nC107_=_C288( C107 C288 ) C107_=_C302( C107 C302 ) C107_=_C319( C107 C319 ) C107_=_C330( C107 C330 ) C107_=_C336( C107 C336 ) C107_=_C360( C107 C360 ) \nC107_=_C363( C107 C363 ) C107_=_C365( C107 C365 ) C107_=_C369( C107 C369 ) C107_=_C371( C107 C371 ) C107_=_C374( C107 C374 ) C109_=_C111( C109 C111 ) \nC109_=_C148( C109 C148 ) C109_=_C151( C109 C151 ) C109_=_C152( C109 C152 ) C109_=_C153( C109 C153 ) C109_=_C154( C109 C154 ) C109_=_C157( C109 C157 ) \nC109_=_C158( C109 C158 ) C109_=_C160( C109 C160 ) C111_=_C203( C111 C203 ) C111_=_C254( C111 C254 ) C111_=_C261( C111 C261 ) C139_=_C143( C139 C143 ) \nC139_=_C144( C139 C144 ) C139_=_C146( C139 C146 ) C139_=_C148( C139 C148 ) C139_=_C183( C139 C183 ) C139_=_C201( C139 C201 ) C139_=_C202( C139 C202 ) \nC139_=_C203( C139 C203 ) C139_=_C205( C139 C205 ) C139_=_C206( C139 C206 ) C139_=_C207( C139 C207 ) C139_=_C208( C139 C208 ) C139_=_C209( C139 C209 ) \nC139_=_C211( C139 C211 ) C139_=_C212( C139 C212 ) C139_=_C213( C139 C213 ) C139_=_C214( C139 C214 ) C139_=_C215( C139 C215 ) C139_=_C217( C139 C217 ) \nC143_=_C144( C143 C144 ) C143_=_C146( C143 C146 ) C143_=_C166( C143 C166 ) C143_=_C188( C143 C188 ) C143_=_C220( C143 C220 ) C143_=_C236( C143 C236 ) \nC143_=_C262( C143 C262 ) C143_=_C268( C143 C268 ) C143_=_C269( C143 C269 ) C143_=_C271( C143 C271 ) C143_=_C272( C143 C272 ) C143_=_C273( C143 C273 ) \nC143_=_C274( C143 C274 ) C144_=_C146( C144 C146 ) C144_=_C205( C144 C205 ) C144_=_C237( C144 C237 ) C144_=_C268( C144 C268 ) C144_=_C284( C144 C284 ) \nC144_=_C285( C144 C285 ) C144_=_C288( C144 C288 ) C146_=_C213( C146 C213 ) C146_=_C241( C146 C241 ) C146_=_C273( C146 C273 ) C146_=_C349( C146 C349 ) \nC146_=_C361( C146 C361 ) C146_=_C365( C146 C365 ) C148_=_C151( C148 C151 ) C148_=_C152( C148 C152 ) C148_=_C153( C148 C153 ) C148_=_C154( C148 C154 ) \nC148_=_C157( C148 C157 ) C148_=_C158( C148 C158 ) C148_=_C160( C148 C160 ) C148_=_C183( C148 C183 ) C148_=_C201( C148 C201 ) C148_=_C202( C148 C202 ) \nC148_=_C203( C148 C203 ) C148_=_C205( C148 C205 ) C148_=_C206( C148 C206 ) C148_=_C207( C148 C207 ) C148_=_C208( C148 C208 ) C148_=_C209( C148 C209 ) \nC148_=_C211( C148 C211 ) C148_=_C212( C148 C212 ) C148_=_C213( C148 C213 ) C148_=_C214( C148 C214 ) C148_=_C215( C148 C215 ) C148_=_C217( C148 C217 ) \nC151_=_C152( C151 C152 ) C151_=_C153( C151 C153 ) C151_=_C154( C151 C154 ) C151_=_C157( C151 C157 ) C151_=_C158( C151 C158 ) C151_=_C160( C151 C160 ) \nC152_=_C153( C152 C153 ) C152_=_C154( C152 C154 ) C152_=_C157( C152 C157 ) C152_=_C158( C152 C158 ) C152_=_C160( C152 C160 ) C152_=_C207( C152 C207 ) \nC152_=_C269( C152 C269 ) C152_=_C314( C152 C314 ) C152_=_C315( C152 C315 ) C152_=_C317( C152 C317 ) C152_=_C319( C152 C319 ) C153_=_C154( C153 C154 ) \nC153_=_C157( C153 C157 ) C153_=_C158( C153 C158 ) C153_=_C160( C153 C160 ) C153_=_C208( C153 C208 ) C153_=_C254( C153 C254 ) C153_=_C330( C153 C330 ) \nC154_=_C157( C154 C157 ) C154_=_C158( C154 C158 ) C154_=_C160( C154 C160 ) C154_=_C209( C154 C209 ) C154_=_C332( C154 C332 ) C154_=_C336( C154 C336 ) \nC157_=_C158( C157 C158 ) C157_=_C160( C157 C160 ) C158_=_C160( C158 C160 ) C158_=_C215(</w:t>
      </w:r>
    </w:p>
    <w:p>
      <w:pPr>
        <w:pStyle w:val="PreformattedText"/>
        <w:bidi w:val="0"/>
        <w:spacing w:before="0" w:after="0"/>
        <w:jc w:val="left"/>
        <w:rPr/>
      </w:pPr>
      <w:r>
        <w:rPr/>
        <w:t xml:space="preserve"> </w:t>
      </w:r>
      <w:r>
        <w:rPr/>
        <w:t>C158 C215 ) C158_=_C351( C158 C351 ) C158_=_C371( C158 C371 ) \nC160_=_C194( C160 C194 ) C160_=_C243( C160 C243 ) C160_=_C261( C160 C261 ) C160_=_C288( C160 C288 ) C160_=_C302( C160 C302 ) C160_=_C319( C160 C319 ) \nC160_=_C330( C160 C330 ) C160_=_C336( C160 C336 ) C160_=_C360( C160 C360 ) C160_=_C363( C160 C363 ) C160_=_C365( C160 C365 ) C160_=_C369( C160 C369 ) \nC160_=_C371( C160 C371 ) C160_=_C374( C160 C374 ) C166_=_C188( C166 C188 ) C166_=_C220( C166 C220 ) C166_=_C236( C166 C236 ) C166_=_C262( C166 C262 ) \nC166_=_C268( C166 C268 ) C166_=_C269( C166 C269 ) C166_=_C271( C166 C271 ) C166_=_C272( C166 C272 ) C166_=_C273( C166 C273 ) C166_=_C274( C166 C274 ) \nC183_=_C188( C183 C188 ) C183_=_C194( C183 C194 ) C183_=_C201( C183 C201 ) C183_=_C202( C183 C202 ) C183_=_C203( C183 C203 ) C183_=_C205( C183 C205 ) \nC183_=_C206( C183 C206 ) C183_=_C207( C183 C207 ) C183_=_C208( C183 C208 ) C183_=_C209( C183 C209 ) C183_=_C211( C183 C211 ) C183_=_C212( C183 C212 ) \nC183_=_C213( C183 C213 ) C183_=_C214( C183 C214 ) C183_=_C215( C183 C215 ) C183_=_C217( C183 C217 ) C188_=_C194( C188 C194 ) C188_=_C220( C188 C220 ) \nC188_=_C236( C188 C236 ) C188_=_C262( C188 C262 ) C188_=_C268( C188 C268 ) C188_=_C269( C188 C269 ) C188_=_C271( C188 C271 ) C188_=_C272( C188 C272 ) \nC188_=_C273( C188 C273 ) C188_=_C274( C188 C274 ) C194_=_C243( C194 C243 ) C194_=_C261( C194 C261 ) C194_=_C288( C194 C288 ) C194_=_C302( C194 C302 ) \nC194_=_C319( C194 C319 ) C194_=_C330( C194 C330 ) C194_=_C336( C194 C336 ) C194_=_C360( C194 C360 ) C194_=_C363( C194 C363 ) C194_=_C365( C194 C365 ) \nC194_=_C369( C194 C369 ) C194_=_C371( C194 C371 ) C194_=_C374( C194 C374 ) C201_=_C202( C201 C202 ) C201_=_C203( C201 C203 ) C201_=_C205( C201 C205 ) \nC201_=_C206( C201 C206 ) C201_=_C207( C201 C207 ) C201_=_C208( C201 C208 ) C201_=_C209( C201 C209 ) C201_=_C211( C201 C211 ) C201_=_C212( C201 C212 ) \nC201_=_C213( C201 C213 ) C201_=_C214( C201 C214 ) C201_=_C215( C201 C215 ) C201_=_C217( C201 C217 ) C201_=_C236( C201 C236 ) C201_=_C237( C201 C237 ) \nC201_=_C238( C201 C238 ) C201_=_C241( C201 C241 ) C201_=_C243( C201 C243 ) C202_=_C203( C202 C203 ) C202_=_C205( C202 C205 ) C202_=_C206( C202 C206 ) \nC202_=_C207( C202 C207 ) C202_=_C208( C202 C208 ) C202_=_C209( C202 C209 ) C202_=_C211( C202 C211 ) C202_=_C212( C202 C212 ) C202_=_C213( C202 C213 ) \nC202_=_C214( C202 C214 ) C202_=_C215( C202 C215 ) C202_=_C217( C202 C217 ) C203_=_C205( C203 C205 ) C203_=_C206( C203 C206 ) C203_=_C207( C203 C207 ) \nC203_=_C208( C203 C208 ) C203_=_C209( C203 C209 ) C203_=_C211( C203 C211 ) C203_=_C212( C203 C212 ) C203_=_C213( C203 C213 ) C203_=_C214( C203 C214 ) \nC203_=_C215( C203 C215 ) C203_=_C217( C203 C217 ) C203_=_C254( C203 C254 ) C203_=_C261( C203 C261 ) C205_=_C206( C205 C206 ) C205_=_C207( C205 C207 ) \nC205_=_C208( C205 C208 ) C205_=_C209( C205 C209 ) C205_=_C211( C205 C211 ) C205_=_C212( C205 C212 ) C205_=_C213( C205 C213 ) C205_=_C214( C205 C214 ) \nC205_=_C215( C205 C215 ) C205_=_C217( C205 C217 ) C205_=_C237( C205 C237 ) C205_=_C268( C205 C268 ) C205_=_C284( C205 C284 ) C205_=_C285( C205 C285 ) \nC205_=_C288( C205 C288 ) C206_=_C207( C206 C207 ) C206_=_C208( C206 C208 ) C206_=_C209( C206 C209 ) C206_=_C211( C206 C211 ) C206_=_C212( C206 C212 ) \nC206_=_C213( C206 C213 ) C206_=_C214( C206 C214 ) C206_=_C215( C206 C215 ) C206_=_C217( C206 C217 ) C206_=_C299( C206 C299 ) C206_=_C302( C206 C302 ) \nC207_=_C208( C207 C208 ) C207_=_C209( C207 C209 ) C207_=_C211( C207 C211 ) C207_=_C212( C207 C212 ) C207_=_C213( C207 C213 ) C207_=_C214( C207 C214 ) \nC207_=_C215( C207 C215 ) C207_=_C217( C207 C217 ) C207_=_C269( C207 C269 ) C207_=_C314( C207 C314 ) C207_=_C315( C207 C315 ) C207_=_C317( C207 C317 ) \nC207_=_C319( C207 C319 ) C208_=_C209( C208 C209 ) C208_=_C211( C208 C211 ) C208_=_C212( C208 C212 ) C208_=_C213( C208 C213 ) C208_=_C214( C208 C214 ) \nC208_=_C215( C208 C215 ) C208_=_C217( C208 C217 ) C208_=_C254( C208 C254 ) C208_=_C330( C208 C330 ) C209_=_C211( C209 C211 ) C209_=_C212( C209 C212 ) \nC209_=_C213( C209 C213 ) C209_=_C214( C209 C214 ) C209_=_C215( C209 C215 ) C209_=_C217( C209 C217 ) C209_=_C332( C209 C332 ) C209_=_C336( C209 C336 ) \nC211_=_C212( C211 C212 ) C211_=_C213( C211 C213 ) C211_=_C214( C211 C214 ) C211_=_C215( C211 C215 ) C211_=_C217( C211 C217 ) C211_=_C271( C211 C271 ) \nC211_=_C360( C211 C360 ) C212_=_C213( C212 C213 ) C212_=_C214( C212 C214 ) C212_=_C215( C212 C215 ) C212_=_C217( C212 C217 ) C212_=_C272( C212 C272 ) \nC212_=_C285( C212 C285 ) C212_=_C315( C212 C315 ) C212_=_C348( C212 C348 ) C212_=_C361( C212 C361 ) C212_=_C363( C212 C363 ) C213_=_C214( C213 C214 ) \nC213_=_C215( C213 C215 ) C213_=_C217( C213 C217 ) C213_=_C241( C213 C241 ) C213_=_C273( C213 C273 ) C213_=_C349( C213 C349 ) C213_=_C361( C213 C361 ) \nC213_=_C365( C213 C365 ) C214_=_C215( C214 C215 ) C214_=_C217( C214 C217 ) C214_=_C274( C214 C274 ) C214_=_C317( C214 C317 ) C214_=_C350( C214 C350 ) \nC214_=_C369( C214 C369 ) C215_=_C217( C215 C217 ) C215_=_C351( C215 C351 ) C215_=_C371( C215 C371 ) C217_=_C353( C217 C353 ) C217_=_C374( C217 C374 ) \nC220_=_C236( C220 C236 ) C220_=_C262( C220 C262 ) C220_=_C268( C220 C268 ) C220_=_C269( C220 C269 ) C220_=_C271( C220 C271 ) C220_=_C272( C220 C272 ) \nC220_=_C273( C220 C273 ) C220_=_C274( C220 C274 ) C236_=_C237( C236 C237 ) C236_=_C238( C236 C238 ) C236_=_C241( C236 C241 ) C236_=_C243( C236 C243 ) \nC236_=_C262( C236 C262 ) C236_=_C268( C236 C268 ) C236_=_C269( C236 C269 ) C236_=_C271( C236 C271 ) C236_=_C272( C236 C272 ) C236_=_C273( C236 C273 ) \nC236_=_C274( C236 C274 ) C237_=_C238( C237 C238 ) C237_=_C241( C237 C241 ) C237_=_C243( C237 C243 ) C237_=_C268( C237 C268 ) C237_=_C284( C237 C284 ) \nC237_=_C285( C237 C285 ) C237_=_C288( C237 C288 ) C238_=_C241( C238 C241 ) C238_=_C243( C238 C243 ) C238_=_C278( C238 C278 ) C238_=_C284( C238 C284 ) \nC238_=_C299( C238 C299 ) C238_=_C314( C238 C314 ) C238_=_C322( C238 C322 ) C238_=_C332( C238 C332 ) C238_=_C348( C238 C348 ) C238_=_C349( C238 C349 ) \nC238_=_C350( C238 C350 ) C238_=_C351( C238 C351 ) C238_=_C353( C238 C353 ) C241_=_C243( C241 C243 ) C241_=_C273( C241 C273 ) C241_=_C349( C241 C349 ) \nC241_=_C361( C241 C361 ) C241_=_C365( C241 C365 ) C243_=_C261( C243 C261 ) C243_=_C288( C243 C288 ) C243_=_C302( C243 C302 ) C243_=_C319( C243 C319 ) \nC243_=_C330( C243 C330 ) C243_=_C336( C243 C336 ) C243_=_C360( C243 C360 ) C243_=_C363( C243 C363 ) C243_=_C365( C243 C365 ) C243_=_C369( C243 C369 ) \nC243_=_C371( C243 C371 ) C243_=_C374( C243 C374 ) C254_=_C261( C254 C261 ) C254_=_C330( C254 C330 ) C261_=_C288( C261 C288 ) C261_=_C302( C261 C302 ) \nC261_=_C319( C261 C319 ) C261_=_C330( C261 C330 ) C261_=_C336( C261 C336 ) C261_=_C360( C261 C360 ) C261_=_C363( C261 C363 ) C261_=_C365( C261 C365 ) \nC261_=_C369( C261 C369 ) C261_=_C371( C261 C371 ) C261_=_C374( C261 C374 ) C262_=_C268( C262 C268 ) C262_=_C269( C262 C269 ) C262_=_C271( C262 C271 ) \nC262_=_C272( C262 C272 ) C262_=_C273( C262 C273 ) C262_=_C274( C262 C274 ) C268_=_C269( C268 C269 ) C268_=_C271( C268 C271 ) C268_=_C272( C268 C272 ) \nC268_=_C273( C268 C273 ) C268_=_C274( C268 C274 ) C268_=_C284( C268 C284 ) C268_=_C285( C268 C285 ) C268_=_C288( C268 C288 ) C269_=_C271( C269 C271 ) \nC269_=_C272( C269 C272 ) C269_=_C273( C269 C273 ) C269_=_C274( C269 C274 ) C269_=_C314( C269 C314 ) C269_=_C315( C269 C315 ) C269_=_C317( C269 C317 ) \nC269_=_C319( C269 C319 ) C271_=_C272( C271 C272 ) C271_=_C273( C271 C273 ) C271_=_C274( C271 C274 ) C271_=_C360( C271 C360 ) C272_=_C273( C272 C273 ) \nC272_=_C274( C272 C274 ) C272_=_C285( C272 C285 ) C272_=_C315( C272 C315 ) C272_=_C348( C272 C348 ) C272_=_C361( C272 C361 ) C272_=_C363( C272 C363 ) \nC273_=_C274( C273 C274 ) C273_=_C349( C273 C349 ) C273_=_C361( C273 C361 ) C273_=_C365( C273 C365 ) C274_=_C317( C274 C317 ) C274_=_C350( C274 C350 ) \nC274_=_C369( C274 C369 ) C278_=_C284( C278 C284 ) C278_=_C299( C278 C299 ) C278_=_C314( C278 C314 ) C278_=_C322( C278 C322 ) C278_=_C332( C278 C332 ) \nC278_=_C348( C278 C348 ) C278_=_C349( C278 C349 ) C278_=_C350( C278 C350 ) C278_=_C351( C278 C351 ) C278_=_C353( C278 C353 ) C284_=_C285( C284 C285 ) \nC284_=_C288( C284 C288 ) C284_=_C299( C284 C299 ) C284_=_C314( C284 C314 ) C284_=_C322( C284 C322 ) C284_=_C332( C284 C332 ) C284_=_C348( C284 C348 ) \nC284_=_C349( C284 C349 ) C284_=_C350( C284 C350 ) C284_=_C351( C284 C351 ) C284_=_C353( C284 C353 ) C285_=_C288( C285 C288 ) C285_=_C315( C285 C315 ) \nC285_=_C348( C285 C348 ) C285_=_C361( C285 C361 ) C285_=_C363( C285 C363 ) C288_=_C302( C288 C302 ) C288_=_C319( C288 C319 ) C288_=_C330( C288 C330 ) \nC288_=_C336( C288 C336 ) C288_=_C360( C288 C360 ) C288_=_C363( C288 C363 ) C288_=_C365( C288 C365 ) C288_=_C369( C288 C369 ) C288_=_C371( C288 C371 ) \nC288_=_C374( C288 C374 ) C299_=_C302( C299 C302 ) C299_=_C314( C299 C314 ) C299_=_C322( C299 C322 ) C299_=_C332( C299 C332 ) C299_=_C348( C299 C348 ) \nC299_=_C349( C299 C349 ) C299_=_C350( C299 C350 ) C299_=_C351( C299 C351 ) C299_=_C353( C299 C353 ) C302_=_C319( C302 C319 ) C302_=_C330( C302 C330 ) \nC302_=_C336( C302 C336 ) C302_=_C360( C302 C360 ) C302_=_C363( C302 C363 ) C302_=_C365( C302 C365 ) C302_=_C369( C302 C369 ) C302_=_C371( C302 C371 ) \nC302_=_C374( C302 C374 ) C314_=_C315( C314 C315 ) C314_=_C317( C314 C317 ) C314_=_C319( C314 C319 ) C314_=_C322( C314 C322 ) C314_=_C332( C314 C332 ) \nC314_=_C348( C314 C348 ) C314_=_C349( C314 C349 ) C314_=_C350( C314 C350 ) C314_=_C351( C314 C351 ) C314_=_C353( C314 C353 ) C315_=_C317( C315 C317 ) \nC315_=_C319( C315 C319 ) C315_=_C348( C315 C348 ) C315_=_C361( C315 C361 ) C315_=_C363( C315 C363 ) C317_=_C319( C317 C319 ) C317_=_C350( C317 C350 ) \nC317_=_C369( C317 C369 ) C319_=_C330( C319 C330 ) C319_=_C336( C319 C336 ) C319_=_C360( C319 C360 ) C319_=_C363( C319 C363 ) C319_=_C365( C319 C365 ) \nC319_=_C369( C319 C369 ) C319_=_C371( C319 C371 ) C319_=_C374( C319 C374 ) C322_=_C332( C322 C332 ) C322_=_C348(</w:t>
      </w:r>
    </w:p>
    <w:p>
      <w:pPr>
        <w:pStyle w:val="PreformattedText"/>
        <w:bidi w:val="0"/>
        <w:spacing w:before="0" w:after="0"/>
        <w:jc w:val="left"/>
        <w:rPr/>
      </w:pPr>
      <w:r>
        <w:rPr/>
        <w:t xml:space="preserve"> </w:t>
      </w:r>
      <w:r>
        <w:rPr/>
        <w:t>C322 C348 ) C322_=_C349( C322 C349 ) \nC322_=_C350( C322 C350 ) C322_=_C351( C322 C351 ) C322_=_C353( C322 C353 ) C330_=_C336( C330 C336 ) C330_=_C360( C330 C360 ) C330_=_C363( C330 C363 ) \nC330_=_C365( C330 C365 ) C330_=_C369( C330 C369 ) C330_=_C371( C330 C371 ) C330_=_C374( C330 C374 ) C332_=_C336( C332 C336 ) C332_=_C348( C332 C348 ) \nC332_=_C349( C332 C349 ) C332_=_C350( C332 C350 ) C332_=_C351( C332 C351 ) C332_=_C353( C332 C353 ) C336_=_C360( C336 C360 ) C336_=_C363( C336 C363 ) \nC336_=_C365( C336 C365 ) C336_=_C369( C336 C369 ) C336_=_C371( C336 C371 ) C336_=_C374( C336 C374 ) C348_=_C349( C348 C349 ) C348_=_C350( C348 C350 ) \nC348_=_C351( C348 C351 ) C348_=_C353( C348 C353 ) C348_=_C361( C348 C361 ) C348_=_C363( C348 C363 ) C349_=_C350( C349 C350 ) C349_=_C351( C349 C351 ) \nC349_=_C353( C349 C353 ) C349_=_C361( C349 C361 ) C349_=_C365( C349 C365 ) C350_=_C351( C350 C351 ) C350_=_C353( C350 C353 ) C350_=_C369( C350 C369 ) \nC351_=_C353( C351 C353 ) C351_=_C371( C351 C371 ) C353_=_C374( C353 C374 ) C360_=_C363( C360 C363 ) C360_=_C365( C360 C365 ) C360_=_C369( C360 C369 ) \nC360_=_C371( C360 C371 ) C360_=_C374( C360 C374 ) C361_=_C363( C361 C363 ) C361_=_C365( C361 C365 ) C363_=_C365( C363 C365 ) C363_=_C369( C363 C369 ) \nC363_=_C371( C363 C371 ) C363_=_C374( C363 C374 ) C365_=_C369( C365 C369 ) C365_=_C371( C365 C371 ) C365_=_C374( C365 C374 ) C369_=_C371( C369 C371 ) \nC369_=_C374( C369 C374 ) C371_=_C374( C371 C374 ) "];30-&gt;36[label="68: C2 C8 C10 C20 C27 \nC30 C31 C32 C36 C37 C38 \nC39 C41 C43 C45 C48 C93 \nC94 C96 C97 C98 C104 C106 \nC109 C111 C139 C143 C144 C146 \nC148 C151 C152 C153 C154 C157 \nC158 C160 C166 C183 C188 C194 \nC201 C202 C203 C211 C212 C214 \nC220 C236 C237 C238 C241 C243 \nC254 C261 C262 C271 C272 C274 \nC285 C315 C317 C348 C350 C360 \nC361 C363 C369 \n372: C2_=_C8 ,C2_=_C20 ,C2_=_C32 ,C2_=_C93 ,C2_=_C94 ,\nC2_=_C96 ,C2_=_C97 ,C2_=_C98 ,C2_=_C104 ,C2_=_C106 ,C8_=_C27 ,\nC8_=_C36 ,C8_=_C143 ,C8_=_C166 ,C8_=_C188 ,C8_=_C220 ,C8_=_C236 ,\nC8_=_C262 ,C8_=_C271 ,C8_=_C272 ,C8_=_C274 ,C10_=_C30 ,C10_=_C31 ,\nC10_=_C32 ,C10_=_C36 ,C10_=_C37 ,C10_=_C38 ,C10_=_C39 ,C10_=_C41 ,\nC20_=_C27 ,C20_=_C32 ,C20_=_C93 ,C20_=_C94 ,C20_=_C96 ,C20_=_C97 ,\nC20_=_C98 ,C20_=_C104 ,C20_=_C106 ,C27_=_C36 ,C27_=_C143 ,C27_=_C166 ,\nC27_=_C188 ,C27_=_C220 ,C27_=_C236 ,C27_=_C262 ,C27_=_C271 ,C27_=_C272 ,\nC27_=_C274 ,C30_=_C31 ,C30_=_C32 ,C30_=_C36 ,C30_=_C37 ,C30_=_C38 ,\nC30_=_C39 ,C30_=_C41 ,C31_=_C32 ,C31_=_C36 ,C31_=_C37 ,C31_=_C38 ,\nC31_=_C39 ,C31_=_C41 ,C32_=_C36 ,C32_=_C37 ,C32_=_C38 ,C32_=_C39 ,\nC32_=_C41 ,C32_=_C93 ,C32_=_C94 ,C32_=_C96 ,C32_=_C97 ,C32_=_C98 ,\nC32_=_C104 ,C32_=_C106 ,C36_=_C37 ,C36_=_C38 ,C36_=_C39 ,C36_=_C41 ,\nC36_=_C143 ,C36_=_C166 ,C36_=_C188 ,C36_=_C220 ,C36_=_C236 ,C36_=_C262 ,\nC36_=_C271 ,C36_=_C272 ,C36_=_C274 ,C37_=_C38 ,C37_=_C39 ,C37_=_C41 ,\nC38_=_C39 ,C38_=_C41 ,C38_=_C144 ,C38_=_C237 ,C38_=_C285 ,C39_=_C41 ,\nC39_=_C238 ,C39_=_C348 ,C39_=_C350 ,C41_=_C146 ,C41_=_C241 ,C41_=_C361 ,\nC43_=_C45 ,C43_=_C48 ,C43_=_C109 ,C43_=_C148 ,C43_=_C151 ,C43_=_C152 ,\nC43_=_C153 ,C43_=_C154 ,C43_=_C157 ,C43_=_C158 ,C43_=_C160 ,C45_=_C48 ,\nC45_=_C111 ,C45_=_C203 ,C45_=_C254 ,C45_=_C261 ,C93_=_C94 ,C93_=_C96 ,\nC93_=_C97 ,C93_=_C98 ,C93_=_C104 ,C93_=_C106 ,C93_=_C139 ,C93_=_C143 ,\nC93_=_C144 ,C93_=_C146 ,C94_=_C96 ,C94_=_C97 ,C94_=_C98 ,C94_=_C104 ,\nC94_=_C106 ,C94_=_C183 ,C94_=_C188 ,C94_=_C194 ,C96_=_C97 ,C96_=_C98 ,\nC96_=_C104 ,C96_=_C106 ,C96_=_C220 ,C97_=_C98 ,C97_=_C104 ,C97_=_C106 ,\nC97_=_C201 ,C97_=_C236 ,C97_=_C237 ,C97_=_C238 ,C97_=_C241 ,C97_=_C243 ,\nC98_=_C104 ,C98_=_C106 ,C98_=_C262 ,C104_=_C106 ,C104_=_C212 ,C104_=_C272 ,\nC104_=_C285 ,C104_=_C315 ,C104_=_C348 ,C104_=_C361 ,C104_=_C363 ,C106_=_C214 ,\nC106_=_C274 ,C106_=_C317 ,C106_=_C350 ,C106_=_C369 ,C109_=_C111 ,C109_=_C148 ,\nC109_=_C151 ,C109_=_C152 ,C109_=_C153 ,C109_=_C154 ,C109_=_C157 ,C109_=_C158 ,\nC109_=_C160 ,C111_=_C203 ,C111_=_C254 ,C111_=_C261 ,C139_=_C143 ,C139_=_C144 ,\nC139_=_C146 ,C139_=_C148 ,C139_=_C183 ,C139_=_C201 ,C139_=_C202 ,C139_=_C203 ,\nC139_=_C211 ,C139_=_C212 ,C139_=_C214 ,C143_=_C144 ,C143_=_C146 ,C143_=_C166 ,\nC143_=_C188 ,C143_=_C220 ,C143_=_C236 ,C143_=_C262 ,C143_=_C271 ,C143_=_C272 ,\nC143_=_C274 ,C144_=_C146 ,C144_=_C237 ,C144_=_C285 ,C146_=_C241 ,C146_=_C361 ,\nC148_=_C151 ,C148_=_C152 ,C148_=_C153 ,C148_=_C154 ,C148_=_C157 ,C148_=_C158 ,\nC148_=_C160 ,C148_=_C183 ,C148_=_C201 ,C148_=_C202 ,C148_=_C203 ,C148_=_C211 ,\nC148_=_C212 ,C148_=_C214 ,C151_=_C152 ,C151_=_C153 ,C151_=_C154 ,C151_=_C157 ,\nC151_=_C158 ,C151_=_C160 ,C152_=_C153 ,C152_=_C154 ,C152_=_C157 ,C152_=_C158 ,\nC152_=_C160 ,C152_=_C315 ,C152_=_C317 ,C153_=_C154 ,C153_=_C157 ,C153_=_C158 ,\nC153_=_C160 ,C153_=_C254 ,C154_=_C157 ,C154_=_C158 ,C154_=_C160 ,C157_=_C158 ,\nC157_=_C160 ,C158_=_C160 ,C160_=_C194 ,C160_=_C243 ,C160_=_C261 ,C160_=_C360 ,\nC160_=_C363 ,C160_=_C369 ,C166_=_C188 ,C166_=_C220 ,C166_=_C236 ,C166_=_C262 ,\nC166_=_C271 ,C166_=_C272 ,C166_=_C274 ,C183_=_C188 ,C183_=_C194 ,C183_=_C201 ,\nC183_=_C202 ,C183_=_C203 ,C183_=_C211 ,C183_=_C212 ,C183_=_C214 ,C188_=_C194 ,\nC188_=_C220 ,C188_=_C236 ,C188_=_C262 ,C188_=_C271 ,C188_=_C272 ,C188_=_C274 ,\nC194_=_C243 ,C194_=_C261 ,C194_=_C360 ,C194_=_C363 ,C194_=_C369 ,C201_=_C202 ,\nC201_=_C203 ,C201_=_C211 ,C201_=_C212 ,C201_=_C214 ,C201_=_C236 ,C201_=_C237 ,\nC201_=_C238 ,C201_=_C241 ,C201_=_C243 ,C202_=_C203 ,C202_=_C211 ,C202_=_C212 ,\nC202_=_C214 ,C203_=_C211 ,C203_=_C212 ,C203_=_C214 ,C203_=_C254 ,C203_=_C261 ,\nC211_=_C212 ,C211_=_C214 ,C211_=_C271 ,C211_=_C360 ,C212_=_C214 ,C212_=_C272 ,\nC212_=_C285 ,C212_=_C315 ,C212_=_C348 ,C212_=_C361 ,C212_=_C363 ,C214_=_C274 ,\nC214_=_C317 ,C214_=_C350 ,C214_=_C369 ,C220_=_C236 ,C220_=_C262 ,C220_=_C271 ,\nC220_=_C272 ,C220_=_C274 ,C236_=_C237 ,C236_=_C238 ,C236_=_C241 ,C236_=_C243 ,\nC236_=_C262 ,C236_=_C271 ,C236_=_C272 ,C236_=_C274 ,C237_=_C238 ,C237_=_C241 ,\nC237_=_C243 ,C237_=_C285 ,C238_=_C241 ,C238_=_C243 ,C238_=_C348 ,C238_=_C350 ,\nC241_=_C243 ,C241_=_C361 ,C243_=_C261 ,C243_=_C360 ,C243_=_C363 ,C243_=_C369 ,\nC254_=_C261 ,C261_=_C360 ,C261_=_C363 ,C261_=_C369 ,C262_=_C271 ,C262_=_C272 ,\nC262_=_C274 ,C271_=_C272 ,C271_=_C274 ,C271_=_C360 ,C272_=_C274 ,C272_=_C285 ,\nC272_=_C315 ,C272_=_C348 ,C272_=_C361 ,C272_=_C363 ,C274_=_C317 ,C274_=_C350 ,\nC274_=_C369 ,C285_=_C315 ,C285_=_C348 ,C285_=_C361 ,C285_=_C363 ,C315_=_C317 ,\nC315_=_C348 ,C315_=_C361 ,C315_=_C363 ,C317_=_C350 ,C317_=_C369 ,C348_=_C350 ,\nC348_=_C361 ,C348_=_C363 ,C350_=_C369 ,C360_=_C363 ,C360_=_C369 ,C361_=_C363 ,\nC363_=_C369 ,"];37[shape=box, label="id:37 level: 3\n31: C43 C45 C57 C109 C111 \nC121 C131 C148 C149 C150 C151 \nC152 C153 C154 C155 C156 C157 \nC158 C159 C160 C203 C227 C244 \nC254 C255 C256 C257 C258 C259 \nC260 C261 \n250: C43_=_C45( C43 C45 ) C43_=_C109( C43 C109 ) C43_=_C148( C43 C148 ) C43_=_C149( C43 C149 ) C43_=_C150( C43 C150 ) \nC43_=_C151( C43 C151 ) C43_=_C152( C43 C152 ) C43_=_C153( C43 C153 ) C43_=_C154( C43 C154 ) C43_=_C155( C43 C155 ) C43_=_C156( C43 C156 ) \nC43_=_C157( C43 C157 ) C43_=_C158( C43 C158 ) C43_=_C159( C43 C159 ) C43_=_C160( C43 C160 ) C45_=_C57( C45 C57 ) C45_=_C111( C45 C111 ) \nC45_=_C121( C45 C121 ) C45_=_C131( C45 C131 ) C45_=_C150( C45 C150 ) C45_=_C203( C45 C203 ) C45_=_C227( C45 C227 ) C45_=_C244( C45 C244 ) \nC45_=_C254( C45 C254 ) C45_=_C255( C45 C255 ) C45_=_C256( C45 C256 ) C45_=_C257( C45 C257 ) C45_=_C258( C45 C258 ) C45_=_C259( C45 C259 ) \nC45_=_C260( C45 C260 ) C45_=_C261( C45 C261 ) C57_=_C111( C57 C111 ) C57_=_C121( C57 C121 ) C57_=_C131( C57 C131 ) C57_=_C150( C57 C150 ) \nC57_=_C203( C57 C203 ) C57_=_C227( C57 C227 ) C57_=_C244( C57 C244 ) C57_=_C254( C57 C254 ) C57_=_C255( C57 C255 ) C57_=_C256( C57 C256 ) \nC57_=_C257( C57 C257 ) C57_=_C258( C57 C258 ) C57_=_C259( C57 C259 ) C57_=_C260( C57 C260 ) C57_=_C261( C57 C261 ) C109_=_C111( C109 C111 ) \nC109_=_C148( C109 C148 ) C109_=_C149( C109 C149 ) C109_=_C150( C109 C150 ) C109_=_C151( C109 C151 ) C109_=_C152( C109 C152 ) C109_=_C153( C109 C153 ) \nC109_=_C154( C109 C154 ) C109_=_C155( C109 C155 ) C109_=_C156( C109 C156 ) C109_=_C157( C109 C157 ) C109_=_C158( C109 C158 ) C109_=_C159( C109 C159 ) \nC109_=_C160( C109 C160 ) C111_=_C121( C111 C121 ) C111_=_C131( C111 C131 ) C111_=_C150( C111 C150 ) C111_=_C203( C111 C203 ) C111_=_C227( C111 C227 ) \nC111_=_C244( C111 C244 ) C111_=_C254( C111 C254 ) C111_=_C255( C111 C255 ) C111_=_C256( C111 C256 ) C111_=_C257( C111 C257 ) C111_=_C258( C111 C258 ) \nC111_=_C259( C111 C259 ) C111_=_C260( C111 C260 ) C111_=_C261( C111 C261 ) C121_=_C131( C121 C131 ) C121_=_C150( C121 C150 ) C121_=_C203( C121 C203 ) \nC121_=_C227( C121 C227 ) C121_=_C244( C121 C244 ) C121_=_C254( C121 C254 ) C121_=_C255( C121 C255 ) C121_=_C256( C121 C256 ) C121_=_C257( C121 C257 ) \nC121_=_C258( C121 C258 ) C121_=_C259( C121 C259 ) C121_=_C260( C121 C260 ) C121_=_C261( C121 C261 ) C131_=_C150( C131 C150 ) C131_=_C203( C131 C203 ) \nC131_=_C227( C131 C227 ) C131_=_C244( C131 C244 ) C131_=_C254( C131 C254 ) C131_=_C255( C131 C255 ) C131_=_C256( C131 C256 ) C131_=_C257( C131 C257 ) \nC131_=_C258( C131 C258 ) C131_=_C259( C131 C259 ) C131_=_C260( C131 C260 ) C131_=_C261( C131 C261 ) C148_=_C149( C148 C149 ) C148_=_C150( C148 C150 ) \nC148_=_C151( C148 C151 ) C148_=_C152( C148 C152 ) C148_=_C153( C148 C153 ) C148_=_C154( C148 C154 ) C148_=_C155( C148 C155 ) C148_=_C156( C148 C156 ) \nC148_=_C157( C148 C157 ) C148_=_C158( C148 C158 ) C148_=_C159( C148 C159 ) C148_=_C160( C148 C160 ) C148_=_C203( C148 C203 ) C149_=_C150( C149 C150 ) \nC149_=_C151( C149 C151 ) C149_=_C152( C149 C152 ) C149_=_C153( C149 C153 ) C149_=_C154( C149 C154 ) C149_=_C155( C149 C155 ) C149_=_C156( C149 C156 ) \nC149_=_C157( C149 C157 ) C149_=_C158( C149 C158 ) C149_=_C159( C149 C159 ) C149_=_C160( C149 C160 ) C149_=_C244( C149 C244 ) C150_=_C151( C150 C151 ) \nC150_=_C152( C150 C152 ) C150_=_C153( C150 C153 ) C150_=_C154( C150 C154 ) C150_=_C155(</w:t>
      </w:r>
    </w:p>
    <w:p>
      <w:pPr>
        <w:pStyle w:val="PreformattedText"/>
        <w:bidi w:val="0"/>
        <w:spacing w:before="0" w:after="0"/>
        <w:jc w:val="left"/>
        <w:rPr/>
      </w:pPr>
      <w:r>
        <w:rPr/>
        <w:t xml:space="preserve"> </w:t>
      </w:r>
      <w:r>
        <w:rPr/>
        <w:t>C150 C155 ) C150_=_C156( C150 C156 ) C150_=_C157( C150 C157 ) \nC150_=_C158( C150 C158 ) C150_=_C159( C150 C159 ) C150_=_C160( C150 C160 ) C150_=_C203( C150 C203 ) C150_=_C227( C150 C227 ) C150_=_C244( C150 C244 ) \nC150_=_C254( C150 C254 ) C150_=_C255( C150 C255 ) C150_=_C256( C150 C256 ) C150_=_C257( C150 C257 ) C150_=_C258( C150 C258 ) C150_=_C259( C150 C259 ) \nC150_=_C260( C150 C260 ) C150_=_C261( C150 C261 ) C151_=_C152( C151 C152 ) C151_=_C153( C151 C153 ) C151_=_C154( C151 C154 ) C151_=_C155( C151 C155 ) \nC151_=_C156( C151 C156 ) C151_=_C157( C151 C157 ) C151_=_C158( C151 C158 ) C151_=_C159( C151 C159 ) C151_=_C160( C151 C160 ) C152_=_C153( C152 C153 ) \nC152_=_C154( C152 C154 ) C152_=_C155( C152 C155 ) C152_=_C156( C152 C156 ) C152_=_C157( C152 C157 ) C152_=_C158( C152 C158 ) C152_=_C159( C152 C159 ) \nC152_=_C160( C152 C160 ) C153_=_C154( C153 C154 ) C153_=_C155( C153 C155 ) C153_=_C156( C153 C156 ) C153_=_C157( C153 C157 ) C153_=_C158( C153 C158 ) \nC153_=_C159( C153 C159 ) C153_=_C160( C153 C160 ) C153_=_C254( C153 C254 ) C154_=_C155( C154 C155 ) C154_=_C156( C154 C156 ) C154_=_C157( C154 C157 ) \nC154_=_C158( C154 C158 ) C154_=_C159( C154 C159 ) C154_=_C160( C154 C160 ) C155_=_C156( C155 C156 ) C155_=_C157( C155 C157 ) C155_=_C158( C155 C158 ) \nC155_=_C159( C155 C159 ) C155_=_C160( C155 C160 ) C155_=_C255( C155 C255 ) C156_=_C157( C156 C157 ) C156_=_C158( C156 C158 ) C156_=_C159( C156 C159 ) \nC156_=_C160( C156 C160 ) C156_=_C258( C156 C258 ) C157_=_C158( C157 C158 ) C157_=_C159( C157 C159 ) C157_=_C160( C157 C160 ) C158_=_C159( C158 C159 ) \nC158_=_C160( C158 C160 ) C159_=_C160( C159 C160 ) C159_=_C260( C159 C260 ) C160_=_C261( C160 C261 ) C203_=_C227( C203 C227 ) C203_=_C244( C203 C244 ) \nC203_=_C254( C203 C254 ) C203_=_C255( C203 C255 ) C203_=_C256( C203 C256 ) C203_=_C257( C203 C257 ) C203_=_C258( C203 C258 ) C203_=_C259( C203 C259 ) \nC203_=_C260( C203 C260 ) C203_=_C261( C203 C261 ) C227_=_C244( C227 C244 ) C227_=_C254( C227 C254 ) C227_=_C255( C227 C255 ) C227_=_C256( C227 C256 ) \nC227_=_C257( C227 C257 ) C227_=_C258( C227 C258 ) C227_=_C259( C227 C259 ) C227_=_C260( C227 C260 ) C227_=_C261( C227 C261 ) C244_=_C254( C244 C254 ) \nC244_=_C255( C244 C255 ) C244_=_C256( C244 C256 ) C244_=_C257( C244 C257 ) C244_=_C258( C244 C258 ) C244_=_C259( C244 C259 ) C244_=_C260( C244 C260 ) \nC244_=_C261( C244 C261 ) C254_=_C255( C254 C255 ) C254_=_C256( C254 C256 ) C254_=_C257( C254 C257 ) C254_=_C258( C254 C258 ) C254_=_C259( C254 C259 ) \nC254_=_C260( C254 C260 ) C254_=_C261( C254 C261 ) C255_=_C256( C255 C256 ) C255_=_C257( C255 C257 ) C255_=_C258( C255 C258 ) C255_=_C259( C255 C259 ) \nC255_=_C260( C255 C260 ) C255_=_C261( C255 C261 ) C256_=_C257( C256 C257 ) C256_=_C258( C256 C258 ) C256_=_C259( C256 C259 ) C256_=_C260( C256 C260 ) \nC256_=_C261( C256 C261 ) C257_=_C258( C257 C258 ) C257_=_C259( C257 C259 ) C257_=_C260( C257 C260 ) C257_=_C261( C257 C261 ) C258_=_C259( C258 C259 ) \nC258_=_C260( C258 C260 ) C258_=_C261( C258 C261 ) C259_=_C260( C259 C260 ) C259_=_C261( C259 C261 ) C260_=_C261( C260 C261 ) "];32-&gt;37[label="30: C43 C45 C57 C109 C111 \nC121 C131 C148 C149 C151 C152 \nC153 C154 C155 C156 C157 C158 \nC159 C160 C203 C227 C244 C254 \nC255 C256 C257 C258 C259 C260 \nC261 \n220: C43_=_C45 ,C43_=_C109 ,C43_=_C148 ,C43_=_C149 ,C43_=_C151 ,\nC43_=_C152 ,C43_=_C153 ,C43_=_C154 ,C43_=_C155 ,C43_=_C156 ,C43_=_C157 ,\nC43_=_C158 ,C43_=_C159 ,C43_=_C160 ,C45_=_C57 ,C45_=_C111 ,C45_=_C121 ,\nC45_=_C131 ,C45_=_C203 ,C45_=_C227 ,C45_=_C244 ,C45_=_C254 ,C45_=_C255 ,\nC45_=_C256 ,C45_=_C257 ,C45_=_C258 ,C45_=_C259 ,C45_=_C260 ,C45_=_C261 ,\nC57_=_C111 ,C57_=_C121 ,C57_=_C131 ,C57_=_C203 ,C57_=_C227 ,C57_=_C244 ,\nC57_=_C254 ,C57_=_C255 ,C57_=_C256 ,C57_=_C257 ,C57_=_C258 ,C57_=_C259 ,\nC57_=_C260 ,C57_=_C261 ,C109_=_C111 ,C109_=_C148 ,C109_=_C149 ,C109_=_C151 ,\nC109_=_C152 ,C109_=_C153 ,C109_=_C154 ,C109_=_C155 ,C109_=_C156 ,C109_=_C157 ,\nC109_=_C158 ,C109_=_C159 ,C109_=_C160 ,C111_=_C121 ,C111_=_C131 ,C111_=_C203 ,\nC111_=_C227 ,C111_=_C244 ,C111_=_C254 ,C111_=_C255 ,C111_=_C256 ,C111_=_C257 ,\nC111_=_C258 ,C111_=_C259 ,C111_=_C260 ,C111_=_C261 ,C121_=_C131 ,C121_=_C203 ,\nC121_=_C227 ,C121_=_C244 ,C121_=_C254 ,C121_=_C255 ,C121_=_C256 ,C121_=_C257 ,\nC121_=_C258 ,C121_=_C259 ,C121_=_C260 ,C121_=_C261 ,C131_=_C203 ,C131_=_C227 ,\nC131_=_C244 ,C131_=_C254 ,C131_=_C255 ,C131_=_C256 ,C131_=_C257 ,C131_=_C258 ,\nC131_=_C259 ,C131_=_C260 ,C131_=_C261 ,C148_=_C149 ,C148_=_C151 ,C148_=_C152 ,\nC148_=_C153 ,C148_=_C154 ,C148_=_C155 ,C148_=_C156 ,C148_=_C157 ,C148_=_C158 ,\nC148_=_C159 ,C148_=_C160 ,C148_=_C203 ,C149_=_C151 ,C149_=_C152 ,C149_=_C153 ,\nC149_=_C154 ,C149_=_C155 ,C149_=_C156 ,C149_=_C157 ,C149_=_C158 ,C149_=_C159 ,\nC149_=_C160 ,C149_=_C244 ,C151_=_C152 ,C151_=_C153 ,C151_=_C154 ,C151_=_C155 ,\nC151_=_C156 ,C151_=_C157 ,C151_=_C158 ,C151_=_C159 ,C151_=_C160 ,C152_=_C153 ,\nC152_=_C154 ,C152_=_C155 ,C152_=_C156 ,C152_=_C157 ,C152_=_C158 ,C152_=_C159 ,\nC152_=_C160 ,C153_=_C154 ,C153_=_C155 ,C153_=_C156 ,C153_=_C157 ,C153_=_C158 ,\nC153_=_C159 ,C153_=_C160 ,C153_=_C254 ,C154_=_C155 ,C154_=_C156 ,C154_=_C157 ,\nC154_=_C158 ,C154_=_C159 ,C154_=_C160 ,C155_=_C156 ,C155_=_C157 ,C155_=_C158 ,\nC155_=_C159 ,C155_=_C160 ,C155_=_C255 ,C156_=_C157 ,C156_=_C158 ,C156_=_C159 ,\nC156_=_C160 ,C156_=_C258 ,C157_=_C158 ,C157_=_C159 ,C157_=_C160 ,C158_=_C159 ,\nC158_=_C160 ,C159_=_C160 ,C159_=_C260 ,C160_=_C261 ,C203_=_C227 ,C203_=_C244 ,\nC203_=_C254 ,C203_=_C255 ,C203_=_C256 ,C203_=_C257 ,C203_=_C258 ,C203_=_C259 ,\nC203_=_C260 ,C203_=_C261 ,C227_=_C244 ,C227_=_C254 ,C227_=_C255 ,C227_=_C256 ,\nC227_=_C257 ,C227_=_C258 ,C227_=_C259 ,C227_=_C260 ,C227_=_C261 ,C244_=_C254 ,\nC244_=_C255 ,C244_=_C256 ,C244_=_C257 ,C244_=_C258 ,C244_=_C259 ,C244_=_C260 ,\nC244_=_C261 ,C254_=_C255 ,C254_=_C256 ,C254_=_C257 ,C254_=_C258 ,C254_=_C259 ,\nC254_=_C260 ,C254_=_C261 ,C255_=_C256 ,C255_=_C257 ,C255_=_C258 ,C255_=_C259 ,\nC255_=_C260 ,C255_=_C261 ,C256_=_C257 ,C256_=_C258 ,C256_=_C259 ,C256_=_C260 ,\nC256_=_C261 ,C257_=_C258 ,C257_=_C259 ,C257_=_C260 ,C257_=_C261 ,C258_=_C259 ,\nC258_=_C260 ,C258_=_C261 ,C259_=_C260 ,C259_=_C261 ,C260_=_C261 ,"];38[shape=box, label="id:38 level: 3\n61: C28 C48 C54 C57 C58 \nC62 C121 C125 C128 C131 C149 \nC155 C159 C161 C167 C168 C171 \nC172 C173 C174 C175 C177 C178 \nC179 C180 C181 C182 C186 C189 \nC190 C202 C221 C222 C227 C228 \nC232 C244 C245 C249 C250 C251 \nC255 C256 C259 C260 C263 C264 \nC290 C291 C292 C293 C294 C295 \nC339 C340 C341 C345 C358 C359 \nC367 C368 \n419: C28_=_C58( C28 C58 ) C28_=_C167( C28 C167 ) C28_=_C189( C28 C189 ) C28_=_C221( C28 C221 ) C28_=_C228( C28 C228 ) \nC28_=_C245( C28 C245 ) C28_=_C263( C28 C263 ) C28_=_C290( C28 C290 ) C28_=_C291( C28 C291 ) C28_=_C292( C28 C292 ) C28_=_C293( C28 C293 ) \nC28_=_C294( C28 C294 ) C28_=_C295( C28 C295 ) C48_=_C155( C48 C155 ) C48_=_C255( C48 C255 ) C48_=_C345( C48 C345 ) C54_=_C57( C54 C57 ) \nC54_=_C58( C54 C58 ) C54_=_C62( C54 C62 ) C54_=_C128( C54 C128 ) C54_=_C161( C54 C161 ) C54_=_C171( C54 C171 ) C54_=_C172( C54 C172 ) \nC54_=_C173( C54 C173 ) C54_=_C174( C54 C174 ) C54_=_C175( C54 C175 ) C54_=_C177( C54 C177 ) C54_=_C178( C54 C178 ) C54_=_C179( C54 C179 ) \nC54_=_C180( C54 C180 ) C54_=_C181( C54 C181 ) C54_=_C182( C54 C182 ) C57_=_C58( C57 C58 ) C57_=_C62( C57 C62 ) C57_=_C121( C57 C121 ) \nC57_=_C131( C57 C131 ) C57_=_C227( C57 C227 ) C57_=_C244( C57 C244 ) C57_=_C255( C57 C255 ) C57_=_C256( C57 C256 ) C57_=_C259( C57 C259 ) \nC57_=_C260( C57 C260 ) C58_=_C62( C58 C62 ) C58_=_C167( C58 C167 ) C58_=_C189( C58 C189 ) C58_=_C221( C58 C221 ) C58_=_C228( C58 C228 ) \nC58_=_C245( C58 C245 ) C58_=_C263( C58 C263 ) C58_=_C290( C58 C290 ) C58_=_C291( C58 C291 ) C58_=_C292( C58 C292 ) C58_=_C293( C58 C293 ) \nC58_=_C294( C58 C294 ) C58_=_C295( C58 C295 ) C62_=_C125( C62 C125 ) C62_=_C178( C62 C178 ) C62_=_C232( C62 C232 ) C62_=_C249( C62 C249 ) \nC62_=_C291( C62 C291 ) C62_=_C339( C62 C339 ) C62_=_C345( C62 C345 ) C62_=_C358( C62 C358 ) C62_=_C359( C62 C359 ) C121_=_C125( C121 C125 ) \nC121_=_C131( C121 C131 ) C121_=_C227( C121 C227 ) C121_=_C244( C121 C244 ) C121_=_C255( C121 C255 ) C121_=_C256( C121 C256 ) C121_=_C259( C121 C259 ) \nC121_=_C260( C121 C260 ) C125_=_C178( C125 C178 ) C125_=_C232( C125 C232 ) C125_=_C249( C125 C249 ) C125_=_C291( C125 C291 ) C125_=_C339( C125 C339 ) \nC125_=_C345( C125 C345 ) C125_=_C358( C125 C358 ) C125_=_C359( C125 C359 ) C128_=_C131( C128 C131 ) C128_=_C161( C128 C161 ) C128_=_C171( C128 C171 ) \nC128_=_C172( C128 C172 ) C128_=_C173( C128 C173 ) C128_=_C174( C128 C174 ) C128_=_C175( C128 C175 ) C128_=_C177( C128 C177 ) C128_=_C178( C128 C178 ) \nC128_=_C179( C128 C179 ) C128_=_C180( C128 C180 ) C128_=_C181( C128 C181 ) C128_=_C182( C128 C182 ) C131_=_C227( C131 C227 ) C131_=_C244( C131 C244 ) \nC131_=_C255( C131 C255 ) C131_=_C256( C131 C256 ) C131_=_C259( C131 C259 ) C131_=_C260( C131 C260 ) C149_=_C155( C149 C155 ) C149_=_C159( C149 C159 ) \nC149_=_C174( C149 C174 ) C149_=_C186( C149 C186 ) C149_=_C202( C149 C202 ) C149_=_C244( C149 C244 ) C149_=_C245( C149 C245 ) C149_=_C249( C149 C249 ) \nC149_=_C250( C149 C250 ) C149_=_C251( C149 C251 ) C155_=_C159( C155 C159 ) C155_=_C255( C155 C255 ) C155_=_C345( C155 C345 ) C159_=_C182( C159 C182 ) \nC159_=_C260( C159 C260 ) C159_=_C295( C159 C295 ) C159_=_C359( C159 C359 ) C159_=_C368( C159 C368 ) C161_=_C167( C161 C167 ) C161_=_C168( C161 C168 ) \nC161_=_C171( C161 C171 ) C161_=_C172( C161 C172 ) C161_=_C173( C161 C173 ) C161_=_C174( C161 C174 ) C161_=_C175( C161 C175 ) C161_=_C177( C161 C177 ) \nC161_=_C178( C161 C178 ) C161_=_C179( C161 C179 ) C161_=_C180( C161 C180 ) C161_=_C181( C161 C181 ) C161_=_C182( C161 C182 ) C167_=_C168( C167 C168 ) \nC167_=_C189( C167 C189 ) C167_=_C221( C167 C221 ) C167_=_C228( C167 C228 ) C167_=_C245( C167 C245 ) C167_=_C263( C167 C263 ) C167_=_C290( C167 C290 ) \nC167_=_C291( C167 C291 ) C167_=_C292( C167 C292 ) C167_=_C293(</w:t>
      </w:r>
    </w:p>
    <w:p>
      <w:pPr>
        <w:pStyle w:val="PreformattedText"/>
        <w:bidi w:val="0"/>
        <w:spacing w:before="0" w:after="0"/>
        <w:jc w:val="left"/>
        <w:rPr/>
      </w:pPr>
      <w:r>
        <w:rPr/>
        <w:t xml:space="preserve"> </w:t>
      </w:r>
      <w:r>
        <w:rPr/>
        <w:t>C167 C293 ) C167_=_C294( C167 C294 ) C167_=_C295( C167 C295 ) C168_=_C177( C168 C177 ) \nC168_=_C190( C168 C190 ) C168_=_C222( C168 C222 ) C168_=_C264( C168 C264 ) C168_=_C290( C168 C290 ) C168_=_C339( C168 C339 ) C168_=_C340( C168 C340 ) \nC168_=_C341( C168 C341 ) C171_=_C172( C171 C172 ) C171_=_C173( C171 C173 ) C171_=_C174( C171 C174 ) C171_=_C175( C171 C175 ) C171_=_C177( C171 C177 ) \nC171_=_C178( C171 C178 ) C171_=_C179( C171 C179 ) C171_=_C180( C171 C180 ) C171_=_C181( C171 C181 ) C171_=_C182( C171 C182 ) C171_=_C186( C171 C186 ) \nC171_=_C189( C171 C189 ) C171_=_C190( C171 C190 ) C172_=_C173( C172 C173 ) C172_=_C174( C172 C174 ) C172_=_C175( C172 C175 ) C172_=_C177( C172 C177 ) \nC172_=_C178( C172 C178 ) C172_=_C179( C172 C179 ) C172_=_C180( C172 C180 ) C172_=_C181( C172 C181 ) C172_=_C182( C172 C182 ) C172_=_C221( C172 C221 ) \nC172_=_C222( C172 C222 ) C173_=_C174( C173 C174 ) C173_=_C175( C173 C175 ) C173_=_C177( C173 C177 ) C173_=_C178( C173 C178 ) C173_=_C179( C173 C179 ) \nC173_=_C180( C173 C180 ) C173_=_C181( C173 C181 ) C173_=_C182( C173 C182 ) C173_=_C227( C173 C227 ) C173_=_C228( C173 C228 ) C173_=_C232( C173 C232 ) \nC174_=_C175( C174 C175 ) C174_=_C177( C174 C177 ) C174_=_C178( C174 C178 ) C174_=_C179( C174 C179 ) C174_=_C180( C174 C180 ) C174_=_C181( C174 C181 ) \nC174_=_C182( C174 C182 ) C174_=_C186( C174 C186 ) C174_=_C202( C174 C202 ) C174_=_C244( C174 C244 ) C174_=_C245( C174 C245 ) C174_=_C249( C174 C249 ) \nC174_=_C250( C174 C250 ) C174_=_C251( C174 C251 ) C175_=_C177( C175 C177 ) C175_=_C178( C175 C178 ) C175_=_C179( C175 C179 ) C175_=_C180( C175 C180 ) \nC175_=_C181( C175 C181 ) C175_=_C182( C175 C182 ) C175_=_C263( C175 C263 ) C175_=_C264( C175 C264 ) C177_=_C178( C177 C178 ) C177_=_C179( C177 C179 ) \nC177_=_C180( C177 C180 ) C177_=_C181( C177 C181 ) C177_=_C182( C177 C182 ) C177_=_C190( C177 C190 ) C177_=_C222( C177 C222 ) C177_=_C264( C177 C264 ) \nC177_=_C290( C177 C290 ) C177_=_C339( C177 C339 ) C177_=_C340( C177 C340 ) C177_=_C341( C177 C341 ) C178_=_C179( C178 C179 ) C178_=_C180( C178 C180 ) \nC178_=_C181( C178 C181 ) C178_=_C182( C178 C182 ) C178_=_C232( C178 C232 ) C178_=_C249( C178 C249 ) C178_=_C291( C178 C291 ) C178_=_C339( C178 C339 ) \nC178_=_C345( C178 C345 ) C178_=_C358( C178 C358 ) C178_=_C359( C178 C359 ) C179_=_C180( C179 C180 ) C179_=_C181( C179 C181 ) C179_=_C182( C179 C182 ) \nC179_=_C250( C179 C250 ) C179_=_C292( C179 C292 ) C179_=_C340( C179 C340 ) C180_=_C181( C180 C181 ) C180_=_C182( C180 C182 ) C180_=_C251( C180 C251 ) \nC180_=_C293( C180 C293 ) C180_=_C341( C180 C341 ) C180_=_C367( C180 C367 ) C180_=_C368( C180 C368 ) C181_=_C182( C181 C182 ) C181_=_C259( C181 C259 ) \nC181_=_C294( C181 C294 ) C181_=_C358( C181 C358 ) C181_=_C367( C181 C367 ) C182_=_C260( C182 C260 ) C182_=_C295( C182 C295 ) C182_=_C359( C182 C359 ) \nC182_=_C368( C182 C368 ) C186_=_C189( C186 C189 ) C186_=_C190( C186 C190 ) C186_=_C202( C186 C202 ) C186_=_C244( C186 C244 ) C186_=_C245( C186 C245 ) \nC186_=_C249( C186 C249 ) C186_=_C250( C186 C250 ) C186_=_C251( C186 C251 ) C189_=_C190( C189 C190 ) C189_=_C221( C189 C221 ) C189_=_C228( C189 C228 ) \nC189_=_C245( C189 C245 ) C189_=_C263( C189 C263 ) C189_=_C290( C189 C290 ) C189_=_C291( C189 C291 ) C189_=_C292( C189 C292 ) C189_=_C293( C189 C293 ) \nC189_=_C294( C189 C294 ) C189_=_C295( C189 C295 ) C190_=_C222( C190 C222 ) C190_=_C264( C190 C264 ) C190_=_C290( C190 C290 ) C190_=_C339( C190 C339 ) \nC190_=_C340( C190 C340 ) C190_=_C341( C190 C341 ) C202_=_C244( C202 C244 ) C202_=_C245( C202 C245 ) C202_=_C249( C202 C249 ) C202_=_C250( C202 C250 ) \nC202_=_C251( C202 C251 ) C221_=_C222( C221 C222 ) C221_=_C228( C221 C228 ) C221_=_C245( C221 C245 ) C221_=_C263( C221 C263 ) C221_=_C290( C221 C290 ) \nC221_=_C291( C221 C291 ) C221_=_C292( C221 C292 ) C221_=_C293( C221 C293 ) C221_=_C294( C221 C294 ) C221_=_C295( C221 C295 ) C222_=_C264( C222 C264 ) \nC222_=_C290( C222 C290 ) C222_=_C339( C222 C339 ) C222_=_C340( C222 C340 ) C222_=_C341( C222 C341 ) C227_=_C228( C227 C228 ) C227_=_C232( C227 C232 ) \nC227_=_C244( C227 C244 ) C227_=_C255( C227 C255 ) C227_=_C256( C227 C256 ) C227_=_C259( C227 C259 ) C227_=_C260( C227 C260 ) C228_=_C232( C228 C232 ) \nC228_=_C245( C228 C245 ) C228_=_C263( C228 C263 ) C228_=_C290( C228 C290 ) C228_=_C291( C228 C291 ) C228_=_C292( C228 C292 ) C228_=_C293( C228 C293 ) \nC228_=_C294( C228 C294 ) C228_=_C295( C228 C295 ) C232_=_C249( C232 C249 ) C232_=_C291( C232 C291 ) C232_=_C339( C232 C339 ) C232_=_C345( C232 C345 ) \nC232_=_C358( C232 C358 ) C232_=_C359( C232 C359 ) C244_=_C245( C244 C245 ) C244_=_C249( C244 C249 ) C244_=_C250( C244 C250 ) C244_=_C251( C244 C251 ) \nC244_=_C255( C244 C255 ) C244_=_C256( C244 C256 ) C244_=_C259( C244 C259 ) C244_=_C260( C244 C260 ) C245_=_C249( C245 C249 ) C245_=_C250( C245 C250 ) \nC245_=_C251( C245 C251 ) C245_=_C263( C245 C263 ) C245_=_C290( C245 C290 ) C245_=_C291( C245 C291 ) C245_=_C292( C245 C292 ) C245_=_C293( C245 C293 ) \nC245_=_C294( C245 C294 ) C245_=_C295( C245 C295 ) C249_=_C250( C249 C250 ) C249_=_C251( C249 C251 ) C249_=_C291( C249 C291 ) C249_=_C339( C249 C339 ) \nC249_=_C345( C249 C345 ) C249_=_C358( C249 C358 ) C249_=_C359( C249 C359 ) C250_=_C251( C250 C251 ) C250_=_C292( C250 C292 ) C250_=_C340( C250 C340 ) \nC251_=_C293( C251 C293 ) C251_=_C341( C251 C341 ) C251_=_C367( C251 C367 ) C251_=_C368( C251 C368 ) C255_=_C256( C255 C256 ) C255_=_C259( C255 C259 ) \nC255_=_C260( C255 C260 ) C255_=_C345( C255 C345 ) C256_=_C259( C256 C259 ) C256_=_C260( C256 C260 ) C259_=_C260( C259 C260 ) C259_=_C294( C259 C294 ) \nC259_=_C358( C259 C358 ) C259_=_C367( C259 C367 ) C260_=_C295( C260 C295 ) C260_=_C359( C260 C359 ) C260_=_C368( C260 C368 ) C263_=_C264( C263 C264 ) \nC263_=_C290( C263 C290 ) C263_=_C291( C263 C291 ) C263_=_C292( C263 C292 ) C263_=_C293( C263 C293 ) C263_=_C294( C263 C294 ) C263_=_C295( C263 C295 ) \nC264_=_C290( C264 C290 ) C264_=_C339( C264 C339 ) C264_=_C340( C264 C340 ) C264_=_C341( C264 C341 ) C290_=_C291( C290 C291 ) C290_=_C292( C290 C292 ) \nC290_=_C293( C290 C293 ) C290_=_C294( C290 C294 ) C290_=_C295( C290 C295 ) C290_=_C339( C290 C339 ) C290_=_C340( C290 C340 ) C290_=_C341( C290 C341 ) \nC291_=_C292( C291 C292 ) C291_=_C293( C291 C293 ) C291_=_C294( C291 C294 ) C291_=_C295( C291 C295 ) C291_=_C339( C291 C339 ) C291_=_C345( C291 C345 ) \nC291_=_C358( C291 C358 ) C291_=_C359( C291 C359 ) C292_=_C293( C292 C293 ) C292_=_C294( C292 C294 ) C292_=_C295( C292 C295 ) C292_=_C340( C292 C340 ) \nC293_=_C294( C293 C294 ) C293_=_C295( C293 C295 ) C293_=_C341( C293 C341 ) C293_=_C367( C293 C367 ) C293_=_C368( C293 C368 ) C294_=_C295( C294 C295 ) \nC294_=_C358( C294 C358 ) C294_=_C367( C294 C367 ) C295_=_C359( C295 C359 ) C295_=_C368( C295 C368 ) C339_=_C340( C339 C340 ) C339_=_C341( C339 C341 ) \nC339_=_C345( C339 C345 ) C339_=_C358( C339 C358 ) C339_=_C359( C339 C359 ) C340_=_C341( C340 C341 ) C341_=_C367( C341 C367 ) C341_=_C368( C341 C368 ) \nC345_=_C358( C345 C358 ) C345_=_C359( C345 C359 ) C358_=_C359( C358 C359 ) C358_=_C367( C358 C367 ) C359_=_C368( C359 C368 ) C367_=_C368( C367 C368 ) "];32-&gt;38[label="48: C28 C48 C57 C62 C121 \nC125 C131 C149 C155 C159 C161 \nC167 C168 C171 C172 C175 C178 \nC179 C180 C186 C189 C190 C202 \nC221 C222 C227 C232 C244 C249 \nC250 C251 C255 C256 C259 C260 \nC263 C264 C291 C292 C293 C339 \nC340 C341 C345 C358 C359 C367 \nC368 \n229: C28_=_C167 ,C28_=_C189 ,C28_=_C221 ,C28_=_C263 ,C28_=_C291 ,\nC28_=_C292 ,C28_=_C293 ,C48_=_C155 ,C48_=_C255 ,C48_=_C345 ,C57_=_C62 ,\nC57_=_C121 ,C57_=_C131 ,C57_=_C227 ,C57_=_C244 ,C57_=_C255 ,C57_=_C256 ,\nC57_=_C259 ,C57_=_C260 ,C62_=_C125 ,C62_=_C178 ,C62_=_C232 ,C62_=_C249 ,\nC62_=_C291 ,C62_=_C339 ,C62_=_C345 ,C62_=_C358 ,C62_=_C359 ,C121_=_C125 ,\nC121_=_C131 ,C121_=_C227 ,C121_=_C244 ,C121_=_C255 ,C121_=_C256 ,C121_=_C259 ,\nC121_=_C260 ,C125_=_C178 ,C125_=_C232 ,C125_=_C249 ,C125_=_C291 ,C125_=_C339 ,\nC125_=_C345 ,C125_=_C358 ,C125_=_C359 ,C131_=_C227 ,C131_=_C244 ,C131_=_C255 ,\nC131_=_C256 ,C131_=_C259 ,C131_=_C260 ,C149_=_C155 ,C149_=_C159 ,C149_=_C186 ,\nC149_=_C202 ,C149_=_C244 ,C149_=_C249 ,C149_=_C250 ,C149_=_C251 ,C155_=_C159 ,\nC155_=_C255 ,C155_=_C345 ,C159_=_C260 ,C159_=_C359 ,C159_=_C368 ,C161_=_C167 ,\nC161_=_C168 ,C161_=_C171 ,C161_=_C172 ,C161_=_C175 ,C161_=_C178 ,C161_=_C179 ,\nC161_=_C180 ,C167_=_C168 ,C167_=_C189 ,C167_=_C221 ,C167_=_C263 ,C167_=_C291 ,\nC167_=_C292 ,C167_=_C293 ,C168_=_C190 ,C168_=_C222 ,C168_=_C264 ,C168_=_C339 ,\nC168_=_C340 ,C168_=_C341 ,C171_=_C172 ,C171_=_C175 ,C171_=_C178 ,C171_=_C179 ,\nC171_=_C180 ,C171_=_C186 ,C171_=_C189 ,C171_=_C190 ,C172_=_C175 ,C172_=_C178 ,\nC172_=_C179 ,C172_=_C180 ,C172_=_C221 ,C172_=_C222 ,C175_=_C178 ,C175_=_C179 ,\nC175_=_C180 ,C175_=_C263 ,C175_=_C264 ,C178_=_C179 ,C178_=_C180 ,C178_=_C232 ,\nC178_=_C249 ,C178_=_C291 ,C178_=_C339 ,C178_=_C345 ,C178_=_C358 ,C178_=_C359 ,\nC179_=_C180 ,C179_=_C250 ,C179_=_C292 ,C179_=_C340 ,C180_=_C251 ,C180_=_C293 ,\nC180_=_C341 ,C180_=_C367 ,C180_=_C368 ,C186_=_C189 ,C186_=_C190 ,C186_=_C202 ,\nC186_=_C244 ,C186_=_C249 ,C186_=_C250 ,C186_=_C251 ,C189_=_C190 ,C189_=_C221 ,\nC189_=_C263 ,C189_=_C291 ,C189_=_C292 ,C189_=_C293 ,C190_=_C222 ,C190_=_C264 ,\nC190_=_C339 ,C190_=_C340 ,C190_=_C341 ,C202_=_C244 ,C202_=_C249 ,C202_=_C250 ,\nC202_=_C251 ,C221_=_C222 ,C221_=_C263 ,C221_=_C291 ,C221_=_C292 ,C221_=_C293 ,\nC222_=_C264 ,C222_=_C339 ,C222_=_C340 ,C222_=_C341 ,C227_=_C232 ,C227_=_C244 ,\nC227_=_C255 ,C227_=_C256 ,C227_=_C259 ,C227_=_C260 ,C232_=_C249 ,C232_=_C291 ,\nC232_=_C339 ,C232_=_C345 ,C232_=_C358 ,C232_=_C359 ,C244_=_C249 ,C244_=_C250 ,\nC244_=_C251 ,C244_=_C255 ,C244_=_C256 ,C244_=_C259 ,C244_=_C260 ,C249_=_C250 ,\nC249_=_C251 ,C249_=_C291 ,C249_=_C339 ,C249_=_C345 ,C249_=_C358 ,C249_=_C359 ,\nC250_=_C251 ,C250_=_C292 ,C250_=_C340 ,C251_=_C293 ,C251_=_C341 ,C251_=_C367 ,\nC251_=_C368 ,C255_=_C256 ,C255_=_C259 ,C255_=_C260 ,C255_=_C345 ,C256_=_C259 ,\nC256_=_C260 ,C259_=_C260</w:t>
      </w:r>
    </w:p>
    <w:p>
      <w:pPr>
        <w:pStyle w:val="PreformattedText"/>
        <w:bidi w:val="0"/>
        <w:spacing w:before="0" w:after="0"/>
        <w:jc w:val="left"/>
        <w:rPr/>
      </w:pPr>
      <w:r>
        <w:rPr/>
        <w:t xml:space="preserve"> </w:t>
      </w:r>
      <w:r>
        <w:rPr/>
        <w:t>,C259_=_C358 ,C259_=_C367 ,C260_=_C359 ,C260_=_C368 ,\nC263_=_C264 ,C263_=_C291 ,C263_=_C292 ,C263_=_C293 ,C264_=_C339 ,C264_=_C340 ,\nC264_=_C341 ,C291_=_C292 ,C291_=_C293 ,C291_=_C339 ,C291_=_C345 ,C291_=_C358 ,\nC291_=_C359 ,C292_=_C293 ,C292_=_C340 ,C293_=_C341 ,C293_=_C367 ,C293_=_C368 ,\nC339_=_C340 ,C339_=_C341 ,C339_=_C345 ,C339_=_C358 ,C339_=_C359 ,C340_=_C341 ,\nC341_=_C367 ,C341_=_C368 ,C345_=_C358 ,C345_=_C359 ,C358_=_C359 ,C358_=_C367 ,\nC359_=_C368 ,C367_=_C368 ,"];39[shape=box, label="id:39 level: 3\n27: C4 C5 C22 C24 C96 \nC137 C140 C161 C162 C163 C164 \nC165 C166 C167 C168 C169 C170 \nC172 C184 C218 C219 C220 C221 \nC222 C223 C224 C225 \n195: C4_=_C5( C4 C5 ) C4_=_C22( C4 C22 ) C4_=_C137( C4 C137 ) C4_=_C161( C4 C161 ) C4_=_C162( C4 C162 ) \nC4_=_C163( C4 C163 ) C4_=_C164( C4 C164 ) C4_=_C165( C4 C165 ) C4_=_C166( C4 C166 ) C4_=_C167( C4 C167 ) C4_=_C168( C4 C168 ) \nC4_=_C169( C4 C169 ) C4_=_C170( C4 C170 ) C5_=_C24( C5 C24 ) C5_=_C96( C5 C96 ) C5_=_C140( C5 C140 ) C5_=_C163( C5 C163 ) \nC5_=_C172( C5 C172 ) C5_=_C184( C5 C184 ) C5_=_C218( C5 C218 ) C5_=_C219( C5 C219 ) C5_=_C220( C5 C220 ) C5_=_C221( C5 C221 ) \nC5_=_C222( C5 C222 ) C5_=_C223( C5 C223 ) C5_=_C224( C5 C224 ) C5_=_C225( C5 C225 ) C22_=_C24( C22 C24 ) C22_=_C137( C22 C137 ) \nC22_=_C161( C22 C161 ) C22_=_C162( C22 C162 ) C22_=_C163( C22 C163 ) C22_=_C164( C22 C164 ) C22_=_C165( C22 C165 ) C22_=_C166( C22 C166 ) \nC22_=_C167( C22 C167 ) C22_=_C168( C22 C168 ) C22_=_C169( C22 C169 ) C22_=_C170( C22 C170 ) C24_=_C96( C24 C96 ) C24_=_C140( C24 C140 ) \nC24_=_C163( C24 C163 ) C24_=_C172( C24 C172 ) C24_=_C184( C24 C184 ) C24_=_C218( C24 C218 ) C24_=_C219( C24 C219 ) C24_=_C220( C24 C220 ) \nC24_=_C221( C24 C221 ) C24_=_C222( C24 C222 ) C24_=_C223( C24 C223 ) C24_=_C224( C24 C224 ) C24_=_C225( C24 C225 ) C96_=_C140( C96 C140 ) \nC96_=_C163( C96 C163 ) C96_=_C172( C96 C172 ) C96_=_C184( C96 C184 ) C96_=_C218( C96 C218 ) C96_=_C219( C96 C219 ) C96_=_C220( C96 C220 ) \nC96_=_C221( C96 C221 ) C96_=_C222( C96 C222 ) C96_=_C223( C96 C223 ) C96_=_C224( C96 C224 ) C96_=_C225( C96 C225 ) C137_=_C140( C137 C140 ) \nC137_=_C161( C137 C161 ) C137_=_C162( C137 C162 ) C137_=_C163( C137 C163 ) C137_=_C164( C137 C164 ) C137_=_C165( C137 C165 ) C137_=_C166( C137 C166 ) \nC137_=_C167( C137 C167 ) C137_=_C168( C137 C168 ) C137_=_C169( C137 C169 ) C137_=_C170( C137 C170 ) C140_=_C163( C140 C163 ) C140_=_C172( C140 C172 ) \nC140_=_C184( C140 C184 ) C140_=_C218( C140 C218 ) C140_=_C219( C140 C219 ) C140_=_C220( C140 C220 ) C140_=_C221( C140 C221 ) C140_=_C222( C140 C222 ) \nC140_=_C223( C140 C223 ) C140_=_C224( C140 C224 ) C140_=_C225( C140 C225 ) C161_=_C162( C161 C162 ) C161_=_C163( C161 C163 ) C161_=_C164( C161 C164 ) \nC161_=_C165( C161 C165 ) C161_=_C166( C161 C166 ) C161_=_C167( C161 C167 ) C161_=_C168( C161 C168 ) C161_=_C169( C161 C169 ) C161_=_C170( C161 C170 ) \nC161_=_C172( C161 C172 ) C162_=_C163( C162 C163 ) C162_=_C164( C162 C164 ) C162_=_C165( C162 C165 ) C162_=_C166( C162 C166 ) C162_=_C167( C162 C167 ) \nC162_=_C168( C162 C168 ) C162_=_C169( C162 C169 ) C162_=_C170( C162 C170 ) C162_=_C184( C162 C184 ) C163_=_C164( C163 C164 ) C163_=_C165( C163 C165 ) \nC163_=_C166( C163 C166 ) C163_=_C167( C163 C167 ) C163_=_C168( C163 C168 ) C163_=_C169( C163 C169 ) C163_=_C170( C163 C170 ) C163_=_C172( C163 C172 ) \nC163_=_C184( C163 C184 ) C163_=_C218( C163 C218 ) C163_=_C219( C163 C219 ) C163_=_C220( C163 C220 ) C163_=_C221( C163 C221 ) C163_=_C222( C163 C222 ) \nC163_=_C223( C163 C223 ) C163_=_C224( C163 C224 ) C163_=_C225( C163 C225 ) C164_=_C165( C164 C165 ) C164_=_C166( C164 C166 ) C164_=_C167( C164 C167 ) \nC164_=_C168( C164 C168 ) C164_=_C169( C164 C169 ) C164_=_C170( C164 C170 ) C164_=_C218( C164 C218 ) C165_=_C166( C165 C166 ) C165_=_C167( C165 C167 ) \nC165_=_C168( C165 C168 ) C165_=_C169( C165 C169 ) C165_=_C170( C165 C170 ) C165_=_C219( C165 C219 ) C166_=_C167( C166 C167 ) C166_=_C168( C166 C168 ) \nC166_=_C169( C166 C169 ) C166_=_C170( C166 C170 ) C166_=_C220( C166 C220 ) C167_=_C168( C167 C168 ) C167_=_C169( C167 C169 ) C167_=_C170( C167 C170 ) \nC167_=_C221( C167 C221 ) C168_=_C169( C168 C169 ) C168_=_C170( C168 C170 ) C168_=_C222( C168 C222 ) C169_=_C170( C169 C170 ) C169_=_C223( C169 C223 ) \nC170_=_C224( C170 C224 ) C172_=_C184( C172 C184 ) C172_=_C218( C172 C218 ) C172_=_C219( C172 C219 ) C172_=_C220( C172 C220 ) C172_=_C221( C172 C221 ) \nC172_=_C222( C172 C222 ) C172_=_C223( C172 C223 ) C172_=_C224( C172 C224 ) C172_=_C225( C172 C225 ) C184_=_C218( C184 C218 ) C184_=_C219( C184 C219 ) \nC184_=_C220( C184 C220 ) C184_=_C221( C184 C221 ) C184_=_C222( C184 C222 ) C184_=_C223( C184 C223 ) C184_=_C224( C184 C224 ) C184_=_C225( C184 C225 ) \nC218_=_C219( C218 C219 ) C218_=_C220( C218 C220 ) C218_=_C221( C218 C221 ) C218_=_C222( C218 C222 ) C218_=_C223( C218 C223 ) C218_=_C224( C218 C224 ) \nC218_=_C225( C218 C225 ) C219_=_C220( C219 C220 ) C219_=_C221( C219 C221 ) C219_=_C222( C219 C222 ) C219_=_C223( C219 C223 ) C219_=_C224( C219 C224 ) \nC219_=_C225( C219 C225 ) C220_=_C221( C220 C221 ) C220_=_C222( C220 C222 ) C220_=_C223( C220 C223 ) C220_=_C224( C220 C224 ) C220_=_C225( C220 C225 ) \nC221_=_C222( C221 C222 ) C221_=_C223( C221 C223 ) C221_=_C224( C221 C224 ) C221_=_C225( C221 C225 ) C222_=_C223( C222 C223 ) C222_=_C224( C222 C224 ) \nC222_=_C225( C222 C225 ) C223_=_C224( C223 C224 ) C223_=_C225( C223 C225 ) C224_=_C225( C224 C225 ) "];34-&gt;39[label="26: C4 C5 C22 C24 C96 \nC137 C140 C161 C162 C164 C165 \nC166 C167 C168 C169 C170 C172 \nC184 C218 C219 C220 C221 C222 \nC223 C224 C225 \n169: C4_=_C5 ,C4_=_C22 ,C4_=_C137 ,C4_=_C161 ,C4_=_C162 ,\nC4_=_C164 ,C4_=_C165 ,C4_=_C166 ,C4_=_C167 ,C4_=_C168 ,C4_=_C169 ,\nC4_=_C170 ,C5_=_C24 ,C5_=_C96 ,C5_=_C140 ,C5_=_C172 ,C5_=_C184 ,\nC5_=_C218 ,C5_=_C219 ,C5_=_C220 ,C5_=_C221 ,C5_=_C222 ,C5_=_C223 ,\nC5_=_C224 ,C5_=_C225 ,C22_=_C24 ,C22_=_C137 ,C22_=_C161 ,C22_=_C162 ,\nC22_=_C164 ,C22_=_C165 ,C22_=_C166 ,C22_=_C167 ,C22_=_C168 ,C22_=_C169 ,\nC22_=_C170 ,C24_=_C96 ,C24_=_C140 ,C24_=_C172 ,C24_=_C184 ,C24_=_C218 ,\nC24_=_C219 ,C24_=_C220 ,C24_=_C221 ,C24_=_C222 ,C24_=_C223 ,C24_=_C224 ,\nC24_=_C225 ,C96_=_C140 ,C96_=_C172 ,C96_=_C184 ,C96_=_C218 ,C96_=_C219 ,\nC96_=_C220 ,C96_=_C221 ,C96_=_C222 ,C96_=_C223 ,C96_=_C224 ,C96_=_C225 ,\nC137_=_C140 ,C137_=_C161 ,C137_=_C162 ,C137_=_C164 ,C137_=_C165 ,C137_=_C166 ,\nC137_=_C167 ,C137_=_C168 ,C137_=_C169 ,C137_=_C170 ,C140_=_C172 ,C140_=_C184 ,\nC140_=_C218 ,C140_=_C219 ,C140_=_C220 ,C140_=_C221 ,C140_=_C222 ,C140_=_C223 ,\nC140_=_C224 ,C140_=_C225 ,C161_=_C162 ,C161_=_C164 ,C161_=_C165 ,C161_=_C166 ,\nC161_=_C167 ,C161_=_C168 ,C161_=_C169 ,C161_=_C170 ,C161_=_C172 ,C162_=_C164 ,\nC162_=_C165 ,C162_=_C166 ,C162_=_C167 ,C162_=_C168 ,C162_=_C169 ,C162_=_C170 ,\nC162_=_C184 ,C164_=_C165 ,C164_=_C166 ,C164_=_C167 ,C164_=_C168 ,C164_=_C169 ,\nC164_=_C170 ,C164_=_C218 ,C165_=_C166 ,C165_=_C167 ,C165_=_C168 ,C165_=_C169 ,\nC165_=_C170 ,C165_=_C219 ,C166_=_C167 ,C166_=_C168 ,C166_=_C169 ,C166_=_C170 ,\nC166_=_C220 ,C167_=_C168 ,C167_=_C169 ,C167_=_C170 ,C167_=_C221 ,C168_=_C169 ,\nC168_=_C170 ,C168_=_C222 ,C169_=_C170 ,C169_=_C223 ,C170_=_C224 ,C172_=_C184 ,\nC172_=_C218 ,C172_=_C219 ,C172_=_C220 ,C172_=_C221 ,C172_=_C222 ,C172_=_C223 ,\nC172_=_C224 ,C172_=_C225 ,C184_=_C218 ,C184_=_C219 ,C184_=_C220 ,C184_=_C221 ,\nC184_=_C222 ,C184_=_C223 ,C184_=_C224 ,C184_=_C225 ,C218_=_C219 ,C218_=_C220 ,\nC218_=_C221 ,C218_=_C222 ,C218_=_C223 ,C218_=_C224 ,C218_=_C225 ,C219_=_C220 ,\nC219_=_C221 ,C219_=_C222 ,C219_=_C223 ,C219_=_C224 ,C219_=_C225 ,C220_=_C221 ,\nC220_=_C222 ,C220_=_C223 ,C220_=_C224 ,C220_=_C225 ,C221_=_C222 ,C221_=_C223 ,\nC221_=_C224 ,C221_=_C225 ,C222_=_C223 ,C222_=_C224 ,C222_=_C225 ,C223_=_C224 ,\nC223_=_C225 ,C224_=_C225 ,"];40[shape=box, label="id:40 level: 3\n29: C1 C3 C10 C19 C21 \nC30 C31 C32 C33 C34 C35 \nC36 C37 C38 C39 C40 C41 \nC93 C137 C138 C139 C140 C141 \nC142 C143 C144 C145 C146 C147 \n219: C1_=_C3( C1 C3 ) C1_=_C10( C1 C10 ) C1_=_C19( C1 C19 ) C1_=_C30( C1 C30 ) C1_=_C31( C1 C31 ) \nC1_=_C32( C1 C32 ) C1_=_C33( C1 C33 ) C1_=_C34( C1 C34 ) C1_=_C35( C1 C35 ) C1_=_C36( C1 C36 ) C1_=_C37( C1 C37 ) \nC1_=_C38( C1 C38 ) C1_=_C39( C1 C39 ) C1_=_C40( C1 C40 ) C1_=_C41( C1 C41 ) C3_=_C21( C3 C21 ) C3_=_C33( C3 C33 ) \nC3_=_C93( C3 C93 ) C3_=_C137( C3 C137 ) C3_=_C138( C3 C138 ) C3_=_C139( C3 C139 ) C3_=_C140( C3 C140 ) C3_=_C141( C3 C141 ) \nC3_=_C142( C3 C142 ) C3_=_C143( C3 C143 ) C3_=_C144( C3 C144 ) C3_=_C145( C3 C145 ) C3_=_C146( C3 C146 ) C3_=_C147( C3 C147 ) \nC10_=_C19( C10 C19 ) C10_=_C30( C10 C30 ) C10_=_C31( C10 C31 ) C10_=_C32( C10 C32 ) C10_=_C33( C10 C33 ) C10_=_C34( C10 C34 ) \nC10_=_C35( C10 C35 ) C10_=_C36( C10 C36 ) C10_=_C37( C10 C37 ) C10_=_C38( C10 C38 ) C10_=_C39( C10 C39 ) C10_=_C40( C10 C40 ) \nC10_=_C41( C10 C41 ) C19_=_C21( C19 C21 ) C19_=_C30( C19 C30 ) C19_=_C31( C19 C31 ) C19_=_C32( C19 C32 ) C19_=_C33( C19 C33 ) \nC19_=_C34( C19 C34 ) C19_=_C35( C19 C35 ) C19_=_C36( C19 C36 ) C19_=_C37( C19 C37 ) C19_=_C38( C19 C38 ) C19_=_C39( C19 C39 ) \nC19_=_C40( C19 C40 ) C19_=_C41( C19 C41 ) C21_=_C33( C21 C33 ) C21_=_C93( C21 C93 ) C21_=_C137( C21 C137 ) C21_=_C138( C21 C138 ) \nC21_=_C139( C21 C139 ) C21_=_C140( C21 C140 ) C21_=_C141( C21 C141 ) C21_=_C142( C21 C142 ) C21_=_C143( C21 C143 ) C21_=_C144( C21 C144 ) \nC21_=_C145( C21 C145 ) C21_=_C146( C21 C146 ) C21_=_C147( C21 C147 ) C30_=_C31( C30 C31 ) C30_=_C32( C30 C32 ) C30_=_C33( C30 C33 ) \nC30_=_C34( C30 C34 ) C30_=_C35( C30 C35 ) C30_=_C36( C30 C36 ) C30_=_C37( C30 C37 ) C30_=_C38( C30 C38 ) C30_=_C39( C30 C39 ) \nC30_=_C40( C30 C40 ) C30_=_C41( C30 C41 ) C31_=_C32( C31 C32 ) C31_=_C33( C31 C33 ) C31_=_C34( C31 C34 ) C31_=_C35( C31 C35 ) \nC31_=_C36( C31 C36 ) C31_=_C37( C31 C37 ) C31_=_C38( C31 C38 ) C31_=_C39( C31 C39 ) C31_=_C40( C31 C40 ) C31_=_C41( C31 C41 ) \nC32_=_C33( C32 C33 ) C32_=_C34( C32 C34 ) C32_=_C35( C32 C35 ) C32_=_C36( C32 C36 ) C32_=_C37( C32 C37</w:t>
      </w:r>
    </w:p>
    <w:p>
      <w:pPr>
        <w:pStyle w:val="PreformattedText"/>
        <w:bidi w:val="0"/>
        <w:spacing w:before="0" w:after="0"/>
        <w:jc w:val="left"/>
        <w:rPr/>
      </w:pPr>
      <w:r>
        <w:rPr/>
        <w:t xml:space="preserve"> </w:t>
      </w:r>
      <w:r>
        <w:rPr/>
        <w:t>) C32_=_C38( C32 C38 ) \nC32_=_C39( C32 C39 ) C32_=_C40( C32 C40 ) C32_=_C41( C32 C41 ) C32_=_C93( C32 C93 ) C33_=_C34( C33 C34 ) C33_=_C35( C33 C35 ) \nC33_=_C36( C33 C36 ) C33_=_C37( C33 C37 ) C33_=_C38( C33 C38 ) C33_=_C39( C33 C39 ) C33_=_C40( C33 C40 ) C33_=_C41( C33 C41 ) \nC33_=_C93( C33 C93 ) C33_=_C137( C33 C137 ) C33_=_C138( C33 C138 ) C33_=_C139( C33 C139 ) C33_=_C140( C33 C140 ) C33_=_C141( C33 C141 ) \nC33_=_C142( C33 C142 ) C33_=_C143( C33 C143 ) C33_=_C144( C33 C144 ) C33_=_C145( C33 C145 ) C33_=_C146( C33 C146 ) C33_=_C147( C33 C147 ) \nC34_=_C35( C34 C35 ) C34_=_C36( C34 C36 ) C34_=_C37( C34 C37 ) C34_=_C38( C34 C38 ) C34_=_C39( C34 C39 ) C34_=_C40( C34 C40 ) \nC34_=_C41( C34 C41 ) C34_=_C141( C34 C141 ) C35_=_C36( C35 C36 ) C35_=_C37( C35 C37 ) C35_=_C38( C35 C38 ) C35_=_C39( C35 C39 ) \nC35_=_C40( C35 C40 ) C35_=_C41( C35 C41 ) C35_=_C142( C35 C142 ) C36_=_C37( C36 C37 ) C36_=_C38( C36 C38 ) C36_=_C39( C36 C39 ) \nC36_=_C40( C36 C40 ) C36_=_C41( C36 C41 ) C36_=_C143( C36 C143 ) C37_=_C38( C37 C38 ) C37_=_C39( C37 C39 ) C37_=_C40( C37 C40 ) \nC37_=_C41( C37 C41 ) C38_=_C39( C38 C39 ) C38_=_C40( C38 C40 ) C38_=_C41( C38 C41 ) C38_=_C144( C38 C144 ) C39_=_C40( C39 C40 ) \nC39_=_C41( C39 C41 ) C40_=_C41( C40 C41 ) C40_=_C145( C40 C145 ) C41_=_C146( C41 C146 ) C93_=_C137( C93 C137 ) C93_=_C138( C93 C138 ) \nC93_=_C139( C93 C139 ) C93_=_C140( C93 C140 ) C93_=_C141( C93 C141 ) C93_=_C142( C93 C142 ) C93_=_C143( C93 C143 ) C93_=_C144( C93 C144 ) \nC93_=_C145( C93 C145 ) C93_=_C146( C93 C146 ) C93_=_C147( C93 C147 ) C137_=_C138( C137 C138 ) C137_=_C139( C137 C139 ) C137_=_C140( C137 C140 ) \nC137_=_C141( C137 C141 ) C137_=_C142( C137 C142 ) C137_=_C143( C137 C143 ) C137_=_C144( C137 C144 ) C137_=_C145( C137 C145 ) C137_=_C146( C137 C146 ) \nC137_=_C147( C137 C147 ) C138_=_C139( C138 C139 ) C138_=_C140( C138 C140 ) C138_=_C141( C138 C141 ) C138_=_C142( C138 C142 ) C138_=_C143( C138 C143 ) \nC138_=_C144( C138 C144 ) C138_=_C145( C138 C145 ) C138_=_C146( C138 C146 ) C138_=_C147( C138 C147 ) C139_=_C140( C139 C140 ) C139_=_C141( C139 C141 ) \nC139_=_C142( C139 C142 ) C139_=_C143( C139 C143 ) C139_=_C144( C139 C144 ) C139_=_C145( C139 C145 ) C139_=_C146( C139 C146 ) C139_=_C147( C139 C147 ) \nC140_=_C141( C140 C141 ) C140_=_C142( C140 C142 ) C140_=_C143( C140 C143 ) C140_=_C144( C140 C144 ) C140_=_C145( C140 C145 ) C140_=_C146( C140 C146 ) \nC140_=_C147( C140 C147 ) C141_=_C142( C141 C142 ) C141_=_C143( C141 C143 ) C141_=_C144( C141 C144 ) C141_=_C145( C141 C145 ) C141_=_C146( C141 C146 ) \nC141_=_C147( C141 C147 ) C142_=_C143( C142 C143 ) C142_=_C144( C142 C144 ) C142_=_C145( C142 C145 ) C142_=_C146( C142 C146 ) C142_=_C147( C142 C147 ) \nC143_=_C144( C143 C144 ) C143_=_C145( C143 C145 ) C143_=_C146( C143 C146 ) C143_=_C147( C143 C147 ) C144_=_C145( C144 C145 ) C144_=_C146( C144 C146 ) \nC144_=_C147( C144 C147 ) C145_=_C146( C145 C146 ) C145_=_C147( C145 C147 ) C146_=_C147( C146 C147 ) "];35-&gt;40[label="28: C1 C3 C10 C19 C21 \nC30 C31 C32 C34 C35 C36 \nC37 C38 C39 C40 C41 C93 \nC137 C138 C139 C140 C141 C142 \nC143 C144 C145 C146 C147 \n191: C1_=_C3 ,C1_=_C10 ,C1_=_C19 ,C1_=_C30 ,C1_=_C31 ,\nC1_=_C32 ,C1_=_C34 ,C1_=_C35 ,C1_=_C36 ,C1_=_C37 ,C1_=_C38 ,\nC1_=_C39 ,C1_=_C40 ,C1_=_C41 ,C3_=_C21 ,C3_=_C93 ,C3_=_C137 ,\nC3_=_C138 ,C3_=_C139 ,C3_=_C140 ,C3_=_C141 ,C3_=_C142 ,C3_=_C143 ,\nC3_=_C144 ,C3_=_C145 ,C3_=_C146 ,C3_=_C147 ,C10_=_C19 ,C10_=_C30 ,\nC10_=_C31 ,C10_=_C32 ,C10_=_C34 ,C10_=_C35 ,C10_=_C36 ,C10_=_C37 ,\nC10_=_C38 ,C10_=_C39 ,C10_=_C40 ,C10_=_C41 ,C19_=_C21 ,C19_=_C30 ,\nC19_=_C31 ,C19_=_C32 ,C19_=_C34 ,C19_=_C35 ,C19_=_C36 ,C19_=_C37 ,\nC19_=_C38 ,C19_=_C39 ,C19_=_C40 ,C19_=_C41 ,C21_=_C93 ,C21_=_C137 ,\nC21_=_C138 ,C21_=_C139 ,C21_=_C140 ,C21_=_C141 ,C21_=_C142 ,C21_=_C143 ,\nC21_=_C144 ,C21_=_C145 ,C21_=_C146 ,C21_=_C147 ,C30_=_C31 ,C30_=_C32 ,\nC30_=_C34 ,C30_=_C35 ,C30_=_C36 ,C30_=_C37 ,C30_=_C38 ,C30_=_C39 ,\nC30_=_C40 ,C30_=_C41 ,C31_=_C32 ,C31_=_C34 ,C31_=_C35 ,C31_=_C36 ,\nC31_=_C37 ,C31_=_C38 ,C31_=_C39 ,C31_=_C40 ,C31_=_C41 ,C32_=_C34 ,\nC32_=_C35 ,C32_=_C36 ,C32_=_C37 ,C32_=_C38 ,C32_=_C39 ,C32_=_C40 ,\nC32_=_C41 ,C32_=_C93 ,C34_=_C35 ,C34_=_C36 ,C34_=_C37 ,C34_=_C38 ,\nC34_=_C39 ,C34_=_C40 ,C34_=_C41 ,C34_=_C141 ,C35_=_C36 ,C35_=_C37 ,\nC35_=_C38 ,C35_=_C39 ,C35_=_C40 ,C35_=_C41 ,C35_=_C142 ,C36_=_C37 ,\nC36_=_C38 ,C36_=_C39 ,C36_=_C40 ,C36_=_C41 ,C36_=_C143 ,C37_=_C38 ,\nC37_=_C39 ,C37_=_C40 ,C37_=_C41 ,C38_=_C39 ,C38_=_C40 ,C38_=_C41 ,\nC38_=_C144 ,C39_=_C40 ,C39_=_C41 ,C40_=_C41 ,C40_=_C145 ,C41_=_C146 ,\nC93_=_C137 ,C93_=_C138 ,C93_=_C139 ,C93_=_C140 ,C93_=_C141 ,C93_=_C142 ,\nC93_=_C143 ,C93_=_C144 ,C93_=_C145 ,C93_=_C146 ,C93_=_C147 ,C137_=_C138 ,\nC137_=_C139 ,C137_=_C140 ,C137_=_C141 ,C137_=_C142 ,C137_=_C143 ,C137_=_C144 ,\nC137_=_C145 ,C137_=_C146 ,C137_=_C147 ,C138_=_C139 ,C138_=_C140 ,C138_=_C141 ,\nC138_=_C142 ,C138_=_C143 ,C138_=_C144 ,C138_=_C145 ,C138_=_C146 ,C138_=_C147 ,\nC139_=_C140 ,C139_=_C141 ,C139_=_C142 ,C139_=_C143 ,C139_=_C144 ,C139_=_C145 ,\nC139_=_C146 ,C139_=_C147 ,C140_=_C141 ,C140_=_C142 ,C140_=_C143 ,C140_=_C144 ,\nC140_=_C145 ,C140_=_C146 ,C140_=_C147 ,C141_=_C142 ,C141_=_C143 ,C141_=_C144 ,\nC141_=_C145 ,C141_=_C146 ,C141_=_C147 ,C142_=_C143 ,C142_=_C144 ,C142_=_C145 ,\nC142_=_C146 ,C142_=_C147 ,C143_=_C144 ,C143_=_C145 ,C143_=_C146 ,C143_=_C147 ,\nC144_=_C145 ,C144_=_C146 ,C144_=_C147 ,C145_=_C146 ,C145_=_C147 ,C146_=_C147 ,"];41[shape=box, label="id:41 level: 3\n36: C1 C2 C3 C4 C5 \nC6 C7 C8 C9 C19 C20 \nC21 C22 C23 C24 C25 C26 \nC27 C28 C29 C34 C97 C141 \nC164 C185 C201 C218 C235 C236 \nC237 C238 C239 C240 C241 C242 \nC243 \n269: C1_=_C2( C1 C2 ) C1_=_C3( C1 C3 ) C1_=_C4( C1 C4 ) C1_=_C5( C1 C5 ) C1_=_C6( C1 C6 ) \nC1_=_C7( C1 C7 ) C1_=_C8( C1 C8 ) C1_=_C9( C1 C9 ) C1_=_C19( C1 C19 ) C1_=_C34( C1 C34 ) C2_=_C3( C2 C3 ) \nC2_=_C4( C2 C4 ) C2_=_C5( C2 C5 ) C2_=_C6( C2 C6 ) C2_=_C7( C2 C7 ) C2_=_C8( C2 C8 ) C2_=_C9( C2 C9 ) \nC2_=_C20( C2 C20 ) C2_=_C97( C2 C97 ) C3_=_C4( C3 C4 ) C3_=_C5( C3 C5 ) C3_=_C6( C3 C6 ) C3_=_C7( C3 C7 ) \nC3_=_C8( C3 C8 ) C3_=_C9( C3 C9 ) C3_=_C21( C3 C21 ) C3_=_C141( C3 C141 ) C4_=_C5( C4 C5 ) C4_=_C6( C4 C6 ) \nC4_=_C7( C4 C7 ) C4_=_C8( C4 C8 ) C4_=_C9( C4 C9 ) C4_=_C22( C4 C22 ) C4_=_C164( C4 C164 ) C5_=_C6( C5 C6 ) \nC5_=_C7( C5 C7 ) C5_=_C8( C5 C8 ) C5_=_C9( C5 C9 ) C5_=_C24( C5 C24 ) C5_=_C218( C5 C218 ) C6_=_C7( C6 C7 ) \nC6_=_C8( C6 C8 ) C6_=_C9( C6 C9 ) C6_=_C25( C6 C25 ) C6_=_C34( C6 C34 ) C6_=_C97( C6 C97 ) C6_=_C141( C6 C141 ) \nC6_=_C164( C6 C164 ) C6_=_C185( C6 C185 ) C6_=_C201( C6 C201 ) C6_=_C218( C6 C218 ) C6_=_C235( C6 C235 ) C6_=_C236( C6 C236 ) \nC6_=_C237( C6 C237 ) C6_=_C238( C6 C238 ) C6_=_C239( C6 C239 ) C6_=_C240( C6 C240 ) C6_=_C241( C6 C241 ) C6_=_C242( C6 C242 ) \nC6_=_C243( C6 C243 ) C7_=_C8( C7 C8 ) C7_=_C9( C7 C9 ) C7_=_C26( C7 C26 ) C7_=_C235( C7 C235 ) C8_=_C9( C8 C9 ) \nC8_=_C27( C8 C27 ) C8_=_C236( C8 C236 ) C9_=_C29( C9 C29 ) C9_=_C240( C9 C240 ) C19_=_C20( C19 C20 ) C19_=_C21( C19 C21 ) \nC19_=_C22( C19 C22 ) C19_=_C23( C19 C23 ) C19_=_C24( C19 C24 ) C19_=_C25( C19 C25 ) C19_=_C26( C19 C26 ) C19_=_C27( C19 C27 ) \nC19_=_C28( C19 C28 ) C19_=_C29( C19 C29 ) C19_=_C34( C19 C34 ) C20_=_C21( C20 C21 ) C20_=_C22( C20 C22 ) C20_=_C23( C20 C23 ) \nC20_=_C24( C20 C24 ) C20_=_C25( C20 C25 ) C20_=_C26( C20 C26 ) C20_=_C27( C20 C27 ) C20_=_C28( C20 C28 ) C20_=_C29( C20 C29 ) \nC20_=_C97( C20 C97 ) C21_=_C22( C21 C22 ) C21_=_C23( C21 C23 ) C21_=_C24( C21 C24 ) C21_=_C25( C21 C25 ) C21_=_C26( C21 C26 ) \nC21_=_C27( C21 C27 ) C21_=_C28( C21 C28 ) C21_=_C29( C21 C29 ) C21_=_C141( C21 C141 ) C22_=_C23( C22 C23 ) C22_=_C24( C22 C24 ) \nC22_=_C25( C22 C25 ) C22_=_C26( C22 C26 ) C22_=_C27( C22 C27 ) C22_=_C28( C22 C28 ) C22_=_C29( C22 C29 ) C22_=_C164( C22 C164 ) \nC23_=_C24( C23 C24 ) C23_=_C25( C23 C25 ) C23_=_C26( C23 C26 ) C23_=_C27( C23 C27 ) C23_=_C28( C23 C28 ) C23_=_C29( C23 C29 ) \nC23_=_C185( C23 C185 ) C24_=_C25( C24 C25 ) C24_=_C26( C24 C26 ) C24_=_C27( C24 C27 ) C24_=_C28( C24 C28 ) C24_=_C29( C24 C29 ) \nC24_=_C218( C24 C218 ) C25_=_C26( C25 C26 ) C25_=_C27( C25 C27 ) C25_=_C28( C25 C28 ) C25_=_C29( C25 C29 ) C25_=_C34( C25 C34 ) \nC25_=_C97( C25 C97 ) C25_=_C141( C25 C141 ) C25_=_C164( C25 C164 ) C25_=_C185( C25 C185 ) C25_=_C201( C25 C201 ) C25_=_C218( C25 C218 ) \nC25_=_C235( C25 C235 ) C25_=_C236( C25 C236 ) C25_=_C237( C25 C237 ) C25_=_C238( C25 C238 ) C25_=_C239( C25 C239 ) C25_=_C240( C25 C240 ) \nC25_=_C241( C25 C241 ) C25_=_C242( C25 C242 ) C25_=_C243( C25 C243 ) C26_=_C27( C26 C27 ) C26_=_C28( C26 C28 ) C26_=_C29( C26 C29 ) \nC26_=_C235( C26 C235 ) C27_=_C28( C27 C28 ) C27_=_C29( C27 C29 ) C27_=_C236( C27 C236 ) C28_=_C29( C28 C29 ) C29_=_C240( C29 C240 ) \nC34_=_C97( C34 C97 ) C34_=_C141( C34 C141 ) C34_=_C164( C34 C164 ) C34_=_C185( C34 C185 ) C34_=_C201( C34 C201 ) C34_=_C218( C34 C218 ) \nC34_=_C235( C34 C235 ) C34_=_C236( C34 C236 ) C34_=_C237( C34 C237 ) C34_=_C238( C34 C238 ) C34_=_C239( C34 C239 ) C34_=_C240( C34 C240 ) \nC34_=_C241( C34 C241 ) C34_=_C242( C34 C242 ) C34_=_C243( C34 C243 ) C97_=_C141( C97 C141 ) C97_=_C164( C97 C164 ) C97_=_C185( C97 C185 ) \nC97_=_C201( C97 C201 ) C97_=_C218( C97 C218 ) C97_=_C235( C97 C235 ) C97_=_C236( C97 C236 ) C97_=_C237( C97 C237 ) C97_=_C238( C97 C238 ) \nC97_=_C239( C97 C239 ) C97_=_C240( C97 C240 ) C97_=_C241( C97 C241 ) C97_=_C242( C97 C242 ) C97_=_C243( C97 C243 ) C141_=_C164( C141 C164 ) \nC141_=_C185( C141 C185 ) C141_=_C201( C141 C201 ) C141_=_C218( C141 C218 ) C141_=_C235( C141 C235 ) C141_=_C236( C141 C236 ) C141_=_C237( C141 C237 ) \nC141_=_C238( C141 C238 ) C141_=_C239( C141 C239 ) C141_=_C240( C141 C240 ) C141_=_C241( C141 C241 ) C141_=_C242( C141 C242 ) C141_=_C243( C141 C243 ) \nC164_=_C185( C164 C185 ) C164_=_C201( C164 C201 ) C164_=_C218( C164 C218 ) C164_=_C235( C164 C235 ) C164_=_C236( C164 C236 ) C164_=_C237( C164 C237 ) \nC164_=_C238( C164 C238 ) C164_=_C239( C164 C239 ) C164_=_C240( C164 C240 ) C164_=_C241( C164 C241</w:t>
      </w:r>
    </w:p>
    <w:p>
      <w:pPr>
        <w:pStyle w:val="PreformattedText"/>
        <w:bidi w:val="0"/>
        <w:spacing w:before="0" w:after="0"/>
        <w:jc w:val="left"/>
        <w:rPr/>
      </w:pPr>
      <w:r>
        <w:rPr/>
        <w:t xml:space="preserve"> </w:t>
      </w:r>
      <w:r>
        <w:rPr/>
        <w:t>) C164_=_C242( C164 C242 ) C164_=_C243( C164 C243 ) \nC185_=_C201( C185 C201 ) C185_=_C218( C185 C218 ) C185_=_C235( C185 C235 ) C185_=_C236( C185 C236 ) C185_=_C237( C185 C237 ) C185_=_C238( C185 C238 ) \nC185_=_C239( C185 C239 ) C185_=_C240( C185 C240 ) C185_=_C241( C185 C241 ) C185_=_C242( C185 C242 ) C185_=_C243( C185 C243 ) C201_=_C218( C201 C218 ) \nC201_=_C235( C201 C235 ) C201_=_C236( C201 C236 ) C201_=_C237( C201 C237 ) C201_=_C238( C201 C238 ) C201_=_C239( C201 C239 ) C201_=_C240( C201 C240 ) \nC201_=_C241( C201 C241 ) C201_=_C242( C201 C242 ) C201_=_C243( C201 C243 ) C218_=_C235( C218 C235 ) C218_=_C236( C218 C236 ) C218_=_C237( C218 C237 ) \nC218_=_C238( C218 C238 ) C218_=_C239( C218 C239 ) C218_=_C240( C218 C240 ) C218_=_C241( C218 C241 ) C218_=_C242( C218 C242 ) C218_=_C243( C218 C243 ) \nC235_=_C236( C235 C236 ) C235_=_C237( C235 C237 ) C235_=_C238( C235 C238 ) C235_=_C239( C235 C239 ) C235_=_C240( C235 C240 ) C235_=_C241( C235 C241 ) \nC235_=_C242( C235 C242 ) C235_=_C243( C235 C243 ) C236_=_C237( C236 C237 ) C236_=_C238( C236 C238 ) C236_=_C239( C236 C239 ) C236_=_C240( C236 C240 ) \nC236_=_C241( C236 C241 ) C236_=_C242( C236 C242 ) C236_=_C243( C236 C243 ) C237_=_C238( C237 C238 ) C237_=_C239( C237 C239 ) C237_=_C240( C237 C240 ) \nC237_=_C241( C237 C241 ) C237_=_C242( C237 C242 ) C237_=_C243( C237 C243 ) C238_=_C239( C238 C239 ) C238_=_C240( C238 C240 ) C238_=_C241( C238 C241 ) \nC238_=_C242( C238 C242 ) C238_=_C243( C238 C243 ) C239_=_C240( C239 C240 ) C239_=_C241( C239 C241 ) C239_=_C242( C239 C242 ) C239_=_C243( C239 C243 ) \nC240_=_C241( C240 C241 ) C240_=_C242( C240 C242 ) C240_=_C243( C240 C243 ) C241_=_C242( C241 C242 ) C241_=_C243( C241 C243 ) C242_=_C243( C242 C243 ) "];35-&gt;41[label="34: C1 C2 C3 C4 C5 \nC7 C8 C9 C19 C20 C21 \nC22 C23 C24 C26 C27 C28 \nC29 C34 C97 C141 C164 C185 \nC201 C218 C235 C236 C237 C238 \nC239 C240 C241 C242 C243 \n218: C1_=_C2 ,C1_=_C3 ,C1_=_C4 ,C1_=_C5 ,C1_=_C7 ,\nC1_=_C8 ,C1_=_C9 ,C1_=_C19 ,C1_=_C34 ,C2_=_C3 ,C2_=_C4 ,\nC2_=_C5 ,C2_=_C7 ,C2_=_C8 ,C2_=_C9 ,C2_=_C20 ,C2_=_C97 ,\nC3_=_C4 ,C3_=_C5 ,C3_=_C7 ,C3_=_C8 ,C3_=_C9 ,C3_=_C21 ,\nC3_=_C141 ,C4_=_C5 ,C4_=_C7 ,C4_=_C8 ,C4_=_C9 ,C4_=_C22 ,\nC4_=_C164 ,C5_=_C7 ,C5_=_C8 ,C5_=_C9 ,C5_=_C24 ,C5_=_C218 ,\nC7_=_C8 ,C7_=_C9 ,C7_=_C26 ,C7_=_C235 ,C8_=_C9 ,C8_=_C27 ,\nC8_=_C236 ,C9_=_C29 ,C9_=_C240 ,C19_=_C20 ,C19_=_C21 ,C19_=_C22 ,\nC19_=_C23 ,C19_=_C24 ,C19_=_C26 ,C19_=_C27 ,C19_=_C28 ,C19_=_C29 ,\nC19_=_C34 ,C20_=_C21 ,C20_=_C22 ,C20_=_C23 ,C20_=_C24 ,C20_=_C26 ,\nC20_=_C27 ,C20_=_C28 ,C20_=_C29 ,C20_=_C97 ,C21_=_C22 ,C21_=_C23 ,\nC21_=_C24 ,C21_=_C26 ,C21_=_C27 ,C21_=_C28 ,C21_=_C29 ,C21_=_C141 ,\nC22_=_C23 ,C22_=_C24 ,C22_=_C26 ,C22_=_C27 ,C22_=_C28 ,C22_=_C29 ,\nC22_=_C164 ,C23_=_C24 ,C23_=_C26 ,C23_=_C27 ,C23_=_C28 ,C23_=_C29 ,\nC23_=_C185 ,C24_=_C26 ,C24_=_C27 ,C24_=_C28 ,C24_=_C29 ,C24_=_C218 ,\nC26_=_C27 ,C26_=_C28 ,C26_=_C29 ,C26_=_C235 ,C27_=_C28 ,C27_=_C29 ,\nC27_=_C236 ,C28_=_C29 ,C29_=_C240 ,C34_=_C97 ,C34_=_C141 ,C34_=_C164 ,\nC34_=_C185 ,C34_=_C201 ,C34_=_C218 ,C34_=_C235 ,C34_=_C236 ,C34_=_C237 ,\nC34_=_C238 ,C34_=_C239 ,C34_=_C240 ,C34_=_C241 ,C34_=_C242 ,C34_=_C243 ,\nC97_=_C141 ,C97_=_C164 ,C97_=_C185 ,C97_=_C201 ,C97_=_C218 ,C97_=_C235 ,\nC97_=_C236 ,C97_=_C237 ,C97_=_C238 ,C97_=_C239 ,C97_=_C240 ,C97_=_C241 ,\nC97_=_C242 ,C97_=_C243 ,C141_=_C164 ,C141_=_C185 ,C141_=_C201 ,C141_=_C218 ,\nC141_=_C235 ,C141_=_C236 ,C141_=_C237 ,C141_=_C238 ,C141_=_C239 ,C141_=_C240 ,\nC141_=_C241 ,C141_=_C242 ,C141_=_C243 ,C164_=_C185 ,C164_=_C201 ,C164_=_C218 ,\nC164_=_C235 ,C164_=_C236 ,C164_=_C237 ,C164_=_C238 ,C164_=_C239 ,C164_=_C240 ,\nC164_=_C241 ,C164_=_C242 ,C164_=_C243 ,C185_=_C201 ,C185_=_C218 ,C185_=_C235 ,\nC185_=_C236 ,C185_=_C237 ,C185_=_C238 ,C185_=_C239 ,C185_=_C240 ,C185_=_C241 ,\nC185_=_C242 ,C185_=_C243 ,C201_=_C218 ,C201_=_C235 ,C201_=_C236 ,C201_=_C237 ,\nC201_=_C238 ,C201_=_C239 ,C201_=_C240 ,C201_=_C241 ,C201_=_C242 ,C201_=_C243 ,\nC218_=_C235 ,C218_=_C236 ,C218_=_C237 ,C218_=_C238 ,C218_=_C239 ,C218_=_C240 ,\nC218_=_C241 ,C218_=_C242 ,C218_=_C243 ,C235_=_C236 ,C235_=_C237 ,C235_=_C238 ,\nC235_=_C239 ,C235_=_C240 ,C235_=_C241 ,C235_=_C242 ,C235_=_C243 ,C236_=_C237 ,\nC236_=_C238 ,C236_=_C239 ,C236_=_C240 ,C236_=_C241 ,C236_=_C242 ,C236_=_C243 ,\nC237_=_C238 ,C237_=_C239 ,C237_=_C240 ,C237_=_C241 ,C237_=_C242 ,C237_=_C243 ,\nC238_=_C239 ,C238_=_C240 ,C238_=_C241 ,C238_=_C242 ,C238_=_C243 ,C239_=_C240 ,\nC239_=_C241 ,C239_=_C242 ,C239_=_C243 ,C240_=_C241 ,C240_=_C242 ,C240_=_C243 ,\nC241_=_C242 ,C241_=_C243 ,C242_=_C243 ,"];42[shape=box, label="id:42 level: 3\n73: C8 C17 C27 C36 C39 \nC51 C77 C81 C90 C95 C99 \nC103 C107 C139 C143 C148 C160 \nC166 C183 C188 C194 C201 C202 \nC203 C204 C205 C206 C207 C208 \nC209 C210 C211 C212 C213 C214 \nC215 C217 C220 C236 C238 C243 \nC261 C262 C268 C269 C271 C272 \nC273 C274 C275 C278 C284 C288 \nC299 C302 C314 C319 C322 C330 \nC332 C336 C348 C349 C350 C351 \nC352 C353 C360 C363 C365 C369 \nC371 C374 \n770: C8_=_C27( C8 C27 ) C8_=_C36( C8 C36 ) C8_=_C99( C8 C99 ) C8_=_C143( C8 C143 ) C8_=_C166( C8 C166 ) \nC8_=_C188( C8 C188 ) C8_=_C204( C8 C204 ) C8_=_C220( C8 C220 ) C8_=_C236( C8 C236 ) C8_=_C262( C8 C262 ) C8_=_C268( C8 C268 ) \nC8_=_C269( C8 C269 ) C8_=_C271( C8 C271 ) C8_=_C272( C8 C272 ) C8_=_C273( C8 C273 ) C8_=_C274( C8 C274 ) C8_=_C275( C8 C275 ) \nC17_=_C39( C17 C39 ) C17_=_C77( C17 C77 ) C17_=_C90( C17 C90 ) C17_=_C103( C17 C103 ) C17_=_C210( C17 C210 ) C17_=_C238( C17 C238 ) \nC17_=_C278( C17 C278 ) C17_=_C284( C17 C284 ) C17_=_C299( C17 C299 ) C17_=_C314( C17 C314 ) C17_=_C322( C17 C322 ) C17_=_C332( C17 C332 ) \nC17_=_C348( C17 C348 ) C17_=_C349( C17 C349 ) C17_=_C350( C17 C350 ) C17_=_C351( C17 C351 ) C17_=_C352( C17 C352 ) C17_=_C353( C17 C353 ) \nC27_=_C36( C27 C36 ) C27_=_C99( C27 C99 ) C27_=_C143( C27 C143 ) C27_=_C166( C27 C166 ) C27_=_C188( C27 C188 ) C27_=_C204( C27 C204 ) \nC27_=_C220( C27 C220 ) C27_=_C236( C27 C236 ) C27_=_C262( C27 C262 ) C27_=_C268( C27 C268 ) C27_=_C269( C27 C269 ) C27_=_C271( C27 C271 ) \nC27_=_C272( C27 C272 ) C27_=_C273( C27 C273 ) C27_=_C274( C27 C274 ) C27_=_C275( C27 C275 ) C36_=_C39( C36 C39 ) C36_=_C99( C36 C99 ) \nC36_=_C143( C36 C143 ) C36_=_C166( C36 C166 ) C36_=_C188( C36 C188 ) C36_=_C204( C36 C204 ) C36_=_C220( C36 C220 ) C36_=_C236( C36 C236 ) \nC36_=_C262( C36 C262 ) C36_=_C268( C36 C268 ) C36_=_C269( C36 C269 ) C36_=_C271( C36 C271 ) C36_=_C272( C36 C272 ) C36_=_C273( C36 C273 ) \nC36_=_C274( C36 C274 ) C36_=_C275( C36 C275 ) C39_=_C77( C39 C77 ) C39_=_C90( C39 C90 ) C39_=_C103( C39 C103 ) C39_=_C210( C39 C210 ) \nC39_=_C238( C39 C238 ) C39_=_C278( C39 C278 ) C39_=_C284( C39 C284 ) C39_=_C299( C39 C299 ) C39_=_C314( C39 C314 ) C39_=_C322( C39 C322 ) \nC39_=_C332( C39 C332 ) C39_=_C348( C39 C348 ) C39_=_C349( C39 C349 ) C39_=_C350( C39 C350 ) C39_=_C351( C39 C351 ) C39_=_C352( C39 C352 ) \nC39_=_C353( C39 C353 ) C51_=_C81( C51 C81 ) C51_=_C107( C51 C107 ) C51_=_C160( C51 C160 ) C51_=_C194( C51 C194 ) C51_=_C243( C51 C243 ) \nC51_=_C261( C51 C261 ) C51_=_C275( C51 C275 ) C51_=_C288( C51 C288 ) C51_=_C302( C51 C302 ) C51_=_C319( C51 C319 ) C51_=_C330( C51 C330 ) \nC51_=_C336( C51 C336 ) C51_=_C352( C51 C352 ) C51_=_C360( C51 C360 ) C51_=_C363( C51 C363 ) C51_=_C365( C51 C365 ) C51_=_C369( C51 C369 ) \nC51_=_C371( C51 C371 ) C51_=_C374( C51 C374 ) C77_=_C81( C77 C81 ) C77_=_C90( C77 C90 ) C77_=_C103( C77 C103 ) C77_=_C210( C77 C210 ) \nC77_=_C238( C77 C238 ) C77_=_C278( C77 C278 ) C77_=_C284( C77 C284 ) C77_=_C299( C77 C299 ) C77_=_C314( C77 C314 ) C77_=_C322( C77 C322 ) \nC77_=_C332( C77 C332 ) C77_=_C348( C77 C348 ) C77_=_C349( C77 C349 ) C77_=_C350( C77 C350 ) C77_=_C351( C77 C351 ) C77_=_C352( C77 C352 ) \nC77_=_C353( C77 C353 ) C81_=_C107( C81 C107 ) C81_=_C160( C81 C160 ) C81_=_C194( C81 C194 ) C81_=_C243( C81 C243 ) C81_=_C261( C81 C261 ) \nC81_=_C275( C81 C275 ) C81_=_C288( C81 C288 ) C81_=_C302( C81 C302 ) C81_=_C319( C81 C319 ) C81_=_C330( C81 C330 ) C81_=_C336( C81 C336 ) \nC81_=_C352( C81 C352 ) C81_=_C360( C81 C360 ) C81_=_C363( C81 C363 ) C81_=_C365( C81 C365 ) C81_=_C369( C81 C369 ) C81_=_C371( C81 C371 ) \nC81_=_C374( C81 C374 ) C90_=_C103( C90 C103 ) C90_=_C210( C90 C210 ) C90_=_C238( C90 C238 ) C90_=_C278( C90 C278 ) C90_=_C284( C90 C284 ) \nC90_=_C299( C90 C299 ) C90_=_C314( C90 C314 ) C90_=_C322( C90 C322 ) C90_=_C332( C90 C332 ) C90_=_C348( C90 C348 ) C90_=_C349( C90 C349 ) \nC90_=_C350( C90 C350 ) C90_=_C351( C90 C351 ) C90_=_C352( C90 C352 ) C90_=_C353( C90 C353 ) C95_=_C99( C95 C99 ) C95_=_C103( C95 C103 ) \nC95_=_C107( C95 C107 ) C95_=_C139( C95 C139 ) C95_=_C148( C95 C148 ) C95_=_C183( C95 C183 ) C95_=_C201( C95 C201 ) C95_=_C202( C95 C202 ) \nC95_=_C203( C95 C203 ) C95_=_C204( C95 C204 ) C95_=_C205( C95 C205 ) C95_=_C206( C95 C206 ) C95_=_C207( C95 C207 ) C95_=_C208( C95 C208 ) \nC95_=_C209( C95 C209 ) C95_=_C210( C95 C210 ) C95_=_C211( C95 C211 ) C95_=_C212( C95 C212 ) C95_=_C213( C95 C213 ) C95_=_C214( C95 C214 ) \nC95_=_C215( C95 C215 ) C95_=_C217( C95 C217 ) C99_=_C103( C99 C103 ) C99_=_C107( C99 C107 ) C99_=_C143( C99 C143 ) C99_=_C166( C99 C166 ) \nC99_=_C188( C99 C188 ) C99_=_C204( C99 C204 ) C99_=_C220( C99 C220 ) C99_=_C236( C99 C236 ) C99_=_C262( C99 C262 ) C99_=_C268( C99 C268 ) \nC99_=_C269( C99 C269 ) C99_=_C271( C99 C271 ) C99_=_C272( C99 C272 ) C99_=_C273( C99 C273 ) C99_=_C274( C99 C274 ) C99_=_C275( C99 C275 ) \nC103_=_C107( C103 C107 ) C103_=_C210( C103 C210 ) C103_=_C238( C103 C238 ) C103_=_C278( C103 C278 ) C103_=_C284( C103 C284 ) C103_=_C299( C103 C299 ) \nC103_=_C314( C103 C314 ) C103_=_C322( C103 C322 ) C103_=_C332( C103 C332 ) C103_=_C348( C103 C348 ) C103_=_C349( C103 C349 ) C103_=_C350( C103 C350 ) \nC103_=_C351( C103 C351 ) C103_=_C352( C103 C352 ) C103_=_C353( C103 C353 ) C107_=_C160( C107 C160 ) C107_=_C194( C107 C194 ) C107_=_C243( C107 C243 ) \nC107_=_C261( C107 C261 ) C107_=_C275( C107 C275 ) C107_=_C288( C107 C288 ) C107_=_C302( C107 C302 )</w:t>
      </w:r>
    </w:p>
    <w:p>
      <w:pPr>
        <w:pStyle w:val="PreformattedText"/>
        <w:bidi w:val="0"/>
        <w:spacing w:before="0" w:after="0"/>
        <w:jc w:val="left"/>
        <w:rPr/>
      </w:pPr>
      <w:r>
        <w:rPr/>
        <w:t xml:space="preserve"> </w:t>
      </w:r>
      <w:r>
        <w:rPr/>
        <w:t>C107_=_C319( C107 C319 ) C107_=_C330( C107 C330 ) \nC107_=_C336( C107 C336 ) C107_=_C352( C107 C352 ) C107_=_C360( C107 C360 ) C107_=_C363( C107 C363 ) C107_=_C365( C107 C365 ) C107_=_C369( C107 C369 ) \nC107_=_C371( C107 C371 ) C107_=_C374( C107 C374 ) C139_=_C143( C139 C143 ) C139_=_C148( C139 C148 ) C139_=_C183( C139 C183 ) C139_=_C201( C139 C201 ) \nC139_=_C202( C139 C202 ) C139_=_C203( C139 C203 ) C139_=_C204( C139 C204 ) C139_=_C205( C139 C205 ) C139_=_C206( C139 C206 ) C139_=_C207( C139 C207 ) \nC139_=_C208( C139 C208 ) C139_=_C209( C139 C209 ) C139_=_C210( C139 C210 ) C139_=_C211( C139 C211 ) C139_=_C212( C139 C212 ) C139_=_C213( C139 C213 ) \nC139_=_C214( C139 C214 ) C139_=_C215( C139 C215 ) C139_=_C217( C139 C217 ) C143_=_C166( C143 C166 ) C143_=_C188( C143 C188 ) C143_=_C204( C143 C204 ) \nC143_=_C220( C143 C220 ) C143_=_C236( C143 C236 ) C143_=_C262( C143 C262 ) C143_=_C268( C143 C268 ) C143_=_C269( C143 C269 ) C143_=_C271( C143 C271 ) \nC143_=_C272( C143 C272 ) C143_=_C273( C143 C273 ) C143_=_C274( C143 C274 ) C143_=_C275( C143 C275 ) C148_=_C160( C148 C160 ) C148_=_C183( C148 C183 ) \nC148_=_C201( C148 C201 ) C148_=_C202( C148 C202 ) C148_=_C203( C148 C203 ) C148_=_C204( C148 C204 ) C148_=_C205( C148 C205 ) C148_=_C206( C148 C206 ) \nC148_=_C207( C148 C207 ) C148_=_C208( C148 C208 ) C148_=_C209( C148 C209 ) C148_=_C210( C148 C210 ) C148_=_C211( C148 C211 ) C148_=_C212( C148 C212 ) \nC148_=_C213( C148 C213 ) C148_=_C214( C148 C214 ) C148_=_C215( C148 C215 ) C148_=_C217( C148 C217 ) C160_=_C194( C160 C194 ) C160_=_C243( C160 C243 ) \nC160_=_C261( C160 C261 ) C160_=_C275( C160 C275 ) C160_=_C288( C160 C288 ) C160_=_C302( C160 C302 ) C160_=_C319( C160 C319 ) C160_=_C330( C160 C330 ) \nC160_=_C336( C160 C336 ) C160_=_C352( C160 C352 ) C160_=_C360( C160 C360 ) C160_=_C363( C160 C363 ) C160_=_C365( C160 C365 ) C160_=_C369( C160 C369 ) \nC160_=_C371( C160 C371 ) C160_=_C374( C160 C374 ) C166_=_C188( C166 C188 ) C166_=_C204( C166 C204 ) C166_=_C220( C166 C220 ) C166_=_C236( C166 C236 ) \nC166_=_C262( C166 C262 ) C166_=_C268( C166 C268 ) C166_=_C269( C166 C269 ) C166_=_C271( C166 C271 ) C166_=_C272( C166 C272 ) C166_=_C273( C166 C273 ) \nC166_=_C274( C166 C274 ) C166_=_C275( C166 C275 ) C183_=_C188( C183 C188 ) C183_=_C194( C183 C194 ) C183_=_C201( C183 C201 ) C183_=_C202( C183 C202 ) \nC183_=_C203( C183 C203 ) C183_=_C204( C183 C204 ) C183_=_C205( C183 C205 ) C183_=_C206( C183 C206 ) C183_=_C207( C183 C207 ) C183_=_C208( C183 C208 ) \nC183_=_C209( C183 C209 ) C183_=_C210( C183 C210 ) C183_=_C211( C183 C211 ) C183_=_C212( C183 C212 ) C183_=_C213( C183 C213 ) C183_=_C214( C183 C214 ) \nC183_=_C215( C183 C215 ) C183_=_C217( C183 C217 ) C188_=_C194( C188 C194 ) C188_=_C204( C188 C204 ) C188_=_C220( C188 C220 ) C188_=_C236( C188 C236 ) \nC188_=_C262( C188 C262 ) C188_=_C268( C188 C268 ) C188_=_C269( C188 C269 ) C188_=_C271( C188 C271 ) C188_=_C272( C188 C272 ) C188_=_C273( C188 C273 ) \nC188_=_C274( C188 C274 ) C188_=_C275( C188 C275 ) C194_=_C243( C194 C243 ) C194_=_C261( C194 C261 ) C194_=_C275( C194 C275 ) C194_=_C288( C194 C288 ) \nC194_=_C302( C194 C302 ) C194_=_C319( C194 C319 ) C194_=_C330( C194 C330 ) C194_=_C336( C194 C336 ) C194_=_C352( C194 C352 ) C194_=_C360( C194 C360 ) \nC194_=_C363( C194 C363 ) C194_=_C365( C194 C365 ) C194_=_C369( C194 C369 ) C194_=_C371( C194 C371 ) C194_=_C374( C194 C374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1_=_C215( C201 C215 ) C201_=_C217( C201 C217 ) C201_=_C236( C201 C236 ) C201_=_C238( C201 C238 ) C201_=_C243( C201 C243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17( C202 C217 ) C203_=_C204( C203 C204 ) C203_=_C205( C203 C205 ) C203_=_C206( C203 C206 ) C203_=_C207( C203 C207 ) C203_=_C208( C203 C208 ) \nC203_=_C209( C203 C209 ) C203_=_C210( C203 C210 ) C203_=_C211( C203 C211 ) C203_=_C212( C203 C212 ) C203_=_C213( C203 C213 ) C203_=_C214( C203 C214 ) \nC203_=_C215( C203 C215 ) C203_=_C217( C203 C217 ) C203_=_C261( C203 C261 ) C204_=_C205( C204 C205 ) C204_=_C206( C204 C206 ) C204_=_C207( C204 C207 ) \nC204_=_C208( C204 C208 ) C204_=_C209( C204 C209 ) C204_=_C210( C204 C210 ) C204_=_C211( C204 C211 ) C204_=_C212( C204 C212 ) C204_=_C213( C204 C213 ) \nC204_=_C214( C204 C214 ) C204_=_C215( C204 C215 ) C204_=_C217( C204 C217 ) C204_=_C220( C204 C220 ) C204_=_C236( C204 C236 ) C204_=_C262( C204 C262 ) \nC204_=_C268( C204 C268 ) C204_=_C269( C204 C269 ) C204_=_C271( C204 C271 ) C204_=_C272( C204 C272 ) C204_=_C273( C204 C273 ) C204_=_C274( C204 C274 ) \nC204_=_C275( C204 C275 ) C205_=_C206( C205 C206 ) C205_=_C207( C205 C207 ) C205_=_C208( C205 C208 ) C205_=_C209( C205 C209 ) C205_=_C210( C205 C210 ) \nC205_=_C211( C205 C211 ) C205_=_C212( C205 C212 ) C205_=_C213( C205 C213 ) C205_=_C214( C205 C214 ) C205_=_C215( C205 C215 ) C205_=_C217( C205 C217 ) \nC205_=_C268( C205 C268 ) C205_=_C284( C205 C284 ) C205_=_C288( C205 C288 ) C206_=_C207( C206 C207 ) C206_=_C208( C206 C208 ) C206_=_C209( C206 C209 ) \nC206_=_C210( C206 C210 ) C206_=_C211( C206 C211 ) C206_=_C212( C206 C212 ) C206_=_C213( C206 C213 ) C206_=_C214( C206 C214 ) C206_=_C215( C206 C215 ) \nC206_=_C217( C206 C217 ) C206_=_C299( C206 C299 ) C206_=_C302( C206 C302 ) C207_=_C208( C207 C208 ) C207_=_C209( C207 C209 ) C207_=_C210( C207 C210 ) \nC207_=_C211( C207 C211 ) C207_=_C212( C207 C212 ) C207_=_C213( C207 C213 ) C207_=_C214( C207 C214 ) C207_=_C215( C207 C215 ) C207_=_C217( C207 C217 ) \nC207_=_C269( C207 C269 ) C207_=_C314( C207 C314 ) C207_=_C319( C207 C319 ) C208_=_C209( C208 C209 ) C208_=_C210( C208 C210 ) C208_=_C211( C208 C211 ) \nC208_=_C212( C208 C212 ) C208_=_C213( C208 C213 ) C208_=_C214( C208 C214 ) C208_=_C215( C208 C215 ) C208_=_C217( C208 C217 ) C208_=_C330( C208 C330 ) \nC209_=_C210( C209 C210 ) C209_=_C211( C209 C211 ) C209_=_C212( C209 C212 ) C209_=_C213( C209 C213 ) C209_=_C214( C209 C214 ) C209_=_C215( C209 C215 ) \nC209_=_C217( C209 C217 ) C209_=_C332( C209 C332 ) C209_=_C336( C209 C336 ) C210_=_C211( C210 C211 ) C210_=_C212( C210 C212 ) C210_=_C213( C210 C213 ) \nC210_=_C214( C210 C214 ) C210_=_C215( C210 C215 ) C210_=_C217( C210 C217 ) C210_=_C238( C210 C238 ) C210_=_C278( C210 C278 ) C210_=_C284( C210 C284 ) \nC210_=_C299( C210 C299 ) C210_=_C314( C210 C314 ) C210_=_C322( C210 C322 ) C210_=_C332( C210 C332 ) C210_=_C348( C210 C348 ) C210_=_C349( C210 C349 ) \nC210_=_C350( C210 C350 ) C210_=_C351( C210 C351 ) C210_=_C352( C210 C352 ) C210_=_C353( C210 C353 ) C211_=_C212( C211 C212 ) C211_=_C213( C211 C213 ) \nC211_=_C214( C211 C214 ) C211_=_C215( C211 C215 ) C211_=_C217( C211 C217 ) C211_=_C271( C211 C271 ) C211_=_C360( C211 C360 ) C212_=_C213( C212 C213 ) \nC212_=_C214( C212 C214 ) C212_=_C215( C212 C215 ) C212_=_C217( C212 C217 ) C212_=_C272( C212 C272 ) C212_=_C348( C212 C348 ) C212_=_C363( C212 C363 ) \nC213_=_C214( C213 C214 ) C213_=_C215( C213 C215 ) C213_=_C217( C213 C217 ) C213_=_C273( C213 C273 ) C213_=_C349( C213 C349 ) C213_=_C365( C213 C365 ) \nC214_=_C215( C214 C215 ) C214_=_C217( C214 C217 ) C214_=_C274( C214 C274 ) C214_=_C350( C214 C350 ) C214_=_C369( C214 C369 ) C215_=_C217( C215 C217 ) \nC215_=_C351( C215 C351 ) C215_=_C371( C215 C371 ) C217_=_C353( C217 C353 ) C217_=_C374( C217 C374 ) C220_=_C236( C220 C236 ) C220_=_C262( C220 C262 ) \nC220_=_C268( C220 C268 ) C220_=_C269( C220 C269 ) C220_=_C271( C220 C271 ) C220_=_C272( C220 C272 ) C220_=_C273( C220 C273 ) C220_=_C274( C220 C274 ) \nC220_=_C275( C220 C275 ) C236_=_C238( C236 C238 ) C236_=_C243( C236 C243 ) C236_=_C262( C236 C262 ) C236_=_C268( C236 C268 ) C236_=_C269( C236 C269 ) \nC236_=_C271( C236 C271 ) C236_=_C272( C236 C272 ) C236_=_C273( C236 C273 ) C236_=_C274( C236 C274 ) C236_=_C275( C236 C275 ) C238_=_C243( C238 C243 ) \nC238_=_C278( C238 C278 ) C238_=_C284( C238 C284 ) C238_=_C299( C238 C299 ) C238_=_C314( C238 C314 ) C238_=_C322( C238 C322 ) C238_=_C332( C238 C332 ) \nC238_=_C348( C238 C348 ) C238_=_C349( C238 C349 ) C238_=_C350( C238 C350 ) C238_=_C351( C238 C351 ) C238_=_C352( C238 C352 ) C238_=_C353( C238 C353 ) \nC243_=_C261( C243 C261 ) C243_=_C275( C243 C275 ) C243_=_C288( C243 C288 ) C243_=_C302( C243 C302 ) C243_=_C319( C243 C319 ) C243_=_C330( C243 C330 ) \nC243_=_C336( C243 C336 ) C243_=_C352( C243 C352 ) C243_=_C360( C243 C360 ) C243_=_C363( C243 C363 ) C243_=_C365( C243 C365 ) C243_=_C369( C243 C369 ) \nC243_=_C371( C243 C371 ) C243_=_C374( C243 C374 ) C261_=_C275( C261 C275 ) C261_=_C288( C261 C288 ) C261_=_C302( C261 C302 ) C261_=_C319( C261 C319 ) \nC261_=_C330( C261 C330 ) C261_=_C336( C261 C336 ) C261_=_C352( C261 C352 ) C261_=_C360( C261 C360 ) C261_=_C363( C261 C363 ) C261_=_C365( C261 C365 ) \nC261_=_C369( C261 C369 ) C261_=_C371( C261 C371 ) C261_=_C374( C261 C374 ) C262_=_C268( C262 C268 ) C262_=_C269( C262 C269 ) C262_=_C271( C262 C271 ) \nC262_=_C272( C262 C272 ) C262_=_C273( C262 C273 ) C262_=_C274( C262 C274 ) C262_=_C275( C262 C275 ) C268_=_C269( C268 C269 ) C268_=_C271( C268 C271 ) \nC268_=_C272( C268 C272 ) C268_=_C273( C268 C273 ) C268_=_C274( C268 C274 ) C268_=_C275( C268 C275 ) C268_=_C284( C268 C284 ) C268_=_C288( C268 C288 ) \nC269_=_C271( C269 C271 ) C269_=_C272( C269 C272 ) C269_=_C273( C269 C273 ) C269_=_C274( C269 C274 ) C269_=_C275( C269 C275 ) C269_=_C314( C269 C314 ) \nC269_=_C319( C269 C319 ) C271_=_C272( C271 C272 ) C271_=_C273( C271 C273 ) C271_=_C274( C271 C274 ) C271_=_C275( C271 C275</w:t>
      </w:r>
    </w:p>
    <w:p>
      <w:pPr>
        <w:pStyle w:val="PreformattedText"/>
        <w:bidi w:val="0"/>
        <w:spacing w:before="0" w:after="0"/>
        <w:jc w:val="left"/>
        <w:rPr/>
      </w:pPr>
      <w:r>
        <w:rPr/>
        <w:t xml:space="preserve"> </w:t>
      </w:r>
      <w:r>
        <w:rPr/>
        <w:t>) C271_=_C360( C271 C360 ) \nC272_=_C273( C272 C273 ) C272_=_C274( C272 C274 ) C272_=_C275( C272 C275 ) C272_=_C348( C272 C348 ) C272_=_C363( C272 C363 ) C273_=_C274( C273 C274 ) \nC273_=_C275( C273 C275 ) C273_=_C349( C273 C349 ) C273_=_C365( C273 C365 ) C274_=_C275( C274 C275 ) C274_=_C350( C274 C350 ) C274_=_C369( C274 C369 ) \nC275_=_C288( C275 C288 ) C275_=_C302( C275 C302 ) C275_=_C319( C275 C319 ) C275_=_C330( C275 C330 ) C275_=_C336( C275 C336 ) C275_=_C352( C275 C352 ) \nC275_=_C360( C275 C360 ) C275_=_C363( C275 C363 ) C275_=_C365( C275 C365 ) C275_=_C369( C275 C369 ) C275_=_C371( C275 C371 ) C275_=_C374( C275 C374 ) \nC278_=_C284( C278 C284 ) C278_=_C299( C278 C299 ) C278_=_C314( C278 C314 ) C278_=_C322( C278 C322 ) C278_=_C332( C278 C332 ) C278_=_C348( C278 C348 ) \nC278_=_C349( C278 C349 ) C278_=_C350( C278 C350 ) C278_=_C351( C278 C351 ) C278_=_C352( C278 C352 ) C278_=_C353( C278 C353 ) C284_=_C288( C284 C288 ) \nC284_=_C299( C284 C299 ) C284_=_C314( C284 C314 ) C284_=_C322( C284 C322 ) C284_=_C332( C284 C332 ) C284_=_C348( C284 C348 ) C284_=_C349( C284 C349 ) \nC284_=_C350( C284 C350 ) C284_=_C351( C284 C351 ) C284_=_C352( C284 C352 ) C284_=_C353( C284 C353 ) C288_=_C302( C288 C302 ) C288_=_C319( C288 C319 ) \nC288_=_C330( C288 C330 ) C288_=_C336( C288 C336 ) C288_=_C352( C288 C352 ) C288_=_C360( C288 C360 ) C288_=_C363( C288 C363 ) C288_=_C365( C288 C365 ) \nC288_=_C369( C288 C369 ) C288_=_C371( C288 C371 ) C288_=_C374( C288 C374 ) C299_=_C302( C299 C302 ) C299_=_C314( C299 C314 ) C299_=_C322( C299 C322 ) \nC299_=_C332( C299 C332 ) C299_=_C348( C299 C348 ) C299_=_C349( C299 C349 ) C299_=_C350( C299 C350 ) C299_=_C351( C299 C351 ) C299_=_C352( C299 C352 ) \nC299_=_C353( C299 C353 ) C302_=_C319( C302 C319 ) C302_=_C330( C302 C330 ) C302_=_C336( C302 C336 ) C302_=_C352( C302 C352 ) C302_=_C360( C302 C360 ) \nC302_=_C363( C302 C363 ) C302_=_C365( C302 C365 ) C302_=_C369( C302 C369 ) C302_=_C371( C302 C371 ) C302_=_C374( C302 C374 ) C314_=_C319( C314 C319 ) \nC314_=_C322( C314 C322 ) C314_=_C332( C314 C332 ) C314_=_C348( C314 C348 ) C314_=_C349( C314 C349 ) C314_=_C350( C314 C350 ) C314_=_C351( C314 C351 ) \nC314_=_C352( C314 C352 ) C314_=_C353( C314 C353 ) C319_=_C330( C319 C330 ) C319_=_C336( C319 C336 ) C319_=_C352( C319 C352 ) C319_=_C360( C319 C360 ) \nC319_=_C363( C319 C363 ) C319_=_C365( C319 C365 ) C319_=_C369( C319 C369 ) C319_=_C371( C319 C371 ) C319_=_C374( C319 C374 ) C322_=_C332( C322 C332 ) \nC322_=_C348( C322 C348 ) C322_=_C349( C322 C349 ) C322_=_C350( C322 C350 ) C322_=_C351( C322 C351 ) C322_=_C352( C322 C352 ) C322_=_C353( C322 C353 ) \nC330_=_C336( C330 C336 ) C330_=_C352( C330 C352 ) C330_=_C360( C330 C360 ) C330_=_C363( C330 C363 ) C330_=_C365( C330 C365 ) C330_=_C369( C330 C369 ) \nC330_=_C371( C330 C371 ) C330_=_C374( C330 C374 ) C332_=_C336( C332 C336 ) C332_=_C348( C332 C348 ) C332_=_C349( C332 C349 ) C332_=_C350( C332 C350 ) \nC332_=_C351( C332 C351 ) C332_=_C352( C332 C352 ) C332_=_C353( C332 C353 ) C336_=_C352( C336 C352 ) C336_=_C360( C336 C360 ) C336_=_C363( C336 C363 ) \nC336_=_C365( C336 C365 ) C336_=_C369( C336 C369 ) C336_=_C371( C336 C371 ) C336_=_C374( C336 C374 ) C348_=_C349( C348 C349 ) C348_=_C350( C348 C350 ) \nC348_=_C351( C348 C351 ) C348_=_C352( C348 C352 ) C348_=_C353( C348 C353 ) C348_=_C363( C348 C363 ) C349_=_C350( C349 C350 ) C349_=_C351( C349 C351 ) \nC349_=_C352( C349 C352 ) C349_=_C353( C349 C353 ) C349_=_C365( C349 C365 ) C350_=_C351( C350 C351 ) C350_=_C352( C350 C352 ) C350_=_C353( C350 C353 ) \nC350_=_C369( C350 C369 ) C351_=_C352( C351 C352 ) C351_=_C353( C351 C353 ) C351_=_C371( C351 C371 ) C352_=_C353( C352 C353 ) C352_=_C360( C352 C360 ) \nC352_=_C363( C352 C363 ) C352_=_C365( C352 C365 ) C352_=_C369( C352 C369 ) C352_=_C371( C352 C371 ) C352_=_C374( C352 C374 ) C353_=_C374( C353 C374 ) \nC360_=_C363( C360 C363 ) C360_=_C365( C360 C365 ) C360_=_C369( C360 C369 ) C360_=_C371( C360 C371 ) C360_=_C374( C360 C374 ) C363_=_C365( C363 C365 ) \nC363_=_C369( C363 C369 ) C363_=_C371( C363 C371 ) C363_=_C374( C363 C374 ) C365_=_C369( C365 C369 ) C365_=_C371( C365 C371 ) C365_=_C374( C365 C374 ) \nC369_=_C371( C369 C371 ) C369_=_C374( C369 C374 ) C371_=_C374( C371 C374 ) "];36-&gt;42[label="69: C8 C17 C27 C36 C39 \nC51 C77 C81 C90 C95 C99 \nC103 C107 C139 C143 C148 C160 \nC166 C183 C188 C194 C201 C202 \nC203 C205 C206 C207 C208 C209 \nC211 C212 C213 C214 C215 C217 \nC220 C236 C238 C243 C261 C262 \nC268 C269 C271 C272 C273 C274 \nC278 C284 C288 C299 C302 C314 \nC319 C322 C330 C332 C336 C348 \nC349 C350 C351 C353 C360 C363 \nC365 C369 C371 C374 \n628: C8_=_C27 ,C8_=_C36 ,C8_=_C99 ,C8_=_C143 ,C8_=_C166 ,\nC8_=_C188 ,C8_=_C220 ,C8_=_C236 ,C8_=_C262 ,C8_=_C268 ,C8_=_C269 ,\nC8_=_C271 ,C8_=_C272 ,C8_=_C273 ,C8_=_C274 ,C17_=_C39 ,C17_=_C77 ,\nC17_=_C90 ,C17_=_C103 ,C17_=_C238 ,C17_=_C278 ,C17_=_C284 ,C17_=_C299 ,\nC17_=_C314 ,C17_=_C322 ,C17_=_C332 ,C17_=_C348 ,C17_=_C349 ,C17_=_C350 ,\nC17_=_C351 ,C17_=_C353 ,C27_=_C36 ,C27_=_C99 ,C27_=_C143 ,C27_=_C166 ,\nC27_=_C188 ,C27_=_C220 ,C27_=_C236 ,C27_=_C262 ,C27_=_C268 ,C27_=_C269 ,\nC27_=_C271 ,C27_=_C272 ,C27_=_C273 ,C27_=_C274 ,C36_=_C39 ,C36_=_C99 ,\nC36_=_C143 ,C36_=_C166 ,C36_=_C188 ,C36_=_C220 ,C36_=_C236 ,C36_=_C262 ,\nC36_=_C268 ,C36_=_C269 ,C36_=_C271 ,C36_=_C272 ,C36_=_C273 ,C36_=_C274 ,\nC39_=_C77 ,C39_=_C90 ,C39_=_C103 ,C39_=_C238 ,C39_=_C278 ,C39_=_C284 ,\nC39_=_C299 ,C39_=_C314 ,C39_=_C322 ,C39_=_C332 ,C39_=_C348 ,C39_=_C349 ,\nC39_=_C350 ,C39_=_C351 ,C39_=_C353 ,C51_=_C81 ,C51_=_C107 ,C51_=_C160 ,\nC51_=_C194 ,C51_=_C243 ,C51_=_C261 ,C51_=_C288 ,C51_=_C302 ,C51_=_C319 ,\nC51_=_C330 ,C51_=_C336 ,C51_=_C360 ,C51_=_C363 ,C51_=_C365 ,C51_=_C369 ,\nC51_=_C371 ,C51_=_C374 ,C77_=_C81 ,C77_=_C90 ,C77_=_C103 ,C77_=_C238 ,\nC77_=_C278 ,C77_=_C284 ,C77_=_C299 ,C77_=_C314 ,C77_=_C322 ,C77_=_C332 ,\nC77_=_C348 ,C77_=_C349 ,C77_=_C350 ,C77_=_C351 ,C77_=_C353 ,C81_=_C107 ,\nC81_=_C160 ,C81_=_C194 ,C81_=_C243 ,C81_=_C261 ,C81_=_C288 ,C81_=_C302 ,\nC81_=_C319 ,C81_=_C330 ,C81_=_C336 ,C81_=_C360 ,C81_=_C363 ,C81_=_C365 ,\nC81_=_C369 ,C81_=_C371 ,C81_=_C374 ,C90_=_C103 ,C90_=_C238 ,C90_=_C278 ,\nC90_=_C284 ,C90_=_C299 ,C90_=_C314 ,C90_=_C322 ,C90_=_C332 ,C90_=_C348 ,\nC90_=_C349 ,C90_=_C350 ,C90_=_C351 ,C90_=_C353 ,C95_=_C99 ,C95_=_C103 ,\nC95_=_C107 ,C95_=_C139 ,C95_=_C148 ,C95_=_C183 ,C95_=_C201 ,C95_=_C202 ,\nC95_=_C203 ,C95_=_C205 ,C95_=_C206 ,C95_=_C207 ,C95_=_C208 ,C95_=_C209 ,\nC95_=_C211 ,C95_=_C212 ,C95_=_C213 ,C95_=_C214 ,C95_=_C215 ,C95_=_C217 ,\nC99_=_C103 ,C99_=_C107 ,C99_=_C143 ,C99_=_C166 ,C99_=_C188 ,C99_=_C220 ,\nC99_=_C236 ,C99_=_C262 ,C99_=_C268 ,C99_=_C269 ,C99_=_C271 ,C99_=_C272 ,\nC99_=_C273 ,C99_=_C274 ,C103_=_C107 ,C103_=_C238 ,C103_=_C278 ,C103_=_C284 ,\nC103_=_C299 ,C103_=_C314 ,C103_=_C322 ,C103_=_C332 ,C103_=_C348 ,C103_=_C349 ,\nC103_=_C350 ,C103_=_C351 ,C103_=_C353 ,C107_=_C160 ,C107_=_C194 ,C107_=_C243 ,\nC107_=_C261 ,C107_=_C288 ,C107_=_C302 ,C107_=_C319 ,C107_=_C330 ,C107_=_C336 ,\nC107_=_C360 ,C107_=_C363 ,C107_=_C365 ,C107_=_C369 ,C107_=_C371 ,C107_=_C374 ,\nC139_=_C143 ,C139_=_C148 ,C139_=_C183 ,C139_=_C201 ,C139_=_C202 ,C139_=_C203 ,\nC139_=_C205 ,C139_=_C206 ,C139_=_C207 ,C139_=_C208 ,C139_=_C209 ,C139_=_C211 ,\nC139_=_C212 ,C139_=_C213 ,C139_=_C214 ,C139_=_C215 ,C139_=_C217 ,C143_=_C166 ,\nC143_=_C188 ,C143_=_C220 ,C143_=_C236 ,C143_=_C262 ,C143_=_C268 ,C143_=_C269 ,\nC143_=_C271 ,C143_=_C272 ,C143_=_C273 ,C143_=_C274 ,C148_=_C160 ,C148_=_C183 ,\nC148_=_C201 ,C148_=_C202 ,C148_=_C203 ,C148_=_C205 ,C148_=_C206 ,C148_=_C207 ,\nC148_=_C208 ,C148_=_C209 ,C148_=_C211 ,C148_=_C212 ,C148_=_C213 ,C148_=_C214 ,\nC148_=_C215 ,C148_=_C217 ,C160_=_C194 ,C160_=_C243 ,C160_=_C261 ,C160_=_C288 ,\nC160_=_C302 ,C160_=_C319 ,C160_=_C330 ,C160_=_C336 ,C160_=_C360 ,C160_=_C363 ,\nC160_=_C365 ,C160_=_C369 ,C160_=_C371 ,C160_=_C374 ,C166_=_C188 ,C166_=_C220 ,\nC166_=_C236 ,C166_=_C262 ,C166_=_C268 ,C166_=_C269 ,C166_=_C271 ,C166_=_C272 ,\nC166_=_C273 ,C166_=_C274 ,C183_=_C188 ,C183_=_C194 ,C183_=_C201 ,C183_=_C202 ,\nC183_=_C203 ,C183_=_C205 ,C183_=_C206 ,C183_=_C207 ,C183_=_C208 ,C183_=_C209 ,\nC183_=_C211 ,C183_=_C212 ,C183_=_C213 ,C183_=_C214 ,C183_=_C215 ,C183_=_C217 ,\nC188_=_C194 ,C188_=_C220 ,C188_=_C236 ,C188_=_C262 ,C188_=_C268 ,C188_=_C269 ,\nC188_=_C271 ,C188_=_C272 ,C188_=_C273 ,C188_=_C274 ,C194_=_C243 ,C194_=_C261 ,\nC194_=_C288 ,C194_=_C302 ,C194_=_C319 ,C194_=_C330 ,C194_=_C336 ,C194_=_C360 ,\nC194_=_C363 ,C194_=_C365 ,C194_=_C369 ,C194_=_C371 ,C194_=_C374 ,C201_=_C202 ,\nC201_=_C203 ,C201_=_C205 ,C201_=_C206 ,C201_=_C207 ,C201_=_C208 ,C201_=_C209 ,\nC201_=_C211 ,C201_=_C212 ,C201_=_C213 ,C201_=_C214 ,C201_=_C215 ,C201_=_C217 ,\nC201_=_C236 ,C201_=_C238 ,C201_=_C243 ,C202_=_C203 ,C202_=_C205 ,C202_=_C206 ,\nC202_=_C207 ,C202_=_C208 ,C202_=_C209 ,C202_=_C211 ,C202_=_C212 ,C202_=_C213 ,\nC202_=_C214 ,C202_=_C215 ,C202_=_C217 ,C203_=_C205 ,C203_=_C206 ,C203_=_C207 ,\nC203_=_C208 ,C203_=_C209 ,C203_=_C211 ,C203_=_C212 ,C203_=_C213 ,C203_=_C214 ,\nC203_=_C215 ,C203_=_C217 ,C203_=_C261 ,C205_=_C206 ,C205_=_C207 ,C205_=_C208 ,\nC205_=_C209 ,C205_=_C211 ,C205_=_C212 ,C205_=_C213 ,C205_=_C214 ,C205_=_C215 ,\nC205_=_C217 ,C205_=_C268 ,C205_=_C284 ,C205_=_C288 ,C206_=_C207 ,C206_=_C208 ,\nC206_=_C209 ,C206_=_C211 ,C206_=_C212 ,C206_=_C213 ,C206_=_C214 ,C206_=_C215 ,\nC206_=_C217 ,C206_=_C299 ,C206_=_C302 ,C207_=_C208 ,C207_=_C209 ,C207_=_C211 ,\nC207_=_C212 ,C207_=_C213 ,C207_=_C214 ,C207_=_C215 ,C207_=_C217 ,C207_=_C269 ,\nC207_=_C314 ,C207_=_C319 ,C208_=_C209 ,C208_=_C211 ,C208_=_C212 ,C208_=_C213 ,\nC208_=_C214 ,C208_=_C215 ,C208_=_C217 ,C208_=_C330 ,C209_=_C211 ,C209_=_C212 ,\nC209_=_C213 ,C209_=_C214 ,C209_=_C215 ,C209_=_C217 ,C209_=_C332 ,C209_=_C336 ,\nC211_=_C212 ,C211_=_C213 ,C211_=_C214 ,C211_=_C215 ,C211_=_C217 ,C211_=_C271 ,\nC211_=_C360 ,C212_=_C213 ,C212_=_C214 ,C212_=_C215 ,C212_=_C217 ,C212_=_C272 ,\nC212_=_C348 ,C212_=_C363 ,C213_=_C214 ,C213_=_C215 ,C213_=_C217 ,C213_=_C273 ,\nC213_=_C349</w:t>
      </w:r>
    </w:p>
    <w:p>
      <w:pPr>
        <w:pStyle w:val="PreformattedText"/>
        <w:bidi w:val="0"/>
        <w:spacing w:before="0" w:after="0"/>
        <w:jc w:val="left"/>
        <w:rPr/>
      </w:pPr>
      <w:r>
        <w:rPr/>
        <w:t xml:space="preserve"> </w:t>
      </w:r>
      <w:r>
        <w:rPr/>
        <w:t>,C213_=_C365 ,C214_=_C215 ,C214_=_C217 ,C214_=_C274 ,C214_=_C350 ,\nC214_=_C369 ,C215_=_C217 ,C215_=_C351 ,C215_=_C371 ,C217_=_C353 ,C217_=_C374 ,\nC220_=_C236 ,C220_=_C262 ,C220_=_C268 ,C220_=_C269 ,C220_=_C271 ,C220_=_C272 ,\nC220_=_C273 ,C220_=_C274 ,C236_=_C238 ,C236_=_C243 ,C236_=_C262 ,C236_=_C268 ,\nC236_=_C269 ,C236_=_C271 ,C236_=_C272 ,C236_=_C273 ,C236_=_C274 ,C238_=_C243 ,\nC238_=_C278 ,C238_=_C284 ,C238_=_C299 ,C238_=_C314 ,C238_=_C322 ,C238_=_C332 ,\nC238_=_C348 ,C238_=_C349 ,C238_=_C350 ,C238_=_C351 ,C238_=_C353 ,C243_=_C261 ,\nC243_=_C288 ,C243_=_C302 ,C243_=_C319 ,C243_=_C330 ,C243_=_C336 ,C243_=_C360 ,\nC243_=_C363 ,C243_=_C365 ,C243_=_C369 ,C243_=_C371 ,C243_=_C374 ,C261_=_C288 ,\nC261_=_C302 ,C261_=_C319 ,C261_=_C330 ,C261_=_C336 ,C261_=_C360 ,C261_=_C363 ,\nC261_=_C365 ,C261_=_C369 ,C261_=_C371 ,C261_=_C374 ,C262_=_C268 ,C262_=_C269 ,\nC262_=_C271 ,C262_=_C272 ,C262_=_C273 ,C262_=_C274 ,C268_=_C269 ,C268_=_C271 ,\nC268_=_C272 ,C268_=_C273 ,C268_=_C274 ,C268_=_C284 ,C268_=_C288 ,C269_=_C271 ,\nC269_=_C272 ,C269_=_C273 ,C269_=_C274 ,C269_=_C314 ,C269_=_C319 ,C271_=_C272 ,\nC271_=_C273 ,C271_=_C274 ,C271_=_C360 ,C272_=_C273 ,C272_=_C274 ,C272_=_C348 ,\nC272_=_C363 ,C273_=_C274 ,C273_=_C349 ,C273_=_C365 ,C274_=_C350 ,C274_=_C369 ,\nC278_=_C284 ,C278_=_C299 ,C278_=_C314 ,C278_=_C322 ,C278_=_C332 ,C278_=_C348 ,\nC278_=_C349 ,C278_=_C350 ,C278_=_C351 ,C278_=_C353 ,C284_=_C288 ,C284_=_C299 ,\nC284_=_C314 ,C284_=_C322 ,C284_=_C332 ,C284_=_C348 ,C284_=_C349 ,C284_=_C350 ,\nC284_=_C351 ,C284_=_C353 ,C288_=_C302 ,C288_=_C319 ,C288_=_C330 ,C288_=_C336 ,\nC288_=_C360 ,C288_=_C363 ,C288_=_C365 ,C288_=_C369 ,C288_=_C371 ,C288_=_C374 ,\nC299_=_C302 ,C299_=_C314 ,C299_=_C322 ,C299_=_C332 ,C299_=_C348 ,C299_=_C349 ,\nC299_=_C350 ,C299_=_C351 ,C299_=_C353 ,C302_=_C319 ,C302_=_C330 ,C302_=_C336 ,\nC302_=_C360 ,C302_=_C363 ,C302_=_C365 ,C302_=_C369 ,C302_=_C371 ,C302_=_C374 ,\nC314_=_C319 ,C314_=_C322 ,C314_=_C332 ,C314_=_C348 ,C314_=_C349 ,C314_=_C350 ,\nC314_=_C351 ,C314_=_C353 ,C319_=_C330 ,C319_=_C336 ,C319_=_C360 ,C319_=_C363 ,\nC319_=_C365 ,C319_=_C369 ,C319_=_C371 ,C319_=_C374 ,C322_=_C332 ,C322_=_C348 ,\nC322_=_C349 ,C322_=_C350 ,C322_=_C351 ,C322_=_C353 ,C330_=_C336 ,C330_=_C360 ,\nC330_=_C363 ,C330_=_C365 ,C330_=_C369 ,C330_=_C371 ,C330_=_C374 ,C332_=_C336 ,\nC332_=_C348 ,C332_=_C349 ,C332_=_C350 ,C332_=_C351 ,C332_=_C353 ,C336_=_C360 ,\nC336_=_C363 ,C336_=_C365 ,C336_=_C369 ,C336_=_C371 ,C336_=_C374 ,C348_=_C349 ,\nC348_=_C350 ,C348_=_C351 ,C348_=_C353 ,C348_=_C363 ,C349_=_C350 ,C349_=_C351 ,\nC349_=_C353 ,C349_=_C365 ,C350_=_C351 ,C350_=_C353 ,C350_=_C369 ,C351_=_C353 ,\nC351_=_C371 ,C353_=_C374 ,C360_=_C363 ,C360_=_C365 ,C360_=_C369 ,C360_=_C371 ,\nC360_=_C374 ,C363_=_C365 ,C363_=_C369 ,C363_=_C371 ,C363_=_C374 ,C365_=_C369 ,\nC365_=_C371 ,C365_=_C374 ,C369_=_C371 ,C369_=_C374 ,C371_=_C374 ,"];43[shape=box, label="id:43 level: 3\n100: C2 C10 C17 C20 C30 \nC31 C32 C37 C38 C41 C43 \nC45 C48 C51 C70 C71 C72 \nC77 C78 C81 C82 C87 C88 \nC89 C90 C93 C94 C95 C96 \nC97 C98 C99 C102 C103 C104 \nC106 C107 C109 C111 C144 C146 \nC151 C152 C153 C154 C157 C158 \nC205 C206 C207 C208 C209 C213 \nC215 C217 C237 C241 C254 C268 \nC269 C273 C278 C281 C282 C283 \nC284 C285 C287 C288 C296 C297 \nC298 C299 C301 C302 C310 C314 \nC315 C316 C317 C319 C320 C322 \nC323 C326 C330 C331 C332 C333 \nC336 C337 C349 C351 C353 C361 \nC364 C365 C371 C372 C374 \n787: C2_=_C20( C2 C20 ) C2_=_C32( C2 C32 ) C2_=_C93( C2 C93 ) C2_=_C94( C2 C94 ) C2_=_C95( C2 C95 ) \nC2_=_C96( C2 C96 ) C2_=_C97( C2 C97 ) C2_=_C98( C2 C98 ) C2_=_C99( C2 C99 ) C2_=_C102( C2 C102 ) C2_=_C103( C2 C103 ) \nC2_=_C104( C2 C104 ) C2_=_C106( C2 C106 ) C2_=_C107( C2 C107 ) C10_=_C17( C10 C17 ) C10_=_C30( C10 C30 ) C10_=_C31( C10 C31 ) \nC10_=_C32( C10 C32 ) C10_=_C37( C10 C37 ) C10_=_C38( C10 C38 ) C10_=_C41( C10 C41 ) C17_=_C77( C17 C77 ) C17_=_C90( C17 C90 ) \nC17_=_C103( C17 C103 ) C17_=_C278( C17 C278 ) C17_=_C284( C17 C284 ) C17_=_C299( C17 C299 ) C17_=_C314( C17 C314 ) C17_=_C322( C17 C322 ) \nC17_=_C332( C17 C332 ) C17_=_C349( C17 C349 ) C17_=_C351( C17 C351 ) C17_=_C353( C17 C353 ) C20_=_C32( C20 C32 ) C20_=_C93( C20 C93 ) \nC20_=_C94( C20 C94 ) C20_=_C95( C20 C95 ) C20_=_C96( C20 C96 ) C20_=_C97( C20 C97 ) C20_=_C98( C20 C98 ) C20_=_C99( C20 C99 ) \nC20_=_C102( C20 C102 ) C20_=_C103( C20 C103 ) C20_=_C104( C20 C104 ) C20_=_C106( C20 C106 ) C20_=_C107( C20 C107 ) C30_=_C31( C30 C31 ) \nC30_=_C32( C30 C32 ) C30_=_C37( C30 C37 ) C30_=_C38( C30 C38 ) C30_=_C41( C30 C41 ) C31_=_C32( C31 C32 ) C31_=_C37( C31 C37 ) \nC31_=_C38( C31 C38 ) C31_=_C41( C31 C41 ) C31_=_C70( C31 C70 ) C31_=_C87( C31 C87 ) C31_=_C88( C31 C88 ) C31_=_C89( C31 C89 ) \nC31_=_C90( C31 C90 ) C32_=_C37( C32 C37 ) C32_=_C38( C32 C38 ) C32_=_C41( C32 C41 ) C32_=_C93( C32 C93 ) C32_=_C94( C32 C94 ) \nC32_=_C95( C32 C95 ) C32_=_C96( C32 C96 ) C32_=_C97( C32 C97 ) C32_=_C98( C32 C98 ) C32_=_C99( C32 C99 ) C32_=_C102( C32 C102 ) \nC32_=_C103( C32 C103 ) C32_=_C104( C32 C104 ) C32_=_C106( C32 C106 ) C32_=_C107( C32 C107 ) C37_=_C38( C37 C38 ) C37_=_C41( C37 C41 ) \nC37_=_C278( C37 C278 ) C38_=_C41( C38 C41 ) C38_=_C71( C38 C71 ) C38_=_C144( C38 C144 ) C38_=_C205( C38 C205 ) C38_=_C237( C38 C237 ) \nC38_=_C268( C38 C268 ) C38_=_C281( C38 C281 ) C38_=_C282( C38 C282 ) C38_=_C283( C38 C283 ) C38_=_C284( C38 C284 ) C38_=_C285( C38 C285 ) \nC38_=_C287( C38 C287 ) C38_=_C288( C38 C288 ) C41_=_C78( C41 C78 ) C41_=_C146( C41 C146 ) C41_=_C213( C41 C213 ) C41_=_C241( C41 C241 ) \nC41_=_C273( C41 C273 ) C41_=_C316( C41 C316 ) C41_=_C323( C41 C323 ) C41_=_C333( C41 C333 ) C41_=_C349( C41 C349 ) C41_=_C361( C41 C361 ) \nC41_=_C364( C41 C364 ) C41_=_C365( C41 C365 ) C43_=_C45( C43 C45 ) C43_=_C48( C43 C48 ) C43_=_C51( C43 C51 ) C43_=_C109( C43 C109 ) \nC43_=_C151( C43 C151 ) C43_=_C152( C43 C152 ) C43_=_C153( C43 C153 ) C43_=_C154( C43 C154 ) C43_=_C157( C43 C157 ) C43_=_C158( C43 C158 ) \nC45_=_C48( C45 C48 ) C45_=_C51( C45 C51 ) C45_=_C111( C45 C111 ) C45_=_C254( C45 C254 ) C48_=_C51( C48 C51 ) C51_=_C81( C51 C81 ) \nC51_=_C107( C51 C107 ) C51_=_C288( C51 C288 ) C51_=_C302( C51 C302 ) C51_=_C319( C51 C319 ) C51_=_C330( C51 C330 ) C51_=_C336( C51 C336 ) \nC51_=_C365( C51 C365 ) C51_=_C371( C51 C371 ) C51_=_C374( C51 C374 ) C70_=_C71( C70 C71 ) C70_=_C72( C70 C72 ) C70_=_C77( C70 C77 ) \nC70_=_C78( C70 C78 ) C70_=_C81( C70 C81 ) C70_=_C82( C70 C82 ) C70_=_C87( C70 C87 ) C70_=_C88( C70 C88 ) C70_=_C89( C70 C89 ) \nC70_=_C90( C70 C90 ) C71_=_C72( C71 C72 ) C71_=_C77( C71 C77 ) C71_=_C78( C71 C78 ) C71_=_C81( C71 C81 ) C71_=_C82( C71 C82 ) \nC71_=_C144( C71 C144 ) C71_=_C205( C71 C205 ) C71_=_C237( C71 C237 ) C71_=_C268( C71 C268 ) C71_=_C281( C71 C281 ) C71_=_C282( C71 C282 ) \nC71_=_C283( C71 C283 ) C71_=_C284( C71 C284 ) C71_=_C285( C71 C285 ) C71_=_C287( C71 C287 ) C71_=_C288( C71 C288 ) C72_=_C77( C72 C77 ) \nC72_=_C78( C72 C78 ) C72_=_C81( C72 C81 ) C72_=_C82( C72 C82 ) C72_=_C206( C72 C206 ) C72_=_C296( C72 C296 ) C72_=_C297( C72 C297 ) \nC72_=_C298( C72 C298 ) C72_=_C299( C72 C299 ) C72_=_C301( C72 C301 ) C72_=_C302( C72 C302 ) C77_=_C78( C77 C78 ) C77_=_C81( C77 C81 ) \nC77_=_C82( C77 C82 ) C77_=_C90( C77 C90 ) C77_=_C103( C77 C103 ) C77_=_C278( C77 C278 ) C77_=_C284( C77 C284 ) C77_=_C299( C77 C299 ) \nC77_=_C314( C77 C314 ) C77_=_C322( C77 C322 ) C77_=_C332( C77 C332 ) C77_=_C349( C77 C349 ) C77_=_C351( C77 C351 ) C77_=_C353( C77 C353 ) \nC78_=_C81( C78 C81 ) C78_=_C82( C78 C82 ) C78_=_C146( C78 C146 ) C78_=_C213( C78 C213 ) C78_=_C241( C78 C241 ) C78_=_C273( C78 C273 ) \nC78_=_C316( C78 C316 ) C78_=_C323( C78 C323 ) C78_=_C333( C78 C333 ) C78_=_C349( C78 C349 ) C78_=_C361( C78 C361 ) C78_=_C364( C78 C364 ) \nC78_=_C365( C78 C365 ) C81_=_C82( C81 C82 ) C81_=_C107( C81 C107 ) C81_=_C288( C81 C288 ) C81_=_C302( C81 C302 ) C81_=_C319( C81 C319 ) \nC81_=_C330( C81 C330 ) C81_=_C336( C81 C336 ) C81_=_C365( C81 C365 ) C81_=_C371( C81 C371 ) C81_=_C374( C81 C374 ) C82_=_C217( C82 C217 ) \nC82_=_C310( C82 C310 ) C82_=_C320( C82 C320 ) C82_=_C326( C82 C326 ) C82_=_C331( C82 C331 ) C82_=_C337( C82 C337 ) C82_=_C353( C82 C353 ) \nC82_=_C372( C82 C372 ) C82_=_C374( C82 C374 ) C87_=_C88( C87 C88 ) C87_=_C89( C87 C89 ) C87_=_C90( C87 C90 ) C87_=_C102( C87 C102 ) \nC87_=_C152( C87 C152 ) C87_=_C207( C87 C207 ) C87_=_C269( C87 C269 ) C87_=_C281( C87 C281 ) C87_=_C296( C87 C296 ) C87_=_C314( C87 C314 ) \nC87_=_C315( C87 C315 ) C87_=_C316( C87 C316 ) C87_=_C317( C87 C317 ) C87_=_C319( C87 C319 ) C87_=_C320( C87 C320 ) C88_=_C89( C88 C89 ) \nC88_=_C90( C88 C90 ) C88_=_C282( C88 C282 ) C88_=_C297( C88 C297 ) C88_=_C322( C88 C322 ) C88_=_C323( C88 C323 ) C88_=_C326( C88 C326 ) \nC89_=_C90( C89 C90 ) C89_=_C154( C89 C154 ) C89_=_C209( C89 C209 ) C89_=_C283( C89 C283 ) C89_=_C298( C89 C298 ) C89_=_C332( C89 C332 ) \nC89_=_C333( C89 C333 ) C89_=_C336( C89 C336 ) C89_=_C337( C89 C337 ) C90_=_C103( C90 C103 ) C90_=_C278( C90 C278 ) C90_=_C284( C90 C284 ) \nC90_=_C299( C90 C299 ) C90_=_C314( C90 C314 ) C90_=_C322( C90 C322 ) C90_=_C332( C90 C332 ) C90_=_C349( C90 C349 ) C90_=_C351( C90 C351 ) \nC90_=_C353( C90 C353 ) C93_=_C94( C93 C94 ) C93_=_C95( C93 C95 ) C93_=_C96( C93 C96 ) C93_=_C97( C93 C97 ) C93_=_C98( C93 C98 ) \nC93_=_C99( C93 C99 ) C93_=_C102( C93 C102 ) C93_=_C103( C93 C103 ) C93_=_C104( C93 C104 ) C93_=_C106( C93 C106 ) C93_=_C107( C93 C107 ) \nC93_=_C144( C93 C144 ) C93_=_C146( C93 C146 ) C94_=_C95( C94 C95 ) C94_=_C96( C94 C96 ) C94_=_C97( C94 C97 ) C94_=_C98( C94 C98 ) \nC94_=_C99( C94 C99 ) C94_=_C102( C94 C102 ) C94_=_C103( C94 C103 ) C94_=_C104( C94 C104 ) C94_=_C106( C94 C106 ) C94_=_C107( C94 C107 ) \nC95_=_C96( C95 C96 ) C95_=_C97( C95 C97 ) C95_=_C98( C95 C98 ) C95_=_C99( C95 C99 ) C95_=_C102( C95 C102 ) C95_=_C103( C95 C103 ) \nC95_=_C104( C95 C104 ) C95_=_C106( C95 C106 ) C95_=_C107( C95 C107 ) C95_=_C205( C95 C205 ) C95_=_C206( C95 C206 ) C95_=_C207( C95 C207 ) \nC95_=_C208( C95 C208 ) C95_=_C209( C95 C209 )</w:t>
      </w:r>
    </w:p>
    <w:p>
      <w:pPr>
        <w:pStyle w:val="PreformattedText"/>
        <w:bidi w:val="0"/>
        <w:spacing w:before="0" w:after="0"/>
        <w:jc w:val="left"/>
        <w:rPr/>
      </w:pPr>
      <w:r>
        <w:rPr/>
        <w:t xml:space="preserve"> </w:t>
      </w:r>
      <w:r>
        <w:rPr/>
        <w:t>C95_=_C213( C95 C213 ) C95_=_C215( C95 C215 ) C95_=_C217( C95 C217 ) C96_=_C97( C96 C97 ) \nC96_=_C98( C96 C98 ) C96_=_C99( C96 C99 ) C96_=_C102( C96 C102 ) C96_=_C103( C96 C103 ) C96_=_C104( C96 C104 ) C96_=_C106( C96 C106 ) \nC96_=_C107( C96 C107 ) C97_=_C98( C97 C98 ) C97_=_C99( C97 C99 ) C97_=_C102( C97 C102 ) C97_=_C103( C97 C103 ) C97_=_C104( C97 C104 ) \nC97_=_C106( C97 C106 ) C97_=_C107( C97 C107 ) C97_=_C237( C97 C237 ) C97_=_C241( C97 C241 ) C98_=_C99( C98 C99 ) C98_=_C102( C98 C102 ) \nC98_=_C103( C98 C103 ) C98_=_C104( C98 C104 ) C98_=_C106( C98 C106 ) C98_=_C107( C98 C107 ) C99_=_C102( C99 C102 ) C99_=_C103( C99 C103 ) \nC99_=_C104( C99 C104 ) C99_=_C106( C99 C106 ) C99_=_C107( C99 C107 ) C99_=_C268( C99 C268 ) C99_=_C269( C99 C269 ) C99_=_C273( C99 C273 ) \nC102_=_C103( C102 C103 ) C102_=_C104( C102 C104 ) C102_=_C106( C102 C106 ) C102_=_C107( C102 C107 ) C102_=_C152( C102 C152 ) C102_=_C207( C102 C207 ) \nC102_=_C269( C102 C269 ) C102_=_C281( C102 C281 ) C102_=_C296( C102 C296 ) C102_=_C314( C102 C314 ) C102_=_C315( C102 C315 ) C102_=_C316( C102 C316 ) \nC102_=_C317( C102 C317 ) C102_=_C319( C102 C319 ) C102_=_C320( C102 C320 ) C103_=_C104( C103 C104 ) C103_=_C106( C103 C106 ) C103_=_C107( C103 C107 ) \nC103_=_C278( C103 C278 ) C103_=_C284( C103 C284 ) C103_=_C299( C103 C299 ) C103_=_C314( C103 C314 ) C103_=_C322( C103 C322 ) C103_=_C332( C103 C332 ) \nC103_=_C349( C103 C349 ) C103_=_C351( C103 C351 ) C103_=_C353( C103 C353 ) C104_=_C106( C104 C106 ) C104_=_C107( C104 C107 ) C104_=_C285( C104 C285 ) \nC104_=_C315( C104 C315 ) C104_=_C361( C104 C361 ) C106_=_C107( C106 C107 ) C106_=_C317( C106 C317 ) C107_=_C288( C107 C288 ) C107_=_C302( C107 C302 ) \nC107_=_C319( C107 C319 ) C107_=_C330( C107 C330 ) C107_=_C336( C107 C336 ) C107_=_C365( C107 C365 ) C107_=_C371( C107 C371 ) C107_=_C374( C107 C374 ) \nC109_=_C111( C109 C111 ) C109_=_C151( C109 C151 ) C109_=_C152( C109 C152 ) C109_=_C153( C109 C153 ) C109_=_C154( C109 C154 ) C109_=_C157( C109 C157 ) \nC109_=_C158( C109 C158 ) C111_=_C254( C111 C254 ) C144_=_C146( C144 C146 ) C144_=_C205( C144 C205 ) C144_=_C237( C144 C237 ) C144_=_C268( C144 C268 ) \nC144_=_C281( C144 C281 ) C144_=_C282( C144 C282 ) C144_=_C283( C144 C283 ) C144_=_C284( C144 C284 ) C144_=_C285( C144 C285 ) C144_=_C287( C144 C287 ) \nC144_=_C288( C144 C288 ) C146_=_C213( C146 C213 ) C146_=_C241( C146 C241 ) C146_=_C273( C146 C273 ) C146_=_C316( C146 C316 ) C146_=_C323( C146 C323 ) \nC146_=_C333( C146 C333 ) C146_=_C349( C146 C349 ) C146_=_C361( C146 C361 ) C146_=_C364( C146 C364 ) C146_=_C365( C146 C365 ) C151_=_C152( C151 C152 ) \nC151_=_C153( C151 C153 ) C151_=_C154( C151 C154 ) C151_=_C157( C151 C157 ) C151_=_C158( C151 C158 ) C151_=_C310( C151 C310 ) C152_=_C153( C152 C153 ) \nC152_=_C154( C152 C154 ) C152_=_C157( C152 C157 ) C152_=_C158( C152 C158 ) C152_=_C207( C152 C207 ) C152_=_C269( C152 C269 ) C152_=_C281( C152 C281 ) \nC152_=_C296( C152 C296 ) C152_=_C314( C152 C314 ) C152_=_C315( C152 C315 ) C152_=_C316( C152 C316 ) C152_=_C317( C152 C317 ) C152_=_C319( C152 C319 ) \nC152_=_C320( C152 C320 ) C153_=_C154( C153 C154 ) C153_=_C157( C153 C157 ) C153_=_C158( C153 C158 ) C153_=_C208( C153 C208 ) C153_=_C254( C153 C254 ) \nC153_=_C330( C153 C330 ) C153_=_C331( C153 C331 ) C154_=_C157( C154 C157 ) C154_=_C158( C154 C158 ) C154_=_C209( C154 C209 ) C154_=_C283( C154 C283 ) \nC154_=_C298( C154 C298 ) C154_=_C332( C154 C332 ) C154_=_C333( C154 C333 ) C154_=_C336( C154 C336 ) C154_=_C337( C154 C337 ) C157_=_C158( C157 C158 ) \nC158_=_C215( C158 C215 ) C158_=_C287( C158 C287 ) C158_=_C301( C158 C301 ) C158_=_C351( C158 C351 ) C158_=_C364( C158 C364 ) C158_=_C371( C158 C371 ) \nC158_=_C372( C158 C372 ) C205_=_C206( C205 C206 ) C205_=_C207( C205 C207 ) C205_=_C208( C205 C208 ) C205_=_C209( C205 C209 ) C205_=_C213( C205 C213 ) \nC205_=_C215( C205 C215 ) C205_=_C217( C205 C217 ) C205_=_C237( C205 C237 ) C205_=_C268( C205 C268 ) C205_=_C281( C205 C281 ) C205_=_C282( C205 C282 ) \nC205_=_C283( C205 C283 ) C205_=_C284( C205 C284 ) C205_=_C285( C205 C285 ) C205_=_C287( C205 C287 ) C205_=_C288( C205 C288 ) C206_=_C207( C206 C207 ) \nC206_=_C208( C206 C208 ) C206_=_C209( C206 C209 ) C206_=_C213( C206 C213 ) C206_=_C215( C206 C215 ) C206_=_C217( C206 C217 ) C206_=_C296( C206 C296 ) \nC206_=_C297( C206 C297 ) C206_=_C298( C206 C298 ) C206_=_C299( C206 C299 ) C206_=_C301( C206 C301 ) C206_=_C302( C206 C302 ) C207_=_C208( C207 C208 ) \nC207_=_C209( C207 C209 ) C207_=_C213( C207 C213 ) C207_=_C215( C207 C215 ) C207_=_C217( C207 C217 ) C207_=_C269( C207 C269 ) C207_=_C281( C207 C281 ) \nC207_=_C296( C207 C296 ) C207_=_C314( C207 C314 ) C207_=_C315( C207 C315 ) C207_=_C316( C207 C316 ) C207_=_C317( C207 C317 ) C207_=_C319( C207 C319 ) \nC207_=_C320( C207 C320 ) C208_=_C209( C208 C209 ) C208_=_C213( C208 C213 ) C208_=_C215( C208 C215 ) C208_=_C217( C208 C217 ) C208_=_C254( C208 C254 ) \nC208_=_C330( C208 C330 ) C208_=_C331( C208 C331 ) C209_=_C213( C209 C213 ) C209_=_C215( C209 C215 ) C209_=_C217( C209 C217 ) C209_=_C283( C209 C283 ) \nC209_=_C298( C209 C298 ) C209_=_C332( C209 C332 ) C209_=_C333( C209 C333 ) C209_=_C336( C209 C336 ) C209_=_C337( C209 C337 ) C213_=_C215( C213 C215 ) \nC213_=_C217( C213 C217 ) C213_=_C241( C213 C241 ) C213_=_C273( C213 C273 ) C213_=_C316( C213 C316 ) C213_=_C323( C213 C323 ) C213_=_C333( C213 C333 ) \nC213_=_C349( C213 C349 ) C213_=_C361( C213 C361 ) C213_=_C364( C213 C364 ) C213_=_C365( C213 C365 ) C215_=_C217( C215 C217 ) C215_=_C287( C215 C287 ) \nC215_=_C301( C215 C301 ) C215_=_C351( C215 C351 ) C215_=_C364( C215 C364 ) C215_=_C371( C215 C371 ) C215_=_C372( C215 C372 ) C217_=_C310( C217 C310 ) \nC217_=_C320( C217 C320 ) C217_=_C326( C217 C326 ) C217_=_C331( C217 C331 ) C217_=_C337( C217 C337 ) C217_=_C353( C217 C353 ) C217_=_C372( C217 C372 ) \nC217_=_C374( C217 C374 ) C237_=_C241( C237 C241 ) C237_=_C268( C237 C268 ) C237_=_C281( C237 C281 ) C237_=_C282( C237 C282 ) C237_=_C283( C237 C283 ) \nC237_=_C284( C237 C284 ) C237_=_C285( C237 C285 ) C237_=_C287( C237 C287 ) C237_=_C288( C237 C288 ) C241_=_C273( C241 C273 ) C241_=_C316( C241 C316 ) \nC241_=_C323( C241 C323 ) C241_=_C333( C241 C333 ) C241_=_C349( C241 C349 ) C241_=_C361( C241 C361 ) C241_=_C364( C241 C364 ) C241_=_C365( C241 C365 ) \nC254_=_C330( C254 C330 ) C254_=_C331( C254 C331 ) C268_=_C269( C268 C269 ) C268_=_C273( C268 C273 ) C268_=_C281( C268 C281 ) C268_=_C282( C268 C282 ) \nC268_=_C283( C268 C283 ) C268_=_C284( C268 C284 ) C268_=_C285( C268 C285 ) C268_=_C287( C268 C287 ) C268_=_C288( C268 C288 ) C269_=_C273( C269 C273 ) \nC269_=_C281( C269 C281 ) C269_=_C296( C269 C296 ) C269_=_C314( C269 C314 ) C269_=_C315( C269 C315 ) C269_=_C316( C269 C316 ) C269_=_C317( C269 C317 ) \nC269_=_C319( C269 C319 ) C269_=_C320( C269 C320 ) C273_=_C316( C273 C316 ) C273_=_C323( C273 C323 ) C273_=_C333( C273 C333 ) C273_=_C349( C273 C349 ) \nC273_=_C361( C273 C361 ) C273_=_C364( C273 C364 ) C273_=_C365( C273 C365 ) C278_=_C284( C278 C284 ) C278_=_C299( C278 C299 ) C278_=_C314( C278 C314 ) \nC278_=_C322( C278 C322 ) C278_=_C332( C278 C332 ) C278_=_C349( C278 C349 ) C278_=_C351( C278 C351 ) C278_=_C353( C278 C353 ) C281_=_C282( C281 C282 ) \nC281_=_C283( C281 C283 ) C281_=_C284( C281 C284 ) C281_=_C285( C281 C285 ) C281_=_C287( C281 C287 ) C281_=_C288( C281 C288 ) C281_=_C296( C281 C296 ) \nC281_=_C314( C281 C314 ) C281_=_C315( C281 C315 ) C281_=_C316( C281 C316 ) C281_=_C317( C281 C317 ) C281_=_C319( C281 C319 ) C281_=_C320( C281 C320 ) \nC282_=_C283( C282 C283 ) C282_=_C284( C282 C284 ) C282_=_C285( C282 C285 ) C282_=_C287( C282 C287 ) C282_=_C288( C282 C288 ) C282_=_C297( C282 C297 ) \nC282_=_C322( C282 C322 ) C282_=_C323( C282 C323 ) C282_=_C326( C282 C326 ) C283_=_C284( C283 C284 ) C283_=_C285( C283 C285 ) C283_=_C287( C283 C287 ) \nC283_=_C288( C283 C288 ) C283_=_C298( C283 C298 ) C283_=_C332( C283 C332 ) C283_=_C333( C283 C333 ) C283_=_C336( C283 C336 ) C283_=_C337( C283 C337 ) \nC284_=_C285( C284 C285 ) C284_=_C287( C284 C287 ) C284_=_C288( C284 C288 ) C284_=_C299( C284 C299 ) C284_=_C314( C284 C314 ) C284_=_C322( C284 C322 ) \nC284_=_C332( C284 C332 ) C284_=_C349( C284 C349 ) C284_=_C351( C284 C351 ) C284_=_C353( C284 C353 ) C285_=_C287( C285 C287 ) C285_=_C288( C285 C288 ) \nC285_=_C315( C285 C315 ) C285_=_C361( C285 C361 ) C287_=_C288( C287 C288 ) C287_=_C301( C287 C301 ) C287_=_C351( C287 C351 ) C287_=_C364( C287 C364 ) \nC287_=_C371( C287 C371 ) C287_=_C372( C287 C372 ) C288_=_C302( C288 C302 ) C288_=_C319( C288 C319 ) C288_=_C330( C288 C330 ) C288_=_C336( C288 C336 ) \nC288_=_C365( C288 C365 ) C288_=_C371( C288 C371 ) C288_=_C374( C288 C374 ) C296_=_C297( C296 C297 ) C296_=_C298( C296 C298 ) C296_=_C299( C296 C299 ) \nC296_=_C301( C296 C301 ) C296_=_C302( C296 C302 ) C296_=_C314( C296 C314 ) C296_=_C315( C296 C315 ) C296_=_C316( C296 C316 ) C296_=_C317( C296 C317 ) \nC296_=_C319( C296 C319 ) C296_=_C320( C296 C320 ) C297_=_C298( C297 C298 ) C297_=_C299( C297 C299 ) C297_=_C301( C297 C301 ) C297_=_C302( C297 C302 ) \nC297_=_C322( C297 C322 ) C297_=_C323( C297 C323 ) C297_=_C326( C297 C326 ) C298_=_C299( C298 C299 ) C298_=_C301( C298 C301 ) C298_=_C302( C298 C302 ) \nC298_=_C332( C298 C332 ) C298_=_C333( C298 C333 ) C298_=_C336( C298 C336 ) C298_=_C337( C298 C337 ) C299_=_C301( C299 C301 ) C299_=_C302( C299 C302 ) \nC299_=_C314( C299 C314 ) C299_=_C322( C299 C322 ) C299_=_C332( C299 C332 ) C299_=_C349( C299 C349 ) C299_=_C351( C299 C351 ) C299_=_C353( C299 C353 ) \nC301_=_C302( C301 C302 ) C301_=_C351( C301 C351 ) C301_=_C364( C301 C364 ) C301_=_C371( C301 C371 ) C301_=_C372( C301 C372 ) C302_=_C319( C302 C319 ) \nC302_=_C330( C302 C330 ) C302_=_C336( C302 C336 ) C302_=_C365( C302 C365 ) C302_=_C371( C302 C371 ) C302_=_C374( C302 C374 ) C310_=_C320( C310 C320 ) \nC310_=_C326( C310 C326 ) C310_=_C331( C310 C331 ) C310_=_C337( C310 C337 ) C310_=_C353( C310 C353 ) C310_=_C372( C310 C372 ) C310_=_C374( C310 C374 )</w:t>
      </w:r>
    </w:p>
    <w:p>
      <w:pPr>
        <w:pStyle w:val="PreformattedText"/>
        <w:bidi w:val="0"/>
        <w:spacing w:before="0" w:after="0"/>
        <w:jc w:val="left"/>
        <w:rPr/>
      </w:pPr>
      <w:r>
        <w:rPr/>
        <w:t xml:space="preserve"> </w:t>
      </w:r>
      <w:r>
        <w:rPr/>
        <w:t>\nC314_=_C315( C314 C315 ) C314_=_C316( C314 C316 ) C314_=_C317( C314 C317 ) C314_=_C319( C314 C319 ) C314_=_C320( C314 C320 ) C314_=_C322( C314 C322 ) \nC314_=_C332( C314 C332 ) C314_=_C349( C314 C349 ) C314_=_C351( C314 C351 ) C314_=_C353( C314 C353 ) C315_=_C316( C315 C316 ) C315_=_C317( C315 C317 ) \nC315_=_C319( C315 C319 ) C315_=_C320( C315 C320 ) C315_=_C361( C315 C361 ) C316_=_C317( C316 C317 ) C316_=_C319( C316 C319 ) C316_=_C320( C316 C320 ) \nC316_=_C323( C316 C323 ) C316_=_C333( C316 C333 ) C316_=_C349( C316 C349 ) C316_=_C361( C316 C361 ) C316_=_C364( C316 C364 ) C316_=_C365( C316 C365 ) \nC317_=_C319( C317 C319 ) C317_=_C320( C317 C320 ) C319_=_C320( C319 C320 ) C319_=_C330( C319 C330 ) C319_=_C336( C319 C336 ) C319_=_C365( C319 C365 ) \nC319_=_C371( C319 C371 ) C319_=_C374( C319 C374 ) C320_=_C326( C320 C326 ) C320_=_C331( C320 C331 ) C320_=_C337( C320 C337 ) C320_=_C353( C320 C353 ) \nC320_=_C372( C320 C372 ) C320_=_C374( C320 C374 ) C322_=_C323( C322 C323 ) C322_=_C326( C322 C326 ) C322_=_C332( C322 C332 ) C322_=_C349( C322 C349 ) \nC322_=_C351( C322 C351 ) C322_=_C353( C322 C353 ) C323_=_C326( C323 C326 ) C323_=_C333( C323 C333 ) C323_=_C349( C323 C349 ) C323_=_C361( C323 C361 ) \nC323_=_C364( C323 C364 ) C323_=_C365( C323 C365 ) C326_=_C331( C326 C331 ) C326_=_C337( C326 C337 ) C326_=_C353( C326 C353 ) C326_=_C372( C326 C372 ) \nC326_=_C374( C326 C374 ) C330_=_C331( C330 C331 ) C330_=_C336( C330 C336 ) C330_=_C365( C330 C365 ) C330_=_C371( C330 C371 ) C330_=_C374( C330 C374 ) \nC331_=_C337( C331 C337 ) C331_=_C353( C331 C353 ) C331_=_C372( C331 C372 ) C331_=_C374( C331 C374 ) C332_=_C333( C332 C333 ) C332_=_C336( C332 C336 ) \nC332_=_C337( C332 C337 ) C332_=_C349( C332 C349 ) C332_=_C351( C332 C351 ) C332_=_C353( C332 C353 ) C333_=_C336( C333 C336 ) C333_=_C337( C333 C337 ) \nC333_=_C349( C333 C349 ) C333_=_C361( C333 C361 ) C333_=_C364( C333 C364 ) C333_=_C365( C333 C365 ) C336_=_C337( C336 C337 ) C336_=_C365( C336 C365 ) \nC336_=_C371( C336 C371 ) C336_=_C374( C336 C374 ) C337_=_C353( C337 C353 ) C337_=_C372( C337 C372 ) C337_=_C374( C337 C374 ) C349_=_C351( C349 C351 ) \nC349_=_C353( C349 C353 ) C349_=_C361( C349 C361 ) C349_=_C364( C349 C364 ) C349_=_C365( C349 C365 ) C351_=_C353( C351 C353 ) C351_=_C364( C351 C364 ) \nC351_=_C371( C351 C371 ) C351_=_C372( C351 C372 ) C353_=_C372( C353 C372 ) C353_=_C374( C353 C374 ) C361_=_C364( C361 C364 ) C361_=_C365( C361 C365 ) \nC364_=_C365( C364 C365 ) C364_=_C371( C364 C371 ) C364_=_C372( C364 C372 ) C365_=_C371( C365 C371 ) C365_=_C374( C365 C374 ) C371_=_C372( C371 C372 ) \nC371_=_C374( C371 C374 ) C372_=_C374( C372 C374 ) "];36-&gt;43[label="73: C2 C10 C17 C20 C30 \nC31 C32 C37 C38 C41 C43 \nC45 C48 C51 C77 C81 C90 \nC93 C94 C95 C96 C97 C98 \nC99 C103 C104 C106 C107 C109 \nC111 C144 C146 C151 C152 C153 \nC154 C157 C158 C205 C206 C207 \nC208 C209 C213 C215 C217 C237 \nC241 C254 C268 C269 C273 C278 \nC284 C285 C288 C299 C302 C314 \nC315 C317 C319 C322 C330 C332 \nC336 C349 C351 C353 C361 C365 \nC371 C374 \n443: C2_=_C20 ,C2_=_C32 ,C2_=_C93 ,C2_=_C94 ,C2_=_C95 ,\nC2_=_C96 ,C2_=_C97 ,C2_=_C98 ,C2_=_C99 ,C2_=_C103 ,C2_=_C104 ,\nC2_=_C106 ,C2_=_C107 ,C10_=_C17 ,C10_=_C30 ,C10_=_C31 ,C10_=_C32 ,\nC10_=_C37 ,C10_=_C38 ,C10_=_C41 ,C17_=_C77 ,C17_=_C90 ,C17_=_C103 ,\nC17_=_C278 ,C17_=_C284 ,C17_=_C299 ,C17_=_C314 ,C17_=_C322 ,C17_=_C332 ,\nC17_=_C349 ,C17_=_C351 ,C17_=_C353 ,C20_=_C32 ,C20_=_C93 ,C20_=_C94 ,\nC20_=_C95 ,C20_=_C96 ,C20_=_C97 ,C20_=_C98 ,C20_=_C99 ,C20_=_C103 ,\nC20_=_C104 ,C20_=_C106 ,C20_=_C107 ,C30_=_C31 ,C30_=_C32 ,C30_=_C37 ,\nC30_=_C38 ,C30_=_C41 ,C31_=_C32 ,C31_=_C37 ,C31_=_C38 ,C31_=_C41 ,\nC31_=_C90 ,C32_=_C37 ,C32_=_C38 ,C32_=_C41 ,C32_=_C93 ,C32_=_C94 ,\nC32_=_C95 ,C32_=_C96 ,C32_=_C97 ,C32_=_C98 ,C32_=_C99 ,C32_=_C103 ,\nC32_=_C104 ,C32_=_C106 ,C32_=_C107 ,C37_=_C38 ,C37_=_C41 ,C37_=_C278 ,\nC38_=_C41 ,C38_=_C144 ,C38_=_C205 ,C38_=_C237 ,C38_=_C268 ,C38_=_C284 ,\nC38_=_C285 ,C38_=_C288 ,C41_=_C146 ,C41_=_C213 ,C41_=_C241 ,C41_=_C273 ,\nC41_=_C349 ,C41_=_C361 ,C41_=_C365 ,C43_=_C45 ,C43_=_C48 ,C43_=_C51 ,\nC43_=_C109 ,C43_=_C151 ,C43_=_C152 ,C43_=_C153 ,C43_=_C154 ,C43_=_C157 ,\nC43_=_C158 ,C45_=_C48 ,C45_=_C51 ,C45_=_C111 ,C45_=_C254 ,C48_=_C51 ,\nC51_=_C81 ,C51_=_C107 ,C51_=_C288 ,C51_=_C302 ,C51_=_C319 ,C51_=_C330 ,\nC51_=_C336 ,C51_=_C365 ,C51_=_C371 ,C51_=_C374 ,C77_=_C81 ,C77_=_C90 ,\nC77_=_C103 ,C77_=_C278 ,C77_=_C284 ,C77_=_C299 ,C77_=_C314 ,C77_=_C322 ,\nC77_=_C332 ,C77_=_C349 ,C77_=_C351 ,C77_=_C353 ,C81_=_C107 ,C81_=_C288 ,\nC81_=_C302 ,C81_=_C319 ,C81_=_C330 ,C81_=_C336 ,C81_=_C365 ,C81_=_C371 ,\nC81_=_C374 ,C90_=_C103 ,C90_=_C278 ,C90_=_C284 ,C90_=_C299 ,C90_=_C314 ,\nC90_=_C322 ,C90_=_C332 ,C90_=_C349 ,C90_=_C351 ,C90_=_C353 ,C93_=_C94 ,\nC93_=_C95 ,C93_=_C96 ,C93_=_C97 ,C93_=_C98 ,C93_=_C99 ,C93_=_C103 ,\nC93_=_C104 ,C93_=_C106 ,C93_=_C107 ,C93_=_C144 ,C93_=_C146 ,C94_=_C95 ,\nC94_=_C96 ,C94_=_C97 ,C94_=_C98 ,C94_=_C99 ,C94_=_C103 ,C94_=_C104 ,\nC94_=_C106 ,C94_=_C107 ,C95_=_C96 ,C95_=_C97 ,C95_=_C98 ,C95_=_C99 ,\nC95_=_C103 ,C95_=_C104 ,C95_=_C106 ,C95_=_C107 ,C95_=_C205 ,C95_=_C206 ,\nC95_=_C207 ,C95_=_C208 ,C95_=_C209 ,C95_=_C213 ,C95_=_C215 ,C95_=_C217 ,\nC96_=_C97 ,C96_=_C98 ,C96_=_C99 ,C96_=_C103 ,C96_=_C104 ,C96_=_C106 ,\nC96_=_C107 ,C97_=_C98 ,C97_=_C99 ,C97_=_C103 ,C97_=_C104 ,C97_=_C106 ,\nC97_=_C107 ,C97_=_C237 ,C97_=_C241 ,C98_=_C99 ,C98_=_C103 ,C98_=_C104 ,\nC98_=_C106 ,C98_=_C107 ,C99_=_C103 ,C99_=_C104 ,C99_=_C106 ,C99_=_C107 ,\nC99_=_C268 ,C99_=_C269 ,C99_=_C273 ,C103_=_C104 ,C103_=_C106 ,C103_=_C107 ,\nC103_=_C278 ,C103_=_C284 ,C103_=_C299 ,C103_=_C314 ,C103_=_C322 ,C103_=_C332 ,\nC103_=_C349 ,C103_=_C351 ,C103_=_C353 ,C104_=_C106 ,C104_=_C107 ,C104_=_C285 ,\nC104_=_C315 ,C104_=_C361 ,C106_=_C107 ,C106_=_C317 ,C107_=_C288 ,C107_=_C302 ,\nC107_=_C319 ,C107_=_C330 ,C107_=_C336 ,C107_=_C365 ,C107_=_C371 ,C107_=_C374 ,\nC109_=_C111 ,C109_=_C151 ,C109_=_C152 ,C109_=_C153 ,C109_=_C154 ,C109_=_C157 ,\nC109_=_C158 ,C111_=_C254 ,C144_=_C146 ,C144_=_C205 ,C144_=_C237 ,C144_=_C268 ,\nC144_=_C284 ,C144_=_C285 ,C144_=_C288 ,C146_=_C213 ,C146_=_C241 ,C146_=_C273 ,\nC146_=_C349 ,C146_=_C361 ,C146_=_C365 ,C151_=_C152 ,C151_=_C153 ,C151_=_C154 ,\nC151_=_C157 ,C151_=_C158 ,C152_=_C153 ,C152_=_C154 ,C152_=_C157 ,C152_=_C158 ,\nC152_=_C207 ,C152_=_C269 ,C152_=_C314 ,C152_=_C315 ,C152_=_C317 ,C152_=_C319 ,\nC153_=_C154 ,C153_=_C157 ,C153_=_C158 ,C153_=_C208 ,C153_=_C254 ,C153_=_C330 ,\nC154_=_C157 ,C154_=_C158 ,C154_=_C209 ,C154_=_C332 ,C154_=_C336 ,C157_=_C158 ,\nC158_=_C215 ,C158_=_C351 ,C158_=_C371 ,C205_=_C206 ,C205_=_C207 ,C205_=_C208 ,\nC205_=_C209 ,C205_=_C213 ,C205_=_C215 ,C205_=_C217 ,C205_=_C237 ,C205_=_C268 ,\nC205_=_C284 ,C205_=_C285 ,C205_=_C288 ,C206_=_C207 ,C206_=_C208 ,C206_=_C209 ,\nC206_=_C213 ,C206_=_C215 ,C206_=_C217 ,C206_=_C299 ,C206_=_C302 ,C207_=_C208 ,\nC207_=_C209 ,C207_=_C213 ,C207_=_C215 ,C207_=_C217 ,C207_=_C269 ,C207_=_C314 ,\nC207_=_C315 ,C207_=_C317 ,C207_=_C319 ,C208_=_C209 ,C208_=_C213 ,C208_=_C215 ,\nC208_=_C217 ,C208_=_C254 ,C208_=_C330 ,C209_=_C213 ,C209_=_C215 ,C209_=_C217 ,\nC209_=_C332 ,C209_=_C336 ,C213_=_C215 ,C213_=_C217 ,C213_=_C241 ,C213_=_C273 ,\nC213_=_C349 ,C213_=_C361 ,C213_=_C365 ,C215_=_C217 ,C215_=_C351 ,C215_=_C371 ,\nC217_=_C353 ,C217_=_C374 ,C237_=_C241 ,C237_=_C268 ,C237_=_C284 ,C237_=_C285 ,\nC237_=_C288 ,C241_=_C273 ,C241_=_C349 ,C241_=_C361 ,C241_=_C365 ,C254_=_C330 ,\nC268_=_C269 ,C268_=_C273 ,C268_=_C284 ,C268_=_C285 ,C268_=_C288 ,C269_=_C273 ,\nC269_=_C314 ,C269_=_C315 ,C269_=_C317 ,C269_=_C319 ,C273_=_C349 ,C273_=_C361 ,\nC273_=_C365 ,C278_=_C284 ,C278_=_C299 ,C278_=_C314 ,C278_=_C322 ,C278_=_C332 ,\nC278_=_C349 ,C278_=_C351 ,C278_=_C353 ,C284_=_C285 ,C284_=_C288 ,C284_=_C299 ,\nC284_=_C314 ,C284_=_C322 ,C284_=_C332 ,C284_=_C349 ,C284_=_C351 ,C284_=_C353 ,\nC285_=_C288 ,C285_=_C315 ,C285_=_C361 ,C288_=_C302 ,C288_=_C319 ,C288_=_C330 ,\nC288_=_C336 ,C288_=_C365 ,C288_=_C371 ,C288_=_C374 ,C299_=_C302 ,C299_=_C314 ,\nC299_=_C322 ,C299_=_C332 ,C299_=_C349 ,C299_=_C351 ,C299_=_C353 ,C302_=_C319 ,\nC302_=_C330 ,C302_=_C336 ,C302_=_C365 ,C302_=_C371 ,C302_=_C374 ,C314_=_C315 ,\nC314_=_C317 ,C314_=_C319 ,C314_=_C322 ,C314_=_C332 ,C314_=_C349 ,C314_=_C351 ,\nC314_=_C353 ,C315_=_C317 ,C315_=_C319 ,C315_=_C361 ,C317_=_C319 ,C319_=_C330 ,\nC319_=_C336 ,C319_=_C365 ,C319_=_C371 ,C319_=_C374 ,C322_=_C332 ,C322_=_C349 ,\nC322_=_C351 ,C322_=_C353 ,C330_=_C336 ,C330_=_C365 ,C330_=_C371 ,C330_=_C374 ,\nC332_=_C336 ,C332_=_C349 ,C332_=_C351 ,C332_=_C353 ,C336_=_C365 ,C336_=_C371 ,\nC336_=_C374 ,C349_=_C351 ,C349_=_C353 ,C349_=_C361 ,C349_=_C365 ,C351_=_C353 ,\nC351_=_C371 ,C353_=_C374 ,C361_=_C365 ,C365_=_C371 ,C365_=_C374 ,C371_=_C374 ,"];44[shape=box, label="id:44 level: 4\n29: C28 C54 C58 C128 C161 \nC167 C171 C172 C173 C174 C175 \nC176 C177 C178 C179 C180 C181 \nC182 C189 C221 C228 C245 C263 \nC290 C291 C292 C293 C294 C295 \n223: C28_=_C58( C28 C58 ) C28_=_C167( C28 C167 ) C28_=_C176( C28 C176 ) C28_=_C189( C28 C189 ) C28_=_C221( C28 C221 ) \nC28_=_C228( C28 C228 ) C28_=_C245( C28 C245 ) C28_=_C263( C28 C263 ) C28_=_C290( C28 C290 ) C28_=_C291( C28 C291 ) C28_=_C292( C28 C292 ) \nC28_=_C293( C28 C293 ) C28_=_C294( C28 C294 ) C28_=_C295( C28 C295 ) C54_=_C58( C54 C58 ) C54_=_C128( C54 C128 ) C54_=_C161( C54 C161 ) \nC54_=_C171( C54 C171 ) C54_=_C172( C54 C172 ) C54_=_C173( C54 C173 ) C54_=_C174( C54 C174 ) C54_=_C175( C54 C175 ) C54_=_C176( C54 C176 ) \nC54_=_C177( C54 C177 ) C54_=_C178( C54 C178 ) C54_=_C179( C54 C179 ) C54_=_C180( C54 C180 ) C54_=_C181( C54 C181 ) C54_=_C182( C54 C182 ) \nC58_=_C167( C58 C167 ) C58_=_C176( C58 C176 ) C58_=_C189( C58 C189 ) C58_=_C221( C58 C221 ) C58_=_C228( C58 C228 ) C58_=_C245( C58 C245 ) \nC58_=_C263( C58 C263 ) C58_=_C290( C58 C290 ) C58_=_C291( C58 C291 ) C58_=_C292( C58 C292 ) C58_=_C293( C58 C293 ) C58_=_C294( C58 C294 ) \nC58_=_C295( C58 C295 ) C128_=_C161( C128 C161 ) C128_=_C171( C128 C171 ) C128_=_C172( C128 C172 ) C128_=_C173(</w:t>
      </w:r>
    </w:p>
    <w:p>
      <w:pPr>
        <w:pStyle w:val="PreformattedText"/>
        <w:bidi w:val="0"/>
        <w:spacing w:before="0" w:after="0"/>
        <w:jc w:val="left"/>
        <w:rPr/>
      </w:pPr>
      <w:r>
        <w:rPr/>
        <w:t xml:space="preserve"> </w:t>
      </w:r>
      <w:r>
        <w:rPr/>
        <w:t>C128 C173 ) C128_=_C174( C128 C174 ) \nC128_=_C175( C128 C175 ) C128_=_C176( C128 C176 ) C128_=_C177( C128 C177 ) C128_=_C178( C128 C178 ) C128_=_C179( C128 C179 ) C128_=_C180( C128 C180 ) \nC128_=_C181( C128 C181 ) C128_=_C182( C128 C182 ) C161_=_C167( C161 C167 ) C161_=_C171( C161 C171 ) C161_=_C172( C161 C172 ) C161_=_C173( C161 C173 ) \nC161_=_C174( C161 C174 ) C161_=_C175( C161 C175 ) C161_=_C176( C161 C176 ) C161_=_C177( C161 C177 ) C161_=_C178( C161 C178 ) C161_=_C179( C161 C179 ) \nC161_=_C180( C161 C180 ) C161_=_C181( C161 C181 ) C161_=_C182( C161 C182 ) C167_=_C176( C167 C176 ) C167_=_C189( C167 C189 ) C167_=_C221( C167 C221 ) \nC167_=_C228( C167 C228 ) C167_=_C245( C167 C245 ) C167_=_C263( C167 C263 ) C167_=_C290( C167 C290 ) C167_=_C291( C167 C291 ) C167_=_C292( C167 C292 ) \nC167_=_C293( C167 C293 ) C167_=_C294( C167 C294 ) C167_=_C295( C167 C295 ) C171_=_C172( C171 C172 ) C171_=_C173( C171 C173 ) C171_=_C174( C171 C174 ) \nC171_=_C175( C171 C175 ) C171_=_C176( C171 C176 ) C171_=_C177( C171 C177 ) C171_=_C178( C171 C178 ) C171_=_C179( C171 C179 ) C171_=_C180( C171 C180 ) \nC171_=_C181( C171 C181 ) C171_=_C182( C171 C182 ) C171_=_C189( C171 C189 ) C172_=_C173( C172 C173 ) C172_=_C174( C172 C174 ) C172_=_C175( C172 C175 ) \nC172_=_C176( C172 C176 ) C172_=_C177( C172 C177 ) C172_=_C178( C172 C178 ) C172_=_C179( C172 C179 ) C172_=_C180( C172 C180 ) C172_=_C181( C172 C181 ) \nC172_=_C182( C172 C182 ) C172_=_C221( C172 C221 ) C173_=_C174( C173 C174 ) C173_=_C175( C173 C175 ) C173_=_C176( C173 C176 ) C173_=_C177( C173 C177 ) \nC173_=_C178( C173 C178 ) C173_=_C179( C173 C179 ) C173_=_C180( C173 C180 ) C173_=_C181( C173 C181 ) C173_=_C182( C173 C182 ) C173_=_C228( C173 C228 ) \nC174_=_C175( C174 C175 ) C174_=_C176( C174 C176 ) C174_=_C177( C174 C177 ) C174_=_C178( C174 C178 ) C174_=_C179( C174 C179 ) C174_=_C180( C174 C180 ) \nC174_=_C181( C174 C181 ) C174_=_C182( C174 C182 ) C174_=_C245( C174 C245 ) C175_=_C176( C175 C176 ) C175_=_C177( C175 C177 ) C175_=_C178( C175 C178 ) \nC175_=_C179( C175 C179 ) C175_=_C180( C175 C180 ) C175_=_C181( C175 C181 ) C175_=_C182( C175 C182 ) C175_=_C263( C175 C263 ) C176_=_C177( C176 C177 ) \nC176_=_C178( C176 C178 ) C176_=_C179( C176 C179 ) C176_=_C180( C176 C180 ) C176_=_C181( C176 C181 ) C176_=_C182( C176 C182 ) C176_=_C189( C176 C189 ) \nC176_=_C221( C176 C221 ) C176_=_C228( C176 C228 ) C176_=_C245( C176 C245 ) C176_=_C263( C176 C263 ) C176_=_C290( C176 C290 ) C176_=_C291( C176 C291 ) \nC176_=_C292( C176 C292 ) C176_=_C293( C176 C293 ) C176_=_C294( C176 C294 ) C176_=_C295( C176 C295 ) C177_=_C178( C177 C178 ) C177_=_C179( C177 C179 ) \nC177_=_C180( C177 C180 ) C177_=_C181( C177 C181 ) C177_=_C182( C177 C182 ) C177_=_C290( C177 C290 ) C178_=_C179( C178 C179 ) C178_=_C180( C178 C180 ) \nC178_=_C181( C178 C181 ) C178_=_C182( C178 C182 ) C178_=_C291( C178 C291 ) C179_=_C180( C179 C180 ) C179_=_C181( C179 C181 ) C179_=_C182( C179 C182 ) \nC179_=_C292( C179 C292 ) C180_=_C181( C180 C181 ) C180_=_C182( C180 C182 ) C180_=_C293( C180 C293 ) C181_=_C182( C181 C182 ) C181_=_C294( C181 C294 ) \nC182_=_C295( C182 C295 ) C189_=_C221( C189 C221 ) C189_=_C228( C189 C228 ) C189_=_C245( C189 C245 ) C189_=_C263( C189 C263 ) C189_=_C290( C189 C290 ) \nC189_=_C291( C189 C291 ) C189_=_C292( C189 C292 ) C189_=_C293( C189 C293 ) C189_=_C294( C189 C294 ) C189_=_C295( C189 C295 ) C221_=_C228( C221 C228 ) \nC221_=_C245( C221 C245 ) C221_=_C263( C221 C263 ) C221_=_C290( C221 C290 ) C221_=_C291( C221 C291 ) C221_=_C292( C221 C292 ) C221_=_C293( C221 C293 ) \nC221_=_C294( C221 C294 ) C221_=_C295( C221 C295 ) C228_=_C245( C228 C245 ) C228_=_C263( C228 C263 ) C228_=_C290( C228 C290 ) C228_=_C291( C228 C291 ) \nC228_=_C292( C228 C292 ) C228_=_C293( C228 C293 ) C228_=_C294( C228 C294 ) C228_=_C295( C228 C295 ) C245_=_C263( C245 C263 ) C245_=_C290( C245 C290 ) \nC245_=_C291( C245 C291 ) C245_=_C292( C245 C292 ) C245_=_C293( C245 C293 ) C245_=_C294( C245 C294 ) C245_=_C295( C245 C295 ) C263_=_C290( C263 C290 ) \nC263_=_C291( C263 C291 ) C263_=_C292( C263 C292 ) C263_=_C293( C263 C293 ) C263_=_C294( C263 C294 ) C263_=_C295( C263 C295 ) C290_=_C291( C290 C291 ) \nC290_=_C292( C290 C292 ) C290_=_C293( C290 C293 ) C290_=_C294( C290 C294 ) C290_=_C295( C290 C295 ) C291_=_C292( C291 C292 ) C291_=_C293( C291 C293 ) \nC291_=_C294( C291 C294 ) C291_=_C295( C291 C295 ) C292_=_C293( C292 C293 ) C292_=_C294( C292 C294 ) C292_=_C295( C292 C295 ) C293_=_C294( C293 C294 ) \nC293_=_C295( C293 C295 ) C294_=_C295( C294 C295 ) "];38-&gt;44[label="28: C28 C54 C58 C128 C161 \nC167 C171 C172 C173 C174 C175 \nC177 C178 C179 C180 C181 C182 \nC189 C221 C228 C245 C263 C290 \nC291 C292 C293 C294 C295 \n195: C28_=_C58 ,C28_=_C167 ,C28_=_C189 ,C28_=_C221 ,C28_=_C228 ,\nC28_=_C245 ,C28_=_C263 ,C28_=_C290 ,C28_=_C291 ,C28_=_C292 ,C28_=_C293 ,\nC28_=_C294 ,C28_=_C295 ,C54_=_C58 ,C54_=_C128 ,C54_=_C161 ,C54_=_C171 ,\nC54_=_C172 ,C54_=_C173 ,C54_=_C174 ,C54_=_C175 ,C54_=_C177 ,C54_=_C178 ,\nC54_=_C179 ,C54_=_C180 ,C54_=_C181 ,C54_=_C182 ,C58_=_C167 ,C58_=_C189 ,\nC58_=_C221 ,C58_=_C228 ,C58_=_C245 ,C58_=_C263 ,C58_=_C290 ,C58_=_C291 ,\nC58_=_C292 ,C58_=_C293 ,C58_=_C294 ,C58_=_C295 ,C128_=_C161 ,C128_=_C171 ,\nC128_=_C172 ,C128_=_C173 ,C128_=_C174 ,C128_=_C175 ,C128_=_C177 ,C128_=_C178 ,\nC128_=_C179 ,C128_=_C180 ,C128_=_C181 ,C128_=_C182 ,C161_=_C167 ,C161_=_C171 ,\nC161_=_C172 ,C161_=_C173 ,C161_=_C174 ,C161_=_C175 ,C161_=_C177 ,C161_=_C178 ,\nC161_=_C179 ,C161_=_C180 ,C161_=_C181 ,C161_=_C182 ,C167_=_C189 ,C167_=_C221 ,\nC167_=_C228 ,C167_=_C245 ,C167_=_C263 ,C167_=_C290 ,C167_=_C291 ,C167_=_C292 ,\nC167_=_C293 ,C167_=_C294 ,C167_=_C295 ,C171_=_C172 ,C171_=_C173 ,C171_=_C174 ,\nC171_=_C175 ,C171_=_C177 ,C171_=_C178 ,C171_=_C179 ,C171_=_C180 ,C171_=_C181 ,\nC171_=_C182 ,C171_=_C189 ,C172_=_C173 ,C172_=_C174 ,C172_=_C175 ,C172_=_C177 ,\nC172_=_C178 ,C172_=_C179 ,C172_=_C180 ,C172_=_C181 ,C172_=_C182 ,C172_=_C221 ,\nC173_=_C174 ,C173_=_C175 ,C173_=_C177 ,C173_=_C178 ,C173_=_C179 ,C173_=_C180 ,\nC173_=_C181 ,C173_=_C182 ,C173_=_C228 ,C174_=_C175 ,C174_=_C177 ,C174_=_C178 ,\nC174_=_C179 ,C174_=_C180 ,C174_=_C181 ,C174_=_C182 ,C174_=_C245 ,C175_=_C177 ,\nC175_=_C178 ,C175_=_C179 ,C175_=_C180 ,C175_=_C181 ,C175_=_C182 ,C175_=_C263 ,\nC177_=_C178 ,C177_=_C179 ,C177_=_C180 ,C177_=_C181 ,C177_=_C182 ,C177_=_C290 ,\nC178_=_C179 ,C178_=_C180 ,C178_=_C181 ,C178_=_C182 ,C178_=_C291 ,C179_=_C180 ,\nC179_=_C181 ,C179_=_C182 ,C179_=_C292 ,C180_=_C181 ,C180_=_C182 ,C180_=_C293 ,\nC181_=_C182 ,C181_=_C294 ,C182_=_C295 ,C189_=_C221 ,C189_=_C228 ,C189_=_C245 ,\nC189_=_C263 ,C189_=_C290 ,C189_=_C291 ,C189_=_C292 ,C189_=_C293 ,C189_=_C294 ,\nC189_=_C295 ,C221_=_C228 ,C221_=_C245 ,C221_=_C263 ,C221_=_C290 ,C221_=_C291 ,\nC221_=_C292 ,C221_=_C293 ,C221_=_C294 ,C221_=_C295 ,C228_=_C245 ,C228_=_C263 ,\nC228_=_C290 ,C228_=_C291 ,C228_=_C292 ,C228_=_C293 ,C228_=_C294 ,C228_=_C295 ,\nC245_=_C263 ,C245_=_C290 ,C245_=_C291 ,C245_=_C292 ,C245_=_C293 ,C245_=_C294 ,\nC245_=_C295 ,C263_=_C290 ,C263_=_C291 ,C263_=_C292 ,C263_=_C293 ,C263_=_C294 ,\nC263_=_C295 ,C290_=_C291 ,C290_=_C292 ,C290_=_C293 ,C290_=_C294 ,C290_=_C295 ,\nC291_=_C292 ,C291_=_C293 ,C291_=_C294 ,C291_=_C295 ,C292_=_C293 ,C292_=_C294 ,\nC292_=_C295 ,C293_=_C294 ,C293_=_C295 ,C294_=_C295 ,"];45[shape=box, label="id:45 level: 4\n61: C48 C54 C56 C57 C58 \nC59 C62 C120 C121 C122 C125 \nC128 C130 C131 C132 C149 C155 \nC159 C168 C173 C174 C177 C181 \nC182 C186 C190 C202 C222 C226 \nC227 C228 C229 C232 C244 C245 \nC247 C248 C249 C250 C251 C252 \nC253 C255 C256 C259 C260 C264 \nC290 C294 C295 C338 C339 C340 \nC341 C342 C343 C345 C358 C359 \nC367 C368 \n471: C48_=_C155( C48 C155 ) C48_=_C247( C48 C247 ) C48_=_C255( C48 C255 ) C48_=_C345( C48 C345 ) C54_=_C56( C54 C56 ) \nC54_=_C57( C54 C57 ) C54_=_C58( C54 C58 ) C54_=_C59( C54 C59 ) C54_=_C62( C54 C62 ) C54_=_C128( C54 C128 ) C54_=_C173( C54 C173 ) \nC54_=_C174( C54 C174 ) C54_=_C177( C54 C177 ) C54_=_C181( C54 C181 ) C54_=_C182( C54 C182 ) C56_=_C57( C56 C57 ) C56_=_C58( C56 C58 ) \nC56_=_C59( C56 C59 ) C56_=_C62( C56 C62 ) C56_=_C120( C56 C120 ) C56_=_C130( C56 C130 ) C56_=_C149( C56 C149 ) C56_=_C174( C56 C174 ) \nC56_=_C186( C56 C186 ) C56_=_C202( C56 C202 ) C56_=_C226( C56 C226 ) C56_=_C244( C56 C244 ) C56_=_C245( C56 C245 ) C56_=_C247( C56 C247 ) \nC56_=_C248( C56 C248 ) C56_=_C249( C56 C249 ) C56_=_C250( C56 C250 ) C56_=_C251( C56 C251 ) C56_=_C252( C56 C252 ) C56_=_C253( C56 C253 ) \nC57_=_C58( C57 C58 ) C57_=_C59( C57 C59 ) C57_=_C62( C57 C62 ) C57_=_C121( C57 C121 ) C57_=_C131( C57 C131 ) C57_=_C227( C57 C227 ) \nC57_=_C244( C57 C244 ) C57_=_C255( C57 C255 ) C57_=_C256( C57 C256 ) C57_=_C259( C57 C259 ) C57_=_C260( C57 C260 ) C58_=_C59( C58 C59 ) \nC58_=_C62( C58 C62 ) C58_=_C228( C58 C228 ) C58_=_C245( C58 C245 ) C58_=_C290( C58 C290 ) C58_=_C294( C58 C294 ) C58_=_C295( C58 C295 ) \nC59_=_C62( C59 C62 ) C59_=_C122( C59 C122 ) C59_=_C132( C59 C132 ) C59_=_C168( C59 C168 ) C59_=_C177( C59 C177 ) C59_=_C190( C59 C190 ) \nC59_=_C222( C59 C222 ) C59_=_C229( C59 C229 ) C59_=_C264( C59 C264 ) C59_=_C290( C59 C290 ) C59_=_C338( C59 C338 ) C59_=_C339( C59 C339 ) \nC59_=_C340( C59 C340 ) C59_=_C341( C59 C341 ) C59_=_C342( C59 C342 ) C59_=_C343( C59 C343 ) C62_=_C125( C62 C125 ) C62_=_C232( C62 C232 ) \nC62_=_C249( C62 C249 ) C62_=_C339( C62 C339 ) C62_=_C345( C62 C345 ) C62_=_C358( C62 C358 ) C62_=_C359( C62 C359 ) C120_=_C121( C120 C121 ) \nC120_=_C122( C120 C122 ) C120_=_C125( C120 C125 ) C120_=_C130( C120 C130 ) C120_=_C149( C120 C149 ) C120_=_C174( C120 C174 ) C120_=_C186( C120 C186 ) \nC120_=_C202( C120 C202 ) C120_=_C226( C120 C226 ) C120_=_C244( C120 C244 ) C120_=_C245( C120 C245 ) C120_=_C247( C120 C247 ) C120_=_C248( C120 C248 ) \nC120_=_C249( C120 C249 ) C120_=_C250( C120 C250 ) C120_=_C251( C120 C251 ) C120_=_C252( C120 C252 ) C120_=_C253( C120 C253 ) C121_=_C122( C121 C122 ) \nC121_=_C125( C121 C125 ) C121_=_C131( C121 C131 ) C121_=_C227( C121 C227 ) C121_=_C244(</w:t>
      </w:r>
    </w:p>
    <w:p>
      <w:pPr>
        <w:pStyle w:val="PreformattedText"/>
        <w:bidi w:val="0"/>
        <w:spacing w:before="0" w:after="0"/>
        <w:jc w:val="left"/>
        <w:rPr/>
      </w:pPr>
      <w:r>
        <w:rPr/>
        <w:t xml:space="preserve"> </w:t>
      </w:r>
      <w:r>
        <w:rPr/>
        <w:t>C121 C244 ) C121_=_C255( C121 C255 ) C121_=_C256( C121 C256 ) \nC121_=_C259( C121 C259 ) C121_=_C260( C121 C260 ) C122_=_C125( C122 C125 ) C122_=_C132( C122 C132 ) C122_=_C168( C122 C168 ) C122_=_C177( C122 C177 ) \nC122_=_C190( C122 C190 ) C122_=_C222( C122 C222 ) C122_=_C229( C122 C229 ) C122_=_C264( C122 C264 ) C122_=_C290( C122 C290 ) C122_=_C338( C122 C338 ) \nC122_=_C339( C122 C339 ) C122_=_C340( C122 C340 ) C122_=_C341( C122 C341 ) C122_=_C342( C122 C342 ) C122_=_C343( C122 C343 ) C125_=_C232( C125 C232 ) \nC125_=_C249( C125 C249 ) C125_=_C339( C125 C339 ) C125_=_C345( C125 C345 ) C125_=_C358( C125 C358 ) C125_=_C359( C125 C359 ) C128_=_C130( C128 C130 ) \nC128_=_C131( C128 C131 ) C128_=_C132( C128 C132 ) C128_=_C173( C128 C173 ) C128_=_C174( C128 C174 ) C128_=_C177( C128 C177 ) C128_=_C181( C128 C181 ) \nC128_=_C182( C128 C182 ) C130_=_C131( C130 C131 ) C130_=_C132( C130 C132 ) C130_=_C149( C130 C149 ) C130_=_C174( C130 C174 ) C130_=_C186( C130 C186 ) \nC130_=_C202( C130 C202 ) C130_=_C226( C130 C226 ) C130_=_C244( C130 C244 ) C130_=_C245( C130 C245 ) C130_=_C247( C130 C247 ) C130_=_C248( C130 C248 ) \nC130_=_C249( C130 C249 ) C130_=_C250( C130 C250 ) C130_=_C251( C130 C251 ) C130_=_C252( C130 C252 ) C130_=_C253( C130 C253 ) C131_=_C132( C131 C132 ) \nC131_=_C227( C131 C227 ) C131_=_C244( C131 C244 ) C131_=_C255( C131 C255 ) C131_=_C256( C131 C256 ) C131_=_C259( C131 C259 ) C131_=_C260( C131 C260 ) \nC132_=_C168( C132 C168 ) C132_=_C177( C132 C177 ) C132_=_C190( C132 C190 ) C132_=_C222( C132 C222 ) C132_=_C229( C132 C229 ) C132_=_C264( C132 C264 ) \nC132_=_C290( C132 C290 ) C132_=_C338( C132 C338 ) C132_=_C339( C132 C339 ) C132_=_C340( C132 C340 ) C132_=_C341( C132 C341 ) C132_=_C342( C132 C342 ) \nC132_=_C343( C132 C343 ) C149_=_C155( C149 C155 ) C149_=_C159( C149 C159 ) C149_=_C174( C149 C174 ) C149_=_C186( C149 C186 ) C149_=_C202( C149 C202 ) \nC149_=_C226( C149 C226 ) C149_=_C244( C149 C244 ) C149_=_C245( C149 C245 ) C149_=_C247( C149 C247 ) C149_=_C248( C149 C248 ) C149_=_C249( C149 C249 ) \nC149_=_C250( C149 C250 ) C149_=_C251( C149 C251 ) C149_=_C252( C149 C252 ) C149_=_C253( C149 C253 ) C155_=_C159( C155 C159 ) C155_=_C247( C155 C247 ) \nC155_=_C255( C155 C255 ) C155_=_C345( C155 C345 ) C159_=_C182( C159 C182 ) C159_=_C253( C159 C253 ) C159_=_C260( C159 C260 ) C159_=_C295( C159 C295 ) \nC159_=_C343( C159 C343 ) C159_=_C359( C159 C359 ) C159_=_C368( C159 C368 ) C168_=_C177( C168 C177 ) C168_=_C190( C168 C190 ) C168_=_C222( C168 C222 ) \nC168_=_C229( C168 C229 ) C168_=_C264( C168 C264 ) C168_=_C290( C168 C290 ) C168_=_C338( C168 C338 ) C168_=_C339( C168 C339 ) C168_=_C340( C168 C340 ) \nC168_=_C341( C168 C341 ) C168_=_C342( C168 C342 ) C168_=_C343( C168 C343 ) C173_=_C174( C173 C174 ) C173_=_C177( C173 C177 ) C173_=_C181( C173 C181 ) \nC173_=_C182( C173 C182 ) C173_=_C226( C173 C226 ) C173_=_C227( C173 C227 ) C173_=_C228( C173 C228 ) C173_=_C229( C173 C229 ) C173_=_C232( C173 C232 ) \nC174_=_C177( C174 C177 ) C174_=_C181( C174 C181 ) C174_=_C182( C174 C182 ) C174_=_C186( C174 C186 ) C174_=_C202( C174 C202 ) C174_=_C226( C174 C226 ) \nC174_=_C244( C174 C244 ) C174_=_C245( C174 C245 ) C174_=_C247( C174 C247 ) C174_=_C248( C174 C248 ) C174_=_C249( C174 C249 ) C174_=_C250( C174 C250 ) \nC174_=_C251( C174 C251 ) C174_=_C252( C174 C252 ) C174_=_C253( C174 C253 ) C177_=_C181( C177 C181 ) C177_=_C182( C177 C182 ) C177_=_C190( C177 C190 ) \nC177_=_C222( C177 C222 ) C177_=_C229( C177 C229 ) C177_=_C264( C177 C264 ) C177_=_C290( C177 C290 ) C177_=_C338( C177 C338 ) C177_=_C339( C177 C339 ) \nC177_=_C340( C177 C340 ) C177_=_C341( C177 C341 ) C177_=_C342( C177 C342 ) C177_=_C343( C177 C343 ) C181_=_C182( C181 C182 ) C181_=_C252( C181 C252 ) \nC181_=_C259( C181 C259 ) C181_=_C294( C181 C294 ) C181_=_C342( C181 C342 ) C181_=_C358( C181 C358 ) C181_=_C367( C181 C367 ) C182_=_C253( C182 C253 ) \nC182_=_C260( C182 C260 ) C182_=_C295( C182 C295 ) C182_=_C343( C182 C343 ) C182_=_C359( C182 C359 ) C182_=_C368( C182 C368 ) C186_=_C190( C186 C190 ) \nC186_=_C202( C186 C202 ) C186_=_C226( C186 C226 ) C186_=_C244( C186 C244 ) C186_=_C245( C186 C245 ) C186_=_C247( C186 C247 ) C186_=_C248( C186 C248 ) \nC186_=_C249( C186 C249 ) C186_=_C250( C186 C250 ) C186_=_C251( C186 C251 ) C186_=_C252( C186 C252 ) C186_=_C253( C186 C253 ) C190_=_C222( C190 C222 ) \nC190_=_C229( C190 C229 ) C190_=_C264( C190 C264 ) C190_=_C290( C190 C290 ) C190_=_C338( C190 C338 ) C190_=_C339( C190 C339 ) C190_=_C340( C190 C340 ) \nC190_=_C341( C190 C341 ) C190_=_C342( C190 C342 ) C190_=_C343( C190 C343 ) C202_=_C226( C202 C226 ) C202_=_C244( C202 C244 ) C202_=_C245( C202 C245 ) \nC202_=_C247( C202 C247 ) C202_=_C248( C202 C248 ) C202_=_C249( C202 C249 ) C202_=_C250( C202 C250 ) C202_=_C251( C202 C251 ) C202_=_C252( C202 C252 ) \nC202_=_C253( C202 C253 ) C222_=_C229( C222 C229 ) C222_=_C264( C222 C264 ) C222_=_C290( C222 C290 ) C222_=_C338( C222 C338 ) C222_=_C339( C222 C339 ) \nC222_=_C340( C222 C340 ) C222_=_C341( C222 C341 ) C222_=_C342( C222 C342 ) C222_=_C343( C222 C343 ) C226_=_C227( C226 C227 ) C226_=_C228( C226 C228 ) \nC226_=_C229( C226 C229 ) C226_=_C232( C226 C232 ) C226_=_C244( C226 C244 ) C226_=_C245( C226 C245 ) C226_=_C247( C226 C247 ) C226_=_C248( C226 C248 ) \nC226_=_C249( C226 C249 ) C226_=_C250( C226 C250 ) C226_=_C251( C226 C251 ) C226_=_C252( C226 C252 ) C226_=_C253( C226 C253 ) C227_=_C228( C227 C228 ) \nC227_=_C229( C227 C229 ) C227_=_C232( C227 C232 ) C227_=_C244( C227 C244 ) C227_=_C255( C227 C255 ) C227_=_C256( C227 C256 ) C227_=_C259( C227 C259 ) \nC227_=_C260( C227 C260 ) C228_=_C229( C228 C229 ) C228_=_C232( C228 C232 ) C228_=_C245( C228 C245 ) C228_=_C290( C228 C290 ) C228_=_C294( C228 C294 ) \nC228_=_C295( C228 C295 ) C229_=_C232( C229 C232 ) C229_=_C264( C229 C264 ) C229_=_C290( C229 C290 ) C229_=_C338( C229 C338 ) C229_=_C339( C229 C339 ) \nC229_=_C340( C229 C340 ) C229_=_C341( C229 C341 ) C229_=_C342( C229 C342 ) C229_=_C343( C229 C343 ) C232_=_C249( C232 C249 ) C232_=_C339( C232 C339 ) \nC232_=_C345( C232 C345 ) C232_=_C358( C232 C358 ) C232_=_C359( C232 C359 ) C244_=_C245( C244 C245 ) C244_=_C247( C244 C247 ) C244_=_C248( C244 C248 ) \nC244_=_C249( C244 C249 ) C244_=_C250( C244 C250 ) C244_=_C251( C244 C251 ) C244_=_C252( C244 C252 ) C244_=_C253( C244 C253 ) C244_=_C255( C244 C255 ) \nC244_=_C256( C244 C256 ) C244_=_C259( C244 C259 ) C244_=_C260( C244 C260 ) C245_=_C247( C245 C247 ) C245_=_C248( C245 C248 ) C245_=_C249( C245 C249 ) \nC245_=_C250( C245 C250 ) C245_=_C251( C245 C251 ) C245_=_C252( C245 C252 ) C245_=_C253( C245 C253 ) C245_=_C290( C245 C290 ) C245_=_C294( C245 C294 ) \nC245_=_C295( C245 C295 ) C247_=_C248( C247 C248 ) C247_=_C249( C247 C249 ) C247_=_C250( C247 C250 ) C247_=_C251( C247 C251 ) C247_=_C252( C247 C252 ) \nC247_=_C253( C247 C253 ) C247_=_C255( C247 C255 ) C247_=_C345( C247 C345 ) C248_=_C249( C248 C249 ) C248_=_C250( C248 C250 ) C248_=_C251( C248 C251 ) \nC248_=_C252( C248 C252 ) C248_=_C253( C248 C253 ) C248_=_C256( C248 C256 ) C248_=_C338( C248 C338 ) C249_=_C250( C249 C250 ) C249_=_C251( C249 C251 ) \nC249_=_C252( C249 C252 ) C249_=_C253( C249 C253 ) C249_=_C339( C249 C339 ) C249_=_C345( C249 C345 ) C249_=_C358( C249 C358 ) C249_=_C359( C249 C359 ) \nC250_=_C251( C250 C251 ) C250_=_C252( C250 C252 ) C250_=_C253( C250 C253 ) C250_=_C340( C250 C340 ) C251_=_C252( C251 C252 ) C251_=_C253( C251 C253 ) \nC251_=_C341( C251 C341 ) C251_=_C367( C251 C367 ) C251_=_C368( C251 C368 ) C252_=_C253( C252 C253 ) C252_=_C259( C252 C259 ) C252_=_C294( C252 C294 ) \nC252_=_C342( C252 C342 ) C252_=_C358( C252 C358 ) C252_=_C367( C252 C367 ) C253_=_C260( C253 C260 ) C253_=_C295( C253 C295 ) C253_=_C343( C253 C343 ) \nC253_=_C359( C253 C359 ) C253_=_C368( C253 C368 ) C255_=_C256( C255 C256 ) C255_=_C259( C255 C259 ) C255_=_C260( C255 C260 ) C255_=_C345( C255 C345 ) \nC256_=_C259( C256 C259 ) C256_=_C260( C256 C260 ) C256_=_C338( C256 C338 ) C259_=_C260( C259 C260 ) C259_=_C294( C259 C294 ) C259_=_C342( C259 C342 ) \nC259_=_C358( C259 C358 ) C259_=_C367( C259 C367 ) C260_=_C295( C260 C295 ) C260_=_C343( C260 C343 ) C260_=_C359( C260 C359 ) C260_=_C368( C260 C368 ) \nC264_=_C290( C264 C290 ) C264_=_C338( C264 C338 ) C264_=_C339( C264 C339 ) C264_=_C340( C264 C340 ) C264_=_C341( C264 C341 ) C264_=_C342( C264 C342 ) \nC264_=_C343( C264 C343 ) C290_=_C294( C290 C294 ) C290_=_C295( C290 C295 ) C290_=_C338( C290 C338 ) C290_=_C339( C290 C339 ) C290_=_C340( C290 C340 ) \nC290_=_C341( C290 C341 ) C290_=_C342( C290 C342 ) C290_=_C343( C290 C343 ) C294_=_C295( C294 C295 ) C294_=_C342( C294 C342 ) C294_=_C358( C294 C358 ) \nC294_=_C367( C294 C367 ) C295_=_C343( C295 C343 ) C295_=_C359( C295 C359 ) C295_=_C368( C295 C368 ) C338_=_C339( C338 C339 ) C338_=_C340( C338 C340 ) \nC338_=_C341( C338 C341 ) C338_=_C342( C338 C342 ) C338_=_C343( C338 C343 ) C339_=_C340( C339 C340 ) C339_=_C341( C339 C341 ) C339_=_C342( C339 C342 ) \nC339_=_C343( C339 C343 ) C339_=_C345( C339 C345 ) C339_=_C358( C339 C358 ) C339_=_C359( C339 C359 ) C340_=_C341( C340 C341 ) C340_=_C342( C340 C342 ) \nC340_=_C343( C340 C343 ) C341_=_C342( C341 C342 ) C341_=_C343( C341 C343 ) C341_=_C367( C341 C367 ) C341_=_C368( C341 C368 ) C342_=_C343( C342 C343 ) \nC342_=_C358( C342 C358 ) C342_=_C367( C342 C367 ) C343_=_C359( C343 C359 ) C343_=_C368( C343 C368 ) C345_=_C358( C345 C358 ) C345_=_C359( C345 C359 ) \nC358_=_C359( C358 C359 ) C358_=_C367( C358 C367 ) C359_=_C368( C359 C368 ) C367_=_C368( C367 C368 ) "];38-&gt;45[label="46: C48 C54 C57 C58 C62 \nC121 C125 C128 C131 C149 C155 \nC159 C168 C173 C174 C177 C181 \nC182 C186 C190 C202 C222 C227 \nC228 C232 C244 C245 C249 C250 \nC251 C255 C256 C259 C260 C264 \nC290 C294 C295 C339 C340 C341 \nC345 C358 C359 C367 C368 \n228: C48_=_C155 ,C48_=_C255 ,C48_=_C345 ,C54_=_C57 ,C54_=_C58 ,\nC54_=_C62 ,C54_=_C128 ,C54_=_C173 ,C54_=_C174 ,C54_=_C177 ,C54_=_C181 ,\nC54_=_C182 ,C57_=_C58 ,C57_=_C62 ,C57_=_C121 ,C57_=_C131 ,C57_=_C227</w:t>
      </w:r>
    </w:p>
    <w:p>
      <w:pPr>
        <w:pStyle w:val="PreformattedText"/>
        <w:bidi w:val="0"/>
        <w:spacing w:before="0" w:after="0"/>
        <w:jc w:val="left"/>
        <w:rPr/>
      </w:pPr>
      <w:r>
        <w:rPr/>
        <w:t xml:space="preserve"> </w:t>
      </w:r>
      <w:r>
        <w:rPr/>
        <w:t>,\nC57_=_C244 ,C57_=_C255 ,C57_=_C256 ,C57_=_C259 ,C57_=_C260 ,C58_=_C62 ,\nC58_=_C228 ,C58_=_C245 ,C58_=_C290 ,C58_=_C294 ,C58_=_C295 ,C62_=_C125 ,\nC62_=_C232 ,C62_=_C249 ,C62_=_C339 ,C62_=_C345 ,C62_=_C358 ,C62_=_C359 ,\nC121_=_C125 ,C121_=_C131 ,C121_=_C227 ,C121_=_C244 ,C121_=_C255 ,C121_=_C256 ,\nC121_=_C259 ,C121_=_C260 ,C125_=_C232 ,C125_=_C249 ,C125_=_C339 ,C125_=_C345 ,\nC125_=_C358 ,C125_=_C359 ,C128_=_C131 ,C128_=_C173 ,C128_=_C174 ,C128_=_C177 ,\nC128_=_C181 ,C128_=_C182 ,C131_=_C227 ,C131_=_C244 ,C131_=_C255 ,C131_=_C256 ,\nC131_=_C259 ,C131_=_C260 ,C149_=_C155 ,C149_=_C159 ,C149_=_C174 ,C149_=_C186 ,\nC149_=_C202 ,C149_=_C244 ,C149_=_C245 ,C149_=_C249 ,C149_=_C250 ,C149_=_C251 ,\nC155_=_C159 ,C155_=_C255 ,C155_=_C345 ,C159_=_C182 ,C159_=_C260 ,C159_=_C295 ,\nC159_=_C359 ,C159_=_C368 ,C168_=_C177 ,C168_=_C190 ,C168_=_C222 ,C168_=_C264 ,\nC168_=_C290 ,C168_=_C339 ,C168_=_C340 ,C168_=_C341 ,C173_=_C174 ,C173_=_C177 ,\nC173_=_C181 ,C173_=_C182 ,C173_=_C227 ,C173_=_C228 ,C173_=_C232 ,C174_=_C177 ,\nC174_=_C181 ,C174_=_C182 ,C174_=_C186 ,C174_=_C202 ,C174_=_C244 ,C174_=_C245 ,\nC174_=_C249 ,C174_=_C250 ,C174_=_C251 ,C177_=_C181 ,C177_=_C182 ,C177_=_C190 ,\nC177_=_C222 ,C177_=_C264 ,C177_=_C290 ,C177_=_C339 ,C177_=_C340 ,C177_=_C341 ,\nC181_=_C182 ,C181_=_C259 ,C181_=_C294 ,C181_=_C358 ,C181_=_C367 ,C182_=_C260 ,\nC182_=_C295 ,C182_=_C359 ,C182_=_C368 ,C186_=_C190 ,C186_=_C202 ,C186_=_C244 ,\nC186_=_C245 ,C186_=_C249 ,C186_=_C250 ,C186_=_C251 ,C190_=_C222 ,C190_=_C264 ,\nC190_=_C290 ,C190_=_C339 ,C190_=_C340 ,C190_=_C341 ,C202_=_C244 ,C202_=_C245 ,\nC202_=_C249 ,C202_=_C250 ,C202_=_C251 ,C222_=_C264 ,C222_=_C290 ,C222_=_C339 ,\nC222_=_C340 ,C222_=_C341 ,C227_=_C228 ,C227_=_C232 ,C227_=_C244 ,C227_=_C255 ,\nC227_=_C256 ,C227_=_C259 ,C227_=_C260 ,C228_=_C232 ,C228_=_C245 ,C228_=_C290 ,\nC228_=_C294 ,C228_=_C295 ,C232_=_C249 ,C232_=_C339 ,C232_=_C345 ,C232_=_C358 ,\nC232_=_C359 ,C244_=_C245 ,C244_=_C249 ,C244_=_C250 ,C244_=_C251 ,C244_=_C255 ,\nC244_=_C256 ,C244_=_C259 ,C244_=_C260 ,C245_=_C249 ,C245_=_C250 ,C245_=_C251 ,\nC245_=_C290 ,C245_=_C294 ,C245_=_C295 ,C249_=_C250 ,C249_=_C251 ,C249_=_C339 ,\nC249_=_C345 ,C249_=_C358 ,C249_=_C359 ,C250_=_C251 ,C250_=_C340 ,C251_=_C341 ,\nC251_=_C367 ,C251_=_C368 ,C255_=_C256 ,C255_=_C259 ,C255_=_C260 ,C255_=_C345 ,\nC256_=_C259 ,C256_=_C260 ,C259_=_C260 ,C259_=_C294 ,C259_=_C358 ,C259_=_C367 ,\nC260_=_C295 ,C260_=_C359 ,C260_=_C368 ,C264_=_C290 ,C264_=_C339 ,C264_=_C340 ,\nC264_=_C341 ,C290_=_C294 ,C290_=_C295 ,C290_=_C339 ,C290_=_C340 ,C290_=_C341 ,\nC294_=_C295 ,C294_=_C358 ,C294_=_C367 ,C295_=_C359 ,C295_=_C368 ,C339_=_C340 ,\nC339_=_C341 ,C339_=_C345 ,C339_=_C358 ,C339_=_C359 ,C340_=_C341 ,C341_=_C367 ,\nC341_=_C368 ,C345_=_C358 ,C345_=_C359 ,C358_=_C359 ,C358_=_C367 ,C359_=_C368 ,\nC367_=_C368 ,"];46[shape=box, label="id:46 level: 4\n21: C0 C1 C2 C3 C4 \nC5 C6 C7 C8 C9 C19 \nC20 C21 C22 C23 C24 C25 \nC26 C27 C28 C29 \n120: C0_=_C1( C0 C1 ) C0_=_C2( C0 C2 ) C0_=_C3( C0 C3 ) C0_=_C4( C0 C4 ) C0_=_C5( C0 C5 ) \nC0_=_C6( C0 C6 ) C0_=_C7( C0 C7 ) C0_=_C8( C0 C8 ) C0_=_C9( C0 C9 ) C0_=_C19( C0 C19 ) C0_=_C20( C0 C20 ) \nC0_=_C21( C0 C21 ) C0_=_C22( C0 C22 ) C0_=_C23( C0 C23 ) C0_=_C24( C0 C24 ) C0_=_C25( C0 C25 ) C0_=_C26( C0 C26 ) \nC0_=_C27( C0 C27 ) C0_=_C28( C0 C28 ) C0_=_C29( C0 C29 ) C1_=_C2( C1 C2 ) C1_=_C3( C1 C3 ) C1_=_C4( C1 C4 ) \nC1_=_C5( C1 C5 ) C1_=_C6( C1 C6 ) C1_=_C7( C1 C7 ) C1_=_C8( C1 C8 ) C1_=_C9( C1 C9 ) C1_=_C19( C1 C19 ) \nC2_=_C3( C2 C3 ) C2_=_C4( C2 C4 ) C2_=_C5( C2 C5 ) C2_=_C6( C2 C6 ) C2_=_C7( C2 C7 ) C2_=_C8( C2 C8 ) \nC2_=_C9( C2 C9 ) C2_=_C20( C2 C20 ) C3_=_C4( C3 C4 ) C3_=_C5( C3 C5 ) C3_=_C6( C3 C6 ) C3_=_C7( C3 C7 ) \nC3_=_C8( C3 C8 ) C3_=_C9( C3 C9 ) C3_=_C21( C3 C21 ) C4_=_C5( C4 C5 ) C4_=_C6( C4 C6 ) C4_=_C7( C4 C7 ) \nC4_=_C8( C4 C8 ) C4_=_C9( C4 C9 ) C4_=_C22( C4 C22 ) C5_=_C6( C5 C6 ) C5_=_C7( C5 C7 ) C5_=_C8( C5 C8 ) \nC5_=_C9( C5 C9 ) C5_=_C24( C5 C24 ) C6_=_C7( C6 C7 ) C6_=_C8( C6 C8 ) C6_=_C9( C6 C9 ) C6_=_C25( C6 C25 ) \nC7_=_C8( C7 C8 ) C7_=_C9( C7 C9 ) C7_=_C26( C7 C26 ) C8_=_C9( C8 C9 ) C8_=_C27( C8 C27 ) C9_=_C29( C9 C29 ) \nC19_=_C20( C19 C20 ) C19_=_C21( C19 C21 ) C19_=_C22( C19 C22 ) C19_=_C23( C19 C23 ) C19_=_C24( C19 C24 ) C19_=_C25( C19 C25 ) \nC19_=_C26( C19 C26 ) C19_=_C27( C19 C27 ) C19_=_C28( C19 C28 ) C19_=_C29( C19 C29 ) C20_=_C21( C20 C21 ) C20_=_C22( C20 C22 ) \nC20_=_C23( C20 C23 ) C20_=_C24( C20 C24 ) C20_=_C25( C20 C25 ) C20_=_C26( C20 C26 ) C20_=_C27( C20 C27 ) C20_=_C28( C20 C28 ) \nC20_=_C29( C20 C29 ) C21_=_C22( C21 C22 ) C21_=_C23( C21 C23 ) C21_=_C24( C21 C24 ) C21_=_C25( C21 C25 ) C21_=_C26( C21 C26 ) \nC21_=_C27( C21 C27 ) C21_=_C28( C21 C28 ) C21_=_C29( C21 C29 ) C22_=_C23( C22 C23 ) C22_=_C24( C22 C24 ) C22_=_C25( C22 C25 ) \nC22_=_C26( C22 C26 ) C22_=_C27( C22 C27 ) C22_=_C28( C22 C28 ) C22_=_C29( C22 C29 ) C23_=_C24( C23 C24 ) C23_=_C25( C23 C25 ) \nC23_=_C26( C23 C26 ) C23_=_C27( C23 C27 ) C23_=_C28( C23 C28 ) C23_=_C29( C23 C29 ) C24_=_C25( C24 C25 ) C24_=_C26( C24 C26 ) \nC24_=_C27( C24 C27 ) C24_=_C28( C24 C28 ) C24_=_C29( C24 C29 ) C25_=_C26( C25 C26 ) C25_=_C27( C25 C27 ) C25_=_C28( C25 C28 ) \nC25_=_C29( C25 C29 ) C26_=_C27( C26 C27 ) C26_=_C28( C26 C28 ) C26_=_C29( C26 C29 ) C27_=_C28( C27 C28 ) C27_=_C29( C27 C29 ) \nC28_=_C29( C28 C29 ) "];41-&gt;46[label="20: C1 C2 C3 C4 C5 \nC6 C7 C8 C9 C19 C20 \nC21 C22 C23 C24 C25 C26 \nC27 C28 C29 \n100: C1_=_C2 ,C1_=_C3 ,C1_=_C4 ,C1_=_C5 ,C1_=_C6 ,\nC1_=_C7 ,C1_=_C8 ,C1_=_C9 ,C1_=_C19 ,C2_=_C3 ,C2_=_C4 ,\nC2_=_C5 ,C2_=_C6 ,C2_=_C7 ,C2_=_C8 ,C2_=_C9 ,C2_=_C20 ,\nC3_=_C4 ,C3_=_C5 ,C3_=_C6 ,C3_=_C7 ,C3_=_C8 ,C3_=_C9 ,\nC3_=_C21 ,C4_=_C5 ,C4_=_C6 ,C4_=_C7 ,C4_=_C8 ,C4_=_C9 ,\nC4_=_C22 ,C5_=_C6 ,C5_=_C7 ,C5_=_C8 ,C5_=_C9 ,C5_=_C24 ,\nC6_=_C7 ,C6_=_C8 ,C6_=_C9 ,C6_=_C25 ,C7_=_C8 ,C7_=_C9 ,\nC7_=_C26 ,C8_=_C9 ,C8_=_C27 ,C9_=_C29 ,C19_=_C20 ,C19_=_C21 ,\nC19_=_C22 ,C19_=_C23 ,C19_=_C24 ,C19_=_C25 ,C19_=_C26 ,C19_=_C27 ,\nC19_=_C28 ,C19_=_C29 ,C20_=_C21 ,C20_=_C22 ,C20_=_C23 ,C20_=_C24 ,\nC20_=_C25 ,C20_=_C26 ,C20_=_C27 ,C20_=_C28 ,C20_=_C29 ,C21_=_C22 ,\nC21_=_C23 ,C21_=_C24 ,C21_=_C25 ,C21_=_C26 ,C21_=_C27 ,C21_=_C28 ,\nC21_=_C29 ,C22_=_C23 ,C22_=_C24 ,C22_=_C25 ,C22_=_C26 ,C22_=_C27 ,\nC22_=_C28 ,C22_=_C29 ,C23_=_C24 ,C23_=_C25 ,C23_=_C26 ,C23_=_C27 ,\nC23_=_C28 ,C23_=_C29 ,C24_=_C25 ,C24_=_C26 ,C24_=_C27 ,C24_=_C28 ,\nC24_=_C29 ,C25_=_C26 ,C25_=_C27 ,C25_=_C28 ,C25_=_C29 ,C26_=_C27 ,\nC26_=_C28 ,C26_=_C29 ,C27_=_C28 ,C27_=_C29 ,C28_=_C29 ,"];47[shape=box, label="id:47 level: 4\n38: C8 C17 C27 C36 C39 \nC77 C90 C99 C103 C143 C166 \nC188 C204 C210 C220 C236 C238 \nC262 C268 C269 C270 C271 C272 \nC273 C274 C275 C278 C284 C299 \nC314 C322 C332 C348 C349 C350 \nC351 C352 C353 \n371: C8_=_C27( C8 C27 ) C8_=_C36( C8 C36 ) C8_=_C99( C8 C99 ) C8_=_C143( C8 C143 ) C8_=_C166( C8 C166 ) \nC8_=_C188( C8 C188 ) C8_=_C204( C8 C204 ) C8_=_C220( C8 C220 ) C8_=_C236( C8 C236 ) C8_=_C262( C8 C262 ) C8_=_C268( C8 C268 ) \nC8_=_C269( C8 C269 ) C8_=_C270( C8 C270 ) C8_=_C271( C8 C271 ) C8_=_C272( C8 C272 ) C8_=_C273( C8 C273 ) C8_=_C274( C8 C274 ) \nC8_=_C275( C8 C275 ) C17_=_C39( C17 C39 ) C17_=_C77( C17 C77 ) C17_=_C90( C17 C90 ) C17_=_C103( C17 C103 ) C17_=_C210( C17 C210 ) \nC17_=_C238( C17 C238 ) C17_=_C270( C17 C270 ) C17_=_C278( C17 C278 ) C17_=_C284( C17 C284 ) C17_=_C299( C17 C299 ) C17_=_C314( C17 C314 ) \nC17_=_C322( C17 C322 ) C17_=_C332( C17 C332 ) C17_=_C348( C17 C348 ) C17_=_C349( C17 C349 ) C17_=_C350( C17 C350 ) C17_=_C351( C17 C351 ) \nC17_=_C352( C17 C352 ) C17_=_C353( C17 C353 ) C27_=_C36( C27 C36 ) C27_=_C99( C27 C99 ) C27_=_C143( C27 C143 ) C27_=_C166( C27 C166 ) \nC27_=_C188( C27 C188 ) C27_=_C204( C27 C204 ) C27_=_C220( C27 C220 ) C27_=_C236( C27 C236 ) C27_=_C262( C27 C262 ) C27_=_C268( C27 C268 ) \nC27_=_C269( C27 C269 ) C27_=_C270( C27 C270 ) C27_=_C271( C27 C271 ) C27_=_C272( C27 C272 ) C27_=_C273( C27 C273 ) C27_=_C274( C27 C274 ) \nC27_=_C275( C27 C275 ) C36_=_C39( C36 C39 ) C36_=_C99( C36 C99 ) C36_=_C143( C36 C143 ) C36_=_C166( C36 C166 ) C36_=_C188( C36 C188 ) \nC36_=_C204( C36 C204 ) C36_=_C220( C36 C220 ) C36_=_C236( C36 C236 ) C36_=_C262( C36 C262 ) C36_=_C268( C36 C268 ) C36_=_C269( C36 C269 ) \nC36_=_C270( C36 C270 ) C36_=_C271( C36 C271 ) C36_=_C272( C36 C272 ) C36_=_C273( C36 C273 ) C36_=_C274( C36 C274 ) C36_=_C275( C36 C275 ) \nC39_=_C77( C39 C77 ) C39_=_C90( C39 C90 ) C39_=_C103( C39 C103 ) C39_=_C210( C39 C210 ) C39_=_C238( C39 C238 ) C39_=_C270( C39 C270 ) \nC39_=_C278( C39 C278 ) C39_=_C284( C39 C284 ) C39_=_C299( C39 C299 ) C39_=_C314( C39 C314 ) C39_=_C322( C39 C322 ) C39_=_C332( C39 C332 ) \nC39_=_C348( C39 C348 ) C39_=_C349( C39 C349 ) C39_=_C350( C39 C350 ) C39_=_C351( C39 C351 ) C39_=_C352( C39 C352 ) C39_=_C353( C39 C353 ) \nC77_=_C90( C77 C90 ) C77_=_C103( C77 C103 ) C77_=_C210( C77 C210 ) C77_=_C238( C77 C238 ) C77_=_C270( C77 C270 ) C77_=_C278( C77 C278 ) \nC77_=_C284( C77 C284 ) C77_=_C299( C77 C299 ) C77_=_C314( C77 C314 ) C77_=_C322( C77 C322 ) C77_=_C332( C77 C332 ) C77_=_C348( C77 C348 ) \nC77_=_C349( C77 C349 ) C77_=_C350( C77 C350 ) C77_=_C351( C77 C351 ) C77_=_C352( C77 C352 ) C77_=_C353( C77 C353 ) C90_=_C103( C90 C103 ) \nC90_=_C210( C90 C210 ) C90_=_C238( C90 C238 ) C90_=_C270( C90 C270 ) C90_=_C278( C90 C278 ) C90_=_C284( C90 C284 ) C90_=_C299( C90 C299 ) \nC90_=_C314( C90 C314 ) C90_=_C322( C90 C322 ) C90_=_C332( C90 C332 ) C90_=_C348( C90 C348 ) C90_=_C349( C90 C349 ) C90_=_C350( C90 C350 ) \nC90_=_C351( C90 C351 ) C90_=_C352( C90 C352 ) C90_=_C353( C90 C353 ) C99_=_C103( C99 C103 ) C99_=_C143( C99 C143 ) C99_=_C166( C99 C166 ) \nC99_=_C188( C99 C188 ) C99_=_C204( C99 C204 ) C99_=_C220( C99 C220 ) C99_=_C236( C99 C236 ) C99_=_C262( C99 C262 ) C99_=_C268( C99 C268 ) \nC99_=_C269( C99 C269 ) C99_=_C270( C99 C270 ) C99_=_C271( C99 C271 ) C99_=_C272( C99 C272 ) C99_=_C273( C99 C273 ) C99_=_C274( C99 C274 ) \nC99_=_C275( C99 C275 ) C103_=_C210( C103 C210 ) C103_=_C238( C103 C238 ) C103_=_C270( C103 C270 )</w:t>
      </w:r>
    </w:p>
    <w:p>
      <w:pPr>
        <w:pStyle w:val="PreformattedText"/>
        <w:bidi w:val="0"/>
        <w:spacing w:before="0" w:after="0"/>
        <w:jc w:val="left"/>
        <w:rPr/>
      </w:pPr>
      <w:r>
        <w:rPr/>
        <w:t xml:space="preserve"> </w:t>
      </w:r>
      <w:r>
        <w:rPr/>
        <w:t>C103_=_C278( C103 C278 ) C103_=_C284( C103 C284 ) \nC103_=_C299( C103 C299 ) C103_=_C314( C103 C314 ) C103_=_C322( C103 C322 ) C103_=_C332( C103 C332 ) C103_=_C348( C103 C348 ) C103_=_C349( C103 C349 ) \nC103_=_C350( C103 C350 ) C103_=_C351( C103 C351 ) C103_=_C352( C103 C352 ) C103_=_C353( C103 C353 ) C143_=_C166( C143 C166 ) C143_=_C188( C143 C188 ) \nC143_=_C204( C143 C204 ) C143_=_C220( C143 C220 ) C143_=_C236( C143 C236 ) C143_=_C262( C143 C262 ) C143_=_C268( C143 C268 ) C143_=_C269( C143 C269 ) \nC143_=_C270( C143 C270 ) C143_=_C271( C143 C271 ) C143_=_C272( C143 C272 ) C143_=_C273( C143 C273 ) C143_=_C274( C143 C274 ) C143_=_C275( C143 C275 ) \nC166_=_C188( C166 C188 ) C166_=_C204( C166 C204 ) C166_=_C220( C166 C220 ) C166_=_C236( C166 C236 ) C166_=_C262( C166 C262 ) C166_=_C268( C166 C268 ) \nC166_=_C269( C166 C269 ) C166_=_C270( C166 C270 ) C166_=_C271( C166 C271 ) C166_=_C272( C166 C272 ) C166_=_C273( C166 C273 ) C166_=_C274( C166 C274 ) \nC166_=_C275( C166 C275 ) C188_=_C204( C188 C204 ) C188_=_C220( C188 C220 ) C188_=_C236( C188 C236 ) C188_=_C262( C188 C262 ) C188_=_C268( C188 C268 ) \nC188_=_C269( C188 C269 ) C188_=_C270( C188 C270 ) C188_=_C271( C188 C271 ) C188_=_C272( C188 C272 ) C188_=_C273( C188 C273 ) C188_=_C274( C188 C274 ) \nC188_=_C275( C188 C275 ) C204_=_C210( C204 C210 ) C204_=_C220( C204 C220 ) C204_=_C236( C204 C236 ) C204_=_C262( C204 C262 ) C204_=_C268( C204 C268 ) \nC204_=_C269( C204 C269 ) C204_=_C270( C204 C270 ) C204_=_C271( C204 C271 ) C204_=_C272( C204 C272 ) C204_=_C273( C204 C273 ) C204_=_C274( C204 C274 ) \nC204_=_C275( C204 C275 ) C210_=_C238( C210 C238 ) C210_=_C270( C210 C270 ) C210_=_C278( C210 C278 ) C210_=_C284( C210 C284 ) C210_=_C299( C210 C299 ) \nC210_=_C314( C210 C314 ) C210_=_C322( C210 C322 ) C210_=_C332( C210 C332 ) C210_=_C348( C210 C348 ) C210_=_C349( C210 C349 ) C210_=_C350( C210 C350 ) \nC210_=_C351( C210 C351 ) C210_=_C352( C210 C352 ) C210_=_C353( C210 C353 ) C220_=_C236( C220 C236 ) C220_=_C262( C220 C262 ) C220_=_C268( C220 C268 ) \nC220_=_C269( C220 C269 ) C220_=_C270( C220 C270 ) C220_=_C271( C220 C271 ) C220_=_C272( C220 C272 ) C220_=_C273( C220 C273 ) C220_=_C274( C220 C274 ) \nC220_=_C275( C220 C275 ) C236_=_C238( C236 C238 ) C236_=_C262( C236 C262 ) C236_=_C268( C236 C268 ) C236_=_C269( C236 C269 ) C236_=_C270( C236 C270 ) \nC236_=_C271( C236 C271 ) C236_=_C272( C236 C272 ) C236_=_C273( C236 C273 ) C236_=_C274( C236 C274 ) C236_=_C275( C236 C275 ) C238_=_C270( C238 C270 ) \nC238_=_C278( C238 C278 ) C238_=_C284( C238 C284 ) C238_=_C299( C238 C299 ) C238_=_C314( C238 C314 ) C238_=_C322( C238 C322 ) C238_=_C332( C238 C332 ) \nC238_=_C348( C238 C348 ) C238_=_C349( C238 C349 ) C238_=_C350( C238 C350 ) C238_=_C351( C238 C351 ) C238_=_C352( C238 C352 ) C238_=_C353( C238 C353 ) \nC262_=_C268( C262 C268 ) C262_=_C269( C262 C269 ) C262_=_C270( C262 C270 ) C262_=_C271( C262 C271 ) C262_=_C272( C262 C272 ) C262_=_C273( C262 C273 ) \nC262_=_C274( C262 C274 ) C262_=_C275( C262 C275 ) C268_=_C269( C268 C269 ) C268_=_C270( C268 C270 ) C268_=_C271( C268 C271 ) C268_=_C272( C268 C272 ) \nC268_=_C273( C268 C273 ) C268_=_C274( C268 C274 ) C268_=_C275( C268 C275 ) C268_=_C284( C268 C284 ) C269_=_C270( C269 C270 ) C269_=_C271( C269 C271 ) \nC269_=_C272( C269 C272 ) C269_=_C273( C269 C273 ) C269_=_C274( C269 C274 ) C269_=_C275( C269 C275 ) C269_=_C314( C269 C314 ) C270_=_C271( C270 C271 ) \nC270_=_C272( C270 C272 ) C270_=_C273( C270 C273 ) C270_=_C274( C270 C274 ) C270_=_C275( C270 C275 ) C270_=_C278( C270 C278 ) C270_=_C284( C270 C284 ) \nC270_=_C299( C270 C299 ) C270_=_C314( C270 C314 ) C270_=_C322( C270 C322 ) C270_=_C332( C270 C332 ) C270_=_C348( C270 C348 ) C270_=_C349( C270 C349 ) \nC270_=_C350( C270 C350 ) C270_=_C351( C270 C351 ) C270_=_C352( C270 C352 ) C270_=_C353( C270 C353 ) C271_=_C272( C271 C272 ) C271_=_C273( C271 C273 ) \nC271_=_C274( C271 C274 ) C271_=_C275( C271 C275 ) C272_=_C273( C272 C273 ) C272_=_C274( C272 C274 ) C272_=_C275( C272 C275 ) C272_=_C348( C272 C348 ) \nC273_=_C274( C273 C274 ) C273_=_C275( C273 C275 ) C273_=_C349( C273 C349 ) C274_=_C275( C274 C275 ) C274_=_C350( C274 C350 ) C275_=_C352( C275 C352 ) \nC278_=_C284( C278 C284 ) C278_=_C299( C278 C299 ) C278_=_C314( C278 C314 ) C278_=_C322( C278 C322 ) C278_=_C332( C278 C332 ) C278_=_C348( C278 C348 ) \nC278_=_C349( C278 C349 ) C278_=_C350( C278 C350 ) C278_=_C351( C278 C351 ) C278_=_C352( C278 C352 ) C278_=_C353( C278 C353 ) C284_=_C299( C284 C299 ) \nC284_=_C314( C284 C314 ) C284_=_C322( C284 C322 ) C284_=_C332( C284 C332 ) C284_=_C348( C284 C348 ) C284_=_C349( C284 C349 ) C284_=_C350( C284 C350 ) \nC284_=_C351( C284 C351 ) C284_=_C352( C284 C352 ) C284_=_C353( C284 C353 ) C299_=_C314( C299 C314 ) C299_=_C322( C299 C322 ) C299_=_C332( C299 C332 ) \nC299_=_C348( C299 C348 ) C299_=_C349( C299 C349 ) C299_=_C350( C299 C350 ) C299_=_C351( C299 C351 ) C299_=_C352( C299 C352 ) C299_=_C353( C299 C353 ) \nC314_=_C322( C314 C322 ) C314_=_C332( C314 C332 ) C314_=_C348( C314 C348 ) C314_=_C349( C314 C349 ) C314_=_C350( C314 C350 ) C314_=_C351( C314 C351 ) \nC314_=_C352( C314 C352 ) C314_=_C353( C314 C353 ) C322_=_C332( C322 C332 ) C322_=_C348( C322 C348 ) C322_=_C349( C322 C349 ) C322_=_C350( C322 C350 ) \nC322_=_C351( C322 C351 ) C322_=_C352( C322 C352 ) C322_=_C353( C322 C353 ) C332_=_C348( C332 C348 ) C332_=_C349( C332 C349 ) C332_=_C350( C332 C350 ) \nC332_=_C351( C332 C351 ) C332_=_C352( C332 C352 ) C332_=_C353( C332 C353 ) C348_=_C349( C348 C349 ) C348_=_C350( C348 C350 ) C348_=_C351( C348 C351 ) \nC348_=_C352( C348 C352 ) C348_=_C353( C348 C353 ) C349_=_C350( C349 C350 ) C349_=_C351( C349 C351 ) C349_=_C352( C349 C352 ) C349_=_C353( C349 C353 ) \nC350_=_C351( C350 C351 ) C350_=_C352( C350 C352 ) C350_=_C353( C350 C353 ) C351_=_C352( C351 C352 ) C351_=_C353( C351 C353 ) C352_=_C353( C352 C353 ) "];42-&gt;47[label="37: C8 C17 C27 C36 C39 \nC77 C90 C99 C103 C143 C166 \nC188 C204 C210 C220 C236 C238 \nC262 C268 C269 C271 C272 C273 \nC274 C275 C278 C284 C299 C314 \nC322 C332 C348 C349 C350 C351 \nC352 C353 \n334: C8_=_C27 ,C8_=_C36 ,C8_=_C99 ,C8_=_C143 ,C8_=_C166 ,\nC8_=_C188 ,C8_=_C204 ,C8_=_C220 ,C8_=_C236 ,C8_=_C262 ,C8_=_C268 ,\nC8_=_C269 ,C8_=_C271 ,C8_=_C272 ,C8_=_C273 ,C8_=_C274 ,C8_=_C275 ,\nC17_=_C39 ,C17_=_C77 ,C17_=_C90 ,C17_=_C103 ,C17_=_C210 ,C17_=_C238 ,\nC17_=_C278 ,C17_=_C284 ,C17_=_C299 ,C17_=_C314 ,C17_=_C322 ,C17_=_C332 ,\nC17_=_C348 ,C17_=_C349 ,C17_=_C350 ,C17_=_C351 ,C17_=_C352 ,C17_=_C353 ,\nC27_=_C36 ,C27_=_C99 ,C27_=_C143 ,C27_=_C166 ,C27_=_C188 ,C27_=_C204 ,\nC27_=_C220 ,C27_=_C236 ,C27_=_C262 ,C27_=_C268 ,C27_=_C269 ,C27_=_C271 ,\nC27_=_C272 ,C27_=_C273 ,C27_=_C274 ,C27_=_C275 ,C36_=_C39 ,C36_=_C99 ,\nC36_=_C143 ,C36_=_C166 ,C36_=_C188 ,C36_=_C204 ,C36_=_C220 ,C36_=_C236 ,\nC36_=_C262 ,C36_=_C268 ,C36_=_C269 ,C36_=_C271 ,C36_=_C272 ,C36_=_C273 ,\nC36_=_C274 ,C36_=_C275 ,C39_=_C77 ,C39_=_C90 ,C39_=_C103 ,C39_=_C210 ,\nC39_=_C238 ,C39_=_C278 ,C39_=_C284 ,C39_=_C299 ,C39_=_C314 ,C39_=_C322 ,\nC39_=_C332 ,C39_=_C348 ,C39_=_C349 ,C39_=_C350 ,C39_=_C351 ,C39_=_C352 ,\nC39_=_C353 ,C77_=_C90 ,C77_=_C103 ,C77_=_C210 ,C77_=_C238 ,C77_=_C278 ,\nC77_=_C284 ,C77_=_C299 ,C77_=_C314 ,C77_=_C322 ,C77_=_C332 ,C77_=_C348 ,\nC77_=_C349 ,C77_=_C350 ,C77_=_C351 ,C77_=_C352 ,C77_=_C353 ,C90_=_C103 ,\nC90_=_C210 ,C90_=_C238 ,C90_=_C278 ,C90_=_C284 ,C90_=_C299 ,C90_=_C314 ,\nC90_=_C322 ,C90_=_C332 ,C90_=_C348 ,C90_=_C349 ,C90_=_C350 ,C90_=_C351 ,\nC90_=_C352 ,C90_=_C353 ,C99_=_C103 ,C99_=_C143 ,C99_=_C166 ,C99_=_C188 ,\nC99_=_C204 ,C99_=_C220 ,C99_=_C236 ,C99_=_C262 ,C99_=_C268 ,C99_=_C269 ,\nC99_=_C271 ,C99_=_C272 ,C99_=_C273 ,C99_=_C274 ,C99_=_C275 ,C103_=_C210 ,\nC103_=_C238 ,C103_=_C278 ,C103_=_C284 ,C103_=_C299 ,C103_=_C314 ,C103_=_C322 ,\nC103_=_C332 ,C103_=_C348 ,C103_=_C349 ,C103_=_C350 ,C103_=_C351 ,C103_=_C352 ,\nC103_=_C353 ,C143_=_C166 ,C143_=_C188 ,C143_=_C204 ,C143_=_C220 ,C143_=_C236 ,\nC143_=_C262 ,C143_=_C268 ,C143_=_C269 ,C143_=_C271 ,C143_=_C272 ,C143_=_C273 ,\nC143_=_C274 ,C143_=_C275 ,C166_=_C188 ,C166_=_C204 ,C166_=_C220 ,C166_=_C236 ,\nC166_=_C262 ,C166_=_C268 ,C166_=_C269 ,C166_=_C271 ,C166_=_C272 ,C166_=_C273 ,\nC166_=_C274 ,C166_=_C275 ,C188_=_C204 ,C188_=_C220 ,C188_=_C236 ,C188_=_C262 ,\nC188_=_C268 ,C188_=_C269 ,C188_=_C271 ,C188_=_C272 ,C188_=_C273 ,C188_=_C274 ,\nC188_=_C275 ,C204_=_C210 ,C204_=_C220 ,C204_=_C236 ,C204_=_C262 ,C204_=_C268 ,\nC204_=_C269 ,C204_=_C271 ,C204_=_C272 ,C204_=_C273 ,C204_=_C274 ,C204_=_C275 ,\nC210_=_C238 ,C210_=_C278 ,C210_=_C284 ,C210_=_C299 ,C210_=_C314 ,C210_=_C322 ,\nC210_=_C332 ,C210_=_C348 ,C210_=_C349 ,C210_=_C350 ,C210_=_C351 ,C210_=_C352 ,\nC210_=_C353 ,C220_=_C236 ,C220_=_C262 ,C220_=_C268 ,C220_=_C269 ,C220_=_C271 ,\nC220_=_C272 ,C220_=_C273 ,C220_=_C274 ,C220_=_C275 ,C236_=_C238 ,C236_=_C262 ,\nC236_=_C268 ,C236_=_C269 ,C236_=_C271 ,C236_=_C272 ,C236_=_C273 ,C236_=_C274 ,\nC236_=_C275 ,C238_=_C278 ,C238_=_C284 ,C238_=_C299 ,C238_=_C314 ,C238_=_C322 ,\nC238_=_C332 ,C238_=_C348 ,C238_=_C349 ,C238_=_C350 ,C238_=_C351 ,C238_=_C352 ,\nC238_=_C353 ,C262_=_C268 ,C262_=_C269 ,C262_=_C271 ,C262_=_C272 ,C262_=_C273 ,\nC262_=_C274 ,C262_=_C275 ,C268_=_C269 ,C268_=_C271 ,C268_=_C272 ,C268_=_C273 ,\nC268_=_C274 ,C268_=_C275 ,C268_=_C284 ,C269_=_C271 ,C269_=_C272 ,C269_=_C273 ,\nC269_=_C274 ,C269_=_C275 ,C269_=_C314 ,C271_=_C272 ,C271_=_C273 ,C271_=_C274 ,\nC271_=_C275 ,C272_=_C273 ,C272_=_C274 ,C272_=_C275 ,C272_=_C348 ,C273_=_C274 ,\nC273_=_C275 ,C273_=_C349 ,C274_=_C275 ,C274_=_C350 ,C275_=_C352 ,C278_=_C284 ,\nC278_=_C299 ,C278_=_C314 ,C278_=_C322 ,C278_=_C332 ,C278_=_C348 ,C278_=_C349 ,\nC278_=_C350 ,C278_=_C351 ,C278_=_C352 ,C278_=_C353 ,C284_=_C299 ,C284_=_C314 ,\nC284_=_C322 ,C284_=_C332 ,C284_=_C348 ,C284_=_C349 ,C284_=_C350 ,C284_=_C351 ,\nC284_=_C352 ,C284_=_C353 ,C299_=_C314 ,C299_=_C322 ,C299_=_C332 ,C299_=_C348 ,\nC299_=_C349 ,C299_=_C350 ,C299_=_C351 ,C299_=_C352 ,C299_=_C353 ,C314_=_C322 ,\nC314_=_C332 ,C314_=_C348 ,C314_=_C349</w:t>
      </w:r>
    </w:p>
    <w:p>
      <w:pPr>
        <w:pStyle w:val="PreformattedText"/>
        <w:bidi w:val="0"/>
        <w:spacing w:before="0" w:after="0"/>
        <w:jc w:val="left"/>
        <w:rPr/>
      </w:pPr>
      <w:r>
        <w:rPr/>
        <w:t xml:space="preserve"> </w:t>
      </w:r>
      <w:r>
        <w:rPr/>
        <w:t>,C314_=_C350 ,C314_=_C351 ,C314_=_C352 ,\nC314_=_C353 ,C322_=_C332 ,C322_=_C348 ,C322_=_C349 ,C322_=_C350 ,C322_=_C351 ,\nC322_=_C352 ,C322_=_C353 ,C332_=_C348 ,C332_=_C349 ,C332_=_C350 ,C332_=_C351 ,\nC332_=_C352 ,C332_=_C353 ,C348_=_C349 ,C348_=_C350 ,C348_=_C351 ,C348_=_C352 ,\nC348_=_C353 ,C349_=_C350 ,C349_=_C351 ,C349_=_C352 ,C349_=_C353 ,C350_=_C351 ,\nC350_=_C352 ,C350_=_C353 ,C351_=_C352 ,C351_=_C353 ,C352_=_C353 ,"];48[shape=box, label="id:48 level: 4\n41: C51 C81 C95 C107 C139 \nC148 C160 C183 C194 C201 C202 \nC203 C204 C205 C206 C207 C208 \nC209 C210 C211 C212 C213 C214 \nC215 C216 C217 C243 C261 C275 \nC288 C302 C319 C330 C336 C352 \nC360 C363 C365 C369 C371 C374 \n438: C51_=_C81( C51 C81 ) C51_=_C107( C51 C107 ) C51_=_C160( C51 C160 ) C51_=_C194( C51 C194 ) C51_=_C216( C51 C216 ) \nC51_=_C243( C51 C243 ) C51_=_C261( C51 C261 ) C51_=_C275( C51 C275 ) C51_=_C288( C51 C288 ) C51_=_C302( C51 C302 ) C51_=_C319( C51 C319 ) \nC51_=_C330( C51 C330 ) C51_=_C336( C51 C336 ) C51_=_C352( C51 C352 ) C51_=_C360( C51 C360 ) C51_=_C363( C51 C363 ) C51_=_C365( C51 C365 ) \nC51_=_C369( C51 C369 ) C51_=_C371( C51 C371 ) C51_=_C374( C51 C374 ) C81_=_C107( C81 C107 ) C81_=_C160( C81 C160 ) C81_=_C194( C81 C194 ) \nC81_=_C216( C81 C216 ) C81_=_C243( C81 C243 ) C81_=_C261( C81 C261 ) C81_=_C275( C81 C275 ) C81_=_C288( C81 C288 ) C81_=_C302( C81 C302 ) \nC81_=_C319( C81 C319 ) C81_=_C330( C81 C330 ) C81_=_C336( C81 C336 ) C81_=_C352( C81 C352 ) C81_=_C360( C81 C360 ) C81_=_C363( C81 C363 ) \nC81_=_C365( C81 C365 ) C81_=_C369( C81 C369 ) C81_=_C371( C81 C371 ) C81_=_C374( C81 C374 ) C95_=_C107( C95 C107 ) C95_=_C139( C95 C139 ) \nC95_=_C148( C95 C148 ) C95_=_C183( C95 C183 ) C95_=_C201( C95 C201 ) C95_=_C202( C95 C202 ) C95_=_C203( C95 C203 ) C95_=_C204( C95 C204 ) \nC95_=_C205( C95 C205 ) C95_=_C206( C95 C206 ) C95_=_C207( C95 C207 ) C95_=_C208( C95 C208 ) C95_=_C209( C95 C209 ) C95_=_C210( C95 C210 ) \nC95_=_C211( C95 C211 ) C95_=_C212( C95 C212 ) C95_=_C213( C95 C213 ) C95_=_C214( C95 C214 ) C95_=_C215( C95 C215 ) C95_=_C216( C95 C216 ) \nC95_=_C217( C95 C217 ) C107_=_C160( C107 C160 ) C107_=_C194( C107 C194 ) C107_=_C216( C107 C216 ) C107_=_C243( C107 C243 ) C107_=_C261( C107 C261 ) \nC107_=_C275( C107 C275 ) C107_=_C288( C107 C288 ) C107_=_C302( C107 C302 ) C107_=_C319( C107 C319 ) C107_=_C330( C107 C330 ) C107_=_C336( C107 C336 ) \nC107_=_C352( C107 C352 ) C107_=_C360( C107 C360 ) C107_=_C363( C107 C363 ) C107_=_C365( C107 C365 ) C107_=_C369( C107 C369 ) C107_=_C371( C107 C371 ) \nC107_=_C374( C107 C374 ) C139_=_C148( C139 C148 ) C139_=_C183( C139 C183 ) C139_=_C201( C139 C201 ) C139_=_C202( C139 C202 ) C139_=_C203( C139 C203 ) \nC139_=_C204( C139 C204 ) C139_=_C205( C139 C205 ) C139_=_C206( C139 C206 ) C139_=_C207( C139 C207 ) C139_=_C208( C139 C208 ) C139_=_C209( C139 C209 ) \nC139_=_C210( C139 C210 ) C139_=_C211( C139 C211 ) C139_=_C212( C139 C212 ) C139_=_C213( C139 C213 ) C139_=_C214( C139 C214 ) C139_=_C215( C139 C215 ) \nC139_=_C216( C139 C216 ) C139_=_C217( C139 C217 ) C148_=_C160( C148 C160 ) C148_=_C183( C148 C183 ) C148_=_C201( C148 C201 ) C148_=_C202( C148 C202 ) \nC148_=_C203( C148 C203 ) C148_=_C204( C148 C204 ) C148_=_C205( C148 C205 ) C148_=_C206( C148 C206 ) C148_=_C207( C148 C207 ) C148_=_C208( C148 C208 ) \nC148_=_C209( C148 C209 ) C148_=_C210( C148 C210 ) C148_=_C211( C148 C211 ) C148_=_C212( C148 C212 ) C148_=_C213( C148 C213 ) C148_=_C214( C148 C214 ) \nC148_=_C215( C148 C215 ) C148_=_C216( C148 C216 ) C148_=_C217( C148 C217 ) C160_=_C194( C160 C194 ) C160_=_C216( C160 C216 ) C160_=_C243( C160 C243 ) \nC160_=_C261( C160 C261 ) C160_=_C275( C160 C275 ) C160_=_C288( C160 C288 ) C160_=_C302( C160 C302 ) C160_=_C319( C160 C319 ) C160_=_C330( C160 C330 ) \nC160_=_C336( C160 C336 ) C160_=_C352( C160 C352 ) C160_=_C360( C160 C360 ) C160_=_C363( C160 C363 ) C160_=_C365( C160 C365 ) C160_=_C369( C160 C369 ) \nC160_=_C371( C160 C371 ) C160_=_C374( C160 C374 ) C183_=_C194( C183 C194 ) C183_=_C201( C183 C201 ) C183_=_C202( C183 C202 ) C183_=_C203( C183 C203 ) \nC183_=_C204( C183 C204 ) C183_=_C205( C183 C205 ) C183_=_C206( C183 C206 ) C183_=_C207( C183 C207 ) C183_=_C208( C183 C208 ) C183_=_C209( C183 C209 ) \nC183_=_C210( C183 C210 ) C183_=_C211( C183 C211 ) C183_=_C212( C183 C212 ) C183_=_C213( C183 C213 ) C183_=_C214( C183 C214 ) C183_=_C215( C183 C215 ) \nC183_=_C216( C183 C216 ) C183_=_C217( C183 C217 ) C194_=_C216( C194 C216 ) C194_=_C243( C194 C243 ) C194_=_C261( C194 C261 ) C194_=_C275( C194 C275 ) \nC194_=_C288( C194 C288 ) C194_=_C302( C194 C302 ) C194_=_C319( C194 C319 ) C194_=_C330( C194 C330 ) C194_=_C336( C194 C336 ) C194_=_C352( C194 C352 ) \nC194_=_C360( C194 C360 ) C194_=_C363( C194 C363 ) C194_=_C365( C194 C365 ) C194_=_C369( C194 C369 ) C194_=_C371( C194 C371 ) C194_=_C374( C194 C374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1_=_C215( C201 C215 ) C201_=_C216( C201 C216 ) C201_=_C217( C201 C217 ) C201_=_C243( C201 C243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16( C202 C216 ) C202_=_C217( C202 C217 ) C203_=_C204( C203 C204 ) C203_=_C205( C203 C205 ) C203_=_C206( C203 C206 ) C203_=_C207( C203 C207 ) \nC203_=_C208( C203 C208 ) C203_=_C209( C203 C209 ) C203_=_C210( C203 C210 ) C203_=_C211( C203 C211 ) C203_=_C212( C203 C212 ) C203_=_C213( C203 C213 ) \nC203_=_C214( C203 C214 ) C203_=_C215( C203 C215 ) C203_=_C216( C203 C216 ) C203_=_C217( C203 C217 ) C203_=_C261( C203 C261 ) C204_=_C205( C204 C205 ) \nC204_=_C206( C204 C206 ) C204_=_C207( C204 C207 ) C204_=_C208( C204 C208 ) C204_=_C209( C204 C209 ) C204_=_C210( C204 C210 ) C204_=_C211( C204 C211 ) \nC204_=_C212( C204 C212 ) C204_=_C213( C204 C213 ) C204_=_C214( C204 C214 ) C204_=_C215( C204 C215 ) C204_=_C216( C204 C216 ) C204_=_C217( C204 C217 ) \nC204_=_C275( C204 C275 ) C205_=_C206( C205 C206 ) C205_=_C207( C205 C207 ) C205_=_C208( C205 C208 ) C205_=_C209( C205 C209 ) C205_=_C210( C205 C210 ) \nC205_=_C211( C205 C211 ) C205_=_C212( C205 C212 ) C205_=_C213( C205 C213 ) C205_=_C214( C205 C214 ) C205_=_C215( C205 C215 ) C205_=_C216( C205 C216 ) \nC205_=_C217( C205 C217 ) C205_=_C288( C205 C288 ) C206_=_C207( C206 C207 ) C206_=_C208( C206 C208 ) C206_=_C209( C206 C209 ) C206_=_C210( C206 C210 ) \nC206_=_C211( C206 C211 ) C206_=_C212( C206 C212 ) C206_=_C213( C206 C213 ) C206_=_C214( C206 C214 ) C206_=_C215( C206 C215 ) C206_=_C216( C206 C216 ) \nC206_=_C217( C206 C217 ) C206_=_C302( C206 C302 ) C207_=_C208( C207 C208 ) C207_=_C209( C207 C209 ) C207_=_C210( C207 C210 ) C207_=_C211( C207 C211 ) \nC207_=_C212( C207 C212 ) C207_=_C213( C207 C213 ) C207_=_C214( C207 C214 ) C207_=_C215( C207 C215 ) C207_=_C216( C207 C216 ) C207_=_C217( C207 C217 ) \nC207_=_C319( C207 C319 ) C208_=_C209( C208 C209 ) C208_=_C210( C208 C210 ) C208_=_C211( C208 C211 ) C208_=_C212( C208 C212 ) C208_=_C213( C208 C213 ) \nC208_=_C214( C208 C214 ) C208_=_C215( C208 C215 ) C208_=_C216( C208 C216 ) C208_=_C217( C208 C217 ) C208_=_C330( C208 C330 ) C209_=_C210( C209 C210 ) \nC209_=_C211( C209 C211 ) C209_=_C212( C209 C212 ) C209_=_C213( C209 C213 ) C209_=_C214( C209 C214 ) C209_=_C215( C209 C215 ) C209_=_C216( C209 C216 ) \nC209_=_C217( C209 C217 ) C209_=_C336( C209 C336 ) C210_=_C211( C210 C211 ) C210_=_C212( C210 C212 ) C210_=_C213( C210 C213 ) C210_=_C214( C210 C214 ) \nC210_=_C215( C210 C215 ) C210_=_C216( C210 C216 ) C210_=_C217( C210 C217 ) C210_=_C352( C210 C352 ) C211_=_C212( C211 C212 ) C211_=_C213( C211 C213 ) \nC211_=_C214( C211 C214 ) C211_=_C215( C211 C215 ) C211_=_C216( C211 C216 ) C211_=_C217( C211 C217 ) C211_=_C360( C211 C360 ) C212_=_C213( C212 C213 ) \nC212_=_C214( C212 C214 ) C212_=_C215( C212 C215 ) C212_=_C216( C212 C216 ) C212_=_C217( C212 C217 ) C212_=_C363( C212 C363 ) C213_=_C214( C213 C214 ) \nC213_=_C215( C213 C215 ) C213_=_C216( C213 C216 ) C213_=_C217( C213 C217 ) C213_=_C365( C213 C365 ) C214_=_C215( C214 C215 ) C214_=_C216( C214 C216 ) \nC214_=_C217( C214 C217 ) C214_=_C369( C214 C369 ) C215_=_C216( C215 C216 ) C215_=_C217( C215 C217 ) C215_=_C371( C215 C371 ) C216_=_C217( C216 C217 ) \nC216_=_C243( C216 C243 ) C216_=_C261( C216 C261 ) C216_=_C275( C216 C275 ) C216_=_C288( C216 C288 ) C216_=_C302( C216 C302 ) C216_=_C319( C216 C319 ) \nC216_=_C330( C216 C330 ) C216_=_C336( C216 C336 ) C216_=_C352( C216 C352 ) C216_=_C360( C216 C360 ) C216_=_C363( C216 C363 ) C216_=_C365( C216 C365 ) \nC216_=_C369( C216 C369 ) C216_=_C371( C216 C371 ) C216_=_C374( C216 C374 ) C217_=_C374( C217 C374 ) C243_=_C261( C243 C261 ) C243_=_C275( C243 C275 ) \nC243_=_C288( C243 C288 ) C243_=_C302( C243 C302 ) C243_=_C319( C243 C319 ) C243_=_C330( C243 C330 ) C243_=_C336( C243 C336 ) C243_=_C352( C243 C352 ) \nC243_=_C360( C243 C360 ) C243_=_C363( C243 C363 ) C243_=_C365( C243 C365 ) C243_=_C369( C243 C369 ) C243_=_C371( C243 C371 ) C243_=_C374( C243 C374 ) \nC261_=_C275( C261 C275 ) C261_=_C288( C261 C288 ) C261_=_C302( C261 C302 ) C261_=_C319( C261 C319 ) C261_=_C330( C261 C330 ) C261_=_C336( C261 C336 ) \nC261_=_C352( C261 C352 ) C261_=_C360( C261 C360 ) C261_=_C363( C261 C363 ) C261_=_C365( C261 C365 ) C261_=_C369( C261 C369 ) C261_=_C371( C261 C371 ) \nC261_=_C374( C261 C374 ) C275_=_C288( C275 C288 ) C275_=_C302( C275 C302 ) C275_=_C319( C275 C319 ) C275_=_C330( C275 C330 ) C275_=_C336( C275 C336 ) \nC275_=_C352( C275 C352 ) C275_=_C360( C275 C360 ) C275_=_C363( C275 C363 ) C275_=_C365(</w:t>
      </w:r>
    </w:p>
    <w:p>
      <w:pPr>
        <w:pStyle w:val="PreformattedText"/>
        <w:bidi w:val="0"/>
        <w:spacing w:before="0" w:after="0"/>
        <w:jc w:val="left"/>
        <w:rPr/>
      </w:pPr>
      <w:r>
        <w:rPr/>
        <w:t xml:space="preserve"> </w:t>
      </w:r>
      <w:r>
        <w:rPr/>
        <w:t>C275 C365 ) C275_=_C369( C275 C369 ) C275_=_C371( C275 C371 ) \nC275_=_C374( C275 C374 ) C288_=_C302( C288 C302 ) C288_=_C319( C288 C319 ) C288_=_C330( C288 C330 ) C288_=_C336( C288 C336 ) C288_=_C352( C288 C352 ) \nC288_=_C360( C288 C360 ) C288_=_C363( C288 C363 ) C288_=_C365( C288 C365 ) C288_=_C369( C288 C369 ) C288_=_C371( C288 C371 ) C288_=_C374( C288 C374 ) \nC302_=_C319( C302 C319 ) C302_=_C330( C302 C330 ) C302_=_C336( C302 C336 ) C302_=_C352( C302 C352 ) C302_=_C360( C302 C360 ) C302_=_C363( C302 C363 ) \nC302_=_C365( C302 C365 ) C302_=_C369( C302 C369 ) C302_=_C371( C302 C371 ) C302_=_C374( C302 C374 ) C319_=_C330( C319 C330 ) C319_=_C336( C319 C336 ) \nC319_=_C352( C319 C352 ) C319_=_C360( C319 C360 ) C319_=_C363( C319 C363 ) C319_=_C365( C319 C365 ) C319_=_C369( C319 C369 ) C319_=_C371( C319 C371 ) \nC319_=_C374( C319 C374 ) C330_=_C336( C330 C336 ) C330_=_C352( C330 C352 ) C330_=_C360( C330 C360 ) C330_=_C363( C330 C363 ) C330_=_C365( C330 C365 ) \nC330_=_C369( C330 C369 ) C330_=_C371( C330 C371 ) C330_=_C374( C330 C374 ) C336_=_C352( C336 C352 ) C336_=_C360( C336 C360 ) C336_=_C363( C336 C363 ) \nC336_=_C365( C336 C365 ) C336_=_C369( C336 C369 ) C336_=_C371( C336 C371 ) C336_=_C374( C336 C374 ) C352_=_C360( C352 C360 ) C352_=_C363( C352 C363 ) \nC352_=_C365( C352 C365 ) C352_=_C369( C352 C369 ) C352_=_C371( C352 C371 ) C352_=_C374( C352 C374 ) C360_=_C363( C360 C363 ) C360_=_C365( C360 C365 ) \nC360_=_C369( C360 C369 ) C360_=_C371( C360 C371 ) C360_=_C374( C360 C374 ) C363_=_C365( C363 C365 ) C363_=_C369( C363 C369 ) C363_=_C371( C363 C371 ) \nC363_=_C374( C363 C374 ) C365_=_C369( C365 C369 ) C365_=_C371( C365 C371 ) C365_=_C374( C365 C374 ) C369_=_C371( C369 C371 ) C369_=_C374( C369 C374 ) \nC371_=_C374( C371 C374 ) "];42-&gt;48[label="40: C51 C81 C95 C107 C139 \nC148 C160 C183 C194 C201 C202 \nC203 C204 C205 C206 C207 C208 \nC209 C210 C211 C212 C213 C214 \nC215 C217 C243 C261 C275 C288 \nC302 C319 C330 C336 C352 C360 \nC363 C365 C369 C371 C374 \n398: C51_=_C81 ,C51_=_C107 ,C51_=_C160 ,C51_=_C194 ,C51_=_C243 ,\nC51_=_C261 ,C51_=_C275 ,C51_=_C288 ,C51_=_C302 ,C51_=_C319 ,C51_=_C330 ,\nC51_=_C336 ,C51_=_C352 ,C51_=_C360 ,C51_=_C363 ,C51_=_C365 ,C51_=_C369 ,\nC51_=_C371 ,C51_=_C374 ,C81_=_C107 ,C81_=_C160 ,C81_=_C194 ,C81_=_C243 ,\nC81_=_C261 ,C81_=_C275 ,C81_=_C288 ,C81_=_C302 ,C81_=_C319 ,C81_=_C330 ,\nC81_=_C336 ,C81_=_C352 ,C81_=_C360 ,C81_=_C363 ,C81_=_C365 ,C81_=_C369 ,\nC81_=_C371 ,C81_=_C374 ,C95_=_C107 ,C95_=_C139 ,C95_=_C148 ,C95_=_C183 ,\nC95_=_C201 ,C95_=_C202 ,C95_=_C203 ,C95_=_C204 ,C95_=_C205 ,C95_=_C206 ,\nC95_=_C207 ,C95_=_C208 ,C95_=_C209 ,C95_=_C210 ,C95_=_C211 ,C95_=_C212 ,\nC95_=_C213 ,C95_=_C214 ,C95_=_C215 ,C95_=_C217 ,C107_=_C160 ,C107_=_C194 ,\nC107_=_C243 ,C107_=_C261 ,C107_=_C275 ,C107_=_C288 ,C107_=_C302 ,C107_=_C319 ,\nC107_=_C330 ,C107_=_C336 ,C107_=_C352 ,C107_=_C360 ,C107_=_C363 ,C107_=_C365 ,\nC107_=_C369 ,C107_=_C371 ,C107_=_C374 ,C139_=_C148 ,C139_=_C183 ,C139_=_C201 ,\nC139_=_C202 ,C139_=_C203 ,C139_=_C204 ,C139_=_C205 ,C139_=_C206 ,C139_=_C207 ,\nC139_=_C208 ,C139_=_C209 ,C139_=_C210 ,C139_=_C211 ,C139_=_C212 ,C139_=_C213 ,\nC139_=_C214 ,C139_=_C215 ,C139_=_C217 ,C148_=_C160 ,C148_=_C183 ,C148_=_C201 ,\nC148_=_C202 ,C148_=_C203 ,C148_=_C204 ,C148_=_C205 ,C148_=_C206 ,C148_=_C207 ,\nC148_=_C208 ,C148_=_C209 ,C148_=_C210 ,C148_=_C211 ,C148_=_C212 ,C148_=_C213 ,\nC148_=_C214 ,C148_=_C215 ,C148_=_C217 ,C160_=_C194 ,C160_=_C243 ,C160_=_C261 ,\nC160_=_C275 ,C160_=_C288 ,C160_=_C302 ,C160_=_C319 ,C160_=_C330 ,C160_=_C336 ,\nC160_=_C352 ,C160_=_C360 ,C160_=_C363 ,C160_=_C365 ,C160_=_C369 ,C160_=_C371 ,\nC160_=_C374 ,C183_=_C194 ,C183_=_C201 ,C183_=_C202 ,C183_=_C203 ,C183_=_C204 ,\nC183_=_C205 ,C183_=_C206 ,C183_=_C207 ,C183_=_C208 ,C183_=_C209 ,C183_=_C210 ,\nC183_=_C211 ,C183_=_C212 ,C183_=_C213 ,C183_=_C214 ,C183_=_C215 ,C183_=_C217 ,\nC194_=_C243 ,C194_=_C261 ,C194_=_C275 ,C194_=_C288 ,C194_=_C302 ,C194_=_C319 ,\nC194_=_C330 ,C194_=_C336 ,C194_=_C352 ,C194_=_C360 ,C194_=_C363 ,C194_=_C365 ,\nC194_=_C369 ,C194_=_C371 ,C194_=_C374 ,C201_=_C202 ,C201_=_C203 ,C201_=_C204 ,\nC201_=_C205 ,C201_=_C206 ,C201_=_C207 ,C201_=_C208 ,C201_=_C209 ,C201_=_C210 ,\nC201_=_C211 ,C201_=_C212 ,C201_=_C213 ,C201_=_C214 ,C201_=_C215 ,C201_=_C217 ,\nC201_=_C243 ,C202_=_C203 ,C202_=_C204 ,C202_=_C205 ,C202_=_C206 ,C202_=_C207 ,\nC202_=_C208 ,C202_=_C209 ,C202_=_C210 ,C202_=_C211 ,C202_=_C212 ,C202_=_C213 ,\nC202_=_C214 ,C202_=_C215 ,C202_=_C217 ,C203_=_C204 ,C203_=_C205 ,C203_=_C206 ,\nC203_=_C207 ,C203_=_C208 ,C203_=_C209 ,C203_=_C210 ,C203_=_C211 ,C203_=_C212 ,\nC203_=_C213 ,C203_=_C214 ,C203_=_C215 ,C203_=_C217 ,C203_=_C261 ,C204_=_C205 ,\nC204_=_C206 ,C204_=_C207 ,C204_=_C208 ,C204_=_C209 ,C204_=_C210 ,C204_=_C211 ,\nC204_=_C212 ,C204_=_C213 ,C204_=_C214 ,C204_=_C215 ,C204_=_C217 ,C204_=_C275 ,\nC205_=_C206 ,C205_=_C207 ,C205_=_C208 ,C205_=_C209 ,C205_=_C210 ,C205_=_C211 ,\nC205_=_C212 ,C205_=_C213 ,C205_=_C214 ,C205_=_C215 ,C205_=_C217 ,C205_=_C288 ,\nC206_=_C207 ,C206_=_C208 ,C206_=_C209 ,C206_=_C210 ,C206_=_C211 ,C206_=_C212 ,\nC206_=_C213 ,C206_=_C214 ,C206_=_C215 ,C206_=_C217 ,C206_=_C302 ,C207_=_C208 ,\nC207_=_C209 ,C207_=_C210 ,C207_=_C211 ,C207_=_C212 ,C207_=_C213 ,C207_=_C214 ,\nC207_=_C215 ,C207_=_C217 ,C207_=_C319 ,C208_=_C209 ,C208_=_C210 ,C208_=_C211 ,\nC208_=_C212 ,C208_=_C213 ,C208_=_C214 ,C208_=_C215 ,C208_=_C217 ,C208_=_C330 ,\nC209_=_C210 ,C209_=_C211 ,C209_=_C212 ,C209_=_C213 ,C209_=_C214 ,C209_=_C215 ,\nC209_=_C217 ,C209_=_C336 ,C210_=_C211 ,C210_=_C212 ,C210_=_C213 ,C210_=_C214 ,\nC210_=_C215 ,C210_=_C217 ,C210_=_C352 ,C211_=_C212 ,C211_=_C213 ,C211_=_C214 ,\nC211_=_C215 ,C211_=_C217 ,C211_=_C360 ,C212_=_C213 ,C212_=_C214 ,C212_=_C215 ,\nC212_=_C217 ,C212_=_C363 ,C213_=_C214 ,C213_=_C215 ,C213_=_C217 ,C213_=_C365 ,\nC214_=_C215 ,C214_=_C217 ,C214_=_C369 ,C215_=_C217 ,C215_=_C371 ,C217_=_C374 ,\nC243_=_C261 ,C243_=_C275 ,C243_=_C288 ,C243_=_C302 ,C243_=_C319 ,C243_=_C330 ,\nC243_=_C336 ,C243_=_C352 ,C243_=_C360 ,C243_=_C363 ,C243_=_C365 ,C243_=_C369 ,\nC243_=_C371 ,C243_=_C374 ,C261_=_C275 ,C261_=_C288 ,C261_=_C302 ,C261_=_C319 ,\nC261_=_C330 ,C261_=_C336 ,C261_=_C352 ,C261_=_C360 ,C261_=_C363 ,C261_=_C365 ,\nC261_=_C369 ,C261_=_C371 ,C261_=_C374 ,C275_=_C288 ,C275_=_C302 ,C275_=_C319 ,\nC275_=_C330 ,C275_=_C336 ,C275_=_C352 ,C275_=_C360 ,C275_=_C363 ,C275_=_C365 ,\nC275_=_C369 ,C275_=_C371 ,C275_=_C374 ,C288_=_C302 ,C288_=_C319 ,C288_=_C330 ,\nC288_=_C336 ,C288_=_C352 ,C288_=_C360 ,C288_=_C363 ,C288_=_C365 ,C288_=_C369 ,\nC288_=_C371 ,C288_=_C374 ,C302_=_C319 ,C302_=_C330 ,C302_=_C336 ,C302_=_C352 ,\nC302_=_C360 ,C302_=_C363 ,C302_=_C365 ,C302_=_C369 ,C302_=_C371 ,C302_=_C374 ,\nC319_=_C330 ,C319_=_C336 ,C319_=_C352 ,C319_=_C360 ,C319_=_C363 ,C319_=_C365 ,\nC319_=_C369 ,C319_=_C371 ,C319_=_C374 ,C330_=_C336 ,C330_=_C352 ,C330_=_C360 ,\nC330_=_C363 ,C330_=_C365 ,C330_=_C369 ,C330_=_C371 ,C330_=_C374 ,C336_=_C352 ,\nC336_=_C360 ,C336_=_C363 ,C336_=_C365 ,C336_=_C369 ,C336_=_C371 ,C336_=_C374 ,\nC352_=_C360 ,C352_=_C363 ,C352_=_C365 ,C352_=_C369 ,C352_=_C371 ,C352_=_C374 ,\nC360_=_C363 ,C360_=_C365 ,C360_=_C369 ,C360_=_C371 ,C360_=_C374 ,C363_=_C365 ,\nC363_=_C369 ,C363_=_C371 ,C363_=_C374 ,C365_=_C369 ,C365_=_C371 ,C365_=_C374 ,\nC369_=_C371 ,C369_=_C374 ,C371_=_C374 ,"];49[shape=box, label="id:49 level: 4\n71: C43 C45 C48 C51 C70 \nC71 C72 C73 C76 C77 C78 \nC79 C80 C81 C82 C87 C88 \nC89 C102 C109 C111 C113 C151 \nC152 C153 C154 C157 C158 C196 \nC207 C208 C209 C215 C254 C269 \nC281 C282 C283 C287 C296 C297 \nC298 C301 C304 C305 C310 C312 \nC313 C314 C315 C316 C317 C318 \nC319 C320 C321 C322 C323 C324 \nC325 C326 C330 C331 C332 C333 \nC336 C337 C351 C364 C371 C372 \n540: C43_=_C45( C43 C45 ) C43_=_C48( C43 C48 ) C43_=_C51( C43 C51 ) C43_=_C109( C43 C109 ) C43_=_C151( C43 C151 ) \nC43_=_C152( C43 C152 ) C43_=_C153( C43 C153 ) C43_=_C154( C43 C154 ) C43_=_C157( C43 C157 ) C43_=_C158( C43 C158 ) C45_=_C48( C45 C48 ) \nC45_=_C51( C45 C51 ) C45_=_C111( C45 C111 ) C45_=_C254( C45 C254 ) C48_=_C51( C48 C51 ) C51_=_C81( C51 C81 ) C51_=_C319( C51 C319 ) \nC51_=_C330( C51 C330 ) C51_=_C336( C51 C336 ) C51_=_C371( C51 C371 ) C70_=_C71( C70 C71 ) C70_=_C72( C70 C72 ) C70_=_C73( C70 C73 ) \nC70_=_C76( C70 C76 ) C70_=_C77( C70 C77 ) C70_=_C78( C70 C78 ) C70_=_C79( C70 C79 ) C70_=_C80( C70 C80 ) C70_=_C81( C70 C81 ) \nC70_=_C82( C70 C82 ) C70_=_C87( C70 C87 ) C70_=_C88( C70 C88 ) C70_=_C89( C70 C89 ) C71_=_C72( C71 C72 ) C71_=_C73( C71 C73 ) \nC71_=_C76( C71 C76 ) C71_=_C77( C71 C77 ) C71_=_C78( C71 C78 ) C71_=_C79( C71 C79 ) C71_=_C80( C71 C80 ) C71_=_C81( C71 C81 ) \nC71_=_C82( C71 C82 ) C71_=_C281( C71 C281 ) C71_=_C282( C71 C282 ) C71_=_C283( C71 C283 ) C71_=_C287( C71 C287 ) C72_=_C73( C72 C73 ) \nC72_=_C76( C72 C76 ) C72_=_C77( C72 C77 ) C72_=_C78( C72 C78 ) C72_=_C79( C72 C79 ) C72_=_C80( C72 C80 ) C72_=_C81( C72 C81 ) \nC72_=_C82( C72 C82 ) C72_=_C296( C72 C296 ) C72_=_C297( C72 C297 ) C72_=_C298( C72 C298 ) C72_=_C301( C72 C301 ) C73_=_C76( C73 C76 ) \nC73_=_C77( C73 C77 ) C73_=_C78( C73 C78 ) C73_=_C79( C73 C79 ) C73_=_C80( C73 C80 ) C73_=_C81( C73 C81 ) C73_=_C82( C73 C82 ) \nC73_=_C151( C73 C151 ) C73_=_C304( C73 C304 ) C73_=_C305( C73 C305 ) C73_=_C310( C73 C310 ) C76_=_C77( C76 C77 ) C76_=_C78( C76 C78 ) \nC76_=_C79( C76 C79 ) C76_=_C80( C76 C80 ) C76_=_C81( C76 C81 ) C76_=_C82( C76 C82 ) C76_=_C89( C76 C89 ) C76_=_C154( C76 C154 ) \nC76_=_C209( C76 C209 ) C76_=_C283( C76 C283 ) C76_=_C298( C76 C298 ) C76_=_C313( C76 C313 ) C76_=_C321( C76 C321 ) C76_=_C332( C76 C332 ) \nC76_=_C333( C76 C333 ) C76_=_C336( C76 C336 ) C76_=_C337( C76 C337 ) C77_=_C78( C77 C78 ) C77_=_C79( C77 C79 ) C77_=_C80( C77 C80 ) \nC77_=_C81( C77 C81 ) C77_=_C82( C77 C82 ) C77_=_C314( C77 C314 ) C77_=_C322( C77 C322 ) C77_=_C332( C77 C332 ) C77_=_C351( C77 C351 ) \nC78_=_C79( C78 C79 ) C78_=_C80( C78 C80 ) C78_=_C81( C78 C81 ) C78_=_C82( C78 C82 ) C78_=_C316( C78 C316 ) C78_=_C323( C78 C323 ) \nC78_=_C333(</w:t>
      </w:r>
    </w:p>
    <w:p>
      <w:pPr>
        <w:pStyle w:val="PreformattedText"/>
        <w:bidi w:val="0"/>
        <w:spacing w:before="0" w:after="0"/>
        <w:jc w:val="left"/>
        <w:rPr/>
      </w:pPr>
      <w:r>
        <w:rPr/>
        <w:t xml:space="preserve"> </w:t>
      </w:r>
      <w:r>
        <w:rPr/>
        <w:t>C78 C333 ) C78_=_C364( C78 C364 ) C79_=_C80( C79 C80 ) C79_=_C81( C79 C81 ) C79_=_C82( C79 C82 ) C79_=_C157( C79 C157 ) \nC79_=_C324( C79 C324 ) C80_=_C81( C80 C81 ) C80_=_C82( C80 C82 ) C80_=_C158( C80 C158 ) C80_=_C215( C80 C215 ) C80_=_C287( C80 C287 ) \nC80_=_C301( C80 C301 ) C80_=_C318( C80 C318 ) C80_=_C325( C80 C325 ) C80_=_C351( C80 C351 ) C80_=_C364( C80 C364 ) C80_=_C371( C80 C371 ) \nC80_=_C372( C80 C372 ) C81_=_C82( C81 C82 ) C81_=_C319( C81 C319 ) C81_=_C330( C81 C330 ) C81_=_C336( C81 C336 ) C81_=_C371( C81 C371 ) \nC82_=_C310( C82 C310 ) C82_=_C320( C82 C320 ) C82_=_C326( C82 C326 ) C82_=_C331( C82 C331 ) C82_=_C337( C82 C337 ) C82_=_C372( C82 C372 ) \nC87_=_C88( C87 C88 ) C87_=_C89( C87 C89 ) C87_=_C102( C87 C102 ) C87_=_C113( C87 C113 ) C87_=_C152( C87 C152 ) C87_=_C207( C87 C207 ) \nC87_=_C269( C87 C269 ) C87_=_C281( C87 C281 ) C87_=_C296( C87 C296 ) C87_=_C304( C87 C304 ) C87_=_C312( C87 C312 ) C87_=_C313( C87 C313 ) \nC87_=_C314( C87 C314 ) C87_=_C315( C87 C315 ) C87_=_C316( C87 C316 ) C87_=_C317( C87 C317 ) C87_=_C318( C87 C318 ) C87_=_C319( C87 C319 ) \nC87_=_C320( C87 C320 ) C88_=_C89( C88 C89 ) C88_=_C196( C88 C196 ) C88_=_C282( C88 C282 ) C88_=_C297( C88 C297 ) C88_=_C305( C88 C305 ) \nC88_=_C321( C88 C321 ) C88_=_C322( C88 C322 ) C88_=_C323( C88 C323 ) C88_=_C324( C88 C324 ) C88_=_C325( C88 C325 ) C88_=_C326( C88 C326 ) \nC89_=_C154( C89 C154 ) C89_=_C209( C89 C209 ) C89_=_C283( C89 C283 ) C89_=_C298( C89 C298 ) C89_=_C313( C89 C313 ) C89_=_C321( C89 C321 ) \nC89_=_C332( C89 C332 ) C89_=_C333( C89 C333 ) C89_=_C336( C89 C336 ) C89_=_C337( C89 C337 ) C102_=_C113( C102 C113 ) C102_=_C152( C102 C152 ) \nC102_=_C207( C102 C207 ) C102_=_C269( C102 C269 ) C102_=_C281( C102 C281 ) C102_=_C296( C102 C296 ) C102_=_C304( C102 C304 ) C102_=_C312( C102 C312 ) \nC102_=_C313( C102 C313 ) C102_=_C314( C102 C314 ) C102_=_C315( C102 C315 ) C102_=_C316( C102 C316 ) C102_=_C317( C102 C317 ) C102_=_C318( C102 C318 ) \nC102_=_C319( C102 C319 ) C102_=_C320( C102 C320 ) C109_=_C111( C109 C111 ) C109_=_C113( C109 C113 ) C109_=_C151( C109 C151 ) C109_=_C152( C109 C152 ) \nC109_=_C153( C109 C153 ) C109_=_C154( C109 C154 ) C109_=_C157( C109 C157 ) C109_=_C158( C109 C158 ) C111_=_C113( C111 C113 ) C111_=_C254( C111 C254 ) \nC113_=_C152( C113 C152 ) C113_=_C207( C113 C207 ) C113_=_C269( C113 C269 ) C113_=_C281( C113 C281 ) C113_=_C296( C113 C296 ) C113_=_C304( C113 C304 ) \nC113_=_C312( C113 C312 ) C113_=_C313( C113 C313 ) C113_=_C314( C113 C314 ) C113_=_C315( C113 C315 ) C113_=_C316( C113 C316 ) C113_=_C317( C113 C317 ) \nC113_=_C318( C113 C318 ) C113_=_C319( C113 C319 ) C113_=_C320( C113 C320 ) C151_=_C152( C151 C152 ) C151_=_C153( C151 C153 ) C151_=_C154( C151 C154 ) \nC151_=_C157( C151 C157 ) C151_=_C158( C151 C158 ) C151_=_C304( C151 C304 ) C151_=_C305( C151 C305 ) C151_=_C310( C151 C310 ) C152_=_C153( C152 C153 ) \nC152_=_C154( C152 C154 ) C152_=_C157( C152 C157 ) C152_=_C158( C152 C158 ) C152_=_C207( C152 C207 ) C152_=_C269( C152 C269 ) C152_=_C281( C152 C281 ) \nC152_=_C296( C152 C296 ) C152_=_C304( C152 C304 ) C152_=_C312( C152 C312 ) C152_=_C313( C152 C313 ) C152_=_C314( C152 C314 ) C152_=_C315( C152 C315 ) \nC152_=_C316( C152 C316 ) C152_=_C317( C152 C317 ) C152_=_C318( C152 C318 ) C152_=_C319( C152 C319 ) C152_=_C320( C152 C320 ) C153_=_C154( C153 C154 ) \nC153_=_C157( C153 C157 ) C153_=_C158( C153 C158 ) C153_=_C208( C153 C208 ) C153_=_C254( C153 C254 ) C153_=_C312( C153 C312 ) C153_=_C330( C153 C330 ) \nC153_=_C331( C153 C331 ) C154_=_C157( C154 C157 ) C154_=_C158( C154 C158 ) C154_=_C209( C154 C209 ) C154_=_C283( C154 C283 ) C154_=_C298( C154 C298 ) \nC154_=_C313( C154 C313 ) C154_=_C321( C154 C321 ) C154_=_C332( C154 C332 ) C154_=_C333( C154 C333 ) C154_=_C336( C154 C336 ) C154_=_C337( C154 C337 ) \nC157_=_C158( C157 C158 ) C157_=_C324( C157 C324 ) C158_=_C215( C158 C215 ) C158_=_C287( C158 C287 ) C158_=_C301( C158 C301 ) C158_=_C318( C158 C318 ) \nC158_=_C325( C158 C325 ) C158_=_C351( C158 C351 ) C158_=_C364( C158 C364 ) C158_=_C371( C158 C371 ) C158_=_C372( C158 C372 ) C196_=_C282( C196 C282 ) \nC196_=_C297( C196 C297 ) C196_=_C305( C196 C305 ) C196_=_C321( C196 C321 ) C196_=_C322( C196 C322 ) C196_=_C323( C196 C323 ) C196_=_C324( C196 C324 ) \nC196_=_C325( C196 C325 ) C196_=_C326( C196 C326 ) C207_=_C208( C207 C208 ) C207_=_C209( C207 C209 ) C207_=_C215( C207 C215 ) C207_=_C269( C207 C269 ) \nC207_=_C281( C207 C281 ) C207_=_C296( C207 C296 ) C207_=_C304( C207 C304 ) C207_=_C312( C207 C312 ) C207_=_C313( C207 C313 ) C207_=_C314( C207 C314 ) \nC207_=_C315( C207 C315 ) C207_=_C316( C207 C316 ) C207_=_C317( C207 C317 ) C207_=_C318( C207 C318 ) C207_=_C319( C207 C319 ) C207_=_C320( C207 C320 ) \nC208_=_C209( C208 C209 ) C208_=_C215( C208 C215 ) C208_=_C254( C208 C254 ) C208_=_C312( C208 C312 ) C208_=_C330( C208 C330 ) C208_=_C331( C208 C331 ) \nC209_=_C215( C209 C215 ) C209_=_C283( C209 C283 ) C209_=_C298( C209 C298 ) C209_=_C313( C209 C313 ) C209_=_C321( C209 C321 ) C209_=_C332( C209 C332 ) \nC209_=_C333( C209 C333 ) C209_=_C336( C209 C336 ) C209_=_C337( C209 C337 ) C215_=_C287( C215 C287 ) C215_=_C301( C215 C301 ) C215_=_C318( C215 C318 ) \nC215_=_C325( C215 C325 ) C215_=_C351( C215 C351 ) C215_=_C364( C215 C364 ) C215_=_C371( C215 C371 ) C215_=_C372( C215 C372 ) C254_=_C312( C254 C312 ) \nC254_=_C330( C254 C330 ) C254_=_C331( C254 C331 ) C269_=_C281( C269 C281 ) C269_=_C296( C269 C296 ) C269_=_C304( C269 C304 ) C269_=_C312( C269 C312 ) \nC269_=_C313( C269 C313 ) C269_=_C314( C269 C314 ) C269_=_C315( C269 C315 ) C269_=_C316( C269 C316 ) C269_=_C317( C269 C317 ) C269_=_C318( C269 C318 ) \nC269_=_C319( C269 C319 ) C269_=_C320( C269 C320 ) C281_=_C282( C281 C282 ) C281_=_C283( C281 C283 ) C281_=_C287( C281 C287 ) C281_=_C296( C281 C296 ) \nC281_=_C304( C281 C304 ) C281_=_C312( C281 C312 ) C281_=_C313( C281 C313 ) C281_=_C314( C281 C314 ) C281_=_C315( C281 C315 ) C281_=_C316( C281 C316 ) \nC281_=_C317( C281 C317 ) C281_=_C318( C281 C318 ) C281_=_C319( C281 C319 ) C281_=_C320( C281 C320 ) C282_=_C283( C282 C283 ) C282_=_C287( C282 C287 ) \nC282_=_C297( C282 C297 ) C282_=_C305( C282 C305 ) C282_=_C321( C282 C321 ) C282_=_C322( C282 C322 ) C282_=_C323( C282 C323 ) C282_=_C324( C282 C324 ) \nC282_=_C325( C282 C325 ) C282_=_C326( C282 C326 ) C283_=_C287( C283 C287 ) C283_=_C298( C283 C298 ) C283_=_C313( C283 C313 ) C283_=_C321( C283 C321 ) \nC283_=_C332( C283 C332 ) C283_=_C333( C283 C333 ) C283_=_C336( C283 C336 ) C283_=_C337( C283 C337 ) C287_=_C301( C287 C301 ) C287_=_C318( C287 C318 ) \nC287_=_C325( C287 C325 ) C287_=_C351( C287 C351 ) C287_=_C364( C287 C364 ) C287_=_C371( C287 C371 ) C287_=_C372( C287 C372 ) C296_=_C297( C296 C297 ) \nC296_=_C298( C296 C298 ) C296_=_C301( C296 C301 ) C296_=_C304( C296 C304 ) C296_=_C312( C296 C312 ) C296_=_C313( C296 C313 ) C296_=_C314( C296 C314 ) \nC296_=_C315( C296 C315 ) C296_=_C316( C296 C316 ) C296_=_C317( C296 C317 ) C296_=_C318( C296 C318 ) C296_=_C319( C296 C319 ) C296_=_C320( C296 C320 ) \nC297_=_C298( C297 C298 ) C297_=_C301( C297 C301 ) C297_=_C305( C297 C305 ) C297_=_C321( C297 C321 ) C297_=_C322( C297 C322 ) C297_=_C323( C297 C323 ) \nC297_=_C324( C297 C324 ) C297_=_C325( C297 C325 ) C297_=_C326( C297 C326 ) C298_=_C301( C298 C301 ) C298_=_C313( C298 C313 ) C298_=_C321( C298 C321 ) \nC298_=_C332( C298 C332 ) C298_=_C333( C298 C333 ) C298_=_C336( C298 C336 ) C298_=_C337( C298 C337 ) C301_=_C318( C301 C318 ) C301_=_C325( C301 C325 ) \nC301_=_C351( C301 C351 ) C301_=_C364( C301 C364 ) C301_=_C371( C301 C371 ) C301_=_C372( C301 C372 ) C304_=_C305( C304 C305 ) C304_=_C310( C304 C310 ) \nC304_=_C312( C304 C312 ) C304_=_C313( C304 C313 ) C304_=_C314( C304 C314 ) C304_=_C315( C304 C315 ) C304_=_C316( C304 C316 ) C304_=_C317( C304 C317 ) \nC304_=_C318( C304 C318 ) C304_=_C319( C304 C319 ) C304_=_C320( C304 C320 ) C305_=_C310( C305 C310 ) C305_=_C321( C305 C321 ) C305_=_C322( C305 C322 ) \nC305_=_C323( C305 C323 ) C305_=_C324( C305 C324 ) C305_=_C325( C305 C325 ) C305_=_C326( C305 C326 ) C310_=_C320( C310 C320 ) C310_=_C326( C310 C326 ) \nC310_=_C331( C310 C331 ) C310_=_C337( C310 C337 ) C310_=_C372( C310 C372 ) C312_=_C313( C312 C313 ) C312_=_C314( C312 C314 ) C312_=_C315( C312 C315 ) \nC312_=_C316( C312 C316 ) C312_=_C317( C312 C317 ) C312_=_C318( C312 C318 ) C312_=_C319( C312 C319 ) C312_=_C320( C312 C320 ) C312_=_C330( C312 C330 ) \nC312_=_C331( C312 C331 ) C313_=_C314( C313 C314 ) C313_=_C315( C313 C315 ) C313_=_C316( C313 C316 ) C313_=_C317( C313 C317 ) C313_=_C318( C313 C318 ) \nC313_=_C319( C313 C319 ) C313_=_C320( C313 C320 ) C313_=_C321( C313 C321 ) C313_=_C332( C313 C332 ) C313_=_C333( C313 C333 ) C313_=_C336( C313 C336 ) \nC313_=_C337( C313 C337 ) C314_=_C315( C314 C315 ) C314_=_C316( C314 C316 ) C314_=_C317( C314 C317 ) C314_=_C318( C314 C318 ) C314_=_C319( C314 C319 ) \nC314_=_C320( C314 C320 ) C314_=_C322( C314 C322 ) C314_=_C332( C314 C332 ) C314_=_C351( C314 C351 ) C315_=_C316( C315 C316 ) C315_=_C317( C315 C317 ) \nC315_=_C318( C315 C318 ) C315_=_C319( C315 C319 ) C315_=_C320( C315 C320 ) C316_=_C317( C316 C317 ) C316_=_C318( C316 C318 ) C316_=_C319( C316 C319 ) \nC316_=_C320( C316 C320 ) C316_=_C323( C316 C323 ) C316_=_C333( C316 C333 ) C316_=_C364( C316 C364 ) C317_=_C318( C317 C318 ) C317_=_C319( C317 C319 ) \nC317_=_C320( C317 C320 ) C318_=_C319( C318 C319 ) C318_=_C320( C318 C320 ) C318_=_C325( C318 C325 ) C318_=_C351( C318 C351 ) C318_=_C364( C318 C364 ) \nC318_=_C371( C318 C371 ) C318_=_C372( C318 C372 ) C319_=_C320( C319 C320 ) C319_=_C330( C319 C330 ) C319_=_C336( C319 C336 ) C319_=_C371( C319 C371 ) \nC320_=_C326( C320 C326 ) C320_=_C331( C320 C331 ) C320_=_C337( C320 C337 ) C320_=_C372( C320 C372 ) C321_=_C322( C321 C322 ) C321_=_C323( C321 C323 ) \nC321_=_C324( C321 C324 ) C321_=_C325( C321 C325 ) C321_=_C326( C321 C326 ) C321_=_C332( C321 C332 ) C321_=_C333( C321 C333 ) C321_=_C336( C321 C336 ) \nC321_=_C337( C321 C337 ) C322_=_C323(</w:t>
      </w:r>
    </w:p>
    <w:p>
      <w:pPr>
        <w:pStyle w:val="PreformattedText"/>
        <w:bidi w:val="0"/>
        <w:spacing w:before="0" w:after="0"/>
        <w:jc w:val="left"/>
        <w:rPr/>
      </w:pPr>
      <w:r>
        <w:rPr/>
        <w:t xml:space="preserve"> </w:t>
      </w:r>
      <w:r>
        <w:rPr/>
        <w:t>C322 C323 ) C322_=_C324( C322 C324 ) C322_=_C325( C322 C325 ) C322_=_C326( C322 C326 ) C322_=_C332( C322 C332 ) \nC322_=_C351( C322 C351 ) C323_=_C324( C323 C324 ) C323_=_C325( C323 C325 ) C323_=_C326( C323 C326 ) C323_=_C333( C323 C333 ) C323_=_C364( C323 C364 ) \nC324_=_C325( C324 C325 ) C324_=_C326( C324 C326 ) C325_=_C326( C325 C326 ) C325_=_C351( C325 C351 ) C325_=_C364( C325 C364 ) C325_=_C371( C325 C371 ) \nC325_=_C372( C325 C372 ) C326_=_C331( C326 C331 ) C326_=_C337( C326 C337 ) C326_=_C372( C326 C372 ) C330_=_C331( C330 C331 ) C330_=_C336( C330 C336 ) \nC330_=_C371( C330 C371 ) C331_=_C337( C331 C337 ) C331_=_C372( C331 C372 ) C332_=_C333( C332 C333 ) C332_=_C336( C332 C336 ) C332_=_C337( C332 C337 ) \nC332_=_C351( C332 C351 ) C333_=_C336( C333 C336 ) C333_=_C337( C333 C337 ) C333_=_C364( C333 C364 ) C336_=_C337( C336 C337 ) C336_=_C371( C336 C371 ) \nC337_=_C372( C337 C372 ) C351_=_C364( C351 C364 ) C351_=_C371( C351 C371 ) C351_=_C372( C351 C372 ) C364_=_C371( C364 C371 ) C364_=_C372( C364 C372 ) \nC371_=_C372( C371 C372 ) "];43-&gt;49[label="57: C43 C45 C48 C51 C70 \nC71 C72 C77 C78 C81 C82 \nC87 C88 C89 C102 C109 C111 \nC151 C152 C153 C154 C157 C158 \nC207 C208 C209 C215 C254 C269 \nC281 C282 C283 C287 C296 C297 \nC298 C301 C310 C314 C315 C316 \nC317 C319 C320 C322 C323 C326 \nC330 C331 C332 C333 C336 C337 \nC351 C364 C371 C372 \n315: C43_=_C45 ,C43_=_C48 ,C43_=_C51 ,C43_=_C109 ,C43_=_C151 ,\nC43_=_C152 ,C43_=_C153 ,C43_=_C154 ,C43_=_C157 ,C43_=_C158 ,C45_=_C48 ,\nC45_=_C51 ,C45_=_C111 ,C45_=_C254 ,C48_=_C51 ,C51_=_C81 ,C51_=_C319 ,\nC51_=_C330 ,C51_=_C336 ,C51_=_C371 ,C70_=_C71 ,C70_=_C72 ,C70_=_C77 ,\nC70_=_C78 ,C70_=_C81 ,C70_=_C82 ,C70_=_C87 ,C70_=_C88 ,C70_=_C89 ,\nC71_=_C72 ,C71_=_C77 ,C71_=_C78 ,C71_=_C81 ,C71_=_C82 ,C71_=_C281 ,\nC71_=_C282 ,C71_=_C283 ,C71_=_C287 ,C72_=_C77 ,C72_=_C78 ,C72_=_C81 ,\nC72_=_C82 ,C72_=_C296 ,C72_=_C297 ,C72_=_C298 ,C72_=_C301 ,C77_=_C78 ,\nC77_=_C81 ,C77_=_C82 ,C77_=_C314 ,C77_=_C322 ,C77_=_C332 ,C77_=_C351 ,\nC78_=_C81 ,C78_=_C82 ,C78_=_C316 ,C78_=_C323 ,C78_=_C333 ,C78_=_C364 ,\nC81_=_C82 ,C81_=_C319 ,C81_=_C330 ,C81_=_C336 ,C81_=_C371 ,C82_=_C310 ,\nC82_=_C320 ,C82_=_C326 ,C82_=_C331 ,C82_=_C337 ,C82_=_C372 ,C87_=_C88 ,\nC87_=_C89 ,C87_=_C102 ,C87_=_C152 ,C87_=_C207 ,C87_=_C269 ,C87_=_C281 ,\nC87_=_C296 ,C87_=_C314 ,C87_=_C315 ,C87_=_C316 ,C87_=_C317 ,C87_=_C319 ,\nC87_=_C320 ,C88_=_C89 ,C88_=_C282 ,C88_=_C297 ,C88_=_C322 ,C88_=_C323 ,\nC88_=_C326 ,C89_=_C154 ,C89_=_C209 ,C89_=_C283 ,C89_=_C298 ,C89_=_C332 ,\nC89_=_C333 ,C89_=_C336 ,C89_=_C337 ,C102_=_C152 ,C102_=_C207 ,C102_=_C269 ,\nC102_=_C281 ,C102_=_C296 ,C102_=_C314 ,C102_=_C315 ,C102_=_C316 ,C102_=_C317 ,\nC102_=_C319 ,C102_=_C320 ,C109_=_C111 ,C109_=_C151 ,C109_=_C152 ,C109_=_C153 ,\nC109_=_C154 ,C109_=_C157 ,C109_=_C158 ,C111_=_C254 ,C151_=_C152 ,C151_=_C153 ,\nC151_=_C154 ,C151_=_C157 ,C151_=_C158 ,C151_=_C310 ,C152_=_C153 ,C152_=_C154 ,\nC152_=_C157 ,C152_=_C158 ,C152_=_C207 ,C152_=_C269 ,C152_=_C281 ,C152_=_C296 ,\nC152_=_C314 ,C152_=_C315 ,C152_=_C316 ,C152_=_C317 ,C152_=_C319 ,C152_=_C320 ,\nC153_=_C154 ,C153_=_C157 ,C153_=_C158 ,C153_=_C208 ,C153_=_C254 ,C153_=_C330 ,\nC153_=_C331 ,C154_=_C157 ,C154_=_C158 ,C154_=_C209 ,C154_=_C283 ,C154_=_C298 ,\nC154_=_C332 ,C154_=_C333 ,C154_=_C336 ,C154_=_C337 ,C157_=_C158 ,C158_=_C215 ,\nC158_=_C287 ,C158_=_C301 ,C158_=_C351 ,C158_=_C364 ,C158_=_C371 ,C158_=_C372 ,\nC207_=_C208 ,C207_=_C209 ,C207_=_C215 ,C207_=_C269 ,C207_=_C281 ,C207_=_C296 ,\nC207_=_C314 ,C207_=_C315 ,C207_=_C316 ,C207_=_C317 ,C207_=_C319 ,C207_=_C320 ,\nC208_=_C209 ,C208_=_C215 ,C208_=_C254 ,C208_=_C330 ,C208_=_C331 ,C209_=_C215 ,\nC209_=_C283 ,C209_=_C298 ,C209_=_C332 ,C209_=_C333 ,C209_=_C336 ,C209_=_C337 ,\nC215_=_C287 ,C215_=_C301 ,C215_=_C351 ,C215_=_C364 ,C215_=_C371 ,C215_=_C372 ,\nC254_=_C330 ,C254_=_C331 ,C269_=_C281 ,C269_=_C296 ,C269_=_C314 ,C269_=_C315 ,\nC269_=_C316 ,C269_=_C317 ,C269_=_C319 ,C269_=_C320 ,C281_=_C282 ,C281_=_C283 ,\nC281_=_C287 ,C281_=_C296 ,C281_=_C314 ,C281_=_C315 ,C281_=_C316 ,C281_=_C317 ,\nC281_=_C319 ,C281_=_C320 ,C282_=_C283 ,C282_=_C287 ,C282_=_C297 ,C282_=_C322 ,\nC282_=_C323 ,C282_=_C326 ,C283_=_C287 ,C283_=_C298 ,C283_=_C332 ,C283_=_C333 ,\nC283_=_C336 ,C283_=_C337 ,C287_=_C301 ,C287_=_C351 ,C287_=_C364 ,C287_=_C371 ,\nC287_=_C372 ,C296_=_C297 ,C296_=_C298 ,C296_=_C301 ,C296_=_C314 ,C296_=_C315 ,\nC296_=_C316 ,C296_=_C317 ,C296_=_C319 ,C296_=_C320 ,C297_=_C298 ,C297_=_C301 ,\nC297_=_C322 ,C297_=_C323 ,C297_=_C326 ,C298_=_C301 ,C298_=_C332 ,C298_=_C333 ,\nC298_=_C336 ,C298_=_C337 ,C301_=_C351 ,C301_=_C364 ,C301_=_C371 ,C301_=_C372 ,\nC310_=_C320 ,C310_=_C326 ,C310_=_C331 ,C310_=_C337 ,C310_=_C372 ,C314_=_C315 ,\nC314_=_C316 ,C314_=_C317 ,C314_=_C319 ,C314_=_C320 ,C314_=_C322 ,C314_=_C332 ,\nC314_=_C351 ,C315_=_C316 ,C315_=_C317 ,C315_=_C319 ,C315_=_C320 ,C316_=_C317 ,\nC316_=_C319 ,C316_=_C320 ,C316_=_C323 ,C316_=_C333 ,C316_=_C364 ,C317_=_C319 ,\nC317_=_C320 ,C319_=_C320 ,C319_=_C330 ,C319_=_C336 ,C319_=_C371 ,C320_=_C326 ,\nC320_=_C331 ,C320_=_C337 ,C320_=_C372 ,C322_=_C323 ,C322_=_C326 ,C322_=_C332 ,\nC322_=_C351 ,C323_=_C326 ,C323_=_C333 ,C323_=_C364 ,C326_=_C331 ,C326_=_C337 ,\nC326_=_C372 ,C330_=_C331 ,C330_=_C336 ,C330_=_C371 ,C331_=_C337 ,C331_=_C372 ,\nC332_=_C333 ,C332_=_C336 ,C332_=_C337 ,C332_=_C351 ,C333_=_C336 ,C333_=_C337 ,\nC333_=_C364 ,C336_=_C337 ,C336_=_C371 ,C337_=_C372 ,C351_=_C364 ,C351_=_C371 ,\nC351_=_C372 ,C364_=_C371 ,C364_=_C372 ,C371_=_C372 ,"];50[shape=box, label="id:50 level: 4\n82: C2 C10 C13 C17 C18 \nC20 C30 C31 C32 C37 C38 \nC41 C69 C70 C71 C72 C78 \nC82 C83 C87 C88 C89 C90 \nC91 C93 C94 C95 C96 C97 \nC98 C99 C100 C101 C102 C103 \nC104 C106 C107 C108 C144 C146 \nC205 C206 C213 C217 C237 C241 \nC268 C273 C278 C279 C281 C282 \nC283 C284 C285 C286 C287 C288 \nC296 C297 C298 C299 C300 C301 \nC302 C310 C316 C320 C323 C326 \nC331 C333 C337 C349 C353 C361 \nC364 C365 C366 C372 C374 \n766: C2_=_C13( C2 C13 ) C2_=_C20( C2 C20 ) C2_=_C32( C2 C32 ) C2_=_C83( C2 C83 ) C2_=_C93( C2 C93 ) \nC2_=_C94( C2 C94 ) C2_=_C95( C2 C95 ) C2_=_C96( C2 C96 ) C2_=_C97( C2 C97 ) C2_=_C98( C2 C98 ) C2_=_C99( C2 C99 ) \nC2_=_C100( C2 C100 ) C2_=_C101( C2 C101 ) C2_=_C102( C2 C102 ) C2_=_C103( C2 C103 ) C2_=_C104( C2 C104 ) C2_=_C106( C2 C106 ) \nC2_=_C107( C2 C107 ) C2_=_C108( C2 C108 ) C10_=_C13( C10 C13 ) C10_=_C17( C10 C17 ) C10_=_C18( C10 C18 ) C10_=_C30( C10 C30 ) \nC10_=_C31( C10 C31 ) C10_=_C32( C10 C32 ) C10_=_C37( C10 C37 ) C10_=_C38( C10 C38 ) C10_=_C41( C10 C41 ) C13_=_C17( C13 C17 ) \nC13_=_C18( C13 C18 ) C13_=_C20( C13 C20 ) C13_=_C32( C13 C32 ) C13_=_C83( C13 C83 ) C13_=_C93( C13 C93 ) C13_=_C94( C13 C94 ) \nC13_=_C95( C13 C95 ) C13_=_C96( C13 C96 ) C13_=_C97( C13 C97 ) C13_=_C98( C13 C98 ) C13_=_C99( C13 C99 ) C13_=_C100( C13 C100 ) \nC13_=_C101( C13 C101 ) C13_=_C102( C13 C102 ) C13_=_C103( C13 C103 ) C13_=_C104( C13 C104 ) C13_=_C106( C13 C106 ) C13_=_C107( C13 C107 ) \nC13_=_C108( C13 C108 ) C17_=_C18( C17 C18 ) C17_=_C90( C17 C90 ) C17_=_C103( C17 C103 ) C17_=_C278( C17 C278 ) C17_=_C284( C17 C284 ) \nC17_=_C299( C17 C299 ) C17_=_C349( C17 C349 ) C17_=_C353( C17 C353 ) C18_=_C41( C18 C41 ) C18_=_C69( C18 C69 ) C18_=_C78( C18 C78 ) \nC18_=_C91( C18 C91 ) C18_=_C146( C18 C146 ) C18_=_C213( C18 C213 ) C18_=_C241( C18 C241 ) C18_=_C273( C18 C273 ) C18_=_C279( C18 C279 ) \nC18_=_C286( C18 C286 ) C18_=_C300( C18 C300 ) C18_=_C316( C18 C316 ) C18_=_C323( C18 C323 ) C18_=_C333( C18 C333 ) C18_=_C349( C18 C349 ) \nC18_=_C361( C18 C361 ) C18_=_C364( C18 C364 ) C18_=_C365( C18 C365 ) C18_=_C366( C18 C366 ) C20_=_C32( C20 C32 ) C20_=_C83( C20 C83 ) \nC20_=_C93( C20 C93 ) C20_=_C94( C20 C94 ) C20_=_C95( C20 C95 ) C20_=_C96( C20 C96 ) C20_=_C97( C20 C97 ) C20_=_C98( C20 C98 ) \nC20_=_C99( C20 C99 ) C20_=_C100( C20 C100 ) C20_=_C101( C20 C101 ) C20_=_C102( C20 C102 ) C20_=_C103( C20 C103 ) C20_=_C104( C20 C104 ) \nC20_=_C106( C20 C106 ) C20_=_C107( C20 C107 ) C20_=_C108( C20 C108 ) C30_=_C31( C30 C31 ) C30_=_C32( C30 C32 ) C30_=_C37( C30 C37 ) \nC30_=_C38( C30 C38 ) C30_=_C41( C30 C41 ) C30_=_C69( C30 C69 ) C31_=_C32( C31 C32 ) C31_=_C37( C31 C37 ) C31_=_C38( C31 C38 ) \nC31_=_C41( C31 C41 ) C31_=_C70( C31 C70 ) C31_=_C83( C31 C83 ) C31_=_C87( C31 C87 ) C31_=_C88( C31 C88 ) C31_=_C89( C31 C89 ) \nC31_=_C90( C31 C90 ) C31_=_C91( C31 C91 ) C32_=_C37( C32 C37 ) C32_=_C38( C32 C38 ) C32_=_C41( C32 C41 ) C32_=_C83( C32 C83 ) \nC32_=_C93( C32 C93 ) C32_=_C94( C32 C94 ) C32_=_C95( C32 C95 ) C32_=_C96( C32 C96 ) C32_=_C97( C32 C97 ) C32_=_C98( C32 C98 ) \nC32_=_C99( C32 C99 ) C32_=_C100( C32 C100 ) C32_=_C101( C32 C101 ) C32_=_C102( C32 C102 ) C32_=_C103( C32 C103 ) C32_=_C104( C32 C104 ) \nC32_=_C106( C32 C106 ) C32_=_C107( C32 C107 ) C32_=_C108( C32 C108 ) C37_=_C38( C37 C38 ) C37_=_C41( C37 C41 ) C37_=_C278( C37 C278 ) \nC37_=_C279( C37 C279 ) C38_=_C41( C38 C41 ) C38_=_C71( C38 C71 ) C38_=_C100( C38 C100 ) C38_=_C144( C38 C144 ) C38_=_C205( C38 C205 ) \nC38_=_C237( C38 C237 ) C38_=_C268( C38 C268 ) C38_=_C281( C38 C281 ) C38_=_C282( C38 C282 ) C38_=_C283( C38 C283 ) C38_=_C284( C38 C284 ) \nC38_=_C285( C38 C285 ) C38_=_C286( C38 C286 ) C38_=_C287( C38 C287 ) C38_=_C288( C38 C288 ) C41_=_C69( C41 C69 ) C41_=_C78( C41 C78 ) \nC41_=_C91( C41 C91 ) C41_=_C146( C41 C146 ) C41_=_C213( C41 C213 ) C41_=_C241( C41 C241 ) C41_=_C273( C41 C273 ) C41_=_C279( C41 C279 ) \nC41_=_C286( C41 C286 ) C41_=_C300( C41 C300 ) C41_=_C316( C41 C316 ) C41_=_C323( C41 C323 ) C41_=_C333( C41 C333 ) C41_=_C349( C41 C349 ) \nC41_=_C361( C41 C361 ) C41_=_C364( C41 C364 ) C41_=_C365( C41 C365 ) C41_=_C366( C41 C366 ) C69_=_C78( C69 C78 ) C69_=_C91( C69 C91 ) \nC69_=_C146( C69 C146 ) C69_=_C213( C69 C213 ) C69_=_C241( C69 C241 ) C69_=_C273( C69 C273 ) C69_=_C279( C69 C279 ) C69_=_C286( C69 C286 ) \nC69_=_C300( C69 C300 ) C69_=_C316( C69 C316 ) C69_=_C323( C69 C323 ) C69_=_C333( C69 C333 ) C69_=_C349( C69 C349 ) C69_=_C361( C69 C361 ) \nC69_=_C364( C69 C364 ) C69_=_C365( C69</w:t>
      </w:r>
    </w:p>
    <w:p>
      <w:pPr>
        <w:pStyle w:val="PreformattedText"/>
        <w:bidi w:val="0"/>
        <w:spacing w:before="0" w:after="0"/>
        <w:jc w:val="left"/>
        <w:rPr/>
      </w:pPr>
      <w:r>
        <w:rPr/>
        <w:t xml:space="preserve"> </w:t>
      </w:r>
      <w:r>
        <w:rPr/>
        <w:t>C365 ) C69_=_C366( C69 C366 ) C70_=_C71( C70 C71 ) C70_=_C72( C70 C72 ) C70_=_C78( C70 C78 ) \nC70_=_C82( C70 C82 ) C70_=_C83( C70 C83 ) C70_=_C87( C70 C87 ) C70_=_C88( C70 C88 ) C70_=_C89( C70 C89 ) C70_=_C90( C70 C90 ) \nC70_=_C91( C70 C91 ) C71_=_C72( C71 C72 ) C71_=_C78( C71 C78 ) C71_=_C82( C71 C82 ) C71_=_C100( C71 C100 ) C71_=_C144( C71 C144 ) \nC71_=_C205( C71 C205 ) C71_=_C237( C71 C237 ) C71_=_C268( C71 C268 ) C71_=_C281( C71 C281 ) C71_=_C282( C71 C282 ) C71_=_C283( C71 C283 ) \nC71_=_C284( C71 C284 ) C71_=_C285( C71 C285 ) C71_=_C286( C71 C286 ) C71_=_C287( C71 C287 ) C71_=_C288( C71 C288 ) C72_=_C78( C72 C78 ) \nC72_=_C82( C72 C82 ) C72_=_C101( C72 C101 ) C72_=_C206( C72 C206 ) C72_=_C296( C72 C296 ) C72_=_C297( C72 C297 ) C72_=_C298( C72 C298 ) \nC72_=_C299( C72 C299 ) C72_=_C300( C72 C300 ) C72_=_C301( C72 C301 ) C72_=_C302( C72 C302 ) C78_=_C82( C78 C82 ) C78_=_C91( C78 C91 ) \nC78_=_C146( C78 C146 ) C78_=_C213( C78 C213 ) C78_=_C241( C78 C241 ) C78_=_C273( C78 C273 ) C78_=_C279( C78 C279 ) C78_=_C286( C78 C286 ) \nC78_=_C300( C78 C300 ) C78_=_C316( C78 C316 ) C78_=_C323( C78 C323 ) C78_=_C333( C78 C333 ) C78_=_C349( C78 C349 ) C78_=_C361( C78 C361 ) \nC78_=_C364( C78 C364 ) C78_=_C365( C78 C365 ) C78_=_C366( C78 C366 ) C82_=_C108( C82 C108 ) C82_=_C217( C82 C217 ) C82_=_C310( C82 C310 ) \nC82_=_C320( C82 C320 ) C82_=_C326( C82 C326 ) C82_=_C331( C82 C331 ) C82_=_C337( C82 C337 ) C82_=_C353( C82 C353 ) C82_=_C366( C82 C366 ) \nC82_=_C372( C82 C372 ) C82_=_C374( C82 C374 ) C83_=_C87( C83 C87 ) C83_=_C88( C83 C88 ) C83_=_C89( C83 C89 ) C83_=_C90( C83 C90 ) \nC83_=_C91( C83 C91 ) C83_=_C93( C83 C93 ) C83_=_C94( C83 C94 ) C83_=_C95( C83 C95 ) C83_=_C96( C83 C96 ) C83_=_C97( C83 C97 ) \nC83_=_C98( C83 C98 ) C83_=_C99( C83 C99 ) C83_=_C100( C83 C100 ) C83_=_C101( C83 C101 ) C83_=_C102( C83 C102 ) C83_=_C103( C83 C103 ) \nC83_=_C104( C83 C104 ) C83_=_C106( C83 C106 ) C83_=_C107( C83 C107 ) C83_=_C108( C83 C108 ) C87_=_C88( C87 C88 ) C87_=_C89( C87 C89 ) \nC87_=_C90( C87 C90 ) C87_=_C91( C87 C91 ) C87_=_C102( C87 C102 ) C87_=_C281( C87 C281 ) C87_=_C296( C87 C296 ) C87_=_C316( C87 C316 ) \nC87_=_C320( C87 C320 ) C88_=_C89( C88 C89 ) C88_=_C90( C88 C90 ) C88_=_C91( C88 C91 ) C88_=_C282( C88 C282 ) C88_=_C297( C88 C297 ) \nC88_=_C323( C88 C323 ) C88_=_C326( C88 C326 ) C89_=_C90( C89 C90 ) C89_=_C91( C89 C91 ) C89_=_C283( C89 C283 ) C89_=_C298( C89 C298 ) \nC89_=_C333( C89 C333 ) C89_=_C337( C89 C337 ) C90_=_C91( C90 C91 ) C90_=_C103( C90 C103 ) C90_=_C278( C90 C278 ) C90_=_C284( C90 C284 ) \nC90_=_C299( C90 C299 ) C90_=_C349( C90 C349 ) C90_=_C353( C90 C353 ) C91_=_C146( C91 C146 ) C91_=_C213( C91 C213 ) C91_=_C241( C91 C241 ) \nC91_=_C273( C91 C273 ) C91_=_C279( C91 C279 ) C91_=_C286( C91 C286 ) C91_=_C300( C91 C300 ) C91_=_C316( C91 C316 ) C91_=_C323( C91 C323 ) \nC91_=_C333( C91 C333 ) C91_=_C349( C91 C349 ) C91_=_C361( C91 C361 ) C91_=_C364( C91 C364 ) C91_=_C365( C91 C365 ) C91_=_C366( C91 C366 ) \nC93_=_C94( C93 C94 ) C93_=_C95( C93 C95 ) C93_=_C96( C93 C96 ) C93_=_C97( C93 C97 ) C93_=_C98( C93 C98 ) C93_=_C99( C93 C99 ) \nC93_=_C100( C93 C100 ) C93_=_C101( C93 C101 ) C93_=_C102( C93 C102 ) C93_=_C103( C93 C103 ) C93_=_C104( C93 C104 ) C93_=_C106( C93 C106 ) \nC93_=_C107( C93 C107 ) C93_=_C108( C93 C108 ) C93_=_C144( C93 C144 ) C93_=_C146( C93 C146 ) C94_=_C95( C94 C95 ) C94_=_C96( C94 C96 ) \nC94_=_C97( C94 C97 ) C94_=_C98( C94 C98 ) C94_=_C99( C94 C99 ) C94_=_C100( C94 C100 ) C94_=_C101( C94 C101 ) C94_=_C102( C94 C102 ) \nC94_=_C103( C94 C103 ) C94_=_C104( C94 C104 ) C94_=_C106( C94 C106 ) C94_=_C107( C94 C107 ) C94_=_C108( C94 C108 ) C95_=_C96( C95 C96 ) \nC95_=_C97( C95 C97 ) C95_=_C98( C95 C98 ) C95_=_C99( C95 C99 ) C95_=_C100( C95 C100 ) C95_=_C101( C95 C101 ) C95_=_C102( C95 C102 ) \nC95_=_C103( C95 C103 ) C95_=_C104( C95 C104 ) C95_=_C106( C95 C106 ) C95_=_C107( C95 C107 ) C95_=_C108( C95 C108 ) C95_=_C205( C95 C205 ) \nC95_=_C206( C95 C206 ) C95_=_C213( C95 C213 ) C95_=_C217( C95 C217 ) C96_=_C97( C96 C97 ) C96_=_C98( C96 C98 ) C96_=_C99( C96 C99 ) \nC96_=_C100( C96 C100 ) C96_=_C101( C96 C101 ) C96_=_C102( C96 C102 ) C96_=_C103( C96 C103 ) C96_=_C104( C96 C104 ) C96_=_C106( C96 C106 ) \nC96_=_C107( C96 C107 ) C96_=_C108( C96 C108 ) C97_=_C98( C97 C98 ) C97_=_C99( C97 C99 ) C97_=_C100( C97 C100 ) C97_=_C101( C97 C101 ) \nC97_=_C102( C97 C102 ) C97_=_C103( C97 C103 ) C97_=_C104( C97 C104 ) C97_=_C106( C97 C106 ) C97_=_C107( C97 C107 ) C97_=_C108( C97 C108 ) \nC97_=_C237( C97 C237 ) C97_=_C241( C97 C241 ) C98_=_C99( C98 C99 ) C98_=_C100( C98 C100 ) C98_=_C101( C98 C101 ) C98_=_C102( C98 C102 ) \nC98_=_C103( C98 C103 ) C98_=_C104( C98 C104 ) C98_=_C106( C98 C106 ) C98_=_C107( C98 C107 ) C98_=_C108( C98 C108 ) C99_=_C100( C99 C100 ) \nC99_=_C101( C99 C101 ) C99_=_C102( C99 C102 ) C99_=_C103( C99 C103 ) C99_=_C104( C99 C104 ) C99_=_C106( C99 C106 ) C99_=_C107( C99 C107 ) \nC99_=_C108( C99 C108 ) C99_=_C268( C99 C268 ) C99_=_C273( C99 C273 ) C100_=_C101( C100 C101 ) C100_=_C102( C100 C102 ) C100_=_C103( C100 C103 ) \nC100_=_C104( C100 C104 ) C100_=_C106( C100 C106 ) C100_=_C107( C100 C107 ) C100_=_C108( C100 C108 ) C100_=_C144( C100 C144 ) C100_=_C205( C100 C205 ) \nC100_=_C237( C100 C237 ) C100_=_C268( C100 C268 ) C100_=_C281( C100 C281 ) C100_=_C282( C100 C282 ) C100_=_C283( C100 C283 ) C100_=_C284( C100 C284 ) \nC100_=_C285( C100 C285 ) C100_=_C286( C100 C286 ) C100_=_C287( C100 C287 ) C100_=_C288( C100 C288 ) C101_=_C102( C101 C102 ) C101_=_C103( C101 C103 ) \nC101_=_C104( C101 C104 ) C101_=_C106( C101 C106 ) C101_=_C107( C101 C107 ) C101_=_C108( C101 C108 ) C101_=_C206( C101 C206 ) C101_=_C296( C101 C296 ) \nC101_=_C297( C101 C297 ) C101_=_C298( C101 C298 ) C101_=_C299( C101 C299 ) C101_=_C300( C101 C300 ) C101_=_C301( C101 C301 ) C101_=_C302( C101 C302 ) \nC102_=_C103( C102 C103 ) C102_=_C104( C102 C104 ) C102_=_C106( C102 C106 ) C102_=_C107( C102 C107 ) C102_=_C108( C102 C108 ) C102_=_C281( C102 C281 ) \nC102_=_C296( C102 C296 ) C102_=_C316( C102 C316 ) C102_=_C320( C102 C320 ) C103_=_C104( C103 C104 ) C103_=_C106( C103 C106 ) C103_=_C107( C103 C107 ) \nC103_=_C108( C103 C108 ) C103_=_C278( C103 C278 ) C103_=_C284( C103 C284 ) C103_=_C299( C103 C299 ) C103_=_C349( C103 C349 ) C103_=_C353( C103 C353 ) \nC104_=_C106( C104 C106 ) C104_=_C107( C104 C107 ) C104_=_C108( C104 C108 ) C104_=_C285( C104 C285 ) C104_=_C361( C104 C361 ) C106_=_C107( C106 C107 ) \nC106_=_C108( C106 C108 ) C107_=_C108( C107 C108 ) C107_=_C288( C107 C288 ) C107_=_C302( C107 C302 ) C107_=_C365( C107 C365 ) C107_=_C374( C107 C374 ) \nC108_=_C217( C108 C217 ) C108_=_C310( C108 C310 ) C108_=_C320( C108 C320 ) C108_=_C326( C108 C326 ) C108_=_C331( C108 C331 ) C108_=_C337( C108 C337 ) \nC108_=_C353( C108 C353 ) C108_=_C366( C108 C366 ) C108_=_C372( C108 C372 ) C108_=_C374( C108 C374 ) C144_=_C146( C144 C146 ) C144_=_C205( C144 C205 ) \nC144_=_C237( C144 C237 ) C144_=_C268( C144 C268 ) C144_=_C281( C144 C281 ) C144_=_C282( C144 C282 ) C144_=_C283( C144 C283 ) C144_=_C284( C144 C284 ) \nC144_=_C285( C144 C285 ) C144_=_C286( C144 C286 ) C144_=_C287( C144 C287 ) C144_=_C288( C144 C288 ) C146_=_C213( C146 C213 ) C146_=_C241( C146 C241 ) \nC146_=_C273( C146 C273 ) C146_=_C279( C146 C279 ) C146_=_C286( C146 C286 ) C146_=_C300( C146 C300 ) C146_=_C316( C146 C316 ) C146_=_C323( C146 C323 ) \nC146_=_C333( C146 C333 ) C146_=_C349( C146 C349 ) C146_=_C361( C146 C361 ) C146_=_C364( C146 C364 ) C146_=_C365( C146 C365 ) C146_=_C366( C146 C366 ) \nC205_=_C206( C205 C206 ) C205_=_C213( C205 C213 ) C205_=_C217( C205 C217 ) C205_=_C237( C205 C237 ) C205_=_C268( C205 C268 ) C205_=_C281( C205 C281 ) \nC205_=_C282( C205 C282 ) C205_=_C283( C205 C283 ) C205_=_C284( C205 C284 ) C205_=_C285( C205 C285 ) C205_=_C286( C205 C286 ) C205_=_C287( C205 C287 ) \nC205_=_C288( C205 C288 ) C206_=_C213( C206 C213 ) C206_=_C217( C206 C217 ) C206_=_C296( C206 C296 ) C206_=_C297( C206 C297 ) C206_=_C298( C206 C298 ) \nC206_=_C299( C206 C299 ) C206_=_C300( C206 C300 ) C206_=_C301( C206 C301 ) C206_=_C302( C206 C302 ) C213_=_C217( C213 C217 ) C213_=_C241( C213 C241 ) \nC213_=_C273( C213 C273 ) C213_=_C279( C213 C279 ) C213_=_C286( C213 C286 ) C213_=_C300( C213 C300 ) C213_=_C316( C213 C316 ) C213_=_C323( C213 C323 ) \nC213_=_C333( C213 C333 ) C213_=_C349( C213 C349 ) C213_=_C361( C213 C361 ) C213_=_C364( C213 C364 ) C213_=_C365( C213 C365 ) C213_=_C366( C213 C366 ) \nC217_=_C310( C217 C310 ) C217_=_C320( C217 C320 ) C217_=_C326( C217 C326 ) C217_=_C331( C217 C331 ) C217_=_C337( C217 C337 ) C217_=_C353( C217 C353 ) \nC217_=_C366( C217 C366 ) C217_=_C372( C217 C372 ) C217_=_C374( C217 C374 ) C237_=_C241( C237 C241 ) C237_=_C268( C237 C268 ) C237_=_C281( C237 C281 ) \nC237_=_C282( C237 C282 ) C237_=_C283( C237 C283 ) C237_=_C284( C237 C284 ) C237_=_C285( C237 C285 ) C237_=_C286( C237 C286 ) C237_=_C287( C237 C287 ) \nC237_=_C288( C237 C288 ) C241_=_C273( C241 C273 ) C241_=_C279( C241 C279 ) C241_=_C286( C241 C286 ) C241_=_C300( C241 C300 ) C241_=_C316( C241 C316 ) \nC241_=_C323( C241 C323 ) C241_=_C333( C241 C333 ) C241_=_C349( C241 C349 ) C241_=_C361( C241 C361 ) C241_=_C364( C241 C364 ) C241_=_C365( C241 C365 ) \nC241_=_C366( C241 C366 ) C268_=_C273( C268 C273 ) C268_=_C281( C268 C281 ) C268_=_C282( C268 C282 ) C268_=_C283( C268 C283 ) C268_=_C284( C268 C284 ) \nC268_=_C285( C268 C285 ) C268_=_C286( C268 C286 ) C268_=_C287( C268 C287 ) C268_=_C288( C268 C288 ) C273_=_C279( C273 C279 ) C273_=_C286( C273 C286 ) \nC273_=_C300( C273 C300 ) C273_=_C316( C273 C316 ) C273_=_C323( C273 C323 ) C273_=_C333( C273 C333 ) C273_=_C349( C273 C349 ) C273_=_C361( C273 C361 ) \nC273_=_C364( C273 C364 ) C273_=_C365( C273 C365 ) C273_=_C366( C273 C366 ) C278_=_C279( C278 C279 ) C278_=_C284( C278 C284 ) C278_=_C299( C278 C299 ) \nC278_=_C349( C278 C349 ) C278_=_C353( C278 C353 ) C279_=_C286( C279 C286 ) C279_=_C300( C279 C300 ) C279_=_C316( C279 C316 ) C279_=_C323( C279 C323 ) \nC279_=_C333(</w:t>
      </w:r>
    </w:p>
    <w:p>
      <w:pPr>
        <w:pStyle w:val="PreformattedText"/>
        <w:bidi w:val="0"/>
        <w:spacing w:before="0" w:after="0"/>
        <w:jc w:val="left"/>
        <w:rPr/>
      </w:pPr>
      <w:r>
        <w:rPr/>
        <w:t xml:space="preserve"> </w:t>
      </w:r>
      <w:r>
        <w:rPr/>
        <w:t>C279 C333 ) C279_=_C349( C279 C349 ) C279_=_C361( C279 C361 ) C279_=_C364( C279 C364 ) C279_=_C365( C279 C365 ) C279_=_C366( C279 C366 ) \nC281_=_C282( C281 C282 ) C281_=_C283( C281 C283 ) C281_=_C284( C281 C284 ) C281_=_C285( C281 C285 ) C281_=_C286( C281 C286 ) C281_=_C287( C281 C287 ) \nC281_=_C288( C281 C288 ) C281_=_C296( C281 C296 ) C281_=_C316( C281 C316 ) C281_=_C320( C281 C320 ) C282_=_C283( C282 C283 ) C282_=_C284( C282 C284 ) \nC282_=_C285( C282 C285 ) C282_=_C286( C282 C286 ) C282_=_C287( C282 C287 ) C282_=_C288( C282 C288 ) C282_=_C297( C282 C297 ) C282_=_C323( C282 C323 ) \nC282_=_C326( C282 C326 ) C283_=_C284( C283 C284 ) C283_=_C285( C283 C285 ) C283_=_C286( C283 C286 ) C283_=_C287( C283 C287 ) C283_=_C288( C283 C288 ) \nC283_=_C298( C283 C298 ) C283_=_C333( C283 C333 ) C283_=_C337( C283 C337 ) C284_=_C285( C284 C285 ) C284_=_C286( C284 C286 ) C284_=_C287( C284 C287 ) \nC284_=_C288( C284 C288 ) C284_=_C299( C284 C299 ) C284_=_C349( C284 C349 ) C284_=_C353( C284 C353 ) C285_=_C286( C285 C286 ) C285_=_C287( C285 C287 ) \nC285_=_C288( C285 C288 ) C285_=_C361( C285 C361 ) C286_=_C287( C286 C287 ) C286_=_C288( C286 C288 ) C286_=_C300( C286 C300 ) C286_=_C316( C286 C316 ) \nC286_=_C323( C286 C323 ) C286_=_C333( C286 C333 ) C286_=_C349( C286 C349 ) C286_=_C361( C286 C361 ) C286_=_C364( C286 C364 ) C286_=_C365( C286 C365 ) \nC286_=_C366( C286 C366 ) C287_=_C288( C287 C288 ) C287_=_C301( C287 C301 ) C287_=_C364( C287 C364 ) C287_=_C372( C287 C372 ) C288_=_C302( C288 C302 ) \nC288_=_C365( C288 C365 ) C288_=_C374( C288 C374 ) C296_=_C297( C296 C297 ) C296_=_C298( C296 C298 ) C296_=_C299( C296 C299 ) C296_=_C300( C296 C300 ) \nC296_=_C301( C296 C301 ) C296_=_C302( C296 C302 ) C296_=_C316( C296 C316 ) C296_=_C320( C296 C320 ) C297_=_C298( C297 C298 ) C297_=_C299( C297 C299 ) \nC297_=_C300( C297 C300 ) C297_=_C301( C297 C301 ) C297_=_C302( C297 C302 ) C297_=_C323( C297 C323 ) C297_=_C326( C297 C326 ) C298_=_C299( C298 C299 ) \nC298_=_C300( C298 C300 ) C298_=_C301( C298 C301 ) C298_=_C302( C298 C302 ) C298_=_C333( C298 C333 ) C298_=_C337( C298 C337 ) C299_=_C300( C299 C300 ) \nC299_=_C301( C299 C301 ) C299_=_C302( C299 C302 ) C299_=_C349( C299 C349 ) C299_=_C353( C299 C353 ) C300_=_C301( C300 C301 ) C300_=_C302( C300 C302 ) \nC300_=_C316( C300 C316 ) C300_=_C323( C300 C323 ) C300_=_C333( C300 C333 ) C300_=_C349( C300 C349 ) C300_=_C361( C300 C361 ) C300_=_C364( C300 C364 ) \nC300_=_C365( C300 C365 ) C300_=_C366( C300 C366 ) C301_=_C302( C301 C302 ) C301_=_C364( C301 C364 ) C301_=_C372( C301 C372 ) C302_=_C365( C302 C365 ) \nC302_=_C374( C302 C374 ) C310_=_C320( C310 C320 ) C310_=_C326( C310 C326 ) C310_=_C331( C310 C331 ) C310_=_C337( C310 C337 ) C310_=_C353( C310 C353 ) \nC310_=_C366( C310 C366 ) C310_=_C372( C310 C372 ) C310_=_C374( C310 C374 ) C316_=_C320( C316 C320 ) C316_=_C323( C316 C323 ) C316_=_C333( C316 C333 ) \nC316_=_C349( C316 C349 ) C316_=_C361( C316 C361 ) C316_=_C364( C316 C364 ) C316_=_C365( C316 C365 ) C316_=_C366( C316 C366 ) C320_=_C326( C320 C326 ) \nC320_=_C331( C320 C331 ) C320_=_C337( C320 C337 ) C320_=_C353( C320 C353 ) C320_=_C366( C320 C366 ) C320_=_C372( C320 C372 ) C320_=_C374( C320 C374 ) \nC323_=_C326( C323 C326 ) C323_=_C333( C323 C333 ) C323_=_C349( C323 C349 ) C323_=_C361( C323 C361 ) C323_=_C364( C323 C364 ) C323_=_C365( C323 C365 ) \nC323_=_C366( C323 C366 ) C326_=_C331( C326 C331 ) C326_=_C337( C326 C337 ) C326_=_C353( C326 C353 ) C326_=_C366( C326 C366 ) C326_=_C372( C326 C372 ) \nC326_=_C374( C326 C374 ) C331_=_C337( C331 C337 ) C331_=_C353( C331 C353 ) C331_=_C366( C331 C366 ) C331_=_C372( C331 C372 ) C331_=_C374( C331 C374 ) \nC333_=_C337( C333 C337 ) C333_=_C349( C333 C349 ) C333_=_C361( C333 C361 ) C333_=_C364( C333 C364 ) C333_=_C365( C333 C365 ) C333_=_C366( C333 C366 ) \nC337_=_C353( C337 C353 ) C337_=_C366( C337 C366 ) C337_=_C372( C337 C372 ) C337_=_C374( C337 C374 ) C349_=_C353( C349 C353 ) C349_=_C361( C349 C361 ) \nC349_=_C364( C349 C364 ) C349_=_C365( C349 C365 ) C349_=_C366( C349 C366 ) C353_=_C366( C353 C366 ) C353_=_C372( C353 C372 ) C353_=_C374( C353 C374 ) \nC361_=_C364( C361 C364 ) C361_=_C365( C361 C365 ) C361_=_C366( C361 C366 ) C364_=_C365( C364 C365 ) C364_=_C366( C364 C366 ) C364_=_C372( C364 C372 ) \nC365_=_C366( C365 C366 ) C365_=_C374( C365 C374 ) C366_=_C372( C366 C372 ) C366_=_C374( C366 C374 ) C372_=_C374( C372 C374 ) "];43-&gt;50[label="70: C2 C10 C17 C20 C30 \nC31 C32 C37 C38 C41 C70 \nC71 C72 C78 C82 C87 C88 \nC89 C90 C93 C94 C95 C96 \nC97 C98 C99 C102 C103 C104 \nC106 C107 C144 C146 C205 C206 \nC213 C217 C237 C241 C268 C273 \nC278 C281 C282 C283 C284 C285 \nC287 C288 C296 C297 C298 C299 \nC301 C302 C310 C316 C320 C323 \nC326 C331 C333 C337 C349 C353 \nC361 C364 C365 C372 C374 \n483: C2_=_C20 ,C2_=_C32 ,C2_=_C93 ,C2_=_C94 ,C2_=_C95 ,\nC2_=_C96 ,C2_=_C97 ,C2_=_C98 ,C2_=_C99 ,C2_=_C102 ,C2_=_C103 ,\nC2_=_C104 ,C2_=_C106 ,C2_=_C107 ,C10_=_C17 ,C10_=_C30 ,C10_=_C31 ,\nC10_=_C32 ,C10_=_C37 ,C10_=_C38 ,C10_=_C41 ,C17_=_C90 ,C17_=_C103 ,\nC17_=_C278 ,C17_=_C284 ,C17_=_C299 ,C17_=_C349 ,C17_=_C353 ,C20_=_C32 ,\nC20_=_C93 ,C20_=_C94 ,C20_=_C95 ,C20_=_C96 ,C20_=_C97 ,C20_=_C98 ,\nC20_=_C99 ,C20_=_C102 ,C20_=_C103 ,C20_=_C104 ,C20_=_C106 ,C20_=_C107 ,\nC30_=_C31 ,C30_=_C32 ,C30_=_C37 ,C30_=_C38 ,C30_=_C41 ,C31_=_C32 ,\nC31_=_C37 ,C31_=_C38 ,C31_=_C41 ,C31_=_C70 ,C31_=_C87 ,C31_=_C88 ,\nC31_=_C89 ,C31_=_C90 ,C32_=_C37 ,C32_=_C38 ,C32_=_C41 ,C32_=_C93 ,\nC32_=_C94 ,C32_=_C95 ,C32_=_C96 ,C32_=_C97 ,C32_=_C98 ,C32_=_C99 ,\nC32_=_C102 ,C32_=_C103 ,C32_=_C104 ,C32_=_C106 ,C32_=_C107 ,C37_=_C38 ,\nC37_=_C41 ,C37_=_C278 ,C38_=_C41 ,C38_=_C71 ,C38_=_C144 ,C38_=_C205 ,\nC38_=_C237 ,C38_=_C268 ,C38_=_C281 ,C38_=_C282 ,C38_=_C283 ,C38_=_C284 ,\nC38_=_C285 ,C38_=_C287 ,C38_=_C288 ,C41_=_C78 ,C41_=_C146 ,C41_=_C213 ,\nC41_=_C241 ,C41_=_C273 ,C41_=_C316 ,C41_=_C323 ,C41_=_C333 ,C41_=_C349 ,\nC41_=_C361 ,C41_=_C364 ,C41_=_C365 ,C70_=_C71 ,C70_=_C72 ,C70_=_C78 ,\nC70_=_C82 ,C70_=_C87 ,C70_=_C88 ,C70_=_C89 ,C70_=_C90 ,C71_=_C72 ,\nC71_=_C78 ,C71_=_C82 ,C71_=_C144 ,C71_=_C205 ,C71_=_C237 ,C71_=_C268 ,\nC71_=_C281 ,C71_=_C282 ,C71_=_C283 ,C71_=_C284 ,C71_=_C285 ,C71_=_C287 ,\nC71_=_C288 ,C72_=_C78 ,C72_=_C82 ,C72_=_C206 ,C72_=_C296 ,C72_=_C297 ,\nC72_=_C298 ,C72_=_C299 ,C72_=_C301 ,C72_=_C302 ,C78_=_C82 ,C78_=_C146 ,\nC78_=_C213 ,C78_=_C241 ,C78_=_C273 ,C78_=_C316 ,C78_=_C323 ,C78_=_C333 ,\nC78_=_C349 ,C78_=_C361 ,C78_=_C364 ,C78_=_C365 ,C82_=_C217 ,C82_=_C310 ,\nC82_=_C320 ,C82_=_C326 ,C82_=_C331 ,C82_=_C337 ,C82_=_C353 ,C82_=_C372 ,\nC82_=_C374 ,C87_=_C88 ,C87_=_C89 ,C87_=_C90 ,C87_=_C102 ,C87_=_C281 ,\nC87_=_C296 ,C87_=_C316 ,C87_=_C320 ,C88_=_C89 ,C88_=_C90 ,C88_=_C282 ,\nC88_=_C297 ,C88_=_C323 ,C88_=_C326 ,C89_=_C90 ,C89_=_C283 ,C89_=_C298 ,\nC89_=_C333 ,C89_=_C337 ,C90_=_C103 ,C90_=_C278 ,C90_=_C284 ,C90_=_C299 ,\nC90_=_C349 ,C90_=_C353 ,C93_=_C94 ,C93_=_C95 ,C93_=_C96 ,C93_=_C97 ,\nC93_=_C98 ,C93_=_C99 ,C93_=_C102 ,C93_=_C103 ,C93_=_C104 ,C93_=_C106 ,\nC93_=_C107 ,C93_=_C144 ,C93_=_C146 ,C94_=_C95 ,C94_=_C96 ,C94_=_C97 ,\nC94_=_C98 ,C94_=_C99 ,C94_=_C102 ,C94_=_C103 ,C94_=_C104 ,C94_=_C106 ,\nC94_=_C107 ,C95_=_C96 ,C95_=_C97 ,C95_=_C98 ,C95_=_C99 ,C95_=_C102 ,\nC95_=_C103 ,C95_=_C104 ,C95_=_C106 ,C95_=_C107 ,C95_=_C205 ,C95_=_C206 ,\nC95_=_C213 ,C95_=_C217 ,C96_=_C97 ,C96_=_C98 ,C96_=_C99 ,C96_=_C102 ,\nC96_=_C103 ,C96_=_C104 ,C96_=_C106 ,C96_=_C107 ,C97_=_C98 ,C97_=_C99 ,\nC97_=_C102 ,C97_=_C103 ,C97_=_C104 ,C97_=_C106 ,C97_=_C107 ,C97_=_C237 ,\nC97_=_C241 ,C98_=_C99 ,C98_=_C102 ,C98_=_C103 ,C98_=_C104 ,C98_=_C106 ,\nC98_=_C107 ,C99_=_C102 ,C99_=_C103 ,C99_=_C104 ,C99_=_C106 ,C99_=_C107 ,\nC99_=_C268 ,C99_=_C273 ,C102_=_C103 ,C102_=_C104 ,C102_=_C106 ,C102_=_C107 ,\nC102_=_C281 ,C102_=_C296 ,C102_=_C316 ,C102_=_C320 ,C103_=_C104 ,C103_=_C106 ,\nC103_=_C107 ,C103_=_C278 ,C103_=_C284 ,C103_=_C299 ,C103_=_C349 ,C103_=_C353 ,\nC104_=_C106 ,C104_=_C107 ,C104_=_C285 ,C104_=_C361 ,C106_=_C107 ,C107_=_C288 ,\nC107_=_C302 ,C107_=_C365 ,C107_=_C374 ,C144_=_C146 ,C144_=_C205 ,C144_=_C237 ,\nC144_=_C268 ,C144_=_C281 ,C144_=_C282 ,C144_=_C283 ,C144_=_C284 ,C144_=_C285 ,\nC144_=_C287 ,C144_=_C288 ,C146_=_C213 ,C146_=_C241 ,C146_=_C273 ,C146_=_C316 ,\nC146_=_C323 ,C146_=_C333 ,C146_=_C349 ,C146_=_C361 ,C146_=_C364 ,C146_=_C365 ,\nC205_=_C206 ,C205_=_C213 ,C205_=_C217 ,C205_=_C237 ,C205_=_C268 ,C205_=_C281 ,\nC205_=_C282 ,C205_=_C283 ,C205_=_C284 ,C205_=_C285 ,C205_=_C287 ,C205_=_C288 ,\nC206_=_C213 ,C206_=_C217 ,C206_=_C296 ,C206_=_C297 ,C206_=_C298 ,C206_=_C299 ,\nC206_=_C301 ,C206_=_C302 ,C213_=_C217 ,C213_=_C241 ,C213_=_C273 ,C213_=_C316 ,\nC213_=_C323 ,C213_=_C333 ,C213_=_C349 ,C213_=_C361 ,C213_=_C364 ,C213_=_C365 ,\nC217_=_C310 ,C217_=_C320 ,C217_=_C326 ,C217_=_C331 ,C217_=_C337 ,C217_=_C353 ,\nC217_=_C372 ,C217_=_C374 ,C237_=_C241 ,C237_=_C268 ,C237_=_C281 ,C237_=_C282 ,\nC237_=_C283 ,C237_=_C284 ,C237_=_C285 ,C237_=_C287 ,C237_=_C288 ,C241_=_C273 ,\nC241_=_C316 ,C241_=_C323 ,C241_=_C333 ,C241_=_C349 ,C241_=_C361 ,C241_=_C364 ,\nC241_=_C365 ,C268_=_C273 ,C268_=_C281 ,C268_=_C282 ,C268_=_C283 ,C268_=_C284 ,\nC268_=_C285 ,C268_=_C287 ,C268_=_C288 ,C273_=_C316 ,C273_=_C323 ,C273_=_C333 ,\nC273_=_C349 ,C273_=_C361 ,C273_=_C364 ,C273_=_C365 ,C278_=_C284 ,C278_=_C299 ,\nC278_=_C349 ,C278_=_C353 ,C281_=_C282 ,C281_=_C283 ,C281_=_C284 ,C281_=_C285 ,\nC281_=_C287 ,C281_=_C288 ,C281_=_C296 ,C281_=_C316 ,C281_=_C320 ,C282_=_C283 ,\nC282_=_C284 ,C282_=_C285 ,C282_=_C287 ,C282_=_C288 ,C282_=_C297 ,C282_=_C323 ,\nC282_=_C326 ,C283_=_C284 ,C283_=_C285 ,C283_=_C287 ,C283_=_C288 ,C283_=_C298 ,\nC283_=_C333 ,C283_=_C337 ,C284_=_C285 ,C284_=_C287 ,C284_=_C288 ,C284_=_C299 ,\nC284_=_C349 ,C284_=_C353 ,C285_=_C287 ,C285_=_C288 ,C285_=_C361 ,C287_=_C288 ,\nC287_=_C301 ,C287_=_C364 ,C287_=_C372 ,C288_=_C302 ,C288_=_C365 ,C288_=_C374 ,\nC296_=_C297 ,C296_=_C298 ,C296_=_C299 ,C296_=_C301 ,C296_=_C302 ,C296_=_C316 ,\nC296_=_C320 ,C297_=_C298 ,C297_=_C299 ,C297_=_C301 ,C297_=_C302 ,C297_=_C323 ,\nC297_=_C326</w:t>
      </w:r>
    </w:p>
    <w:p>
      <w:pPr>
        <w:pStyle w:val="PreformattedText"/>
        <w:bidi w:val="0"/>
        <w:spacing w:before="0" w:after="0"/>
        <w:jc w:val="left"/>
        <w:rPr/>
      </w:pPr>
      <w:r>
        <w:rPr/>
        <w:t xml:space="preserve"> </w:t>
      </w:r>
      <w:r>
        <w:rPr/>
        <w:t>,C298_=_C299 ,C298_=_C301 ,C298_=_C302 ,C298_=_C333 ,C298_=_C337 ,\nC299_=_C301 ,C299_=_C302 ,C299_=_C349 ,C299_=_C353 ,C301_=_C302 ,C301_=_C364 ,\nC301_=_C372 ,C302_=_C365 ,C302_=_C374 ,C310_=_C320 ,C310_=_C326 ,C310_=_C331 ,\nC310_=_C337 ,C310_=_C353 ,C310_=_C372 ,C310_=_C374 ,C316_=_C320 ,C316_=_C323 ,\nC316_=_C333 ,C316_=_C349 ,C316_=_C361 ,C316_=_C364 ,C316_=_C365 ,C320_=_C326 ,\nC320_=_C331 ,C320_=_C337 ,C320_=_C353 ,C320_=_C372 ,C320_=_C374 ,C323_=_C326 ,\nC323_=_C333 ,C323_=_C349 ,C323_=_C361 ,C323_=_C364 ,C323_=_C365 ,C326_=_C331 ,\nC326_=_C337 ,C326_=_C353 ,C326_=_C372 ,C326_=_C374 ,C331_=_C337 ,C331_=_C353 ,\nC331_=_C372 ,C331_=_C374 ,C333_=_C337 ,C333_=_C349 ,C333_=_C361 ,C333_=_C364 ,\nC333_=_C365 ,C337_=_C353 ,C337_=_C372 ,C337_=_C374 ,C349_=_C353 ,C349_=_C361 ,\nC349_=_C364 ,C349_=_C365 ,C353_=_C372 ,C353_=_C374 ,C361_=_C364 ,C361_=_C365 ,\nC364_=_C365 ,C364_=_C372 ,C365_=_C374 ,C372_=_C374 ,"];51[shape=box, label="id:51 level: 5\n34: C56 C59 C120 C122 C130 \nC132 C149 C168 C174 C177 C186 \nC190 C202 C222 C226 C229 C244 \nC245 C246 C247 C248 C249 C250 \nC251 C252 C253 C264 C290 C338 \nC339 C340 C341 C342 C343 \n302: C56_=_C59( C56 C59 ) C56_=_C120( C56 C120 ) C56_=_C130( C56 C130 ) C56_=_C149( C56 C149 ) C56_=_C174( C56 C174 ) \nC56_=_C186( C56 C186 ) C56_=_C202( C56 C202 ) C56_=_C226( C56 C226 ) C56_=_C244( C56 C244 ) C56_=_C245( C56 C245 ) C56_=_C246( C56 C246 ) \nC56_=_C247( C56 C247 ) C56_=_C248( C56 C248 ) C56_=_C249( C56 C249 ) C56_=_C250( C56 C250 ) C56_=_C251( C56 C251 ) C56_=_C252( C56 C252 ) \nC56_=_C253( C56 C253 ) C59_=_C122( C59 C122 ) C59_=_C132( C59 C132 ) C59_=_C168( C59 C168 ) C59_=_C177( C59 C177 ) C59_=_C190( C59 C190 ) \nC59_=_C222( C59 C222 ) C59_=_C229( C59 C229 ) C59_=_C246( C59 C246 ) C59_=_C264( C59 C264 ) C59_=_C290( C59 C290 ) C59_=_C338( C59 C338 ) \nC59_=_C339( C59 C339 ) C59_=_C340( C59 C340 ) C59_=_C341( C59 C341 ) C59_=_C342( C59 C342 ) C59_=_C343( C59 C343 ) C120_=_C122( C120 C122 ) \nC120_=_C130( C120 C130 ) C120_=_C149( C120 C149 ) C120_=_C174( C120 C174 ) C120_=_C186( C120 C186 ) C120_=_C202( C120 C202 ) C120_=_C226( C120 C226 ) \nC120_=_C244( C120 C244 ) C120_=_C245( C120 C245 ) C120_=_C246( C120 C246 ) C120_=_C247( C120 C247 ) C120_=_C248( C120 C248 ) C120_=_C249( C120 C249 ) \nC120_=_C250( C120 C250 ) C120_=_C251( C120 C251 ) C120_=_C252( C120 C252 ) C120_=_C253( C120 C253 ) C122_=_C132( C122 C132 ) C122_=_C168( C122 C168 ) \nC122_=_C177( C122 C177 ) C122_=_C190( C122 C190 ) C122_=_C222( C122 C222 ) C122_=_C229( C122 C229 ) C122_=_C246( C122 C246 ) C122_=_C264( C122 C264 ) \nC122_=_C290( C122 C290 ) C122_=_C338( C122 C338 ) C122_=_C339( C122 C339 ) C122_=_C340( C122 C340 ) C122_=_C341( C122 C341 ) C122_=_C342( C122 C342 ) \nC122_=_C343( C122 C343 ) C130_=_C132( C130 C132 ) C130_=_C149( C130 C149 ) C130_=_C174( C130 C174 ) C130_=_C186( C130 C186 ) C130_=_C202( C130 C202 ) \nC130_=_C226( C130 C226 ) C130_=_C244( C130 C244 ) C130_=_C245( C130 C245 ) C130_=_C246( C130 C246 ) C130_=_C247( C130 C247 ) C130_=_C248( C130 C248 ) \nC130_=_C249( C130 C249 ) C130_=_C250( C130 C250 ) C130_=_C251( C130 C251 ) C130_=_C252( C130 C252 ) C130_=_C253( C130 C253 ) C132_=_C168( C132 C168 ) \nC132_=_C177( C132 C177 ) C132_=_C190( C132 C190 ) C132_=_C222( C132 C222 ) C132_=_C229( C132 C229 ) C132_=_C246( C132 C246 ) C132_=_C264( C132 C264 ) \nC132_=_C290( C132 C290 ) C132_=_C338( C132 C338 ) C132_=_C339( C132 C339 ) C132_=_C340( C132 C340 ) C132_=_C341( C132 C341 ) C132_=_C342( C132 C342 ) \nC132_=_C343( C132 C343 ) C149_=_C174( C149 C174 ) C149_=_C186( C149 C186 ) C149_=_C202( C149 C202 ) C149_=_C226( C149 C226 ) C149_=_C244( C149 C244 ) \nC149_=_C245( C149 C245 ) C149_=_C246( C149 C246 ) C149_=_C247( C149 C247 ) C149_=_C248( C149 C248 ) C149_=_C249( C149 C249 ) C149_=_C250( C149 C250 ) \nC149_=_C251( C149 C251 ) C149_=_C252( C149 C252 ) C149_=_C253( C149 C253 ) C168_=_C177( C168 C177 ) C168_=_C190( C168 C190 ) C168_=_C222( C168 C222 ) \nC168_=_C229( C168 C229 ) C168_=_C246( C168 C246 ) C168_=_C264( C168 C264 ) C168_=_C290( C168 C290 ) C168_=_C338( C168 C338 ) C168_=_C339( C168 C339 ) \nC168_=_C340( C168 C340 ) C168_=_C341( C168 C341 ) C168_=_C342( C168 C342 ) C168_=_C343( C168 C343 ) C174_=_C177( C174 C177 ) C174_=_C186( C174 C186 ) \nC174_=_C202( C174 C202 ) C174_=_C226( C174 C226 ) C174_=_C244( C174 C244 ) C174_=_C245( C174 C245 ) C174_=_C246( C174 C246 ) C174_=_C247( C174 C247 ) \nC174_=_C248( C174 C248 ) C174_=_C249( C174 C249 ) C174_=_C250( C174 C250 ) C174_=_C251( C174 C251 ) C174_=_C252( C174 C252 ) C174_=_C253( C174 C253 ) \nC177_=_C190( C177 C190 ) C177_=_C222( C177 C222 ) C177_=_C229( C177 C229 ) C177_=_C246( C177 C246 ) C177_=_C264( C177 C264 ) C177_=_C290( C177 C290 ) \nC177_=_C338( C177 C338 ) C177_=_C339( C177 C339 ) C177_=_C340( C177 C340 ) C177_=_C341( C177 C341 ) C177_=_C342( C177 C342 ) C177_=_C343( C177 C343 ) \nC186_=_C190( C186 C190 ) C186_=_C202( C186 C202 ) C186_=_C226( C186 C226 ) C186_=_C244( C186 C244 ) C186_=_C245( C186 C245 ) C186_=_C246( C186 C246 ) \nC186_=_C247( C186 C247 ) C186_=_C248( C186 C248 ) C186_=_C249( C186 C249 ) C186_=_C250( C186 C250 ) C186_=_C251( C186 C251 ) C186_=_C252( C186 C252 ) \nC186_=_C253( C186 C253 ) C190_=_C222( C190 C222 ) C190_=_C229( C190 C229 ) C190_=_C246( C190 C246 ) C190_=_C264( C190 C264 ) C190_=_C290( C190 C290 ) \nC190_=_C338( C190 C338 ) C190_=_C339( C190 C339 ) C190_=_C340( C190 C340 ) C190_=_C341( C190 C341 ) C190_=_C342( C190 C342 ) C190_=_C343( C190 C343 ) \nC202_=_C226( C202 C226 ) C202_=_C244( C202 C244 ) C202_=_C245( C202 C245 ) C202_=_C246( C202 C246 ) C202_=_C247( C202 C247 ) C202_=_C248( C202 C248 ) \nC202_=_C249( C202 C249 ) C202_=_C250( C202 C250 ) C202_=_C251( C202 C251 ) C202_=_C252( C202 C252 ) C202_=_C253( C202 C253 ) C222_=_C229( C222 C229 ) \nC222_=_C246( C222 C246 ) C222_=_C264( C222 C264 ) C222_=_C290( C222 C290 ) C222_=_C338( C222 C338 ) C222_=_C339( C222 C339 ) C222_=_C340( C222 C340 ) \nC222_=_C341( C222 C341 ) C222_=_C342( C222 C342 ) C222_=_C343( C222 C343 ) C226_=_C229( C226 C229 ) C226_=_C244( C226 C244 ) C226_=_C245( C226 C245 ) \nC226_=_C246( C226 C246 ) C226_=_C247( C226 C247 ) C226_=_C248( C226 C248 ) C226_=_C249( C226 C249 ) C226_=_C250( C226 C250 ) C226_=_C251( C226 C251 ) \nC226_=_C252( C226 C252 ) C226_=_C253( C226 C253 ) C229_=_C246( C229 C246 ) C229_=_C264( C229 C264 ) C229_=_C290( C229 C290 ) C229_=_C338( C229 C338 ) \nC229_=_C339( C229 C339 ) C229_=_C340( C229 C340 ) C229_=_C341( C229 C341 ) C229_=_C342( C229 C342 ) C229_=_C343( C229 C343 ) C244_=_C245( C244 C245 ) \nC244_=_C246( C244 C246 ) C244_=_C247( C244 C247 ) C244_=_C248( C244 C248 ) C244_=_C249( C244 C249 ) C244_=_C250( C244 C250 ) C244_=_C251( C244 C251 ) \nC244_=_C252( C244 C252 ) C244_=_C253( C244 C253 ) C245_=_C246( C245 C246 ) C245_=_C247( C245 C247 ) C245_=_C248( C245 C248 ) C245_=_C249( C245 C249 ) \nC245_=_C250( C245 C250 ) C245_=_C251( C245 C251 ) C245_=_C252( C245 C252 ) C245_=_C253( C245 C253 ) C245_=_C290( C245 C290 ) C246_=_C247( C246 C247 ) \nC246_=_C248( C246 C248 ) C246_=_C249( C246 C249 ) C246_=_C250( C246 C250 ) C246_=_C251( C246 C251 ) C246_=_C252( C246 C252 ) C246_=_C253( C246 C253 ) \nC246_=_C264( C246 C264 ) C246_=_C290( C246 C290 ) C246_=_C338( C246 C338 ) C246_=_C339( C246 C339 ) C246_=_C340( C246 C340 ) C246_=_C341( C246 C341 ) \nC246_=_C342( C246 C342 ) C246_=_C343( C246 C343 ) C247_=_C248( C247 C248 ) C247_=_C249( C247 C249 ) C247_=_C250( C247 C250 ) C247_=_C251( C247 C251 ) \nC247_=_C252( C247 C252 ) C247_=_C253( C247 C253 ) C248_=_C249( C248 C249 ) C248_=_C250( C248 C250 ) C248_=_C251( C248 C251 ) C248_=_C252( C248 C252 ) \nC248_=_C253( C248 C253 ) C248_=_C338( C248 C338 ) C249_=_C250( C249 C250 ) C249_=_C251( C249 C251 ) C249_=_C252( C249 C252 ) C249_=_C253( C249 C253 ) \nC249_=_C339( C249 C339 ) C250_=_C251( C250 C251 ) C250_=_C252( C250 C252 ) C250_=_C253( C250 C253 ) C250_=_C340( C250 C340 ) C251_=_C252( C251 C252 ) \nC251_=_C253( C251 C253 ) C251_=_C341( C251 C341 ) C252_=_C253( C252 C253 ) C252_=_C342( C252 C342 ) C253_=_C343( C253 C343 ) C264_=_C290( C264 C290 ) \nC264_=_C338( C264 C338 ) C264_=_C339( C264 C339 ) C264_=_C340( C264 C340 ) C264_=_C341( C264 C341 ) C264_=_C342( C264 C342 ) C264_=_C343( C264 C343 ) \nC290_=_C338( C290 C338 ) C290_=_C339( C290 C339 ) C290_=_C340( C290 C340 ) C290_=_C341( C290 C341 ) C290_=_C342( C290 C342 ) C290_=_C343( C290 C343 ) \nC338_=_C339( C338 C339 ) C338_=_C340( C338 C340 ) C338_=_C341( C338 C341 ) C338_=_C342( C338 C342 ) C338_=_C343( C338 C343 ) C339_=_C340( C339 C340 ) \nC339_=_C341( C339 C341 ) C339_=_C342( C339 C342 ) C339_=_C343( C339 C343 ) C340_=_C341( C340 C341 ) C340_=_C342( C340 C342 ) C340_=_C343( C340 C343 ) \nC341_=_C342( C341 C342 ) C341_=_C343( C341 C343 ) C342_=_C343( C342 C343 ) "];45-&gt;51[label="33: C56 C59 C120 C122 C130 \nC132 C149 C168 C174 C177 C186 \nC190 C202 C222 C226 C229 C244 \nC245 C247 C248 C249 C250 C251 \nC252 C253 C264 C290 C338 C339 \nC340 C341 C342 C343 \n269: C56_=_C59 ,C56_=_C120 ,C56_=_C130 ,C56_=_C149 ,C56_=_C174 ,\nC56_=_C186 ,C56_=_C202 ,C56_=_C226 ,C56_=_C244 ,C56_=_C245 ,C56_=_C247 ,\nC56_=_C248 ,C56_=_C249 ,C56_=_C250 ,C56_=_C251 ,C56_=_C252 ,C56_=_C253 ,\nC59_=_C122 ,C59_=_C132 ,C59_=_C168 ,C59_=_C177 ,C59_=_C190 ,C59_=_C222 ,\nC59_=_C229 ,C59_=_C264 ,C59_=_C290 ,C59_=_C338 ,C59_=_C339 ,C59_=_C340 ,\nC59_=_C341 ,C59_=_C342 ,C59_=_C343 ,C120_=_C122 ,C120_=_C130 ,C120_=_C149 ,\nC120_=_C174 ,C120_=_C186 ,C120_=_C202 ,C120_=_C226 ,C120_=_C244 ,C120_=_C245 ,\nC120_=_C247 ,C120_=_C248 ,C120_=_C249 ,C120_=_C250 ,C120_=_C251 ,C120_=_C252 ,\nC120_=_C253 ,C122_=_C132 ,C122_=_C168 ,C122_=_C177 ,C122_=_C190 ,C122_=_C222 ,\nC122_=_C229 ,C122_=_C264 ,C122_=_C290 ,C122_=_C338 ,C122_=_C339 ,C122_=_C340 ,\nC122_=_C341 ,C122_=_C342 ,C122_=_C343 ,C130_=_C132 ,C130_=_C149 ,C130_=_C174 ,\nC130_=_C186 ,C130_=_C202 ,C130_=_C226 ,C130_=_C244 ,C130_=_C245 ,C130_=_C247 ,\nC130_=_C248 ,C130_=_C249 ,C130_=_C250 ,C130_=_C251 ,C130_=_C252</w:t>
      </w:r>
    </w:p>
    <w:p>
      <w:pPr>
        <w:pStyle w:val="PreformattedText"/>
        <w:bidi w:val="0"/>
        <w:spacing w:before="0" w:after="0"/>
        <w:jc w:val="left"/>
        <w:rPr/>
      </w:pPr>
      <w:r>
        <w:rPr/>
        <w:t xml:space="preserve"> </w:t>
      </w:r>
      <w:r>
        <w:rPr/>
        <w:t>,C130_=_C253 ,\nC132_=_C168 ,C132_=_C177 ,C132_=_C190 ,C132_=_C222 ,C132_=_C229 ,C132_=_C264 ,\nC132_=_C290 ,C132_=_C338 ,C132_=_C339 ,C132_=_C340 ,C132_=_C341 ,C132_=_C342 ,\nC132_=_C343 ,C149_=_C174 ,C149_=_C186 ,C149_=_C202 ,C149_=_C226 ,C149_=_C244 ,\nC149_=_C245 ,C149_=_C247 ,C149_=_C248 ,C149_=_C249 ,C149_=_C250 ,C149_=_C251 ,\nC149_=_C252 ,C149_=_C253 ,C168_=_C177 ,C168_=_C190 ,C168_=_C222 ,C168_=_C229 ,\nC168_=_C264 ,C168_=_C290 ,C168_=_C338 ,C168_=_C339 ,C168_=_C340 ,C168_=_C341 ,\nC168_=_C342 ,C168_=_C343 ,C174_=_C177 ,C174_=_C186 ,C174_=_C202 ,C174_=_C226 ,\nC174_=_C244 ,C174_=_C245 ,C174_=_C247 ,C174_=_C248 ,C174_=_C249 ,C174_=_C250 ,\nC174_=_C251 ,C174_=_C252 ,C174_=_C253 ,C177_=_C190 ,C177_=_C222 ,C177_=_C229 ,\nC177_=_C264 ,C177_=_C290 ,C177_=_C338 ,C177_=_C339 ,C177_=_C340 ,C177_=_C341 ,\nC177_=_C342 ,C177_=_C343 ,C186_=_C190 ,C186_=_C202 ,C186_=_C226 ,C186_=_C244 ,\nC186_=_C245 ,C186_=_C247 ,C186_=_C248 ,C186_=_C249 ,C186_=_C250 ,C186_=_C251 ,\nC186_=_C252 ,C186_=_C253 ,C190_=_C222 ,C190_=_C229 ,C190_=_C264 ,C190_=_C290 ,\nC190_=_C338 ,C190_=_C339 ,C190_=_C340 ,C190_=_C341 ,C190_=_C342 ,C190_=_C343 ,\nC202_=_C226 ,C202_=_C244 ,C202_=_C245 ,C202_=_C247 ,C202_=_C248 ,C202_=_C249 ,\nC202_=_C250 ,C202_=_C251 ,C202_=_C252 ,C202_=_C253 ,C222_=_C229 ,C222_=_C264 ,\nC222_=_C290 ,C222_=_C338 ,C222_=_C339 ,C222_=_C340 ,C222_=_C341 ,C222_=_C342 ,\nC222_=_C343 ,C226_=_C229 ,C226_=_C244 ,C226_=_C245 ,C226_=_C247 ,C226_=_C248 ,\nC226_=_C249 ,C226_=_C250 ,C226_=_C251 ,C226_=_C252 ,C226_=_C253 ,C229_=_C264 ,\nC229_=_C290 ,C229_=_C338 ,C229_=_C339 ,C229_=_C340 ,C229_=_C341 ,C229_=_C342 ,\nC229_=_C343 ,C244_=_C245 ,C244_=_C247 ,C244_=_C248 ,C244_=_C249 ,C244_=_C250 ,\nC244_=_C251 ,C244_=_C252 ,C244_=_C253 ,C245_=_C247 ,C245_=_C248 ,C245_=_C249 ,\nC245_=_C250 ,C245_=_C251 ,C245_=_C252 ,C245_=_C253 ,C245_=_C290 ,C247_=_C248 ,\nC247_=_C249 ,C247_=_C250 ,C247_=_C251 ,C247_=_C252 ,C247_=_C253 ,C248_=_C249 ,\nC248_=_C250 ,C248_=_C251 ,C248_=_C252 ,C248_=_C253 ,C248_=_C338 ,C249_=_C250 ,\nC249_=_C251 ,C249_=_C252 ,C249_=_C253 ,C249_=_C339 ,C250_=_C251 ,C250_=_C252 ,\nC250_=_C253 ,C250_=_C340 ,C251_=_C252 ,C251_=_C253 ,C251_=_C341 ,C252_=_C253 ,\nC252_=_C342 ,C253_=_C343 ,C264_=_C290 ,C264_=_C338 ,C264_=_C339 ,C264_=_C340 ,\nC264_=_C341 ,C264_=_C342 ,C264_=_C343 ,C290_=_C338 ,C290_=_C339 ,C290_=_C340 ,\nC290_=_C341 ,C290_=_C342 ,C290_=_C343 ,C338_=_C339 ,C338_=_C340 ,C338_=_C341 ,\nC338_=_C342 ,C338_=_C343 ,C339_=_C340 ,C339_=_C341 ,C339_=_C342 ,C339_=_C343 ,\nC340_=_C341 ,C340_=_C342 ,C340_=_C343 ,C341_=_C342 ,C341_=_C343 ,C342_=_C343 ,"];52[shape=box, label="id:52 level: 5\n55: C48 C54 C56 C57 C58 \nC59 C62 C63 C64 C120 C121 \nC122 C125 C126 C127 C128 C130 \nC131 C132 C135 C136 C155 C159 \nC173 C181 C182 C226 C227 C228 \nC229 C232 C233 C234 C247 C248 \nC252 C253 C255 C256 C259 C260 \nC294 C295 C338 C342 C343 C345 \nC346 C347 C354 C355 C358 C359 \nC367 C368 \n396: C48_=_C155( C48 C155 ) C48_=_C247( C48 C247 ) C48_=_C255( C48 C255 ) C48_=_C345( C48 C345 ) C48_=_C346( C48 C346 ) \nC48_=_C347( C48 C347 ) C54_=_C56( C54 C56 ) C54_=_C57( C54 C57 ) C54_=_C58( C54 C58 ) C54_=_C59( C54 C59 ) C54_=_C62( C54 C62 ) \nC54_=_C63( C54 C63 ) C54_=_C64( C54 C64 ) C54_=_C128( C54 C128 ) C54_=_C173( C54 C173 ) C54_=_C181( C54 C181 ) C54_=_C182( C54 C182 ) \nC56_=_C57( C56 C57 ) C56_=_C58( C56 C58 ) C56_=_C59( C56 C59 ) C56_=_C62( C56 C62 ) C56_=_C63( C56 C63 ) C56_=_C64( C56 C64 ) \nC56_=_C120( C56 C120 ) C56_=_C130( C56 C130 ) C56_=_C226( C56 C226 ) C56_=_C247( C56 C247 ) C56_=_C248( C56 C248 ) C56_=_C252( C56 C252 ) \nC56_=_C253( C56 C253 ) C57_=_C58( C57 C58 ) C57_=_C59( C57 C59 ) C57_=_C62( C57 C62 ) C57_=_C63( C57 C63 ) C57_=_C64( C57 C64 ) \nC57_=_C121( C57 C121 ) C57_=_C131( C57 C131 ) C57_=_C227( C57 C227 ) C57_=_C255( C57 C255 ) C57_=_C256( C57 C256 ) C57_=_C259( C57 C259 ) \nC57_=_C260( C57 C260 ) C58_=_C59( C58 C59 ) C58_=_C62( C58 C62 ) C58_=_C63( C58 C63 ) C58_=_C64( C58 C64 ) C58_=_C228( C58 C228 ) \nC58_=_C294( C58 C294 ) C58_=_C295( C58 C295 ) C59_=_C62( C59 C62 ) C59_=_C63( C59 C63 ) C59_=_C64( C59 C64 ) C59_=_C122( C59 C122 ) \nC59_=_C132( C59 C132 ) C59_=_C229( C59 C229 ) C59_=_C338( C59 C338 ) C59_=_C342( C59 C342 ) C59_=_C343( C59 C343 ) C62_=_C63( C62 C63 ) \nC62_=_C64( C62 C64 ) C62_=_C125( C62 C125 ) C62_=_C232( C62 C232 ) C62_=_C345( C62 C345 ) C62_=_C358( C62 C358 ) C62_=_C359( C62 C359 ) \nC63_=_C64( C63 C64 ) C63_=_C126( C63 C126 ) C63_=_C135( C63 C135 ) C63_=_C181( C63 C181 ) C63_=_C233( C63 C233 ) C63_=_C252( C63 C252 ) \nC63_=_C259( C63 C259 ) C63_=_C294( C63 C294 ) C63_=_C342( C63 C342 ) C63_=_C346( C63 C346 ) C63_=_C354( C63 C354 ) C63_=_C358( C63 C358 ) \nC63_=_C367( C63 C367 ) C64_=_C127( C64 C127 ) C64_=_C136( C64 C136 ) C64_=_C159( C64 C159 ) C64_=_C182( C64 C182 ) C64_=_C234( C64 C234 ) \nC64_=_C253( C64 C253 ) C64_=_C260( C64 C260 ) C64_=_C295( C64 C295 ) C64_=_C343( C64 C343 ) C64_=_C347( C64 C347 ) C64_=_C355( C64 C355 ) \nC64_=_C359( C64 C359 ) C64_=_C368( C64 C368 ) C120_=_C121( C120 C121 ) C120_=_C122( C120 C122 ) C120_=_C125( C120 C125 ) C120_=_C126( C120 C126 ) \nC120_=_C127( C120 C127 ) C120_=_C130( C120 C130 ) C120_=_C226( C120 C226 ) C120_=_C247( C120 C247 ) C120_=_C248( C120 C248 ) C120_=_C252( C120 C252 ) \nC120_=_C253( C120 C253 ) C121_=_C122( C121 C122 ) C121_=_C125( C121 C125 ) C121_=_C126( C121 C126 ) C121_=_C127( C121 C127 ) C121_=_C131( C121 C131 ) \nC121_=_C227( C121 C227 ) C121_=_C255( C121 C255 ) C121_=_C256( C121 C256 ) C121_=_C259( C121 C259 ) C121_=_C260( C121 C260 ) C122_=_C125( C122 C125 ) \nC122_=_C126( C122 C126 ) C122_=_C127( C122 C127 ) C122_=_C132( C122 C132 ) C122_=_C229( C122 C229 ) C122_=_C338( C122 C338 ) C122_=_C342( C122 C342 ) \nC122_=_C343( C122 C343 ) C125_=_C126( C125 C126 ) C125_=_C127( C125 C127 ) C125_=_C232( C125 C232 ) C125_=_C345( C125 C345 ) C125_=_C358( C125 C358 ) \nC125_=_C359( C125 C359 ) C126_=_C127( C126 C127 ) C126_=_C135( C126 C135 ) C126_=_C181( C126 C181 ) C126_=_C233( C126 C233 ) C126_=_C252( C126 C252 ) \nC126_=_C259( C126 C259 ) C126_=_C294( C126 C294 ) C126_=_C342( C126 C342 ) C126_=_C346( C126 C346 ) C126_=_C354( C126 C354 ) C126_=_C358( C126 C358 ) \nC126_=_C367( C126 C367 ) C127_=_C136( C127 C136 ) C127_=_C159( C127 C159 ) C127_=_C182( C127 C182 ) C127_=_C234( C127 C234 ) C127_=_C253( C127 C253 ) \nC127_=_C260( C127 C260 ) C127_=_C295( C127 C295 ) C127_=_C343( C127 C343 ) C127_=_C347( C127 C347 ) C127_=_C355( C127 C355 ) C127_=_C359( C127 C359 ) \nC127_=_C368( C127 C368 ) C128_=_C130( C128 C130 ) C128_=_C131( C128 C131 ) C128_=_C132( C128 C132 ) C128_=_C135( C128 C135 ) C128_=_C136( C128 C136 ) \nC128_=_C173( C128 C173 ) C128_=_C181( C128 C181 ) C128_=_C182( C128 C182 ) C130_=_C131( C130 C131 ) C130_=_C132( C130 C132 ) C130_=_C135( C130 C135 ) \nC130_=_C136( C130 C136 ) C130_=_C226( C130 C226 ) C130_=_C247( C130 C247 ) C130_=_C248( C130 C248 ) C130_=_C252( C130 C252 ) C130_=_C253( C130 C253 ) \nC131_=_C132( C131 C132 ) C131_=_C135( C131 C135 ) C131_=_C136( C131 C136 ) C131_=_C227( C131 C227 ) C131_=_C255( C131 C255 ) C131_=_C256( C131 C256 ) \nC131_=_C259( C131 C259 ) C131_=_C260( C131 C260 ) C132_=_C135( C132 C135 ) C132_=_C136( C132 C136 ) C132_=_C229( C132 C229 ) C132_=_C338( C132 C338 ) \nC132_=_C342( C132 C342 ) C132_=_C343( C132 C343 ) C135_=_C136( C135 C136 ) C135_=_C181( C135 C181 ) C135_=_C233( C135 C233 ) C135_=_C252( C135 C252 ) \nC135_=_C259( C135 C259 ) C135_=_C294( C135 C294 ) C135_=_C342( C135 C342 ) C135_=_C346( C135 C346 ) C135_=_C354( C135 C354 ) C135_=_C358( C135 C358 ) \nC135_=_C367( C135 C367 ) C136_=_C159( C136 C159 ) C136_=_C182( C136 C182 ) C136_=_C234( C136 C234 ) C136_=_C253( C136 C253 ) C136_=_C260( C136 C260 ) \nC136_=_C295( C136 C295 ) C136_=_C343( C136 C343 ) C136_=_C347( C136 C347 ) C136_=_C355( C136 C355 ) C136_=_C359( C136 C359 ) C136_=_C368( C136 C368 ) \nC155_=_C159( C155 C159 ) C155_=_C247( C155 C247 ) C155_=_C255( C155 C255 ) C155_=_C345( C155 C345 ) C155_=_C346( C155 C346 ) C155_=_C347( C155 C347 ) \nC159_=_C182( C159 C182 ) C159_=_C234( C159 C234 ) C159_=_C253( C159 C253 ) C159_=_C260( C159 C260 ) C159_=_C295( C159 C295 ) C159_=_C343( C159 C343 ) \nC159_=_C347( C159 C347 ) C159_=_C355( C159 C355 ) C159_=_C359( C159 C359 ) C159_=_C368( C159 C368 ) C173_=_C181( C173 C181 ) C173_=_C182( C173 C182 ) \nC173_=_C226( C173 C226 ) C173_=_C227( C173 C227 ) C173_=_C228( C173 C228 ) C173_=_C229( C173 C229 ) C173_=_C232( C173 C232 ) C173_=_C233( C173 C233 ) \nC173_=_C234( C173 C234 ) C181_=_C182( C181 C182 ) C181_=_C233( C181 C233 ) C181_=_C252( C181 C252 ) C181_=_C259( C181 C259 ) C181_=_C294( C181 C294 ) \nC181_=_C342( C181 C342 ) C181_=_C346( C181 C346 ) C181_=_C354( C181 C354 ) C181_=_C358( C181 C358 ) C181_=_C367( C181 C367 ) C182_=_C234( C182 C234 ) \nC182_=_C253( C182 C253 ) C182_=_C260( C182 C260 ) C182_=_C295( C182 C295 ) C182_=_C343( C182 C343 ) C182_=_C347( C182 C347 ) C182_=_C355( C182 C355 ) \nC182_=_C359( C182 C359 ) C182_=_C368( C182 C368 ) C226_=_C227( C226 C227 ) C226_=_C228( C226 C228 ) C226_=_C229( C226 C229 ) C226_=_C232( C226 C232 ) \nC226_=_C233( C226 C233 ) C226_=_C234( C226 C234 ) C226_=_C247( C226 C247 ) C226_=_C248( C226 C248 ) C226_=_C252( C226 C252 ) C226_=_C253( C226 C253 ) \nC227_=_C228( C227 C228 ) C227_=_C229( C227 C229 ) C227_=_C232( C227 C232 ) C227_=_C233( C227 C233 ) C227_=_C234( C227 C234 ) C227_=_C255( C227 C255 ) \nC227_=_C256( C227 C256 ) C227_=_C259( C227 C259 ) C227_=_C260( C227 C260 ) C228_=_C229( C228 C229 ) C228_=_C232( C228 C232 ) C228_=_C233( C228 C233 ) \nC228_=_C234( C228 C234 ) C228_=_C294( C228 C294 ) C228_=_C295( C228 C295 ) C229_=_C232( C229 C232 ) C229_=_C233( C229 C233 ) C229_=_C234( C229 C234 ) \nC229_=_C338( C229 C338 ) C229_=_C342( C229 C342 ) C229_=_C343( C229 C343 ) C232_=_C233( C232 C233 ) C232_=_C234( C232 C234 ) C232_=_C345( C232 C345 ) \nC232_=_C358( C232 C358 ) C232_=_C359( C232 C359 ) C233_=_C234( C233 C234 ) C233_=_C252( C233 C252 ) C233_=_C259(</w:t>
      </w:r>
    </w:p>
    <w:p>
      <w:pPr>
        <w:pStyle w:val="PreformattedText"/>
        <w:bidi w:val="0"/>
        <w:spacing w:before="0" w:after="0"/>
        <w:jc w:val="left"/>
        <w:rPr/>
      </w:pPr>
      <w:r>
        <w:rPr/>
        <w:t xml:space="preserve"> </w:t>
      </w:r>
      <w:r>
        <w:rPr/>
        <w:t>C233 C259 ) C233_=_C294( C233 C294 ) \nC233_=_C342( C233 C342 ) C233_=_C346( C233 C346 ) C233_=_C354( C233 C354 ) C233_=_C358( C233 C358 ) C233_=_C367( C233 C367 ) C234_=_C253( C234 C253 ) \nC234_=_C260( C234 C260 ) C234_=_C295( C234 C295 ) C234_=_C343( C234 C343 ) C234_=_C347( C234 C347 ) C234_=_C355( C234 C355 ) C234_=_C359( C234 C359 ) \nC234_=_C368( C234 C368 ) C247_=_C248( C247 C248 ) C247_=_C252( C247 C252 ) C247_=_C253( C247 C253 ) C247_=_C255( C247 C255 ) C247_=_C345( C247 C345 ) \nC247_=_C346( C247 C346 ) C247_=_C347( C247 C347 ) C248_=_C252( C248 C252 ) C248_=_C253( C248 C253 ) C248_=_C256( C248 C256 ) C248_=_C338( C248 C338 ) \nC248_=_C354( C248 C354 ) C248_=_C355( C248 C355 ) C252_=_C253( C252 C253 ) C252_=_C259( C252 C259 ) C252_=_C294( C252 C294 ) C252_=_C342( C252 C342 ) \nC252_=_C346( C252 C346 ) C252_=_C354( C252 C354 ) C252_=_C358( C252 C358 ) C252_=_C367( C252 C367 ) C253_=_C260( C253 C260 ) C253_=_C295( C253 C295 ) \nC253_=_C343( C253 C343 ) C253_=_C347( C253 C347 ) C253_=_C355( C253 C355 ) C253_=_C359( C253 C359 ) C253_=_C368( C253 C368 ) C255_=_C256( C255 C256 ) \nC255_=_C259( C255 C259 ) C255_=_C260( C255 C260 ) C255_=_C345( C255 C345 ) C255_=_C346( C255 C346 ) C255_=_C347( C255 C347 ) C256_=_C259( C256 C259 ) \nC256_=_C260( C256 C260 ) C256_=_C338( C256 C338 ) C256_=_C354( C256 C354 ) C256_=_C355( C256 C355 ) C259_=_C260( C259 C260 ) C259_=_C294( C259 C294 ) \nC259_=_C342( C259 C342 ) C259_=_C346( C259 C346 ) C259_=_C354( C259 C354 ) C259_=_C358( C259 C358 ) C259_=_C367( C259 C367 ) C260_=_C295( C260 C295 ) \nC260_=_C343( C260 C343 ) C260_=_C347( C260 C347 ) C260_=_C355( C260 C355 ) C260_=_C359( C260 C359 ) C260_=_C368( C260 C368 ) C294_=_C295( C294 C295 ) \nC294_=_C342( C294 C342 ) C294_=_C346( C294 C346 ) C294_=_C354( C294 C354 ) C294_=_C358( C294 C358 ) C294_=_C367( C294 C367 ) C295_=_C343( C295 C343 ) \nC295_=_C347( C295 C347 ) C295_=_C355( C295 C355 ) C295_=_C359( C295 C359 ) C295_=_C368( C295 C368 ) C338_=_C342( C338 C342 ) C338_=_C343( C338 C343 ) \nC338_=_C354( C338 C354 ) C338_=_C355( C338 C355 ) C342_=_C343( C342 C343 ) C342_=_C346( C342 C346 ) C342_=_C354( C342 C354 ) C342_=_C358( C342 C358 ) \nC342_=_C367( C342 C367 ) C343_=_C347( C343 C347 ) C343_=_C355( C343 C355 ) C343_=_C359( C343 C359 ) C343_=_C368( C343 C368 ) C345_=_C346( C345 C346 ) \nC345_=_C347( C345 C347 ) C345_=_C358( C345 C358 ) C345_=_C359( C345 C359 ) C346_=_C347( C346 C347 ) C346_=_C354( C346 C354 ) C346_=_C358( C346 C358 ) \nC346_=_C367( C346 C367 ) C347_=_C355( C347 C355 ) C347_=_C359( C347 C359 ) C347_=_C368( C347 C368 ) C354_=_C355( C354 C355 ) C354_=_C358( C354 C358 ) \nC354_=_C367( C354 C367 ) C355_=_C359( C355 C359 ) C355_=_C368( C355 C368 ) C358_=_C359( C358 C359 ) C358_=_C367( C358 C367 ) C359_=_C368( C359 C368 ) \nC367_=_C368( C367 C368 ) "];45-&gt;52[label="43: C48 C54 C56 C57 C58 \nC59 C62 C120 C121 C122 C125 \nC128 C130 C131 C132 C155 C159 \nC173 C181 C182 C226 C227 C228 \nC229 C232 C247 C248 C252 C253 \nC255 C256 C259 C260 C294 C295 \nC338 C342 C343 C345 C358 C359 \nC367 C368 \n214: C48_=_C155 ,C48_=_C247 ,C48_=_C255 ,C48_=_C345 ,C54_=_C56 ,\nC54_=_C57 ,C54_=_C58 ,C54_=_C59 ,C54_=_C62 ,C54_=_C128 ,C54_=_C173 ,\nC54_=_C181 ,C54_=_C182 ,C56_=_C57 ,C56_=_C58 ,C56_=_C59 ,C56_=_C62 ,\nC56_=_C120 ,C56_=_C130 ,C56_=_C226 ,C56_=_C247 ,C56_=_C248 ,C56_=_C252 ,\nC56_=_C253 ,C57_=_C58 ,C57_=_C59 ,C57_=_C62 ,C57_=_C121 ,C57_=_C131 ,\nC57_=_C227 ,C57_=_C255 ,C57_=_C256 ,C57_=_C259 ,C57_=_C260 ,C58_=_C59 ,\nC58_=_C62 ,C58_=_C228 ,C58_=_C294 ,C58_=_C295 ,C59_=_C62 ,C59_=_C122 ,\nC59_=_C132 ,C59_=_C229 ,C59_=_C338 ,C59_=_C342 ,C59_=_C343 ,C62_=_C125 ,\nC62_=_C232 ,C62_=_C345 ,C62_=_C358 ,C62_=_C359 ,C120_=_C121 ,C120_=_C122 ,\nC120_=_C125 ,C120_=_C130 ,C120_=_C226 ,C120_=_C247 ,C120_=_C248 ,C120_=_C252 ,\nC120_=_C253 ,C121_=_C122 ,C121_=_C125 ,C121_=_C131 ,C121_=_C227 ,C121_=_C255 ,\nC121_=_C256 ,C121_=_C259 ,C121_=_C260 ,C122_=_C125 ,C122_=_C132 ,C122_=_C229 ,\nC122_=_C338 ,C122_=_C342 ,C122_=_C343 ,C125_=_C232 ,C125_=_C345 ,C125_=_C358 ,\nC125_=_C359 ,C128_=_C130 ,C128_=_C131 ,C128_=_C132 ,C128_=_C173 ,C128_=_C181 ,\nC128_=_C182 ,C130_=_C131 ,C130_=_C132 ,C130_=_C226 ,C130_=_C247 ,C130_=_C248 ,\nC130_=_C252 ,C130_=_C253 ,C131_=_C132 ,C131_=_C227 ,C131_=_C255 ,C131_=_C256 ,\nC131_=_C259 ,C131_=_C260 ,C132_=_C229 ,C132_=_C338 ,C132_=_C342 ,C132_=_C343 ,\nC155_=_C159 ,C155_=_C247 ,C155_=_C255 ,C155_=_C345 ,C159_=_C182 ,C159_=_C253 ,\nC159_=_C260 ,C159_=_C295 ,C159_=_C343 ,C159_=_C359 ,C159_=_C368 ,C173_=_C181 ,\nC173_=_C182 ,C173_=_C226 ,C173_=_C227 ,C173_=_C228 ,C173_=_C229 ,C173_=_C232 ,\nC181_=_C182 ,C181_=_C252 ,C181_=_C259 ,C181_=_C294 ,C181_=_C342 ,C181_=_C358 ,\nC181_=_C367 ,C182_=_C253 ,C182_=_C260 ,C182_=_C295 ,C182_=_C343 ,C182_=_C359 ,\nC182_=_C368 ,C226_=_C227 ,C226_=_C228 ,C226_=_C229 ,C226_=_C232 ,C226_=_C247 ,\nC226_=_C248 ,C226_=_C252 ,C226_=_C253 ,C227_=_C228 ,C227_=_C229 ,C227_=_C232 ,\nC227_=_C255 ,C227_=_C256 ,C227_=_C259 ,C227_=_C260 ,C228_=_C229 ,C228_=_C232 ,\nC228_=_C294 ,C228_=_C295 ,C229_=_C232 ,C229_=_C338 ,C229_=_C342 ,C229_=_C343 ,\nC232_=_C345 ,C232_=_C358 ,C232_=_C359 ,C247_=_C248 ,C247_=_C252 ,C247_=_C253 ,\nC247_=_C255 ,C247_=_C345 ,C248_=_C252 ,C248_=_C253 ,C248_=_C256 ,C248_=_C338 ,\nC252_=_C253 ,C252_=_C259 ,C252_=_C294 ,C252_=_C342 ,C252_=_C358 ,C252_=_C367 ,\nC253_=_C260 ,C253_=_C295 ,C253_=_C343 ,C253_=_C359 ,C253_=_C368 ,C255_=_C256 ,\nC255_=_C259 ,C255_=_C260 ,C255_=_C345 ,C256_=_C259 ,C256_=_C260 ,C256_=_C338 ,\nC259_=_C260 ,C259_=_C294 ,C259_=_C342 ,C259_=_C358 ,C259_=_C367 ,C260_=_C295 ,\nC260_=_C343 ,C260_=_C359 ,C260_=_C368 ,C294_=_C295 ,C294_=_C342 ,C294_=_C358 ,\nC294_=_C367 ,C295_=_C343 ,C295_=_C359 ,C295_=_C368 ,C338_=_C342 ,C338_=_C343 ,\nC342_=_C343 ,C342_=_C358 ,C342_=_C367 ,C343_=_C359 ,C343_=_C368 ,C345_=_C358 ,\nC345_=_C359 ,C358_=_C359 ,C358_=_C367 ,C359_=_C368 ,C367_=_C368 ,"];53[shape=box, label="id:53 level: 5\n42: C70 C71 C72 C73 C74 \nC76 C77 C78 C79 C80 C81 \nC82 C87 C88 C102 C113 C152 \nC196 C207 C269 C281 C282 C296 \nC297 C304 C305 C311 C312 C313 \nC314 C315 C316 C317 C318 C319 \nC320 C321 C322 C323 C324 C325 \nC326 \n351: C70_=_C71( C70 C71 ) C70_=_C72( C70 C72 ) C70_=_C73( C70 C73 ) C70_=_C74( C70 C74 ) C70_=_C76( C70 C76 ) \nC70_=_C77( C70 C77 ) C70_=_C78( C70 C78 ) C70_=_C79( C70 C79 ) C70_=_C80( C70 C80 ) C70_=_C81( C70 C81 ) C70_=_C82( C70 C82 ) \nC70_=_C87( C70 C87 ) C70_=_C88( C70 C88 ) C71_=_C72( C71 C72 ) C71_=_C73( C71 C73 ) C71_=_C74( C71 C74 ) C71_=_C76( C71 C76 ) \nC71_=_C77( C71 C77 ) C71_=_C78( C71 C78 ) C71_=_C79( C71 C79 ) C71_=_C80( C71 C80 ) C71_=_C81( C71 C81 ) C71_=_C82( C71 C82 ) \nC71_=_C281( C71 C281 ) C71_=_C282( C71 C282 ) C72_=_C73( C72 C73 ) C72_=_C74( C72 C74 ) C72_=_C76( C72 C76 ) C72_=_C77( C72 C77 ) \nC72_=_C78( C72 C78 ) C72_=_C79( C72 C79 ) C72_=_C80( C72 C80 ) C72_=_C81( C72 C81 ) C72_=_C82( C72 C82 ) C72_=_C296( C72 C296 ) \nC72_=_C297( C72 C297 ) C73_=_C74( C73 C74 ) C73_=_C76( C73 C76 ) C73_=_C77( C73 C77 ) C73_=_C78( C73 C78 ) C73_=_C79( C73 C79 ) \nC73_=_C80( C73 C80 ) C73_=_C81( C73 C81 ) C73_=_C82( C73 C82 ) C73_=_C304( C73 C304 ) C73_=_C305( C73 C305 ) C74_=_C76( C74 C76 ) \nC74_=_C77( C74 C77 ) C74_=_C78( C74 C78 ) C74_=_C79( C74 C79 ) C74_=_C80( C74 C80 ) C74_=_C81( C74 C81 ) C74_=_C82( C74 C82 ) \nC74_=_C87( C74 C87 ) C74_=_C102( C74 C102 ) C74_=_C113( C74 C113 ) C74_=_C152( C74 C152 ) C74_=_C207( C74 C207 ) C74_=_C269( C74 C269 ) \nC74_=_C281( C74 C281 ) C74_=_C296( C74 C296 ) C74_=_C304( C74 C304 ) C74_=_C311( C74 C311 ) C74_=_C312( C74 C312 ) C74_=_C313( C74 C313 ) \nC74_=_C314( C74 C314 ) C74_=_C315( C74 C315 ) C74_=_C316( C74 C316 ) C74_=_C317( C74 C317 ) C74_=_C318( C74 C318 ) C74_=_C319( C74 C319 ) \nC74_=_C320( C74 C320 ) C76_=_C77( C76 C77 ) C76_=_C78( C76 C78 ) C76_=_C79( C76 C79 ) C76_=_C80( C76 C80 ) C76_=_C81( C76 C81 ) \nC76_=_C82( C76 C82 ) C76_=_C313( C76 C313 ) C76_=_C321( C76 C321 ) C77_=_C78( C77 C78 ) C77_=_C79( C77 C79 ) C77_=_C80( C77 C80 ) \nC77_=_C81( C77 C81 ) C77_=_C82( C77 C82 ) C77_=_C314( C77 C314 ) C77_=_C322( C77 C322 ) C78_=_C79( C78 C79 ) C78_=_C80( C78 C80 ) \nC78_=_C81( C78 C81 ) C78_=_C82( C78 C82 ) C78_=_C316( C78 C316 ) C78_=_C323( C78 C323 ) C79_=_C80( C79 C80 ) C79_=_C81( C79 C81 ) \nC79_=_C82( C79 C82 ) C79_=_C324( C79 C324 ) C80_=_C81( C80 C81 ) C80_=_C82( C80 C82 ) C80_=_C318( C80 C318 ) C80_=_C325( C80 C325 ) \nC81_=_C82( C81 C82 ) C81_=_C319( C81 C319 ) C82_=_C320( C82 C320 ) C82_=_C326( C82 C326 ) C87_=_C88( C87 C88 ) C87_=_C102( C87 C102 ) \nC87_=_C113( C87 C113 ) C87_=_C152( C87 C152 ) C87_=_C207( C87 C207 ) C87_=_C269( C87 C269 ) C87_=_C281( C87 C281 ) C87_=_C296( C87 C296 ) \nC87_=_C304( C87 C304 ) C87_=_C311( C87 C311 ) C87_=_C312( C87 C312 ) C87_=_C313( C87 C313 ) C87_=_C314( C87 C314 ) C87_=_C315( C87 C315 ) \nC87_=_C316( C87 C316 ) C87_=_C317( C87 C317 ) C87_=_C318( C87 C318 ) C87_=_C319( C87 C319 ) C87_=_C320( C87 C320 ) C88_=_C196( C88 C196 ) \nC88_=_C282( C88 C282 ) C88_=_C297( C88 C297 ) C88_=_C305( C88 C305 ) C88_=_C311( C88 C311 ) C88_=_C321( C88 C321 ) C88_=_C322( C88 C322 ) \nC88_=_C323( C88 C323 ) C88_=_C324( C88 C324 ) C88_=_C325( C88 C325 ) C88_=_C326( C88 C326 ) C102_=_C113( C102 C113 ) C102_=_C152( C102 C152 ) \nC102_=_C207( C102 C207 ) C102_=_C269( C102 C269 ) C102_=_C281( C102 C281 ) C102_=_C296( C102 C296 ) C102_=_C304( C102 C304 ) C102_=_C311( C102 C311 ) \nC102_=_C312( C102 C312 ) C102_=_C313( C102 C313 ) C102_=_C314( C102 C314 ) C102_=_C315( C102 C315 ) C102_=_C316( C102 C316 ) C102_=_C317( C102 C317 ) \nC102_=_C318( C102 C318 ) C102_=_C319( C102 C319 ) C102_=_C320( C102 C320 ) C113_=_C152( C113 C152 ) C113_=_C207( C113 C207 ) C113_=_C269( C113 C269 ) \nC113_=_C281( C113 C281 ) C113_=_C296( C113 C296 ) C113_=_C304( C113 C304 ) C113_=_C311( C113 C311 ) C113_=_C312( C113 C312 ) C113_=_C313( C113 C313 ) \nC113_=_C314( C113 C314 ) C113_=_C315( C113 C315 ) C113_=_C316( C113 C316 ) C113_=_C317( C113 C317 ) C113_=_C318( C113 C318 ) C113_=_C319(</w:t>
      </w:r>
    </w:p>
    <w:p>
      <w:pPr>
        <w:pStyle w:val="PreformattedText"/>
        <w:bidi w:val="0"/>
        <w:spacing w:before="0" w:after="0"/>
        <w:jc w:val="left"/>
        <w:rPr/>
      </w:pPr>
      <w:r>
        <w:rPr/>
        <w:t xml:space="preserve"> </w:t>
      </w:r>
      <w:r>
        <w:rPr/>
        <w:t>C113 C319 ) \nC113_=_C320( C113 C320 ) C152_=_C207( C152 C207 ) C152_=_C269( C152 C269 ) C152_=_C281( C152 C281 ) C152_=_C296( C152 C296 ) C152_=_C304( C152 C304 ) \nC152_=_C311( C152 C311 ) C152_=_C312( C152 C312 ) C152_=_C313( C152 C313 ) C152_=_C314( C152 C314 ) C152_=_C315( C152 C315 ) C152_=_C316( C152 C316 ) \nC152_=_C317( C152 C317 ) C152_=_C318( C152 C318 ) C152_=_C319( C152 C319 ) C152_=_C320( C152 C320 ) C196_=_C282( C196 C282 ) C196_=_C297( C196 C297 ) \nC196_=_C305( C196 C305 ) C196_=_C311( C196 C311 ) C196_=_C321( C196 C321 ) C196_=_C322( C196 C322 ) C196_=_C323( C196 C323 ) C196_=_C324( C196 C324 ) \nC196_=_C325( C196 C325 ) C196_=_C326( C196 C326 ) C207_=_C269( C207 C269 ) C207_=_C281( C207 C281 ) C207_=_C296( C207 C296 ) C207_=_C304( C207 C304 ) \nC207_=_C311( C207 C311 ) C207_=_C312( C207 C312 ) C207_=_C313( C207 C313 ) C207_=_C314( C207 C314 ) C207_=_C315( C207 C315 ) C207_=_C316( C207 C316 ) \nC207_=_C317( C207 C317 ) C207_=_C318( C207 C318 ) C207_=_C319( C207 C319 ) C207_=_C320( C207 C320 ) C269_=_C281( C269 C281 ) C269_=_C296( C269 C296 ) \nC269_=_C304( C269 C304 ) C269_=_C311( C269 C311 ) C269_=_C312( C269 C312 ) C269_=_C313( C269 C313 ) C269_=_C314( C269 C314 ) C269_=_C315( C269 C315 ) \nC269_=_C316( C269 C316 ) C269_=_C317( C269 C317 ) C269_=_C318( C269 C318 ) C269_=_C319( C269 C319 ) C269_=_C320( C269 C320 ) C281_=_C282( C281 C282 ) \nC281_=_C296( C281 C296 ) C281_=_C304( C281 C304 ) C281_=_C311( C281 C311 ) C281_=_C312( C281 C312 ) C281_=_C313( C281 C313 ) C281_=_C314( C281 C314 ) \nC281_=_C315( C281 C315 ) C281_=_C316( C281 C316 ) C281_=_C317( C281 C317 ) C281_=_C318( C281 C318 ) C281_=_C319( C281 C319 ) C281_=_C320( C281 C320 ) \nC282_=_C297( C282 C297 ) C282_=_C305( C282 C305 ) C282_=_C311( C282 C311 ) C282_=_C321( C282 C321 ) C282_=_C322( C282 C322 ) C282_=_C323( C282 C323 ) \nC282_=_C324( C282 C324 ) C282_=_C325( C282 C325 ) C282_=_C326( C282 C326 ) C296_=_C297( C296 C297 ) C296_=_C304( C296 C304 ) C296_=_C311( C296 C311 ) \nC296_=_C312( C296 C312 ) C296_=_C313( C296 C313 ) C296_=_C314( C296 C314 ) C296_=_C315( C296 C315 ) C296_=_C316( C296 C316 ) C296_=_C317( C296 C317 ) \nC296_=_C318( C296 C318 ) C296_=_C319( C296 C319 ) C296_=_C320( C296 C320 ) C297_=_C305( C297 C305 ) C297_=_C311( C297 C311 ) C297_=_C321( C297 C321 ) \nC297_=_C322( C297 C322 ) C297_=_C323( C297 C323 ) C297_=_C324( C297 C324 ) C297_=_C325( C297 C325 ) C297_=_C326( C297 C326 ) C304_=_C305( C304 C305 ) \nC304_=_C311( C304 C311 ) C304_=_C312( C304 C312 ) C304_=_C313( C304 C313 ) C304_=_C314( C304 C314 ) C304_=_C315( C304 C315 ) C304_=_C316( C304 C316 ) \nC304_=_C317( C304 C317 ) C304_=_C318( C304 C318 ) C304_=_C319( C304 C319 ) C304_=_C320( C304 C320 ) C305_=_C311( C305 C311 ) C305_=_C321( C305 C321 ) \nC305_=_C322( C305 C322 ) C305_=_C323( C305 C323 ) C305_=_C324( C305 C324 ) C305_=_C325( C305 C325 ) C305_=_C326( C305 C326 ) C311_=_C312( C311 C312 ) \nC311_=_C313( C311 C313 ) C311_=_C314( C311 C314 ) C311_=_C315( C311 C315 ) C311_=_C316( C311 C316 ) C311_=_C317( C311 C317 ) C311_=_C318( C311 C318 ) \nC311_=_C319( C311 C319 ) C311_=_C320( C311 C320 ) C311_=_C321( C311 C321 ) C311_=_C322( C311 C322 ) C311_=_C323( C311 C323 ) C311_=_C324( C311 C324 ) \nC311_=_C325( C311 C325 ) C311_=_C326( C311 C326 ) C312_=_C313( C312 C313 ) C312_=_C314( C312 C314 ) C312_=_C315( C312 C315 ) C312_=_C316( C312 C316 ) \nC312_=_C317( C312 C317 ) C312_=_C318( C312 C318 ) C312_=_C319( C312 C319 ) C312_=_C320( C312 C320 ) C313_=_C314( C313 C314 ) C313_=_C315( C313 C315 ) \nC313_=_C316( C313 C316 ) C313_=_C317( C313 C317 ) C313_=_C318( C313 C318 ) C313_=_C319( C313 C319 ) C313_=_C320( C313 C320 ) C313_=_C321( C313 C321 ) \nC314_=_C315( C314 C315 ) C314_=_C316( C314 C316 ) C314_=_C317( C314 C317 ) C314_=_C318( C314 C318 ) C314_=_C319( C314 C319 ) C314_=_C320( C314 C320 ) \nC314_=_C322( C314 C322 ) C315_=_C316( C315 C316 ) C315_=_C317( C315 C317 ) C315_=_C318( C315 C318 ) C315_=_C319( C315 C319 ) C315_=_C320( C315 C320 ) \nC316_=_C317( C316 C317 ) C316_=_C318( C316 C318 ) C316_=_C319( C316 C319 ) C316_=_C320( C316 C320 ) C316_=_C323( C316 C323 ) C317_=_C318( C317 C318 ) \nC317_=_C319( C317 C319 ) C317_=_C320( C317 C320 ) C318_=_C319( C318 C319 ) C318_=_C320( C318 C320 ) C318_=_C325( C318 C325 ) C319_=_C320( C319 C320 ) \nC320_=_C326( C320 C326 ) C321_=_C322( C321 C322 ) C321_=_C323( C321 C323 ) C321_=_C324( C321 C324 ) C321_=_C325( C321 C325 ) C321_=_C326( C321 C326 ) \nC322_=_C323( C322 C323 ) C322_=_C324( C322 C324 ) C322_=_C325( C322 C325 ) C322_=_C326( C322 C326 ) C323_=_C324( C323 C324 ) C323_=_C325( C323 C325 ) \nC323_=_C326( C323 C326 ) C324_=_C325( C324 C325 ) C324_=_C326( C324 C326 ) C325_=_C326( C325 C326 ) "];49-&gt;53[label="40: C70 C71 C72 C73 C76 \nC77 C78 C79 C80 C81 C82 \nC87 C88 C102 C113 C152 C196 \nC207 C269 C281 C282 C296 C297 \nC304 C305 C312 C313 C314 C315 \nC316 C317 C318 C319 C320 C321 \nC322 C323 C324 C325 C326 \n292: C70_=_C71 ,C70_=_C72 ,C70_=_C73 ,C70_=_C76 ,C70_=_C77 ,\nC70_=_C78 ,C70_=_C79 ,C70_=_C80 ,C70_=_C81 ,C70_=_C82 ,C70_=_C87 ,\nC70_=_C88 ,C71_=_C72 ,C71_=_C73 ,C71_=_C76 ,C71_=_C77 ,C71_=_C78 ,\nC71_=_C79 ,C71_=_C80 ,C71_=_C81 ,C71_=_C82 ,C71_=_C281 ,C71_=_C282 ,\nC72_=_C73 ,C72_=_C76 ,C72_=_C77 ,C72_=_C78 ,C72_=_C79 ,C72_=_C80 ,\nC72_=_C81 ,C72_=_C82 ,C72_=_C296 ,C72_=_C297 ,C73_=_C76 ,C73_=_C77 ,\nC73_=_C78 ,C73_=_C79 ,C73_=_C80 ,C73_=_C81 ,C73_=_C82 ,C73_=_C304 ,\nC73_=_C305 ,C76_=_C77 ,C76_=_C78 ,C76_=_C79 ,C76_=_C80 ,C76_=_C81 ,\nC76_=_C82 ,C76_=_C313 ,C76_=_C321 ,C77_=_C78 ,C77_=_C79 ,C77_=_C80 ,\nC77_=_C81 ,C77_=_C82 ,C77_=_C314 ,C77_=_C322 ,C78_=_C79 ,C78_=_C80 ,\nC78_=_C81 ,C78_=_C82 ,C78_=_C316 ,C78_=_C323 ,C79_=_C80 ,C79_=_C81 ,\nC79_=_C82 ,C79_=_C324 ,C80_=_C81 ,C80_=_C82 ,C80_=_C318 ,C80_=_C325 ,\nC81_=_C82 ,C81_=_C319 ,C82_=_C320 ,C82_=_C326 ,C87_=_C88 ,C87_=_C102 ,\nC87_=_C113 ,C87_=_C152 ,C87_=_C207 ,C87_=_C269 ,C87_=_C281 ,C87_=_C296 ,\nC87_=_C304 ,C87_=_C312 ,C87_=_C313 ,C87_=_C314 ,C87_=_C315 ,C87_=_C316 ,\nC87_=_C317 ,C87_=_C318 ,C87_=_C319 ,C87_=_C320 ,C88_=_C196 ,C88_=_C282 ,\nC88_=_C297 ,C88_=_C305 ,C88_=_C321 ,C88_=_C322 ,C88_=_C323 ,C88_=_C324 ,\nC88_=_C325 ,C88_=_C326 ,C102_=_C113 ,C102_=_C152 ,C102_=_C207 ,C102_=_C269 ,\nC102_=_C281 ,C102_=_C296 ,C102_=_C304 ,C102_=_C312 ,C102_=_C313 ,C102_=_C314 ,\nC102_=_C315 ,C102_=_C316 ,C102_=_C317 ,C102_=_C318 ,C102_=_C319 ,C102_=_C320 ,\nC113_=_C152 ,C113_=_C207 ,C113_=_C269 ,C113_=_C281 ,C113_=_C296 ,C113_=_C304 ,\nC113_=_C312 ,C113_=_C313 ,C113_=_C314 ,C113_=_C315 ,C113_=_C316 ,C113_=_C317 ,\nC113_=_C318 ,C113_=_C319 ,C113_=_C320 ,C152_=_C207 ,C152_=_C269 ,C152_=_C281 ,\nC152_=_C296 ,C152_=_C304 ,C152_=_C312 ,C152_=_C313 ,C152_=_C314 ,C152_=_C315 ,\nC152_=_C316 ,C152_=_C317 ,C152_=_C318 ,C152_=_C319 ,C152_=_C320 ,C196_=_C282 ,\nC196_=_C297 ,C196_=_C305 ,C196_=_C321 ,C196_=_C322 ,C196_=_C323 ,C196_=_C324 ,\nC196_=_C325 ,C196_=_C326 ,C207_=_C269 ,C207_=_C281 ,C207_=_C296 ,C207_=_C304 ,\nC207_=_C312 ,C207_=_C313 ,C207_=_C314 ,C207_=_C315 ,C207_=_C316 ,C207_=_C317 ,\nC207_=_C318 ,C207_=_C319 ,C207_=_C320 ,C269_=_C281 ,C269_=_C296 ,C269_=_C304 ,\nC269_=_C312 ,C269_=_C313 ,C269_=_C314 ,C269_=_C315 ,C269_=_C316 ,C269_=_C317 ,\nC269_=_C318 ,C269_=_C319 ,C269_=_C320 ,C281_=_C282 ,C281_=_C296 ,C281_=_C304 ,\nC281_=_C312 ,C281_=_C313 ,C281_=_C314 ,C281_=_C315 ,C281_=_C316 ,C281_=_C317 ,\nC281_=_C318 ,C281_=_C319 ,C281_=_C320 ,C282_=_C297 ,C282_=_C305 ,C282_=_C321 ,\nC282_=_C322 ,C282_=_C323 ,C282_=_C324 ,C282_=_C325 ,C282_=_C326 ,C296_=_C297 ,\nC296_=_C304 ,C296_=_C312 ,C296_=_C313 ,C296_=_C314 ,C296_=_C315 ,C296_=_C316 ,\nC296_=_C317 ,C296_=_C318 ,C296_=_C319 ,C296_=_C320 ,C297_=_C305 ,C297_=_C321 ,\nC297_=_C322 ,C297_=_C323 ,C297_=_C324 ,C297_=_C325 ,C297_=_C326 ,C304_=_C305 ,\nC304_=_C312 ,C304_=_C313 ,C304_=_C314 ,C304_=_C315 ,C304_=_C316 ,C304_=_C317 ,\nC304_=_C318 ,C304_=_C319 ,C304_=_C320 ,C305_=_C321 ,C305_=_C322 ,C305_=_C323 ,\nC305_=_C324 ,C305_=_C325 ,C305_=_C326 ,C312_=_C313 ,C312_=_C314 ,C312_=_C315 ,\nC312_=_C316 ,C312_=_C317 ,C312_=_C318 ,C312_=_C319 ,C312_=_C320 ,C313_=_C314 ,\nC313_=_C315 ,C313_=_C316 ,C313_=_C317 ,C313_=_C318 ,C313_=_C319 ,C313_=_C320 ,\nC313_=_C321 ,C314_=_C315 ,C314_=_C316 ,C314_=_C317 ,C314_=_C318 ,C314_=_C319 ,\nC314_=_C320 ,C314_=_C322 ,C315_=_C316 ,C315_=_C317 ,C315_=_C318 ,C315_=_C319 ,\nC315_=_C320 ,C316_=_C317 ,C316_=_C318 ,C316_=_C319 ,C316_=_C320 ,C316_=_C323 ,\nC317_=_C318 ,C317_=_C319 ,C317_=_C320 ,C318_=_C319 ,C318_=_C320 ,C318_=_C325 ,\nC319_=_C320 ,C320_=_C326 ,C321_=_C322 ,C321_=_C323 ,C321_=_C324 ,C321_=_C325 ,\nC321_=_C326 ,C322_=_C323 ,C322_=_C324 ,C322_=_C325 ,C322_=_C326 ,C323_=_C324 ,\nC323_=_C325 ,C323_=_C326 ,C324_=_C325 ,C324_=_C326 ,C325_=_C326 ,"];54[shape=box, label="id:54 level: 5\n56: C43 C45 C48 C50 C51 \nC73 C76 C79 C80 C89 C109 \nC111 C113 C115 C117 C151 C153 \nC154 C157 C158 C196 C198 C200 \nC208 C209 C215 C254 C283 C287 \nC298 C301 C304 C305 C307 C309 \nC310 C312 C313 C318 C321 C324 \nC325 C327 C329 C330 C331 C332 \nC333 C334 C336 C337 C351 C364 \nC370 C371 C372 \n423: C43_=_C45( C43 C45 ) C43_=_C48( C43 C48 ) C43_=_C50( C43 C50 ) C43_=_C51( C43 C51 ) C43_=_C109( C43 C109 ) \nC43_=_C151( C43 C151 ) C43_=_C153( C43 C153 ) C43_=_C154( C43 C154 ) C43_=_C157( C43 C157 ) C43_=_C158( C43 C158 ) C45_=_C48( C45 C48 ) \nC45_=_C50( C45 C50 ) C45_=_C51( C45 C51 ) C45_=_C111( C45 C111 ) C45_=_C254( C45 C254 ) C48_=_C50( C48 C50 ) C48_=_C51( C48 C51 ) \nC50_=_C51( C50 C51 ) C50_=_C80( C50 C80 ) C50_=_C117( C50 C117 ) C50_=_C158( C50 C158 ) C50_=_C200( C50 C200 ) C50_=_C215( C50 C215 ) \nC50_=_C287( C50 C287 ) C50_=_C301( C50 C301 ) C50_=_C309( C50 C309 ) C50_=_C318( C50 C318 ) C50_=_C325( C50 C325 ) C50_=_C329( C50 C329 ) \nC50_=_C351( C50 C351 ) C50_=_C364( C50 C364 ) C50_=_C370( C50 C370 ) C50_=_C371( C50 C371 ) C50_=_C372( C50 C372 ) C51_=_C330( C51 C330 ) \nC51_=_C336( C51 C336 ) C51_=_C371( C51 C371 ) C73_=_C76( C73 C76 ) C73_=_C79( C73 C79 ) C73_=_C80( C73 C80 ) C73_=_C151( C73 C151 ) \nC73_=_C304(</w:t>
      </w:r>
    </w:p>
    <w:p>
      <w:pPr>
        <w:pStyle w:val="PreformattedText"/>
        <w:bidi w:val="0"/>
        <w:spacing w:before="0" w:after="0"/>
        <w:jc w:val="left"/>
        <w:rPr/>
      </w:pPr>
      <w:r>
        <w:rPr/>
        <w:t xml:space="preserve"> </w:t>
      </w:r>
      <w:r>
        <w:rPr/>
        <w:t>C73 C304 ) C73_=_C305( C73 C305 ) C73_=_C307( C73 C307 ) C73_=_C309( C73 C309 ) C73_=_C310( C73 C310 ) C76_=_C79( C76 C79 ) \nC76_=_C80( C76 C80 ) C76_=_C89( C76 C89 ) C76_=_C115( C76 C115 ) C76_=_C154( C76 C154 ) C76_=_C198( C76 C198 ) C76_=_C209( C76 C209 ) \nC76_=_C283( C76 C283 ) C76_=_C298( C76 C298 ) C76_=_C307( C76 C307 ) C76_=_C313( C76 C313 ) C76_=_C321( C76 C321 ) C76_=_C327( C76 C327 ) \nC76_=_C332( C76 C332 ) C76_=_C333( C76 C333 ) C76_=_C334( C76 C334 ) C76_=_C336( C76 C336 ) C76_=_C337( C76 C337 ) C79_=_C80( C79 C80 ) \nC79_=_C157( C79 C157 ) C79_=_C324( C79 C324 ) C79_=_C334( C79 C334 ) C79_=_C370( C79 C370 ) C80_=_C117( C80 C117 ) C80_=_C158( C80 C158 ) \nC80_=_C200( C80 C200 ) C80_=_C215( C80 C215 ) C80_=_C287( C80 C287 ) C80_=_C301( C80 C301 ) C80_=_C309( C80 C309 ) C80_=_C318( C80 C318 ) \nC80_=_C325( C80 C325 ) C80_=_C329( C80 C329 ) C80_=_C351( C80 C351 ) C80_=_C364( C80 C364 ) C80_=_C370( C80 C370 ) C80_=_C371( C80 C371 ) \nC80_=_C372( C80 C372 ) C89_=_C115( C89 C115 ) C89_=_C154( C89 C154 ) C89_=_C198( C89 C198 ) C89_=_C209( C89 C209 ) C89_=_C283( C89 C283 ) \nC89_=_C298( C89 C298 ) C89_=_C307( C89 C307 ) C89_=_C313( C89 C313 ) C89_=_C321( C89 C321 ) C89_=_C327( C89 C327 ) C89_=_C332( C89 C332 ) \nC89_=_C333( C89 C333 ) C89_=_C334( C89 C334 ) C89_=_C336( C89 C336 ) C89_=_C337( C89 C337 ) C109_=_C111( C109 C111 ) C109_=_C113( C109 C113 ) \nC109_=_C115( C109 C115 ) C109_=_C117( C109 C117 ) C109_=_C151( C109 C151 ) C109_=_C153( C109 C153 ) C109_=_C154( C109 C154 ) C109_=_C157( C109 C157 ) \nC109_=_C158( C109 C158 ) C111_=_C113( C111 C113 ) C111_=_C115( C111 C115 ) C111_=_C117( C111 C117 ) C111_=_C254( C111 C254 ) C113_=_C115( C113 C115 ) \nC113_=_C117( C113 C117 ) C113_=_C304( C113 C304 ) C113_=_C312( C113 C312 ) C113_=_C313( C113 C313 ) C113_=_C318( C113 C318 ) C115_=_C117( C115 C117 ) \nC115_=_C154( C115 C154 ) C115_=_C198( C115 C198 ) C115_=_C209( C115 C209 ) C115_=_C283( C115 C283 ) C115_=_C298( C115 C298 ) C115_=_C307( C115 C307 ) \nC115_=_C313( C115 C313 ) C115_=_C321( C115 C321 ) C115_=_C327( C115 C327 ) C115_=_C332( C115 C332 ) C115_=_C333( C115 C333 ) C115_=_C334( C115 C334 ) \nC115_=_C336( C115 C336 ) C115_=_C337( C115 C337 ) C117_=_C158( C117 C158 ) C117_=_C200( C117 C200 ) C117_=_C215( C117 C215 ) C117_=_C287( C117 C287 ) \nC117_=_C301( C117 C301 ) C117_=_C309( C117 C309 ) C117_=_C318( C117 C318 ) C117_=_C325( C117 C325 ) C117_=_C329( C117 C329 ) C117_=_C351( C117 C351 ) \nC117_=_C364( C117 C364 ) C117_=_C370( C117 C370 ) C117_=_C371( C117 C371 ) C117_=_C372( C117 C372 ) C151_=_C153( C151 C153 ) C151_=_C154( C151 C154 ) \nC151_=_C157( C151 C157 ) C151_=_C158( C151 C158 ) C151_=_C304( C151 C304 ) C151_=_C305( C151 C305 ) C151_=_C307( C151 C307 ) C151_=_C309( C151 C309 ) \nC151_=_C310( C151 C310 ) C153_=_C154( C153 C154 ) C153_=_C157( C153 C157 ) C153_=_C158( C153 C158 ) C153_=_C208( C153 C208 ) C153_=_C254( C153 C254 ) \nC153_=_C312( C153 C312 ) C153_=_C327( C153 C327 ) C153_=_C329( C153 C329 ) C153_=_C330( C153 C330 ) C153_=_C331( C153 C331 ) C154_=_C157( C154 C157 ) \nC154_=_C158( C154 C158 ) C154_=_C198( C154 C198 ) C154_=_C209( C154 C209 ) C154_=_C283( C154 C283 ) C154_=_C298( C154 C298 ) C154_=_C307( C154 C307 ) \nC154_=_C313( C154 C313 ) C154_=_C321( C154 C321 ) C154_=_C327( C154 C327 ) C154_=_C332( C154 C332 ) C154_=_C333( C154 C333 ) C154_=_C334( C154 C334 ) \nC154_=_C336( C154 C336 ) C154_=_C337( C154 C337 ) C157_=_C158( C157 C158 ) C157_=_C324( C157 C324 ) C157_=_C334( C157 C334 ) C157_=_C370( C157 C370 ) \nC158_=_C200( C158 C200 ) C158_=_C215( C158 C215 ) C158_=_C287( C158 C287 ) C158_=_C301( C158 C301 ) C158_=_C309( C158 C309 ) C158_=_C318( C158 C318 ) \nC158_=_C325( C158 C325 ) C158_=_C329( C158 C329 ) C158_=_C351( C158 C351 ) C158_=_C364( C158 C364 ) C158_=_C370( C158 C370 ) C158_=_C371( C158 C371 ) \nC158_=_C372( C158 C372 ) C196_=_C198( C196 C198 ) C196_=_C200( C196 C200 ) C196_=_C305( C196 C305 ) C196_=_C321( C196 C321 ) C196_=_C324( C196 C324 ) \nC196_=_C325( C196 C325 ) C198_=_C200( C198 C200 ) C198_=_C209( C198 C209 ) C198_=_C283( C198 C283 ) C198_=_C298( C198 C298 ) C198_=_C307( C198 C307 ) \nC198_=_C313( C198 C313 ) C198_=_C321( C198 C321 ) C198_=_C327( C198 C327 ) C198_=_C332( C198 C332 ) C198_=_C333( C198 C333 ) C198_=_C334( C198 C334 ) \nC198_=_C336( C198 C336 ) C198_=_C337( C198 C337 ) C200_=_C215( C200 C215 ) C200_=_C287( C200 C287 ) C200_=_C301( C200 C301 ) C200_=_C309( C200 C309 ) \nC200_=_C318( C200 C318 ) C200_=_C325( C200 C325 ) C200_=_C329( C200 C329 ) C200_=_C351( C200 C351 ) C200_=_C364( C200 C364 ) C200_=_C370( C200 C370 ) \nC200_=_C371( C200 C371 ) C200_=_C372( C200 C372 ) C208_=_C209( C208 C209 ) C208_=_C215( C208 C215 ) C208_=_C254( C208 C254 ) C208_=_C312( C208 C312 ) \nC208_=_C327( C208 C327 ) C208_=_C329( C208 C329 ) C208_=_C330( C208 C330 ) C208_=_C331( C208 C331 ) C209_=_C215( C209 C215 ) C209_=_C283( C209 C283 ) \nC209_=_C298( C209 C298 ) C209_=_C307( C209 C307 ) C209_=_C313( C209 C313 ) C209_=_C321( C209 C321 ) C209_=_C327( C209 C327 ) C209_=_C332( C209 C332 ) \nC209_=_C333( C209 C333 ) C209_=_C334( C209 C334 ) C209_=_C336( C209 C336 ) C209_=_C337( C209 C337 ) C215_=_C287( C215 C287 ) C215_=_C301( C215 C301 ) \nC215_=_C309( C215 C309 ) C215_=_C318( C215 C318 ) C215_=_C325( C215 C325 ) C215_=_C329( C215 C329 ) C215_=_C351( C215 C351 ) C215_=_C364( C215 C364 ) \nC215_=_C370( C215 C370 ) C215_=_C371( C215 C371 ) C215_=_C372( C215 C372 ) C254_=_C312( C254 C312 ) C254_=_C327( C254 C327 ) C254_=_C329( C254 C329 ) \nC254_=_C330( C254 C330 ) C254_=_C331( C254 C331 ) C283_=_C287( C283 C287 ) C283_=_C298( C283 C298 ) C283_=_C307( C283 C307 ) C283_=_C313( C283 C313 ) \nC283_=_C321( C283 C321 ) C283_=_C327( C283 C327 ) C283_=_C332( C283 C332 ) C283_=_C333( C283 C333 ) C283_=_C334( C283 C334 ) C283_=_C336( C283 C336 ) \nC283_=_C337( C283 C337 ) C287_=_C301( C287 C301 ) C287_=_C309( C287 C309 ) C287_=_C318( C287 C318 ) C287_=_C325( C287 C325 ) C287_=_C329( C287 C329 ) \nC287_=_C351( C287 C351 ) C287_=_C364( C287 C364 ) C287_=_C370( C287 C370 ) C287_=_C371( C287 C371 ) C287_=_C372( C287 C372 ) C298_=_C301( C298 C301 ) \nC298_=_C307( C298 C307 ) C298_=_C313( C298 C313 ) C298_=_C321( C298 C321 ) C298_=_C327( C298 C327 ) C298_=_C332( C298 C332 ) C298_=_C333( C298 C333 ) \nC298_=_C334( C298 C334 ) C298_=_C336( C298 C336 ) C298_=_C337( C298 C337 ) C301_=_C309( C301 C309 ) C301_=_C318( C301 C318 ) C301_=_C325( C301 C325 ) \nC301_=_C329( C301 C329 ) C301_=_C351( C301 C351 ) C301_=_C364( C301 C364 ) C301_=_C370( C301 C370 ) C301_=_C371( C301 C371 ) C301_=_C372( C301 C372 ) \nC304_=_C305( C304 C305 ) C304_=_C307( C304 C307 ) C304_=_C309( C304 C309 ) C304_=_C310( C304 C310 ) C304_=_C312( C304 C312 ) C304_=_C313( C304 C313 ) \nC304_=_C318( C304 C318 ) C305_=_C307( C305 C307 ) C305_=_C309( C305 C309 ) C305_=_C310( C305 C310 ) C305_=_C321( C305 C321 ) C305_=_C324( C305 C324 ) \nC305_=_C325( C305 C325 ) C307_=_C309( C307 C309 ) C307_=_C310( C307 C310 ) C307_=_C313( C307 C313 ) C307_=_C321( C307 C321 ) C307_=_C327( C307 C327 ) \nC307_=_C332( C307 C332 ) C307_=_C333( C307 C333 ) C307_=_C334( C307 C334 ) C307_=_C336( C307 C336 ) C307_=_C337( C307 C337 ) C309_=_C310( C309 C310 ) \nC309_=_C318( C309 C318 ) C309_=_C325( C309 C325 ) C309_=_C329( C309 C329 ) C309_=_C351( C309 C351 ) C309_=_C364( C309 C364 ) C309_=_C370( C309 C370 ) \nC309_=_C371( C309 C371 ) C309_=_C372( C309 C372 ) C310_=_C331( C310 C331 ) C310_=_C337( C310 C337 ) C310_=_C372( C310 C372 ) C312_=_C313( C312 C313 ) \nC312_=_C318( C312 C318 ) C312_=_C327( C312 C327 ) C312_=_C329( C312 C329 ) C312_=_C330( C312 C330 ) C312_=_C331( C312 C331 ) C313_=_C318( C313 C318 ) \nC313_=_C321( C313 C321 ) C313_=_C327( C313 C327 ) C313_=_C332( C313 C332 ) C313_=_C333( C313 C333 ) C313_=_C334( C313 C334 ) C313_=_C336( C313 C336 ) \nC313_=_C337( C313 C337 ) C318_=_C325( C318 C325 ) C318_=_C329( C318 C329 ) C318_=_C351( C318 C351 ) C318_=_C364( C318 C364 ) C318_=_C370( C318 C370 ) \nC318_=_C371( C318 C371 ) C318_=_C372( C318 C372 ) C321_=_C324( C321 C324 ) C321_=_C325( C321 C325 ) C321_=_C327( C321 C327 ) C321_=_C332( C321 C332 ) \nC321_=_C333( C321 C333 ) C321_=_C334( C321 C334 ) C321_=_C336( C321 C336 ) C321_=_C337( C321 C337 ) C324_=_C325( C324 C325 ) C324_=_C334( C324 C334 ) \nC324_=_C370( C324 C370 ) C325_=_C329( C325 C329 ) C325_=_C351( C325 C351 ) C325_=_C364( C325 C364 ) C325_=_C370( C325 C370 ) C325_=_C371( C325 C371 ) \nC325_=_C372( C325 C372 ) C327_=_C329( C327 C329 ) C327_=_C330( C327 C330 ) C327_=_C331( C327 C331 ) C327_=_C332( C327 C332 ) C327_=_C333( C327 C333 ) \nC327_=_C334( C327 C334 ) C327_=_C336( C327 C336 ) C327_=_C337( C327 C337 ) C329_=_C330( C329 C330 ) C329_=_C331( C329 C331 ) C329_=_C351( C329 C351 ) \nC329_=_C364( C329 C364 ) C329_=_C370( C329 C370 ) C329_=_C371( C329 C371 ) C329_=_C372( C329 C372 ) C330_=_C331( C330 C331 ) C330_=_C336( C330 C336 ) \nC330_=_C371( C330 C371 ) C331_=_C337( C331 C337 ) C331_=_C372( C331 C372 ) C332_=_C333( C332 C333 ) C332_=_C334( C332 C334 ) C332_=_C336( C332 C336 ) \nC332_=_C337( C332 C337 ) C332_=_C351( C332 C351 ) C333_=_C334( C333 C334 ) C333_=_C336( C333 C336 ) C333_=_C337( C333 C337 ) C333_=_C364( C333 C364 ) \nC334_=_C336( C334 C336 ) C334_=_C337( C334 C337 ) C334_=_C370( C334 C370 ) C336_=_C337( C336 C337 ) C336_=_C371( C336 C371 ) C337_=_C372( C337 C372 ) \nC351_=_C364( C351 C364 ) C351_=_C370( C351 C370 ) C351_=_C371( C351 C371 ) C351_=_C372( C351 C372 ) C364_=_C370( C364 C370 ) C364_=_C371( C364 C371 ) \nC364_=_C372( C364 C372 ) C370_=_C371( C370 C371 ) C370_=_C372( C370 C372 ) C371_=_C372( C371 C372 ) "];49-&gt;54[label="45: C43 C45 C48 C51 C73 \nC76 C79 C80 C89 C109 C111 \nC113 C151 C153 C154 C157 C158 \nC196 C208 C209 C215 C254 C283 \nC287 C298 C301 C304 C305 C310 \nC312 C313 C318 C321 C324 C325 \nC330 C331 C332 C333 C336 C337 \nC351 C364 C371 C372 \n227: C43_=_C45 ,C43_=_C48 ,C43_=_C51 ,C43_=_C109 ,C43_=_C151 ,\nC43_=_C153 ,C43_=_C154 ,C43_=_C157 ,C43_=_C158</w:t>
      </w:r>
    </w:p>
    <w:p>
      <w:pPr>
        <w:pStyle w:val="PreformattedText"/>
        <w:bidi w:val="0"/>
        <w:spacing w:before="0" w:after="0"/>
        <w:jc w:val="left"/>
        <w:rPr/>
      </w:pPr>
      <w:r>
        <w:rPr/>
        <w:t xml:space="preserve"> </w:t>
      </w:r>
      <w:r>
        <w:rPr/>
        <w:t>,C45_=_C48 ,C45_=_C51 ,\nC45_=_C111 ,C45_=_C254 ,C48_=_C51 ,C51_=_C330 ,C51_=_C336 ,C51_=_C371 ,\nC73_=_C76 ,C73_=_C79 ,C73_=_C80 ,C73_=_C151 ,C73_=_C304 ,C73_=_C305 ,\nC73_=_C310 ,C76_=_C79 ,C76_=_C80 ,C76_=_C89 ,C76_=_C154 ,C76_=_C209 ,\nC76_=_C283 ,C76_=_C298 ,C76_=_C313 ,C76_=_C321 ,C76_=_C332 ,C76_=_C333 ,\nC76_=_C336 ,C76_=_C337 ,C79_=_C80 ,C79_=_C157 ,C79_=_C324 ,C80_=_C158 ,\nC80_=_C215 ,C80_=_C287 ,C80_=_C301 ,C80_=_C318 ,C80_=_C325 ,C80_=_C351 ,\nC80_=_C364 ,C80_=_C371 ,C80_=_C372 ,C89_=_C154 ,C89_=_C209 ,C89_=_C283 ,\nC89_=_C298 ,C89_=_C313 ,C89_=_C321 ,C89_=_C332 ,C89_=_C333 ,C89_=_C336 ,\nC89_=_C337 ,C109_=_C111 ,C109_=_C113 ,C109_=_C151 ,C109_=_C153 ,C109_=_C154 ,\nC109_=_C157 ,C109_=_C158 ,C111_=_C113 ,C111_=_C254 ,C113_=_C304 ,C113_=_C312 ,\nC113_=_C313 ,C113_=_C318 ,C151_=_C153 ,C151_=_C154 ,C151_=_C157 ,C151_=_C158 ,\nC151_=_C304 ,C151_=_C305 ,C151_=_C310 ,C153_=_C154 ,C153_=_C157 ,C153_=_C158 ,\nC153_=_C208 ,C153_=_C254 ,C153_=_C312 ,C153_=_C330 ,C153_=_C331 ,C154_=_C157 ,\nC154_=_C158 ,C154_=_C209 ,C154_=_C283 ,C154_=_C298 ,C154_=_C313 ,C154_=_C321 ,\nC154_=_C332 ,C154_=_C333 ,C154_=_C336 ,C154_=_C337 ,C157_=_C158 ,C157_=_C324 ,\nC158_=_C215 ,C158_=_C287 ,C158_=_C301 ,C158_=_C318 ,C158_=_C325 ,C158_=_C351 ,\nC158_=_C364 ,C158_=_C371 ,C158_=_C372 ,C196_=_C305 ,C196_=_C321 ,C196_=_C324 ,\nC196_=_C325 ,C208_=_C209 ,C208_=_C215 ,C208_=_C254 ,C208_=_C312 ,C208_=_C330 ,\nC208_=_C331 ,C209_=_C215 ,C209_=_C283 ,C209_=_C298 ,C209_=_C313 ,C209_=_C321 ,\nC209_=_C332 ,C209_=_C333 ,C209_=_C336 ,C209_=_C337 ,C215_=_C287 ,C215_=_C301 ,\nC215_=_C318 ,C215_=_C325 ,C215_=_C351 ,C215_=_C364 ,C215_=_C371 ,C215_=_C372 ,\nC254_=_C312 ,C254_=_C330 ,C254_=_C331 ,C283_=_C287 ,C283_=_C298 ,C283_=_C313 ,\nC283_=_C321 ,C283_=_C332 ,C283_=_C333 ,C283_=_C336 ,C283_=_C337 ,C287_=_C301 ,\nC287_=_C318 ,C287_=_C325 ,C287_=_C351 ,C287_=_C364 ,C287_=_C371 ,C287_=_C372 ,\nC298_=_C301 ,C298_=_C313 ,C298_=_C321 ,C298_=_C332 ,C298_=_C333 ,C298_=_C336 ,\nC298_=_C337 ,C301_=_C318 ,C301_=_C325 ,C301_=_C351 ,C301_=_C364 ,C301_=_C371 ,\nC301_=_C372 ,C304_=_C305 ,C304_=_C310 ,C304_=_C312 ,C304_=_C313 ,C304_=_C318 ,\nC305_=_C310 ,C305_=_C321 ,C305_=_C324 ,C305_=_C325 ,C310_=_C331 ,C310_=_C337 ,\nC310_=_C372 ,C312_=_C313 ,C312_=_C318 ,C312_=_C330 ,C312_=_C331 ,C313_=_C318 ,\nC313_=_C321 ,C313_=_C332 ,C313_=_C333 ,C313_=_C336 ,C313_=_C337 ,C318_=_C325 ,\nC318_=_C351 ,C318_=_C364 ,C318_=_C371 ,C318_=_C372 ,C321_=_C324 ,C321_=_C325 ,\nC321_=_C332 ,C321_=_C333 ,C321_=_C336 ,C321_=_C337 ,C324_=_C325 ,C325_=_C351 ,\nC325_=_C364 ,C325_=_C371 ,C325_=_C372 ,C330_=_C331 ,C330_=_C336 ,C330_=_C371 ,\nC331_=_C337 ,C331_=_C372 ,C332_=_C333 ,C332_=_C336 ,C332_=_C337 ,C332_=_C351 ,\nC333_=_C336 ,C333_=_C337 ,C333_=_C364 ,C336_=_C337 ,C336_=_C371 ,C337_=_C372 ,\nC351_=_C364 ,C351_=_C371 ,C351_=_C372 ,C364_=_C371 ,C364_=_C372 ,C371_=_C372 ,"];55[shape=box, label="id:55 level: 5\n41: C2 C13 C18 C20 C32 \nC41 C69 C78 C83 C91 C93 \nC94 C95 C96 C97 C98 C99 \nC100 C101 C102 C103 C104 C105 \nC106 C107 C108 C146 C213 C241 \nC273 C279 C286 C300 C316 C323 \nC333 C349 C361 C364 C365 C366 \n434: C2_=_C13( C2 C13 ) C2_=_C20( C2 C20 ) C2_=_C32( C2 C32 ) C2_=_C83( C2 C83 ) C2_=_C93( C2 C93 ) \nC2_=_C94( C2 C94 ) C2_=_C95( C2 C95 ) C2_=_C96( C2 C96 ) C2_=_C97( C2 C97 ) C2_=_C98( C2 C98 ) C2_=_C99( C2 C99 ) \nC2_=_C100( C2 C100 ) C2_=_C101( C2 C101 ) C2_=_C102( C2 C102 ) C2_=_C103( C2 C103 ) C2_=_C104( C2 C104 ) C2_=_C105( C2 C105 ) \nC2_=_C106( C2 C106 ) C2_=_C107( C2 C107 ) C2_=_C108( C2 C108 ) C13_=_C18( C13 C18 ) C13_=_C20( C13 C20 ) C13_=_C32( C13 C32 ) \nC13_=_C83( C13 C83 ) C13_=_C93( C13 C93 ) C13_=_C94( C13 C94 ) C13_=_C95( C13 C95 ) C13_=_C96( C13 C96 ) C13_=_C97( C13 C97 ) \nC13_=_C98( C13 C98 ) C13_=_C99( C13 C99 ) C13_=_C100( C13 C100 ) C13_=_C101( C13 C101 ) C13_=_C102( C13 C102 ) C13_=_C103( C13 C103 ) \nC13_=_C104( C13 C104 ) C13_=_C105( C13 C105 ) C13_=_C106( C13 C106 ) C13_=_C107( C13 C107 ) C13_=_C108( C13 C108 ) C18_=_C41( C18 C41 ) \nC18_=_C69( C18 C69 ) C18_=_C78( C18 C78 ) C18_=_C91( C18 C91 ) C18_=_C105( C18 C105 ) C18_=_C146( C18 C146 ) C18_=_C213( C18 C213 ) \nC18_=_C241( C18 C241 ) C18_=_C273( C18 C273 ) C18_=_C279( C18 C279 ) C18_=_C286( C18 C286 ) C18_=_C300( C18 C300 ) C18_=_C316( C18 C316 ) \nC18_=_C323( C18 C323 ) C18_=_C333( C18 C333 ) C18_=_C349( C18 C349 ) C18_=_C361( C18 C361 ) C18_=_C364( C18 C364 ) C18_=_C365( C18 C365 ) \nC18_=_C366( C18 C366 ) C20_=_C32( C20 C32 ) C20_=_C83( C20 C83 ) C20_=_C93( C20 C93 ) C20_=_C94( C20 C94 ) C20_=_C95( C20 C95 ) \nC20_=_C96( C20 C96 ) C20_=_C97( C20 C97 ) C20_=_C98( C20 C98 ) C20_=_C99( C20 C99 ) C20_=_C100( C20 C100 ) C20_=_C101( C20 C101 ) \nC20_=_C102( C20 C102 ) C20_=_C103( C20 C103 ) C20_=_C104( C20 C104 ) C20_=_C105( C20 C105 ) C20_=_C106( C20 C106 ) C20_=_C107( C20 C107 ) \nC20_=_C108( C20 C108 ) C32_=_C41( C32 C41 ) C32_=_C83( C32 C83 ) C32_=_C93( C32 C93 ) C32_=_C94( C32 C94 ) C32_=_C95( C32 C95 ) \nC32_=_C96( C32 C96 ) C32_=_C97( C32 C97 ) C32_=_C98( C32 C98 ) C32_=_C99( C32 C99 ) C32_=_C100( C32 C100 ) C32_=_C101( C32 C101 ) \nC32_=_C102( C32 C102 ) C32_=_C103( C32 C103 ) C32_=_C104( C32 C104 ) C32_=_C105( C32 C105 ) C32_=_C106( C32 C106 ) C32_=_C107( C32 C107 ) \nC32_=_C108( C32 C108 ) C41_=_C69( C41 C69 ) C41_=_C78( C41 C78 ) C41_=_C91( C41 C91 ) C41_=_C105( C41 C105 ) C41_=_C146( C41 C146 ) \nC41_=_C213( C41 C213 ) C41_=_C241( C41 C241 ) C41_=_C273( C41 C273 ) C41_=_C279( C41 C279 ) C41_=_C286( C41 C286 ) C41_=_C300( C41 C300 ) \nC41_=_C316( C41 C316 ) C41_=_C323( C41 C323 ) C41_=_C333( C41 C333 ) C41_=_C349( C41 C349 ) C41_=_C361( C41 C361 ) C41_=_C364( C41 C364 ) \nC41_=_C365( C41 C365 ) C41_=_C366( C41 C366 ) C69_=_C78( C69 C78 ) C69_=_C91( C69 C91 ) C69_=_C105( C69 C105 ) C69_=_C146( C69 C146 ) \nC69_=_C213( C69 C213 ) C69_=_C241( C69 C241 ) C69_=_C273( C69 C273 ) C69_=_C279( C69 C279 ) C69_=_C286( C69 C286 ) C69_=_C300( C69 C300 ) \nC69_=_C316( C69 C316 ) C69_=_C323( C69 C323 ) C69_=_C333( C69 C333 ) C69_=_C349( C69 C349 ) C69_=_C361( C69 C361 ) C69_=_C364( C69 C364 ) \nC69_=_C365( C69 C365 ) C69_=_C366( C69 C366 ) C78_=_C91( C78 C91 ) C78_=_C105( C78 C105 ) C78_=_C146( C78 C146 ) C78_=_C213( C78 C213 ) \nC78_=_C241( C78 C241 ) C78_=_C273( C78 C273 ) C78_=_C279( C78 C279 ) C78_=_C286( C78 C286 ) C78_=_C300( C78 C300 ) C78_=_C316( C78 C316 ) \nC78_=_C323( C78 C323 ) C78_=_C333( C78 C333 ) C78_=_C349( C78 C349 ) C78_=_C361( C78 C361 ) C78_=_C364( C78 C364 ) C78_=_C365( C78 C365 ) \nC78_=_C366( C78 C366 ) C83_=_C91( C83 C91 ) C83_=_C93( C83 C9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91_=_C105( C91 C105 ) C91_=_C146( C91 C146 ) C91_=_C213( C91 C213 ) C91_=_C241( C91 C241 ) C91_=_C273( C91 C273 ) C91_=_C279( C91 C279 ) \nC91_=_C286( C91 C286 ) C91_=_C300( C91 C300 ) C91_=_C316( C91 C316 ) C91_=_C323( C91 C323 ) C91_=_C333( C91 C333 ) C91_=_C349( C91 C349 ) \nC91_=_C361( C91 C361 ) C91_=_C364( C91 C364 ) C91_=_C365( C91 C365 ) C91_=_C366( C91 C366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46( C93 C146 ) C94_=_C95( C94 C95 ) C94_=_C96( C94 C96 ) C94_=_C97( C94 C97 ) C94_=_C98( C94 C98 ) \nC94_=_C99( C94 C99 ) C94_=_C100( C94 C100 ) C94_=_C101( C94 C101 ) C94_=_C102( C94 C102 ) C94_=_C103( C94 C103 ) C94_=_C104( C94 C104 ) \nC94_=_C105( C94 C105 ) C94_=_C106( C94 C106 ) C94_=_C107( C94 C107 ) C94_=_C108( C94 C108 ) C95_=_C96( C95 C96 ) C95_=_C97( C95 C97 ) \nC95_=_C98( C95 C98 ) C95_=_C99( C95 C99 ) C95_=_C100( C95 C100 ) C95_=_C101( C95 C101 ) C95_=_C102( C95 C102 ) C95_=_C103( C95 C103 ) \nC95_=_C104( C95 C104 ) C95_=_C105( C95 C105 ) C95_=_C106( C95 C106 ) C95_=_C107( C95 C107 ) C95_=_C108( C95 C108 ) C95_=_C213( C95 C213 ) \nC96_=_C97( C96 C97 ) C96_=_C98( C96 C98 ) C96_=_C99( C96 C99 ) C96_=_C100( C96 C100 ) C96_=_C101( C96 C101 ) C96_=_C102( C96 C102 ) \nC96_=_C103( C96 C103 ) C96_=_C104( C96 C104 ) C96_=_C105( C96 C105 ) C96_=_C106( C96 C106 ) C96_=_C107( C96 C107 ) C96_=_C108( C96 C108 ) \nC97_=_C98( C97 C98 ) C97_=_C99( C97 C99 ) C97_=_C100( C97 C100 ) C97_=_C101( C97 C101 ) C97_=_C102( C97 C102 ) C97_=_C103( C97 C103 ) \nC97_=_C104( C97 C104 ) C97_=_C105( C97 C105 ) C97_=_C106( C97 C106 ) C97_=_C107( C97 C107 ) C97_=_C108( C97 C108 ) C97_=_C241( C97 C241 ) \nC98_=_C99( C98 C99 ) C98_=_C100( C98 C100 ) C98_=_C101( C98 C101 ) C98_=_C102( C98 C102 ) C98_=_C103( C98 C103 ) C98_=_C104( C98 C104 ) \nC98_=_C105( C98 C105 ) C98_=_C106( C98 C106 ) C98_=_C107( C98 C107 ) C98_=_C108( C98 C108 ) C99_=_C100( C99 C100 ) C99_=_C101( C99 C101 ) \nC99_=_C102( C99 C102 ) C99_=_C103( C99 C103 ) C99_=_C104( C99 C104 ) C99_=_C105( C99 C105 ) C99_=_C106( C99 C106 ) C99_=_C107( C99 C107 ) \nC99_=_C108( C99 C108 ) C99_=_C273( C99 C273 ) C100_=_C101( C100 C101 ) C100_=_C102( C100 C102 ) C100_=_C103( C100 C103 ) C100_=_C104( C100 C104 ) \nC100_=_C105( C100 C105 ) C100_=_C106( C100 C106 ) C100_=_C107( C100 C107 ) C100_=_C108( C100 C108 ) C100_=_C286( C100 C286 ) C101_=_C102( C101 C102 ) \nC101_=_C103( C101 C103 ) C101_=_C104( C101 C104 ) C101_=_C105( C101 C105 ) C101_=_C106( C101 C106 ) C101_=_C107( C101 C107 ) C101_=_C108( C101 C108 ) \nC101_=_C300( C101 C300 ) C102_=_C103( C102 C103 ) C102_=_C104( C102 C104 ) C102_=_C105( C102 C105 ) C102_=_C106( C102 C106 ) C102_=_C107( C102 C107 ) \nC102_=_C108( C102 C108 ) C102_=_C316( C102 C316 ) C103_=_C104( C103 C104 ) C103_=_C105( C103 C105 ) C103_=_C106( C103 C106</w:t>
      </w:r>
    </w:p>
    <w:p>
      <w:pPr>
        <w:pStyle w:val="PreformattedText"/>
        <w:bidi w:val="0"/>
        <w:spacing w:before="0" w:after="0"/>
        <w:jc w:val="left"/>
        <w:rPr/>
      </w:pPr>
      <w:r>
        <w:rPr/>
        <w:t xml:space="preserve"> </w:t>
      </w:r>
      <w:r>
        <w:rPr/>
        <w:t>) C103_=_C107( C103 C107 ) \nC103_=_C108( C103 C108 ) C103_=_C349( C103 C349 ) C104_=_C105( C104 C105 ) C104_=_C106( C104 C106 ) C104_=_C107( C104 C107 ) C104_=_C108( C104 C108 ) \nC104_=_C361( C104 C361 ) C105_=_C106( C105 C106 ) C105_=_C107( C105 C107 ) C105_=_C108( C105 C108 ) C105_=_C146( C105 C146 ) C105_=_C213( C105 C213 ) \nC105_=_C241( C105 C241 ) C105_=_C273( C105 C273 ) C105_=_C279( C105 C279 ) C105_=_C286( C105 C286 ) C105_=_C300( C105 C300 ) C105_=_C316( C105 C316 ) \nC105_=_C323( C105 C323 ) C105_=_C333( C105 C333 ) C105_=_C349( C105 C349 ) C105_=_C361( C105 C361 ) C105_=_C364( C105 C364 ) C105_=_C365( C105 C365 ) \nC105_=_C366( C105 C366 ) C106_=_C107( C106 C107 ) C106_=_C108( C106 C108 ) C107_=_C108( C107 C108 ) C107_=_C365( C107 C365 ) C108_=_C366( C108 C366 ) \nC146_=_C213( C146 C213 ) C146_=_C241( C146 C241 ) C146_=_C273( C146 C273 ) C146_=_C279( C146 C279 ) C146_=_C286( C146 C286 ) C146_=_C300( C146 C300 ) \nC146_=_C316( C146 C316 ) C146_=_C323( C146 C323 ) C146_=_C333( C146 C333 ) C146_=_C349( C146 C349 ) C146_=_C361( C146 C361 ) C146_=_C364( C146 C364 ) \nC146_=_C365( C146 C365 ) C146_=_C366( C146 C366 ) C213_=_C241( C213 C241 ) C213_=_C273( C213 C273 ) C213_=_C279( C213 C279 ) C213_=_C286( C213 C286 ) \nC213_=_C300( C213 C300 ) C213_=_C316( C213 C316 ) C213_=_C323( C213 C323 ) C213_=_C333( C213 C333 ) C213_=_C349( C213 C349 ) C213_=_C361( C213 C361 ) \nC213_=_C364( C213 C364 ) C213_=_C365( C213 C365 ) C213_=_C366( C213 C366 ) C241_=_C273( C241 C273 ) C241_=_C279( C241 C279 ) C241_=_C286( C241 C286 ) \nC241_=_C300( C241 C300 ) C241_=_C316( C241 C316 ) C241_=_C323( C241 C323 ) C241_=_C333( C241 C333 ) C241_=_C349( C241 C349 ) C241_=_C361( C241 C361 ) \nC241_=_C364( C241 C364 ) C241_=_C365( C241 C365 ) C241_=_C366( C241 C366 ) C273_=_C279( C273 C279 ) C273_=_C286( C273 C286 ) C273_=_C300( C273 C300 ) \nC273_=_C316( C273 C316 ) C273_=_C323( C273 C323 ) C273_=_C333( C273 C333 ) C273_=_C349( C273 C349 ) C273_=_C361( C273 C361 ) C273_=_C364( C273 C364 ) \nC273_=_C365( C273 C365 ) C273_=_C366( C273 C366 ) C279_=_C286( C279 C286 ) C279_=_C300( C279 C300 ) C279_=_C316( C279 C316 ) C279_=_C323( C279 C323 ) \nC279_=_C333( C279 C333 ) C279_=_C349( C279 C349 ) C279_=_C361( C279 C361 ) C279_=_C364( C279 C364 ) C279_=_C365( C279 C365 ) C279_=_C366( C279 C366 ) \nC286_=_C300( C286 C300 ) C286_=_C316( C286 C316 ) C286_=_C323( C286 C323 ) C286_=_C333( C286 C333 ) C286_=_C349( C286 C349 ) C286_=_C361( C286 C361 ) \nC286_=_C364( C286 C364 ) C286_=_C365( C286 C365 ) C286_=_C366( C286 C366 ) C300_=_C316( C300 C316 ) C300_=_C323( C300 C323 ) C300_=_C333( C300 C333 ) \nC300_=_C349( C300 C349 ) C300_=_C361( C300 C361 ) C300_=_C364( C300 C364 ) C300_=_C365( C300 C365 ) C300_=_C366( C300 C366 ) C316_=_C323( C316 C323 ) \nC316_=_C333( C316 C333 ) C316_=_C349( C316 C349 ) C316_=_C361( C316 C361 ) C316_=_C364( C316 C364 ) C316_=_C365( C316 C365 ) C316_=_C366( C316 C366 ) \nC323_=_C333( C323 C333 ) C323_=_C349( C323 C349 ) C323_=_C361( C323 C361 ) C323_=_C364( C323 C364 ) C323_=_C365( C323 C365 ) C323_=_C366( C323 C366 ) \nC333_=_C349( C333 C349 ) C333_=_C361( C333 C361 ) C333_=_C364( C333 C364 ) C333_=_C365( C333 C365 ) C333_=_C366( C333 C366 ) C349_=_C361( C349 C361 ) \nC349_=_C364( C349 C364 ) C349_=_C365( C349 C365 ) C349_=_C366( C349 C366 ) C361_=_C364( C361 C364 ) C361_=_C365( C361 C365 ) C361_=_C366( C361 C366 ) \nC364_=_C365( C364 C365 ) C364_=_C366( C364 C366 ) C365_=_C366( C365 C366 ) "];50-&gt;55[label="40: C2 C13 C18 C20 C32 \nC41 C69 C78 C83 C91 C93 \nC94 C95 C96 C97 C98 C99 \nC100 C101 C102 C103 C104 C106 \nC107 C108 C146 C213 C241 C273 \nC279 C286 C300 C316 C323 C333 \nC349 C361 C364 C365 C366 \n394: C2_=_C13 ,C2_=_C20 ,C2_=_C32 ,C2_=_C83 ,C2_=_C93 ,\nC2_=_C94 ,C2_=_C95 ,C2_=_C96 ,C2_=_C97 ,C2_=_C98 ,C2_=_C99 ,\nC2_=_C100 ,C2_=_C101 ,C2_=_C102 ,C2_=_C103 ,C2_=_C104 ,C2_=_C106 ,\nC2_=_C107 ,C2_=_C108 ,C13_=_C18 ,C13_=_C20 ,C13_=_C32 ,C13_=_C83 ,\nC13_=_C93 ,C13_=_C94 ,C13_=_C95 ,C13_=_C96 ,C13_=_C97 ,C13_=_C98 ,\nC13_=_C99 ,C13_=_C100 ,C13_=_C101 ,C13_=_C102 ,C13_=_C103 ,C13_=_C104 ,\nC13_=_C106 ,C13_=_C107 ,C13_=_C108 ,C18_=_C41 ,C18_=_C69 ,C18_=_C78 ,\nC18_=_C91 ,C18_=_C146 ,C18_=_C213 ,C18_=_C241 ,C18_=_C273 ,C18_=_C279 ,\nC18_=_C286 ,C18_=_C300 ,C18_=_C316 ,C18_=_C323 ,C18_=_C333 ,C18_=_C349 ,\nC18_=_C361 ,C18_=_C364 ,C18_=_C365 ,C18_=_C366 ,C20_=_C32 ,C20_=_C83 ,\nC20_=_C93 ,C20_=_C94 ,C20_=_C95 ,C20_=_C96 ,C20_=_C97 ,C20_=_C98 ,\nC20_=_C99 ,C20_=_C100 ,C20_=_C101 ,C20_=_C102 ,C20_=_C103 ,C20_=_C104 ,\nC20_=_C106 ,C20_=_C107 ,C20_=_C108 ,C32_=_C41 ,C32_=_C83 ,C32_=_C93 ,\nC32_=_C94 ,C32_=_C95 ,C32_=_C96 ,C32_=_C97 ,C32_=_C98 ,C32_=_C99 ,\nC32_=_C100 ,C32_=_C101 ,C32_=_C102 ,C32_=_C103 ,C32_=_C104 ,C32_=_C106 ,\nC32_=_C107 ,C32_=_C108 ,C41_=_C69 ,C41_=_C78 ,C41_=_C91 ,C41_=_C146 ,\nC41_=_C213 ,C41_=_C241 ,C41_=_C273 ,C41_=_C279 ,C41_=_C286 ,C41_=_C300 ,\nC41_=_C316 ,C41_=_C323 ,C41_=_C333 ,C41_=_C349 ,C41_=_C361 ,C41_=_C364 ,\nC41_=_C365 ,C41_=_C366 ,C69_=_C78 ,C69_=_C91 ,C69_=_C146 ,C69_=_C213 ,\nC69_=_C241 ,C69_=_C273 ,C69_=_C279 ,C69_=_C286 ,C69_=_C300 ,C69_=_C316 ,\nC69_=_C323 ,C69_=_C333 ,C69_=_C349 ,C69_=_C361 ,C69_=_C364 ,C69_=_C365 ,\nC69_=_C366 ,C78_=_C91 ,C78_=_C146 ,C78_=_C213 ,C78_=_C241 ,C78_=_C273 ,\nC78_=_C279 ,C78_=_C286 ,C78_=_C300 ,C78_=_C316 ,C78_=_C323 ,C78_=_C333 ,\nC78_=_C349 ,C78_=_C361 ,C78_=_C364 ,C78_=_C365 ,C78_=_C366 ,C83_=_C91 ,\nC83_=_C93 ,C83_=_C94 ,C83_=_C95 ,C83_=_C96 ,C83_=_C97 ,C83_=_C98 ,\nC83_=_C99 ,C83_=_C100 ,C83_=_C101 ,C83_=_C102 ,C83_=_C103 ,C83_=_C104 ,\nC83_=_C106 ,C83_=_C107 ,C83_=_C108 ,C91_=_C146 ,C91_=_C213 ,C91_=_C241 ,\nC91_=_C273 ,C91_=_C279 ,C91_=_C286 ,C91_=_C300 ,C91_=_C316 ,C91_=_C323 ,\nC91_=_C333 ,C91_=_C349 ,C91_=_C361 ,C91_=_C364 ,C91_=_C365 ,C91_=_C366 ,\nC93_=_C94 ,C93_=_C95 ,C93_=_C96 ,C93_=_C97 ,C93_=_C98 ,C93_=_C99 ,\nC93_=_C100 ,C93_=_C101 ,C93_=_C102 ,C93_=_C103 ,C93_=_C104 ,C93_=_C106 ,\nC93_=_C107 ,C93_=_C108 ,C93_=_C146 ,C94_=_C95 ,C94_=_C96 ,C94_=_C97 ,\nC94_=_C98 ,C94_=_C99 ,C94_=_C100 ,C94_=_C101 ,C94_=_C102 ,C94_=_C103 ,\nC94_=_C104 ,C94_=_C106 ,C94_=_C107 ,C94_=_C108 ,C95_=_C96 ,C95_=_C97 ,\nC95_=_C98 ,C95_=_C99 ,C95_=_C100 ,C95_=_C101 ,C95_=_C102 ,C95_=_C103 ,\nC95_=_C104 ,C95_=_C106 ,C95_=_C107 ,C95_=_C108 ,C95_=_C213 ,C96_=_C97 ,\nC96_=_C98 ,C96_=_C99 ,C96_=_C100 ,C96_=_C101 ,C96_=_C102 ,C96_=_C103 ,\nC96_=_C104 ,C96_=_C106 ,C96_=_C107 ,C96_=_C108 ,C97_=_C98 ,C97_=_C99 ,\nC97_=_C100 ,C97_=_C101 ,C97_=_C102 ,C97_=_C103 ,C97_=_C104 ,C97_=_C106 ,\nC97_=_C107 ,C97_=_C108 ,C97_=_C241 ,C98_=_C99 ,C98_=_C100 ,C98_=_C101 ,\nC98_=_C102 ,C98_=_C103 ,C98_=_C104 ,C98_=_C106 ,C98_=_C107 ,C98_=_C108 ,\nC99_=_C100 ,C99_=_C101 ,C99_=_C102 ,C99_=_C103 ,C99_=_C104 ,C99_=_C106 ,\nC99_=_C107 ,C99_=_C108 ,C99_=_C273 ,C100_=_C101 ,C100_=_C102 ,C100_=_C103 ,\nC100_=_C104 ,C100_=_C106 ,C100_=_C107 ,C100_=_C108 ,C100_=_C286 ,C101_=_C102 ,\nC101_=_C103 ,C101_=_C104 ,C101_=_C106 ,C101_=_C107 ,C101_=_C108 ,C101_=_C300 ,\nC102_=_C103 ,C102_=_C104 ,C102_=_C106 ,C102_=_C107 ,C102_=_C108 ,C102_=_C316 ,\nC103_=_C104 ,C103_=_C106 ,C103_=_C107 ,C103_=_C108 ,C103_=_C349 ,C104_=_C106 ,\nC104_=_C107 ,C104_=_C108 ,C104_=_C361 ,C106_=_C107 ,C106_=_C108 ,C107_=_C108 ,\nC107_=_C365 ,C108_=_C366 ,C146_=_C213 ,C146_=_C241 ,C146_=_C273 ,C146_=_C279 ,\nC146_=_C286 ,C146_=_C300 ,C146_=_C316 ,C146_=_C323 ,C146_=_C333 ,C146_=_C349 ,\nC146_=_C361 ,C146_=_C364 ,C146_=_C365 ,C146_=_C366 ,C213_=_C241 ,C213_=_C273 ,\nC213_=_C279 ,C213_=_C286 ,C213_=_C300 ,C213_=_C316 ,C213_=_C323 ,C213_=_C333 ,\nC213_=_C349 ,C213_=_C361 ,C213_=_C364 ,C213_=_C365 ,C213_=_C366 ,C241_=_C273 ,\nC241_=_C279 ,C241_=_C286 ,C241_=_C300 ,C241_=_C316 ,C241_=_C323 ,C241_=_C333 ,\nC241_=_C349 ,C241_=_C361 ,C241_=_C364 ,C241_=_C365 ,C241_=_C366 ,C273_=_C279 ,\nC273_=_C286 ,C273_=_C300 ,C273_=_C316 ,C273_=_C323 ,C273_=_C333 ,C273_=_C349 ,\nC273_=_C361 ,C273_=_C364 ,C273_=_C365 ,C273_=_C366 ,C279_=_C286 ,C279_=_C300 ,\nC279_=_C316 ,C279_=_C323 ,C279_=_C333 ,C279_=_C349 ,C279_=_C361 ,C279_=_C364 ,\nC279_=_C365 ,C279_=_C366 ,C286_=_C300 ,C286_=_C316 ,C286_=_C323 ,C286_=_C333 ,\nC286_=_C349 ,C286_=_C361 ,C286_=_C364 ,C286_=_C365 ,C286_=_C366 ,C300_=_C316 ,\nC300_=_C323 ,C300_=_C333 ,C300_=_C349 ,C300_=_C361 ,C300_=_C364 ,C300_=_C365 ,\nC300_=_C366 ,C316_=_C323 ,C316_=_C333 ,C316_=_C349 ,C316_=_C361 ,C316_=_C364 ,\nC316_=_C365 ,C316_=_C366 ,C323_=_C333 ,C323_=_C349 ,C323_=_C361 ,C323_=_C364 ,\nC323_=_C365 ,C323_=_C366 ,C333_=_C349 ,C333_=_C361 ,C333_=_C364 ,C333_=_C365 ,\nC333_=_C366 ,C349_=_C361 ,C349_=_C364 ,C349_=_C365 ,C349_=_C366 ,C361_=_C364 ,\nC361_=_C365 ,C361_=_C366 ,C364_=_C365 ,C364_=_C366 ,C365_=_C366 ,"];56[shape=box, label="id:56 level: 5\n61: C10 C13 C16 C17 C18 \nC30 C31 C37 C38 C68 C69 \nC70 C71 C72 C82 C83 C86 \nC87 C88 C89 C90 C91 C92 \nC100 C101 C108 C144 C205 C206 \nC217 C237 C268 C277 C278 C279 \nC280 C281 C282 C283 C284 C285 \nC286 C287 C288 C289 C296 C297 \nC298 C299 C300 C301 C302 C310 \nC320 C326 C331 C337 C353 C366 \nC372 C374 \n485: C10_=_C13( C10 C13 ) C10_=_C16( C10 C16 ) C10_=_C17( C10 C17 ) C10_=_C18( C10 C18 ) C10_=_C30( C10 C30 ) \nC10_=_C31( C10 C31 ) C10_=_C37( C10 C37 ) C10_=_C38( C10 C38 ) C13_=_C16( C13 C16 ) C13_=_C17( C13 C17 ) C13_=_C18( C13 C18 ) \nC13_=_C83( C13 C83 ) C13_=_C100( C13 C100 ) C13_=_C101( C13 C101 ) C13_=_C108( C13 C108 ) C16_=_C17( C16 C17 ) C16_=_C18( C16 C18 ) \nC16_=_C68( C16 C68 ) C16_=_C72( C16 C72 ) C16_=_C86( C16 C86 ) C16_=_C101( C16 C101 ) C16_=_C206( C16 C206 ) C16_=_C277( C16 C277 ) \nC16_=_C280( C16 C280 ) C16_=_C296( C16 C296 ) C16_=_C297( C16 C297 ) C16_=_C298( C16 C298 ) C16_=_C299( C16 C299 ) C16_=_C300( C16 C300 ) \nC16_=_C301( C16 C301 ) C16_=_C302( C16 C302 ) C17_=_C18( C17 C18 ) C17_=_C90( C17 C90 ) C17_=_C278( C17 C278 ) C17_=_C284( C17 C284 ) \nC17_=_C299( C17 C299 ) C17_=_C353( C17 C353 ) C18_=_C69( C18 C69 ) C18_=_C91( C18 C91 ) C18_=_C279( C18 C279 ) C18_=_C286( C18 C286 ) \nC18_=_C300( C18 C300 ) C18_=_C366( C18 C366 ) C30_=_C31( C30 C31</w:t>
      </w:r>
    </w:p>
    <w:p>
      <w:pPr>
        <w:pStyle w:val="PreformattedText"/>
        <w:bidi w:val="0"/>
        <w:spacing w:before="0" w:after="0"/>
        <w:jc w:val="left"/>
        <w:rPr/>
      </w:pPr>
      <w:r>
        <w:rPr/>
        <w:t xml:space="preserve"> </w:t>
      </w:r>
      <w:r>
        <w:rPr/>
        <w:t>) C30_=_C37( C30 C37 ) C30_=_C38( C30 C38 ) C30_=_C68( C30 C68 ) \nC30_=_C69( C30 C69 ) C31_=_C37( C31 C37 ) C31_=_C38( C31 C38 ) C31_=_C70( C31 C70 ) C31_=_C83( C31 C83 ) C31_=_C86( C31 C86 ) \nC31_=_C87( C31 C87 ) C31_=_C88( C31 C88 ) C31_=_C89( C31 C89 ) C31_=_C90( C31 C90 ) C31_=_C91( C31 C91 ) C31_=_C92( C31 C92 ) \nC37_=_C38( C37 C38 ) C37_=_C277( C37 C277 ) C37_=_C278( C37 C278 ) C37_=_C279( C37 C279 ) C38_=_C71( C38 C71 ) C38_=_C100( C38 C100 ) \nC38_=_C144( C38 C144 ) C38_=_C205( C38 C205 ) C38_=_C237( C38 C237 ) C38_=_C268( C38 C268 ) C38_=_C280( C38 C280 ) C38_=_C281( C38 C281 ) \nC38_=_C282( C38 C282 ) C38_=_C283( C38 C283 ) C38_=_C284( C38 C284 ) C38_=_C285( C38 C285 ) C38_=_C286( C38 C286 ) C38_=_C287( C38 C287 ) \nC38_=_C288( C38 C288 ) C38_=_C289( C38 C289 ) C68_=_C69( C68 C69 ) C68_=_C72( C68 C72 ) C68_=_C86( C68 C86 ) C68_=_C101( C68 C101 ) \nC68_=_C206( C68 C206 ) C68_=_C277( C68 C277 ) C68_=_C280( C68 C280 ) C68_=_C296( C68 C296 ) C68_=_C297( C68 C297 ) C68_=_C298( C68 C298 ) \nC68_=_C299( C68 C299 ) C68_=_C300( C68 C300 ) C68_=_C301( C68 C301 ) C68_=_C302( C68 C302 ) C69_=_C91( C69 C91 ) C69_=_C279( C69 C279 ) \nC69_=_C286( C69 C286 ) C69_=_C300( C69 C300 ) C69_=_C366( C69 C366 ) C70_=_C71( C70 C71 ) C70_=_C72( C70 C72 ) C70_=_C82( C70 C82 ) \nC70_=_C83( C70 C83 ) C70_=_C86( C70 C86 ) C70_=_C87( C70 C87 ) C70_=_C88( C70 C88 ) C70_=_C89( C70 C89 ) C70_=_C90( C70 C90 ) \nC70_=_C91( C70 C91 ) C70_=_C92( C70 C92 ) C71_=_C72( C71 C72 ) C71_=_C82( C71 C82 ) C71_=_C100( C71 C100 ) C71_=_C144( C71 C144 ) \nC71_=_C205( C71 C205 ) C71_=_C237( C71 C237 ) C71_=_C268( C71 C268 ) C71_=_C280( C71 C280 ) C71_=_C281( C71 C281 ) C71_=_C282( C71 C282 ) \nC71_=_C283( C71 C283 ) C71_=_C284( C71 C284 ) C71_=_C285( C71 C285 ) C71_=_C286( C71 C286 ) C71_=_C287( C71 C287 ) C71_=_C288( C71 C288 ) \nC71_=_C289( C71 C289 ) C72_=_C82( C72 C82 ) C72_=_C86( C72 C86 ) C72_=_C101( C72 C101 ) C72_=_C206( C72 C206 ) C72_=_C277( C72 C277 ) \nC72_=_C280( C72 C280 ) C72_=_C296( C72 C296 ) C72_=_C297( C72 C297 ) C72_=_C298( C72 C298 ) C72_=_C299( C72 C299 ) C72_=_C300( C72 C300 ) \nC72_=_C301( C72 C301 ) C72_=_C302( C72 C302 ) C82_=_C92( C82 C92 ) C82_=_C108( C82 C108 ) C82_=_C217( C82 C217 ) C82_=_C289( C82 C289 ) \nC82_=_C310( C82 C310 ) C82_=_C320( C82 C320 ) C82_=_C326( C82 C326 ) C82_=_C331( C82 C331 ) C82_=_C337( C82 C337 ) C82_=_C353( C82 C353 ) \nC82_=_C366( C82 C366 ) C82_=_C372( C82 C372 ) C82_=_C374( C82 C374 ) C83_=_C86( C83 C86 ) C83_=_C87( C83 C87 ) C83_=_C88( C83 C88 ) \nC83_=_C89( C83 C89 ) C83_=_C90( C83 C90 ) C83_=_C91( C83 C91 ) C83_=_C92( C83 C92 ) C83_=_C100( C83 C100 ) C83_=_C101( C83 C101 ) \nC83_=_C108( C83 C108 ) C86_=_C87( C86 C87 ) C86_=_C88( C86 C88 ) C86_=_C89( C86 C89 ) C86_=_C90( C86 C90 ) C86_=_C91( C86 C91 ) \nC86_=_C92( C86 C92 ) C86_=_C101( C86 C101 ) C86_=_C206( C86 C206 ) C86_=_C277( C86 C277 ) C86_=_C280( C86 C280 ) C86_=_C296( C86 C296 ) \nC86_=_C297( C86 C297 ) C86_=_C298( C86 C298 ) C86_=_C299( C86 C299 ) C86_=_C300( C86 C300 ) C86_=_C301( C86 C301 ) C86_=_C302( C86 C302 ) \nC87_=_C88( C87 C88 ) C87_=_C89( C87 C89 ) C87_=_C90( C87 C90 ) C87_=_C91( C87 C91 ) C87_=_C92( C87 C92 ) C87_=_C281( C87 C281 ) \nC87_=_C296( C87 C296 ) C87_=_C320( C87 C320 ) C88_=_C89( C88 C89 ) C88_=_C90( C88 C90 ) C88_=_C91( C88 C91 ) C88_=_C92( C88 C92 ) \nC88_=_C282( C88 C282 ) C88_=_C297( C88 C297 ) C88_=_C326( C88 C326 ) C89_=_C90( C89 C90 ) C89_=_C91( C89 C91 ) C89_=_C92( C89 C92 ) \nC89_=_C283( C89 C283 ) C89_=_C298( C89 C298 ) C89_=_C337( C89 C337 ) C90_=_C91( C90 C91 ) C90_=_C92( C90 C92 ) C90_=_C278( C90 C278 ) \nC90_=_C284( C90 C284 ) C90_=_C299( C90 C299 ) C90_=_C353( C90 C353 ) C91_=_C92( C91 C92 ) C91_=_C279( C91 C279 ) C91_=_C286( C91 C286 ) \nC91_=_C300( C91 C300 ) C91_=_C366( C91 C366 ) C92_=_C108( C92 C108 ) C92_=_C217( C92 C217 ) C92_=_C289( C92 C289 ) C92_=_C310( C92 C310 ) \nC92_=_C320( C92 C320 ) C92_=_C326( C92 C326 ) C92_=_C331( C92 C331 ) C92_=_C337( C92 C337 ) C92_=_C353( C92 C353 ) C92_=_C366( C92 C366 ) \nC92_=_C372( C92 C372 ) C92_=_C374( C92 C374 ) C100_=_C101( C100 C101 ) C100_=_C108( C100 C108 ) C100_=_C144( C100 C144 ) C100_=_C205( C100 C205 ) \nC100_=_C237( C100 C237 ) C100_=_C268( C100 C268 ) C100_=_C280( C100 C280 ) C100_=_C281( C100 C281 ) C100_=_C282( C100 C282 ) C100_=_C283( C100 C283 ) \nC100_=_C284( C100 C284 ) C100_=_C285( C100 C285 ) C100_=_C286( C100 C286 ) C100_=_C287( C100 C287 ) C100_=_C288( C100 C288 ) C100_=_C289( C100 C289 ) \nC101_=_C108( C101 C108 ) C101_=_C206( C101 C206 ) C101_=_C277( C101 C277 ) C101_=_C280( C101 C280 ) C101_=_C296( C101 C296 ) C101_=_C297( C101 C297 ) \nC101_=_C298( C101 C298 ) C101_=_C299( C101 C299 ) C101_=_C300( C101 C300 ) C101_=_C301( C101 C301 ) C101_=_C302( C101 C302 ) C108_=_C217( C108 C217 ) \nC108_=_C289( C108 C289 ) C108_=_C310( C108 C310 ) C108_=_C320( C108 C320 ) C108_=_C326( C108 C326 ) C108_=_C331( C108 C331 ) C108_=_C337( C108 C337 ) \nC108_=_C353( C108 C353 ) C108_=_C366( C108 C366 ) C108_=_C372( C108 C372 ) C108_=_C374( C108 C374 ) C144_=_C205( C144 C205 ) C144_=_C237( C144 C237 ) \nC144_=_C268( C144 C268 ) C144_=_C280( C144 C280 ) C144_=_C281( C144 C281 ) C144_=_C282( C144 C282 ) C144_=_C283( C144 C283 ) C144_=_C284( C144 C284 ) \nC144_=_C285( C144 C285 ) C144_=_C286( C144 C286 ) C144_=_C287( C144 C287 ) C144_=_C288( C144 C288 ) C144_=_C289( C144 C289 ) C205_=_C206( C205 C206 ) \nC205_=_C217( C205 C217 ) C205_=_C237( C205 C237 ) C205_=_C268( C205 C268 ) C205_=_C280( C205 C280 ) C205_=_C281( C205 C281 ) C205_=_C282( C205 C282 ) \nC205_=_C283( C205 C283 ) C205_=_C284( C205 C284 ) C205_=_C285( C205 C285 ) C205_=_C286( C205 C286 ) C205_=_C287( C205 C287 ) C205_=_C288( C205 C288 ) \nC205_=_C289( C205 C289 ) C206_=_C217( C206 C217 ) C206_=_C277( C206 C277 ) C206_=_C280( C206 C280 ) C206_=_C296( C206 C296 ) C206_=_C297( C206 C297 ) \nC206_=_C298( C206 C298 ) C206_=_C299( C206 C299 ) C206_=_C300( C206 C300 ) C206_=_C301( C206 C301 ) C206_=_C302( C206 C302 ) C217_=_C289( C217 C289 ) \nC217_=_C310( C217 C310 ) C217_=_C320( C217 C320 ) C217_=_C326( C217 C326 ) C217_=_C331( C217 C331 ) C217_=_C337( C217 C337 ) C217_=_C353( C217 C353 ) \nC217_=_C366( C217 C366 ) C217_=_C372( C217 C372 ) C217_=_C374( C217 C374 ) C237_=_C268( C237 C268 ) C237_=_C280( C237 C280 ) C237_=_C281( C237 C281 ) \nC237_=_C282( C237 C282 ) C237_=_C283( C237 C283 ) C237_=_C284( C237 C284 ) C237_=_C285( C237 C285 ) C237_=_C286( C237 C286 ) C237_=_C287( C237 C287 ) \nC237_=_C288( C237 C288 ) C237_=_C289( C237 C289 ) C268_=_C280( C268 C280 ) C268_=_C281( C268 C281 ) C268_=_C282( C268 C282 ) C268_=_C283( C268 C283 ) \nC268_=_C284( C268 C284 ) C268_=_C285( C268 C285 ) C268_=_C286( C268 C286 ) C268_=_C287( C268 C287 ) C268_=_C288( C268 C288 ) C268_=_C289( C268 C289 ) \nC277_=_C278( C277 C278 ) C277_=_C279( C277 C279 ) C277_=_C280( C277 C280 ) C277_=_C296( C277 C296 ) C277_=_C297( C277 C297 ) C277_=_C298( C277 C298 ) \nC277_=_C299( C277 C299 ) C277_=_C300( C277 C300 ) C277_=_C301( C277 C301 ) C277_=_C302( C277 C302 ) C278_=_C279( C278 C279 ) C278_=_C284( C278 C284 ) \nC278_=_C299( C278 C299 ) C278_=_C353( C278 C353 ) C279_=_C286( C279 C286 ) C279_=_C300( C279 C300 ) C279_=_C366( C279 C366 ) C280_=_C281( C280 C281 ) \nC280_=_C282( C280 C282 ) C280_=_C283( C280 C283 ) C280_=_C284( C280 C284 ) C280_=_C285( C280 C285 ) C280_=_C286( C280 C286 ) C280_=_C287( C280 C287 ) \nC280_=_C288( C280 C288 ) C280_=_C289( C280 C289 ) C280_=_C296( C280 C296 ) C280_=_C297( C280 C297 ) C280_=_C298( C280 C298 ) C280_=_C299( C280 C299 ) \nC280_=_C300( C280 C300 ) C280_=_C301( C280 C301 ) C280_=_C302( C280 C302 ) C281_=_C282( C281 C282 ) C281_=_C283( C281 C283 ) C281_=_C284( C281 C284 ) \nC281_=_C285( C281 C285 ) C281_=_C286( C281 C286 ) C281_=_C287( C281 C287 ) C281_=_C288( C281 C288 ) C281_=_C289( C281 C289 ) C281_=_C296( C281 C296 ) \nC281_=_C320( C281 C320 ) C282_=_C283( C282 C283 ) C282_=_C284( C282 C284 ) C282_=_C285( C282 C285 ) C282_=_C286( C282 C286 ) C282_=_C287( C282 C287 ) \nC282_=_C288( C282 C288 ) C282_=_C289( C282 C289 ) C282_=_C297( C282 C297 ) C282_=_C326( C282 C326 ) C283_=_C284( C283 C284 ) C283_=_C285( C283 C285 ) \nC283_=_C286( C283 C286 ) C283_=_C287( C283 C287 ) C283_=_C288( C283 C288 ) C283_=_C289( C283 C289 ) C283_=_C298( C283 C298 ) C283_=_C337( C283 C337 ) \nC284_=_C285( C284 C285 ) C284_=_C286( C284 C286 ) C284_=_C287( C284 C287 ) C284_=_C288( C284 C288 ) C284_=_C289( C284 C289 ) C284_=_C299( C284 C299 ) \nC284_=_C353( C284 C353 ) C285_=_C286( C285 C286 ) C285_=_C287( C285 C287 ) C285_=_C288( C285 C288 ) C285_=_C289( C285 C289 ) C286_=_C287( C286 C287 ) \nC286_=_C288( C286 C288 ) C286_=_C289( C286 C289 ) C286_=_C300( C286 C300 ) C286_=_C366( C286 C366 ) C287_=_C288( C287 C288 ) C287_=_C289( C287 C289 ) \nC287_=_C301( C287 C301 ) C287_=_C372( C287 C372 ) C288_=_C289( C288 C289 ) C288_=_C302( C288 C302 ) C288_=_C374( C288 C374 ) C289_=_C310( C289 C310 ) \nC289_=_C320( C289 C320 ) C289_=_C326( C289 C326 ) C289_=_C331( C289 C331 ) C289_=_C337( C289 C337 ) C289_=_C353( C289 C353 ) C289_=_C366( C289 C366 ) \nC289_=_C372( C289 C372 ) C289_=_C374( C289 C374 ) C296_=_C297( C296 C297 ) C296_=_C298( C296 C298 ) C296_=_C299( C296 C299 ) C296_=_C300( C296 C300 ) \nC296_=_C301( C296 C301 ) C296_=_C302( C296 C302 ) C296_=_C320( C296 C320 ) C297_=_C298( C297 C298 ) C297_=_C299( C297 C299 ) C297_=_C300( C297 C300 ) \nC297_=_C301( C297 C301 ) C297_=_C302( C297 C302 ) C297_=_C326( C297 C326 ) C298_=_C299( C298 C299 ) C298_=_C300( C298 C300 ) C298_=_C301( C298 C301 ) \nC298_=_C302( C298 C302 ) C298_=_C337( C298 C337 ) C299_=_C300( C299 C300 ) C299_=_C301( C299 C301 ) C299_=_C302( C299 C302 ) C299_=_C353( C299 C353 ) \nC300_=_C301( C300 C301 ) C300_=_C302( C300 C302 ) C300_=_C366( C300 C366 ) C301_=_C302( C301 C302 ) C301_=_C372( C301 C372 ) C302_=_C374( C302 C374 ) \nC310_=_C320( C310 C320 ) C310_=_C326( C310 C326 ) C310_=_C331( C310 C331 ) C310_=_C337( C310 C337 ) C310_=_C353( C310 C353 )</w:t>
      </w:r>
    </w:p>
    <w:p>
      <w:pPr>
        <w:pStyle w:val="PreformattedText"/>
        <w:bidi w:val="0"/>
        <w:spacing w:before="0" w:after="0"/>
        <w:jc w:val="left"/>
        <w:rPr/>
      </w:pPr>
      <w:r>
        <w:rPr/>
        <w:t xml:space="preserve"> </w:t>
      </w:r>
      <w:r>
        <w:rPr/>
        <w:t>C310_=_C366( C310 C366 ) \nC310_=_C372( C310 C372 ) C310_=_C374( C310 C374 ) C320_=_C326( C320 C326 ) C320_=_C331( C320 C331 ) C320_=_C337( C320 C337 ) C320_=_C353( C320 C353 ) \nC320_=_C366( C320 C366 ) C320_=_C372( C320 C372 ) C320_=_C374( C320 C374 ) C326_=_C331( C326 C331 ) C326_=_C337( C326 C337 ) C326_=_C353( C326 C353 ) \nC326_=_C366( C326 C366 ) C326_=_C372( C326 C372 ) C326_=_C374( C326 C374 ) C331_=_C337( C331 C337 ) C331_=_C353( C331 C353 ) C331_=_C366( C331 C366 ) \nC331_=_C372( C331 C372 ) C331_=_C374( C331 C374 ) C337_=_C353( C337 C353 ) C337_=_C366( C337 C366 ) C337_=_C372( C337 C372 ) C337_=_C374( C337 C374 ) \nC353_=_C366( C353 C366 ) C353_=_C372( C353 C372 ) C353_=_C374( C353 C374 ) C366_=_C372( C366 C372 ) C366_=_C374( C366 C374 ) C372_=_C374( C372 C374 ) "];50-&gt;56[label="54: C10 C13 C17 C18 C30 \nC31 C37 C38 C69 C70 C71 \nC72 C82 C83 C87 C88 C89 \nC90 C91 C100 C101 C108 C144 \nC205 C206 C217 C237 C268 C278 \nC279 C281 C282 C283 C284 C285 \nC286 C287 C288 C296 C297 C298 \nC299 C300 C301 C302 C310 C320 \nC326 C331 C337 C353 C366 C372 \nC374 \n343: C10_=_C13 ,C10_=_C17 ,C10_=_C18 ,C10_=_C30 ,C10_=_C31 ,\nC10_=_C37 ,C10_=_C38 ,C13_=_C17 ,C13_=_C18 ,C13_=_C83 ,C13_=_C100 ,\nC13_=_C101 ,C13_=_C108 ,C17_=_C18 ,C17_=_C90 ,C17_=_C278 ,C17_=_C284 ,\nC17_=_C299 ,C17_=_C353 ,C18_=_C69 ,C18_=_C91 ,C18_=_C279 ,C18_=_C286 ,\nC18_=_C300 ,C18_=_C366 ,C30_=_C31 ,C30_=_C37 ,C30_=_C38 ,C30_=_C69 ,\nC31_=_C37 ,C31_=_C38 ,C31_=_C70 ,C31_=_C83 ,C31_=_C87 ,C31_=_C88 ,\nC31_=_C89 ,C31_=_C90 ,C31_=_C91 ,C37_=_C38 ,C37_=_C278 ,C37_=_C279 ,\nC38_=_C71 ,C38_=_C100 ,C38_=_C144 ,C38_=_C205 ,C38_=_C237 ,C38_=_C268 ,\nC38_=_C281 ,C38_=_C282 ,C38_=_C283 ,C38_=_C284 ,C38_=_C285 ,C38_=_C286 ,\nC38_=_C287 ,C38_=_C288 ,C69_=_C91 ,C69_=_C279 ,C69_=_C286 ,C69_=_C300 ,\nC69_=_C366 ,C70_=_C71 ,C70_=_C72 ,C70_=_C82 ,C70_=_C83 ,C70_=_C87 ,\nC70_=_C88 ,C70_=_C89 ,C70_=_C90 ,C70_=_C91 ,C71_=_C72 ,C71_=_C82 ,\nC71_=_C100 ,C71_=_C144 ,C71_=_C205 ,C71_=_C237 ,C71_=_C268 ,C71_=_C281 ,\nC71_=_C282 ,C71_=_C283 ,C71_=_C284 ,C71_=_C285 ,C71_=_C286 ,C71_=_C287 ,\nC71_=_C288 ,C72_=_C82 ,C72_=_C101 ,C72_=_C206 ,C72_=_C296 ,C72_=_C297 ,\nC72_=_C298 ,C72_=_C299 ,C72_=_C300 ,C72_=_C301 ,C72_=_C302 ,C82_=_C108 ,\nC82_=_C217 ,C82_=_C310 ,C82_=_C320 ,C82_=_C326 ,C82_=_C331 ,C82_=_C337 ,\nC82_=_C353 ,C82_=_C366 ,C82_=_C372 ,C82_=_C374 ,C83_=_C87 ,C83_=_C88 ,\nC83_=_C89 ,C83_=_C90 ,C83_=_C91 ,C83_=_C100 ,C83_=_C101 ,C83_=_C108 ,\nC87_=_C88 ,C87_=_C89 ,C87_=_C90 ,C87_=_C91 ,C87_=_C281 ,C87_=_C296 ,\nC87_=_C320 ,C88_=_C89 ,C88_=_C90 ,C88_=_C91 ,C88_=_C282 ,C88_=_C297 ,\nC88_=_C326 ,C89_=_C90 ,C89_=_C91 ,C89_=_C283 ,C89_=_C298 ,C89_=_C337 ,\nC90_=_C91 ,C90_=_C278 ,C90_=_C284 ,C90_=_C299 ,C90_=_C353 ,C91_=_C279 ,\nC91_=_C286 ,C91_=_C300 ,C91_=_C366 ,C100_=_C101 ,C100_=_C108 ,C100_=_C144 ,\nC100_=_C205 ,C100_=_C237 ,C100_=_C268 ,C100_=_C281 ,C100_=_C282 ,C100_=_C283 ,\nC100_=_C284 ,C100_=_C285 ,C100_=_C286 ,C100_=_C287 ,C100_=_C288 ,C101_=_C108 ,\nC101_=_C206 ,C101_=_C296 ,C101_=_C297 ,C101_=_C298 ,C101_=_C299 ,C101_=_C300 ,\nC101_=_C301 ,C101_=_C302 ,C108_=_C217 ,C108_=_C310 ,C108_=_C320 ,C108_=_C326 ,\nC108_=_C331 ,C108_=_C337 ,C108_=_C353 ,C108_=_C366 ,C108_=_C372 ,C108_=_C374 ,\nC144_=_C205 ,C144_=_C237 ,C144_=_C268 ,C144_=_C281 ,C144_=_C282 ,C144_=_C283 ,\nC144_=_C284 ,C144_=_C285 ,C144_=_C286 ,C144_=_C287 ,C144_=_C288 ,C205_=_C206 ,\nC205_=_C217 ,C205_=_C237 ,C205_=_C268 ,C205_=_C281 ,C205_=_C282 ,C205_=_C283 ,\nC205_=_C284 ,C205_=_C285 ,C205_=_C286 ,C205_=_C287 ,C205_=_C288 ,C206_=_C217 ,\nC206_=_C296 ,C206_=_C297 ,C206_=_C298 ,C206_=_C299 ,C206_=_C300 ,C206_=_C301 ,\nC206_=_C302 ,C217_=_C310 ,C217_=_C320 ,C217_=_C326 ,C217_=_C331 ,C217_=_C337 ,\nC217_=_C353 ,C217_=_C366 ,C217_=_C372 ,C217_=_C374 ,C237_=_C268 ,C237_=_C281 ,\nC237_=_C282 ,C237_=_C283 ,C237_=_C284 ,C237_=_C285 ,C237_=_C286 ,C237_=_C287 ,\nC237_=_C288 ,C268_=_C281 ,C268_=_C282 ,C268_=_C283 ,C268_=_C284 ,C268_=_C285 ,\nC268_=_C286 ,C268_=_C287 ,C268_=_C288 ,C278_=_C279 ,C278_=_C284 ,C278_=_C299 ,\nC278_=_C353 ,C279_=_C286 ,C279_=_C300 ,C279_=_C366 ,C281_=_C282 ,C281_=_C283 ,\nC281_=_C284 ,C281_=_C285 ,C281_=_C286 ,C281_=_C287 ,C281_=_C288 ,C281_=_C296 ,\nC281_=_C320 ,C282_=_C283 ,C282_=_C284 ,C282_=_C285 ,C282_=_C286 ,C282_=_C287 ,\nC282_=_C288 ,C282_=_C297 ,C282_=_C326 ,C283_=_C284 ,C283_=_C285 ,C283_=_C286 ,\nC283_=_C287 ,C283_=_C288 ,C283_=_C298 ,C283_=_C337 ,C284_=_C285 ,C284_=_C286 ,\nC284_=_C287 ,C284_=_C288 ,C284_=_C299 ,C284_=_C353 ,C285_=_C286 ,C285_=_C287 ,\nC285_=_C288 ,C286_=_C287 ,C286_=_C288 ,C286_=_C300 ,C286_=_C366 ,C287_=_C288 ,\nC287_=_C301 ,C287_=_C372 ,C288_=_C302 ,C288_=_C374 ,C296_=_C297 ,C296_=_C298 ,\nC296_=_C299 ,C296_=_C300 ,C296_=_C301 ,C296_=_C302 ,C296_=_C320 ,C297_=_C298 ,\nC297_=_C299 ,C297_=_C300 ,C297_=_C301 ,C297_=_C302 ,C297_=_C326 ,C298_=_C299 ,\nC298_=_C300 ,C298_=_C301 ,C298_=_C302 ,C298_=_C337 ,C299_=_C300 ,C299_=_C301 ,\nC299_=_C302 ,C299_=_C353 ,C300_=_C301 ,C300_=_C302 ,C300_=_C366 ,C301_=_C302 ,\nC301_=_C372 ,C302_=_C374 ,C310_=_C320 ,C310_=_C326 ,C310_=_C331 ,C310_=_C337 ,\nC310_=_C353 ,C310_=_C366 ,C310_=_C372 ,C310_=_C374 ,C320_=_C326 ,C320_=_C331 ,\nC320_=_C337 ,C320_=_C353 ,C320_=_C366 ,C320_=_C372 ,C320_=_C374 ,C326_=_C331 ,\nC326_=_C337 ,C326_=_C353 ,C326_=_C366 ,C326_=_C372 ,C326_=_C374 ,C331_=_C337 ,\nC331_=_C353 ,C331_=_C366 ,C331_=_C372 ,C331_=_C374 ,C337_=_C353 ,C337_=_C366 ,\nC337_=_C372 ,C337_=_C374 ,C353_=_C366 ,C353_=_C372 ,C353_=_C374 ,C366_=_C372 ,\nC366_=_C374 ,C372_=_C374 ,"];57[shape=box, label="id:57 level: 6\n28: C63 C64 C126 C127 C135 \nC136 C159 C181 C182 C233 C234 \nC252 C253 C259 C260 C294 C295 \nC342 C343 C346 C347 C354 C355 \nC358 C359 C367 C368 C373 \n209: C63_=_C64( C63 C64 ) C63_=_C126( C63 C126 ) C63_=_C135( C63 C135 ) C63_=_C181( C63 C181 ) C63_=_C233( C63 C233 ) \nC63_=_C252( C63 C252 ) C63_=_C259( C63 C259 ) C63_=_C294( C63 C294 ) C63_=_C342( C63 C342 ) C63_=_C346( C63 C346 ) C63_=_C354( C63 C354 ) \nC63_=_C358( C63 C358 ) C63_=_C367( C63 C367 ) C63_=_C373( C63 C373 ) C64_=_C127( C64 C127 ) C64_=_C136( C64 C136 ) C64_=_C159( C64 C159 ) \nC64_=_C182( C64 C182 ) C64_=_C234( C64 C234 ) C64_=_C253( C64 C253 ) C64_=_C260( C64 C260 ) C64_=_C295( C64 C295 ) C64_=_C343( C64 C343 ) \nC64_=_C347( C64 C347 ) C64_=_C355( C64 C355 ) C64_=_C359( C64 C359 ) C64_=_C368( C64 C368 ) C64_=_C373( C64 C373 ) C126_=_C127( C126 C127 ) \nC126_=_C135( C126 C135 ) C126_=_C181( C126 C181 ) C126_=_C233( C126 C233 ) C126_=_C252( C126 C252 ) C126_=_C259( C126 C259 ) C126_=_C294( C126 C294 ) \nC126_=_C342( C126 C342 ) C126_=_C346( C126 C346 ) C126_=_C354( C126 C354 ) C126_=_C358( C126 C358 ) C126_=_C367( C126 C367 ) C126_=_C373( C126 C373 ) \nC127_=_C136( C127 C136 ) C127_=_C159( C127 C159 ) C127_=_C182( C127 C182 ) C127_=_C234( C127 C234 ) C127_=_C253( C127 C253 ) C127_=_C260( C127 C260 ) \nC127_=_C295( C127 C295 ) C127_=_C343( C127 C343 ) C127_=_C347( C127 C347 ) C127_=_C355( C127 C355 ) C127_=_C359( C127 C359 ) C127_=_C368( C127 C368 ) \nC127_=_C373( C127 C373 ) C135_=_C136( C135 C136 ) C135_=_C181( C135 C181 ) C135_=_C233( C135 C233 ) C135_=_C252( C135 C252 ) C135_=_C259( C135 C259 ) \nC135_=_C294( C135 C294 ) C135_=_C342( C135 C342 ) C135_=_C346( C135 C346 ) C135_=_C354( C135 C354 ) C135_=_C358( C135 C358 ) C135_=_C367( C135 C367 ) \nC135_=_C373( C135 C373 ) C136_=_C159( C136 C159 ) C136_=_C182( C136 C182 ) C136_=_C234( C136 C234 ) C136_=_C253( C136 C253 ) C136_=_C260( C136 C260 ) \nC136_=_C295( C136 C295 ) C136_=_C343( C136 C343 ) C136_=_C347( C136 C347 ) C136_=_C355( C136 C355 ) C136_=_C359( C136 C359 ) C136_=_C368( C136 C368 ) \nC136_=_C373( C136 C373 ) C159_=_C182( C159 C182 ) C159_=_C234( C159 C234 ) C159_=_C253( C159 C253 ) C159_=_C260( C159 C260 ) C159_=_C295( C159 C295 ) \nC159_=_C343( C159 C343 ) C159_=_C347( C159 C347 ) C159_=_C355( C159 C355 ) C159_=_C359( C159 C359 ) C159_=_C368( C159 C368 ) C159_=_C373( C159 C373 ) \nC181_=_C182( C181 C182 ) C181_=_C233( C181 C233 ) C181_=_C252( C181 C252 ) C181_=_C259( C181 C259 ) C181_=_C294( C181 C294 ) C181_=_C342( C181 C342 ) \nC181_=_C346( C181 C346 ) C181_=_C354( C181 C354 ) C181_=_C358( C181 C358 ) C181_=_C367( C181 C367 ) C181_=_C373( C181 C373 ) C182_=_C234( C182 C234 ) \nC182_=_C253( C182 C253 ) C182_=_C260( C182 C260 ) C182_=_C295( C182 C295 ) C182_=_C343( C182 C343 ) C182_=_C347( C182 C347 ) C182_=_C355( C182 C355 ) \nC182_=_C359( C182 C359 ) C182_=_C368( C182 C368 ) C182_=_C373( C182 C373 ) C233_=_C234( C233 C234 ) C233_=_C252( C233 C252 ) C233_=_C259( C233 C259 ) \nC233_=_C294( C233 C294 ) C233_=_C342( C233 C342 ) C233_=_C346( C233 C346 ) C233_=_C354( C233 C354 ) C233_=_C358( C233 C358 ) C233_=_C367( C233 C367 ) \nC233_=_C373( C233 C373 ) C234_=_C253( C234 C253 ) C234_=_C260( C234 C260 ) C234_=_C295( C234 C295 ) C234_=_C343( C234 C343 ) C234_=_C347( C234 C347 ) \nC234_=_C355( C234 C355 ) C234_=_C359( C234 C359 ) C234_=_C368( C234 C368 ) C234_=_C373( C234 C373 ) C252_=_C253( C252 C253 ) C252_=_C259( C252 C259 ) \nC252_=_C294( C252 C294 ) C252_=_C342( C252 C342 ) C252_=_C346( C252 C346 ) C252_=_C354( C252 C354 ) C252_=_C358( C252 C358 ) C252_=_C367( C252 C367 ) \nC252_=_C373( C252 C373 ) C253_=_C260( C253 C260 ) C253_=_C295( C253 C295 ) C253_=_C343( C253 C343 ) C253_=_C347( C253 C347 ) C253_=_C355( C253 C355 ) \nC253_=_C359( C253 C359 ) C253_=_C368( C253 C368 ) C253_=_C373( C253 C373 ) C259_=_C260( C259 C260 ) C259_=_C294( C259 C294 ) C259_=_C342( C259 C342 ) \nC259_=_C346( C259 C346 ) C259_=_C354( C259 C354 ) C259_=_C358( C259 C358 ) C259_=_C367( C259 C367 ) C259_=_C373( C259 C373 ) C260_=_C295( C260 C295 ) \nC260_=_C343( C260 C343 ) C260_=_C347( C260 C347 ) C260_=_C355( C260 C355 ) C260_=_C359( C260 C359 ) C260_=_C368( C260 C368 ) C260_=_C373( C260 C373 ) \nC294_=_C295( C294 C295 ) C294_=_C342( C294 C342 ) C294_=_C346( C294 C346 ) C294_=_C354( C294 C354 ) C294_=_C358( C294 C358 ) C294_=_C367( C294 C367 ) \nC294_=_C373( C294 C373 ) C295_=_C343( C295 C343 ) C295_=_C347( C295 C347</w:t>
      </w:r>
    </w:p>
    <w:p>
      <w:pPr>
        <w:pStyle w:val="PreformattedText"/>
        <w:bidi w:val="0"/>
        <w:spacing w:before="0" w:after="0"/>
        <w:jc w:val="left"/>
        <w:rPr/>
      </w:pPr>
      <w:r>
        <w:rPr/>
        <w:t xml:space="preserve"> </w:t>
      </w:r>
      <w:r>
        <w:rPr/>
        <w:t>) C295_=_C355( C295 C355 ) C295_=_C359( C295 C359 ) C295_=_C368( C295 C368 ) \nC295_=_C373( C295 C373 ) C342_=_C343( C342 C343 ) C342_=_C346( C342 C346 ) C342_=_C354( C342 C354 ) C342_=_C358( C342 C358 ) C342_=_C367( C342 C367 ) \nC342_=_C373( C342 C373 ) C343_=_C347( C343 C347 ) C343_=_C355( C343 C355 ) C343_=_C359( C343 C359 ) C343_=_C368( C343 C368 ) C343_=_C373( C343 C373 ) \nC346_=_C347( C346 C347 ) C346_=_C354( C346 C354 ) C346_=_C358( C346 C358 ) C346_=_C367( C346 C367 ) C346_=_C373( C346 C373 ) C347_=_C355( C347 C355 ) \nC347_=_C359( C347 C359 ) C347_=_C368( C347 C368 ) C347_=_C373( C347 C373 ) C354_=_C355( C354 C355 ) C354_=_C358( C354 C358 ) C354_=_C367( C354 C367 ) \nC354_=_C373( C354 C373 ) C355_=_C359( C355 C359 ) C355_=_C368( C355 C368 ) C355_=_C373( C355 C373 ) C358_=_C359( C358 C359 ) C358_=_C367( C358 C367 ) \nC358_=_C373( C358 C373 ) C359_=_C368( C359 C368 ) C359_=_C373( C359 C373 ) C367_=_C368( C367 C368 ) C367_=_C373( C367 C373 ) C368_=_C373( C368 C373 ) "];52-&gt;57[label="27: C63 C64 C126 C127 C135 \nC136 C159 C181 C182 C233 C234 \nC252 C253 C259 C260 C294 C295 \nC342 C343 C346 C347 C354 C355 \nC358 C359 C367 C368 \n182: C63_=_C64 ,C63_=_C126 ,C63_=_C135 ,C63_=_C181 ,C63_=_C233 ,\nC63_=_C252 ,C63_=_C259 ,C63_=_C294 ,C63_=_C342 ,C63_=_C346 ,C63_=_C354 ,\nC63_=_C358 ,C63_=_C367 ,C64_=_C127 ,C64_=_C136 ,C64_=_C159 ,C64_=_C182 ,\nC64_=_C234 ,C64_=_C253 ,C64_=_C260 ,C64_=_C295 ,C64_=_C343 ,C64_=_C347 ,\nC64_=_C355 ,C64_=_C359 ,C64_=_C368 ,C126_=_C127 ,C126_=_C135 ,C126_=_C181 ,\nC126_=_C233 ,C126_=_C252 ,C126_=_C259 ,C126_=_C294 ,C126_=_C342 ,C126_=_C346 ,\nC126_=_C354 ,C126_=_C358 ,C126_=_C367 ,C127_=_C136 ,C127_=_C159 ,C127_=_C182 ,\nC127_=_C234 ,C127_=_C253 ,C127_=_C260 ,C127_=_C295 ,C127_=_C343 ,C127_=_C347 ,\nC127_=_C355 ,C127_=_C359 ,C127_=_C368 ,C135_=_C136 ,C135_=_C181 ,C135_=_C233 ,\nC135_=_C252 ,C135_=_C259 ,C135_=_C294 ,C135_=_C342 ,C135_=_C346 ,C135_=_C354 ,\nC135_=_C358 ,C135_=_C367 ,C136_=_C159 ,C136_=_C182 ,C136_=_C234 ,C136_=_C253 ,\nC136_=_C260 ,C136_=_C295 ,C136_=_C343 ,C136_=_C347 ,C136_=_C355 ,C136_=_C359 ,\nC136_=_C368 ,C159_=_C182 ,C159_=_C234 ,C159_=_C253 ,C159_=_C260 ,C159_=_C295 ,\nC159_=_C343 ,C159_=_C347 ,C159_=_C355 ,C159_=_C359 ,C159_=_C368 ,C181_=_C182 ,\nC181_=_C233 ,C181_=_C252 ,C181_=_C259 ,C181_=_C294 ,C181_=_C342 ,C181_=_C346 ,\nC181_=_C354 ,C181_=_C358 ,C181_=_C367 ,C182_=_C234 ,C182_=_C253 ,C182_=_C260 ,\nC182_=_C295 ,C182_=_C343 ,C182_=_C347 ,C182_=_C355 ,C182_=_C359 ,C182_=_C368 ,\nC233_=_C234 ,C233_=_C252 ,C233_=_C259 ,C233_=_C294 ,C233_=_C342 ,C233_=_C346 ,\nC233_=_C354 ,C233_=_C358 ,C233_=_C367 ,C234_=_C253 ,C234_=_C260 ,C234_=_C295 ,\nC234_=_C343 ,C234_=_C347 ,C234_=_C355 ,C234_=_C359 ,C234_=_C368 ,C252_=_C253 ,\nC252_=_C259 ,C252_=_C294 ,C252_=_C342 ,C252_=_C346 ,C252_=_C354 ,C252_=_C358 ,\nC252_=_C367 ,C253_=_C260 ,C253_=_C295 ,C253_=_C343 ,C253_=_C347 ,C253_=_C355 ,\nC253_=_C359 ,C253_=_C368 ,C259_=_C260 ,C259_=_C294 ,C259_=_C342 ,C259_=_C346 ,\nC259_=_C354 ,C259_=_C358 ,C259_=_C367 ,C260_=_C295 ,C260_=_C343 ,C260_=_C347 ,\nC260_=_C355 ,C260_=_C359 ,C260_=_C368 ,C294_=_C295 ,C294_=_C342 ,C294_=_C346 ,\nC294_=_C354 ,C294_=_C358 ,C294_=_C367 ,C295_=_C343 ,C295_=_C347 ,C295_=_C355 ,\nC295_=_C359 ,C295_=_C368 ,C342_=_C343 ,C342_=_C346 ,C342_=_C354 ,C342_=_C358 ,\nC342_=_C367 ,C343_=_C347 ,C343_=_C355 ,C343_=_C359 ,C343_=_C368 ,C346_=_C347 ,\nC346_=_C354 ,C346_=_C358 ,C346_=_C367 ,C347_=_C355 ,C347_=_C359 ,C347_=_C368 ,\nC354_=_C355 ,C354_=_C358 ,C354_=_C367 ,C355_=_C359 ,C355_=_C368 ,C358_=_C359 ,\nC358_=_C367 ,C359_=_C368 ,C367_=_C368 ,"];58[shape=box, label="id:58 level: 6\n48: C48 C52 C53 C54 C56 \nC57 C58 C59 C60 C61 C62 \nC63 C64 C119 C120 C121 C122 \nC125 C126 C127 C128 C129 C130 \nC131 C132 C135 C136 C155 C173 \nC226 C227 C228 C229 C230 C231 \nC232 C233 C234 C247 C248 C255 \nC256 C338 C345 C346 C347 C354 \nC355 \n325: C48_=_C60( C48 C60 ) C48_=_C155( C48 C155 ) C48_=_C230( C48 C230 ) C48_=_C247( C48 C247 ) C48_=_C255( C48 C255 ) \nC48_=_C345( C48 C345 ) C48_=_C346( C48 C346 ) C48_=_C347( C48 C347 ) C52_=_C53( C52 C53 ) C52_=_C54( C52 C54 ) C52_=_C56( C52 C56 ) \nC52_=_C57( C52 C57 ) C52_=_C58( C52 C58 ) C52_=_C59( C52 C59 ) C52_=_C60( C52 C60 ) C52_=_C61( C52 C61 ) C52_=_C62( C52 C62 ) \nC52_=_C63( C52 C63 ) C52_=_C64( C52 C64 ) C52_=_C119( C52 C119 ) C52_=_C120( C52 C120 ) C52_=_C121( C52 C121 ) C52_=_C122( C52 C122 ) \nC52_=_C125( C52 C125 ) C52_=_C126( C52 C126 ) C52_=_C127( C52 C127 ) C53_=_C54( C53 C54 ) C53_=_C56( C53 C56 ) C53_=_C57( C53 C57 ) \nC53_=_C58( C53 C58 ) C53_=_C59( C53 C59 ) C53_=_C60( C53 C60 ) C53_=_C61( C53 C61 ) C53_=_C62( C53 C62 ) C53_=_C63( C53 C63 ) \nC53_=_C64( C53 C64 ) C53_=_C128( C53 C128 ) C53_=_C129( C53 C129 ) C53_=_C130( C53 C130 ) C53_=_C131( C53 C131 ) C53_=_C132( C53 C132 ) \nC53_=_C135( C53 C135 ) C53_=_C136( C53 C136 ) C54_=_C56( C54 C56 ) C54_=_C57( C54 C57 ) C54_=_C58( C54 C58 ) C54_=_C59( C54 C59 ) \nC54_=_C60( C54 C60 ) C54_=_C61( C54 C61 ) C54_=_C62( C54 C62 ) C54_=_C63( C54 C63 ) C54_=_C64( C54 C64 ) C54_=_C128( C54 C128 ) \nC54_=_C173( C54 C173 ) C56_=_C57( C56 C57 ) C56_=_C58( C56 C58 ) C56_=_C59( C56 C59 ) C56_=_C60( C56 C60 ) C56_=_C61( C56 C61 ) \nC56_=_C62( C56 C62 ) C56_=_C63( C56 C63 ) C56_=_C64( C56 C64 ) C56_=_C120( C56 C120 ) C56_=_C130( C56 C130 ) C56_=_C226( C56 C226 ) \nC56_=_C247( C56 C247 ) C56_=_C248( C56 C248 ) C57_=_C58( C57 C58 ) C57_=_C59( C57 C59 ) C57_=_C60( C57 C60 ) C57_=_C61( C57 C61 ) \nC57_=_C62( C57 C62 ) C57_=_C63( C57 C63 ) C57_=_C64( C57 C64 ) C57_=_C121( C57 C121 ) C57_=_C131( C57 C131 ) C57_=_C227( C57 C227 ) \nC57_=_C255( C57 C255 ) C57_=_C256( C57 C256 ) C58_=_C59( C58 C59 ) C58_=_C60( C58 C60 ) C58_=_C61( C58 C61 ) C58_=_C62( C58 C62 ) \nC58_=_C63( C58 C63 ) C58_=_C64( C58 C64 ) C58_=_C228( C58 C228 ) C59_=_C60( C59 C60 ) C59_=_C61( C59 C61 ) C59_=_C62( C59 C62 ) \nC59_=_C63( C59 C63 ) C59_=_C64( C59 C64 ) C59_=_C122( C59 C122 ) C59_=_C132( C59 C132 ) C59_=_C229( C59 C229 ) C59_=_C338( C59 C338 ) \nC60_=_C61( C60 C61 ) C60_=_C62( C60 C62 ) C60_=_C63( C60 C63 ) C60_=_C64( C60 C64 ) C60_=_C155( C60 C155 ) C60_=_C230( C60 C230 ) \nC60_=_C247( C60 C247 ) C60_=_C255( C60 C255 ) C60_=_C345( C60 C345 ) C60_=_C346( C60 C346 ) C60_=_C347( C60 C347 ) C61_=_C62( C61 C62 ) \nC61_=_C63( C61 C63 ) C61_=_C64( C61 C64 ) C61_=_C231( C61 C231 ) C61_=_C248( C61 C248 ) C61_=_C256( C61 C256 ) C61_=_C338( C61 C338 ) \nC61_=_C354( C61 C354 ) C61_=_C355( C61 C355 ) C62_=_C63( C62 C63 ) C62_=_C64( C62 C64 ) C62_=_C125( C62 C125 ) C62_=_C232( C62 C232 ) \nC62_=_C345( C62 C345 ) C63_=_C64( C63 C64 ) C63_=_C126( C63 C126 ) C63_=_C135( C63 C135 ) C63_=_C233( C63 C233 ) C63_=_C346( C63 C346 ) \nC63_=_C354( C63 C354 ) C64_=_C127( C64 C127 ) C64_=_C136( C64 C136 ) C64_=_C234( C64 C234 ) C64_=_C347( C64 C347 ) C64_=_C355( C64 C355 ) \nC119_=_C120( C119 C120 ) C119_=_C121( C119 C121 ) C119_=_C122( C119 C122 ) C119_=_C125( C119 C125 ) C119_=_C126( C119 C126 ) C119_=_C127( C119 C127 ) \nC119_=_C129( C119 C129 ) C119_=_C173( C119 C173 ) C119_=_C226( C119 C226 ) C119_=_C227( C119 C227 ) C119_=_C228( C119 C228 ) C119_=_C229( C119 C229 ) \nC119_=_C230( C119 C230 ) C119_=_C231( C119 C231 ) C119_=_C232( C119 C232 ) C119_=_C233( C119 C233 ) C119_=_C234( C119 C234 ) C120_=_C121( C120 C121 ) \nC120_=_C122( C120 C122 ) C120_=_C125( C120 C125 ) C120_=_C126( C120 C126 ) C120_=_C127( C120 C127 ) C120_=_C130( C120 C130 ) C120_=_C226( C120 C226 ) \nC120_=_C247( C120 C247 ) C120_=_C248( C120 C248 ) C121_=_C122( C121 C122 ) C121_=_C125( C121 C125 ) C121_=_C126( C121 C126 ) C121_=_C127( C121 C127 ) \nC121_=_C131( C121 C131 ) C121_=_C227( C121 C227 ) C121_=_C255( C121 C255 ) C121_=_C256( C121 C256 ) C122_=_C125( C122 C125 ) C122_=_C126( C122 C126 ) \nC122_=_C127( C122 C127 ) C122_=_C132( C122 C132 ) C122_=_C229( C122 C229 ) C122_=_C338( C122 C338 ) C125_=_C126( C125 C126 ) C125_=_C127( C125 C127 ) \nC125_=_C232( C125 C232 ) C125_=_C345( C125 C345 ) C126_=_C127( C126 C127 ) C126_=_C135( C126 C135 ) C126_=_C233( C126 C233 ) C126_=_C346( C126 C346 ) \nC126_=_C354( C126 C354 ) C127_=_C136( C127 C136 ) C127_=_C234( C127 C234 ) C127_=_C347( C127 C347 ) C127_=_C355( C127 C355 ) C128_=_C129( C128 C129 ) \nC128_=_C130( C128 C130 ) C128_=_C131( C128 C131 ) C128_=_C132( C128 C132 ) C128_=_C135( C128 C135 ) C128_=_C136( C128 C136 ) C128_=_C173( C128 C173 ) \nC129_=_C130( C129 C130 ) C129_=_C131( C129 C131 ) C129_=_C132( C129 C132 ) C129_=_C135( C129 C135 ) C129_=_C136( C129 C136 ) C129_=_C173( C129 C173 ) \nC129_=_C226( C129 C226 ) C129_=_C227( C129 C227 ) C129_=_C228( C129 C228 ) C129_=_C229( C129 C229 ) C129_=_C230( C129 C230 ) C129_=_C231( C129 C231 ) \nC129_=_C232( C129 C232 ) C129_=_C233( C129 C233 ) C129_=_C234( C129 C234 ) C130_=_C131( C130 C131 ) C130_=_C132( C130 C132 ) C130_=_C135( C130 C135 ) \nC130_=_C136( C130 C136 ) C130_=_C226( C130 C226 ) C130_=_C247( C130 C247 ) C130_=_C248( C130 C248 ) C131_=_C132( C131 C132 ) C131_=_C135( C131 C135 ) \nC131_=_C136( C131 C136 ) C131_=_C227( C131 C227 ) C131_=_C255( C131 C255 ) C131_=_C256( C131 C256 ) C132_=_C135( C132 C135 ) C132_=_C136( C132 C136 ) \nC132_=_C229( C132 C229 ) C132_=_C338( C132 C338 ) C135_=_C136( C135 C136 ) C135_=_C233( C135 C233 ) C135_=_C346( C135 C346 ) C135_=_C354( C135 C354 ) \nC136_=_C234( C136 C234 ) C136_=_C347( C136 C347 ) C136_=_C355( C136 C355 ) C155_=_C230( C155 C230 ) C155_=_C247( C155 C247 ) C155_=_C255( C155 C255 ) \nC155_=_C345( C155 C345 ) C155_=_C346( C155 C346 ) C155_=_C347( C155 C347 ) C173_=_C226( C173 C226 ) C173_=_C227( C173 C227 ) C173_=_C228( C173 C228 ) \nC173_=_C229( C173 C229 ) C173_=_C230( C173 C230 ) C173_=_C231( C173 C231 ) C173_=_C232( C173 C232 ) C173_=_C233( C173 C233 ) C173_=_C234( C173 C234 ) \nC226_=_C227( C226 C227 ) C226_=_C228( C226 C228 ) C226_=_C229( C226 C229 ) C226_=_C230( C226 C230 ) C226_=_C231( C226 C231 ) C226_=_C232( C226 C232 ) \nC226_=_C233( C226 C233 ) C226_=_C234( C226 C234 ) C226_=_C247( C226 C247 ) C226_=_C248(</w:t>
      </w:r>
    </w:p>
    <w:p>
      <w:pPr>
        <w:pStyle w:val="PreformattedText"/>
        <w:bidi w:val="0"/>
        <w:spacing w:before="0" w:after="0"/>
        <w:jc w:val="left"/>
        <w:rPr/>
      </w:pPr>
      <w:r>
        <w:rPr/>
        <w:t xml:space="preserve"> </w:t>
      </w:r>
      <w:r>
        <w:rPr/>
        <w:t>C226 C248 ) C227_=_C228( C227 C228 ) C227_=_C229( C227 C229 ) \nC227_=_C230( C227 C230 ) C227_=_C231( C227 C231 ) C227_=_C232( C227 C232 ) C227_=_C233( C227 C233 ) C227_=_C234( C227 C234 ) C227_=_C255( C227 C255 ) \nC227_=_C256( C227 C256 ) C228_=_C229( C228 C229 ) C228_=_C230( C228 C230 ) C228_=_C231( C228 C231 ) C228_=_C232( C228 C232 ) C228_=_C233( C228 C233 ) \nC228_=_C234( C228 C234 ) C229_=_C230( C229 C230 ) C229_=_C231( C229 C231 ) C229_=_C232( C229 C232 ) C229_=_C233( C229 C233 ) C229_=_C234( C229 C234 ) \nC229_=_C338( C229 C338 ) C230_=_C231( C230 C231 ) C230_=_C232( C230 C232 ) C230_=_C233( C230 C233 ) C230_=_C234( C230 C234 ) C230_=_C247( C230 C247 ) \nC230_=_C255( C230 C255 ) C230_=_C345( C230 C345 ) C230_=_C346( C230 C346 ) C230_=_C347( C230 C347 ) C231_=_C232( C231 C232 ) C231_=_C233( C231 C233 ) \nC231_=_C234( C231 C234 ) C231_=_C248( C231 C248 ) C231_=_C256( C231 C256 ) C231_=_C338( C231 C338 ) C231_=_C354( C231 C354 ) C231_=_C355( C231 C355 ) \nC232_=_C233( C232 C233 ) C232_=_C234( C232 C234 ) C232_=_C345( C232 C345 ) C233_=_C234( C233 C234 ) C233_=_C346( C233 C346 ) C233_=_C354( C233 C354 ) \nC234_=_C347( C234 C347 ) C234_=_C355( C234 C355 ) C247_=_C248( C247 C248 ) C247_=_C255( C247 C255 ) C247_=_C345( C247 C345 ) C247_=_C346( C247 C346 ) \nC247_=_C347( C247 C347 ) C248_=_C256( C248 C256 ) C248_=_C338( C248 C338 ) C248_=_C354( C248 C354 ) C248_=_C355( C248 C355 ) C255_=_C256( C255 C256 ) \nC255_=_C345( C255 C345 ) C255_=_C346( C255 C346 ) C255_=_C347( C255 C347 ) C256_=_C338( C256 C338 ) C256_=_C354( C256 C354 ) C256_=_C355( C256 C355 ) \nC338_=_C354( C338 C354 ) C338_=_C355( C338 C355 ) C345_=_C346( C345 C346 ) C345_=_C347( C345 C347 ) C346_=_C347( C346 C347 ) C346_=_C354( C346 C354 ) \nC347_=_C355( C347 C355 ) C354_=_C355( C354 C355 ) "];52-&gt;58[label="40: C48 C54 C56 C57 C58 \nC59 C62 C63 C64 C120 C121 \nC122 C125 C126 C127 C128 C130 \nC131 C132 C135 C136 C155 C173 \nC226 C227 C228 C229 C232 C233 \nC234 C247 C248 C255 C256 C338 \nC345 C346 C347 C354 C355 \n197: C48_=_C155 ,C48_=_C247 ,C48_=_C255 ,C48_=_C345 ,C48_=_C346 ,\nC48_=_C347 ,C54_=_C56 ,C54_=_C57 ,C54_=_C58 ,C54_=_C59 ,C54_=_C62 ,\nC54_=_C63 ,C54_=_C64 ,C54_=_C128 ,C54_=_C173 ,C56_=_C57 ,C56_=_C58 ,\nC56_=_C59 ,C56_=_C62 ,C56_=_C63 ,C56_=_C64 ,C56_=_C120 ,C56_=_C130 ,\nC56_=_C226 ,C56_=_C247 ,C56_=_C248 ,C57_=_C58 ,C57_=_C59 ,C57_=_C62 ,\nC57_=_C63 ,C57_=_C64 ,C57_=_C121 ,C57_=_C131 ,C57_=_C227 ,C57_=_C255 ,\nC57_=_C256 ,C58_=_C59 ,C58_=_C62 ,C58_=_C63 ,C58_=_C64 ,C58_=_C228 ,\nC59_=_C62 ,C59_=_C63 ,C59_=_C64 ,C59_=_C122 ,C59_=_C132 ,C59_=_C229 ,\nC59_=_C338 ,C62_=_C63 ,C62_=_C64 ,C62_=_C125 ,C62_=_C232 ,C62_=_C345 ,\nC63_=_C64 ,C63_=_C126 ,C63_=_C135 ,C63_=_C233 ,C63_=_C346 ,C63_=_C354 ,\nC64_=_C127 ,C64_=_C136 ,C64_=_C234 ,C64_=_C347 ,C64_=_C355 ,C120_=_C121 ,\nC120_=_C122 ,C120_=_C125 ,C120_=_C126 ,C120_=_C127 ,C120_=_C130 ,C120_=_C226 ,\nC120_=_C247 ,C120_=_C248 ,C121_=_C122 ,C121_=_C125 ,C121_=_C126 ,C121_=_C127 ,\nC121_=_C131 ,C121_=_C227 ,C121_=_C255 ,C121_=_C256 ,C122_=_C125 ,C122_=_C126 ,\nC122_=_C127 ,C122_=_C132 ,C122_=_C229 ,C122_=_C338 ,C125_=_C126 ,C125_=_C127 ,\nC125_=_C232 ,C125_=_C345 ,C126_=_C127 ,C126_=_C135 ,C126_=_C233 ,C126_=_C346 ,\nC126_=_C354 ,C127_=_C136 ,C127_=_C234 ,C127_=_C347 ,C127_=_C355 ,C128_=_C130 ,\nC128_=_C131 ,C128_=_C132 ,C128_=_C135 ,C128_=_C136 ,C128_=_C173 ,C130_=_C131 ,\nC130_=_C132 ,C130_=_C135 ,C130_=_C136 ,C130_=_C226 ,C130_=_C247 ,C130_=_C248 ,\nC131_=_C132 ,C131_=_C135 ,C131_=_C136 ,C131_=_C227 ,C131_=_C255 ,C131_=_C256 ,\nC132_=_C135 ,C132_=_C136 ,C132_=_C229 ,C132_=_C338 ,C135_=_C136 ,C135_=_C233 ,\nC135_=_C346 ,C135_=_C354 ,C136_=_C234 ,C136_=_C347 ,C136_=_C355 ,C155_=_C247 ,\nC155_=_C255 ,C155_=_C345 ,C155_=_C346 ,C155_=_C347 ,C173_=_C226 ,C173_=_C227 ,\nC173_=_C228 ,C173_=_C229 ,C173_=_C232 ,C173_=_C233 ,C173_=_C234 ,C226_=_C227 ,\nC226_=_C228 ,C226_=_C229 ,C226_=_C232 ,C226_=_C233 ,C226_=_C234 ,C226_=_C247 ,\nC226_=_C248 ,C227_=_C228 ,C227_=_C229 ,C227_=_C232 ,C227_=_C233 ,C227_=_C234 ,\nC227_=_C255 ,C227_=_C256 ,C228_=_C229 ,C228_=_C232 ,C228_=_C233 ,C228_=_C234 ,\nC229_=_C232 ,C229_=_C233 ,C229_=_C234 ,C229_=_C338 ,C232_=_C233 ,C232_=_C234 ,\nC232_=_C345 ,C233_=_C234 ,C233_=_C346 ,C233_=_C354 ,C234_=_C347 ,C234_=_C355 ,\nC247_=_C248 ,C247_=_C255 ,C247_=_C345 ,C247_=_C346 ,C247_=_C347 ,C248_=_C256 ,\nC248_=_C338 ,C248_=_C354 ,C248_=_C355 ,C255_=_C256 ,C255_=_C345 ,C255_=_C346 ,\nC255_=_C347 ,C256_=_C338 ,C256_=_C354 ,C256_=_C355 ,C338_=_C354 ,C338_=_C355 ,\nC345_=_C346 ,C345_=_C347 ,C346_=_C347 ,C346_=_C354 ,C347_=_C355 ,C354_=_C355 ,"];59[shape=box, label="id:59 level: 6\n25: C70 C71 C72 C73 C74 \nC75 C76 C77 C78 C79 C80 \nC81 C82 C88 C196 C282 C297 \nC305 C311 C321 C322 C323 C324 \nC325 C326 \n167: C70_=_C71( C70 C71 ) C70_=_C72( C70 C72 ) C70_=_C73( C70 C73 ) C70_=_C74( C70 C74 ) C70_=_C75( C70 C75 ) \nC70_=_C76( C70 C76 ) C70_=_C77( C70 C77 ) C70_=_C78( C70 C78 ) C70_=_C79( C70 C79 ) C70_=_C80( C70 C80 ) C70_=_C81( C70 C81 ) \nC70_=_C82( C70 C82 ) C70_=_C88( C70 C88 ) C71_=_C72( C71 C72 ) C71_=_C73( C71 C73 ) C71_=_C74( C71 C74 ) C71_=_C75( C71 C75 ) \nC71_=_C76( C71 C76 ) C71_=_C77( C71 C77 ) C71_=_C78( C71 C78 ) C71_=_C79( C71 C79 ) C71_=_C80( C71 C80 ) C71_=_C81( C71 C81 ) \nC71_=_C82( C71 C82 ) C71_=_C282( C71 C282 ) C72_=_C73( C72 C73 ) C72_=_C74( C72 C74 ) C72_=_C75( C72 C75 ) C72_=_C76( C72 C76 ) \nC72_=_C77( C72 C77 ) C72_=_C78( C72 C78 ) C72_=_C79( C72 C79 ) C72_=_C80( C72 C80 ) C72_=_C81( C72 C81 ) C72_=_C82( C72 C82 ) \nC72_=_C297( C72 C297 ) C73_=_C74( C73 C74 ) C73_=_C75( C73 C75 ) C73_=_C76( C73 C76 ) C73_=_C77( C73 C77 ) C73_=_C78( C73 C78 ) \nC73_=_C79( C73 C79 ) C73_=_C80( C73 C80 ) C73_=_C81( C73 C81 ) C73_=_C82( C73 C82 ) C73_=_C305( C73 C305 ) C74_=_C75( C74 C75 ) \nC74_=_C76( C74 C76 ) C74_=_C77( C74 C77 ) C74_=_C78( C74 C78 ) C74_=_C79( C74 C79 ) C74_=_C80( C74 C80 ) C74_=_C81( C74 C81 ) \nC74_=_C82( C74 C82 ) C74_=_C311( C74 C311 ) C75_=_C76( C75 C76 ) C75_=_C77( C75 C77 ) C75_=_C78( C75 C78 ) C75_=_C79( C75 C79 ) \nC75_=_C80( C75 C80 ) C75_=_C81( C75 C81 ) C75_=_C82( C75 C82 ) C75_=_C88( C75 C88 ) C75_=_C196( C75 C196 ) C75_=_C282( C75 C282 ) \nC75_=_C297( C75 C297 ) C75_=_C305( C75 C305 ) C75_=_C311( C75 C311 ) C75_=_C321( C75 C321 ) C75_=_C322( C75 C322 ) C75_=_C323( C75 C323 ) \nC75_=_C324( C75 C324 ) C75_=_C325( C75 C325 ) C75_=_C326( C75 C326 ) C76_=_C77( C76 C77 ) C76_=_C78( C76 C78 ) C76_=_C79( C76 C79 ) \nC76_=_C80( C76 C80 ) C76_=_C81( C76 C81 ) C76_=_C82( C76 C82 ) C76_=_C321( C76 C321 ) C77_=_C78( C77 C78 ) C77_=_C79( C77 C79 ) \nC77_=_C80( C77 C80 ) C77_=_C81( C77 C81 ) C77_=_C82( C77 C82 ) C77_=_C322( C77 C322 ) C78_=_C79( C78 C79 ) C78_=_C80( C78 C80 ) \nC78_=_C81( C78 C81 ) C78_=_C82( C78 C82 ) C78_=_C323( C78 C323 ) C79_=_C80( C79 C80 ) C79_=_C81( C79 C81 ) C79_=_C82( C79 C82 ) \nC79_=_C324( C79 C324 ) C80_=_C81( C80 C81 ) C80_=_C82( C80 C82 ) C80_=_C325( C80 C325 ) C81_=_C82( C81 C82 ) C82_=_C326( C82 C326 ) \nC88_=_C196( C88 C196 ) C88_=_C282( C88 C282 ) C88_=_C297( C88 C297 ) C88_=_C305( C88 C305 ) C88_=_C311( C88 C311 ) C88_=_C321( C88 C321 ) \nC88_=_C322( C88 C322 ) C88_=_C323( C88 C323 ) C88_=_C324( C88 C324 ) C88_=_C325( C88 C325 ) C88_=_C326( C88 C326 ) C196_=_C282( C196 C282 ) \nC196_=_C297( C196 C297 ) C196_=_C305( C196 C305 ) C196_=_C311( C196 C311 ) C196_=_C321( C196 C321 ) C196_=_C322( C196 C322 ) C196_=_C323( C196 C323 ) \nC196_=_C324( C196 C324 ) C196_=_C325( C196 C325 ) C196_=_C326( C196 C326 ) C282_=_C297( C282 C297 ) C282_=_C305( C282 C305 ) C282_=_C311( C282 C311 ) \nC282_=_C321( C282 C321 ) C282_=_C322( C282 C322 ) C282_=_C323( C282 C323 ) C282_=_C324( C282 C324 ) C282_=_C325( C282 C325 ) C282_=_C326( C282 C326 ) \nC297_=_C305( C297 C305 ) C297_=_C311( C297 C311 ) C297_=_C321( C297 C321 ) C297_=_C322( C297 C322 ) C297_=_C323( C297 C323 ) C297_=_C324( C297 C324 ) \nC297_=_C325( C297 C325 ) C297_=_C326( C297 C326 ) C305_=_C311( C305 C311 ) C305_=_C321( C305 C321 ) C305_=_C322( C305 C322 ) C305_=_C323( C305 C323 ) \nC305_=_C324( C305 C324 ) C305_=_C325( C305 C325 ) C305_=_C326( C305 C326 ) C311_=_C321( C311 C321 ) C311_=_C322( C311 C322 ) C311_=_C323( C311 C323 ) \nC311_=_C324( C311 C324 ) C311_=_C325( C311 C325 ) C311_=_C326( C311 C326 ) C321_=_C322( C321 C322 ) C321_=_C323( C321 C323 ) C321_=_C324( C321 C324 ) \nC321_=_C325( C321 C325 ) C321_=_C326( C321 C326 ) C322_=_C323( C322 C323 ) C322_=_C324( C322 C324 ) C322_=_C325( C322 C325 ) C322_=_C326( C322 C326 ) \nC323_=_C324( C323 C324 ) C323_=_C325( C323 C325 ) C323_=_C326( C323 C326 ) C324_=_C325( C324 C325 ) C324_=_C326( C324 C326 ) C325_=_C326( C325 C326 ) "];53-&gt;59[label="24: C70 C71 C72 C73 C74 \nC76 C77 C78 C79 C80 C81 \nC82 C88 C196 C282 C297 C305 \nC311 C321 C322 C323 C324 C325 \nC326 \n143: C70_=_C71 ,C70_=_C72 ,C70_=_C73 ,C70_=_C74 ,C70_=_C76 ,\nC70_=_C77 ,C70_=_C78 ,C70_=_C79 ,C70_=_C80 ,C70_=_C81 ,C70_=_C82 ,\nC70_=_C88 ,C71_=_C72 ,C71_=_C73 ,C71_=_C74 ,C71_=_C76 ,C71_=_C77 ,\nC71_=_C78 ,C71_=_C79 ,C71_=_C80 ,C71_=_C81 ,C71_=_C82 ,C71_=_C282 ,\nC72_=_C73 ,C72_=_C74 ,C72_=_C76 ,C72_=_C77 ,C72_=_C78 ,C72_=_C79 ,\nC72_=_C80 ,C72_=_C81 ,C72_=_C82 ,C72_=_C297 ,C73_=_C74 ,C73_=_C76 ,\nC73_=_C77 ,C73_=_C78 ,C73_=_C79 ,C73_=_C80 ,C73_=_C81 ,C73_=_C82 ,\nC73_=_C305 ,C74_=_C76 ,C74_=_C77 ,C74_=_C78 ,C74_=_C79 ,C74_=_C80 ,\nC74_=_C81 ,C74_=_C82 ,C74_=_C311 ,C76_=_C77 ,C76_=_C78 ,C76_=_C79 ,\nC76_=_C80 ,C76_=_C81 ,C76_=_C82 ,C76_=_C321 ,C77_=_C78 ,C77_=_C79 ,\nC77_=_C80 ,C77_=_C81 ,C77_=_C82 ,C77_=_C322 ,C78_=_C79 ,C78_=_C80 ,\nC78_=_C81 ,C78_=_C82 ,C78_=_C323 ,C79_=_C80 ,C79_=_C81 ,C79_=_C82 ,\nC79_=_C324 ,C80_=_C81 ,C80_=_C82 ,C80_=_C325 ,C81_=_C82 ,C82_=_C326 ,\nC88_=_C196 ,C88_=_C282 ,C88_=_C297 ,C88_=_C305 ,C88_=_C311 ,C88_=_C321 ,\nC88_=_C322 ,C88_=_C323 ,C88_=_C324 ,C88_=_C325 ,C88_=_C326 ,C196_=_C282 ,\nC196_=_C297 ,C196_=_C305 ,C196_=_C311 ,C196_=_C321 ,C196_=_C322 ,C196_=_C323 ,\nC196_=_C324 ,C196_=_C325 ,C196_=_C326 ,C282_=_C297 ,C282_=_C305 ,C282_=_C311 ,\nC282_=_C321</w:t>
      </w:r>
    </w:p>
    <w:p>
      <w:pPr>
        <w:pStyle w:val="PreformattedText"/>
        <w:bidi w:val="0"/>
        <w:spacing w:before="0" w:after="0"/>
        <w:jc w:val="left"/>
        <w:rPr/>
      </w:pPr>
      <w:r>
        <w:rPr/>
        <w:t xml:space="preserve"> </w:t>
      </w:r>
      <w:r>
        <w:rPr/>
        <w:t>,C282_=_C322 ,C282_=_C323 ,C282_=_C324 ,C282_=_C325 ,C282_=_C326 ,\nC297_=_C305 ,C297_=_C311 ,C297_=_C321 ,C297_=_C322 ,C297_=_C323 ,C297_=_C324 ,\nC297_=_C325 ,C297_=_C326 ,C305_=_C311 ,C305_=_C321 ,C305_=_C322 ,C305_=_C323 ,\nC305_=_C324 ,C305_=_C325 ,C305_=_C326 ,C311_=_C321 ,C311_=_C322 ,C311_=_C323 ,\nC311_=_C324 ,C311_=_C325 ,C311_=_C326 ,C321_=_C322 ,C321_=_C323 ,C321_=_C324 ,\nC321_=_C325 ,C321_=_C326 ,C322_=_C323 ,C322_=_C324 ,C322_=_C325 ,C322_=_C326 ,\nC323_=_C324 ,C323_=_C325 ,C323_=_C326 ,C324_=_C325 ,C324_=_C326 ,C325_=_C326 ,"];60[shape=box, label="id:60 level: 6\n41: C43 C45 C46 C47 C48 \nC50 C51 C73 C79 C109 C111 \nC112 C113 C114 C115 C117 C151 \nC153 C157 C195 C196 C197 C198 \nC200 C208 C254 C304 C305 C307 \nC308 C309 C310 C312 C324 C327 \nC328 C329 C330 C331 C334 C370 \n241: C43_=_C45( C43 C45 ) C43_=_C46( C43 C46 ) C43_=_C47( C43 C47 ) C43_=_C48( C43 C48 ) C43_=_C50( C43 C50 ) \nC43_=_C51( C43 C51 ) C43_=_C109( C43 C109 ) C43_=_C151( C43 C151 ) C43_=_C153( C43 C153 ) C43_=_C157( C43 C157 ) C45_=_C46( C45 C46 ) \nC45_=_C47( C45 C47 ) C45_=_C48( C45 C48 ) C45_=_C50( C45 C50 ) C45_=_C51( C45 C51 ) C45_=_C111( C45 C111 ) C45_=_C254( C45 C254 ) \nC46_=_C47( C46 C47 ) C46_=_C48( C46 C48 ) C46_=_C50( C46 C50 ) C46_=_C51( C46 C51 ) C46_=_C73( C46 C73 ) C46_=_C112( C46 C112 ) \nC46_=_C151( C46 C151 ) C46_=_C195( C46 C195 ) C46_=_C304( C46 C304 ) C46_=_C305( C46 C305 ) C46_=_C307( C46 C307 ) C46_=_C308( C46 C308 ) \nC46_=_C309( C46 C309 ) C46_=_C310( C46 C310 ) C47_=_C48( C47 C48 ) C47_=_C50( C47 C50 ) C47_=_C51( C47 C51 ) C47_=_C114( C47 C114 ) \nC47_=_C153( C47 C153 ) C47_=_C197( C47 C197 ) C47_=_C208( C47 C208 ) C47_=_C254( C47 C254 ) C47_=_C312( C47 C312 ) C47_=_C327( C47 C327 ) \nC47_=_C328( C47 C328 ) C47_=_C329( C47 C329 ) C47_=_C330( C47 C330 ) C47_=_C331( C47 C331 ) C48_=_C50( C48 C50 ) C48_=_C51( C48 C51 ) \nC50_=_C51( C50 C51 ) C50_=_C117( C50 C117 ) C50_=_C200( C50 C200 ) C50_=_C309( C50 C309 ) C50_=_C329( C50 C329 ) C50_=_C370( C50 C370 ) \nC51_=_C330( C51 C330 ) C73_=_C79( C73 C79 ) C73_=_C112( C73 C112 ) C73_=_C151( C73 C151 ) C73_=_C195( C73 C195 ) C73_=_C304( C73 C304 ) \nC73_=_C305( C73 C305 ) C73_=_C307( C73 C307 ) C73_=_C308( C73 C308 ) C73_=_C309( C73 C309 ) C73_=_C310( C73 C310 ) C79_=_C157( C79 C157 ) \nC79_=_C308( C79 C308 ) C79_=_C324( C79 C324 ) C79_=_C328( C79 C328 ) C79_=_C334( C79 C334 ) C79_=_C370( C79 C370 ) C109_=_C111( C109 C111 ) \nC109_=_C112( C109 C112 ) C109_=_C113( C109 C113 ) C109_=_C114( C109 C114 ) C109_=_C115( C109 C115 ) C109_=_C117( C109 C117 ) C109_=_C151( C109 C151 ) \nC109_=_C153( C109 C153 ) C109_=_C157( C109 C157 ) C111_=_C112( C111 C112 ) C111_=_C113( C111 C113 ) C111_=_C114( C111 C114 ) C111_=_C115( C111 C115 ) \nC111_=_C117( C111 C117 ) C111_=_C254( C111 C254 ) C112_=_C113( C112 C113 ) C112_=_C114( C112 C114 ) C112_=_C115( C112 C115 ) C112_=_C117( C112 C117 ) \nC112_=_C151( C112 C151 ) C112_=_C195( C112 C195 ) C112_=_C304( C112 C304 ) C112_=_C305( C112 C305 ) C112_=_C307( C112 C307 ) C112_=_C308( C112 C308 ) \nC112_=_C309( C112 C309 ) C112_=_C310( C112 C310 ) C113_=_C114( C113 C114 ) C113_=_C115( C113 C115 ) C113_=_C117( C113 C117 ) C113_=_C304( C113 C304 ) \nC113_=_C312( C113 C312 ) C114_=_C115( C114 C115 ) C114_=_C117( C114 C117 ) C114_=_C153( C114 C153 ) C114_=_C197( C114 C197 ) C114_=_C208( C114 C208 ) \nC114_=_C254( C114 C254 ) C114_=_C312( C114 C312 ) C114_=_C327( C114 C327 ) C114_=_C328( C114 C328 ) C114_=_C329( C114 C329 ) C114_=_C330( C114 C330 ) \nC114_=_C331( C114 C331 ) C115_=_C117( C115 C117 ) C115_=_C198( C115 C198 ) C115_=_C307( C115 C307 ) C115_=_C327( C115 C327 ) C115_=_C334( C115 C334 ) \nC117_=_C200( C117 C200 ) C117_=_C309( C117 C309 ) C117_=_C329( C117 C329 ) C117_=_C370( C117 C370 ) C151_=_C153( C151 C153 ) C151_=_C157( C151 C157 ) \nC151_=_C195( C151 C195 ) C151_=_C304( C151 C304 ) C151_=_C305( C151 C305 ) C151_=_C307( C151 C307 ) C151_=_C308( C151 C308 ) C151_=_C309( C151 C309 ) \nC151_=_C310( C151 C310 ) C153_=_C157( C153 C157 ) C153_=_C197( C153 C197 ) C153_=_C208( C153 C208 ) C153_=_C254( C153 C254 ) C153_=_C312( C153 C312 ) \nC153_=_C327( C153 C327 ) C153_=_C328( C153 C328 ) C153_=_C329( C153 C329 ) C153_=_C330( C153 C330 ) C153_=_C331( C153 C331 ) C157_=_C308( C157 C308 ) \nC157_=_C324( C157 C324 ) C157_=_C328( C157 C328 ) C157_=_C334( C157 C334 ) C157_=_C370( C157 C370 ) C195_=_C196( C195 C196 ) C195_=_C197( C195 C197 ) \nC195_=_C198( C195 C198 ) C195_=_C200( C195 C200 ) C195_=_C304( C195 C304 ) C195_=_C305( C195 C305 ) C195_=_C307( C195 C307 ) C195_=_C308( C195 C308 ) \nC195_=_C309( C195 C309 ) C195_=_C310( C195 C310 ) C196_=_C197( C196 C197 ) C196_=_C198( C196 C198 ) C196_=_C200( C196 C200 ) C196_=_C305( C196 C305 ) \nC196_=_C324( C196 C324 ) C197_=_C198( C197 C198 ) C197_=_C200( C197 C200 ) C197_=_C208( C197 C208 ) C197_=_C254( C197 C254 ) C197_=_C312( C197 C312 ) \nC197_=_C327( C197 C327 ) C197_=_C328( C197 C328 ) C197_=_C329( C197 C329 ) C197_=_C330( C197 C330 ) C197_=_C331( C197 C331 ) C198_=_C200( C198 C200 ) \nC198_=_C307( C198 C307 ) C198_=_C327( C198 C327 ) C198_=_C334( C198 C334 ) C200_=_C309( C200 C309 ) C200_=_C329( C200 C329 ) C200_=_C370( C200 C370 ) \nC208_=_C254( C208 C254 ) C208_=_C312( C208 C312 ) C208_=_C327( C208 C327 ) C208_=_C328( C208 C328 ) C208_=_C329( C208 C329 ) C208_=_C330( C208 C330 ) \nC208_=_C331( C208 C331 ) C254_=_C312( C254 C312 ) C254_=_C327( C254 C327 ) C254_=_C328( C254 C328 ) C254_=_C329( C254 C329 ) C254_=_C330( C254 C330 ) \nC254_=_C331( C254 C331 ) C304_=_C305( C304 C305 ) C304_=_C307( C304 C307 ) C304_=_C308( C304 C308 ) C304_=_C309( C304 C309 ) C304_=_C310( C304 C310 ) \nC304_=_C312( C304 C312 ) C305_=_C307( C305 C307 ) C305_=_C308( C305 C308 ) C305_=_C309( C305 C309 ) C305_=_C310( C305 C310 ) C305_=_C324( C305 C324 ) \nC307_=_C308( C307 C308 ) C307_=_C309( C307 C309 ) C307_=_C310( C307 C310 ) C307_=_C327( C307 C327 ) C307_=_C334( C307 C334 ) C308_=_C309( C308 C309 ) \nC308_=_C310( C308 C310 ) C308_=_C324( C308 C324 ) C308_=_C328( C308 C328 ) C308_=_C334( C308 C334 ) C308_=_C370( C308 C370 ) C309_=_C310( C309 C310 ) \nC309_=_C329( C309 C329 ) C309_=_C370( C309 C370 ) C310_=_C331( C310 C331 ) C312_=_C327( C312 C327 ) C312_=_C328( C312 C328 ) C312_=_C329( C312 C329 ) \nC312_=_C330( C312 C330 ) C312_=_C331( C312 C331 ) C324_=_C328( C324 C328 ) C324_=_C334( C324 C334 ) C324_=_C370( C324 C370 ) C327_=_C328( C327 C328 ) \nC327_=_C329( C327 C329 ) C327_=_C330( C327 C330 ) C327_=_C331( C327 C331 ) C327_=_C334( C327 C334 ) C328_=_C329( C328 C329 ) C328_=_C330( C328 C330 ) \nC328_=_C331( C328 C331 ) C328_=_C334( C328 C334 ) C328_=_C370( C328 C370 ) C329_=_C330( C329 C330 ) C329_=_C331( C329 C331 ) C329_=_C370( C329 C370 ) \nC330_=_C331( C330 C331 ) C334_=_C370( C334 C370 ) "];54-&gt;60[label="33: C43 C45 C48 C50 C51 \nC73 C79 C109 C111 C113 C115 \nC117 C151 C153 C157 C196 C198 \nC200 C208 C254 C304 C305 C307 \nC309 C310 C312 C324 C327 C329 \nC330 C331 C334 C370 \n129: C43_=_C45 ,C43_=_C48 ,C43_=_C50 ,C43_=_C51 ,C43_=_C109 ,\nC43_=_C151 ,C43_=_C153 ,C43_=_C157 ,C45_=_C48 ,C45_=_C50 ,C45_=_C51 ,\nC45_=_C111 ,C45_=_C254 ,C48_=_C50 ,C48_=_C51 ,C50_=_C51 ,C50_=_C117 ,\nC50_=_C200 ,C50_=_C309 ,C50_=_C329 ,C50_=_C370 ,C51_=_C330 ,C73_=_C79 ,\nC73_=_C151 ,C73_=_C304 ,C73_=_C305 ,C73_=_C307 ,C73_=_C309 ,C73_=_C310 ,\nC79_=_C157 ,C79_=_C324 ,C79_=_C334 ,C79_=_C370 ,C109_=_C111 ,C109_=_C113 ,\nC109_=_C115 ,C109_=_C117 ,C109_=_C151 ,C109_=_C153 ,C109_=_C157 ,C111_=_C113 ,\nC111_=_C115 ,C111_=_C117 ,C111_=_C254 ,C113_=_C115 ,C113_=_C117 ,C113_=_C304 ,\nC113_=_C312 ,C115_=_C117 ,C115_=_C198 ,C115_=_C307 ,C115_=_C327 ,C115_=_C334 ,\nC117_=_C200 ,C117_=_C309 ,C117_=_C329 ,C117_=_C370 ,C151_=_C153 ,C151_=_C157 ,\nC151_=_C304 ,C151_=_C305 ,C151_=_C307 ,C151_=_C309 ,C151_=_C310 ,C153_=_C157 ,\nC153_=_C208 ,C153_=_C254 ,C153_=_C312 ,C153_=_C327 ,C153_=_C329 ,C153_=_C330 ,\nC153_=_C331 ,C157_=_C324 ,C157_=_C334 ,C157_=_C370 ,C196_=_C198 ,C196_=_C200 ,\nC196_=_C305 ,C196_=_C324 ,C198_=_C200 ,C198_=_C307 ,C198_=_C327 ,C198_=_C334 ,\nC200_=_C309 ,C200_=_C329 ,C200_=_C370 ,C208_=_C254 ,C208_=_C312 ,C208_=_C327 ,\nC208_=_C329 ,C208_=_C330 ,C208_=_C331 ,C254_=_C312 ,C254_=_C327 ,C254_=_C329 ,\nC254_=_C330 ,C254_=_C331 ,C304_=_C305 ,C304_=_C307 ,C304_=_C309 ,C304_=_C310 ,\nC304_=_C312 ,C305_=_C307 ,C305_=_C309 ,C305_=_C310 ,C305_=_C324 ,C307_=_C309 ,\nC307_=_C310 ,C307_=_C327 ,C307_=_C334 ,C309_=_C310 ,C309_=_C329 ,C309_=_C370 ,\nC310_=_C331 ,C312_=_C327 ,C312_=_C329 ,C312_=_C330 ,C312_=_C331 ,C324_=_C334 ,\nC324_=_C370 ,C327_=_C329 ,C327_=_C330 ,C327_=_C331 ,C327_=_C334 ,C329_=_C330 ,\nC329_=_C331 ,C329_=_C370 ,C330_=_C331 ,C334_=_C370 ,"];61[shape=box, label="id:61 level: 6\n35: C50 C76 C80 C89 C115 \nC117 C154 C158 C198 C200 C209 \nC215 C283 C287 C298 C301 C307 \nC309 C313 C318 C321 C325 C327 \nC329 C332 C333 C334 C335 C336 \nC337 C351 C364 C370 C371 C372 \n322: C50_=_C80( C50 C80 ) C50_=_C117( C50 C117 ) C50_=_C158( C50 C158 ) C50_=_C200( C50 C200 ) C50_=_C215( C50 C215 ) \nC50_=_C287( C50 C287 ) C50_=_C301( C50 C301 ) C50_=_C309( C50 C309 ) C50_=_C318( C50 C318 ) C50_=_C325( C50 C325 ) C50_=_C329( C50 C329 ) \nC50_=_C335( C50 C335 ) C50_=_C351( C50 C351 ) C50_=_C364( C50 C364 ) C50_=_C370( C50 C370 ) C50_=_C371( C50 C371 ) C50_=_C372( C50 C372 ) \nC76_=_C80( C76 C80 ) C76_=_C89( C76 C89 ) C76_=_C115( C76 C115 ) C76_=_C154( C76 C154 ) C76_=_C198( C76 C198 ) C76_=_C209( C76 C209 ) \nC76_=_C283( C76 C283 ) C76_=_C298( C76 C298 ) C76_=_C307( C76 C307 ) C76_=_C313( C76 C313 ) C76_=_C321( C76 C321 ) C76_=_C327( C76 C327 ) \nC76_=_C332( C76 C332 ) C76_=_C333( C76 C333 ) C76_=_C334( C76 C334 ) C76_=_C335( C76 C335 ) C76_=_C336( C76 C336 ) C76_=_C337( C76 C337 ) \nC80_=_C117( C80 C117 ) C80_=_C158( C80 C158 ) C80_=_C200( C80 C200 ) C80_=_C215( C80 C215 ) C80_=_C287( C80 C287 ) C80_=_C301( C80 C301 ) \nC80_=_C309( C80 C309 ) C80_=_C318( C80 C318 ) C80_=_C325( C80 C325 ) C80_=_C329( C80 C329 ) C80_=_C335( C80 C335 ) C80_=_C351(</w:t>
      </w:r>
    </w:p>
    <w:p>
      <w:pPr>
        <w:pStyle w:val="PreformattedText"/>
        <w:bidi w:val="0"/>
        <w:spacing w:before="0" w:after="0"/>
        <w:jc w:val="left"/>
        <w:rPr/>
      </w:pPr>
      <w:r>
        <w:rPr/>
        <w:t xml:space="preserve"> </w:t>
      </w:r>
      <w:r>
        <w:rPr/>
        <w:t>C80 C351 ) \nC80_=_C364( C80 C364 ) C80_=_C370( C80 C370 ) C80_=_C371( C80 C371 ) C80_=_C372( C80 C372 ) C89_=_C115( C89 C115 ) C89_=_C154( C89 C154 ) \nC89_=_C198( C89 C198 ) C89_=_C209( C89 C209 ) C89_=_C283( C89 C283 ) C89_=_C298( C89 C298 ) C89_=_C307( C89 C307 ) C89_=_C313( C89 C313 ) \nC89_=_C321( C89 C321 ) C89_=_C327( C89 C327 ) C89_=_C332( C89 C332 ) C89_=_C333( C89 C333 ) C89_=_C334( C89 C334 ) C89_=_C335( C89 C335 ) \nC89_=_C336( C89 C336 ) C89_=_C337( C89 C337 ) C115_=_C117( C115 C117 ) C115_=_C154( C115 C154 ) C115_=_C198( C115 C198 ) C115_=_C209( C115 C209 ) \nC115_=_C283( C115 C283 ) C115_=_C298( C115 C298 ) C115_=_C307( C115 C307 ) C115_=_C313( C115 C313 ) C115_=_C321( C115 C321 ) C115_=_C327( C115 C327 ) \nC115_=_C332( C115 C332 ) C115_=_C333( C115 C333 ) C115_=_C334( C115 C334 ) C115_=_C335( C115 C335 ) C115_=_C336( C115 C336 ) C115_=_C337( C115 C337 ) \nC117_=_C158( C117 C158 ) C117_=_C200( C117 C200 ) C117_=_C215( C117 C215 ) C117_=_C287( C117 C287 ) C117_=_C301( C117 C301 ) C117_=_C309( C117 C309 ) \nC117_=_C318( C117 C318 ) C117_=_C325( C117 C325 ) C117_=_C329( C117 C329 ) C117_=_C335( C117 C335 ) C117_=_C351( C117 C351 ) C117_=_C364( C117 C364 ) \nC117_=_C370( C117 C370 ) C117_=_C371( C117 C371 ) C117_=_C372( C117 C372 ) C154_=_C158( C154 C158 ) C154_=_C198( C154 C198 ) C154_=_C209( C154 C209 ) \nC154_=_C283( C154 C283 ) C154_=_C298( C154 C298 ) C154_=_C307( C154 C307 ) C154_=_C313( C154 C313 ) C154_=_C321( C154 C321 ) C154_=_C327( C154 C327 ) \nC154_=_C332( C154 C332 ) C154_=_C333( C154 C333 ) C154_=_C334( C154 C334 ) C154_=_C335( C154 C335 ) C154_=_C336( C154 C336 ) C154_=_C337( C154 C337 ) \nC158_=_C200( C158 C200 ) C158_=_C215( C158 C215 ) C158_=_C287( C158 C287 ) C158_=_C301( C158 C301 ) C158_=_C309( C158 C309 ) C158_=_C318( C158 C318 ) \nC158_=_C325( C158 C325 ) C158_=_C329( C158 C329 ) C158_=_C335( C158 C335 ) C158_=_C351( C158 C351 ) C158_=_C364( C158 C364 ) C158_=_C370( C158 C370 ) \nC158_=_C371( C158 C371 ) C158_=_C372( C158 C372 ) C198_=_C200( C198 C200 ) C198_=_C209( C198 C209 ) C198_=_C283( C198 C283 ) C198_=_C298( C198 C298 ) \nC198_=_C307( C198 C307 ) C198_=_C313( C198 C313 ) C198_=_C321( C198 C321 ) C198_=_C327( C198 C327 ) C198_=_C332( C198 C332 ) C198_=_C333( C198 C333 ) \nC198_=_C334( C198 C334 ) C198_=_C335( C198 C335 ) C198_=_C336( C198 C336 ) C198_=_C337( C198 C337 ) C200_=_C215( C200 C215 ) C200_=_C287( C200 C287 ) \nC200_=_C301( C200 C301 ) C200_=_C309( C200 C309 ) C200_=_C318( C200 C318 ) C200_=_C325( C200 C325 ) C200_=_C329( C200 C329 ) C200_=_C335( C200 C335 ) \nC200_=_C351( C200 C351 ) C200_=_C364( C200 C364 ) C200_=_C370( C200 C370 ) C200_=_C371( C200 C371 ) C200_=_C372( C200 C372 ) C209_=_C215( C209 C215 ) \nC209_=_C283( C209 C283 ) C209_=_C298( C209 C298 ) C209_=_C307( C209 C307 ) C209_=_C313( C209 C313 ) C209_=_C321( C209 C321 ) C209_=_C327( C209 C327 ) \nC209_=_C332( C209 C332 ) C209_=_C333( C209 C333 ) C209_=_C334( C209 C334 ) C209_=_C335( C209 C335 ) C209_=_C336( C209 C336 ) C209_=_C337( C209 C337 ) \nC215_=_C287( C215 C287 ) C215_=_C301( C215 C301 ) C215_=_C309( C215 C309 ) C215_=_C318( C215 C318 ) C215_=_C325( C215 C325 ) C215_=_C329( C215 C329 ) \nC215_=_C335( C215 C335 ) C215_=_C351( C215 C351 ) C215_=_C364( C215 C364 ) C215_=_C370( C215 C370 ) C215_=_C371( C215 C371 ) C215_=_C372( C215 C372 ) \nC283_=_C287( C283 C287 ) C283_=_C298( C283 C298 ) C283_=_C307( C283 C307 ) C283_=_C313( C283 C313 ) C283_=_C321( C283 C321 ) C283_=_C327( C283 C327 ) \nC283_=_C332( C283 C332 ) C283_=_C333( C283 C333 ) C283_=_C334( C283 C334 ) C283_=_C335( C283 C335 ) C283_=_C336( C283 C336 ) C283_=_C337( C283 C337 ) \nC287_=_C301( C287 C301 ) C287_=_C309( C287 C309 ) C287_=_C318( C287 C318 ) C287_=_C325( C287 C325 ) C287_=_C329( C287 C329 ) C287_=_C335( C287 C335 ) \nC287_=_C351( C287 C351 ) C287_=_C364( C287 C364 ) C287_=_C370( C287 C370 ) C287_=_C371( C287 C371 ) C287_=_C372( C287 C372 ) C298_=_C301( C298 C301 ) \nC298_=_C307( C298 C307 ) C298_=_C313( C298 C313 ) C298_=_C321( C298 C321 ) C298_=_C327( C298 C327 ) C298_=_C332( C298 C332 ) C298_=_C333( C298 C333 ) \nC298_=_C334( C298 C334 ) C298_=_C335( C298 C335 ) C298_=_C336( C298 C336 ) C298_=_C337( C298 C337 ) C301_=_C309( C301 C309 ) C301_=_C318( C301 C318 ) \nC301_=_C325( C301 C325 ) C301_=_C329( C301 C329 ) C301_=_C335( C301 C335 ) C301_=_C351( C301 C351 ) C301_=_C364( C301 C364 ) C301_=_C370( C301 C370 ) \nC301_=_C371( C301 C371 ) C301_=_C372( C301 C372 ) C307_=_C309( C307 C309 ) C307_=_C313( C307 C313 ) C307_=_C321( C307 C321 ) C307_=_C327( C307 C327 ) \nC307_=_C332( C307 C332 ) C307_=_C333( C307 C333 ) C307_=_C334( C307 C334 ) C307_=_C335( C307 C335 ) C307_=_C336( C307 C336 ) C307_=_C337( C307 C337 ) \nC309_=_C318( C309 C318 ) C309_=_C325( C309 C325 ) C309_=_C329( C309 C329 ) C309_=_C335( C309 C335 ) C309_=_C351( C309 C351 ) C309_=_C364( C309 C364 ) \nC309_=_C370( C309 C370 ) C309_=_C371( C309 C371 ) C309_=_C372( C309 C372 ) C313_=_C318( C313 C318 ) C313_=_C321( C313 C321 ) C313_=_C327( C313 C327 ) \nC313_=_C332( C313 C332 ) C313_=_C333( C313 C333 ) C313_=_C334( C313 C334 ) C313_=_C335( C313 C335 ) C313_=_C336( C313 C336 ) C313_=_C337( C313 C337 ) \nC318_=_C325( C318 C325 ) C318_=_C329( C318 C329 ) C318_=_C335( C318 C335 ) C318_=_C351( C318 C351 ) C318_=_C364( C318 C364 ) C318_=_C370( C318 C370 ) \nC318_=_C371( C318 C371 ) C318_=_C372( C318 C372 ) C321_=_C325( C321 C325 ) C321_=_C327( C321 C327 ) C321_=_C332( C321 C332 ) C321_=_C333( C321 C333 ) \nC321_=_C334( C321 C334 ) C321_=_C335( C321 C335 ) C321_=_C336( C321 C336 ) C321_=_C337( C321 C337 ) C325_=_C329( C325 C329 ) C325_=_C335( C325 C335 ) \nC325_=_C351( C325 C351 ) C325_=_C364( C325 C364 ) C325_=_C370( C325 C370 ) C325_=_C371( C325 C371 ) C325_=_C372( C325 C372 ) C327_=_C329( C327 C329 ) \nC327_=_C332( C327 C332 ) C327_=_C333( C327 C333 ) C327_=_C334( C327 C334 ) C327_=_C335( C327 C335 ) C327_=_C336( C327 C336 ) C327_=_C337( C327 C337 ) \nC329_=_C335( C329 C335 ) C329_=_C351( C329 C351 ) C329_=_C364( C329 C364 ) C329_=_C370( C329 C370 ) C329_=_C371( C329 C371 ) C329_=_C372( C329 C372 ) \nC332_=_C333( C332 C333 ) C332_=_C334( C332 C334 ) C332_=_C335( C332 C335 ) C332_=_C336( C332 C336 ) C332_=_C337( C332 C337 ) C332_=_C351( C332 C351 ) \nC333_=_C334( C333 C334 ) C333_=_C335( C333 C335 ) C333_=_C336( C333 C336 ) C333_=_C337( C333 C337 ) C333_=_C364( C333 C364 ) C334_=_C335( C334 C335 ) \nC334_=_C336( C334 C336 ) C334_=_C337( C334 C337 ) C334_=_C370( C334 C370 ) C335_=_C336( C335 C336 ) C335_=_C337( C335 C337 ) C335_=_C351( C335 C351 ) \nC335_=_C364( C335 C364 ) C335_=_C370( C335 C370 ) C335_=_C371( C335 C371 ) C335_=_C372( C335 C372 ) C336_=_C337( C336 C337 ) C336_=_C371( C336 C371 ) \nC337_=_C372( C337 C372 ) C351_=_C364( C351 C364 ) C351_=_C370( C351 C370 ) C351_=_C371( C351 C371 ) C351_=_C372( C351 C372 ) C364_=_C370( C364 C370 ) \nC364_=_C371( C364 C371 ) C364_=_C372( C364 C372 ) C370_=_C371( C370 C371 ) C370_=_C372( C370 C372 ) C371_=_C372( C371 C372 ) "];54-&gt;61[label="34: C50 C76 C80 C89 C115 \nC117 C154 C158 C198 C200 C209 \nC215 C283 C287 C298 C301 C307 \nC309 C313 C318 C321 C325 C327 \nC329 C332 C333 C334 C336 C337 \nC351 C364 C370 C371 C372 \n288: C50_=_C80 ,C50_=_C117 ,C50_=_C158 ,C50_=_C200 ,C50_=_C215 ,\nC50_=_C287 ,C50_=_C301 ,C50_=_C309 ,C50_=_C318 ,C50_=_C325 ,C50_=_C329 ,\nC50_=_C351 ,C50_=_C364 ,C50_=_C370 ,C50_=_C371 ,C50_=_C372 ,C76_=_C80 ,\nC76_=_C89 ,C76_=_C115 ,C76_=_C154 ,C76_=_C198 ,C76_=_C209 ,C76_=_C283 ,\nC76_=_C298 ,C76_=_C307 ,C76_=_C313 ,C76_=_C321 ,C76_=_C327 ,C76_=_C332 ,\nC76_=_C333 ,C76_=_C334 ,C76_=_C336 ,C76_=_C337 ,C80_=_C117 ,C80_=_C158 ,\nC80_=_C200 ,C80_=_C215 ,C80_=_C287 ,C80_=_C301 ,C80_=_C309 ,C80_=_C318 ,\nC80_=_C325 ,C80_=_C329 ,C80_=_C351 ,C80_=_C364 ,C80_=_C370 ,C80_=_C371 ,\nC80_=_C372 ,C89_=_C115 ,C89_=_C154 ,C89_=_C198 ,C89_=_C209 ,C89_=_C283 ,\nC89_=_C298 ,C89_=_C307 ,C89_=_C313 ,C89_=_C321 ,C89_=_C327 ,C89_=_C332 ,\nC89_=_C333 ,C89_=_C334 ,C89_=_C336 ,C89_=_C337 ,C115_=_C117 ,C115_=_C154 ,\nC115_=_C198 ,C115_=_C209 ,C115_=_C283 ,C115_=_C298 ,C115_=_C307 ,C115_=_C313 ,\nC115_=_C321 ,C115_=_C327 ,C115_=_C332 ,C115_=_C333 ,C115_=_C334 ,C115_=_C336 ,\nC115_=_C337 ,C117_=_C158 ,C117_=_C200 ,C117_=_C215 ,C117_=_C287 ,C117_=_C301 ,\nC117_=_C309 ,C117_=_C318 ,C117_=_C325 ,C117_=_C329 ,C117_=_C351 ,C117_=_C364 ,\nC117_=_C370 ,C117_=_C371 ,C117_=_C372 ,C154_=_C158 ,C154_=_C198 ,C154_=_C209 ,\nC154_=_C283 ,C154_=_C298 ,C154_=_C307 ,C154_=_C313 ,C154_=_C321 ,C154_=_C327 ,\nC154_=_C332 ,C154_=_C333 ,C154_=_C334 ,C154_=_C336 ,C154_=_C337 ,C158_=_C200 ,\nC158_=_C215 ,C158_=_C287 ,C158_=_C301 ,C158_=_C309 ,C158_=_C318 ,C158_=_C325 ,\nC158_=_C329 ,C158_=_C351 ,C158_=_C364 ,C158_=_C370 ,C158_=_C371 ,C158_=_C372 ,\nC198_=_C200 ,C198_=_C209 ,C198_=_C283 ,C198_=_C298 ,C198_=_C307 ,C198_=_C313 ,\nC198_=_C321 ,C198_=_C327 ,C198_=_C332 ,C198_=_C333 ,C198_=_C334 ,C198_=_C336 ,\nC198_=_C337 ,C200_=_C215 ,C200_=_C287 ,C200_=_C301 ,C200_=_C309 ,C200_=_C318 ,\nC200_=_C325 ,C200_=_C329 ,C200_=_C351 ,C200_=_C364 ,C200_=_C370 ,C200_=_C371 ,\nC200_=_C372 ,C209_=_C215 ,C209_=_C283 ,C209_=_C298 ,C209_=_C307 ,C209_=_C313 ,\nC209_=_C321 ,C209_=_C327 ,C209_=_C332 ,C209_=_C333 ,C209_=_C334 ,C209_=_C336 ,\nC209_=_C337 ,C215_=_C287 ,C215_=_C301 ,C215_=_C309 ,C215_=_C318 ,C215_=_C325 ,\nC215_=_C329 ,C215_=_C351 ,C215_=_C364 ,C215_=_C370 ,C215_=_C371 ,C215_=_C372 ,\nC283_=_C287 ,C283_=_C298 ,C283_=_C307 ,C283_=_C313 ,C283_=_C321 ,C283_=_C327 ,\nC283_=_C332 ,C283_=_C333 ,C283_=_C334 ,C283_=_C336 ,C283_=_C337 ,C287_=_C301 ,\nC287_=_C309 ,C287_=_C318 ,C287_=_C325 ,C287_=_C329 ,C287_=_C351 ,C287_=_C364 ,\nC287_=_C370 ,C287_=_C371 ,C287_=_C372 ,C298_=_C301 ,C298_=_C307 ,C298_=_C313 ,\nC298_=_C321 ,C298_=_C327 ,C298_=_C332 ,C298_=_C333 ,C298_=_C334 ,C298_=_C336 ,\nC298_=_C337 ,C301_=_C309 ,C301_=_C318 ,C301_=_C325 ,C301_=_C329 ,C301_=_C351 ,\nC301_=_C364 ,C301_=_C370 ,C301_=_C371 ,C301_=_C372 ,C307_=_C309 ,C307_=_C313 ,\nC307_=_C321 ,C307_=_C327 ,C307_=_C332</w:t>
      </w:r>
    </w:p>
    <w:p>
      <w:pPr>
        <w:pStyle w:val="PreformattedText"/>
        <w:bidi w:val="0"/>
        <w:spacing w:before="0" w:after="0"/>
        <w:jc w:val="left"/>
        <w:rPr/>
      </w:pPr>
      <w:r>
        <w:rPr/>
        <w:t xml:space="preserve"> </w:t>
      </w:r>
      <w:r>
        <w:rPr/>
        <w:t>,C307_=_C333 ,C307_=_C334 ,C307_=_C336 ,\nC307_=_C337 ,C309_=_C318 ,C309_=_C325 ,C309_=_C329 ,C309_=_C351 ,C309_=_C364 ,\nC309_=_C370 ,C309_=_C371 ,C309_=_C372 ,C313_=_C318 ,C313_=_C321 ,C313_=_C327 ,\nC313_=_C332 ,C313_=_C333 ,C313_=_C334 ,C313_=_C336 ,C313_=_C337 ,C318_=_C325 ,\nC318_=_C329 ,C318_=_C351 ,C318_=_C364 ,C318_=_C370 ,C318_=_C371 ,C318_=_C372 ,\nC321_=_C325 ,C321_=_C327 ,C321_=_C332 ,C321_=_C333 ,C321_=_C334 ,C321_=_C336 ,\nC321_=_C337 ,C325_=_C329 ,C325_=_C351 ,C325_=_C364 ,C325_=_C370 ,C325_=_C371 ,\nC325_=_C372 ,C327_=_C329 ,C327_=_C332 ,C327_=_C333 ,C327_=_C334 ,C327_=_C336 ,\nC327_=_C337 ,C329_=_C351 ,C329_=_C364 ,C329_=_C370 ,C329_=_C371 ,C329_=_C372 ,\nC332_=_C333 ,C332_=_C334 ,C332_=_C336 ,C332_=_C337 ,C332_=_C351 ,C333_=_C334 ,\nC333_=_C336 ,C333_=_C337 ,C333_=_C364 ,C334_=_C336 ,C334_=_C337 ,C334_=_C370 ,\nC336_=_C337 ,C336_=_C371 ,C337_=_C372 ,C351_=_C364 ,C351_=_C370 ,C351_=_C371 ,\nC351_=_C372 ,C364_=_C370 ,C364_=_C371 ,C364_=_C372 ,C370_=_C371 ,C370_=_C372 ,\nC371_=_C372 ,"];62[shape=box, label="id:62 level: 6\n30: C16 C68 C72 C82 C86 \nC92 C101 C108 C206 C217 C277 \nC280 C289 C296 C297 C298 C299 \nC300 C301 C302 C303 C310 C320 \nC326 C331 C337 C353 C366 C372 \nC374 \n237: C16_=_C68( C16 C68 ) C16_=_C72( C16 C72 ) C16_=_C86( C16 C86 ) C16_=_C101( C16 C101 ) C16_=_C206( C16 C206 ) \nC16_=_C277( C16 C277 ) C16_=_C280( C16 C280 ) C16_=_C296( C16 C296 ) C16_=_C297( C16 C297 ) C16_=_C298( C16 C298 ) C16_=_C299( C16 C299 ) \nC16_=_C300( C16 C300 ) C16_=_C301( C16 C301 ) C16_=_C302( C16 C302 ) C16_=_C303( C16 C303 ) C68_=_C72( C68 C72 ) C68_=_C86( C68 C86 ) \nC68_=_C101( C68 C101 ) C68_=_C206( C68 C206 ) C68_=_C277( C68 C277 ) C68_=_C280( C68 C280 ) C68_=_C296( C68 C296 ) C68_=_C297( C68 C297 ) \nC68_=_C298( C68 C298 ) C68_=_C299( C68 C299 ) C68_=_C300( C68 C300 ) C68_=_C301( C68 C301 ) C68_=_C302( C68 C302 ) C68_=_C303( C68 C303 ) \nC72_=_C82( C72 C82 ) C72_=_C86( C72 C86 ) C72_=_C101( C72 C101 ) C72_=_C206( C72 C206 ) C72_=_C277( C72 C277 ) C72_=_C280( C72 C280 ) \nC72_=_C296( C72 C296 ) C72_=_C297( C72 C297 ) C72_=_C298( C72 C298 ) C72_=_C299( C72 C299 ) C72_=_C300( C72 C300 ) C72_=_C301( C72 C301 ) \nC72_=_C302( C72 C302 ) C72_=_C303( C72 C303 ) C82_=_C92( C82 C92 ) C82_=_C108( C82 C108 ) C82_=_C217( C82 C217 ) C82_=_C289( C82 C289 ) \nC82_=_C303( C82 C303 ) C82_=_C310( C82 C310 ) C82_=_C320( C82 C320 ) C82_=_C326( C82 C326 ) C82_=_C331( C82 C331 ) C82_=_C337( C82 C337 ) \nC82_=_C353( C82 C353 ) C82_=_C366( C82 C366 ) C82_=_C372( C82 C372 ) C82_=_C374( C82 C374 ) C86_=_C92( C86 C92 ) C86_=_C101( C86 C101 ) \nC86_=_C206( C86 C206 ) C86_=_C277( C86 C277 ) C86_=_C280( C86 C280 ) C86_=_C296( C86 C296 ) C86_=_C297( C86 C297 ) C86_=_C298( C86 C298 ) \nC86_=_C299( C86 C299 ) C86_=_C300( C86 C300 ) C86_=_C301( C86 C301 ) C86_=_C302( C86 C302 ) C86_=_C303( C86 C303 ) C92_=_C108( C92 C108 ) \nC92_=_C217( C92 C217 ) C92_=_C289( C92 C289 ) C92_=_C303( C92 C303 ) C92_=_C310( C92 C310 ) C92_=_C320( C92 C320 ) C92_=_C326( C92 C326 ) \nC92_=_C331( C92 C331 ) C92_=_C337( C92 C337 ) C92_=_C353( C92 C353 ) C92_=_C366( C92 C366 ) C92_=_C372( C92 C372 ) C92_=_C374( C92 C374 ) \nC101_=_C108( C101 C108 ) C101_=_C206( C101 C206 ) C101_=_C277( C101 C277 ) C101_=_C280( C101 C280 ) C101_=_C296( C101 C296 ) C101_=_C297( C101 C297 ) \nC101_=_C298( C101 C298 ) C101_=_C299( C101 C299 ) C101_=_C300( C101 C300 ) C101_=_C301( C101 C301 ) C101_=_C302( C101 C302 ) C101_=_C303( C101 C303 ) \nC108_=_C217( C108 C217 ) C108_=_C289( C108 C289 ) C108_=_C303( C108 C303 ) C108_=_C310( C108 C310 ) C108_=_C320( C108 C320 ) C108_=_C326( C108 C326 ) \nC108_=_C331( C108 C331 ) C108_=_C337( C108 C337 ) C108_=_C353( C108 C353 ) C108_=_C366( C108 C366 ) C108_=_C372( C108 C372 ) C108_=_C374( C108 C374 ) \nC206_=_C217( C206 C217 ) C206_=_C277( C206 C277 ) C206_=_C280( C206 C280 ) C206_=_C296( C206 C296 ) C206_=_C297( C206 C297 ) C206_=_C298( C206 C298 ) \nC206_=_C299( C206 C299 ) C206_=_C300( C206 C300 ) C206_=_C301( C206 C301 ) C206_=_C302( C206 C302 ) C206_=_C303( C206 C303 ) C217_=_C289( C217 C289 ) \nC217_=_C303( C217 C303 ) C217_=_C310( C217 C310 ) C217_=_C320( C217 C320 ) C217_=_C326( C217 C326 ) C217_=_C331( C217 C331 ) C217_=_C337( C217 C337 ) \nC217_=_C353( C217 C353 ) C217_=_C366( C217 C366 ) C217_=_C372( C217 C372 ) C217_=_C374( C217 C374 ) C277_=_C280( C277 C280 ) C277_=_C296( C277 C296 ) \nC277_=_C297( C277 C297 ) C277_=_C298( C277 C298 ) C277_=_C299( C277 C299 ) C277_=_C300( C277 C300 ) C277_=_C301( C277 C301 ) C277_=_C302( C277 C302 ) \nC277_=_C303( C277 C303 ) C280_=_C289( C280 C289 ) C280_=_C296( C280 C296 ) C280_=_C297( C280 C297 ) C280_=_C298( C280 C298 ) C280_=_C299( C280 C299 ) \nC280_=_C300( C280 C300 ) C280_=_C301( C280 C301 ) C280_=_C302( C280 C302 ) C280_=_C303( C280 C303 ) C289_=_C303( C289 C303 ) C289_=_C310( C289 C310 ) \nC289_=_C320( C289 C320 ) C289_=_C326( C289 C326 ) C289_=_C331( C289 C331 ) C289_=_C337( C289 C337 ) C289_=_C353( C289 C353 ) C289_=_C366( C289 C366 ) \nC289_=_C372( C289 C372 ) C289_=_C374( C289 C374 ) C296_=_C297( C296 C297 ) C296_=_C298( C296 C298 ) C296_=_C299( C296 C299 ) C296_=_C300( C296 C300 ) \nC296_=_C301( C296 C301 ) C296_=_C302( C296 C302 ) C296_=_C303( C296 C303 ) C296_=_C320( C296 C320 ) C297_=_C298( C297 C298 ) C297_=_C299( C297 C299 ) \nC297_=_C300( C297 C300 ) C297_=_C301( C297 C301 ) C297_=_C302( C297 C302 ) C297_=_C303( C297 C303 ) C297_=_C326( C297 C326 ) C298_=_C299( C298 C299 ) \nC298_=_C300( C298 C300 ) C298_=_C301( C298 C301 ) C298_=_C302( C298 C302 ) C298_=_C303( C298 C303 ) C298_=_C337( C298 C337 ) C299_=_C300( C299 C300 ) \nC299_=_C301( C299 C301 ) C299_=_C302( C299 C302 ) C299_=_C303( C299 C303 ) C299_=_C353( C299 C353 ) C300_=_C301( C300 C301 ) C300_=_C302( C300 C302 ) \nC300_=_C303( C300 C303 ) C300_=_C366( C300 C366 ) C301_=_C302( C301 C302 ) C301_=_C303( C301 C303 ) C301_=_C372( C301 C372 ) C302_=_C303( C302 C303 ) \nC302_=_C374( C302 C374 ) C303_=_C310( C303 C310 ) C303_=_C320( C303 C320 ) C303_=_C326( C303 C326 ) C303_=_C331( C303 C331 ) C303_=_C337( C303 C337 ) \nC303_=_C353( C303 C353 ) C303_=_C366( C303 C366 ) C303_=_C372( C303 C372 ) C303_=_C374( C303 C374 ) C310_=_C320( C310 C320 ) C310_=_C326( C310 C326 ) \nC310_=_C331( C310 C331 ) C310_=_C337( C310 C337 ) C310_=_C353( C310 C353 ) C310_=_C366( C310 C366 ) C310_=_C372( C310 C372 ) C310_=_C374( C310 C374 ) \nC320_=_C326( C320 C326 ) C320_=_C331( C320 C331 ) C320_=_C337( C320 C337 ) C320_=_C353( C320 C353 ) C320_=_C366( C320 C366 ) C320_=_C372( C320 C372 ) \nC320_=_C374( C320 C374 ) C326_=_C331( C326 C331 ) C326_=_C337( C326 C337 ) C326_=_C353( C326 C353 ) C326_=_C366( C326 C366 ) C326_=_C372( C326 C372 ) \nC326_=_C374( C326 C374 ) C331_=_C337( C331 C337 ) C331_=_C353( C331 C353 ) C331_=_C366( C331 C366 ) C331_=_C372( C331 C372 ) C331_=_C374( C331 C374 ) \nC337_=_C353( C337 C353 ) C337_=_C366( C337 C366 ) C337_=_C372( C337 C372 ) C337_=_C374( C337 C374 ) C353_=_C366( C353 C366 ) C353_=_C372( C353 C372 ) \nC353_=_C374( C353 C374 ) C366_=_C372( C366 C372 ) C366_=_C374( C366 C374 ) C372_=_C374( C372 C374 ) "];56-&gt;62[label="29: C16 C68 C72 C82 C86 \nC92 C101 C108 C206 C217 C277 \nC280 C289 C296 C297 C298 C299 \nC300 C301 C302 C310 C320 C326 \nC331 C337 C353 C366 C372 C374 \n208: C16_=_C68 ,C16_=_C72 ,C16_=_C86 ,C16_=_C101 ,C16_=_C206 ,\nC16_=_C277 ,C16_=_C280 ,C16_=_C296 ,C16_=_C297 ,C16_=_C298 ,C16_=_C299 ,\nC16_=_C300 ,C16_=_C301 ,C16_=_C302 ,C68_=_C72 ,C68_=_C86 ,C68_=_C101 ,\nC68_=_C206 ,C68_=_C277 ,C68_=_C280 ,C68_=_C296 ,C68_=_C297 ,C68_=_C298 ,\nC68_=_C299 ,C68_=_C300 ,C68_=_C301 ,C68_=_C302 ,C72_=_C82 ,C72_=_C86 ,\nC72_=_C101 ,C72_=_C206 ,C72_=_C277 ,C72_=_C280 ,C72_=_C296 ,C72_=_C297 ,\nC72_=_C298 ,C72_=_C299 ,C72_=_C300 ,C72_=_C301 ,C72_=_C302 ,C82_=_C92 ,\nC82_=_C108 ,C82_=_C217 ,C82_=_C289 ,C82_=_C310 ,C82_=_C320 ,C82_=_C326 ,\nC82_=_C331 ,C82_=_C337 ,C82_=_C353 ,C82_=_C366 ,C82_=_C372 ,C82_=_C374 ,\nC86_=_C92 ,C86_=_C101 ,C86_=_C206 ,C86_=_C277 ,C86_=_C280 ,C86_=_C296 ,\nC86_=_C297 ,C86_=_C298 ,C86_=_C299 ,C86_=_C300 ,C86_=_C301 ,C86_=_C302 ,\nC92_=_C108 ,C92_=_C217 ,C92_=_C289 ,C92_=_C310 ,C92_=_C320 ,C92_=_C326 ,\nC92_=_C331 ,C92_=_C337 ,C92_=_C353 ,C92_=_C366 ,C92_=_C372 ,C92_=_C374 ,\nC101_=_C108 ,C101_=_C206 ,C101_=_C277 ,C101_=_C280 ,C101_=_C296 ,C101_=_C297 ,\nC101_=_C298 ,C101_=_C299 ,C101_=_C300 ,C101_=_C301 ,C101_=_C302 ,C108_=_C217 ,\nC108_=_C289 ,C108_=_C310 ,C108_=_C320 ,C108_=_C326 ,C108_=_C331 ,C108_=_C337 ,\nC108_=_C353 ,C108_=_C366 ,C108_=_C372 ,C108_=_C374 ,C206_=_C217 ,C206_=_C277 ,\nC206_=_C280 ,C206_=_C296 ,C206_=_C297 ,C206_=_C298 ,C206_=_C299 ,C206_=_C300 ,\nC206_=_C301 ,C206_=_C302 ,C217_=_C289 ,C217_=_C310 ,C217_=_C320 ,C217_=_C326 ,\nC217_=_C331 ,C217_=_C337 ,C217_=_C353 ,C217_=_C366 ,C217_=_C372 ,C217_=_C374 ,\nC277_=_C280 ,C277_=_C296 ,C277_=_C297 ,C277_=_C298 ,C277_=_C299 ,C277_=_C300 ,\nC277_=_C301 ,C277_=_C302 ,C280_=_C289 ,C280_=_C296 ,C280_=_C297 ,C280_=_C298 ,\nC280_=_C299 ,C280_=_C300 ,C280_=_C301 ,C280_=_C302 ,C289_=_C310 ,C289_=_C320 ,\nC289_=_C326 ,C289_=_C331 ,C289_=_C337 ,C289_=_C353 ,C289_=_C366 ,C289_=_C372 ,\nC289_=_C374 ,C296_=_C297 ,C296_=_C298 ,C296_=_C299 ,C296_=_C300 ,C296_=_C301 ,\nC296_=_C302 ,C296_=_C320 ,C297_=_C298 ,C297_=_C299 ,C297_=_C300 ,C297_=_C301 ,\nC297_=_C302 ,C297_=_C326 ,C298_=_C299 ,C298_=_C300 ,C298_=_C301 ,C298_=_C302 ,\nC298_=_C337 ,C299_=_C300 ,C299_=_C301 ,C299_=_C302 ,C299_=_C353 ,C300_=_C301 ,\nC300_=_C302 ,C300_=_C366 ,C301_=_C302 ,C301_=_C372 ,C302_=_C374 ,C310_=_C320 ,\nC310_=_C326 ,C310_=_C331 ,C310_=_C337 ,C310_=_C353 ,C310_=_C366 ,C310_=_C372 ,\nC310_=_C374 ,C320_=_C326 ,C320_=_C331 ,C320_=_C337 ,C320_=_C353 ,C320_=_C366 ,\nC320_=_C372 ,C320_=_C374 ,C326_=_C331 ,C326_=_C337 ,C326_=_C353 ,C326_=_C366 ,\nC326_=_C372 ,C326_=_C374 ,C331_=_C337 ,C331_=_C353 ,C331_=_C366 ,C331_=_C372 ,\nC331_=_C374 ,C337_=_C353 ,C337_=_C366 ,C337_=_C372 ,C337_=_C374 ,C353_=_C366 ,\nC353_=_C372 ,C353_=_C374 ,C366_=_C372 ,C366_=_C374 ,C372_=_C374 ,"];63[shape=box,</w:t>
      </w:r>
    </w:p>
    <w:p>
      <w:pPr>
        <w:pStyle w:val="PreformattedText"/>
        <w:bidi w:val="0"/>
        <w:spacing w:before="0" w:after="0"/>
        <w:jc w:val="left"/>
        <w:rPr/>
      </w:pPr>
      <w:r>
        <w:rPr/>
        <w:t xml:space="preserve"> </w:t>
      </w:r>
      <w:r>
        <w:rPr/>
        <w:t>label="id:63 level: 6\n43: C10 C13 C15 C16 C17 \nC18 C30 C31 C37 C38 C67 \nC68 C69 C70 C71 C83 C85 \nC86 C87 C88 C89 C90 C91 \nC92 C100 C144 C205 C237 C268 \nC276 C277 C278 C279 C280 C281 \nC282 C283 C284 C285 C286 C287 \nC288 C289 \n340: C10_=_C13( C10 C13 ) C10_=_C15( C10 C15 ) C10_=_C16( C10 C16 ) C10_=_C17( C10 C17 ) C10_=_C18( C10 C18 ) \nC10_=_C30( C10 C30 ) C10_=_C31( C10 C31 ) C10_=_C37( C10 C37 ) C10_=_C38( C10 C38 ) C13_=_C15( C13 C15 ) C13_=_C16( C13 C16 ) \nC13_=_C17( C13 C17 ) C13_=_C18( C13 C18 ) C13_=_C83( C13 C83 ) C13_=_C100( C13 C100 ) C15_=_C16( C15 C16 ) C15_=_C17( C15 C17 ) \nC15_=_C18( C15 C18 ) C15_=_C38( C15 C38 ) C15_=_C67( C15 C67 ) C15_=_C71( C15 C71 ) C15_=_C85( C15 C85 ) C15_=_C100( C15 C100 ) \nC15_=_C144( C15 C144 ) C15_=_C205( C15 C205 ) C15_=_C237( C15 C237 ) C15_=_C268( C15 C268 ) C15_=_C276( C15 C276 ) C15_=_C280( C15 C280 ) \nC15_=_C281( C15 C281 ) C15_=_C282( C15 C282 ) C15_=_C283( C15 C283 ) C15_=_C284( C15 C284 ) C15_=_C285( C15 C285 ) C15_=_C286( C15 C286 ) \nC15_=_C287( C15 C287 ) C15_=_C288( C15 C288 ) C15_=_C289( C15 C289 ) C16_=_C17( C16 C17 ) C16_=_C18( C16 C18 ) C16_=_C68( C16 C68 ) \nC16_=_C86( C16 C86 ) C16_=_C277( C16 C277 ) C16_=_C280( C16 C280 ) C17_=_C18( C17 C18 ) C17_=_C90( C17 C90 ) C17_=_C278( C17 C278 ) \nC17_=_C284( C17 C284 ) C18_=_C69( C18 C69 ) C18_=_C91( C18 C91 ) C18_=_C279( C18 C279 ) C18_=_C286( C18 C286 ) C30_=_C31( C30 C31 ) \nC30_=_C37( C30 C37 ) C30_=_C38( C30 C38 ) C30_=_C67( C30 C67 ) C30_=_C68( C30 C68 ) C30_=_C69( C30 C69 ) C31_=_C37( C31 C37 ) \nC31_=_C38( C31 C38 ) C31_=_C70( C31 C70 ) C31_=_C83( C31 C83 ) C31_=_C85( C31 C85 ) C31_=_C86( C31 C86 ) C31_=_C87( C31 C87 ) \nC31_=_C88( C31 C88 ) C31_=_C89( C31 C89 ) C31_=_C90( C31 C90 ) C31_=_C91( C31 C91 ) C31_=_C92( C31 C92 ) C37_=_C38( C37 C38 ) \nC37_=_C276( C37 C276 ) C37_=_C277( C37 C277 ) C37_=_C278( C37 C278 ) C37_=_C279( C37 C279 ) C38_=_C67( C38 C67 ) C38_=_C71( C38 C71 ) \nC38_=_C85( C38 C85 ) C38_=_C100( C38 C100 ) C38_=_C144( C38 C144 ) C38_=_C205( C38 C205 ) C38_=_C237( C38 C237 ) C38_=_C268( C38 C268 ) \nC38_=_C276( C38 C276 ) C38_=_C280( C38 C280 ) C38_=_C281( C38 C281 ) C38_=_C282( C38 C282 ) C38_=_C283( C38 C283 ) C38_=_C284( C38 C284 ) \nC38_=_C285( C38 C285 ) C38_=_C286( C38 C286 ) C38_=_C287( C38 C287 ) C38_=_C288( C38 C288 ) C38_=_C289( C38 C289 ) C67_=_C68( C67 C68 ) \nC67_=_C69( C67 C69 ) C67_=_C71( C67 C71 ) C67_=_C85( C67 C85 ) C67_=_C100( C67 C100 ) C67_=_C144( C67 C144 ) C67_=_C205( C67 C205 ) \nC67_=_C237( C67 C237 ) C67_=_C268( C67 C268 ) C67_=_C276( C67 C276 ) C67_=_C280( C67 C280 ) C67_=_C281( C67 C281 ) C67_=_C282( C67 C282 ) \nC67_=_C283( C67 C283 ) C67_=_C284( C67 C284 ) C67_=_C285( C67 C285 ) C67_=_C286( C67 C286 ) C67_=_C287( C67 C287 ) C67_=_C288( C67 C288 ) \nC67_=_C289( C67 C289 ) C68_=_C69( C68 C69 ) C68_=_C86( C68 C86 ) C68_=_C277( C68 C277 ) C68_=_C280( C68 C280 ) C69_=_C91( C69 C91 ) \nC69_=_C279( C69 C279 ) C69_=_C286( C69 C286 ) C70_=_C71( C70 C71 ) C70_=_C83( C70 C83 ) C70_=_C85( C70 C85 ) C70_=_C86( C70 C86 ) \nC70_=_C87( C70 C87 ) C70_=_C88( C70 C88 ) C70_=_C89( C70 C89 ) C70_=_C90( C70 C90 ) C70_=_C91( C70 C91 ) C70_=_C92( C70 C92 ) \nC71_=_C85( C71 C85 ) C71_=_C100( C71 C100 ) C71_=_C144( C71 C144 ) C71_=_C205( C71 C205 ) C71_=_C237( C71 C237 ) C71_=_C268( C71 C268 ) \nC71_=_C276( C71 C276 ) C71_=_C280( C71 C280 ) C71_=_C281( C71 C281 ) C71_=_C282( C71 C282 ) C71_=_C283( C71 C283 ) C71_=_C284( C71 C284 ) \nC71_=_C285( C71 C285 ) C71_=_C286( C71 C286 ) C71_=_C287( C71 C287 ) C71_=_C288( C71 C288 ) C71_=_C289( C71 C289 ) C83_=_C85( C83 C85 ) \nC83_=_C86( C83 C86 ) C83_=_C87( C83 C87 ) C83_=_C88( C83 C88 ) C83_=_C89( C83 C89 ) C83_=_C90( C83 C90 ) C83_=_C91( C83 C91 ) \nC83_=_C92( C83 C92 ) C83_=_C100( C83 C100 ) C85_=_C86( C85 C86 ) C85_=_C87( C85 C87 ) C85_=_C88( C85 C88 ) C85_=_C89( C85 C89 ) \nC85_=_C90( C85 C90 ) C85_=_C91( C85 C91 ) C85_=_C92( C85 C92 ) C85_=_C100( C85 C100 ) C85_=_C144( C85 C144 ) C85_=_C205( C85 C205 ) \nC85_=_C237( C85 C237 ) C85_=_C268( C85 C268 ) C85_=_C276( C85 C276 ) C85_=_C280( C85 C280 ) C85_=_C281( C85 C281 ) C85_=_C282( C85 C282 ) \nC85_=_C283( C85 C283 ) C85_=_C284( C85 C284 ) C85_=_C285( C85 C285 ) C85_=_C286( C85 C286 ) C85_=_C287( C85 C287 ) C85_=_C288( C85 C288 ) \nC85_=_C289( C85 C289 ) C86_=_C87( C86 C87 ) C86_=_C88( C86 C88 ) C86_=_C89( C86 C89 ) C86_=_C90( C86 C90 ) C86_=_C91( C86 C91 ) \nC86_=_C92( C86 C92 ) C86_=_C277( C86 C277 ) C86_=_C280( C86 C280 ) C87_=_C88( C87 C88 ) C87_=_C89( C87 C89 ) C87_=_C90( C87 C90 ) \nC87_=_C91( C87 C91 ) C87_=_C92( C87 C92 ) C87_=_C281( C87 C281 ) C88_=_C89( C88 C89 ) C88_=_C90( C88 C90 ) C88_=_C91( C88 C91 ) \nC88_=_C92( C88 C92 ) C88_=_C282( C88 C282 ) C89_=_C90( C89 C90 ) C89_=_C91( C89 C91 ) C89_=_C92( C89 C92 ) C89_=_C283( C89 C283 ) \nC90_=_C91( C90 C91 ) C90_=_C92( C90 C92 ) C90_=_C278( C90 C278 ) C90_=_C284( C90 C284 ) C91_=_C92( C91 C92 ) C91_=_C279( C91 C279 ) \nC91_=_C286( C91 C286 ) C92_=_C289( C92 C289 ) C100_=_C144( C100 C144 ) C100_=_C205( C100 C205 ) C100_=_C237( C100 C237 ) C100_=_C268( C100 C268 ) \nC100_=_C276( C100 C276 ) C100_=_C280( C100 C280 ) C100_=_C281( C100 C281 ) C100_=_C282( C100 C282 ) C100_=_C283( C100 C283 ) C100_=_C284( C100 C284 ) \nC100_=_C285( C100 C285 ) C100_=_C286( C100 C286 ) C100_=_C287( C100 C287 ) C100_=_C288( C100 C288 ) C100_=_C289( C100 C289 ) C144_=_C205( C144 C205 ) \nC144_=_C237( C144 C237 ) C144_=_C268( C144 C268 ) C144_=_C276( C144 C276 ) C144_=_C280( C144 C280 ) C144_=_C281( C144 C281 ) C144_=_C282( C144 C282 ) \nC144_=_C283( C144 C283 ) C144_=_C284( C144 C284 ) C144_=_C285( C144 C285 ) C144_=_C286( C144 C286 ) C144_=_C287( C144 C287 ) C144_=_C288( C144 C288 ) \nC144_=_C289( C144 C289 ) C205_=_C237( C205 C237 ) C205_=_C268( C205 C268 ) C205_=_C276( C205 C276 ) C205_=_C280( C205 C280 ) C205_=_C281( C205 C281 ) \nC205_=_C282( C205 C282 ) C205_=_C283( C205 C283 ) C205_=_C284( C205 C284 ) C205_=_C285( C205 C285 ) C205_=_C286( C205 C286 ) C205_=_C287( C205 C287 ) \nC205_=_C288( C205 C288 ) C205_=_C289( C205 C289 ) C237_=_C268( C237 C268 ) C237_=_C276( C237 C276 ) C237_=_C280( C237 C280 ) C237_=_C281( C237 C281 ) \nC237_=_C282( C237 C282 ) C237_=_C283( C237 C283 ) C237_=_C284( C237 C284 ) C237_=_C285( C237 C285 ) C237_=_C286( C237 C286 ) C237_=_C287( C237 C287 ) \nC237_=_C288( C237 C288 ) C237_=_C289( C237 C289 ) C268_=_C276( C268 C276 ) C268_=_C280( C268 C280 ) C268_=_C281( C268 C281 ) C268_=_C282( C268 C282 ) \nC268_=_C283( C268 C283 ) C268_=_C284( C268 C284 ) C268_=_C285( C268 C285 ) C268_=_C286( C268 C286 ) C268_=_C287( C268 C287 ) C268_=_C288( C268 C288 ) \nC268_=_C289( C268 C289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7_=_C278( C277 C278 ) C277_=_C279( C277 C279 ) C277_=_C280( C277 C280 ) C278_=_C279( C278 C279 ) \nC278_=_C284( C278 C284 ) C279_=_C286( C279 C286 ) C280_=_C281( C280 C281 ) C280_=_C282( C280 C282 ) C280_=_C283( C280 C283 ) C280_=_C284( C280 C284 ) \nC280_=_C285( C280 C285 ) C280_=_C286( C280 C286 ) C280_=_C287( C280 C287 ) C280_=_C288( C280 C288 ) C280_=_C289( C280 C289 ) C281_=_C282( C281 C282 ) \nC281_=_C283( C281 C283 ) C281_=_C284( C281 C284 ) C281_=_C285( C281 C285 ) C281_=_C286( C281 C286 ) C281_=_C287( C281 C287 ) C281_=_C288( C281 C288 ) \nC281_=_C289( C281 C289 ) C282_=_C283( C282 C283 ) C282_=_C284( C282 C284 ) C282_=_C285( C282 C285 ) C282_=_C286( C282 C286 ) C282_=_C287( C282 C287 ) \nC282_=_C288( C282 C288 ) C282_=_C289( C282 C289 ) C283_=_C284( C283 C284 ) C283_=_C285( C283 C285 ) C283_=_C286( C283 C286 ) C283_=_C287( C283 C287 ) \nC283_=_C288( C283 C288 ) C283_=_C289( C283 C289 ) C284_=_C285( C284 C285 ) C284_=_C286( C284 C286 ) C284_=_C287( C284 C287 ) C284_=_C288( C284 C288 ) \nC284_=_C289( C284 C289 ) C285_=_C286( C285 C286 ) C285_=_C287( C285 C287 ) C285_=_C288( C285 C288 ) C285_=_C289( C285 C289 ) C286_=_C287( C286 C287 ) \nC286_=_C288( C286 C288 ) C286_=_C289( C286 C289 ) C287_=_C288( C287 C288 ) C287_=_C289( C287 C289 ) C288_=_C289( C288 C289 ) "];56-&gt;63[label="39: C10 C13 C16 C17 C18 \nC30 C31 C37 C38 C68 C69 \nC70 C71 C83 C86 C87 C88 \nC89 C90 C91 C92 C100 C144 \nC205 C237 C268 C277 C278 C279 \nC280 C281 C282 C283 C284 C285 \nC286 C287 C288 C289 \n244: C10_=_C13 ,C10_=_C16 ,C10_=_C17 ,C10_=_C18 ,C10_=_C30 ,\nC10_=_C31 ,C10_=_C37 ,C10_=_C38 ,C13_=_C16 ,C13_=_C17 ,C13_=_C18 ,\nC13_=_C83 ,C13_=_C100 ,C16_=_C17 ,C16_=_C18 ,C16_=_C68 ,C16_=_C86 ,\nC16_=_C277 ,C16_=_C280 ,C17_=_C18 ,C17_=_C90 ,C17_=_C278 ,C17_=_C284 ,\nC18_=_C69 ,C18_=_C91 ,C18_=_C279 ,C18_=_C286 ,C30_=_C31 ,C30_=_C37 ,\nC30_=_C38 ,C30_=_C68 ,C30_=_C69 ,C31_=_C37 ,C31_=_C38 ,C31_=_C70 ,\nC31_=_C83 ,C31_=_C86 ,C31_=_C87 ,C31_=_C88 ,C31_=_C89 ,C31_=_C90 ,\nC31_=_C91 ,C31_=_C92 ,C37_=_C38 ,C37_=_C277 ,C37_=_C278 ,C37_=_C279 ,\nC38_=_C71 ,C38_=_C100 ,C38_=_C144 ,C38_=_C205 ,C38_=_C237 ,C38_=_C268 ,\nC38_=_C280 ,C38_=_C281 ,C38_=_C282 ,C38_=_C283 ,C38_=_C284 ,C38_=_C285 ,\nC38_=_C286 ,C38_=_C287 ,C38_=_C288 ,C38_=_C289 ,C68_=_C69 ,C68_=_C86 ,\nC68_=_C277 ,C68_=_C280 ,C69_=_C91 ,C69_=_C279 ,C69_=_C286 ,C70_=_C71 ,\nC70_=_C83 ,C70_=_C86 ,C70_=_C87 ,C70_=_C88 ,C70_=_C89 ,C70_=_C90 ,\nC70_=_C91 ,C70_=_C92 ,C71_=_C100 ,C71_=_C144 ,C71_=_C205 ,C71_=_C237 ,\nC71_=_C268 ,C71_=_C280 ,C71_=_C281 ,C71_=_C282 ,C71_=_C283 ,C71_=_C284 ,\nC71_=_C285 ,C71_=_C286 ,C71_=_C287 ,C71_=_C288 ,C71_=_C289 ,C83_=_C86 ,\nC83_=_C87 ,C83_=_C88 ,C83_=_C89 ,C83_=_C90 ,C83_=_C91 ,C83_=_C92 ,\nC83_=_C100 ,C86_=_C87 ,C86_=_C88 ,C86_=_C89 ,C86_=_C90 ,C86_=_C91 ,\nC86_=_C92 ,C86_=_C277 ,C86_=_C280 ,C87_=_C88 ,C87_=_C89 ,C87_=_C90 ,\nC87_=_C91 ,C87_=_C92 ,C87_=_C281 ,C88_=_C89 ,C88_=_C90 ,C88_=_C91 ,\nC88_=_C92 ,C88_=_C282 ,C89_=_C90 ,C89_=_C91 ,C89_=_C92 ,C89_=_C283 ,\nC90_=_C91</w:t>
      </w:r>
    </w:p>
    <w:p>
      <w:pPr>
        <w:pStyle w:val="PreformattedText"/>
        <w:bidi w:val="0"/>
        <w:spacing w:before="0" w:after="0"/>
        <w:jc w:val="left"/>
        <w:rPr/>
      </w:pPr>
      <w:r>
        <w:rPr/>
        <w:t xml:space="preserve"> </w:t>
      </w:r>
      <w:r>
        <w:rPr/>
        <w:t>,C90_=_C92 ,C90_=_C278 ,C90_=_C284 ,C91_=_C92 ,C91_=_C279 ,\nC91_=_C286 ,C92_=_C289 ,C100_=_C144 ,C100_=_C205 ,C100_=_C237 ,C100_=_C268 ,\nC100_=_C280 ,C100_=_C281 ,C100_=_C282 ,C100_=_C283 ,C100_=_C284 ,C100_=_C285 ,\nC100_=_C286 ,C100_=_C287 ,C100_=_C288 ,C100_=_C289 ,C144_=_C205 ,C144_=_C237 ,\nC144_=_C268 ,C144_=_C280 ,C144_=_C281 ,C144_=_C282 ,C144_=_C283 ,C144_=_C284 ,\nC144_=_C285 ,C144_=_C286 ,C144_=_C287 ,C144_=_C288 ,C144_=_C289 ,C205_=_C237 ,\nC205_=_C268 ,C205_=_C280 ,C205_=_C281 ,C205_=_C282 ,C205_=_C283 ,C205_=_C284 ,\nC205_=_C285 ,C205_=_C286 ,C205_=_C287 ,C205_=_C288 ,C205_=_C289 ,C237_=_C268 ,\nC237_=_C280 ,C237_=_C281 ,C237_=_C282 ,C237_=_C283 ,C237_=_C284 ,C237_=_C285 ,\nC237_=_C286 ,C237_=_C287 ,C237_=_C288 ,C237_=_C289 ,C268_=_C280 ,C268_=_C281 ,\nC268_=_C282 ,C268_=_C283 ,C268_=_C284 ,C268_=_C285 ,C268_=_C286 ,C268_=_C287 ,\nC268_=_C288 ,C268_=_C289 ,C277_=_C278 ,C277_=_C279 ,C277_=_C280 ,C278_=_C279 ,\nC278_=_C284 ,C279_=_C286 ,C280_=_C281 ,C280_=_C282 ,C280_=_C283 ,C280_=_C284 ,\nC280_=_C285 ,C280_=_C286 ,C280_=_C287 ,C280_=_C288 ,C280_=_C289 ,C281_=_C282 ,\nC281_=_C283 ,C281_=_C284 ,C281_=_C285 ,C281_=_C286 ,C281_=_C287 ,C281_=_C288 ,\nC281_=_C289 ,C282_=_C283 ,C282_=_C284 ,C282_=_C285 ,C282_=_C286 ,C282_=_C287 ,\nC282_=_C288 ,C282_=_C289 ,C283_=_C284 ,C283_=_C285 ,C283_=_C286 ,C283_=_C287 ,\nC283_=_C288 ,C283_=_C289 ,C284_=_C285 ,C284_=_C286 ,C284_=_C287 ,C284_=_C288 ,\nC284_=_C289 ,C285_=_C286 ,C285_=_C287 ,C285_=_C288 ,C285_=_C289 ,C286_=_C287 ,\nC286_=_C288 ,C286_=_C289 ,C287_=_C288 ,C287_=_C289 ,C288_=_C289 ,"];64[shape=box, label="id:64 level: 7\n25: C52 C53 C54 C55 C56 \nC57 C58 C59 C60 C61 C62 \nC63 C64 C119 C129 C173 C226 \nC227 C228 C229 C230 C231 C232 \nC233 C234 \n168: C52_=_C53( C52 C53 ) C52_=_C54( C52 C54 ) C52_=_C55( C52 C55 ) C52_=_C56( C52 C56 ) C52_=_C57( C52 C57 ) \nC52_=_C58( C52 C58 ) C52_=_C59( C52 C59 ) C52_=_C60( C52 C60 ) C52_=_C61( C52 C61 ) C52_=_C62( C52 C62 ) C52_=_C63( C52 C63 ) \nC52_=_C64( C52 C64 ) C52_=_C119( C52 C119 ) C53_=_C54( C53 C54 ) C53_=_C55( C53 C55 ) C53_=_C56( C53 C56 ) C53_=_C57( C53 C57 ) \nC53_=_C58( C53 C58 ) C53_=_C59( C53 C59 ) C53_=_C60( C53 C60 ) C53_=_C61( C53 C61 ) C53_=_C62( C53 C62 ) C53_=_C63( C53 C63 ) \nC53_=_C64( C53 C64 ) C53_=_C129( C53 C129 ) C54_=_C55( C54 C55 ) C54_=_C56( C54 C56 ) C54_=_C57( C54 C57 ) C54_=_C58( C54 C58 ) \nC54_=_C59( C54 C59 ) C54_=_C60( C54 C60 ) C54_=_C61( C54 C61 ) C54_=_C62( C54 C62 ) C54_=_C63( C54 C63 ) C54_=_C64( C54 C64 ) \nC54_=_C173( C54 C173 ) C55_=_C56( C55 C56 ) C55_=_C57( C55 C57 ) C55_=_C58( C55 C58 ) C55_=_C59( C55 C59 ) C55_=_C60( C55 C60 ) \nC55_=_C61( C55 C61 ) C55_=_C62( C55 C62 ) C55_=_C63( C55 C63 ) C55_=_C64( C55 C64 ) C55_=_C119( C55 C119 ) C55_=_C129( C55 C129 ) \nC55_=_C173( C55 C173 ) C55_=_C226( C55 C226 ) C55_=_C227( C55 C227 ) C55_=_C228( C55 C228 ) C55_=_C229( C55 C229 ) C55_=_C230( C55 C230 ) \nC55_=_C231( C55 C231 ) C55_=_C232( C55 C232 ) C55_=_C233( C55 C233 ) C55_=_C234( C55 C234 ) C56_=_C57( C56 C57 ) C56_=_C58( C56 C58 ) \nC56_=_C59( C56 C59 ) C56_=_C60( C56 C60 ) C56_=_C61( C56 C61 ) C56_=_C62( C56 C62 ) C56_=_C63( C56 C63 ) C56_=_C64( C56 C64 ) \nC56_=_C226( C56 C226 ) C57_=_C58( C57 C58 ) C57_=_C59( C57 C59 ) C57_=_C60( C57 C60 ) C57_=_C61( C57 C61 ) C57_=_C62( C57 C62 ) \nC57_=_C63( C57 C63 ) C57_=_C64( C57 C64 ) C57_=_C227( C57 C227 ) C58_=_C59( C58 C59 ) C58_=_C60( C58 C60 ) C58_=_C61( C58 C61 ) \nC58_=_C62( C58 C62 ) C58_=_C63( C58 C63 ) C58_=_C64( C58 C64 ) C58_=_C228( C58 C228 ) C59_=_C60( C59 C60 ) C59_=_C61( C59 C61 ) \nC59_=_C62( C59 C62 ) C59_=_C63( C59 C63 ) C59_=_C64( C59 C64 ) C59_=_C229( C59 C229 ) C60_=_C61( C60 C61 ) C60_=_C62( C60 C62 ) \nC60_=_C63( C60 C63 ) C60_=_C64( C60 C64 ) C60_=_C230( C60 C230 ) C61_=_C62( C61 C62 ) C61_=_C63( C61 C63 ) C61_=_C64( C61 C64 ) \nC61_=_C231( C61 C231 ) C62_=_C63( C62 C63 ) C62_=_C64( C62 C64 ) C62_=_C232( C62 C232 ) C63_=_C64( C63 C64 ) C63_=_C233( C63 C233 ) \nC64_=_C234( C64 C234 ) C119_=_C129( C119 C129 ) C119_=_C173( C119 C173 ) C119_=_C226( C119 C226 ) C119_=_C227( C119 C227 ) C119_=_C228( C119 C228 ) \nC119_=_C229( C119 C229 ) C119_=_C230( C119 C230 ) C119_=_C231( C119 C231 ) C119_=_C232( C119 C232 ) C119_=_C233( C119 C233 ) C119_=_C234( C119 C234 ) \nC129_=_C173( C129 C173 ) C129_=_C226( C129 C226 ) C129_=_C227( C129 C227 ) C129_=_C228( C129 C228 ) C129_=_C229( C129 C229 ) C129_=_C230( C129 C230 ) \nC129_=_C231( C129 C231 ) C129_=_C232( C129 C232 ) C129_=_C233( C129 C233 ) C129_=_C234( C129 C234 ) C173_=_C226( C173 C226 ) C173_=_C227( C173 C227 ) \nC173_=_C228( C173 C228 ) C173_=_C229( C173 C229 ) C173_=_C230( C173 C230 ) C173_=_C231( C173 C231 ) C173_=_C232( C173 C232 ) C173_=_C233( C173 C233 ) \nC173_=_C234( C173 C234 ) C226_=_C227( C226 C227 ) C226_=_C228( C226 C228 ) C226_=_C229( C226 C229 ) C226_=_C230( C226 C230 ) C226_=_C231( C226 C231 ) \nC226_=_C232( C226 C232 ) C226_=_C233( C226 C233 ) C226_=_C234( C226 C234 ) C227_=_C228( C227 C228 ) C227_=_C229( C227 C229 ) C227_=_C230( C227 C230 ) \nC227_=_C231( C227 C231 ) C227_=_C232( C227 C232 ) C227_=_C233( C227 C233 ) C227_=_C234( C227 C234 ) C228_=_C229( C228 C229 ) C228_=_C230( C228 C230 ) \nC228_=_C231( C228 C231 ) C228_=_C232( C228 C232 ) C228_=_C233( C228 C233 ) C228_=_C234( C228 C234 ) C229_=_C230( C229 C230 ) C229_=_C231( C229 C231 ) \nC229_=_C232( C229 C232 ) C229_=_C233( C229 C233 ) C229_=_C234( C229 C234 ) C230_=_C231( C230 C231 ) C230_=_C232( C230 C232 ) C230_=_C233( C230 C233 ) \nC230_=_C234( C230 C234 ) C231_=_C232( C231 C232 ) C231_=_C233( C231 C233 ) C231_=_C234( C231 C234 ) C232_=_C233( C232 C233 ) C232_=_C234( C232 C234 ) \nC233_=_C234( C233 C234 ) "];58-&gt;64[label="24: C52 C53 C54 C56 C57 \nC58 C59 C60 C61 C62 C63 \nC64 C119 C129 C173 C226 C227 \nC228 C229 C230 C231 C232 C233 \nC234 \n144: C52_=_C53 ,C52_=_C54 ,C52_=_C56 ,C52_=_C57 ,C52_=_C58 ,\nC52_=_C59 ,C52_=_C60 ,C52_=_C61 ,C52_=_C62 ,C52_=_C63 ,C52_=_C64 ,\nC52_=_C119 ,C53_=_C54 ,C53_=_C56 ,C53_=_C57 ,C53_=_C58 ,C53_=_C59 ,\nC53_=_C60 ,C53_=_C61 ,C53_=_C62 ,C53_=_C63 ,C53_=_C64 ,C53_=_C129 ,\nC54_=_C56 ,C54_=_C57 ,C54_=_C58 ,C54_=_C59 ,C54_=_C60 ,C54_=_C61 ,\nC54_=_C62 ,C54_=_C63 ,C54_=_C64 ,C54_=_C173 ,C56_=_C57 ,C56_=_C58 ,\nC56_=_C59 ,C56_=_C60 ,C56_=_C61 ,C56_=_C62 ,C56_=_C63 ,C56_=_C64 ,\nC56_=_C226 ,C57_=_C58 ,C57_=_C59 ,C57_=_C60 ,C57_=_C61 ,C57_=_C62 ,\nC57_=_C63 ,C57_=_C64 ,C57_=_C227 ,C58_=_C59 ,C58_=_C60 ,C58_=_C61 ,\nC58_=_C62 ,C58_=_C63 ,C58_=_C64 ,C58_=_C228 ,C59_=_C60 ,C59_=_C61 ,\nC59_=_C62 ,C59_=_C63 ,C59_=_C64 ,C59_=_C229 ,C60_=_C61 ,C60_=_C62 ,\nC60_=_C63 ,C60_=_C64 ,C60_=_C230 ,C61_=_C62 ,C61_=_C63 ,C61_=_C64 ,\nC61_=_C231 ,C62_=_C63 ,C62_=_C64 ,C62_=_C232 ,C63_=_C64 ,C63_=_C233 ,\nC64_=_C234 ,C119_=_C129 ,C119_=_C173 ,C119_=_C226 ,C119_=_C227 ,C119_=_C228 ,\nC119_=_C229 ,C119_=_C230 ,C119_=_C231 ,C119_=_C232 ,C119_=_C233 ,C119_=_C234 ,\nC129_=_C173 ,C129_=_C226 ,C129_=_C227 ,C129_=_C228 ,C129_=_C229 ,C129_=_C230 ,\nC129_=_C231 ,C129_=_C232 ,C129_=_C233 ,C129_=_C234 ,C173_=_C226 ,C173_=_C227 ,\nC173_=_C228 ,C173_=_C229 ,C173_=_C230 ,C173_=_C231 ,C173_=_C232 ,C173_=_C233 ,\nC173_=_C234 ,C226_=_C227 ,C226_=_C228 ,C226_=_C229 ,C226_=_C230 ,C226_=_C231 ,\nC226_=_C232 ,C226_=_C233 ,C226_=_C234 ,C227_=_C228 ,C227_=_C229 ,C227_=_C230 ,\nC227_=_C231 ,C227_=_C232 ,C227_=_C233 ,C227_=_C234 ,C228_=_C229 ,C228_=_C230 ,\nC228_=_C231 ,C228_=_C232 ,C228_=_C233 ,C228_=_C234 ,C229_=_C230 ,C229_=_C231 ,\nC229_=_C232 ,C229_=_C233 ,C229_=_C234 ,C230_=_C231 ,C230_=_C232 ,C230_=_C233 ,\nC230_=_C234 ,C231_=_C232 ,C231_=_C233 ,C231_=_C234 ,C232_=_C233 ,C232_=_C234 ,\nC233_=_C234 ,"];65[shape=box, label="id:65 level: 7\n36: C48 C52 C53 C60 C61 \nC118 C119 C120 C121 C122 C123 \nC125 C126 C127 C128 C129 C130 \nC131 C132 C134 C135 C136 C155 \nC230 C231 C247 C248 C255 C256 \nC338 C344 C345 C346 C347 C354 \nC355 \n221: C48_=_C60( C48 C60 ) C48_=_C123( C48 C123 ) C48_=_C155( C48 C155 ) C48_=_C230( C48 C230 ) C48_=_C247( C48 C247 ) \nC48_=_C255( C48 C255 ) C48_=_C344( C48 C344 ) C48_=_C345( C48 C345 ) C48_=_C346( C48 C346 ) C48_=_C347( C48 C347 ) C52_=_C53( C52 C53 ) \nC52_=_C60( C52 C60 ) C52_=_C61( C52 C61 ) C52_=_C118( C52 C118 ) C52_=_C119( C52 C119 ) C52_=_C120( C52 C120 ) C52_=_C121( C52 C121 ) \nC52_=_C122( C52 C122 ) C52_=_C123( C52 C123 ) C52_=_C125( C52 C125 ) C52_=_C126( C52 C126 ) C52_=_C127( C52 C127 ) C53_=_C60( C53 C60 ) \nC53_=_C61( C53 C61 ) C53_=_C118( C53 C118 ) C53_=_C128( C53 C128 ) C53_=_C129( C53 C129 ) C53_=_C130( C53 C130 ) C53_=_C131( C53 C131 ) \nC53_=_C132( C53 C132 ) C53_=_C134( C53 C134 ) C53_=_C135( C53 C135 ) C53_=_C136( C53 C136 ) C60_=_C61( C60 C61 ) C60_=_C123( C60 C123 ) \nC60_=_C155( C60 C155 ) C60_=_C230( C60 C230 ) C60_=_C247( C60 C247 ) C60_=_C255( C60 C255 ) C60_=_C344( C60 C344 ) C60_=_C345( C60 C345 ) \nC60_=_C346( C60 C346 ) C60_=_C347( C60 C347 ) C61_=_C134( C61 C134 ) C61_=_C231( C61 C231 ) C61_=_C248( C61 C248 ) C61_=_C256( C61 C256 ) \nC61_=_C338( C61 C338 ) C61_=_C344( C61 C344 ) C61_=_C354( C61 C354 ) C61_=_C355( C61 C355 ) C118_=_C119( C118 C119 ) C118_=_C120( C118 C120 ) \nC118_=_C121( C118 C121 ) C118_=_C122( C118 C122 ) C118_=_C123( C118 C123 ) C118_=_C125( C118 C125 ) C118_=_C126( C118 C126 ) C118_=_C127( C118 C127 ) \nC118_=_C128( C118 C128 ) C118_=_C129( C118 C129 ) C118_=_C130( C118 C130 ) C118_=_C131( C118 C131 ) C118_=_C132( C118 C132 ) C118_=_C134( C118 C134 ) \nC118_=_C135( C118 C135 ) C118_=_C136( C118 C136 ) C119_=_C120( C119 C120 ) C119_=_C121( C119 C121 ) C119_=_C122( C119 C122 ) C119_=_C123( C119 C123 ) \nC119_=_C125( C119 C125 ) C119_=_C126( C119 C126 ) C119_=_C127( C119 C127 ) C119_=_C129( C119 C129 ) C119_=_C230( C119 C230 ) C119_=_C231( C119 C231 ) \nC120_=_C121( C120 C121 ) C120_=_C122( C120 C122 ) C120_=_C123( C120 C123 ) C120_=_C125( C120 C125 ) C120_=_C126( C120 C126 ) C120_=_C127( C120 C127 ) \nC120_=_C130( C120 C130 ) C120_=_C247( C120 C247 ) C120_=_C248( C120 C248 ) C121_=_C122( C121 C122 ) C121_=_C123( C121 C123 )</w:t>
      </w:r>
    </w:p>
    <w:p>
      <w:pPr>
        <w:pStyle w:val="PreformattedText"/>
        <w:bidi w:val="0"/>
        <w:spacing w:before="0" w:after="0"/>
        <w:jc w:val="left"/>
        <w:rPr/>
      </w:pPr>
      <w:r>
        <w:rPr/>
        <w:t xml:space="preserve"> </w:t>
      </w:r>
      <w:r>
        <w:rPr/>
        <w:t>C121_=_C125( C121 C125 ) \nC121_=_C126( C121 C126 ) C121_=_C127( C121 C127 ) C121_=_C131( C121 C131 ) C121_=_C255( C121 C255 ) C121_=_C256( C121 C256 ) C122_=_C123( C122 C123 ) \nC122_=_C125( C122 C125 ) C122_=_C126( C122 C126 ) C122_=_C127( C122 C127 ) C122_=_C132( C122 C132 ) C122_=_C338( C122 C338 ) C123_=_C125( C123 C125 ) \nC123_=_C126( C123 C126 ) C123_=_C127( C123 C127 ) C123_=_C155( C123 C155 ) C123_=_C230( C123 C230 ) C123_=_C247( C123 C247 ) C123_=_C255( C123 C255 ) \nC123_=_C344( C123 C344 ) C123_=_C345( C123 C345 ) C123_=_C346( C123 C346 ) C123_=_C347( C123 C347 ) C125_=_C126( C125 C126 ) C125_=_C127( C125 C127 ) \nC125_=_C345( C125 C345 ) C126_=_C127( C126 C127 ) C126_=_C135( C126 C135 ) C126_=_C346( C126 C346 ) C126_=_C354( C126 C354 ) C127_=_C136( C127 C136 ) \nC127_=_C347( C127 C347 ) C127_=_C355( C127 C355 ) C128_=_C129( C128 C129 ) C128_=_C130( C128 C130 ) C128_=_C131( C128 C131 ) C128_=_C132( C128 C132 ) \nC128_=_C134( C128 C134 ) C128_=_C135( C128 C135 ) C128_=_C136( C128 C136 ) C129_=_C130( C129 C130 ) C129_=_C131( C129 C131 ) C129_=_C132( C129 C132 ) \nC129_=_C134( C129 C134 ) C129_=_C135( C129 C135 ) C129_=_C136( C129 C136 ) C129_=_C230( C129 C230 ) C129_=_C231( C129 C231 ) C130_=_C131( C130 C131 ) \nC130_=_C132( C130 C132 ) C130_=_C134( C130 C134 ) C130_=_C135( C130 C135 ) C130_=_C136( C130 C136 ) C130_=_C247( C130 C247 ) C130_=_C248( C130 C248 ) \nC131_=_C132( C131 C132 ) C131_=_C134( C131 C134 ) C131_=_C135( C131 C135 ) C131_=_C136( C131 C136 ) C131_=_C255( C131 C255 ) C131_=_C256( C131 C256 ) \nC132_=_C134( C132 C134 ) C132_=_C135( C132 C135 ) C132_=_C136( C132 C136 ) C132_=_C338( C132 C338 ) C134_=_C135( C134 C135 ) C134_=_C136( C134 C136 ) \nC134_=_C231( C134 C231 ) C134_=_C248( C134 C248 ) C134_=_C256( C134 C256 ) C134_=_C338( C134 C338 ) C134_=_C344( C134 C344 ) C134_=_C354( C134 C354 ) \nC134_=_C355( C134 C355 ) C135_=_C136( C135 C136 ) C135_=_C346( C135 C346 ) C135_=_C354( C135 C354 ) C136_=_C347( C136 C347 ) C136_=_C355( C136 C355 ) \nC155_=_C230( C155 C230 ) C155_=_C247( C155 C247 ) C155_=_C255( C155 C255 ) C155_=_C344( C155 C344 ) C155_=_C345( C155 C345 ) C155_=_C346( C155 C346 ) \nC155_=_C347( C155 C347 ) C230_=_C231( C230 C231 ) C230_=_C247( C230 C247 ) C230_=_C255( C230 C255 ) C230_=_C344( C230 C344 ) C230_=_C345( C230 C345 ) \nC230_=_C346( C230 C346 ) C230_=_C347( C230 C347 ) C231_=_C248( C231 C248 ) C231_=_C256( C231 C256 ) C231_=_C338( C231 C338 ) C231_=_C344( C231 C344 ) \nC231_=_C354( C231 C354 ) C231_=_C355( C231 C355 ) C247_=_C248( C247 C248 ) C247_=_C255( C247 C255 ) C247_=_C344( C247 C344 ) C247_=_C345( C247 C345 ) \nC247_=_C346( C247 C346 ) C247_=_C347( C247 C347 ) C248_=_C256( C248 C256 ) C248_=_C338( C248 C338 ) C248_=_C344( C248 C344 ) C248_=_C354( C248 C354 ) \nC248_=_C355( C248 C355 ) C255_=_C256( C255 C256 ) C255_=_C344( C255 C344 ) C255_=_C345( C255 C345 ) C255_=_C346( C255 C346 ) C255_=_C347( C255 C347 ) \nC256_=_C338( C256 C338 ) C256_=_C344( C256 C344 ) C256_=_C354( C256 C354 ) C256_=_C355( C256 C355 ) C338_=_C344( C338 C344 ) C338_=_C354( C338 C354 ) \nC338_=_C355( C338 C355 ) C344_=_C345( C344 C345 ) C344_=_C346( C344 C346 ) C344_=_C347( C344 C347 ) C344_=_C354( C344 C354 ) C344_=_C355( C344 C355 ) \nC345_=_C346( C345 C346 ) C345_=_C347( C345 C347 ) C346_=_C347( C346 C347 ) C346_=_C354( C346 C354 ) C347_=_C355( C347 C355 ) C354_=_C355( C354 C355 ) "];58-&gt;65[label="32: C48 C52 C53 C60 C61 \nC119 C120 C121 C122 C125 C126 \nC127 C128 C129 C130 C131 C132 \nC135 C136 C155 C230 C231 C247 \nC248 C255 C256 C338 C345 C346 \nC347 C354 C355 \n153: C48_=_C60 ,C48_=_C155 ,C48_=_C230 ,C48_=_C247 ,C48_=_C255 ,\nC48_=_C345 ,C48_=_C346 ,C48_=_C347 ,C52_=_C53 ,C52_=_C60 ,C52_=_C61 ,\nC52_=_C119 ,C52_=_C120 ,C52_=_C121 ,C52_=_C122 ,C52_=_C125 ,C52_=_C126 ,\nC52_=_C127 ,C53_=_C60 ,C53_=_C61 ,C53_=_C128 ,C53_=_C129 ,C53_=_C130 ,\nC53_=_C131 ,C53_=_C132 ,C53_=_C135 ,C53_=_C136 ,C60_=_C61 ,C60_=_C155 ,\nC60_=_C230 ,C60_=_C247 ,C60_=_C255 ,C60_=_C345 ,C60_=_C346 ,C60_=_C347 ,\nC61_=_C231 ,C61_=_C248 ,C61_=_C256 ,C61_=_C338 ,C61_=_C354 ,C61_=_C355 ,\nC119_=_C120 ,C119_=_C121 ,C119_=_C122 ,C119_=_C125 ,C119_=_C126 ,C119_=_C127 ,\nC119_=_C129 ,C119_=_C230 ,C119_=_C231 ,C120_=_C121 ,C120_=_C122 ,C120_=_C125 ,\nC120_=_C126 ,C120_=_C127 ,C120_=_C130 ,C120_=_C247 ,C120_=_C248 ,C121_=_C122 ,\nC121_=_C125 ,C121_=_C126 ,C121_=_C127 ,C121_=_C131 ,C121_=_C255 ,C121_=_C256 ,\nC122_=_C125 ,C122_=_C126 ,C122_=_C127 ,C122_=_C132 ,C122_=_C338 ,C125_=_C126 ,\nC125_=_C127 ,C125_=_C345 ,C126_=_C127 ,C126_=_C135 ,C126_=_C346 ,C126_=_C354 ,\nC127_=_C136 ,C127_=_C347 ,C127_=_C355 ,C128_=_C129 ,C128_=_C130 ,C128_=_C131 ,\nC128_=_C132 ,C128_=_C135 ,C128_=_C136 ,C129_=_C130 ,C129_=_C131 ,C129_=_C132 ,\nC129_=_C135 ,C129_=_C136 ,C129_=_C230 ,C129_=_C231 ,C130_=_C131 ,C130_=_C132 ,\nC130_=_C135 ,C130_=_C136 ,C130_=_C247 ,C130_=_C248 ,C131_=_C132 ,C131_=_C135 ,\nC131_=_C136 ,C131_=_C255 ,C131_=_C256 ,C132_=_C135 ,C132_=_C136 ,C132_=_C338 ,\nC135_=_C136 ,C135_=_C346 ,C135_=_C354 ,C136_=_C347 ,C136_=_C355 ,C155_=_C230 ,\nC155_=_C247 ,C155_=_C255 ,C155_=_C345 ,C155_=_C346 ,C155_=_C347 ,C230_=_C231 ,\nC230_=_C247 ,C230_=_C255 ,C230_=_C345 ,C230_=_C346 ,C230_=_C347 ,C231_=_C248 ,\nC231_=_C256 ,C231_=_C338 ,C231_=_C354 ,C231_=_C355 ,C247_=_C248 ,C247_=_C255 ,\nC247_=_C345 ,C247_=_C346 ,C247_=_C347 ,C248_=_C256 ,C248_=_C338 ,C248_=_C354 ,\nC248_=_C355 ,C255_=_C256 ,C255_=_C345 ,C255_=_C346 ,C255_=_C347 ,C256_=_C338 ,\nC256_=_C354 ,C256_=_C355 ,C338_=_C354 ,C338_=_C355 ,C345_=_C346 ,C345_=_C347 ,\nC346_=_C347 ,C346_=_C354 ,C347_=_C355 ,C354_=_C355 ,"];66[shape=box, label="id:66 level: 7\n24: C46 C47 C73 C112 C114 \nC151 C153 C195 C197 C208 C254 \nC304 C305 C306 C307 C308 C309 \nC310 C312 C327 C328 C329 C330 \nC331 \n153: C46_=_C47( C46 C47 ) C46_=_C73( C46 C73 ) C46_=_C112( C46 C112 ) C46_=_C151( C46 C151 ) C46_=_C195( C46 C195 ) \nC46_=_C304( C46 C304 ) C46_=_C305( C46 C305 ) C46_=_C306( C46 C306 ) C46_=_C307( C46 C307 ) C46_=_C308( C46 C308 ) C46_=_C309( C46 C309 ) \nC46_=_C310( C46 C310 ) C47_=_C114( C47 C114 ) C47_=_C153( C47 C153 ) C47_=_C197( C47 C197 ) C47_=_C208( C47 C208 ) C47_=_C254( C47 C254 ) \nC47_=_C306( C47 C306 ) C47_=_C312( C47 C312 ) C47_=_C327( C47 C327 ) C47_=_C328( C47 C328 ) C47_=_C329( C47 C329 ) C47_=_C330( C47 C330 ) \nC47_=_C331( C47 C331 ) C73_=_C112( C73 C112 ) C73_=_C151( C73 C151 ) C73_=_C195( C73 C195 ) C73_=_C304( C73 C304 ) C73_=_C305( C73 C305 ) \nC73_=_C306( C73 C306 ) C73_=_C307( C73 C307 ) C73_=_C308( C73 C308 ) C73_=_C309( C73 C309 ) C73_=_C310( C73 C310 ) C112_=_C114( C112 C114 ) \nC112_=_C151( C112 C151 ) C112_=_C195( C112 C195 ) C112_=_C304( C112 C304 ) C112_=_C305( C112 C305 ) C112_=_C306( C112 C306 ) C112_=_C307( C112 C307 ) \nC112_=_C308( C112 C308 ) C112_=_C309( C112 C309 ) C112_=_C310( C112 C310 ) C114_=_C153( C114 C153 ) C114_=_C197( C114 C197 ) C114_=_C208( C114 C208 ) \nC114_=_C254( C114 C254 ) C114_=_C306( C114 C306 ) C114_=_C312( C114 C312 ) C114_=_C327( C114 C327 ) C114_=_C328( C114 C328 ) C114_=_C329( C114 C329 ) \nC114_=_C330( C114 C330 ) C114_=_C331( C114 C331 ) C151_=_C153( C151 C153 ) C151_=_C195( C151 C195 ) C151_=_C304( C151 C304 ) C151_=_C305( C151 C305 ) \nC151_=_C306( C151 C306 ) C151_=_C307( C151 C307 ) C151_=_C308( C151 C308 ) C151_=_C309( C151 C309 ) C151_=_C310( C151 C310 ) C153_=_C197( C153 C197 ) \nC153_=_C208( C153 C208 ) C153_=_C254( C153 C254 ) C153_=_C306( C153 C306 ) C153_=_C312( C153 C312 ) C153_=_C327( C153 C327 ) C153_=_C328( C153 C328 ) \nC153_=_C329( C153 C329 ) C153_=_C330( C153 C330 ) C153_=_C331( C153 C331 ) C195_=_C197( C195 C197 ) C195_=_C304( C195 C304 ) C195_=_C305( C195 C305 ) \nC195_=_C306( C195 C306 ) C195_=_C307( C195 C307 ) C195_=_C308( C195 C308 ) C195_=_C309( C195 C309 ) C195_=_C310( C195 C310 ) C197_=_C208( C197 C208 ) \nC197_=_C254( C197 C254 ) C197_=_C306( C197 C306 ) C197_=_C312( C197 C312 ) C197_=_C327( C197 C327 ) C197_=_C328( C197 C328 ) C197_=_C329( C197 C329 ) \nC197_=_C330( C197 C330 ) C197_=_C331( C197 C331 ) C208_=_C254( C208 C254 ) C208_=_C306( C208 C306 ) C208_=_C312( C208 C312 ) C208_=_C327( C208 C327 ) \nC208_=_C328( C208 C328 ) C208_=_C329( C208 C329 ) C208_=_C330( C208 C330 ) C208_=_C331( C208 C331 ) C254_=_C306( C254 C306 ) C254_=_C312( C254 C312 ) \nC254_=_C327( C254 C327 ) C254_=_C328( C254 C328 ) C254_=_C329( C254 C329 ) C254_=_C330( C254 C330 ) C254_=_C331( C254 C331 ) C304_=_C305( C304 C305 ) \nC304_=_C306( C304 C306 ) C304_=_C307( C304 C307 ) C304_=_C308( C304 C308 ) C304_=_C309( C304 C309 ) C304_=_C310( C304 C310 ) C304_=_C312( C304 C312 ) \nC305_=_C306( C305 C306 ) C305_=_C307( C305 C307 ) C305_=_C308( C305 C308 ) C305_=_C309( C305 C309 ) C305_=_C310( C305 C310 ) C306_=_C307( C306 C307 ) \nC306_=_C308( C306 C308 ) C306_=_C309( C306 C309 ) C306_=_C310( C306 C310 ) C306_=_C312( C306 C312 ) C306_=_C327( C306 C327 ) C306_=_C328( C306 C328 ) \nC306_=_C329( C306 C329 ) C306_=_C330( C306 C330 ) C306_=_C331( C306 C331 ) C307_=_C308( C307 C308 ) C307_=_C309( C307 C309 ) C307_=_C310( C307 C310 ) \nC307_=_C327( C307 C327 ) C308_=_C309( C308 C309 ) C308_=_C310( C308 C310 ) C308_=_C328( C308 C328 ) C309_=_C310( C309 C310 ) C309_=_C329( C309 C329 ) \nC310_=_C331( C310 C331 ) C312_=_C327( C312 C327 ) C312_=_C328( C312 C328 ) C312_=_C329( C312 C329 ) C312_=_C330( C312 C330 ) C312_=_C331( C312 C331 ) \nC327_=_C328( C327 C328 ) C327_=_C329( C327 C329 ) C327_=_C330( C327 C330 ) C327_=_C331( C327 C331 ) C328_=_C329( C328 C329 ) C328_=_C330( C328 C330 ) \nC328_=_C331( C328 C331 ) C329_=_C330( C329 C330 ) C329_=_C331( C329 C331 ) C330_=_C331( C330 C331 ) "];60-&gt;66[label="23: C46 C47 C73 C112 C114 \nC151 C153 C195 C197 C208 C254 \nC304 C305 C307 C308 C309 C310 \nC312 C327 C328 C329 C330 C331 \n130: C46_=_C47 ,C46_=_C73 ,C46_=_C112 ,C46_=_C151 ,C46_=_C195 ,\nC46_=_C304 ,C46_=_C305 ,C46_=_C307 ,C46_=_C308 ,C46_=_C309 ,C46_=_C310 ,\nC47_=_C114 ,C47_=_C153 ,C47_=_C197 ,C47_=_C208 ,C47_=_C254 ,C47_=_C312 ,\nC47_=_C327 ,C47_=_C328</w:t>
      </w:r>
    </w:p>
    <w:p>
      <w:pPr>
        <w:pStyle w:val="PreformattedText"/>
        <w:bidi w:val="0"/>
        <w:spacing w:before="0" w:after="0"/>
        <w:jc w:val="left"/>
        <w:rPr/>
      </w:pPr>
      <w:r>
        <w:rPr/>
        <w:t xml:space="preserve"> </w:t>
      </w:r>
      <w:r>
        <w:rPr/>
        <w:t>,C47_=_C329 ,C47_=_C330 ,C47_=_C331 ,C73_=_C112 ,\nC73_=_C151 ,C73_=_C195 ,C73_=_C304 ,C73_=_C305 ,C73_=_C307 ,C73_=_C308 ,\nC73_=_C309 ,C73_=_C310 ,C112_=_C114 ,C112_=_C151 ,C112_=_C195 ,C112_=_C304 ,\nC112_=_C305 ,C112_=_C307 ,C112_=_C308 ,C112_=_C309 ,C112_=_C310 ,C114_=_C153 ,\nC114_=_C197 ,C114_=_C208 ,C114_=_C254 ,C114_=_C312 ,C114_=_C327 ,C114_=_C328 ,\nC114_=_C329 ,C114_=_C330 ,C114_=_C331 ,C151_=_C153 ,C151_=_C195 ,C151_=_C304 ,\nC151_=_C305 ,C151_=_C307 ,C151_=_C308 ,C151_=_C309 ,C151_=_C310 ,C153_=_C197 ,\nC153_=_C208 ,C153_=_C254 ,C153_=_C312 ,C153_=_C327 ,C153_=_C328 ,C153_=_C329 ,\nC153_=_C330 ,C153_=_C331 ,C195_=_C197 ,C195_=_C304 ,C195_=_C305 ,C195_=_C307 ,\nC195_=_C308 ,C195_=_C309 ,C195_=_C310 ,C197_=_C208 ,C197_=_C254 ,C197_=_C312 ,\nC197_=_C327 ,C197_=_C328 ,C197_=_C329 ,C197_=_C330 ,C197_=_C331 ,C208_=_C254 ,\nC208_=_C312 ,C208_=_C327 ,C208_=_C328 ,C208_=_C329 ,C208_=_C330 ,C208_=_C331 ,\nC254_=_C312 ,C254_=_C327 ,C254_=_C328 ,C254_=_C329 ,C254_=_C330 ,C254_=_C331 ,\nC304_=_C305 ,C304_=_C307 ,C304_=_C308 ,C304_=_C309 ,C304_=_C310 ,C304_=_C312 ,\nC305_=_C307 ,C305_=_C308 ,C305_=_C309 ,C305_=_C310 ,C307_=_C308 ,C307_=_C309 ,\nC307_=_C310 ,C307_=_C327 ,C308_=_C309 ,C308_=_C310 ,C308_=_C328 ,C309_=_C310 ,\nC309_=_C329 ,C310_=_C331 ,C312_=_C327 ,C312_=_C328 ,C312_=_C329 ,C312_=_C330 ,\nC312_=_C331 ,C327_=_C328 ,C327_=_C329 ,C327_=_C330 ,C327_=_C331 ,C328_=_C329 ,\nC328_=_C330 ,C328_=_C331 ,C329_=_C330 ,C329_=_C331 ,C330_=_C331 ,"];67[shape=box, label="id:67 level: 7\n30: C43 C44 C45 C46 C47 \nC48 C49 C50 C51 C79 C109 \nC110 C111 C112 C113 C114 C115 \nC116 C117 C157 C195 C196 C197 \nC198 C200 C308 C324 C328 C334 \nC370 \n155: C43_=_C44( C43 C44 ) C43_=_C45( C43 C45 ) C43_=_C46( C43 C46 ) C43_=_C47( C43 C47 ) C43_=_C48( C43 C48 ) \nC43_=_C49( C43 C49 ) C43_=_C50( C43 C50 ) C43_=_C51( C43 C51 ) C43_=_C109( C43 C109 ) C43_=_C157( C43 C157 ) C44_=_C45( C44 C45 ) \nC44_=_C46( C44 C46 ) C44_=_C47( C44 C47 ) C44_=_C48( C44 C48 ) C44_=_C49( C44 C49 ) C44_=_C50( C44 C50 ) C44_=_C51( C44 C51 ) \nC44_=_C110( C44 C110 ) C44_=_C195( C44 C195 ) C44_=_C196( C44 C196 ) C44_=_C197( C44 C197 ) C44_=_C198( C44 C198 ) C44_=_C200( C44 C200 ) \nC45_=_C46( C45 C46 ) C45_=_C47( C45 C47 ) C45_=_C48( C45 C48 ) C45_=_C49( C45 C49 ) C45_=_C50( C45 C50 ) C45_=_C51( C45 C51 ) \nC45_=_C111( C45 C111 ) C46_=_C47( C46 C47 ) C46_=_C48( C46 C48 ) C46_=_C49( C46 C49 ) C46_=_C50( C46 C50 ) C46_=_C51( C46 C51 ) \nC46_=_C112( C46 C112 ) C46_=_C195( C46 C195 ) C46_=_C308( C46 C308 ) C47_=_C48( C47 C48 ) C47_=_C49( C47 C49 ) C47_=_C50( C47 C50 ) \nC47_=_C51( C47 C51 ) C47_=_C114( C47 C114 ) C47_=_C197( C47 C197 ) C47_=_C328( C47 C328 ) C48_=_C49( C48 C49 ) C48_=_C50( C48 C50 ) \nC48_=_C51( C48 C51 ) C49_=_C50( C49 C50 ) C49_=_C51( C49 C51 ) C49_=_C79( C49 C79 ) C49_=_C116( C49 C116 ) C49_=_C157( C49 C157 ) \nC49_=_C308( C49 C308 ) C49_=_C324( C49 C324 ) C49_=_C328( C49 C328 ) C49_=_C334( C49 C334 ) C49_=_C370( C49 C370 ) C50_=_C51( C50 C51 ) \nC50_=_C117( C50 C117 ) C50_=_C200( C50 C200 ) C50_=_C370( C50 C370 ) C79_=_C116( C79 C116 ) C79_=_C157( C79 C157 ) C79_=_C308( C79 C308 ) \nC79_=_C324( C79 C324 ) C79_=_C328( C79 C328 ) C79_=_C334( C79 C334 ) C79_=_C370( C79 C370 ) C109_=_C110( C109 C110 ) C109_=_C111( C109 C111 ) \nC109_=_C112( C109 C112 ) C109_=_C113( C109 C113 ) C109_=_C114( C109 C114 ) C109_=_C115( C109 C115 ) C109_=_C116( C109 C116 ) C109_=_C117( C109 C117 ) \nC109_=_C157( C109 C157 ) C110_=_C111( C110 C111 ) C110_=_C112( C110 C112 ) C110_=_C113( C110 C113 ) C110_=_C114( C110 C114 ) C110_=_C115( C110 C115 ) \nC110_=_C116( C110 C116 ) C110_=_C117( C110 C117 ) C110_=_C195( C110 C195 ) C110_=_C196( C110 C196 ) C110_=_C197( C110 C197 ) C110_=_C198( C110 C198 ) \nC110_=_C200( C110 C200 ) C111_=_C112( C111 C112 ) C111_=_C113( C111 C113 ) C111_=_C114( C111 C114 ) C111_=_C115( C111 C115 ) C111_=_C116( C111 C116 ) \nC111_=_C117( C111 C117 ) C112_=_C113( C112 C113 ) C112_=_C114( C112 C114 ) C112_=_C115( C112 C115 ) C112_=_C116( C112 C116 ) C112_=_C117( C112 C117 ) \nC112_=_C195( C112 C195 ) C112_=_C308( C112 C308 ) C113_=_C114( C113 C114 ) C113_=_C115( C113 C115 ) C113_=_C116( C113 C116 ) C113_=_C117( C113 C117 ) \nC114_=_C115( C114 C115 ) C114_=_C116( C114 C116 ) C114_=_C117( C114 C117 ) C114_=_C197( C114 C197 ) C114_=_C328( C114 C328 ) C115_=_C116( C115 C116 ) \nC115_=_C117( C115 C117 ) C115_=_C198( C115 C198 ) C115_=_C334( C115 C334 ) C116_=_C117( C116 C117 ) C116_=_C157( C116 C157 ) C116_=_C308( C116 C308 ) \nC116_=_C324( C116 C324 ) C116_=_C328( C116 C328 ) C116_=_C334( C116 C334 ) C116_=_C370( C116 C370 ) C117_=_C200( C117 C200 ) C117_=_C370( C117 C370 ) \nC157_=_C308( C157 C308 ) C157_=_C324( C157 C324 ) C157_=_C328( C157 C328 ) C157_=_C334( C157 C334 ) C157_=_C370( C157 C370 ) C195_=_C196( C195 C196 ) \nC195_=_C197( C195 C197 ) C195_=_C198( C195 C198 ) C195_=_C200( C195 C200 ) C195_=_C308( C195 C308 ) C196_=_C197( C196 C197 ) C196_=_C198( C196 C198 ) \nC196_=_C200( C196 C200 ) C196_=_C324( C196 C324 ) C197_=_C198( C197 C198 ) C197_=_C200( C197 C200 ) C197_=_C328( C197 C328 ) C198_=_C200( C198 C200 ) \nC198_=_C334( C198 C334 ) C200_=_C370( C200 C370 ) C308_=_C324( C308 C324 ) C308_=_C328( C308 C328 ) C308_=_C334( C308 C334 ) C308_=_C370( C308 C370 ) \nC324_=_C328( C324 C328 ) C324_=_C334( C324 C334 ) C324_=_C370( C324 C370 ) C328_=_C334( C328 C334 ) C328_=_C370( C328 C370 ) C334_=_C370( C334 C370 ) "];60-&gt;67[label="26: C43 C45 C46 C47 C48 \nC50 C51 C79 C109 C111 C112 \nC113 C114 C115 C117 C157 C195 \nC196 C197 C198 C200 C308 C324 \nC328 C334 C370 \n99: C43_=_C45 ,C43_=_C46 ,C43_=_C47 ,C43_=_C48 ,C43_=_C50 ,\nC43_=_C51 ,C43_=_C109 ,C43_=_C157 ,C45_=_C46 ,C45_=_C47 ,C45_=_C48 ,\nC45_=_C50 ,C45_=_C51 ,C45_=_C111 ,C46_=_C47 ,C46_=_C48 ,C46_=_C50 ,\nC46_=_C51 ,C46_=_C112 ,C46_=_C195 ,C46_=_C308 ,C47_=_C48 ,C47_=_C50 ,\nC47_=_C51 ,C47_=_C114 ,C47_=_C197 ,C47_=_C328 ,C48_=_C50 ,C48_=_C51 ,\nC50_=_C51 ,C50_=_C117 ,C50_=_C200 ,C50_=_C370 ,C79_=_C157 ,C79_=_C308 ,\nC79_=_C324 ,C79_=_C328 ,C79_=_C334 ,C79_=_C370 ,C109_=_C111 ,C109_=_C112 ,\nC109_=_C113 ,C109_=_C114 ,C109_=_C115 ,C109_=_C117 ,C109_=_C157 ,C111_=_C112 ,\nC111_=_C113 ,C111_=_C114 ,C111_=_C115 ,C111_=_C117 ,C112_=_C113 ,C112_=_C114 ,\nC112_=_C115 ,C112_=_C117 ,C112_=_C195 ,C112_=_C308 ,C113_=_C114 ,C113_=_C115 ,\nC113_=_C117 ,C114_=_C115 ,C114_=_C117 ,C114_=_C197 ,C114_=_C328 ,C115_=_C117 ,\nC115_=_C198 ,C115_=_C334 ,C117_=_C200 ,C117_=_C370 ,C157_=_C308 ,C157_=_C324 ,\nC157_=_C328 ,C157_=_C334 ,C157_=_C370 ,C195_=_C196 ,C195_=_C197 ,C195_=_C198 ,\nC195_=_C200 ,C195_=_C308 ,C196_=_C197 ,C196_=_C198 ,C196_=_C200 ,C196_=_C324 ,\nC197_=_C198 ,C197_=_C200 ,C197_=_C328 ,C198_=_C200 ,C198_=_C334 ,C200_=_C370 ,\nC308_=_C324 ,C308_=_C328 ,C308_=_C334 ,C308_=_C370 ,C324_=_C328 ,C324_=_C334 ,\nC324_=_C370 ,C328_=_C334 ,C328_=_C370 ,C334_=_C370 ,"];68[shape=box, label="id:68 level: 7\n29: C10 C12 C13 C15 C16 \nC17 C18 C30 C31 C37 C65 \nC67 C68 C69 C70 C83 C84 \nC85 C86 C87 C88 C89 C90 \nC91 C92 C276 C277 C278 C279 \n165: C10_=_C12( C10 C12 ) C10_=_C13( C10 C13 ) C10_=_C15( C10 C15 ) C10_=_C16( C10 C16 ) C10_=_C17( C10 C17 ) \nC10_=_C18( C10 C18 ) C10_=_C30( C10 C30 ) C10_=_C31( C10 C31 ) C10_=_C37( C10 C37 ) C12_=_C13( C12 C13 ) C12_=_C15( C12 C15 ) \nC12_=_C16( C12 C16 ) C12_=_C17( C12 C17 ) C12_=_C18( C12 C18 ) C12_=_C31( C12 C31 ) C12_=_C65( C12 C65 ) C12_=_C70( C12 C70 ) \nC12_=_C83( C12 C83 ) C12_=_C84( C12 C84 ) C12_=_C85( C12 C85 ) C12_=_C86( C12 C86 ) C12_=_C87( C12 C87 ) C12_=_C88( C12 C88 ) \nC12_=_C89( C12 C89 ) C12_=_C90( C12 C90 ) C12_=_C91( C12 C91 ) C12_=_C92( C12 C92 ) C13_=_C15( C13 C15 ) C13_=_C16( C13 C16 ) \nC13_=_C17( C13 C17 ) C13_=_C18( C13 C18 ) C13_=_C83( C13 C83 ) C15_=_C16( C15 C16 ) C15_=_C17( C15 C17 ) C15_=_C18( C15 C18 ) \nC15_=_C67( C15 C67 ) C15_=_C85( C15 C85 ) C15_=_C276( C15 C276 ) C16_=_C17( C16 C17 ) C16_=_C18( C16 C18 ) C16_=_C68( C16 C68 ) \nC16_=_C86( C16 C86 ) C16_=_C277( C16 C277 ) C17_=_C18( C17 C18 ) C17_=_C90( C17 C90 ) C17_=_C278( C17 C278 ) C18_=_C69( C18 C69 ) \nC18_=_C91( C18 C91 ) C18_=_C279( C18 C279 ) C30_=_C31( C30 C31 ) C30_=_C37( C30 C37 ) C30_=_C65( C30 C65 ) C30_=_C67( C30 C67 ) \nC30_=_C68( C30 C68 ) C30_=_C69( C30 C69 ) C31_=_C37( C31 C37 ) C31_=_C65( C31 C65 ) C31_=_C70( C31 C70 ) C31_=_C83( C31 C83 ) \nC31_=_C84( C31 C84 ) C31_=_C85( C31 C85 ) C31_=_C86( C31 C86 ) C31_=_C87( C31 C87 ) C31_=_C88( C31 C88 ) C31_=_C89( C31 C89 ) \nC31_=_C90( C31 C90 ) C31_=_C91( C31 C91 ) C31_=_C92( C31 C92 ) C37_=_C84( C37 C84 ) C37_=_C276( C37 C276 ) C37_=_C277( C37 C277 ) \nC37_=_C278( C37 C278 ) C37_=_C279( C37 C279 ) C65_=_C67( C65 C67 ) C65_=_C68( C65 C68 ) C65_=_C69( C65 C69 ) C65_=_C70( C65 C70 ) \nC65_=_C83( C65 C83 ) C65_=_C84( C65 C84 ) C65_=_C85( C65 C85 ) C65_=_C86( C65 C86 ) C65_=_C87( C65 C87 ) C65_=_C88( C65 C88 ) \nC65_=_C89( C65 C89 ) C65_=_C90( C65 C90 ) C65_=_C91( C65 C91 ) C65_=_C92( C65 C92 ) C67_=_C68( C67 C68 ) C67_=_C69( C67 C69 ) \nC67_=_C85( C67 C85 ) C67_=_C276( C67 C276 ) C68_=_C69( C68 C69 ) C68_=_C86( C68 C86 ) C68_=_C277( C68 C277 ) C69_=_C91( C69 C91 ) \nC69_=_C279( C69 C279 ) C70_=_C83( C70 C83 ) C70_=_C84( C70 C84 ) C70_=_C85( C70 C85 ) C70_=_C86( C70 C86 ) C70_=_C87( C70 C87 ) \nC70_=_C88( C70 C88 ) C70_=_C89( C70 C89 ) C70_=_C90( C70 C90 ) C70_=_C91( C70 C91 ) C70_=_C92( C70 C92 ) C83_=_C84( C83 C84 ) \nC83_=_C85( C83 C85 ) C83_=_C86( C83 C86 ) C83_=_C87( C83 C87 ) C83_=_C88( C83 C88 ) C83_=_C89( C83 C89 ) C83_=_C90( C83 C90 ) \nC83_=_C91( C83 C91 ) C83_=_C92( C83 C92 ) C84_=_C85( C84 C85 ) C84_=_C86( C84 C86 ) C84_=_C87( C84 C87 ) C84_=_C88( C84 C88 ) \nC84_=_C89( C84 C89 ) C84_=_C90( C84 C90 ) C84_=_C91( C84 C91 ) C84_=_C92( C84 C92 ) C84_=_C276( C84 C276 ) C84_=_C277( C84 C277 ) \nC84_=_C278( C84 C278 ) C84_=_C279( C84 C279 ) C85_=_C86( C85 C86 ) C85_=_C87( C85 C87 ) C85_=_C88( C85 C88 ) C85_=_C89( C85 C89 ) \nC85_=_C90( C85 C90 ) C85_=_C91( C85 C91 ) C85_=_C92( C85 C92 ) C85_=_C276( C85 C276 ) C86_=_C87( C86</w:t>
      </w:r>
    </w:p>
    <w:p>
      <w:pPr>
        <w:pStyle w:val="PreformattedText"/>
        <w:bidi w:val="0"/>
        <w:spacing w:before="0" w:after="0"/>
        <w:jc w:val="left"/>
        <w:rPr/>
      </w:pPr>
      <w:r>
        <w:rPr/>
        <w:t xml:space="preserve"> </w:t>
      </w:r>
      <w:r>
        <w:rPr/>
        <w:t>C87 ) C86_=_C88( C86 C88 ) \nC86_=_C89( C86 C89 ) C86_=_C90( C86 C90 ) C86_=_C91( C86 C91 ) C86_=_C92( C86 C92 ) C86_=_C277( C86 C277 ) C87_=_C88( C87 C88 ) \nC87_=_C89( C87 C89 ) C87_=_C90( C87 C90 ) C87_=_C91( C87 C91 ) C87_=_C92( C87 C92 ) C88_=_C89( C88 C89 ) C88_=_C90( C88 C90 ) \nC88_=_C91( C88 C91 ) C88_=_C92( C88 C92 ) C89_=_C90( C89 C90 ) C89_=_C91( C89 C91 ) C89_=_C92( C89 C92 ) C90_=_C91( C90 C91 ) \nC90_=_C92( C90 C92 ) C90_=_C278( C90 C278 ) C91_=_C92( C91 C92 ) C91_=_C279( C91 C279 ) C276_=_C277( C276 C277 ) C276_=_C278( C276 C278 ) \nC276_=_C279( C276 C279 ) C277_=_C278( C277 C278 ) C277_=_C279( C277 C279 ) C278_=_C279( C278 C279 ) "];63-&gt;68[label="26: C10 C13 C15 C16 C17 \nC18 C30 C31 C37 C67 C68 \nC69 C70 C83 C85 C86 C87 \nC88 C89 C90 C91 C92 C276 \nC277 C278 C279 \n114: C10_=_C13 ,C10_=_C15 ,C10_=_C16 ,C10_=_C17 ,C10_=_C18 ,\nC10_=_C30 ,C10_=_C31 ,C10_=_C37 ,C13_=_C15 ,C13_=_C16 ,C13_=_C17 ,\nC13_=_C18 ,C13_=_C83 ,C15_=_C16 ,C15_=_C17 ,C15_=_C18 ,C15_=_C67 ,\nC15_=_C85 ,C15_=_C276 ,C16_=_C17 ,C16_=_C18 ,C16_=_C68 ,C16_=_C86 ,\nC16_=_C277 ,C17_=_C18 ,C17_=_C90 ,C17_=_C278 ,C18_=_C69 ,C18_=_C91 ,\nC18_=_C279 ,C30_=_C31 ,C30_=_C37 ,C30_=_C67 ,C30_=_C68 ,C30_=_C69 ,\nC31_=_C37 ,C31_=_C70 ,C31_=_C83 ,C31_=_C85 ,C31_=_C86 ,C31_=_C87 ,\nC31_=_C88 ,C31_=_C89 ,C31_=_C90 ,C31_=_C91 ,C31_=_C92 ,C37_=_C276 ,\nC37_=_C277 ,C37_=_C278 ,C37_=_C279 ,C67_=_C68 ,C67_=_C69 ,C67_=_C85 ,\nC67_=_C276 ,C68_=_C69 ,C68_=_C86 ,C68_=_C277 ,C69_=_C91 ,C69_=_C279 ,\nC70_=_C83 ,C70_=_C85 ,C70_=_C86 ,C70_=_C87 ,C70_=_C88 ,C70_=_C89 ,\nC70_=_C90 ,C70_=_C91 ,C70_=_C92 ,C83_=_C85 ,C83_=_C86 ,C83_=_C87 ,\nC83_=_C88 ,C83_=_C89 ,C83_=_C90 ,C83_=_C91 ,C83_=_C92 ,C85_=_C86 ,\nC85_=_C87 ,C85_=_C88 ,C85_=_C89 ,C85_=_C90 ,C85_=_C91 ,C85_=_C92 ,\nC85_=_C276 ,C86_=_C87 ,C86_=_C88 ,C86_=_C89 ,C86_=_C90 ,C86_=_C91 ,\nC86_=_C92 ,C86_=_C277 ,C87_=_C88 ,C87_=_C89 ,C87_=_C90 ,C87_=_C91 ,\nC87_=_C92 ,C88_=_C89 ,C88_=_C90 ,C88_=_C91 ,C88_=_C92 ,C89_=_C90 ,\nC89_=_C91 ,C89_=_C92 ,C90_=_C91 ,C90_=_C92 ,C90_=_C278 ,C91_=_C92 ,\nC91_=_C279 ,C276_=_C277 ,C276_=_C278 ,C276_=_C279 ,C277_=_C278 ,C277_=_C279 ,\nC278_=_C279 ,"];69[shape=box, label="id:69 level: 8\n20: C52 C61 C118 C119 C120 \nC121 C122 C123 C124 C125 C126 \nC127 C134 C231 C248 C256 C338 \nC344 C354 C355 \n109: C52_=_C61( C52 C61 ) C52_=_C118( C52 C118 ) C52_=_C119( C52 C119 ) C52_=_C120( C52 C120 ) C52_=_C121( C52 C121 ) \nC52_=_C122( C52 C122 ) C52_=_C123( C52 C123 ) C52_=_C124( C52 C124 ) C52_=_C125( C52 C125 ) C52_=_C126( C52 C126 ) C52_=_C127( C52 C127 ) \nC61_=_C124( C61 C124 ) C61_=_C134( C61 C134 ) C61_=_C231( C61 C231 ) C61_=_C248( C61 C248 ) C61_=_C256( C61 C256 ) C61_=_C338( C61 C338 ) \nC61_=_C344( C61 C344 ) C61_=_C354( C61 C354 ) C61_=_C355( C61 C355 ) C118_=_C119( C118 C119 ) C118_=_C120( C118 C120 ) C118_=_C121( C118 C121 ) \nC118_=_C122( C118 C122 ) C118_=_C123( C118 C123 ) C118_=_C124( C118 C124 ) C118_=_C125( C118 C125 ) C118_=_C126( C118 C126 ) C118_=_C127( C118 C127 ) \nC118_=_C134( C118 C134 ) C119_=_C120( C119 C120 ) C119_=_C121( C119 C121 ) C119_=_C122( C119 C122 ) C119_=_C123( C119 C123 ) C119_=_C124( C119 C124 ) \nC119_=_C125( C119 C125 ) C119_=_C126( C119 C126 ) C119_=_C127( C119 C127 ) C119_=_C231( C119 C231 ) C120_=_C121( C120 C121 ) C120_=_C122( C120 C122 ) \nC120_=_C123( C120 C123 ) C120_=_C124( C120 C124 ) C120_=_C125( C120 C125 ) C120_=_C126( C120 C126 ) C120_=_C127( C120 C127 ) C120_=_C248( C120 C248 ) \nC121_=_C122( C121 C122 ) C121_=_C123( C121 C123 ) C121_=_C124( C121 C124 ) C121_=_C125( C121 C125 ) C121_=_C126( C121 C126 ) C121_=_C127( C121 C127 ) \nC121_=_C256( C121 C256 ) C122_=_C123( C122 C123 ) C122_=_C124( C122 C124 ) C122_=_C125( C122 C125 ) C122_=_C126( C122 C126 ) C122_=_C127( C122 C127 ) \nC122_=_C338( C122 C338 ) C123_=_C124( C123 C124 ) C123_=_C125( C123 C125 ) C123_=_C126( C123 C126 ) C123_=_C127( C123 C127 ) C123_=_C344( C123 C344 ) \nC124_=_C125( C124 C125 ) C124_=_C126( C124 C126 ) C124_=_C127( C124 C127 ) C124_=_C134( C124 C134 ) C124_=_C231( C124 C231 ) C124_=_C248( C124 C248 ) \nC124_=_C256( C124 C256 ) C124_=_C338( C124 C338 ) C124_=_C344( C124 C344 ) C124_=_C354( C124 C354 ) C124_=_C355( C124 C355 ) C125_=_C126( C125 C126 ) \nC125_=_C127( C125 C127 ) C126_=_C127( C126 C127 ) C126_=_C354( C126 C354 ) C127_=_C355( C127 C355 ) C134_=_C231( C134 C231 ) C134_=_C248( C134 C248 ) \nC134_=_C256( C134 C256 ) C134_=_C338( C134 C338 ) C134_=_C344( C134 C344 ) C134_=_C354( C134 C354 ) C134_=_C355( C134 C355 ) C231_=_C248( C231 C248 ) \nC231_=_C256( C231 C256 ) C231_=_C338( C231 C338 ) C231_=_C344( C231 C344 ) C231_=_C354( C231 C354 ) C231_=_C355( C231 C355 ) C248_=_C256( C248 C256 ) \nC248_=_C338( C248 C338 ) C248_=_C344( C248 C344 ) C248_=_C354( C248 C354 ) C248_=_C355( C248 C355 ) C256_=_C338( C256 C338 ) C256_=_C344( C256 C344 ) \nC256_=_C354( C256 C354 ) C256_=_C355( C256 C355 ) C338_=_C344( C338 C344 ) C338_=_C354( C338 C354 ) C338_=_C355( C338 C355 ) C344_=_C354( C344 C354 ) \nC344_=_C355( C344 C355 ) C354_=_C355( C354 C355 ) "];65-&gt;69[label="19: C52 C61 C118 C119 C120 \nC121 C122 C123 C125 C126 C127 \nC134 C231 C248 C256 C338 C344 \nC354 C355 \n90: C52_=_C61 ,C52_=_C118 ,C52_=_C119 ,C52_=_C120 ,C52_=_C121 ,\nC52_=_C122 ,C52_=_C123 ,C52_=_C125 ,C52_=_C126 ,C52_=_C127 ,C61_=_C134 ,\nC61_=_C231 ,C61_=_C248 ,C61_=_C256 ,C61_=_C338 ,C61_=_C344 ,C61_=_C354 ,\nC61_=_C355 ,C118_=_C119 ,C118_=_C120 ,C118_=_C121 ,C118_=_C122 ,C118_=_C123 ,\nC118_=_C125 ,C118_=_C126 ,C118_=_C127 ,C118_=_C134 ,C119_=_C120 ,C119_=_C121 ,\nC119_=_C122 ,C119_=_C123 ,C119_=_C125 ,C119_=_C126 ,C119_=_C127 ,C119_=_C231 ,\nC120_=_C121 ,C120_=_C122 ,C120_=_C123 ,C120_=_C125 ,C120_=_C126 ,C120_=_C127 ,\nC120_=_C248 ,C121_=_C122 ,C121_=_C123 ,C121_=_C125 ,C121_=_C126 ,C121_=_C127 ,\nC121_=_C256 ,C122_=_C123 ,C122_=_C125 ,C122_=_C126 ,C122_=_C127 ,C122_=_C338 ,\nC123_=_C125 ,C123_=_C126 ,C123_=_C127 ,C123_=_C344 ,C125_=_C126 ,C125_=_C127 ,\nC126_=_C127 ,C126_=_C354 ,C127_=_C355 ,C134_=_C231 ,C134_=_C248 ,C134_=_C256 ,\nC134_=_C338 ,C134_=_C344 ,C134_=_C354 ,C134_=_C355 ,C231_=_C248 ,C231_=_C256 ,\nC231_=_C338 ,C231_=_C344 ,C231_=_C354 ,C231_=_C355 ,C248_=_C256 ,C248_=_C338 ,\nC248_=_C344 ,C248_=_C354 ,C248_=_C355 ,C256_=_C338 ,C256_=_C344 ,C256_=_C354 ,\nC256_=_C355 ,C338_=_C344 ,C338_=_C354 ,C338_=_C355 ,C344_=_C354 ,C344_=_C355 ,\nC354_=_C355 ,"];70[shape=box, label="id:70 level: 8\n22: C48 C53 C60 C118 C123 \nC128 C129 C130 C131 C132 C133 \nC134 C135 C136 C155 C230 C247 \nC255 C344 C345 C346 C347 \n129: C48_=_C60( C48 C60 ) C48_=_C123( C48 C123 ) C48_=_C133( C48 C133 ) C48_=_C155( C48 C155 ) C48_=_C230( C48 C230 ) \nC48_=_C247( C48 C247 ) C48_=_C255( C48 C255 ) C48_=_C344( C48 C344 ) C48_=_C345( C48 C345 ) C48_=_C346( C48 C346 ) C48_=_C347( C48 C347 ) \nC53_=_C60( C53 C60 ) C53_=_C118( C53 C118 ) C53_=_C128( C53 C128 ) C53_=_C129( C53 C129 ) C53_=_C130( C53 C130 ) C53_=_C131( C53 C131 ) \nC53_=_C132( C53 C132 ) C53_=_C133( C53 C133 ) C53_=_C134( C53 C134 ) C53_=_C135( C53 C135 ) C53_=_C136( C53 C136 ) C60_=_C123( C60 C123 ) \nC60_=_C133( C60 C133 ) C60_=_C155( C60 C155 ) C60_=_C230( C60 C230 ) C60_=_C247( C60 C247 ) C60_=_C255( C60 C255 ) C60_=_C344( C60 C344 ) \nC60_=_C345( C60 C345 ) C60_=_C346( C60 C346 ) C60_=_C347( C60 C347 ) C118_=_C123( C118 C123 ) C118_=_C128( C118 C128 ) C118_=_C129( C118 C129 ) \nC118_=_C130( C118 C130 ) C118_=_C131( C118 C131 ) C118_=_C132( C118 C132 ) C118_=_C133( C118 C133 ) C118_=_C134( C118 C134 ) C118_=_C135( C118 C135 ) \nC118_=_C136( C118 C136 ) C123_=_C133( C123 C133 ) C123_=_C155( C123 C155 ) C123_=_C230( C123 C230 ) C123_=_C247( C123 C247 ) C123_=_C255( C123 C255 ) \nC123_=_C344( C123 C344 ) C123_=_C345( C123 C345 ) C123_=_C346( C123 C346 ) C123_=_C347( C123 C347 ) C128_=_C129( C128 C129 ) C128_=_C130( C128 C130 ) \nC128_=_C131( C128 C131 ) C128_=_C132( C128 C132 ) C128_=_C133( C128 C133 ) C128_=_C134( C128 C134 ) C128_=_C135( C128 C135 ) C128_=_C136( C128 C136 ) \nC129_=_C130( C129 C130 ) C129_=_C131( C129 C131 ) C129_=_C132( C129 C132 ) C129_=_C133( C129 C133 ) C129_=_C134( C129 C134 ) C129_=_C135( C129 C135 ) \nC129_=_C136( C129 C136 ) C129_=_C230( C129 C230 ) C130_=_C131( C130 C131 ) C130_=_C132( C130 C132 ) C130_=_C133( C130 C133 ) C130_=_C134( C130 C134 ) \nC130_=_C135( C130 C135 ) C130_=_C136( C130 C136 ) C130_=_C247( C130 C247 ) C131_=_C132( C131 C132 ) C131_=_C133( C131 C133 ) C131_=_C134( C131 C134 ) \nC131_=_C135( C131 C135 ) C131_=_C136( C131 C136 ) C131_=_C255( C131 C255 ) C132_=_C133( C132 C133 ) C132_=_C134( C132 C134 ) C132_=_C135( C132 C135 ) \nC132_=_C136( C132 C136 ) C133_=_C134( C133 C134 ) C133_=_C135( C133 C135 ) C133_=_C136( C133 C136 ) C133_=_C155( C133 C155 ) C133_=_C230( C133 C230 ) \nC133_=_C247( C133 C247 ) C133_=_C255( C133 C255 ) C133_=_C344( C133 C344 ) C133_=_C345( C133 C345 ) C133_=_C346( C133 C346 ) C133_=_C347( C133 C347 ) \nC134_=_C135( C134 C135 ) C134_=_C136( C134 C136 ) C134_=_C344( C134 C344 ) C135_=_C136( C135 C136 ) C135_=_C346( C135 C346 ) C136_=_C347( C136 C347 ) \nC155_=_C230( C155 C230 ) C155_=_C247( C155 C247 ) C155_=_C255( C155 C255 ) C155_=_C344( C155 C344 ) C155_=_C345( C155 C345 ) C155_=_C346( C155 C346 ) \nC155_=_C347( C155 C347 ) C230_=_C247( C230 C247 ) C230_=_C255( C230 C255 ) C230_=_C344( C230 C344 ) C230_=_C345( C230 C345 ) C230_=_C346( C230 C346 ) \nC230_=_C347( C230 C347 ) C247_=_C255( C247 C255 ) C247_=_C344( C247 C344 ) C247_=_C345( C247 C345 ) C247_=_C346( C247 C346 ) C247_=_C347( C247 C347 ) \nC255_=_C344( C255 C344 ) C255_=_C345( C255 C345 ) C255_=_C346( C255 C346 ) C255_=_C347( C255 C347 ) C344_=_C345( C344 C345 ) C344_=_C346( C344 C346 ) \nC344_=_C347( C344 C347 ) C345_=_C346( C345 C346 ) C345_=_C347( C345 C347 ) C346_=_C347( C346 C347 ) "];65-&gt;70[label="21: C48 C53 C60 C118 C123 \nC128 C129 C130 C131 C132 C134 \nC135 C136 C155 C230 C247 C255 \nC344 C345 C346 C347 \n108: C48_=_C60 ,C48_=_C123 ,C48_=_C155 ,C48_=_C230 ,C48_=_C247 ,\nC48_=_C255 ,C48_=_C344 ,C48_=_C345 ,C48_=_C346</w:t>
      </w:r>
    </w:p>
    <w:p>
      <w:pPr>
        <w:pStyle w:val="PreformattedText"/>
        <w:bidi w:val="0"/>
        <w:spacing w:before="0" w:after="0"/>
        <w:jc w:val="left"/>
        <w:rPr/>
      </w:pPr>
      <w:r>
        <w:rPr/>
        <w:t xml:space="preserve"> </w:t>
      </w:r>
      <w:r>
        <w:rPr/>
        <w:t>,C48_=_C347 ,C53_=_C60 ,\nC53_=_C118 ,C53_=_C128 ,C53_=_C129 ,C53_=_C130 ,C53_=_C131 ,C53_=_C132 ,\nC53_=_C134 ,C53_=_C135 ,C53_=_C136 ,C60_=_C123 ,C60_=_C155 ,C60_=_C230 ,\nC60_=_C247 ,C60_=_C255 ,C60_=_C344 ,C60_=_C345 ,C60_=_C346 ,C60_=_C347 ,\nC118_=_C123 ,C118_=_C128 ,C118_=_C129 ,C118_=_C130 ,C118_=_C131 ,C118_=_C132 ,\nC118_=_C134 ,C118_=_C135 ,C118_=_C136 ,C123_=_C155 ,C123_=_C230 ,C123_=_C247 ,\nC123_=_C255 ,C123_=_C344 ,C123_=_C345 ,C123_=_C346 ,C123_=_C347 ,C128_=_C129 ,\nC128_=_C130 ,C128_=_C131 ,C128_=_C132 ,C128_=_C134 ,C128_=_C135 ,C128_=_C136 ,\nC129_=_C130 ,C129_=_C131 ,C129_=_C132 ,C129_=_C134 ,C129_=_C135 ,C129_=_C136 ,\nC129_=_C230 ,C130_=_C131 ,C130_=_C132 ,C130_=_C134 ,C130_=_C135 ,C130_=_C136 ,\nC130_=_C247 ,C131_=_C132 ,C131_=_C134 ,C131_=_C135 ,C131_=_C136 ,C131_=_C255 ,\nC132_=_C134 ,C132_=_C135 ,C132_=_C136 ,C134_=_C135 ,C134_=_C136 ,C134_=_C344 ,\nC135_=_C136 ,C135_=_C346 ,C136_=_C347 ,C155_=_C230 ,C155_=_C247 ,C155_=_C255 ,\nC155_=_C344 ,C155_=_C345 ,C155_=_C346 ,C155_=_C347 ,C230_=_C247 ,C230_=_C255 ,\nC230_=_C344 ,C230_=_C345 ,C230_=_C346 ,C230_=_C347 ,C247_=_C255 ,C247_=_C344 ,\nC247_=_C345 ,C247_=_C346 ,C247_=_C347 ,C255_=_C344 ,C255_=_C345 ,C255_=_C346 ,\nC255_=_C347 ,C344_=_C345 ,C344_=_C346 ,C344_=_C347 ,C345_=_C346 ,C345_=_C347 ,\nC346_=_C347 ,"];71[shape=box, label="id:71 level: 8\n17: C44 C49 C79 C110 C116 \nC157 C195 C196 C197 C198 C199 \nC200 C308 C324 C328 C334 C370 \n80: C44_=_C49( C44 C49 ) C44_=_C110( C44 C110 ) C44_=_C195( C44 C195 ) C44_=_C196( C44 C196 ) C44_=_C197( C44 C197 ) \nC44_=_C198( C44 C198 ) C44_=_C199( C44 C199 ) C44_=_C200( C44 C200 ) C49_=_C79( C49 C79 ) C49_=_C116( C49 C116 ) C49_=_C157( C49 C157 ) \nC49_=_C199( C49 C199 ) C49_=_C308( C49 C308 ) C49_=_C324( C49 C324 ) C49_=_C328( C49 C328 ) C49_=_C334( C49 C334 ) C49_=_C370( C49 C370 ) \nC79_=_C116( C79 C116 ) C79_=_C157( C79 C157 ) C79_=_C199( C79 C199 ) C79_=_C308( C79 C308 ) C79_=_C324( C79 C324 ) C79_=_C328( C79 C328 ) \nC79_=_C334( C79 C334 ) C79_=_C370( C79 C370 ) C110_=_C116( C110 C116 ) C110_=_C195( C110 C195 ) C110_=_C196( C110 C196 ) C110_=_C197( C110 C197 ) \nC110_=_C198( C110 C198 ) C110_=_C199( C110 C199 ) C110_=_C200( C110 C200 ) C116_=_C157( C116 C157 ) C116_=_C199( C116 C199 ) C116_=_C308( C116 C308 ) \nC116_=_C324( C116 C324 ) C116_=_C328( C116 C328 ) C116_=_C334( C116 C334 ) C116_=_C370( C116 C370 ) C157_=_C199( C157 C199 ) C157_=_C308( C157 C308 ) \nC157_=_C324( C157 C324 ) C157_=_C328( C157 C328 ) C157_=_C334( C157 C334 ) C157_=_C370( C157 C370 ) C195_=_C196( C195 C196 ) C195_=_C197( C195 C197 ) \nC195_=_C198( C195 C198 ) C195_=_C199( C195 C199 ) C195_=_C200( C195 C200 ) C195_=_C308( C195 C308 ) C196_=_C197( C196 C197 ) C196_=_C198( C196 C198 ) \nC196_=_C199( C196 C199 ) C196_=_C200( C196 C200 ) C196_=_C324( C196 C324 ) C197_=_C198( C197 C198 ) C197_=_C199( C197 C199 ) C197_=_C200( C197 C200 ) \nC197_=_C328( C197 C328 ) C198_=_C199( C198 C199 ) C198_=_C200( C198 C200 ) C198_=_C334( C198 C334 ) C199_=_C200( C199 C200 ) C199_=_C308( C199 C308 ) \nC199_=_C324( C199 C324 ) C199_=_C328( C199 C328 ) C199_=_C334( C199 C334 ) C199_=_C370( C199 C370 ) C200_=_C370( C200 C370 ) C308_=_C324( C308 C324 ) \nC308_=_C328( C308 C328 ) C308_=_C334( C308 C334 ) C308_=_C370( C308 C370 ) C324_=_C328( C324 C328 ) C324_=_C334( C324 C334 ) C324_=_C370( C324 C370 ) \nC328_=_C334( C328 C334 ) C328_=_C370( C328 C370 ) C334_=_C370( C334 C370 ) "];67-&gt;71[label="16: C44 C49 C79 C110 C116 \nC157 C195 C196 C197 C198 C200 \nC308 C324 C328 C334 C370 \n64: C44_=_C49 ,C44_=_C110 ,C44_=_C195 ,C44_=_C196 ,C44_=_C197 ,\nC44_=_C198 ,C44_=_C200 ,C49_=_C79 ,C49_=_C116 ,C49_=_C157 ,C49_=_C308 ,\nC49_=_C324 ,C49_=_C328 ,C49_=_C334 ,C49_=_C370 ,C79_=_C116 ,C79_=_C157 ,\nC79_=_C308 ,C79_=_C324 ,C79_=_C328 ,C79_=_C334 ,C79_=_C370 ,C110_=_C116 ,\nC110_=_C195 ,C110_=_C196 ,C110_=_C197 ,C110_=_C198 ,C110_=_C200 ,C116_=_C157 ,\nC116_=_C308 ,C116_=_C324 ,C116_=_C328 ,C116_=_C334 ,C116_=_C370 ,C157_=_C308 ,\nC157_=_C324 ,C157_=_C328 ,C157_=_C334 ,C157_=_C370 ,C195_=_C196 ,C195_=_C197 ,\nC195_=_C198 ,C195_=_C200 ,C195_=_C308 ,C196_=_C197 ,C196_=_C198 ,C196_=_C200 ,\nC196_=_C324 ,C197_=_C198 ,C197_=_C200 ,C197_=_C328 ,C198_=_C200 ,C198_=_C334 ,\nC200_=_C370 ,C308_=_C324 ,C308_=_C328 ,C308_=_C334 ,C308_=_C370 ,C324_=_C328 ,\nC324_=_C334 ,C324_=_C370 ,C328_=_C334 ,C328_=_C370 ,C334_=_C370 ,"];72[shape=box, label="id:72 level: 8\n19: C42 C43 C44 C45 C46 \nC47 C48 C49 C50 C51 C109 \nC110 C111 C112 C113 C114 C115 \nC116 C117 \n97: C42_=_C43( C42 C43 ) C42_=_C44( C42 C44 ) C42_=_C45( C42 C45 ) C42_=_C46( C42 C46 ) C42_=_C47( C42 C47 ) \nC42_=_C48( C42 C48 ) C42_=_C49( C42 C49 ) C42_=_C50( C42 C50 ) C42_=_C51( C42 C51 ) C42_=_C109( C42 C109 ) C42_=_C110( C42 C110 ) \nC42_=_C111( C42 C111 ) C42_=_C112( C42 C112 ) C42_=_C113( C42 C113 ) C42_=_C114( C42 C114 ) C42_=_C115( C42 C115 ) C42_=_C116( C42 C116 ) \nC42_=_C117( C42 C117 ) C43_=_C44( C43 C44 ) C43_=_C45( C43 C45 ) C43_=_C46( C43 C46 ) C43_=_C47( C43 C47 ) C43_=_C48( C43 C48 ) \nC43_=_C49( C43 C49 ) C43_=_C50( C43 C50 ) C43_=_C51( C43 C51 ) C43_=_C109( C43 C109 ) C44_=_C45( C44 C45 ) C44_=_C46( C44 C46 ) \nC44_=_C47( C44 C47 ) C44_=_C48( C44 C48 ) C44_=_C49( C44 C49 ) C44_=_C50( C44 C50 ) C44_=_C51( C44 C51 ) C44_=_C110( C44 C110 ) \nC45_=_C46( C45 C46 ) C45_=_C47( C45 C47 ) C45_=_C48( C45 C48 ) C45_=_C49( C45 C49 ) C45_=_C50( C45 C50 ) C45_=_C51( C45 C51 ) \nC45_=_C111( C45 C111 ) C46_=_C47( C46 C47 ) C46_=_C48( C46 C48 ) C46_=_C49( C46 C49 ) C46_=_C50( C46 C50 ) C46_=_C51( C46 C51 ) \nC46_=_C112( C46 C112 ) C47_=_C48( C47 C48 ) C47_=_C49( C47 C49 ) C47_=_C50( C47 C50 ) C47_=_C51( C47 C51 ) C47_=_C114( C47 C114 ) \nC48_=_C49( C48 C49 ) C48_=_C50( C48 C50 ) C48_=_C51( C48 C51 ) C49_=_C50( C49 C50 ) C49_=_C51( C49 C51 ) C49_=_C116( C49 C116 ) \nC50_=_C51( C50 C51 ) C50_=_C117( C50 C117 ) C109_=_C110( C109 C110 ) C109_=_C111( C109 C111 ) C109_=_C112( C109 C112 ) C109_=_C113( C109 C113 ) \nC109_=_C114( C109 C114 ) C109_=_C115( C109 C115 ) C109_=_C116( C109 C116 ) C109_=_C117( C109 C117 ) C110_=_C111( C110 C111 ) C110_=_C112( C110 C112 ) \nC110_=_C113( C110 C113 ) C110_=_C114( C110 C114 ) C110_=_C115( C110 C115 ) C110_=_C116( C110 C116 ) C110_=_C117( C110 C117 ) C111_=_C112( C111 C112 ) \nC111_=_C113( C111 C113 ) C111_=_C114( C111 C114 ) C111_=_C115( C111 C115 ) C111_=_C116( C111 C116 ) C111_=_C117( C111 C117 ) C112_=_C113( C112 C113 ) \nC112_=_C114( C112 C114 ) C112_=_C115( C112 C115 ) C112_=_C116( C112 C116 ) C112_=_C117( C112 C117 ) C113_=_C114( C113 C114 ) C113_=_C115( C113 C115 ) \nC113_=_C116( C113 C116 ) C113_=_C117( C113 C117 ) C114_=_C115( C114 C115 ) C114_=_C116( C114 C116 ) C114_=_C117( C114 C117 ) C115_=_C116( C115 C116 ) \nC115_=_C117( C115 C117 ) C116_=_C117( C116 C117 ) "];67-&gt;72[label="18: C43 C44 C45 C46 C47 \nC48 C49 C50 C51 C109 C110 \nC111 C112 C113 C114 C115 C116 \nC117 \n79: C43_=_C44 ,C43_=_C45 ,C43_=_C46 ,C43_=_C47 ,C43_=_C48 ,\nC43_=_C49 ,C43_=_C50 ,C43_=_C51 ,C43_=_C109 ,C44_=_C45 ,C44_=_C46 ,\nC44_=_C47 ,C44_=_C48 ,C44_=_C49 ,C44_=_C50 ,C44_=_C51 ,C44_=_C110 ,\nC45_=_C46 ,C45_=_C47 ,C45_=_C48 ,C45_=_C49 ,C45_=_C50 ,C45_=_C51 ,\nC45_=_C111 ,C46_=_C47 ,C46_=_C48 ,C46_=_C49 ,C46_=_C50 ,C46_=_C51 ,\nC46_=_C112 ,C47_=_C48 ,C47_=_C49 ,C47_=_C50 ,C47_=_C51 ,C47_=_C114 ,\nC48_=_C49 ,C48_=_C50 ,C48_=_C51 ,C49_=_C50 ,C49_=_C51 ,C49_=_C116 ,\nC50_=_C51 ,C50_=_C117 ,C109_=_C110 ,C109_=_C111 ,C109_=_C112 ,C109_=_C113 ,\nC109_=_C114 ,C109_=_C115 ,C109_=_C116 ,C109_=_C117 ,C110_=_C111 ,C110_=_C112 ,\nC110_=_C113 ,C110_=_C114 ,C110_=_C115 ,C110_=_C116 ,C110_=_C117 ,C111_=_C112 ,\nC111_=_C113 ,C111_=_C114 ,C111_=_C115 ,C111_=_C116 ,C111_=_C117 ,C112_=_C113 ,\nC112_=_C114 ,C112_=_C115 ,C112_=_C116 ,C112_=_C117 ,C113_=_C114 ,C113_=_C115 ,\nC113_=_C116 ,C113_=_C117 ,C114_=_C115 ,C114_=_C116 ,C114_=_C117 ,C115_=_C116 ,\nC115_=_C117 ,C116_=_C117 ,"];73[shape=box, label="id:73 level: 8\n20: C10 C11 C12 C13 C14 \nC15 C16 C17 C18 C30 C37 \nC65 C67 C68 C69 C84 C276 \nC277 C278 C279 \n88: C10_=_C11( C10 C11 ) C10_=_C12( C10 C12 ) C10_=_C13( C10 C13 ) C10_=_C14( C10 C14 ) C10_=_C15( C10 C15 ) \nC10_=_C16( C10 C16 ) C10_=_C17( C10 C17 ) C10_=_C18( C10 C18 ) C10_=_C30( C10 C30 ) C10_=_C37( C10 C37 ) C11_=_C12( C11 C12 ) \nC11_=_C13( C11 C13 ) C11_=_C14( C11 C14 ) C11_=_C15( C11 C15 ) C11_=_C16( C11 C16 ) C11_=_C17( C11 C17 ) C11_=_C18( C11 C18 ) \nC11_=_C30( C11 C30 ) C11_=_C65( C11 C65 ) C11_=_C67( C11 C67 ) C11_=_C68( C11 C68 ) C11_=_C69( C11 C69 ) C12_=_C13( C12 C13 ) \nC12_=_C14( C12 C14 ) C12_=_C15( C12 C15 ) C12_=_C16( C12 C16 ) C12_=_C17( C12 C17 ) C12_=_C18( C12 C18 ) C12_=_C65( C12 C65 ) \nC12_=_C84( C12 C84 ) C13_=_C14( C13 C14 ) C13_=_C15( C13 C15 ) C13_=_C16( C13 C16 ) C13_=_C17( C13 C17 ) C13_=_C18( C13 C18 ) \nC14_=_C15( C14 C15 ) C14_=_C16( C14 C16 ) C14_=_C17( C14 C17 ) C14_=_C18( C14 C18 ) C14_=_C37( C14 C37 ) C14_=_C84( C14 C84 ) \nC14_=_C276( C14 C276 ) C14_=_C277( C14 C277 ) C14_=_C278( C14 C278 ) C14_=_C279( C14 C279 ) C15_=_C16( C15 C16 ) C15_=_C17( C15 C17 ) \nC15_=_C18( C15 C18 ) C15_=_C67( C15 C67 ) C15_=_C276( C15 C276 ) C16_=_C17( C16 C17 ) C16_=_C18( C16 C18 ) C16_=_C68( C16 C68 ) \nC16_=_C277( C16 C277 ) C17_=_C18( C17 C18 ) C17_=_C278( C17 C278 ) C18_=_C69( C18 C69 ) C18_=_C279( C18 C279 ) C30_=_C37( C30 C37 ) \nC30_=_C65( C30 C65 ) C30_=_C67( C30 C67 ) C30_=_C68( C30 C68 ) C30_=_C69( C30 C69 ) C37_=_C84( C37 C84 ) C37_=_C276( C37 C276 ) \nC37_=_C277( C37 C277 ) C37_=_C278( C37 C278 ) C37_=_C279( C37 C279 ) C65_=_C67( C65 C67 ) C65_=_C68( C65 C68 ) C65_=_C69( C65 C69 ) \nC65_=_C84( C65 C84 ) C67_=_C68( C67 C68 ) C67_=_C69( C67 C69 ) C67_=_C276( C67 C276 ) C68_=_C69( C68 C69 ) C68_=_C277( C68 C277 ) \nC69_=_C279( C69 C279 ) C84_=_C276( C84 C276 ) C84_=_C277( C84 C277 ) C84_=_C278( C84 C278 ) C84_=_C279( C84 C279 ) C276_=_C277( C276 C277 ) \nC276_=_C278( C276 C278 ) C276_=_C279( C276 C279 ) C277_=_C278( C277 C278 ) C277_=_C279( C277 C279 ) C278_=_C279( C278 C279 ) "];68-&gt;73[label="18:</w:t>
      </w:r>
    </w:p>
    <w:p>
      <w:pPr>
        <w:pStyle w:val="PreformattedText"/>
        <w:bidi w:val="0"/>
        <w:spacing w:before="0" w:after="0"/>
        <w:jc w:val="left"/>
        <w:rPr/>
      </w:pPr>
      <w:r>
        <w:rPr/>
        <w:t xml:space="preserve"> </w:t>
      </w:r>
      <w:r>
        <w:rPr/>
        <w:t>C10 C12 C13 C15 C16 \nC17 C18 C30 C37 C65 C67 \nC68 C69 C84 C276 C277 C278 \nC279 \n62: C10_=_C12 ,C10_=_C13 ,C10_=_C15 ,C10_=_C16 ,C10_=_C17 ,\nC10_=_C18 ,C10_=_C30 ,C10_=_C37 ,C12_=_C13 ,C12_=_C15 ,C12_=_C16 ,\nC12_=_C17 ,C12_=_C18 ,C12_=_C65 ,C12_=_C84 ,C13_=_C15 ,C13_=_C16 ,\nC13_=_C17 ,C13_=_C18 ,C15_=_C16 ,C15_=_C17 ,C15_=_C18 ,C15_=_C67 ,\nC15_=_C276 ,C16_=_C17 ,C16_=_C18 ,C16_=_C68 ,C16_=_C277 ,C17_=_C18 ,\nC17_=_C278 ,C18_=_C69 ,C18_=_C279 ,C30_=_C37 ,C30_=_C65 ,C30_=_C67 ,\nC30_=_C68 ,C30_=_C69 ,C37_=_C84 ,C37_=_C276 ,C37_=_C277 ,C37_=_C278 ,\nC37_=_C279 ,C65_=_C67 ,C65_=_C68 ,C65_=_C69 ,C65_=_C84 ,C67_=_C68 ,\nC67_=_C69 ,C67_=_C276 ,C68_=_C69 ,C68_=_C277 ,C69_=_C279 ,C84_=_C276 ,\nC84_=_C277 ,C84_=_C278 ,C84_=_C279 ,C276_=_C277 ,C276_=_C278 ,C276_=_C279 ,\nC277_=_C278 ,C277_=_C279 ,C278_=_C279 ,"];74[shape=box, label="id:74 level: 9\n14: C11 C14 C30 C37 C65 \nC66 C67 C68 C69 C84 C276 \nC277 C278 C279 \n55: C11_=_C14( C11 C14 ) C11_=_C30( C11 C30 ) C11_=_C65( C11 C65 ) C11_=_C66( C11 C66 ) C11_=_C67( C11 C67 ) \nC11_=_C68( C11 C68 ) C11_=_C69( C11 C69 ) C14_=_C37( C14 C37 ) C14_=_C66( C14 C66 ) C14_=_C84( C14 C84 ) C14_=_C276( C14 C276 ) \nC14_=_C277( C14 C277 ) C14_=_C278( C14 C278 ) C14_=_C279( C14 C279 ) C30_=_C37( C30 C37 ) C30_=_C65( C30 C65 ) C30_=_C66( C30 C66 ) \nC30_=_C67( C30 C67 ) C30_=_C68( C30 C68 ) C30_=_C69( C30 C69 ) C37_=_C66( C37 C66 ) C37_=_C84( C37 C84 ) C37_=_C276( C37 C276 ) \nC37_=_C277( C37 C277 ) C37_=_C278( C37 C278 ) C37_=_C279( C37 C279 ) C65_=_C66( C65 C66 ) C65_=_C67( C65 C67 ) C65_=_C68( C65 C68 ) \nC65_=_C69( C65 C69 ) C65_=_C84( C65 C84 ) C66_=_C67( C66 C67 ) C66_=_C68( C66 C68 ) C66_=_C69( C66 C69 ) C66_=_C84( C66 C84 ) \nC66_=_C276( C66 C276 ) C66_=_C277( C66 C277 ) C66_=_C278( C66 C278 ) C66_=_C279( C66 C279 ) C67_=_C68( C67 C68 ) C67_=_C69( C67 C69 ) \nC67_=_C276( C67 C276 ) C68_=_C69( C68 C69 ) C68_=_C277( C68 C277 ) C69_=_C279( C69 C279 ) C84_=_C276( C84 C276 ) C84_=_C277( C84 C277 ) \nC84_=_C278( C84 C278 ) C84_=_C279( C84 C279 ) C276_=_C277( C276 C277 ) C276_=_C278( C276 C278 ) C276_=_C279( C276 C279 ) C277_=_C278( C277 C278 ) \nC277_=_C279( C277 C279 ) C278_=_C279( C278 C279 ) "];73-&gt;74[label="13: C11 C14 C30 C37 C65 \nC67 C68 C69 C84 C276 C277 \nC278 C279 \n42: C11_=_C14 ,C11_=_C30 ,C11_=_C65 ,C11_=_C67 ,C11_=_C68 ,\nC11_=_C69 ,C14_=_C37 ,C14_=_C84 ,C14_=_C276 ,C14_=_C277 ,C14_=_C278 ,\nC14_=_C279 ,C30_=_C37 ,C30_=_C65 ,C30_=_C67 ,C30_=_C68 ,C30_=_C69 ,\nC37_=_C84 ,C37_=_C276 ,C37_=_C277 ,C37_=_C278 ,C37_=_C279 ,C65_=_C67 ,\nC65_=_C68 ,C65_=_C69 ,C65_=_C84 ,C67_=_C68 ,C67_=_C69 ,C67_=_C276 ,\nC68_=_C69 ,C68_=_C277 ,C69_=_C279 ,C84_=_C276 ,C84_=_C277 ,C84_=_C278 ,\nC84_=_C279 ,C276_=_C277 ,C276_=_C278 ,C276_=_C279 ,C277_=_C278 ,C277_=_C279 ,\nC278_=_C27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