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 V0 V4 V10 V13 V16 \nV17 V19 V21 V22 V23 V27 \nV30 V38 V41 V42 V45 V46 \nV49 \n122: C0( V0 V4 ) C2( V0 V10 ) C5( V0 V19 ) C6( V0 V23 ) C11( V0 V38 ) \nC13( V0 V45 ) C14( V0 V49 ) C61( V4 V10 ) C62( V4 V13 ) C64( V4 V16 ) C65( V4 V17 ) \nC66( V4 V19 ) C67( V4 V22 ) C68( V4 V23 ) C69( V4 V27 ) C72( V4 V38 ) C74( V4 V41 ) \nC75( V4 V42 ) C77( V4 V45 ) C78( V4 V46 ) C80( V4 V49 ) C178( V10 V13 ) C180( V10 V16 ) \nC181( V10 V17 ) C182( V10 V19 ) C184( V10 V22 ) C185( V10 V23 ) C187( V10 V27 ) C192( V10 V38 ) \nC194( V10 V41 ) C195( V10 V42 ) C196( V10 V45 ) C197( V10 V46 ) C198( V10 V49 ) C217( V13 V16 ) \nC218( V13 V17 ) C219( V13 V19 ) C221( V13 V21 ) C222( V13 V22 ) C224( V13 V27 ) C225( V13 V30 ) \nC229( V13 V38 ) C230( V13 V41 ) C231( V13 V42 ) C232( V13 V45 ) C233( V13 V46 ) C234( V13 V49 ) \nC255( V16 V17 ) C258( V16 V21 ) C259( V16 V22 ) C263( V16 V27 ) C264( V16 V30 ) C269( V16 V38 ) \nC271( V16 V41 ) C272( V16 V42 ) C273( V16 V45 ) C274( V16 V46 ) C277( V16 V49 ) C279( V17 V19 ) \nC281( V17 V21 ) C282( V17 V22 ) C284( V17 V27 ) C285( V17 V30 ) C289( V17 V38 ) C291( V17 V41 ) \nC292( V17 V42 ) C293( V17 V45 ) C294( V17 V46 ) C296( V17 V49 ) C307( V19 V22 ) C308( V19 V23 ) \nC310( V19 V27 ) C316( V19 V38 ) C318( V19 V41 ) C319( V19 V42 ) C320( V19 V45 ) C321( V19 V49 ) \nC333( V21 V22 ) C336( V21 V27 ) C338( V21 V30 ) C340( V21 V41 ) C341( V21 V42 ) C342( V21 V45 ) \nC343( V21 V46 ) C346( V22 V27 ) C347( V22 V30 ) C352( V22 V38 ) C353( V22 V41 ) C354( V22 V42 ) \nC355( V22 V45 ) C356( V22 V46 ) C357( V22 V49 ) C358( V23 V27 ) C363( V23 V38 ) C365( V23 V42 ) \nC366( V23 V45 ) C367( V23 V49 ) C387( V27 V30 ) C392( V27 V38 ) C393( V27 V41 ) C394( V27 V42 ) \nC395( V27 V45 ) C396( V27 V46 ) C397( V27 V49 ) C407( V30 V41 ) C408( V30 V42 ) C409( V30 V46 ) \nC447( V38 V41 ) C448( V38 V42 ) C450( V38 V45 ) C451( V38 V46 ) C452( V38 V49 ) C458( V41 V42 ) \nC459( V41 V45 ) C460( V41 V46 ) C461( V41 V49 ) C462( V42 V45 ) C463( V42 V46 ) C464( V42 V49 ) \nC468( V45 V46 ) C469( V45 V49 ) C472( V46 V49 ) "]1[shape=box, label="id:1 level: 1\n18: V0 V9 V10 V13 V16 \nV17 V19 V21 V22 V23 V27 \nV30 V36 V41 V42 V45 V46 \nV49 \n121: C2( V0 V10 ) C5( V0 V19 ) C6( V0 V23 ) C9( V0 V36 ) C13( V0 V45 ) \nC14( V0 V49 ) C157( V9 V10 ) C160( V9 V13 ) C161( V9 V16 ) C162( V9 V17 ) C163( V9 V19 ) \nC165( V9 V21 ) C166( V9 V22 ) C168( V9 V27 ) C169( V9 V30 ) C171( V9 V36 ) C173( V9 V41 ) \nC174( V9 V42 ) C175( V9 V45 ) C176( V9 V46 ) C177( V9 V49 ) C178( V10 V13 ) C180( V10 V16 ) \nC181( V10 V17 ) C182( V10 V19 ) C184( V10 V22 ) C185( V10 V23 ) C187( V10 V27 ) C190( V10 V36 ) \nC194( V10 V41 ) C195( V10 V42 ) C196( V10 V45 ) C197( V10 V46 ) C198( V10 V49 ) C217( V13 V16 ) \nC218( V13 V17 ) C219( V13 V19 ) C221( V13 V21 ) C222( V13 V22 ) C224( V13 V27 ) C225( V13 V30 ) \nC227( V13 V36 ) C230( V13 V41 ) C231( V13 V42 ) C232( V13 V45 ) C233( V13 V46 ) C234( V13 V49 ) \nC255( V16 V17 ) C258( V16 V21 ) C259( V16 V22 ) C263( V16 V27 ) C264( V16 V30 ) C268( V16 V36 ) \nC271( V16 V41 ) C272( V16 V42 ) C273( V16 V45 ) C274( V16 V46 ) C277( V16 V49 ) C279( V17 V19 ) \nC281( V17 V21 ) C282( V17 V22 ) C284( V17 V27 ) C285( V17 V30 ) C288( V17 V36 ) C291( V17 V41 ) \nC292( V17 V42 ) C293( V17 V45 ) C294( V17 V46 ) C296( V17 V49 ) C307( V19 V22 ) C308( V19 V23 ) \nC310( V19 V27 ) C314( V19 V36 ) C318( V19 V41 ) C319( V19 V42 ) C320( V19 V45 ) C321( V19 V49 ) \nC333( V21 V22 ) C336( V21 V27 ) C338( V21 V30 ) C340( V21 V41 ) C341( V21 V42 ) C342( V21 V45 ) \nC343( V21 V46 ) C346( V22 V27 ) C347( V22 V30 ) C350( V22 V36 ) C353( V22 V41 ) C354( V22 V42 ) \nC355( V22 V45 ) C356( V22 V46 ) C357( V22 V49 ) C358( V23 V27 ) C361( V23 V36 ) C365( V23 V42 ) \nC366( V23 V45 ) C367( V23 V49 ) C387( V27 V30 ) C390( V27 V36 ) C393( V27 V41 ) C394( V27 V42 ) \nC395( V27 V45 ) C396( V27 V46 ) C397( V27 V49 ) C407( V30 V41 ) C408( V30 V42 ) C409( V30 V46 ) \nC441( V36 V41 ) C442( V36 V42 ) C443( V36 V45 ) C444( V36 V49 ) C458( V41 V42 ) C459( V41 V45 ) \nC460( V41 V46 ) C461( V41 V49 ) C462( V42 V45 ) C463( V42 V46 ) C464( V42 V49 ) C468( V45 V46 ) \nC469( V45 V49 ) C472( V46 V49 ) "];0-&gt;1[label="16: V0 V10 V13 V16 V17 \nV19 V21 V22 V23 V27 V30 \nV41 V42 V45 V46 V49 \n93: C2 ,C5 ,C6 ,C13 ,C14 ,\nC178 ,C180 ,C181 ,C182 ,C184 ,C185 ,\nC187 ,C194 ,C195 ,C196 ,C197 ,C198 ,\nC217 ,C218 ,C219 ,C221 ,C222 ,C224 ,\nC225 ,C230 ,C231 ,C232 ,C233 ,C234 ,\nC255 ,C258 ,C259 ,C263 ,C264 ,C271 ,\nC272 ,C273 ,C274 ,C277 ,C279 ,C281 ,\nC282 ,C284 ,C285 ,C291 ,C292 ,C293 ,\nC294 ,C296 ,C307 ,C308 ,C310 ,C318 ,\nC319 ,C320 ,C321 ,C333 ,C336 ,C338 ,\nC340 ,C341 ,C342 ,C343 ,C346 ,C347 ,\nC353 ,C354 ,C355 ,C356 ,C357 ,C358 ,\nC365 ,C366 ,C367 ,C387 ,C393 ,C394 ,\nC395 ,C396 ,C397 ,C407 ,C408 ,C409 ,\nC458 ,C459 ,C460 ,C461 ,C462 ,C463 ,\nC464 ,C468 ,C469 ,C472 ,"];2[shape=box, label="id:2 level: 1\n20: V0 V1 V4 V7 V10 \nV16 V17 V19 V21 V22 V23 \nV27 V30 V32 V38 V42 V43 \nV45 V46 V49 \n130: C0( V0 V4 ) C2( V0 V10 ) C5( V0 V19 ) C6( V0 V23 ) C11( V0 V38 ) \nC13( V0 V45 ) C14( V0 V49 ) C16( V1 V4 ) C17( V1 V7 ) C18( V1 V10 ) C20( V1 V17 ) \nC21( V1 V19 ) C22( V1 V23 ) C23( V1 V27 ) C24( V1 V32 ) C27( V1 V38 ) C29( V1 V42 ) \nC30( V1 V43 ) C32( V1 V45 ) C34( V1 V49 ) C60( V4 V7 ) C61( V4 V10 ) C64( V4 V16 ) \nC65( V4 V17 ) C66( V4 V19 ) C67( V4 V22 ) C68( V4 V23 ) C69( V4 V27 ) C70( V4 V32 ) \nC72( V4 V38 ) C75( V4 V42 ) C77( V4 V45 ) C78( V4 V46 ) C80( V4 V49 ) C123( V7 V10 ) \nC126( V7 V16 ) C127( V7 V17 ) C129( V7 V27 ) C131( V7 V32 ) C134( V7 V38 ) C136( V7 V42 ) \nC137( V7 V43 ) C139( V7 V45 ) C140( V7 V46 ) C142( V7 V49 ) C180( V10 V16 ) C181( V10 V17 ) \nC182( V10 V19 ) C184( V10 V22 ) C185( V10 V23 ) C187( V10 V27 ) C188( V10 V32 ) C192( V10 V38 ) \nC195( V10 V42 ) C196( V10 V45 ) C197( V10 V46 ) C198( V10 V49 ) C255( V16 V17 ) C258( V16 V21 ) \nC259( V16 V22 ) C263( V16 V27 ) C264( V16 V30 ) C266( V16 V32 ) C269( V16 V38 ) C272( V16 V42 ) \nC273( V16 V45 ) C274( V16 V46 ) C277( V16 V49 ) C279( V17 V19 ) C281( V17 V21 ) C282( V17 V22 ) \nC284( V17 V27 ) C285( V17 V30 ) C286( V17 V32 ) C289( V17 V38 ) C292( V17 V42 ) C293( V17 V45 ) \nC294( V17 V46 ) C296( V17 V49 ) C307( V19 V22 ) C308( V19 V23 ) C310( V19 V27 ) C316( V19 V38 ) \nC319( V19 V42 ) C320( V19 V45 ) C321( V19 V49 ) C333( V21 V22 ) C336( V21 V27 ) C338( V21 V30 ) \nC341( V21 V42 ) C342( V21 V45 ) C343( V21 V46 ) C346( V22 V27 ) C347( V22 V30 ) C352( V22 V38 ) \nC354( V22 V42 ) C355( V22 V45 ) C356( V22 V46 ) C357( V22 V49 ) C358( V23 V27 ) C363( V23 V38 ) \nC365( V23 V42 ) C366( V23 V45 ) C367( V23 V49 ) C387( V27 V30 ) C388( V27 V32 ) C392( V27 V38 ) \nC394( V27 V42 ) C395( V27 V45 ) C396( V27 V46 ) C397( V27 V49 ) C408( V30 V42 ) C409( V30 V46 ) \nC419( V32 V38 ) C421( V32 V42 ) C422( V32 V43 ) C424( V32 V45 ) C425( V32 V46 ) C427( V32 V49 ) \nC448( V38 V42 ) C450( V38 V45 ) C451( V38 V46 ) C452( V38 V49 ) C462( V42 V45 ) C463( V42 V46 ) \nC464( V42 V49 ) C465( V43 V46 ) C468( V45 V46 ) C469( V45 V49 ) C472( V46 V49 ) "];0-&gt;2[label="16: V0 V4 V10 V16 V17 \nV19 V21 V22 V23 V27 V30 \nV38 V42 V45 V46 V49 \n93: C0 ,C2 ,C5 ,C6 ,C11 ,\nC13 ,C14 ,C61 ,C64 ,C65 ,C66 ,\nC67 ,C68 ,C69 ,C72 ,C75 ,C77 ,\nC78 ,C80 ,C180 ,C181 ,C182 ,C184 ,\nC185 ,C187 ,C192 ,C195 ,C196 ,C197 ,\nC198 ,C255 ,C258 ,C259 ,C263 ,C264 ,\nC269 ,C272 ,C273 ,C274 ,C277 ,C279 ,\nC281 ,C282 ,C284 ,C285 ,C289 ,C292 ,\nC293 ,C294 ,C296 ,C307 ,C308 ,C310 ,\nC316 ,C319 ,C320 ,C321 ,C333 ,C336 ,\nC338 ,C341 ,C342 ,C343 ,C346 ,C347 ,\nC352 ,C354 ,C355 ,C356 ,C357 ,C358 ,\nC363 ,C365 ,C366 ,C367 ,C387 ,C392 ,\nC394 ,C395 ,C396 ,C397 ,C408 ,C409 ,\nC448 ,C450 ,C451 ,C452 ,C462 ,C463 ,\nC464 ,C468 ,C469 ,C472 ,"];3[shape=box, label="id:3 level: 2\n18: V0 V9 V10 V13 V16 \nV17 V19 V20 V21 V22 V23 \nV27 V30 V36 V41 V42 V45 \nV46 \n120: C2( V0 V10 ) C5( V0 V19 ) C6( V0 V23 ) C9( V0 V36 ) C13( V0 V45 ) \nC157( V9 V10 ) C160( V9 V13 ) C161( V9 V16 ) C162( V9 V17 ) C163( V9 V19 ) C164( V9 V20 ) \nC165( V9 V21 ) C166( V9 V22 ) C168( V9 V27 ) C169( V9 V30 ) C171( V9 V36 ) C173( V9 V41 ) \nC174( V9 V42 ) C175( V9 V45 ) C176( V9 V46 ) C178( V10 V13 ) C180( V10 V16 ) C181( V10 V17 ) \nC182( V10 V19 ) C183( V10 V20 ) C184( V10 V22 ) C185( V10 V23 ) C187( V10 V27 ) C190( V10 V36 ) \nC194( V10 V41 ) C195( V10 V42 ) C196( V10 V45 ) C197( V10 V46 ) C217( V13 V16 ) C218( V13 V17 ) \nC219( V13 V19 ) C220( V13 V20 ) C221( V13 V21 ) C222( V13 V22 ) C224( V13 V27 ) C225( V13 V30 ) \nC227( V13 V36 ) C230( V13 V41 ) C231( V13 V42 ) C232( V13 V45 ) C233( V13 V46 ) C255( V16 V17 ) \nC257( V16 V20 ) C258( V16 V21 ) C259( V16 V22 ) C263( V16 V27 ) C264( V16 V30 ) C268( V16 V36 ) \nC271( V16 V41 ) C272( V16 V42 ) C273( V16 V45 ) C274( V16 V46 ) C279( V17 V19 ) C280( V17 V20 ) \nC281( V17 V21 ) C282( V17 V22 ) C284( V17 V27 ) C285( V17 V30 ) C288( V17 V36 ) C291( V17 V41 ) \nC292( V17 V42 ) C293( V17 V45 ) C294( V17 V46 ) C306( V19 V20 ) C307( V19 V22 ) C308( V19 V23 ) \nC310( V19 V27 ) C314( V19 V36 ) C318( V19 V41 ) C319( V19 V42 ) C320( V19 V45 ) C322( V20 V21 ) \nC323( V20 V22 ) C325( V20 V27 ) C326( V20 V30 ) C328( V20 V36 ) C330( V20 V41 ) C331( V20 V42 ) \nC332( V20 V46 ) C333( V21 V22 ) C336( V21 V27 ) C338( V21 V30 ) C340( V21 V41 ) C341( V21 V42 ) \nC342( V21 V45 ) C343( V21 V46 ) C346( V22 V27 ) C347( V22 V30 ) C350( V22 V36 ) C353( V22 V41 ) \nC354( V22 V42 ) C355( V22 V45 ) C356( V22 V46 ) C358( V23 V27 ) C361( V23 V36 ) C365( V23 V42 ) \nC366( V23 V45 ) C387( V27 V30 ) C390( V27 V36 ) C393( V27 V41 ) C394( V27 V42 ) C395( V27 V45 ) \nC396( V27 V46 ) C407( V30 V41 ) C408( V30 V42 ) C409( V30 V46 ) C441( V36 V41 ) C442( V36 V42 ) \nC443( V36 V45 ) C458( V41 V42 ) C459( V41 V45 ) C460( V41 V46 ) C462( V42 V45 ) C463( V42 V46 ) \nC468( V45 V46 ) "];1-&gt;3[label="17: V0 V9 V10 V13 V16 \nV17 V19 V21 V22 V23 V27 \nV30 V36 V41 V42 V45 V46 \n106: C2 ,C5 ,C6 ,C9 ,C13 ,\nC157 ,C160 ,C161 ,C162 ,C163 ,C165 ,\nC166 ,C168 ,C169 ,C171 ,C173</w:t>
      </w:r>
    </w:p>
    <w:p>
      <w:pPr>
        <w:pStyle w:val="PreformattedText"/>
        <w:bidi w:val="0"/>
        <w:spacing w:before="0" w:after="0"/>
        <w:jc w:val="left"/>
        <w:rPr/>
      </w:pPr>
      <w:r>
        <w:rPr/>
        <w:t xml:space="preserve"> </w:t>
      </w:r>
      <w:r>
        <w:rPr/>
        <w:t>,C174 ,\nC175 ,C176 ,C178 ,C180 ,C181 ,C182 ,\nC184 ,C185 ,C187 ,C190 ,C194 ,C195 ,\nC196 ,C197 ,C217 ,C218 ,C219 ,C221 ,\nC222 ,C224 ,C225 ,C227 ,C230 ,C231 ,\nC232 ,C233 ,C255 ,C258 ,C259 ,C263 ,\nC264 ,C268 ,C271 ,C272 ,C273 ,C274 ,\nC279 ,C281 ,C282 ,C284 ,C285 ,C288 ,\nC291 ,C292 ,C293 ,C294 ,C307 ,C308 ,\nC310 ,C314 ,C318 ,C319 ,C320 ,C333 ,\nC336 ,C338 ,C340 ,C341 ,C342 ,C343 ,\nC346 ,C347 ,C350 ,C353 ,C354 ,C355 ,\nC356 ,C358 ,C361 ,C365 ,C366 ,C387 ,\nC390 ,C393 ,C394 ,C395 ,C396 ,C407 ,\nC408 ,C409 ,C441 ,C442 ,C443 ,C458 ,\nC459 ,C460 ,C462 ,C463 ,C468 ,"];4[shape=box, label="id:4 level: 2\n15: V1 V4 V7 V16 V17 \nV21 V22 V27 V30 V32 V42 \nV43 V45 V46 V47 \n76: C16( V1 V4 ) C17( V1 V7 ) C20( V1 V17 ) C23( V1 V27 ) C24( V1 V32 ) \nC29( V1 V42 ) C30( V1 V43 ) C32( V1 V45 ) C33( V1 V47 ) C60( V4 V7 ) C64( V4 V16 ) \nC65( V4 V17 ) C67( V4 V22 ) C69( V4 V27 ) C70( V4 V32 ) C75( V4 V42 ) C77( V4 V45 ) \nC78( V4 V46 ) C79( V4 V47 ) C126( V7 V16 ) C127( V7 V17 ) C129( V7 V27 ) C131( V7 V32 ) \nC136( V7 V42 ) C137( V7 V43 ) C139( V7 V45 ) C140( V7 V46 ) C141( V7 V47 ) C255( V16 V17 ) \nC258( V16 V21 ) C259( V16 V22 ) C263( V16 V27 ) C264( V16 V30 ) C266( V16 V32 ) C272( V16 V42 ) \nC273( V16 V45 ) C274( V16 V46 ) C275( V16 V47 ) C281( V17 V21 ) C282( V17 V22 ) C284( V17 V27 ) \nC285( V17 V30 ) C286( V17 V32 ) C292( V17 V42 ) C293( V17 V45 ) C294( V17 V46 ) C295( V17 V47 ) \nC333( V21 V22 ) C336( V21 V27 ) C338( V21 V30 ) C341( V21 V42 ) C342( V21 V45 ) C343( V21 V46 ) \nC346( V22 V27 ) C347( V22 V30 ) C354( V22 V42 ) C355( V22 V45 ) C356( V22 V46 ) C387( V27 V30 ) \nC388( V27 V32 ) C394( V27 V42 ) C395( V27 V45 ) C396( V27 V46 ) C408( V30 V42 ) C409( V30 V46 ) \nC421( V32 V42 ) C422( V32 V43 ) C424( V32 V45 ) C425( V32 V46 ) C426( V32 V47 ) C462( V42 V45 ) \nC463( V42 V46 ) C465( V43 V46 ) C466( V43 V47 ) C468( V45 V46 ) C470( V46 V47 ) "];2-&gt;4[label="14: V1 V4 V7 V16 V17 \nV21 V22 V27 V30 V32 V42 \nV43 V45 V46 \n68: C16 ,C17 ,C20 ,C23 ,C24 ,\nC29 ,C30 ,C32 ,C60 ,C64 ,C65 ,\nC67 ,C69 ,C70 ,C75 ,C77 ,C78 ,\nC126 ,C127 ,C129 ,C131 ,C136 ,C137 ,\nC139 ,C140 ,C255 ,C258 ,C259 ,C263 ,\nC264 ,C266 ,C272 ,C273 ,C274 ,C281 ,\nC282 ,C284 ,C285 ,C286 ,C292 ,C293 ,\nC294 ,C333 ,C336 ,C338 ,C341 ,C342 ,\nC343 ,C346 ,C347 ,C354 ,C355 ,C356 ,\nC387 ,C388 ,C394 ,C395 ,C396 ,C408 ,\nC409 ,C421 ,C422 ,C424 ,C425 ,C462 ,\nC463 ,C465 ,C468 ,"];5[shape=box, label="id:5 level: 2\n19: V0 V1 V4 V7 V10 \nV16 V17 V19 V22 V23 V27 \nV32 V34 V38 V42 V43 V45 \nV46 V49 \n133: C0( V0 V4 ) C2( V0 V10 ) C5( V0 V19 ) C6( V0 V23 ) C8( V0 V34 ) \nC11( V0 V38 ) C13( V0 V45 ) C14( V0 V49 ) C16( V1 V4 ) C17( V1 V7 ) C18( V1 V10 ) \nC20( V1 V17 ) C21( V1 V19 ) C22( V1 V23 ) C23( V1 V27 ) C24( V1 V32 ) C26( V1 V34 ) \nC27( V1 V38 ) C29( V1 V42 ) C30( V1 V43 ) C32( V1 V45 ) C34( V1 V49 ) C60( V4 V7 ) \nC61( V4 V10 ) C64( V4 V16 ) C65( V4 V17 ) C66( V4 V19 ) C67( V4 V22 ) C68( V4 V23 ) \nC69( V4 V27 ) C70( V4 V32 ) C71( V4 V34 ) C72( V4 V38 ) C75( V4 V42 ) C77( V4 V45 ) \nC78( V4 V46 ) C80( V4 V49 ) C123( V7 V10 ) C126( V7 V16 ) C127( V7 V17 ) C129( V7 V27 ) \nC131( V7 V32 ) C133( V7 V34 ) C134( V7 V38 ) C136( V7 V42 ) C137( V7 V43 ) C139( V7 V45 ) \nC140( V7 V46 ) C142( V7 V49 ) C180( V10 V16 ) C181( V10 V17 ) C182( V10 V19 ) C184( V10 V22 ) \nC185( V10 V23 ) C187( V10 V27 ) C188( V10 V32 ) C189( V10 V34 ) C192( V10 V38 ) C195( V10 V42 ) \nC196( V10 V45 ) C197( V10 V46 ) C198( V10 V49 ) C255( V16 V17 ) C259( V16 V22 ) C263( V16 V27 ) \nC266( V16 V32 ) C267( V16 V34 ) C269( V16 V38 ) C272( V16 V42 ) C273( V16 V45 ) C274( V16 V46 ) \nC277( V16 V49 ) C279( V17 V19 ) C282( V17 V22 ) C284( V17 V27 ) C286( V17 V32 ) C287( V17 V34 ) \nC289( V17 V38 ) C292( V17 V42 ) C293( V17 V45 ) C294( V17 V46 ) C296( V17 V49 ) C307( V19 V22 ) \nC308( V19 V23 ) C310( V19 V27 ) C312( V19 V34 ) C316( V19 V38 ) C319( V19 V42 ) C320( V19 V45 ) \nC321( V19 V49 ) C346( V22 V27 ) C348( V22 V34 ) C352( V22 V38 ) C354( V22 V42 ) C355( V22 V45 ) \nC356( V22 V46 ) C357( V22 V49 ) C358( V23 V27 ) C360( V23 V34 ) C363( V23 V38 ) C365( V23 V42 ) \nC366( V23 V45 ) C367( V23 V49 ) C388( V27 V32 ) C389( V27 V34 ) C392( V27 V38 ) C394( V27 V42 ) \nC395( V27 V45 ) C396( V27 V46 ) C397( V27 V49 ) C418( V32 V34 ) C419( V32 V38 ) C421( V32 V42 ) \nC422( V32 V43 ) C424( V32 V45 ) C425( V32 V46 ) C427( V32 V49 ) C430( V34 V38 ) C432( V34 V42 ) \nC434( V34 V45 ) C435( V34 V46 ) C436( V34 V49 ) C448( V38 V42 ) C450( V38 V45 ) C451( V38 V46 ) \nC452( V38 V49 ) C462( V42 V45 ) C463( V42 V46 ) C464( V42 V49 ) C465( V43 V46 ) C468( V45 V46 ) \nC469( V45 V49 ) C472( V46 V49 ) "];2-&gt;5[label="18: V0 V1 V4 V7 V10 \nV16 V17 V19 V22 V23 V27 \nV32 V38 V42 V43 V45 V46 \nV49 \n116: C0 ,C2 ,C5 ,C6 ,C11 ,\nC13 ,C14 ,C16 ,C17 ,C18 ,C20 ,\nC21 ,C22 ,C23 ,C24 ,C27 ,C29 ,\nC30 ,C32 ,C34 ,C60 ,C61 ,C64 ,\nC65 ,C66 ,C67 ,C68 ,C69 ,C70 ,\nC72 ,C75 ,C77 ,C78 ,C80 ,C123 ,\nC126 ,C127 ,C129 ,C131 ,C134 ,C136 ,\nC137 ,C139 ,C140 ,C142 ,C180 ,C181 ,\nC182 ,C184 ,C185 ,C187 ,C188 ,C192 ,\nC195 ,C196 ,C197 ,C198 ,C255 ,C259 ,\nC263 ,C266 ,C269 ,C272 ,C273 ,C274 ,\nC277 ,C279 ,C282 ,C284 ,C286 ,C289 ,\nC292 ,C293 ,C294 ,C296 ,C307 ,C308 ,\nC310 ,C316 ,C319 ,C320 ,C321 ,C346 ,\nC352 ,C354 ,C355 ,C356 ,C357 ,C358 ,\nC363 ,C365 ,C366 ,C367 ,C388 ,C392 ,\nC394 ,C395 ,C396 ,C397 ,C419 ,C421 ,\nC422 ,C424 ,C425 ,C427 ,C448 ,C450 ,\nC451 ,C452 ,C462 ,C463 ,C464 ,C465 ,\nC468 ,C469 ,C472 ,"];6[shape=box, label="id:6 level: 3\n19: V0 V2 V9 V10 V13 \nV16 V17 V19 V20 V22 V23 \nV25 V27 V30 V36 V41 V42 \nV45 V46 \n137: C2( V0 V10 ) C5( V0 V19 ) C6( V0 V23 ) C9( V0 V36 ) C13( V0 V45 ) \nC36( V2 V9 ) C37( V2 V10 ) C40( V2 V13 ) C41( V2 V16 ) C42( V2 V17 ) C43( V2 V19 ) \nC44( V2 V20 ) C45( V2 V22 ) C46( V2 V25 ) C47( V2 V27 ) C49( V2 V36 ) C51( V2 V41 ) \nC52( V2 V42 ) C53( V2 V45 ) C54( V2 V46 ) C157( V9 V10 ) C160( V9 V13 ) C161( V9 V16 ) \nC162( V9 V17 ) C163( V9 V19 ) C164( V9 V20 ) C166( V9 V22 ) C167( V9 V25 ) C168( V9 V27 ) \nC169( V9 V30 ) C171( V9 V36 ) C173( V9 V41 ) C174( V9 V42 ) C175( V9 V45 ) C176( V9 V46 ) \nC178( V10 V13 ) C180( V10 V16 ) C181( V10 V17 ) C182( V10 V19 ) C183( V10 V20 ) C184( V10 V22 ) \nC185( V10 V23 ) C186( V10 V25 ) C187( V10 V27 ) C190( V10 V36 ) C194( V10 V41 ) C195( V10 V42 ) \nC196( V10 V45 ) C197( V10 V46 ) C217( V13 V16 ) C218( V13 V17 ) C219( V13 V19 ) C220( V13 V20 ) \nC222( V13 V22 ) C223( V13 V25 ) C224( V13 V27 ) C225( V13 V30 ) C227( V13 V36 ) C230( V13 V41 ) \nC231( V13 V42 ) C232( V13 V45 ) C233( V13 V46 ) C255( V16 V17 ) C257( V16 V20 ) C259( V16 V22 ) \nC261( V16 V25 ) C263( V16 V27 ) C264( V16 V30 ) C268( V16 V36 ) C271( V16 V41 ) C272( V16 V42 ) \nC273( V16 V45 ) C274( V16 V46 ) C279( V17 V19 ) C280( V17 V20 ) C282( V17 V22 ) C283( V17 V25 ) \nC284( V17 V27 ) C285( V17 V30 ) C288( V17 V36 ) C291( V17 V41 ) C292( V17 V42 ) C293( V17 V45 ) \nC294( V17 V46 ) C306( V19 V20 ) C307( V19 V22 ) C308( V19 V23 ) C309( V19 V25 ) C310( V19 V27 ) \nC314( V19 V36 ) C318( V19 V41 ) C319( V19 V42 ) C320( V19 V45 ) C323( V20 V22 ) C324( V20 V25 ) \nC325( V20 V27 ) C326( V20 V30 ) C328( V20 V36 ) C330( V20 V41 ) C331( V20 V42 ) C332( V20 V46 ) \nC345( V22 V25 ) C346( V22 V27 ) C347( V22 V30 ) C350( V22 V36 ) C353( V22 V41 ) C354( V22 V42 ) \nC355( V22 V45 ) C356( V22 V46 ) C358( V23 V27 ) C361( V23 V36 ) C365( V23 V42 ) C366( V23 V45 ) \nC374( V25 V27 ) C376( V25 V36 ) C378( V25 V41 ) C379( V25 V42 ) C380( V25 V45 ) C381( V25 V46 ) \nC387( V27 V30 ) C390( V27 V36 ) C393( V27 V41 ) C394( V27 V42 ) C395( V27 V45 ) C396( V27 V46 ) \nC407( V30 V41 ) C408( V30 V42 ) C409( V30 V46 ) C441( V36 V41 ) C442( V36 V42 ) C443( V36 V45 ) \nC458( V41 V42 ) C459( V41 V45 ) C460( V41 V46 ) C462( V42 V45 ) C463( V42 V46 ) C468( V45 V46 ) "];3-&gt;6[label="17: V0 V9 V10 V13 V16 \nV17 V19 V20 V22 V23 V27 \nV30 V36 V41 V42 V45 V46 \n108: C2 ,C5 ,C6 ,C9 ,C13 ,\nC157 ,C160 ,C161 ,C162 ,C163 ,C164 ,\nC166 ,C168 ,C169 ,C171 ,C173 ,C174 ,\nC175 ,C176 ,C178 ,C180 ,C181 ,C182 ,\nC183 ,C184 ,C185 ,C187 ,C190 ,C194 ,\nC195 ,C196 ,C197 ,C217 ,C218 ,C219 ,\nC220 ,C222 ,C224 ,C225 ,C227 ,C230 ,\nC231 ,C232 ,C233 ,C255 ,C257 ,C259 ,\nC263 ,C264 ,C268 ,C271 ,C272 ,C273 ,\nC274 ,C279 ,C280 ,C282 ,C284 ,C285 ,\nC288 ,C291 ,C292 ,C293 ,C294 ,C306 ,\nC307 ,C308 ,C310 ,C314 ,C318 ,C319 ,\nC320 ,C323 ,C325 ,C326 ,C328 ,C330 ,\nC331 ,C332 ,C346 ,C347 ,C350 ,C353 ,\nC354 ,C355 ,C356 ,C358 ,C361 ,C365 ,\nC366 ,C387 ,C390 ,C393 ,C394 ,C395 ,\nC396 ,C407 ,C408 ,C409 ,C441 ,C442 ,\nC443 ,C458 ,C459 ,C460 ,C462 ,C463 ,\nC468 ,"];7[shape=box, label="id:7 level: 3\n14: V6 V7 V16 V17 V21 \nV22 V27 V30 V32 V42 V43 \nV45 V46 V47 \n70: C102( V6 V7 ) C104( V6 V16 ) C105( V6 V17 ) C107( V6 V21 ) C108( V6 V22 ) \nC111( V6 V27 ) C113( V6 V30 ) C115( V6 V32 ) C117( V6 V42 ) C118( V6 V43 ) C119( V6 V45 ) \nC120( V6 V46 ) C121( V6 V47 ) C126( V7 V16 ) C127( V7 V17 ) C129( V7 V27 ) C131( V7 V32 ) \nC136( V7 V42 ) C137( V7 V43 ) C139( V7 V45 ) C140( V7 V46 ) C141( V7 V47 ) C255( V16 V17 ) \nC258( V16 V21 ) C259( V16 V22 ) C263( V16 V27 ) C264( V16 V30 ) C266( V16 V32 ) C272( V16 V42 ) \nC273( V16 V45 ) C274( V16 V46 ) C275( V16 V47 ) C281( V17 V21 ) C282( V17 V22 ) C284( V17 V27 ) \nC285( V17 V30 ) C286( V17 V32 ) C292( V17 V42 ) C293( V17 V45 ) C294( V17 V46 ) C295( V17 V47 ) \nC333( V21 V22 ) C336( V21 V27 ) C338( V21 V30 ) C341( V21 V42 ) C342( V21 V45 ) C343( V21 V46 ) \nC346( V22 V27 ) C347( V22 V30 ) C354( V22 V42 ) C355( V22 V45 ) C356( V22 V46 ) C387( V27 V30 ) \nC388( V27 V32 ) C394( V27 V42 ) C395( V27 V45 ) C396( V27 V46 ) C408( V30 V42 ) C409( V30 V46 ) \nC421( V32 V42 ) C422( V32 V43 ) C424( V32 V45 ) C425( V32 V46 ) C426( V32 V47 ) C462( V42 V45 ) \nC463( V42 V46 ) C465( V43 V46 ) C466( V43 V47 ) C468( V45 V46 ) C470( V46 V47 ) "];4-&gt;7[label="13: V7 V16 V17 V21 V22 \nV27 V30 V32 V42 V43 V45 \nV46 V47 \n57: C126 ,C127 ,C129 ,C131 ,C136 ,\nC137 ,C139 ,C140 ,C141 ,C255 ,C258 ,\nC259 ,C263 ,C264 ,C266 ,C272 ,C273 ,\nC274 ,C275 ,C281 ,C282 ,C284 ,C285 ,\nC286 ,C292</w:t>
      </w:r>
    </w:p>
    <w:p>
      <w:pPr>
        <w:pStyle w:val="PreformattedText"/>
        <w:bidi w:val="0"/>
        <w:spacing w:before="0" w:after="0"/>
        <w:jc w:val="left"/>
        <w:rPr/>
      </w:pPr>
      <w:r>
        <w:rPr/>
        <w:t xml:space="preserve"> </w:t>
      </w:r>
      <w:r>
        <w:rPr/>
        <w:t>,C293 ,C294 ,C295 ,C333 ,\nC336 ,C338 ,C341 ,C342 ,C343 ,C346 ,\nC347 ,C354 ,C355 ,C356 ,C387 ,C388 ,\nC394 ,C395 ,C396 ,C408 ,C409 ,C421 ,\nC422 ,C424 ,C425 ,C426 ,C462 ,C463 ,\nC465 ,C466 ,C468 ,C470 ,"];8[shape=box, label="id:8 level: 3\n14: V0 V1 V4 V7 V10 \nV15 V19 V23 V32 V34 V38 \nV43 V45 V49 \n74: C0( V0 V4 ) C2( V0 V10 ) C4( V0 V15 ) C5( V0 V19 ) C6( V0 V23 ) \nC8( V0 V34 ) C11( V0 V38 ) C13( V0 V45 ) C14( V0 V49 ) C16( V1 V4 ) C17( V1 V7 ) \nC18( V1 V10 ) C19( V1 V15 ) C21( V1 V19 ) C22( V1 V23 ) C24( V1 V32 ) C26( V1 V34 ) \nC27( V1 V38 ) C30( V1 V43 ) C32( V1 V45 ) C34( V1 V49 ) C60( V4 V7 ) C61( V4 V10 ) \nC63( V4 V15 ) C66( V4 V19 ) C68( V4 V23 ) C70( V4 V32 ) C71( V4 V34 ) C72( V4 V38 ) \nC77( V4 V45 ) C80( V4 V49 ) C123( V7 V10 ) C125( V7 V15 ) C131( V7 V32 ) C133( V7 V34 ) \nC134( V7 V38 ) C137( V7 V43 ) C139( V7 V45 ) C142( V7 V49 ) C179( V10 V15 ) C182( V10 V19 ) \nC185( V10 V23 ) C188( V10 V32 ) C189( V10 V34 ) C192( V10 V38 ) C196( V10 V45 ) C198( V10 V49 ) \nC246( V15 V19 ) C247( V15 V23 ) C248( V15 V32 ) C249( V15 V34 ) C250( V15 V38 ) C253( V15 V45 ) \nC254( V15 V49 ) C308( V19 V23 ) C312( V19 V34 ) C316( V19 V38 ) C320( V19 V45 ) C321( V19 V49 ) \nC360( V23 V34 ) C363( V23 V38 ) C366( V23 V45 ) C367( V23 V49 ) C418( V32 V34 ) C419( V32 V38 ) \nC422( V32 V43 ) C424( V32 V45 ) C427( V32 V49 ) C430( V34 V38 ) C434( V34 V45 ) C436( V34 V49 ) \nC450( V38 V45 ) C452( V38 V49 ) C469( V45 V49 ) "];5-&gt;8[label="13: V0 V1 V4 V7 V10 \nV19 V23 V32 V34 V38 V43 \nV45 V49 \n62: C0 ,C2 ,C5 ,C6 ,C8 ,\nC11 ,C13 ,C14 ,C16 ,C17 ,C18 ,\nC21 ,C22 ,C24 ,C26 ,C27 ,C30 ,\nC32 ,C34 ,C60 ,C61 ,C66 ,C68 ,\nC70 ,C71 ,C72 ,C77 ,C80 ,C123 ,\nC131 ,C133 ,C134 ,C137 ,C139 ,C142 ,\nC182 ,C185 ,C188 ,C189 ,C192 ,C196 ,\nC198 ,C308 ,C312 ,C316 ,C320 ,C321 ,\nC360 ,C363 ,C366 ,C367 ,C418 ,C419 ,\nC422 ,C424 ,C427 ,C430 ,C434 ,C436 ,\nC450 ,C452 ,C469 ,"];9[shape=box, label="id:9 level: 4\n16: V0 V2 V8 V9 V10 \nV13 V19 V20 V22 V23 V25 \nV27 V30 V36 V37 V41 \n96: C1( V0 V8 ) C2( V0 V10 ) C5( V0 V19 ) C6( V0 V23 ) C9( V0 V36 ) \nC10( V0 V37 ) C35( V2 V8 ) C36( V2 V9 ) C37( V2 V10 ) C40( V2 V13 ) C43( V2 V19 ) \nC44( V2 V20 ) C45( V2 V22 ) C46( V2 V25 ) C47( V2 V27 ) C49( V2 V36 ) C50( V2 V37 ) \nC51( V2 V41 ) C143( V8 V9 ) C144( V8 V10 ) C146( V8 V13 ) C147( V8 V19 ) C148( V8 V20 ) \nC149( V8 V22 ) C150( V8 V23 ) C151( V8 V25 ) C152( V8 V27 ) C154( V8 V36 ) C155( V8 V37 ) \nC156( V8 V41 ) C157( V9 V10 ) C160( V9 V13 ) C163( V9 V19 ) C164( V9 V20 ) C166( V9 V22 ) \nC167( V9 V25 ) C168( V9 V27 ) C169( V9 V30 ) C171( V9 V36 ) C172( V9 V37 ) C173( V9 V41 ) \nC178( V10 V13 ) C182( V10 V19 ) C183( V10 V20 ) C184( V10 V22 ) C185( V10 V23 ) C186( V10 V25 ) \nC187( V10 V27 ) C190( V10 V36 ) C191( V10 V37 ) C194( V10 V41 ) C219( V13 V19 ) C220( V13 V20 ) \nC222( V13 V22 ) C223( V13 V25 ) C224( V13 V27 ) C225( V13 V30 ) C227( V13 V36 ) C228( V13 V37 ) \nC230( V13 V41 ) C306( V19 V20 ) C307( V19 V22 ) C308( V19 V23 ) C309( V19 V25 ) C310( V19 V27 ) \nC314( V19 V36 ) C315( V19 V37 ) C318( V19 V41 ) C323( V20 V22 ) C324( V20 V25 ) C325( V20 V27 ) \nC326( V20 V30 ) C328( V20 V36 ) C329( V20 V37 ) C330( V20 V41 ) C345( V22 V25 ) C346( V22 V27 ) \nC347( V22 V30 ) C350( V22 V36 ) C351( V22 V37 ) C353( V22 V41 ) C358( V23 V27 ) C361( V23 V36 ) \nC362( V23 V37 ) C374( V25 V27 ) C376( V25 V36 ) C377( V25 V37 ) C378( V25 V41 ) C387( V27 V30 ) \nC390( V27 V36 ) C391( V27 V37 ) C393( V27 V41 ) C407( V30 V41 ) C440( V36 V37 ) C441( V36 V41 ) \nC445( V37 V41 ) "];6-&gt;9[label="14: V0 V2 V9 V10 V13 \nV19 V20 V22 V23 V25 V27 \nV30 V36 V41 \n69: C2 ,C5 ,C6 ,C9 ,C36 ,\nC37 ,C40 ,C43 ,C44 ,C45 ,C46 ,\nC47 ,C49 ,C51 ,C157 ,C160 ,C163 ,\nC164 ,C166 ,C167 ,C168 ,C169 ,C171 ,\nC173 ,C178 ,C182 ,C183 ,C184 ,C185 ,\nC186 ,C187 ,C190 ,C194 ,C219 ,C220 ,\nC222 ,C223 ,C224 ,C225 ,C227 ,C230 ,\nC306 ,C307 ,C308 ,C309 ,C310 ,C314 ,\nC318 ,C323 ,C324 ,C325 ,C326 ,C328 ,\nC330 ,C345 ,C346 ,C347 ,C350 ,C353 ,\nC358 ,C361 ,C374 ,C376 ,C378 ,C387 ,\nC390 ,C393 ,C407 ,C441 ,"];10[shape=box, label="id:10 level: 4\n14: V5 V6 V7 V16 V17 \nV21 V22 V27 V30 V32 V42 \nV43 V46 V47 \n73: C81( V5 V6 ) C82( V5 V7 ) C84( V5 V16 ) C85( V5 V17 ) C87( V5 V21 ) \nC88( V5 V22 ) C91( V5 V27 ) C93( V5 V30 ) C95( V5 V32 ) C97( V5 V42 ) C98( V5 V43 ) \nC99( V5 V46 ) C100( V5 V47 ) C102( V6 V7 ) C104( V6 V16 ) C105( V6 V17 ) C107( V6 V21 ) \nC108( V6 V22 ) C111( V6 V27 ) C113( V6 V30 ) C115( V6 V32 ) C117( V6 V42 ) C118( V6 V43 ) \nC120( V6 V46 ) C121( V6 V47 ) C126( V7 V16 ) C127( V7 V17 ) C129( V7 V27 ) C131( V7 V32 ) \nC136( V7 V42 ) C137( V7 V43 ) C140( V7 V46 ) C141( V7 V47 ) C255( V16 V17 ) C258( V16 V21 ) \nC259( V16 V22 ) C263( V16 V27 ) C264( V16 V30 ) C266( V16 V32 ) C272( V16 V42 ) C274( V16 V46 ) \nC275( V16 V47 ) C281( V17 V21 ) C282( V17 V22 ) C284( V17 V27 ) C285( V17 V30 ) C286( V17 V32 ) \nC292( V17 V42 ) C294( V17 V46 ) C295( V17 V47 ) C333( V21 V22 ) C336( V21 V27 ) C338( V21 V30 ) \nC341( V21 V42 ) C343( V21 V46 ) C346( V22 V27 ) C347( V22 V30 ) C354( V22 V42 ) C356( V22 V46 ) \nC387( V27 V30 ) C388( V27 V32 ) C394( V27 V42 ) C396( V27 V46 ) C408( V30 V42 ) C409( V30 V46 ) \nC421( V32 V42 ) C422( V32 V43 ) C425( V32 V46 ) C426( V32 V47 ) C463( V42 V46 ) C465( V43 V46 ) \nC466( V43 V47 ) C470( V46 V47 ) "];7-&gt;10[label="13: V6 V7 V16 V17 V21 \nV22 V27 V30 V32 V42 V43 \nV46 V47 \n60: C102 ,C104 ,C105 ,C107 ,C108 ,\nC111 ,C113 ,C115 ,C117 ,C118 ,C120 ,\nC121 ,C126 ,C127 ,C129 ,C131 ,C136 ,\nC137 ,C140 ,C141 ,C255 ,C258 ,C259 ,\nC263 ,C264 ,C266 ,C272 ,C274 ,C275 ,\nC281 ,C282 ,C284 ,C285 ,C286 ,C292 ,\nC294 ,C295 ,C333 ,C336 ,C338 ,C341 ,\nC343 ,C346 ,C347 ,C354 ,C356 ,C387 ,\nC388 ,C394 ,C396 ,C408 ,C409 ,C421 ,\nC422 ,C425 ,C426 ,C463 ,C465 ,C466 ,\nC470 ,"];11[shape=box, label="id:11 level: 4\n9: V1 V4 V7 V15 V32 \nV34 V38 V43 V44 \n31: C16( V1 V4 ) C17( V1 V7 ) C19( V1 V15 ) C24( V1 V32 ) C26( V1 V34 ) \nC27( V1 V38 ) C30( V1 V43 ) C31( V1 V44 ) C60( V4 V7 ) C63( V4 V15 ) C70( V4 V32 ) \nC71( V4 V34 ) C72( V4 V38 ) C76( V4 V44 ) C125( V7 V15 ) C131( V7 V32 ) C133( V7 V34 ) \nC134( V7 V38 ) C137( V7 V43 ) C138( V7 V44 ) C248( V15 V32 ) C249( V15 V34 ) C250( V15 V38 ) \nC252( V15 V44 ) C418( V32 V34 ) C419( V32 V38 ) C422( V32 V43 ) C423( V32 V44 ) C430( V34 V38 ) \nC433( V34 V44 ) C449( V38 V44 ) "];8-&gt;11[label="8: V1 V4 V7 V15 V32 \nV34 V38 V43 \n24: C16 ,C17 ,C19 ,C24 ,C26 ,\nC27 ,C30 ,C60 ,C63 ,C70 ,C71 ,\nC72 ,C125 ,C131 ,C133 ,C134 ,C137 ,\nC248 ,C249 ,C250 ,C418 ,C419 ,C422 ,\nC430 ,"];12[shape=box, label="id:12 level: 4\n11: V0 V1 V4 V10 V15 \nV19 V23 V34 V38 V40 V49 \n54: C0( V0 V4 ) C2( V0 V10 ) C4( V0 V15 ) C5( V0 V19 ) C6( V0 V23 ) \nC8( V0 V34 ) C11( V0 V38 ) C12( V0 V40 ) C14( V0 V49 ) C16( V1 V4 ) C18( V1 V10 ) \nC19( V1 V15 ) C21( V1 V19 ) C22( V1 V23 ) C26( V1 V34 ) C27( V1 V38 ) C28( V1 V40 ) \nC34( V1 V49 ) C61( V4 V10 ) C63( V4 V15 ) C66( V4 V19 ) C68( V4 V23 ) C71( V4 V34 ) \nC72( V4 V38 ) C73( V4 V40 ) C80( V4 V49 ) C179( V10 V15 ) C182( V10 V19 ) C185( V10 V23 ) \nC189( V10 V34 ) C192( V10 V38 ) C193( V10 V40 ) C198( V10 V49 ) C246( V15 V19 ) C247( V15 V23 ) \nC249( V15 V34 ) C250( V15 V38 ) C251( V15 V40 ) C254( V15 V49 ) C308( V19 V23 ) C312( V19 V34 ) \nC316( V19 V38 ) C317( V19 V40 ) C321( V19 V49 ) C360( V23 V34 ) C363( V23 V38 ) C364( V23 V40 ) \nC367( V23 V49 ) C430( V34 V38 ) C431( V34 V40 ) C436( V34 V49 ) C446( V38 V40 ) C452( V38 V49 ) \nC457( V40 V49 ) "];8-&gt;12[label="10: V0 V1 V4 V10 V15 \nV19 V23 V34 V38 V49 \n44: C0 ,C2 ,C4 ,C5 ,C6 ,\nC8 ,C11 ,C14 ,C16 ,C18 ,C19 ,\nC21 ,C22 ,C26 ,C27 ,C34 ,C61 ,\nC63 ,C66 ,C68 ,C71 ,C72 ,C80 ,\nC179 ,C182 ,C185 ,C189 ,C192 ,C198 ,\nC246 ,C247 ,C249 ,C250 ,C254 ,C308 ,\nC312 ,C316 ,C321 ,C360 ,C363 ,C367 ,\nC430 ,C436 ,C452 ,"];13[shape=box, label="id:13 level: 5\n15: V0 V2 V8 V9 V12 \nV13 V19 V20 V22 V23 V25 \nV30 V36 V37 V41 \n82: C1( V0 V8 ) C3( V0 V12 ) C5( V0 V19 ) C6( V0 V23 ) C9( V0 V36 ) \nC10( V0 V37 ) C35( V2 V8 ) C36( V2 V9 ) C39( V2 V12 ) C40( V2 V13 ) C43( V2 V19 ) \nC44( V2 V20 ) C45( V2 V22 ) C46( V2 V25 ) C49( V2 V36 ) C50( V2 V37 ) C51( V2 V41 ) \nC143( V8 V9 ) C145( V8 V12 ) C146( V8 V13 ) C147( V8 V19 ) C148( V8 V20 ) C149( V8 V22 ) \nC150( V8 V23 ) C151( V8 V25 ) C154( V8 V36 ) C155( V8 V37 ) C156( V8 V41 ) C159( V9 V12 ) \nC160( V9 V13 ) C163( V9 V19 ) C164( V9 V20 ) C166( V9 V22 ) C167( V9 V25 ) C169( V9 V30 ) \nC171( V9 V36 ) C172( V9 V37 ) C173( V9 V41 ) C207( V12 V13 ) C208( V12 V19 ) C209( V12 V20 ) \nC210( V12 V22 ) C211( V12 V23 ) C212( V12 V25 ) C214( V12 V36 ) C215( V12 V37 ) C216( V12 V41 ) \nC219( V13 V19 ) C220( V13 V20 ) C222( V13 V22 ) C223( V13 V25 ) C225( V13 V30 ) C227( V13 V36 ) \nC228( V13 V37 ) C230( V13 V41 ) C306( V19 V20 ) C307( V19 V22 ) C308( V19 V23 ) C309( V19 V25 ) \nC314( V19 V36 ) C315( V19 V37 ) C318( V19 V41 ) C323( V20 V22 ) C324( V20 V25 ) C326( V20 V30 ) \nC328( V20 V36 ) C329( V20 V37 ) C330( V20 V41 ) C345( V22 V25 ) C347( V22 V30 ) C350( V22 V36 ) \nC351( V22 V37 ) C353( V22 V41 ) C361( V23 V36 ) C362( V23 V37 ) C376( V25 V36 ) C377( V25 V37 ) \nC378( V25 V41 ) C407( V30 V41 ) C440( V36 V37 ) C441( V36 V41 ) C445( V37 V41 ) "];9-&gt;13[label="14: V0 V2 V8 V9 V13 \nV19 V20 V22 V23 V25 V30 \nV36 V37 V41 \n69: C1 ,C5 ,C6 ,C9 ,C10 ,\nC35 ,C36 ,C40 ,C43 ,C44 ,C45 ,\nC46 ,C49 ,C50 ,C51 ,C143 ,C146 ,\nC147 ,C148 ,C149 ,C150 ,C151 ,C154 ,\nC155 ,C156 ,C160 ,C163 ,C164 ,C166 ,\nC167 ,C169 ,C171 ,C172 ,C173 ,C219 ,\nC220 ,C222 ,C223 ,C225 ,C227 ,C228 ,\nC230 ,C306 ,C307 ,C308 ,C309 ,C314 ,\nC315 ,C318 ,C323 ,C324 ,C326 ,C328 ,\nC329 ,C330 ,C345 ,C347 ,C350 ,C351 ,\nC353 ,C361 ,C362 ,C376 ,C377 ,C378 ,\nC407 ,C440 ,C441 ,C445 ,"];14[shape=box, label="id:14 level: 5\n15: V5 V6 V7 V14 V16 \nV17 V21 V28 V30 V32 V39 \nV43 V46 V47 V48 \n84: C81( V5 V6 ) C82( V5 V7 ) C83( V5 V14 ) C84( V5 V16 ) C85( V5 V17 ) \nC87( V5 V21 ) C92( V5 V28 ) C93( V5 V30 ) C95( V5 V32 ) C96( V5 V39 ) C98( V5 V43 ) \nC99( V5 V46 ) C100( V5 V47 ) C101( V5 V48 ) C102( V6 V7 ) C103( V6 V14 ) C104(</w:t>
      </w:r>
    </w:p>
    <w:p>
      <w:pPr>
        <w:pStyle w:val="PreformattedText"/>
        <w:bidi w:val="0"/>
        <w:spacing w:before="0" w:after="0"/>
        <w:jc w:val="left"/>
        <w:rPr/>
      </w:pPr>
      <w:r>
        <w:rPr/>
        <w:t xml:space="preserve"> </w:t>
      </w:r>
      <w:r>
        <w:rPr/>
        <w:t>V6 V16 ) \nC105( V6 V17 ) C107( V6 V21 ) C112( V6 V28 ) C113( V6 V30 ) C115( V6 V32 ) C116( V6 V39 ) \nC118( V6 V43 ) C120( V6 V46 ) C121( V6 V47 ) C122( V6 V48 ) C124( V7 V14 ) C126( V7 V16 ) \nC127( V7 V17 ) C131( V7 V32 ) C135( V7 V39 ) C137( V7 V43 ) C140( V7 V46 ) C141( V7 V47 ) \nC236( V14 V21 ) C239( V14 V28 ) C241( V14 V39 ) C242( V14 V43 ) C243( V14 V46 ) C244( V14 V47 ) \nC245( V14 V48 ) C255( V16 V17 ) C258( V16 V21 ) C264( V16 V30 ) C266( V16 V32 ) C270( V16 V39 ) \nC274( V16 V46 ) C275( V16 V47 ) C276( V16 V48 ) C281( V17 V21 ) C285( V17 V30 ) C286( V17 V32 ) \nC290( V17 V39 ) C294( V17 V46 ) C295( V17 V47 ) C337( V21 V28 ) C338( V21 V30 ) C339( V21 V39 ) \nC343( V21 V46 ) C344( V21 V48 ) C398( V28 V30 ) C400( V28 V39 ) C401( V28 V43 ) C402( V28 V46 ) \nC403( V28 V47 ) C404( V28 V48 ) C406( V30 V39 ) C409( V30 V46 ) C410( V30 V48 ) C420( V32 V39 ) \nC422( V32 V43 ) C425( V32 V46 ) C426( V32 V47 ) C453( V39 V43 ) C454( V39 V46 ) C455( V39 V47 ) \nC456( V39 V48 ) C465( V43 V46 ) C466( V43 V47 ) C467( V43 V48 ) C470( V46 V47 ) C471( V46 V48 ) \nC473( V47 V48 ) "];10-&gt;14[label="11: V5 V6 V7 V16 V17 \nV21 V30 V32 V43 V46 V47 \n45: C81 ,C82 ,C84 ,C85 ,C87 ,\nC93 ,C95 ,C98 ,C99 ,C100 ,C102 ,\nC104 ,C105 ,C107 ,C113 ,C115 ,C118 ,\nC120 ,C121 ,C126 ,C127 ,C131 ,C137 ,\nC140 ,C141 ,C255 ,C258 ,C264 ,C266 ,\nC274 ,C275 ,C281 ,C285 ,C286 ,C294 ,\nC295 ,C338 ,C343 ,C409 ,C422 ,C425 ,\nC426 ,C465 ,C466 ,C470 ,"];15[shape=box, label="id:15 level: 5\n7: V1 V3 V7 V32 V33 \nV43 V44 \n20: C15( V1 V3 ) C17( V1 V7 ) C24( V1 V32 ) C25( V1 V33 ) C30( V1 V43 ) \nC31( V1 V44 ) C55( V3 V7 ) C56( V3 V32 ) C57( V3 V33 ) C58( V3 V43 ) C59( V3 V44 ) \nC131( V7 V32 ) C132( V7 V33 ) C137( V7 V43 ) C138( V7 V44 ) C417( V32 V33 ) C422( V32 V43 ) \nC423( V32 V44 ) C428( V33 V43 ) C429( V33 V44 ) "];11-&gt;15[label="5: V1 V7 V32 V43 V44 \n9: C17 ,C24 ,C30 ,C31 ,C131 ,\nC137 ,C138 ,C422 ,C423 ,"];16[shape=box, label="id:16 level: 5\n5: V0 V19 V23 V29 V40 \n10: C5( V0 V19 ) C6( V0 V23 ) C7( V0 V29 ) C12( V0 V40 ) C308( V19 V23 ) \nC311( V19 V29 ) C317( V19 V40 ) C359( V23 V29 ) C364( V23 V40 ) C405( V29 V40 ) "];12-&gt;16[label="4: V0 V19 V23 V40 \n6: C5 ,C6 ,C12 ,C308 ,C317 ,\nC364 ,"];17[shape=box, label="id:17 level: 6\n14: V2 V8 V9 V12 V13 \nV19 V20 V22 V25 V30 V35 \nV36 V37 V41 \n83: C35( V2 V8 ) C36( V2 V9 ) C39( V2 V12 ) C40( V2 V13 ) C43( V2 V19 ) \nC44( V2 V20 ) C45( V2 V22 ) C46( V2 V25 ) C48( V2 V35 ) C49( V2 V36 ) C50( V2 V37 ) \nC51( V2 V41 ) C143( V8 V9 ) C145( V8 V12 ) C146( V8 V13 ) C147( V8 V19 ) C148( V8 V20 ) \nC149( V8 V22 ) C151( V8 V25 ) C153( V8 V35 ) C154( V8 V36 ) C155( V8 V37 ) C156( V8 V41 ) \nC159( V9 V12 ) C160( V9 V13 ) C163( V9 V19 ) C164( V9 V20 ) C166( V9 V22 ) C167( V9 V25 ) \nC169( V9 V30 ) C170( V9 V35 ) C171( V9 V36 ) C172( V9 V37 ) C173( V9 V41 ) C207( V12 V13 ) \nC208( V12 V19 ) C209( V12 V20 ) C210( V12 V22 ) C212( V12 V25 ) C213( V12 V35 ) C214( V12 V36 ) \nC215( V12 V37 ) C216( V12 V41 ) C219( V13 V19 ) C220( V13 V20 ) C222( V13 V22 ) C223( V13 V25 ) \nC225( V13 V30 ) C226( V13 V35 ) C227( V13 V36 ) C228( V13 V37 ) C230( V13 V41 ) C306( V19 V20 ) \nC307( V19 V22 ) C309( V19 V25 ) C313( V19 V35 ) C314( V19 V36 ) C315( V19 V37 ) C318( V19 V41 ) \nC323( V20 V22 ) C324( V20 V25 ) C326( V20 V30 ) C327( V20 V35 ) C328( V20 V36 ) C329( V20 V37 ) \nC330( V20 V41 ) C345( V22 V25 ) C347( V22 V30 ) C349( V22 V35 ) C350( V22 V36 ) C351( V22 V37 ) \nC353( V22 V41 ) C375( V25 V35 ) C376( V25 V36 ) C377( V25 V37 ) C378( V25 V41 ) C407( V30 V41 ) \nC437( V35 V36 ) C438( V35 V37 ) C439( V35 V41 ) C440( V36 V37 ) C441( V36 V41 ) C445( V37 V41 ) "];13-&gt;17[label="13: V2 V8 V9 V12 V13 \nV19 V20 V22 V25 V30 V36 \nV37 V41 \n71: C35 ,C36 ,C39 ,C40 ,C43 ,\nC44 ,C45 ,C46 ,C49 ,C50 ,C51 ,\nC143 ,C145 ,C146 ,C147 ,C148 ,C149 ,\nC151 ,C154 ,C155 ,C156 ,C159 ,C160 ,\nC163 ,C164 ,C166 ,C167 ,C169 ,C171 ,\nC172 ,C173 ,C207 ,C208 ,C209 ,C210 ,\nC212 ,C214 ,C215 ,C216 ,C219 ,C220 ,\nC222 ,C223 ,C225 ,C227 ,C228 ,C230 ,\nC306 ,C307 ,C309 ,C314 ,C315 ,C318 ,\nC323 ,C324 ,C326 ,C328 ,C329 ,C330 ,\nC345 ,C347 ,C350 ,C351 ,C353 ,C376 ,\nC377 ,C378 ,C407 ,C440 ,C441 ,C445 ,"];18[shape=box, label="id:18 level: 6\n12: V5 V6 V14 V16 V21 \nV24 V26 V28 V30 V39 V46 \nV48 \n63: C81( V5 V6 ) C83( V5 V14 ) C84( V5 V16 ) C87( V5 V21 ) C89( V5 V24 ) \nC90( V5 V26 ) C92( V5 V28 ) C93( V5 V30 ) C96( V5 V39 ) C99( V5 V46 ) C101( V5 V48 ) \nC103( V6 V14 ) C104( V6 V16 ) C107( V6 V21 ) C109( V6 V24 ) C110( V6 V26 ) C112( V6 V28 ) \nC113( V6 V30 ) C116( V6 V39 ) C120( V6 V46 ) C122( V6 V48 ) C236( V14 V21 ) C237( V14 V24 ) \nC238( V14 V26 ) C239( V14 V28 ) C241( V14 V39 ) C243( V14 V46 ) C245( V14 V48 ) C258( V16 V21 ) \nC260( V16 V24 ) C262( V16 V26 ) C264( V16 V30 ) C270( V16 V39 ) C274( V16 V46 ) C276( V16 V48 ) \nC334( V21 V24 ) C335( V21 V26 ) C337( V21 V28 ) C338( V21 V30 ) C339( V21 V39 ) C343( V21 V46 ) \nC344( V21 V48 ) C368( V24 V26 ) C369( V24 V28 ) C370( V24 V30 ) C371( V24 V39 ) C372( V24 V46 ) \nC373( V24 V48 ) C382( V26 V28 ) C383( V26 V30 ) C384( V26 V39 ) C385( V26 V46 ) C386( V26 V48 ) \nC398( V28 V30 ) C400( V28 V39 ) C402( V28 V46 ) C404( V28 V48 ) C406( V30 V39 ) C409( V30 V46 ) \nC410( V30 V48 ) C454( V39 V46 ) C456( V39 V48 ) C471( V46 V48 ) "];14-&gt;18[label="10: V5 V6 V14 V16 V21 \nV28 V30 V39 V46 V48 \n42: C81 ,C83 ,C84 ,C87 ,C92 ,\nC93 ,C96 ,C99 ,C101 ,C103 ,C104 ,\nC107 ,C112 ,C113 ,C116 ,C120 ,C122 ,\nC236 ,C239 ,C241 ,C243 ,C245 ,C258 ,\nC264 ,C270 ,C274 ,C276 ,C337 ,C338 ,\nC339 ,C343 ,C344 ,C398 ,C400 ,C402 ,\nC404 ,C406 ,C409 ,C410 ,C454 ,C456 ,\nC471 ,"];19[shape=box, label="id:19 level: 6\n15: V5 V6 V7 V14 V16 \nV17 V18 V21 V28 V32 V39 \nV43 V46 V47 V48 \n89: C81( V5 V6 ) C82( V5 V7 ) C83( V5 V14 ) C84( V5 V16 ) C85( V5 V17 ) \nC86( V5 V18 ) C87( V5 V21 ) C92( V5 V28 ) C95( V5 V32 ) C96( V5 V39 ) C98( V5 V43 ) \nC99( V5 V46 ) C100( V5 V47 ) C101( V5 V48 ) C102( V6 V7 ) C103( V6 V14 ) C104( V6 V16 ) \nC105( V6 V17 ) C106( V6 V18 ) C107( V6 V21 ) C112( V6 V28 ) C115( V6 V32 ) C116( V6 V39 ) \nC118( V6 V43 ) C120( V6 V46 ) C121( V6 V47 ) C122( V6 V48 ) C124( V7 V14 ) C126( V7 V16 ) \nC127( V7 V17 ) C128( V7 V18 ) C131( V7 V32 ) C135( V7 V39 ) C137( V7 V43 ) C140( V7 V46 ) \nC141( V7 V47 ) C235( V14 V18 ) C236( V14 V21 ) C239( V14 V28 ) C241( V14 V39 ) C242( V14 V43 ) \nC243( V14 V46 ) C244( V14 V47 ) C245( V14 V48 ) C255( V16 V17 ) C256( V16 V18 ) C258( V16 V21 ) \nC266( V16 V32 ) C270( V16 V39 ) C274( V16 V46 ) C275( V16 V47 ) C276( V16 V48 ) C278( V17 V18 ) \nC281( V17 V21 ) C286( V17 V32 ) C290( V17 V39 ) C294( V17 V46 ) C295( V17 V47 ) C297( V18 V21 ) \nC298( V18 V28 ) C300( V18 V32 ) C301( V18 V39 ) C302( V18 V43 ) C303( V18 V46 ) C304( V18 V47 ) \nC305( V18 V48 ) C337( V21 V28 ) C339( V21 V39 ) C343( V21 V46 ) C344( V21 V48 ) C400( V28 V39 ) \nC401( V28 V43 ) C402( V28 V46 ) C403( V28 V47 ) C404( V28 V48 ) C420( V32 V39 ) C422( V32 V43 ) \nC425( V32 V46 ) C426( V32 V47 ) C453( V39 V43 ) C454( V39 V46 ) C455( V39 V47 ) C456( V39 V48 ) \nC465( V43 V46 ) C466( V43 V47 ) C467( V43 V48 ) C470( V46 V47 ) C471( V46 V48 ) C473( V47 V48 ) "];14-&gt;19[label="14: V5 V6 V7 V14 V16 \nV17 V21 V28 V32 V39 V43 \nV46 V47 V48 \n75: C81 ,C82 ,C83 ,C84 ,C85 ,\nC87 ,C92 ,C95 ,C96 ,C98 ,C99 ,\nC100 ,C101 ,C102 ,C103 ,C104 ,C105 ,\nC107 ,C112 ,C115 ,C116 ,C118 ,C120 ,\nC121 ,C122 ,C124 ,C126 ,C127 ,C131 ,\nC135 ,C137 ,C140 ,C141 ,C236 ,C239 ,\nC241 ,C242 ,C243 ,C244 ,C245 ,C255 ,\nC258 ,C266 ,C270 ,C274 ,C275 ,C276 ,\nC281 ,C286 ,C290 ,C294 ,C295 ,C337 ,\nC339 ,C343 ,C344 ,C400 ,C401 ,C402 ,\nC403 ,C404 ,C420 ,C422 ,C425 ,C426 ,\nC453 ,C454 ,C455 ,C456 ,C465 ,C466 ,\nC467 ,C470 ,C471 ,C473 ,"];20[shape=box, label="id:20 level: 7\n11: V2 V9 V11 V13 V20 \nV22 V25 V30 V35 V36 V41 \n51: C36( V2 V9 ) C38( V2 V11 ) C40( V2 V13 ) C44( V2 V20 ) C45( V2 V22 ) \nC46( V2 V25 ) C48( V2 V35 ) C49( V2 V36 ) C51( V2 V41 ) C158( V9 V11 ) C160( V9 V13 ) \nC164( V9 V20 ) C166( V9 V22 ) C167( V9 V25 ) C169( V9 V30 ) C170( V9 V35 ) C171( V9 V36 ) \nC173( V9 V41 ) C199( V11 V13 ) C200( V11 V20 ) C201( V11 V22 ) C202( V11 V25 ) C203( V11 V30 ) \nC204( V11 V35 ) C205( V11 V36 ) C206( V11 V41 ) C220( V13 V20 ) C222( V13 V22 ) C223( V13 V25 ) \nC225( V13 V30 ) C226( V13 V35 ) C227( V13 V36 ) C230( V13 V41 ) C323( V20 V22 ) C324( V20 V25 ) \nC326( V20 V30 ) C327( V20 V35 ) C328( V20 V36 ) C330( V20 V41 ) C345( V22 V25 ) C347( V22 V30 ) \nC349( V22 V35 ) C350( V22 V36 ) C353( V22 V41 ) C375( V25 V35 ) C376( V25 V36 ) C378( V25 V41 ) \nC407( V30 V41 ) C437( V35 V36 ) C439( V35 V41 ) C441( V36 V41 ) "];17-&gt;20[label="10: V2 V9 V13 V20 V22 \nV25 V30 V35 V36 V41 \n41: C36 ,C40 ,C44 ,C45 ,C46 ,\nC48 ,C49 ,C51 ,C160 ,C164 ,C166 ,\nC167 ,C169 ,C170 ,C171 ,C173 ,C220 ,\nC222 ,C223 ,C225 ,C226 ,C227 ,C230 ,\nC323 ,C324 ,C326 ,C327 ,C328 ,C330 ,\nC345 ,C347 ,C349 ,C350 ,C353 ,C375 ,\nC376 ,C378 ,C407 ,C437 ,C439 ,C441 ,"];21[shape=box, label="id:21 level: 7\n14: V5 V6 V7 V14 V16 \nV18 V28 V31 V32 V39 V43 \nV46 V47 V48 \n83: C81( V5 V6 ) C82( V5 V7 ) C83( V5 V14 ) C84( V5 V16 ) C86( V5 V18 ) \nC92( V5 V28 ) C94( V5 V31 ) C95( V5 V32 ) C96( V5 V39 ) C98( V5 V43 ) C99( V5 V46 ) \nC100( V5 V47 ) C101( V5 V48 ) C102( V6 V7 ) C103( V6 V14 ) C104( V6 V16 ) C106( V6 V18 ) \nC112( V6 V28 ) C114( V6 V31 ) C115( V6 V32 ) C116( V6 V39 ) C118( V6 V43 ) C120( V6 V46 ) \nC121( V6 V47 ) C122( V6 V48 ) C124( V7 V14 ) C126( V7 V16 ) C128( V7 V18 ) C130( V7 V31 ) \nC131( V7 V32 ) C135( V7 V39 ) C137( V7 V43 ) C140( V7 V46 ) C141( V7 V47 ) C235( V14 V18 ) \nC239( V14 V28 ) C240( V14 V31 ) C241( V14 V39 ) C242( V14 V43 ) C243( V14 V46 ) C244( V14 V47 ) \nC245( V14 V48 ) C256( V16 V18 ) C265( V16 V31 ) C266( V16 V32 ) C270( V16 V39 ) C274( V16 V46 ) \nC275( V16 V47 ) C276( V16 V48 ) C298( V18 V28 ) C299( V18 V31 ) C300( V18 V32 ) C301( V18 V39 ) \nC302( V18 V43 ) C303( V18 V46 ) C304( V18 V47 ) C305( V18 V48 ) C399( V28 V31 ) C400( V28 V39 ) \nC401( V28 V43 ) C402( V28 V46 ) C403( V28 V47 ) C404( V28 V48</w:t>
      </w:r>
    </w:p>
    <w:p>
      <w:pPr>
        <w:pStyle w:val="PreformattedText"/>
        <w:bidi w:val="0"/>
        <w:spacing w:before="0" w:after="0"/>
        <w:jc w:val="left"/>
        <w:rPr/>
      </w:pPr>
      <w:r>
        <w:rPr/>
        <w:t xml:space="preserve"> </w:t>
      </w:r>
      <w:r>
        <w:rPr/>
        <w:t>) C411( V31 V32 ) C412( V31 V39 ) \nC413( V31 V43 ) C414( V31 V46 ) C415( V31 V47 ) C416( V31 V48 ) C420( V32 V39 ) C422( V32 V43 ) \nC425( V32 V46 ) C426( V32 V47 ) C453( V39 V43 ) C454( V39 V46 ) C455( V39 V47 ) C456( V39 V48 ) \nC465( V43 V46 ) C466( V43 V47 ) C467( V43 V48 ) C470( V46 V47 ) C471( V46 V48 ) C473( V47 V48 ) "];19-&gt;21[label="13: V5 V6 V7 V14 V16 \nV18 V28 V32 V39 V43 V46 \nV47 V48 \n70: C81 ,C82 ,C83 ,C84 ,C86 ,\nC92 ,C95 ,C96 ,C98 ,C99 ,C100 ,\nC101 ,C102 ,C103 ,C104 ,C106 ,C112 ,\nC115 ,C116 ,C118 ,C120 ,C121 ,C122 ,\nC124 ,C126 ,C128 ,C131 ,C135 ,C137 ,\nC140 ,C141 ,C235 ,C239 ,C241 ,C242 ,\nC243 ,C244 ,C245 ,C256 ,C266 ,C270 ,\nC274 ,C275 ,C276 ,C298 ,C300 ,C301 ,\nC302 ,C303 ,C304 ,C305 ,C400 ,C401 ,\nC402 ,C403 ,C404 ,C420 ,C422 ,C425 ,\nC426 ,C453 ,C454 ,C455 ,C456 ,C465 ,\nC466 ,C467 ,C470 ,C471 ,C4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