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2[shape=box, label="id:22 level: 0\n172: C1 C3 C5 C9 C10 \nC13 C14 C16 C18 C19 C21 \nC22 C23 C26 C27 C28 C29 \nC32 C34 C37 C41 C42 C60 \nC62 C64 C65 C66 C67 C69 \nC70 C74 C75 C76 C77 C78 \nC79 C80 C88 C91 C97 C99 \nC108 C111 C117 C119 C120 C123 \nC125 C129 C133 C134 C136 C139 \nC140 C142 C144 C150 C157 C161 \nC162 C165 C169 C178 C180 C181 \nC182 C183 C184 C186 C187 C188 \nC190 C191 C194 C195 C196 C197 \nC198 C203 C211 C217 C218 C221 \nC225 C229 C243 C246 C248 C252 \nC253 C254 C257 C259 C261 C263 \nC267 C268 C269 C271 C272 C273 \nC274 C277 C279 C280 C282 C283 \nC284 C287 C288 C289 C291 C292 \nC293 C294 C296 C303 C308 C311 \nC312 C316 C317 C322 C326 C333 \nC336 C340 C341 C342 C343 C347 \nC348 C352 C358 C361 C362 C365 \nC366 C367 C372 C385 C387 C388 \nC389 C392 C402 C407 C408 C409 \nC414 C418 C419 C421 C424 C425 \nC427 C432 C433 C434 C435 C436 \nC447 C448 C449 C450 C451 C452 \nC454 C457 C465 C470 C471 \n1910: C1_=_C3( C1 C3 ) C1_=_C5( C1 C5 ) C1_=_C9( C1 C9 ) C1_=_C10( C1 C10 ) C1_=_C13( C1 C13 ) \nC1_=_C14( C1 C14 ) C1_=_C144( C1 C144 ) C1_=_C150( C1 C150 ) C3_=_C5( C3 C5 ) C3_=_C9( C3 C9 ) C3_=_C10( C3 C10 ) \nC3_=_C13( C3 C13 ) C3_=_C14( C3 C14 ) C3_=_C211( C3 C211 ) C5_=_C9( C5 C9 ) C5_=_C10( C5 C10 ) C5_=_C13( C5 C13 ) \nC5_=_C14( C5 C14 ) C5_=_C21( C5 C21 ) C5_=_C66( C5 C66 ) C5_=_C182( C5 C182 ) C5_=_C246( C5 C246 ) C5_=_C279( C5 C279 ) \nC5_=_C308( C5 C308 ) C5_=_C311( C5 C311 ) C5_=_C312( C5 C312 ) C5_=_C316( C5 C316 ) C5_=_C317( C5 C317 ) C9_=_C10( C9 C10 ) \nC9_=_C13( C9 C13 ) C9_=_C14( C9 C14 ) C9_=_C190( C9 C190 ) C9_=_C268( C9 C268 ) C9_=_C288( C9 C288 ) C9_=_C361( C9 C361 ) \nC10_=_C13( C10 C13 ) C10_=_C14( C10 C14 ) C10_=_C191( C10 C191 ) C10_=_C362( C10 C362 ) C13_=_C14( C13 C14 ) C13_=_C32( C13 C32 ) \nC13_=_C77( C13 C77 ) C13_=_C119( C13 C119 ) C13_=_C139( C13 C139 ) C13_=_C196( C13 C196 ) C13_=_C253( C13 C253 ) C13_=_C273( C13 C273 ) \nC13_=_C293( C13 C293 ) C13_=_C342( C13 C342 ) C13_=_C366( C13 C366 ) C13_=_C424( C13 C424 ) C13_=_C434( C13 C434 ) C13_=_C450( C13 C450 ) \nC14_=_C34( C14 C34 ) C14_=_C80( C14 C80 ) C14_=_C142( C14 C142 ) C14_=_C198( C14 C198 ) C14_=_C254( C14 C254 ) C14_=_C277( C14 C277 ) \nC14_=_C296( C14 C296 ) C14_=_C367( C14 C367 ) C14_=_C427( C14 C427 ) C14_=_C436( C14 C436 ) C14_=_C452( C14 C452 ) C14_=_C457( C14 C457 ) \nC16_=_C18( C16 C18 ) C16_=_C19( C16 C19 ) C16_=_C21( C16 C21 ) C16_=_C22( C16 C22 ) C16_=_C23( C16 C23 ) C16_=_C26( C16 C26 ) \nC16_=_C27( C16 C27 ) C16_=_C28( C16 C28 ) C16_=_C29( C16 C29 ) C16_=_C32( C16 C32 ) C16_=_C34( C16 C34 ) C16_=_C60( C16 C60 ) \nC16_=_C62( C16 C62 ) C16_=_C64( C16 C64 ) C16_=_C65( C16 C65 ) C16_=_C66( C16 C66 ) C16_=_C67( C16 C67 ) C16_=_C69( C16 C69 ) \nC16_=_C70( C16 C70 ) C16_=_C74( C16 C74 ) C16_=_C75( C16 C75 ) C16_=_C76( C16 C76 ) C16_=_C77( C16 C77 ) C16_=_C78( C16 C78 ) \nC16_=_C79( C16 C79 ) C16_=_C80( C16 C80 ) C18_=_C19( C18 C19 ) C18_=_C21( C18 C21 ) C18_=_C22( C18 C22 ) C18_=_C23( C18 C23 ) \nC18_=_C26( C18 C26 ) C18_=_C27( C18 C27 ) C18_=_C28( C18 C28 ) C18_=_C29( C18 C29 ) C18_=_C32( C18 C32 ) C18_=_C34( C18 C34 ) \nC18_=_C37( C18 C37 ) C18_=_C123( C18 C123 ) C18_=_C144( C18 C144 ) C18_=_C157( C18 C157 ) C18_=_C178( C18 C178 ) C18_=_C180( C18 C180 ) \nC18_=_C181( C18 C181 ) C18_=_C182( C18 C182 ) C18_=_C183( C18 C183 ) C18_=_C184( C18 C184 ) C18_=_C186( C18 C186 ) C18_=_C187( C18 C187 ) \nC18_=_C188( C18 C188 ) C18_=_C190( C18 C190 ) C18_=_C191( C18 C191 ) C18_=_C194( C18 C194 ) C18_=_C195( C18 C195 ) C18_=_C196( C18 C196 ) \nC18_=_C197( C18 C197 ) C18_=_C198( C18 C198 ) C19_=_C21( C19 C21 ) C19_=_C22( C19 C22 ) C19_=_C23( C19 C23 ) C19_=_C26( C19 C26 ) \nC19_=_C27( C19 C27 ) C19_=_C28( C19 C28 ) C19_=_C29( C19 C29 ) C19_=_C32( C19 C32 ) C19_=_C34( C19 C34 ) C19_=_C125( C19 C125 ) \nC19_=_C246( C19 C246 ) C19_=_C248( C19 C248 ) C19_=_C252( C19 C252 ) C19_=_C253( C19 C253 ) C19_=_C254( C19 C254 ) C21_=_C22( C21 C22 ) \nC21_=_C23( C21 C23 ) C21_=_C26( C21 C26 ) C21_=_C27( C21 C27 ) C21_=_C28( C21 C28 ) C21_=_C29( C21 C29 ) C21_=_C32( C21 C32 ) \nC21_=_C34( C21 C34 ) C21_=_C66( C21 C66 ) C21_=_C182( C21 C182 ) C21_=_C246( C21 C246 ) C21_=_C279( C21 C279 ) C21_=_C308( C21 C308 ) \nC21_=_C311( C21 C311 ) C21_=_C312( C21 C312 ) C21_=_C316( C21 C316 ) C21_=_C317( C21 C317 ) C22_=_C23( C22 C23 ) C22_=_C26( C22 C26 ) \nC22_=_C27( C22 C27 ) C22_=_C28( C22 C28 ) C22_=_C29( C22 C29 ) C22_=_C32( C22 C32 ) C22_=_C34( C22 C34 ) C22_=_C150( C22 C150 ) \nC22_=_C211( C22 C211 ) C22_=_C308( C22 C308 ) C22_=_C358( C22 C358 ) C22_=_C361( C22 C361 ) C22_=_C362( C22 C362 ) C22_=_C365( C22 C365 ) \nC22_=_C366( C22 C366 ) C22_=_C367( C22 C367 ) C23_=_C26( C23 C26 ) C23_=_C27( C23 C27 ) C23_=_C28( C23 C28 ) C23_=_C29( C23 C29 ) \nC23_=_C32( C23 C32 ) C23_=_C34( C23 C34 ) C23_=_C69( C23 C69 ) C23_=_C91( C23 C91 ) C23_=_C111( C23 C111 ) C23_=_C129( C23 C129 ) \nC23_=_C187( C23 C187 ) C23_=_C263( C23 C263 ) C23_=_C284( C23 C284 ) C23_=_C336( C23 C336 ) C23_=_C358( C23 C358 ) C23_=_C387( C23 C387 ) \nC23_=_C388( C23 C388 ) C23_=_C389( C23 C389 ) C23_=_C392( C23 C392 ) C26_=_C27( C26 C27 ) C26_=_C28( C26 C28 ) C26_=_C29( C26 C29 ) \nC26_=_C32( C26 C32 ) C26_=_C34( C26 C34 ) C26_=_C133( C26 C133 ) C26_=_C267( C26 C267 ) C26_=_C287( C26 C287 ) C26_=_C312( C26 C312 ) \nC26_=_C348( C26 C348 ) C26_=_C389( C26 C389 ) C26_=_C418( C26 C418 ) C26_=_C432( C26 C432 ) C26_=_C433( C26 C433 ) C26_=_C434( C26 C434 ) \nC26_=_C435( C26 C435 ) C26_=_C436( C26 C436 ) C27_=_C28( C27 C28 ) C27_=_C29( C27 C29 ) C27_=_C32( C27 C32 ) C27_=_C34( C27 C34 ) \nC27_=_C134( C27 C134 ) C27_=_C229( C27 C229 ) C27_=_C269( C27 C269 ) C27_=_C289( C27 C289 ) C27_=_C316( C27 C316 ) C27_=_C352( C27 C352 ) \nC27_=_C392( C27 C392 ) C27_=_C419( C27 C419 ) C27_=_C447( C27 C447 ) C27_=_C448( C27 C448 ) C27_=_C449( C27 C449 ) C27_=_C450( C27 C450 ) \nC27_=_C451( C27 C451 ) C27_=_C452( C27 C452 ) C28_=_C29( C28 C29 ) C28_=_C32( C28 C32 ) C28_=_C34( C28 C34 ) C28_=_C317( C28 C317 ) \nC28_=_C457( C28 C457 ) C29_=_C32( C29 C32 ) C29_=_C34( C29 C34 ) C29_=_C75( C29 C75 ) C29_=_C97( C29 C97 ) C29_=_C117( C29 C117 ) \nC29_=_C136( C29 C136 ) C29_=_C195( C29 C195 ) C29_=_C272( C29 C272 ) C29_=_C292( C29 C292 ) C29_=_C341( C29 C341 ) C29_=_C365( C29 C365 ) \nC29_=_C408( C29 C408 ) C29_=_C421( C29 C421 ) C29_=_C432( C29 C432 ) C29_=_C448( C29 C448 ) C32_=_C34( C32 C34 ) C32_=_C77( C32 C77 ) \nC32_=_C119( C32 C119 ) C32_=_C139( C32 C139 ) C32_=_C196( C32 C196 ) C32_=_C253( C32 C253 ) C32_=_C273( C32 C273 ) C32_=_C293( C32 C293 ) \nC32_=_C342( C32 C342 ) C32_=_C366( C32 C366 ) C32_=_C424( C32 C424 ) C32_=_C434( C32 C434 ) C32_=_C450( C32 C450 ) C34_=_C80( C34 C80 ) \nC34_=_C142( C34 C142 ) C34_=_C198( C34 C198 ) C34_=_C254( C34 C254 ) C34_=_C277( C34 C277 ) C34_=_C296( C34 C296 ) C34_=_C367( C34 C367 ) \nC34_=_C427( C34 C427 ) C34_=_C436( C34 C436 ) C34_=_C452( C34 C452 ) C34_=_C457( C34 C457 ) C37_=_C41( C37 C41 ) C37_=_C42( C37 C42 ) \nC37_=_C123( C37 C123 ) C37_=_C144( C37 C144 ) C37_=_C157( C37 C157 ) C37_=_C178( C37 C178 ) C37_=_C180( C37 C180 ) C37_=_C181( C37 C181 ) \nC37_=_C182( C37 C182 ) C37_=_C183( C37 C183 ) C37_=_C184( C37 C184 ) C37_=_C186( C37 C186 ) C37_=_C187( C37 C187 ) C37_=_C188( C37 C188 ) \nC37_=_C190( C37 C190 ) C37_=_C191( C37 C191 ) C37_=_C194( C37 C194 ) C37_=_C195( C37 C195 ) C37_=_C196( C37 C196 ) C37_=_C197( C37 C197 ) \nC37_=_C198( C37 C198 ) C41_=_C42( C41 C42 ) C41_=_C64( C41 C64 ) C41_=_C161( C41 C161 ) C41_=_C180( C41 C180 ) C41_=_C217( C41 C217 ) \nC41_=_C257( C41 C257 ) C41_=_C259( C41 C259 ) C41_=_C261( C41 C261 ) C41_=_C263( C41 C263 ) C41_=_C267( C41 C267 ) C41_=_C268( C41 C268 ) \nC41_=_C269( C41 C269 ) C41_=_C271( C41 C271 ) C41_=_C272( C41 C272 ) C41_=_C273( C41 C273 ) C41_=_C274( C41 C274 ) C41_=_C277( C41 C277 ) \nC42_=_C65( C42 C65 ) C42_=_C162( C42 C162 ) C42_=_C181( C42 C181 ) C42_=_C218( C42 C218 ) C42_=_C279( C42 C279 ) C42_=_C280( C42 C280 ) \nC42_=_C282( C42 C282 ) C42_=_C283( C42 C283 ) C42_=_C284( C42 C284 ) C42_=_C287( C42 C287 ) C42_=_C288( C42 C288 ) C42_=_C289( C42 C289 ) \nC42_=_C291( C42 C291 ) C42_=_C292( C42 C292 ) C42_=_C293( C42 C293 ) C42_=_C294( C42 C294 ) C42_=_C296( C42 C296 ) C60_=_C62( C60 C62 ) \nC60_=_C64( C60 C64 ) C60_=_C65( C60 C65 ) C60_=_C66( C60 C66 ) C60_=_C67( C60 C67 ) C60_=_C69( C60 C69 ) C60_=_C70( C60 C70 ) \nC60_=_C74( C60 C74 ) C60_=_C75( C60 C75 ) C60_=_C76( C60 C76 ) C60_=_C77( C60 C77 ) C60_=_C78( C60 C78 ) C60_=_C79( C60 C79 ) \nC60_=_C80( C60 C80 ) C60_=_C123( C60 C123 ) C60_=_C125( C60 C125 ) C60_=_C129( C60 C129 ) C60_=_C133( C60 C133 ) C60_=_C134( C60 C134 ) \nC60_=_C136( C60 C136 ) C60_=_C139( C60 C139 ) C60_=_C140( C60 C140 ) C60_=_C142( C60 C142 ) C62_=_C64( C62 C64 ) C62_=_C65( C62 C65 ) \nC62_=_C66( C62 C66 ) C62_=_C67( C62 C67 ) C62_=_C69( C62 C69 ) C62_=_C70( C62 C70 ) C62_=_C74( C62 C74 ) C62_=_C75( C62 C75 ) \nC62_=_C76( C62 C76 ) C62_=_C77( C62 C77 ) C62_=_C78( C62 C78 ) C62_=_C79( C62 C79 ) C62_=_C80( C62 C80 ) C62_=_C178( C62 C178 ) \nC62_=_C217( C62 C217 ) C62_=_C218( C62 C218 ) C62_=_C221( C62 C221 ) C62_=_C225( C62 C225 ) C62_=_C229( C62 C229 ) C64_=_C65( C64 C65 ) \nC64_=_C66( C64 C66 ) C64_=_C67( C64 C67 ) C64_=_C69( C64 C69 ) C64_=_C70( C64 C70 ) C64_=_C74( C64 C74 ) C64_=_C75( C64 C75 ) \nC64_=_C76( C64 C76 ) C64_=_C77( C64 C77 ) C64_=_C78( C64 C78 ) C64_=_C79( C64 C79 ) C64_=_C80( C64 C80 ) C64_=_C161( C64 C161 ) \nC64_=_C180( C64 C180 ) C64_=_C217( C64 C217 ) C64_=_C257( C64 C257 ) C64_=_C259( C64 C259 ) C64_=_C261( C64 C261 ) C64_=_C263( C64 C263 ) \nC64_=_C267( C64 C267 ) C64_=_C268( C64 C268 ) C64_=_C269( C64 C269 ) C64_=_C271( C64 C271 ) C64_=_C272( C64 C272 ) C64_=_C273( C64 C273 ) \nC64_=_C274( C64 C274 ) C64_=_C277( C64 C277 ) C65_=_C66( C65 C66 ) C65_=_C67( C65 C67 ) C65_=_C69( C65 C69 ) C65_=_C70( C65 C70 ) \nC65_=_C74( C65 C74 ) C65_=_C75( C65 C75 ) C65_=_C76( C65 C76 ) C65_=_C77( C65 C77 ) C65_=_C78( C65 C78 ) C65_=_C79( C65 C79 ) \nC65_=_C80(</w:t>
      </w:r>
    </w:p>
    <w:p>
      <w:pPr>
        <w:pStyle w:val="PreformattedText"/>
        <w:bidi w:val="0"/>
        <w:spacing w:before="0" w:after="0"/>
        <w:jc w:val="left"/>
        <w:rPr/>
      </w:pPr>
      <w:r>
        <w:rPr/>
        <w:t xml:space="preserve"> </w:t>
      </w:r>
      <w:r>
        <w:rPr/>
        <w:t>C65 C80 ) C65_=_C162( C65 C162 ) C65_=_C181( C65 C181 ) C65_=_C218( C65 C218 ) C65_=_C279( C65 C279 ) C65_=_C280( C65 C280 ) \nC65_=_C282( C65 C282 ) C65_=_C283( C65 C283 ) C65_=_C284( C65 C284 ) C65_=_C287( C65 C287 ) C65_=_C288( C65 C288 ) C65_=_C289( C65 C289 ) \nC65_=_C291( C65 C291 ) C65_=_C292( C65 C292 ) C65_=_C293( C65 C293 ) C65_=_C294( C65 C294 ) C65_=_C296( C65 C296 ) C66_=_C67( C66 C67 ) \nC66_=_C69( C66 C69 ) C66_=_C70( C66 C70 ) C66_=_C74( C66 C74 ) C66_=_C75( C66 C75 ) C66_=_C76( C66 C76 ) C66_=_C77( C66 C77 ) \nC66_=_C78( C66 C78 ) C66_=_C79( C66 C79 ) C66_=_C80( C66 C80 ) C66_=_C182( C66 C182 ) C66_=_C246( C66 C246 ) C66_=_C279( C66 C279 ) \nC66_=_C308( C66 C308 ) C66_=_C311( C66 C311 ) C66_=_C312( C66 C312 ) C66_=_C316( C66 C316 ) C66_=_C317( C66 C317 ) C67_=_C69( C67 C69 ) \nC67_=_C70( C67 C70 ) C67_=_C74( C67 C74 ) C67_=_C75( C67 C75 ) C67_=_C76( C67 C76 ) C67_=_C77( C67 C77 ) C67_=_C78( C67 C78 ) \nC67_=_C79( C67 C79 ) C67_=_C80( C67 C80 ) C67_=_C88( C67 C88 ) C67_=_C108( C67 C108 ) C67_=_C184( C67 C184 ) C67_=_C259( C67 C259 ) \nC67_=_C282( C67 C282 ) C67_=_C333( C67 C333 ) C67_=_C347( C67 C347 ) C67_=_C348( C67 C348 ) C67_=_C352( C67 C352 ) C69_=_C70( C69 C70 ) \nC69_=_C74( C69 C74 ) C69_=_C75( C69 C75 ) C69_=_C76( C69 C76 ) C69_=_C77( C69 C77 ) C69_=_C78( C69 C78 ) C69_=_C79( C69 C79 ) \nC69_=_C80( C69 C80 ) C69_=_C91( C69 C91 ) C69_=_C111( C69 C111 ) C69_=_C129( C69 C129 ) C69_=_C187( C69 C187 ) C69_=_C263( C69 C263 ) \nC69_=_C284( C69 C284 ) C69_=_C336( C69 C336 ) C69_=_C358( C69 C358 ) C69_=_C387( C69 C387 ) C69_=_C388( C69 C388 ) C69_=_C389( C69 C389 ) \nC69_=_C392( C69 C392 ) C70_=_C74( C70 C74 ) C70_=_C75( C70 C75 ) C70_=_C76( C70 C76 ) C70_=_C77( C70 C77 ) C70_=_C78( C70 C78 ) \nC70_=_C79( C70 C79 ) C70_=_C80( C70 C80 ) C70_=_C188( C70 C188 ) C70_=_C248( C70 C248 ) C70_=_C388( C70 C388 ) C70_=_C418( C70 C418 ) \nC70_=_C419( C70 C419 ) C70_=_C421( C70 C421 ) C70_=_C424( C70 C424 ) C70_=_C425( C70 C425 ) C70_=_C427( C70 C427 ) C74_=_C75( C74 C75 ) \nC74_=_C76( C74 C76 ) C74_=_C77( C74 C77 ) C74_=_C78( C74 C78 ) C74_=_C79( C74 C79 ) C74_=_C80( C74 C80 ) C74_=_C194( C74 C194 ) \nC74_=_C271( C74 C271 ) C74_=_C291( C74 C291 ) C74_=_C340( C74 C340 ) C74_=_C407( C74 C407 ) C74_=_C447( C74 C447 ) C75_=_C76( C75 C76 ) \nC75_=_C77( C75 C77 ) C75_=_C78( C75 C78 ) C75_=_C79( C75 C79 ) C75_=_C80( C75 C80 ) C75_=_C97( C75 C97 ) C75_=_C117( C75 C117 ) \nC75_=_C136( C75 C136 ) C75_=_C195( C75 C195 ) C75_=_C272( C75 C272 ) C75_=_C292( C75 C292 ) C75_=_C341( C75 C341 ) C75_=_C365( C75 C365 ) \nC75_=_C408( C75 C408 ) C75_=_C421( C75 C421 ) C75_=_C432( C75 C432 ) C75_=_C448( C75 C448 ) C76_=_C77( C76 C77 ) C76_=_C78( C76 C78 ) \nC76_=_C79( C76 C79 ) C76_=_C80( C76 C80 ) C76_=_C252( C76 C252 ) C76_=_C433( C76 C433 ) C76_=_C449( C76 C449 ) C77_=_C78( C77 C78 ) \nC77_=_C79( C77 C79 ) C77_=_C80( C77 C80 ) C77_=_C119( C77 C119 ) C77_=_C139( C77 C139 ) C77_=_C196( C77 C196 ) C77_=_C253( C77 C253 ) \nC77_=_C273( C77 C273 ) C77_=_C293( C77 C293 ) C77_=_C342( C77 C342 ) C77_=_C366( C77 C366 ) C77_=_C424( C77 C424 ) C77_=_C434( C77 C434 ) \nC77_=_C450( C77 C450 ) C78_=_C79( C78 C79 ) C78_=_C80( C78 C80 ) C78_=_C99( C78 C99 ) C78_=_C120( C78 C120 ) C78_=_C140( C78 C140 ) \nC78_=_C197( C78 C197 ) C78_=_C243( C78 C243 ) C78_=_C274( C78 C274 ) C78_=_C294( C78 C294 ) C78_=_C303( C78 C303 ) C78_=_C343( C78 C343 ) \nC78_=_C372( C78 C372 ) C78_=_C385( C78 C385 ) C78_=_C402( C78 C402 ) C78_=_C409( C78 C409 ) C78_=_C414( C78 C414 ) C78_=_C425( C78 C425 ) \nC78_=_C435( C78 C435 ) C78_=_C451( C78 C451 ) C78_=_C454( C78 C454 ) C78_=_C465( C78 C465 ) C78_=_C470( C78 C470 ) C78_=_C471( C78 C471 ) \nC79_=_C80( C79 C80 ) C79_=_C470( C79 C470 ) C80_=_C142( C80 C142 ) C80_=_C198( C80 C198 ) C80_=_C254( C80 C254 ) C80_=_C277( C80 C277 ) \nC80_=_C296( C80 C296 ) C80_=_C367( C80 C367 ) C80_=_C427( C80 C427 ) C80_=_C436( C80 C436 ) C80_=_C452( C80 C452 ) C80_=_C457( C80 C457 ) \nC88_=_C91( C88 C91 ) C88_=_C97( C88 C97 ) C88_=_C99( C88 C99 ) C88_=_C108( C88 C108 ) C88_=_C184( C88 C184 ) C88_=_C259( C88 C259 ) \nC88_=_C282( C88 C282 ) C88_=_C333( C88 C333 ) C88_=_C347( C88 C347 ) C88_=_C348( C88 C348 ) C88_=_C352( C88 C352 ) C91_=_C97( C91 C97 ) \nC91_=_C99( C91 C99 ) C91_=_C111( C91 C111 ) C91_=_C129( C91 C129 ) C91_=_C187( C91 C187 ) C91_=_C263( C91 C263 ) C91_=_C284( C91 C284 ) \nC91_=_C336( C91 C336 ) C91_=_C358( C91 C358 ) C91_=_C387( C91 C387 ) C91_=_C388( C91 C388 ) C91_=_C389( C91 C389 ) C91_=_C392( C91 C392 ) \nC97_=_C99( C97 C99 ) C97_=_C117( C97 C117 ) C97_=_C136( C97 C136 ) C97_=_C195( C97 C195 ) C97_=_C272( C97 C272 ) C97_=_C292( C97 C292 ) \nC97_=_C341( C97 C341 ) C97_=_C365( C97 C365 ) C97_=_C408( C97 C408 ) C97_=_C421( C97 C421 ) C97_=_C432( C97 C432 ) C97_=_C448( C97 C448 ) \nC99_=_C120( C99 C120 ) C99_=_C140( C99 C140 ) C99_=_C197( C99 C197 ) C99_=_C243( C99 C243 ) C99_=_C274( C99 C274 ) C99_=_C294( C99 C294 ) \nC99_=_C303( C99 C303 ) C99_=_C343( C99 C343 ) C99_=_C372( C99 C372 ) C99_=_C385( C99 C385 ) C99_=_C402( C99 C402 ) C99_=_C409( C99 C409 ) \nC99_=_C414( C99 C414 ) C99_=_C425( C99 C425 ) C99_=_C435( C99 C435 ) C99_=_C451( C99 C451 ) C99_=_C454( C99 C454 ) C99_=_C465( C99 C465 ) \nC99_=_C470( C99 C470 ) C99_=_C471( C99 C471 ) C108_=_C111( C108 C111 ) C108_=_C117( C108 C117 ) C108_=_C119( C108 C119 ) C108_=_C120( C108 C120 ) \nC108_=_C184( C108 C184 ) C108_=_C259( C108 C259 ) C108_=_C282( C108 C282 ) C108_=_C333( C108 C333 ) C108_=_C347( C108 C347 ) C108_=_C348( C108 C348 ) \nC108_=_C352( C108 C352 ) C111_=_C117( C111 C117 ) C111_=_C119( C111 C119 ) C111_=_C120( C111 C120 ) C111_=_C129( C111 C129 ) C111_=_C187( C111 C187 ) \nC111_=_C263( C111 C263 ) C111_=_C284( C111 C284 ) C111_=_C336( C111 C336 ) C111_=_C358( C111 C358 ) C111_=_C387( C111 C387 ) C111_=_C388( C111 C388 ) \nC111_=_C389( C111 C389 ) C111_=_C392( C111 C392 ) C117_=_C119( C117 C119 ) C117_=_C120( C117 C120 ) C117_=_C136( C117 C136 ) C117_=_C195( C117 C195 ) \nC117_=_C272( C117 C272 ) C117_=_C292( C117 C292 ) C117_=_C341( C117 C341 ) C117_=_C365( C117 C365 ) C117_=_C408( C117 C408 ) C117_=_C421( C117 C421 ) \nC117_=_C432( C117 C432 ) C117_=_C448( C117 C448 ) C119_=_C120( C119 C120 ) C119_=_C139( C119 C139 ) C119_=_C196( C119 C196 ) C119_=_C253( C119 C253 ) \nC119_=_C273( C119 C273 ) C119_=_C293( C119 C293 ) C119_=_C342( C119 C342 ) C119_=_C366( C119 C366 ) C119_=_C424( C119 C424 ) C119_=_C434( C119 C434 ) \nC119_=_C450( C119 C450 ) C120_=_C140( C120 C140 ) C120_=_C197( C120 C197 ) C120_=_C243( C120 C243 ) C120_=_C274( C120 C274 ) C120_=_C294( C120 C294 ) \nC120_=_C303( C120 C303 ) C120_=_C343( C120 C343 ) C120_=_C372( C120 C372 ) C120_=_C385( C120 C385 ) C120_=_C402( C120 C402 ) C120_=_C409( C120 C409 ) \nC120_=_C414( C120 C414 ) C120_=_C425( C120 C425 ) C120_=_C435( C120 C435 ) C120_=_C451( C120 C451 ) C120_=_C454( C120 C454 ) C120_=_C465( C120 C465 ) \nC120_=_C470( C120 C470 ) C120_=_C471( C120 C471 ) C123_=_C125( C123 C125 ) C123_=_C129( C123 C129 ) C123_=_C133( C123 C133 ) C123_=_C134( C123 C134 ) \nC123_=_C136( C123 C136 ) C123_=_C139( C123 C139 ) C123_=_C140( C123 C140 ) C123_=_C142( C123 C142 ) C123_=_C144( C123 C144 ) C123_=_C157( C123 C157 ) \nC123_=_C178( C123 C178 ) C123_=_C180( C123 C180 ) C123_=_C181( C123 C181 ) C123_=_C182( C123 C182 ) C123_=_C183( C123 C183 ) C123_=_C184( C123 C184 ) \nC123_=_C186( C123 C186 ) C123_=_C187( C123 C187 ) C123_=_C188( C123 C188 ) C123_=_C190( C123 C190 ) C123_=_C191( C123 C191 ) C123_=_C194( C123 C194 ) \nC123_=_C195( C123 C195 ) C123_=_C196( C123 C196 ) C123_=_C197( C123 C197 ) C123_=_C198( C123 C198 ) C125_=_C129( C125 C129 ) C125_=_C133( C125 C133 ) \nC125_=_C134( C125 C134 ) C125_=_C136( C125 C136 ) C125_=_C139( C125 C139 ) C125_=_C140( C125 C140 ) C125_=_C142( C125 C142 ) C125_=_C246( C125 C246 ) \nC125_=_C248( C125 C248 ) C125_=_C252( C125 C252 ) C125_=_C253( C125 C253 ) C125_=_C254( C125 C254 ) C129_=_C133( C129 C133 ) C129_=_C134( C129 C134 ) \nC129_=_C136( C129 C136 ) C129_=_C139( C129 C139 ) C129_=_C140( C129 C140 ) C129_=_C142( C129 C142 ) C129_=_C187( C129 C187 ) C129_=_C263( C129 C263 ) \nC129_=_C284( C129 C284 ) C129_=_C336( C129 C336 ) C129_=_C358( C129 C358 ) C129_=_C387( C129 C387 ) C129_=_C388( C129 C388 ) C129_=_C389( C129 C389 ) \nC129_=_C392( C129 C392 ) C133_=_C134( C133 C134 ) C133_=_C136( C133 C136 ) C133_=_C139( C133 C139 ) C133_=_C140( C133 C140 ) C133_=_C142( C133 C142 ) \nC133_=_C267( C133 C267 ) C133_=_C287( C133 C287 ) C133_=_C312( C133 C312 ) C133_=_C348( C133 C348 ) C133_=_C389( C133 C389 ) C133_=_C418( C133 C418 ) \nC133_=_C432( C133 C432 ) C133_=_C433( C133 C433 ) C133_=_C434( C133 C434 ) C133_=_C435( C133 C435 ) C133_=_C436( C133 C436 ) C134_=_C136( C134 C136 ) \nC134_=_C139( C134 C139 ) C134_=_C140( C134 C140 ) C134_=_C142( C134 C142 ) C134_=_C229( C134 C229 ) C134_=_C269( C134 C269 ) C134_=_C289( C134 C289 ) \nC134_=_C316( C134 C316 ) C134_=_C352( C134 C352 ) C134_=_C392( C134 C392 ) C134_=_C419( C134 C419 ) C134_=_C447( C134 C447 ) C134_=_C448( C134 C448 ) \nC134_=_C449( C134 C449 ) C134_=_C450( C134 C450 ) C134_=_C451( C134 C451 ) C134_=_C452( C134 C452 ) C136_=_C139( C136 C139 ) C136_=_C140( C136 C140 ) \nC136_=_C142( C136 C142 ) C136_=_C195( C136 C195 ) C136_=_C272( C136 C272 ) C136_=_C292( C136 C292 ) C136_=_C341( C136 C341 ) C136_=_C365( C136 C365 ) \nC136_=_C408( C136 C408 ) C136_=_C421( C136 C421 ) C136_=_C432( C136 C432 ) C136_=_C448( C136 C448 ) C139_=_C140( C139 C140 ) C139_=_C142( C139 C142 ) \nC139_=_C196( C139 C196 ) C139_=_C253( C139 C253 ) C139_=_C273( C139 C273 ) C139_=_C293( C139 C293 ) C139_=_C342( C139 C342 ) C139_=_C366( C139 C366 ) \nC139_=_C424( C139 C424 ) C139_=_C434( C139 C434 ) C139_=_C450( C139 C450 ) C140_=_C142( C140 C142 ) C140_=_C197( C140 C197 ) C140_=_C243( C140 C243 ) \nC140_=_C274( C140 C274 ) C140_=_C294( C140 C294 ) C140_=_C303( C140 C303 ) C140_=_C343( C140 C343 ) C140_=_C372( C140 C372 ) C140_=_C385( C140 C385 ) \nC140_=_C402( C140</w:t>
      </w:r>
    </w:p>
    <w:p>
      <w:pPr>
        <w:pStyle w:val="PreformattedText"/>
        <w:bidi w:val="0"/>
        <w:spacing w:before="0" w:after="0"/>
        <w:jc w:val="left"/>
        <w:rPr/>
      </w:pPr>
      <w:r>
        <w:rPr/>
        <w:t xml:space="preserve"> </w:t>
      </w:r>
      <w:r>
        <w:rPr/>
        <w:t>C402 ) C140_=_C409( C140 C409 ) C140_=_C414( C140 C414 ) C140_=_C425( C140 C425 ) C140_=_C435( C140 C435 ) C140_=_C451( C140 C451 ) \nC140_=_C454( C140 C454 ) C140_=_C465( C140 C465 ) C140_=_C470( C140 C470 ) C140_=_C471( C140 C471 ) C142_=_C198( C142 C198 ) C142_=_C254( C142 C254 ) \nC142_=_C277( C142 C277 ) C142_=_C296( C142 C296 ) C142_=_C367( C142 C367 ) C142_=_C427( C142 C427 ) C142_=_C436( C142 C436 ) C142_=_C452( C142 C452 ) \nC142_=_C457( C142 C457 ) C144_=_C150( C144 C150 ) C144_=_C157( C144 C157 ) C144_=_C178( C144 C178 ) C144_=_C180( C144 C180 ) C144_=_C181( C144 C181 ) \nC144_=_C182( C144 C182 ) C144_=_C183( C144 C183 ) C144_=_C184( C144 C184 ) C144_=_C186( C144 C186 ) C144_=_C187( C144 C187 ) C144_=_C188( C144 C188 ) \nC144_=_C190( C144 C190 ) C144_=_C191( C144 C191 ) C144_=_C194( C144 C194 ) C144_=_C195( C144 C195 ) C144_=_C196( C144 C196 ) C144_=_C197( C144 C197 ) \nC144_=_C198( C144 C198 ) C150_=_C211( C150 C211 ) C150_=_C308( C150 C308 ) C150_=_C358( C150 C358 ) C150_=_C361( C150 C361 ) C150_=_C362( C150 C362 ) \nC150_=_C365( C150 C365 ) C150_=_C366( C150 C366 ) C150_=_C367( C150 C367 ) C157_=_C161( C157 C161 ) C157_=_C162( C157 C162 ) C157_=_C165( C157 C165 ) \nC157_=_C169( C157 C169 ) C157_=_C178( C157 C178 ) C157_=_C180( C157 C180 ) C157_=_C181( C157 C181 ) C157_=_C182( C157 C182 ) C157_=_C183( C157 C183 ) \nC157_=_C184( C157 C184 ) C157_=_C186( C157 C186 ) C157_=_C187( C157 C187 ) C157_=_C188( C157 C188 ) C157_=_C190( C157 C190 ) C157_=_C191( C157 C191 ) \nC157_=_C194( C157 C194 ) C157_=_C195( C157 C195 ) C157_=_C196( C157 C196 ) C157_=_C197( C157 C197 ) C157_=_C198( C157 C198 ) C161_=_C162( C161 C162 ) \nC161_=_C165( C161 C165 ) C161_=_C169( C161 C169 ) C161_=_C180( C161 C180 ) C161_=_C217( C161 C217 ) C161_=_C257( C161 C257 ) C161_=_C259( C161 C259 ) \nC161_=_C261( C161 C261 ) C161_=_C263( C161 C263 ) C161_=_C267( C161 C267 ) C161_=_C268( C161 C268 ) C161_=_C269( C161 C269 ) C161_=_C271( C161 C271 ) \nC161_=_C272( C161 C272 ) C161_=_C273( C161 C273 ) C161_=_C274( C161 C274 ) C161_=_C277( C161 C277 ) C162_=_C165( C162 C165 ) C162_=_C169( C162 C169 ) \nC162_=_C181( C162 C181 ) C162_=_C218( C162 C218 ) C162_=_C279( C162 C279 ) C162_=_C280( C162 C280 ) C162_=_C282( C162 C282 ) C162_=_C283( C162 C283 ) \nC162_=_C284( C162 C284 ) C162_=_C287( C162 C287 ) C162_=_C288( C162 C288 ) C162_=_C289( C162 C289 ) C162_=_C291( C162 C291 ) C162_=_C292( C162 C292 ) \nC162_=_C293( C162 C293 ) C162_=_C294( C162 C294 ) C162_=_C296( C162 C296 ) C165_=_C169( C165 C169 ) C165_=_C221( C165 C221 ) C165_=_C322( C165 C322 ) \nC165_=_C333( C165 C333 ) C165_=_C336( C165 C336 ) C165_=_C340( C165 C340 ) C165_=_C341( C165 C341 ) C165_=_C342( C165 C342 ) C165_=_C343( C165 C343 ) \nC169_=_C203( C169 C203 ) C169_=_C225( C169 C225 ) C169_=_C326( C169 C326 ) C169_=_C347( C169 C347 ) C169_=_C387( C169 C387 ) C169_=_C407( C169 C407 ) \nC169_=_C408( C169 C408 ) C169_=_C409( C169 C409 ) C178_=_C180( C178 C180 ) C178_=_C181( C178 C181 ) C178_=_C182( C178 C182 ) C178_=_C183( C178 C183 ) \nC178_=_C184( C178 C184 ) C178_=_C186( C178 C186 ) C178_=_C187( C178 C187 ) C178_=_C188( C178 C188 ) C178_=_C190( C178 C190 ) C178_=_C191( C178 C191 ) \nC178_=_C194( C178 C194 ) C178_=_C195( C178 C195 ) C178_=_C196( C178 C196 ) C178_=_C197( C178 C197 ) C178_=_C198( C178 C198 ) C178_=_C217( C178 C217 ) \nC178_=_C218( C178 C218 ) C178_=_C221( C178 C221 ) C178_=_C225( C178 C225 ) C178_=_C229( C178 C229 ) C180_=_C181( C180 C181 ) C180_=_C182( C180 C182 ) \nC180_=_C183( C180 C183 ) C180_=_C184( C180 C184 ) C180_=_C186( C180 C186 ) C180_=_C187( C180 C187 ) C180_=_C188( C180 C188 ) C180_=_C190( C180 C190 ) \nC180_=_C191( C180 C191 ) C180_=_C194( C180 C194 ) C180_=_C195( C180 C195 ) C180_=_C196( C180 C196 ) C180_=_C197( C180 C197 ) C180_=_C198( C180 C198 ) \nC180_=_C217( C180 C217 ) C180_=_C257( C180 C257 ) C180_=_C259( C180 C259 ) C180_=_C261( C180 C261 ) C180_=_C263( C180 C263 ) C180_=_C267( C180 C267 ) \nC180_=_C268( C180 C268 ) C180_=_C269( C180 C269 ) C180_=_C271( C180 C271 ) C180_=_C272( C180 C272 ) C180_=_C273( C180 C273 ) C180_=_C274( C180 C274 ) \nC180_=_C277( C180 C277 ) C181_=_C182( C181 C182 ) C181_=_C183( C181 C183 ) C181_=_C184( C181 C184 ) C181_=_C186( C181 C186 ) C181_=_C187( C181 C187 ) \nC181_=_C188( C181 C188 ) C181_=_C190( C181 C190 ) C181_=_C191( C181 C191 ) C181_=_C194( C181 C194 ) C181_=_C195( C181 C195 ) C181_=_C196( C181 C196 ) \nC181_=_C197( C181 C197 ) C181_=_C198( C181 C198 ) C181_=_C218( C181 C218 ) C181_=_C279( C181 C279 ) C181_=_C280( C181 C280 ) C181_=_C282( C181 C282 ) \nC181_=_C283( C181 C283 ) C181_=_C284( C181 C284 ) C181_=_C287( C181 C287 ) C181_=_C288( C181 C288 ) C181_=_C289( C181 C289 ) C181_=_C291( C181 C291 ) \nC181_=_C292( C181 C292 ) C181_=_C293( C181 C293 ) C181_=_C294( C181 C294 ) C181_=_C296( C181 C296 ) C182_=_C183( C182 C183 ) C182_=_C184( C182 C184 ) \nC182_=_C186( C182 C186 ) C182_=_C187( C182 C187 ) C182_=_C188( C182 C188 ) C182_=_C190( C182 C190 ) C182_=_C191( C182 C191 ) C182_=_C194( C182 C194 ) \nC182_=_C195( C182 C195 ) C182_=_C196( C182 C196 ) C182_=_C197( C182 C197 ) C182_=_C198( C182 C198 ) C182_=_C246( C182 C246 ) C182_=_C279( C182 C279 ) \nC182_=_C308( C182 C308 ) C182_=_C311( C182 C311 ) C182_=_C312( C182 C312 ) C182_=_C316( C182 C316 ) C182_=_C317( C182 C317 ) C183_=_C184( C183 C184 ) \nC183_=_C186( C183 C186 ) C183_=_C187( C183 C187 ) C183_=_C188( C183 C188 ) C183_=_C190( C183 C190 ) C183_=_C191( C183 C191 ) C183_=_C194( C183 C194 ) \nC183_=_C195( C183 C195 ) C183_=_C196( C183 C196 ) C183_=_C197( C183 C197 ) C183_=_C198( C183 C198 ) C183_=_C257( C183 C257 ) C183_=_C280( C183 C280 ) \nC183_=_C322( C183 C322 ) C183_=_C326( C183 C326 ) C184_=_C186( C184 C186 ) C184_=_C187( C184 C187 ) C184_=_C188( C184 C188 ) C184_=_C190( C184 C190 ) \nC184_=_C191( C184 C191 ) C184_=_C194( C184 C194 ) C184_=_C195( C184 C195 ) C184_=_C196( C184 C196 ) C184_=_C197( C184 C197 ) C184_=_C198( C184 C198 ) \nC184_=_C259( C184 C259 ) C184_=_C282( C184 C282 ) C184_=_C333( C184 C333 ) C184_=_C347( C184 C347 ) C184_=_C348( C184 C348 ) C184_=_C352( C184 C352 ) \nC186_=_C187( C186 C187 ) C186_=_C188( C186 C188 ) C186_=_C190( C186 C190 ) C186_=_C191( C186 C191 ) C186_=_C194( C186 C194 ) C186_=_C195( C186 C195 ) \nC186_=_C196( C186 C196 ) C186_=_C197( C186 C197 ) C186_=_C198( C186 C198 ) C186_=_C261( C186 C261 ) C186_=_C283( C186 C283 ) C187_=_C188( C187 C188 ) \nC187_=_C190( C187 C190 ) C187_=_C191( C187 C191 ) C187_=_C194( C187 C194 ) C187_=_C195( C187 C195 ) C187_=_C196( C187 C196 ) C187_=_C197( C187 C197 ) \nC187_=_C198( C187 C198 ) C187_=_C263( C187 C263 ) C187_=_C284( C187 C284 ) C187_=_C336( C187 C336 ) C187_=_C358( C187 C358 ) C187_=_C387( C187 C387 ) \nC187_=_C388( C187 C388 ) C187_=_C389( C187 C389 ) C187_=_C392( C187 C392 ) C188_=_C190( C188 C190 ) C188_=_C191( C188 C191 ) C188_=_C194( C188 C194 ) \nC188_=_C195( C188 C195 ) C188_=_C196( C188 C196 ) C188_=_C197( C188 C197 ) C188_=_C198( C188 C198 ) C188_=_C248( C188 C248 ) C188_=_C388( C188 C388 ) \nC188_=_C418( C188 C418 ) C188_=_C419( C188 C419 ) C188_=_C421( C188 C421 ) C188_=_C424( C188 C424 ) C188_=_C425( C188 C425 ) C188_=_C427( C188 C427 ) \nC190_=_C191( C190 C191 ) C190_=_C194( C190 C194 ) C190_=_C195( C190 C195 ) C190_=_C196( C190 C196 ) C190_=_C197( C190 C197 ) C190_=_C198( C190 C198 ) \nC190_=_C268( C190 C268 ) C190_=_C288( C190 C288 ) C190_=_C361( C190 C361 ) C191_=_C194( C191 C194 ) C191_=_C195( C191 C195 ) C191_=_C196( C191 C196 ) \nC191_=_C197( C191 C197 ) C191_=_C198( C191 C198 ) C191_=_C362( C191 C362 ) C194_=_C195( C194 C195 ) C194_=_C196( C194 C196 ) C194_=_C197( C194 C197 ) \nC194_=_C198( C194 C198 ) C194_=_C271( C194 C271 ) C194_=_C291( C194 C291 ) C194_=_C340( C194 C340 ) C194_=_C407( C194 C407 ) C194_=_C447( C194 C447 ) \nC195_=_C196( C195 C196 ) C195_=_C197( C195 C197 ) C195_=_C198( C195 C198 ) C195_=_C272( C195 C272 ) C195_=_C292( C195 C292 ) C195_=_C341( C195 C341 ) \nC195_=_C365( C195 C365 ) C195_=_C408( C195 C408 ) C195_=_C421( C195 C421 ) C195_=_C432( C195 C432 ) C195_=_C448( C195 C448 ) C196_=_C197( C196 C197 ) \nC196_=_C198( C196 C198 ) C196_=_C253( C196 C253 ) C196_=_C273( C196 C273 ) C196_=_C293( C196 C293 ) C196_=_C342( C196 C342 ) C196_=_C366( C196 C366 ) \nC196_=_C424( C196 C424 ) C196_=_C434( C196 C434 ) C196_=_C450( C196 C450 ) C197_=_C198( C197 C198 ) C197_=_C243( C197 C243 ) C197_=_C274( C197 C274 ) \nC197_=_C294( C197 C294 ) C197_=_C303( C197 C303 ) C197_=_C343( C197 C343 ) C197_=_C372( C197 C372 ) C197_=_C385( C197 C385 ) C197_=_C402( C197 C402 ) \nC197_=_C409( C197 C409 ) C197_=_C414( C197 C414 ) C197_=_C425( C197 C425 ) C197_=_C435( C197 C435 ) C197_=_C451( C197 C451 ) C197_=_C454( C197 C454 ) \nC197_=_C465( C197 C465 ) C197_=_C470( C197 C470 ) C197_=_C471( C197 C471 ) C198_=_C254( C198 C254 ) C198_=_C277( C198 C277 ) C198_=_C296( C198 C296 ) \nC198_=_C367( C198 C367 ) C198_=_C427( C198 C427 ) C198_=_C436( C198 C436 ) C198_=_C452( C198 C452 ) C198_=_C457( C198 C457 ) C203_=_C225( C203 C225 ) \nC203_=_C326( C203 C326 ) C203_=_C347( C203 C347 ) C203_=_C387( C203 C387 ) C203_=_C407( C203 C407 ) C203_=_C408( C203 C408 ) C203_=_C409( C203 C409 ) \nC211_=_C308( C211 C308 ) C211_=_C358( C211 C358 ) C211_=_C361( C211 C361 ) C211_=_C362( C211 C362 ) C211_=_C365( C211 C365 ) C211_=_C366( C211 C366 ) \nC211_=_C367( C211 C367 ) C217_=_C218( C217 C218 ) C217_=_C221( C217 C221 ) C217_=_C225( C217 C225 ) C217_=_C229( C217 C229 ) C217_=_C257( C217 C257 ) \nC217_=_C259( C217 C259 ) C217_=_C261( C217 C261 ) C217_=_C263( C217 C263 ) C217_=_C267( C217 C267 ) C217_=_C268( C217 C268 ) C217_=_C269( C217 C269 ) \nC217_=_C271( C217 C271 ) C217_=_C272( C217 C272 ) C217_=_C273( C217 C273 ) C217_=_C274( C217 C274 ) C217_=_C277( C217 C277 ) C218_=_C221( C218 C221 ) \nC218_=_C225( C218 C225 ) C218_=_C229( C218 C229 ) C218_=_C279( C218 C279 ) C218_=_C280( C218 C280 ) C218_=_C282( C218 C282 ) C218_=_C283( C218 C283 ) \nC218_=_C284( C218 C284 ) C218_=_C287(</w:t>
      </w:r>
    </w:p>
    <w:p>
      <w:pPr>
        <w:pStyle w:val="PreformattedText"/>
        <w:bidi w:val="0"/>
        <w:spacing w:before="0" w:after="0"/>
        <w:jc w:val="left"/>
        <w:rPr/>
      </w:pPr>
      <w:r>
        <w:rPr/>
        <w:t xml:space="preserve"> </w:t>
      </w:r>
      <w:r>
        <w:rPr/>
        <w:t>C218 C287 ) C218_=_C288( C218 C288 ) C218_=_C289( C218 C289 ) C218_=_C291( C218 C291 ) C218_=_C292( C218 C292 ) \nC218_=_C293( C218 C293 ) C218_=_C294( C218 C294 ) C218_=_C296( C218 C296 ) C221_=_C225( C221 C225 ) C221_=_C229( C221 C229 ) C221_=_C322( C221 C322 ) \nC221_=_C333( C221 C333 ) C221_=_C336( C221 C336 ) C221_=_C340( C221 C340 ) C221_=_C341( C221 C341 ) C221_=_C342( C221 C342 ) C221_=_C343( C221 C343 ) \nC225_=_C229( C225 C229 ) C225_=_C326( C225 C326 ) C225_=_C347( C225 C347 ) C225_=_C387( C225 C387 ) C225_=_C407( C225 C407 ) C225_=_C408( C225 C408 ) \nC225_=_C409( C225 C409 ) C229_=_C269( C229 C269 ) C229_=_C289( C229 C289 ) C229_=_C316( C229 C316 ) C229_=_C352( C229 C352 ) C229_=_C392( C229 C392 ) \nC229_=_C419( C229 C419 ) C229_=_C447( C229 C447 ) C229_=_C448( C229 C448 ) C229_=_C449( C229 C449 ) C229_=_C450( C229 C450 ) C229_=_C451( C229 C451 ) \nC229_=_C452( C229 C452 ) C243_=_C274( C243 C274 ) C243_=_C294( C243 C294 ) C243_=_C303( C243 C303 ) C243_=_C343( C243 C343 ) C243_=_C372( C243 C372 ) \nC243_=_C385( C243 C385 ) C243_=_C402( C243 C402 ) C243_=_C409( C243 C409 ) C243_=_C414( C243 C414 ) C243_=_C425( C243 C425 ) C243_=_C435( C243 C435 ) \nC243_=_C451( C243 C451 ) C243_=_C454( C243 C454 ) C243_=_C465( C243 C465 ) C243_=_C470( C243 C470 ) C243_=_C471( C243 C471 ) C246_=_C248( C246 C248 ) \nC246_=_C252( C246 C252 ) C246_=_C253( C246 C253 ) C246_=_C254( C246 C254 ) C246_=_C279( C246 C279 ) C246_=_C308( C246 C308 ) C246_=_C311( C246 C311 ) \nC246_=_C312( C246 C312 ) C246_=_C316( C246 C316 ) C246_=_C317( C246 C317 ) C248_=_C252( C248 C252 ) C248_=_C253( C248 C253 ) C248_=_C254( C248 C254 ) \nC248_=_C388( C248 C388 ) C248_=_C418( C248 C418 ) C248_=_C419( C248 C419 ) C248_=_C421( C248 C421 ) C248_=_C424( C248 C424 ) C248_=_C425( C248 C425 ) \nC248_=_C427( C248 C427 ) C252_=_C253( C252 C253 ) C252_=_C254( C252 C254 ) C252_=_C433( C252 C433 ) C252_=_C449( C252 C449 ) C253_=_C254( C253 C254 ) \nC253_=_C273( C253 C273 ) C253_=_C293( C253 C293 ) C253_=_C342( C253 C342 ) C253_=_C366( C253 C366 ) C253_=_C424( C253 C424 ) C253_=_C434( C253 C434 ) \nC253_=_C450( C253 C450 ) C254_=_C277( C254 C277 ) C254_=_C296( C254 C296 ) C254_=_C367( C254 C367 ) C254_=_C427( C254 C427 ) C254_=_C436( C254 C436 ) \nC254_=_C452( C254 C452 ) C254_=_C457( C254 C457 ) C257_=_C259( C257 C259 ) C257_=_C261( C257 C261 ) C257_=_C263( C257 C263 ) C257_=_C267( C257 C267 ) \nC257_=_C268( C257 C268 ) C257_=_C269( C257 C269 ) C257_=_C271( C257 C271 ) C257_=_C272( C257 C272 ) C257_=_C273( C257 C273 ) C257_=_C274( C257 C274 ) \nC257_=_C277( C257 C277 ) C257_=_C280( C257 C280 ) C257_=_C322( C257 C322 ) C257_=_C326( C257 C326 ) C259_=_C261( C259 C261 ) C259_=_C263( C259 C263 ) \nC259_=_C267( C259 C267 ) C259_=_C268( C259 C268 ) C259_=_C269( C259 C269 ) C259_=_C271( C259 C271 ) C259_=_C272( C259 C272 ) C259_=_C273( C259 C273 ) \nC259_=_C274( C259 C274 ) C259_=_C277( C259 C277 ) C259_=_C282( C259 C282 ) C259_=_C333( C259 C333 ) C259_=_C347( C259 C347 ) C259_=_C348( C259 C348 ) \nC259_=_C352( C259 C352 ) C261_=_C263( C261 C263 ) C261_=_C267( C261 C267 ) C261_=_C268( C261 C268 ) C261_=_C269( C261 C269 ) C261_=_C271( C261 C271 ) \nC261_=_C272( C261 C272 ) C261_=_C273( C261 C273 ) C261_=_C274( C261 C274 ) C261_=_C277( C261 C277 ) C261_=_C283( C261 C283 ) C263_=_C267( C263 C267 ) \nC263_=_C268( C263 C268 ) C263_=_C269( C263 C269 ) C263_=_C271( C263 C271 ) C263_=_C272( C263 C272 ) C263_=_C273( C263 C273 ) C263_=_C274( C263 C274 ) \nC263_=_C277( C263 C277 ) C263_=_C284( C263 C284 ) C263_=_C336( C263 C336 ) C263_=_C358( C263 C358 ) C263_=_C387( C263 C387 ) C263_=_C388( C263 C388 ) \nC263_=_C389( C263 C389 ) C263_=_C392( C263 C392 ) C267_=_C268( C267 C268 ) C267_=_C269( C267 C269 ) C267_=_C271( C267 C271 ) C267_=_C272( C267 C272 ) \nC267_=_C273( C267 C273 ) C267_=_C274( C267 C274 ) C267_=_C277( C267 C277 ) C267_=_C287( C267 C287 ) C267_=_C312( C267 C312 ) C267_=_C348( C267 C348 ) \nC267_=_C389( C267 C389 ) C267_=_C418( C267 C418 ) C267_=_C432( C267 C432 ) C267_=_C433( C267 C433 ) C267_=_C434( C267 C434 ) C267_=_C435( C267 C435 ) \nC267_=_C436( C267 C436 ) C268_=_C269( C268 C269 ) C268_=_C271( C268 C271 ) C268_=_C272( C268 C272 ) C268_=_C273( C268 C273 ) C268_=_C274( C268 C274 ) \nC268_=_C277( C268 C277 ) C268_=_C288( C268 C288 ) C268_=_C361( C268 C361 ) C269_=_C271( C269 C271 ) C269_=_C272( C269 C272 ) C269_=_C273( C269 C273 ) \nC269_=_C274( C269 C274 ) C269_=_C277( C269 C277 ) C269_=_C289( C269 C289 ) C269_=_C316( C269 C316 ) C269_=_C352( C269 C352 ) C269_=_C392( C269 C392 ) \nC269_=_C419( C269 C419 ) C269_=_C447( C269 C447 ) C269_=_C448( C269 C448 ) C269_=_C449( C269 C449 ) C269_=_C450( C269 C450 ) C269_=_C451( C269 C451 ) \nC269_=_C452( C269 C452 ) C271_=_C272( C271 C272 ) C271_=_C273( C271 C273 ) C271_=_C274( C271 C274 ) C271_=_C277( C271 C277 ) C271_=_C291( C271 C291 ) \nC271_=_C340( C271 C340 ) C271_=_C407( C271 C407 ) C271_=_C447( C271 C447 ) C272_=_C273( C272 C273 ) C272_=_C274( C272 C274 ) C272_=_C277( C272 C277 ) \nC272_=_C292( C272 C292 ) C272_=_C341( C272 C341 ) C272_=_C365( C272 C365 ) C272_=_C408( C272 C408 ) C272_=_C421( C272 C421 ) C272_=_C432( C272 C432 ) \nC272_=_C448( C272 C448 ) C273_=_C274( C273 C274 ) C273_=_C277( C273 C277 ) C273_=_C293( C273 C293 ) C273_=_C342( C273 C342 ) C273_=_C366( C273 C366 ) \nC273_=_C424( C273 C424 ) C273_=_C434( C273 C434 ) C273_=_C450( C273 C450 ) C274_=_C277( C274 C277 ) C274_=_C294( C274 C294 ) C274_=_C303( C274 C303 ) \nC274_=_C343( C274 C343 ) C274_=_C372( C274 C372 ) C274_=_C385( C274 C385 ) C274_=_C402( C274 C402 ) C274_=_C409( C274 C409 ) C274_=_C414( C274 C414 ) \nC274_=_C425( C274 C425 ) C274_=_C435( C274 C435 ) C274_=_C451( C274 C451 ) C274_=_C454( C274 C454 ) C274_=_C465( C274 C465 ) C274_=_C470( C274 C470 ) \nC274_=_C471( C274 C471 ) C277_=_C296( C277 C296 ) C277_=_C367( C277 C367 ) C277_=_C427( C277 C427 ) C277_=_C436( C277 C436 ) C277_=_C452( C277 C452 ) \nC277_=_C457( C277 C457 ) C279_=_C280( C279 C280 ) C279_=_C282( C279 C282 ) C279_=_C283( C279 C283 ) C279_=_C284( C279 C284 ) C279_=_C287( C279 C287 ) \nC279_=_C288( C279 C288 ) C279_=_C289( C279 C289 ) C279_=_C291( C279 C291 ) C279_=_C292( C279 C292 ) C279_=_C293( C279 C293 ) C279_=_C294( C279 C294 ) \nC279_=_C296( C279 C296 ) C279_=_C308( C279 C308 ) C279_=_C311( C279 C311 ) C279_=_C312( C279 C312 ) C279_=_C316( C279 C316 ) C279_=_C317( C279 C317 ) \nC280_=_C282( C280 C282 ) C280_=_C283( C280 C283 ) C280_=_C284( C280 C284 ) C280_=_C287( C280 C287 ) C280_=_C288( C280 C288 ) C280_=_C289( C280 C289 ) \nC280_=_C291( C280 C291 ) C280_=_C292( C280 C292 ) C280_=_C293( C280 C293 ) C280_=_C294( C280 C294 ) C280_=_C296( C280 C296 ) C280_=_C322( C280 C322 ) \nC280_=_C326( C280 C326 ) C282_=_C283( C282 C283 ) C282_=_C284( C282 C284 ) C282_=_C287( C282 C287 ) C282_=_C288( C282 C288 ) C282_=_C289( C282 C289 ) \nC282_=_C291( C282 C291 ) C282_=_C292( C282 C292 ) C282_=_C293( C282 C293 ) C282_=_C294( C282 C294 ) C282_=_C296( C282 C296 ) C282_=_C333( C282 C333 ) \nC282_=_C347( C282 C347 ) C282_=_C348( C282 C348 ) C282_=_C352( C282 C352 ) C283_=_C284( C283 C284 ) C283_=_C287( C283 C287 ) C283_=_C288( C283 C288 ) \nC283_=_C289( C283 C289 ) C283_=_C291( C283 C291 ) C283_=_C292( C283 C292 ) C283_=_C293( C283 C293 ) C283_=_C294( C283 C294 ) C283_=_C296( C283 C296 ) \nC284_=_C287( C284 C287 ) C284_=_C288( C284 C288 ) C284_=_C289( C284 C289 ) C284_=_C291( C284 C291 ) C284_=_C292( C284 C292 ) C284_=_C293( C284 C293 ) \nC284_=_C294( C284 C294 ) C284_=_C296( C284 C296 ) C284_=_C336( C284 C336 ) C284_=_C358( C284 C358 ) C284_=_C387( C284 C387 ) C284_=_C388( C284 C388 ) \nC284_=_C389( C284 C389 ) C284_=_C392( C284 C392 ) C287_=_C288( C287 C288 ) C287_=_C289( C287 C289 ) C287_=_C291( C287 C291 ) C287_=_C292( C287 C292 ) \nC287_=_C293( C287 C293 ) C287_=_C294( C287 C294 ) C287_=_C296( C287 C296 ) C287_=_C312( C287 C312 ) C287_=_C348( C287 C348 ) C287_=_C389( C287 C389 ) \nC287_=_C418( C287 C418 ) C287_=_C432( C287 C432 ) C287_=_C433( C287 C433 ) C287_=_C434( C287 C434 ) C287_=_C435( C287 C435 ) C287_=_C436( C287 C436 ) \nC288_=_C289( C288 C289 ) C288_=_C291( C288 C291 ) C288_=_C292( C288 C292 ) C288_=_C293( C288 C293 ) C288_=_C294( C288 C294 ) C288_=_C296( C288 C296 ) \nC288_=_C361( C288 C361 ) C289_=_C291( C289 C291 ) C289_=_C292( C289 C292 ) C289_=_C293( C289 C293 ) C289_=_C294( C289 C294 ) C289_=_C296( C289 C296 ) \nC289_=_C316( C289 C316 ) C289_=_C352( C289 C352 ) C289_=_C392( C289 C392 ) C289_=_C419( C289 C419 ) C289_=_C447( C289 C447 ) C289_=_C448( C289 C448 ) \nC289_=_C449( C289 C449 ) C289_=_C450( C289 C450 ) C289_=_C451( C289 C451 ) C289_=_C452( C289 C452 ) C291_=_C292( C291 C292 ) C291_=_C293( C291 C293 ) \nC291_=_C294( C291 C294 ) C291_=_C296( C291 C296 ) C291_=_C340( C291 C340 ) C291_=_C407( C291 C407 ) C291_=_C447( C291 C447 ) C292_=_C293( C292 C293 ) \nC292_=_C294( C292 C294 ) C292_=_C296( C292 C296 ) C292_=_C341( C292 C341 ) C292_=_C365( C292 C365 ) C292_=_C408( C292 C408 ) C292_=_C421( C292 C421 ) \nC292_=_C432( C292 C432 ) C292_=_C448( C292 C448 ) C293_=_C294( C293 C294 ) C293_=_C296( C293 C296 ) C293_=_C342( C293 C342 ) C293_=_C366( C293 C366 ) \nC293_=_C424( C293 C424 ) C293_=_C434( C293 C434 ) C293_=_C450( C293 C450 ) C294_=_C296( C294 C296 ) C294_=_C303( C294 C303 ) C294_=_C343( C294 C343 ) \nC294_=_C372( C294 C372 ) C294_=_C385( C294 C385 ) C294_=_C402( C294 C402 ) C294_=_C409( C294 C409 ) C294_=_C414( C294 C414 ) C294_=_C425( C294 C425 ) \nC294_=_C435( C294 C435 ) C294_=_C451( C294 C451 ) C294_=_C454( C294 C454 ) C294_=_C465( C294 C465 ) C294_=_C470( C294 C470 ) C294_=_C471( C294 C471 ) \nC296_=_C367( C296 C367 ) C296_=_C427( C296 C427 ) C296_=_C436( C296 C436 ) C296_=_C452( C296 C452 ) C296_=_C457( C296 C457 ) C303_=_C343( C303 C343 ) \nC303_=_C372( C303 C372 ) C303_=_C385( C303 C385 ) C303_=_C402( C303 C402 ) C303_=_C409( C303 C409 ) C303_=_C414( C303 C414 ) C303_=_C425( C303 C425 ) \nC303_=_C435( C303 C435 ) C303_=_C451( C303 C451 ) C303_=_C454(</w:t>
      </w:r>
    </w:p>
    <w:p>
      <w:pPr>
        <w:pStyle w:val="PreformattedText"/>
        <w:bidi w:val="0"/>
        <w:spacing w:before="0" w:after="0"/>
        <w:jc w:val="left"/>
        <w:rPr/>
      </w:pPr>
      <w:r>
        <w:rPr/>
        <w:t xml:space="preserve"> </w:t>
      </w:r>
      <w:r>
        <w:rPr/>
        <w:t>C303 C454 ) C303_=_C465( C303 C465 ) C303_=_C470( C303 C470 ) C303_=_C471( C303 C471 ) \nC308_=_C311( C308 C311 ) C308_=_C312( C308 C312 ) C308_=_C316( C308 C316 ) C308_=_C317( C308 C317 ) C308_=_C358( C308 C358 ) C308_=_C361( C308 C361 ) \nC308_=_C362( C308 C362 ) C308_=_C365( C308 C365 ) C308_=_C366( C308 C366 ) C308_=_C367( C308 C367 ) C311_=_C312( C311 C312 ) C311_=_C316( C311 C316 ) \nC311_=_C317( C311 C317 ) C312_=_C316( C312 C316 ) C312_=_C317( C312 C317 ) C312_=_C348( C312 C348 ) C312_=_C389( C312 C389 ) C312_=_C418( C312 C418 ) \nC312_=_C432( C312 C432 ) C312_=_C433( C312 C433 ) C312_=_C434( C312 C434 ) C312_=_C435( C312 C435 ) C312_=_C436( C312 C436 ) C316_=_C317( C316 C317 ) \nC316_=_C352( C316 C352 ) C316_=_C392( C316 C392 ) C316_=_C419( C316 C419 ) C316_=_C447( C316 C447 ) C316_=_C448( C316 C448 ) C316_=_C449( C316 C449 ) \nC316_=_C450( C316 C450 ) C316_=_C451( C316 C451 ) C316_=_C452( C316 C452 ) C317_=_C457( C317 C457 ) C322_=_C326( C322 C326 ) C322_=_C333( C322 C333 ) \nC322_=_C336( C322 C336 ) C322_=_C340( C322 C340 ) C322_=_C341( C322 C341 ) C322_=_C342( C322 C342 ) C322_=_C343( C322 C343 ) C326_=_C347( C326 C347 ) \nC326_=_C387( C326 C387 ) C326_=_C407( C326 C407 ) C326_=_C408( C326 C408 ) C326_=_C409( C326 C409 ) C333_=_C336( C333 C336 ) C333_=_C340( C333 C340 ) \nC333_=_C341( C333 C341 ) C333_=_C342( C333 C342 ) C333_=_C343( C333 C343 ) C333_=_C347( C333 C347 ) C333_=_C348( C333 C348 ) C333_=_C352( C333 C352 ) \nC336_=_C340( C336 C340 ) C336_=_C341( C336 C341 ) C336_=_C342( C336 C342 ) C336_=_C343( C336 C343 ) C336_=_C358( C336 C358 ) C336_=_C387( C336 C387 ) \nC336_=_C388( C336 C388 ) C336_=_C389( C336 C389 ) C336_=_C392( C336 C392 ) C340_=_C341( C340 C341 ) C340_=_C342( C340 C342 ) C340_=_C343( C340 C343 ) \nC340_=_C407( C340 C407 ) C340_=_C447( C340 C447 ) C341_=_C342( C341 C342 ) C341_=_C343( C341 C343 ) C341_=_C365( C341 C365 ) C341_=_C408( C341 C408 ) \nC341_=_C421( C341 C421 ) C341_=_C432( C341 C432 ) C341_=_C448( C341 C448 ) C342_=_C343( C342 C343 ) C342_=_C366( C342 C366 ) C342_=_C424( C342 C424 ) \nC342_=_C434( C342 C434 ) C342_=_C450( C342 C450 ) C343_=_C372( C343 C372 ) C343_=_C385( C343 C385 ) C343_=_C402( C343 C402 ) C343_=_C409( C343 C409 ) \nC343_=_C414( C343 C414 ) C343_=_C425( C343 C425 ) C343_=_C435( C343 C435 ) C343_=_C451( C343 C451 ) C343_=_C454( C343 C454 ) C343_=_C465( C343 C465 ) \nC343_=_C470( C343 C470 ) C343_=_C471( C343 C471 ) C347_=_C348( C347 C348 ) C347_=_C352( C347 C352 ) C347_=_C387( C347 C387 ) C347_=_C407( C347 C407 ) \nC347_=_C408( C347 C408 ) C347_=_C409( C347 C409 ) C348_=_C352( C348 C352 ) C348_=_C389( C348 C389 ) C348_=_C418( C348 C418 ) C348_=_C432( C348 C432 ) \nC348_=_C433( C348 C433 ) C348_=_C434( C348 C434 ) C348_=_C435( C348 C435 ) C348_=_C436( C348 C436 ) C352_=_C392( C352 C392 ) C352_=_C419( C352 C419 ) \nC352_=_C447( C352 C447 ) C352_=_C448( C352 C448 ) C352_=_C449( C352 C449 ) C352_=_C450( C352 C450 ) C352_=_C451( C352 C451 ) C352_=_C452( C352 C452 ) \nC358_=_C361( C358 C361 ) C358_=_C362( C358 C362 ) C358_=_C365( C358 C365 ) C358_=_C366( C358 C366 ) C358_=_C367( C358 C367 ) C358_=_C387( C358 C387 ) \nC358_=_C388( C358 C388 ) C358_=_C389( C358 C389 ) C358_=_C392( C358 C392 ) C361_=_C362( C361 C362 ) C361_=_C365( C361 C365 ) C361_=_C366( C361 C366 ) \nC361_=_C367( C361 C367 ) C362_=_C365( C362 C365 ) C362_=_C366( C362 C366 ) C362_=_C367( C362 C367 ) C365_=_C366( C365 C366 ) C365_=_C367( C365 C367 ) \nC365_=_C408( C365 C408 ) C365_=_C421( C365 C421 ) C365_=_C432( C365 C432 ) C365_=_C448( C365 C448 ) C366_=_C367( C366 C367 ) C366_=_C424( C366 C424 ) \nC366_=_C434( C366 C434 ) C366_=_C450( C366 C450 ) C367_=_C427( C367 C427 ) C367_=_C436( C367 C436 ) C367_=_C452( C367 C452 ) C367_=_C457( C367 C457 ) \nC372_=_C385( C372 C385 ) C372_=_C402( C372 C402 ) C372_=_C409( C372 C409 ) C372_=_C414( C372 C414 ) C372_=_C425( C372 C425 ) C372_=_C435( C372 C435 ) \nC372_=_C451( C372 C451 ) C372_=_C454( C372 C454 ) C372_=_C465( C372 C465 ) C372_=_C470( C372 C470 ) C372_=_C471( C372 C471 ) C385_=_C402( C385 C402 ) \nC385_=_C409( C385 C409 ) C385_=_C414( C385 C414 ) C385_=_C425( C385 C425 ) C385_=_C435( C385 C435 ) C385_=_C451( C385 C451 ) C385_=_C454( C385 C454 ) \nC385_=_C465( C385 C465 ) C385_=_C470( C385 C470 ) C385_=_C471( C385 C471 ) C387_=_C388( C387 C388 ) C387_=_C389( C387 C389 ) C387_=_C392( C387 C392 ) \nC387_=_C407( C387 C407 ) C387_=_C408( C387 C408 ) C387_=_C409( C387 C409 ) C388_=_C389( C388 C389 ) C388_=_C392( C388 C392 ) C388_=_C418( C388 C418 ) \nC388_=_C419( C388 C419 ) C388_=_C421( C388 C421 ) C388_=_C424( C388 C424 ) C388_=_C425( C388 C425 ) C388_=_C427( C388 C427 ) C389_=_C392( C389 C392 ) \nC389_=_C418( C389 C418 ) C389_=_C432( C389 C432 ) C389_=_C433( C389 C433 ) C389_=_C434( C389 C434 ) C389_=_C435( C389 C435 ) C389_=_C436( C389 C436 ) \nC392_=_C419( C392 C419 ) C392_=_C447( C392 C447 ) C392_=_C448( C392 C448 ) C392_=_C449( C392 C449 ) C392_=_C450( C392 C450 ) C392_=_C451( C392 C451 ) \nC392_=_C452( C392 C452 ) C402_=_C409( C402 C409 ) C402_=_C414( C402 C414 ) C402_=_C425( C402 C425 ) C402_=_C435( C402 C435 ) C402_=_C451( C402 C451 ) \nC402_=_C454( C402 C454 ) C402_=_C465( C402 C465 ) C402_=_C470( C402 C470 ) C402_=_C471( C402 C471 ) C407_=_C408( C407 C408 ) C407_=_C409( C407 C409 ) \nC407_=_C447( C407 C447 ) C408_=_C409( C408 C409 ) C408_=_C421( C408 C421 ) C408_=_C432( C408 C432 ) C408_=_C448( C408 C448 ) C409_=_C414( C409 C414 ) \nC409_=_C425( C409 C425 ) C409_=_C435( C409 C435 ) C409_=_C451( C409 C451 ) C409_=_C454( C409 C454 ) C409_=_C465( C409 C465 ) C409_=_C470( C409 C470 ) \nC409_=_C471( C409 C471 ) C414_=_C425( C414 C425 ) C414_=_C435( C414 C435 ) C414_=_C451( C414 C451 ) C414_=_C454( C414 C454 ) C414_=_C465( C414 C465 ) \nC414_=_C470( C414 C470 ) C414_=_C471( C414 C471 ) C418_=_C419( C418 C419 ) C418_=_C421( C418 C421 ) C418_=_C424( C418 C424 ) C418_=_C425( C418 C425 ) \nC418_=_C427( C418 C427 ) C418_=_C432( C418 C432 ) C418_=_C433( C418 C433 ) C418_=_C434( C418 C434 ) C418_=_C435( C418 C435 ) C418_=_C436( C418 C436 ) \nC419_=_C421( C419 C421 ) C419_=_C424( C419 C424 ) C419_=_C425( C419 C425 ) C419_=_C427( C419 C427 ) C419_=_C447( C419 C447 ) C419_=_C448( C419 C448 ) \nC419_=_C449( C419 C449 ) C419_=_C450( C419 C450 ) C419_=_C451( C419 C451 ) C419_=_C452( C419 C452 ) C421_=_C424( C421 C424 ) C421_=_C425( C421 C425 ) \nC421_=_C427( C421 C427 ) C421_=_C432( C421 C432 ) C421_=_C448( C421 C448 ) C424_=_C425( C424 C425 ) C424_=_C427( C424 C427 ) C424_=_C434( C424 C434 ) \nC424_=_C450( C424 C450 ) C425_=_C427( C425 C427 ) C425_=_C435( C425 C435 ) C425_=_C451( C425 C451 ) C425_=_C454( C425 C454 ) C425_=_C465( C425 C465 ) \nC425_=_C470( C425 C470 ) C425_=_C471( C425 C471 ) C427_=_C436( C427 C436 ) C427_=_C452( C427 C452 ) C427_=_C457( C427 C457 ) C432_=_C433( C432 C433 ) \nC432_=_C434( C432 C434 ) C432_=_C435( C432 C435 ) C432_=_C436( C432 C436 ) C432_=_C448( C432 C448 ) C433_=_C434( C433 C434 ) C433_=_C435( C433 C435 ) \nC433_=_C436( C433 C436 ) C433_=_C449( C433 C449 ) C434_=_C435( C434 C435 ) C434_=_C436( C434 C436 ) C434_=_C450( C434 C450 ) C435_=_C436( C435 C436 ) \nC435_=_C451( C435 C451 ) C435_=_C454( C435 C454 ) C435_=_C465( C435 C465 ) C435_=_C470( C435 C470 ) C435_=_C471( C435 C471 ) C436_=_C452( C436 C452 ) \nC436_=_C457( C436 C457 ) C447_=_C448( C447 C448 ) C447_=_C449( C447 C449 ) C447_=_C450( C447 C450 ) C447_=_C451( C447 C451 ) C447_=_C452( C447 C452 ) \nC448_=_C449( C448 C449 ) C448_=_C450( C448 C450 ) C448_=_C451( C448 C451 ) C448_=_C452( C448 C452 ) C449_=_C450( C449 C450 ) C449_=_C451( C449 C451 ) \nC449_=_C452( C449 C452 ) C450_=_C451( C450 C451 ) C450_=_C452( C450 C452 ) C451_=_C452( C451 C452 ) C451_=_C454( C451 C454 ) C451_=_C465( C451 C465 ) \nC451_=_C470( C451 C470 ) C451_=_C471( C451 C471 ) C452_=_C457( C452 C457 ) C454_=_C465( C454 C465 ) C454_=_C470( C454 C470 ) C454_=_C471( C454 C471 ) \nC465_=_C470( C465 C470 ) C465_=_C471( C465 C471 ) C470_=_C471( C470 C471 ) "]23[shape=box, label="id:23 level: 1\n109: C1 C2 C3 C4 C5 \nC6 C9 C10 C13 C14 C16 \nC18 C19 C22 C26 C27 C28 \nC37 C60 C61 C62 C63 C64 \nC65 C66 C67 C68 C69 C70 \nC74 C75 C76 C77 C78 C79 \nC80 C123 C125 C133 C134 C144 \nC150 C157 C178 C180 C181 C182 \nC183 C184 C186 C187 C188 C189 \nC190 C191 C192 C193 C194 C195 \nC196 C197 C198 C211 C229 C246 \nC248 C249 C250 C251 C252 C253 \nC254 C267 C269 C287 C289 C308 \nC311 C312 C316 C317 C348 C352 \nC358 C359 C360 C361 C362 C363 \nC364 C365 C366 C367 C389 C392 \nC418 C419 C432 C433 C434 C435 \nC436 C447 C448 C449 C450 C451 \nC452 C457 \n1208: C1_=_C2( C1 C2 ) C1_=_C3( C1 C3 ) C1_=_C4( C1 C4 ) C1_=_C5( C1 C5 ) C1_=_C6( C1 C6 ) \nC1_=_C9( C1 C9 ) C1_=_C10( C1 C10 ) C1_=_C13( C1 C13 ) C1_=_C14( C1 C14 ) C1_=_C144( C1 C144 ) C1_=_C150( C1 C150 ) \nC2_=_C3( C2 C3 ) C2_=_C4( C2 C4 ) C2_=_C5( C2 C5 ) C2_=_C6( C2 C6 ) C2_=_C9( C2 C9 ) C2_=_C10( C2 C10 ) \nC2_=_C13( C2 C13 ) C2_=_C14( C2 C14 ) C2_=_C18( C2 C18 ) C2_=_C37( C2 C37 ) C2_=_C61( C2 C61 ) C2_=_C123( C2 C123 ) \nC2_=_C144( C2 C144 ) C2_=_C157( C2 C157 ) C2_=_C178( C2 C178 ) C2_=_C180( C2 C180 ) C2_=_C181( C2 C181 ) C2_=_C182( C2 C182 ) \nC2_=_C183( C2 C183 ) C2_=_C184( C2 C184 ) C2_=_C186( C2 C186 ) C2_=_C187( C2 C187 ) C2_=_C188( C2 C188 ) C2_=_C189( C2 C189 ) \nC2_=_C190( C2 C190 ) C2_=_C191( C2 C191 ) C2_=_C192( C2 C192 ) C2_=_C193( C2 C193 ) C2_=_C194( C2 C194 ) C2_=_C195( C2 C195 ) \nC2_=_C196( C2 C196 ) C2_=_C197( C2 C197 ) C2_=_C198( C2 C198 ) C3_=_C4( C3 C4 ) C3_=_C5( C3 C5 ) C3_=_C6( C3 C6 ) \nC3_=_C9( C3 C9 ) C3_=_C10( C3 C10 ) C3_=_C13( C3 C13 ) C3_=_C14( C3 C14 ) C3_=_C211( C3 C211 ) C4_=_C5( C4 C5 ) \nC4_=_C6( C4 C6 ) C4_=_C9( C4 C9 ) C4_=_C10( C4 C10 ) C4_=_C13( C4 C13 ) C4_=_C14( C4 C14 ) C4_=_C19( C4 C19 ) \nC4_=_C63( C4 C63 ) C4_=_C125( C4 C125 ) C4_=_C246( C4 C246 ) C4_=_C248( C4 C248 ) C4_=_C249( C4 C249 ) C4_=_C250( C4 C250 ) \nC4_=_C251( C4 C251 ) C4_=_C252( C4 C252 ) C4_=_C253( C4 C253 ) C4_=_C254( C4 C254 ) C5_=_C6( C5 C6 ) C5_=_C9( C5</w:t>
      </w:r>
    </w:p>
    <w:p>
      <w:pPr>
        <w:pStyle w:val="PreformattedText"/>
        <w:bidi w:val="0"/>
        <w:spacing w:before="0" w:after="0"/>
        <w:jc w:val="left"/>
        <w:rPr/>
      </w:pPr>
      <w:r>
        <w:rPr/>
        <w:t xml:space="preserve"> </w:t>
      </w:r>
      <w:r>
        <w:rPr/>
        <w:t>C9 ) \nC5_=_C10( C5 C10 ) C5_=_C13( C5 C13 ) C5_=_C14( C5 C14 ) C5_=_C66( C5 C66 ) C5_=_C182( C5 C182 ) C5_=_C246( C5 C246 ) \nC5_=_C308( C5 C308 ) C5_=_C311( C5 C311 ) C5_=_C312( C5 C312 ) C5_=_C316( C5 C316 ) C5_=_C317( C5 C317 ) C6_=_C9( C6 C9 ) \nC6_=_C10( C6 C10 ) C6_=_C13( C6 C13 ) C6_=_C14( C6 C14 ) C6_=_C22( C6 C22 ) C6_=_C68( C6 C68 ) C6_=_C150( C6 C150 ) \nC6_=_C211( C6 C211 ) C6_=_C308( C6 C308 ) C6_=_C358( C6 C358 ) C6_=_C359( C6 C359 ) C6_=_C360( C6 C360 ) C6_=_C361( C6 C361 ) \nC6_=_C362( C6 C362 ) C6_=_C363( C6 C363 ) C6_=_C364( C6 C364 ) C6_=_C365( C6 C365 ) C6_=_C366( C6 C366 ) C6_=_C367( C6 C367 ) \nC9_=_C10( C9 C10 ) C9_=_C13( C9 C13 ) C9_=_C14( C9 C14 ) C9_=_C190( C9 C190 ) C9_=_C361( C9 C361 ) C10_=_C13( C10 C13 ) \nC10_=_C14( C10 C14 ) C10_=_C191( C10 C191 ) C10_=_C362( C10 C362 ) C13_=_C14( C13 C14 ) C13_=_C77( C13 C77 ) C13_=_C196( C13 C196 ) \nC13_=_C253( C13 C253 ) C13_=_C366( C13 C366 ) C13_=_C434( C13 C434 ) C13_=_C450( C13 C450 ) C14_=_C80( C14 C80 ) C14_=_C198( C14 C198 ) \nC14_=_C254( C14 C254 ) C14_=_C367( C14 C367 ) C14_=_C436( C14 C436 ) C14_=_C452( C14 C452 ) C14_=_C457( C14 C457 ) C16_=_C18( C16 C18 ) \nC16_=_C19( C16 C19 ) C16_=_C22( C16 C22 ) C16_=_C26( C16 C26 ) C16_=_C27( C16 C27 ) C16_=_C28( C16 C28 ) C16_=_C60( C16 C60 ) \nC16_=_C61( C16 C61 ) C16_=_C62( C16 C62 ) C16_=_C63( C16 C63 ) C16_=_C64( C16 C64 ) C16_=_C65( C16 C65 ) C16_=_C66( C16 C66 ) \nC16_=_C67( C16 C67 ) C16_=_C68( C16 C68 ) C16_=_C69( C16 C69 ) C16_=_C70( C16 C70 ) C16_=_C74( C16 C74 ) C16_=_C75( C16 C75 ) \nC16_=_C76( C16 C76 ) C16_=_C77( C16 C77 ) C16_=_C78( C16 C78 ) C16_=_C79( C16 C79 ) C16_=_C80( C16 C80 ) C18_=_C19( C18 C19 ) \nC18_=_C22( C18 C22 ) C18_=_C26( C18 C26 ) C18_=_C27( C18 C27 ) C18_=_C28( C18 C28 ) C18_=_C37( C18 C37 ) C18_=_C61( C18 C61 ) \nC18_=_C123( C18 C123 ) C18_=_C144( C18 C144 ) C18_=_C157( C18 C157 ) C18_=_C178( C18 C178 ) C18_=_C180( C18 C180 ) C18_=_C181( C18 C181 ) \nC18_=_C182( C18 C182 ) C18_=_C183( C18 C183 ) C18_=_C184( C18 C184 ) C18_=_C186( C18 C186 ) C18_=_C187( C18 C187 ) C18_=_C188( C18 C188 ) \nC18_=_C189( C18 C189 ) C18_=_C190( C18 C190 ) C18_=_C191( C18 C191 ) C18_=_C192( C18 C192 ) C18_=_C193( C18 C193 ) C18_=_C194( C18 C194 ) \nC18_=_C195( C18 C195 ) C18_=_C196( C18 C196 ) C18_=_C197( C18 C197 ) C18_=_C198( C18 C198 ) C19_=_C22( C19 C22 ) C19_=_C26( C19 C26 ) \nC19_=_C27( C19 C27 ) C19_=_C28( C19 C28 ) C19_=_C63( C19 C63 ) C19_=_C125( C19 C125 ) C19_=_C246( C19 C246 ) C19_=_C248( C19 C248 ) \nC19_=_C249( C19 C249 ) C19_=_C250( C19 C250 ) C19_=_C251( C19 C251 ) C19_=_C252( C19 C252 ) C19_=_C253( C19 C253 ) C19_=_C254( C19 C254 ) \nC22_=_C26( C22 C26 ) C22_=_C27( C22 C27 ) C22_=_C28( C22 C28 ) C22_=_C68( C22 C68 ) C22_=_C150( C22 C150 ) C22_=_C211( C22 C211 ) \nC22_=_C308( C22 C308 ) C22_=_C358( C22 C358 ) C22_=_C359( C22 C359 ) C22_=_C360( C22 C360 ) C22_=_C361( C22 C361 ) C22_=_C362( C22 C362 ) \nC22_=_C363( C22 C363 ) C22_=_C364( C22 C364 ) C22_=_C365( C22 C365 ) C22_=_C366( C22 C366 ) C22_=_C367( C22 C367 ) C26_=_C27( C26 C27 ) \nC26_=_C28( C26 C28 ) C26_=_C133( C26 C133 ) C26_=_C189( C26 C189 ) C26_=_C249( C26 C249 ) C26_=_C267( C26 C267 ) C26_=_C287( C26 C287 ) \nC26_=_C312( C26 C312 ) C26_=_C348( C26 C348 ) C26_=_C360( C26 C360 ) C26_=_C389( C26 C389 ) C26_=_C418( C26 C418 ) C26_=_C432( C26 C432 ) \nC26_=_C433( C26 C433 ) C26_=_C434( C26 C434 ) C26_=_C435( C26 C435 ) C26_=_C436( C26 C436 ) C27_=_C28( C27 C28 ) C27_=_C134( C27 C134 ) \nC27_=_C192( C27 C192 ) C27_=_C229( C27 C229 ) C27_=_C250( C27 C250 ) C27_=_C269( C27 C269 ) C27_=_C289( C27 C289 ) C27_=_C316( C27 C316 ) \nC27_=_C352( C27 C352 ) C27_=_C363( C27 C363 ) C27_=_C392( C27 C392 ) C27_=_C419( C27 C419 ) C27_=_C447( C27 C447 ) C27_=_C448( C27 C448 ) \nC27_=_C449( C27 C449 ) C27_=_C450( C27 C450 ) C27_=_C451( C27 C451 ) C27_=_C452( C27 C452 ) C28_=_C193( C28 C193 ) C28_=_C251( C28 C251 ) \nC28_=_C317( C28 C317 ) C28_=_C364( C28 C364 ) C28_=_C457( C28 C457 ) C37_=_C61( C37 C61 ) C37_=_C123( C37 C123 ) C37_=_C144( C37 C144 ) \nC37_=_C157( C37 C157 ) C37_=_C178( C37 C178 ) C37_=_C180( C37 C180 ) C37_=_C181( C37 C181 ) C37_=_C182( C37 C182 ) C37_=_C183( C37 C183 ) \nC37_=_C184( C37 C184 ) C37_=_C186( C37 C186 ) C37_=_C187( C37 C187 ) C37_=_C188( C37 C188 ) C37_=_C189( C37 C189 ) C37_=_C190( C37 C190 ) \nC37_=_C191( C37 C191 ) C37_=_C192( C37 C192 ) C37_=_C193( C37 C193 ) C37_=_C194( C37 C194 ) C37_=_C195( C37 C195 ) C37_=_C196( C37 C196 ) \nC37_=_C197( C37 C197 ) C37_=_C198( C37 C198 ) C60_=_C61( C60 C61 ) C60_=_C62( C60 C62 ) C60_=_C63( C60 C63 ) C60_=_C64( C60 C64 ) \nC60_=_C65( C60 C65 ) C60_=_C66( C60 C66 ) C60_=_C67( C60 C67 ) C60_=_C68( C60 C68 ) C60_=_C69( C60 C69 ) C60_=_C70( C60 C70 ) \nC60_=_C74( C60 C74 ) C60_=_C75( C60 C75 ) C60_=_C76( C60 C76 ) C60_=_C77( C60 C77 ) C60_=_C78( C60 C78 ) C60_=_C79( C60 C79 ) \nC60_=_C80( C60 C80 ) C60_=_C123( C60 C123 ) C60_=_C125( C60 C125 ) C60_=_C133( C60 C133 ) C60_=_C134( C60 C134 ) C61_=_C62( C61 C62 ) \nC61_=_C63( C61 C63 ) C61_=_C64( C61 C64 ) C61_=_C65( C61 C65 ) C61_=_C66( C61 C66 ) C61_=_C67( C61 C67 ) C61_=_C68( C61 C68 ) \nC61_=_C69( C61 C69 ) C61_=_C70( C61 C70 ) C61_=_C74( C61 C74 ) C61_=_C75( C61 C75 ) C61_=_C76( C61 C76 ) C61_=_C77( C61 C77 ) \nC61_=_C78( C61 C78 ) C61_=_C79( C61 C79 ) C61_=_C80( C61 C80 ) C61_=_C123( C61 C123 ) C61_=_C144( C61 C144 ) C61_=_C157( C61 C157 ) \nC61_=_C178( C61 C178 ) C61_=_C180( C61 C180 ) C61_=_C181( C61 C181 ) C61_=_C182( C61 C182 ) C61_=_C183( C61 C183 ) C61_=_C184( C61 C184 ) \nC61_=_C186( C61 C186 ) C61_=_C187( C61 C187 ) C61_=_C188( C61 C188 ) C61_=_C189( C61 C189 ) C61_=_C190( C61 C190 ) C61_=_C191( C61 C191 ) \nC61_=_C192( C61 C192 ) C61_=_C193( C61 C193 ) C61_=_C194( C61 C194 ) C61_=_C195( C61 C195 ) C61_=_C196( C61 C196 ) C61_=_C197( C61 C197 ) \nC61_=_C198( C61 C198 ) C62_=_C63( C62 C63 ) C62_=_C64( C62 C64 ) C62_=_C65( C62 C65 ) C62_=_C66( C62 C66 ) C62_=_C67( C62 C67 ) \nC62_=_C68( C62 C68 ) C62_=_C69( C62 C69 ) C62_=_C70( C62 C70 ) C62_=_C74( C62 C74 ) C62_=_C75( C62 C75 ) C62_=_C76( C62 C76 ) \nC62_=_C77( C62 C77 ) C62_=_C78( C62 C78 ) C62_=_C79( C62 C79 ) C62_=_C80( C62 C80 ) C62_=_C178( C62 C178 ) C62_=_C229( C62 C229 ) \nC63_=_C64( C63 C64 ) C63_=_C65( C63 C65 ) C63_=_C66( C63 C66 ) C63_=_C67( C63 C67 ) C63_=_C68( C63 C68 ) C63_=_C69( C63 C69 ) \nC63_=_C70( C63 C70 ) C63_=_C74( C63 C74 ) C63_=_C75( C63 C75 ) C63_=_C76( C63 C76 ) C63_=_C77( C63 C77 ) C63_=_C78( C63 C78 ) \nC63_=_C79( C63 C79 ) C63_=_C80( C63 C80 ) C63_=_C125( C63 C125 ) C63_=_C246( C63 C246 ) C63_=_C248( C63 C248 ) C63_=_C249( C63 C249 ) \nC63_=_C250( C63 C250 ) C63_=_C251( C63 C251 ) C63_=_C252( C63 C252 ) C63_=_C253( C63 C253 ) C63_=_C254( C63 C254 ) C64_=_C65( C64 C65 ) \nC64_=_C66( C64 C66 ) C64_=_C67( C64 C67 ) C64_=_C68( C64 C68 ) C64_=_C69( C64 C69 ) C64_=_C70( C64 C70 ) C64_=_C74( C64 C74 ) \nC64_=_C75( C64 C75 ) C64_=_C76( C64 C76 ) C64_=_C77( C64 C77 ) C64_=_C78( C64 C78 ) C64_=_C79( C64 C79 ) C64_=_C80( C64 C80 ) \nC64_=_C180( C64 C180 ) C64_=_C267( C64 C267 ) C64_=_C269( C64 C269 ) C65_=_C66( C65 C66 ) C65_=_C67( C65 C67 ) C65_=_C68( C65 C68 ) \nC65_=_C69( C65 C69 ) C65_=_C70( C65 C70 ) C65_=_C74( C65 C74 ) C65_=_C75( C65 C75 ) C65_=_C76( C65 C76 ) C65_=_C77( C65 C77 ) \nC65_=_C78( C65 C78 ) C65_=_C79( C65 C79 ) C65_=_C80( C65 C80 ) C65_=_C181( C65 C181 ) C65_=_C287( C65 C287 ) C65_=_C289( C65 C289 ) \nC66_=_C67( C66 C67 ) C66_=_C68( C66 C68 ) C66_=_C69( C66 C69 ) C66_=_C70( C66 C70 ) C66_=_C74( C66 C74 ) C66_=_C75( C66 C75 ) \nC66_=_C76( C66 C76 ) C66_=_C77( C66 C77 ) C66_=_C78( C66 C78 ) C66_=_C79( C66 C79 ) C66_=_C80( C66 C80 ) C66_=_C182( C66 C182 ) \nC66_=_C246( C66 C246 ) C66_=_C308( C66 C308 ) C66_=_C311( C66 C311 ) C66_=_C312( C66 C312 ) C66_=_C316( C66 C316 ) C66_=_C317( C66 C317 ) \nC67_=_C68( C67 C68 ) C67_=_C69( C67 C69 ) C67_=_C70( C67 C70 ) C67_=_C74( C67 C74 ) C67_=_C75( C67 C75 ) C67_=_C76( C67 C76 ) \nC67_=_C77( C67 C77 ) C67_=_C78( C67 C78 ) C67_=_C79( C67 C79 ) C67_=_C80( C67 C80 ) C67_=_C184( C67 C184 ) C67_=_C348( C67 C348 ) \nC67_=_C352( C67 C352 ) C68_=_C69( C68 C69 ) C68_=_C70( C68 C70 ) C68_=_C74( C68 C74 ) C68_=_C75( C68 C75 ) C68_=_C76( C68 C76 ) \nC68_=_C77( C68 C77 ) C68_=_C78( C68 C78 ) C68_=_C79( C68 C79 ) C68_=_C80( C68 C80 ) C68_=_C150( C68 C150 ) C68_=_C211( C68 C211 ) \nC68_=_C308( C68 C308 ) C68_=_C358( C68 C358 ) C68_=_C359( C68 C359 ) C68_=_C360( C68 C360 ) C68_=_C361( C68 C361 ) C68_=_C362( C68 C362 ) \nC68_=_C363( C68 C363 ) C68_=_C364( C68 C364 ) C68_=_C365( C68 C365 ) C68_=_C366( C68 C366 ) C68_=_C367( C68 C367 ) C69_=_C70( C69 C70 ) \nC69_=_C74( C69 C74 ) C69_=_C75( C69 C75 ) C69_=_C76( C69 C76 ) C69_=_C77( C69 C77 ) C69_=_C78( C69 C78 ) C69_=_C79( C69 C79 ) \nC69_=_C80( C69 C80 ) C69_=_C187( C69 C187 ) C69_=_C358( C69 C358 ) C69_=_C389( C69 C389 ) C69_=_C392( C69 C392 ) C70_=_C74( C70 C74 ) \nC70_=_C75( C70 C75 ) C70_=_C76( C70 C76 ) C70_=_C77( C70 C77 ) C70_=_C78( C70 C78 ) C70_=_C79( C70 C79 ) C70_=_C80( C70 C80 ) \nC70_=_C188( C70 C188 ) C70_=_C248( C70 C248 ) C70_=_C418( C70 C418 ) C70_=_C419( C70 C419 ) C74_=_C75( C74 C75 ) C74_=_C76( C74 C76 ) \nC74_=_C77( C74 C77 ) C74_=_C78( C74 C78 ) C74_=_C79( C74 C79 ) C74_=_C80( C74 C80 ) C74_=_C194( C74 C194 ) C74_=_C447( C74 C447 ) \nC75_=_C76( C75 C76 ) C75_=_C77( C75 C77 ) C75_=_C78( C75 C78 ) C75_=_C79( C75 C79 ) C75_=_C80( C75 C80 ) C75_=_C195( C75 C195 ) \nC75_=_C365( C75 C365 ) C75_=_C432( C75 C432 ) C75_=_C448( C75 C448 ) C76_=_C77( C76 C77 ) C76_=_C78( C76 C78 ) C76_=_C79( C76 C79 ) \nC76_=_C80( C76 C80 ) C76_=_C252( C76 C252 ) C76_=_C433( C76 C433 ) C76_=_C449( C76 C449 ) C77_=_C78( C77 C78 ) C77_=_C79( C77 C79 ) \nC77_=_C80( C77 C80 ) C77_=_C196( C77 C196 ) C77_=_C253( C77 C253 ) C77_=_C366( C77 C366 ) C77_=_C434( C77 C434 ) C77_=_C450( C77 C450 ) \nC78_=_C79( C78 C79 ) C78_=_C80( C78 C80 ) C78_=_C197( C78 C197 ) C78_=_C435( C78 C435 ) C78_=_C451( C78 C451 ) C79_=_C80( C79 C80 ) \nC80_=_C198( C80 C198 ) C80_=_C254(</w:t>
      </w:r>
    </w:p>
    <w:p>
      <w:pPr>
        <w:pStyle w:val="PreformattedText"/>
        <w:bidi w:val="0"/>
        <w:spacing w:before="0" w:after="0"/>
        <w:jc w:val="left"/>
        <w:rPr/>
      </w:pPr>
      <w:r>
        <w:rPr/>
        <w:t xml:space="preserve"> </w:t>
      </w:r>
      <w:r>
        <w:rPr/>
        <w:t>C80 C254 ) C80_=_C367( C80 C367 ) C80_=_C436( C80 C436 ) C80_=_C452( C80 C452 ) C80_=_C457( C80 C457 ) \nC123_=_C125( C123 C125 ) C123_=_C133( C123 C133 ) C123_=_C134( C123 C134 ) C123_=_C144( C123 C144 ) C123_=_C157( C123 C157 ) C123_=_C178( C123 C178 ) \nC123_=_C180( C123 C180 ) C123_=_C181( C123 C181 ) C123_=_C182( C123 C182 ) C123_=_C183( C123 C183 ) C123_=_C184( C123 C184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5_=_C133( C125 C133 ) C125_=_C134( C125 C134 ) C125_=_C246( C125 C246 ) C125_=_C248( C125 C248 ) C125_=_C249( C125 C249 ) C125_=_C250( C125 C250 ) \nC125_=_C251( C125 C251 ) C125_=_C252( C125 C252 ) C125_=_C253( C125 C253 ) C125_=_C254( C125 C254 ) C133_=_C134( C133 C134 ) C133_=_C189( C133 C189 ) \nC133_=_C249( C133 C249 ) C133_=_C267( C133 C267 ) C133_=_C287( C133 C287 ) C133_=_C312( C133 C312 ) C133_=_C348( C133 C348 ) C133_=_C360( C133 C360 ) \nC133_=_C389( C133 C389 ) C133_=_C418( C133 C418 ) C133_=_C432( C133 C432 ) C133_=_C433( C133 C433 ) C133_=_C434( C133 C434 ) C133_=_C435( C133 C435 ) \nC133_=_C436( C133 C436 ) C134_=_C192( C134 C192 ) C134_=_C229( C134 C229 ) C134_=_C250( C134 C250 ) C134_=_C269( C134 C269 ) C134_=_C289( C134 C289 ) \nC134_=_C316( C134 C316 ) C134_=_C352( C134 C352 ) C134_=_C363( C134 C363 ) C134_=_C392( C134 C392 ) C134_=_C419( C134 C419 ) C134_=_C447( C134 C447 ) \nC134_=_C448( C134 C448 ) C134_=_C449( C134 C449 ) C134_=_C450( C134 C450 ) C134_=_C451( C134 C451 ) C134_=_C452( C134 C452 ) C144_=_C150( C144 C150 ) \nC144_=_C157( C144 C157 ) C144_=_C178( C144 C178 ) C144_=_C180( C144 C180 ) C144_=_C181( C144 C181 ) C144_=_C182( C144 C182 ) C144_=_C183( C144 C183 ) \nC144_=_C184( C144 C184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50_=_C211( C150 C211 ) C150_=_C308( C150 C308 ) C150_=_C358( C150 C358 ) C150_=_C359( C150 C359 ) \nC150_=_C360( C150 C360 ) C150_=_C361( C150 C361 ) C150_=_C362( C150 C362 ) C150_=_C363( C150 C363 ) C150_=_C364( C150 C364 ) C150_=_C365( C150 C365 ) \nC150_=_C366( C150 C366 ) C150_=_C367( C150 C367 ) C157_=_C178( C157 C178 ) C157_=_C180( C157 C180 ) C157_=_C181( C157 C181 ) C157_=_C182( C157 C182 ) \nC157_=_C183( C157 C183 ) C157_=_C184( C157 C184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78_=_C180( C178 C180 ) C178_=_C181( C178 C181 ) C178_=_C182( C178 C182 ) \nC178_=_C183( C178 C183 ) C178_=_C184( C178 C184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229( C178 C229 ) C180_=_C181( C180 C181 ) C180_=_C182( C180 C182 ) \nC180_=_C183( C180 C183 ) C180_=_C184( C180 C184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267( C180 C267 ) C180_=_C269( C180 C269 ) C181_=_C182( C181 C182 ) \nC181_=_C183( C181 C183 ) C181_=_C184( C181 C184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287( C181 C287 ) C181_=_C289( C181 C289 ) C182_=_C183( C182 C183 ) \nC182_=_C184( C182 C184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246( C182 C246 ) C182_=_C308( C182 C308 ) C182_=_C311( C182 C311 ) C182_=_C312( C182 C312 ) \nC182_=_C316( C182 C316 ) C182_=_C317( C182 C317 ) C183_=_C184( C183 C184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348( C184 C348 ) \nC184_=_C352( C184 C352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358( C187 C358 ) C187_=_C389( C187 C389 ) C187_=_C392( C187 C392 ) C188_=_C189( C188 C189 ) C188_=_C190( C188 C190 ) C188_=_C191( C188 C191 ) \nC188_=_C192( C188 C192 ) C188_=_C193( C188 C193 ) C188_=_C194( C188 C194 ) C188_=_C195( C188 C195 ) C188_=_C196( C188 C196 ) C188_=_C197( C188 C197 ) \nC188_=_C198( C188 C198 ) C188_=_C248( C188 C248 ) C188_=_C418( C188 C418 ) C188_=_C419( C188 C419 ) C189_=_C190( C189 C190 ) C189_=_C191( C189 C191 ) \nC189_=_C192( C189 C192 ) C189_=_C193( C189 C193 ) C189_=_C194( C189 C194 ) C189_=_C195( C189 C195 ) C189_=_C196( C189 C196 ) C189_=_C197( C189 C197 ) \nC189_=_C198( C189 C198 ) C189_=_C249( C189 C249 ) C189_=_C267( C189 C267 ) C189_=_C287( C189 C287 ) C189_=_C312( C189 C312 ) C189_=_C348( C189 C348 ) \nC189_=_C360( C189 C360 ) C189_=_C389( C189 C389 ) C189_=_C418( C189 C418 ) C189_=_C432( C189 C432 ) C189_=_C433( C189 C433 ) C189_=_C434( C189 C434 ) \nC189_=_C435( C189 C435 ) C189_=_C436( C189 C436 ) C190_=_C191( C190 C191 ) C190_=_C192( C190 C192 ) C190_=_C193( C190 C193 ) C190_=_C194( C190 C194 ) \nC190_=_C195( C190 C195 ) C190_=_C196( C190 C196 ) C190_=_C197( C190 C197 ) C190_=_C198( C190 C198 ) C190_=_C361( C190 C361 ) C191_=_C192( C191 C192 ) \nC191_=_C193( C191 C193 ) C191_=_C194( C191 C194 ) C191_=_C195( C191 C195 ) C191_=_C196( C191 C196 ) C191_=_C197( C191 C197 ) C191_=_C198( C191 C198 ) \nC191_=_C362( C191 C362 ) C192_=_C193( C192 C193 ) C192_=_C194( C192 C194 ) C192_=_C195( C192 C195 ) C192_=_C196( C192 C196 ) C192_=_C197( C192 C197 ) \nC192_=_C198( C192 C198 ) C192_=_C229( C192 C229 ) C192_=_C250( C192 C250 ) C192_=_C269( C192 C269 ) C192_=_C289( C192 C289 ) C192_=_C316( C192 C316 ) \nC192_=_C352( C192 C352 ) C192_=_C363( C192 C363 ) C192_=_C392( C192 C392 ) C192_=_C419( C192 C419 ) C192_=_C447( C192 C447 ) C192_=_C448( C192 C448 ) \nC192_=_C449( C192 C449 ) C192_=_C450( C192 C450 ) C192_=_C451( C192 C451 ) C192_=_C452( C192 C452 ) C193_=_C194( C193 C194 ) C193_=_C195( C193 C195 ) \nC193_=_C196( C193 C196 ) C193_=_C197( C193 C197 ) C193_=_C198( C193 C198 ) C193_=_C251( C193 C251 ) C193_=_C317( C193 C317 ) C193_=_C364( C193 C364 ) \nC193_=_C457( C193 C457 ) C194_=_C195( C194 C195 ) C194_=_C196( C194 C196 ) C194_=_C197( C194 C197 ) C194_=_C198( C194 C198 ) C194_=_C447( C194 C447 ) \nC195_=_C196( C195 C196 ) C195_=_C197( C195 C197 ) C195_=_C198( C195 C198 ) C195_=_C365( C195 C365 ) C195_=_C432( C195 C432 ) C195_=_C448( C195 C448 ) \nC196_=_C197( C196 C197 ) C196_=_C198( C196 C198 ) C196_=_C253( C196 C253 ) C196_=_C366( C196 C366 ) C196_=_C434( C196 C434 ) C196_=_C450( C196 C450 ) \nC197_=_C198( C197 C198 ) C197_=_C435( C197 C435 ) C197_=_C451( C197 C451 ) C198_=_C254( C198 C254 ) C198_=_C367( C198 C367 ) C198_=_C436( C198 C436 ) \nC198_=_C452( C198 C452 ) C198_=_C457( C198 C457 ) C211_=_C308( C211 C308 ) C211_=_C358( C211 C358 ) C211_=_C359( C211 C359 ) C211_=_C360( C211 C360 ) \nC211_=_C361( C211 C361 ) C211_=_C362( C211 C362 ) C211_=_C363( C211 C363 ) C211_=_C364( C211 C364 ) C211_=_C365( C211 C365 ) C211_=_C366( C211 C366 ) \nC211_=_C367( C211 C367 ) C229_=_C250( C229 C250 ) C229_=_C269( C229 C269 ) C229_=_C289( C229 C289 ) C229_=_C316( C229 C316 ) C229_=_C352( C229 C352 ) \nC229_=_C363( C229 C363 ) C229_=_C392( C229 C392 ) C229_=_C419( C229 C419 ) C229_=_C447( C229 C447 ) C229_=_C448( C229 C448 ) C229_=_C449( C229 C449 ) \nC229_=_C450( C229 C450 ) C229_=_C451( C229 C451 ) C229_=_C452( C229 C452 ) C246_=_C248( C246 C248 ) C246_=_C249( C246 C249 ) C246_=_C250( C246 C250 ) \nC246_=_C251( C246 C251 ) C246_=_C252( C246 C252 ) C246_=_C253( C246</w:t>
      </w:r>
    </w:p>
    <w:p>
      <w:pPr>
        <w:pStyle w:val="PreformattedText"/>
        <w:bidi w:val="0"/>
        <w:spacing w:before="0" w:after="0"/>
        <w:jc w:val="left"/>
        <w:rPr/>
      </w:pPr>
      <w:r>
        <w:rPr/>
        <w:t xml:space="preserve"> </w:t>
      </w:r>
      <w:r>
        <w:rPr/>
        <w:t>C253 ) C246_=_C254( C246 C254 ) C246_=_C308( C246 C308 ) C246_=_C311( C246 C311 ) \nC246_=_C312( C246 C312 ) C246_=_C316( C246 C316 ) C246_=_C317( C246 C317 ) C248_=_C249( C248 C249 ) C248_=_C250( C248 C250 ) C248_=_C251( C248 C251 ) \nC248_=_C252( C248 C252 ) C248_=_C253( C248 C253 ) C248_=_C254( C248 C254 ) C248_=_C418( C248 C418 ) C248_=_C419( C248 C419 ) C249_=_C250( C249 C250 ) \nC249_=_C251( C249 C251 ) C249_=_C252( C249 C252 ) C249_=_C253( C249 C253 ) C249_=_C254( C249 C254 ) C249_=_C267( C249 C267 ) C249_=_C287( C249 C287 ) \nC249_=_C312( C249 C312 ) C249_=_C348( C249 C348 ) C249_=_C360( C249 C360 ) C249_=_C389( C249 C389 ) C249_=_C418( C249 C418 ) C249_=_C432( C249 C432 ) \nC249_=_C433( C249 C433 ) C249_=_C434( C249 C434 ) C249_=_C435( C249 C435 ) C249_=_C436( C249 C436 ) C250_=_C251( C250 C251 ) C250_=_C252( C250 C252 ) \nC250_=_C253( C250 C253 ) C250_=_C254( C250 C254 ) C250_=_C269( C250 C269 ) C250_=_C289( C250 C289 ) C250_=_C316( C250 C316 ) C250_=_C352( C250 C352 ) \nC250_=_C363( C250 C363 ) C250_=_C392( C250 C392 ) C250_=_C419( C250 C419 ) C250_=_C447( C250 C447 ) C250_=_C448( C250 C448 ) C250_=_C449( C250 C449 ) \nC250_=_C450( C250 C450 ) C250_=_C451( C250 C451 ) C250_=_C452( C250 C452 ) C251_=_C252( C251 C252 ) C251_=_C253( C251 C253 ) C251_=_C254( C251 C254 ) \nC251_=_C317( C251 C317 ) C251_=_C364( C251 C364 ) C251_=_C457( C251 C457 ) C252_=_C253( C252 C253 ) C252_=_C254( C252 C254 ) C252_=_C433( C252 C433 ) \nC252_=_C449( C252 C449 ) C253_=_C254( C253 C254 ) C253_=_C366( C253 C366 ) C253_=_C434( C253 C434 ) C253_=_C450( C253 C450 ) C254_=_C367( C254 C367 ) \nC254_=_C436( C254 C436 ) C254_=_C452( C254 C452 ) C254_=_C457( C254 C457 ) C267_=_C269( C267 C269 ) C267_=_C287( C267 C287 ) C267_=_C312( C267 C312 ) \nC267_=_C348( C267 C348 ) C267_=_C360( C267 C360 ) C267_=_C389( C267 C389 ) C267_=_C418( C267 C418 ) C267_=_C432( C267 C432 ) C267_=_C433( C267 C433 ) \nC267_=_C434( C267 C434 ) C267_=_C435( C267 C435 ) C267_=_C436( C267 C436 ) C269_=_C289( C269 C289 ) C269_=_C316( C269 C316 ) C269_=_C352( C269 C352 ) \nC269_=_C363( C269 C363 ) C269_=_C392( C269 C392 ) C269_=_C419( C269 C419 ) C269_=_C447( C269 C447 ) C269_=_C448( C269 C448 ) C269_=_C449( C269 C449 ) \nC269_=_C450( C269 C450 ) C269_=_C451( C269 C451 ) C269_=_C452( C269 C452 ) C287_=_C289( C287 C289 ) C287_=_C312( C287 C312 ) C287_=_C348( C287 C348 ) \nC287_=_C360( C287 C360 ) C287_=_C389( C287 C389 ) C287_=_C418( C287 C418 ) C287_=_C432( C287 C432 ) C287_=_C433( C287 C433 ) C287_=_C434( C287 C434 ) \nC287_=_C435( C287 C435 ) C287_=_C436( C287 C436 ) C289_=_C316( C289 C316 ) C289_=_C352( C289 C352 ) C289_=_C363( C289 C363 ) C289_=_C392( C289 C392 ) \nC289_=_C419( C289 C419 ) C289_=_C447( C289 C447 ) C289_=_C448( C289 C448 ) C289_=_C449( C289 C449 ) C289_=_C450( C289 C450 ) C289_=_C451( C289 C451 ) \nC289_=_C452( C289 C452 ) C308_=_C311( C308 C311 ) C308_=_C312( C308 C312 ) C308_=_C316( C308 C316 ) C308_=_C317( C308 C317 ) C308_=_C358( C308 C358 ) \nC308_=_C359( C308 C359 ) C308_=_C360( C308 C360 ) C308_=_C361( C308 C361 ) C308_=_C362( C308 C362 ) C308_=_C363( C308 C363 ) C308_=_C364( C308 C364 ) \nC308_=_C365( C308 C365 ) C308_=_C366( C308 C366 ) C308_=_C367( C308 C367 ) C311_=_C312( C311 C312 ) C311_=_C316( C311 C316 ) C311_=_C317( C311 C317 ) \nC311_=_C359( C311 C359 ) C312_=_C316( C312 C316 ) C312_=_C317( C312 C317 ) C312_=_C348( C312 C348 ) C312_=_C360( C312 C360 ) C312_=_C389( C312 C389 ) \nC312_=_C418( C312 C418 ) C312_=_C432( C312 C432 ) C312_=_C433( C312 C433 ) C312_=_C434( C312 C434 ) C312_=_C435( C312 C435 ) C312_=_C436( C312 C436 ) \nC316_=_C317( C316 C317 ) C316_=_C352( C316 C352 ) C316_=_C363( C316 C363 ) C316_=_C392( C316 C392 ) C316_=_C419( C316 C419 ) C316_=_C447( C316 C447 ) \nC316_=_C448( C316 C448 ) C316_=_C449( C316 C449 ) C316_=_C450( C316 C450 ) C316_=_C451( C316 C451 ) C316_=_C452( C316 C452 ) C317_=_C364( C317 C364 ) \nC317_=_C457( C317 C457 ) C348_=_C352( C348 C352 ) C348_=_C360( C348 C360 ) C348_=_C389( C348 C389 ) C348_=_C418( C348 C418 ) C348_=_C432( C348 C432 ) \nC348_=_C433( C348 C433 ) C348_=_C434( C348 C434 ) C348_=_C435( C348 C435 ) C348_=_C436( C348 C436 ) C352_=_C363( C352 C363 ) C352_=_C392( C352 C392 ) \nC352_=_C419( C352 C419 ) C352_=_C447( C352 C447 ) C352_=_C448( C352 C448 ) C352_=_C449( C352 C449 ) C352_=_C450( C352 C450 ) C352_=_C451( C352 C451 ) \nC352_=_C452( C352 C452 ) C358_=_C359( C358 C359 ) C358_=_C360( C358 C360 ) C358_=_C361( C358 C361 ) C358_=_C362( C358 C362 ) C358_=_C363( C358 C363 ) \nC358_=_C364( C358 C364 ) C358_=_C365( C358 C365 ) C358_=_C366( C358 C366 ) C358_=_C367( C358 C367 ) C358_=_C389( C358 C389 ) C358_=_C392( C358 C392 ) \nC359_=_C360( C359 C360 ) C359_=_C361( C359 C361 ) C359_=_C362( C359 C362 ) C359_=_C363( C359 C363 ) C359_=_C364( C359 C364 ) C359_=_C365( C359 C365 ) \nC359_=_C366( C359 C366 ) C359_=_C367( C359 C367 ) C360_=_C361( C360 C361 ) C360_=_C362( C360 C362 ) C360_=_C363( C360 C363 ) C360_=_C364( C360 C364 ) \nC360_=_C365( C360 C365 ) C360_=_C366( C360 C366 ) C360_=_C367( C360 C367 ) C360_=_C389( C360 C389 ) C360_=_C418( C360 C418 ) C360_=_C432( C360 C432 ) \nC360_=_C433( C360 C433 ) C360_=_C434( C360 C434 ) C360_=_C435( C360 C435 ) C360_=_C436( C360 C436 ) C361_=_C362( C361 C362 ) C361_=_C363( C361 C363 ) \nC361_=_C364( C361 C364 ) C361_=_C365( C361 C365 ) C361_=_C366( C361 C366 ) C361_=_C367( C361 C367 ) C362_=_C363( C362 C363 ) C362_=_C364( C362 C364 ) \nC362_=_C365( C362 C365 ) C362_=_C366( C362 C366 ) C362_=_C367( C362 C367 ) C363_=_C364( C363 C364 ) C363_=_C365( C363 C365 ) C363_=_C366( C363 C366 ) \nC363_=_C367( C363 C367 ) C363_=_C392( C363 C392 ) C363_=_C419( C363 C419 ) C363_=_C447( C363 C447 ) C363_=_C448( C363 C448 ) C363_=_C449( C363 C449 ) \nC363_=_C450( C363 C450 ) C363_=_C451( C363 C451 ) C363_=_C452( C363 C452 ) C364_=_C365( C364 C365 ) C364_=_C366( C364 C366 ) C364_=_C367( C364 C367 ) \nC364_=_C457( C364 C457 ) C365_=_C366( C365 C366 ) C365_=_C367( C365 C367 ) C365_=_C432( C365 C432 ) C365_=_C448( C365 C448 ) C366_=_C367( C366 C367 ) \nC366_=_C434( C366 C434 ) C366_=_C450( C366 C450 ) C367_=_C436( C367 C436 ) C367_=_C452( C367 C452 ) C367_=_C457( C367 C457 ) C389_=_C392( C389 C392 ) \nC389_=_C418( C389 C418 ) C389_=_C432( C389 C432 ) C389_=_C433( C389 C433 ) C389_=_C434( C389 C434 ) C389_=_C435( C389 C435 ) C389_=_C436( C389 C436 ) \nC392_=_C419( C392 C419 ) C392_=_C447( C392 C447 ) C392_=_C448( C392 C448 ) C392_=_C449( C392 C449 ) C392_=_C450( C392 C450 ) C392_=_C451( C392 C451 ) \nC392_=_C452( C392 C452 ) C418_=_C419( C418 C419 ) C418_=_C432( C418 C432 ) C418_=_C433( C418 C433 ) C418_=_C434( C418 C434 ) C418_=_C435( C418 C435 ) \nC418_=_C436( C418 C436 ) C419_=_C447( C419 C447 ) C419_=_C448( C419 C448 ) C419_=_C449( C419 C449 ) C419_=_C450( C419 C450 ) C419_=_C451( C419 C451 ) \nC419_=_C452( C419 C452 ) C432_=_C433( C432 C433 ) C432_=_C434( C432 C434 ) C432_=_C435( C432 C435 ) C432_=_C436( C432 C436 ) C432_=_C448( C432 C448 ) \nC433_=_C434( C433 C434 ) C433_=_C435( C433 C435 ) C433_=_C436( C433 C436 ) C433_=_C449( C433 C449 ) C434_=_C435( C434 C435 ) C434_=_C436( C434 C436 ) \nC434_=_C450( C434 C450 ) C435_=_C436( C435 C436 ) C435_=_C451( C435 C451 ) C436_=_C452( C436 C452 ) C436_=_C457( C436 C457 ) C447_=_C448( C447 C448 ) \nC447_=_C449( C447 C449 ) C447_=_C450( C447 C450 ) C447_=_C451( C447 C451 ) C447_=_C452( C447 C452 ) C448_=_C449( C448 C449 ) C448_=_C450( C448 C450 ) \nC448_=_C451( C448 C451 ) C448_=_C452( C448 C452 ) C449_=_C450( C449 C450 ) C449_=_C451( C449 C451 ) C449_=_C452( C449 C452 ) C450_=_C451( C450 C451 ) \nC450_=_C452( C450 C452 ) C451_=_C452( C451 C452 ) C452_=_C457( C452 C457 ) "];22-&gt;23[label="93: C1 C3 C5 C9 C10 \nC13 C14 C16 C18 C19 C22 \nC26 C27 C28 C37 C60 C62 \nC64 C65 C66 C67 C69 C70 \nC74 C75 C76 C77 C78 C79 \nC80 C123 C125 C133 C134 C144 \nC150 C157 C178 C180 C181 C182 \nC183 C184 C186 C187 C188 C190 \nC191 C194 C195 C196 C197 C198 \nC211 C229 C246 C248 C252 C253 \nC254 C267 C269 C287 C289 C308 \nC311 C312 C316 C317 C348 C352 \nC358 C361 C362 C365 C366 C367 \nC389 C392 C418 C419 C432 C433 \nC434 C435 C436 C447 C448 C449 \nC450 C451 C452 C457 \n795: C1_=_C3 ,C1_=_C5 ,C1_=_C9 ,C1_=_C10 ,C1_=_C13 ,\nC1_=_C14 ,C1_=_C144 ,C1_=_C150 ,C3_=_C5 ,C3_=_C9 ,C3_=_C10 ,\nC3_=_C13 ,C3_=_C14 ,C3_=_C211 ,C5_=_C9 ,C5_=_C10 ,C5_=_C13 ,\nC5_=_C14 ,C5_=_C66 ,C5_=_C182 ,C5_=_C246 ,C5_=_C308 ,C5_=_C311 ,\nC5_=_C312 ,C5_=_C316 ,C5_=_C317 ,C9_=_C10 ,C9_=_C13 ,C9_=_C14 ,\nC9_=_C190 ,C9_=_C361 ,C10_=_C13 ,C10_=_C14 ,C10_=_C191 ,C10_=_C362 ,\nC13_=_C14 ,C13_=_C77 ,C13_=_C196 ,C13_=_C253 ,C13_=_C366 ,C13_=_C434 ,\nC13_=_C450 ,C14_=_C80 ,C14_=_C198 ,C14_=_C254 ,C14_=_C367 ,C14_=_C436 ,\nC14_=_C452 ,C14_=_C457 ,C16_=_C18 ,C16_=_C19 ,C16_=_C22 ,C16_=_C26 ,\nC16_=_C27 ,C16_=_C28 ,C16_=_C60 ,C16_=_C62 ,C16_=_C64 ,C16_=_C65 ,\nC16_=_C66 ,C16_=_C67 ,C16_=_C69 ,C16_=_C70 ,C16_=_C74 ,C16_=_C75 ,\nC16_=_C76 ,C16_=_C77 ,C16_=_C78 ,C16_=_C79 ,C16_=_C80 ,C18_=_C19 ,\nC18_=_C22 ,C18_=_C26 ,C18_=_C27 ,C18_=_C28 ,C18_=_C37 ,C18_=_C123 ,\nC18_=_C144 ,C18_=_C157 ,C18_=_C178 ,C18_=_C180 ,C18_=_C181 ,C18_=_C182 ,\nC18_=_C183 ,C18_=_C184 ,C18_=_C186 ,C18_=_C187 ,C18_=_C188 ,C18_=_C190 ,\nC18_=_C191 ,C18_=_C194 ,C18_=_C195 ,C18_=_C196 ,C18_=_C197 ,C18_=_C198 ,\nC19_=_C22 ,C19_=_C26 ,C19_=_C27 ,C19_=_C28 ,C19_=_C125 ,C19_=_C246 ,\nC19_=_C248 ,C19_=_C252 ,C19_=_C253 ,C19_=_C254 ,C22_=_C26 ,C22_=_C27 ,\nC22_=_C28 ,C22_=_C150 ,C22_=_C211 ,C22_=_C308 ,C22_=_C358 ,C22_=_C361 ,\nC22_=_C362 ,C22_=_C365 ,C22_=_C366 ,C22_=_C367 ,C26_=_C27 ,C26_=_C28 ,\nC26_=_C133 ,C26_=_C267 ,C26_=_C287 ,C26_=_C312 ,C26_=_C348 ,C26_=_C389 ,\nC26_=_C418 ,C26_=_C432 ,C26_=_C433 ,C26_=_C434 ,C26_=_C435 ,C26_=_C436 ,\nC27_=_C28 ,C27_=_C134 ,C27_=_C229 ,C27_=_C269 ,C27_=_C289 ,C27_=_C316 ,\nC27_=_C352 ,C27_=_C392 ,C27_=_C419 ,C27_=_C447 ,C27_=_C448 ,C27_=_C449 ,\nC27_=_C450 ,C27_=_C451 ,C27_=_C452 ,C28_=_C317 ,C28_=_C457 ,C37_=_C123 ,\nC37_=_C144 ,C37_=_C157 ,C37_=_C178 ,C37_=_C180 ,C37_=_C181 ,C37_=_C182</w:t>
      </w:r>
    </w:p>
    <w:p>
      <w:pPr>
        <w:pStyle w:val="PreformattedText"/>
        <w:bidi w:val="0"/>
        <w:spacing w:before="0" w:after="0"/>
        <w:jc w:val="left"/>
        <w:rPr/>
      </w:pPr>
      <w:r>
        <w:rPr/>
        <w:t xml:space="preserve"> </w:t>
      </w:r>
      <w:r>
        <w:rPr/>
        <w:t>,\nC37_=_C183 ,C37_=_C184 ,C37_=_C186 ,C37_=_C187 ,C37_=_C188 ,C37_=_C190 ,\nC37_=_C191 ,C37_=_C194 ,C37_=_C195 ,C37_=_C196 ,C37_=_C197 ,C37_=_C198 ,\nC60_=_C62 ,C60_=_C64 ,C60_=_C65 ,C60_=_C66 ,C60_=_C67 ,C60_=_C69 ,\nC60_=_C70 ,C60_=_C74 ,C60_=_C75 ,C60_=_C76 ,C60_=_C77 ,C60_=_C78 ,\nC60_=_C79 ,C60_=_C80 ,C60_=_C123 ,C60_=_C125 ,C60_=_C133 ,C60_=_C134 ,\nC62_=_C64 ,C62_=_C65 ,C62_=_C66 ,C62_=_C67 ,C62_=_C69 ,C62_=_C70 ,\nC62_=_C74 ,C62_=_C75 ,C62_=_C76 ,C62_=_C77 ,C62_=_C78 ,C62_=_C79 ,\nC62_=_C80 ,C62_=_C178 ,C62_=_C229 ,C64_=_C65 ,C64_=_C66 ,C64_=_C67 ,\nC64_=_C69 ,C64_=_C70 ,C64_=_C74 ,C64_=_C75 ,C64_=_C76 ,C64_=_C77 ,\nC64_=_C78 ,C64_=_C79 ,C64_=_C80 ,C64_=_C180 ,C64_=_C267 ,C64_=_C269 ,\nC65_=_C66 ,C65_=_C67 ,C65_=_C69 ,C65_=_C70 ,C65_=_C74 ,C65_=_C75 ,\nC65_=_C76 ,C65_=_C77 ,C65_=_C78 ,C65_=_C79 ,C65_=_C80 ,C65_=_C181 ,\nC65_=_C287 ,C65_=_C289 ,C66_=_C67 ,C66_=_C69 ,C66_=_C70 ,C66_=_C74 ,\nC66_=_C75 ,C66_=_C76 ,C66_=_C77 ,C66_=_C78 ,C66_=_C79 ,C66_=_C80 ,\nC66_=_C182 ,C66_=_C246 ,C66_=_C308 ,C66_=_C311 ,C66_=_C312 ,C66_=_C316 ,\nC66_=_C317 ,C67_=_C69 ,C67_=_C70 ,C67_=_C74 ,C67_=_C75 ,C67_=_C76 ,\nC67_=_C77 ,C67_=_C78 ,C67_=_C79 ,C67_=_C80 ,C67_=_C184 ,C67_=_C348 ,\nC67_=_C352 ,C69_=_C70 ,C69_=_C74 ,C69_=_C75 ,C69_=_C76 ,C69_=_C77 ,\nC69_=_C78 ,C69_=_C79 ,C69_=_C80 ,C69_=_C187 ,C69_=_C358 ,C69_=_C389 ,\nC69_=_C392 ,C70_=_C74 ,C70_=_C75 ,C70_=_C76 ,C70_=_C77 ,C70_=_C78 ,\nC70_=_C79 ,C70_=_C80 ,C70_=_C188 ,C70_=_C248 ,C70_=_C418 ,C70_=_C419 ,\nC74_=_C75 ,C74_=_C76 ,C74_=_C77 ,C74_=_C78 ,C74_=_C79 ,C74_=_C80 ,\nC74_=_C194 ,C74_=_C447 ,C75_=_C76 ,C75_=_C77 ,C75_=_C78 ,C75_=_C79 ,\nC75_=_C80 ,C75_=_C195 ,C75_=_C365 ,C75_=_C432 ,C75_=_C448 ,C76_=_C77 ,\nC76_=_C78 ,C76_=_C79 ,C76_=_C80 ,C76_=_C252 ,C76_=_C433 ,C76_=_C449 ,\nC77_=_C78 ,C77_=_C79 ,C77_=_C80 ,C77_=_C196 ,C77_=_C253 ,C77_=_C366 ,\nC77_=_C434 ,C77_=_C450 ,C78_=_C79 ,C78_=_C80 ,C78_=_C197 ,C78_=_C435 ,\nC78_=_C451 ,C79_=_C80 ,C80_=_C198 ,C80_=_C254 ,C80_=_C367 ,C80_=_C436 ,\nC80_=_C452 ,C80_=_C457 ,C123_=_C125 ,C123_=_C133 ,C123_=_C134 ,C123_=_C144 ,\nC123_=_C157 ,C123_=_C178 ,C123_=_C180 ,C123_=_C181 ,C123_=_C182 ,C123_=_C183 ,\nC123_=_C184 ,C123_=_C186 ,C123_=_C187 ,C123_=_C188 ,C123_=_C190 ,C123_=_C191 ,\nC123_=_C194 ,C123_=_C195 ,C123_=_C196 ,C123_=_C197 ,C123_=_C198 ,C125_=_C133 ,\nC125_=_C134 ,C125_=_C246 ,C125_=_C248 ,C125_=_C252 ,C125_=_C253 ,C125_=_C254 ,\nC133_=_C134 ,C133_=_C267 ,C133_=_C287 ,C133_=_C312 ,C133_=_C348 ,C133_=_C389 ,\nC133_=_C418 ,C133_=_C432 ,C133_=_C433 ,C133_=_C434 ,C133_=_C435 ,C133_=_C436 ,\nC134_=_C229 ,C134_=_C269 ,C134_=_C289 ,C134_=_C316 ,C134_=_C352 ,C134_=_C392 ,\nC134_=_C419 ,C134_=_C447 ,C134_=_C448 ,C134_=_C449 ,C134_=_C450 ,C134_=_C451 ,\nC134_=_C452 ,C144_=_C150 ,C144_=_C157 ,C144_=_C178 ,C144_=_C180 ,C144_=_C181 ,\nC144_=_C182 ,C144_=_C183 ,C144_=_C184 ,C144_=_C186 ,C144_=_C187 ,C144_=_C188 ,\nC144_=_C190 ,C144_=_C191 ,C144_=_C194 ,C144_=_C195 ,C144_=_C196 ,C144_=_C197 ,\nC144_=_C198 ,C150_=_C211 ,C150_=_C308 ,C150_=_C358 ,C150_=_C361 ,C150_=_C362 ,\nC150_=_C365 ,C150_=_C366 ,C150_=_C367 ,C157_=_C178 ,C157_=_C180 ,C157_=_C181 ,\nC157_=_C182 ,C157_=_C183 ,C157_=_C184 ,C157_=_C186 ,C157_=_C187 ,C157_=_C188 ,\nC157_=_C190 ,C157_=_C191 ,C157_=_C194 ,C157_=_C195 ,C157_=_C196 ,C157_=_C197 ,\nC157_=_C198 ,C178_=_C180 ,C178_=_C181 ,C178_=_C182 ,C178_=_C183 ,C178_=_C184 ,\nC178_=_C186 ,C178_=_C187 ,C178_=_C188 ,C178_=_C190 ,C178_=_C191 ,C178_=_C194 ,\nC178_=_C195 ,C178_=_C196 ,C178_=_C197 ,C178_=_C198 ,C178_=_C229 ,C180_=_C181 ,\nC180_=_C182 ,C180_=_C183 ,C180_=_C184 ,C180_=_C186 ,C180_=_C187 ,C180_=_C188 ,\nC180_=_C190 ,C180_=_C191 ,C180_=_C194 ,C180_=_C195 ,C180_=_C196 ,C180_=_C197 ,\nC180_=_C198 ,C180_=_C267 ,C180_=_C269 ,C181_=_C182 ,C181_=_C183 ,C181_=_C184 ,\nC181_=_C186 ,C181_=_C187 ,C181_=_C188 ,C181_=_C190 ,C181_=_C191 ,C181_=_C194 ,\nC181_=_C195 ,C181_=_C196 ,C181_=_C197 ,C181_=_C198 ,C181_=_C287 ,C181_=_C289 ,\nC182_=_C183 ,C182_=_C184 ,C182_=_C186 ,C182_=_C187 ,C182_=_C188 ,C182_=_C190 ,\nC182_=_C191 ,C182_=_C194 ,C182_=_C195 ,C182_=_C196 ,C182_=_C197 ,C182_=_C198 ,\nC182_=_C246 ,C182_=_C308 ,C182_=_C311 ,C182_=_C312 ,C182_=_C316 ,C182_=_C317 ,\nC183_=_C184 ,C183_=_C186 ,C183_=_C187 ,C183_=_C188 ,C183_=_C190 ,C183_=_C191 ,\nC183_=_C194 ,C183_=_C195 ,C183_=_C196 ,C183_=_C197 ,C183_=_C198 ,C184_=_C186 ,\nC184_=_C187 ,C184_=_C188 ,C184_=_C190 ,C184_=_C191 ,C184_=_C194 ,C184_=_C195 ,\nC184_=_C196 ,C184_=_C197 ,C184_=_C198 ,C184_=_C348 ,C184_=_C352 ,C186_=_C187 ,\nC186_=_C188 ,C186_=_C190 ,C186_=_C191 ,C186_=_C194 ,C186_=_C195 ,C186_=_C196 ,\nC186_=_C197 ,C186_=_C198 ,C187_=_C188 ,C187_=_C190 ,C187_=_C191 ,C187_=_C194 ,\nC187_=_C195 ,C187_=_C196 ,C187_=_C197 ,C187_=_C198 ,C187_=_C358 ,C187_=_C389 ,\nC187_=_C392 ,C188_=_C190 ,C188_=_C191 ,C188_=_C194 ,C188_=_C195 ,C188_=_C196 ,\nC188_=_C197 ,C188_=_C198 ,C188_=_C248 ,C188_=_C418 ,C188_=_C419 ,C190_=_C191 ,\nC190_=_C194 ,C190_=_C195 ,C190_=_C196 ,C190_=_C197 ,C190_=_C198 ,C190_=_C361 ,\nC191_=_C194 ,C191_=_C195 ,C191_=_C196 ,C191_=_C197 ,C191_=_C198 ,C191_=_C362 ,\nC194_=_C195 ,C194_=_C196 ,C194_=_C197 ,C194_=_C198 ,C194_=_C447 ,C195_=_C196 ,\nC195_=_C197 ,C195_=_C198 ,C195_=_C365 ,C195_=_C432 ,C195_=_C448 ,C196_=_C197 ,\nC196_=_C198 ,C196_=_C253 ,C196_=_C366 ,C196_=_C434 ,C196_=_C450 ,C197_=_C198 ,\nC197_=_C435 ,C197_=_C451 ,C198_=_C254 ,C198_=_C367 ,C198_=_C436 ,C198_=_C452 ,\nC198_=_C457 ,C211_=_C308 ,C211_=_C358 ,C211_=_C361 ,C211_=_C362 ,C211_=_C365 ,\nC211_=_C366 ,C211_=_C367 ,C229_=_C269 ,C229_=_C289 ,C229_=_C316 ,C229_=_C352 ,\nC229_=_C392 ,C229_=_C419 ,C229_=_C447 ,C229_=_C448 ,C229_=_C449 ,C229_=_C450 ,\nC229_=_C451 ,C229_=_C452 ,C246_=_C248 ,C246_=_C252 ,C246_=_C253 ,C246_=_C254 ,\nC246_=_C308 ,C246_=_C311 ,C246_=_C312 ,C246_=_C316 ,C246_=_C317 ,C248_=_C252 ,\nC248_=_C253 ,C248_=_C254 ,C248_=_C418 ,C248_=_C419 ,C252_=_C253 ,C252_=_C254 ,\nC252_=_C433 ,C252_=_C449 ,C253_=_C254 ,C253_=_C366 ,C253_=_C434 ,C253_=_C450 ,\nC254_=_C367 ,C254_=_C436 ,C254_=_C452 ,C254_=_C457 ,C267_=_C269 ,C267_=_C287 ,\nC267_=_C312 ,C267_=_C348 ,C267_=_C389 ,C267_=_C418 ,C267_=_C432 ,C267_=_C433 ,\nC267_=_C434 ,C267_=_C435 ,C267_=_C436 ,C269_=_C289 ,C269_=_C316 ,C269_=_C352 ,\nC269_=_C392 ,C269_=_C419 ,C269_=_C447 ,C269_=_C448 ,C269_=_C449 ,C269_=_C450 ,\nC269_=_C451 ,C269_=_C452 ,C287_=_C289 ,C287_=_C312 ,C287_=_C348 ,C287_=_C389 ,\nC287_=_C418 ,C287_=_C432 ,C287_=_C433 ,C287_=_C434 ,C287_=_C435 ,C287_=_C436 ,\nC289_=_C316 ,C289_=_C352 ,C289_=_C392 ,C289_=_C419 ,C289_=_C447 ,C289_=_C448 ,\nC289_=_C449 ,C289_=_C450 ,C289_=_C451 ,C289_=_C452 ,C308_=_C311 ,C308_=_C312 ,\nC308_=_C316 ,C308_=_C317 ,C308_=_C358 ,C308_=_C361 ,C308_=_C362 ,C308_=_C365 ,\nC308_=_C366 ,C308_=_C367 ,C311_=_C312 ,C311_=_C316 ,C311_=_C317 ,C312_=_C316 ,\nC312_=_C317 ,C312_=_C348 ,C312_=_C389 ,C312_=_C418 ,C312_=_C432 ,C312_=_C433 ,\nC312_=_C434 ,C312_=_C435 ,C312_=_C436 ,C316_=_C317 ,C316_=_C352 ,C316_=_C392 ,\nC316_=_C419 ,C316_=_C447 ,C316_=_C448 ,C316_=_C449 ,C316_=_C450 ,C316_=_C451 ,\nC316_=_C452 ,C317_=_C457 ,C348_=_C352 ,C348_=_C389 ,C348_=_C418 ,C348_=_C432 ,\nC348_=_C433 ,C348_=_C434 ,C348_=_C435 ,C348_=_C436 ,C352_=_C392 ,C352_=_C419 ,\nC352_=_C447 ,C352_=_C448 ,C352_=_C449 ,C352_=_C450 ,C352_=_C451 ,C352_=_C452 ,\nC358_=_C361 ,C358_=_C362 ,C358_=_C365 ,C358_=_C366 ,C358_=_C367 ,C358_=_C389 ,\nC358_=_C392 ,C361_=_C362 ,C361_=_C365 ,C361_=_C366 ,C361_=_C367 ,C362_=_C365 ,\nC362_=_C366 ,C362_=_C367 ,C365_=_C366 ,C365_=_C367 ,C365_=_C432 ,C365_=_C448 ,\nC366_=_C367 ,C366_=_C434 ,C366_=_C450 ,C367_=_C436 ,C367_=_C452 ,C367_=_C457 ,\nC389_=_C392 ,C389_=_C418 ,C389_=_C432 ,C389_=_C433 ,C389_=_C434 ,C389_=_C435 ,\nC389_=_C436 ,C392_=_C419 ,C392_=_C447 ,C392_=_C448 ,C392_=_C449 ,C392_=_C450 ,\nC392_=_C451 ,C392_=_C452 ,C418_=_C419 ,C418_=_C432 ,C418_=_C433 ,C418_=_C434 ,\nC418_=_C435 ,C418_=_C436 ,C419_=_C447 ,C419_=_C448 ,C419_=_C449 ,C419_=_C450 ,\nC419_=_C451 ,C419_=_C452 ,C432_=_C433 ,C432_=_C434 ,C432_=_C435 ,C432_=_C436 ,\nC432_=_C448 ,C433_=_C434 ,C433_=_C435 ,C433_=_C436 ,C433_=_C449 ,C434_=_C435 ,\nC434_=_C436 ,C434_=_C450 ,C435_=_C436 ,C435_=_C451 ,C436_=_C452 ,C436_=_C457 ,\nC447_=_C448 ,C447_=_C449 ,C447_=_C450 ,C447_=_C451 ,C447_=_C452 ,C448_=_C449 ,\nC448_=_C450 ,C448_=_C451 ,C448_=_C452 ,C449_=_C450 ,C449_=_C451 ,C449_=_C452 ,\nC450_=_C451 ,C450_=_C452 ,C451_=_C452 ,C452_=_C457 ,"];24[shape=box, label="id:24 level: 1\n132: C16 C18 C19 C20 C21 \nC22 C23 C26 C27 C28 C29 \nC32 C34 C41 C42 C60 C64 \nC65 C70 C76 C79 C84 C85 \nC88 C91 C97 C99 C104 C105 \nC108 C111 C117 C119 C120 C123 \nC125 C126 C127 C129 C133 C134 \nC136 C139 C140 C142 C161 C162 \nC165 C169 C180 C181 C188 C203 \nC217 C218 C221 C225 C243 C248 \nC252 C256 C257 C258 C259 C260 \nC261 C262 C263 C264 C265 C266 \nC267 C268 C269 C270 C271 C272 \nC273 C274 C275 C276 C277 C278 \nC279 C280 C281 C282 C283 C284 \nC285 C286 C287 C288 C289 C290 \nC291 C292 C293 C294 C295 C296 \nC303 C322 C326 C333 C336 C340 \nC341 C342 C343 C347 C372 C385 \nC387 C388 C402 C407 C408 C409 \nC414 C418 C419 C421 C424 C425 \nC427 C433 C449 C454 C465 C470 \nC471 \n1557: C16_=_C18( C16 C18 ) C16_=_C19( C16 C19 ) C16_=_C20( C16 C20 ) C16_=_C21( C16 C21 ) C16_=_C22( C16 C22 ) \nC16_=_C23( C16 C23 ) C16_=_C26( C16 C26 ) C16_=_C27( C16 C27 ) C16_=_C28( C16 C28 ) C16_=_C29( C16 C29 ) C16_=_C32( C16 C32 ) \nC16_=_C34( C16 C34 ) C16_=_C60( C16 C60 ) C16_=_C64( C16 C64 ) C16_=_C65( C16 C65 ) C16_=_C70( C16 C70 ) C16_=_C76( C16 C76 ) \nC16_=_C79( C16 C79 ) C18_=_C19( C18 C19 ) C18_=_C20( C18 C20 ) C18_=_C21( C18 C21 ) C18_=_C22( C18 C22 ) C18_=_C23( C18 C23 ) \nC18_=_C26( C18 C26 ) C18_=_C27( C18 C27 ) C18_=_C28( C18 C28 ) C18_=_C29( C18 C29 ) C18_=_C32( C18 C32 ) C18_=_C34( C18 C34 ) \nC18_=_C123( C18 C123 ) C18_=_C180( C18 C180 ) C18_=_C181( C18 C181 ) C18_=_C188( C18 C188 ) C19_=_C20( C19 C20 ) C19_=_C21( C19 C21 ) \nC19_=_C22( C19 C22 ) C19_=_C23( C19 C23 ) C19_=_C26( C19 C26 ) C19_=_C27( C19 C27 ) C19_=_C28( C19 C28 ) C19_=_C29( C19 C29 ) \nC19_=_C32( C19 C32 ) C19_=_C34(</w:t>
      </w:r>
    </w:p>
    <w:p>
      <w:pPr>
        <w:pStyle w:val="PreformattedText"/>
        <w:bidi w:val="0"/>
        <w:spacing w:before="0" w:after="0"/>
        <w:jc w:val="left"/>
        <w:rPr/>
      </w:pPr>
      <w:r>
        <w:rPr/>
        <w:t xml:space="preserve"> </w:t>
      </w:r>
      <w:r>
        <w:rPr/>
        <w:t>C19 C34 ) C19_=_C125( C19 C125 ) C19_=_C248( C19 C248 ) C19_=_C252( C19 C252 ) C20_=_C21( C20 C21 ) \nC20_=_C22( C20 C22 ) C20_=_C23( C20 C23 ) C20_=_C26( C20 C26 ) C20_=_C27( C20 C27 ) C20_=_C28( C20 C28 ) C20_=_C29( C20 C29 ) \nC20_=_C32( C20 C32 ) C20_=_C34( C20 C34 ) C20_=_C42( C20 C42 ) C20_=_C65( C20 C65 ) C20_=_C85( C20 C85 ) C20_=_C105( C20 C105 ) \nC20_=_C127( C20 C127 ) C20_=_C162( C20 C162 ) C20_=_C181( C20 C181 ) C20_=_C218( C20 C218 ) C20_=_C278( C20 C278 ) C20_=_C279( C20 C279 ) \nC20_=_C280( C20 C280 ) C20_=_C281( C20 C281 ) C20_=_C282( C20 C282 ) C20_=_C283( C20 C283 ) C20_=_C284( C20 C284 ) C20_=_C285( C20 C285 ) \nC20_=_C286( C20 C286 ) C20_=_C287( C20 C287 ) C20_=_C288( C20 C288 ) C20_=_C289( C20 C289 ) C20_=_C290( C20 C290 ) C20_=_C291( C20 C291 ) \nC20_=_C292( C20 C292 ) C20_=_C293( C20 C293 ) C20_=_C294( C20 C294 ) C20_=_C295( C20 C295 ) C20_=_C296( C20 C296 ) C21_=_C22( C21 C22 ) \nC21_=_C23( C21 C23 ) C21_=_C26( C21 C26 ) C21_=_C27( C21 C27 ) C21_=_C28( C21 C28 ) C21_=_C29( C21 C29 ) C21_=_C32( C21 C32 ) \nC21_=_C34( C21 C34 ) C21_=_C279( C21 C279 ) C22_=_C23( C22 C23 ) C22_=_C26( C22 C26 ) C22_=_C27( C22 C27 ) C22_=_C28( C22 C28 ) \nC22_=_C29( C22 C29 ) C22_=_C32( C22 C32 ) C22_=_C34( C22 C34 ) C23_=_C26( C23 C26 ) C23_=_C27( C23 C27 ) C23_=_C28( C23 C28 ) \nC23_=_C29( C23 C29 ) C23_=_C32( C23 C32 ) C23_=_C34( C23 C34 ) C23_=_C91( C23 C91 ) C23_=_C111( C23 C111 ) C23_=_C129( C23 C129 ) \nC23_=_C263( C23 C263 ) C23_=_C284( C23 C284 ) C23_=_C336( C23 C336 ) C23_=_C387( C23 C387 ) C23_=_C388( C23 C388 ) C26_=_C27( C26 C27 ) \nC26_=_C28( C26 C28 ) C26_=_C29( C26 C29 ) C26_=_C32( C26 C32 ) C26_=_C34( C26 C34 ) C26_=_C133( C26 C133 ) C26_=_C267( C26 C267 ) \nC26_=_C287( C26 C287 ) C26_=_C418( C26 C418 ) C26_=_C433( C26 C433 ) C27_=_C28( C27 C28 ) C27_=_C29( C27 C29 ) C27_=_C32( C27 C32 ) \nC27_=_C34( C27 C34 ) C27_=_C134( C27 C134 ) C27_=_C269( C27 C269 ) C27_=_C289( C27 C289 ) C27_=_C419( C27 C419 ) C27_=_C449( C27 C449 ) \nC28_=_C29( C28 C29 ) C28_=_C32( C28 C32 ) C28_=_C34( C28 C34 ) C29_=_C32( C29 C32 ) C29_=_C34( C29 C34 ) C29_=_C97( C29 C97 ) \nC29_=_C117( C29 C117 ) C29_=_C136( C29 C136 ) C29_=_C272( C29 C272 ) C29_=_C292( C29 C292 ) C29_=_C341( C29 C341 ) C29_=_C408( C29 C408 ) \nC29_=_C421( C29 C421 ) C32_=_C34( C32 C34 ) C32_=_C119( C32 C119 ) C32_=_C139( C32 C139 ) C32_=_C273( C32 C273 ) C32_=_C293( C32 C293 ) \nC32_=_C342( C32 C342 ) C32_=_C424( C32 C424 ) C34_=_C142( C34 C142 ) C34_=_C277( C34 C277 ) C34_=_C296( C34 C296 ) C34_=_C427( C34 C427 ) \nC41_=_C42( C41 C42 ) C41_=_C64( C41 C64 ) C41_=_C84( C41 C84 ) C41_=_C104( C41 C104 ) C41_=_C126( C41 C126 ) C41_=_C161( C41 C161 ) \nC41_=_C180( C41 C180 ) C41_=_C217( C41 C217 ) C41_=_C256( C41 C256 ) C41_=_C257( C41 C257 ) C41_=_C258( C41 C258 ) C41_=_C259( C41 C259 ) \nC41_=_C260( C41 C260 ) C41_=_C261( C41 C261 ) C41_=_C262( C41 C262 ) C41_=_C263( C41 C263 ) C41_=_C264( C41 C264 ) C41_=_C265( C41 C265 ) \nC41_=_C266( C41 C266 ) C41_=_C267( C41 C267 ) C41_=_C268( C41 C268 ) C41_=_C269( C41 C269 ) C41_=_C270( C41 C270 ) C41_=_C271( C41 C271 ) \nC41_=_C272( C41 C272 ) C41_=_C273( C41 C273 ) C41_=_C274( C41 C274 ) C41_=_C275( C41 C275 ) C41_=_C276( C41 C276 ) C41_=_C277( C41 C277 ) \nC42_=_C65( C42 C65 ) C42_=_C85( C42 C85 ) C42_=_C105( C42 C105 ) C42_=_C127( C42 C127 ) C42_=_C162( C42 C162 ) C42_=_C181( C42 C181 ) \nC42_=_C218( C42 C218 ) C42_=_C278( C42 C278 ) C42_=_C279( C42 C279 ) C42_=_C280( C42 C280 ) C42_=_C281( C42 C281 ) C42_=_C282( C42 C282 ) \nC42_=_C283( C42 C283 ) C42_=_C284( C42 C284 ) C42_=_C285( C42 C285 ) C42_=_C286( C42 C286 ) C42_=_C287( C42 C287 ) C42_=_C288( C42 C288 ) \nC42_=_C289( C42 C289 ) C42_=_C290( C42 C290 ) C42_=_C291( C42 C291 ) C42_=_C292( C42 C292 ) C42_=_C293( C42 C293 ) C42_=_C294( C42 C294 ) \nC42_=_C295( C42 C295 ) C42_=_C296( C42 C296 ) C60_=_C64( C60 C64 ) C60_=_C65( C60 C65 ) C60_=_C70( C60 C70 ) C60_=_C76( C60 C76 ) \nC60_=_C79( C60 C79 ) C60_=_C123( C60 C123 ) C60_=_C125( C60 C125 ) C60_=_C126( C60 C126 ) C60_=_C127( C60 C127 ) C60_=_C129( C60 C129 ) \nC60_=_C133( C60 C133 ) C60_=_C134( C60 C134 ) C60_=_C136( C60 C136 ) C60_=_C139( C60 C139 ) C60_=_C140( C60 C140 ) C60_=_C142( C60 C142 ) \nC64_=_C65( C64 C65 ) C64_=_C70( C64 C70 ) C64_=_C76( C64 C76 ) C64_=_C79( C64 C79 ) C64_=_C84( C64 C84 ) C64_=_C104( C64 C104 ) \nC64_=_C126( C64 C126 ) C64_=_C161( C64 C161 ) C64_=_C180( C64 C180 ) C64_=_C217( C64 C217 ) C64_=_C256( C64 C256 ) C64_=_C257( C64 C257 ) \nC64_=_C258( C64 C258 ) C64_=_C259( C64 C259 ) C64_=_C260( C64 C260 ) C64_=_C261( C64 C261 ) C64_=_C262( C64 C262 ) C64_=_C263( C64 C263 ) \nC64_=_C264( C64 C264 ) C64_=_C265( C64 C265 ) C64_=_C266( C64 C266 ) C64_=_C267( C64 C267 ) C64_=_C268( C64 C268 ) C64_=_C269( C64 C269 ) \nC64_=_C270( C64 C270 ) C64_=_C271( C64 C271 ) C64_=_C272( C64 C272 ) C64_=_C273( C64 C273 ) C64_=_C274( C64 C274 ) C64_=_C275( C64 C275 ) \nC64_=_C276( C64 C276 ) C64_=_C277( C64 C277 ) C65_=_C70( C65 C70 ) C65_=_C76( C65 C76 ) C65_=_C79( C65 C79 ) C65_=_C85( C65 C85 ) \nC65_=_C105( C65 C105 ) C65_=_C127( C65 C127 ) C65_=_C162( C65 C162 ) C65_=_C181( C65 C181 ) C65_=_C218( C65 C218 ) C65_=_C278( C65 C278 ) \nC65_=_C279( C65 C279 ) C65_=_C280( C65 C280 ) C65_=_C281( C65 C281 ) C65_=_C282( C65 C282 ) C65_=_C283( C65 C283 ) C65_=_C284( C65 C284 ) \nC65_=_C285( C65 C285 ) C65_=_C286( C65 C286 ) C65_=_C287( C65 C287 ) C65_=_C288( C65 C288 ) C65_=_C289( C65 C289 ) C65_=_C290( C65 C290 ) \nC65_=_C291( C65 C291 ) C65_=_C292( C65 C292 ) C65_=_C293( C65 C293 ) C65_=_C294( C65 C294 ) C65_=_C295( C65 C295 ) C65_=_C296( C65 C296 ) \nC70_=_C76( C70 C76 ) C70_=_C79( C70 C79 ) C70_=_C188( C70 C188 ) C70_=_C248( C70 C248 ) C70_=_C266( C70 C266 ) C70_=_C286( C70 C286 ) \nC70_=_C388( C70 C388 ) C70_=_C418( C70 C418 ) C70_=_C419( C70 C419 ) C70_=_C421( C70 C421 ) C70_=_C424( C70 C424 ) C70_=_C425( C70 C425 ) \nC70_=_C427( C70 C427 ) C76_=_C79( C76 C79 ) C76_=_C252( C76 C252 ) C76_=_C433( C76 C433 ) C76_=_C449( C76 C449 ) C79_=_C275( C79 C275 ) \nC79_=_C295( C79 C295 ) C79_=_C470( C79 C470 ) C84_=_C85( C84 C85 ) C84_=_C88( C84 C88 ) C84_=_C91( C84 C91 ) C84_=_C97( C84 C97 ) \nC84_=_C99( C84 C99 ) C84_=_C104( C84 C104 ) C84_=_C126( C84 C126 ) C84_=_C161( C84 C161 ) C84_=_C180( C84 C180 ) C84_=_C217( C84 C217 ) \nC84_=_C256( C84 C256 ) C84_=_C257( C84 C257 ) C84_=_C258( C84 C258 ) C84_=_C259( C84 C259 ) C84_=_C260( C84 C260 ) C84_=_C261( C84 C261 ) \nC84_=_C262( C84 C262 ) C84_=_C263( C84 C263 ) C84_=_C264( C84 C264 ) C84_=_C265( C84 C265 ) C84_=_C266( C84 C266 ) C84_=_C267( C84 C267 ) \nC84_=_C268( C84 C268 ) C84_=_C269( C84 C269 ) C84_=_C270( C84 C270 ) C84_=_C271( C84 C271 ) C84_=_C272( C84 C272 ) C84_=_C273( C84 C273 ) \nC84_=_C274( C84 C274 ) C84_=_C275( C84 C275 ) C84_=_C276( C84 C276 ) C84_=_C277( C84 C277 ) C85_=_C88( C85 C88 ) C85_=_C91( C85 C91 ) \nC85_=_C97( C85 C97 ) C85_=_C99( C85 C99 ) C85_=_C105( C85 C105 ) C85_=_C127( C85 C127 ) C85_=_C162( C85 C162 ) C85_=_C181( C85 C181 ) \nC85_=_C218( C85 C218 ) C85_=_C278( C85 C278 ) C85_=_C279( C85 C279 ) C85_=_C280( C85 C280 ) C85_=_C281( C85 C281 ) C85_=_C282( C85 C282 ) \nC85_=_C283( C85 C283 ) C85_=_C284( C85 C284 ) C85_=_C285( C85 C285 ) C85_=_C286( C85 C286 ) C85_=_C287( C85 C287 ) C85_=_C288( C85 C288 ) \nC85_=_C289( C85 C289 ) C85_=_C290( C85 C290 ) C85_=_C291( C85 C291 ) C85_=_C292( C85 C292 ) C85_=_C293( C85 C293 ) C85_=_C294( C85 C294 ) \nC85_=_C295( C85 C295 ) C85_=_C296( C85 C296 ) C88_=_C91( C88 C91 ) C88_=_C97( C88 C97 ) C88_=_C99( C88 C99 ) C88_=_C108( C88 C108 ) \nC88_=_C259( C88 C259 ) C88_=_C282( C88 C282 ) C88_=_C333( C88 C333 ) C88_=_C347( C88 C347 ) C91_=_C97( C91 C97 ) C91_=_C99( C91 C99 ) \nC91_=_C111( C91 C111 ) C91_=_C129( C91 C129 ) C91_=_C263( C91 C263 ) C91_=_C284( C91 C284 ) C91_=_C336( C91 C336 ) C91_=_C387( C91 C387 ) \nC91_=_C388( C91 C388 ) C97_=_C99( C97 C99 ) C97_=_C117( C97 C117 ) C97_=_C136( C97 C136 ) C97_=_C272( C97 C272 ) C97_=_C292( C97 C292 ) \nC97_=_C341( C97 C341 ) C97_=_C408( C97 C408 ) C97_=_C421( C97 C421 ) C99_=_C120( C99 C120 ) C99_=_C140( C99 C140 ) C99_=_C243( C99 C243 ) \nC99_=_C274( C99 C274 ) C99_=_C294( C99 C294 ) C99_=_C303( C99 C303 ) C99_=_C343( C99 C343 ) C99_=_C372( C99 C372 ) C99_=_C385( C99 C385 ) \nC99_=_C402( C99 C402 ) C99_=_C409( C99 C409 ) C99_=_C414( C99 C414 ) C99_=_C425( C99 C425 ) C99_=_C454( C99 C454 ) C99_=_C465( C99 C465 ) \nC99_=_C470( C99 C470 ) C99_=_C471( C99 C471 ) C104_=_C105( C104 C105 ) C104_=_C108( C104 C108 ) C104_=_C111( C104 C111 ) C104_=_C117( C104 C117 ) \nC104_=_C119( C104 C119 ) C104_=_C120( C104 C120 ) C104_=_C126( C104 C126 ) C104_=_C161( C104 C161 ) C104_=_C180( C104 C180 ) C104_=_C217( C104 C217 ) \nC104_=_C256( C104 C256 ) C104_=_C257( C104 C257 ) C104_=_C258( C104 C258 ) C104_=_C259( C104 C259 ) C104_=_C260( C104 C260 ) C104_=_C261( C104 C261 ) \nC104_=_C262( C104 C262 ) C104_=_C263( C104 C263 ) C104_=_C264( C104 C264 ) C104_=_C265( C104 C265 ) C104_=_C266( C104 C266 ) C104_=_C267( C104 C267 ) \nC104_=_C268( C104 C268 ) C104_=_C269( C104 C269 ) C104_=_C270( C104 C270 ) C104_=_C271( C104 C271 ) C104_=_C272( C104 C272 ) C104_=_C273( C104 C273 ) \nC104_=_C274( C104 C274 ) C104_=_C275( C104 C275 ) C104_=_C276( C104 C276 ) C104_=_C277( C104 C277 ) C105_=_C108( C105 C108 ) C105_=_C111( C105 C111 ) \nC105_=_C117( C105 C117 ) C105_=_C119( C105 C119 ) C105_=_C120( C105 C120 ) C105_=_C127( C105 C127 ) C105_=_C162( C105 C162 ) C105_=_C181( C105 C181 ) \nC105_=_C218( C105 C218 ) C105_=_C278( C105 C278 ) C105_=_C279( C105 C279 ) C105_=_C280( C105 C280 ) C105_=_C281( C105 C281 ) C105_=_C282( C105 C282 ) \nC105_=_C283( C105 C283 ) C105_=_C284( C105 C284 ) C105_=_C285( C105 C285 ) C105_=_C286( C105 C286 ) C105_=_C287( C105 C287 ) C105_=_C288( C105 C288 ) \nC105_=_C289( C105 C289 ) C105_=_C290( C105 C290 ) C105_=_C291( C105 C291 ) C105_=_C292( C105 C292 ) C105_=_C293( C105 C293 ) C105_=_C294( C105 C294 ) \nC105_=_C295( C105 C295 ) C105_=_C296( C105 C296 ) C108_=_C111(</w:t>
      </w:r>
    </w:p>
    <w:p>
      <w:pPr>
        <w:pStyle w:val="PreformattedText"/>
        <w:bidi w:val="0"/>
        <w:spacing w:before="0" w:after="0"/>
        <w:jc w:val="left"/>
        <w:rPr/>
      </w:pPr>
      <w:r>
        <w:rPr/>
        <w:t xml:space="preserve"> </w:t>
      </w:r>
      <w:r>
        <w:rPr/>
        <w:t>C108 C111 ) C108_=_C117( C108 C117 ) C108_=_C119( C108 C119 ) C108_=_C120( C108 C120 ) \nC108_=_C259( C108 C259 ) C108_=_C282( C108 C282 ) C108_=_C333( C108 C333 ) C108_=_C347( C108 C347 ) C111_=_C117( C111 C117 ) C111_=_C119( C111 C119 ) \nC111_=_C120( C111 C120 ) C111_=_C129( C111 C129 ) C111_=_C263( C111 C263 ) C111_=_C284( C111 C284 ) C111_=_C336( C111 C336 ) C111_=_C387( C111 C387 ) \nC111_=_C388( C111 C388 ) C117_=_C119( C117 C119 ) C117_=_C120( C117 C120 ) C117_=_C136( C117 C136 ) C117_=_C272( C117 C272 ) C117_=_C292( C117 C292 ) \nC117_=_C341( C117 C341 ) C117_=_C408( C117 C408 ) C117_=_C421( C117 C421 ) C119_=_C120( C119 C120 ) C119_=_C139( C119 C139 ) C119_=_C273( C119 C273 ) \nC119_=_C293( C119 C293 ) C119_=_C342( C119 C342 ) C119_=_C424( C119 C424 ) C120_=_C140( C120 C140 ) C120_=_C243( C120 C243 ) C120_=_C274( C120 C274 ) \nC120_=_C294( C120 C294 ) C120_=_C303( C120 C303 ) C120_=_C343( C120 C343 ) C120_=_C372( C120 C372 ) C120_=_C385( C120 C385 ) C120_=_C402( C120 C402 ) \nC120_=_C409( C120 C409 ) C120_=_C414( C120 C414 ) C120_=_C425( C120 C425 ) C120_=_C454( C120 C454 ) C120_=_C465( C120 C465 ) C120_=_C470( C120 C470 ) \nC120_=_C471( C120 C471 ) C123_=_C125( C123 C125 ) C123_=_C126( C123 C126 ) C123_=_C127( C123 C127 ) C123_=_C129( C123 C129 ) C123_=_C133( C123 C133 ) \nC123_=_C134( C123 C134 ) C123_=_C136( C123 C136 ) C123_=_C139( C123 C139 ) C123_=_C140( C123 C140 ) C123_=_C142( C123 C142 ) C123_=_C180( C123 C180 ) \nC123_=_C181( C123 C181 ) C123_=_C188( C123 C188 ) C125_=_C126( C125 C126 ) C125_=_C127( C125 C127 ) C125_=_C129( C125 C129 ) C125_=_C133( C125 C133 ) \nC125_=_C134( C125 C134 ) C125_=_C136( C125 C136 ) C125_=_C139( C125 C139 ) C125_=_C140( C125 C140 ) C125_=_C142( C125 C142 ) C125_=_C248( C125 C248 ) \nC125_=_C252( C125 C252 ) C126_=_C127( C126 C127 ) C126_=_C129( C126 C129 ) C126_=_C133( C126 C133 ) C126_=_C134( C126 C134 ) C126_=_C136( C126 C136 ) \nC126_=_C139( C126 C139 ) C126_=_C140( C126 C140 ) C126_=_C142( C126 C142 ) C126_=_C161( C126 C161 ) C126_=_C180( C126 C180 ) C126_=_C217( C126 C217 ) \nC126_=_C256( C126 C256 ) C126_=_C257( C126 C257 ) C126_=_C258( C126 C258 ) C126_=_C259( C126 C259 ) C126_=_C260( C126 C260 ) C126_=_C261( C126 C261 ) \nC126_=_C262( C126 C262 ) C126_=_C263( C126 C263 ) C126_=_C264( C126 C264 ) C126_=_C265( C126 C265 ) C126_=_C266( C126 C266 ) C126_=_C267( C126 C267 ) \nC126_=_C268( C126 C268 ) C126_=_C269( C126 C269 ) C126_=_C270( C126 C270 ) C126_=_C271( C126 C271 ) C126_=_C272( C126 C272 ) C126_=_C273( C126 C273 ) \nC126_=_C274( C126 C274 ) C126_=_C275( C126 C275 ) C126_=_C276( C126 C276 ) C126_=_C277( C126 C277 ) C127_=_C129( C127 C129 ) C127_=_C133( C127 C133 ) \nC127_=_C134( C127 C134 ) C127_=_C136( C127 C136 ) C127_=_C139( C127 C139 ) C127_=_C140( C127 C140 ) C127_=_C142( C127 C142 ) C127_=_C162( C127 C162 ) \nC127_=_C181( C127 C181 ) C127_=_C218( C127 C218 ) C127_=_C278( C127 C278 ) C127_=_C279( C127 C279 ) C127_=_C280( C127 C280 ) C127_=_C281( C127 C281 ) \nC127_=_C282( C127 C282 ) C127_=_C283( C127 C283 ) C127_=_C284( C127 C284 ) C127_=_C285( C127 C285 ) C127_=_C286( C127 C286 ) C127_=_C287( C127 C287 ) \nC127_=_C288( C127 C288 ) C127_=_C289( C127 C289 ) C127_=_C290( C127 C290 ) C127_=_C291( C127 C291 ) C127_=_C292( C127 C292 ) C127_=_C293( C127 C293 ) \nC127_=_C294( C127 C294 ) C127_=_C295( C127 C295 ) C127_=_C296( C127 C296 ) C129_=_C133( C129 C133 ) C129_=_C134( C129 C134 ) C129_=_C136( C129 C136 ) \nC129_=_C139( C129 C139 ) C129_=_C140( C129 C140 ) C129_=_C142( C129 C142 ) C129_=_C263( C129 C263 ) C129_=_C284( C129 C284 ) C129_=_C336( C129 C336 ) \nC129_=_C387( C129 C387 ) C129_=_C388( C129 C388 ) C133_=_C134( C133 C134 ) C133_=_C136( C133 C136 ) C133_=_C139( C133 C139 ) C133_=_C140( C133 C140 ) \nC133_=_C142( C133 C142 ) C133_=_C267( C133 C267 ) C133_=_C287( C133 C287 ) C133_=_C418( C133 C418 ) C133_=_C433( C133 C433 ) C134_=_C136( C134 C136 ) \nC134_=_C139( C134 C139 ) C134_=_C140( C134 C140 ) C134_=_C142( C134 C142 ) C134_=_C269( C134 C269 ) C134_=_C289( C134 C289 ) C134_=_C419( C134 C419 ) \nC134_=_C449( C134 C449 ) C136_=_C139( C136 C139 ) C136_=_C140( C136 C140 ) C136_=_C142( C136 C142 ) C136_=_C272( C136 C272 ) C136_=_C292( C136 C292 ) \nC136_=_C341( C136 C341 ) C136_=_C408( C136 C408 ) C136_=_C421( C136 C421 ) C139_=_C140( C139 C140 ) C139_=_C142( C139 C142 ) C139_=_C273( C139 C273 ) \nC139_=_C293( C139 C293 ) C139_=_C342( C139 C342 ) C139_=_C424( C139 C424 ) C140_=_C142( C140 C142 ) C140_=_C243( C140 C243 ) C140_=_C274( C140 C274 ) \nC140_=_C294( C140 C294 ) C140_=_C303( C140 C303 ) C140_=_C343( C140 C343 ) C140_=_C372( C140 C372 ) C140_=_C385( C140 C385 ) C140_=_C402( C140 C402 ) \nC140_=_C409( C140 C409 ) C140_=_C414( C140 C414 ) C140_=_C425( C140 C425 ) C140_=_C454( C140 C454 ) C140_=_C465( C140 C465 ) C140_=_C470( C140 C470 ) \nC140_=_C471( C140 C471 ) C142_=_C277( C142 C277 ) C142_=_C296( C142 C296 ) C142_=_C427( C142 C427 ) C161_=_C162( C161 C162 ) C161_=_C165( C161 C165 ) \nC161_=_C169( C161 C169 ) C161_=_C180( C161 C180 ) C161_=_C217( C161 C217 ) C161_=_C256( C161 C256 ) C161_=_C257( C161 C257 ) C161_=_C258( C161 C258 ) \nC161_=_C259( C161 C259 ) C161_=_C260( C161 C260 ) C161_=_C261( C161 C261 ) C161_=_C262( C161 C262 ) C161_=_C263( C161 C263 ) C161_=_C264( C161 C264 ) \nC161_=_C265( C161 C265 ) C161_=_C266( C161 C266 ) C161_=_C267( C161 C267 ) C161_=_C268( C161 C268 ) C161_=_C269( C161 C269 ) C161_=_C270( C161 C270 ) \nC161_=_C271( C161 C271 ) C161_=_C272( C161 C272 ) C161_=_C273( C161 C273 ) C161_=_C274( C161 C274 ) C161_=_C275( C161 C275 ) C161_=_C276( C161 C276 ) \nC161_=_C277( C161 C277 ) C162_=_C165( C162 C165 ) C162_=_C169( C162 C169 ) C162_=_C181( C162 C181 ) C162_=_C218( C162 C218 ) C162_=_C278( C162 C278 ) \nC162_=_C279( C162 C279 ) C162_=_C280( C162 C280 ) C162_=_C281( C162 C281 ) C162_=_C282( C162 C282 ) C162_=_C283( C162 C283 ) C162_=_C284( C162 C284 ) \nC162_=_C285( C162 C285 ) C162_=_C286( C162 C286 ) C162_=_C287( C162 C287 ) C162_=_C288( C162 C288 ) C162_=_C289( C162 C289 ) C162_=_C290( C162 C290 ) \nC162_=_C291( C162 C291 ) C162_=_C292( C162 C292 ) C162_=_C293( C162 C293 ) C162_=_C294( C162 C294 ) C162_=_C295( C162 C295 ) C162_=_C296( C162 C296 ) \nC165_=_C169( C165 C169 ) C165_=_C221( C165 C221 ) C165_=_C258( C165 C258 ) C165_=_C281( C165 C281 ) C165_=_C322( C165 C322 ) C165_=_C333( C165 C333 ) \nC165_=_C336( C165 C336 ) C165_=_C340( C165 C340 ) C165_=_C341( C165 C341 ) C165_=_C342( C165 C342 ) C165_=_C343( C165 C343 ) C169_=_C203( C169 C203 ) \nC169_=_C225( C169 C225 ) C169_=_C264( C169 C264 ) C169_=_C285( C169 C285 ) C169_=_C326( C169 C326 ) C169_=_C347( C169 C347 ) C169_=_C387( C169 C387 ) \nC169_=_C407( C169 C407 ) C169_=_C408( C169 C408 ) C169_=_C409( C169 C409 ) C180_=_C181( C180 C181 ) C180_=_C188( C180 C188 ) C180_=_C217( C180 C217 ) \nC180_=_C256( C180 C256 ) C180_=_C257( C180 C257 ) C180_=_C258( C180 C258 ) C180_=_C259( C180 C259 ) C180_=_C260( C180 C260 ) C180_=_C261( C180 C261 ) \nC180_=_C262( C180 C262 ) C180_=_C263( C180 C263 ) C180_=_C264( C180 C264 ) C180_=_C265( C180 C265 ) C180_=_C266( C180 C266 ) C180_=_C267( C180 C267 ) \nC180_=_C268( C180 C268 ) C180_=_C269( C180 C269 ) C180_=_C270( C180 C270 ) C180_=_C271( C180 C271 ) C180_=_C272( C180 C272 ) C180_=_C273( C180 C273 ) \nC180_=_C274( C180 C274 ) C180_=_C275( C180 C275 ) C180_=_C276( C180 C276 ) C180_=_C277( C180 C277 ) C181_=_C188( C181 C188 ) C181_=_C218( C181 C218 ) \nC181_=_C278( C181 C278 ) C181_=_C279( C181 C279 ) C181_=_C280( C181 C280 ) C181_=_C281( C181 C281 ) C181_=_C282( C181 C282 ) C181_=_C283( C181 C283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8_=_C248( C188 C248 ) C188_=_C266( C188 C266 ) C188_=_C286( C188 C286 ) C188_=_C388( C188 C388 ) C188_=_C418( C188 C418 ) \nC188_=_C419( C188 C419 ) C188_=_C421( C188 C421 ) C188_=_C424( C188 C424 ) C188_=_C425( C188 C425 ) C188_=_C427( C188 C427 ) C203_=_C225( C203 C225 ) \nC203_=_C264( C203 C264 ) C203_=_C285( C203 C285 ) C203_=_C326( C203 C326 ) C203_=_C347( C203 C347 ) C203_=_C387( C203 C387 ) C203_=_C407( C203 C407 ) \nC203_=_C408( C203 C408 ) C203_=_C409( C203 C409 ) C217_=_C218( C217 C218 ) C217_=_C221( C217 C221 ) C217_=_C225( C217 C225 ) C217_=_C256( C217 C256 ) \nC217_=_C257( C217 C257 ) C217_=_C258( C217 C258 ) C217_=_C259( C217 C259 ) C217_=_C260( C217 C260 ) C217_=_C261( C217 C261 ) C217_=_C262( C217 C262 ) \nC217_=_C263( C217 C263 ) C217_=_C264( C217 C264 ) C217_=_C265( C217 C265 ) C217_=_C266( C217 C266 ) C217_=_C267( C217 C267 ) C217_=_C268( C217 C268 ) \nC217_=_C269( C217 C269 ) C217_=_C270( C217 C270 ) C217_=_C271( C217 C271 ) C217_=_C272( C217 C272 ) C217_=_C273( C217 C273 ) C217_=_C274( C217 C274 ) \nC217_=_C275( C217 C275 ) C217_=_C276( C217 C276 ) C217_=_C277( C217 C277 ) C218_=_C221( C218 C221 ) C218_=_C225( C218 C225 ) C218_=_C278( C218 C278 ) \nC218_=_C279( C218 C279 ) C218_=_C280( C218 C280 ) C218_=_C281( C218 C281 ) C218_=_C282( C218 C282 ) C218_=_C283( C218 C283 ) C218_=_C284( C218 C284 ) \nC218_=_C285( C218 C285 ) C218_=_C286( C218 C286 ) C218_=_C287( C218 C287 ) C218_=_C288( C218 C288 ) C218_=_C289( C218 C289 ) C218_=_C290( C218 C290 ) \nC218_=_C291( C218 C291 ) C218_=_C292( C218 C292 ) C218_=_C293( C218 C293 ) C218_=_C294( C218 C294 ) C218_=_C295( C218 C295 ) C218_=_C296( C218 C296 ) \nC221_=_C225( C221 C225 ) C221_=_C258( C221 C258 ) C221_=_C281( C221 C281 ) C221_=_C322( C221 C322 ) C221_=_C333( C221 C333 ) C221_=_C336( C221 C336 ) \nC221_=_C340( C221 C340 ) C221_=_C341( C221 C341 ) C221_=_C342( C221 C342 ) C221_=_C343( C221 C343 ) C225_=_C264( C225 C264 ) C225_=_C285( C225 C285 ) \nC225_=_C326( C225 C326 ) C225_=_C347( C225 C347 ) C225_=_C387( C225 C387 ) C225_=_C407(</w:t>
      </w:r>
    </w:p>
    <w:p>
      <w:pPr>
        <w:pStyle w:val="PreformattedText"/>
        <w:bidi w:val="0"/>
        <w:spacing w:before="0" w:after="0"/>
        <w:jc w:val="left"/>
        <w:rPr/>
      </w:pPr>
      <w:r>
        <w:rPr/>
        <w:t xml:space="preserve"> </w:t>
      </w:r>
      <w:r>
        <w:rPr/>
        <w:t>C225 C407 ) C225_=_C408( C225 C408 ) C225_=_C409( C225 C409 ) \nC243_=_C274( C243 C274 ) C243_=_C294( C243 C294 ) C243_=_C303( C243 C303 ) C243_=_C343( C243 C343 ) C243_=_C372( C243 C372 ) C243_=_C385( C243 C385 ) \nC243_=_C402( C243 C402 ) C243_=_C409( C243 C409 ) C243_=_C414( C243 C414 ) C243_=_C425( C243 C425 ) C243_=_C454( C243 C454 ) C243_=_C465( C243 C465 ) \nC243_=_C470( C243 C470 ) C243_=_C471( C243 C471 ) C248_=_C252( C248 C252 ) C248_=_C266( C248 C266 ) C248_=_C286( C248 C286 ) C248_=_C388( C248 C388 ) \nC248_=_C418( C248 C418 ) C248_=_C419( C248 C419 ) C248_=_C421( C248 C421 ) C248_=_C424( C248 C424 ) C248_=_C425( C248 C425 ) C248_=_C427( C248 C427 ) \nC252_=_C433( C252 C433 ) C252_=_C449( C252 C449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303( C256 C303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80( C257 C280 ) C257_=_C322( C257 C322 ) C257_=_C326( C257 C326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81( C258 C281 ) C258_=_C322( C258 C322 ) C258_=_C333( C258 C333 ) C258_=_C336( C258 C336 ) C258_=_C340( C258 C340 ) \nC258_=_C341( C258 C341 ) C258_=_C342( C258 C342 ) C258_=_C343( C258 C34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82( C259 C282 ) C259_=_C333( C259 C333 ) C259_=_C347( C259 C347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372( C260 C372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83( C261 C283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385( C262 C385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84( C263 C284 ) \nC263_=_C336( C263 C336 ) C263_=_C387( C263 C387 ) C263_=_C388( C263 C388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85( C264 C285 ) C264_=_C326( C264 C326 ) \nC264_=_C347( C264 C347 ) C264_=_C387( C264 C387 ) C264_=_C407( C264 C407 ) C264_=_C408( C264 C408 ) C264_=_C409( C264 C409 ) C265_=_C266( C265 C266 ) \nC265_=_C267( C265 C267 ) C265_=_C268( C265 C268 ) C265_=_C269( C265 C269 ) C265_=_C270( C265 C270 ) C265_=_C271( C265 C271 ) C265_=_C272( C265 C272 ) \nC265_=_C273( C265 C273 ) C265_=_C274( C265 C274 ) C265_=_C275( C265 C275 ) C265_=_C276( C265 C276 ) C265_=_C277( C265 C277 ) C265_=_C414( C265 C414 ) \nC266_=_C267( C266 C267 ) C266_=_C268( C266 C268 ) C266_=_C269( C266 C269 ) C266_=_C270( C266 C270 ) C266_=_C271( C266 C271 ) C266_=_C272( C266 C272 ) \nC266_=_C273( C266 C273 ) C266_=_C274( C266 C274 ) C266_=_C275( C266 C275 ) C266_=_C276( C266 C276 ) C266_=_C277( C266 C277 ) C266_=_C286( C266 C286 ) \nC266_=_C388( C266 C388 ) C266_=_C418( C266 C418 ) C266_=_C419( C266 C419 ) C266_=_C421( C266 C421 ) C266_=_C424( C266 C424 ) C266_=_C425( C266 C425 ) \nC266_=_C427( C266 C427 ) C267_=_C268( C267 C268 ) C267_=_C269( C267 C269 ) C267_=_C270( C267 C270 ) C267_=_C271( C267 C271 ) C267_=_C272( C267 C272 ) \nC267_=_C273( C267 C273 ) C267_=_C274( C267 C274 ) C267_=_C275( C267 C275 ) C267_=_C276( C267 C276 ) C267_=_C277( C267 C277 ) C267_=_C287( C267 C287 ) \nC267_=_C418( C267 C418 ) C267_=_C433( C267 C433 ) C268_=_C269( C268 C269 ) C268_=_C270( C268 C270 ) C268_=_C271( C268 C271 ) C268_=_C272( C268 C272 ) \nC268_=_C273( C268 C273 ) C268_=_C274( C268 C274 ) C268_=_C275( C268 C275 ) C268_=_C276( C268 C276 ) C268_=_C277( C268 C277 ) C268_=_C288( C268 C288 ) \nC269_=_C270( C269 C270 ) C269_=_C271( C269 C271 ) C269_=_C272( C269 C272 ) C269_=_C273( C269 C273 ) C269_=_C274( C269 C274 ) C269_=_C275( C269 C275 ) \nC269_=_C276( C269 C276 ) C269_=_C277( C269 C277 ) C269_=_C289( C269 C289 ) C269_=_C419( C269 C419 ) C269_=_C449( C269 C449 ) C270_=_C271( C270 C271 ) \nC270_=_C272( C270 C272 ) C270_=_C273( C270 C273 ) C270_=_C274( C270 C274 ) C270_=_C275( C270 C275 ) C270_=_C276( C270 C276 ) C270_=_C277( C270 C277 ) \nC270_=_C290( C270 C290 ) C270_=_C454( C270 C454 ) C271_=_C272( C271 C272 ) C271_=_C273( C271 C273 ) C271_=_C274( C271 C274 ) C271_=_C275( C271 C275 ) \nC271_=_C276( C271 C276 ) C271_=_C277( C271 C277 ) C271_=_C291( C271 C291 ) C271_=_C340( C271 C340 ) C271_=_C407( C271 C407 ) C272_=_C273( C272 C273 ) \nC272_=_C274( C272 C274 ) C272_=_C275( C272 C275 ) C272_=_C276( C272 C276 ) C272_=_C277( C272 C277 ) C272_=_C292( C272 C292 ) C272_=_C341( C272 C341 ) \nC272_=_C408( C272 C408 ) C272_=_C421( C272 C421 ) C273_=_C274( C273 C274 ) C273_=_C275( C273 C275 ) C273_=_C276( C273 C276 ) C273_=_C277( C273 C277 ) \nC273_=_C293( C273 C293 ) C273_=_C342( C273 C342 ) C273_=_C424( C273 C424 ) C274_=_C275( C274 C275 ) C274_=_C276( C274 C276 ) C274_=_C277( C274 C277 ) \nC274_=_C294( C274 C294 ) C274_=_C303( C274 C303 ) C274_=_C343( C274 C343 ) C274_=_C372( C274 C372 ) C274_=_C385( C274 C385 ) C274_=_C402( C274 C402 ) \nC274_=_C409( C274 C409 ) C274_=_C414( C274 C414 ) C274_=_C425( C274 C425 ) C274_=_C454( C274 C454 ) C274_=_C465( C274 C465 ) C274_=_C470( C274 C470 ) \nC274_=_C471( C274 C471 ) C275_=_C276( C275 C276 ) C275_=_C277( C275 C277 ) C275_=_C295( C275 C295 ) C275_=_C470( C275 C470 ) C276_=_C277( C276 C277 ) \nC276_=_C471( C276 C471 ) C277_=_C296( C277 C296 ) C277_=_C427( C277 C427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303( C278 C303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322( C280 C322 ) C280_=_C326( C280 C326 ) C281_=_C282( C281 C282 ) C281_=_C283(</w:t>
      </w:r>
    </w:p>
    <w:p>
      <w:pPr>
        <w:pStyle w:val="PreformattedText"/>
        <w:bidi w:val="0"/>
        <w:spacing w:before="0" w:after="0"/>
        <w:jc w:val="left"/>
        <w:rPr/>
      </w:pPr>
      <w:r>
        <w:rPr/>
        <w:t xml:space="preserve"> </w:t>
      </w:r>
      <w:r>
        <w:rPr/>
        <w:t>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322( C281 C322 ) C281_=_C333( C281 C333 ) C281_=_C336( C281 C336 ) C281_=_C340( C281 C340 ) C281_=_C341( C281 C341 ) C281_=_C342( C281 C342 ) \nC281_=_C343( C281 C343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333( C282 C333 ) C282_=_C347( C282 C347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4_=_C285( C284 C285 ) C284_=_C286( C284 C286 ) C284_=_C287( C284 C287 ) C284_=_C288( C284 C288 ) C284_=_C289( C284 C289 ) C284_=_C290( C284 C290 ) \nC284_=_C291( C284 C291 ) C284_=_C292( C284 C292 ) C284_=_C293( C284 C293 ) C284_=_C294( C284 C294 ) C284_=_C295( C284 C295 ) C284_=_C296( C284 C296 ) \nC284_=_C336( C284 C336 ) C284_=_C387( C284 C387 ) C284_=_C388( C284 C388 ) C285_=_C286( C285 C286 ) C285_=_C287( C285 C287 ) C285_=_C288( C285 C288 ) \nC285_=_C289( C285 C289 ) C285_=_C290( C285 C290 ) C285_=_C291( C285 C291 ) C285_=_C292( C285 C292 ) C285_=_C293( C285 C293 ) C285_=_C294( C285 C294 ) \nC285_=_C295( C285 C295 ) C285_=_C296( C285 C296 ) C285_=_C326( C285 C326 ) C285_=_C347( C285 C347 ) C285_=_C387( C285 C387 ) C285_=_C407( C285 C407 ) \nC285_=_C408( C285 C408 ) C285_=_C409( C285 C409 ) C286_=_C287( C286 C287 ) C286_=_C288( C286 C288 ) C286_=_C289( C286 C289 ) C286_=_C290( C286 C290 ) \nC286_=_C291( C286 C291 ) C286_=_C292( C286 C292 ) C286_=_C293( C286 C293 ) C286_=_C294( C286 C294 ) C286_=_C295( C286 C295 ) C286_=_C296( C286 C296 ) \nC286_=_C388( C286 C388 ) C286_=_C418( C286 C418 ) C286_=_C419( C286 C419 ) C286_=_C421( C286 C421 ) C286_=_C424( C286 C424 ) C286_=_C425( C286 C425 ) \nC286_=_C427( C286 C427 ) C287_=_C288( C287 C288 ) C287_=_C289( C287 C289 ) C287_=_C290( C287 C290 ) C287_=_C291( C287 C291 ) C287_=_C292( C287 C292 ) \nC287_=_C293( C287 C293 ) C287_=_C294( C287 C294 ) C287_=_C295( C287 C295 ) C287_=_C296( C287 C296 ) C287_=_C418( C287 C418 ) C287_=_C433( C287 C433 ) \nC288_=_C289( C288 C289 ) C288_=_C290( C288 C290 ) C288_=_C291( C288 C291 ) C288_=_C292( C288 C292 ) C288_=_C293( C288 C293 ) C288_=_C294( C288 C294 ) \nC288_=_C295( C288 C295 ) C288_=_C296( C288 C296 ) C289_=_C290( C289 C290 ) C289_=_C291( C289 C291 ) C289_=_C292( C289 C292 ) C289_=_C293( C289 C293 ) \nC289_=_C294( C289 C294 ) C289_=_C295( C289 C295 ) C289_=_C296( C289 C296 ) C289_=_C419( C289 C419 ) C289_=_C449( C289 C449 ) C290_=_C291( C290 C291 ) \nC290_=_C292( C290 C292 ) C290_=_C293( C290 C293 ) C290_=_C294( C290 C294 ) C290_=_C295( C290 C295 ) C290_=_C296( C290 C296 ) C290_=_C454( C290 C454 ) \nC291_=_C292( C291 C292 ) C291_=_C293( C291 C293 ) C291_=_C294( C291 C294 ) C291_=_C295( C291 C295 ) C291_=_C296( C291 C296 ) C291_=_C340( C291 C340 ) \nC291_=_C407( C291 C407 ) C292_=_C293( C292 C293 ) C292_=_C294( C292 C294 ) C292_=_C295( C292 C295 ) C292_=_C296( C292 C296 ) C292_=_C341( C292 C341 ) \nC292_=_C408( C292 C408 ) C292_=_C421( C292 C421 ) C293_=_C294( C293 C294 ) C293_=_C295( C293 C295 ) C293_=_C296( C293 C296 ) C293_=_C342( C293 C342 ) \nC293_=_C424( C293 C424 ) C294_=_C295( C294 C295 ) C294_=_C296( C294 C296 ) C294_=_C303( C294 C303 ) C294_=_C343( C294 C343 ) C294_=_C372( C294 C372 ) \nC294_=_C385( C294 C385 ) C294_=_C402( C294 C402 ) C294_=_C409( C294 C409 ) C294_=_C414( C294 C414 ) C294_=_C425( C294 C425 ) C294_=_C454( C294 C454 ) \nC294_=_C465( C294 C465 ) C294_=_C470( C294 C470 ) C294_=_C471( C294 C471 ) C295_=_C296( C295 C296 ) C295_=_C470( C295 C470 ) C296_=_C427( C296 C427 ) \nC303_=_C343( C303 C343 ) C303_=_C372( C303 C372 ) C303_=_C385( C303 C385 ) C303_=_C402( C303 C402 ) C303_=_C409( C303 C409 ) C303_=_C414( C303 C414 ) \nC303_=_C425( C303 C425 ) C303_=_C454( C303 C454 ) C303_=_C465( C303 C465 ) C303_=_C470( C303 C470 ) C303_=_C471( C303 C471 ) C322_=_C326( C322 C326 ) \nC322_=_C333( C322 C333 ) C322_=_C336( C322 C336 ) C322_=_C340( C322 C340 ) C322_=_C341( C322 C341 ) C322_=_C342( C322 C342 ) C322_=_C343( C322 C343 ) \nC326_=_C347( C326 C347 ) C326_=_C387( C326 C387 ) C326_=_C407( C326 C407 ) C326_=_C408( C326 C408 ) C326_=_C409( C326 C409 ) C333_=_C336( C333 C336 ) \nC333_=_C340( C333 C340 ) C333_=_C341( C333 C341 ) C333_=_C342( C333 C342 ) C333_=_C343( C333 C343 ) C333_=_C347( C333 C347 ) C336_=_C340( C336 C340 ) \nC336_=_C341( C336 C341 ) C336_=_C342( C336 C342 ) C336_=_C343( C336 C343 ) C336_=_C387( C336 C387 ) C336_=_C388( C336 C388 ) C340_=_C341( C340 C341 ) \nC340_=_C342( C340 C342 ) C340_=_C343( C340 C343 ) C340_=_C407( C340 C407 ) C341_=_C342( C341 C342 ) C341_=_C343( C341 C343 ) C341_=_C408( C341 C408 ) \nC341_=_C421( C341 C421 ) C342_=_C343( C342 C343 ) C342_=_C424( C342 C424 ) C343_=_C372( C343 C372 ) C343_=_C385( C343 C385 ) C343_=_C402( C343 C402 ) \nC343_=_C409( C343 C409 ) C343_=_C414( C343 C414 ) C343_=_C425( C343 C425 ) C343_=_C454( C343 C454 ) C343_=_C465( C343 C465 ) C343_=_C470( C343 C470 ) \nC343_=_C471( C343 C471 ) C347_=_C387( C347 C387 ) C347_=_C407( C347 C407 ) C347_=_C408( C347 C408 ) C347_=_C409( C347 C409 ) C372_=_C385( C372 C385 ) \nC372_=_C402( C372 C402 ) C372_=_C409( C372 C409 ) C372_=_C414( C372 C414 ) C372_=_C425( C372 C425 ) C372_=_C454( C372 C454 ) C372_=_C465( C372 C465 ) \nC372_=_C470( C372 C470 ) C372_=_C471( C372 C471 ) C385_=_C402( C385 C402 ) C385_=_C409( C385 C409 ) C385_=_C414( C385 C414 ) C385_=_C425( C385 C425 ) \nC385_=_C454( C385 C454 ) C385_=_C465( C385 C465 ) C385_=_C470( C385 C470 ) C385_=_C471( C385 C471 ) C387_=_C388( C387 C388 ) C387_=_C407( C387 C407 ) \nC387_=_C408( C387 C408 ) C387_=_C409( C387 C409 ) C388_=_C418( C388 C418 ) C388_=_C419( C388 C419 ) C388_=_C421( C388 C421 ) C388_=_C424( C388 C424 ) \nC388_=_C425( C388 C425 ) C388_=_C427( C388 C427 ) C402_=_C409( C402 C409 ) C402_=_C414( C402 C414 ) C402_=_C425( C402 C425 ) C402_=_C454( C402 C454 ) \nC402_=_C465( C402 C465 ) C402_=_C470( C402 C470 ) C402_=_C471( C402 C471 ) C407_=_C408( C407 C408 ) C407_=_C409( C407 C409 ) C408_=_C409( C408 C409 ) \nC408_=_C421( C408 C421 ) C409_=_C414( C409 C414 ) C409_=_C425( C409 C425 ) C409_=_C454( C409 C454 ) C409_=_C465( C409 C465 ) C409_=_C470( C409 C470 ) \nC409_=_C471( C409 C471 ) C414_=_C425( C414 C425 ) C414_=_C454( C414 C454 ) C414_=_C465( C414 C465 ) C414_=_C470( C414 C470 ) C414_=_C471( C414 C471 ) \nC418_=_C419( C418 C419 ) C418_=_C421( C418 C421 ) C418_=_C424( C418 C424 ) C418_=_C425( C418 C425 ) C418_=_C427( C418 C427 ) C418_=_C433( C418 C433 ) \nC419_=_C421( C419 C421 ) C419_=_C424( C419 C424 ) C419_=_C425( C419 C425 ) C419_=_C427( C419 C427 ) C419_=_C449( C419 C449 ) C421_=_C424( C421 C424 ) \nC421_=_C425( C421 C425 ) C421_=_C427( C421 C427 ) C424_=_C425( C424 C425 ) C424_=_C427( C424 C427 ) C425_=_C427( C425 C427 ) C425_=_C454( C425 C454 ) \nC425_=_C465( C425 C465 ) C425_=_C470( C425 C470 ) C425_=_C471( C425 C471 ) C433_=_C449( C433 C449 ) C454_=_C465( C454 C465 ) C454_=_C470( C454 C470 ) \nC454_=_C471( C454 C471 ) C465_=_C470( C465 C470 ) C465_=_C471( C465 C471 ) C470_=_C471( C470 C471 ) "];22-&gt;24[label="109: C16 C18 C19 C21 C22 \nC23 C26 C27 C28 C29 C32 \nC34 C41 C42 C60 C64 C65 \nC70 C76 C79 C88 C91 C97 \nC99 C108 C111 C117 C119 C120 \nC123 C125 C129 C133 C134 C136 \nC139 C140 C142 C161 C162 C165 \nC169 C180 C181 C188 C203 C217 \nC218 C221 C225 C243 C248 C252 \nC257 C259 C261 C263 C267 C268 \nC269 C271 C272 C273 C274 C277 \nC279 C280 C282 C283 C284 C287 \nC288 C289 C291 C292 C293 C294 \nC296 C303 C322 C326 C333 C336 \nC340 C341 C342 C343 C347 C372 \nC385 C387 C388 C402 C407 C408 \nC409 C414 C418 C419 C421 C424 \nC425 C427 C433 C449 C454 C465 \nC470 C471 \n906: C16_=_C18 ,C16_=_C19 ,C16_=_C21 ,C16_=_C22 ,C16_=_C23 ,\nC16_=_C26 ,C16_=_C27 ,C16_=_C28 ,C16_=_C29 ,C16_=_C32 ,C16_=_C34 ,\nC16_=_C60 ,C16_=_C64 ,C16_=_C65 ,C16_=_C70 ,C16_=_C76 ,C16_=_C79 ,\nC18_=_C19 ,C18_=_C21 ,C18_=_C22 ,C18_=_C23 ,C18_=_C26 ,C18_=_C27 ,\nC18_=_C28 ,C18_=_C29 ,C18_=_C32 ,C18_=_C34 ,C18_=_C123 ,C18_=_C180 ,\nC18_=_C181 ,C18_=_C188 ,C19_=_C21 ,C19_=_C22 ,C19_=_C23 ,C19_=_C26 ,\nC19_=_C27 ,C19_=_C28 ,C19_=_C29 ,C19_=_C32 ,C19_=_C34 ,C19_=_C125 ,\nC19_=_C248 ,C19_=_C252 ,C21_=_C22 ,C21_=_C23 ,C21_=_C26 ,C21_=_C27 ,\nC21_=_C28 ,C21_=_C29 ,C21_=_C32 ,C21_=_C34 ,C21_=_C279 ,C22_=_C23 ,\nC22_=_C26 ,C22_=_C27 ,C22_=_C28 ,C22_=_C29 ,C22_=_C32 ,C22_=_C34 ,\nC23_=_C26 ,C23_=_C27 ,C23_=_C28 ,C23_=_C29 ,C23_=_C32 ,C23_=_C34 ,\nC23_=_C91 ,C23_=_C111 ,C23_=_C129 ,C23_=_C263 ,C23_=_C284 ,C23_=_C336 ,\nC23_=_C387 ,C23_=_C388 ,C26_=_C27 ,C26_=_C28 ,C26_=_C29 ,C26_=_C32 ,\nC26_=_C34 ,C26_=_C133 ,C26_=_C267 ,C26_=_C287 ,C26_=_C418 ,C26_=_C433 ,\nC27_=_C28 ,C27_=_C29 ,C27_=_C32 ,C27_=_C34 ,C27_=_C134 ,C27_=_C269 ,\nC27_=_C289 ,C27_=_C419 ,C27_=_C449 ,C28_=_C29 ,C28_=_C32 ,C28_=_C34 ,\nC29_=_C32 ,C29_=_C34 ,C29_=_C97 ,C29_=_C117 ,C29_=_C136 ,C29_=_C272 ,\nC29_=_C292 ,C29_=_C341 ,C29_=_C408 ,C29_=_C421 ,C32_=_C34 ,C32_=_C119 ,\nC32_=_C139 ,C32_=_C273 ,C32_=_C293 ,C32_=_C342 ,C32_=_C424 ,C34_=_C142 ,\nC34_=_C277 ,C34_=_C296 ,C34_=_C427 ,C41_=_C42 ,C41_=_C64 ,C41_=_C161 ,\nC41_=_C180 ,C41_=_C217 ,C41_=_C257 ,C41_=_C259 ,C41_=_C261 ,C41_=_C263 ,\nC41_=_C267 ,C41_=_C268 ,C41_=_C269 ,C41_=_C271 ,C41_=_C272 ,C41_=_C273 ,\nC41_=_C274 ,C41_=_C277 ,C42_=_C65 ,C42_=_C162</w:t>
      </w:r>
    </w:p>
    <w:p>
      <w:pPr>
        <w:pStyle w:val="PreformattedText"/>
        <w:bidi w:val="0"/>
        <w:spacing w:before="0" w:after="0"/>
        <w:jc w:val="left"/>
        <w:rPr/>
      </w:pPr>
      <w:r>
        <w:rPr/>
        <w:t xml:space="preserve"> </w:t>
      </w:r>
      <w:r>
        <w:rPr/>
        <w:t>,C42_=_C181 ,C42_=_C218 ,\nC42_=_C279 ,C42_=_C280 ,C42_=_C282 ,C42_=_C283 ,C42_=_C284 ,C42_=_C287 ,\nC42_=_C288 ,C42_=_C289 ,C42_=_C291 ,C42_=_C292 ,C42_=_C293 ,C42_=_C294 ,\nC42_=_C296 ,C60_=_C64 ,C60_=_C65 ,C60_=_C70 ,C60_=_C76 ,C60_=_C79 ,\nC60_=_C123 ,C60_=_C125 ,C60_=_C129 ,C60_=_C133 ,C60_=_C134 ,C60_=_C136 ,\nC60_=_C139 ,C60_=_C140 ,C60_=_C142 ,C64_=_C65 ,C64_=_C70 ,C64_=_C76 ,\nC64_=_C79 ,C64_=_C161 ,C64_=_C180 ,C64_=_C217 ,C64_=_C257 ,C64_=_C259 ,\nC64_=_C261 ,C64_=_C263 ,C64_=_C267 ,C64_=_C268 ,C64_=_C269 ,C64_=_C271 ,\nC64_=_C272 ,C64_=_C273 ,C64_=_C274 ,C64_=_C277 ,C65_=_C70 ,C65_=_C76 ,\nC65_=_C79 ,C65_=_C162 ,C65_=_C181 ,C65_=_C218 ,C65_=_C279 ,C65_=_C280 ,\nC65_=_C282 ,C65_=_C283 ,C65_=_C284 ,C65_=_C287 ,C65_=_C288 ,C65_=_C289 ,\nC65_=_C291 ,C65_=_C292 ,C65_=_C293 ,C65_=_C294 ,C65_=_C296 ,C70_=_C76 ,\nC70_=_C79 ,C70_=_C188 ,C70_=_C248 ,C70_=_C388 ,C70_=_C418 ,C70_=_C419 ,\nC70_=_C421 ,C70_=_C424 ,C70_=_C425 ,C70_=_C427 ,C76_=_C79 ,C76_=_C252 ,\nC76_=_C433 ,C76_=_C449 ,C79_=_C470 ,C88_=_C91 ,C88_=_C97 ,C88_=_C99 ,\nC88_=_C108 ,C88_=_C259 ,C88_=_C282 ,C88_=_C333 ,C88_=_C347 ,C91_=_C97 ,\nC91_=_C99 ,C91_=_C111 ,C91_=_C129 ,C91_=_C263 ,C91_=_C284 ,C91_=_C336 ,\nC91_=_C387 ,C91_=_C388 ,C97_=_C99 ,C97_=_C117 ,C97_=_C136 ,C97_=_C272 ,\nC97_=_C292 ,C97_=_C341 ,C97_=_C408 ,C97_=_C421 ,C99_=_C120 ,C99_=_C140 ,\nC99_=_C243 ,C99_=_C274 ,C99_=_C294 ,C99_=_C303 ,C99_=_C343 ,C99_=_C372 ,\nC99_=_C385 ,C99_=_C402 ,C99_=_C409 ,C99_=_C414 ,C99_=_C425 ,C99_=_C454 ,\nC99_=_C465 ,C99_=_C470 ,C99_=_C471 ,C108_=_C111 ,C108_=_C117 ,C108_=_C119 ,\nC108_=_C120 ,C108_=_C259 ,C108_=_C282 ,C108_=_C333 ,C108_=_C347 ,C111_=_C117 ,\nC111_=_C119 ,C111_=_C120 ,C111_=_C129 ,C111_=_C263 ,C111_=_C284 ,C111_=_C336 ,\nC111_=_C387 ,C111_=_C388 ,C117_=_C119 ,C117_=_C120 ,C117_=_C136 ,C117_=_C272 ,\nC117_=_C292 ,C117_=_C341 ,C117_=_C408 ,C117_=_C421 ,C119_=_C120 ,C119_=_C139 ,\nC119_=_C273 ,C119_=_C293 ,C119_=_C342 ,C119_=_C424 ,C120_=_C140 ,C120_=_C243 ,\nC120_=_C274 ,C120_=_C294 ,C120_=_C303 ,C120_=_C343 ,C120_=_C372 ,C120_=_C385 ,\nC120_=_C402 ,C120_=_C409 ,C120_=_C414 ,C120_=_C425 ,C120_=_C454 ,C120_=_C465 ,\nC120_=_C470 ,C120_=_C471 ,C123_=_C125 ,C123_=_C129 ,C123_=_C133 ,C123_=_C134 ,\nC123_=_C136 ,C123_=_C139 ,C123_=_C140 ,C123_=_C142 ,C123_=_C180 ,C123_=_C181 ,\nC123_=_C188 ,C125_=_C129 ,C125_=_C133 ,C125_=_C134 ,C125_=_C136 ,C125_=_C139 ,\nC125_=_C140 ,C125_=_C142 ,C125_=_C248 ,C125_=_C252 ,C129_=_C133 ,C129_=_C134 ,\nC129_=_C136 ,C129_=_C139 ,C129_=_C140 ,C129_=_C142 ,C129_=_C263 ,C129_=_C284 ,\nC129_=_C336 ,C129_=_C387 ,C129_=_C388 ,C133_=_C134 ,C133_=_C136 ,C133_=_C139 ,\nC133_=_C140 ,C133_=_C142 ,C133_=_C267 ,C133_=_C287 ,C133_=_C418 ,C133_=_C433 ,\nC134_=_C136 ,C134_=_C139 ,C134_=_C140 ,C134_=_C142 ,C134_=_C269 ,C134_=_C289 ,\nC134_=_C419 ,C134_=_C449 ,C136_=_C139 ,C136_=_C140 ,C136_=_C142 ,C136_=_C272 ,\nC136_=_C292 ,C136_=_C341 ,C136_=_C408 ,C136_=_C421 ,C139_=_C140 ,C139_=_C142 ,\nC139_=_C273 ,C139_=_C293 ,C139_=_C342 ,C139_=_C424 ,C140_=_C142 ,C140_=_C243 ,\nC140_=_C274 ,C140_=_C294 ,C140_=_C303 ,C140_=_C343 ,C140_=_C372 ,C140_=_C385 ,\nC140_=_C402 ,C140_=_C409 ,C140_=_C414 ,C140_=_C425 ,C140_=_C454 ,C140_=_C465 ,\nC140_=_C470 ,C140_=_C471 ,C142_=_C277 ,C142_=_C296 ,C142_=_C427 ,C161_=_C162 ,\nC161_=_C165 ,C161_=_C169 ,C161_=_C180 ,C161_=_C217 ,C161_=_C257 ,C161_=_C259 ,\nC161_=_C261 ,C161_=_C263 ,C161_=_C267 ,C161_=_C268 ,C161_=_C269 ,C161_=_C271 ,\nC161_=_C272 ,C161_=_C273 ,C161_=_C274 ,C161_=_C277 ,C162_=_C165 ,C162_=_C169 ,\nC162_=_C181 ,C162_=_C218 ,C162_=_C279 ,C162_=_C280 ,C162_=_C282 ,C162_=_C283 ,\nC162_=_C284 ,C162_=_C287 ,C162_=_C288 ,C162_=_C289 ,C162_=_C291 ,C162_=_C292 ,\nC162_=_C293 ,C162_=_C294 ,C162_=_C296 ,C165_=_C169 ,C165_=_C221 ,C165_=_C322 ,\nC165_=_C333 ,C165_=_C336 ,C165_=_C340 ,C165_=_C341 ,C165_=_C342 ,C165_=_C343 ,\nC169_=_C203 ,C169_=_C225 ,C169_=_C326 ,C169_=_C347 ,C169_=_C387 ,C169_=_C407 ,\nC169_=_C408 ,C169_=_C409 ,C180_=_C181 ,C180_=_C188 ,C180_=_C217 ,C180_=_C257 ,\nC180_=_C259 ,C180_=_C261 ,C180_=_C263 ,C180_=_C267 ,C180_=_C268 ,C180_=_C269 ,\nC180_=_C271 ,C180_=_C272 ,C180_=_C273 ,C180_=_C274 ,C180_=_C277 ,C181_=_C188 ,\nC181_=_C218 ,C181_=_C279 ,C181_=_C280 ,C181_=_C282 ,C181_=_C283 ,C181_=_C284 ,\nC181_=_C287 ,C181_=_C288 ,C181_=_C289 ,C181_=_C291 ,C181_=_C292 ,C181_=_C293 ,\nC181_=_C294 ,C181_=_C296 ,C188_=_C248 ,C188_=_C388 ,C188_=_C418 ,C188_=_C419 ,\nC188_=_C421 ,C188_=_C424 ,C188_=_C425 ,C188_=_C427 ,C203_=_C225 ,C203_=_C326 ,\nC203_=_C347 ,C203_=_C387 ,C203_=_C407 ,C203_=_C408 ,C203_=_C409 ,C217_=_C218 ,\nC217_=_C221 ,C217_=_C225 ,C217_=_C257 ,C217_=_C259 ,C217_=_C261 ,C217_=_C263 ,\nC217_=_C267 ,C217_=_C268 ,C217_=_C269 ,C217_=_C271 ,C217_=_C272 ,C217_=_C273 ,\nC217_=_C274 ,C217_=_C277 ,C218_=_C221 ,C218_=_C225 ,C218_=_C279 ,C218_=_C280 ,\nC218_=_C282 ,C218_=_C283 ,C218_=_C284 ,C218_=_C287 ,C218_=_C288 ,C218_=_C289 ,\nC218_=_C291 ,C218_=_C292 ,C218_=_C293 ,C218_=_C294 ,C218_=_C296 ,C221_=_C225 ,\nC221_=_C322 ,C221_=_C333 ,C221_=_C336 ,C221_=_C340 ,C221_=_C341 ,C221_=_C342 ,\nC221_=_C343 ,C225_=_C326 ,C225_=_C347 ,C225_=_C387 ,C225_=_C407 ,C225_=_C408 ,\nC225_=_C409 ,C243_=_C274 ,C243_=_C294 ,C243_=_C303 ,C243_=_C343 ,C243_=_C372 ,\nC243_=_C385 ,C243_=_C402 ,C243_=_C409 ,C243_=_C414 ,C243_=_C425 ,C243_=_C454 ,\nC243_=_C465 ,C243_=_C470 ,C243_=_C471 ,C248_=_C252 ,C248_=_C388 ,C248_=_C418 ,\nC248_=_C419 ,C248_=_C421 ,C248_=_C424 ,C248_=_C425 ,C248_=_C427 ,C252_=_C433 ,\nC252_=_C449 ,C257_=_C259 ,C257_=_C261 ,C257_=_C263 ,C257_=_C267 ,C257_=_C268 ,\nC257_=_C269 ,C257_=_C271 ,C257_=_C272 ,C257_=_C273 ,C257_=_C274 ,C257_=_C277 ,\nC257_=_C280 ,C257_=_C322 ,C257_=_C326 ,C259_=_C261 ,C259_=_C263 ,C259_=_C267 ,\nC259_=_C268 ,C259_=_C269 ,C259_=_C271 ,C259_=_C272 ,C259_=_C273 ,C259_=_C274 ,\nC259_=_C277 ,C259_=_C282 ,C259_=_C333 ,C259_=_C347 ,C261_=_C263 ,C261_=_C267 ,\nC261_=_C268 ,C261_=_C269 ,C261_=_C271 ,C261_=_C272 ,C261_=_C273 ,C261_=_C274 ,\nC261_=_C277 ,C261_=_C283 ,C263_=_C267 ,C263_=_C268 ,C263_=_C269 ,C263_=_C271 ,\nC263_=_C272 ,C263_=_C273 ,C263_=_C274 ,C263_=_C277 ,C263_=_C284 ,C263_=_C336 ,\nC263_=_C387 ,C263_=_C388 ,C267_=_C268 ,C267_=_C269 ,C267_=_C271 ,C267_=_C272 ,\nC267_=_C273 ,C267_=_C274 ,C267_=_C277 ,C267_=_C287 ,C267_=_C418 ,C267_=_C433 ,\nC268_=_C269 ,C268_=_C271 ,C268_=_C272 ,C268_=_C273 ,C268_=_C274 ,C268_=_C277 ,\nC268_=_C288 ,C269_=_C271 ,C269_=_C272 ,C269_=_C273 ,C269_=_C274 ,C269_=_C277 ,\nC269_=_C289 ,C269_=_C419 ,C269_=_C449 ,C271_=_C272 ,C271_=_C273 ,C271_=_C274 ,\nC271_=_C277 ,C271_=_C291 ,C271_=_C340 ,C271_=_C407 ,C272_=_C273 ,C272_=_C274 ,\nC272_=_C277 ,C272_=_C292 ,C272_=_C341 ,C272_=_C408 ,C272_=_C421 ,C273_=_C274 ,\nC273_=_C277 ,C273_=_C293 ,C273_=_C342 ,C273_=_C424 ,C274_=_C277 ,C274_=_C294 ,\nC274_=_C303 ,C274_=_C343 ,C274_=_C372 ,C274_=_C385 ,C274_=_C402 ,C274_=_C409 ,\nC274_=_C414 ,C274_=_C425 ,C274_=_C454 ,C274_=_C465 ,C274_=_C470 ,C274_=_C471 ,\nC277_=_C296 ,C277_=_C427 ,C279_=_C280 ,C279_=_C282 ,C279_=_C283 ,C279_=_C284 ,\nC279_=_C287 ,C279_=_C288 ,C279_=_C289 ,C279_=_C291 ,C279_=_C292 ,C279_=_C293 ,\nC279_=_C294 ,C279_=_C296 ,C280_=_C282 ,C280_=_C283 ,C280_=_C284 ,C280_=_C287 ,\nC280_=_C288 ,C280_=_C289 ,C280_=_C291 ,C280_=_C292 ,C280_=_C293 ,C280_=_C294 ,\nC280_=_C296 ,C280_=_C322 ,C280_=_C326 ,C282_=_C283 ,C282_=_C284 ,C282_=_C287 ,\nC282_=_C288 ,C282_=_C289 ,C282_=_C291 ,C282_=_C292 ,C282_=_C293 ,C282_=_C294 ,\nC282_=_C296 ,C282_=_C333 ,C282_=_C347 ,C283_=_C284 ,C283_=_C287 ,C283_=_C288 ,\nC283_=_C289 ,C283_=_C291 ,C283_=_C292 ,C283_=_C293 ,C283_=_C294 ,C283_=_C296 ,\nC284_=_C287 ,C284_=_C288 ,C284_=_C289 ,C284_=_C291 ,C284_=_C292 ,C284_=_C293 ,\nC284_=_C294 ,C284_=_C296 ,C284_=_C336 ,C284_=_C387 ,C284_=_C388 ,C287_=_C288 ,\nC287_=_C289 ,C287_=_C291 ,C287_=_C292 ,C287_=_C293 ,C287_=_C294 ,C287_=_C296 ,\nC287_=_C418 ,C287_=_C433 ,C288_=_C289 ,C288_=_C291 ,C288_=_C292 ,C288_=_C293 ,\nC288_=_C294 ,C288_=_C296 ,C289_=_C291 ,C289_=_C292 ,C289_=_C293 ,C289_=_C294 ,\nC289_=_C296 ,C289_=_C419 ,C289_=_C449 ,C291_=_C292 ,C291_=_C293 ,C291_=_C294 ,\nC291_=_C296 ,C291_=_C340 ,C291_=_C407 ,C292_=_C293 ,C292_=_C294 ,C292_=_C296 ,\nC292_=_C341 ,C292_=_C408 ,C292_=_C421 ,C293_=_C294 ,C293_=_C296 ,C293_=_C342 ,\nC293_=_C424 ,C294_=_C296 ,C294_=_C303 ,C294_=_C343 ,C294_=_C372 ,C294_=_C385 ,\nC294_=_C402 ,C294_=_C409 ,C294_=_C414 ,C294_=_C425 ,C294_=_C454 ,C294_=_C465 ,\nC294_=_C470 ,C294_=_C471 ,C296_=_C427 ,C303_=_C343 ,C303_=_C372 ,C303_=_C385 ,\nC303_=_C402 ,C303_=_C409 ,C303_=_C414 ,C303_=_C425 ,C303_=_C454 ,C303_=_C465 ,\nC303_=_C470 ,C303_=_C471 ,C322_=_C326 ,C322_=_C333 ,C322_=_C336 ,C322_=_C340 ,\nC322_=_C341 ,C322_=_C342 ,C322_=_C343 ,C326_=_C347 ,C326_=_C387 ,C326_=_C407 ,\nC326_=_C408 ,C326_=_C409 ,C333_=_C336 ,C333_=_C340 ,C333_=_C341 ,C333_=_C342 ,\nC333_=_C343 ,C333_=_C347 ,C336_=_C340 ,C336_=_C341 ,C336_=_C342 ,C336_=_C343 ,\nC336_=_C387 ,C336_=_C388 ,C340_=_C341 ,C340_=_C342 ,C340_=_C343 ,C340_=_C407 ,\nC341_=_C342 ,C341_=_C343 ,C341_=_C408 ,C341_=_C421 ,C342_=_C343 ,C342_=_C424 ,\nC343_=_C372 ,C343_=_C385 ,C343_=_C402 ,C343_=_C409 ,C343_=_C414 ,C343_=_C425 ,\nC343_=_C454 ,C343_=_C465 ,C343_=_C470 ,C343_=_C471 ,C347_=_C387 ,C347_=_C407 ,\nC347_=_C408 ,C347_=_C409 ,C372_=_C385 ,C372_=_C402 ,C372_=_C409 ,C372_=_C414 ,\nC372_=_C425 ,C372_=_C454 ,C372_=_C465 ,C372_=_C470 ,C372_=_C471 ,C385_=_C402 ,\nC385_=_C409 ,C385_=_C414 ,C385_=_C425 ,C385_=_C454 ,C385_=_C465 ,C385_=_C470 ,\nC385_=_C471 ,C387_=_C388 ,C387_=_C407 ,C387_=_C408 ,C387_=_C409 ,C388_=_C418 ,\nC388_=_C419 ,C388_=_C421 ,C388_=_C424 ,C388_=_C425 ,C388_=_C427 ,C402_=_C409 ,\nC402_=_C414 ,C402_=_C425 ,C402_=_C454 ,C402_=_C465 ,C402_=_C470 ,C402_=_C471 ,\nC407_=_C408 ,C407_=_C409 ,C408_=_C409 ,C408_=_C421 ,C409_=_C414 ,C409_=_C425 ,\nC409_=_C454 ,C409_=_C465 ,C409_=_C470 ,C409_=_C471 ,C414_=_C425 ,C414_=_C454 ,\nC414_=_C465 ,C414_=_C470 ,C414_=_C471 ,C418_=_C419 ,C418_=_C421 ,C418_=_C424 ,\nC418_=_C425 ,C418_=_C427 ,C418_=_C433 ,C419_=_C421 ,C419_=_C424 ,C419_=_C425 ,\nC419_=_C427 ,C419_=_C449</w:t>
      </w:r>
    </w:p>
    <w:p>
      <w:pPr>
        <w:pStyle w:val="PreformattedText"/>
        <w:bidi w:val="0"/>
        <w:spacing w:before="0" w:after="0"/>
        <w:jc w:val="left"/>
        <w:rPr/>
      </w:pPr>
      <w:r>
        <w:rPr/>
        <w:t xml:space="preserve"> </w:t>
      </w:r>
      <w:r>
        <w:rPr/>
        <w:t>,C421_=_C424 ,C421_=_C425 ,C421_=_C427 ,C424_=_C425 ,\nC424_=_C427 ,C425_=_C427 ,C425_=_C454 ,C425_=_C465 ,C425_=_C470 ,C425_=_C471 ,\nC433_=_C449 ,C454_=_C465 ,C454_=_C470 ,C454_=_C471 ,C465_=_C470 ,C465_=_C471 ,\nC470_=_C471 ,"];25[shape=box, label="id:25 level: 1\n188: C1 C3 C5 C9 C10 \nC13 C14 C21 C23 C29 C32 \nC34 C37 C41 C42 C45 C47 \nC52 C53 C62 C66 C67 C69 \nC74 C75 C77 C78 C80 C88 \nC91 C97 C99 C108 C111 C117 \nC119 C120 C129 C136 C139 C140 \nC142 C144 C149 C150 C152 C157 \nC161 C162 C165 C166 C168 C169 \nC174 C175 C178 C182 C183 C184 \nC186 C187 C190 C191 C194 C195 \nC196 C197 C198 C201 C203 C210 \nC211 C217 C218 C221 C222 C224 \nC225 C229 C231 C232 C243 C246 \nC253 C254 C257 C259 C261 C263 \nC268 C271 C272 C273 C274 C277 \nC279 C280 C282 C283 C284 C288 \nC291 C292 C293 C294 C296 C303 \nC307 C308 C310 C311 C312 C316 \nC317 C319 C320 C322 C323 C325 \nC326 C331 C333 C336 C340 C341 \nC342 C343 C345 C347 C348 C349 \nC350 C351 C352 C353 C356 C357 \nC358 C361 C362 C365 C366 C367 \nC372 C374 C379 C380 C385 C387 \nC388 C389 C390 C391 C392 C393 \nC396 C397 C402 C407 C408 C409 \nC414 C421 C424 C425 C427 C432 \nC434 C435 C436 C442 C443 C447 \nC448 C450 C451 C452 C454 C457 \nC458 C459 C463 C464 C465 C468 \nC469 C470 C471 \n2557: C1_=_C3( C1 C3 ) C1_=_C5( C1 C5 ) C1_=_C9( C1 C9 ) C1_=_C10( C1 C10 ) C1_=_C13( C1 C13 ) \nC1_=_C14( C1 C14 ) C1_=_C144( C1 C144 ) C1_=_C149( C1 C149 ) C1_=_C150( C1 C150 ) C1_=_C152( C1 C152 ) C3_=_C5( C3 C5 ) \nC3_=_C9( C3 C9 ) C3_=_C10( C3 C10 ) C3_=_C13( C3 C13 ) C3_=_C14( C3 C14 ) C3_=_C210( C3 C210 ) C3_=_C211( C3 C211 ) \nC5_=_C9( C5 C9 ) C5_=_C10( C5 C10 ) C5_=_C13( C5 C13 ) C5_=_C14( C5 C14 ) C5_=_C21( C5 C21 ) C5_=_C66( C5 C66 ) \nC5_=_C182( C5 C182 ) C5_=_C246( C5 C246 ) C5_=_C279( C5 C279 ) C5_=_C307( C5 C307 ) C5_=_C308( C5 C308 ) C5_=_C310( C5 C310 ) \nC5_=_C311( C5 C311 ) C5_=_C312( C5 C312 ) C5_=_C316( C5 C316 ) C5_=_C317( C5 C317 ) C5_=_C319( C5 C319 ) C5_=_C320( C5 C320 ) \nC9_=_C10( C9 C10 ) C9_=_C13( C9 C13 ) C9_=_C14( C9 C14 ) C9_=_C190( C9 C190 ) C9_=_C268( C9 C268 ) C9_=_C288( C9 C288 ) \nC9_=_C350( C9 C350 ) C9_=_C361( C9 C361 ) C9_=_C390( C9 C390 ) C9_=_C442( C9 C442 ) C9_=_C443( C9 C443 ) C10_=_C13( C10 C13 ) \nC10_=_C14( C10 C14 ) C10_=_C191( C10 C191 ) C10_=_C351( C10 C351 ) C10_=_C362( C10 C362 ) C10_=_C391( C10 C391 ) C13_=_C14( C13 C14 ) \nC13_=_C32( C13 C32 ) C13_=_C53( C13 C53 ) C13_=_C77( C13 C77 ) C13_=_C119( C13 C119 ) C13_=_C139( C13 C139 ) C13_=_C175( C13 C175 ) \nC13_=_C196( C13 C196 ) C13_=_C232( C13 C232 ) C13_=_C253( C13 C253 ) C13_=_C273( C13 C273 ) C13_=_C293( C13 C293 ) C13_=_C320( C13 C320 ) \nC13_=_C342( C13 C342 ) C13_=_C366( C13 C366 ) C13_=_C380( C13 C380 ) C13_=_C424( C13 C424 ) C13_=_C434( C13 C434 ) C13_=_C443( C13 C443 ) \nC13_=_C450( C13 C450 ) C13_=_C459( C13 C459 ) C13_=_C468( C13 C468 ) C13_=_C469( C13 C469 ) C14_=_C34( C14 C34 ) C14_=_C80( C14 C80 ) \nC14_=_C142( C14 C142 ) C14_=_C198( C14 C198 ) C14_=_C254( C14 C254 ) C14_=_C277( C14 C277 ) C14_=_C296( C14 C296 ) C14_=_C357( C14 C357 ) \nC14_=_C367( C14 C367 ) C14_=_C397( C14 C397 ) C14_=_C427( C14 C427 ) C14_=_C436( C14 C436 ) C14_=_C452( C14 C452 ) C14_=_C457( C14 C457 ) \nC14_=_C464( C14 C464 ) C14_=_C469( C14 C469 ) C21_=_C23( C21 C23 ) C21_=_C29( C21 C29 ) C21_=_C32( C21 C32 ) C21_=_C34( C21 C34 ) \nC21_=_C66( C21 C66 ) C21_=_C182( C21 C182 ) C21_=_C246( C21 C246 ) C21_=_C279( C21 C279 ) C21_=_C307( C21 C307 ) C21_=_C308( C21 C308 ) \nC21_=_C310( C21 C310 ) C21_=_C311( C21 C311 ) C21_=_C312( C21 C312 ) C21_=_C316( C21 C316 ) C21_=_C317( C21 C317 ) C21_=_C319( C21 C319 ) \nC21_=_C320( C21 C320 ) C23_=_C29( C23 C29 ) C23_=_C32( C23 C32 ) C23_=_C34( C23 C34 ) C23_=_C47( C23 C47 ) C23_=_C69( C23 C69 ) \nC23_=_C91( C23 C91 ) C23_=_C111( C23 C111 ) C23_=_C129( C23 C129 ) C23_=_C152( C23 C152 ) C23_=_C168( C23 C168 ) C23_=_C187( C23 C187 ) \nC23_=_C224( C23 C224 ) C23_=_C263( C23 C263 ) C23_=_C284( C23 C284 ) C23_=_C310( C23 C310 ) C23_=_C325( C23 C325 ) C23_=_C336( C23 C336 ) \nC23_=_C358( C23 C358 ) C23_=_C374( C23 C374 ) C23_=_C387( C23 C387 ) C23_=_C388( C23 C388 ) C23_=_C389( C23 C389 ) C23_=_C390( C23 C390 ) \nC23_=_C391( C23 C391 ) C23_=_C392( C23 C392 ) C23_=_C393( C23 C393 ) C23_=_C396( C23 C396 ) C23_=_C397( C23 C397 ) C29_=_C32( C29 C32 ) \nC29_=_C34( C29 C34 ) C29_=_C52( C29 C52 ) C29_=_C75( C29 C75 ) C29_=_C97( C29 C97 ) C29_=_C117( C29 C117 ) C29_=_C136( C29 C136 ) \nC29_=_C174( C29 C174 ) C29_=_C195( C29 C195 ) C29_=_C231( C29 C231 ) C29_=_C272( C29 C272 ) C29_=_C292( C29 C292 ) C29_=_C319( C29 C319 ) \nC29_=_C331( C29 C331 ) C29_=_C341( C29 C341 ) C29_=_C365( C29 C365 ) C29_=_C379( C29 C379 ) C29_=_C408( C29 C408 ) C29_=_C421( C29 C421 ) \nC29_=_C432( C29 C432 ) C29_=_C442( C29 C442 ) C29_=_C448( C29 C448 ) C29_=_C458( C29 C458 ) C29_=_C463( C29 C463 ) C29_=_C464( C29 C464 ) \nC32_=_C34( C32 C34 ) C32_=_C53( C32 C53 ) C32_=_C77( C32 C77 ) C32_=_C119( C32 C119 ) C32_=_C139( C32 C139 ) C32_=_C175( C32 C175 ) \nC32_=_C196( C32 C196 ) C32_=_C232( C32 C232 ) C32_=_C253( C32 C253 ) C32_=_C273( C32 C273 ) C32_=_C293( C32 C293 ) C32_=_C320( C32 C320 ) \nC32_=_C342( C32 C342 ) C32_=_C366( C32 C366 ) C32_=_C380( C32 C380 ) C32_=_C424( C32 C424 ) C32_=_C434( C32 C434 ) C32_=_C443( C32 C443 ) \nC32_=_C450( C32 C450 ) C32_=_C459( C32 C459 ) C32_=_C468( C32 C468 ) C32_=_C469( C32 C469 ) C34_=_C80( C34 C80 ) C34_=_C142( C34 C142 ) \nC34_=_C198( C34 C198 ) C34_=_C254( C34 C254 ) C34_=_C277( C34 C277 ) C34_=_C296( C34 C296 ) C34_=_C357( C34 C357 ) C34_=_C367( C34 C367 ) \nC34_=_C397( C34 C397 ) C34_=_C427( C34 C427 ) C34_=_C436( C34 C436 ) C34_=_C452( C34 C452 ) C34_=_C457( C34 C457 ) C34_=_C464( C34 C464 ) \nC34_=_C469( C34 C469 ) C37_=_C41( C37 C41 ) C37_=_C42( C37 C42 ) C37_=_C45( C37 C45 ) C37_=_C47( C37 C47 ) C37_=_C52( C37 C52 ) \nC37_=_C53( C37 C53 ) C37_=_C144( C37 C144 ) C37_=_C157( C37 C157 ) C37_=_C178( C37 C178 ) C37_=_C182( C37 C182 ) C37_=_C183( C37 C183 ) \nC37_=_C184( C37 C184 ) C37_=_C186( C37 C186 ) C37_=_C187( C37 C187 ) C37_=_C190( C37 C190 ) C37_=_C191( C37 C191 ) C37_=_C194( C37 C194 ) \nC37_=_C195( C37 C195 ) C37_=_C196( C37 C196 ) C37_=_C197( C37 C197 ) C37_=_C198( C37 C198 ) C41_=_C42( C41 C42 ) C41_=_C45( C41 C45 ) \nC41_=_C47( C41 C47 ) C41_=_C52( C41 C52 ) C41_=_C53( C41 C53 ) C41_=_C161( C41 C161 ) C41_=_C217( C41 C217 ) C41_=_C257( C41 C257 ) \nC41_=_C259( C41 C259 ) C41_=_C261( C41 C261 ) C41_=_C263( C41 C263 ) C41_=_C268( C41 C268 ) C41_=_C271( C41 C271 ) C41_=_C272( C41 C272 ) \nC41_=_C273( C41 C273 ) C41_=_C274( C41 C274 ) C41_=_C277( C41 C277 ) C42_=_C45( C42 C45 ) C42_=_C47( C42 C47 ) C42_=_C52( C42 C52 ) \nC42_=_C53( C42 C53 ) C42_=_C162( C42 C162 ) C42_=_C218( C42 C218 ) C42_=_C279( C42 C279 ) C42_=_C280( C42 C280 ) C42_=_C282( C42 C282 ) \nC42_=_C283( C42 C283 ) C42_=_C284( C42 C284 ) C42_=_C288( C42 C288 ) C42_=_C291( C42 C291 ) C42_=_C292( C42 C292 ) C42_=_C293( C42 C293 ) \nC42_=_C294( C42 C294 ) C42_=_C296( C42 C296 ) C45_=_C47( C45 C47 ) C45_=_C52( C45 C52 ) C45_=_C53( C45 C53 ) C45_=_C67( C45 C67 ) \nC45_=_C88( C45 C88 ) C45_=_C108( C45 C108 ) C45_=_C149( C45 C149 ) C45_=_C166( C45 C166 ) C45_=_C184( C45 C184 ) C45_=_C201( C45 C201 ) \nC45_=_C210( C45 C210 ) C45_=_C222( C45 C222 ) C45_=_C259( C45 C259 ) C45_=_C282( C45 C282 ) C45_=_C307( C45 C307 ) C45_=_C323( C45 C323 ) \nC45_=_C333( C45 C333 ) C45_=_C345( C45 C345 ) C45_=_C347( C45 C347 ) C45_=_C348( C45 C348 ) C45_=_C349( C45 C349 ) C45_=_C350( C45 C350 ) \nC45_=_C351( C45 C351 ) C45_=_C352( C45 C352 ) C45_=_C353( C45 C353 ) C45_=_C356( C45 C356 ) C45_=_C357( C45 C357 ) C47_=_C52( C47 C52 ) \nC47_=_C53( C47 C53 ) C47_=_C69( C47 C69 ) C47_=_C91( C47 C91 ) C47_=_C111( C47 C111 ) C47_=_C129( C47 C129 ) C47_=_C152( C47 C152 ) \nC47_=_C168( C47 C168 ) C47_=_C187( C47 C187 ) C47_=_C224( C47 C224 ) C47_=_C263( C47 C263 ) C47_=_C284( C47 C284 ) C47_=_C310( C47 C310 ) \nC47_=_C325( C47 C325 ) C47_=_C336( C47 C336 ) C47_=_C358( C47 C358 ) C47_=_C374( C47 C374 ) C47_=_C387( C47 C387 ) C47_=_C388( C47 C388 ) \nC47_=_C389( C47 C389 ) C47_=_C390( C47 C390 ) C47_=_C391( C47 C391 ) C47_=_C392( C47 C392 ) C47_=_C393( C47 C393 ) C47_=_C396( C47 C396 ) \nC47_=_C397( C47 C397 ) C52_=_C53( C52 C53 ) C52_=_C75( C52 C75 ) C52_=_C97( C52 C97 ) C52_=_C117( C52 C117 ) C52_=_C136( C52 C136 ) \nC52_=_C174( C52 C174 ) C52_=_C195( C52 C195 ) C52_=_C231( C52 C231 ) C52_=_C272( C52 C272 ) C52_=_C292( C52 C292 ) C52_=_C319( C52 C319 ) \nC52_=_C331( C52 C331 ) C52_=_C341( C52 C341 ) C52_=_C365( C52 C365 ) C52_=_C379( C52 C379 ) C52_=_C408( C52 C408 ) C52_=_C421( C52 C421 ) \nC52_=_C432( C52 C432 ) C52_=_C442( C52 C442 ) C52_=_C448( C52 C448 ) C52_=_C458( C52 C458 ) C52_=_C463( C52 C463 ) C52_=_C464( C52 C464 ) \nC53_=_C77( C53 C77 ) C53_=_C119( C53 C119 ) C53_=_C139( C53 C139 ) C53_=_C175( C53 C175 ) C53_=_C196( C53 C196 ) C53_=_C232( C53 C232 ) \nC53_=_C253( C53 C253 ) C53_=_C273( C53 C273 ) C53_=_C293( C53 C293 ) C53_=_C320( C53 C320 ) C53_=_C342( C53 C342 ) C53_=_C366( C53 C366 ) \nC53_=_C380( C53 C380 ) C53_=_C424( C53 C424 ) C53_=_C434( C53 C434 ) C53_=_C443( C53 C443 ) C53_=_C450( C53 C450 ) C53_=_C459( C53 C459 ) \nC53_=_C468( C53 C468 ) C53_=_C469( C53 C469 ) C62_=_C66( C62 C66 ) C62_=_C67( C62 C67 ) C62_=_C69( C62 C69 ) C62_=_C74( C62 C74 ) \nC62_=_C75( C62 C75 ) C62_=_C77( C62 C77 ) C62_=_C78( C62 C78 ) C62_=_C80( C62 C80 ) C62_=_C178( C62 C178 ) C62_=_C217( C62 C217 ) \nC62_=_C218( C62 C218 ) C62_=_C221( C62 C221 ) C62_=_C222( C62 C222 ) C62_=_C224( C62 C224 ) C62_=_C225( C62 C225 ) C62_=_C229( C62 C229 ) \nC62_=_C231( C62 C231 ) C62_=_C232( C62 C232 ) C66_=_C67( C66 C67 ) C66_=_C69( C66 C69 ) C66_=_C74( C66 C74 ) C66_=_C75( C66 C75 ) \nC66_=_C77( C66 C77 ) C66_=_C78( C66 C78 ) C66_=_C80( C66 C80 ) C66_=_C182( C66 C182 ) C66_=_C246( C66 C246 ) C66_=_C279( C66 C279 ) \nC66_=_C307( C66 C307 ) C66_=_C308( C66 C308 ) C66_=_C310( C66 C310 ) C66_=_C311( C66 C311 ) C66_=_C312( C66 C312 ) C66_=_C316( C66 C316 ) \nC66_=_C317(</w:t>
      </w:r>
    </w:p>
    <w:p>
      <w:pPr>
        <w:pStyle w:val="PreformattedText"/>
        <w:bidi w:val="0"/>
        <w:spacing w:before="0" w:after="0"/>
        <w:jc w:val="left"/>
        <w:rPr/>
      </w:pPr>
      <w:r>
        <w:rPr/>
        <w:t xml:space="preserve"> </w:t>
      </w:r>
      <w:r>
        <w:rPr/>
        <w:t>C66 C317 ) C66_=_C319( C66 C319 ) C66_=_C320( C66 C320 ) C67_=_C69( C67 C69 ) C67_=_C74( C67 C74 ) C67_=_C75( C67 C75 ) \nC67_=_C77( C67 C77 ) C67_=_C78( C67 C78 ) C67_=_C80( C67 C80 ) C67_=_C88( C67 C88 ) C67_=_C108( C67 C108 ) C67_=_C149( C67 C149 ) \nC67_=_C166( C67 C166 ) C67_=_C184( C67 C184 ) C67_=_C201( C67 C201 ) C67_=_C210( C67 C210 ) C67_=_C222( C67 C222 ) C67_=_C259( C67 C259 ) \nC67_=_C282( C67 C282 ) C67_=_C307( C67 C307 ) C67_=_C323( C67 C323 ) C67_=_C333( C67 C333 ) C67_=_C345( C67 C345 ) C67_=_C347( C67 C347 ) \nC67_=_C348( C67 C348 ) C67_=_C349( C67 C349 ) C67_=_C350( C67 C350 ) C67_=_C351( C67 C351 ) C67_=_C352( C67 C352 ) C67_=_C353( C67 C353 ) \nC67_=_C356( C67 C356 ) C67_=_C357( C67 C357 ) C69_=_C74( C69 C74 ) C69_=_C75( C69 C75 ) C69_=_C77( C69 C77 ) C69_=_C78( C69 C78 ) \nC69_=_C80( C69 C80 ) C69_=_C91( C69 C91 ) C69_=_C111( C69 C111 ) C69_=_C129( C69 C129 ) C69_=_C152( C69 C152 ) C69_=_C168( C69 C168 ) \nC69_=_C187( C69 C187 ) C69_=_C224( C69 C224 ) C69_=_C263( C69 C263 ) C69_=_C284( C69 C284 ) C69_=_C310( C69 C310 ) C69_=_C325( C69 C325 ) \nC69_=_C336( C69 C336 ) C69_=_C358( C69 C358 ) C69_=_C374( C69 C374 ) C69_=_C387( C69 C387 ) C69_=_C388( C69 C388 ) C69_=_C389( C69 C389 ) \nC69_=_C390( C69 C390 ) C69_=_C391( C69 C391 ) C69_=_C392( C69 C392 ) C69_=_C393( C69 C393 ) C69_=_C396( C69 C396 ) C69_=_C397( C69 C397 ) \nC74_=_C75( C74 C75 ) C74_=_C77( C74 C77 ) C74_=_C78( C74 C78 ) C74_=_C80( C74 C80 ) C74_=_C194( C74 C194 ) C74_=_C271( C74 C271 ) \nC74_=_C291( C74 C291 ) C74_=_C340( C74 C340 ) C74_=_C353( C74 C353 ) C74_=_C393( C74 C393 ) C74_=_C407( C74 C407 ) C74_=_C447( C74 C447 ) \nC74_=_C458( C74 C458 ) C74_=_C459( C74 C459 ) C75_=_C77( C75 C77 ) C75_=_C78( C75 C78 ) C75_=_C80( C75 C80 ) C75_=_C97( C75 C97 ) \nC75_=_C117( C75 C117 ) C75_=_C136( C75 C136 ) C75_=_C174( C75 C174 ) C75_=_C195( C75 C195 ) C75_=_C231( C75 C231 ) C75_=_C272( C75 C272 ) \nC75_=_C292( C75 C292 ) C75_=_C319( C75 C319 ) C75_=_C331( C75 C331 ) C75_=_C341( C75 C341 ) C75_=_C365( C75 C365 ) C75_=_C379( C75 C379 ) \nC75_=_C408( C75 C408 ) C75_=_C421( C75 C421 ) C75_=_C432( C75 C432 ) C75_=_C442( C75 C442 ) C75_=_C448( C75 C448 ) C75_=_C458( C75 C458 ) \nC75_=_C463( C75 C463 ) C75_=_C464( C75 C464 ) C77_=_C78( C77 C78 ) C77_=_C80( C77 C80 ) C77_=_C119( C77 C119 ) C77_=_C139( C77 C139 ) \nC77_=_C175( C77 C175 ) C77_=_C196( C77 C196 ) C77_=_C232( C77 C232 ) C77_=_C253( C77 C253 ) C77_=_C273( C77 C273 ) C77_=_C293( C77 C293 ) \nC77_=_C320( C77 C320 ) C77_=_C342( C77 C342 ) C77_=_C366( C77 C366 ) C77_=_C380( C77 C380 ) C77_=_C424( C77 C424 ) C77_=_C434( C77 C434 ) \nC77_=_C443( C77 C443 ) C77_=_C450( C77 C450 ) C77_=_C459( C77 C459 ) C77_=_C468( C77 C468 ) C77_=_C469( C77 C469 ) C78_=_C80( C78 C80 ) \nC78_=_C99( C78 C99 ) C78_=_C120( C78 C120 ) C78_=_C140( C78 C140 ) C78_=_C197( C78 C197 ) C78_=_C243( C78 C243 ) C78_=_C274( C78 C274 ) \nC78_=_C294( C78 C294 ) C78_=_C303( C78 C303 ) C78_=_C343( C78 C343 ) C78_=_C356( C78 C356 ) C78_=_C372( C78 C372 ) C78_=_C385( C78 C385 ) \nC78_=_C396( C78 C396 ) C78_=_C402( C78 C402 ) C78_=_C409( C78 C409 ) C78_=_C414( C78 C414 ) C78_=_C425( C78 C425 ) C78_=_C435( C78 C435 ) \nC78_=_C451( C78 C451 ) C78_=_C454( C78 C454 ) C78_=_C463( C78 C463 ) C78_=_C465( C78 C465 ) C78_=_C468( C78 C468 ) C78_=_C470( C78 C470 ) \nC78_=_C471( C78 C471 ) C80_=_C142( C80 C142 ) C80_=_C198( C80 C198 ) C80_=_C254( C80 C254 ) C80_=_C277( C80 C277 ) C80_=_C296( C80 C296 ) \nC80_=_C357( C80 C357 ) C80_=_C367( C80 C367 ) C80_=_C397( C80 C397 ) C80_=_C427( C80 C427 ) C80_=_C436( C80 C436 ) C80_=_C452( C80 C452 ) \nC80_=_C457( C80 C457 ) C80_=_C464( C80 C464 ) C80_=_C469( C80 C469 ) C88_=_C91( C88 C91 ) C88_=_C97( C88 C97 ) C88_=_C99( C88 C99 ) \nC88_=_C108( C88 C108 ) C88_=_C149( C88 C149 ) C88_=_C166( C88 C166 ) C88_=_C184( C88 C184 ) C88_=_C201( C88 C201 ) C88_=_C210( C88 C210 ) \nC88_=_C222( C88 C222 ) C88_=_C259( C88 C259 ) C88_=_C282( C88 C282 ) C88_=_C307( C88 C307 ) C88_=_C323( C88 C323 ) C88_=_C333( C88 C333 ) \nC88_=_C345( C88 C345 ) C88_=_C347( C88 C347 ) C88_=_C348( C88 C348 ) C88_=_C349( C88 C349 ) C88_=_C350( C88 C350 ) C88_=_C351( C88 C351 ) \nC88_=_C352( C88 C352 ) C88_=_C353( C88 C353 ) C88_=_C356( C88 C356 ) C88_=_C357( C88 C357 ) C91_=_C97( C91 C97 ) C91_=_C99( C91 C99 ) \nC91_=_C111( C91 C111 ) C91_=_C129( C91 C129 ) C91_=_C152( C91 C152 ) C91_=_C168( C91 C168 ) C91_=_C187( C91 C187 ) C91_=_C224( C91 C224 ) \nC91_=_C263( C91 C263 ) C91_=_C284( C91 C284 ) C91_=_C310( C91 C310 ) C91_=_C325( C91 C325 ) C91_=_C336( C91 C336 ) C91_=_C358( C91 C358 ) \nC91_=_C374( C91 C374 ) C91_=_C387( C91 C387 ) C91_=_C388( C91 C388 ) C91_=_C389( C91 C389 ) C91_=_C390( C91 C390 ) C91_=_C391( C91 C391 ) \nC91_=_C392( C91 C392 ) C91_=_C393( C91 C393 ) C91_=_C396( C91 C396 ) C91_=_C397( C91 C397 ) C97_=_C99( C97 C99 ) C97_=_C117( C97 C117 ) \nC97_=_C136( C97 C136 ) C97_=_C174( C97 C174 ) C97_=_C195( C97 C195 ) C97_=_C231( C97 C231 ) C97_=_C272( C97 C272 ) C97_=_C292( C97 C292 ) \nC97_=_C319( C97 C319 ) C97_=_C331( C97 C331 ) C97_=_C341( C97 C341 ) C97_=_C365( C97 C365 ) C97_=_C379( C97 C379 ) C97_=_C408( C97 C408 ) \nC97_=_C421( C97 C421 ) C97_=_C432( C97 C432 ) C97_=_C442( C97 C442 ) C97_=_C448( C97 C448 ) C97_=_C458( C97 C458 ) C97_=_C463( C97 C463 ) \nC97_=_C464( C97 C464 ) C99_=_C120( C99 C120 ) C99_=_C140( C99 C140 ) C99_=_C197( C99 C197 ) C99_=_C243( C99 C243 ) C99_=_C274( C99 C274 ) \nC99_=_C294( C99 C294 ) C99_=_C303( C99 C303 ) C99_=_C343( C99 C343 ) C99_=_C356( C99 C356 ) C99_=_C372( C99 C372 ) C99_=_C385( C99 C385 ) \nC99_=_C396( C99 C396 ) C99_=_C402( C99 C402 ) C99_=_C409( C99 C409 ) C99_=_C414( C99 C414 ) C99_=_C425( C99 C425 ) C99_=_C435( C99 C435 ) \nC99_=_C451( C99 C451 ) C99_=_C454( C99 C454 ) C99_=_C463( C99 C463 ) C99_=_C465( C99 C465 ) C99_=_C468( C99 C468 ) C99_=_C470( C99 C470 ) \nC99_=_C471( C99 C471 ) C108_=_C111( C108 C111 ) C108_=_C117( C108 C117 ) C108_=_C119( C108 C119 ) C108_=_C120( C108 C120 ) C108_=_C149( C108 C149 ) \nC108_=_C166( C108 C166 ) C108_=_C184( C108 C184 ) C108_=_C201( C108 C201 ) C108_=_C210( C108 C210 ) C108_=_C222( C108 C222 ) C108_=_C259( C108 C259 ) \nC108_=_C282( C108 C282 ) C108_=_C307( C108 C307 ) C108_=_C323( C108 C323 ) C108_=_C333( C108 C333 ) C108_=_C345( C108 C345 ) C108_=_C347( C108 C347 ) \nC108_=_C348( C108 C348 ) C108_=_C349( C108 C349 ) C108_=_C350( C108 C350 ) C108_=_C351( C108 C351 ) C108_=_C352( C108 C352 ) C108_=_C353( C108 C353 ) \nC108_=_C356( C108 C356 ) C108_=_C357( C108 C357 ) C111_=_C117( C111 C117 ) C111_=_C119( C111 C119 ) C111_=_C120( C111 C120 ) C111_=_C129( C111 C129 ) \nC111_=_C152( C111 C152 ) C111_=_C168( C111 C168 ) C111_=_C187( C111 C187 ) C111_=_C224( C111 C224 ) C111_=_C263( C111 C263 ) C111_=_C284( C111 C284 ) \nC111_=_C310( C111 C310 ) C111_=_C325( C111 C325 ) C111_=_C336( C111 C336 ) C111_=_C358( C111 C358 ) C111_=_C374( C111 C374 ) C111_=_C387( C111 C387 ) \nC111_=_C388( C111 C388 ) C111_=_C389( C111 C389 ) C111_=_C390( C111 C390 ) C111_=_C391( C111 C391 ) C111_=_C392( C111 C392 ) C111_=_C393( C111 C393 ) \nC111_=_C396( C111 C396 ) C111_=_C397( C111 C397 ) C117_=_C119( C117 C119 ) C117_=_C120( C117 C120 ) C117_=_C136( C117 C136 ) C117_=_C174( C117 C174 ) \nC117_=_C195( C117 C195 ) C117_=_C231( C117 C231 ) C117_=_C272( C117 C272 ) C117_=_C292( C117 C292 ) C117_=_C319( C117 C319 ) C117_=_C331( C117 C331 ) \nC117_=_C341( C117 C341 ) C117_=_C365( C117 C365 ) C117_=_C379( C117 C379 ) C117_=_C408( C117 C408 ) C117_=_C421( C117 C421 ) C117_=_C432( C117 C432 ) \nC117_=_C442( C117 C442 ) C117_=_C448( C117 C448 ) C117_=_C458( C117 C458 ) C117_=_C463( C117 C463 ) C117_=_C464( C117 C464 ) C119_=_C120( C119 C120 ) \nC119_=_C139( C119 C139 ) C119_=_C175( C119 C175 ) C119_=_C196( C119 C196 ) C119_=_C232( C119 C232 ) C119_=_C253( C119 C253 ) C119_=_C273( C119 C273 ) \nC119_=_C293( C119 C293 ) C119_=_C320( C119 C320 ) C119_=_C342( C119 C342 ) C119_=_C366( C119 C366 ) C119_=_C380( C119 C380 ) C119_=_C424( C119 C424 ) \nC119_=_C434( C119 C434 ) C119_=_C443( C119 C443 ) C119_=_C450( C119 C450 ) C119_=_C459( C119 C459 ) C119_=_C468( C119 C468 ) C119_=_C469( C119 C469 ) \nC120_=_C140( C120 C140 ) C120_=_C197( C120 C197 ) C120_=_C243( C120 C243 ) C120_=_C274( C120 C274 ) C120_=_C294( C120 C294 ) C120_=_C303( C120 C303 ) \nC120_=_C343( C120 C343 ) C120_=_C356( C120 C356 ) C120_=_C372( C120 C372 ) C120_=_C385( C120 C385 ) C120_=_C396( C120 C396 ) C120_=_C402( C120 C402 ) \nC120_=_C409( C120 C409 ) C120_=_C414( C120 C414 ) C120_=_C425( C120 C425 ) C120_=_C435( C120 C435 ) C120_=_C451( C120 C451 ) C120_=_C454( C120 C454 ) \nC120_=_C463( C120 C463 ) C120_=_C465( C120 C465 ) C120_=_C468( C120 C468 ) C120_=_C470( C120 C470 ) C120_=_C471( C120 C471 ) C129_=_C136( C129 C136 ) \nC129_=_C139( C129 C139 ) C129_=_C140( C129 C140 ) C129_=_C142( C129 C142 ) C129_=_C152( C129 C152 ) C129_=_C168( C129 C168 ) C129_=_C187( C129 C187 ) \nC129_=_C224( C129 C224 ) C129_=_C263( C129 C263 ) C129_=_C284( C129 C284 ) C129_=_C310( C129 C310 ) C129_=_C325( C129 C325 ) C129_=_C336( C129 C336 ) \nC129_=_C358( C129 C358 ) C129_=_C374( C129 C374 ) C129_=_C387( C129 C387 ) C129_=_C388( C129 C388 ) C129_=_C389( C129 C389 ) C129_=_C390( C129 C390 ) \nC129_=_C391( C129 C391 ) C129_=_C392( C129 C392 ) C129_=_C393( C129 C393 ) C129_=_C396( C129 C396 ) C129_=_C397( C129 C397 ) C136_=_C139( C136 C139 ) \nC136_=_C140( C136 C140 ) C136_=_C142( C136 C142 ) C136_=_C174( C136 C174 ) C136_=_C195( C136 C195 ) C136_=_C231( C136 C231 ) C136_=_C272( C136 C272 ) \nC136_=_C292( C136 C292 ) C136_=_C319( C136 C319 ) C136_=_C331( C136 C331 ) C136_=_C341( C136 C341 ) C136_=_C365( C136 C365 ) C136_=_C379( C136 C379 ) \nC136_=_C408( C136 C408 ) C136_=_C421( C136 C421 ) C136_=_C432( C136 C432 ) C136_=_C442( C136 C442 ) C136_=_C448( C136 C448 ) C136_=_C458( C136 C458 ) \nC136_=_C463( C136 C463 ) C136_=_C464( C136 C464 ) C139_=_C140( C139 C140 ) C139_=_C142( C139 C142 ) C139_=_C175( C139 C175 ) C139_=_C196( C139 C196</w:t>
      </w:r>
    </w:p>
    <w:p>
      <w:pPr>
        <w:pStyle w:val="PreformattedText"/>
        <w:bidi w:val="0"/>
        <w:spacing w:before="0" w:after="0"/>
        <w:jc w:val="left"/>
        <w:rPr/>
      </w:pPr>
      <w:r>
        <w:rPr/>
        <w:t xml:space="preserve"> </w:t>
      </w:r>
      <w:r>
        <w:rPr/>
        <w:t>) \nC139_=_C232( C139 C232 ) C139_=_C253( C139 C253 ) C139_=_C273( C139 C273 ) C139_=_C293( C139 C293 ) C139_=_C320( C139 C320 ) C139_=_C342( C139 C342 ) \nC139_=_C366( C139 C366 ) C139_=_C380( C139 C380 ) C139_=_C424( C139 C424 ) C139_=_C434( C139 C434 ) C139_=_C443( C139 C443 ) C139_=_C450( C139 C450 ) \nC139_=_C459( C139 C459 ) C139_=_C468( C139 C468 ) C139_=_C469( C139 C469 ) C140_=_C142( C140 C142 ) C140_=_C197( C140 C197 ) C140_=_C243( C140 C243 ) \nC140_=_C274( C140 C274 ) C140_=_C294( C140 C294 ) C140_=_C303( C140 C303 ) C140_=_C343( C140 C343 ) C140_=_C356( C140 C356 ) C140_=_C372( C140 C372 ) \nC140_=_C385( C140 C385 ) C140_=_C396( C140 C396 ) C140_=_C402( C140 C402 ) C140_=_C409( C140 C409 ) C140_=_C414( C140 C414 ) C140_=_C425( C140 C425 ) \nC140_=_C435( C140 C435 ) C140_=_C451( C140 C451 ) C140_=_C454( C140 C454 ) C140_=_C463( C140 C463 ) C140_=_C465( C140 C465 ) C140_=_C468( C140 C468 ) \nC140_=_C470( C140 C470 ) C140_=_C471( C140 C471 ) C142_=_C198( C142 C198 ) C142_=_C254( C142 C254 ) C142_=_C277( C142 C277 ) C142_=_C296( C142 C296 ) \nC142_=_C357( C142 C357 ) C142_=_C367( C142 C367 ) C142_=_C397( C142 C397 ) C142_=_C427( C142 C427 ) C142_=_C436( C142 C436 ) C142_=_C452( C142 C452 ) \nC142_=_C457( C142 C457 ) C142_=_C464( C142 C464 ) C142_=_C469( C142 C469 ) C144_=_C149( C144 C149 ) C144_=_C150( C144 C150 ) C144_=_C152( C144 C152 ) \nC144_=_C157( C144 C157 ) C144_=_C178( C144 C178 ) C144_=_C182( C144 C182 ) C144_=_C183( C144 C183 ) C144_=_C184( C144 C184 ) C144_=_C186( C144 C186 ) \nC144_=_C187( C144 C187 ) C144_=_C190( C144 C190 ) C144_=_C191( C144 C191 ) C144_=_C194( C144 C194 ) C144_=_C195( C144 C195 ) C144_=_C196( C144 C196 ) \nC144_=_C197( C144 C197 ) C144_=_C198( C144 C198 ) C149_=_C150( C149 C150 ) C149_=_C152( C149 C152 ) C149_=_C166( C149 C166 ) C149_=_C184( C149 C184 ) \nC149_=_C201( C149 C201 ) C149_=_C210( C149 C210 ) C149_=_C222( C149 C222 ) C149_=_C259( C149 C259 ) C149_=_C282( C149 C282 ) C149_=_C307( C149 C307 ) \nC149_=_C323( C149 C323 ) C149_=_C333( C149 C333 ) C149_=_C345( C149 C345 ) C149_=_C347( C149 C347 ) C149_=_C348( C149 C348 ) C149_=_C349( C149 C349 ) \nC149_=_C350( C149 C350 ) C149_=_C351( C149 C351 ) C149_=_C352( C149 C352 ) C149_=_C353( C149 C353 ) C149_=_C356( C149 C356 ) C149_=_C357( C149 C357 ) \nC150_=_C152( C150 C152 ) C150_=_C211( C150 C211 ) C150_=_C308( C150 C308 ) C150_=_C358( C150 C358 ) C150_=_C361( C150 C361 ) C150_=_C362( C150 C362 ) \nC150_=_C365( C150 C365 ) C150_=_C366( C150 C366 ) C150_=_C367( C150 C367 ) C152_=_C168( C152 C168 ) C152_=_C187( C152 C187 ) C152_=_C224( C152 C224 ) \nC152_=_C263( C152 C263 ) C152_=_C284( C152 C284 ) C152_=_C310( C152 C310 ) C152_=_C325( C152 C325 ) C152_=_C336( C152 C336 ) C152_=_C358( C152 C358 ) \nC152_=_C374( C152 C374 ) C152_=_C387( C152 C387 ) C152_=_C388( C152 C388 ) C152_=_C389( C152 C389 ) C152_=_C390( C152 C390 ) C152_=_C391( C152 C391 ) \nC152_=_C392( C152 C392 ) C152_=_C393( C152 C393 ) C152_=_C396( C152 C396 ) C152_=_C397( C152 C397 ) C157_=_C161( C157 C161 ) C157_=_C162( C157 C162 ) \nC157_=_C165( C157 C165 ) C157_=_C166( C157 C166 ) C157_=_C168( C157 C168 ) C157_=_C169( C157 C169 ) C157_=_C174( C157 C174 ) C157_=_C175( C157 C175 ) \nC157_=_C178( C157 C178 ) C157_=_C182( C157 C182 ) C157_=_C183( C157 C183 ) C157_=_C184( C157 C184 ) C157_=_C186( C157 C186 ) C157_=_C187( C157 C187 ) \nC157_=_C190( C157 C190 ) C157_=_C191( C157 C191 ) C157_=_C194( C157 C194 ) C157_=_C195( C157 C195 ) C157_=_C196( C157 C196 ) C157_=_C197( C157 C197 ) \nC157_=_C198( C157 C198 ) C161_=_C162( C161 C162 ) C161_=_C165( C161 C165 ) C161_=_C166( C161 C166 ) C161_=_C168( C161 C168 ) C161_=_C169( C161 C169 ) \nC161_=_C174( C161 C174 ) C161_=_C175( C161 C175 ) C161_=_C217( C161 C217 ) C161_=_C257( C161 C257 ) C161_=_C259( C161 C259 ) C161_=_C261( C161 C261 ) \nC161_=_C263( C161 C263 ) C161_=_C268( C161 C268 ) C161_=_C271( C161 C271 ) C161_=_C272( C161 C272 ) C161_=_C273( C161 C273 ) C161_=_C274( C161 C274 ) \nC161_=_C277( C161 C277 ) C162_=_C165( C162 C165 ) C162_=_C166( C162 C166 ) C162_=_C168( C162 C168 ) C162_=_C169( C162 C169 ) C162_=_C174( C162 C174 ) \nC162_=_C175( C162 C175 ) C162_=_C218( C162 C218 ) C162_=_C279( C162 C279 ) C162_=_C280( C162 C280 ) C162_=_C282( C162 C282 ) C162_=_C283( C162 C283 ) \nC162_=_C284( C162 C284 ) C162_=_C288( C162 C288 ) C162_=_C291( C162 C291 ) C162_=_C292( C162 C292 ) C162_=_C293( C162 C293 ) C162_=_C294( C162 C294 ) \nC162_=_C296( C162 C296 ) C165_=_C166( C165 C166 ) C165_=_C168( C165 C168 ) C165_=_C169( C165 C169 ) C165_=_C174( C165 C174 ) C165_=_C175( C165 C175 ) \nC165_=_C221( C165 C221 ) C165_=_C322( C165 C322 ) C165_=_C333( C165 C333 ) C165_=_C336( C165 C336 ) C165_=_C340( C165 C340 ) C165_=_C341( C165 C341 ) \nC165_=_C342( C165 C342 ) C165_=_C343( C165 C343 ) C166_=_C168( C166 C168 ) C166_=_C169( C166 C169 ) C166_=_C174( C166 C174 ) C166_=_C175( C166 C175 ) \nC166_=_C184( C166 C184 ) C166_=_C201( C166 C201 ) C166_=_C210( C166 C210 ) C166_=_C222( C166 C222 ) C166_=_C259( C166 C259 ) C166_=_C282( C166 C282 ) \nC166_=_C307( C166 C307 ) C166_=_C323( C166 C323 ) C166_=_C333( C166 C333 ) C166_=_C345( C166 C345 ) C166_=_C347( C166 C347 ) C166_=_C348( C166 C348 ) \nC166_=_C349( C166 C349 ) C166_=_C350( C166 C350 ) C166_=_C351( C166 C351 ) C166_=_C352( C166 C352 ) C166_=_C353( C166 C353 ) C166_=_C356( C166 C356 ) \nC166_=_C357( C166 C357 ) C168_=_C169( C168 C169 ) C168_=_C174( C168 C174 ) C168_=_C175( C168 C175 ) C168_=_C187( C168 C187 ) C168_=_C224( C168 C224 ) \nC168_=_C263( C168 C263 ) C168_=_C284( C168 C284 ) C168_=_C310( C168 C310 ) C168_=_C325( C168 C325 ) C168_=_C336( C168 C336 ) C168_=_C358( C168 C358 ) \nC168_=_C374( C168 C374 ) C168_=_C387( C168 C387 ) C168_=_C388( C168 C388 ) C168_=_C389( C168 C389 ) C168_=_C390( C168 C390 ) C168_=_C391( C168 C391 ) \nC168_=_C392( C168 C392 ) C168_=_C393( C168 C393 ) C168_=_C396( C168 C396 ) C168_=_C397( C168 C397 ) C169_=_C174( C169 C174 ) C169_=_C175( C169 C175 ) \nC169_=_C203( C169 C203 ) C169_=_C225( C169 C225 ) C169_=_C326( C169 C326 ) C169_=_C347( C169 C347 ) C169_=_C387( C169 C387 ) C169_=_C407( C169 C407 ) \nC169_=_C408( C169 C408 ) C169_=_C409( C169 C409 ) C174_=_C175( C174 C175 ) C174_=_C195( C174 C195 ) C174_=_C231( C174 C231 ) C174_=_C272( C174 C272 ) \nC174_=_C292( C174 C292 ) C174_=_C319( C174 C319 ) C174_=_C331( C174 C331 ) C174_=_C341( C174 C341 ) C174_=_C365( C174 C365 ) C174_=_C379( C174 C379 ) \nC174_=_C408( C174 C408 ) C174_=_C421( C174 C421 ) C174_=_C432( C174 C432 ) C174_=_C442( C174 C442 ) C174_=_C448( C174 C448 ) C174_=_C458( C174 C458 ) \nC174_=_C463( C174 C463 ) C174_=_C464( C174 C464 ) C175_=_C196( C175 C196 ) C175_=_C232( C175 C232 ) C175_=_C253( C175 C253 ) C175_=_C273( C175 C273 ) \nC175_=_C293( C175 C293 ) C175_=_C320( C175 C320 ) C175_=_C342( C175 C342 ) C175_=_C366( C175 C366 ) C175_=_C380( C175 C380 ) C175_=_C424( C175 C424 ) \nC175_=_C434( C175 C434 ) C175_=_C443( C175 C443 ) C175_=_C450( C175 C450 ) C175_=_C459( C175 C459 ) C175_=_C468( C175 C468 ) C175_=_C469( C175 C469 ) \nC178_=_C182( C178 C182 ) C178_=_C183( C178 C183 ) C178_=_C184( C178 C184 ) C178_=_C186( C178 C186 ) C178_=_C187( C178 C187 ) C178_=_C190( C178 C190 ) \nC178_=_C191( C178 C191 ) C178_=_C194( C178 C194 ) C178_=_C195( C178 C195 ) C178_=_C196( C178 C196 ) C178_=_C197( C178 C197 ) C178_=_C198( C178 C198 ) \nC178_=_C217( C178 C217 ) C178_=_C218( C178 C218 ) C178_=_C221( C178 C221 ) C178_=_C222( C178 C222 ) C178_=_C224( C178 C224 ) C178_=_C225( C178 C225 ) \nC178_=_C229( C178 C229 ) C178_=_C231( C178 C231 ) C178_=_C232( C178 C232 ) C182_=_C183( C182 C183 ) C182_=_C184( C182 C184 ) C182_=_C186( C182 C186 ) \nC182_=_C187( C182 C187 ) C182_=_C190( C182 C190 ) C182_=_C191( C182 C191 ) C182_=_C194( C182 C194 ) C182_=_C195( C182 C195 ) C182_=_C196( C182 C196 ) \nC182_=_C197( C182 C197 ) C182_=_C198( C182 C198 ) C182_=_C246( C182 C246 ) C182_=_C279( C182 C279 ) C182_=_C307( C182 C307 ) C182_=_C308( C182 C308 ) \nC182_=_C310( C182 C310 ) C182_=_C311( C182 C311 ) C182_=_C312( C182 C312 ) C182_=_C316( C182 C316 ) C182_=_C317( C182 C317 ) C182_=_C319( C182 C319 ) \nC182_=_C320( C182 C320 ) C183_=_C184( C183 C184 ) C183_=_C186( C183 C186 ) C183_=_C187( C183 C187 ) C183_=_C190( C183 C190 ) C183_=_C191( C183 C191 ) \nC183_=_C194( C183 C194 ) C183_=_C195( C183 C195 ) C183_=_C196( C183 C196 ) C183_=_C197( C183 C197 ) C183_=_C198( C183 C198 ) C183_=_C257( C183 C257 ) \nC183_=_C280( C183 C280 ) C183_=_C322( C183 C322 ) C183_=_C323( C183 C323 ) C183_=_C325( C183 C325 ) C183_=_C326( C183 C326 ) C183_=_C331( C183 C331 ) \nC184_=_C186( C184 C186 ) C184_=_C187( C184 C187 ) C184_=_C190( C184 C190 ) C184_=_C191( C184 C191 ) C184_=_C194( C184 C194 ) C184_=_C195( C184 C195 ) \nC184_=_C196( C184 C196 ) C184_=_C197( C184 C197 ) C184_=_C198( C184 C198 ) C184_=_C201( C184 C201 ) C184_=_C210( C184 C210 ) C184_=_C222( C184 C222 ) \nC184_=_C259( C184 C259 ) C184_=_C282( C184 C282 ) C184_=_C307( C184 C307 ) C184_=_C323( C184 C323 ) C184_=_C333( C184 C333 ) C184_=_C345( C184 C345 ) \nC184_=_C347( C184 C347 ) C184_=_C348( C184 C348 ) C184_=_C349( C184 C349 ) C184_=_C350( C184 C350 ) C184_=_C351( C184 C351 ) C184_=_C352( C184 C352 ) \nC184_=_C353( C184 C353 ) C184_=_C356( C184 C356 ) C184_=_C357( C184 C357 ) C186_=_C187( C186 C187 ) C186_=_C190( C186 C190 ) C186_=_C191( C186 C191 ) \nC186_=_C194( C186 C194 ) C186_=_C195( C186 C195 ) C186_=_C196( C186 C196 ) C186_=_C197( C186 C197 ) C186_=_C198( C186 C198 ) C186_=_C261( C186 C261 ) \nC186_=_C283( C186 C283 ) C186_=_C345( C186 C345 ) C186_=_C374( C186 C374 ) C186_=_C379( C186 C379 ) C186_=_C380( C186 C380 ) C187_=_C190( C187 C190 ) \nC187_=_C191( C187 C191 ) C187_=_C194( C187 C194 ) C187_=_C195( C187 C195 ) C187_=_C196( C187 C196 ) C187_=_C197( C187 C197 ) C187_=_C198( C187 C198 ) \nC187_=_C224( C187 C224 ) C187_=_C263( C187 C263 ) C187_=_C284( C187 C284 ) C187_=_C310( C187 C310 ) C187_=_C325( C187 C325 ) C187_=_C336( C187 C336 ) \nC187_=_C358( C187</w:t>
      </w:r>
    </w:p>
    <w:p>
      <w:pPr>
        <w:pStyle w:val="PreformattedText"/>
        <w:bidi w:val="0"/>
        <w:spacing w:before="0" w:after="0"/>
        <w:jc w:val="left"/>
        <w:rPr/>
      </w:pPr>
      <w:r>
        <w:rPr/>
        <w:t xml:space="preserve"> </w:t>
      </w:r>
      <w:r>
        <w:rPr/>
        <w:t>C358 ) C187_=_C374( C187 C374 ) C187_=_C387( C187 C387 ) C187_=_C388( C187 C388 ) C187_=_C389( C187 C389 ) C187_=_C390( C187 C390 ) \nC187_=_C391( C187 C391 ) C187_=_C392( C187 C392 ) C187_=_C393( C187 C393 ) C187_=_C396( C187 C396 ) C187_=_C397( C187 C397 ) C190_=_C191( C190 C191 ) \nC190_=_C194( C190 C194 ) C190_=_C195( C190 C195 ) C190_=_C196( C190 C196 ) C190_=_C197( C190 C197 ) C190_=_C198( C190 C198 ) C190_=_C268( C190 C268 ) \nC190_=_C288( C190 C288 ) C190_=_C350( C190 C350 ) C190_=_C361( C190 C361 ) C190_=_C390( C190 C390 ) C190_=_C442( C190 C442 ) C190_=_C443( C190 C443 ) \nC191_=_C194( C191 C194 ) C191_=_C195( C191 C195 ) C191_=_C196( C191 C196 ) C191_=_C197( C191 C197 ) C191_=_C198( C191 C198 ) C191_=_C351( C191 C351 ) \nC191_=_C362( C191 C362 ) C191_=_C391( C191 C391 ) C194_=_C195( C194 C195 ) C194_=_C196( C194 C196 ) C194_=_C197( C194 C197 ) C194_=_C198( C194 C198 ) \nC194_=_C271( C194 C271 ) C194_=_C291( C194 C291 ) C194_=_C340( C194 C340 ) C194_=_C353( C194 C353 ) C194_=_C393( C194 C393 ) C194_=_C407( C194 C407 ) \nC194_=_C447( C194 C447 ) C194_=_C458( C194 C458 ) C194_=_C459( C194 C459 ) C195_=_C196( C195 C196 ) C195_=_C197( C195 C197 ) C195_=_C198( C195 C198 ) \nC195_=_C231( C195 C231 ) C195_=_C272( C195 C272 ) C195_=_C292( C195 C292 ) C195_=_C319( C195 C319 ) C195_=_C331( C195 C331 ) C195_=_C341( C195 C341 ) \nC195_=_C365( C195 C365 ) C195_=_C379( C195 C379 ) C195_=_C408( C195 C408 ) C195_=_C421( C195 C421 ) C195_=_C432( C195 C432 ) C195_=_C442( C195 C442 ) \nC195_=_C448( C195 C448 ) C195_=_C458( C195 C458 ) C195_=_C463( C195 C463 ) C195_=_C464( C195 C464 ) C196_=_C197( C196 C197 ) C196_=_C198( C196 C198 ) \nC196_=_C232( C196 C232 ) C196_=_C253( C196 C253 ) C196_=_C273( C196 C273 ) C196_=_C293( C196 C293 ) C196_=_C320( C196 C320 ) C196_=_C342( C196 C342 ) \nC196_=_C366( C196 C366 ) C196_=_C380( C196 C380 ) C196_=_C424( C196 C424 ) C196_=_C434( C196 C434 ) C196_=_C443( C196 C443 ) C196_=_C450( C196 C450 ) \nC196_=_C459( C196 C459 ) C196_=_C468( C196 C468 ) C196_=_C469( C196 C469 ) C197_=_C198( C197 C198 ) C197_=_C243( C197 C243 ) C197_=_C274( C197 C274 ) \nC197_=_C294( C197 C294 ) C197_=_C303( C197 C303 ) C197_=_C343( C197 C343 ) C197_=_C356( C197 C356 ) C197_=_C372( C197 C372 ) C197_=_C385( C197 C385 ) \nC197_=_C396( C197 C396 ) C197_=_C402( C197 C402 ) C197_=_C409( C197 C409 ) C197_=_C414( C197 C414 ) C197_=_C425( C197 C425 ) C197_=_C435( C197 C435 ) \nC197_=_C451( C197 C451 ) C197_=_C454( C197 C454 ) C197_=_C463( C197 C463 ) C197_=_C465( C197 C465 ) C197_=_C468( C197 C468 ) C197_=_C470( C197 C470 ) \nC197_=_C471( C197 C471 ) C198_=_C254( C198 C254 ) C198_=_C277( C198 C277 ) C198_=_C296( C198 C296 ) C198_=_C357( C198 C357 ) C198_=_C367( C198 C367 ) \nC198_=_C397( C198 C397 ) C198_=_C427( C198 C427 ) C198_=_C436( C198 C436 ) C198_=_C452( C198 C452 ) C198_=_C457( C198 C457 ) C198_=_C464( C198 C464 ) \nC198_=_C469( C198 C469 ) C201_=_C203( C201 C203 ) C201_=_C210( C201 C210 ) C201_=_C222( C201 C222 ) C201_=_C259( C201 C259 ) C201_=_C282( C201 C282 ) \nC201_=_C307( C201 C307 ) C201_=_C323( C201 C323 ) C201_=_C333( C201 C333 ) C201_=_C345( C201 C345 ) C201_=_C347( C201 C347 ) C201_=_C348( C201 C348 ) \nC201_=_C349( C201 C349 ) C201_=_C350( C201 C350 ) C201_=_C351( C201 C351 ) C201_=_C352( C201 C352 ) C201_=_C353( C201 C353 ) C201_=_C356( C201 C356 ) \nC201_=_C357( C201 C357 ) C203_=_C225( C203 C225 ) C203_=_C326( C203 C326 ) C203_=_C347( C203 C347 ) C203_=_C387( C203 C387 ) C203_=_C407( C203 C407 ) \nC203_=_C408( C203 C408 ) C203_=_C409( C203 C409 ) C210_=_C211( C210 C211 ) C210_=_C222( C210 C222 ) C210_=_C259( C210 C259 ) C210_=_C282( C210 C282 ) \nC210_=_C307( C210 C307 ) C210_=_C323( C210 C323 ) C210_=_C333( C210 C333 ) C210_=_C345( C210 C345 ) C210_=_C347( C210 C347 ) C210_=_C348( C210 C348 ) \nC210_=_C349( C210 C349 ) C210_=_C350( C210 C350 ) C210_=_C351( C210 C351 ) C210_=_C352( C210 C352 ) C210_=_C353( C210 C353 ) C210_=_C356( C210 C356 ) \nC210_=_C357( C210 C357 ) C211_=_C308( C211 C308 ) C211_=_C358( C211 C358 ) C211_=_C361( C211 C361 ) C211_=_C362( C211 C362 ) C211_=_C365( C211 C365 ) \nC211_=_C366( C211 C366 ) C211_=_C367( C211 C367 ) C217_=_C218( C217 C218 ) C217_=_C221( C217 C221 ) C217_=_C222( C217 C222 ) C217_=_C224( C217 C224 ) \nC217_=_C225( C217 C225 ) C217_=_C229( C217 C229 ) C217_=_C231( C217 C231 ) C217_=_C232( C217 C232 ) C217_=_C257( C217 C257 ) C217_=_C259( C217 C259 ) \nC217_=_C261( C217 C261 ) C217_=_C263( C217 C263 ) C217_=_C268( C217 C268 ) C217_=_C271( C217 C271 ) C217_=_C272( C217 C272 ) C217_=_C273( C217 C273 ) \nC217_=_C274( C217 C274 ) C217_=_C277( C217 C277 ) C218_=_C221( C218 C221 ) C218_=_C222( C218 C222 ) C218_=_C224( C218 C224 ) C218_=_C225( C218 C225 ) \nC218_=_C229( C218 C229 ) C218_=_C231( C218 C231 ) C218_=_C232( C218 C232 ) C218_=_C279( C218 C279 ) C218_=_C280( C218 C280 ) C218_=_C282( C218 C282 ) \nC218_=_C283( C218 C283 ) C218_=_C284( C218 C284 ) C218_=_C288( C218 C288 ) C218_=_C291( C218 C291 ) C218_=_C292( C218 C292 ) C218_=_C293( C218 C293 ) \nC218_=_C294( C218 C294 ) C218_=_C296( C218 C296 ) C221_=_C222( C221 C222 ) C221_=_C224( C221 C224 ) C221_=_C225( C221 C225 ) C221_=_C229( C221 C229 ) \nC221_=_C231( C221 C231 ) C221_=_C232( C221 C232 ) C221_=_C322( C221 C322 ) C221_=_C333( C221 C333 ) C221_=_C336( C221 C336 ) C221_=_C340( C221 C340 ) \nC221_=_C341( C221 C341 ) C221_=_C342( C221 C342 ) C221_=_C343( C221 C343 ) C222_=_C224( C222 C224 ) C222_=_C225( C222 C225 ) C222_=_C229( C222 C229 ) \nC222_=_C231( C222 C231 ) C222_=_C232( C222 C232 ) C222_=_C259( C222 C259 ) C222_=_C282( C222 C282 ) C222_=_C307( C222 C307 ) C222_=_C323( C222 C323 ) \nC222_=_C333( C222 C333 ) C222_=_C345( C222 C345 ) C222_=_C347( C222 C347 ) C222_=_C348( C222 C348 ) C222_=_C349( C222 C349 ) C222_=_C350( C222 C350 ) \nC222_=_C351( C222 C351 ) C222_=_C352( C222 C352 ) C222_=_C353( C222 C353 ) C222_=_C356( C222 C356 ) C222_=_C357( C222 C357 ) C224_=_C225( C224 C225 ) \nC224_=_C229( C224 C229 ) C224_=_C231( C224 C231 ) C224_=_C232( C224 C232 ) C224_=_C263( C224 C263 ) C224_=_C284( C224 C284 ) C224_=_C310( C224 C310 ) \nC224_=_C325( C224 C325 ) C224_=_C336( C224 C336 ) C224_=_C358( C224 C358 ) C224_=_C374( C224 C374 ) C224_=_C387( C224 C387 ) C224_=_C388( C224 C388 ) \nC224_=_C389( C224 C389 ) C224_=_C390( C224 C390 ) C224_=_C391( C224 C391 ) C224_=_C392( C224 C392 ) C224_=_C393( C224 C393 ) C224_=_C396( C224 C396 ) \nC224_=_C397( C224 C397 ) C225_=_C229( C225 C229 ) C225_=_C231( C225 C231 ) C225_=_C232( C225 C232 ) C225_=_C326( C225 C326 ) C225_=_C347( C225 C347 ) \nC225_=_C387( C225 C387 ) C225_=_C407( C225 C407 ) C225_=_C408( C225 C408 ) C225_=_C409( C225 C409 ) C229_=_C231( C229 C231 ) C229_=_C232( C229 C232 ) \nC229_=_C316( C229 C316 ) C229_=_C352( C229 C352 ) C229_=_C392( C229 C392 ) C229_=_C447( C229 C447 ) C229_=_C448( C229 C448 ) C229_=_C450( C229 C450 ) \nC229_=_C451( C229 C451 ) C229_=_C452( C229 C452 ) C231_=_C232( C231 C232 ) C231_=_C272( C231 C272 ) C231_=_C292( C231 C292 ) C231_=_C319( C231 C319 ) \nC231_=_C331( C231 C331 ) C231_=_C341( C231 C341 ) C231_=_C365( C231 C365 ) C231_=_C379( C231 C379 ) C231_=_C408( C231 C408 ) C231_=_C421( C231 C421 ) \nC231_=_C432( C231 C432 ) C231_=_C442( C231 C442 ) C231_=_C448( C231 C448 ) C231_=_C458( C231 C458 ) C231_=_C463( C231 C463 ) C231_=_C464( C231 C464 ) \nC232_=_C253( C232 C253 ) C232_=_C273( C232 C273 ) C232_=_C293( C232 C293 ) C232_=_C320( C232 C320 ) C232_=_C342( C232 C342 ) C232_=_C366( C232 C366 ) \nC232_=_C380( C232 C380 ) C232_=_C424( C232 C424 ) C232_=_C434( C232 C434 ) C232_=_C443( C232 C443 ) C232_=_C450( C232 C450 ) C232_=_C459( C232 C459 ) \nC232_=_C468( C232 C468 ) C232_=_C469( C232 C469 ) C243_=_C274( C243 C274 ) C243_=_C294( C243 C294 ) C243_=_C303( C243 C303 ) C243_=_C343( C243 C343 ) \nC243_=_C356( C243 C356 ) C243_=_C372( C243 C372 ) C243_=_C385( C243 C385 ) C243_=_C396( C243 C396 ) C243_=_C402( C243 C402 ) C243_=_C409( C243 C409 ) \nC243_=_C414( C243 C414 ) C243_=_C425( C243 C425 ) C243_=_C435( C243 C435 ) C243_=_C451( C243 C451 ) C243_=_C454( C243 C454 ) C243_=_C463( C243 C463 ) \nC243_=_C465( C243 C465 ) C243_=_C468( C243 C468 ) C243_=_C470( C243 C470 ) C243_=_C471( C243 C471 ) C246_=_C253( C246 C253 ) C246_=_C254( C246 C254 ) \nC246_=_C279( C246 C279 ) C246_=_C307( C246 C307 ) C246_=_C308( C246 C308 ) C246_=_C310( C246 C310 ) C246_=_C311( C246 C311 ) C246_=_C312( C246 C312 ) \nC246_=_C316( C246 C316 ) C246_=_C317( C246 C317 ) C246_=_C319( C246 C319 ) C246_=_C320( C246 C320 ) C253_=_C254( C253 C254 ) C253_=_C273( C253 C273 ) \nC253_=_C293( C253 C293 ) C253_=_C320( C253 C320 ) C253_=_C342( C253 C342 ) C253_=_C366( C253 C366 ) C253_=_C380( C253 C380 ) C253_=_C424( C253 C424 ) \nC253_=_C434( C253 C434 ) C253_=_C443( C253 C443 ) C253_=_C450( C253 C450 ) C253_=_C459( C253 C459 ) C253_=_C468( C253 C468 ) C253_=_C469( C253 C469 ) \nC254_=_C277( C254 C277 ) C254_=_C296( C254 C296 ) C254_=_C357( C254 C357 ) C254_=_C367( C254 C367 ) C254_=_C397( C254 C397 ) C254_=_C427( C254 C427 ) \nC254_=_C436( C254 C436 ) C254_=_C452( C254 C452 ) C254_=_C457( C254 C457 ) C254_=_C464( C254 C464 ) C254_=_C469( C254 C469 ) C257_=_C259( C257 C259 ) \nC257_=_C261( C257 C261 ) C257_=_C263( C257 C263 ) C257_=_C268( C257 C268 ) C257_=_C271( C257 C271 ) C257_=_C272( C257 C272 ) C257_=_C273( C257 C273 ) \nC257_=_C274( C257 C274 ) C257_=_C277( C257 C277 ) C257_=_C280( C257 C280 ) C257_=_C322( C257 C322 ) C257_=_C323( C257 C323 ) C257_=_C325( C257 C325 ) \nC257_=_C326( C257 C326 ) C257_=_C331( C257 C331 ) C259_=_C261( C259 C261 ) C259_=_C263( C259 C263 ) C259_=_C268( C259 C268 ) C259_=_C271( C259 C271 ) \nC259_=_C272( C259 C272 ) C259_=_C273( C259 C273 ) C259_=_C274( C259 C274 ) C259_=_C277( C259 C277 ) C259_=_C282( C259 C282 ) C259_=_C307( C259 C307 ) \nC259_=_C323( C259 C323 ) C259_=_C333( C259 C333 ) C259_=_C345( C259 C345 ) C259_=_C347( C259 C347 ) C259_=_C348( C259 C348 ) C259_=_C349( C259 C349 ) \nC259_=_C350( C259 C350 ) C259_=_C351(</w:t>
      </w:r>
    </w:p>
    <w:p>
      <w:pPr>
        <w:pStyle w:val="PreformattedText"/>
        <w:bidi w:val="0"/>
        <w:spacing w:before="0" w:after="0"/>
        <w:jc w:val="left"/>
        <w:rPr/>
      </w:pPr>
      <w:r>
        <w:rPr/>
        <w:t xml:space="preserve"> </w:t>
      </w:r>
      <w:r>
        <w:rPr/>
        <w:t>C259 C351 ) C259_=_C352( C259 C352 ) C259_=_C353( C259 C353 ) C259_=_C356( C259 C356 ) C259_=_C357( C259 C357 ) \nC261_=_C263( C261 C263 ) C261_=_C268( C261 C268 ) C261_=_C271( C261 C271 ) C261_=_C272( C261 C272 ) C261_=_C273( C261 C273 ) C261_=_C274( C261 C274 ) \nC261_=_C277( C261 C277 ) C261_=_C283( C261 C283 ) C261_=_C345( C261 C345 ) C261_=_C374( C261 C374 ) C261_=_C379( C261 C379 ) C261_=_C380( C261 C380 ) \nC263_=_C268( C263 C268 ) C263_=_C271( C263 C271 ) C263_=_C272( C263 C272 ) C263_=_C273( C263 C273 ) C263_=_C274( C263 C274 ) C263_=_C277( C263 C277 ) \nC263_=_C284( C263 C284 ) C263_=_C310( C263 C310 ) C263_=_C325( C263 C325 ) C263_=_C336( C263 C336 ) C263_=_C358( C263 C358 ) C263_=_C374( C263 C374 ) \nC263_=_C387( C263 C387 ) C263_=_C388( C263 C388 ) C263_=_C389( C263 C389 ) C263_=_C390( C263 C390 ) C263_=_C391( C263 C391 ) C263_=_C392( C263 C392 ) \nC263_=_C393( C263 C393 ) C263_=_C396( C263 C396 ) C263_=_C397( C263 C397 ) C268_=_C271( C268 C271 ) C268_=_C272( C268 C272 ) C268_=_C273( C268 C273 ) \nC268_=_C274( C268 C274 ) C268_=_C277( C268 C277 ) C268_=_C288( C268 C288 ) C268_=_C350( C268 C350 ) C268_=_C361( C268 C361 ) C268_=_C390( C268 C390 ) \nC268_=_C442( C268 C442 ) C268_=_C443( C268 C443 ) C271_=_C272( C271 C272 ) C271_=_C273( C271 C273 ) C271_=_C274( C271 C274 ) C271_=_C277( C271 C277 ) \nC271_=_C291( C271 C291 ) C271_=_C340( C271 C340 ) C271_=_C353( C271 C353 ) C271_=_C393( C271 C393 ) C271_=_C407( C271 C407 ) C271_=_C447( C271 C447 ) \nC271_=_C458( C271 C458 ) C271_=_C459( C271 C459 ) C272_=_C273( C272 C273 ) C272_=_C274( C272 C274 ) C272_=_C277( C272 C277 ) C272_=_C292( C272 C292 ) \nC272_=_C319( C272 C319 ) C272_=_C331( C272 C331 ) C272_=_C341( C272 C341 ) C272_=_C365( C272 C365 ) C272_=_C379( C272 C379 ) C272_=_C408( C272 C408 ) \nC272_=_C421( C272 C421 ) C272_=_C432( C272 C432 ) C272_=_C442( C272 C442 ) C272_=_C448( C272 C448 ) C272_=_C458( C272 C458 ) C272_=_C463( C272 C463 ) \nC272_=_C464( C272 C464 ) C273_=_C274( C273 C274 ) C273_=_C277( C273 C277 ) C273_=_C293( C273 C293 ) C273_=_C320( C273 C320 ) C273_=_C342( C273 C342 ) \nC273_=_C366( C273 C366 ) C273_=_C380( C273 C380 ) C273_=_C424( C273 C424 ) C273_=_C434( C273 C434 ) C273_=_C443( C273 C443 ) C273_=_C450( C273 C450 ) \nC273_=_C459( C273 C459 ) C273_=_C468( C273 C468 ) C273_=_C469( C273 C469 ) C274_=_C277( C274 C277 ) C274_=_C294( C274 C294 ) C274_=_C303( C274 C303 ) \nC274_=_C343( C274 C343 ) C274_=_C356( C274 C356 ) C274_=_C372( C274 C372 ) C274_=_C385( C274 C385 ) C274_=_C396( C274 C396 ) C274_=_C402( C274 C402 ) \nC274_=_C409( C274 C409 ) C274_=_C414( C274 C414 ) C274_=_C425( C274 C425 ) C274_=_C435( C274 C435 ) C274_=_C451( C274 C451 ) C274_=_C454( C274 C454 ) \nC274_=_C463( C274 C463 ) C274_=_C465( C274 C465 ) C274_=_C468( C274 C468 ) C274_=_C470( C274 C470 ) C274_=_C471( C274 C471 ) C277_=_C296( C277 C296 ) \nC277_=_C357( C277 C357 ) C277_=_C367( C277 C367 ) C277_=_C397( C277 C397 ) C277_=_C427( C277 C427 ) C277_=_C436( C277 C436 ) C277_=_C452( C277 C452 ) \nC277_=_C457( C277 C457 ) C277_=_C464( C277 C464 ) C277_=_C469( C277 C469 ) C279_=_C280( C279 C280 ) C279_=_C282( C279 C282 ) C279_=_C283( C279 C283 ) \nC279_=_C284( C279 C284 ) C279_=_C288( C279 C288 ) C279_=_C291( C279 C291 ) C279_=_C292( C279 C292 ) C279_=_C293( C279 C293 ) C279_=_C294( C279 C294 ) \nC279_=_C296( C279 C296 ) C279_=_C307( C279 C307 ) C279_=_C308( C279 C308 ) C279_=_C310( C279 C310 ) C279_=_C311( C279 C311 ) C279_=_C312( C279 C312 ) \nC279_=_C316( C279 C316 ) C279_=_C317( C279 C317 ) C279_=_C319( C279 C319 ) C279_=_C320( C279 C320 ) C280_=_C282( C280 C282 ) C280_=_C283( C280 C283 ) \nC280_=_C284( C280 C284 ) C280_=_C288( C280 C288 ) C280_=_C291( C280 C291 ) C280_=_C292( C280 C292 ) C280_=_C293( C280 C293 ) C280_=_C294( C280 C294 ) \nC280_=_C296( C280 C296 ) C280_=_C322( C280 C322 ) C280_=_C323( C280 C323 ) C280_=_C325( C280 C325 ) C280_=_C326( C280 C326 ) C280_=_C331( C280 C331 ) \nC282_=_C283( C282 C283 ) C282_=_C284( C282 C284 ) C282_=_C288( C282 C288 ) C282_=_C291( C282 C291 ) C282_=_C292( C282 C292 ) C282_=_C293( C282 C293 ) \nC282_=_C294( C282 C294 ) C282_=_C296( C282 C296 ) C282_=_C307( C282 C307 ) C282_=_C323( C282 C323 ) C282_=_C333( C282 C333 ) C282_=_C345( C282 C345 ) \nC282_=_C347( C282 C347 ) C282_=_C348( C282 C348 ) C282_=_C349( C282 C349 ) C282_=_C350( C282 C350 ) C282_=_C351( C282 C351 ) C282_=_C352( C282 C352 ) \nC282_=_C353( C282 C353 ) C282_=_C356( C282 C356 ) C282_=_C357( C282 C357 ) C283_=_C284( C283 C284 ) C283_=_C288( C283 C288 ) C283_=_C291( C283 C291 ) \nC283_=_C292( C283 C292 ) C283_=_C293( C283 C293 ) C283_=_C294( C283 C294 ) C283_=_C296( C283 C296 ) C283_=_C345( C283 C345 ) C283_=_C374( C283 C374 ) \nC283_=_C379( C283 C379 ) C283_=_C380( C283 C380 ) C284_=_C288( C284 C288 ) C284_=_C291( C284 C291 ) C284_=_C292( C284 C292 ) C284_=_C293( C284 C293 ) \nC284_=_C294( C284 C294 ) C284_=_C296( C284 C296 ) C284_=_C310( C284 C310 ) C284_=_C325( C284 C325 ) C284_=_C336( C284 C336 ) C284_=_C358( C284 C358 ) \nC284_=_C374( C284 C374 ) C284_=_C387( C284 C387 ) C284_=_C388( C284 C388 ) C284_=_C389( C284 C389 ) C284_=_C390( C284 C390 ) C284_=_C391( C284 C391 ) \nC284_=_C392( C284 C392 ) C284_=_C393( C284 C393 ) C284_=_C396( C284 C396 ) C284_=_C397( C284 C397 ) C288_=_C291( C288 C291 ) C288_=_C292( C288 C292 ) \nC288_=_C293( C288 C293 ) C288_=_C294( C288 C294 ) C288_=_C296( C288 C296 ) C288_=_C350( C288 C350 ) C288_=_C361( C288 C361 ) C288_=_C390( C288 C390 ) \nC288_=_C442( C288 C442 ) C288_=_C443( C288 C443 ) C291_=_C292( C291 C292 ) C291_=_C293( C291 C293 ) C291_=_C294( C291 C294 ) C291_=_C296( C291 C296 ) \nC291_=_C340( C291 C340 ) C291_=_C353( C291 C353 ) C291_=_C393( C291 C393 ) C291_=_C407( C291 C407 ) C291_=_C447( C291 C447 ) C291_=_C458( C291 C458 ) \nC291_=_C459( C291 C459 ) C292_=_C293( C292 C293 ) C292_=_C294( C292 C294 ) C292_=_C296( C292 C296 ) C292_=_C319( C292 C319 ) C292_=_C331( C292 C331 ) \nC292_=_C341( C292 C341 ) C292_=_C365( C292 C365 ) C292_=_C379( C292 C379 ) C292_=_C408( C292 C408 ) C292_=_C421( C292 C421 ) C292_=_C432( C292 C432 ) \nC292_=_C442( C292 C442 ) C292_=_C448( C292 C448 ) C292_=_C458( C292 C458 ) C292_=_C463( C292 C463 ) C292_=_C464( C292 C464 ) C293_=_C294( C293 C294 ) \nC293_=_C296( C293 C296 ) C293_=_C320( C293 C320 ) C293_=_C342( C293 C342 ) C293_=_C366( C293 C366 ) C293_=_C380( C293 C380 ) C293_=_C424( C293 C424 ) \nC293_=_C434( C293 C434 ) C293_=_C443( C293 C443 ) C293_=_C450( C293 C450 ) C293_=_C459( C293 C459 ) C293_=_C468( C293 C468 ) C293_=_C469( C293 C469 ) \nC294_=_C296( C294 C296 ) C294_=_C303( C294 C303 ) C294_=_C343( C294 C343 ) C294_=_C356( C294 C356 ) C294_=_C372( C294 C372 ) C294_=_C385( C294 C385 ) \nC294_=_C396( C294 C396 ) C294_=_C402( C294 C402 ) C294_=_C409( C294 C409 ) C294_=_C414( C294 C414 ) C294_=_C425( C294 C425 ) C294_=_C435( C294 C435 ) \nC294_=_C451( C294 C451 ) C294_=_C454( C294 C454 ) C294_=_C463( C294 C463 ) C294_=_C465( C294 C465 ) C294_=_C468( C294 C468 ) C294_=_C470( C294 C470 ) \nC294_=_C471( C294 C471 ) C296_=_C357( C296 C357 ) C296_=_C367( C296 C367 ) C296_=_C397( C296 C397 ) C296_=_C427( C296 C427 ) C296_=_C436( C296 C436 ) \nC296_=_C452( C296 C452 ) C296_=_C457( C296 C457 ) C296_=_C464( C296 C464 ) C296_=_C469( C296 C469 ) C303_=_C343( C303 C343 ) C303_=_C356( C303 C356 ) \nC303_=_C372( C303 C372 ) C303_=_C385( C303 C385 ) C303_=_C396( C303 C396 ) C303_=_C402( C303 C402 ) C303_=_C409( C303 C409 ) C303_=_C414( C303 C414 ) \nC303_=_C425( C303 C425 ) C303_=_C435( C303 C435 ) C303_=_C451( C303 C451 ) C303_=_C454( C303 C454 ) C303_=_C463( C303 C463 ) C303_=_C465( C303 C465 ) \nC303_=_C468( C303 C468 ) C303_=_C470( C303 C470 ) C303_=_C471( C303 C471 ) C307_=_C308( C307 C308 ) C307_=_C310( C307 C310 ) C307_=_C311( C307 C311 ) \nC307_=_C312( C307 C312 ) C307_=_C316( C307 C316 ) C307_=_C317( C307 C317 ) C307_=_C319( C307 C319 ) C307_=_C320( C307 C320 ) C307_=_C323( C307 C323 ) \nC307_=_C333( C307 C333 ) C307_=_C345( C307 C345 ) C307_=_C347( C307 C347 ) C307_=_C348( C307 C348 ) C307_=_C349( C307 C349 ) C307_=_C350( C307 C350 ) \nC307_=_C351( C307 C351 ) C307_=_C352( C307 C352 ) C307_=_C353( C307 C353 ) C307_=_C356( C307 C356 ) C307_=_C357( C307 C357 ) C308_=_C310( C308 C310 ) \nC308_=_C311( C308 C311 ) C308_=_C312( C308 C312 ) C308_=_C316( C308 C316 ) C308_=_C317( C308 C317 ) C308_=_C319( C308 C319 ) C308_=_C320( C308 C320 ) \nC308_=_C358( C308 C358 ) C308_=_C361( C308 C361 ) C308_=_C362( C308 C362 ) C308_=_C365( C308 C365 ) C308_=_C366( C308 C366 ) C308_=_C367( C308 C367 ) \nC310_=_C311( C310 C311 ) C310_=_C312( C310 C312 ) C310_=_C316( C310 C316 ) C310_=_C317( C310 C317 ) C310_=_C319( C310 C319 ) C310_=_C320( C310 C320 ) \nC310_=_C325( C310 C325 ) C310_=_C336( C310 C336 ) C310_=_C358( C310 C358 ) C310_=_C374( C310 C374 ) C310_=_C387( C310 C387 ) C310_=_C388( C310 C388 ) \nC310_=_C389( C310 C389 ) C310_=_C390( C310 C390 ) C310_=_C391( C310 C391 ) C310_=_C392( C310 C392 ) C310_=_C393( C310 C393 ) C310_=_C396( C310 C396 ) \nC310_=_C397( C310 C397 ) C311_=_C312( C311 C312 ) C311_=_C316( C311 C316 ) C311_=_C317( C311 C317 ) C311_=_C319( C311 C319 ) C311_=_C320( C311 C320 ) \nC312_=_C316( C312 C316 ) C312_=_C317( C312 C317 ) C312_=_C319( C312 C319 ) C312_=_C320( C312 C320 ) C312_=_C348( C312 C348 ) C312_=_C389( C312 C389 ) \nC312_=_C432( C312 C432 ) C312_=_C434( C312 C434 ) C312_=_C435( C312 C435 ) C312_=_C436( C312 C436 ) C316_=_C317( C316 C317 ) C316_=_C319( C316 C319 ) \nC316_=_C320( C316 C320 ) C316_=_C352( C316 C352 ) C316_=_C392( C316 C392 ) C316_=_C447( C316 C447 ) C316_=_C448( C316 C448 ) C316_=_C450( C316 C450 ) \nC316_=_C451( C316 C451 ) C316_=_C452( C316 C452 ) C317_=_C319( C317 C319 ) C317_=_C320( C317 C320 ) C317_=_C457( C317 C457 ) C319_=_C320( C319 C320 ) \nC319_=_C331( C319 C331 ) C319_=_C341( C319 C341 ) C319_=_C365( C319 C365 ) C319_=_C379( C319 C379 ) C319_=_C408( C319 C408 ) C319_=_C421( C319 C421 ) \nC319_=_C432( C319 C432 ) C319_=_C442( C319 C442 ) C319_=_C448(</w:t>
      </w:r>
    </w:p>
    <w:p>
      <w:pPr>
        <w:pStyle w:val="PreformattedText"/>
        <w:bidi w:val="0"/>
        <w:spacing w:before="0" w:after="0"/>
        <w:jc w:val="left"/>
        <w:rPr/>
      </w:pPr>
      <w:r>
        <w:rPr/>
        <w:t xml:space="preserve"> </w:t>
      </w:r>
      <w:r>
        <w:rPr/>
        <w:t>C319 C448 ) C319_=_C458( C319 C458 ) C319_=_C463( C319 C463 ) C319_=_C464( C319 C464 ) \nC320_=_C342( C320 C342 ) C320_=_C366( C320 C366 ) C320_=_C380( C320 C380 ) C320_=_C424( C320 C424 ) C320_=_C434( C320 C434 ) C320_=_C443( C320 C443 ) \nC320_=_C450( C320 C450 ) C320_=_C459( C320 C459 ) C320_=_C468( C320 C468 ) C320_=_C469( C320 C469 ) C322_=_C323( C322 C323 ) C322_=_C325( C322 C325 ) \nC322_=_C326( C322 C326 ) C322_=_C331( C322 C331 ) C322_=_C333( C322 C333 ) C322_=_C336( C322 C336 ) C322_=_C340( C322 C340 ) C322_=_C341( C322 C341 ) \nC322_=_C342( C322 C342 ) C322_=_C343( C322 C343 ) C323_=_C325( C323 C325 ) C323_=_C326( C323 C326 ) C323_=_C331( C323 C331 ) C323_=_C333( C323 C333 ) \nC323_=_C345( C323 C345 ) C323_=_C347( C323 C347 ) C323_=_C348( C323 C348 ) C323_=_C349( C323 C349 ) C323_=_C350( C323 C350 ) C323_=_C351( C323 C351 ) \nC323_=_C352( C323 C352 ) C323_=_C353( C323 C353 ) C323_=_C356( C323 C356 ) C323_=_C357( C323 C357 ) C325_=_C326( C325 C326 ) C325_=_C331( C325 C331 ) \nC325_=_C336( C325 C336 ) C325_=_C358( C325 C358 ) C325_=_C374( C325 C374 ) C325_=_C387( C325 C387 ) C325_=_C388( C325 C388 ) C325_=_C389( C325 C389 ) \nC325_=_C390( C325 C390 ) C325_=_C391( C325 C391 ) C325_=_C392( C325 C392 ) C325_=_C393( C325 C393 ) C325_=_C396( C325 C396 ) C325_=_C397( C325 C397 ) \nC326_=_C331( C326 C331 ) C326_=_C347( C326 C347 ) C326_=_C387( C326 C387 ) C326_=_C407( C326 C407 ) C326_=_C408( C326 C408 ) C326_=_C409( C326 C409 ) \nC331_=_C341( C331 C341 ) C331_=_C365( C331 C365 ) C331_=_C379( C331 C379 ) C331_=_C408( C331 C408 ) C331_=_C421( C331 C421 ) C331_=_C432( C331 C432 ) \nC331_=_C442( C331 C442 ) C331_=_C448( C331 C448 ) C331_=_C458( C331 C458 ) C331_=_C463( C331 C463 ) C331_=_C464( C331 C464 ) C333_=_C336( C333 C336 ) \nC333_=_C340( C333 C340 ) C333_=_C341( C333 C341 ) C333_=_C342( C333 C342 ) C333_=_C343( C333 C343 ) C333_=_C345( C333 C345 ) C333_=_C347( C333 C347 ) \nC333_=_C348( C333 C348 ) C333_=_C349( C333 C349 ) C333_=_C350( C333 C350 ) C333_=_C351( C333 C351 ) C333_=_C352( C333 C352 ) C333_=_C353( C333 C353 ) \nC333_=_C356( C333 C356 ) C333_=_C357( C333 C357 ) C336_=_C340( C336 C340 ) C336_=_C341( C336 C341 ) C336_=_C342( C336 C342 ) C336_=_C343( C336 C343 ) \nC336_=_C358( C336 C358 ) C336_=_C374( C336 C374 ) C336_=_C387( C336 C387 ) C336_=_C388( C336 C388 ) C336_=_C389( C336 C389 ) C336_=_C390( C336 C390 ) \nC336_=_C391( C336 C391 ) C336_=_C392( C336 C392 ) C336_=_C393( C336 C393 ) C336_=_C396( C336 C396 ) C336_=_C397( C336 C397 ) C340_=_C341( C340 C341 ) \nC340_=_C342( C340 C342 ) C340_=_C343( C340 C343 ) C340_=_C353( C340 C353 ) C340_=_C393( C340 C393 ) C340_=_C407( C340 C407 ) C340_=_C447( C340 C447 ) \nC340_=_C458( C340 C458 ) C340_=_C459( C340 C459 ) C341_=_C342( C341 C342 ) C341_=_C343( C341 C343 ) C341_=_C365( C341 C365 ) C341_=_C379( C341 C379 ) \nC341_=_C408( C341 C408 ) C341_=_C421( C341 C421 ) C341_=_C432( C341 C432 ) C341_=_C442( C341 C442 ) C341_=_C448( C341 C448 ) C341_=_C458( C341 C458 ) \nC341_=_C463( C341 C463 ) C341_=_C464( C341 C464 ) C342_=_C343( C342 C343 ) C342_=_C366( C342 C366 ) C342_=_C380( C342 C380 ) C342_=_C424( C342 C424 ) \nC342_=_C434( C342 C434 ) C342_=_C443( C342 C443 ) C342_=_C450( C342 C450 ) C342_=_C459( C342 C459 ) C342_=_C468( C342 C468 ) C342_=_C469( C342 C469 ) \nC343_=_C356( C343 C356 ) C343_=_C372( C343 C372 ) C343_=_C385( C343 C385 ) C343_=_C396( C343 C396 ) C343_=_C402( C343 C402 ) C343_=_C409( C343 C409 ) \nC343_=_C414( C343 C414 ) C343_=_C425( C343 C425 ) C343_=_C435( C343 C435 ) C343_=_C451( C343 C451 ) C343_=_C454( C343 C454 ) C343_=_C463( C343 C463 ) \nC343_=_C465( C343 C465 ) C343_=_C468( C343 C468 ) C343_=_C470( C343 C470 ) C343_=_C471( C343 C471 ) C345_=_C347( C345 C347 ) C345_=_C348( C345 C348 ) \nC345_=_C349( C345 C349 ) C345_=_C350( C345 C350 ) C345_=_C351( C345 C351 ) C345_=_C352( C345 C352 ) C345_=_C353( C345 C353 ) C345_=_C356( C345 C356 ) \nC345_=_C357( C345 C357 ) C345_=_C374( C345 C374 ) C345_=_C379( C345 C379 ) C345_=_C380( C345 C380 ) C347_=_C348( C347 C348 ) C347_=_C349( C347 C349 ) \nC347_=_C350( C347 C350 ) C347_=_C351( C347 C351 ) C347_=_C352( C347 C352 ) C347_=_C353( C347 C353 ) C347_=_C356( C347 C356 ) C347_=_C357( C347 C357 ) \nC347_=_C387( C347 C387 ) C347_=_C407( C347 C407 ) C347_=_C408( C347 C408 ) C347_=_C409( C347 C409 ) C348_=_C349( C348 C349 ) C348_=_C350( C348 C350 ) \nC348_=_C351( C348 C351 ) C348_=_C352( C348 C352 ) C348_=_C353( C348 C353 ) C348_=_C356( C348 C356 ) C348_=_C357( C348 C357 ) C348_=_C389( C348 C389 ) \nC348_=_C432( C348 C432 ) C348_=_C434( C348 C434 ) C348_=_C435( C348 C435 ) C348_=_C436( C348 C436 ) C349_=_C350( C349 C350 ) C349_=_C351( C349 C351 ) \nC349_=_C352( C349 C352 ) C349_=_C353( C349 C353 ) C349_=_C356( C349 C356 ) C349_=_C357( C349 C357 ) C350_=_C351( C350 C351 ) C350_=_C352( C350 C352 ) \nC350_=_C353( C350 C353 ) C350_=_C356( C350 C356 ) C350_=_C357( C350 C357 ) C350_=_C361( C350 C361 ) C350_=_C390( C350 C390 ) C350_=_C442( C350 C442 ) \nC350_=_C443( C350 C443 ) C351_=_C352( C351 C352 ) C351_=_C353( C351 C353 ) C351_=_C356( C351 C356 ) C351_=_C357( C351 C357 ) C351_=_C362( C351 C362 ) \nC351_=_C391( C351 C391 ) C352_=_C353( C352 C353 ) C352_=_C356( C352 C356 ) C352_=_C357( C352 C357 ) C352_=_C392( C352 C392 ) C352_=_C447( C352 C447 ) \nC352_=_C448( C352 C448 ) C352_=_C450( C352 C450 ) C352_=_C451( C352 C451 ) C352_=_C452( C352 C452 ) C353_=_C356( C353 C356 ) C353_=_C357( C353 C357 ) \nC353_=_C393( C353 C393 ) C353_=_C407( C353 C407 ) C353_=_C447( C353 C447 ) C353_=_C458( C353 C458 ) C353_=_C459( C353 C459 ) C356_=_C357( C356 C357 ) \nC356_=_C372( C356 C372 ) C356_=_C385( C356 C385 ) C356_=_C396( C356 C396 ) C356_=_C402( C356 C402 ) C356_=_C409( C356 C409 ) C356_=_C414( C356 C414 ) \nC356_=_C425( C356 C425 ) C356_=_C435( C356 C435 ) C356_=_C451( C356 C451 ) C356_=_C454( C356 C454 ) C356_=_C463( C356 C463 ) C356_=_C465( C356 C465 ) \nC356_=_C468( C356 C468 ) C356_=_C470( C356 C470 ) C356_=_C471( C356 C471 ) C357_=_C367( C357 C367 ) C357_=_C397( C357 C397 ) C357_=_C427( C357 C427 ) \nC357_=_C436( C357 C436 ) C357_=_C452( C357 C452 ) C357_=_C457( C357 C457 ) C357_=_C464( C357 C464 ) C357_=_C469( C357 C469 ) C358_=_C361( C358 C361 ) \nC358_=_C362( C358 C362 ) C358_=_C365( C358 C365 ) C358_=_C366( C358 C366 ) C358_=_C367( C358 C367 ) C358_=_C374( C358 C374 ) C358_=_C387( C358 C387 ) \nC358_=_C388( C358 C388 ) C358_=_C389( C358 C389 ) C358_=_C390( C358 C390 ) C358_=_C391( C358 C391 ) C358_=_C392( C358 C392 ) C358_=_C393( C358 C393 ) \nC358_=_C396( C358 C396 ) C358_=_C397( C358 C397 ) C361_=_C362( C361 C362 ) C361_=_C365( C361 C365 ) C361_=_C366( C361 C366 ) C361_=_C367( C361 C367 ) \nC361_=_C390( C361 C390 ) C361_=_C442( C361 C442 ) C361_=_C443( C361 C443 ) C362_=_C365( C362 C365 ) C362_=_C366( C362 C366 ) C362_=_C367( C362 C367 ) \nC362_=_C391( C362 C391 ) C365_=_C366( C365 C366 ) C365_=_C367( C365 C367 ) C365_=_C379( C365 C379 ) C365_=_C408( C365 C408 ) C365_=_C421( C365 C421 ) \nC365_=_C432( C365 C432 ) C365_=_C442( C365 C442 ) C365_=_C448( C365 C448 ) C365_=_C458( C365 C458 ) C365_=_C463( C365 C463 ) C365_=_C464( C365 C464 ) \nC366_=_C367( C366 C367 ) C366_=_C380( C366 C380 ) C366_=_C424( C366 C424 ) C366_=_C434( C366 C434 ) C366_=_C443( C366 C443 ) C366_=_C450( C366 C450 ) \nC366_=_C459( C366 C459 ) C366_=_C468( C366 C468 ) C366_=_C469( C366 C469 ) C367_=_C397( C367 C397 ) C367_=_C427( C367 C427 ) C367_=_C436( C367 C436 ) \nC367_=_C452( C367 C452 ) C367_=_C457( C367 C457 ) C367_=_C464( C367 C464 ) C367_=_C469( C367 C469 ) C372_=_C385( C372 C385 ) C372_=_C396( C372 C396 ) \nC372_=_C402( C372 C402 ) C372_=_C409( C372 C409 ) C372_=_C414( C372 C414 ) C372_=_C425( C372 C425 ) C372_=_C435( C372 C435 ) C372_=_C451( C372 C451 ) \nC372_=_C454( C372 C454 ) C372_=_C463( C372 C463 ) C372_=_C465( C372 C465 ) C372_=_C468( C372 C468 ) C372_=_C470( C372 C470 ) C372_=_C471( C372 C471 ) \nC374_=_C379( C374 C379 ) C374_=_C380( C374 C380 ) C374_=_C387( C374 C387 ) C374_=_C388( C374 C388 ) C374_=_C389( C374 C389 ) C374_=_C390( C374 C390 ) \nC374_=_C391( C374 C391 ) C374_=_C392( C374 C392 ) C374_=_C393( C374 C393 ) C374_=_C396( C374 C396 ) C374_=_C397( C374 C397 ) C379_=_C380( C379 C380 ) \nC379_=_C408( C379 C408 ) C379_=_C421( C379 C421 ) C379_=_C432( C379 C432 ) C379_=_C442( C379 C442 ) C379_=_C448( C379 C448 ) C379_=_C458( C379 C458 ) \nC379_=_C463( C379 C463 ) C379_=_C464( C379 C464 ) C380_=_C424( C380 C424 ) C380_=_C434( C380 C434 ) C380_=_C443( C380 C443 ) C380_=_C450( C380 C450 ) \nC380_=_C459( C380 C459 ) C380_=_C468( C380 C468 ) C380_=_C469( C380 C469 ) C385_=_C396( C385 C396 ) C385_=_C402( C385 C402 ) C385_=_C409( C385 C409 ) \nC385_=_C414( C385 C414 ) C385_=_C425( C385 C425 ) C385_=_C435( C385 C435 ) C385_=_C451( C385 C451 ) C385_=_C454( C385 C454 ) C385_=_C463( C385 C463 ) \nC385_=_C465( C385 C465 ) C385_=_C468( C385 C468 ) C385_=_C470( C385 C470 ) C385_=_C471( C385 C471 ) C387_=_C388( C387 C388 ) C387_=_C389( C387 C389 ) \nC387_=_C390( C387 C390 ) C387_=_C391( C387 C391 ) C387_=_C392( C387 C392 ) C387_=_C393( C387 C393 ) C387_=_C396( C387 C396 ) C387_=_C397( C387 C397 ) \nC387_=_C407( C387 C407 ) C387_=_C408( C387 C408 ) C387_=_C409( C387 C409 ) C388_=_C389( C388 C389 ) C388_=_C390( C388 C390 ) C388_=_C391( C388 C391 ) \nC388_=_C392( C388 C392 ) C388_=_C393( C388 C393 ) C388_=_C396( C388 C396 ) C388_=_C397( C388 C397 ) C388_=_C421( C388 C421 ) C388_=_C424( C388 C424 ) \nC388_=_C425( C388 C425 ) C388_=_C427( C388 C427 ) C389_=_C390( C389 C390 ) C389_=_C391( C389 C391 ) C389_=_C392( C389 C392 ) C389_=_C393( C389 C393 ) \nC389_=_C396( C389 C396 ) C389_=_C397( C389 C397 ) C389_=_C432( C389 C432 ) C389_=_C434( C389 C434 ) C389_=_C435( C389 C435 ) C389_=_C436( C389 C436 ) \nC390_=_C391( C390 C391 ) C390_=_C392( C390 C392 ) C390_=_C393( C390 C393 ) C390_=_C396( C390 C396 ) C390_=_C397( C390 C397 ) C390_=_C442( C390 C442 ) \nC390_=_C443( C390 C443 ) C391_=_C392( C391 C392 ) C391_=_C393( C391 C393 ) C391_=_C396(</w:t>
      </w:r>
    </w:p>
    <w:p>
      <w:pPr>
        <w:pStyle w:val="PreformattedText"/>
        <w:bidi w:val="0"/>
        <w:spacing w:before="0" w:after="0"/>
        <w:jc w:val="left"/>
        <w:rPr/>
      </w:pPr>
      <w:r>
        <w:rPr/>
        <w:t xml:space="preserve"> </w:t>
      </w:r>
      <w:r>
        <w:rPr/>
        <w:t>C391 C396 ) C391_=_C397( C391 C397 ) C392_=_C393( C392 C393 ) \nC392_=_C396( C392 C396 ) C392_=_C397( C392 C397 ) C392_=_C447( C392 C447 ) C392_=_C448( C392 C448 ) C392_=_C450( C392 C450 ) C392_=_C451( C392 C451 ) \nC392_=_C452( C392 C452 ) C393_=_C396( C393 C396 ) C393_=_C397( C393 C397 ) C393_=_C407( C393 C407 ) C393_=_C447( C393 C447 ) C393_=_C458( C393 C458 ) \nC393_=_C459( C393 C459 ) C396_=_C397( C396 C397 ) C396_=_C402( C396 C402 ) C396_=_C409( C396 C409 ) C396_=_C414( C396 C414 ) C396_=_C425( C396 C425 ) \nC396_=_C435( C396 C435 ) C396_=_C451( C396 C451 ) C396_=_C454( C396 C454 ) C396_=_C463( C396 C463 ) C396_=_C465( C396 C465 ) C396_=_C468( C396 C468 ) \nC396_=_C470( C396 C470 ) C396_=_C471( C396 C471 ) C397_=_C427( C397 C427 ) C397_=_C436( C397 C436 ) C397_=_C452( C397 C452 ) C397_=_C457( C397 C457 ) \nC397_=_C464( C397 C464 ) C397_=_C469( C397 C469 ) C402_=_C409( C402 C409 ) C402_=_C414( C402 C414 ) C402_=_C425( C402 C425 ) C402_=_C435( C402 C435 ) \nC402_=_C451( C402 C451 ) C402_=_C454( C402 C454 ) C402_=_C463( C402 C463 ) C402_=_C465( C402 C465 ) C402_=_C468( C402 C468 ) C402_=_C470( C402 C470 ) \nC402_=_C471( C402 C471 ) C407_=_C408( C407 C408 ) C407_=_C409( C407 C409 ) C407_=_C447( C407 C447 ) C407_=_C458( C407 C458 ) C407_=_C459( C407 C459 ) \nC408_=_C409( C408 C409 ) C408_=_C421( C408 C421 ) C408_=_C432( C408 C432 ) C408_=_C442( C408 C442 ) C408_=_C448( C408 C448 ) C408_=_C458( C408 C458 ) \nC408_=_C463( C408 C463 ) C408_=_C464( C408 C464 ) C409_=_C414( C409 C414 ) C409_=_C425( C409 C425 ) C409_=_C435( C409 C435 ) C409_=_C451( C409 C451 ) \nC409_=_C454( C409 C454 ) C409_=_C463( C409 C463 ) C409_=_C465( C409 C465 ) C409_=_C468( C409 C468 ) C409_=_C470( C409 C470 ) C409_=_C471( C409 C471 ) \nC414_=_C425( C414 C425 ) C414_=_C435( C414 C435 ) C414_=_C451( C414 C451 ) C414_=_C454( C414 C454 ) C414_=_C463( C414 C463 ) C414_=_C465( C414 C465 ) \nC414_=_C468( C414 C468 ) C414_=_C470( C414 C470 ) C414_=_C471( C414 C471 ) C421_=_C424( C421 C424 ) C421_=_C425( C421 C425 ) C421_=_C427( C421 C427 ) \nC421_=_C432( C421 C432 ) C421_=_C442( C421 C442 ) C421_=_C448( C421 C448 ) C421_=_C458( C421 C458 ) C421_=_C463( C421 C463 ) C421_=_C464( C421 C464 ) \nC424_=_C425( C424 C425 ) C424_=_C427( C424 C427 ) C424_=_C434( C424 C434 ) C424_=_C443( C424 C443 ) C424_=_C450( C424 C450 ) C424_=_C459( C424 C459 ) \nC424_=_C468( C424 C468 ) C424_=_C469( C424 C469 ) C425_=_C427( C425 C427 ) C425_=_C435( C425 C435 ) C425_=_C451( C425 C451 ) C425_=_C454( C425 C454 ) \nC425_=_C463( C425 C463 ) C425_=_C465( C425 C465 ) C425_=_C468( C425 C468 ) C425_=_C470( C425 C470 ) C425_=_C471( C425 C471 ) C427_=_C436( C427 C436 ) \nC427_=_C452( C427 C452 ) C427_=_C457( C427 C457 ) C427_=_C464( C427 C464 ) C427_=_C469( C427 C469 ) C432_=_C434( C432 C434 ) C432_=_C435( C432 C435 ) \nC432_=_C436( C432 C436 ) C432_=_C442( C432 C442 ) C432_=_C448( C432 C448 ) C432_=_C458( C432 C458 ) C432_=_C463( C432 C463 ) C432_=_C464( C432 C464 ) \nC434_=_C435( C434 C435 ) C434_=_C436( C434 C436 ) C434_=_C443( C434 C443 ) C434_=_C450( C434 C450 ) C434_=_C459( C434 C459 ) C434_=_C468( C434 C468 ) \nC434_=_C469( C434 C469 ) C435_=_C436( C435 C436 ) C435_=_C451( C435 C451 ) C435_=_C454( C435 C454 ) C435_=_C463( C435 C463 ) C435_=_C465( C435 C465 ) \nC435_=_C468( C435 C468 ) C435_=_C470( C435 C470 ) C435_=_C471( C435 C471 ) C436_=_C452( C436 C452 ) C436_=_C457( C436 C457 ) C436_=_C464( C436 C464 ) \nC436_=_C469( C436 C469 ) C442_=_C443( C442 C443 ) C442_=_C448( C442 C448 ) C442_=_C458( C442 C458 ) C442_=_C463( C442 C463 ) C442_=_C464( C442 C464 ) \nC443_=_C450( C443 C450 ) C443_=_C459( C443 C459 ) C443_=_C468( C443 C468 ) C443_=_C469( C443 C469 ) C447_=_C448( C447 C448 ) C447_=_C450( C447 C450 ) \nC447_=_C451( C447 C451 ) C447_=_C452( C447 C452 ) C447_=_C458( C447 C458 ) C447_=_C459( C447 C459 ) C448_=_C450( C448 C450 ) C448_=_C451( C448 C451 ) \nC448_=_C452( C448 C452 ) C448_=_C458( C448 C458 ) C448_=_C463( C448 C463 ) C448_=_C464( C448 C464 ) C450_=_C451( C450 C451 ) C450_=_C452( C450 C452 ) \nC450_=_C459( C450 C459 ) C450_=_C468( C450 C468 ) C450_=_C469( C450 C469 ) C451_=_C452( C451 C452 ) C451_=_C454( C451 C454 ) C451_=_C463( C451 C463 ) \nC451_=_C465( C451 C465 ) C451_=_C468( C451 C468 ) C451_=_C470( C451 C470 ) C451_=_C471( C451 C471 ) C452_=_C457( C452 C457 ) C452_=_C464( C452 C464 ) \nC452_=_C469( C452 C469 ) C454_=_C463( C454 C463 ) C454_=_C465( C454 C465 ) C454_=_C468( C454 C468 ) C454_=_C470( C454 C470 ) C454_=_C471( C454 C471 ) \nC457_=_C464( C457 C464 ) C457_=_C469( C457 C469 ) C458_=_C459( C458 C459 ) C458_=_C463( C458 C463 ) C458_=_C464( C458 C464 ) C459_=_C468( C459 C468 ) \nC459_=_C469( C459 C469 ) C463_=_C464( C463 C464 ) C463_=_C465( C463 C465 ) C463_=_C468( C463 C468 ) C463_=_C470( C463 C470 ) C463_=_C471( C463 C471 ) \nC464_=_C469( C464 C469 ) C465_=_C468( C465 C468 ) C465_=_C470( C465 C470 ) C465_=_C471( C465 C471 ) C468_=_C469( C468 C469 ) C468_=_C470( C468 C470 ) \nC468_=_C471( C468 C471 ) C470_=_C471( C470 C471 ) "];22-&gt;25[label="142: C1 C3 C5 C9 C10 \nC13 C14 C21 C23 C29 C32 \nC34 C37 C41 C42 C62 C66 \nC67 C69 C74 C75 C77 C78 \nC80 C88 C91 C97 C99 C108 \nC111 C117 C119 C120 C129 C136 \nC139 C140 C142 C144 C150 C157 \nC161 C162 C165 C169 C178 C182 \nC183 C184 C186 C187 C190 C191 \nC194 C195 C196 C197 C198 C203 \nC211 C217 C218 C221 C225 C229 \nC243 C246 C253 C254 C257 C259 \nC261 C263 C268 C271 C272 C273 \nC274 C277 C279 C280 C282 C283 \nC284 C288 C291 C292 C293 C294 \nC296 C303 C308 C311 C312 C316 \nC317 C322 C326 C333 C336 C340 \nC341 C342 C343 C347 C348 C352 \nC358 C361 C362 C365 C366 C367 \nC372 C385 C387 C388 C389 C392 \nC402 C407 C408 C409 C414 C421 \nC424 C425 C427 C432 C434 C435 \nC436 C447 C448 C450 C451 C452 \nC454 C457 C465 C470 C471 \n1328: C1_=_C3 ,C1_=_C5 ,C1_=_C9 ,C1_=_C10 ,C1_=_C13 ,\nC1_=_C14 ,C1_=_C144 ,C1_=_C150 ,C3_=_C5 ,C3_=_C9 ,C3_=_C10 ,\nC3_=_C13 ,C3_=_C14 ,C3_=_C211 ,C5_=_C9 ,C5_=_C10 ,C5_=_C13 ,\nC5_=_C14 ,C5_=_C21 ,C5_=_C66 ,C5_=_C182 ,C5_=_C246 ,C5_=_C279 ,\nC5_=_C308 ,C5_=_C311 ,C5_=_C312 ,C5_=_C316 ,C5_=_C317 ,C9_=_C10 ,\nC9_=_C13 ,C9_=_C14 ,C9_=_C190 ,C9_=_C268 ,C9_=_C288 ,C9_=_C361 ,\nC10_=_C13 ,C10_=_C14 ,C10_=_C191 ,C10_=_C362 ,C13_=_C14 ,C13_=_C32 ,\nC13_=_C77 ,C13_=_C119 ,C13_=_C139 ,C13_=_C196 ,C13_=_C253 ,C13_=_C273 ,\nC13_=_C293 ,C13_=_C342 ,C13_=_C366 ,C13_=_C424 ,C13_=_C434 ,C13_=_C450 ,\nC14_=_C34 ,C14_=_C80 ,C14_=_C142 ,C14_=_C198 ,C14_=_C254 ,C14_=_C277 ,\nC14_=_C296 ,C14_=_C367 ,C14_=_C427 ,C14_=_C436 ,C14_=_C452 ,C14_=_C457 ,\nC21_=_C23 ,C21_=_C29 ,C21_=_C32 ,C21_=_C34 ,C21_=_C66 ,C21_=_C182 ,\nC21_=_C246 ,C21_=_C279 ,C21_=_C308 ,C21_=_C311 ,C21_=_C312 ,C21_=_C316 ,\nC21_=_C317 ,C23_=_C29 ,C23_=_C32 ,C23_=_C34 ,C23_=_C69 ,C23_=_C91 ,\nC23_=_C111 ,C23_=_C129 ,C23_=_C187 ,C23_=_C263 ,C23_=_C284 ,C23_=_C336 ,\nC23_=_C358 ,C23_=_C387 ,C23_=_C388 ,C23_=_C389 ,C23_=_C392 ,C29_=_C32 ,\nC29_=_C34 ,C29_=_C75 ,C29_=_C97 ,C29_=_C117 ,C29_=_C136 ,C29_=_C195 ,\nC29_=_C272 ,C29_=_C292 ,C29_=_C341 ,C29_=_C365 ,C29_=_C408 ,C29_=_C421 ,\nC29_=_C432 ,C29_=_C448 ,C32_=_C34 ,C32_=_C77 ,C32_=_C119 ,C32_=_C139 ,\nC32_=_C196 ,C32_=_C253 ,C32_=_C273 ,C32_=_C293 ,C32_=_C342 ,C32_=_C366 ,\nC32_=_C424 ,C32_=_C434 ,C32_=_C450 ,C34_=_C80 ,C34_=_C142 ,C34_=_C198 ,\nC34_=_C254 ,C34_=_C277 ,C34_=_C296 ,C34_=_C367 ,C34_=_C427 ,C34_=_C436 ,\nC34_=_C452 ,C34_=_C457 ,C37_=_C41 ,C37_=_C42 ,C37_=_C144 ,C37_=_C157 ,\nC37_=_C178 ,C37_=_C182 ,C37_=_C183 ,C37_=_C184 ,C37_=_C186 ,C37_=_C187 ,\nC37_=_C190 ,C37_=_C191 ,C37_=_C194 ,C37_=_C195 ,C37_=_C196 ,C37_=_C197 ,\nC37_=_C198 ,C41_=_C42 ,C41_=_C161 ,C41_=_C217 ,C41_=_C257 ,C41_=_C259 ,\nC41_=_C261 ,C41_=_C263 ,C41_=_C268 ,C41_=_C271 ,C41_=_C272 ,C41_=_C273 ,\nC41_=_C274 ,C41_=_C277 ,C42_=_C162 ,C42_=_C218 ,C42_=_C279 ,C42_=_C280 ,\nC42_=_C282 ,C42_=_C283 ,C42_=_C284 ,C42_=_C288 ,C42_=_C291 ,C42_=_C292 ,\nC42_=_C293 ,C42_=_C294 ,C42_=_C296 ,C62_=_C66 ,C62_=_C67 ,C62_=_C69 ,\nC62_=_C74 ,C62_=_C75 ,C62_=_C77 ,C62_=_C78 ,C62_=_C80 ,C62_=_C178 ,\nC62_=_C217 ,C62_=_C218 ,C62_=_C221 ,C62_=_C225 ,C62_=_C229 ,C66_=_C67 ,\nC66_=_C69 ,C66_=_C74 ,C66_=_C75 ,C66_=_C77 ,C66_=_C78 ,C66_=_C80 ,\nC66_=_C182 ,C66_=_C246 ,C66_=_C279 ,C66_=_C308 ,C66_=_C311 ,C66_=_C312 ,\nC66_=_C316 ,C66_=_C317 ,C67_=_C69 ,C67_=_C74 ,C67_=_C75 ,C67_=_C77 ,\nC67_=_C78 ,C67_=_C80 ,C67_=_C88 ,C67_=_C108 ,C67_=_C184 ,C67_=_C259 ,\nC67_=_C282 ,C67_=_C333 ,C67_=_C347 ,C67_=_C348 ,C67_=_C352 ,C69_=_C74 ,\nC69_=_C75 ,C69_=_C77 ,C69_=_C78 ,C69_=_C80 ,C69_=_C91 ,C69_=_C111 ,\nC69_=_C129 ,C69_=_C187 ,C69_=_C263 ,C69_=_C284 ,C69_=_C336 ,C69_=_C358 ,\nC69_=_C387 ,C69_=_C388 ,C69_=_C389 ,C69_=_C392 ,C74_=_C75 ,C74_=_C77 ,\nC74_=_C78 ,C74_=_C80 ,C74_=_C194 ,C74_=_C271 ,C74_=_C291 ,C74_=_C340 ,\nC74_=_C407 ,C74_=_C447 ,C75_=_C77 ,C75_=_C78 ,C75_=_C80 ,C75_=_C97 ,\nC75_=_C117 ,C75_=_C136 ,C75_=_C195 ,C75_=_C272 ,C75_=_C292 ,C75_=_C341 ,\nC75_=_C365 ,C75_=_C408 ,C75_=_C421 ,C75_=_C432 ,C75_=_C448 ,C77_=_C78 ,\nC77_=_C80 ,C77_=_C119 ,C77_=_C139 ,C77_=_C196 ,C77_=_C253 ,C77_=_C273 ,\nC77_=_C293 ,C77_=_C342 ,C77_=_C366 ,C77_=_C424 ,C77_=_C434 ,C77_=_C450 ,\nC78_=_C80 ,C78_=_C99 ,C78_=_C120 ,C78_=_C140 ,C78_=_C197 ,C78_=_C243 ,\nC78_=_C274 ,C78_=_C294 ,C78_=_C303 ,C78_=_C343 ,C78_=_C372 ,C78_=_C385 ,\nC78_=_C402 ,C78_=_C409 ,C78_=_C414 ,C78_=_C425 ,C78_=_C435 ,C78_=_C451 ,\nC78_=_C454 ,C78_=_C465 ,C78_=_C470 ,C78_=_C471 ,C80_=_C142 ,C80_=_C198 ,\nC80_=_C254 ,C80_=_C277 ,C80_=_C296 ,C80_=_C367 ,C80_=_C427 ,C80_=_C436 ,\nC80_=_C452 ,C80_=_C457 ,C88_=_C91 ,C88_=_C97 ,C88_=_C99 ,C88_=_C108 ,\nC88_=_C184 ,C88_=_C259 ,C88_=_C282 ,C88_=_C333 ,C88_=_C347 ,C88_=_C348 ,\nC88_=_C352 ,C91_=_C97 ,C91_=_C99 ,C91_=_C111 ,C91_=_C129 ,C91_=_C187 ,\nC91_=_C263 ,C91_=_C284 ,C91_=_C336 ,C91_=_C358 ,C91_=_C387 ,C91_=_C388 ,\nC91_=_C389 ,C91_=_C392 ,C97_=_C99 ,C97_=_C117 ,C97_=_C136 ,C97_=_C195 ,\nC97_=_C272 ,C97_=_C292 ,C97_=_C341 ,C97_=_C365 ,C97_=_C408 ,C97_=_C421 ,\nC97_=_C432 ,C97_=_C448 ,C99_=_C120 ,C99_=_C140 ,C99_=_C197 ,C99_=_C243 ,\nC99_=_C274 ,C99_=_C294</w:t>
      </w:r>
    </w:p>
    <w:p>
      <w:pPr>
        <w:pStyle w:val="PreformattedText"/>
        <w:bidi w:val="0"/>
        <w:spacing w:before="0" w:after="0"/>
        <w:jc w:val="left"/>
        <w:rPr/>
      </w:pPr>
      <w:r>
        <w:rPr/>
        <w:t xml:space="preserve"> </w:t>
      </w:r>
      <w:r>
        <w:rPr/>
        <w:t>,C99_=_C303 ,C99_=_C343 ,C99_=_C372 ,C99_=_C385 ,\nC99_=_C402 ,C99_=_C409 ,C99_=_C414 ,C99_=_C425 ,C99_=_C435 ,C99_=_C451 ,\nC99_=_C454 ,C99_=_C465 ,C99_=_C470 ,C99_=_C471 ,C108_=_C111 ,C108_=_C117 ,\nC108_=_C119 ,C108_=_C120 ,C108_=_C184 ,C108_=_C259 ,C108_=_C282 ,C108_=_C333 ,\nC108_=_C347 ,C108_=_C348 ,C108_=_C352 ,C111_=_C117 ,C111_=_C119 ,C111_=_C120 ,\nC111_=_C129 ,C111_=_C187 ,C111_=_C263 ,C111_=_C284 ,C111_=_C336 ,C111_=_C358 ,\nC111_=_C387 ,C111_=_C388 ,C111_=_C389 ,C111_=_C392 ,C117_=_C119 ,C117_=_C120 ,\nC117_=_C136 ,C117_=_C195 ,C117_=_C272 ,C117_=_C292 ,C117_=_C341 ,C117_=_C365 ,\nC117_=_C408 ,C117_=_C421 ,C117_=_C432 ,C117_=_C448 ,C119_=_C120 ,C119_=_C139 ,\nC119_=_C196 ,C119_=_C253 ,C119_=_C273 ,C119_=_C293 ,C119_=_C342 ,C119_=_C366 ,\nC119_=_C424 ,C119_=_C434 ,C119_=_C450 ,C120_=_C140 ,C120_=_C197 ,C120_=_C243 ,\nC120_=_C274 ,C120_=_C294 ,C120_=_C303 ,C120_=_C343 ,C120_=_C372 ,C120_=_C385 ,\nC120_=_C402 ,C120_=_C409 ,C120_=_C414 ,C120_=_C425 ,C120_=_C435 ,C120_=_C451 ,\nC120_=_C454 ,C120_=_C465 ,C120_=_C470 ,C120_=_C471 ,C129_=_C136 ,C129_=_C139 ,\nC129_=_C140 ,C129_=_C142 ,C129_=_C187 ,C129_=_C263 ,C129_=_C284 ,C129_=_C336 ,\nC129_=_C358 ,C129_=_C387 ,C129_=_C388 ,C129_=_C389 ,C129_=_C392 ,C136_=_C139 ,\nC136_=_C140 ,C136_=_C142 ,C136_=_C195 ,C136_=_C272 ,C136_=_C292 ,C136_=_C341 ,\nC136_=_C365 ,C136_=_C408 ,C136_=_C421 ,C136_=_C432 ,C136_=_C448 ,C139_=_C140 ,\nC139_=_C142 ,C139_=_C196 ,C139_=_C253 ,C139_=_C273 ,C139_=_C293 ,C139_=_C342 ,\nC139_=_C366 ,C139_=_C424 ,C139_=_C434 ,C139_=_C450 ,C140_=_C142 ,C140_=_C197 ,\nC140_=_C243 ,C140_=_C274 ,C140_=_C294 ,C140_=_C303 ,C140_=_C343 ,C140_=_C372 ,\nC140_=_C385 ,C140_=_C402 ,C140_=_C409 ,C140_=_C414 ,C140_=_C425 ,C140_=_C435 ,\nC140_=_C451 ,C140_=_C454 ,C140_=_C465 ,C140_=_C470 ,C140_=_C471 ,C142_=_C198 ,\nC142_=_C254 ,C142_=_C277 ,C142_=_C296 ,C142_=_C367 ,C142_=_C427 ,C142_=_C436 ,\nC142_=_C452 ,C142_=_C457 ,C144_=_C150 ,C144_=_C157 ,C144_=_C178 ,C144_=_C182 ,\nC144_=_C183 ,C144_=_C184 ,C144_=_C186 ,C144_=_C187 ,C144_=_C190 ,C144_=_C191 ,\nC144_=_C194 ,C144_=_C195 ,C144_=_C196 ,C144_=_C197 ,C144_=_C198 ,C150_=_C211 ,\nC150_=_C308 ,C150_=_C358 ,C150_=_C361 ,C150_=_C362 ,C150_=_C365 ,C150_=_C366 ,\nC150_=_C367 ,C157_=_C161 ,C157_=_C162 ,C157_=_C165 ,C157_=_C169 ,C157_=_C178 ,\nC157_=_C182 ,C157_=_C183 ,C157_=_C184 ,C157_=_C186 ,C157_=_C187 ,C157_=_C190 ,\nC157_=_C191 ,C157_=_C194 ,C157_=_C195 ,C157_=_C196 ,C157_=_C197 ,C157_=_C198 ,\nC161_=_C162 ,C161_=_C165 ,C161_=_C169 ,C161_=_C217 ,C161_=_C257 ,C161_=_C259 ,\nC161_=_C261 ,C161_=_C263 ,C161_=_C268 ,C161_=_C271 ,C161_=_C272 ,C161_=_C273 ,\nC161_=_C274 ,C161_=_C277 ,C162_=_C165 ,C162_=_C169 ,C162_=_C218 ,C162_=_C279 ,\nC162_=_C280 ,C162_=_C282 ,C162_=_C283 ,C162_=_C284 ,C162_=_C288 ,C162_=_C291 ,\nC162_=_C292 ,C162_=_C293 ,C162_=_C294 ,C162_=_C296 ,C165_=_C169 ,C165_=_C221 ,\nC165_=_C322 ,C165_=_C333 ,C165_=_C336 ,C165_=_C340 ,C165_=_C341 ,C165_=_C342 ,\nC165_=_C343 ,C169_=_C203 ,C169_=_C225 ,C169_=_C326 ,C169_=_C347 ,C169_=_C387 ,\nC169_=_C407 ,C169_=_C408 ,C169_=_C409 ,C178_=_C182 ,C178_=_C183 ,C178_=_C184 ,\nC178_=_C186 ,C178_=_C187 ,C178_=_C190 ,C178_=_C191 ,C178_=_C194 ,C178_=_C195 ,\nC178_=_C196 ,C178_=_C197 ,C178_=_C198 ,C178_=_C217 ,C178_=_C218 ,C178_=_C221 ,\nC178_=_C225 ,C178_=_C229 ,C182_=_C183 ,C182_=_C184 ,C182_=_C186 ,C182_=_C187 ,\nC182_=_C190 ,C182_=_C191 ,C182_=_C194 ,C182_=_C195 ,C182_=_C196 ,C182_=_C197 ,\nC182_=_C198 ,C182_=_C246 ,C182_=_C279 ,C182_=_C308 ,C182_=_C311 ,C182_=_C312 ,\nC182_=_C316 ,C182_=_C317 ,C183_=_C184 ,C183_=_C186 ,C183_=_C187 ,C183_=_C190 ,\nC183_=_C191 ,C183_=_C194 ,C183_=_C195 ,C183_=_C196 ,C183_=_C197 ,C183_=_C198 ,\nC183_=_C257 ,C183_=_C280 ,C183_=_C322 ,C183_=_C326 ,C184_=_C186 ,C184_=_C187 ,\nC184_=_C190 ,C184_=_C191 ,C184_=_C194 ,C184_=_C195 ,C184_=_C196 ,C184_=_C197 ,\nC184_=_C198 ,C184_=_C259 ,C184_=_C282 ,C184_=_C333 ,C184_=_C347 ,C184_=_C348 ,\nC184_=_C352 ,C186_=_C187 ,C186_=_C190 ,C186_=_C191 ,C186_=_C194 ,C186_=_C195 ,\nC186_=_C196 ,C186_=_C197 ,C186_=_C198 ,C186_=_C261 ,C186_=_C283 ,C187_=_C190 ,\nC187_=_C191 ,C187_=_C194 ,C187_=_C195 ,C187_=_C196 ,C187_=_C197 ,C187_=_C198 ,\nC187_=_C263 ,C187_=_C284 ,C187_=_C336 ,C187_=_C358 ,C187_=_C387 ,C187_=_C388 ,\nC187_=_C389 ,C187_=_C392 ,C190_=_C191 ,C190_=_C194 ,C190_=_C195 ,C190_=_C196 ,\nC190_=_C197 ,C190_=_C198 ,C190_=_C268 ,C190_=_C288 ,C190_=_C361 ,C191_=_C194 ,\nC191_=_C195 ,C191_=_C196 ,C191_=_C197 ,C191_=_C198 ,C191_=_C362 ,C194_=_C195 ,\nC194_=_C196 ,C194_=_C197 ,C194_=_C198 ,C194_=_C271 ,C194_=_C291 ,C194_=_C340 ,\nC194_=_C407 ,C194_=_C447 ,C195_=_C196 ,C195_=_C197 ,C195_=_C198 ,C195_=_C272 ,\nC195_=_C292 ,C195_=_C341 ,C195_=_C365 ,C195_=_C408 ,C195_=_C421 ,C195_=_C432 ,\nC195_=_C448 ,C196_=_C197 ,C196_=_C198 ,C196_=_C253 ,C196_=_C273 ,C196_=_C293 ,\nC196_=_C342 ,C196_=_C366 ,C196_=_C424 ,C196_=_C434 ,C196_=_C450 ,C197_=_C198 ,\nC197_=_C243 ,C197_=_C274 ,C197_=_C294 ,C197_=_C303 ,C197_=_C343 ,C197_=_C372 ,\nC197_=_C385 ,C197_=_C402 ,C197_=_C409 ,C197_=_C414 ,C197_=_C425 ,C197_=_C435 ,\nC197_=_C451 ,C197_=_C454 ,C197_=_C465 ,C197_=_C470 ,C197_=_C471 ,C198_=_C254 ,\nC198_=_C277 ,C198_=_C296 ,C198_=_C367 ,C198_=_C427 ,C198_=_C436 ,C198_=_C452 ,\nC198_=_C457 ,C203_=_C225 ,C203_=_C326 ,C203_=_C347 ,C203_=_C387 ,C203_=_C407 ,\nC203_=_C408 ,C203_=_C409 ,C211_=_C308 ,C211_=_C358 ,C211_=_C361 ,C211_=_C362 ,\nC211_=_C365 ,C211_=_C366 ,C211_=_C367 ,C217_=_C218 ,C217_=_C221 ,C217_=_C225 ,\nC217_=_C229 ,C217_=_C257 ,C217_=_C259 ,C217_=_C261 ,C217_=_C263 ,C217_=_C268 ,\nC217_=_C271 ,C217_=_C272 ,C217_=_C273 ,C217_=_C274 ,C217_=_C277 ,C218_=_C221 ,\nC218_=_C225 ,C218_=_C229 ,C218_=_C279 ,C218_=_C280 ,C218_=_C282 ,C218_=_C283 ,\nC218_=_C284 ,C218_=_C288 ,C218_=_C291 ,C218_=_C292 ,C218_=_C293 ,C218_=_C294 ,\nC218_=_C296 ,C221_=_C225 ,C221_=_C229 ,C221_=_C322 ,C221_=_C333 ,C221_=_C336 ,\nC221_=_C340 ,C221_=_C341 ,C221_=_C342 ,C221_=_C343 ,C225_=_C229 ,C225_=_C326 ,\nC225_=_C347 ,C225_=_C387 ,C225_=_C407 ,C225_=_C408 ,C225_=_C409 ,C229_=_C316 ,\nC229_=_C352 ,C229_=_C392 ,C229_=_C447 ,C229_=_C448 ,C229_=_C450 ,C229_=_C451 ,\nC229_=_C452 ,C243_=_C274 ,C243_=_C294 ,C243_=_C303 ,C243_=_C343 ,C243_=_C372 ,\nC243_=_C385 ,C243_=_C402 ,C243_=_C409 ,C243_=_C414 ,C243_=_C425 ,C243_=_C435 ,\nC243_=_C451 ,C243_=_C454 ,C243_=_C465 ,C243_=_C470 ,C243_=_C471 ,C246_=_C253 ,\nC246_=_C254 ,C246_=_C279 ,C246_=_C308 ,C246_=_C311 ,C246_=_C312 ,C246_=_C316 ,\nC246_=_C317 ,C253_=_C254 ,C253_=_C273 ,C253_=_C293 ,C253_=_C342 ,C253_=_C366 ,\nC253_=_C424 ,C253_=_C434 ,C253_=_C450 ,C254_=_C277 ,C254_=_C296 ,C254_=_C367 ,\nC254_=_C427 ,C254_=_C436 ,C254_=_C452 ,C254_=_C457 ,C257_=_C259 ,C257_=_C261 ,\nC257_=_C263 ,C257_=_C268 ,C257_=_C271 ,C257_=_C272 ,C257_=_C273 ,C257_=_C274 ,\nC257_=_C277 ,C257_=_C280 ,C257_=_C322 ,C257_=_C326 ,C259_=_C261 ,C259_=_C263 ,\nC259_=_C268 ,C259_=_C271 ,C259_=_C272 ,C259_=_C273 ,C259_=_C274 ,C259_=_C277 ,\nC259_=_C282 ,C259_=_C333 ,C259_=_C347 ,C259_=_C348 ,C259_=_C352 ,C261_=_C263 ,\nC261_=_C268 ,C261_=_C271 ,C261_=_C272 ,C261_=_C273 ,C261_=_C274 ,C261_=_C277 ,\nC261_=_C283 ,C263_=_C268 ,C263_=_C271 ,C263_=_C272 ,C263_=_C273 ,C263_=_C274 ,\nC263_=_C277 ,C263_=_C284 ,C263_=_C336 ,C263_=_C358 ,C263_=_C387 ,C263_=_C388 ,\nC263_=_C389 ,C263_=_C392 ,C268_=_C271 ,C268_=_C272 ,C268_=_C273 ,C268_=_C274 ,\nC268_=_C277 ,C268_=_C288 ,C268_=_C361 ,C271_=_C272 ,C271_=_C273 ,C271_=_C274 ,\nC271_=_C277 ,C271_=_C291 ,C271_=_C340 ,C271_=_C407 ,C271_=_C447 ,C272_=_C273 ,\nC272_=_C274 ,C272_=_C277 ,C272_=_C292 ,C272_=_C341 ,C272_=_C365 ,C272_=_C408 ,\nC272_=_C421 ,C272_=_C432 ,C272_=_C448 ,C273_=_C274 ,C273_=_C277 ,C273_=_C293 ,\nC273_=_C342 ,C273_=_C366 ,C273_=_C424 ,C273_=_C434 ,C273_=_C450 ,C274_=_C277 ,\nC274_=_C294 ,C274_=_C303 ,C274_=_C343 ,C274_=_C372 ,C274_=_C385 ,C274_=_C402 ,\nC274_=_C409 ,C274_=_C414 ,C274_=_C425 ,C274_=_C435 ,C274_=_C451 ,C274_=_C454 ,\nC274_=_C465 ,C274_=_C470 ,C274_=_C471 ,C277_=_C296 ,C277_=_C367 ,C277_=_C427 ,\nC277_=_C436 ,C277_=_C452 ,C277_=_C457 ,C279_=_C280 ,C279_=_C282 ,C279_=_C283 ,\nC279_=_C284 ,C279_=_C288 ,C279_=_C291 ,C279_=_C292 ,C279_=_C293 ,C279_=_C294 ,\nC279_=_C296 ,C279_=_C308 ,C279_=_C311 ,C279_=_C312 ,C279_=_C316 ,C279_=_C317 ,\nC280_=_C282 ,C280_=_C283 ,C280_=_C284 ,C280_=_C288 ,C280_=_C291 ,C280_=_C292 ,\nC280_=_C293 ,C280_=_C294 ,C280_=_C296 ,C280_=_C322 ,C280_=_C326 ,C282_=_C283 ,\nC282_=_C284 ,C282_=_C288 ,C282_=_C291 ,C282_=_C292 ,C282_=_C293 ,C282_=_C294 ,\nC282_=_C296 ,C282_=_C333 ,C282_=_C347 ,C282_=_C348 ,C282_=_C352 ,C283_=_C284 ,\nC283_=_C288 ,C283_=_C291 ,C283_=_C292 ,C283_=_C293 ,C283_=_C294 ,C283_=_C296 ,\nC284_=_C288 ,C284_=_C291 ,C284_=_C292 ,C284_=_C293 ,C284_=_C294 ,C284_=_C296 ,\nC284_=_C336 ,C284_=_C358 ,C284_=_C387 ,C284_=_C388 ,C284_=_C389 ,C284_=_C392 ,\nC288_=_C291 ,C288_=_C292 ,C288_=_C293 ,C288_=_C294 ,C288_=_C296 ,C288_=_C361 ,\nC291_=_C292 ,C291_=_C293 ,C291_=_C294 ,C291_=_C296 ,C291_=_C340 ,C291_=_C407 ,\nC291_=_C447 ,C292_=_C293 ,C292_=_C294 ,C292_=_C296 ,C292_=_C341 ,C292_=_C365 ,\nC292_=_C408 ,C292_=_C421 ,C292_=_C432 ,C292_=_C448 ,C293_=_C294 ,C293_=_C296 ,\nC293_=_C342 ,C293_=_C366 ,C293_=_C424 ,C293_=_C434 ,C293_=_C450 ,C294_=_C296 ,\nC294_=_C303 ,C294_=_C343 ,C294_=_C372 ,C294_=_C385 ,C294_=_C402 ,C294_=_C409 ,\nC294_=_C414 ,C294_=_C425 ,C294_=_C435 ,C294_=_C451 ,C294_=_C454 ,C294_=_C465 ,\nC294_=_C470 ,C294_=_C471 ,C296_=_C367 ,C296_=_C427 ,C296_=_C436 ,C296_=_C452 ,\nC296_=_C457 ,C303_=_C343 ,C303_=_C372 ,C303_=_C385 ,C303_=_C402 ,C303_=_C409 ,\nC303_=_C414 ,C303_=_C425 ,C303_=_C435 ,C303_=_C451 ,C303_=_C454 ,C303_=_C465 ,\nC303_=_C470 ,C303_=_C471 ,C308_=_C311 ,C308_=_C312 ,C308_=_C316 ,C308_=_C317 ,\nC308_=_C358 ,C308_=_C361 ,C308_=_C362 ,C308_=_C365 ,C308_=_C366 ,C308_=_C367 ,\nC311_=_C312 ,C311_=_C316 ,C311_=_C317 ,C312_=_C316 ,C312_=_C317 ,C312_=_C348 ,\nC312_=_C389 ,C312_=_C432 ,C312_=_C434 ,C312_=_C435 ,C312_=_C436 ,C316_=_C317 ,\nC316_=_C352 ,C316_=_C392 ,C316_=_C447 ,C316_=_C448 ,C316_=_C450 ,C316_=_C451 ,\nC316_=_C452 ,C317_=_C457</w:t>
      </w:r>
    </w:p>
    <w:p>
      <w:pPr>
        <w:pStyle w:val="PreformattedText"/>
        <w:bidi w:val="0"/>
        <w:spacing w:before="0" w:after="0"/>
        <w:jc w:val="left"/>
        <w:rPr/>
      </w:pPr>
      <w:r>
        <w:rPr/>
        <w:t xml:space="preserve"> </w:t>
      </w:r>
      <w:r>
        <w:rPr/>
        <w:t>,C322_=_C326 ,C322_=_C333 ,C322_=_C336 ,C322_=_C340 ,\nC322_=_C341 ,C322_=_C342 ,C322_=_C343 ,C326_=_C347 ,C326_=_C387 ,C326_=_C407 ,\nC326_=_C408 ,C326_=_C409 ,C333_=_C336 ,C333_=_C340 ,C333_=_C341 ,C333_=_C342 ,\nC333_=_C343 ,C333_=_C347 ,C333_=_C348 ,C333_=_C352 ,C336_=_C340 ,C336_=_C341 ,\nC336_=_C342 ,C336_=_C343 ,C336_=_C358 ,C336_=_C387 ,C336_=_C388 ,C336_=_C389 ,\nC336_=_C392 ,C340_=_C341 ,C340_=_C342 ,C340_=_C343 ,C340_=_C407 ,C340_=_C447 ,\nC341_=_C342 ,C341_=_C343 ,C341_=_C365 ,C341_=_C408 ,C341_=_C421 ,C341_=_C432 ,\nC341_=_C448 ,C342_=_C343 ,C342_=_C366 ,C342_=_C424 ,C342_=_C434 ,C342_=_C450 ,\nC343_=_C372 ,C343_=_C385 ,C343_=_C402 ,C343_=_C409 ,C343_=_C414 ,C343_=_C425 ,\nC343_=_C435 ,C343_=_C451 ,C343_=_C454 ,C343_=_C465 ,C343_=_C470 ,C343_=_C471 ,\nC347_=_C348 ,C347_=_C352 ,C347_=_C387 ,C347_=_C407 ,C347_=_C408 ,C347_=_C409 ,\nC348_=_C352 ,C348_=_C389 ,C348_=_C432 ,C348_=_C434 ,C348_=_C435 ,C348_=_C436 ,\nC352_=_C392 ,C352_=_C447 ,C352_=_C448 ,C352_=_C450 ,C352_=_C451 ,C352_=_C452 ,\nC358_=_C361 ,C358_=_C362 ,C358_=_C365 ,C358_=_C366 ,C358_=_C367 ,C358_=_C387 ,\nC358_=_C388 ,C358_=_C389 ,C358_=_C392 ,C361_=_C362 ,C361_=_C365 ,C361_=_C366 ,\nC361_=_C367 ,C362_=_C365 ,C362_=_C366 ,C362_=_C367 ,C365_=_C366 ,C365_=_C367 ,\nC365_=_C408 ,C365_=_C421 ,C365_=_C432 ,C365_=_C448 ,C366_=_C367 ,C366_=_C424 ,\nC366_=_C434 ,C366_=_C450 ,C367_=_C427 ,C367_=_C436 ,C367_=_C452 ,C367_=_C457 ,\nC372_=_C385 ,C372_=_C402 ,C372_=_C409 ,C372_=_C414 ,C372_=_C425 ,C372_=_C435 ,\nC372_=_C451 ,C372_=_C454 ,C372_=_C465 ,C372_=_C470 ,C372_=_C471 ,C385_=_C402 ,\nC385_=_C409 ,C385_=_C414 ,C385_=_C425 ,C385_=_C435 ,C385_=_C451 ,C385_=_C454 ,\nC385_=_C465 ,C385_=_C470 ,C385_=_C471 ,C387_=_C388 ,C387_=_C389 ,C387_=_C392 ,\nC387_=_C407 ,C387_=_C408 ,C387_=_C409 ,C388_=_C389 ,C388_=_C392 ,C388_=_C421 ,\nC388_=_C424 ,C388_=_C425 ,C388_=_C427 ,C389_=_C392 ,C389_=_C432 ,C389_=_C434 ,\nC389_=_C435 ,C389_=_C436 ,C392_=_C447 ,C392_=_C448 ,C392_=_C450 ,C392_=_C451 ,\nC392_=_C452 ,C402_=_C409 ,C402_=_C414 ,C402_=_C425 ,C402_=_C435 ,C402_=_C451 ,\nC402_=_C454 ,C402_=_C465 ,C402_=_C470 ,C402_=_C471 ,C407_=_C408 ,C407_=_C409 ,\nC407_=_C447 ,C408_=_C409 ,C408_=_C421 ,C408_=_C432 ,C408_=_C448 ,C409_=_C414 ,\nC409_=_C425 ,C409_=_C435 ,C409_=_C451 ,C409_=_C454 ,C409_=_C465 ,C409_=_C470 ,\nC409_=_C471 ,C414_=_C425 ,C414_=_C435 ,C414_=_C451 ,C414_=_C454 ,C414_=_C465 ,\nC414_=_C470 ,C414_=_C471 ,C421_=_C424 ,C421_=_C425 ,C421_=_C427 ,C421_=_C432 ,\nC421_=_C448 ,C424_=_C425 ,C424_=_C427 ,C424_=_C434 ,C424_=_C450 ,C425_=_C427 ,\nC425_=_C435 ,C425_=_C451 ,C425_=_C454 ,C425_=_C465 ,C425_=_C470 ,C425_=_C471 ,\nC427_=_C436 ,C427_=_C452 ,C427_=_C457 ,C432_=_C434 ,C432_=_C435 ,C432_=_C436 ,\nC432_=_C448 ,C434_=_C435 ,C434_=_C436 ,C434_=_C450 ,C435_=_C436 ,C435_=_C451 ,\nC435_=_C454 ,C435_=_C465 ,C435_=_C470 ,C435_=_C471 ,C436_=_C452 ,C436_=_C457 ,\nC447_=_C448 ,C447_=_C450 ,C447_=_C451 ,C447_=_C452 ,C448_=_C450 ,C448_=_C451 ,\nC448_=_C452 ,C450_=_C451 ,C450_=_C452 ,C451_=_C452 ,C451_=_C454 ,C451_=_C465 ,\nC451_=_C470 ,C451_=_C471 ,C452_=_C457 ,C454_=_C465 ,C454_=_C470 ,C454_=_C471 ,\nC465_=_C470 ,C465_=_C471 ,C470_=_C471 ,"];26[shape=box, label="id:26 level: 2\n56: C2 C4 C6 C18 C19 \nC22 C37 C61 C63 C68 C123 \nC125 C144 C150 C157 C178 C179 \nC180 C181 C182 C183 C184 C185 \nC186 C187 C188 C189 C190 C191 \nC192 C193 C194 C195 C196 C197 \nC198 C211 C246 C248 C249 C250 \nC251 C252 C253 C254 C308 C358 \nC359 C360 C361 C362 C363 C364 \nC365 C366 C367 \n626: C2_=_C4( C2 C4 ) C2_=_C6( C2 C6 ) C2_=_C18( C2 C18 ) C2_=_C37( C2 C37 ) C2_=_C61( C2 C61 ) \nC2_=_C123( C2 C123 ) C2_=_C144( C2 C144 ) C2_=_C157( C2 C157 ) C2_=_C178( C2 C178 ) C2_=_C179( C2 C179 ) C2_=_C180( C2 C180 ) \nC2_=_C181( C2 C181 ) C2_=_C182( C2 C182 ) C2_=_C183( C2 C183 ) C2_=_C184( C2 C184 ) C2_=_C185( C2 C185 ) C2_=_C186( C2 C186 ) \nC2_=_C187( C2 C187 ) C2_=_C188( C2 C188 ) C2_=_C189( C2 C189 ) C2_=_C190( C2 C190 ) C2_=_C191( C2 C191 ) C2_=_C192( C2 C192 ) \nC2_=_C193( C2 C193 ) C2_=_C194( C2 C194 ) C2_=_C195( C2 C195 ) C2_=_C196( C2 C196 ) C2_=_C197( C2 C197 ) C2_=_C198( C2 C198 ) \nC4_=_C6( C4 C6 ) C4_=_C19( C4 C19 ) C4_=_C63( C4 C63 ) C4_=_C125( C4 C125 ) C4_=_C179( C4 C179 ) C4_=_C246( C4 C246 ) \nC4_=_C248( C4 C248 ) C4_=_C249( C4 C249 ) C4_=_C250( C4 C250 ) C4_=_C251( C4 C251 ) C4_=_C252( C4 C252 ) C4_=_C253( C4 C253 ) \nC4_=_C254( C4 C254 ) C6_=_C22( C6 C22 ) C6_=_C68( C6 C68 ) C6_=_C150( C6 C150 ) C6_=_C185( C6 C185 ) C6_=_C211( C6 C211 ) \nC6_=_C308( C6 C308 ) C6_=_C358( C6 C358 ) C6_=_C359( C6 C359 ) C6_=_C360( C6 C360 ) C6_=_C361( C6 C361 ) C6_=_C362( C6 C362 ) \nC6_=_C363( C6 C363 ) C6_=_C364( C6 C364 ) C6_=_C365( C6 C365 ) C6_=_C366( C6 C366 ) C6_=_C367( C6 C367 ) C18_=_C19( C18 C19 ) \nC18_=_C22( C18 C22 ) C18_=_C37( C18 C37 ) C18_=_C61( C18 C61 ) C18_=_C123( C18 C123 ) C18_=_C144( C18 C144 ) C18_=_C157( C18 C157 ) \nC18_=_C178( C18 C178 ) C18_=_C179( C18 C179 ) C18_=_C180( C18 C180 ) C18_=_C181( C18 C181 ) C18_=_C182( C18 C182 ) C18_=_C183( C18 C183 ) \nC18_=_C184( C18 C184 ) C18_=_C185( C18 C185 ) C18_=_C186( C18 C186 ) C18_=_C187( C18 C187 ) C18_=_C188( C18 C188 ) C18_=_C189( C18 C189 ) \nC18_=_C190( C18 C190 ) C18_=_C191( C18 C191 ) C18_=_C192( C18 C192 ) C18_=_C193( C18 C193 ) C18_=_C194( C18 C194 ) C18_=_C195( C18 C195 ) \nC18_=_C196( C18 C196 ) C18_=_C197( C18 C197 ) C18_=_C198( C18 C198 ) C19_=_C22( C19 C22 ) C19_=_C63( C19 C63 ) C19_=_C125( C19 C125 ) \nC19_=_C179( C19 C179 ) C19_=_C246( C19 C246 ) C19_=_C248( C19 C248 ) C19_=_C249( C19 C249 ) C19_=_C250( C19 C250 ) C19_=_C251( C19 C251 ) \nC19_=_C252( C19 C252 ) C19_=_C253( C19 C253 ) C19_=_C254( C19 C254 ) C22_=_C68( C22 C68 ) C22_=_C150( C22 C150 ) C22_=_C185( C22 C185 ) \nC22_=_C211( C22 C211 ) C22_=_C308( C22 C308 ) C22_=_C358( C22 C358 ) C22_=_C359( C22 C359 ) C22_=_C360( C22 C360 ) C22_=_C361( C22 C361 ) \nC22_=_C362( C22 C362 ) C22_=_C363( C22 C363 ) C22_=_C364( C22 C364 ) C22_=_C365( C22 C365 ) C22_=_C366( C22 C366 ) C22_=_C367( C22 C367 ) \nC37_=_C61( C37 C61 ) C37_=_C123( C37 C123 ) C37_=_C144( C37 C144 ) C37_=_C157( C37 C157 ) C37_=_C178( C37 C178 ) C37_=_C179( C37 C179 ) \nC37_=_C180( C37 C180 ) C37_=_C181( C37 C181 ) C37_=_C182( C37 C182 ) C37_=_C183( C37 C183 ) C37_=_C184( C37 C184 ) C37_=_C185( C37 C185 ) \nC37_=_C186( C37 C186 ) C37_=_C187( C37 C187 ) C37_=_C188( C37 C188 ) C37_=_C189( C37 C189 ) C37_=_C190( C37 C190 ) C37_=_C191( C37 C191 ) \nC37_=_C192( C37 C192 ) C37_=_C193( C37 C193 ) C37_=_C194( C37 C194 ) C37_=_C195( C37 C195 ) C37_=_C196( C37 C196 ) C37_=_C197( C37 C197 ) \nC37_=_C198( C37 C198 ) C61_=_C63( C61 C63 ) C61_=_C68( C61 C68 ) C61_=_C123( C61 C123 ) C61_=_C144( C61 C144 ) C61_=_C157( C61 C15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3_=_C68( C63 C68 ) C63_=_C125( C63 C125 ) C63_=_C179( C63 C179 ) \nC63_=_C246( C63 C246 ) C63_=_C248( C63 C248 ) C63_=_C249( C63 C249 ) C63_=_C250( C63 C250 ) C63_=_C251( C63 C251 ) C63_=_C252( C63 C252 ) \nC63_=_C253( C63 C253 ) C63_=_C254( C63 C254 ) C68_=_C150( C68 C150 ) C68_=_C185( C68 C185 ) C68_=_C211( C68 C211 ) C68_=_C308( C68 C308 ) \nC68_=_C358( C68 C358 ) C68_=_C359( C68 C359 ) C68_=_C360( C68 C360 ) C68_=_C361( C68 C361 ) C68_=_C362( C68 C362 ) C68_=_C363( C68 C363 ) \nC68_=_C364( C68 C364 ) C68_=_C365( C68 C365 ) C68_=_C366( C68 C366 ) C68_=_C367( C68 C367 ) C123_=_C125( C123 C125 ) C123_=_C144( C123 C144 ) \nC123_=_C157( C123 C15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5_=_C179( C125 C179 ) C125_=_C246( C125 C246 ) \nC125_=_C248( C125 C248 ) C125_=_C249( C125 C249 ) C125_=_C250( C125 C250 ) C125_=_C251( C125 C251 ) C125_=_C252( C125 C252 ) C125_=_C253( C125 C253 ) \nC125_=_C254( C125 C254 ) C144_=_C150( C144 C150 ) C144_=_C157( C144 C15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50_=_C185( C150 C185 ) C150_=_C211( C150 C211 ) C150_=_C308( C150 C308 ) C150_=_C358( C150 C358 ) C150_=_C359( C150 C359 ) C150_=_C360( C150 C360 ) \nC150_=_C361( C150 C361 ) C150_=_C362( C150 C362 ) C150_=_C363( C150 C363 ) C150_=_C364( C150 C364 ) C150_=_C365( C150 C365 ) C150_=_C366( C150 C366 ) \nC150_=_C367( C150 C36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w:t>
      </w:r>
    </w:p>
    <w:p>
      <w:pPr>
        <w:pStyle w:val="PreformattedText"/>
        <w:bidi w:val="0"/>
        <w:spacing w:before="0" w:after="0"/>
        <w:jc w:val="left"/>
        <w:rPr/>
      </w:pPr>
      <w:r>
        <w:rPr/>
        <w:t xml:space="preserve"> </w:t>
      </w:r>
      <w:r>
        <w:rPr/>
        <w:t>C157 C195 ) C157_=_C196( C157 C196 ) C157_=_C197( C157 C197 ) C157_=_C198( C157 C198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246( C179 C246 ) C179_=_C248( C179 C248 ) C179_=_C249( C179 C249 ) C179_=_C250( C179 C250 ) C179_=_C251( C179 C251 ) \nC179_=_C252( C179 C252 ) C179_=_C253( C179 C253 ) C179_=_C254( C179 C254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246( C182 C246 ) C182_=_C308( C182 C308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211( C185 C211 ) C185_=_C308( C185 C308 ) C185_=_C358( C185 C358 ) C185_=_C359( C185 C359 ) \nC185_=_C360( C185 C360 ) C185_=_C361( C185 C361 ) C185_=_C362( C185 C362 ) C185_=_C363( C185 C363 ) C185_=_C364( C185 C364 ) C185_=_C365( C185 C365 ) \nC185_=_C366( C185 C366 ) C185_=_C367( C185 C367 ) C186_=_C187( C186 C187 ) C186_=_C188( C186 C188 ) C186_=_C189( C186 C189 ) C186_=_C190( C186 C190 ) \nC186_=_C191( C186 C191 ) C186_=_C192( C186 C192 ) C186_=_C193( C186 C193 ) C186_=_C194( C186 C194 ) C186_=_C195( C186 C195 ) C186_=_C196( C186 C196 ) \nC186_=_C197( C186 C197 ) C186_=_C198( C186 C198 ) C187_=_C188( C187 C188 ) C187_=_C189( C187 C189 ) C187_=_C190( C187 C190 ) C187_=_C191( C187 C191 ) \nC187_=_C192( C187 C192 ) C187_=_C193( C187 C193 ) C187_=_C194( C187 C194 ) C187_=_C195( C187 C195 ) C187_=_C196( C187 C196 ) C187_=_C197( C187 C197 ) \nC187_=_C198( C187 C198 ) C187_=_C358( C187 C358 ) C188_=_C189( C188 C189 ) C188_=_C190( C188 C190 ) C188_=_C191( C188 C191 ) C188_=_C192( C188 C192 ) \nC188_=_C193( C188 C193 ) C188_=_C194( C188 C194 ) C188_=_C195( C188 C195 ) C188_=_C196( C188 C196 ) C188_=_C197( C188 C197 ) C188_=_C198( C188 C198 ) \nC188_=_C248( C188 C248 ) C189_=_C190( C189 C190 ) C189_=_C191( C189 C191 ) C189_=_C192( C189 C192 ) C189_=_C193( C189 C193 ) C189_=_C194( C189 C194 ) \nC189_=_C195( C189 C195 ) C189_=_C196( C189 C196 ) C189_=_C197( C189 C197 ) C189_=_C198( C189 C198 ) C189_=_C249( C189 C249 ) C189_=_C360( C189 C360 ) \nC190_=_C191( C190 C191 ) C190_=_C192( C190 C192 ) C190_=_C193( C190 C193 ) C190_=_C194( C190 C194 ) C190_=_C195( C190 C195 ) C190_=_C196( C190 C196 ) \nC190_=_C197( C190 C197 ) C190_=_C198( C190 C198 ) C190_=_C361( C190 C361 ) C191_=_C192( C191 C192 ) C191_=_C193( C191 C193 ) C191_=_C194( C191 C194 ) \nC191_=_C195( C191 C195 ) C191_=_C196( C191 C196 ) C191_=_C197( C191 C197 ) C191_=_C198( C191 C198 ) C191_=_C362( C191 C362 ) C192_=_C193( C192 C193 ) \nC192_=_C194( C192 C194 ) C192_=_C195( C192 C195 ) C192_=_C196( C192 C196 ) C192_=_C197( C192 C197 ) C192_=_C198( C192 C198 ) C192_=_C250( C192 C250 ) \nC192_=_C363( C192 C363 ) C193_=_C194( C193 C194 ) C193_=_C195( C193 C195 ) C193_=_C196( C193 C196 ) C193_=_C197( C193 C197 ) C193_=_C198( C193 C198 ) \nC193_=_C251( C193 C251 ) C193_=_C364( C193 C364 ) C194_=_C195( C194 C195 ) C194_=_C196( C194 C196 ) C194_=_C197( C194 C197 ) C194_=_C198( C194 C198 ) \nC195_=_C196( C195 C196 ) C195_=_C197( C195 C197 ) C195_=_C198( C195 C198 ) C195_=_C365( C195 C365 ) C196_=_C197( C196 C197 ) C196_=_C198( C196 C198 ) \nC196_=_C253( C196 C253 ) C196_=_C366( C196 C366 ) C197_=_C198( C197 C198 ) C198_=_C254( C198 C254 ) C198_=_C367( C198 C367 ) C211_=_C308( C211 C308 ) \nC211_=_C358( C211 C358 ) C211_=_C359( C211 C359 ) C211_=_C360( C211 C360 ) C211_=_C361( C211 C361 ) C211_=_C362( C211 C362 ) C211_=_C363( C211 C363 ) \nC211_=_C364( C211 C364 ) C211_=_C365( C211 C365 ) C211_=_C366( C211 C366 ) C211_=_C367( C211 C367 ) C246_=_C248( C246 C248 ) C246_=_C249( C246 C249 ) \nC246_=_C250( C246 C250 ) C246_=_C251( C246 C251 ) C246_=_C252( C246 C252 ) C246_=_C253( C246 C253 ) C246_=_C254( C246 C254 ) C246_=_C308( C246 C308 ) \nC248_=_C249( C248 C249 ) C248_=_C250( C248 C250 ) C248_=_C251( C248 C251 ) C248_=_C252( C248 C252 ) C248_=_C253( C248 C253 ) C248_=_C254( C248 C254 ) \nC249_=_C250( C249 C250 ) C249_=_C251( C249 C251 ) C249_=_C252( C249 C252 ) C249_=_C253( C249 C253 ) C249_=_C254( C249 C254 ) C249_=_C360( C249 C360 ) \nC250_=_C251( C250 C251 ) C250_=_C252( C250 C252 ) C250_=_C253( C250 C253 ) C250_=_C254( C250 C254 ) C250_=_C363( C250 C363 ) C251_=_C252( C251 C252 ) \nC251_=_C253( C251 C253 ) C251_=_C254( C251 C254 ) C251_=_C364( C251 C364 ) C252_=_C253( C252 C253 ) C252_=_C254( C252 C254 ) C253_=_C254( C253 C254 ) \nC253_=_C366( C253 C366 ) C254_=_C367( C254 C367 ) C308_=_C358( C308 C358 ) C308_=_C359( C308 C359 ) C308_=_C360( C308 C360 ) C308_=_C361( C308 C361 ) \nC308_=_C362( C308 C362 ) C308_=_C363( C308 C363 ) C308_=_C364( C308 C364 ) C308_=_C365( C308 C365 ) C308_=_C366( C308 C366 ) C308_=_C367( C308 C367 ) \nC358_=_C359( C358 C359 ) C358_=_C360( C358 C360 ) C358_=_C361( C358 C361 ) C358_=_C362( C358 C362 ) C358_=_C363( C358 C363 ) C358_=_C364( C358 C364 ) \nC358_=_C365( C358 C365 ) C358_=_C366( C358 C366 ) C358_=_C367( C358 C367 ) C359_=_C360( C359 C360 ) C359_=_C361( C359 C361 ) C359_=_C362( C359 C362 ) \nC359_=_C363( C359 C363 ) C359_=_C364( C359 C364 ) C359_=_C365( C359 C365 ) C359_=_C366( C359 C366 ) C359_=_C367( C359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2_=_C363( C362 C363 ) C362_=_C364( C362 C364 ) C362_=_C365( C362 C365 ) C362_=_C366( C362 C366 ) C362_=_C367( C362 C367 ) C363_=_C364( C363 C364 ) \nC363_=_C365( C363 C365 ) C363_=_C366( C363 C366 ) C363_=_C367( C363 C367 ) C364_=_C365( C364 C365 ) C364_=_C366( C364 C366 ) C364_=_C367( C364 C367 ) \nC365_=_C366( C365 C366 ) C365_=_C367( C365 C367 ) C366_=_C367( C366 C367 ) "];23-&gt;26[label="54: C2 C4 C6 C18 C19 \nC22 C37 C61 C63 C68 C123 \nC125 C144 C150 C157 C178 C180 \nC181 C182 C183 C184 C186 C187 \nC188 C189 C190 C191 C192 C193 \nC194 C195 C196 C197 C198 C211 \nC246 C248 C249 C250 C251 C252 \nC253 C254 C308 C358 C359 C360 \nC361 C362 C363 C364 C365 C366 \nC367 \n545: C2_=_C4 ,C2_=_C6 ,C2_=_C18 ,C2_=_C37 ,C2_=_C61 ,\nC2_=_C123 ,C2_=_C144 ,C2_=_C157 ,C2_=_C178 ,C2_=_C180 ,C2_=_C181 ,\nC2_=_C182 ,C2_=_C183 ,C2_=_C184 ,C2_=_C186 ,C2_=_C187 ,C2_=_C188 ,\nC2_=_C189 ,C2_=_C190 ,C2_=_C191 ,C2_=_C192 ,C2_=_C193 ,C2_=_C194 ,\nC2_=_C195 ,C2_=_C196 ,C2_=_C197 ,C2_=_C198 ,C4_=_C6 ,C4_=_C19 ,\nC4_=_C63 ,C4_=_C125 ,C4_=_C246 ,C4_=_C248 ,C4_=_C249 ,C4_=_C250 ,\nC4_=_C251 ,C4_=_C252 ,C4_=_C253 ,C4_=_C254 ,C6_=_C22 ,C6_=_C68 ,\nC6_=_C150 ,C6_=_C211 ,C6_=_C308 ,C6_=_C358 ,C6_=_C359 ,C6_=_C360 ,\nC6_=_C361 ,C6_=_C362 ,C6_=_C363 ,C6_=_C364 ,C6_=_C365 ,C6_=_C366 ,\nC6_=_C367 ,C18_=_C19 ,C18_=_C22 ,C18_=_C37 ,C18_=_C61 ,C18_=_C123 ,\nC18_=_C144 ,C18_=_C157 ,C18_=_C178 ,C18_=_C180 ,C18_=_C181 ,C18_=_C182</w:t>
      </w:r>
    </w:p>
    <w:p>
      <w:pPr>
        <w:pStyle w:val="PreformattedText"/>
        <w:bidi w:val="0"/>
        <w:spacing w:before="0" w:after="0"/>
        <w:jc w:val="left"/>
        <w:rPr/>
      </w:pPr>
      <w:r>
        <w:rPr/>
        <w:t xml:space="preserve"> </w:t>
      </w:r>
      <w:r>
        <w:rPr/>
        <w:t>,\nC18_=_C183 ,C18_=_C184 ,C18_=_C186 ,C18_=_C187 ,C18_=_C188 ,C18_=_C189 ,\nC18_=_C190 ,C18_=_C191 ,C18_=_C192 ,C18_=_C193 ,C18_=_C194 ,C18_=_C195 ,\nC18_=_C196 ,C18_=_C197 ,C18_=_C198 ,C19_=_C22 ,C19_=_C63 ,C19_=_C125 ,\nC19_=_C246 ,C19_=_C248 ,C19_=_C249 ,C19_=_C250 ,C19_=_C251 ,C19_=_C252 ,\nC19_=_C253 ,C19_=_C254 ,C22_=_C68 ,C22_=_C150 ,C22_=_C211 ,C22_=_C308 ,\nC22_=_C358 ,C22_=_C359 ,C22_=_C360 ,C22_=_C361 ,C22_=_C362 ,C22_=_C363 ,\nC22_=_C364 ,C22_=_C365 ,C22_=_C366 ,C22_=_C367 ,C37_=_C61 ,C37_=_C123 ,\nC37_=_C144 ,C37_=_C157 ,C37_=_C178 ,C37_=_C180 ,C37_=_C181 ,C37_=_C182 ,\nC37_=_C183 ,C37_=_C184 ,C37_=_C186 ,C37_=_C187 ,C37_=_C188 ,C37_=_C189 ,\nC37_=_C190 ,C37_=_C191 ,C37_=_C192 ,C37_=_C193 ,C37_=_C194 ,C37_=_C195 ,\nC37_=_C196 ,C37_=_C197 ,C37_=_C198 ,C61_=_C63 ,C61_=_C68 ,C61_=_C123 ,\nC61_=_C144 ,C61_=_C157 ,C61_=_C178 ,C61_=_C180 ,C61_=_C181 ,C61_=_C182 ,\nC61_=_C183 ,C61_=_C184 ,C61_=_C186 ,C61_=_C187 ,C61_=_C188 ,C61_=_C189 ,\nC61_=_C190 ,C61_=_C191 ,C61_=_C192 ,C61_=_C193 ,C61_=_C194 ,C61_=_C195 ,\nC61_=_C196 ,C61_=_C197 ,C61_=_C198 ,C63_=_C68 ,C63_=_C125 ,C63_=_C246 ,\nC63_=_C248 ,C63_=_C249 ,C63_=_C250 ,C63_=_C251 ,C63_=_C252 ,C63_=_C253 ,\nC63_=_C254 ,C68_=_C150 ,C68_=_C211 ,C68_=_C308 ,C68_=_C358 ,C68_=_C359 ,\nC68_=_C360 ,C68_=_C361 ,C68_=_C362 ,C68_=_C363 ,C68_=_C364 ,C68_=_C365 ,\nC68_=_C366 ,C68_=_C367 ,C123_=_C125 ,C123_=_C144 ,C123_=_C157 ,C123_=_C178 ,\nC123_=_C180 ,C123_=_C181 ,C123_=_C182 ,C123_=_C183 ,C123_=_C184 ,C123_=_C186 ,\nC123_=_C187 ,C123_=_C188 ,C123_=_C189 ,C123_=_C190 ,C123_=_C191 ,C123_=_C192 ,\nC123_=_C193 ,C123_=_C194 ,C123_=_C195 ,C123_=_C196 ,C123_=_C197 ,C123_=_C198 ,\nC125_=_C246 ,C125_=_C248 ,C125_=_C249 ,C125_=_C250 ,C125_=_C251 ,C125_=_C252 ,\nC125_=_C253 ,C125_=_C254 ,C144_=_C150 ,C144_=_C157 ,C144_=_C178 ,C144_=_C180 ,\nC144_=_C181 ,C144_=_C182 ,C144_=_C183 ,C144_=_C184 ,C144_=_C186 ,C144_=_C187 ,\nC144_=_C188 ,C144_=_C189 ,C144_=_C190 ,C144_=_C191 ,C144_=_C192 ,C144_=_C193 ,\nC144_=_C194 ,C144_=_C195 ,C144_=_C196 ,C144_=_C197 ,C144_=_C198 ,C150_=_C211 ,\nC150_=_C308 ,C150_=_C358 ,C150_=_C359 ,C150_=_C360 ,C150_=_C361 ,C150_=_C362 ,\nC150_=_C363 ,C150_=_C364 ,C150_=_C365 ,C150_=_C366 ,C150_=_C367 ,C157_=_C178 ,\nC157_=_C180 ,C157_=_C181 ,C157_=_C182 ,C157_=_C183 ,C157_=_C184 ,C157_=_C186 ,\nC157_=_C187 ,C157_=_C188 ,C157_=_C189 ,C157_=_C190 ,C157_=_C191 ,C157_=_C192 ,\nC157_=_C193 ,C157_=_C194 ,C157_=_C195 ,C157_=_C196 ,C157_=_C197 ,C157_=_C198 ,\nC178_=_C180 ,C178_=_C181 ,C178_=_C182 ,C178_=_C183 ,C178_=_C184 ,C178_=_C186 ,\nC178_=_C187 ,C178_=_C188 ,C178_=_C189 ,C178_=_C190 ,C178_=_C191 ,C178_=_C192 ,\nC178_=_C193 ,C178_=_C194 ,C178_=_C195 ,C178_=_C196 ,C178_=_C197 ,C178_=_C198 ,\nC180_=_C181 ,C180_=_C182 ,C180_=_C183 ,C180_=_C184 ,C180_=_C186 ,C180_=_C187 ,\nC180_=_C188 ,C180_=_C189 ,C180_=_C190 ,C180_=_C191 ,C180_=_C192 ,C180_=_C193 ,\nC180_=_C194 ,C180_=_C195 ,C180_=_C196 ,C180_=_C197 ,C180_=_C198 ,C181_=_C182 ,\nC181_=_C183 ,C181_=_C184 ,C181_=_C186 ,C181_=_C187 ,C181_=_C188 ,C181_=_C189 ,\nC181_=_C190 ,C181_=_C191 ,C181_=_C192 ,C181_=_C193 ,C181_=_C194 ,C181_=_C195 ,\nC181_=_C196 ,C181_=_C197 ,C181_=_C198 ,C182_=_C183 ,C182_=_C184 ,C182_=_C186 ,\nC182_=_C187 ,C182_=_C188 ,C182_=_C189 ,C182_=_C190 ,C182_=_C191 ,C182_=_C192 ,\nC182_=_C193 ,C182_=_C194 ,C182_=_C195 ,C182_=_C196 ,C182_=_C197 ,C182_=_C198 ,\nC182_=_C246 ,C182_=_C308 ,C183_=_C184 ,C183_=_C186 ,C183_=_C187 ,C183_=_C188 ,\nC183_=_C189 ,C183_=_C190 ,C183_=_C191 ,C183_=_C192 ,C183_=_C193 ,C183_=_C194 ,\nC183_=_C195 ,C183_=_C196 ,C183_=_C197 ,C183_=_C198 ,C184_=_C186 ,C184_=_C187 ,\nC184_=_C188 ,C184_=_C189 ,C184_=_C190 ,C184_=_C191 ,C184_=_C192 ,C184_=_C193 ,\nC184_=_C194 ,C184_=_C195 ,C184_=_C196 ,C184_=_C197 ,C184_=_C198 ,C186_=_C187 ,\nC186_=_C188 ,C186_=_C189 ,C186_=_C190 ,C186_=_C191 ,C186_=_C192 ,C186_=_C193 ,\nC186_=_C194 ,C186_=_C195 ,C186_=_C196 ,C186_=_C197 ,C186_=_C198 ,C187_=_C188 ,\nC187_=_C189 ,C187_=_C190 ,C187_=_C191 ,C187_=_C192 ,C187_=_C193 ,C187_=_C194 ,\nC187_=_C195 ,C187_=_C196 ,C187_=_C197 ,C187_=_C198 ,C187_=_C358 ,C188_=_C189 ,\nC188_=_C190 ,C188_=_C191 ,C188_=_C192 ,C188_=_C193 ,C188_=_C194 ,C188_=_C195 ,\nC188_=_C196 ,C188_=_C197 ,C188_=_C198 ,C188_=_C248 ,C189_=_C190 ,C189_=_C191 ,\nC189_=_C192 ,C189_=_C193 ,C189_=_C194 ,C189_=_C195 ,C189_=_C196 ,C189_=_C197 ,\nC189_=_C198 ,C189_=_C249 ,C189_=_C360 ,C190_=_C191 ,C190_=_C192 ,C190_=_C193 ,\nC190_=_C194 ,C190_=_C195 ,C190_=_C196 ,C190_=_C197 ,C190_=_C198 ,C190_=_C361 ,\nC191_=_C192 ,C191_=_C193 ,C191_=_C194 ,C191_=_C195 ,C191_=_C196 ,C191_=_C197 ,\nC191_=_C198 ,C191_=_C362 ,C192_=_C193 ,C192_=_C194 ,C192_=_C195 ,C192_=_C196 ,\nC192_=_C197 ,C192_=_C198 ,C192_=_C250 ,C192_=_C363 ,C193_=_C194 ,C193_=_C195 ,\nC193_=_C196 ,C193_=_C197 ,C193_=_C198 ,C193_=_C251 ,C193_=_C364 ,C194_=_C195 ,\nC194_=_C196 ,C194_=_C197 ,C194_=_C198 ,C195_=_C196 ,C195_=_C197 ,C195_=_C198 ,\nC195_=_C365 ,C196_=_C197 ,C196_=_C198 ,C196_=_C253 ,C196_=_C366 ,C197_=_C198 ,\nC198_=_C254 ,C198_=_C367 ,C211_=_C308 ,C211_=_C358 ,C211_=_C359 ,C211_=_C360 ,\nC211_=_C361 ,C211_=_C362 ,C211_=_C363 ,C211_=_C364 ,C211_=_C365 ,C211_=_C366 ,\nC211_=_C367 ,C246_=_C248 ,C246_=_C249 ,C246_=_C250 ,C246_=_C251 ,C246_=_C252 ,\nC246_=_C253 ,C246_=_C254 ,C246_=_C308 ,C248_=_C249 ,C248_=_C250 ,C248_=_C251 ,\nC248_=_C252 ,C248_=_C253 ,C248_=_C254 ,C249_=_C250 ,C249_=_C251 ,C249_=_C252 ,\nC249_=_C253 ,C249_=_C254 ,C249_=_C360 ,C250_=_C251 ,C250_=_C252 ,C250_=_C253 ,\nC250_=_C254 ,C250_=_C363 ,C251_=_C252 ,C251_=_C253 ,C251_=_C254 ,C251_=_C364 ,\nC252_=_C253 ,C252_=_C254 ,C253_=_C254 ,C253_=_C366 ,C254_=_C367 ,C308_=_C358 ,\nC308_=_C359 ,C308_=_C360 ,C308_=_C361 ,C308_=_C362 ,C308_=_C363 ,C308_=_C364 ,\nC308_=_C365 ,C308_=_C366 ,C308_=_C367 ,C358_=_C359 ,C358_=_C360 ,C358_=_C361 ,\nC358_=_C362 ,C358_=_C363 ,C358_=_C364 ,C358_=_C365 ,C358_=_C366 ,C358_=_C367 ,\nC359_=_C360 ,C359_=_C361 ,C359_=_C362 ,C359_=_C363 ,C359_=_C364 ,C359_=_C365 ,\nC359_=_C366 ,C359_=_C367 ,C360_=_C361 ,C360_=_C362 ,C360_=_C363 ,C360_=_C364 ,\nC360_=_C365 ,C360_=_C366 ,C360_=_C367 ,C361_=_C362 ,C361_=_C363 ,C361_=_C364 ,\nC361_=_C365 ,C361_=_C366 ,C361_=_C367 ,C362_=_C363 ,C362_=_C364 ,C362_=_C365 ,\nC362_=_C366 ,C362_=_C367 ,C363_=_C364 ,C363_=_C365 ,C363_=_C366 ,C363_=_C367 ,\nC364_=_C365 ,C364_=_C366 ,C364_=_C367 ,C365_=_C366 ,C365_=_C367 ,C366_=_C367 ,"];27[shape=box, label="id:27 level: 2\n77: C0 C1 C2 C3 C4 \nC5 C6 C9 C10 C11 C13 \nC14 C16 C26 C27 C28 C60 \nC61 C62 C63 C64 C65 C66 \nC67 C68 C69 C70 C71 C73 \nC74 C75 C76 C77 C78 C79 \nC80 C133 C134 C189 C192 C193 \nC229 C249 C250 C251 C267 C269 \nC287 C289 C311 C312 C316 C317 \nC348 C352 C359 C360 C363 C364 \nC389 C392 C418 C419 C430 C432 \nC433 C434 C435 C436 C446 C447 \nC448 C449 C450 C451 C452 C457 \n790: C0_=_C1( C0 C1 ) C0_=_C2( C0 C2 ) C0_=_C3( C0 C3 ) C0_=_C4( C0 C4 ) C0_=_C5( C0 C5 ) \nC0_=_C6( C0 C6 ) C0_=_C9( C0 C9 ) C0_=_C10( C0 C10 ) C0_=_C11( C0 C11 ) C0_=_C13( C0 C13 ) C0_=_C14( C0 C14 ) \nC0_=_C16( C0 C16 ) C0_=_C60( C0 C60 ) C0_=_C61( C0 C61 ) C0_=_C62( C0 C62 ) C0_=_C63( C0 C63 ) C0_=_C64( C0 C64 ) \nC0_=_C65( C0 C65 ) C0_=_C66( C0 C66 ) C0_=_C67( C0 C67 ) C0_=_C68( C0 C68 ) C0_=_C69( C0 C69 ) C0_=_C70( C0 C70 ) \nC0_=_C71( C0 C71 ) C0_=_C73( C0 C73 ) C0_=_C74( C0 C74 ) C0_=_C75( C0 C75 ) C0_=_C76( C0 C76 ) C0_=_C77( C0 C77 ) \nC0_=_C78( C0 C78 ) C0_=_C79( C0 C79 ) C0_=_C80( C0 C80 ) C1_=_C2( C1 C2 ) C1_=_C3( C1 C3 ) C1_=_C4( C1 C4 ) \nC1_=_C5( C1 C5 ) C1_=_C6( C1 C6 ) C1_=_C9( C1 C9 ) C1_=_C10( C1 C10 ) C1_=_C11( C1 C11 ) C1_=_C13( C1 C13 ) \nC1_=_C14( C1 C14 ) C2_=_C3( C2 C3 ) C2_=_C4( C2 C4 ) C2_=_C5( C2 C5 ) C2_=_C6( C2 C6 ) C2_=_C9( C2 C9 ) \nC2_=_C10( C2 C10 ) C2_=_C11( C2 C11 ) C2_=_C13( C2 C13 ) C2_=_C14( C2 C14 ) C2_=_C61( C2 C61 ) C2_=_C189( C2 C189 ) \nC2_=_C192( C2 C192 ) C2_=_C193( C2 C193 ) C3_=_C4( C3 C4 ) C3_=_C5( C3 C5 ) C3_=_C6( C3 C6 ) C3_=_C9( C3 C9 ) \nC3_=_C10( C3 C10 ) C3_=_C11( C3 C11 ) C3_=_C13( C3 C13 ) C3_=_C14( C3 C14 ) C4_=_C5( C4 C5 ) C4_=_C6( C4 C6 ) \nC4_=_C9( C4 C9 ) C4_=_C10( C4 C10 ) C4_=_C11( C4 C11 ) C4_=_C13( C4 C13 ) C4_=_C14( C4 C14 ) C4_=_C63( C4 C63 ) \nC4_=_C249( C4 C249 ) C4_=_C250( C4 C250 ) C4_=_C251( C4 C251 ) C5_=_C6( C5 C6 ) C5_=_C9( C5 C9 ) C5_=_C10( C5 C10 ) \nC5_=_C11( C5 C11 ) C5_=_C13( C5 C13 ) C5_=_C14( C5 C14 ) C5_=_C66( C5 C66 ) C5_=_C311( C5 C311 ) C5_=_C312( C5 C312 ) \nC5_=_C316( C5 C316 ) C5_=_C317( C5 C317 ) C6_=_C9( C6 C9 ) C6_=_C10( C6 C10 ) C6_=_C11( C6 C11 ) C6_=_C13( C6 C13 ) \nC6_=_C14( C6 C14 ) C6_=_C68( C6 C68 ) C6_=_C359( C6 C359 ) C6_=_C360( C6 C360 ) C6_=_C363( C6 C363 ) C6_=_C364( C6 C364 ) \nC9_=_C10( C9 C10 ) C9_=_C11( C9 C11 ) C9_=_C13( C9 C13 ) C9_=_C14( C9 C14 ) C10_=_C11( C10 C11 ) C10_=_C13( C10 C13 ) \nC10_=_C14( C10 C14 ) C11_=_C13( C11 C13 ) C11_=_C14( C11 C14 ) C11_=_C27( C11 C27 ) C11_=_C134( C11 C134 ) C11_=_C192( C11 C192 ) \nC11_=_C229( C11 C229 ) C11_=_C250( C11 C250 ) C11_=_C269( C11 C269 ) C11_=_C289( C11 C289 ) C11_=_C316( C11 C316 ) C11_=_C352( C11 C352 ) \nC11_=_C363( C11 C363 ) C11_=_C392( C11 C392 ) C11_=_C419( C11 C419 ) C11_=_C430( C11 C430 ) C11_=_C446( C11 C446 ) C11_=_C447( C11 C447 ) \nC11_=_C448( C11 C448 ) C11_=_C449( C11 C449 ) C11_=_C450( C11 C450 ) C11_=_C451( C11 C451 ) C11_=_C452( C11 C452 ) C13_=_C14( C13 C14 ) \nC13_=_C77( C13 C77 ) C13_=_C434( C13 C434 ) C13_=_C450( C13 C450 ) C14_=_C80( C14 C80 ) C14_=_C436( C14 C436 ) C14_=_C452( C14 C452 ) \nC14_=_C457( C14 C457 ) C16_=_C26( C16 C26 ) C16_=_C27( C16 C27 ) C16_=_C28( C16 C28 ) C16_=_C60( C16 C60 ) C16_=_C61( C16 C61 ) \nC16_=_C62( C16 C62 ) C16_=_C63( C16 C63 ) C16_=_C64( C16 C64 ) C16_=_C65( C16 C65 ) C16_=_C66( C16 C66 ) C16_=_C67( C16 C67 ) \nC16_=_C68( C16 C68 ) C16_=_C69( C16 C69 ) C16_=_C70( C16 C70 ) C16_=_C71( C16 C71 ) C16_=_C73( C16 C73 ) C16_=_C74( C16 C74 ) \nC16_=_C75( C16 C75 ) C16_=_C76( C16 C76 ) C16_=_C77( C16 C77 ) C16_=_C78( C16 C78 ) C16_=_C79( C16 C79 ) C16_=_C80( C16 C80 ) \nC26_=_C27( C26 C27 ) C26_=_C28( C26 C28 ) C26_=_C71( C26 C71 ) C26_=_C133(</w:t>
      </w:r>
    </w:p>
    <w:p>
      <w:pPr>
        <w:pStyle w:val="PreformattedText"/>
        <w:bidi w:val="0"/>
        <w:spacing w:before="0" w:after="0"/>
        <w:jc w:val="left"/>
        <w:rPr/>
      </w:pPr>
      <w:r>
        <w:rPr/>
        <w:t xml:space="preserve"> </w:t>
      </w:r>
      <w:r>
        <w:rPr/>
        <w:t>C26 C133 ) C26_=_C189( C26 C189 ) C26_=_C249( C26 C249 ) \nC26_=_C267( C26 C267 ) C26_=_C287( C26 C287 ) C26_=_C312( C26 C312 ) C26_=_C348( C26 C348 ) C26_=_C360( C26 C360 ) C26_=_C389( C26 C389 ) \nC26_=_C418( C26 C418 ) C26_=_C430( C26 C430 ) C26_=_C432( C26 C432 ) C26_=_C433( C26 C433 ) C26_=_C434( C26 C434 ) C26_=_C435( C26 C435 ) \nC26_=_C436( C26 C436 ) C27_=_C28( C27 C28 ) C27_=_C134( C27 C134 ) C27_=_C192( C27 C192 ) C27_=_C229( C27 C229 ) C27_=_C250( C27 C250 ) \nC27_=_C269( C27 C269 ) C27_=_C289( C27 C289 ) C27_=_C316( C27 C316 ) C27_=_C352( C27 C352 ) C27_=_C363( C27 C363 ) C27_=_C392( C27 C392 ) \nC27_=_C419( C27 C419 ) C27_=_C430( C27 C430 ) C27_=_C446( C27 C446 ) C27_=_C447( C27 C447 ) C27_=_C448( C27 C448 ) C27_=_C449( C27 C449 ) \nC27_=_C450( C27 C450 ) C27_=_C451( C27 C451 ) C27_=_C452( C27 C452 ) C28_=_C73( C28 C73 ) C28_=_C193( C28 C193 ) C28_=_C251( C28 C251 ) \nC28_=_C317( C28 C317 ) C28_=_C364( C28 C364 ) C28_=_C446( C28 C446 ) C28_=_C457( C28 C457 ) C60_=_C61( C60 C61 ) C60_=_C62( C60 C62 ) \nC60_=_C63( C60 C63 ) C60_=_C64( C60 C64 ) C60_=_C65( C60 C65 ) C60_=_C66( C60 C66 ) C60_=_C67( C60 C67 ) C60_=_C68( C60 C68 ) \nC60_=_C69( C60 C69 ) C60_=_C70( C60 C70 ) C60_=_C71( C60 C71 ) C60_=_C73( C60 C73 ) C60_=_C74( C60 C74 ) C60_=_C75( C60 C75 ) \nC60_=_C76( C60 C76 ) C60_=_C77( C60 C77 ) C60_=_C78( C60 C78 ) C60_=_C79( C60 C79 ) C60_=_C80( C60 C80 ) C60_=_C133( C60 C133 ) \nC60_=_C134( C60 C134 ) C61_=_C62( C61 C62 ) C61_=_C63( C61 C63 ) C61_=_C64( C61 C64 ) C61_=_C65( C61 C65 ) C61_=_C66( C61 C66 ) \nC61_=_C67( C61 C67 ) C61_=_C68( C61 C68 ) C61_=_C69( C61 C69 ) C61_=_C70( C61 C70 ) C61_=_C71( C61 C71 ) C61_=_C73( C61 C73 ) \nC61_=_C74( C61 C74 ) C61_=_C75( C61 C75 ) C61_=_C76( C61 C76 ) C61_=_C77( C61 C77 ) C61_=_C78( C61 C78 ) C61_=_C79( C61 C79 ) \nC61_=_C80( C61 C80 ) C61_=_C189( C61 C189 ) C61_=_C192( C61 C192 ) C61_=_C193( C61 C193 ) C62_=_C63( C62 C63 ) C62_=_C64( C62 C64 ) \nC62_=_C65( C62 C65 ) C62_=_C66( C62 C66 ) C62_=_C67( C62 C67 ) C62_=_C68( C62 C68 ) C62_=_C69( C62 C69 ) C62_=_C70( C62 C70 ) \nC62_=_C71( C62 C71 ) C62_=_C73( C62 C73 ) C62_=_C74( C62 C74 ) C62_=_C75( C62 C75 ) C62_=_C76( C62 C76 ) C62_=_C77( C62 C77 ) \nC62_=_C78( C62 C78 ) C62_=_C79( C62 C79 ) C62_=_C80( C62 C80 ) C62_=_C229( C62 C229 ) C63_=_C64( C63 C64 ) C63_=_C65( C63 C65 ) \nC63_=_C66( C63 C66 ) C63_=_C67( C63 C67 ) C63_=_C68( C63 C68 ) C63_=_C69( C63 C69 ) C63_=_C70( C63 C70 ) C63_=_C71( C63 C71 ) \nC63_=_C73( C63 C73 ) C63_=_C74( C63 C74 ) C63_=_C75( C63 C75 ) C63_=_C76( C63 C76 ) C63_=_C77( C63 C77 ) C63_=_C78( C63 C78 ) \nC63_=_C79( C63 C79 ) C63_=_C80( C63 C80 ) C63_=_C249( C63 C249 ) C63_=_C250( C63 C250 ) C63_=_C251( C63 C251 ) C64_=_C65( C64 C65 ) \nC64_=_C66( C64 C66 ) C64_=_C67( C64 C67 ) C64_=_C68( C64 C68 ) C64_=_C69( C64 C69 ) C64_=_C70( C64 C70 ) C64_=_C71( C64 C71 ) \nC64_=_C73( C64 C73 ) C64_=_C74( C64 C74 ) C64_=_C75( C64 C75 ) C64_=_C76( C64 C76 ) C64_=_C77( C64 C77 ) C64_=_C78( C64 C78 ) \nC64_=_C79( C64 C79 ) C64_=_C80( C64 C80 ) C64_=_C267( C64 C267 ) C64_=_C269( C64 C269 ) C65_=_C66( C65 C66 ) C65_=_C67( C65 C67 ) \nC65_=_C68( C65 C68 ) C65_=_C69( C65 C69 ) C65_=_C70( C65 C70 ) C65_=_C71( C65 C71 ) C65_=_C73( C65 C73 ) C65_=_C74( C65 C74 ) \nC65_=_C75( C65 C75 ) C65_=_C76( C65 C76 ) C65_=_C77( C65 C77 ) C65_=_C78( C65 C78 ) C65_=_C79( C65 C79 ) C65_=_C80( C65 C80 ) \nC65_=_C287( C65 C287 ) C65_=_C289( C65 C289 ) C66_=_C67( C66 C67 ) C66_=_C68( C66 C68 ) C66_=_C69( C66 C69 ) C66_=_C70( C66 C70 ) \nC66_=_C71( C66 C71 ) C66_=_C73( C66 C73 ) C66_=_C74( C66 C74 ) C66_=_C75( C66 C75 ) C66_=_C76( C66 C76 ) C66_=_C77( C66 C77 ) \nC66_=_C78( C66 C78 ) C66_=_C79( C66 C79 ) C66_=_C80( C66 C80 ) C66_=_C311( C66 C311 ) C66_=_C312( C66 C312 ) C66_=_C316( C66 C316 ) \nC66_=_C317( C66 C317 ) C67_=_C68( C67 C68 ) C67_=_C69( C67 C69 ) C67_=_C70( C67 C70 ) C67_=_C71( C67 C71 ) C67_=_C73( C67 C73 ) \nC67_=_C74( C67 C74 ) C67_=_C75( C67 C75 ) C67_=_C76( C67 C76 ) C67_=_C77( C67 C77 ) C67_=_C78( C67 C78 ) C67_=_C79( C67 C79 ) \nC67_=_C80( C67 C80 ) C67_=_C348( C67 C348 ) C67_=_C352( C67 C352 ) C68_=_C69( C68 C69 ) C68_=_C70( C68 C70 ) C68_=_C71( C68 C71 ) \nC68_=_C73( C68 C73 ) C68_=_C74( C68 C74 ) C68_=_C75( C68 C75 ) C68_=_C76( C68 C76 ) C68_=_C77( C68 C77 ) C68_=_C78( C68 C78 ) \nC68_=_C79( C68 C79 ) C68_=_C80( C68 C80 ) C68_=_C359( C68 C359 ) C68_=_C360( C68 C360 ) C68_=_C363( C68 C363 ) C68_=_C364( C68 C364 ) \nC69_=_C70( C69 C70 ) C69_=_C71( C69 C71 ) C69_=_C73( C69 C73 ) C69_=_C74( C69 C74 ) C69_=_C75( C69 C75 ) C69_=_C76( C69 C76 ) \nC69_=_C77( C69 C77 ) C69_=_C78( C69 C78 ) C69_=_C79( C69 C79 ) C69_=_C80( C69 C80 ) C69_=_C389( C69 C389 ) C69_=_C392( C69 C392 ) \nC70_=_C71( C70 C71 ) C70_=_C73( C70 C73 ) C70_=_C74( C70 C74 ) C70_=_C75( C70 C75 ) C70_=_C76( C70 C76 ) C70_=_C77( C70 C77 ) \nC70_=_C78( C70 C78 ) C70_=_C79( C70 C79 ) C70_=_C80( C70 C80 ) C70_=_C418( C70 C418 ) C70_=_C419( C70 C419 ) C71_=_C73( C71 C73 ) \nC71_=_C74( C71 C74 ) C71_=_C75( C71 C75 ) C71_=_C76( C71 C76 ) C71_=_C77( C71 C77 ) C71_=_C78( C71 C78 ) C71_=_C79( C71 C79 ) \nC71_=_C80( C71 C80 ) C71_=_C133( C71 C133 ) C71_=_C189( C71 C189 ) C71_=_C249( C71 C249 ) C71_=_C267( C71 C267 ) C71_=_C287( C71 C287 ) \nC71_=_C312( C71 C312 ) C71_=_C348( C71 C348 ) C71_=_C360( C71 C360 ) C71_=_C389( C71 C389 ) C71_=_C418( C71 C418 ) C71_=_C430( C71 C430 ) \nC71_=_C432( C71 C432 ) C71_=_C433( C71 C433 ) C71_=_C434( C71 C434 ) C71_=_C435( C71 C435 ) C71_=_C436( C71 C436 ) C73_=_C74( C73 C74 ) \nC73_=_C75( C73 C75 ) C73_=_C76( C73 C76 ) C73_=_C77( C73 C77 ) C73_=_C78( C73 C78 ) C73_=_C79( C73 C79 ) C73_=_C80( C73 C80 ) \nC73_=_C193( C73 C193 ) C73_=_C251( C73 C251 ) C73_=_C317( C73 C317 ) C73_=_C364( C73 C364 ) C73_=_C446( C73 C446 ) C73_=_C457( C73 C457 ) \nC74_=_C75( C74 C75 ) C74_=_C76( C74 C76 ) C74_=_C77( C74 C77 ) C74_=_C78( C74 C78 ) C74_=_C79( C74 C79 ) C74_=_C80( C74 C80 ) \nC74_=_C447( C74 C447 ) C75_=_C76( C75 C76 ) C75_=_C77( C75 C77 ) C75_=_C78( C75 C78 ) C75_=_C79( C75 C79 ) C75_=_C80( C75 C80 ) \nC75_=_C432( C75 C432 ) C75_=_C448( C75 C448 ) C76_=_C77( C76 C77 ) C76_=_C78( C76 C78 ) C76_=_C79( C76 C79 ) C76_=_C80( C76 C80 ) \nC76_=_C433( C76 C433 ) C76_=_C449( C76 C449 ) C77_=_C78( C77 C78 ) C77_=_C79( C77 C79 ) C77_=_C80( C77 C80 ) C77_=_C434( C77 C434 ) \nC77_=_C450( C77 C450 ) C78_=_C79( C78 C79 ) C78_=_C80( C78 C80 ) C78_=_C435( C78 C435 ) C78_=_C451( C78 C451 ) C79_=_C80( C79 C80 ) \nC80_=_C436( C80 C436 ) C80_=_C452( C80 C452 ) C80_=_C457( C80 C457 ) C133_=_C134( C133 C134 ) C133_=_C189( C133 C189 ) C133_=_C249( C133 C249 ) \nC133_=_C267( C133 C267 ) C133_=_C287( C133 C287 ) C133_=_C312( C133 C312 ) C133_=_C348( C133 C348 ) C133_=_C360( C133 C360 ) C133_=_C389( C133 C389 ) \nC133_=_C418( C133 C418 ) C133_=_C430( C133 C430 ) C133_=_C432( C133 C432 ) C133_=_C433( C133 C433 ) C133_=_C434( C133 C434 ) C133_=_C435( C133 C435 ) \nC133_=_C436( C133 C436 ) C134_=_C192( C134 C192 ) C134_=_C229( C134 C229 ) C134_=_C250( C134 C250 ) C134_=_C269( C134 C269 ) C134_=_C289( C134 C289 ) \nC134_=_C316( C134 C316 ) C134_=_C352( C134 C352 ) C134_=_C363( C134 C363 ) C134_=_C392( C134 C392 ) C134_=_C419( C134 C419 ) C134_=_C430( C134 C430 ) \nC134_=_C446( C134 C446 ) C134_=_C447( C134 C447 ) C134_=_C448( C134 C448 ) C134_=_C449( C134 C449 ) C134_=_C450( C134 C450 ) C134_=_C451( C134 C451 ) \nC134_=_C452( C134 C452 ) C189_=_C192( C189 C192 ) C189_=_C193( C189 C193 ) C189_=_C249( C189 C249 ) C189_=_C267( C189 C267 ) C189_=_C287( C189 C287 ) \nC189_=_C312( C189 C312 ) C189_=_C348( C189 C348 ) C189_=_C360( C189 C360 ) C189_=_C389( C189 C389 ) C189_=_C418( C189 C418 ) C189_=_C430( C189 C430 ) \nC189_=_C432( C189 C432 ) C189_=_C433( C189 C433 ) C189_=_C434( C189 C434 ) C189_=_C435( C189 C435 ) C189_=_C436( C189 C436 ) C192_=_C193( C192 C193 ) \nC192_=_C229( C192 C229 ) C192_=_C250( C192 C250 ) C192_=_C269( C192 C269 ) C192_=_C289( C192 C289 ) C192_=_C316( C192 C316 ) C192_=_C352( C192 C352 ) \nC192_=_C363( C192 C363 ) C192_=_C392( C192 C392 ) C192_=_C419( C192 C419 ) C192_=_C430( C192 C430 ) C192_=_C446( C192 C446 ) C192_=_C447( C192 C447 ) \nC192_=_C448( C192 C448 ) C192_=_C449( C192 C449 ) C192_=_C450( C192 C450 ) C192_=_C451( C192 C451 ) C192_=_C452( C192 C452 ) C193_=_C251( C193 C251 ) \nC193_=_C317( C193 C317 ) C193_=_C364( C193 C364 ) C193_=_C446( C193 C446 ) C193_=_C457( C193 C457 ) C229_=_C250( C229 C250 ) C229_=_C269( C229 C269 ) \nC229_=_C289( C229 C289 ) C229_=_C316( C229 C316 ) C229_=_C352( C229 C352 ) C229_=_C363( C229 C363 ) C229_=_C392( C229 C392 ) C229_=_C419( C229 C419 ) \nC229_=_C430( C229 C430 ) C229_=_C446( C229 C446 ) C229_=_C447( C229 C447 ) C229_=_C448( C229 C448 ) C229_=_C449( C229 C449 ) C229_=_C450( C229 C450 ) \nC229_=_C451( C229 C451 ) C229_=_C452( C229 C452 ) C249_=_C250( C249 C250 ) C249_=_C251( C249 C251 ) C249_=_C267( C249 C267 ) C249_=_C287( C249 C287 ) \nC249_=_C312( C249 C312 ) C249_=_C348( C249 C348 ) C249_=_C360( C249 C360 ) C249_=_C389( C249 C389 ) C249_=_C418( C249 C418 ) C249_=_C430( C249 C430 ) \nC249_=_C432( C249 C432 ) C249_=_C433( C249 C433 ) C249_=_C434( C249 C434 ) C249_=_C435( C249 C435 ) C249_=_C436( C249 C436 ) C250_=_C251( C250 C251 ) \nC250_=_C269( C250 C269 ) C250_=_C289( C250 C289 ) C250_=_C316( C250 C316 ) C250_=_C352( C250 C352 ) C250_=_C363( C250 C363 ) C250_=_C392( C250 C392 ) \nC250_=_C419( C250 C419 ) C250_=_C430( C250 C430 ) C250_=_C446( C250 C446 ) C250_=_C447( C250 C447 ) C250_=_C448( C250 C448 ) C250_=_C449( C250 C449 ) \nC250_=_C450( C250 C450 ) C250_=_C451( C250 C451 ) C250_=_C452( C250 C452 ) C251_=_C317( C251 C317 ) C251_=_C364( C251 C364 ) C251_=_C446( C251 C446 ) \nC251_=_C457( C251 C457 ) C267_=_C269( C267 C269 ) C267_=_C287( C267 C287 ) C267_=_C312( C267 C312 ) C267_=_C348( C267 C348 ) C267_=_C360( C267 C360 ) \nC267_=_C389( C267 C389 ) C267_=_C418( C267 C418 ) C267_=_C430( C267 C430 ) C267_=_C432( C267 C432 ) C267_=_C433( C267 C433 ) C267_=_C434( C267 C434 ) \nC267_=_C435( C267</w:t>
      </w:r>
    </w:p>
    <w:p>
      <w:pPr>
        <w:pStyle w:val="PreformattedText"/>
        <w:bidi w:val="0"/>
        <w:spacing w:before="0" w:after="0"/>
        <w:jc w:val="left"/>
        <w:rPr/>
      </w:pPr>
      <w:r>
        <w:rPr/>
        <w:t xml:space="preserve"> </w:t>
      </w:r>
      <w:r>
        <w:rPr/>
        <w:t>C435 ) C267_=_C436( C267 C436 ) C269_=_C289( C269 C289 ) C269_=_C316( C269 C316 ) C269_=_C352( C269 C352 ) C269_=_C363( C269 C363 ) \nC269_=_C392( C269 C392 ) C269_=_C419( C269 C419 ) C269_=_C430( C269 C430 ) C269_=_C446( C269 C446 ) C269_=_C447( C269 C447 ) C269_=_C448( C269 C448 ) \nC269_=_C449( C269 C449 ) C269_=_C450( C269 C450 ) C269_=_C451( C269 C451 ) C269_=_C452( C269 C452 ) C287_=_C289( C287 C289 ) C287_=_C312( C287 C312 ) \nC287_=_C348( C287 C348 ) C287_=_C360( C287 C360 ) C287_=_C389( C287 C389 ) C287_=_C418( C287 C418 ) C287_=_C430( C287 C430 ) C287_=_C432( C287 C432 ) \nC287_=_C433( C287 C433 ) C287_=_C434( C287 C434 ) C287_=_C435( C287 C435 ) C287_=_C436( C287 C436 ) C289_=_C316( C289 C316 ) C289_=_C352( C289 C352 ) \nC289_=_C363( C289 C363 ) C289_=_C392( C289 C392 ) C289_=_C419( C289 C419 ) C289_=_C430( C289 C430 ) C289_=_C446( C289 C446 ) C289_=_C447( C289 C447 ) \nC289_=_C448( C289 C448 ) C289_=_C449( C289 C449 ) C289_=_C450( C289 C450 ) C289_=_C451( C289 C451 ) C289_=_C452( C289 C452 ) C311_=_C312( C311 C312 ) \nC311_=_C316( C311 C316 ) C311_=_C317( C311 C317 ) C311_=_C359( C311 C359 ) C312_=_C316( C312 C316 ) C312_=_C317( C312 C317 ) C312_=_C348( C312 C348 ) \nC312_=_C360( C312 C360 ) C312_=_C389( C312 C389 ) C312_=_C418( C312 C418 ) C312_=_C430( C312 C430 ) C312_=_C432( C312 C432 ) C312_=_C433( C312 C433 ) \nC312_=_C434( C312 C434 ) C312_=_C435( C312 C435 ) C312_=_C436( C312 C436 ) C316_=_C317( C316 C317 ) C316_=_C352( C316 C352 ) C316_=_C363( C316 C363 ) \nC316_=_C392( C316 C392 ) C316_=_C419( C316 C419 ) C316_=_C430( C316 C430 ) C316_=_C446( C316 C446 ) C316_=_C447( C316 C447 ) C316_=_C448( C316 C448 ) \nC316_=_C449( C316 C449 ) C316_=_C450( C316 C450 ) C316_=_C451( C316 C451 ) C316_=_C452( C316 C452 ) C317_=_C364( C317 C364 ) C317_=_C446( C317 C446 ) \nC317_=_C457( C317 C457 ) C348_=_C352( C348 C352 ) C348_=_C360( C348 C360 ) C348_=_C389( C348 C389 ) C348_=_C418( C348 C418 ) C348_=_C430( C348 C430 ) \nC348_=_C432( C348 C432 ) C348_=_C433( C348 C433 ) C348_=_C434( C348 C434 ) C348_=_C435( C348 C435 ) C348_=_C436( C348 C436 ) C352_=_C363( C352 C363 ) \nC352_=_C392( C352 C392 ) C352_=_C419( C352 C419 ) C352_=_C430( C352 C430 ) C352_=_C446( C352 C446 ) C352_=_C447( C352 C447 ) C352_=_C448( C352 C448 ) \nC352_=_C449( C352 C449 ) C352_=_C450( C352 C450 ) C352_=_C451( C352 C451 ) C352_=_C452( C352 C452 ) C359_=_C360( C359 C360 ) C359_=_C363( C359 C363 ) \nC359_=_C364( C359 C364 ) C360_=_C363( C360 C363 ) C360_=_C364( C360 C364 ) C360_=_C389( C360 C389 ) C360_=_C418( C360 C418 ) C360_=_C430( C360 C430 ) \nC360_=_C432( C360 C432 ) C360_=_C433( C360 C433 ) C360_=_C434( C360 C434 ) C360_=_C435( C360 C435 ) C360_=_C436( C360 C436 ) C363_=_C364( C363 C364 ) \nC363_=_C392( C363 C392 ) C363_=_C419( C363 C419 ) C363_=_C430( C363 C430 ) C363_=_C446( C363 C446 ) C363_=_C447( C363 C447 ) C363_=_C448( C363 C448 ) \nC363_=_C449( C363 C449 ) C363_=_C450( C363 C450 ) C363_=_C451( C363 C451 ) C363_=_C452( C363 C452 ) C364_=_C446( C364 C446 ) C364_=_C457( C364 C457 ) \nC389_=_C392( C389 C392 ) C389_=_C418( C389 C418 ) C389_=_C430( C389 C430 ) C389_=_C432( C389 C432 ) C389_=_C433( C389 C433 ) C389_=_C434( C389 C434 ) \nC389_=_C435( C389 C435 ) C389_=_C436( C389 C436 ) C392_=_C419( C392 C419 ) C392_=_C430( C392 C430 ) C392_=_C446( C392 C446 ) C392_=_C447( C392 C447 ) \nC392_=_C448( C392 C448 ) C392_=_C449( C392 C449 ) C392_=_C450( C392 C450 ) C392_=_C451( C392 C451 ) C392_=_C452( C392 C452 ) C418_=_C419( C418 C419 ) \nC418_=_C430( C418 C430 ) C418_=_C432( C418 C432 ) C418_=_C433( C418 C433 ) C418_=_C434( C418 C434 ) C418_=_C435( C418 C435 ) C418_=_C436( C418 C436 ) \nC419_=_C430( C419 C430 ) C419_=_C446( C419 C446 ) C419_=_C447( C419 C447 ) C419_=_C448( C419 C448 ) C419_=_C449( C419 C449 ) C419_=_C450( C419 C450 ) \nC419_=_C451( C419 C451 ) C419_=_C452( C419 C452 ) C430_=_C432( C430 C432 ) C430_=_C433( C430 C433 ) C430_=_C434( C430 C434 ) C430_=_C435( C430 C435 ) \nC430_=_C436( C430 C436 ) C430_=_C446( C430 C446 ) C430_=_C447( C430 C447 ) C430_=_C448( C430 C448 ) C430_=_C449( C430 C449 ) C430_=_C450( C430 C450 ) \nC430_=_C451( C430 C451 ) C430_=_C452( C430 C452 ) C432_=_C433( C432 C433 ) C432_=_C434( C432 C434 ) C432_=_C435( C432 C435 ) C432_=_C436( C432 C436 ) \nC432_=_C448( C432 C448 ) C433_=_C434( C433 C434 ) C433_=_C435( C433 C435 ) C433_=_C436( C433 C436 ) C433_=_C449( C433 C449 ) C434_=_C435( C434 C435 ) \nC434_=_C436( C434 C436 ) C434_=_C450( C434 C450 ) C435_=_C436( C435 C436 ) C435_=_C451( C435 C451 ) C436_=_C452( C436 C452 ) C436_=_C457( C436 C457 ) \nC446_=_C447( C446 C447 ) C446_=_C448( C446 C448 ) C446_=_C449( C446 C449 ) C446_=_C450( C446 C450 ) C446_=_C451( C446 C451 ) C446_=_C452( C446 C452 ) \nC446_=_C457( C446 C457 ) C447_=_C448( C447 C448 ) C447_=_C449( C447 C449 ) C447_=_C450( C447 C450 ) C447_=_C451( C447 C451 ) C447_=_C452( C447 C452 ) \nC448_=_C449( C448 C449 ) C448_=_C450( C448 C450 ) C448_=_C451( C448 C451 ) C448_=_C452( C448 C452 ) C449_=_C450( C449 C450 ) C449_=_C451( C449 C451 ) \nC449_=_C452( C449 C452 ) C450_=_C451( C450 C451 ) C450_=_C452( C450 C452 ) C451_=_C452( C451 C452 ) C452_=_C457( C452 C457 ) "];23-&gt;27[label="71: C1 C2 C3 C4 C5 \nC6 C9 C10 C13 C14 C16 \nC26 C27 C28 C60 C61 C62 \nC63 C64 C65 C66 C67 C68 \nC69 C70 C74 C75 C76 C77 \nC78 C79 C80 C133 C134 C189 \nC192 C193 C229 C249 C250 C251 \nC267 C269 C287 C289 C311 C312 \nC316 C317 C348 C352 C359 C360 \nC363 C364 C389 C392 C418 C419 \nC432 C433 C434 C435 C436 C447 \nC448 C449 C450 C451 C452 C457 \n606: C1_=_C2 ,C1_=_C3 ,C1_=_C4 ,C1_=_C5 ,C1_=_C6 ,\nC1_=_C9 ,C1_=_C10 ,C1_=_C13 ,C1_=_C14 ,C2_=_C3 ,C2_=_C4 ,\nC2_=_C5 ,C2_=_C6 ,C2_=_C9 ,C2_=_C10 ,C2_=_C13 ,C2_=_C14 ,\nC2_=_C61 ,C2_=_C189 ,C2_=_C192 ,C2_=_C193 ,C3_=_C4 ,C3_=_C5 ,\nC3_=_C6 ,C3_=_C9 ,C3_=_C10 ,C3_=_C13 ,C3_=_C14 ,C4_=_C5 ,\nC4_=_C6 ,C4_=_C9 ,C4_=_C10 ,C4_=_C13 ,C4_=_C14 ,C4_=_C63 ,\nC4_=_C249 ,C4_=_C250 ,C4_=_C251 ,C5_=_C6 ,C5_=_C9 ,C5_=_C10 ,\nC5_=_C13 ,C5_=_C14 ,C5_=_C66 ,C5_=_C311 ,C5_=_C312 ,C5_=_C316 ,\nC5_=_C317 ,C6_=_C9 ,C6_=_C10 ,C6_=_C13 ,C6_=_C14 ,C6_=_C68 ,\nC6_=_C359 ,C6_=_C360 ,C6_=_C363 ,C6_=_C364 ,C9_=_C10 ,C9_=_C13 ,\nC9_=_C14 ,C10_=_C13 ,C10_=_C14 ,C13_=_C14 ,C13_=_C77 ,C13_=_C434 ,\nC13_=_C450 ,C14_=_C80 ,C14_=_C436 ,C14_=_C452 ,C14_=_C457 ,C16_=_C26 ,\nC16_=_C27 ,C16_=_C28 ,C16_=_C60 ,C16_=_C61 ,C16_=_C62 ,C16_=_C63 ,\nC16_=_C64 ,C16_=_C65 ,C16_=_C66 ,C16_=_C67 ,C16_=_C68 ,C16_=_C69 ,\nC16_=_C70 ,C16_=_C74 ,C16_=_C75 ,C16_=_C76 ,C16_=_C77 ,C16_=_C78 ,\nC16_=_C79 ,C16_=_C80 ,C26_=_C27 ,C26_=_C28 ,C26_=_C133 ,C26_=_C189 ,\nC26_=_C249 ,C26_=_C267 ,C26_=_C287 ,C26_=_C312 ,C26_=_C348 ,C26_=_C360 ,\nC26_=_C389 ,C26_=_C418 ,C26_=_C432 ,C26_=_C433 ,C26_=_C434 ,C26_=_C435 ,\nC26_=_C436 ,C27_=_C28 ,C27_=_C134 ,C27_=_C192 ,C27_=_C229 ,C27_=_C250 ,\nC27_=_C269 ,C27_=_C289 ,C27_=_C316 ,C27_=_C352 ,C27_=_C363 ,C27_=_C392 ,\nC27_=_C419 ,C27_=_C447 ,C27_=_C448 ,C27_=_C449 ,C27_=_C450 ,C27_=_C451 ,\nC27_=_C452 ,C28_=_C193 ,C28_=_C251 ,C28_=_C317 ,C28_=_C364 ,C28_=_C457 ,\nC60_=_C61 ,C60_=_C62 ,C60_=_C63 ,C60_=_C64 ,C60_=_C65 ,C60_=_C66 ,\nC60_=_C67 ,C60_=_C68 ,C60_=_C69 ,C60_=_C70 ,C60_=_C74 ,C60_=_C75 ,\nC60_=_C76 ,C60_=_C77 ,C60_=_C78 ,C60_=_C79 ,C60_=_C80 ,C60_=_C133 ,\nC60_=_C134 ,C61_=_C62 ,C61_=_C63 ,C61_=_C64 ,C61_=_C65 ,C61_=_C66 ,\nC61_=_C67 ,C61_=_C68 ,C61_=_C69 ,C61_=_C70 ,C61_=_C74 ,C61_=_C75 ,\nC61_=_C76 ,C61_=_C77 ,C61_=_C78 ,C61_=_C79 ,C61_=_C80 ,C61_=_C189 ,\nC61_=_C192 ,C61_=_C193 ,C62_=_C63 ,C62_=_C64 ,C62_=_C65 ,C62_=_C66 ,\nC62_=_C67 ,C62_=_C68 ,C62_=_C69 ,C62_=_C70 ,C62_=_C74 ,C62_=_C75 ,\nC62_=_C76 ,C62_=_C77 ,C62_=_C78 ,C62_=_C79 ,C62_=_C80 ,C62_=_C229 ,\nC63_=_C64 ,C63_=_C65 ,C63_=_C66 ,C63_=_C67 ,C63_=_C68 ,C63_=_C69 ,\nC63_=_C70 ,C63_=_C74 ,C63_=_C75 ,C63_=_C76 ,C63_=_C77 ,C63_=_C78 ,\nC63_=_C79 ,C63_=_C80 ,C63_=_C249 ,C63_=_C250 ,C63_=_C251 ,C64_=_C65 ,\nC64_=_C66 ,C64_=_C67 ,C64_=_C68 ,C64_=_C69 ,C64_=_C70 ,C64_=_C74 ,\nC64_=_C75 ,C64_=_C76 ,C64_=_C77 ,C64_=_C78 ,C64_=_C79 ,C64_=_C80 ,\nC64_=_C267 ,C64_=_C269 ,C65_=_C66 ,C65_=_C67 ,C65_=_C68 ,C65_=_C69 ,\nC65_=_C70 ,C65_=_C74 ,C65_=_C75 ,C65_=_C76 ,C65_=_C77 ,C65_=_C78 ,\nC65_=_C79 ,C65_=_C80 ,C65_=_C287 ,C65_=_C289 ,C66_=_C67 ,C66_=_C68 ,\nC66_=_C69 ,C66_=_C70 ,C66_=_C74 ,C66_=_C75 ,C66_=_C76 ,C66_=_C77 ,\nC66_=_C78 ,C66_=_C79 ,C66_=_C80 ,C66_=_C311 ,C66_=_C312 ,C66_=_C316 ,\nC66_=_C317 ,C67_=_C68 ,C67_=_C69 ,C67_=_C70 ,C67_=_C74 ,C67_=_C75 ,\nC67_=_C76 ,C67_=_C77 ,C67_=_C78 ,C67_=_C79 ,C67_=_C80 ,C67_=_C348 ,\nC67_=_C352 ,C68_=_C69 ,C68_=_C70 ,C68_=_C74 ,C68_=_C75 ,C68_=_C76 ,\nC68_=_C77 ,C68_=_C78 ,C68_=_C79 ,C68_=_C80 ,C68_=_C359 ,C68_=_C360 ,\nC68_=_C363 ,C68_=_C364 ,C69_=_C70 ,C69_=_C74 ,C69_=_C75 ,C69_=_C76 ,\nC69_=_C77 ,C69_=_C78 ,C69_=_C79 ,C69_=_C80 ,C69_=_C389 ,C69_=_C392 ,\nC70_=_C74 ,C70_=_C75 ,C70_=_C76 ,C70_=_C77 ,C70_=_C78 ,C70_=_C79 ,\nC70_=_C80 ,C70_=_C418 ,C70_=_C419 ,C74_=_C75 ,C74_=_C76 ,C74_=_C77 ,\nC74_=_C78 ,C74_=_C79 ,C74_=_C80 ,C74_=_C447 ,C75_=_C76 ,C75_=_C77 ,\nC75_=_C78 ,C75_=_C79 ,C75_=_C80 ,C75_=_C432 ,C75_=_C448 ,C76_=_C77 ,\nC76_=_C78 ,C76_=_C79 ,C76_=_C80 ,C76_=_C433 ,C76_=_C449 ,C77_=_C78 ,\nC77_=_C79 ,C77_=_C80 ,C77_=_C434 ,C77_=_C450 ,C78_=_C79 ,C78_=_C80 ,\nC78_=_C435 ,C78_=_C451 ,C79_=_C80 ,C80_=_C436 ,C80_=_C452 ,C80_=_C457 ,\nC133_=_C134 ,C133_=_C189 ,C133_=_C249 ,C133_=_C267 ,C133_=_C287 ,C133_=_C312 ,\nC133_=_C348 ,C133_=_C360 ,C133_=_C389 ,C133_=_C418 ,C133_=_C432 ,C133_=_C433 ,\nC133_=_C434 ,C133_=_C435 ,C133_=_C436 ,C134_=_C192 ,C134_=_C229 ,C134_=_C250 ,\nC134_=_C269 ,C134_=_C289 ,C134_=_C316 ,C134_=_C352 ,C134_=_C363 ,C134_=_C392 ,\nC134_=_C419 ,C134_=_C447 ,C134_=_C448 ,C134_=_C449 ,C134_=_C450 ,C134_=_C451 ,\nC134_=_C452 ,C189_=_C192 ,C189_=_C193 ,C189_=_C249 ,C189_=_C267 ,C189_=_C287 ,\nC189_=_C312 ,C189_=_C348 ,C189_=_C360 ,C189_=_C389 ,C189_=_C418 ,C189_=_C432 ,\nC189_=_C433 ,C189_=_C434 ,C189_=_C435 ,C189_=_C436 ,C192_=_C193 ,C192_=_C229 ,\nC192_=_C250 ,C192_=_C269 ,C192_=_C289 ,C192_=_C316 ,C192_=_C352 ,C192_=_C363 ,\nC192_=_C392 ,C192_=_C419</w:t>
      </w:r>
    </w:p>
    <w:p>
      <w:pPr>
        <w:pStyle w:val="PreformattedText"/>
        <w:bidi w:val="0"/>
        <w:spacing w:before="0" w:after="0"/>
        <w:jc w:val="left"/>
        <w:rPr/>
      </w:pPr>
      <w:r>
        <w:rPr/>
        <w:t xml:space="preserve"> </w:t>
      </w:r>
      <w:r>
        <w:rPr/>
        <w:t>,C192_=_C447 ,C192_=_C448 ,C192_=_C449 ,C192_=_C450 ,\nC192_=_C451 ,C192_=_C452 ,C193_=_C251 ,C193_=_C317 ,C193_=_C364 ,C193_=_C457 ,\nC229_=_C250 ,C229_=_C269 ,C229_=_C289 ,C229_=_C316 ,C229_=_C352 ,C229_=_C363 ,\nC229_=_C392 ,C229_=_C419 ,C229_=_C447 ,C229_=_C448 ,C229_=_C449 ,C229_=_C450 ,\nC229_=_C451 ,C229_=_C452 ,C249_=_C250 ,C249_=_C251 ,C249_=_C267 ,C249_=_C287 ,\nC249_=_C312 ,C249_=_C348 ,C249_=_C360 ,C249_=_C389 ,C249_=_C418 ,C249_=_C432 ,\nC249_=_C433 ,C249_=_C434 ,C249_=_C435 ,C249_=_C436 ,C250_=_C251 ,C250_=_C269 ,\nC250_=_C289 ,C250_=_C316 ,C250_=_C352 ,C250_=_C363 ,C250_=_C392 ,C250_=_C419 ,\nC250_=_C447 ,C250_=_C448 ,C250_=_C449 ,C250_=_C450 ,C250_=_C451 ,C250_=_C452 ,\nC251_=_C317 ,C251_=_C364 ,C251_=_C457 ,C267_=_C269 ,C267_=_C287 ,C267_=_C312 ,\nC267_=_C348 ,C267_=_C360 ,C267_=_C389 ,C267_=_C418 ,C267_=_C432 ,C267_=_C433 ,\nC267_=_C434 ,C267_=_C435 ,C267_=_C436 ,C269_=_C289 ,C269_=_C316 ,C269_=_C352 ,\nC269_=_C363 ,C269_=_C392 ,C269_=_C419 ,C269_=_C447 ,C269_=_C448 ,C269_=_C449 ,\nC269_=_C450 ,C269_=_C451 ,C269_=_C452 ,C287_=_C289 ,C287_=_C312 ,C287_=_C348 ,\nC287_=_C360 ,C287_=_C389 ,C287_=_C418 ,C287_=_C432 ,C287_=_C433 ,C287_=_C434 ,\nC287_=_C435 ,C287_=_C436 ,C289_=_C316 ,C289_=_C352 ,C289_=_C363 ,C289_=_C392 ,\nC289_=_C419 ,C289_=_C447 ,C289_=_C448 ,C289_=_C449 ,C289_=_C450 ,C289_=_C451 ,\nC289_=_C452 ,C311_=_C312 ,C311_=_C316 ,C311_=_C317 ,C311_=_C359 ,C312_=_C316 ,\nC312_=_C317 ,C312_=_C348 ,C312_=_C360 ,C312_=_C389 ,C312_=_C418 ,C312_=_C432 ,\nC312_=_C433 ,C312_=_C434 ,C312_=_C435 ,C312_=_C436 ,C316_=_C317 ,C316_=_C352 ,\nC316_=_C363 ,C316_=_C392 ,C316_=_C419 ,C316_=_C447 ,C316_=_C448 ,C316_=_C449 ,\nC316_=_C450 ,C316_=_C451 ,C316_=_C452 ,C317_=_C364 ,C317_=_C457 ,C348_=_C352 ,\nC348_=_C360 ,C348_=_C389 ,C348_=_C418 ,C348_=_C432 ,C348_=_C433 ,C348_=_C434 ,\nC348_=_C435 ,C348_=_C436 ,C352_=_C363 ,C352_=_C392 ,C352_=_C419 ,C352_=_C447 ,\nC352_=_C448 ,C352_=_C449 ,C352_=_C450 ,C352_=_C451 ,C352_=_C452 ,C359_=_C360 ,\nC359_=_C363 ,C359_=_C364 ,C360_=_C363 ,C360_=_C364 ,C360_=_C389 ,C360_=_C418 ,\nC360_=_C432 ,C360_=_C433 ,C360_=_C434 ,C360_=_C435 ,C360_=_C436 ,C363_=_C364 ,\nC363_=_C392 ,C363_=_C419 ,C363_=_C447 ,C363_=_C448 ,C363_=_C449 ,C363_=_C450 ,\nC363_=_C451 ,C363_=_C452 ,C364_=_C457 ,C389_=_C392 ,C389_=_C418 ,C389_=_C432 ,\nC389_=_C433 ,C389_=_C434 ,C389_=_C435 ,C389_=_C436 ,C392_=_C419 ,C392_=_C447 ,\nC392_=_C448 ,C392_=_C449 ,C392_=_C450 ,C392_=_C451 ,C392_=_C452 ,C418_=_C419 ,\nC418_=_C432 ,C418_=_C433 ,C418_=_C434 ,C418_=_C435 ,C418_=_C436 ,C419_=_C447 ,\nC419_=_C448 ,C419_=_C449 ,C419_=_C450 ,C419_=_C451 ,C419_=_C452 ,C432_=_C433 ,\nC432_=_C434 ,C432_=_C435 ,C432_=_C436 ,C432_=_C448 ,C433_=_C434 ,C433_=_C435 ,\nC433_=_C436 ,C433_=_C449 ,C434_=_C435 ,C434_=_C436 ,C434_=_C450 ,C435_=_C436 ,\nC435_=_C451 ,C436_=_C452 ,C436_=_C457 ,C447_=_C448 ,C447_=_C449 ,C447_=_C450 ,\nC447_=_C451 ,C447_=_C452 ,C448_=_C449 ,C448_=_C450 ,C448_=_C451 ,C448_=_C452 ,\nC449_=_C450 ,C449_=_C451 ,C449_=_C452 ,C450_=_C451 ,C450_=_C452 ,C451_=_C452 ,\nC452_=_C457 ,"];28[shape=box, label="id:28 level: 2\n59: C20 C41 C42 C64 C65 \nC84 C85 C104 C105 C126 C127 \nC161 C162 C180 C181 C217 C218 \nC255 C256 C257 C258 C259 C260 \nC261 C262 C263 C264 C265 C266 \nC267 C268 C269 C270 C271 C272 \nC273 C274 C275 C276 C277 C278 \nC279 C280 C281 C282 C283 C284 \nC285 C286 C287 C288 C289 C290 \nC291 C292 C293 C294 C295 C296 \n897: C20_=_C42( C20 C42 ) C20_=_C65( C20 C65 ) C20_=_C85( C20 C85 ) C20_=_C105( C20 C105 ) C20_=_C127( C20 C127 ) \nC20_=_C162( C20 C162 ) C20_=_C181( C20 C181 ) C20_=_C218( C20 C218 ) C20_=_C255( C20 C255 ) C20_=_C278( C20 C278 ) C20_=_C279( C20 C279 ) \nC20_=_C280( C20 C280 ) C20_=_C281( C20 C281 ) C20_=_C282( C20 C282 ) C20_=_C283( C20 C283 ) C20_=_C284( C20 C284 ) C20_=_C285( C20 C285 ) \nC20_=_C286( C20 C286 ) C20_=_C287( C20 C287 ) C20_=_C288( C20 C288 ) C20_=_C289( C20 C289 ) C20_=_C290( C20 C290 ) C20_=_C291( C20 C291 ) \nC20_=_C292( C20 C292 ) C20_=_C293( C20 C293 ) C20_=_C294( C20 C294 ) C20_=_C295( C20 C295 ) C20_=_C296( C20 C296 ) C41_=_C42( C41 C42 ) \nC41_=_C64( C41 C64 ) C41_=_C84( C41 C84 ) C41_=_C104( C41 C104 ) C41_=_C126( C41 C126 ) C41_=_C161( C41 C161 ) C41_=_C180( C41 C180 ) \nC41_=_C217( C41 C217 ) C41_=_C255( C41 C255 ) C41_=_C256( C41 C256 ) C41_=_C257( C41 C257 ) C41_=_C258( C41 C258 ) C41_=_C259( C41 C259 ) \nC41_=_C260( C41 C260 ) C41_=_C261( C41 C261 ) C41_=_C262( C41 C262 ) C41_=_C263( C41 C263 ) C41_=_C264( C41 C264 ) C41_=_C265( C41 C265 ) \nC41_=_C266( C41 C266 ) C41_=_C267( C41 C267 ) C41_=_C268( C41 C268 ) C41_=_C269( C41 C269 ) C41_=_C270( C41 C270 ) C41_=_C271( C41 C271 ) \nC41_=_C272( C41 C272 ) C41_=_C273( C41 C273 ) C41_=_C274( C41 C274 ) C41_=_C275( C41 C275 ) C41_=_C276( C41 C276 ) C41_=_C277( C41 C277 ) \nC42_=_C65( C42 C65 ) C42_=_C85( C42 C85 ) C42_=_C105( C42 C105 ) C42_=_C127( C42 C127 ) C42_=_C162( C42 C162 ) C42_=_C181( C42 C181 ) \nC42_=_C218( C42 C218 ) C42_=_C255( C42 C255 ) C42_=_C278( C42 C278 ) C42_=_C279( C42 C279 ) C42_=_C280( C42 C280 ) C42_=_C281( C42 C281 ) \nC42_=_C282( C42 C282 ) C42_=_C283( C42 C283 ) C42_=_C284( C42 C284 ) C42_=_C285( C42 C285 ) C42_=_C286( C42 C286 ) C42_=_C287( C42 C287 ) \nC42_=_C288( C42 C288 ) C42_=_C289( C42 C289 ) C42_=_C290( C42 C290 ) C42_=_C291( C42 C291 ) C42_=_C292( C42 C292 ) C42_=_C293( C42 C293 ) \nC42_=_C294( C42 C294 ) C42_=_C295( C42 C295 ) C42_=_C296( C42 C296 ) C64_=_C65( C64 C65 ) C64_=_C84( C64 C84 ) C64_=_C104( C64 C104 ) \nC64_=_C126( C64 C126 ) C64_=_C161( C64 C161 ) C64_=_C180( C64 C180 ) C64_=_C217( C64 C217 ) C64_=_C255( C64 C255 ) C64_=_C256( C64 C256 ) \nC64_=_C257( C64 C257 ) C64_=_C258( C64 C258 ) C64_=_C259( C64 C259 ) C64_=_C260( C64 C260 ) C64_=_C261( C64 C261 ) C64_=_C262( C64 C262 ) \nC64_=_C263( C64 C263 ) C64_=_C264( C64 C264 ) C64_=_C265( C64 C265 ) C64_=_C266( C64 C266 ) C64_=_C267( C64 C267 ) C64_=_C268( C64 C268 ) \nC64_=_C269( C64 C269 ) C64_=_C270( C64 C270 ) C64_=_C271( C64 C271 ) C64_=_C272( C64 C272 ) C64_=_C273( C64 C273 ) C64_=_C274( C64 C274 ) \nC64_=_C275( C64 C275 ) C64_=_C276( C64 C276 ) C64_=_C277( C64 C277 ) C65_=_C85( C65 C85 ) C65_=_C105( C65 C105 ) C65_=_C127( C65 C127 ) \nC65_=_C162( C65 C162 ) C65_=_C181( C65 C181 ) C65_=_C218( C65 C218 ) C65_=_C255( C65 C255 ) C65_=_C278( C65 C278 ) C65_=_C279( C65 C279 ) \nC65_=_C280( C65 C280 ) C65_=_C281( C65 C281 ) C65_=_C282( C65 C282 ) C65_=_C283( C65 C283 ) C65_=_C284( C65 C284 ) C65_=_C285( C65 C285 ) \nC65_=_C286( C65 C286 ) C65_=_C287( C65 C287 ) C65_=_C288( C65 C288 ) C65_=_C289( C65 C289 ) C65_=_C290( C65 C290 ) C65_=_C291( C65 C291 ) \nC65_=_C292( C65 C292 ) C65_=_C293( C65 C293 ) C65_=_C294( C65 C294 ) C65_=_C295( C65 C295 ) C65_=_C296( C65 C296 ) C84_=_C85( C84 C85 ) \nC84_=_C104( C84 C104 ) C84_=_C126( C84 C126 ) C84_=_C161( C84 C161 ) C84_=_C180( C84 C180 ) C84_=_C217( C84 C217 ) C84_=_C255( C84 C255 ) \nC84_=_C256( C84 C256 ) C84_=_C257( C84 C257 ) C84_=_C258( C84 C258 ) C84_=_C259( C84 C259 ) C84_=_C260( C84 C260 ) C84_=_C261( C84 C261 ) \nC84_=_C262( C84 C262 ) C84_=_C263( C84 C263 ) C84_=_C264( C84 C264 ) C84_=_C265( C84 C265 ) C84_=_C266( C84 C266 ) C84_=_C267( C84 C267 ) \nC84_=_C268( C84 C268 ) C84_=_C269( C84 C269 ) C84_=_C270( C84 C270 ) C84_=_C271( C84 C271 ) C84_=_C272( C84 C272 ) C84_=_C273( C84 C273 ) \nC84_=_C274( C84 C274 ) C84_=_C275( C84 C275 ) C84_=_C276( C84 C276 ) C84_=_C277( C84 C277 ) C85_=_C105( C85 C105 ) C85_=_C127( C85 C127 ) \nC85_=_C162( C85 C162 ) C85_=_C181( C85 C181 ) C85_=_C218( C85 C218 ) C85_=_C255( C85 C255 ) C85_=_C278( C85 C278 ) C85_=_C279( C85 C279 ) \nC85_=_C280( C85 C280 ) C85_=_C281( C85 C281 ) C85_=_C282( C85 C282 ) C85_=_C283( C85 C283 ) C85_=_C284( C85 C284 ) C85_=_C285( C85 C285 ) \nC85_=_C286( C85 C286 ) C85_=_C287( C85 C287 ) C85_=_C288( C85 C288 ) C85_=_C289( C85 C289 ) C85_=_C290( C85 C290 ) C85_=_C291( C85 C291 ) \nC85_=_C292( C85 C292 ) C85_=_C293( C85 C293 ) C85_=_C294( C85 C294 ) C85_=_C295( C85 C295 ) C85_=_C296( C85 C296 ) C104_=_C105( C104 C105 ) \nC104_=_C126( C104 C126 ) C104_=_C161( C104 C161 ) C104_=_C180( C104 C180 ) C104_=_C217( C104 C217 ) C104_=_C255( C104 C255 ) C104_=_C256( C104 C256 ) \nC104_=_C257( C104 C257 ) C104_=_C258( C104 C258 ) C104_=_C259( C104 C259 ) C104_=_C260( C104 C260 ) C104_=_C261( C104 C261 ) C104_=_C262( C104 C262 ) \nC104_=_C263( C104 C263 ) C104_=_C264( C104 C264 ) C104_=_C265( C104 C265 ) C104_=_C266( C104 C266 ) C104_=_C267( C104 C267 ) C104_=_C268( C104 C268 ) \nC104_=_C269( C104 C269 ) C104_=_C270( C104 C270 ) C104_=_C271( C104 C271 ) C104_=_C272( C104 C272 ) C104_=_C273( C104 C273 ) C104_=_C274( C104 C274 ) \nC104_=_C275( C104 C275 ) C104_=_C276( C104 C276 ) C104_=_C277( C104 C277 ) C105_=_C127( C105 C127 ) C105_=_C162( C105 C162 ) C105_=_C181( C105 C181 ) \nC105_=_C218( C105 C218 ) C105_=_C255( C105 C255 ) C105_=_C278( C105 C278 ) C105_=_C279( C105 C279 ) C105_=_C280( C105 C280 ) C105_=_C281( C105 C281 ) \nC105_=_C282( C105 C282 ) C105_=_C283( C105 C283 ) C105_=_C284( C105 C284 ) C105_=_C285( C105 C285 ) C105_=_C286( C105 C286 ) C105_=_C287( C105 C287 ) \nC105_=_C288( C105 C288 ) C105_=_C289( C105 C289 ) C105_=_C290( C105 C290 ) C105_=_C291( C105 C291 ) C105_=_C292( C105 C292 ) C105_=_C293( C105 C293 ) \nC105_=_C294( C105 C294 ) C105_=_C295( C105 C295 ) C105_=_C296( C105 C296 ) C126_=_C127( C126 C127 ) C126_=_C161( C126 C161 ) C126_=_C180( C126 C180 ) \nC126_=_C217( C126 C217 ) C126_=_C255( C126 C255 ) C126_=_C256( C126 C256 ) C126_=_C257( C126 C257 ) C126_=_C258( C126 C258 ) C126_=_C259( C126 C259 ) \nC126_=_C260( C126 C260 ) C126_=_C261( C126 C261 ) C126_=_C262( C126 C262 ) C126_=_C263( C126 C263 ) C126_=_C264( C126 C264 ) C126_=_C265( C126 C265 ) \nC126_=_C266( C126 C266 ) C126_=_C267( C126 C267 ) C126_=_C268( C126 C268 ) C126_=_C269( C126 C269 ) C126_=_C270( C126 C270 ) C126_=_C271( C126 C271 ) \nC126_=_C272( C126 C272 ) C126_=_C273( C126 C273 ) C126_=_C274( C126 C274 ) C126_=_C275( C126 C275 ) C126_=_C276( C126</w:t>
      </w:r>
    </w:p>
    <w:p>
      <w:pPr>
        <w:pStyle w:val="PreformattedText"/>
        <w:bidi w:val="0"/>
        <w:spacing w:before="0" w:after="0"/>
        <w:jc w:val="left"/>
        <w:rPr/>
      </w:pPr>
      <w:r>
        <w:rPr/>
        <w:t xml:space="preserve"> </w:t>
      </w:r>
      <w:r>
        <w:rPr/>
        <w:t>C276 ) C126_=_C277( C126 C277 ) \nC127_=_C162( C127 C162 ) C127_=_C181( C127 C181 ) C127_=_C218( C127 C218 ) C127_=_C255( C127 C255 ) C127_=_C278( C127 C278 ) C127_=_C279( C127 C279 ) \nC127_=_C280( C127 C280 ) C127_=_C281( C127 C281 ) C127_=_C282( C127 C282 ) C127_=_C283( C127 C283 ) C127_=_C284( C127 C284 ) C127_=_C285( C127 C285 ) \nC127_=_C286( C127 C286 ) C127_=_C287( C127 C287 ) C127_=_C288( C127 C288 ) C127_=_C289( C127 C289 ) C127_=_C290( C127 C290 ) C127_=_C291( C127 C291 ) \nC127_=_C292( C127 C292 ) C127_=_C293( C127 C293 ) C127_=_C294( C127 C294 ) C127_=_C295( C127 C295 ) C127_=_C296( C127 C296 ) C161_=_C162( C161 C162 ) \nC161_=_C180( C161 C180 ) C161_=_C217( C161 C217 ) C161_=_C255( C161 C255 ) C161_=_C256( C161 C256 ) C161_=_C257( C161 C257 ) C161_=_C258( C161 C258 ) \nC161_=_C259( C161 C259 ) C161_=_C260( C161 C260 ) C161_=_C261( C161 C261 ) C161_=_C262( C161 C262 ) C161_=_C263( C161 C263 ) C161_=_C264( C161 C264 ) \nC161_=_C265( C161 C265 ) C161_=_C266( C161 C266 ) C161_=_C267( C161 C267 ) C161_=_C268( C161 C268 ) C161_=_C269( C161 C269 ) C161_=_C270( C161 C270 ) \nC161_=_C271( C161 C271 ) C161_=_C272( C161 C272 ) C161_=_C273( C161 C273 ) C161_=_C274( C161 C274 ) C161_=_C275( C161 C275 ) C161_=_C276( C161 C276 ) \nC161_=_C277( C161 C277 ) C162_=_C181( C162 C181 ) C162_=_C218( C162 C218 ) C162_=_C255( C162 C255 ) C162_=_C278( C162 C278 ) C162_=_C279( C162 C279 ) \nC162_=_C280( C162 C280 ) C162_=_C281( C162 C281 ) C162_=_C282( C162 C282 ) C162_=_C283( C162 C283 ) C162_=_C284( C162 C284 ) C162_=_C285( C162 C285 ) \nC162_=_C286( C162 C286 ) C162_=_C287( C162 C287 ) C162_=_C288( C162 C288 ) C162_=_C289( C162 C289 ) C162_=_C290( C162 C290 ) C162_=_C291( C162 C291 ) \nC162_=_C292( C162 C292 ) C162_=_C293( C162 C293 ) C162_=_C294( C162 C294 ) C162_=_C295( C162 C295 ) C162_=_C296( C162 C296 ) C180_=_C181( C180 C181 ) \nC180_=_C217( C180 C217 ) C180_=_C255( C180 C255 ) C180_=_C256( C180 C256 ) C180_=_C257( C180 C257 ) C180_=_C258( C180 C258 ) C180_=_C259( C180 C259 ) \nC180_=_C260( C180 C260 ) C180_=_C261( C180 C261 ) C180_=_C262( C180 C262 ) C180_=_C263( C180 C263 ) C180_=_C264( C180 C264 ) C180_=_C265( C180 C265 ) \nC180_=_C266( C180 C266 ) C180_=_C267( C180 C267 ) C180_=_C268( C180 C268 ) C180_=_C269( C180 C269 ) C180_=_C270( C180 C270 ) C180_=_C271( C180 C271 ) \nC180_=_C272( C180 C272 ) C180_=_C273( C180 C273 ) C180_=_C274( C180 C274 ) C180_=_C275( C180 C275 ) C180_=_C276( C180 C276 ) C180_=_C277( C180 C277 ) \nC181_=_C218( C181 C218 ) C181_=_C255( C181 C255 ) C181_=_C278( C181 C278 ) C181_=_C279( C181 C279 ) C181_=_C280( C181 C280 ) C181_=_C281( C181 C281 ) \nC181_=_C282( C181 C282 ) C181_=_C283( C181 C283 ) C181_=_C284( C181 C284 ) C181_=_C285( C181 C285 ) C181_=_C286( C181 C286 ) C181_=_C287( C181 C287 ) \nC181_=_C288( C181 C288 ) C181_=_C289( C181 C289 ) C181_=_C290( C181 C290 ) C181_=_C291( C181 C291 ) C181_=_C292( C181 C292 ) C181_=_C293( C181 C293 ) \nC181_=_C294( C181 C294 ) C181_=_C295( C181 C295 ) C181_=_C296( C181 C296 ) C217_=_C218( C217 C218 ) C217_=_C255( C217 C255 ) C217_=_C256( C217 C256 ) \nC217_=_C257( C217 C257 ) C217_=_C258( C217 C258 ) C217_=_C259( C217 C259 ) C217_=_C260( C217 C260 ) C217_=_C261( C217 C261 ) C217_=_C262( C217 C262 ) \nC217_=_C263( C217 C263 ) C217_=_C264( C217 C264 ) C217_=_C265( C217 C265 ) C217_=_C266( C217 C266 ) C217_=_C267( C217 C267 ) C217_=_C268( C217 C268 ) \nC217_=_C269( C217 C269 ) C217_=_C270( C217 C270 ) C217_=_C271( C217 C271 ) C217_=_C272( C217 C272 ) C217_=_C273( C217 C273 ) C217_=_C274( C217 C274 ) \nC217_=_C275( C217 C275 ) C217_=_C276( C217 C276 ) C217_=_C277( C217 C277 ) C218_=_C255( C218 C255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18_=_C296( C218 C296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5_=_C296( C255 C296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80( C257 C280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81( C258 C281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82( C259 C282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83( C261 C283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84( C263 C284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85( C264 C285 ) C265_=_C266( C265 C266 ) C265_=_C267( C265 C267 ) C265_=_C268( C265 C268 ) C265_=_C269( C265 C269 ) \nC265_=_C270( C265 C270 ) C265_=_C271( C265 C271 ) C265_=_C272( C265 C272 ) C265_=_C273( C265 C273 ) C265_=_C274( C265 C274 ) C265_=_C275( C265 C275 ) \nC265_=_C276( C265 C276 ) C265_=_C277( C265 C277 ) C266_=_C267( C266 C267 ) C266_=_C268( C266 C268 ) C266_=_C269( C266 C269 ) C266_=_C270( C266 C270 ) \nC266_=_C271( C266 C271 ) C266_=_C272( C266 C272 ) C266_=_C273( C266 C273 ) C266_=_C274( C266 C274 ) C266_=_C275( C266 C275 ) C266_=_C276( C266 C276 ) \nC266_=_C277( C266 C277 ) C266_=_C286( C266 C286 ) C267_=_C268( C267 C268 ) C267_=_C269( C267 C269 ) C267_=_C270( C267 C270 ) C267_=_C271(</w:t>
      </w:r>
    </w:p>
    <w:p>
      <w:pPr>
        <w:pStyle w:val="PreformattedText"/>
        <w:bidi w:val="0"/>
        <w:spacing w:before="0" w:after="0"/>
        <w:jc w:val="left"/>
        <w:rPr/>
      </w:pPr>
      <w:r>
        <w:rPr/>
        <w:t xml:space="preserve"> </w:t>
      </w:r>
      <w:r>
        <w:rPr/>
        <w:t>C267 C271 ) \nC267_=_C272( C267 C272 ) C267_=_C273( C267 C273 ) C267_=_C274( C267 C274 ) C267_=_C275( C267 C275 ) C267_=_C276( C267 C276 ) C267_=_C277( C267 C277 ) \nC267_=_C287( C267 C287 ) C268_=_C269( C268 C269 ) C268_=_C270( C268 C270 ) C268_=_C271( C268 C271 ) C268_=_C272( C268 C272 ) C268_=_C273( C268 C273 ) \nC268_=_C274( C268 C274 ) C268_=_C275( C268 C275 ) C268_=_C276( C268 C276 ) C268_=_C277( C268 C277 ) C268_=_C288( C268 C288 ) C269_=_C270( C269 C270 ) \nC269_=_C271( C269 C271 ) C269_=_C272( C269 C272 ) C269_=_C273( C269 C273 ) C269_=_C274( C269 C274 ) C269_=_C275( C269 C275 ) C269_=_C276( C269 C276 ) \nC269_=_C277( C269 C277 ) C269_=_C289( C269 C289 ) C270_=_C271( C270 C271 ) C270_=_C272( C270 C272 ) C270_=_C273( C270 C273 ) C270_=_C274( C270 C274 ) \nC270_=_C275( C270 C275 ) C270_=_C276( C270 C276 ) C270_=_C277( C270 C277 ) C270_=_C290( C270 C290 ) C271_=_C272( C271 C272 ) C271_=_C273( C271 C273 ) \nC271_=_C274( C271 C274 ) C271_=_C275( C271 C275 ) C271_=_C276( C271 C276 ) C271_=_C277( C271 C277 ) C271_=_C291( C271 C291 ) C272_=_C273( C272 C273 ) \nC272_=_C274( C272 C274 ) C272_=_C275( C272 C275 ) C272_=_C276( C272 C276 ) C272_=_C277( C272 C277 ) C272_=_C292( C272 C292 ) C273_=_C274( C273 C274 ) \nC273_=_C275( C273 C275 ) C273_=_C276( C273 C276 ) C273_=_C277( C273 C277 ) C273_=_C293( C273 C293 ) C274_=_C275( C274 C275 ) C274_=_C276( C274 C276 ) \nC274_=_C277( C274 C277 ) C274_=_C294( C274 C294 ) C275_=_C276( C275 C276 ) C275_=_C277( C275 C277 ) C275_=_C295( C275 C295 ) C276_=_C277( C276 C277 ) \nC277_=_C296( C277 C296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4_=_C285( C284 C285 ) C284_=_C286( C284 C286 ) \nC284_=_C287( C284 C287 ) C284_=_C288( C284 C288 ) C284_=_C289( C284 C289 ) C284_=_C290( C284 C290 ) C284_=_C291( C284 C291 ) C284_=_C292( C284 C292 ) \nC284_=_C293( C284 C293 ) C284_=_C294( C284 C294 ) C284_=_C295( C284 C295 ) C284_=_C296( C284 C296 ) C285_=_C286( C285 C286 ) C285_=_C287( C285 C287 ) \nC285_=_C288( C285 C288 ) C285_=_C289( C285 C289 ) C285_=_C290( C285 C290 ) C285_=_C291( C285 C291 ) C285_=_C292( C285 C292 ) C285_=_C293( C285 C293 ) \nC285_=_C294( C285 C294 ) C285_=_C295( C285 C295 ) C285_=_C296( C285 C296 ) C286_=_C287( C286 C287 ) C286_=_C288( C286 C288 ) C286_=_C289( C286 C289 ) \nC286_=_C290( C286 C290 ) C286_=_C291( C286 C291 ) C286_=_C292( C286 C292 ) C286_=_C293( C286 C293 ) C286_=_C294( C286 C294 ) C286_=_C295( C286 C295 ) \nC286_=_C296( C286 C296 ) C287_=_C288( C287 C288 ) C287_=_C289( C287 C289 ) C287_=_C290( C287 C290 ) C287_=_C291( C287 C291 ) C287_=_C292( C287 C292 ) \nC287_=_C293( C287 C293 ) C287_=_C294( C287 C294 ) C287_=_C295( C287 C295 ) C287_=_C296( C287 C296 ) C288_=_C289( C288 C289 ) C288_=_C290( C288 C290 ) \nC288_=_C291( C288 C291 ) C288_=_C292( C288 C292 ) C288_=_C293( C288 C293 ) C288_=_C294( C288 C294 ) C288_=_C295( C288 C295 ) C288_=_C296( C288 C296 ) \nC289_=_C290( C289 C290 ) C289_=_C291( C289 C291 ) C289_=_C292( C289 C292 ) C289_=_C293( C289 C293 ) C289_=_C294( C289 C294 ) C289_=_C295( C289 C295 ) \nC289_=_C296( C289 C296 ) C290_=_C291( C290 C291 ) C290_=_C292( C290 C292 ) C290_=_C293( C290 C293 ) C290_=_C294( C290 C294 ) C290_=_C295( C290 C295 ) \nC290_=_C296( C290 C296 ) C291_=_C292( C291 C292 ) C291_=_C293( C291 C293 ) C291_=_C294( C291 C294 ) C291_=_C295( C291 C295 ) C291_=_C296( C291 C296 ) \nC292_=_C293( C292 C293 ) C292_=_C294( C292 C294 ) C292_=_C295( C292 C295 ) C292_=_C296( C292 C296 ) C293_=_C294( C293 C294 ) C293_=_C295( C293 C295 ) \nC293_=_C296( C293 C296 ) C294_=_C295( C294 C295 ) C294_=_C296( C294 C296 ) C295_=_C296( C295 C296 ) "];24-&gt;28[label="58: C20 C41 C42 C64 C65 \nC84 C85 C104 C105 C126 C127 \nC161 C162 C180 C181 C217 C218 \nC256 C257 C258 C259 C260 C261 \nC262 C263 C264 C265 C266 C267 \nC268 C269 C270 C271 C272 C273 \nC274 C275 C276 C277 C278 C279 \nC280 C281 C282 C283 C284 C285 \nC286 C287 C288 C289 C290 C291 \nC292 C293 C294 C295 C296 \n839: C20_=_C42 ,C20_=_C65 ,C20_=_C85 ,C20_=_C105 ,C20_=_C127 ,\nC20_=_C162 ,C20_=_C181 ,C20_=_C218 ,C20_=_C278 ,C20_=_C279 ,C20_=_C280 ,\nC20_=_C281 ,C20_=_C282 ,C20_=_C283 ,C20_=_C284 ,C20_=_C285 ,C20_=_C286 ,\nC20_=_C287 ,C20_=_C288 ,C20_=_C289 ,C20_=_C290 ,C20_=_C291 ,C20_=_C292 ,\nC20_=_C293 ,C20_=_C294 ,C20_=_C295 ,C20_=_C296 ,C41_=_C42 ,C41_=_C64 ,\nC41_=_C84 ,C41_=_C104 ,C41_=_C126 ,C41_=_C161 ,C41_=_C180 ,C41_=_C217 ,\nC41_=_C256 ,C41_=_C257 ,C41_=_C258 ,C41_=_C259 ,C41_=_C260 ,C41_=_C261 ,\nC41_=_C262 ,C41_=_C263 ,C41_=_C264 ,C41_=_C265 ,C41_=_C266 ,C41_=_C267 ,\nC41_=_C268 ,C41_=_C269 ,C41_=_C270 ,C41_=_C271 ,C41_=_C272 ,C41_=_C273 ,\nC41_=_C274 ,C41_=_C275 ,C41_=_C276 ,C41_=_C277 ,C42_=_C65 ,C42_=_C85 ,\nC42_=_C105 ,C42_=_C127 ,C42_=_C162 ,C42_=_C181 ,C42_=_C218 ,C42_=_C278 ,\nC42_=_C279 ,C42_=_C280 ,C42_=_C281 ,C42_=_C282 ,C42_=_C283 ,C42_=_C284 ,\nC42_=_C285 ,C42_=_C286 ,C42_=_C287 ,C42_=_C288 ,C42_=_C289 ,C42_=_C290 ,\nC42_=_C291 ,C42_=_C292 ,C42_=_C293 ,C42_=_C294 ,C42_=_C295 ,C42_=_C296 ,\nC64_=_C65 ,C64_=_C84 ,C64_=_C104 ,C64_=_C126 ,C64_=_C161 ,C64_=_C180 ,\nC64_=_C217 ,C64_=_C256 ,C64_=_C257 ,C64_=_C258 ,C64_=_C259 ,C64_=_C260 ,\nC64_=_C261 ,C64_=_C262 ,C64_=_C263 ,C64_=_C264 ,C64_=_C265 ,C64_=_C266 ,\nC64_=_C267 ,C64_=_C268 ,C64_=_C269 ,C64_=_C270 ,C64_=_C271 ,C64_=_C272 ,\nC64_=_C273 ,C64_=_C274 ,C64_=_C275 ,C64_=_C276 ,C64_=_C277 ,C65_=_C85 ,\nC65_=_C105 ,C65_=_C127 ,C65_=_C162 ,C65_=_C181 ,C65_=_C218 ,C65_=_C278 ,\nC65_=_C279 ,C65_=_C280 ,C65_=_C281 ,C65_=_C282 ,C65_=_C283 ,C65_=_C284 ,\nC65_=_C285 ,C65_=_C286 ,C65_=_C287 ,C65_=_C288 ,C65_=_C289 ,C65_=_C290 ,\nC65_=_C291 ,C65_=_C292 ,C65_=_C293 ,C65_=_C294 ,C65_=_C295 ,C65_=_C296 ,\nC84_=_C85 ,C84_=_C104 ,C84_=_C126 ,C84_=_C161 ,C84_=_C180 ,C84_=_C217 ,\nC84_=_C256 ,C84_=_C257 ,C84_=_C258 ,C84_=_C259 ,C84_=_C260 ,C84_=_C261 ,\nC84_=_C262 ,C84_=_C263 ,C84_=_C264 ,C84_=_C265 ,C84_=_C266 ,C84_=_C267 ,\nC84_=_C268 ,C84_=_C269 ,C84_=_C270 ,C84_=_C271 ,C84_=_C272 ,C84_=_C273 ,\nC84_=_C274 ,C84_=_C275 ,C84_=_C276 ,C84_=_C277 ,C85_=_C105 ,C85_=_C127 ,\nC85_=_C162 ,C85_=_C181 ,C85_=_C218 ,C85_=_C278 ,C85_=_C279 ,C85_=_C280 ,\nC85_=_C281 ,C85_=_C282 ,C85_=_C283 ,C85_=_C284 ,C85_=_C285 ,C85_=_C286 ,\nC85_=_C287 ,C85_=_C288 ,C85_=_C289 ,C85_=_C290 ,C85_=_C291 ,C85_=_C292 ,\nC85_=_C293 ,C85_=_C294 ,C85_=_C295 ,C85_=_C296 ,C104_=_C105 ,C104_=_C126 ,\nC104_=_C161 ,C104_=_C180 ,C104_=_C217 ,C104_=_C256 ,C104_=_C257 ,C104_=_C258 ,\nC104_=_C259 ,C104_=_C260 ,C104_=_C261 ,C104_=_C262 ,C104_=_C263 ,C104_=_C264 ,\nC104_=_C265 ,C104_=_C266 ,C104_=_C267 ,C104_=_C268 ,C104_=_C269 ,C104_=_C270 ,\nC104_=_C271 ,C104_=_C272 ,C104_=_C273 ,C104_=_C274 ,C104_=_C275 ,C104_=_C276 ,\nC104_=_C277 ,C105_=_C127 ,C105_=_C162 ,C105_=_C181 ,C105_=_C218 ,C105_=_C278 ,\nC105_=_C279 ,C105_=_C280 ,C105_=_C281 ,C105_=_C282 ,C105_=_C283 ,C105_=_C284 ,\nC105_=_C285 ,C105_=_C286 ,C105_=_C287 ,C105_=_C288 ,C105_=_C289 ,C105_=_C290 ,\nC105_=_C291 ,C105_=_C292 ,C105_=_C293 ,C105_=_C294 ,C105_=_C295 ,C105_=_C296 ,\nC126_=_C127 ,C126_=_C161 ,C126_=_C180 ,C126_=_C217 ,C126_=_C256 ,C126_=_C257 ,\nC126_=_C258 ,C126_=_C259 ,C126_=_C260 ,C126_=_C261 ,C126_=_C262 ,C126_=_C263 ,\nC126_=_C264 ,C126_=_C265 ,C126_=_C266 ,C126_=_C267 ,C126_=_C268 ,C126_=_C269 ,\nC126_=_C270 ,C126_=_C271 ,C126_=_C272 ,C126_=_C273 ,C126_=_C274 ,C126_=_C275 ,\nC126_=_C276 ,C126_=_C277 ,C127_=_C162 ,C127_=_C181 ,C127_=_C218 ,C127_=_C278 ,\nC127_=_C279 ,C127_=_C280 ,C127_=_C281 ,C127_=_C282 ,C127_=_C283 ,C127_=_C284 ,\nC127_=_C285 ,C127_=_C286 ,C127_=_C287 ,C127_=_C288 ,C127_=_C289 ,C127_=_C290 ,\nC127_=_C291 ,C127_=_C292 ,C127_=_C293 ,C127_=_C294 ,C127_=_C295 ,C127_=_C296 ,\nC161_=_C162 ,C161_=_C180 ,C161_=_C217 ,C161_=_C256 ,C161_=_C257</w:t>
      </w:r>
    </w:p>
    <w:p>
      <w:pPr>
        <w:pStyle w:val="PreformattedText"/>
        <w:bidi w:val="0"/>
        <w:spacing w:before="0" w:after="0"/>
        <w:jc w:val="left"/>
        <w:rPr/>
      </w:pPr>
      <w:r>
        <w:rPr/>
        <w:t xml:space="preserve"> </w:t>
      </w:r>
      <w:r>
        <w:rPr/>
        <w:t>,C161_=_C258 ,\nC161_=_C259 ,C161_=_C260 ,C161_=_C261 ,C161_=_C262 ,C161_=_C263 ,C161_=_C264 ,\nC161_=_C265 ,C161_=_C266 ,C161_=_C267 ,C161_=_C268 ,C161_=_C269 ,C161_=_C270 ,\nC161_=_C271 ,C161_=_C272 ,C161_=_C273 ,C161_=_C274 ,C161_=_C275 ,C161_=_C276 ,\nC161_=_C277 ,C162_=_C181 ,C162_=_C218 ,C162_=_C278 ,C162_=_C279 ,C162_=_C280 ,\nC162_=_C281 ,C162_=_C282 ,C162_=_C283 ,C162_=_C284 ,C162_=_C285 ,C162_=_C286 ,\nC162_=_C287 ,C162_=_C288 ,C162_=_C289 ,C162_=_C290 ,C162_=_C291 ,C162_=_C292 ,\nC162_=_C293 ,C162_=_C294 ,C162_=_C295 ,C162_=_C296 ,C180_=_C181 ,C180_=_C217 ,\nC180_=_C256 ,C180_=_C257 ,C180_=_C258 ,C180_=_C259 ,C180_=_C260 ,C180_=_C261 ,\nC180_=_C262 ,C180_=_C263 ,C180_=_C264 ,C180_=_C265 ,C180_=_C266 ,C180_=_C267 ,\nC180_=_C268 ,C180_=_C269 ,C180_=_C270 ,C180_=_C271 ,C180_=_C272 ,C180_=_C273 ,\nC180_=_C274 ,C180_=_C275 ,C180_=_C276 ,C180_=_C277 ,C181_=_C218 ,C181_=_C278 ,\nC181_=_C279 ,C181_=_C280 ,C181_=_C281 ,C181_=_C282 ,C181_=_C283 ,C181_=_C284 ,\nC181_=_C285 ,C181_=_C286 ,C181_=_C287 ,C181_=_C288 ,C181_=_C289 ,C181_=_C290 ,\nC181_=_C291 ,C181_=_C292 ,C181_=_C293 ,C181_=_C294 ,C181_=_C295 ,C181_=_C296 ,\nC217_=_C218 ,C217_=_C256 ,C217_=_C257 ,C217_=_C258 ,C217_=_C259 ,C217_=_C260 ,\nC217_=_C261 ,C217_=_C262 ,C217_=_C263 ,C217_=_C264 ,C217_=_C265 ,C217_=_C266 ,\nC217_=_C267 ,C217_=_C268 ,C217_=_C269 ,C217_=_C270 ,C217_=_C271 ,C217_=_C272 ,\nC217_=_C273 ,C217_=_C274 ,C217_=_C275 ,C217_=_C276 ,C217_=_C277 ,C218_=_C278 ,\nC218_=_C279 ,C218_=_C280 ,C218_=_C281 ,C218_=_C282 ,C218_=_C283 ,C218_=_C284 ,\nC218_=_C285 ,C218_=_C286 ,C218_=_C287 ,C218_=_C288 ,C218_=_C289 ,C218_=_C290 ,\nC218_=_C291 ,C218_=_C292 ,C218_=_C293 ,C218_=_C294 ,C218_=_C295 ,C218_=_C296 ,\nC256_=_C257 ,C256_=_C258 ,C256_=_C259 ,C256_=_C260 ,C256_=_C261 ,C256_=_C262 ,\nC256_=_C263 ,C256_=_C264 ,C256_=_C265 ,C256_=_C266 ,C256_=_C267 ,C256_=_C268 ,\nC256_=_C269 ,C256_=_C270 ,C256_=_C271 ,C256_=_C272 ,C256_=_C273 ,C256_=_C274 ,\nC256_=_C275 ,C256_=_C276 ,C256_=_C277 ,C256_=_C278 ,C257_=_C258 ,C257_=_C259 ,\nC257_=_C260 ,C257_=_C261 ,C257_=_C262 ,C257_=_C263 ,C257_=_C264 ,C257_=_C265 ,\nC257_=_C266 ,C257_=_C267 ,C257_=_C268 ,C257_=_C269 ,C257_=_C270 ,C257_=_C271 ,\nC257_=_C272 ,C257_=_C273 ,C257_=_C274 ,C257_=_C275 ,C257_=_C276 ,C257_=_C277 ,\nC257_=_C280 ,C258_=_C259 ,C258_=_C260 ,C258_=_C261 ,C258_=_C262 ,C258_=_C263 ,\nC258_=_C264 ,C258_=_C265 ,C258_=_C266 ,C258_=_C267 ,C258_=_C268 ,C258_=_C269 ,\nC258_=_C270 ,C258_=_C271 ,C258_=_C272 ,C258_=_C273 ,C258_=_C274 ,C258_=_C275 ,\nC258_=_C276 ,C258_=_C277 ,C258_=_C281 ,C259_=_C260 ,C259_=_C261 ,C259_=_C262 ,\nC259_=_C263 ,C259_=_C264 ,C259_=_C265 ,C259_=_C266 ,C259_=_C267 ,C259_=_C268 ,\nC259_=_C269 ,C259_=_C270 ,C259_=_C271 ,C259_=_C272 ,C259_=_C273 ,C259_=_C274 ,\nC259_=_C275 ,C259_=_C276 ,C259_=_C277 ,C259_=_C282 ,C260_=_C261 ,C260_=_C262 ,\nC260_=_C263 ,C260_=_C264 ,C260_=_C265 ,C260_=_C266 ,C260_=_C267 ,C260_=_C268 ,\nC260_=_C269 ,C260_=_C270 ,C260_=_C271 ,C260_=_C272 ,C260_=_C273 ,C260_=_C274 ,\nC260_=_C275 ,C260_=_C276 ,C260_=_C277 ,C261_=_C262 ,C261_=_C263 ,C261_=_C264 ,\nC261_=_C265 ,C261_=_C266 ,C261_=_C267 ,C261_=_C268 ,C261_=_C269 ,C261_=_C270 ,\nC261_=_C271 ,C261_=_C272 ,C261_=_C273 ,C261_=_C274 ,C261_=_C275 ,C261_=_C276 ,\nC261_=_C277 ,C261_=_C283 ,C262_=_C263 ,C262_=_C264 ,C262_=_C265 ,C262_=_C266 ,\nC262_=_C267 ,C262_=_C268 ,C262_=_C269 ,C262_=_C270 ,C262_=_C271 ,C262_=_C272 ,\nC262_=_C273 ,C262_=_C274 ,C262_=_C275 ,C262_=_C276 ,C262_=_C277 ,C263_=_C264 ,\nC263_=_C265 ,C263_=_C266 ,C263_=_C267 ,C263_=_C268 ,C263_=_C269 ,C263_=_C270 ,\nC263_=_C271 ,C263_=_C272 ,C263_=_C273 ,C263_=_C274 ,C263_=_C275 ,C263_=_C276 ,\nC263_=_C277 ,C263_=_C284 ,C264_=_C265 ,C264_=_C266 ,C264_=_C267 ,C264_=_C268 ,\nC264_=_C269 ,C264_=_C270 ,C264_=_C271 ,C264_=_C272 ,C264_=_C273 ,C264_=_C274 ,\nC264_=_C275 ,C264_=_C276 ,C264_=_C277 ,C264_=_C285 ,C265_=_C266 ,C265_=_C267 ,\nC265_=_C268 ,C265_=_C269 ,C265_=_C270 ,C265_=_C271 ,C265_=_C272 ,C265_=_C273 ,\nC265_=_C274 ,C265_=_C275 ,C265_=_C276 ,C265_=_C277 ,C266_=_C267 ,C266_=_C268 ,\nC266_=_C269 ,C266_=_C270 ,C266_=_C271 ,C266_=_C272 ,C266_=_C273 ,C266_=_C274 ,\nC266_=_C275 ,C266_=_C276 ,C266_=_C277 ,C266_=_C286 ,C267_=_C268 ,C267_=_C269 ,\nC267_=_C270 ,C267_=_C271 ,C267_=_C272 ,C267_=_C273 ,C267_=_C274 ,C267_=_C275 ,\nC267_=_C276 ,C267_=_C277 ,C267_=_C287 ,C268_=_C269 ,C268_=_C270 ,C268_=_C271 ,\nC268_=_C272 ,C268_=_C273 ,C268_=_C274 ,C268_=_C275 ,C268_=_C276 ,C268_=_C277 ,\nC268_=_C288 ,C269_=_C270 ,C269_=_C271 ,C269_=_C272 ,C269_=_C273 ,C269_=_C274 ,\nC269_=_C275 ,C269_=_C276 ,C269_=_C277 ,C269_=_C289 ,C270_=_C271 ,C270_=_C272 ,\nC270_=_C273 ,C270_=_C274 ,C270_=_C275 ,C270_=_C276 ,C270_=_C277 ,C270_=_C290 ,\nC271_=_C272 ,C271_=_C273 ,C271_=_C274 ,C271_=_C275 ,C271_=_C276 ,C271_=_C277 ,\nC271_=_C291 ,C272_=_C273 ,C272_=_C274 ,C272_=_C275 ,C272_=_C276 ,C272_=_C277 ,\nC272_=_C292 ,C273_=_C274 ,C273_=_C275 ,C273_=_C276 ,C273_=_C277 ,C273_=_C293 ,\nC274_=_C275 ,C274_=_C276 ,C274_=_C277 ,C274_=_C294 ,C275_=_C276 ,C275_=_C277 ,\nC275_=_C295 ,C276_=_C277 ,C277_=_C296 ,C278_=_C279 ,C278_=_C280 ,C278_=_C281 ,\nC278_=_C282 ,C278_=_C283 ,C278_=_C284 ,C278_=_C285 ,C278_=_C286 ,C278_=_C287 ,\nC278_=_C288 ,C278_=_C289 ,C278_=_C290 ,C278_=_C291 ,C278_=_C292 ,C278_=_C293 ,\nC278_=_C294 ,C278_=_C295 ,C278_=_C296 ,C279_=_C280 ,C279_=_C281 ,C279_=_C282 ,\nC279_=_C283 ,C279_=_C284 ,C279_=_C285 ,C279_=_C286 ,C279_=_C287 ,C279_=_C288 ,\nC279_=_C289 ,C279_=_C290 ,C279_=_C291 ,C279_=_C292 ,C279_=_C293 ,C279_=_C294 ,\nC279_=_C295 ,C279_=_C296 ,C280_=_C281 ,C280_=_C282 ,C280_=_C283 ,C280_=_C284 ,\nC280_=_C285 ,C280_=_C286 ,C280_=_C287 ,C280_=_C288 ,C280_=_C289 ,C280_=_C290 ,\nC280_=_C291 ,C280_=_C292 ,C280_=_C293 ,C280_=_C294 ,C280_=_C295 ,C280_=_C296 ,\nC281_=_C282 ,C281_=_C283 ,C281_=_C284 ,C281_=_C285 ,C281_=_C286 ,C281_=_C287 ,\nC281_=_C288 ,C281_=_C289 ,C281_=_C290 ,C281_=_C291 ,C281_=_C292 ,C281_=_C293 ,\nC281_=_C294 ,C281_=_C295 ,C281_=_C296 ,C282_=_C283 ,C282_=_C284 ,C282_=_C285 ,\nC282_=_C286 ,C282_=_C287 ,C282_=_C288 ,C282_=_C289 ,C282_=_C290 ,C282_=_C291 ,\nC282_=_C292 ,C282_=_C293 ,C282_=_C294 ,C282_=_C295 ,C282_=_C296 ,C283_=_C284 ,\nC283_=_C285 ,C283_=_C286 ,C283_=_C287 ,C283_=_C288 ,C283_=_C289 ,C283_=_C290 ,\nC283_=_C291 ,C283_=_C292 ,C283_=_C293 ,C283_=_C294 ,C283_=_C295 ,C283_=_C296 ,\nC284_=_C285 ,C284_=_C286 ,C284_=_C287 ,C284_=_C288 ,C284_=_C289 ,C284_=_C290 ,\nC284_=_C291 ,C284_=_C292 ,C284_=_C293 ,C284_=_C294 ,C284_=_C295 ,C284_=_C296 ,\nC285_=_C286 ,C285_=_C287 ,C285_=_C288 ,C285_=_C289 ,C285_=_C290 ,C285_=_C291 ,\nC285_=_C292 ,C285_=_C293 ,C285_=_C294 ,C285_=_C295 ,C285_=_C296 ,C286_=_C287 ,\nC286_=_C288 ,C286_=_C289 ,C286_=_C290 ,C286_=_C291 ,C286_=_C292 ,C286_=_C293 ,\nC286_=_C294 ,C286_=_C295 ,C286_=_C296 ,C287_=_C288 ,C287_=_C289 ,C287_=_C290 ,\nC287_=_C291 ,C287_=_C292 ,C287_=_C293 ,C287_=_C294 ,C287_=_C295 ,C287_=_C296 ,\nC288_=_C289 ,C288_=_C290 ,C288_=_C291 ,C288_=_C292 ,C288_=_C293 ,C288_=_C294 ,\nC288_=_C295 ,C288_=_C296 ,C289_=_C290 ,C289_=_C291 ,C289_=_C292 ,C289_=_C293 ,\nC289_=_C294 ,C289_=_C295 ,C289_=_C296 ,C290_=_C291 ,C290_=_C292 ,C290_=_C293 ,\nC290_=_C294 ,C290_=_C295 ,C290_=_C296 ,C291_=_C292 ,C291_=_C293 ,C291_=_C294 ,\nC291_=_C295 ,C291_=_C296 ,C292_=_C293 ,C292_=_C294 ,C292_=_C295 ,C292_=_C296 ,\nC293_=_C294 ,C293_=_C295 ,C293_=_C296 ,C294_=_C295 ,C294_=_C296 ,C295_=_C296 ,"];29[shape=box, label="id:29 level: 2\n120: C16 C18 C19 C20 C21 \nC22 C23 C26 C27 C28 C29 \nC32 C33 C34 C60 C70 C76 \nC79 C82 C84 C85 C88 C91 \nC95 C97 C98 C99 C102 C104 \nC105 C108 C111 C115 C117 C118 \nC119 C120 C123 C124 C125 C126 \nC127 C128 C129 C130 C133 C134 \nC135 C136 C139 C140 C141 C142 \nC165 C169 C188 C203 C221 C225 \nC242 C243 C248 C252 C256 C258 \nC260 C262 C264 C265 C266 C270 \nC275 C276 C278 C281 C285 C286 \nC290 C295 C300 C302 C303 C322 \nC326 C333 C336 C340 C341 C342 \nC343 C347 C372 C385 C387 C388 \nC401 C402 C407 C408 C409 C411 \nC413 C414 C418 C419 C420 C421 \nC424 C425 C426 C427 C433 C449 \nC453 C454 C465 C466 C467 C470 \nC471 \n1073: C16_=_C18( C16 C18 ) C16_=_C19( C16 C19 ) C16_=_C20( C16 C20 ) C16_=_C21( C16 C21 ) C16_=_C22( C16 C22 ) \nC16_=_C23( C16 C23 ) C16_=_C26( C16 C26 ) C16_=_C27( C16 C27 ) C16_=_C28( C16 C28 ) C16_=_C29( C16 C29 ) C16_=_C32( C16 C32 ) \nC16_=_C33( C16 C33 ) C16_=_C34( C16 C34 ) C16_=_C60( C16 C60 ) C16_=_C70( C16 C70 ) C16_=_C76( C16 C76 ) C16_=_C79( C16 C79 ) \nC18_=_C19( C18 C19 ) C18_=_C20( C18 C20 ) C18_=_C21( C18 C21 ) C18_=_C22( C18 C22 ) C18_=_C23( C18 C23 ) C18_=_C26( C18 C26 ) \nC18_=_C27( C18 C27 ) C18_=_C28( C18 C28 ) C18_=_C29( C18 C29 ) C18_=_C32( C18 C32 ) C18_=_C33( C18 C33 ) C18_=_C34( C18 C34 ) \nC18_=_C123( C18 C123 ) C18_=_C188( C18 C188 ) C19_=_C20( C19 C20 ) C19_=_C21( C19 C21 ) C19_=_C22( C19 C22 ) C19_=_C23( C19 C23 ) \nC19_=_C26( C19 C26 ) C19_=_C27( C19 C27 ) C19_=_C28( C19 C28 ) C19_=_C29( C19 C29 ) C19_=_C32( C19 C32 ) C19_=_C33( C19 C33 ) \nC19_=_C34( C19 C34 ) C19_=_C125( C19 C125 ) C19_=_C248( C19 C248 ) C19_=_C252( C19 C252 ) C20_=_C21( C20 C21 ) C20_=_C22( C20 C22 ) \nC20_=_C23( C20 C23 ) C20_=_C26( C20 C26 ) C20_=_C27( C20 C27 ) C20_=_C28( C20 C28 ) C20_=_C29( C20 C29 ) C20_=_C32( C20 C32 ) \nC20_=_C33( C20 C33 ) C20_=_C34( C20 C34 ) C20_=_C85( C20 C85 ) C20_=_C105( C20 C105 ) C20_=_C127( C20 C127 ) C20_=_C278( C20 C278 ) \nC20_=_C281( C20 C281 ) C20_=_C285( C20 C285 ) C20_=_C286( C20 C286 ) C20_=_C290( C20 C290 ) C20_=_C295( C20 C295 ) C21_=_C22( C21 C22 ) \nC21_=_C23( C21 C23 ) C21_=_C26( C21 C26 ) C21_=_C27( C21 C27 ) C21_=_C28( C21 C28 ) C21_=_C29( C21 C29 ) C21_=_C32( C21 C32 ) \nC21_=_C33( C21 C33 ) C21_=_C34( C21 C34 ) C22_=_C23( C22 C23 ) C22_=_C26( C22 C26 ) C22_=_C27( C22 C27 ) C22_=_C28( C22 C28 ) \nC22_=_C29( C22 C29 ) C22_=_C32( C22 C32 ) C22_=_C33( C22 C33 ) C22_=_C34( C22 C34 ) C23_=_C26( C23 C26 ) C23_=_C27( C23 C27 ) \nC23_=_C28( C23 C28 ) C23_=_C29( C23 C29 ) C23_=_C32( C23 C32 ) C23_=_C33( C23 C33 ) C23_=_C34( C23 C34 ) C23_=_C91( C23 C91 ) \nC23_=_C111( C23</w:t>
      </w:r>
    </w:p>
    <w:p>
      <w:pPr>
        <w:pStyle w:val="PreformattedText"/>
        <w:bidi w:val="0"/>
        <w:spacing w:before="0" w:after="0"/>
        <w:jc w:val="left"/>
        <w:rPr/>
      </w:pPr>
      <w:r>
        <w:rPr/>
        <w:t xml:space="preserve"> </w:t>
      </w:r>
      <w:r>
        <w:rPr/>
        <w:t>C111 ) C23_=_C129( C23 C129 ) C23_=_C336( C23 C336 ) C23_=_C387( C23 C387 ) C23_=_C388( C23 C388 ) C26_=_C27( C26 C27 ) \nC26_=_C28( C26 C28 ) C26_=_C29( C26 C29 ) C26_=_C32( C26 C32 ) C26_=_C33( C26 C33 ) C26_=_C34( C26 C34 ) C26_=_C133( C26 C133 ) \nC26_=_C418( C26 C418 ) C26_=_C433( C26 C433 ) C27_=_C28( C27 C28 ) C27_=_C29( C27 C29 ) C27_=_C32( C27 C32 ) C27_=_C33( C27 C33 ) \nC27_=_C34( C27 C34 ) C27_=_C134( C27 C134 ) C27_=_C419( C27 C419 ) C27_=_C449( C27 C449 ) C28_=_C29( C28 C29 ) C28_=_C32( C28 C32 ) \nC28_=_C33( C28 C33 ) C28_=_C34( C28 C34 ) C29_=_C32( C29 C32 ) C29_=_C33( C29 C33 ) C29_=_C34( C29 C34 ) C29_=_C97( C29 C97 ) \nC29_=_C117( C29 C117 ) C29_=_C136( C29 C136 ) C29_=_C341( C29 C341 ) C29_=_C408( C29 C408 ) C29_=_C421( C29 C421 ) C32_=_C33( C32 C33 ) \nC32_=_C34( C32 C34 ) C32_=_C119( C32 C119 ) C32_=_C139( C32 C139 ) C32_=_C342( C32 C342 ) C32_=_C424( C32 C424 ) C33_=_C34( C33 C34 ) \nC33_=_C79( C33 C79 ) C33_=_C141( C33 C141 ) C33_=_C275( C33 C275 ) C33_=_C295( C33 C295 ) C33_=_C426( C33 C426 ) C33_=_C466( C33 C466 ) \nC33_=_C470( C33 C470 ) C34_=_C142( C34 C142 ) C34_=_C427( C34 C427 ) C60_=_C70( C60 C70 ) C60_=_C76( C60 C76 ) C60_=_C79( C60 C79 ) \nC60_=_C82( C60 C82 ) C60_=_C102( C60 C102 ) C60_=_C123( C60 C123 ) C60_=_C124( C60 C124 ) C60_=_C125( C60 C125 ) C60_=_C126( C60 C126 ) \nC60_=_C127( C60 C127 ) C60_=_C128( C60 C128 ) C60_=_C129( C60 C129 ) C60_=_C130( C60 C130 ) C60_=_C133( C60 C133 ) C60_=_C134( C60 C134 ) \nC60_=_C135( C60 C135 ) C60_=_C136( C60 C136 ) C60_=_C139( C60 C139 ) C60_=_C140( C60 C140 ) C60_=_C141( C60 C141 ) C60_=_C142( C60 C142 ) \nC70_=_C76( C70 C76 ) C70_=_C79( C70 C79 ) C70_=_C95( C70 C95 ) C70_=_C115( C70 C115 ) C70_=_C188( C70 C188 ) C70_=_C248( C70 C248 ) \nC70_=_C266( C70 C266 ) C70_=_C286( C70 C286 ) C70_=_C300( C70 C300 ) C70_=_C388( C70 C388 ) C70_=_C411( C70 C411 ) C70_=_C418( C70 C418 ) \nC70_=_C419( C70 C419 ) C70_=_C420( C70 C420 ) C70_=_C421( C70 C421 ) C70_=_C424( C70 C424 ) C70_=_C425( C70 C425 ) C70_=_C426( C70 C426 ) \nC70_=_C427( C70 C427 ) C76_=_C79( C76 C79 ) C76_=_C252( C76 C252 ) C76_=_C433( C76 C433 ) C76_=_C449( C76 C449 ) C79_=_C141( C79 C141 ) \nC79_=_C275( C79 C275 ) C79_=_C295( C79 C295 ) C79_=_C426( C79 C426 ) C79_=_C466( C79 C466 ) C79_=_C470( C79 C470 ) C82_=_C84( C82 C84 ) \nC82_=_C85( C82 C85 ) C82_=_C88( C82 C88 ) C82_=_C91( C82 C91 ) C82_=_C95( C82 C95 ) C82_=_C97( C82 C97 ) C82_=_C98( C82 C98 ) \nC82_=_C99( C82 C99 ) C82_=_C102( C82 C102 ) C82_=_C123( C82 C123 ) C82_=_C124( C82 C124 ) C82_=_C125( C82 C125 ) C82_=_C126( C82 C126 ) \nC82_=_C127( C82 C127 ) C82_=_C128( C82 C128 ) C82_=_C129( C82 C129 ) C82_=_C130( C82 C130 ) C82_=_C133( C82 C133 ) C82_=_C134( C82 C134 ) \nC82_=_C135( C82 C135 ) C82_=_C136( C82 C136 ) C82_=_C139( C82 C139 ) C82_=_C140( C82 C140 ) C82_=_C141( C82 C141 ) C82_=_C142( C82 C142 ) \nC84_=_C85( C84 C85 ) C84_=_C88( C84 C88 ) C84_=_C91( C84 C91 ) C84_=_C95( C84 C95 ) C84_=_C97( C84 C97 ) C84_=_C98( C84 C98 ) \nC84_=_C99( C84 C99 ) C84_=_C104( C84 C104 ) C84_=_C126( C84 C126 ) C84_=_C256( C84 C256 ) C84_=_C258( C84 C258 ) C84_=_C260( C84 C260 ) \nC84_=_C262( C84 C262 ) C84_=_C264( C84 C264 ) C84_=_C265( C84 C265 ) C84_=_C266( C84 C266 ) C84_=_C270( C84 C270 ) C84_=_C275( C84 C275 ) \nC84_=_C276( C84 C276 ) C85_=_C88( C85 C88 ) C85_=_C91( C85 C91 ) C85_=_C95( C85 C95 ) C85_=_C97( C85 C97 ) C85_=_C98( C85 C98 ) \nC85_=_C99( C85 C99 ) C85_=_C105( C85 C105 ) C85_=_C127( C85 C127 ) C85_=_C278( C85 C278 ) C85_=_C281( C85 C281 ) C85_=_C285( C85 C285 ) \nC85_=_C286( C85 C286 ) C85_=_C290( C85 C290 ) C85_=_C295( C85 C295 ) C88_=_C91( C88 C91 ) C88_=_C95( C88 C95 ) C88_=_C97( C88 C97 ) \nC88_=_C98( C88 C98 ) C88_=_C99( C88 C99 ) C88_=_C108( C88 C108 ) C88_=_C333( C88 C333 ) C88_=_C347( C88 C347 ) C91_=_C95( C91 C95 ) \nC91_=_C97( C91 C97 ) C91_=_C98( C91 C98 ) C91_=_C99( C91 C99 ) C91_=_C111( C91 C111 ) C91_=_C129( C91 C129 ) C91_=_C336( C91 C336 ) \nC91_=_C387( C91 C387 ) C91_=_C388( C91 C388 ) C95_=_C97( C95 C97 ) C95_=_C98( C95 C98 ) C95_=_C99( C95 C99 ) C95_=_C115( C95 C115 ) \nC95_=_C188( C95 C188 ) C95_=_C248( C95 C248 ) C95_=_C266( C95 C266 ) C95_=_C286( C95 C286 ) C95_=_C300( C95 C300 ) C95_=_C388( C95 C388 ) \nC95_=_C411( C95 C411 ) C95_=_C418( C95 C418 ) C95_=_C419( C95 C419 ) C95_=_C420( C95 C420 ) C95_=_C421( C95 C421 ) C95_=_C424( C95 C424 ) \nC95_=_C425( C95 C425 ) C95_=_C426( C95 C426 ) C95_=_C427( C95 C427 ) C97_=_C98( C97 C98 ) C97_=_C99( C97 C99 ) C97_=_C117( C97 C117 ) \nC97_=_C136( C97 C136 ) C97_=_C341( C97 C341 ) C97_=_C408( C97 C408 ) C97_=_C421( C97 C421 ) C98_=_C99( C98 C99 ) C98_=_C118( C98 C118 ) \nC98_=_C242( C98 C242 ) C98_=_C302( C98 C302 ) C98_=_C401( C98 C401 ) C98_=_C413( C98 C413 ) C98_=_C453( C98 C453 ) C98_=_C465( C98 C465 ) \nC98_=_C466( C98 C466 ) C98_=_C467( C98 C467 ) C99_=_C120( C99 C120 ) C99_=_C140( C99 C140 ) C99_=_C243( C99 C243 ) C99_=_C303( C99 C303 ) \nC99_=_C343( C99 C343 ) C99_=_C372( C99 C372 ) C99_=_C385( C99 C385 ) C99_=_C402( C99 C402 ) C99_=_C409( C99 C409 ) C99_=_C414( C99 C414 ) \nC99_=_C425( C99 C425 ) C99_=_C454( C99 C454 ) C99_=_C465( C99 C465 ) C99_=_C470( C99 C470 ) C99_=_C471( C99 C471 ) C102_=_C104( C102 C104 ) \nC102_=_C105( C102 C105 ) C102_=_C108( C102 C108 ) C102_=_C111( C102 C111 ) C102_=_C115( C102 C115 ) C102_=_C117( C102 C117 ) C102_=_C118( C102 C118 ) \nC102_=_C119( C102 C119 ) C102_=_C120( C102 C120 ) C102_=_C123( C102 C123 ) C102_=_C124( C102 C124 ) C102_=_C125( C102 C125 ) C102_=_C126( C102 C126 ) \nC102_=_C127( C102 C127 ) C102_=_C128( C102 C128 ) C102_=_C129( C102 C129 ) C102_=_C130( C102 C130 ) C102_=_C133( C102 C133 ) C102_=_C134( C102 C134 ) \nC102_=_C135( C102 C135 ) C102_=_C136( C102 C136 ) C102_=_C139( C102 C139 ) C102_=_C140( C102 C140 ) C102_=_C141( C102 C141 ) C102_=_C142( C102 C142 ) \nC104_=_C105( C104 C105 ) C104_=_C108( C104 C108 ) C104_=_C111( C104 C111 ) C104_=_C115( C104 C115 ) C104_=_C117( C104 C117 ) C104_=_C118( C104 C118 ) \nC104_=_C119( C104 C119 ) C104_=_C120( C104 C120 ) C104_=_C126( C104 C126 ) C104_=_C256( C104 C256 ) C104_=_C258( C104 C258 ) C104_=_C260( C104 C260 ) \nC104_=_C262( C104 C262 ) C104_=_C264( C104 C264 ) C104_=_C265( C104 C265 ) C104_=_C266( C104 C266 ) C104_=_C270( C104 C270 ) C104_=_C275( C104 C275 ) \nC104_=_C276( C104 C276 ) C105_=_C108( C105 C108 ) C105_=_C111( C105 C111 ) C105_=_C115( C105 C115 ) C105_=_C117( C105 C117 ) C105_=_C118( C105 C118 ) \nC105_=_C119( C105 C119 ) C105_=_C120( C105 C120 ) C105_=_C127( C105 C127 ) C105_=_C278( C105 C278 ) C105_=_C281( C105 C281 ) C105_=_C285( C105 C285 ) \nC105_=_C286( C105 C286 ) C105_=_C290( C105 C290 ) C105_=_C295( C105 C295 ) C108_=_C111( C108 C111 ) C108_=_C115( C108 C115 ) C108_=_C117( C108 C117 ) \nC108_=_C118( C108 C118 ) C108_=_C119( C108 C119 ) C108_=_C120( C108 C120 ) C108_=_C333( C108 C333 ) C108_=_C347( C108 C347 ) C111_=_C115( C111 C115 ) \nC111_=_C117( C111 C117 ) C111_=_C118( C111 C118 ) C111_=_C119( C111 C119 ) C111_=_C120( C111 C120 ) C111_=_C129( C111 C129 ) C111_=_C336( C111 C336 ) \nC111_=_C387( C111 C387 ) C111_=_C388( C111 C388 ) C115_=_C117( C115 C117 ) C115_=_C118( C115 C118 ) C115_=_C119( C115 C119 ) C115_=_C120( C115 C120 ) \nC115_=_C188( C115 C188 ) C115_=_C248( C115 C248 ) C115_=_C266( C115 C266 ) C115_=_C286( C115 C286 ) C115_=_C300( C115 C300 ) C115_=_C388( C115 C388 ) \nC115_=_C411( C115 C411 ) C115_=_C418( C115 C418 ) C115_=_C419( C115 C419 ) C115_=_C420( C115 C420 ) C115_=_C421( C115 C421 ) C115_=_C424( C115 C424 ) \nC115_=_C425( C115 C425 ) C115_=_C426( C115 C426 ) C115_=_C427( C115 C427 ) C117_=_C118( C117 C118 ) C117_=_C119( C117 C119 ) C117_=_C120( C117 C120 ) \nC117_=_C136( C117 C136 ) C117_=_C341( C117 C341 ) C117_=_C408( C117 C408 ) C117_=_C421( C117 C421 ) C118_=_C119( C118 C119 ) C118_=_C120( C118 C120 ) \nC118_=_C242( C118 C242 ) C118_=_C302( C118 C302 ) C118_=_C401( C118 C401 ) C118_=_C413( C118 C413 ) C118_=_C453( C118 C453 ) C118_=_C465( C118 C465 ) \nC118_=_C466( C118 C466 ) C118_=_C467( C118 C467 ) C119_=_C120( C119 C120 ) C119_=_C139( C119 C139 ) C119_=_C342( C119 C342 ) C119_=_C424( C119 C424 ) \nC120_=_C140( C120 C140 ) C120_=_C243( C120 C243 ) C120_=_C303( C120 C303 ) C120_=_C343( C120 C343 ) C120_=_C372( C120 C372 ) C120_=_C385( C120 C385 ) \nC120_=_C402( C120 C402 ) C120_=_C409( C120 C409 ) C120_=_C414( C120 C414 ) C120_=_C425( C120 C425 ) C120_=_C454( C120 C454 ) C120_=_C465( C120 C465 ) \nC120_=_C470( C120 C470 ) C120_=_C471( C120 C471 ) C123_=_C124( C123 C124 ) C123_=_C125( C123 C125 ) C123_=_C126( C123 C126 ) C123_=_C127( C123 C127 ) \nC123_=_C128( C123 C128 ) C123_=_C129( C123 C129 ) C123_=_C130( C123 C130 ) C123_=_C133( C123 C133 ) C123_=_C134( C123 C134 ) C123_=_C135( C123 C135 ) \nC123_=_C136( C123 C136 ) C123_=_C139( C123 C139 ) C123_=_C140( C123 C140 ) C123_=_C141( C123 C141 ) C123_=_C142( C123 C142 ) C123_=_C188( C123 C188 ) \nC124_=_C125( C124 C125 ) C124_=_C126( C124 C126 ) C124_=_C127( C124 C127 ) C124_=_C128( C124 C128 ) C124_=_C129( C124 C129 ) C124_=_C130( C124 C130 ) \nC124_=_C133( C124 C133 ) C124_=_C134( C124 C134 ) C124_=_C135( C124 C135 ) C124_=_C136( C124 C136 ) C124_=_C139( C124 C139 ) C124_=_C140( C124 C140 ) \nC124_=_C141( C124 C141 ) C124_=_C142( C124 C142 ) C124_=_C242( C124 C242 ) C124_=_C243( C124 C243 ) C125_=_C126( C125 C126 ) C125_=_C127( C125 C127 ) \nC125_=_C128( C125 C128 ) C125_=_C129( C125 C129 ) C125_=_C130( C125 C130 ) C125_=_C133( C125 C133 ) C125_=_C134( C125 C134 ) C125_=_C135( C125 C135 ) \nC125_=_C136( C125 C136 ) C125_=_C139( C125 C139 ) C125_=_C140( C125 C140 ) C125_=_C141( C125 C141 ) C125_=_C142( C125 C142 ) C125_=_C248( C125 C248 ) \nC125_=_C252( C125 C252 ) C126_=_C127( C126 C127 ) C126_=_C128( C126 C128 ) C126_=_C129( C126 C129 ) C126_=_C130( C126 C130 ) C126_=_C133( C126 C133 ) \nC126_=_C134( C126 C134 ) C126_=_C135( C126 C135 ) C126_=_C136( C126 C136 ) C126_=_C139( C126 C139 ) C126_=_C140( C126 C140 ) C126_=_C141( C126 C141 ) \nC126_=_C142( C126</w:t>
      </w:r>
    </w:p>
    <w:p>
      <w:pPr>
        <w:pStyle w:val="PreformattedText"/>
        <w:bidi w:val="0"/>
        <w:spacing w:before="0" w:after="0"/>
        <w:jc w:val="left"/>
        <w:rPr/>
      </w:pPr>
      <w:r>
        <w:rPr/>
        <w:t xml:space="preserve"> </w:t>
      </w:r>
      <w:r>
        <w:rPr/>
        <w:t>C142 ) C126_=_C256( C126 C256 ) C126_=_C258( C126 C258 ) C126_=_C260( C126 C260 ) C126_=_C262( C126 C262 ) C126_=_C264( C126 C264 ) \nC126_=_C265( C126 C265 ) C126_=_C266( C126 C266 ) C126_=_C270( C126 C270 ) C126_=_C275( C126 C275 ) C126_=_C276( C126 C276 ) C127_=_C128( C127 C128 ) \nC127_=_C129( C127 C129 ) C127_=_C130( C127 C130 ) C127_=_C133( C127 C133 ) C127_=_C134( C127 C134 ) C127_=_C135( C127 C135 ) C127_=_C136( C127 C136 ) \nC127_=_C139( C127 C139 ) C127_=_C140( C127 C140 ) C127_=_C141( C127 C141 ) C127_=_C142( C127 C142 ) C127_=_C278( C127 C278 ) C127_=_C281( C127 C281 ) \nC127_=_C285( C127 C285 ) C127_=_C286( C127 C286 ) C127_=_C290( C127 C290 ) C127_=_C295( C127 C295 ) C128_=_C129( C128 C129 ) C128_=_C130( C128 C130 ) \nC128_=_C133( C128 C133 ) C128_=_C134( C128 C134 ) C128_=_C135( C128 C135 ) C128_=_C136( C128 C136 ) C128_=_C139( C128 C139 ) C128_=_C140( C128 C140 ) \nC128_=_C141( C128 C141 ) C128_=_C142( C128 C142 ) C128_=_C256( C128 C256 ) C128_=_C278( C128 C278 ) C128_=_C300( C128 C300 ) C128_=_C302( C128 C302 ) \nC128_=_C303( C128 C303 ) C129_=_C130( C129 C130 ) C129_=_C133( C129 C133 ) C129_=_C134( C129 C134 ) C129_=_C135( C129 C135 ) C129_=_C136( C129 C136 ) \nC129_=_C139( C129 C139 ) C129_=_C140( C129 C140 ) C129_=_C141( C129 C141 ) C129_=_C142( C129 C142 ) C129_=_C336( C129 C336 ) C129_=_C387( C129 C387 ) \nC129_=_C388( C129 C388 ) C130_=_C133( C130 C133 ) C130_=_C134( C130 C134 ) C130_=_C135( C130 C135 ) C130_=_C136( C130 C136 ) C130_=_C139( C130 C139 ) \nC130_=_C140( C130 C140 ) C130_=_C141( C130 C141 ) C130_=_C142( C130 C142 ) C130_=_C265( C130 C265 ) C130_=_C411( C130 C411 ) C130_=_C413( C130 C413 ) \nC130_=_C414( C130 C414 ) C133_=_C134( C133 C134 ) C133_=_C135( C133 C135 ) C133_=_C136( C133 C136 ) C133_=_C139( C133 C139 ) C133_=_C140( C133 C140 ) \nC133_=_C141( C133 C141 ) C133_=_C142( C133 C142 ) C133_=_C418( C133 C418 ) C133_=_C433( C133 C433 ) C134_=_C135( C134 C135 ) C134_=_C136( C134 C136 ) \nC134_=_C139( C134 C139 ) C134_=_C140( C134 C140 ) C134_=_C141( C134 C141 ) C134_=_C142( C134 C142 ) C134_=_C419( C134 C419 ) C134_=_C449( C134 C449 ) \nC135_=_C136( C135 C136 ) C135_=_C139( C135 C139 ) C135_=_C140( C135 C140 ) C135_=_C141( C135 C141 ) C135_=_C142( C135 C142 ) C135_=_C270( C135 C270 ) \nC135_=_C290( C135 C290 ) C135_=_C420( C135 C420 ) C135_=_C453( C135 C453 ) C135_=_C454( C135 C454 ) C136_=_C139( C136 C139 ) C136_=_C140( C136 C140 ) \nC136_=_C141( C136 C141 ) C136_=_C142( C136 C142 ) C136_=_C341( C136 C341 ) C136_=_C408( C136 C408 ) C136_=_C421( C136 C421 ) C139_=_C140( C139 C140 ) \nC139_=_C141( C139 C141 ) C139_=_C142( C139 C142 ) C139_=_C342( C139 C342 ) C139_=_C424( C139 C424 ) C140_=_C141( C140 C141 ) C140_=_C142( C140 C142 ) \nC140_=_C243( C140 C243 ) C140_=_C303( C140 C303 ) C140_=_C343( C140 C343 ) C140_=_C372( C140 C372 ) C140_=_C385( C140 C385 ) C140_=_C402( C140 C402 ) \nC140_=_C409( C140 C409 ) C140_=_C414( C140 C414 ) C140_=_C425( C140 C425 ) C140_=_C454( C140 C454 ) C140_=_C465( C140 C465 ) C140_=_C470( C140 C470 ) \nC140_=_C471( C140 C471 ) C141_=_C142( C141 C142 ) C141_=_C275( C141 C275 ) C141_=_C295( C141 C295 ) C141_=_C426( C141 C426 ) C141_=_C466( C141 C466 ) \nC141_=_C470( C141 C470 ) C142_=_C427( C142 C427 ) C165_=_C169( C165 C169 ) C165_=_C221( C165 C221 ) C165_=_C258( C165 C258 ) C165_=_C281( C165 C281 ) \nC165_=_C322( C165 C322 ) C165_=_C333( C165 C333 ) C165_=_C336( C165 C336 ) C165_=_C340( C165 C340 ) C165_=_C341( C165 C341 ) C165_=_C342( C165 C342 ) \nC165_=_C343( C165 C343 ) C169_=_C203( C169 C203 ) C169_=_C225( C169 C225 ) C169_=_C264( C169 C264 ) C169_=_C285( C169 C285 ) C169_=_C326( C169 C326 ) \nC169_=_C347( C169 C347 ) C169_=_C387( C169 C387 ) C169_=_C407( C169 C407 ) C169_=_C408( C169 C408 ) C169_=_C409( C169 C409 ) C188_=_C248( C188 C248 ) \nC188_=_C266( C188 C266 ) C188_=_C286( C188 C286 ) C188_=_C300( C188 C300 ) C188_=_C388( C188 C388 ) C188_=_C411( C188 C411 ) C188_=_C418( C188 C418 ) \nC188_=_C419( C188 C419 ) C188_=_C420( C188 C420 ) C188_=_C421( C188 C421 ) C188_=_C424( C188 C424 ) C188_=_C425( C188 C425 ) C188_=_C426( C188 C426 ) \nC188_=_C427( C188 C427 ) C203_=_C225( C203 C225 ) C203_=_C264( C203 C264 ) C203_=_C285( C203 C285 ) C203_=_C326( C203 C326 ) C203_=_C347( C203 C347 ) \nC203_=_C387( C203 C387 ) C203_=_C407( C203 C407 ) C203_=_C408( C203 C408 ) C203_=_C409( C203 C409 ) C221_=_C225( C221 C225 ) C221_=_C258( C221 C258 ) \nC221_=_C281( C221 C281 ) C221_=_C322( C221 C322 ) C221_=_C333( C221 C333 ) C221_=_C336( C221 C336 ) C221_=_C340( C221 C340 ) C221_=_C341( C221 C341 ) \nC221_=_C342( C221 C342 ) C221_=_C343( C221 C343 ) C225_=_C264( C225 C264 ) C225_=_C285( C225 C285 ) C225_=_C326( C225 C326 ) C225_=_C347( C225 C347 ) \nC225_=_C387( C225 C387 ) C225_=_C407( C225 C407 ) C225_=_C408( C225 C408 ) C225_=_C409( C225 C409 ) C242_=_C243( C242 C243 ) C242_=_C302( C242 C302 ) \nC242_=_C401( C242 C401 ) C242_=_C413( C242 C413 ) C242_=_C453( C242 C453 ) C242_=_C465( C242 C465 ) C242_=_C466( C242 C466 ) C242_=_C467( C242 C467 ) \nC243_=_C303( C243 C303 ) C243_=_C343( C243 C343 ) C243_=_C372( C243 C372 ) C243_=_C385( C243 C385 ) C243_=_C402( C243 C402 ) C243_=_C409( C243 C409 ) \nC243_=_C414( C243 C414 ) C243_=_C425( C243 C425 ) C243_=_C454( C243 C454 ) C243_=_C465( C243 C465 ) C243_=_C470( C243 C470 ) C243_=_C471( C243 C471 ) \nC248_=_C252( C248 C252 ) C248_=_C266( C248 C266 ) C248_=_C286( C248 C286 ) C248_=_C300( C248 C300 ) C248_=_C388( C248 C388 ) C248_=_C411( C248 C411 ) \nC248_=_C418( C248 C418 ) C248_=_C419( C248 C419 ) C248_=_C420( C248 C420 ) C248_=_C421( C248 C421 ) C248_=_C424( C248 C424 ) C248_=_C425( C248 C425 ) \nC248_=_C426( C248 C426 ) C248_=_C427( C248 C427 ) C252_=_C433( C252 C433 ) C252_=_C449( C252 C449 ) C256_=_C258( C256 C258 ) C256_=_C260( C256 C260 ) \nC256_=_C262( C256 C262 ) C256_=_C264( C256 C264 ) C256_=_C265( C256 C265 ) C256_=_C266( C256 C266 ) C256_=_C270( C256 C270 ) C256_=_C275( C256 C275 ) \nC256_=_C276( C256 C276 ) C256_=_C278( C256 C278 ) C256_=_C300( C256 C300 ) C256_=_C302( C256 C302 ) C256_=_C303( C256 C303 ) C258_=_C260( C258 C260 ) \nC258_=_C262( C258 C262 ) C258_=_C264( C258 C264 ) C258_=_C265( C258 C265 ) C258_=_C266( C258 C266 ) C258_=_C270( C258 C270 ) C258_=_C275( C258 C275 ) \nC258_=_C276( C258 C276 ) C258_=_C281( C258 C281 ) C258_=_C322( C258 C322 ) C258_=_C333( C258 C333 ) C258_=_C336( C258 C336 ) C258_=_C340( C258 C340 ) \nC258_=_C341( C258 C341 ) C258_=_C342( C258 C342 ) C258_=_C343( C258 C343 ) C260_=_C262( C260 C262 ) C260_=_C264( C260 C264 ) C260_=_C265( C260 C265 ) \nC260_=_C266( C260 C266 ) C260_=_C270( C260 C270 ) C260_=_C275( C260 C275 ) C260_=_C276( C260 C276 ) C260_=_C372( C260 C372 ) C262_=_C264( C262 C264 ) \nC262_=_C265( C262 C265 ) C262_=_C266( C262 C266 ) C262_=_C270( C262 C270 ) C262_=_C275( C262 C275 ) C262_=_C276( C262 C276 ) C262_=_C385( C262 C385 ) \nC264_=_C265( C264 C265 ) C264_=_C266( C264 C266 ) C264_=_C270( C264 C270 ) C264_=_C275( C264 C275 ) C264_=_C276( C264 C276 ) C264_=_C285( C264 C285 ) \nC264_=_C326( C264 C326 ) C264_=_C347( C264 C347 ) C264_=_C387( C264 C387 ) C264_=_C407( C264 C407 ) C264_=_C408( C264 C408 ) C264_=_C409( C264 C409 ) \nC265_=_C266( C265 C266 ) C265_=_C270( C265 C270 ) C265_=_C275( C265 C275 ) C265_=_C276( C265 C276 ) C265_=_C411( C265 C411 ) C265_=_C413( C265 C413 ) \nC265_=_C414( C265 C414 ) C266_=_C270( C266 C270 ) C266_=_C275( C266 C275 ) C266_=_C276( C266 C276 ) C266_=_C286( C266 C286 ) C266_=_C300( C266 C300 ) \nC266_=_C388( C266 C388 ) C266_=_C411( C266 C411 ) C266_=_C418( C266 C418 ) C266_=_C419( C266 C419 ) C266_=_C420( C266 C420 ) C266_=_C421( C266 C421 ) \nC266_=_C424( C266 C424 ) C266_=_C425( C266 C425 ) C266_=_C426( C266 C426 ) C266_=_C427( C266 C427 ) C270_=_C275( C270 C275 ) C270_=_C276( C270 C276 ) \nC270_=_C290( C270 C290 ) C270_=_C420( C270 C420 ) C270_=_C453( C270 C453 ) C270_=_C454( C270 C454 ) C275_=_C276( C275 C276 ) C275_=_C295( C275 C295 ) \nC275_=_C426( C275 C426 ) C275_=_C466( C275 C466 ) C275_=_C470( C275 C470 ) C276_=_C467( C276 C467 ) C276_=_C471( C276 C471 ) C278_=_C281( C278 C281 ) \nC278_=_C285( C278 C285 ) C278_=_C286( C278 C286 ) C278_=_C290( C278 C290 ) C278_=_C295( C278 C295 ) C278_=_C300( C278 C300 ) C278_=_C302( C278 C302 ) \nC278_=_C303( C278 C303 ) C281_=_C285( C281 C285 ) C281_=_C286( C281 C286 ) C281_=_C290( C281 C290 ) C281_=_C295( C281 C295 ) C281_=_C322( C281 C322 ) \nC281_=_C333( C281 C333 ) C281_=_C336( C281 C336 ) C281_=_C340( C281 C340 ) C281_=_C341( C281 C341 ) C281_=_C342( C281 C342 ) C281_=_C343( C281 C343 ) \nC285_=_C286( C285 C286 ) C285_=_C290( C285 C290 ) C285_=_C295( C285 C295 ) C285_=_C326( C285 C326 ) C285_=_C347( C285 C347 ) C285_=_C387( C285 C387 ) \nC285_=_C407( C285 C407 ) C285_=_C408( C285 C408 ) C285_=_C409( C285 C409 ) C286_=_C290( C286 C290 ) C286_=_C295( C286 C295 ) C286_=_C300( C286 C300 ) \nC286_=_C388( C286 C388 ) C286_=_C411( C286 C411 ) C286_=_C418( C286 C418 ) C286_=_C419( C286 C419 ) C286_=_C420( C286 C420 ) C286_=_C421( C286 C421 ) \nC286_=_C424( C286 C424 ) C286_=_C425( C286 C425 ) C286_=_C426( C286 C426 ) C286_=_C427( C286 C427 ) C290_=_C295( C290 C295 ) C290_=_C420( C290 C420 ) \nC290_=_C453( C290 C453 ) C290_=_C454( C290 C454 ) C295_=_C426( C295 C426 ) C295_=_C466( C295 C466 ) C295_=_C470( C295 C470 ) C300_=_C302( C300 C302 ) \nC300_=_C303( C300 C303 ) C300_=_C388( C300 C388 ) C300_=_C411( C300 C411 ) C300_=_C418( C300 C418 ) C300_=_C419( C300 C419 ) C300_=_C420( C300 C420 ) \nC300_=_C421( C300 C421 ) C300_=_C424( C300 C424 ) C300_=_C425( C300 C425 ) C300_=_C426( C300 C426 ) C300_=_C427( C300 C427 ) C302_=_C303( C302 C303 ) \nC302_=_C401( C302 C401 ) C302_=_C413( C302 C413 ) C302_=_C453( C302 C453 ) C302_=_C465( C302 C465 ) C302_=_C466( C302 C466 ) C302_=_C467( C302 C467 ) \nC303_=_C343( C303 C343 ) C303_=_C372( C303 C372 ) C303_=_C385( C303 C385 ) C303_=_C402( C303 C402 ) C303_=_C409( C303 C409 ) C303_=_C414( C303 C414 ) \nC303_=_C425( C303 C425 ) C303_=_C454(</w:t>
      </w:r>
    </w:p>
    <w:p>
      <w:pPr>
        <w:pStyle w:val="PreformattedText"/>
        <w:bidi w:val="0"/>
        <w:spacing w:before="0" w:after="0"/>
        <w:jc w:val="left"/>
        <w:rPr/>
      </w:pPr>
      <w:r>
        <w:rPr/>
        <w:t xml:space="preserve"> </w:t>
      </w:r>
      <w:r>
        <w:rPr/>
        <w:t>C303 C454 ) C303_=_C465( C303 C465 ) C303_=_C470( C303 C470 ) C303_=_C471( C303 C471 ) C322_=_C326( C322 C326 ) \nC322_=_C333( C322 C333 ) C322_=_C336( C322 C336 ) C322_=_C340( C322 C340 ) C322_=_C341( C322 C341 ) C322_=_C342( C322 C342 ) C322_=_C343( C322 C343 ) \nC326_=_C347( C326 C347 ) C326_=_C387( C326 C387 ) C326_=_C407( C326 C407 ) C326_=_C408( C326 C408 ) C326_=_C409( C326 C409 ) C333_=_C336( C333 C336 ) \nC333_=_C340( C333 C340 ) C333_=_C341( C333 C341 ) C333_=_C342( C333 C342 ) C333_=_C343( C333 C343 ) C333_=_C347( C333 C347 ) C336_=_C340( C336 C340 ) \nC336_=_C341( C336 C341 ) C336_=_C342( C336 C342 ) C336_=_C343( C336 C343 ) C336_=_C387( C336 C387 ) C336_=_C388( C336 C388 ) C340_=_C341( C340 C341 ) \nC340_=_C342( C340 C342 ) C340_=_C343( C340 C343 ) C340_=_C407( C340 C407 ) C341_=_C342( C341 C342 ) C341_=_C343( C341 C343 ) C341_=_C408( C341 C408 ) \nC341_=_C421( C341 C421 ) C342_=_C343( C342 C343 ) C342_=_C424( C342 C424 ) C343_=_C372( C343 C372 ) C343_=_C385( C343 C385 ) C343_=_C402( C343 C402 ) \nC343_=_C409( C343 C409 ) C343_=_C414( C343 C414 ) C343_=_C425( C343 C425 ) C343_=_C454( C343 C454 ) C343_=_C465( C343 C465 ) C343_=_C470( C343 C470 ) \nC343_=_C471( C343 C471 ) C347_=_C387( C347 C387 ) C347_=_C407( C347 C407 ) C347_=_C408( C347 C408 ) C347_=_C409( C347 C409 ) C372_=_C385( C372 C385 ) \nC372_=_C402( C372 C402 ) C372_=_C409( C372 C409 ) C372_=_C414( C372 C414 ) C372_=_C425( C372 C425 ) C372_=_C454( C372 C454 ) C372_=_C465( C372 C465 ) \nC372_=_C470( C372 C470 ) C372_=_C471( C372 C471 ) C385_=_C402( C385 C402 ) C385_=_C409( C385 C409 ) C385_=_C414( C385 C414 ) C385_=_C425( C385 C425 ) \nC385_=_C454( C385 C454 ) C385_=_C465( C385 C465 ) C385_=_C470( C385 C470 ) C385_=_C471( C385 C471 ) C387_=_C388( C387 C388 ) C387_=_C407( C387 C407 ) \nC387_=_C408( C387 C408 ) C387_=_C409( C387 C409 ) C388_=_C411( C388 C411 ) C388_=_C418( C388 C418 ) C388_=_C419( C388 C419 ) C388_=_C420( C388 C420 ) \nC388_=_C421( C388 C421 ) C388_=_C424( C388 C424 ) C388_=_C425( C388 C425 ) C388_=_C426( C388 C426 ) C388_=_C427( C388 C427 ) C401_=_C402( C401 C402 ) \nC401_=_C413( C401 C413 ) C401_=_C453( C401 C453 ) C401_=_C465( C401 C465 ) C401_=_C466( C401 C466 ) C401_=_C467( C401 C467 ) C402_=_C409( C402 C409 ) \nC402_=_C414( C402 C414 ) C402_=_C425( C402 C425 ) C402_=_C454( C402 C454 ) C402_=_C465( C402 C465 ) C402_=_C470( C402 C470 ) C402_=_C471( C402 C471 ) \nC407_=_C408( C407 C408 ) C407_=_C409( C407 C409 ) C408_=_C409( C408 C409 ) C408_=_C421( C408 C421 ) C409_=_C414( C409 C414 ) C409_=_C425( C409 C425 ) \nC409_=_C454( C409 C454 ) C409_=_C465( C409 C465 ) C409_=_C470( C409 C470 ) C409_=_C471( C409 C471 ) C411_=_C413( C411 C413 ) C411_=_C414( C411 C414 ) \nC411_=_C418( C411 C418 ) C411_=_C419( C411 C419 ) C411_=_C420( C411 C420 ) C411_=_C421( C411 C421 ) C411_=_C424( C411 C424 ) C411_=_C425( C411 C425 ) \nC411_=_C426( C411 C426 ) C411_=_C427( C411 C427 ) C413_=_C414( C413 C414 ) C413_=_C453( C413 C453 ) C413_=_C465( C413 C465 ) C413_=_C466( C413 C466 ) \nC413_=_C467( C413 C467 ) C414_=_C425( C414 C425 ) C414_=_C454( C414 C454 ) C414_=_C465( C414 C465 ) C414_=_C470( C414 C470 ) C414_=_C471( C414 C471 ) \nC418_=_C419( C418 C419 ) C418_=_C420( C418 C420 ) C418_=_C421( C418 C421 ) C418_=_C424( C418 C424 ) C418_=_C425( C418 C425 ) C418_=_C426( C418 C426 ) \nC418_=_C427( C418 C427 ) C418_=_C433( C418 C433 ) C419_=_C420( C419 C420 ) C419_=_C421( C419 C421 ) C419_=_C424( C419 C424 ) C419_=_C425( C419 C425 ) \nC419_=_C426( C419 C426 ) C419_=_C427( C419 C427 ) C419_=_C449( C419 C449 ) C420_=_C421( C420 C421 ) C420_=_C424( C420 C424 ) C420_=_C425( C420 C425 ) \nC420_=_C426( C420 C426 ) C420_=_C427( C420 C427 ) C420_=_C453( C420 C453 ) C420_=_C454( C420 C454 ) C421_=_C424( C421 C424 ) C421_=_C425( C421 C425 ) \nC421_=_C426( C421 C426 ) C421_=_C427( C421 C427 ) C424_=_C425( C424 C425 ) C424_=_C426( C424 C426 ) C424_=_C427( C424 C427 ) C425_=_C426( C425 C426 ) \nC425_=_C427( C425 C427 ) C425_=_C454( C425 C454 ) C425_=_C465( C425 C465 ) C425_=_C470( C425 C470 ) C425_=_C471( C425 C471 ) C426_=_C427( C426 C427 ) \nC426_=_C466( C426 C466 ) C426_=_C470( C426 C470 ) C433_=_C449( C433 C449 ) C453_=_C454( C453 C454 ) C453_=_C465( C453 C465 ) C453_=_C466( C453 C466 ) \nC453_=_C467( C453 C467 ) C454_=_C465( C454 C465 ) C454_=_C470( C454 C470 ) C454_=_C471( C454 C471 ) C465_=_C466( C465 C466 ) C465_=_C467( C465 C467 ) \nC465_=_C470( C465 C470 ) C465_=_C471( C465 C471 ) C466_=_C467( C466 C467 ) C466_=_C470( C466 C470 ) C467_=_C471( C467 C471 ) C470_=_C471( C470 C471 ) "];24-&gt;29[label="97: C16 C18 C19 C20 C21 \nC22 C23 C26 C27 C28 C29 \nC32 C34 C60 C70 C76 C79 \nC84 C85 C88 C91 C97 C99 \nC104 C105 C108 C111 C117 C119 \nC120 C123 C125 C126 C127 C129 \nC133 C134 C136 C139 C140 C142 \nC165 C169 C188 C203 C221 C225 \nC243 C248 C252 C256 C258 C260 \nC262 C264 C265 C266 C270 C275 \nC276 C278 C281 C285 C286 C290 \nC295 C303 C322 C326 C333 C336 \nC340 C341 C342 C343 C347 C372 \nC385 C387 C388 C402 C407 C408 \nC409 C414 C418 C419 C421 C424 \nC425 C427 C433 C449 C454 C465 \nC470 C471 \n717: C16_=_C18 ,C16_=_C19 ,C16_=_C20 ,C16_=_C21 ,C16_=_C22 ,\nC16_=_C23 ,C16_=_C26 ,C16_=_C27 ,C16_=_C28 ,C16_=_C29 ,C16_=_C32 ,\nC16_=_C34 ,C16_=_C60 ,C16_=_C70 ,C16_=_C76 ,C16_=_C79 ,C18_=_C19 ,\nC18_=_C20 ,C18_=_C21 ,C18_=_C22 ,C18_=_C23 ,C18_=_C26 ,C18_=_C27 ,\nC18_=_C28 ,C18_=_C29 ,C18_=_C32 ,C18_=_C34 ,C18_=_C123 ,C18_=_C188 ,\nC19_=_C20 ,C19_=_C21 ,C19_=_C22 ,C19_=_C23 ,C19_=_C26 ,C19_=_C27 ,\nC19_=_C28 ,C19_=_C29 ,C19_=_C32 ,C19_=_C34 ,C19_=_C125 ,C19_=_C248 ,\nC19_=_C252 ,C20_=_C21 ,C20_=_C22 ,C20_=_C23 ,C20_=_C26 ,C20_=_C27 ,\nC20_=_C28 ,C20_=_C29 ,C20_=_C32 ,C20_=_C34 ,C20_=_C85 ,C20_=_C105 ,\nC20_=_C127 ,C20_=_C278 ,C20_=_C281 ,C20_=_C285 ,C20_=_C286 ,C20_=_C290 ,\nC20_=_C295 ,C21_=_C22 ,C21_=_C23 ,C21_=_C26 ,C21_=_C27 ,C21_=_C28 ,\nC21_=_C29 ,C21_=_C32 ,C21_=_C34 ,C22_=_C23 ,C22_=_C26 ,C22_=_C27 ,\nC22_=_C28 ,C22_=_C29 ,C22_=_C32 ,C22_=_C34 ,C23_=_C26 ,C23_=_C27 ,\nC23_=_C28 ,C23_=_C29 ,C23_=_C32 ,C23_=_C34 ,C23_=_C91 ,C23_=_C111 ,\nC23_=_C129 ,C23_=_C336 ,C23_=_C387 ,C23_=_C388 ,C26_=_C27 ,C26_=_C28 ,\nC26_=_C29 ,C26_=_C32 ,C26_=_C34 ,C26_=_C133 ,C26_=_C418 ,C26_=_C433 ,\nC27_=_C28 ,C27_=_C29 ,C27_=_C32 ,C27_=_C34 ,C27_=_C134 ,C27_=_C419 ,\nC27_=_C449 ,C28_=_C29 ,C28_=_C32 ,C28_=_C34 ,C29_=_C32 ,C29_=_C34 ,\nC29_=_C97 ,C29_=_C117 ,C29_=_C136 ,C29_=_C341 ,C29_=_C408 ,C29_=_C421 ,\nC32_=_C34 ,C32_=_C119 ,C32_=_C139 ,C32_=_C342 ,C32_=_C424 ,C34_=_C142 ,\nC34_=_C427 ,C60_=_C70 ,C60_=_C76 ,C60_=_C79 ,C60_=_C123 ,C60_=_C125 ,\nC60_=_C126 ,C60_=_C127 ,C60_=_C129 ,C60_=_C133 ,C60_=_C134 ,C60_=_C136 ,\nC60_=_C139 ,C60_=_C140 ,C60_=_C142 ,C70_=_C76 ,C70_=_C79 ,C70_=_C188 ,\nC70_=_C248 ,C70_=_C266 ,C70_=_C286 ,C70_=_C388 ,C70_=_C418 ,C70_=_C419 ,\nC70_=_C421 ,C70_=_C424 ,C70_=_C425 ,C70_=_C427 ,C76_=_C79 ,C76_=_C252 ,\nC76_=_C433 ,C76_=_C449 ,C79_=_C275 ,C79_=_C295 ,C79_=_C470 ,C84_=_C85 ,\nC84_=_C88 ,C84_=_C91 ,C84_=_C97 ,C84_=_C99 ,C84_=_C104 ,C84_=_C126 ,\nC84_=_C256 ,C84_=_C258 ,C84_=_C260 ,C84_=_C262 ,C84_=_C264 ,C84_=_C265 ,\nC84_=_C266 ,C84_=_C270 ,C84_=_C275 ,C84_=_C276 ,C85_=_C88 ,C85_=_C91 ,\nC85_=_C97 ,C85_=_C99 ,C85_=_C105 ,C85_=_C127 ,C85_=_C278 ,C85_=_C281 ,\nC85_=_C285 ,C85_=_C286 ,C85_=_C290 ,C85_=_C295 ,C88_=_C91 ,C88_=_C97 ,\nC88_=_C99 ,C88_=_C108 ,C88_=_C333 ,C88_=_C347 ,C91_=_C97 ,C91_=_C99 ,\nC91_=_C111 ,C91_=_C129 ,C91_=_C336 ,C91_=_C387 ,C91_=_C388 ,C97_=_C99 ,\nC97_=_C117 ,C97_=_C136 ,C97_=_C341 ,C97_=_C408 ,C97_=_C421 ,C99_=_C120 ,\nC99_=_C140 ,C99_=_C243 ,C99_=_C303 ,C99_=_C343 ,C99_=_C372 ,C99_=_C385 ,\nC99_=_C402 ,C99_=_C409 ,C99_=_C414 ,C99_=_C425 ,C99_=_C454 ,C99_=_C465 ,\nC99_=_C470 ,C99_=_C471 ,C104_=_C105 ,C104_=_C108 ,C104_=_C111 ,C104_=_C117 ,\nC104_=_C119 ,C104_=_C120 ,C104_=_C126 ,C104_=_C256 ,C104_=_C258 ,C104_=_C260 ,\nC104_=_C262 ,C104_=_C264 ,C104_=_C265 ,C104_=_C266 ,C104_=_C270 ,C104_=_C275 ,\nC104_=_C276 ,C105_=_C108 ,C105_=_C111 ,C105_=_C117 ,C105_=_C119 ,C105_=_C120 ,\nC105_=_C127 ,C105_=_C278 ,C105_=_C281 ,C105_=_C285 ,C105_=_C286 ,C105_=_C290 ,\nC105_=_C295 ,C108_=_C111 ,C108_=_C117 ,C108_=_C119 ,C108_=_C120 ,C108_=_C333 ,\nC108_=_C347 ,C111_=_C117 ,C111_=_C119 ,C111_=_C120 ,C111_=_C129 ,C111_=_C336 ,\nC111_=_C387 ,C111_=_C388 ,C117_=_C119 ,C117_=_C120 ,C117_=_C136 ,C117_=_C341 ,\nC117_=_C408 ,C117_=_C421 ,C119_=_C120 ,C119_=_C139 ,C119_=_C342 ,C119_=_C424 ,\nC120_=_C140 ,C120_=_C243 ,C120_=_C303 ,C120_=_C343 ,C120_=_C372 ,C120_=_C385 ,\nC120_=_C402 ,C120_=_C409 ,C120_=_C414 ,C120_=_C425 ,C120_=_C454 ,C120_=_C465 ,\nC120_=_C470 ,C120_=_C471 ,C123_=_C125 ,C123_=_C126 ,C123_=_C127 ,C123_=_C129 ,\nC123_=_C133 ,C123_=_C134 ,C123_=_C136 ,C123_=_C139 ,C123_=_C140 ,C123_=_C142 ,\nC123_=_C188 ,C125_=_C126 ,C125_=_C127 ,C125_=_C129 ,C125_=_C133 ,C125_=_C134 ,\nC125_=_C136 ,C125_=_C139 ,C125_=_C140 ,C125_=_C142 ,C125_=_C248 ,C125_=_C252 ,\nC126_=_C127 ,C126_=_C129 ,C126_=_C133 ,C126_=_C134 ,C126_=_C136 ,C126_=_C139 ,\nC126_=_C140 ,C126_=_C142 ,C126_=_C256 ,C126_=_C258 ,C126_=_C260 ,C126_=_C262 ,\nC126_=_C264 ,C126_=_C265 ,C126_=_C266 ,C126_=_C270 ,C126_=_C275 ,C126_=_C276 ,\nC127_=_C129 ,C127_=_C133 ,C127_=_C134 ,C127_=_C136 ,C127_=_C139 ,C127_=_C140 ,\nC127_=_C142 ,C127_=_C278 ,C127_=_C281 ,C127_=_C285 ,C127_=_C286 ,C127_=_C290 ,\nC127_=_C295 ,C129_=_C133 ,C129_=_C134 ,C129_=_C136 ,C129_=_C139 ,C129_=_C140 ,\nC129_=_C142 ,C129_=_C336 ,C129_=_C387 ,C129_=_C388 ,C133_=_C134 ,C133_=_C136 ,\nC133_=_C139 ,C133_=_C140 ,C133_=_C142 ,C133_=_C418 ,C133_=_C433 ,C134_=_C136 ,\nC134_=_C139 ,C134_=_C140 ,C134_=_C142 ,C134_=_C419 ,C134_=_C449 ,C136_=_C139 ,\nC136_=_C140 ,C136_=_C142 ,C136_=_C341 ,C136_=_C408 ,C136_=_C421 ,C139_=_C140 ,\nC139_=_C142 ,C139_=_C342 ,C139_=_C424 ,C140_=_C142 ,C140_=_C243 ,C140_=_C303 ,\nC140_=_C343 ,C140_=_C372 ,C140_=_C385 ,C140_=_C402 ,C140_=_C409 ,C140_=_C414 ,\nC140_=_C425 ,C140_=_C454 ,C140_=_C465 ,C140_=_C470 ,C140_=_C471 ,C142_=_C427 ,\nC165_=_C169 ,C165_=_C221 ,C165_=_C258 ,C165_=_C281 ,C165_=_C322 ,C165_=_C333</w:t>
      </w:r>
    </w:p>
    <w:p>
      <w:pPr>
        <w:pStyle w:val="PreformattedText"/>
        <w:bidi w:val="0"/>
        <w:spacing w:before="0" w:after="0"/>
        <w:jc w:val="left"/>
        <w:rPr/>
      </w:pPr>
      <w:r>
        <w:rPr/>
        <w:t xml:space="preserve"> </w:t>
      </w:r>
      <w:r>
        <w:rPr/>
        <w:t>,\nC165_=_C336 ,C165_=_C340 ,C165_=_C341 ,C165_=_C342 ,C165_=_C343 ,C169_=_C203 ,\nC169_=_C225 ,C169_=_C264 ,C169_=_C285 ,C169_=_C326 ,C169_=_C347 ,C169_=_C387 ,\nC169_=_C407 ,C169_=_C408 ,C169_=_C409 ,C188_=_C248 ,C188_=_C266 ,C188_=_C286 ,\nC188_=_C388 ,C188_=_C418 ,C188_=_C419 ,C188_=_C421 ,C188_=_C424 ,C188_=_C425 ,\nC188_=_C427 ,C203_=_C225 ,C203_=_C264 ,C203_=_C285 ,C203_=_C326 ,C203_=_C347 ,\nC203_=_C387 ,C203_=_C407 ,C203_=_C408 ,C203_=_C409 ,C221_=_C225 ,C221_=_C258 ,\nC221_=_C281 ,C221_=_C322 ,C221_=_C333 ,C221_=_C336 ,C221_=_C340 ,C221_=_C341 ,\nC221_=_C342 ,C221_=_C343 ,C225_=_C264 ,C225_=_C285 ,C225_=_C326 ,C225_=_C347 ,\nC225_=_C387 ,C225_=_C407 ,C225_=_C408 ,C225_=_C409 ,C243_=_C303 ,C243_=_C343 ,\nC243_=_C372 ,C243_=_C385 ,C243_=_C402 ,C243_=_C409 ,C243_=_C414 ,C243_=_C425 ,\nC243_=_C454 ,C243_=_C465 ,C243_=_C470 ,C243_=_C471 ,C248_=_C252 ,C248_=_C266 ,\nC248_=_C286 ,C248_=_C388 ,C248_=_C418 ,C248_=_C419 ,C248_=_C421 ,C248_=_C424 ,\nC248_=_C425 ,C248_=_C427 ,C252_=_C433 ,C252_=_C449 ,C256_=_C258 ,C256_=_C260 ,\nC256_=_C262 ,C256_=_C264 ,C256_=_C265 ,C256_=_C266 ,C256_=_C270 ,C256_=_C275 ,\nC256_=_C276 ,C256_=_C278 ,C256_=_C303 ,C258_=_C260 ,C258_=_C262 ,C258_=_C264 ,\nC258_=_C265 ,C258_=_C266 ,C258_=_C270 ,C258_=_C275 ,C258_=_C276 ,C258_=_C281 ,\nC258_=_C322 ,C258_=_C333 ,C258_=_C336 ,C258_=_C340 ,C258_=_C341 ,C258_=_C342 ,\nC258_=_C343 ,C260_=_C262 ,C260_=_C264 ,C260_=_C265 ,C260_=_C266 ,C260_=_C270 ,\nC260_=_C275 ,C260_=_C276 ,C260_=_C372 ,C262_=_C264 ,C262_=_C265 ,C262_=_C266 ,\nC262_=_C270 ,C262_=_C275 ,C262_=_C276 ,C262_=_C385 ,C264_=_C265 ,C264_=_C266 ,\nC264_=_C270 ,C264_=_C275 ,C264_=_C276 ,C264_=_C285 ,C264_=_C326 ,C264_=_C347 ,\nC264_=_C387 ,C264_=_C407 ,C264_=_C408 ,C264_=_C409 ,C265_=_C266 ,C265_=_C270 ,\nC265_=_C275 ,C265_=_C276 ,C265_=_C414 ,C266_=_C270 ,C266_=_C275 ,C266_=_C276 ,\nC266_=_C286 ,C266_=_C388 ,C266_=_C418 ,C266_=_C419 ,C266_=_C421 ,C266_=_C424 ,\nC266_=_C425 ,C266_=_C427 ,C270_=_C275 ,C270_=_C276 ,C270_=_C290 ,C270_=_C454 ,\nC275_=_C276 ,C275_=_C295 ,C275_=_C470 ,C276_=_C471 ,C278_=_C281 ,C278_=_C285 ,\nC278_=_C286 ,C278_=_C290 ,C278_=_C295 ,C278_=_C303 ,C281_=_C285 ,C281_=_C286 ,\nC281_=_C290 ,C281_=_C295 ,C281_=_C322 ,C281_=_C333 ,C281_=_C336 ,C281_=_C340 ,\nC281_=_C341 ,C281_=_C342 ,C281_=_C343 ,C285_=_C286 ,C285_=_C290 ,C285_=_C295 ,\nC285_=_C326 ,C285_=_C347 ,C285_=_C387 ,C285_=_C407 ,C285_=_C408 ,C285_=_C409 ,\nC286_=_C290 ,C286_=_C295 ,C286_=_C388 ,C286_=_C418 ,C286_=_C419 ,C286_=_C421 ,\nC286_=_C424 ,C286_=_C425 ,C286_=_C427 ,C290_=_C295 ,C290_=_C454 ,C295_=_C470 ,\nC303_=_C343 ,C303_=_C372 ,C303_=_C385 ,C303_=_C402 ,C303_=_C409 ,C303_=_C414 ,\nC303_=_C425 ,C303_=_C454 ,C303_=_C465 ,C303_=_C470 ,C303_=_C471 ,C322_=_C326 ,\nC322_=_C333 ,C322_=_C336 ,C322_=_C340 ,C322_=_C341 ,C322_=_C342 ,C322_=_C343 ,\nC326_=_C347 ,C326_=_C387 ,C326_=_C407 ,C326_=_C408 ,C326_=_C409 ,C333_=_C336 ,\nC333_=_C340 ,C333_=_C341 ,C333_=_C342 ,C333_=_C343 ,C333_=_C347 ,C336_=_C340 ,\nC336_=_C341 ,C336_=_C342 ,C336_=_C343 ,C336_=_C387 ,C336_=_C388 ,C340_=_C341 ,\nC340_=_C342 ,C340_=_C343 ,C340_=_C407 ,C341_=_C342 ,C341_=_C343 ,C341_=_C408 ,\nC341_=_C421 ,C342_=_C343 ,C342_=_C424 ,C343_=_C372 ,C343_=_C385 ,C343_=_C402 ,\nC343_=_C409 ,C343_=_C414 ,C343_=_C425 ,C343_=_C454 ,C343_=_C465 ,C343_=_C470 ,\nC343_=_C471 ,C347_=_C387 ,C347_=_C407 ,C347_=_C408 ,C347_=_C409 ,C372_=_C385 ,\nC372_=_C402 ,C372_=_C409 ,C372_=_C414 ,C372_=_C425 ,C372_=_C454 ,C372_=_C465 ,\nC372_=_C470 ,C372_=_C471 ,C385_=_C402 ,C385_=_C409 ,C385_=_C414 ,C385_=_C425 ,\nC385_=_C454 ,C385_=_C465 ,C385_=_C470 ,C385_=_C471 ,C387_=_C388 ,C387_=_C407 ,\nC387_=_C408 ,C387_=_C409 ,C388_=_C418 ,C388_=_C419 ,C388_=_C421 ,C388_=_C424 ,\nC388_=_C425 ,C388_=_C427 ,C402_=_C409 ,C402_=_C414 ,C402_=_C425 ,C402_=_C454 ,\nC402_=_C465 ,C402_=_C470 ,C402_=_C471 ,C407_=_C408 ,C407_=_C409 ,C408_=_C409 ,\nC408_=_C421 ,C409_=_C414 ,C409_=_C425 ,C409_=_C454 ,C409_=_C465 ,C409_=_C470 ,\nC409_=_C471 ,C414_=_C425 ,C414_=_C454 ,C414_=_C465 ,C414_=_C470 ,C414_=_C471 ,\nC418_=_C419 ,C418_=_C421 ,C418_=_C424 ,C418_=_C425 ,C418_=_C427 ,C418_=_C433 ,\nC419_=_C421 ,C419_=_C424 ,C419_=_C425 ,C419_=_C427 ,C419_=_C449 ,C421_=_C424 ,\nC421_=_C425 ,C421_=_C427 ,C424_=_C425 ,C424_=_C427 ,C425_=_C427 ,C425_=_C454 ,\nC425_=_C465 ,C425_=_C470 ,C425_=_C471 ,C433_=_C449 ,C454_=_C465 ,C454_=_C470 ,\nC454_=_C471 ,C465_=_C470 ,C465_=_C471 ,C470_=_C471 ,"];30[shape=box, label="id:30 level: 2\n102: C13 C23 C29 C32 C45 \nC47 C52 C53 C67 C69 C75 \nC77 C88 C91 C97 C108 C111 \nC117 C119 C129 C136 C139 C149 \nC152 C166 C168 C174 C175 C184 \nC187 C195 C196 C201 C210 C222 \nC224 C231 C232 C253 C259 C263 \nC272 C273 C282 C284 C292 C293 \nC307 C310 C319 C320 C323 C325 \nC331 C333 C336 C341 C342 C345 \nC347 C348 C349 C350 C351 C352 \nC353 C354 C355 C356 C357 C358 \nC365 C366 C374 C379 C380 C387 \nC388 C389 C390 C391 C392 C393 \nC394 C395 C396 C397 C408 C421 \nC424 C432 C434 C442 C443 C448 \nC450 C458 C459 C463 C464 C468 \nC469 \n1479: C13_=_C32( C13 C32 ) C13_=_C53( C13 C53 ) C13_=_C77( C13 C77 ) C13_=_C119( C13 C119 ) C13_=_C139( C13 C139 ) \nC13_=_C175( C13 C175 ) C13_=_C196( C13 C196 ) C13_=_C232( C13 C232 ) C13_=_C253( C13 C253 ) C13_=_C273( C13 C273 ) C13_=_C293( C13 C293 ) \nC13_=_C320( C13 C320 ) C13_=_C342( C13 C342 ) C13_=_C355( C13 C355 ) C13_=_C366( C13 C366 ) C13_=_C380( C13 C380 ) C13_=_C395( C13 C395 ) \nC13_=_C424( C13 C424 ) C13_=_C434( C13 C434 ) C13_=_C443( C13 C443 ) C13_=_C450( C13 C450 ) C13_=_C459( C13 C459 ) C13_=_C468( C13 C468 ) \nC13_=_C469( C13 C469 ) C23_=_C29( C23 C29 ) C23_=_C32( C23 C32 ) C23_=_C47( C23 C47 ) C23_=_C69( C23 C69 ) C23_=_C91( C23 C91 ) \nC23_=_C111( C23 C111 ) C23_=_C129( C23 C129 ) C23_=_C152( C23 C152 ) C23_=_C168( C23 C168 ) C23_=_C187( C23 C187 ) C23_=_C224( C23 C224 ) \nC23_=_C263( C23 C263 ) C23_=_C284( C23 C284 ) C23_=_C310( C23 C310 ) C23_=_C325( C23 C325 ) C23_=_C336( C23 C336 ) C23_=_C358( C23 C358 ) \nC23_=_C374( C23 C374 ) C23_=_C387( C23 C387 ) C23_=_C388( C23 C388 ) C23_=_C389( C23 C389 ) C23_=_C390( C23 C390 ) C23_=_C391( C23 C391 ) \nC23_=_C392( C23 C392 ) C23_=_C393( C23 C393 ) C23_=_C394( C23 C394 ) C23_=_C395( C23 C395 ) C23_=_C396( C23 C396 ) C23_=_C397( C23 C397 ) \nC29_=_C32( C29 C32 ) C29_=_C52( C29 C52 ) C29_=_C75( C29 C75 ) C29_=_C97( C29 C97 ) C29_=_C117( C29 C117 ) C29_=_C136( C29 C136 ) \nC29_=_C174( C29 C174 ) C29_=_C195( C29 C195 ) C29_=_C231( C29 C231 ) C29_=_C272( C29 C272 ) C29_=_C292( C29 C292 ) C29_=_C319( C29 C319 ) \nC29_=_C331( C29 C331 ) C29_=_C341( C29 C341 ) C29_=_C354( C29 C354 ) C29_=_C365( C29 C365 ) C29_=_C379( C29 C379 ) C29_=_C394( C29 C394 ) \nC29_=_C408( C29 C408 ) C29_=_C421( C29 C421 ) C29_=_C432( C29 C432 ) C29_=_C442( C29 C442 ) C29_=_C448( C29 C448 ) C29_=_C458( C29 C458 ) \nC29_=_C463( C29 C463 ) C29_=_C464( C29 C464 ) C32_=_C53( C32 C53 ) C32_=_C77( C32 C77 ) C32_=_C119( C32 C119 ) C32_=_C139( C32 C139 ) \nC32_=_C175( C32 C175 ) C32_=_C196( C32 C196 ) C32_=_C232( C32 C232 ) C32_=_C253( C32 C253 ) C32_=_C273( C32 C273 ) C32_=_C293( C32 C293 ) \nC32_=_C320( C32 C320 ) C32_=_C342( C32 C342 ) C32_=_C355( C32 C355 ) C32_=_C366( C32 C366 ) C32_=_C380( C32 C380 ) C32_=_C395( C32 C395 ) \nC32_=_C424( C32 C424 ) C32_=_C434( C32 C434 ) C32_=_C443( C32 C443 ) C32_=_C450( C32 C450 ) C32_=_C459( C32 C459 ) C32_=_C468( C32 C468 ) \nC32_=_C469( C32 C469 ) C45_=_C47( C45 C47 ) C45_=_C52( C45 C52 ) C45_=_C53( C45 C53 ) C45_=_C67( C45 C67 ) C45_=_C88( C45 C88 ) \nC45_=_C108( C45 C108 ) C45_=_C149( C45 C149 ) C45_=_C166( C45 C166 ) C45_=_C184( C45 C184 ) C45_=_C201( C45 C201 ) C45_=_C210( C45 C210 ) \nC45_=_C222( C45 C222 ) C45_=_C259( C45 C259 ) C45_=_C282( C45 C282 ) C45_=_C307( C45 C307 ) C45_=_C323( C45 C323 ) C45_=_C333( C45 C333 ) \nC45_=_C345( C45 C345 ) C45_=_C347( C45 C347 ) C45_=_C348( C45 C348 ) C45_=_C349( C45 C349 ) C45_=_C350( C45 C350 ) C45_=_C351( C45 C351 ) \nC45_=_C352( C45 C352 ) C45_=_C353( C45 C353 ) C45_=_C354( C45 C354 ) C45_=_C355( C45 C355 ) C45_=_C356( C45 C356 ) C45_=_C357( C45 C357 ) \nC47_=_C52( C47 C52 ) C47_=_C53( C47 C53 ) C47_=_C69( C47 C69 ) C47_=_C91( C47 C91 ) C47_=_C111( C47 C111 ) C47_=_C129( C47 C129 ) \nC47_=_C152( C47 C152 ) C47_=_C168( C47 C168 ) C47_=_C187( C47 C187 ) C47_=_C224( C47 C224 ) C47_=_C263( C47 C263 ) C47_=_C284( C47 C284 ) \nC47_=_C310( C47 C310 ) C47_=_C325( C47 C325 ) C47_=_C336( C47 C336 ) C47_=_C358( C47 C358 ) C47_=_C374( C47 C374 ) C47_=_C387( C47 C387 ) \nC47_=_C388( C47 C388 ) C47_=_C389( C47 C389 ) C47_=_C390( C47 C390 ) C47_=_C391( C47 C391 ) C47_=_C392( C47 C392 ) C47_=_C393( C47 C393 ) \nC47_=_C394( C47 C394 ) C47_=_C395( C47 C395 ) C47_=_C396( C47 C396 ) C47_=_C397( C47 C397 ) C52_=_C53( C52 C53 ) C52_=_C75( C52 C75 ) \nC52_=_C97( C52 C97 ) C52_=_C117( C52 C117 ) C52_=_C136( C52 C136 ) C52_=_C174( C52 C174 ) C52_=_C195( C52 C195 ) C52_=_C231( C52 C231 ) \nC52_=_C272( C52 C272 ) C52_=_C292( C52 C292 ) C52_=_C319( C52 C319 ) C52_=_C331( C52 C331 ) C52_=_C341( C52 C341 ) C52_=_C354( C52 C354 ) \nC52_=_C365( C52 C365 ) C52_=_C379( C52 C379 ) C52_=_C394( C52 C394 ) C52_=_C408( C52 C408 ) C52_=_C421( C52 C421 ) C52_=_C432( C52 C432 ) \nC52_=_C442( C52 C442 ) C52_=_C448( C52 C448 ) C52_=_C458( C52 C458 ) C52_=_C463( C52 C463 ) C52_=_C464( C52 C464 ) C53_=_C77( C53 C77 ) \nC53_=_C119( C53 C119 ) C53_=_C139( C53 C139 ) C53_=_C175( C53 C175 ) C53_=_C196( C53 C196 ) C53_=_C232( C53 C232 ) C53_=_C253( C53 C253 ) \nC53_=_C273( C53 C273 ) C53_=_C293( C53 C293 ) C53_=_C320( C53 C320 ) C53_=_C342( C53 C342 ) C53_=_C355( C53 C355 ) C53_=_C366( C53 C366 ) \nC53_=_C380( C53 C380 ) C53_=_C395( C53 C395 ) C53_=_C424( C53 C424 ) C53_=_C434( C53 C434 ) C53_=_C443( C53 C443 ) C53_=_C450( C53 C450 ) \nC53_=_C459( C53 C459 ) C53_=_C468( C53 C468 ) C53_=_C469( C53 C469 ) C67_=_C69( C67 C69 ) C67_=_C75( C67 C75 ) C67_=_C77( C67 C77 ) \nC67_=_C88( C67 C88 ) C67_=_C108( C67 C108 ) C67_=_C149( C67 C149 ) C67_=_C166( C67 C166 ) C67_=_C184( C67 C184 ) C67_=_C201( C67</w:t>
      </w:r>
    </w:p>
    <w:p>
      <w:pPr>
        <w:pStyle w:val="PreformattedText"/>
        <w:bidi w:val="0"/>
        <w:spacing w:before="0" w:after="0"/>
        <w:jc w:val="left"/>
        <w:rPr/>
      </w:pPr>
      <w:r>
        <w:rPr/>
        <w:t xml:space="preserve"> </w:t>
      </w:r>
      <w:r>
        <w:rPr/>
        <w:t>C201 ) \nC67_=_C210( C67 C210 ) C67_=_C222( C67 C222 ) C67_=_C259( C67 C259 ) C67_=_C282( C67 C282 ) C67_=_C307( C67 C307 ) C67_=_C323( C67 C323 ) \nC67_=_C333( C67 C333 ) C67_=_C345( C67 C345 ) C67_=_C347( C67 C347 ) C67_=_C348( C67 C348 ) C67_=_C349( C67 C349 ) C67_=_C350( C67 C350 ) \nC67_=_C351( C67 C351 ) C67_=_C352( C67 C352 ) C67_=_C353( C67 C353 ) C67_=_C354( C67 C354 ) C67_=_C355( C67 C355 ) C67_=_C356( C67 C356 ) \nC67_=_C357( C67 C357 ) C69_=_C75( C69 C75 ) C69_=_C77( C69 C77 ) C69_=_C91( C69 C91 ) C69_=_C111( C69 C111 ) C69_=_C129( C69 C129 ) \nC69_=_C152( C69 C152 ) C69_=_C168( C69 C168 ) C69_=_C187( C69 C187 ) C69_=_C224( C69 C224 ) C69_=_C263( C69 C263 ) C69_=_C284( C69 C284 ) \nC69_=_C310( C69 C310 ) C69_=_C325( C69 C325 ) C69_=_C336( C69 C336 ) C69_=_C358( C69 C358 ) C69_=_C374( C69 C374 ) C69_=_C387( C69 C387 ) \nC69_=_C388( C69 C388 ) C69_=_C389( C69 C389 ) C69_=_C390( C69 C390 ) C69_=_C391( C69 C391 ) C69_=_C392( C69 C392 ) C69_=_C393( C69 C393 ) \nC69_=_C394( C69 C394 ) C69_=_C395( C69 C395 ) C69_=_C396( C69 C396 ) C69_=_C397( C69 C397 ) C75_=_C77( C75 C77 ) C75_=_C97( C75 C97 ) \nC75_=_C117( C75 C117 ) C75_=_C136( C75 C136 ) C75_=_C174( C75 C174 ) C75_=_C195( C75 C195 ) C75_=_C231( C75 C231 ) C75_=_C272( C75 C272 ) \nC75_=_C292( C75 C292 ) C75_=_C319( C75 C319 ) C75_=_C331( C75 C331 ) C75_=_C341( C75 C341 ) C75_=_C354( C75 C354 ) C75_=_C365( C75 C365 ) \nC75_=_C379( C75 C379 ) C75_=_C394( C75 C394 ) C75_=_C408( C75 C408 ) C75_=_C421( C75 C421 ) C75_=_C432( C75 C432 ) C75_=_C442( C75 C442 ) \nC75_=_C448( C75 C448 ) C75_=_C458( C75 C458 ) C75_=_C463( C75 C463 ) C75_=_C464( C75 C464 ) C77_=_C119( C77 C119 ) C77_=_C139( C77 C139 ) \nC77_=_C175( C77 C175 ) C77_=_C196( C77 C196 ) C77_=_C232( C77 C232 ) C77_=_C253( C77 C253 ) C77_=_C273( C77 C273 ) C77_=_C293( C77 C293 ) \nC77_=_C320( C77 C320 ) C77_=_C342( C77 C342 ) C77_=_C355( C77 C355 ) C77_=_C366( C77 C366 ) C77_=_C380( C77 C380 ) C77_=_C395( C77 C395 ) \nC77_=_C424( C77 C424 ) C77_=_C434( C77 C434 ) C77_=_C443( C77 C443 ) C77_=_C450( C77 C450 ) C77_=_C459( C77 C459 ) C77_=_C468( C77 C468 ) \nC77_=_C469( C77 C469 ) C88_=_C91( C88 C91 ) C88_=_C97( C88 C97 ) C88_=_C108( C88 C108 ) C88_=_C149( C88 C149 ) C88_=_C166( C88 C166 ) \nC88_=_C184( C88 C184 ) C88_=_C201( C88 C201 ) C88_=_C210( C88 C210 ) C88_=_C222( C88 C222 ) C88_=_C259( C88 C259 ) C88_=_C282( C88 C282 ) \nC88_=_C307( C88 C307 ) C88_=_C323( C88 C323 ) C88_=_C333( C88 C333 ) C88_=_C345( C88 C345 ) C88_=_C347( C88 C347 ) C88_=_C348( C88 C348 ) \nC88_=_C349( C88 C349 ) C88_=_C350( C88 C350 ) C88_=_C351( C88 C351 ) C88_=_C352( C88 C352 ) C88_=_C353( C88 C353 ) C88_=_C354( C88 C354 ) \nC88_=_C355( C88 C355 ) C88_=_C356( C88 C356 ) C88_=_C357( C88 C357 ) C91_=_C97( C91 C97 ) C91_=_C111( C91 C111 ) C91_=_C129( C91 C129 ) \nC91_=_C152( C91 C152 ) C91_=_C168( C91 C168 ) C91_=_C187( C91 C187 ) C91_=_C224( C91 C224 ) C91_=_C263( C91 C263 ) C91_=_C284( C91 C284 ) \nC91_=_C310( C91 C310 ) C91_=_C325( C91 C325 ) C91_=_C336( C91 C336 ) C91_=_C358( C91 C358 ) C91_=_C374( C91 C374 ) C91_=_C387( C91 C387 ) \nC91_=_C388( C91 C388 ) C91_=_C389( C91 C389 ) C91_=_C390( C91 C390 ) C91_=_C391( C91 C391 ) C91_=_C392( C91 C392 ) C91_=_C393( C91 C393 ) \nC91_=_C394( C91 C394 ) C91_=_C395( C91 C395 ) C91_=_C396( C91 C396 ) C91_=_C397( C91 C397 ) C97_=_C117( C97 C117 ) C97_=_C136( C97 C136 ) \nC97_=_C174( C97 C174 ) C97_=_C195( C97 C195 ) C97_=_C231( C97 C231 ) C97_=_C272( C97 C272 ) C97_=_C292( C97 C292 ) C97_=_C319( C97 C319 ) \nC97_=_C331( C97 C331 ) C97_=_C341( C97 C341 ) C97_=_C354( C97 C354 ) C97_=_C365( C97 C365 ) C97_=_C379( C97 C379 ) C97_=_C394( C97 C394 ) \nC97_=_C408( C97 C408 ) C97_=_C421( C97 C421 ) C97_=_C432( C97 C432 ) C97_=_C442( C97 C442 ) C97_=_C448( C97 C448 ) C97_=_C458( C97 C458 ) \nC97_=_C463( C97 C463 ) C97_=_C464( C97 C464 ) C108_=_C111( C108 C111 ) C108_=_C117( C108 C117 ) C108_=_C119( C108 C119 ) C108_=_C149( C108 C149 ) \nC108_=_C166( C108 C166 ) C108_=_C184( C108 C184 ) C108_=_C201( C108 C201 ) C108_=_C210( C108 C210 ) C108_=_C222( C108 C222 ) C108_=_C259( C108 C259 ) \nC108_=_C282( C108 C282 ) C108_=_C307( C108 C307 ) C108_=_C323( C108 C323 ) C108_=_C333( C108 C333 ) C108_=_C345( C108 C345 ) C108_=_C347( C108 C347 ) \nC108_=_C348( C108 C348 ) C108_=_C349( C108 C349 ) C108_=_C350( C108 C350 ) C108_=_C351( C108 C351 ) C108_=_C352( C108 C352 ) C108_=_C353( C108 C353 ) \nC108_=_C354( C108 C354 ) C108_=_C355( C108 C355 ) C108_=_C356( C108 C356 ) C108_=_C357( C108 C357 ) C111_=_C117( C111 C117 ) C111_=_C119( C111 C119 ) \nC111_=_C129( C111 C129 ) C111_=_C152( C111 C152 ) C111_=_C168( C111 C168 ) C111_=_C187( C111 C187 ) C111_=_C224( C111 C224 ) C111_=_C263( C111 C263 ) \nC111_=_C284( C111 C284 ) C111_=_C310( C111 C310 ) C111_=_C325( C111 C325 ) C111_=_C336( C111 C336 ) C111_=_C358( C111 C358 ) C111_=_C374( C111 C374 ) \nC111_=_C387( C111 C387 ) C111_=_C388( C111 C388 ) C111_=_C389( C111 C389 ) C111_=_C390( C111 C390 ) C111_=_C391( C111 C391 ) C111_=_C392( C111 C392 ) \nC111_=_C393( C111 C393 ) C111_=_C394( C111 C394 ) C111_=_C395( C111 C395 ) C111_=_C396( C111 C396 ) C111_=_C397( C111 C397 ) C117_=_C119( C117 C119 ) \nC117_=_C136( C117 C136 ) C117_=_C174( C117 C174 ) C117_=_C195( C117 C195 ) C117_=_C231( C117 C231 ) C117_=_C272( C117 C272 ) C117_=_C292( C117 C292 ) \nC117_=_C319( C117 C319 ) C117_=_C331( C117 C331 ) C117_=_C341( C117 C341 ) C117_=_C354( C117 C354 ) C117_=_C365( C117 C365 ) C117_=_C379( C117 C379 ) \nC117_=_C394( C117 C394 ) C117_=_C408( C117 C408 ) C117_=_C421( C117 C421 ) C117_=_C432( C117 C432 ) C117_=_C442( C117 C442 ) C117_=_C448( C117 C448 ) \nC117_=_C458( C117 C458 ) C117_=_C463( C117 C463 ) C117_=_C464( C117 C464 ) C119_=_C139( C119 C139 ) C119_=_C175( C119 C175 ) C119_=_C196( C119 C196 ) \nC119_=_C232( C119 C232 ) C119_=_C253( C119 C253 ) C119_=_C273( C119 C273 ) C119_=_C293( C119 C293 ) C119_=_C320( C119 C320 ) C119_=_C342( C119 C342 ) \nC119_=_C355( C119 C355 ) C119_=_C366( C119 C366 ) C119_=_C380( C119 C380 ) C119_=_C395( C119 C395 ) C119_=_C424( C119 C424 ) C119_=_C434( C119 C434 ) \nC119_=_C443( C119 C443 ) C119_=_C450( C119 C450 ) C119_=_C459( C119 C459 ) C119_=_C468( C119 C468 ) C119_=_C469( C119 C469 ) C129_=_C136( C129 C136 ) \nC129_=_C139( C129 C139 ) C129_=_C152( C129 C152 ) C129_=_C168( C129 C168 ) C129_=_C187( C129 C187 ) C129_=_C224( C129 C224 ) C129_=_C263( C129 C263 ) \nC129_=_C284( C129 C284 ) C129_=_C310( C129 C310 ) C129_=_C325( C129 C325 ) C129_=_C336( C129 C336 ) C129_=_C358( C129 C358 ) C129_=_C374( C129 C374 ) \nC129_=_C387( C129 C387 ) C129_=_C388( C129 C388 ) C129_=_C389( C129 C389 ) C129_=_C390( C129 C390 ) C129_=_C391( C129 C391 ) C129_=_C392( C129 C392 ) \nC129_=_C393( C129 C393 ) C129_=_C394( C129 C394 ) C129_=_C395( C129 C395 ) C129_=_C396( C129 C396 ) C129_=_C397( C129 C397 ) C136_=_C139( C136 C139 ) \nC136_=_C174( C136 C174 ) C136_=_C195( C136 C195 ) C136_=_C231( C136 C231 ) C136_=_C272( C136 C272 ) C136_=_C292( C136 C292 ) C136_=_C319( C136 C319 ) \nC136_=_C331( C136 C331 ) C136_=_C341( C136 C341 ) C136_=_C354( C136 C354 ) C136_=_C365( C136 C365 ) C136_=_C379( C136 C379 ) C136_=_C394( C136 C394 ) \nC136_=_C408( C136 C408 ) C136_=_C421( C136 C421 ) C136_=_C432( C136 C432 ) C136_=_C442( C136 C442 ) C136_=_C448( C136 C448 ) C136_=_C458( C136 C458 ) \nC136_=_C463( C136 C463 ) C136_=_C464( C136 C464 ) C139_=_C175( C139 C175 ) C139_=_C196( C139 C196 ) C139_=_C232( C139 C232 ) C139_=_C253( C139 C253 ) \nC139_=_C273( C139 C273 ) C139_=_C293( C139 C293 ) C139_=_C320( C139 C320 ) C139_=_C342( C139 C342 ) C139_=_C355( C139 C355 ) C139_=_C366( C139 C366 ) \nC139_=_C380( C139 C380 ) C139_=_C395( C139 C395 ) C139_=_C424( C139 C424 ) C139_=_C434( C139 C434 ) C139_=_C443( C139 C443 ) C139_=_C450( C139 C450 ) \nC139_=_C459( C139 C459 ) C139_=_C468( C139 C468 ) C139_=_C469( C139 C469 ) C149_=_C152( C149 C152 ) C149_=_C166( C149 C166 ) C149_=_C184( C149 C184 ) \nC149_=_C201( C149 C201 ) C149_=_C210( C149 C210 ) C149_=_C222( C149 C222 ) C149_=_C259( C149 C259 ) C149_=_C282( C149 C282 ) C149_=_C307( C149 C307 ) \nC149_=_C323( C149 C323 ) C149_=_C333( C149 C333 ) C149_=_C345( C149 C345 ) C149_=_C347( C149 C347 ) C149_=_C348( C149 C348 ) C149_=_C349( C149 C349 ) \nC149_=_C350( C149 C350 ) C149_=_C351( C149 C351 ) C149_=_C352( C149 C352 ) C149_=_C353( C149 C353 ) C149_=_C354( C149 C354 ) C149_=_C355( C149 C355 ) \nC149_=_C356( C149 C356 ) C149_=_C357( C149 C357 ) C152_=_C168( C152 C168 ) C152_=_C187( C152 C187 ) C152_=_C224( C152 C224 ) C152_=_C263( C152 C263 ) \nC152_=_C284( C152 C284 ) C152_=_C310( C152 C310 ) C152_=_C325( C152 C325 ) C152_=_C336( C152 C336 ) C152_=_C358( C152 C358 ) C152_=_C374( C152 C374 ) \nC152_=_C387( C152 C387 ) C152_=_C388( C152 C388 ) C152_=_C389( C152 C389 ) C152_=_C390( C152 C390 ) C152_=_C391( C152 C391 ) C152_=_C392( C152 C392 ) \nC152_=_C393( C152 C393 ) C152_=_C394( C152 C394 ) C152_=_C395( C152 C395 ) C152_=_C396( C152 C396 ) C152_=_C397( C152 C397 ) C166_=_C168( C166 C168 ) \nC166_=_C174( C166 C174 ) C166_=_C175( C166 C175 ) C166_=_C184( C166 C184 ) C166_=_C201( C166 C201 ) C166_=_C210( C166 C210 ) C166_=_C222( C166 C222 ) \nC166_=_C259( C166 C259 ) C166_=_C282( C166 C282 ) C166_=_C307( C166 C307 ) C166_=_C323( C166 C323 ) C166_=_C333( C166 C333 ) C166_=_C345( C166 C345 ) \nC166_=_C347( C166 C347 ) C166_=_C348( C166 C348 ) C166_=_C349( C166 C349 ) C166_=_C350( C166 C350 ) C166_=_C351( C166 C351 ) C166_=_C352( C166 C352 ) \nC166_=_C353( C166 C353 ) C166_=_C354( C166 C354 ) C166_=_C355( C166 C355 ) C166_=_C356( C166 C356 ) C166_=_C357( C166 C357 ) C168_=_C174( C168 C174 ) \nC168_=_C175( C168 C175 ) C168_=_C187( C168 C187 ) C168_=_C224( C168 C224 ) C168_=_C263( C168 C263 ) C168_=_C284( C168 C284 ) C168_=_C310( C168 C310 ) \nC168_=_C325( C168 C325 ) C168_=_C336( C168 C336 ) C168_=_C358( C168 C358 ) C168_=_C374( C168 C374 ) C168_=_C387( C168 C387 ) C168_=_C388( C168 C388 ) \nC168_=_C389( C168 C389 ) C168_=_C390( C168 C390 ) C168_=_C391(</w:t>
      </w:r>
    </w:p>
    <w:p>
      <w:pPr>
        <w:pStyle w:val="PreformattedText"/>
        <w:bidi w:val="0"/>
        <w:spacing w:before="0" w:after="0"/>
        <w:jc w:val="left"/>
        <w:rPr/>
      </w:pPr>
      <w:r>
        <w:rPr/>
        <w:t xml:space="preserve"> </w:t>
      </w:r>
      <w:r>
        <w:rPr/>
        <w:t>C168 C391 ) C168_=_C392( C168 C392 ) C168_=_C393( C168 C393 ) C168_=_C394( C168 C394 ) \nC168_=_C395( C168 C395 ) C168_=_C396( C168 C396 ) C168_=_C397( C168 C397 ) C174_=_C175( C174 C175 ) C174_=_C195( C174 C195 ) C174_=_C231( C174 C231 ) \nC174_=_C272( C174 C272 ) C174_=_C292( C174 C292 ) C174_=_C319( C174 C319 ) C174_=_C331( C174 C331 ) C174_=_C341( C174 C341 ) C174_=_C354( C174 C354 ) \nC174_=_C365( C174 C365 ) C174_=_C379( C174 C379 ) C174_=_C394( C174 C394 ) C174_=_C408( C174 C408 ) C174_=_C421( C174 C421 ) C174_=_C432( C174 C432 ) \nC174_=_C442( C174 C442 ) C174_=_C448( C174 C448 ) C174_=_C458( C174 C458 ) C174_=_C463( C174 C463 ) C174_=_C464( C174 C464 ) C175_=_C196( C175 C196 ) \nC175_=_C232( C175 C232 ) C175_=_C253( C175 C253 ) C175_=_C273( C175 C273 ) C175_=_C293( C175 C293 ) C175_=_C320( C175 C320 ) C175_=_C342( C175 C342 ) \nC175_=_C355( C175 C355 ) C175_=_C366( C175 C366 ) C175_=_C380( C175 C380 ) C175_=_C395( C175 C395 ) C175_=_C424( C175 C424 ) C175_=_C434( C175 C434 ) \nC175_=_C443( C175 C443 ) C175_=_C450( C175 C450 ) C175_=_C459( C175 C459 ) C175_=_C468( C175 C468 ) C175_=_C469( C175 C469 ) C184_=_C187( C184 C187 ) \nC184_=_C195( C184 C195 ) C184_=_C196( C184 C196 ) C184_=_C201( C184 C201 ) C184_=_C210( C184 C210 ) C184_=_C222( C184 C222 ) C184_=_C259( C184 C259 ) \nC184_=_C282( C184 C282 ) C184_=_C307( C184 C307 ) C184_=_C323( C184 C323 ) C184_=_C333( C184 C333 ) C184_=_C345( C184 C345 ) C184_=_C347( C184 C347 ) \nC184_=_C348( C184 C348 ) C184_=_C349( C184 C349 ) C184_=_C350( C184 C350 ) C184_=_C351( C184 C351 ) C184_=_C352( C184 C352 ) C184_=_C353( C184 C353 ) \nC184_=_C354( C184 C354 ) C184_=_C355( C184 C355 ) C184_=_C356( C184 C356 ) C184_=_C357( C184 C357 ) C187_=_C195( C187 C195 ) C187_=_C196( C187 C196 ) \nC187_=_C224( C187 C224 ) C187_=_C263( C187 C263 ) C187_=_C284( C187 C284 ) C187_=_C310( C187 C310 ) C187_=_C325( C187 C325 ) C187_=_C336( C187 C336 ) \nC187_=_C358( C187 C358 ) C187_=_C374( C187 C374 ) C187_=_C387( C187 C387 ) C187_=_C388( C187 C388 ) C187_=_C389( C187 C389 ) C187_=_C390( C187 C390 ) \nC187_=_C391( C187 C391 ) C187_=_C392( C187 C392 ) C187_=_C393( C187 C393 ) C187_=_C394( C187 C394 ) C187_=_C395( C187 C395 ) C187_=_C396( C187 C396 ) \nC187_=_C397( C187 C397 ) C195_=_C196( C195 C196 ) C195_=_C231( C195 C231 ) C195_=_C272( C195 C272 ) C195_=_C292( C195 C292 ) C195_=_C319( C195 C319 ) \nC195_=_C331( C195 C331 ) C195_=_C341( C195 C341 ) C195_=_C354( C195 C354 ) C195_=_C365( C195 C365 ) C195_=_C379( C195 C379 ) C195_=_C394( C195 C394 ) \nC195_=_C408( C195 C408 ) C195_=_C421( C195 C421 ) C195_=_C432( C195 C432 ) C195_=_C442( C195 C442 ) C195_=_C448( C195 C448 ) C195_=_C458( C195 C458 ) \nC195_=_C463( C195 C463 ) C195_=_C464( C195 C464 ) C196_=_C232( C196 C232 ) C196_=_C253( C196 C253 ) C196_=_C273( C196 C273 ) C196_=_C293( C196 C293 ) \nC196_=_C320( C196 C320 ) C196_=_C342( C196 C342 ) C196_=_C355( C196 C355 ) C196_=_C366( C196 C366 ) C196_=_C380( C196 C380 ) C196_=_C395( C196 C395 ) \nC196_=_C424( C196 C424 ) C196_=_C434( C196 C434 ) C196_=_C443( C196 C443 ) C196_=_C450( C196 C450 ) C196_=_C459( C196 C459 ) C196_=_C468( C196 C468 ) \nC196_=_C469( C196 C469 ) C201_=_C210( C201 C210 ) C201_=_C222( C201 C222 ) C201_=_C259( C201 C259 ) C201_=_C282( C201 C282 ) C201_=_C307( C201 C307 ) \nC201_=_C323( C201 C323 ) C201_=_C333( C201 C333 ) C201_=_C345( C201 C345 ) C201_=_C347( C201 C347 ) C201_=_C348( C201 C348 ) C201_=_C349( C201 C349 ) \nC201_=_C350( C201 C350 ) C201_=_C351( C201 C351 ) C201_=_C352( C201 C352 ) C201_=_C353( C201 C353 ) C201_=_C354( C201 C354 ) C201_=_C355( C201 C355 ) \nC201_=_C356( C201 C356 ) C201_=_C357( C201 C357 ) C210_=_C222( C210 C222 ) C210_=_C259( C210 C259 ) C210_=_C282( C210 C282 ) C210_=_C307( C210 C307 ) \nC210_=_C323( C210 C323 ) C210_=_C333( C210 C333 ) C210_=_C345( C210 C345 ) C210_=_C347( C210 C347 ) C210_=_C348( C210 C348 ) C210_=_C349( C210 C349 ) \nC210_=_C350( C210 C350 ) C210_=_C351( C210 C351 ) C210_=_C352( C210 C352 ) C210_=_C353( C210 C353 ) C210_=_C354( C210 C354 ) C210_=_C355( C210 C355 ) \nC210_=_C356( C210 C356 ) C210_=_C357( C210 C357 ) C222_=_C224( C222 C224 ) C222_=_C231( C222 C231 ) C222_=_C232( C222 C232 ) C222_=_C259( C222 C259 ) \nC222_=_C282( C222 C282 ) C222_=_C307( C222 C307 ) C222_=_C323( C222 C323 ) C222_=_C333( C222 C333 ) C222_=_C345( C222 C345 ) C222_=_C347( C222 C347 ) \nC222_=_C348( C222 C348 ) C222_=_C349( C222 C349 ) C222_=_C350( C222 C350 ) C222_=_C351( C222 C351 ) C222_=_C352( C222 C352 ) C222_=_C353( C222 C353 ) \nC222_=_C354( C222 C354 ) C222_=_C355( C222 C355 ) C222_=_C356( C222 C356 ) C222_=_C357( C222 C357 ) C224_=_C231( C224 C231 ) C224_=_C232( C224 C232 ) \nC224_=_C263( C224 C263 ) C224_=_C284( C224 C284 ) C224_=_C310( C224 C310 ) C224_=_C325( C224 C325 ) C224_=_C336( C224 C336 ) C224_=_C358( C224 C358 ) \nC224_=_C374( C224 C374 ) C224_=_C387( C224 C387 ) C224_=_C388( C224 C388 ) C224_=_C389( C224 C389 ) C224_=_C390( C224 C390 ) C224_=_C391( C224 C391 ) \nC224_=_C392( C224 C392 ) C224_=_C393( C224 C393 ) C224_=_C394( C224 C394 ) C224_=_C395( C224 C395 ) C224_=_C396( C224 C396 ) C224_=_C397( C224 C397 ) \nC231_=_C232( C231 C232 ) C231_=_C272( C231 C272 ) C231_=_C292( C231 C292 ) C231_=_C319( C231 C319 ) C231_=_C331( C231 C331 ) C231_=_C341( C231 C341 ) \nC231_=_C354( C231 C354 ) C231_=_C365( C231 C365 ) C231_=_C379( C231 C379 ) C231_=_C394( C231 C394 ) C231_=_C408( C231 C408 ) C231_=_C421( C231 C421 ) \nC231_=_C432( C231 C432 ) C231_=_C442( C231 C442 ) C231_=_C448( C231 C448 ) C231_=_C458( C231 C458 ) C231_=_C463( C231 C463 ) C231_=_C464( C231 C464 ) \nC232_=_C253( C232 C253 ) C232_=_C273( C232 C273 ) C232_=_C293( C232 C293 ) C232_=_C320( C232 C320 ) C232_=_C342( C232 C342 ) C232_=_C355( C232 C355 ) \nC232_=_C366( C232 C366 ) C232_=_C380( C232 C380 ) C232_=_C395( C232 C395 ) C232_=_C424( C232 C424 ) C232_=_C434( C232 C434 ) C232_=_C443( C232 C443 ) \nC232_=_C450( C232 C450 ) C232_=_C459( C232 C459 ) C232_=_C468( C232 C468 ) C232_=_C469( C232 C469 ) C253_=_C273( C253 C273 ) C253_=_C293( C253 C293 ) \nC253_=_C320( C253 C320 ) C253_=_C342( C253 C342 ) C253_=_C355( C253 C355 ) C253_=_C366( C253 C366 ) C253_=_C380( C253 C380 ) C253_=_C395( C253 C395 ) \nC253_=_C424( C253 C424 ) C253_=_C434( C253 C434 ) C253_=_C443( C253 C443 ) C253_=_C450( C253 C450 ) C253_=_C459( C253 C459 ) C253_=_C468( C253 C468 ) \nC253_=_C469( C253 C469 ) C259_=_C263( C259 C263 ) C259_=_C272( C259 C272 ) C259_=_C273( C259 C273 ) C259_=_C282( C259 C282 ) C259_=_C307( C259 C307 ) \nC259_=_C323( C259 C323 ) C259_=_C333( C259 C333 ) C259_=_C345( C259 C345 ) C259_=_C347( C259 C347 ) C259_=_C348( C259 C348 ) C259_=_C349( C259 C349 ) \nC259_=_C350( C259 C350 ) C259_=_C351( C259 C351 ) C259_=_C352( C259 C352 ) C259_=_C353( C259 C353 ) C259_=_C354( C259 C354 ) C259_=_C355( C259 C355 ) \nC259_=_C356( C259 C356 ) C259_=_C357( C259 C357 ) C263_=_C272( C263 C272 ) C263_=_C273( C263 C273 ) C263_=_C284( C263 C284 ) C263_=_C310( C263 C310 ) \nC263_=_C325( C263 C325 ) C263_=_C336( C263 C336 ) C263_=_C358( C263 C358 ) C263_=_C374( C263 C374 ) C263_=_C387( C263 C387 ) C263_=_C388( C263 C388 ) \nC263_=_C389( C263 C389 ) C263_=_C390( C263 C390 ) C263_=_C391( C263 C391 ) C263_=_C392( C263 C392 ) C263_=_C393( C263 C393 ) C263_=_C394( C263 C394 ) \nC263_=_C395( C263 C395 ) C263_=_C396( C263 C396 ) C263_=_C397( C263 C397 ) C272_=_C273( C272 C273 ) C272_=_C292( C272 C292 ) C272_=_C319( C272 C319 ) \nC272_=_C331( C272 C331 ) C272_=_C341( C272 C341 ) C272_=_C354( C272 C354 ) C272_=_C365( C272 C365 ) C272_=_C379( C272 C379 ) C272_=_C394( C272 C394 ) \nC272_=_C408( C272 C408 ) C272_=_C421( C272 C421 ) C272_=_C432( C272 C432 ) C272_=_C442( C272 C442 ) C272_=_C448( C272 C448 ) C272_=_C458( C272 C458 ) \nC272_=_C463( C272 C463 ) C272_=_C464( C272 C464 ) C273_=_C293( C273 C293 ) C273_=_C320( C273 C320 ) C273_=_C342( C273 C342 ) C273_=_C355( C273 C355 ) \nC273_=_C366( C273 C366 ) C273_=_C380( C273 C380 ) C273_=_C395( C273 C395 ) C273_=_C424( C273 C424 ) C273_=_C434( C273 C434 ) C273_=_C443( C273 C443 ) \nC273_=_C450( C273 C450 ) C273_=_C459( C273 C459 ) C273_=_C468( C273 C468 ) C273_=_C469( C273 C469 ) C282_=_C284( C282 C284 ) C282_=_C292( C282 C292 ) \nC282_=_C293( C282 C293 ) C282_=_C307( C282 C307 ) C282_=_C323( C282 C323 ) C282_=_C333( C282 C333 ) C282_=_C345( C282 C345 ) C282_=_C347( C282 C347 ) \nC282_=_C348( C282 C348 ) C282_=_C349( C282 C349 ) C282_=_C350( C282 C350 ) C282_=_C351( C282 C351 ) C282_=_C352( C282 C352 ) C282_=_C353( C282 C353 ) \nC282_=_C354( C282 C354 ) C282_=_C355( C282 C355 ) C282_=_C356( C282 C356 ) C282_=_C357( C282 C357 ) C284_=_C292( C284 C292 ) C284_=_C293( C284 C293 ) \nC284_=_C310( C284 C310 ) C284_=_C325( C284 C325 ) C284_=_C336( C284 C336 ) C284_=_C358( C284 C358 ) C284_=_C374( C284 C374 ) C284_=_C387( C284 C387 ) \nC284_=_C388( C284 C388 ) C284_=_C389( C284 C389 ) C284_=_C390( C284 C390 ) C284_=_C391( C284 C391 ) C284_=_C392( C284 C392 ) C284_=_C393( C284 C393 ) \nC284_=_C394( C284 C394 ) C284_=_C395( C284 C395 ) C284_=_C396( C284 C396 ) C284_=_C397( C284 C397 ) C292_=_C293( C292 C293 ) C292_=_C319( C292 C319 ) \nC292_=_C331( C292 C331 ) C292_=_C341( C292 C341 ) C292_=_C354( C292 C354 ) C292_=_C365( C292 C365 ) C292_=_C379( C292 C379 ) C292_=_C394( C292 C394 ) \nC292_=_C408( C292 C408 ) C292_=_C421( C292 C421 ) C292_=_C432( C292 C432 ) C292_=_C442( C292 C442 ) C292_=_C448( C292 C448 ) C292_=_C458( C292 C458 ) \nC292_=_C463( C292 C463 ) C292_=_C464( C292 C464 ) C293_=_C320( C293 C320 ) C293_=_C342( C293 C342 ) C293_=_C355( C293 C355 ) C293_=_C366( C293 C366 ) \nC293_=_C380( C293 C380 ) C293_=_C395( C293 C395 ) C293_=_C424( C293 C424 ) C293_=_C434( C293 C434 ) C293_=_C443( C293 C443 ) C293_=_C450( C293 C450 ) \nC293_=_C459( C293 C459 ) C293_=_C468( C293 C468 ) C293_=_C469( C293 C469 ) C307_=_C310( C307 C310 ) C307_=_C319( C307 C319 ) C307_=_C320( C307 C320 ) \nC307_=_C323( C307 C323 ) C307_=_C333( C307 C333 ) C307_=_C345( C307 C345 ) C307_=_C347(</w:t>
      </w:r>
    </w:p>
    <w:p>
      <w:pPr>
        <w:pStyle w:val="PreformattedText"/>
        <w:bidi w:val="0"/>
        <w:spacing w:before="0" w:after="0"/>
        <w:jc w:val="left"/>
        <w:rPr/>
      </w:pPr>
      <w:r>
        <w:rPr/>
        <w:t xml:space="preserve"> </w:t>
      </w:r>
      <w:r>
        <w:rPr/>
        <w:t>C307 C347 ) C307_=_C348( C307 C348 ) C307_=_C349( C307 C349 ) \nC307_=_C350( C307 C350 ) C307_=_C351( C307 C351 ) C307_=_C352( C307 C352 ) C307_=_C353( C307 C353 ) C307_=_C354( C307 C354 ) C307_=_C355( C307 C355 ) \nC307_=_C356( C307 C356 ) C307_=_C357( C307 C357 ) C310_=_C319( C310 C319 ) C310_=_C320( C310 C320 ) C310_=_C325( C310 C325 ) C310_=_C336( C310 C336 ) \nC310_=_C358( C310 C358 ) C310_=_C374( C310 C374 ) C310_=_C387( C310 C387 ) C310_=_C388( C310 C388 ) C310_=_C389( C310 C389 ) C310_=_C390( C310 C390 ) \nC310_=_C391( C310 C391 ) C310_=_C392( C310 C392 ) C310_=_C393( C310 C393 ) C310_=_C394( C310 C394 ) C310_=_C395( C310 C395 ) C310_=_C396( C310 C396 ) \nC310_=_C397( C310 C397 ) C319_=_C320( C319 C320 ) C319_=_C331( C319 C331 ) C319_=_C341( C319 C341 ) C319_=_C354( C319 C354 ) C319_=_C365( C319 C365 ) \nC319_=_C379( C319 C379 ) C319_=_C394( C319 C394 ) C319_=_C408( C319 C408 ) C319_=_C421( C319 C421 ) C319_=_C432( C319 C432 ) C319_=_C442( C319 C442 ) \nC319_=_C448( C319 C448 ) C319_=_C458( C319 C458 ) C319_=_C463( C319 C463 ) C319_=_C464( C319 C464 ) C320_=_C342( C320 C342 ) C320_=_C355( C320 C355 ) \nC320_=_C366( C320 C366 ) C320_=_C380( C320 C380 ) C320_=_C395( C320 C395 ) C320_=_C424( C320 C424 ) C320_=_C434( C320 C434 ) C320_=_C443( C320 C443 ) \nC320_=_C450( C320 C450 ) C320_=_C459( C320 C459 ) C320_=_C468( C320 C468 ) C320_=_C469( C320 C469 ) C323_=_C325( C323 C325 ) C323_=_C331( C323 C331 ) \nC323_=_C333( C323 C333 ) C323_=_C345( C323 C345 ) C323_=_C347( C323 C347 ) C323_=_C348( C323 C348 ) C323_=_C349( C323 C349 ) C323_=_C350( C323 C350 ) \nC323_=_C351( C323 C351 ) C323_=_C352( C323 C352 ) C323_=_C353( C323 C353 ) C323_=_C354( C323 C354 ) C323_=_C355( C323 C355 ) C323_=_C356( C323 C356 ) \nC323_=_C357( C323 C357 ) C325_=_C331( C325 C331 ) C325_=_C336( C325 C336 ) C325_=_C358( C325 C358 ) C325_=_C374( C325 C374 ) C325_=_C387( C325 C387 ) \nC325_=_C388( C325 C388 ) C325_=_C389( C325 C389 ) C325_=_C390( C325 C390 ) C325_=_C391( C325 C391 ) C325_=_C392( C325 C392 ) C325_=_C393( C325 C393 ) \nC325_=_C394( C325 C394 ) C325_=_C395( C325 C395 ) C325_=_C396( C325 C396 ) C325_=_C397( C325 C397 ) C331_=_C341( C331 C341 ) C331_=_C354( C331 C354 ) \nC331_=_C365( C331 C365 ) C331_=_C379( C331 C379 ) C331_=_C394( C331 C394 ) C331_=_C408( C331 C408 ) C331_=_C421( C331 C421 ) C331_=_C432( C331 C432 ) \nC331_=_C442( C331 C442 ) C331_=_C448( C331 C448 ) C331_=_C458( C331 C458 ) C331_=_C463( C331 C463 ) C331_=_C464( C331 C464 ) C333_=_C336( C333 C336 ) \nC333_=_C341( C333 C341 ) C333_=_C342( C333 C342 ) C333_=_C345( C333 C345 ) C333_=_C347( C333 C347 ) C333_=_C348( C333 C348 ) C333_=_C349( C333 C349 ) \nC333_=_C350( C333 C350 ) C333_=_C351( C333 C351 ) C333_=_C352( C333 C352 ) C333_=_C353( C333 C353 ) C333_=_C354( C333 C354 ) C333_=_C355( C333 C355 ) \nC333_=_C356( C333 C356 ) C333_=_C357( C333 C357 ) C336_=_C341( C336 C341 ) C336_=_C342( C336 C342 ) C336_=_C358( C336 C358 ) C336_=_C374( C336 C374 ) \nC336_=_C387( C336 C387 ) C336_=_C388( C336 C388 ) C336_=_C389( C336 C389 ) C336_=_C390( C336 C390 ) C336_=_C391( C336 C391 ) C336_=_C392( C336 C392 ) \nC336_=_C393( C336 C393 ) C336_=_C394( C336 C394 ) C336_=_C395( C336 C395 ) C336_=_C396( C336 C396 ) C336_=_C397( C336 C397 ) C341_=_C342( C341 C342 ) \nC341_=_C354( C341 C354 ) C341_=_C365( C341 C365 ) C341_=_C379( C341 C379 ) C341_=_C394( C341 C394 ) C341_=_C408( C341 C408 ) C341_=_C421( C341 C421 ) \nC341_=_C432( C341 C432 ) C341_=_C442( C341 C442 ) C341_=_C448( C341 C448 ) C341_=_C458( C341 C458 ) C341_=_C463( C341 C463 ) C341_=_C464( C341 C464 ) \nC342_=_C355( C342 C355 ) C342_=_C366( C342 C366 ) C342_=_C380( C342 C380 ) C342_=_C395( C342 C395 ) C342_=_C424( C342 C424 ) C342_=_C434( C342 C434 ) \nC342_=_C443( C342 C443 ) C342_=_C450( C342 C450 ) C342_=_C459( C342 C459 ) C342_=_C468( C342 C468 ) C342_=_C469( C342 C469 ) C345_=_C347( C345 C347 ) \nC345_=_C348( C345 C348 ) C345_=_C349( C345 C349 ) C345_=_C350( C345 C350 ) C345_=_C351( C345 C351 ) C345_=_C352( C345 C352 ) C345_=_C353( C345 C353 ) \nC345_=_C354( C345 C354 ) C345_=_C355( C345 C355 ) C345_=_C356( C345 C356 ) C345_=_C357( C345 C357 ) C345_=_C374( C345 C374 ) C345_=_C379( C345 C379 ) \nC345_=_C380( C345 C380 ) C347_=_C348( C347 C348 ) C347_=_C349( C347 C349 ) C347_=_C350( C347 C350 ) C347_=_C351( C347 C351 ) C347_=_C352( C347 C352 ) \nC347_=_C353( C347 C353 ) C347_=_C354( C347 C354 ) C347_=_C355( C347 C355 ) C347_=_C356( C347 C356 ) C347_=_C357( C347 C357 ) C347_=_C387( C347 C387 ) \nC347_=_C408( C347 C408 ) C348_=_C349( C348 C349 ) C348_=_C350( C348 C350 ) C348_=_C351( C348 C351 ) C348_=_C352( C348 C352 ) C348_=_C353( C348 C353 ) \nC348_=_C354( C348 C354 ) C348_=_C355( C348 C355 ) C348_=_C356( C348 C356 ) C348_=_C357( C348 C357 ) C348_=_C389( C348 C389 ) C348_=_C432( C348 C432 ) \nC348_=_C434( C348 C434 ) C349_=_C350( C349 C350 ) C349_=_C351( C349 C351 ) C349_=_C352( C349 C352 ) C349_=_C353( C349 C353 ) C349_=_C354( C349 C354 ) \nC349_=_C355( C349 C355 ) C349_=_C356( C349 C356 ) C349_=_C357( C349 C357 ) C350_=_C351( C350 C351 ) C350_=_C352( C350 C352 ) C350_=_C353( C350 C353 ) \nC350_=_C354( C350 C354 ) C350_=_C355( C350 C355 ) C350_=_C356( C350 C356 ) C350_=_C357( C350 C357 ) C350_=_C390( C350 C390 ) C350_=_C442( C350 C442 ) \nC350_=_C443( C350 C443 ) C351_=_C352( C351 C352 ) C351_=_C353( C351 C353 ) C351_=_C354( C351 C354 ) C351_=_C355( C351 C355 ) C351_=_C356( C351 C356 ) \nC351_=_C357( C351 C357 ) C351_=_C391( C351 C391 ) C352_=_C353( C352 C353 ) C352_=_C354( C352 C354 ) C352_=_C355( C352 C355 ) C352_=_C356( C352 C356 ) \nC352_=_C357( C352 C357 ) C352_=_C392( C352 C392 ) C352_=_C448( C352 C448 ) C352_=_C450( C352 C450 ) C353_=_C354( C353 C354 ) C353_=_C355( C353 C355 ) \nC353_=_C356( C353 C356 ) C353_=_C357( C353 C357 ) C353_=_C393( C353 C393 ) C353_=_C458( C353 C458 ) C353_=_C459( C353 C459 ) C354_=_C355( C354 C355 ) \nC354_=_C356( C354 C356 ) C354_=_C357( C354 C357 ) C354_=_C365( C354 C365 ) C354_=_C379( C354 C379 ) C354_=_C394( C354 C394 ) C354_=_C408( C354 C408 ) \nC354_=_C421( C354 C421 ) C354_=_C432( C354 C432 ) C354_=_C442( C354 C442 ) C354_=_C448( C354 C448 ) C354_=_C458( C354 C458 ) C354_=_C463( C354 C463 ) \nC354_=_C464( C354 C464 ) C355_=_C356( C355 C356 ) C355_=_C357( C355 C357 ) C355_=_C366( C355 C366 ) C355_=_C380( C355 C380 ) C355_=_C395( C355 C395 ) \nC355_=_C424( C355 C424 ) C355_=_C434( C355 C434 ) C355_=_C443( C355 C443 ) C355_=_C450( C355 C450 ) C355_=_C459( C355 C459 ) C355_=_C468( C355 C468 ) \nC355_=_C469( C355 C469 ) C356_=_C357( C356 C357 ) C356_=_C396( C356 C396 ) C356_=_C463( C356 C463 ) C356_=_C468( C356 C468 ) C357_=_C397( C357 C397 ) \nC357_=_C464( C357 C464 ) C357_=_C469( C357 C469 ) C358_=_C365( C358 C365 ) C358_=_C366( C358 C366 ) C358_=_C374( C358 C374 ) C358_=_C387( C358 C387 ) \nC358_=_C388( C358 C388 ) C358_=_C389( C358 C389 ) C358_=_C390( C358 C390 ) C358_=_C391( C358 C391 ) C358_=_C392( C358 C392 ) C358_=_C393( C358 C393 ) \nC358_=_C394( C358 C394 ) C358_=_C395( C358 C395 ) C358_=_C396( C358 C396 ) C358_=_C397( C358 C397 ) C365_=_C366( C365 C366 ) C365_=_C379( C365 C379 ) \nC365_=_C394( C365 C394 ) C365_=_C408( C365 C408 ) C365_=_C421( C365 C421 ) C365_=_C432( C365 C432 ) C365_=_C442( C365 C442 ) C365_=_C448( C365 C448 ) \nC365_=_C458( C365 C458 ) C365_=_C463( C365 C463 ) C365_=_C464( C365 C464 ) C366_=_C380( C366 C380 ) C366_=_C395( C366 C395 ) C366_=_C424( C366 C424 ) \nC366_=_C434( C366 C434 ) C366_=_C443( C366 C443 ) C366_=_C450( C366 C450 ) C366_=_C459( C366 C459 ) C366_=_C468( C366 C468 ) C366_=_C469( C366 C469 ) \nC374_=_C379( C374 C379 ) C374_=_C380( C374 C380 ) C374_=_C387( C374 C387 ) C374_=_C388( C374 C388 ) C374_=_C389( C374 C389 ) C374_=_C390( C374 C390 ) \nC374_=_C391( C374 C391 ) C374_=_C392( C374 C392 ) C374_=_C393( C374 C393 ) C374_=_C394( C374 C394 ) C374_=_C395( C374 C395 ) C374_=_C396( C374 C396 ) \nC374_=_C397( C374 C397 ) C379_=_C380( C379 C380 ) C379_=_C394( C379 C394 ) C379_=_C408( C379 C408 ) C379_=_C421( C379 C421 ) C379_=_C432( C379 C432 ) \nC379_=_C442( C379 C442 ) C379_=_C448( C379 C448 ) C379_=_C458( C379 C458 ) C379_=_C463( C379 C463 ) C379_=_C464( C379 C464 ) C380_=_C395( C380 C395 ) \nC380_=_C424( C380 C424 ) C380_=_C434( C380 C434 ) C380_=_C443( C380 C443 ) C380_=_C450( C380 C450 ) C380_=_C459( C380 C459 ) C380_=_C468( C380 C468 ) \nC380_=_C469( C380 C469 ) C387_=_C388( C387 C388 ) C387_=_C389( C387 C389 ) C387_=_C390( C387 C390 ) C387_=_C391( C387 C391 ) C387_=_C392( C387 C392 ) \nC387_=_C393( C387 C393 ) C387_=_C394( C387 C394 ) C387_=_C395( C387 C395 ) C387_=_C396( C387 C396 ) C387_=_C397( C387 C397 ) C387_=_C408( C387 C408 ) \nC388_=_C389( C388 C389 ) C388_=_C390( C388 C390 ) C388_=_C391( C388 C391 ) C388_=_C392( C388 C392 ) C388_=_C393( C388 C393 ) C388_=_C394( C388 C394 ) \nC388_=_C395( C388 C395 ) C388_=_C396( C388 C396 ) C388_=_C397( C388 C397 ) C388_=_C421( C388 C421 ) C388_=_C424( C388 C424 ) C389_=_C390( C389 C390 ) \nC389_=_C391( C389 C391 ) C389_=_C392( C389 C392 ) C389_=_C393( C389 C393 ) C389_=_C394( C389 C394 ) C389_=_C395( C389 C395 ) C389_=_C396( C389 C396 ) \nC389_=_C397( C389 C397 ) C389_=_C432( C389 C432 ) C389_=_C434( C389 C434 ) C390_=_C391( C390 C391 ) C390_=_C392( C390 C392 ) C390_=_C393( C390 C393 ) \nC390_=_C394( C390 C394 ) C390_=_C395( C390 C395 ) C390_=_C396( C390 C396 ) C390_=_C397( C390 C397 ) C390_=_C442( C390 C442 ) C390_=_C443( C390 C443 ) \nC391_=_C392( C391 C392 ) C391_=_C393( C391 C393 ) C391_=_C394( C391 C394 ) C391_=_C395( C391 C395 ) C391_=_C396( C391 C396 ) C391_=_C397( C391 C397 ) \nC392_=_C393( C392 C393 ) C392_=_C394( C392 C394 ) C392_=_C395( C392 C395 ) C392_=_C396( C392 C396 ) C392_=_C397( C392 C397 ) C392_=_C448( C392 C448 ) \nC392_=_C450( C392 C450 ) C393_=_C394( C393 C394 ) C393_=_C395( C393 C395 ) C393_=_C396( C393 C396 ) C393_=_C397( C393 C397 ) C393_=_C458( C393 C458 ) \nC393_=_C459( C393 C459 ) C394_=_C395( C394 C395 ) C394_=_C396( C394 C396 ) C394_=_C397( C394 C397 ) C394_=_C408(</w:t>
      </w:r>
    </w:p>
    <w:p>
      <w:pPr>
        <w:pStyle w:val="PreformattedText"/>
        <w:bidi w:val="0"/>
        <w:spacing w:before="0" w:after="0"/>
        <w:jc w:val="left"/>
        <w:rPr/>
      </w:pPr>
      <w:r>
        <w:rPr/>
        <w:t xml:space="preserve"> </w:t>
      </w:r>
      <w:r>
        <w:rPr/>
        <w:t>C394 C408 ) C394_=_C421( C394 C421 ) \nC394_=_C432( C394 C432 ) C394_=_C442( C394 C442 ) C394_=_C448( C394 C448 ) C394_=_C458( C394 C458 ) C394_=_C463( C394 C463 ) C394_=_C464( C394 C464 ) \nC395_=_C396( C395 C396 ) C395_=_C397( C395 C397 ) C395_=_C424( C395 C424 ) C395_=_C434( C395 C434 ) C395_=_C443( C395 C443 ) C395_=_C450( C395 C450 ) \nC395_=_C459( C395 C459 ) C395_=_C468( C395 C468 ) C395_=_C469( C395 C469 ) C396_=_C397( C396 C397 ) C396_=_C463( C396 C463 ) C396_=_C468( C396 C468 ) \nC397_=_C464( C397 C464 ) C397_=_C469( C397 C469 ) C408_=_C421( C408 C421 ) C408_=_C432( C408 C432 ) C408_=_C442( C408 C442 ) C408_=_C448( C408 C448 ) \nC408_=_C458( C408 C458 ) C408_=_C463( C408 C463 ) C408_=_C464( C408 C464 ) C421_=_C424( C421 C424 ) C421_=_C432( C421 C432 ) C421_=_C442( C421 C442 ) \nC421_=_C448( C421 C448 ) C421_=_C458( C421 C458 ) C421_=_C463( C421 C463 ) C421_=_C464( C421 C464 ) C424_=_C434( C424 C434 ) C424_=_C443( C424 C443 ) \nC424_=_C450( C424 C450 ) C424_=_C459( C424 C459 ) C424_=_C468( C424 C468 ) C424_=_C469( C424 C469 ) C432_=_C434( C432 C434 ) C432_=_C442( C432 C442 ) \nC432_=_C448( C432 C448 ) C432_=_C458( C432 C458 ) C432_=_C463( C432 C463 ) C432_=_C464( C432 C464 ) C434_=_C443( C434 C443 ) C434_=_C450( C434 C450 ) \nC434_=_C459( C434 C459 ) C434_=_C468( C434 C468 ) C434_=_C469( C434 C469 ) C442_=_C443( C442 C443 ) C442_=_C448( C442 C448 ) C442_=_C458( C442 C458 ) \nC442_=_C463( C442 C463 ) C442_=_C464( C442 C464 ) C443_=_C450( C443 C450 ) C443_=_C459( C443 C459 ) C443_=_C468( C443 C468 ) C443_=_C469( C443 C469 ) \nC448_=_C450( C448 C450 ) C448_=_C458( C448 C458 ) C448_=_C463( C448 C463 ) C448_=_C464( C448 C464 ) C450_=_C459( C450 C459 ) C450_=_C468( C450 C468 ) \nC450_=_C469( C450 C469 ) C458_=_C459( C458 C459 ) C458_=_C463( C458 C463 ) C458_=_C464( C458 C464 ) C459_=_C468( C459 C468 ) C459_=_C469( C459 C469 ) \nC463_=_C464( C463 C464 ) C463_=_C468( C463 C468 ) C464_=_C469( C464 C469 ) C468_=_C469( C468 C469 ) "];25-&gt;30[label="98: C13 C23 C29 C32 C45 \nC47 C52 C53 C67 C69 C75 \nC77 C88 C91 C97 C108 C111 \nC117 C119 C129 C136 C139 C149 \nC152 C166 C168 C174 C175 C184 \nC187 C195 C196 C201 C210 C222 \nC224 C231 C232 C253 C259 C263 \nC272 C273 C282 C284 C292 C293 \nC307 C310 C319 C320 C323 C325 \nC331 C333 C336 C341 C342 C345 \nC347 C348 C349 C350 C351 C352 \nC353 C356 C357 C358 C365 C366 \nC374 C379 C380 C387 C388 C389 \nC390 C391 C392 C393 C396 C397 \nC408 C421 C424 C432 C434 C442 \nC443 C448 C450 C458 C459 C463 \nC464 C468 C469 \n1279: C13_=_C32 ,C13_=_C53 ,C13_=_C77 ,C13_=_C119 ,C13_=_C139 ,\nC13_=_C175 ,C13_=_C196 ,C13_=_C232 ,C13_=_C253 ,C13_=_C273 ,C13_=_C293 ,\nC13_=_C320 ,C13_=_C342 ,C13_=_C366 ,C13_=_C380 ,C13_=_C424 ,C13_=_C434 ,\nC13_=_C443 ,C13_=_C450 ,C13_=_C459 ,C13_=_C468 ,C13_=_C469 ,C23_=_C29 ,\nC23_=_C32 ,C23_=_C47 ,C23_=_C69 ,C23_=_C91 ,C23_=_C111 ,C23_=_C129 ,\nC23_=_C152 ,C23_=_C168 ,C23_=_C187 ,C23_=_C224 ,C23_=_C263 ,C23_=_C284 ,\nC23_=_C310 ,C23_=_C325 ,C23_=_C336 ,C23_=_C358 ,C23_=_C374 ,C23_=_C387 ,\nC23_=_C388 ,C23_=_C389 ,C23_=_C390 ,C23_=_C391 ,C23_=_C392 ,C23_=_C393 ,\nC23_=_C396 ,C23_=_C397 ,C29_=_C32 ,C29_=_C52 ,C29_=_C75 ,C29_=_C97 ,\nC29_=_C117 ,C29_=_C136 ,C29_=_C174 ,C29_=_C195 ,C29_=_C231 ,C29_=_C272 ,\nC29_=_C292 ,C29_=_C319 ,C29_=_C331 ,C29_=_C341 ,C29_=_C365 ,C29_=_C379 ,\nC29_=_C408 ,C29_=_C421 ,C29_=_C432 ,C29_=_C442 ,C29_=_C448 ,C29_=_C458 ,\nC29_=_C463 ,C29_=_C464 ,C32_=_C53 ,C32_=_C77 ,C32_=_C119 ,C32_=_C139 ,\nC32_=_C175 ,C32_=_C196 ,C32_=_C232 ,C32_=_C253 ,C32_=_C273 ,C32_=_C293 ,\nC32_=_C320 ,C32_=_C342 ,C32_=_C366 ,C32_=_C380 ,C32_=_C424 ,C32_=_C434 ,\nC32_=_C443 ,C32_=_C450 ,C32_=_C459 ,C32_=_C468 ,C32_=_C469 ,C45_=_C47 ,\nC45_=_C52 ,C45_=_C53 ,C45_=_C67 ,C45_=_C88 ,C45_=_C108 ,C45_=_C149 ,\nC45_=_C166 ,C45_=_C184 ,C45_=_C201 ,C45_=_C210 ,C45_=_C222 ,C45_=_C259 ,\nC45_=_C282 ,C45_=_C307 ,C45_=_C323 ,C45_=_C333 ,C45_=_C345 ,C45_=_C347 ,\nC45_=_C348 ,C45_=_C349 ,C45_=_C350 ,C45_=_C351 ,C45_=_C352 ,C45_=_C353 ,\nC45_=_C356 ,C45_=_C357 ,C47_=_C52 ,C47_=_C53 ,C47_=_C69 ,C47_=_C91 ,\nC47_=_C111 ,C47_=_C129 ,C47_=_C152 ,C47_=_C168 ,C47_=_C187 ,C47_=_C224 ,\nC47_=_C263 ,C47_=_C284 ,C47_=_C310 ,C47_=_C325 ,C47_=_C336 ,C47_=_C358 ,\nC47_=_C374 ,C47_=_C387 ,C47_=_C388 ,C47_=_C389 ,C47_=_C390 ,C47_=_C391 ,\nC47_=_C392 ,C47_=_C393 ,C47_=_C396 ,C47_=_C397 ,C52_=_C53 ,C52_=_C75 ,\nC52_=_C97 ,C52_=_C117 ,C52_=_C136 ,C52_=_C174 ,C52_=_C195 ,C52_=_C231 ,\nC52_=_C272 ,C52_=_C292 ,C52_=_C319 ,C52_=_C331 ,C52_=_C341 ,C52_=_C365 ,\nC52_=_C379 ,C52_=_C408 ,C52_=_C421 ,C52_=_C432 ,C52_=_C442 ,C52_=_C448 ,\nC52_=_C458 ,C52_=_C463 ,C52_=_C464 ,C53_=_C77 ,C53_=_C119 ,C53_=_C139 ,\nC53_=_C175 ,C53_=_C196 ,C53_=_C232 ,C53_=_C253 ,C53_=_C273 ,C53_=_C293 ,\nC53_=_C320 ,C53_=_C342 ,C53_=_C366 ,C53_=_C380 ,C53_=_C424 ,C53_=_C434 ,\nC53_=_C443 ,C53_=_C450 ,C53_=_C459 ,C53_=_C468 ,C53_=_C469 ,C67_=_C69 ,\nC67_=_C75 ,C67_=_C77 ,C67_=_C88 ,C67_=_C108 ,C67_=_C149 ,C67_=_C166 ,\nC67_=_C184 ,C67_=_C201 ,C67_=_C210 ,C67_=_C222 ,C67_=_C259 ,C67_=_C282 ,\nC67_=_C307 ,C67_=_C323 ,C67_=_C333 ,C67_=_C345 ,C67_=_C347 ,C67_=_C348 ,\nC67_=_C349 ,C67_=_C350 ,C67_=_C351 ,C67_=_C352 ,C67_=_C353 ,C67_=_C356 ,\nC67_=_C357 ,C69_=_C75 ,C69_=_C77 ,C69_=_C91 ,C69_=_C111 ,C69_=_C129 ,\nC69_=_C152 ,C69_=_C168 ,C69_=_C187 ,C69_=_C224 ,C69_=_C263 ,C69_=_C284 ,\nC69_=_C310 ,C69_=_C325 ,C69_=_C336 ,C69_=_C358 ,C69_=_C374 ,C69_=_C387 ,\nC69_=_C388 ,C69_=_C389 ,C69_=_C390 ,C69_=_C391 ,C69_=_C392 ,C69_=_C393 ,\nC69_=_C396 ,C69_=_C397 ,C75_=_C77 ,C75_=_C97 ,C75_=_C117 ,C75_=_C136 ,\nC75_=_C174 ,C75_=_C195 ,C75_=_C231 ,C75_=_C272 ,C75_=_C292 ,C75_=_C319 ,\nC75_=_C331 ,C75_=_C341 ,C75_=_C365 ,C75_=_C379 ,C75_=_C408 ,C75_=_C421 ,\nC75_=_C432 ,C75_=_C442 ,C75_=_C448 ,C75_=_C458 ,C75_=_C463 ,C75_=_C464 ,\nC77_=_C119 ,C77_=_C139 ,C77_=_C175 ,C77_=_C196 ,C77_=_C232 ,C77_=_C253 ,\nC77_=_C273 ,C77_=_C293 ,C77_=_C320 ,C77_=_C342 ,C77_=_C366 ,C77_=_C380 ,\nC77_=_C424 ,C77_=_C434 ,C77_=_C443 ,C77_=_C450 ,C77_=_C459 ,C77_=_C468 ,\nC77_=_C469 ,C88_=_C91 ,C88_=_C97 ,C88_=_C108 ,C88_=_C149 ,C88_=_C166 ,\nC88_=_C184 ,C88_=_C201 ,C88_=_C210 ,C88_=_C222 ,C88_=_C259 ,C88_=_C282 ,\nC88_=_C307 ,C88_=_C323 ,C88_=_C333 ,C88_=_C345 ,C88_=_C347 ,C88_=_C348 ,\nC88_=_C349 ,C88_=_C350 ,C88_=_C351 ,C88_=_C352 ,C88_=_C353 ,C88_=_C356 ,\nC88_=_C357 ,C91_=_C97 ,C91_=_C111 ,C91_=_C129 ,C91_=_C152 ,C91_=_C168 ,\nC91_=_C187 ,C91_=_C224 ,C91_=_C263 ,C91_=_C284 ,C91_=_C310 ,C91_=_C325 ,\nC91_=_C336 ,C91_=_C358 ,C91_=_C374 ,C91_=_C387 ,C91_=_C388 ,C91_=_C389 ,\nC91_=_C390 ,C91_=_C391 ,C91_=_C392 ,C91_=_C393 ,C91_=_C396 ,C91_=_C397 ,\nC97_=_C117 ,C97_=_C136 ,C97_=_C174 ,C97_=_C195 ,C97_=_C231 ,C97_=_C272 ,\nC97_=_C292 ,C97_=_C319 ,C97_=_C331 ,C97_=_C341 ,C97_=_C365 ,C97_=_C379 ,\nC97_=_C408 ,C97_=_C421 ,C97_=_C432 ,C97_=_C442 ,C97_=_C448 ,C97_=_C458 ,\nC97_=_C463 ,C97_=_C464 ,C108_=_C111 ,C108_=_C117 ,C108_=_C119 ,C108_=_C149 ,\nC108_=_C166 ,C108_=_C184 ,C108_=_C201 ,C108_=_C210 ,C108_=_C222 ,C108_=_C259 ,\nC108_=_C282 ,C108_=_C307 ,C108_=_C323 ,C108_=_C333 ,C108_=_C345 ,C108_=_C347 ,\nC108_=_C348 ,C108_=_C349 ,C108_=_C350 ,C108_=_C351 ,C108_=_C352 ,C108_=_C353 ,\nC108_=_C356 ,C108_=_C357 ,C111_=_C117 ,C111_=_C119 ,C111_=_C129 ,C111_=_C152 ,\nC111_=_C168 ,C111_=_C187 ,C111_=_C224 ,C111_=_C263 ,C111_=_C284 ,C111_=_C310 ,\nC111_=_C325 ,C111_=_C336 ,C111_=_C358 ,C111_=_C374 ,C111_=_C387 ,C111_=_C388 ,\nC111_=_C389 ,C111_=_C390 ,C111_=_C391 ,C111_=_C392 ,C111_=_C393 ,C111_=_C396 ,\nC111_=_C397 ,C117_=_C119 ,C117_=_C136 ,C117_=_C174 ,C117_=_C195 ,C117_=_C231 ,\nC117_=_C272 ,C117_=_C292 ,C117_=_C319 ,C117_=_C331 ,C117_=_C341 ,C117_=_C365 ,\nC117_=_C379 ,C117_=_C408 ,C117_=_C421 ,C117_=_C432 ,C117_=_C442 ,C117_=_C448 ,\nC117_=_C458 ,C117_=_C463 ,C117_=_C464 ,C119_=_C139 ,C119_=_C175 ,C119_=_C196 ,\nC119_=_C232 ,C119_=_C253 ,C119_=_C273 ,C119_=_C293 ,C119_=_C320 ,C119_=_C342 ,\nC119_=_C366 ,C119_=_C380 ,C119_=_C424 ,C119_=_C434 ,C119_=_C443 ,C119_=_C450 ,\nC119_=_C459 ,C119_=_C468 ,C119_=_C469 ,C129_=_C136 ,C129_=_C139 ,C129_=_C152 ,\nC129_=_C168 ,C129_=_C187 ,C129_=_C224 ,C129_=_C263 ,C129_=_C284 ,C129_=_C310 ,\nC129_=_C325 ,C129_=_C336 ,C129_=_C358 ,C129_=_C374 ,C129_=_C387 ,C129_=_C388 ,\nC129_=_C389 ,C129_=_C390 ,C129_=_C391 ,C129_=_C392 ,C129_=_C393 ,C129_=_C396 ,\nC129_=_C397 ,C136_=_C139 ,C136_=_C174 ,C136_=_C195 ,C136_=_C231 ,C136_=_C272 ,\nC136_=_C292 ,C136_=_C319 ,C136_=_C331 ,C136_=_C341 ,C136_=_C365 ,C136_=_C379 ,\nC136_=_C408 ,C136_=_C421 ,C136_=_C432 ,C136_=_C442 ,C136_=_C448 ,C136_=_C458 ,\nC136_=_C463 ,C136_=_C464 ,C139_=_C175 ,C139_=_C196 ,C139_=_C232 ,C139_=_C253 ,\nC139_=_C273 ,C139_=_C293 ,C139_=_C320 ,C139_=_C342 ,C139_=_C366 ,C139_=_C380 ,\nC139_=_C424 ,C139_=_C434 ,C139_=_C443 ,C139_=_C450 ,C139_=_C459 ,C139_=_C468 ,\nC139_=_C469 ,C149_=_C152 ,C149_=_C166 ,C149_=_C184 ,C149_=_C201 ,C149_=_C210 ,\nC149_=_C222 ,C149_=_C259 ,C149_=_C282 ,C149_=_C307 ,C149_=_C323 ,C149_=_C333 ,\nC149_=_C345 ,C149_=_C347 ,C149_=_C348 ,C149_=_C349 ,C149_=_C350 ,C149_=_C351 ,\nC149_=_C352 ,C149_=_C353 ,C149_=_C356 ,C149_=_C357 ,C152_=_C168 ,C152_=_C187 ,\nC152_=_C224 ,C152_=_C263 ,C152_=_C284 ,C152_=_C310 ,C152_=_C325 ,C152_=_C336 ,\nC152_=_C358 ,C152_=_C374 ,C152_=_C387 ,C152_=_C388 ,C152_=_C389 ,C152_=_C390 ,\nC152_=_C391 ,C152_=_C392 ,C152_=_C393 ,C152_=_C396 ,C152_=_C397 ,C166_=_C168 ,\nC166_=_C174 ,C166_=_C175 ,C166_=_C184 ,C166_=_C201 ,C166_=_C210 ,C166_=_C222 ,\nC166_=_C259 ,C166_=_C282 ,C166_=_C307 ,C166_=_C323 ,C166_=_C333 ,C166_=_C345 ,\nC166_=_C347 ,C166_=_C348 ,C166_=_C349 ,C166_=_C350 ,C166_=_C351 ,C166_=_C352 ,\nC166_=_C353 ,C166_=_C356 ,C166_=_C357 ,C168_=_C174 ,C168_=_C175 ,C168_=_C187 ,\nC168_=_C224 ,C168_=_C263 ,C168_=_C284 ,C168_=_C310 ,C168_=_C325 ,C168_=_C336 ,\nC168_=_C358 ,C168_=_C374 ,C168_=_C387 ,C168_=_C388 ,C168_=_C389 ,C168_=_C390 ,\nC168_=_C391 ,C168_=_C392 ,C168_=_C393 ,C168_=_C396 ,C168_=_C397 ,C174_=_C175 ,\nC174_=_C195 ,C174_=_C231 ,C174_=_C272 ,C174_=_C292 ,C174_=_C319 ,C174_=_C331 ,\nC174_=_C341 ,C174_=_C365 ,C174_=_C379 ,C174_=_C408</w:t>
      </w:r>
    </w:p>
    <w:p>
      <w:pPr>
        <w:pStyle w:val="PreformattedText"/>
        <w:bidi w:val="0"/>
        <w:spacing w:before="0" w:after="0"/>
        <w:jc w:val="left"/>
        <w:rPr/>
      </w:pPr>
      <w:r>
        <w:rPr/>
        <w:t xml:space="preserve"> </w:t>
      </w:r>
      <w:r>
        <w:rPr/>
        <w:t>,C174_=_C421 ,C174_=_C432 ,\nC174_=_C442 ,C174_=_C448 ,C174_=_C458 ,C174_=_C463 ,C174_=_C464 ,C175_=_C196 ,\nC175_=_C232 ,C175_=_C253 ,C175_=_C273 ,C175_=_C293 ,C175_=_C320 ,C175_=_C342 ,\nC175_=_C366 ,C175_=_C380 ,C175_=_C424 ,C175_=_C434 ,C175_=_C443 ,C175_=_C450 ,\nC175_=_C459 ,C175_=_C468 ,C175_=_C469 ,C184_=_C187 ,C184_=_C195 ,C184_=_C196 ,\nC184_=_C201 ,C184_=_C210 ,C184_=_C222 ,C184_=_C259 ,C184_=_C282 ,C184_=_C307 ,\nC184_=_C323 ,C184_=_C333 ,C184_=_C345 ,C184_=_C347 ,C184_=_C348 ,C184_=_C349 ,\nC184_=_C350 ,C184_=_C351 ,C184_=_C352 ,C184_=_C353 ,C184_=_C356 ,C184_=_C357 ,\nC187_=_C195 ,C187_=_C196 ,C187_=_C224 ,C187_=_C263 ,C187_=_C284 ,C187_=_C310 ,\nC187_=_C325 ,C187_=_C336 ,C187_=_C358 ,C187_=_C374 ,C187_=_C387 ,C187_=_C388 ,\nC187_=_C389 ,C187_=_C390 ,C187_=_C391 ,C187_=_C392 ,C187_=_C393 ,C187_=_C396 ,\nC187_=_C397 ,C195_=_C196 ,C195_=_C231 ,C195_=_C272 ,C195_=_C292 ,C195_=_C319 ,\nC195_=_C331 ,C195_=_C341 ,C195_=_C365 ,C195_=_C379 ,C195_=_C408 ,C195_=_C421 ,\nC195_=_C432 ,C195_=_C442 ,C195_=_C448 ,C195_=_C458 ,C195_=_C463 ,C195_=_C464 ,\nC196_=_C232 ,C196_=_C253 ,C196_=_C273 ,C196_=_C293 ,C196_=_C320 ,C196_=_C342 ,\nC196_=_C366 ,C196_=_C380 ,C196_=_C424 ,C196_=_C434 ,C196_=_C443 ,C196_=_C450 ,\nC196_=_C459 ,C196_=_C468 ,C196_=_C469 ,C201_=_C210 ,C201_=_C222 ,C201_=_C259 ,\nC201_=_C282 ,C201_=_C307 ,C201_=_C323 ,C201_=_C333 ,C201_=_C345 ,C201_=_C347 ,\nC201_=_C348 ,C201_=_C349 ,C201_=_C350 ,C201_=_C351 ,C201_=_C352 ,C201_=_C353 ,\nC201_=_C356 ,C201_=_C357 ,C210_=_C222 ,C210_=_C259 ,C210_=_C282 ,C210_=_C307 ,\nC210_=_C323 ,C210_=_C333 ,C210_=_C345 ,C210_=_C347 ,C210_=_C348 ,C210_=_C349 ,\nC210_=_C350 ,C210_=_C351 ,C210_=_C352 ,C210_=_C353 ,C210_=_C356 ,C210_=_C357 ,\nC222_=_C224 ,C222_=_C231 ,C222_=_C232 ,C222_=_C259 ,C222_=_C282 ,C222_=_C307 ,\nC222_=_C323 ,C222_=_C333 ,C222_=_C345 ,C222_=_C347 ,C222_=_C348 ,C222_=_C349 ,\nC222_=_C350 ,C222_=_C351 ,C222_=_C352 ,C222_=_C353 ,C222_=_C356 ,C222_=_C357 ,\nC224_=_C231 ,C224_=_C232 ,C224_=_C263 ,C224_=_C284 ,C224_=_C310 ,C224_=_C325 ,\nC224_=_C336 ,C224_=_C358 ,C224_=_C374 ,C224_=_C387 ,C224_=_C388 ,C224_=_C389 ,\nC224_=_C390 ,C224_=_C391 ,C224_=_C392 ,C224_=_C393 ,C224_=_C396 ,C224_=_C397 ,\nC231_=_C232 ,C231_=_C272 ,C231_=_C292 ,C231_=_C319 ,C231_=_C331 ,C231_=_C341 ,\nC231_=_C365 ,C231_=_C379 ,C231_=_C408 ,C231_=_C421 ,C231_=_C432 ,C231_=_C442 ,\nC231_=_C448 ,C231_=_C458 ,C231_=_C463 ,C231_=_C464 ,C232_=_C253 ,C232_=_C273 ,\nC232_=_C293 ,C232_=_C320 ,C232_=_C342 ,C232_=_C366 ,C232_=_C380 ,C232_=_C424 ,\nC232_=_C434 ,C232_=_C443 ,C232_=_C450 ,C232_=_C459 ,C232_=_C468 ,C232_=_C469 ,\nC253_=_C273 ,C253_=_C293 ,C253_=_C320 ,C253_=_C342 ,C253_=_C366 ,C253_=_C380 ,\nC253_=_C424 ,C253_=_C434 ,C253_=_C443 ,C253_=_C450 ,C253_=_C459 ,C253_=_C468 ,\nC253_=_C469 ,C259_=_C263 ,C259_=_C272 ,C259_=_C273 ,C259_=_C282 ,C259_=_C307 ,\nC259_=_C323 ,C259_=_C333 ,C259_=_C345 ,C259_=_C347 ,C259_=_C348 ,C259_=_C349 ,\nC259_=_C350 ,C259_=_C351 ,C259_=_C352 ,C259_=_C353 ,C259_=_C356 ,C259_=_C357 ,\nC263_=_C272 ,C263_=_C273 ,C263_=_C284 ,C263_=_C310 ,C263_=_C325 ,C263_=_C336 ,\nC263_=_C358 ,C263_=_C374 ,C263_=_C387 ,C263_=_C388 ,C263_=_C389 ,C263_=_C390 ,\nC263_=_C391 ,C263_=_C392 ,C263_=_C393 ,C263_=_C396 ,C263_=_C397 ,C272_=_C273 ,\nC272_=_C292 ,C272_=_C319 ,C272_=_C331 ,C272_=_C341 ,C272_=_C365 ,C272_=_C379 ,\nC272_=_C408 ,C272_=_C421 ,C272_=_C432 ,C272_=_C442 ,C272_=_C448 ,C272_=_C458 ,\nC272_=_C463 ,C272_=_C464 ,C273_=_C293 ,C273_=_C320 ,C273_=_C342 ,C273_=_C366 ,\nC273_=_C380 ,C273_=_C424 ,C273_=_C434 ,C273_=_C443 ,C273_=_C450 ,C273_=_C459 ,\nC273_=_C468 ,C273_=_C469 ,C282_=_C284 ,C282_=_C292 ,C282_=_C293 ,C282_=_C307 ,\nC282_=_C323 ,C282_=_C333 ,C282_=_C345 ,C282_=_C347 ,C282_=_C348 ,C282_=_C349 ,\nC282_=_C350 ,C282_=_C351 ,C282_=_C352 ,C282_=_C353 ,C282_=_C356 ,C282_=_C357 ,\nC284_=_C292 ,C284_=_C293 ,C284_=_C310 ,C284_=_C325 ,C284_=_C336 ,C284_=_C358 ,\nC284_=_C374 ,C284_=_C387 ,C284_=_C388 ,C284_=_C389 ,C284_=_C390 ,C284_=_C391 ,\nC284_=_C392 ,C284_=_C393 ,C284_=_C396 ,C284_=_C397 ,C292_=_C293 ,C292_=_C319 ,\nC292_=_C331 ,C292_=_C341 ,C292_=_C365 ,C292_=_C379 ,C292_=_C408 ,C292_=_C421 ,\nC292_=_C432 ,C292_=_C442 ,C292_=_C448 ,C292_=_C458 ,C292_=_C463 ,C292_=_C464 ,\nC293_=_C320 ,C293_=_C342 ,C293_=_C366 ,C293_=_C380 ,C293_=_C424 ,C293_=_C434 ,\nC293_=_C443 ,C293_=_C450 ,C293_=_C459 ,C293_=_C468 ,C293_=_C469 ,C307_=_C310 ,\nC307_=_C319 ,C307_=_C320 ,C307_=_C323 ,C307_=_C333 ,C307_=_C345 ,C307_=_C347 ,\nC307_=_C348 ,C307_=_C349 ,C307_=_C350 ,C307_=_C351 ,C307_=_C352 ,C307_=_C353 ,\nC307_=_C356 ,C307_=_C357 ,C310_=_C319 ,C310_=_C320 ,C310_=_C325 ,C310_=_C336 ,\nC310_=_C358 ,C310_=_C374 ,C310_=_C387 ,C310_=_C388 ,C310_=_C389 ,C310_=_C390 ,\nC310_=_C391 ,C310_=_C392 ,C310_=_C393 ,C310_=_C396 ,C310_=_C397 ,C319_=_C320 ,\nC319_=_C331 ,C319_=_C341 ,C319_=_C365 ,C319_=_C379 ,C319_=_C408 ,C319_=_C421 ,\nC319_=_C432 ,C319_=_C442 ,C319_=_C448 ,C319_=_C458 ,C319_=_C463 ,C319_=_C464 ,\nC320_=_C342 ,C320_=_C366 ,C320_=_C380 ,C320_=_C424 ,C320_=_C434 ,C320_=_C443 ,\nC320_=_C450 ,C320_=_C459 ,C320_=_C468 ,C320_=_C469 ,C323_=_C325 ,C323_=_C331 ,\nC323_=_C333 ,C323_=_C345 ,C323_=_C347 ,C323_=_C348 ,C323_=_C349 ,C323_=_C350 ,\nC323_=_C351 ,C323_=_C352 ,C323_=_C353 ,C323_=_C356 ,C323_=_C357 ,C325_=_C331 ,\nC325_=_C336 ,C325_=_C358 ,C325_=_C374 ,C325_=_C387 ,C325_=_C388 ,C325_=_C389 ,\nC325_=_C390 ,C325_=_C391 ,C325_=_C392 ,C325_=_C393 ,C325_=_C396 ,C325_=_C397 ,\nC331_=_C341 ,C331_=_C365 ,C331_=_C379 ,C331_=_C408 ,C331_=_C421 ,C331_=_C432 ,\nC331_=_C442 ,C331_=_C448 ,C331_=_C458 ,C331_=_C463 ,C331_=_C464 ,C333_=_C336 ,\nC333_=_C341 ,C333_=_C342 ,C333_=_C345 ,C333_=_C347 ,C333_=_C348 ,C333_=_C349 ,\nC333_=_C350 ,C333_=_C351 ,C333_=_C352 ,C333_=_C353 ,C333_=_C356 ,C333_=_C357 ,\nC336_=_C341 ,C336_=_C342 ,C336_=_C358 ,C336_=_C374 ,C336_=_C387 ,C336_=_C388 ,\nC336_=_C389 ,C336_=_C390 ,C336_=_C391 ,C336_=_C392 ,C336_=_C393 ,C336_=_C396 ,\nC336_=_C397 ,C341_=_C342 ,C341_=_C365 ,C341_=_C379 ,C341_=_C408 ,C341_=_C421 ,\nC341_=_C432 ,C341_=_C442 ,C341_=_C448 ,C341_=_C458 ,C341_=_C463 ,C341_=_C464 ,\nC342_=_C366 ,C342_=_C380 ,C342_=_C424 ,C342_=_C434 ,C342_=_C443 ,C342_=_C450 ,\nC342_=_C459 ,C342_=_C468 ,C342_=_C469 ,C345_=_C347 ,C345_=_C348 ,C345_=_C349 ,\nC345_=_C350 ,C345_=_C351 ,C345_=_C352 ,C345_=_C353 ,C345_=_C356 ,C345_=_C357 ,\nC345_=_C374 ,C345_=_C379 ,C345_=_C380 ,C347_=_C348 ,C347_=_C349 ,C347_=_C350 ,\nC347_=_C351 ,C347_=_C352 ,C347_=_C353 ,C347_=_C356 ,C347_=_C357 ,C347_=_C387 ,\nC347_=_C408 ,C348_=_C349 ,C348_=_C350 ,C348_=_C351 ,C348_=_C352 ,C348_=_C353 ,\nC348_=_C356 ,C348_=_C357 ,C348_=_C389 ,C348_=_C432 ,C348_=_C434 ,C349_=_C350 ,\nC349_=_C351 ,C349_=_C352 ,C349_=_C353 ,C349_=_C356 ,C349_=_C357 ,C350_=_C351 ,\nC350_=_C352 ,C350_=_C353 ,C350_=_C356 ,C350_=_C357 ,C350_=_C390 ,C350_=_C442 ,\nC350_=_C443 ,C351_=_C352 ,C351_=_C353 ,C351_=_C356 ,C351_=_C357 ,C351_=_C391 ,\nC352_=_C353 ,C352_=_C356 ,C352_=_C357 ,C352_=_C392 ,C352_=_C448 ,C352_=_C450 ,\nC353_=_C356 ,C353_=_C357 ,C353_=_C393 ,C353_=_C458 ,C353_=_C459 ,C356_=_C357 ,\nC356_=_C396 ,C356_=_C463 ,C356_=_C468 ,C357_=_C397 ,C357_=_C464 ,C357_=_C469 ,\nC358_=_C365 ,C358_=_C366 ,C358_=_C374 ,C358_=_C387 ,C358_=_C388 ,C358_=_C389 ,\nC358_=_C390 ,C358_=_C391 ,C358_=_C392 ,C358_=_C393 ,C358_=_C396 ,C358_=_C397 ,\nC365_=_C366 ,C365_=_C379 ,C365_=_C408 ,C365_=_C421 ,C365_=_C432 ,C365_=_C442 ,\nC365_=_C448 ,C365_=_C458 ,C365_=_C463 ,C365_=_C464 ,C366_=_C380 ,C366_=_C424 ,\nC366_=_C434 ,C366_=_C443 ,C366_=_C450 ,C366_=_C459 ,C366_=_C468 ,C366_=_C469 ,\nC374_=_C379 ,C374_=_C380 ,C374_=_C387 ,C374_=_C388 ,C374_=_C389 ,C374_=_C390 ,\nC374_=_C391 ,C374_=_C392 ,C374_=_C393 ,C374_=_C396 ,C374_=_C397 ,C379_=_C380 ,\nC379_=_C408 ,C379_=_C421 ,C379_=_C432 ,C379_=_C442 ,C379_=_C448 ,C379_=_C458 ,\nC379_=_C463 ,C379_=_C464 ,C380_=_C424 ,C380_=_C434 ,C380_=_C443 ,C380_=_C450 ,\nC380_=_C459 ,C380_=_C468 ,C380_=_C469 ,C387_=_C388 ,C387_=_C389 ,C387_=_C390 ,\nC387_=_C391 ,C387_=_C392 ,C387_=_C393 ,C387_=_C396 ,C387_=_C397 ,C387_=_C408 ,\nC388_=_C389 ,C388_=_C390 ,C388_=_C391 ,C388_=_C392 ,C388_=_C393 ,C388_=_C396 ,\nC388_=_C397 ,C388_=_C421 ,C388_=_C424 ,C389_=_C390 ,C389_=_C391 ,C389_=_C392 ,\nC389_=_C393 ,C389_=_C396 ,C389_=_C397 ,C389_=_C432 ,C389_=_C434 ,C390_=_C391 ,\nC390_=_C392 ,C390_=_C393 ,C390_=_C396 ,C390_=_C397 ,C390_=_C442 ,C390_=_C443 ,\nC391_=_C392 ,C391_=_C393 ,C391_=_C396 ,C391_=_C397 ,C392_=_C393 ,C392_=_C396 ,\nC392_=_C397 ,C392_=_C448 ,C392_=_C450 ,C393_=_C396 ,C393_=_C397 ,C393_=_C458 ,\nC393_=_C459 ,C396_=_C397 ,C396_=_C463 ,C396_=_C468 ,C397_=_C464 ,C397_=_C469 ,\nC408_=_C421 ,C408_=_C432 ,C408_=_C442 ,C408_=_C448 ,C408_=_C458 ,C408_=_C463 ,\nC408_=_C464 ,C421_=_C424 ,C421_=_C432 ,C421_=_C442 ,C421_=_C448 ,C421_=_C458 ,\nC421_=_C463 ,C421_=_C464 ,C424_=_C434 ,C424_=_C443 ,C424_=_C450 ,C424_=_C459 ,\nC424_=_C468 ,C424_=_C469 ,C432_=_C434 ,C432_=_C442 ,C432_=_C448 ,C432_=_C458 ,\nC432_=_C463 ,C432_=_C464 ,C434_=_C443 ,C434_=_C450 ,C434_=_C459 ,C434_=_C468 ,\nC434_=_C469 ,C442_=_C443 ,C442_=_C448 ,C442_=_C458 ,C442_=_C463 ,C442_=_C464 ,\nC443_=_C450 ,C443_=_C459 ,C443_=_C468 ,C443_=_C469 ,C448_=_C450 ,C448_=_C458 ,\nC448_=_C463 ,C448_=_C464 ,C450_=_C459 ,C450_=_C468 ,C450_=_C469 ,C458_=_C459 ,\nC458_=_C463 ,C458_=_C464 ,C459_=_C468 ,C459_=_C469 ,C463_=_C464 ,C463_=_C468 ,\nC464_=_C469 ,C468_=_C469 ,"];31[shape=box, label="id:31 level: 2\n165: C1 C3 C5 C9 C10 \nC14 C21 C34 C37 C41 C42 \nC44 C45 C47 C49 C52 C53 \nC54 C62 C66 C74 C78 C80 \nC99 C120 C140 C142 C144 C148 \nC149 C150 C152 C154 C157 C161 \nC162 C164 C165 C166 C168 C169 \nC171 C174 C175 C176 C178 C182 \nC183 C186 C190 C191 C194 C197 \nC198 C200 C201 C203 C205 C209 \nC210 C211 C214 C217 C218 C220 \nC221 C222 C224 C225 C227 C229 \nC231 C232 C233 C243 C246 C254 \nC257 C261 C268 C271 C274 C277 \nC279 C280 C283 C288 C291 C294 \nC296 C303 C306 C307 C308 C310 \nC311 C312 C314 C316 C317 C319 \nC320 C322 C323 C324 C325 C326 \nC327 C329 C330 C331 C340 C343 \nC345 C349 C350 C351 C353</w:t>
      </w:r>
    </w:p>
    <w:p>
      <w:pPr>
        <w:pStyle w:val="PreformattedText"/>
        <w:bidi w:val="0"/>
        <w:spacing w:before="0" w:after="0"/>
        <w:jc w:val="left"/>
        <w:rPr/>
      </w:pPr>
      <w:r>
        <w:rPr/>
        <w:t xml:space="preserve"> </w:t>
      </w:r>
      <w:r>
        <w:rPr/>
        <w:t>C356 \nC357 C361 C362 C367 C372 C374 \nC376 C379 C380 C381 C385 C390 \nC391 C393 C396 C397 C402 C407 \nC409 C414 C425 C427 C435 C436 \nC437 C440 C441 C442 C443 C444 \nC447 C451 C452 C454 C457 C458 \nC459 C460 C463 C464 C465 C468 \nC469 C470 C471 C472 \n2065: C1_=_C3( C1 C3 ) C1_=_C5( C1 C5 ) C1_=_C9( C1 C9 ) C1_=_C10( C1 C10 ) C1_=_C14( C1 C14 ) \nC1_=_C144( C1 C144 ) C1_=_C148( C1 C148 ) C1_=_C149( C1 C149 ) C1_=_C150( C1 C150 ) C1_=_C152( C1 C152 ) C1_=_C154( C1 C154 ) \nC3_=_C5( C3 C5 ) C3_=_C9( C3 C9 ) C3_=_C10( C3 C10 ) C3_=_C14( C3 C14 ) C3_=_C209( C3 C209 ) C3_=_C210( C3 C210 ) \nC3_=_C211( C3 C211 ) C3_=_C214( C3 C214 ) C5_=_C9( C5 C9 ) C5_=_C10( C5 C10 ) C5_=_C14( C5 C14 ) C5_=_C21( C5 C21 ) \nC5_=_C66( C5 C66 ) C5_=_C182( C5 C182 ) C5_=_C246( C5 C246 ) C5_=_C279( C5 C279 ) C5_=_C306( C5 C306 ) C5_=_C307( C5 C307 ) \nC5_=_C308( C5 C308 ) C5_=_C310( C5 C310 ) C5_=_C311( C5 C311 ) C5_=_C312( C5 C312 ) C5_=_C314( C5 C314 ) C5_=_C316( C5 C316 ) \nC5_=_C317( C5 C317 ) C5_=_C319( C5 C319 ) C5_=_C320( C5 C320 ) C9_=_C10( C9 C10 ) C9_=_C14( C9 C14 ) C9_=_C49( C9 C49 ) \nC9_=_C154( C9 C154 ) C9_=_C171( C9 C171 ) C9_=_C190( C9 C190 ) C9_=_C205( C9 C205 ) C9_=_C214( C9 C214 ) C9_=_C227( C9 C227 ) \nC9_=_C268( C9 C268 ) C9_=_C288( C9 C288 ) C9_=_C314( C9 C314 ) C9_=_C350( C9 C350 ) C9_=_C361( C9 C361 ) C9_=_C376( C9 C376 ) \nC9_=_C390( C9 C390 ) C9_=_C437( C9 C437 ) C9_=_C440( C9 C440 ) C9_=_C441( C9 C441 ) C9_=_C442( C9 C442 ) C9_=_C443( C9 C443 ) \nC9_=_C444( C9 C444 ) C10_=_C14( C10 C14 ) C10_=_C191( C10 C191 ) C10_=_C329( C10 C329 ) C10_=_C351( C10 C351 ) C10_=_C362( C10 C362 ) \nC10_=_C391( C10 C391 ) C10_=_C440( C10 C440 ) C14_=_C34( C14 C34 ) C14_=_C80( C14 C80 ) C14_=_C142( C14 C142 ) C14_=_C198( C14 C198 ) \nC14_=_C254( C14 C254 ) C14_=_C277( C14 C277 ) C14_=_C296( C14 C296 ) C14_=_C357( C14 C357 ) C14_=_C367( C14 C367 ) C14_=_C397( C14 C397 ) \nC14_=_C427( C14 C427 ) C14_=_C436( C14 C436 ) C14_=_C444( C14 C444 ) C14_=_C452( C14 C452 ) C14_=_C457( C14 C457 ) C14_=_C464( C14 C464 ) \nC14_=_C469( C14 C469 ) C14_=_C472( C14 C472 ) C21_=_C34( C21 C34 ) C21_=_C66( C21 C66 ) C21_=_C182( C21 C182 ) C21_=_C246( C21 C246 ) \nC21_=_C279( C21 C279 ) C21_=_C306( C21 C306 ) C21_=_C307( C21 C307 ) C21_=_C308( C21 C308 ) C21_=_C310( C21 C310 ) C21_=_C311( C21 C311 ) \nC21_=_C312( C21 C312 ) C21_=_C314( C21 C314 ) C21_=_C316( C21 C316 ) C21_=_C317( C21 C317 ) C21_=_C319( C21 C319 ) C21_=_C320( C21 C320 ) \nC34_=_C80( C34 C80 ) C34_=_C142( C34 C142 ) C34_=_C198( C34 C198 ) C34_=_C254( C34 C254 ) C34_=_C277( C34 C277 ) C34_=_C296( C34 C296 ) \nC34_=_C357( C34 C357 ) C34_=_C367( C34 C367 ) C34_=_C397( C34 C397 ) C34_=_C427( C34 C427 ) C34_=_C436( C34 C436 ) C34_=_C444( C34 C444 ) \nC34_=_C452( C34 C452 ) C34_=_C457( C34 C457 ) C34_=_C464( C34 C464 ) C34_=_C469( C34 C469 ) C34_=_C472( C34 C472 ) C37_=_C41( C37 C41 ) \nC37_=_C42( C37 C42 ) C37_=_C44( C37 C44 ) C37_=_C45( C37 C45 ) C37_=_C47( C37 C47 ) C37_=_C49( C37 C49 ) C37_=_C52( C37 C52 ) \nC37_=_C53( C37 C53 ) C37_=_C54( C37 C54 ) C37_=_C144( C37 C144 ) C37_=_C157( C37 C157 ) C37_=_C178( C37 C178 ) C37_=_C182( C37 C182 ) \nC37_=_C183( C37 C183 ) C37_=_C186( C37 C186 ) C37_=_C190( C37 C190 ) C37_=_C191( C37 C191 ) C37_=_C194( C37 C194 ) C37_=_C197( C37 C197 ) \nC37_=_C198( C37 C198 ) C41_=_C42( C41 C42 ) C41_=_C44( C41 C44 ) C41_=_C45( C41 C45 ) C41_=_C47( C41 C47 ) C41_=_C49( C41 C49 ) \nC41_=_C52( C41 C52 ) C41_=_C53( C41 C53 ) C41_=_C54( C41 C54 ) C41_=_C161( C41 C161 ) C41_=_C217( C41 C217 ) C41_=_C257( C41 C257 ) \nC41_=_C261( C41 C261 ) C41_=_C268( C41 C268 ) C41_=_C271( C41 C271 ) C41_=_C274( C41 C274 ) C41_=_C277( C41 C277 ) C42_=_C44( C42 C44 ) \nC42_=_C45( C42 C45 ) C42_=_C47( C42 C47 ) C42_=_C49( C42 C49 ) C42_=_C52( C42 C52 ) C42_=_C53( C42 C53 ) C42_=_C54( C42 C54 ) \nC42_=_C162( C42 C162 ) C42_=_C218( C42 C218 ) C42_=_C279( C42 C279 ) C42_=_C280( C42 C280 ) C42_=_C283( C42 C283 ) C42_=_C288( C42 C288 ) \nC42_=_C291( C42 C291 ) C42_=_C294( C42 C294 ) C42_=_C296( C42 C296 ) C44_=_C45( C44 C45 ) C44_=_C47( C44 C47 ) C44_=_C49( C44 C49 ) \nC44_=_C52( C44 C52 ) C44_=_C53( C44 C53 ) C44_=_C54( C44 C54 ) C44_=_C148( C44 C148 ) C44_=_C164( C44 C164 ) C44_=_C183( C44 C183 ) \nC44_=_C200( C44 C200 ) C44_=_C209( C44 C209 ) C44_=_C220( C44 C220 ) C44_=_C257( C44 C257 ) C44_=_C280( C44 C280 ) C44_=_C306( C44 C306 ) \nC44_=_C322( C44 C322 ) C44_=_C323( C44 C323 ) C44_=_C324( C44 C324 ) C44_=_C325( C44 C325 ) C44_=_C326( C44 C326 ) C44_=_C327( C44 C327 ) \nC44_=_C329( C44 C329 ) C44_=_C330( C44 C330 ) C44_=_C331( C44 C331 ) C45_=_C47( C45 C47 ) C45_=_C49( C45 C49 ) C45_=_C52( C45 C52 ) \nC45_=_C53( C45 C53 ) C45_=_C54( C45 C54 ) C45_=_C149( C45 C149 ) C45_=_C166( C45 C166 ) C45_=_C201( C45 C201 ) C45_=_C210( C45 C210 ) \nC45_=_C222( C45 C222 ) C45_=_C307( C45 C307 ) C45_=_C323( C45 C323 ) C45_=_C345( C45 C345 ) C45_=_C349( C45 C349 ) C45_=_C350( C45 C350 ) \nC45_=_C351( C45 C351 ) C45_=_C353( C45 C353 ) C45_=_C356( C45 C356 ) C45_=_C357( C45 C357 ) C47_=_C49( C47 C49 ) C47_=_C52( C47 C52 ) \nC47_=_C53( C47 C53 ) C47_=_C54( C47 C54 ) C47_=_C152( C47 C152 ) C47_=_C168( C47 C168 ) C47_=_C224( C47 C224 ) C47_=_C310( C47 C310 ) \nC47_=_C325( C47 C325 ) C47_=_C374( C47 C374 ) C47_=_C390( C47 C390 ) C47_=_C391( C47 C391 ) C47_=_C393( C47 C393 ) C47_=_C396( C47 C396 ) \nC47_=_C397( C47 C397 ) C49_=_C52( C49 C52 ) C49_=_C53( C49 C53 ) C49_=_C54( C49 C54 ) C49_=_C154( C49 C154 ) C49_=_C171( C49 C171 ) \nC49_=_C190( C49 C190 ) C49_=_C205( C49 C205 ) C49_=_C214( C49 C214 ) C49_=_C227( C49 C227 ) C49_=_C268( C49 C268 ) C49_=_C288( C49 C288 ) \nC49_=_C314( C49 C314 ) C49_=_C350( C49 C350 ) C49_=_C361( C49 C361 ) C49_=_C376( C49 C376 ) C49_=_C390( C49 C390 ) C49_=_C437( C49 C437 ) \nC49_=_C440( C49 C440 ) C49_=_C441( C49 C441 ) C49_=_C442( C49 C442 ) C49_=_C443( C49 C443 ) C49_=_C444( C49 C444 ) C52_=_C53( C52 C53 ) \nC52_=_C54( C52 C54 ) C52_=_C174( C52 C174 ) C52_=_C231( C52 C231 ) C52_=_C319( C52 C319 ) C52_=_C331( C52 C331 ) C52_=_C379( C52 C379 ) \nC52_=_C442( C52 C442 ) C52_=_C458( C52 C458 ) C52_=_C463( C52 C463 ) C52_=_C464( C52 C464 ) C53_=_C54( C53 C54 ) C53_=_C175( C53 C175 ) \nC53_=_C232( C53 C232 ) C53_=_C320( C53 C320 ) C53_=_C380( C53 C380 ) C53_=_C443( C53 C443 ) C53_=_C459( C53 C459 ) C53_=_C468( C53 C468 ) \nC53_=_C469( C53 C469 ) C54_=_C78( C54 C78 ) C54_=_C99( C54 C99 ) C54_=_C120( C54 C120 ) C54_=_C140( C54 C140 ) C54_=_C176( C54 C176 ) \nC54_=_C197( C54 C197 ) C54_=_C233( C54 C233 ) C54_=_C243( C54 C243 ) C54_=_C274( C54 C274 ) C54_=_C294( C54 C294 ) C54_=_C303( C54 C303 ) \nC54_=_C343( C54 C343 ) C54_=_C356( C54 C356 ) C54_=_C372( C54 C372 ) C54_=_C381( C54 C381 ) C54_=_C385( C54 C385 ) C54_=_C396( C54 C396 ) \nC54_=_C402( C54 C402 ) C54_=_C409( C54 C409 ) C54_=_C414( C54 C414 ) C54_=_C425( C54 C425 ) C54_=_C435( C54 C435 ) C54_=_C451( C54 C451 ) \nC54_=_C454( C54 C454 ) C54_=_C460( C54 C460 ) C54_=_C463( C54 C463 ) C54_=_C465( C54 C465 ) C54_=_C468( C54 C468 ) C54_=_C470( C54 C470 ) \nC54_=_C471( C54 C471 ) C54_=_C472( C54 C472 ) C62_=_C66( C62 C66 ) C62_=_C74( C62 C74 ) C62_=_C78( C62 C78 ) C62_=_C80( C62 C80 ) \nC62_=_C178( C62 C178 ) C62_=_C217( C62 C217 ) C62_=_C218( C62 C218 ) C62_=_C220( C62 C220 ) C62_=_C221( C62 C221 ) C62_=_C222( C62 C222 ) \nC62_=_C224( C62 C224 ) C62_=_C225( C62 C225 ) C62_=_C227( C62 C227 ) C62_=_C229( C62 C229 ) C62_=_C231( C62 C231 ) C62_=_C232( C62 C232 ) \nC62_=_C233( C62 C233 ) C66_=_C74( C66 C74 ) C66_=_C78( C66 C78 ) C66_=_C80( C66 C80 ) C66_=_C182( C66 C182 ) C66_=_C246( C66 C246 ) \nC66_=_C279( C66 C279 ) C66_=_C306( C66 C306 ) C66_=_C307( C66 C307 ) C66_=_C308( C66 C308 ) C66_=_C310( C66 C310 ) C66_=_C311( C66 C311 ) \nC66_=_C312( C66 C312 ) C66_=_C314( C66 C314 ) C66_=_C316( C66 C316 ) C66_=_C317( C66 C317 ) C66_=_C319( C66 C319 ) C66_=_C320( C66 C320 ) \nC74_=_C78( C74 C78 ) C74_=_C80( C74 C80 ) C74_=_C194( C74 C194 ) C74_=_C271( C74 C271 ) C74_=_C291( C74 C291 ) C74_=_C330( C74 C330 ) \nC74_=_C340( C74 C340 ) C74_=_C353( C74 C353 ) C74_=_C393( C74 C393 ) C74_=_C407( C74 C407 ) C74_=_C441( C74 C441 ) C74_=_C447( C74 C447 ) \nC74_=_C458( C74 C458 ) C74_=_C459( C74 C459 ) C74_=_C460( C74 C460 ) C78_=_C80( C78 C80 ) C78_=_C99( C78 C99 ) C78_=_C120( C78 C120 ) \nC78_=_C140( C78 C140 ) C78_=_C176( C78 C176 ) C78_=_C197( C78 C197 ) C78_=_C233( C78 C233 ) C78_=_C243( C78 C243 ) C78_=_C274( C78 C274 ) \nC78_=_C294( C78 C294 ) C78_=_C303( C78 C303 ) C78_=_C343( C78 C343 ) C78_=_C356( C78 C356 ) C78_=_C372( C78 C372 ) C78_=_C381( C78 C381 ) \nC78_=_C385( C78 C385 ) C78_=_C396( C78 C396 ) C78_=_C402( C78 C402 ) C78_=_C409( C78 C409 ) C78_=_C414( C78 C414 ) C78_=_C425( C78 C425 ) \nC78_=_C435( C78 C435 ) C78_=_C451( C78 C451 ) C78_=_C454( C78 C454 ) C78_=_C460( C78 C460 ) C78_=_C463( C78 C463 ) C78_=_C465( C78 C465 ) \nC78_=_C468( C78 C468 ) C78_=_C470( C78 C470 ) C78_=_C471( C78 C471 ) C78_=_C472( C78 C472 ) C80_=_C142( C80 C142 ) C80_=_C198( C80 C198 ) \nC80_=_C254( C80 C254 ) C80_=_C277( C80 C277 ) C80_=_C296( C80 C296 ) C80_=_C357( C80 C357 ) C80_=_C367( C80 C367 ) C80_=_C397( C80 C397 ) \nC80_=_C427( C80 C427 ) C80_=_C436( C80 C436 ) C80_=_C444( C80 C444 ) C80_=_C452( C80 C452 ) C80_=_C457( C80 C457 ) C80_=_C464( C80 C464 ) \nC80_=_C469( C80 C469 ) C80_=_C472( C80 C472 ) C99_=_C120( C99 C120 ) C99_=_C140( C99 C140 ) C99_=_C176( C99 C176 ) C99_=_C197( C99 C197 ) \nC99_=_C233( C99 C233 ) C99_=_C243( C99 C243 ) C99_=_C274( C99 C274 ) C99_=_C294( C99 C294 ) C99_=_C303( C99 C303 ) C99_=_C343( C99 C343 ) \nC99_=_C356( C99 C356 ) C99_=_C372( C99 C372 ) C99_=_C381( C99 C381 ) C99_=_C385( C99 C385 ) C99_=_C396( C99 C396 ) C99_=_C402( C99 C402 ) \nC99_=_C409( C99 C409 ) C99_=_C414( C99 C414 ) C99_=_C425( C99 C425 ) C99_=_C435( C99 C435 ) C99_=_C451( C99 C451 ) C99_=_C454( C99 C454 ) \nC99_=_C460( C99 C460 ) C99_=_C463( C99 C463 ) C99_=_C465( C99 C465 ) C99_=_C468( C99 C468 ) C99_=_C470( C99 C470 ) C99_=_C471( C99 C471 ) \nC99_=_C472( C99 C472</w:t>
      </w:r>
    </w:p>
    <w:p>
      <w:pPr>
        <w:pStyle w:val="PreformattedText"/>
        <w:bidi w:val="0"/>
        <w:spacing w:before="0" w:after="0"/>
        <w:jc w:val="left"/>
        <w:rPr/>
      </w:pPr>
      <w:r>
        <w:rPr/>
        <w:t xml:space="preserve"> </w:t>
      </w:r>
      <w:r>
        <w:rPr/>
        <w:t>) C120_=_C140( C120 C140 ) C120_=_C176( C120 C176 ) C120_=_C197( C120 C197 ) C120_=_C233( C120 C233 ) C120_=_C243( C120 C243 ) \nC120_=_C274( C120 C274 ) C120_=_C294( C120 C294 ) C120_=_C303( C120 C303 ) C120_=_C343( C120 C343 ) C120_=_C356( C120 C356 ) C120_=_C372( C120 C372 ) \nC120_=_C381( C120 C381 ) C120_=_C385( C120 C385 ) C120_=_C396( C120 C396 ) C120_=_C402( C120 C402 ) C120_=_C409( C120 C409 ) C120_=_C414( C120 C414 ) \nC120_=_C425( C120 C425 ) C120_=_C435( C120 C435 ) C120_=_C451( C120 C451 ) C120_=_C454( C120 C454 ) C120_=_C460( C120 C460 ) C120_=_C463( C120 C463 ) \nC120_=_C465( C120 C465 ) C120_=_C468( C120 C468 ) C120_=_C470( C120 C470 ) C120_=_C471( C120 C471 ) C120_=_C472( C120 C472 ) C140_=_C142( C140 C142 ) \nC140_=_C176( C140 C176 ) C140_=_C197( C140 C197 ) C140_=_C233( C140 C233 ) C140_=_C243( C140 C243 ) C140_=_C274( C140 C274 ) C140_=_C294( C140 C294 ) \nC140_=_C303( C140 C303 ) C140_=_C343( C140 C343 ) C140_=_C356( C140 C356 ) C140_=_C372( C140 C372 ) C140_=_C381( C140 C381 ) C140_=_C385( C140 C385 ) \nC140_=_C396( C140 C396 ) C140_=_C402( C140 C402 ) C140_=_C409( C140 C409 ) C140_=_C414( C140 C414 ) C140_=_C425( C140 C425 ) C140_=_C435( C140 C435 ) \nC140_=_C451( C140 C451 ) C140_=_C454( C140 C454 ) C140_=_C460( C140 C460 ) C140_=_C463( C140 C463 ) C140_=_C465( C140 C465 ) C140_=_C468( C140 C468 ) \nC140_=_C470( C140 C470 ) C140_=_C471( C140 C471 ) C140_=_C472( C140 C472 ) C142_=_C198( C142 C198 ) C142_=_C254( C142 C254 ) C142_=_C277( C142 C277 ) \nC142_=_C296( C142 C296 ) C142_=_C357( C142 C357 ) C142_=_C367( C142 C367 ) C142_=_C397( C142 C397 ) C142_=_C427( C142 C427 ) C142_=_C436( C142 C436 ) \nC142_=_C444( C142 C444 ) C142_=_C452( C142 C452 ) C142_=_C457( C142 C457 ) C142_=_C464( C142 C464 ) C142_=_C469( C142 C469 ) C142_=_C472( C142 C472 ) \nC144_=_C148( C144 C148 ) C144_=_C149( C144 C149 ) C144_=_C150( C144 C150 ) C144_=_C152( C144 C152 ) C144_=_C154( C144 C154 ) C144_=_C157( C144 C157 ) \nC144_=_C178( C144 C178 ) C144_=_C182( C144 C182 ) C144_=_C183( C144 C183 ) C144_=_C186( C144 C186 ) C144_=_C190( C144 C190 ) C144_=_C191( C144 C191 ) \nC144_=_C194( C144 C194 ) C144_=_C197( C144 C197 ) C144_=_C198( C144 C198 ) C148_=_C149( C148 C149 ) C148_=_C150( C148 C150 ) C148_=_C152( C148 C152 ) \nC148_=_C154( C148 C154 ) C148_=_C164( C148 C164 ) C148_=_C183( C148 C183 ) C148_=_C200( C148 C200 ) C148_=_C209( C148 C209 ) C148_=_C220( C148 C220 ) \nC148_=_C257( C148 C257 ) C148_=_C280( C148 C280 ) C148_=_C306( C148 C306 ) C148_=_C322( C148 C322 ) C148_=_C323( C148 C323 ) C148_=_C324( C148 C324 ) \nC148_=_C325( C148 C325 ) C148_=_C326( C148 C326 ) C148_=_C327( C148 C327 ) C148_=_C329( C148 C329 ) C148_=_C330( C148 C330 ) C148_=_C331( C148 C331 ) \nC149_=_C150( C149 C150 ) C149_=_C152( C149 C152 ) C149_=_C154( C149 C154 ) C149_=_C166( C149 C166 ) C149_=_C201( C149 C201 ) C149_=_C210( C149 C210 ) \nC149_=_C222( C149 C222 ) C149_=_C307( C149 C307 ) C149_=_C323( C149 C323 ) C149_=_C345( C149 C345 ) C149_=_C349( C149 C349 ) C149_=_C350( C149 C350 ) \nC149_=_C351( C149 C351 ) C149_=_C353( C149 C353 ) C149_=_C356( C149 C356 ) C149_=_C357( C149 C357 ) C150_=_C152( C150 C152 ) C150_=_C154( C150 C154 ) \nC150_=_C211( C150 C211 ) C150_=_C308( C150 C308 ) C150_=_C361( C150 C361 ) C150_=_C362( C150 C362 ) C150_=_C367( C150 C367 ) C152_=_C154( C152 C154 ) \nC152_=_C168( C152 C168 ) C152_=_C224( C152 C224 ) C152_=_C310( C152 C310 ) C152_=_C325( C152 C325 ) C152_=_C374( C152 C374 ) C152_=_C390( C152 C390 ) \nC152_=_C391( C152 C391 ) C152_=_C393( C152 C393 ) C152_=_C396( C152 C396 ) C152_=_C397( C152 C397 ) C154_=_C171( C154 C171 ) C154_=_C190( C154 C190 ) \nC154_=_C205( C154 C205 ) C154_=_C214( C154 C214 ) C154_=_C227( C154 C227 ) C154_=_C268( C154 C268 ) C154_=_C288( C154 C288 ) C154_=_C314( C154 C314 ) \nC154_=_C350( C154 C350 ) C154_=_C361( C154 C361 ) C154_=_C376( C154 C376 ) C154_=_C390( C154 C390 ) C154_=_C437( C154 C437 ) C154_=_C440( C154 C440 ) \nC154_=_C441( C154 C441 ) C154_=_C442( C154 C442 ) C154_=_C443( C154 C443 ) C154_=_C444( C154 C444 ) C157_=_C161( C157 C161 ) C157_=_C162( C157 C162 ) \nC157_=_C164( C157 C164 ) C157_=_C165( C157 C165 ) C157_=_C166( C157 C166 ) C157_=_C168( C157 C168 ) C157_=_C169( C157 C169 ) C157_=_C171( C157 C171 ) \nC157_=_C174( C157 C174 ) C157_=_C175( C157 C175 ) C157_=_C176( C157 C176 ) C157_=_C178( C157 C178 ) C157_=_C182( C157 C182 ) C157_=_C183( C157 C183 ) \nC157_=_C186( C157 C186 ) C157_=_C190( C157 C190 ) C157_=_C191( C157 C191 ) C157_=_C194( C157 C194 ) C157_=_C197( C157 C197 ) C157_=_C198( C157 C198 ) \nC161_=_C162( C161 C162 ) C161_=_C164( C161 C164 ) C161_=_C165( C161 C165 ) C161_=_C166( C161 C166 ) C161_=_C168( C161 C168 ) C161_=_C169( C161 C169 ) \nC161_=_C171( C161 C171 ) C161_=_C174( C161 C174 ) C161_=_C175( C161 C175 ) C161_=_C176( C161 C176 ) C161_=_C217( C161 C217 ) C161_=_C257( C161 C257 ) \nC161_=_C261( C161 C261 ) C161_=_C268( C161 C268 ) C161_=_C271( C161 C271 ) C161_=_C274( C161 C274 ) C161_=_C277( C161 C277 ) C162_=_C164( C162 C164 ) \nC162_=_C165( C162 C165 ) C162_=_C166( C162 C166 ) C162_=_C168( C162 C168 ) C162_=_C169( C162 C169 ) C162_=_C171( C162 C171 ) C162_=_C174( C162 C174 ) \nC162_=_C175( C162 C175 ) C162_=_C176( C162 C176 ) C162_=_C218( C162 C218 ) C162_=_C279( C162 C279 ) C162_=_C280( C162 C280 ) C162_=_C283( C162 C283 ) \nC162_=_C288( C162 C288 ) C162_=_C291( C162 C291 ) C162_=_C294( C162 C294 ) C162_=_C296( C162 C296 ) C164_=_C165( C164 C165 ) C164_=_C166( C164 C166 ) \nC164_=_C168( C164 C168 ) C164_=_C169( C164 C169 ) C164_=_C171( C164 C171 ) C164_=_C174( C164 C174 ) C164_=_C175( C164 C175 ) C164_=_C176( C164 C176 ) \nC164_=_C183( C164 C183 ) C164_=_C200( C164 C200 ) C164_=_C209( C164 C209 ) C164_=_C220( C164 C220 ) C164_=_C257( C164 C257 ) C164_=_C280( C164 C280 ) \nC164_=_C306( C164 C306 ) C164_=_C322( C164 C322 ) C164_=_C323( C164 C323 ) C164_=_C324( C164 C324 ) C164_=_C325( C164 C325 ) C164_=_C326( C164 C326 ) \nC164_=_C327( C164 C327 ) C164_=_C329( C164 C329 ) C164_=_C330( C164 C330 ) C164_=_C331( C164 C331 ) C165_=_C166( C165 C166 ) C165_=_C168( C165 C168 ) \nC165_=_C169( C165 C169 ) C165_=_C171( C165 C171 ) C165_=_C174( C165 C174 ) C165_=_C175( C165 C175 ) C165_=_C176( C165 C176 ) C165_=_C221( C165 C221 ) \nC165_=_C322( C165 C322 ) C165_=_C340( C165 C340 ) C165_=_C343( C165 C343 ) C166_=_C168( C166 C168 ) C166_=_C169( C166 C169 ) C166_=_C171( C166 C171 ) \nC166_=_C174( C166 C174 ) C166_=_C175( C166 C175 ) C166_=_C176( C166 C176 ) C166_=_C201( C166 C201 ) C166_=_C210( C166 C210 ) C166_=_C222( C166 C222 ) \nC166_=_C307( C166 C307 ) C166_=_C323( C166 C323 ) C166_=_C345( C166 C345 ) C166_=_C349( C166 C349 ) C166_=_C350( C166 C350 ) C166_=_C351( C166 C351 ) \nC166_=_C353( C166 C353 ) C166_=_C356( C166 C356 ) C166_=_C357( C166 C357 ) C168_=_C169( C168 C169 ) C168_=_C171( C168 C171 ) C168_=_C174( C168 C174 ) \nC168_=_C175( C168 C175 ) C168_=_C176( C168 C176 ) C168_=_C224( C168 C224 ) C168_=_C310( C168 C310 ) C168_=_C325( C168 C325 ) C168_=_C374( C168 C374 ) \nC168_=_C390( C168 C390 ) C168_=_C391( C168 C391 ) C168_=_C393( C168 C393 ) C168_=_C396( C168 C396 ) C168_=_C397( C168 C397 ) C169_=_C171( C169 C171 ) \nC169_=_C174( C169 C174 ) C169_=_C175( C169 C175 ) C169_=_C176( C169 C176 ) C169_=_C203( C169 C203 ) C169_=_C225( C169 C225 ) C169_=_C326( C169 C326 ) \nC169_=_C407( C169 C407 ) C169_=_C409( C169 C409 ) C171_=_C174( C171 C174 ) C171_=_C175( C171 C175 ) C171_=_C176( C171 C176 ) C171_=_C190( C171 C190 ) \nC171_=_C205( C171 C205 ) C171_=_C214( C171 C214 ) C171_=_C227( C171 C227 ) C171_=_C268( C171 C268 ) C171_=_C288( C171 C288 ) C171_=_C314( C171 C314 ) \nC171_=_C350( C171 C350 ) C171_=_C361( C171 C361 ) C171_=_C376( C171 C376 ) C171_=_C390( C171 C390 ) C171_=_C437( C171 C437 ) C171_=_C440( C171 C440 ) \nC171_=_C441( C171 C441 ) C171_=_C442( C171 C442 ) C171_=_C443( C171 C443 ) C171_=_C444( C171 C444 ) C174_=_C175( C174 C175 ) C174_=_C176( C174 C176 ) \nC174_=_C231( C174 C231 ) C174_=_C319( C174 C319 ) C174_=_C331( C174 C331 ) C174_=_C379( C174 C379 ) C174_=_C442( C174 C442 ) C174_=_C458( C174 C458 ) \nC174_=_C463( C174 C463 ) C174_=_C464( C174 C464 ) C175_=_C176( C175 C176 ) C175_=_C232( C175 C232 ) C175_=_C320( C175 C320 ) C175_=_C380( C175 C380 ) \nC175_=_C443( C175 C443 ) C175_=_C459( C175 C459 ) C175_=_C468( C175 C468 ) C175_=_C469( C175 C469 ) C176_=_C197( C176 C197 ) C176_=_C233( C176 C233 ) \nC176_=_C243( C176 C243 ) C176_=_C274( C176 C274 ) C176_=_C294( C176 C294 ) C176_=_C303( C176 C303 ) C176_=_C343( C176 C343 ) C176_=_C356( C176 C356 ) \nC176_=_C372( C176 C372 ) C176_=_C381( C176 C381 ) C176_=_C385( C176 C385 ) C176_=_C396( C176 C396 ) C176_=_C402( C176 C402 ) C176_=_C409( C176 C409 ) \nC176_=_C414( C176 C414 ) C176_=_C425( C176 C425 ) C176_=_C435( C176 C435 ) C176_=_C451( C176 C451 ) C176_=_C454( C176 C454 ) C176_=_C460( C176 C460 ) \nC176_=_C463( C176 C463 ) C176_=_C465( C176 C465 ) C176_=_C468( C176 C468 ) C176_=_C470( C176 C470 ) C176_=_C471( C176 C471 ) C176_=_C472( C176 C472 ) \nC178_=_C182( C178 C182 ) C178_=_C183( C178 C183 ) C178_=_C186( C178 C186 ) C178_=_C190( C178 C190 ) C178_=_C191( C178 C191 ) C178_=_C194( C178 C194 ) \nC178_=_C197( C178 C197 ) C178_=_C198( C178 C198 ) C178_=_C217( C178 C217 ) C178_=_C218( C178 C218 ) C178_=_C220( C178 C220 ) C178_=_C221( C178 C221 ) \nC178_=_C222( C178 C222 ) C178_=_C224( C178 C224 ) C178_=_C225( C178 C225 ) C178_=_C227( C178 C227 ) C178_=_C229( C178 C229 ) C178_=_C231( C178 C231 ) \nC178_=_C232( C178 C232 ) C178_=_C233( C178 C233 ) C182_=_C183( C182 C183 ) C182_=_C186( C182 C186 ) C182_=_C190( C182 C190 ) C182_=_C191( C182 C191 ) \nC182_=_C194( C182 C194 ) C182_=_C197( C182 C197 ) C182_=_C198( C182 C198 ) C182_=_C246( C182 C246 ) C182_=_C279( C182 C279 ) C182_=_C306( C182 C306 ) \nC182_=_C307( C182 C307 ) C182_=_C308( C182 C308 ) C182_=_C310( C182 C310 ) C182_=_C311( C182 C311 ) C182_=_C312( C182 C312 ) C182_=_C314( C182 C314 ) \nC182_=_C316( C182 C316 ) C182_=_C317( C182</w:t>
      </w:r>
    </w:p>
    <w:p>
      <w:pPr>
        <w:pStyle w:val="PreformattedText"/>
        <w:bidi w:val="0"/>
        <w:spacing w:before="0" w:after="0"/>
        <w:jc w:val="left"/>
        <w:rPr/>
      </w:pPr>
      <w:r>
        <w:rPr/>
        <w:t xml:space="preserve"> </w:t>
      </w:r>
      <w:r>
        <w:rPr/>
        <w:t>C317 ) C182_=_C319( C182 C319 ) C182_=_C320( C182 C320 ) C183_=_C186( C183 C186 ) C183_=_C190( C183 C190 ) \nC183_=_C191( C183 C191 ) C183_=_C194( C183 C194 ) C183_=_C197( C183 C197 ) C183_=_C198( C183 C198 ) C183_=_C200( C183 C200 ) C183_=_C209( C183 C209 ) \nC183_=_C220( C183 C220 ) C183_=_C257( C183 C257 ) C183_=_C280( C183 C280 ) C183_=_C306( C183 C306 ) C183_=_C322( C183 C322 ) C183_=_C323( C183 C323 ) \nC183_=_C324( C183 C324 ) C183_=_C325( C183 C325 ) C183_=_C326( C183 C326 ) C183_=_C327( C183 C327 ) C183_=_C329( C183 C329 ) C183_=_C330( C183 C330 ) \nC183_=_C331( C183 C331 ) C186_=_C190( C186 C190 ) C186_=_C191( C186 C191 ) C186_=_C194( C186 C194 ) C186_=_C197( C186 C197 ) C186_=_C198( C186 C198 ) \nC186_=_C261( C186 C261 ) C186_=_C283( C186 C283 ) C186_=_C324( C186 C324 ) C186_=_C345( C186 C345 ) C186_=_C374( C186 C374 ) C186_=_C376( C186 C376 ) \nC186_=_C379( C186 C379 ) C186_=_C380( C186 C380 ) C186_=_C381( C186 C381 ) C190_=_C191( C190 C191 ) C190_=_C194( C190 C194 ) C190_=_C197( C190 C197 ) \nC190_=_C198( C190 C198 ) C190_=_C205( C190 C205 ) C190_=_C214( C190 C214 ) C190_=_C227( C190 C227 ) C190_=_C268( C190 C268 ) C190_=_C288( C190 C288 ) \nC190_=_C314( C190 C314 ) C190_=_C350( C190 C350 ) C190_=_C361( C190 C361 ) C190_=_C376( C190 C376 ) C190_=_C390( C190 C390 ) C190_=_C437( C190 C437 ) \nC190_=_C440( C190 C440 ) C190_=_C441( C190 C441 ) C190_=_C442( C190 C442 ) C190_=_C443( C190 C443 ) C190_=_C444( C190 C444 ) C191_=_C194( C191 C194 ) \nC191_=_C197( C191 C197 ) C191_=_C198( C191 C198 ) C191_=_C329( C191 C329 ) C191_=_C351( C191 C351 ) C191_=_C362( C191 C362 ) C191_=_C391( C191 C391 ) \nC191_=_C440( C191 C440 ) C194_=_C197( C194 C197 ) C194_=_C198( C194 C198 ) C194_=_C271( C194 C271 ) C194_=_C291( C194 C291 ) C194_=_C330( C194 C330 ) \nC194_=_C340( C194 C340 ) C194_=_C353( C194 C353 ) C194_=_C393( C194 C393 ) C194_=_C407( C194 C407 ) C194_=_C441( C194 C441 ) C194_=_C447( C194 C447 ) \nC194_=_C458( C194 C458 ) C194_=_C459( C194 C459 ) C194_=_C460( C194 C460 ) C197_=_C198( C197 C198 ) C197_=_C233( C197 C233 ) C197_=_C243( C197 C243 ) \nC197_=_C274( C197 C274 ) C197_=_C294( C197 C294 ) C197_=_C303( C197 C303 ) C197_=_C343( C197 C343 ) C197_=_C356( C197 C356 ) C197_=_C372( C197 C372 ) \nC197_=_C381( C197 C381 ) C197_=_C385( C197 C385 ) C197_=_C396( C197 C396 ) C197_=_C402( C197 C402 ) C197_=_C409( C197 C409 ) C197_=_C414( C197 C414 ) \nC197_=_C425( C197 C425 ) C197_=_C435( C197 C435 ) C197_=_C451( C197 C451 ) C197_=_C454( C197 C454 ) C197_=_C460( C197 C460 ) C197_=_C463( C197 C463 ) \nC197_=_C465( C197 C465 ) C197_=_C468( C197 C468 ) C197_=_C470( C197 C470 ) C197_=_C471( C197 C471 ) C197_=_C472( C197 C472 ) C198_=_C254( C198 C254 ) \nC198_=_C277( C198 C277 ) C198_=_C296( C198 C296 ) C198_=_C357( C198 C357 ) C198_=_C367( C198 C367 ) C198_=_C397( C198 C397 ) C198_=_C427( C198 C427 ) \nC198_=_C436( C198 C436 ) C198_=_C444( C198 C444 ) C198_=_C452( C198 C452 ) C198_=_C457( C198 C457 ) C198_=_C464( C198 C464 ) C198_=_C469( C198 C469 ) \nC198_=_C472( C198 C472 ) C200_=_C201( C200 C201 ) C200_=_C203( C200 C203 ) C200_=_C205( C200 C205 ) C200_=_C209( C200 C209 ) C200_=_C220( C200 C220 ) \nC200_=_C257( C200 C257 ) C200_=_C280( C200 C280 ) C200_=_C306( C200 C306 ) C200_=_C322( C200 C322 ) C200_=_C323( C200 C323 ) C200_=_C324( C200 C324 ) \nC200_=_C325( C200 C325 ) C200_=_C326( C200 C326 ) C200_=_C327( C200 C327 ) C200_=_C329( C200 C329 ) C200_=_C330( C200 C330 ) C200_=_C331( C200 C331 ) \nC201_=_C203( C201 C203 ) C201_=_C205( C201 C205 ) C201_=_C210( C201 C210 ) C201_=_C222( C201 C222 ) C201_=_C307( C201 C307 ) C201_=_C323( C201 C323 ) \nC201_=_C345( C201 C345 ) C201_=_C349( C201 C349 ) C201_=_C350( C201 C350 ) C201_=_C351( C201 C351 ) C201_=_C353( C201 C353 ) C201_=_C356( C201 C356 ) \nC201_=_C357( C201 C357 ) C203_=_C205( C203 C205 ) C203_=_C225( C203 C225 ) C203_=_C326( C203 C326 ) C203_=_C407( C203 C407 ) C203_=_C409( C203 C409 ) \nC205_=_C214( C205 C214 ) C205_=_C227( C205 C227 ) C205_=_C268( C205 C268 ) C205_=_C288( C205 C288 ) C205_=_C314( C205 C314 ) C205_=_C350( C205 C350 ) \nC205_=_C361( C205 C361 ) C205_=_C376( C205 C376 ) C205_=_C390( C205 C390 ) C205_=_C437( C205 C437 ) C205_=_C440( C205 C440 ) C205_=_C441( C205 C441 ) \nC205_=_C442( C205 C442 ) C205_=_C443( C205 C443 ) C205_=_C444( C205 C444 ) C209_=_C210( C209 C210 ) C209_=_C211( C209 C211 ) C209_=_C214( C209 C214 ) \nC209_=_C220( C209 C220 ) C209_=_C257( C209 C257 ) C209_=_C280( C209 C280 ) C209_=_C306( C209 C306 ) C209_=_C322( C209 C322 ) C209_=_C323( C209 C323 ) \nC209_=_C324( C209 C324 ) C209_=_C325( C209 C325 ) C209_=_C326( C209 C326 ) C209_=_C327( C209 C327 ) C209_=_C329( C209 C329 ) C209_=_C330( C209 C330 ) \nC209_=_C331( C209 C331 ) C210_=_C211( C210 C211 ) C210_=_C214( C210 C214 ) C210_=_C222( C210 C222 ) C210_=_C307( C210 C307 ) C210_=_C323( C210 C323 ) \nC210_=_C345( C210 C345 ) C210_=_C349( C210 C349 ) C210_=_C350( C210 C350 ) C210_=_C351( C210 C351 ) C210_=_C353( C210 C353 ) C210_=_C356( C210 C356 ) \nC210_=_C357( C210 C357 ) C211_=_C214( C211 C214 ) C211_=_C308( C211 C308 ) C211_=_C361( C211 C361 ) C211_=_C362( C211 C362 ) C211_=_C367( C211 C367 ) \nC214_=_C227( C214 C227 ) C214_=_C268( C214 C268 ) C214_=_C288( C214 C288 ) C214_=_C314( C214 C314 ) C214_=_C350( C214 C350 ) C214_=_C361( C214 C361 ) \nC214_=_C376( C214 C376 ) C214_=_C390( C214 C390 ) C214_=_C437( C214 C437 ) C214_=_C440( C214 C440 ) C214_=_C441( C214 C441 ) C214_=_C442( C214 C442 ) \nC214_=_C443( C214 C443 ) C214_=_C444( C214 C444 ) C217_=_C218( C217 C218 ) C217_=_C220( C217 C220 ) C217_=_C221( C217 C221 ) C217_=_C222( C217 C222 ) \nC217_=_C224( C217 C224 ) C217_=_C225( C217 C225 ) C217_=_C227( C217 C227 ) C217_=_C229( C217 C229 ) C217_=_C231( C217 C231 ) C217_=_C232( C217 C232 ) \nC217_=_C233( C217 C233 ) C217_=_C257( C217 C257 ) C217_=_C261( C217 C261 ) C217_=_C268( C217 C268 ) C217_=_C271( C217 C271 ) C217_=_C274( C217 C274 ) \nC217_=_C277( C217 C277 ) C218_=_C220( C218 C220 ) C218_=_C221( C218 C221 ) C218_=_C222( C218 C222 ) C218_=_C224( C218 C224 ) C218_=_C225( C218 C225 ) \nC218_=_C227( C218 C227 ) C218_=_C229( C218 C229 ) C218_=_C231( C218 C231 ) C218_=_C232( C218 C232 ) C218_=_C233( C218 C233 ) C218_=_C279( C218 C279 ) \nC218_=_C280( C218 C280 ) C218_=_C283( C218 C283 ) C218_=_C288( C218 C288 ) C218_=_C291( C218 C291 ) C218_=_C294( C218 C294 ) C218_=_C296( C218 C296 ) \nC220_=_C221( C220 C221 ) C220_=_C222( C220 C222 ) C220_=_C224( C220 C224 ) C220_=_C225( C220 C225 ) C220_=_C227( C220 C227 ) C220_=_C229( C220 C229 ) \nC220_=_C231( C220 C231 ) C220_=_C232( C220 C232 ) C220_=_C233( C220 C233 ) C220_=_C257( C220 C257 ) C220_=_C280( C220 C280 ) C220_=_C306( C220 C306 ) \nC220_=_C322( C220 C322 ) C220_=_C323( C220 C323 ) C220_=_C324( C220 C324 ) C220_=_C325( C220 C325 ) C220_=_C326( C220 C326 ) C220_=_C327( C220 C327 ) \nC220_=_C329( C220 C329 ) C220_=_C330( C220 C330 ) C220_=_C331( C220 C331 ) C221_=_C222( C221 C222 ) C221_=_C224( C221 C224 ) C221_=_C225( C221 C225 ) \nC221_=_C227( C221 C227 ) C221_=_C229( C221 C229 ) C221_=_C231( C221 C231 ) C221_=_C232( C221 C232 ) C221_=_C233( C221 C233 ) C221_=_C322( C221 C322 ) \nC221_=_C340( C221 C340 ) C221_=_C343( C221 C343 ) C222_=_C224( C222 C224 ) C222_=_C225( C222 C225 ) C222_=_C227( C222 C227 ) C222_=_C229( C222 C229 ) \nC222_=_C231( C222 C231 ) C222_=_C232( C222 C232 ) C222_=_C233( C222 C233 ) C222_=_C307( C222 C307 ) C222_=_C323( C222 C323 ) C222_=_C345( C222 C345 ) \nC222_=_C349( C222 C349 ) C222_=_C350( C222 C350 ) C222_=_C351( C222 C351 ) C222_=_C353( C222 C353 ) C222_=_C356( C222 C356 ) C222_=_C357( C222 C357 ) \nC224_=_C225( C224 C225 ) C224_=_C227( C224 C227 ) C224_=_C229( C224 C229 ) C224_=_C231( C224 C231 ) C224_=_C232( C224 C232 ) C224_=_C233( C224 C233 ) \nC224_=_C310( C224 C310 ) C224_=_C325( C224 C325 ) C224_=_C374( C224 C374 ) C224_=_C390( C224 C390 ) C224_=_C391( C224 C391 ) C224_=_C393( C224 C393 ) \nC224_=_C396( C224 C396 ) C224_=_C397( C224 C397 ) C225_=_C227( C225 C227 ) C225_=_C229( C225 C229 ) C225_=_C231( C225 C231 ) C225_=_C232( C225 C232 ) \nC225_=_C233( C225 C233 ) C225_=_C326( C225 C326 ) C225_=_C407( C225 C407 ) C225_=_C409( C225 C409 ) C227_=_C229( C227 C229 ) C227_=_C231( C227 C231 ) \nC227_=_C232( C227 C232 ) C227_=_C233( C227 C233 ) C227_=_C268( C227 C268 ) C227_=_C288( C227 C288 ) C227_=_C314( C227 C314 ) C227_=_C350( C227 C350 ) \nC227_=_C361( C227 C361 ) C227_=_C376( C227 C376 ) C227_=_C390( C227 C390 ) C227_=_C437( C227 C437 ) C227_=_C440( C227 C440 ) C227_=_C441( C227 C441 ) \nC227_=_C442( C227 C442 ) C227_=_C443( C227 C443 ) C227_=_C444( C227 C444 ) C229_=_C231( C229 C231 ) C229_=_C232( C229 C232 ) C229_=_C233( C229 C233 ) \nC229_=_C316( C229 C316 ) C229_=_C447( C229 C447 ) C229_=_C451( C229 C451 ) C229_=_C452( C229 C452 ) C231_=_C232( C231 C232 ) C231_=_C233( C231 C233 ) \nC231_=_C319( C231 C319 ) C231_=_C331( C231 C331 ) C231_=_C379( C231 C379 ) C231_=_C442( C231 C442 ) C231_=_C458( C231 C458 ) C231_=_C463( C231 C463 ) \nC231_=_C464( C231 C464 ) C232_=_C233( C232 C233 ) C232_=_C320( C232 C320 ) C232_=_C380( C232 C380 ) C232_=_C443( C232 C443 ) C232_=_C459( C232 C459 ) \nC232_=_C468( C232 C468 ) C232_=_C469( C232 C469 ) C233_=_C243( C233 C243 ) C233_=_C274( C233 C274 ) C233_=_C294( C233 C294 ) C233_=_C303( C233 C303 ) \nC233_=_C343( C233 C343 ) C233_=_C356( C233 C356 ) C233_=_C372( C233 C372 ) C233_=_C381( C233 C381 ) C233_=_C385( C233 C385 ) C233_=_C396( C233 C396 ) \nC233_=_C402( C233 C402 ) C233_=_C409( C233 C409 ) C233_=_C414( C233 C414 ) C233_=_C425( C233 C425 ) C233_=_C435( C233 C435 ) C233_=_C451( C233 C451 ) \nC233_=_C454( C233 C454 ) C233_=_C460( C233 C460 ) C233_=_C463( C233 C463 ) C233_=_C465( C233 C465 ) C233_=_C468( C233 C468 ) C233_=_C470( C233 C470 ) \nC233_=_C471( C233 C471 ) C233_=_C472( C233 C472 ) C243_=_C274( C243 C274 ) C243_=_C294( C243 C294 ) C243_=_C303( C243 C303 ) C243_=_C343( C243 C343 ) \nC243_=_C356( C243 C356 ) C243_=_C372( C243 C372 ) C243_=_C381(</w:t>
      </w:r>
    </w:p>
    <w:p>
      <w:pPr>
        <w:pStyle w:val="PreformattedText"/>
        <w:bidi w:val="0"/>
        <w:spacing w:before="0" w:after="0"/>
        <w:jc w:val="left"/>
        <w:rPr/>
      </w:pPr>
      <w:r>
        <w:rPr/>
        <w:t xml:space="preserve"> </w:t>
      </w:r>
      <w:r>
        <w:rPr/>
        <w:t>C243 C381 ) C243_=_C385( C243 C385 ) C243_=_C396( C243 C396 ) C243_=_C402( C243 C402 ) \nC243_=_C409( C243 C409 ) C243_=_C414( C243 C414 ) C243_=_C425( C243 C425 ) C243_=_C435( C243 C435 ) C243_=_C451( C243 C451 ) C243_=_C454( C243 C454 ) \nC243_=_C460( C243 C460 ) C243_=_C463( C243 C463 ) C243_=_C465( C243 C465 ) C243_=_C468( C243 C468 ) C243_=_C470( C243 C470 ) C243_=_C471( C243 C471 ) \nC243_=_C472( C243 C472 ) C246_=_C254( C246 C254 ) C246_=_C279( C246 C279 ) C246_=_C306( C246 C306 ) C246_=_C307( C246 C307 ) C246_=_C308( C246 C308 ) \nC246_=_C310( C246 C310 ) C246_=_C311( C246 C311 ) C246_=_C312( C246 C312 ) C246_=_C314( C246 C314 ) C246_=_C316( C246 C316 ) C246_=_C317( C246 C317 ) \nC246_=_C319( C246 C319 ) C246_=_C320( C246 C320 ) C254_=_C277( C254 C277 ) C254_=_C296( C254 C296 ) C254_=_C357( C254 C357 ) C254_=_C367( C254 C367 ) \nC254_=_C397( C254 C397 ) C254_=_C427( C254 C427 ) C254_=_C436( C254 C436 ) C254_=_C444( C254 C444 ) C254_=_C452( C254 C452 ) C254_=_C457( C254 C457 ) \nC254_=_C464( C254 C464 ) C254_=_C469( C254 C469 ) C254_=_C472( C254 C472 ) C257_=_C261( C257 C261 ) C257_=_C268( C257 C268 ) C257_=_C271( C257 C271 ) \nC257_=_C274( C257 C274 ) C257_=_C277( C257 C277 ) C257_=_C280( C257 C280 ) C257_=_C306( C257 C306 ) C257_=_C322( C257 C322 ) C257_=_C323( C257 C323 ) \nC257_=_C324( C257 C324 ) C257_=_C325( C257 C325 ) C257_=_C326( C257 C326 ) C257_=_C327( C257 C327 ) C257_=_C329( C257 C329 ) C257_=_C330( C257 C330 ) \nC257_=_C331( C257 C331 ) C261_=_C268( C261 C268 ) C261_=_C271( C261 C271 ) C261_=_C274( C261 C274 ) C261_=_C277( C261 C277 ) C261_=_C283( C261 C283 ) \nC261_=_C324( C261 C324 ) C261_=_C345( C261 C345 ) C261_=_C374( C261 C374 ) C261_=_C376( C261 C376 ) C261_=_C379( C261 C379 ) C261_=_C380( C261 C380 ) \nC261_=_C381( C261 C381 ) C268_=_C271( C268 C271 ) C268_=_C274( C268 C274 ) C268_=_C277( C268 C277 ) C268_=_C288( C268 C288 ) C268_=_C314( C268 C314 ) \nC268_=_C350( C268 C350 ) C268_=_C361( C268 C361 ) C268_=_C376( C268 C376 ) C268_=_C390( C268 C390 ) C268_=_C437( C268 C437 ) C268_=_C440( C268 C440 ) \nC268_=_C441( C268 C441 ) C268_=_C442( C268 C442 ) C268_=_C443( C268 C443 ) C268_=_C444( C268 C444 ) C271_=_C274( C271 C274 ) C271_=_C277( C271 C277 ) \nC271_=_C291( C271 C291 ) C271_=_C330( C271 C330 ) C271_=_C340( C271 C340 ) C271_=_C353( C271 C353 ) C271_=_C393( C271 C393 ) C271_=_C407( C271 C407 ) \nC271_=_C441( C271 C441 ) C271_=_C447( C271 C447 ) C271_=_C458( C271 C458 ) C271_=_C459( C271 C459 ) C271_=_C460( C271 C460 ) C274_=_C277( C274 C277 ) \nC274_=_C294( C274 C294 ) C274_=_C303( C274 C303 ) C274_=_C343( C274 C343 ) C274_=_C356( C274 C356 ) C274_=_C372( C274 C372 ) C274_=_C381( C274 C381 ) \nC274_=_C385( C274 C385 ) C274_=_C396( C274 C396 ) C274_=_C402( C274 C402 ) C274_=_C409( C274 C409 ) C274_=_C414( C274 C414 ) C274_=_C425( C274 C425 ) \nC274_=_C435( C274 C435 ) C274_=_C451( C274 C451 ) C274_=_C454( C274 C454 ) C274_=_C460( C274 C460 ) C274_=_C463( C274 C463 ) C274_=_C465( C274 C465 ) \nC274_=_C468( C274 C468 ) C274_=_C470( C274 C470 ) C274_=_C471( C274 C471 ) C274_=_C472( C274 C472 ) C277_=_C296( C277 C296 ) C277_=_C357( C277 C357 ) \nC277_=_C367( C277 C367 ) C277_=_C397( C277 C397 ) C277_=_C427( C277 C427 ) C277_=_C436( C277 C436 ) C277_=_C444( C277 C444 ) C277_=_C452( C277 C452 ) \nC277_=_C457( C277 C457 ) C277_=_C464( C277 C464 ) C277_=_C469( C277 C469 ) C277_=_C472( C277 C472 ) C279_=_C280( C279 C280 ) C279_=_C283( C279 C283 ) \nC279_=_C288( C279 C288 ) C279_=_C291( C279 C291 ) C279_=_C294( C279 C294 ) C279_=_C296( C279 C296 ) C279_=_C306( C279 C306 ) C279_=_C307( C279 C307 ) \nC279_=_C308( C279 C308 ) C279_=_C310( C279 C310 ) C279_=_C311( C279 C311 ) C279_=_C312( C279 C312 ) C279_=_C314( C279 C314 ) C279_=_C316( C279 C316 ) \nC279_=_C317( C279 C317 ) C279_=_C319( C279 C319 ) C279_=_C320( C279 C320 ) C280_=_C283( C280 C283 ) C280_=_C288( C280 C288 ) C280_=_C291( C280 C291 ) \nC280_=_C294( C280 C294 ) C280_=_C296( C280 C296 ) C280_=_C306( C280 C306 ) C280_=_C322( C280 C322 ) C280_=_C323( C280 C323 ) C280_=_C324( C280 C324 ) \nC280_=_C325( C280 C325 ) C280_=_C326( C280 C326 ) C280_=_C327( C280 C327 ) C280_=_C329( C280 C329 ) C280_=_C330( C280 C330 ) C280_=_C331( C280 C331 ) \nC283_=_C288( C283 C288 ) C283_=_C291( C283 C291 ) C283_=_C294( C283 C294 ) C283_=_C296( C283 C296 ) C283_=_C324( C283 C324 ) C283_=_C345( C283 C345 ) \nC283_=_C374( C283 C374 ) C283_=_C376( C283 C376 ) C283_=_C379( C283 C379 ) C283_=_C380( C283 C380 ) C283_=_C381( C283 C381 ) C288_=_C291( C288 C291 ) \nC288_=_C294( C288 C294 ) C288_=_C296( C288 C296 ) C288_=_C314( C288 C314 ) C288_=_C350( C288 C350 ) C288_=_C361( C288 C361 ) C288_=_C376( C288 C376 ) \nC288_=_C390( C288 C390 ) C288_=_C437( C288 C437 ) C288_=_C440( C288 C440 ) C288_=_C441( C288 C441 ) C288_=_C442( C288 C442 ) C288_=_C443( C288 C443 ) \nC288_=_C444( C288 C444 ) C291_=_C294( C291 C294 ) C291_=_C296( C291 C296 ) C291_=_C330( C291 C330 ) C291_=_C340( C291 C340 ) C291_=_C353( C291 C353 ) \nC291_=_C393( C291 C393 ) C291_=_C407( C291 C407 ) C291_=_C441( C291 C441 ) C291_=_C447( C291 C447 ) C291_=_C458( C291 C458 ) C291_=_C459( C291 C459 ) \nC291_=_C460( C291 C460 ) C294_=_C296( C294 C296 ) C294_=_C303( C294 C303 ) C294_=_C343( C294 C343 ) C294_=_C356( C294 C356 ) C294_=_C372( C294 C372 ) \nC294_=_C381( C294 C381 ) C294_=_C385( C294 C385 ) C294_=_C396( C294 C396 ) C294_=_C402( C294 C402 ) C294_=_C409( C294 C409 ) C294_=_C414( C294 C414 ) \nC294_=_C425( C294 C425 ) C294_=_C435( C294 C435 ) C294_=_C451( C294 C451 ) C294_=_C454( C294 C454 ) C294_=_C460( C294 C460 ) C294_=_C463( C294 C463 ) \nC294_=_C465( C294 C465 ) C294_=_C468( C294 C468 ) C294_=_C470( C294 C470 ) C294_=_C471( C294 C471 ) C294_=_C472( C294 C472 ) C296_=_C357( C296 C357 ) \nC296_=_C367( C296 C367 ) C296_=_C397( C296 C397 ) C296_=_C427( C296 C427 ) C296_=_C436( C296 C436 ) C296_=_C444( C296 C444 ) C296_=_C452( C296 C452 ) \nC296_=_C457( C296 C457 ) C296_=_C464( C296 C464 ) C296_=_C469( C296 C469 ) C296_=_C472( C296 C472 ) C303_=_C343( C303 C343 ) C303_=_C356( C303 C356 ) \nC303_=_C372( C303 C372 ) C303_=_C381( C303 C381 ) C303_=_C385( C303 C385 ) C303_=_C396( C303 C396 ) C303_=_C402( C303 C402 ) C303_=_C409( C303 C409 ) \nC303_=_C414( C303 C414 ) C303_=_C425( C303 C425 ) C303_=_C435( C303 C435 ) C303_=_C451( C303 C451 ) C303_=_C454( C303 C454 ) C303_=_C460( C303 C460 ) \nC303_=_C463( C303 C463 ) C303_=_C465( C303 C465 ) C303_=_C468( C303 C468 ) C303_=_C470( C303 C470 ) C303_=_C471( C303 C471 ) C303_=_C472( C303 C472 ) \nC306_=_C307( C306 C307 ) C306_=_C308( C306 C308 ) C306_=_C310( C306 C310 ) C306_=_C311( C306 C311 ) C306_=_C312( C306 C312 ) C306_=_C314( C306 C314 ) \nC306_=_C316( C306 C316 ) C306_=_C317( C306 C317 ) C306_=_C319( C306 C319 ) C306_=_C320( C306 C320 ) C306_=_C322( C306 C322 ) C306_=_C323( C306 C323 ) \nC306_=_C324( C306 C324 ) C306_=_C325( C306 C325 ) C306_=_C326( C306 C326 ) C306_=_C327( C306 C327 ) C306_=_C329( C306 C329 ) C306_=_C330( C306 C330 ) \nC306_=_C331( C306 C331 ) C307_=_C308( C307 C308 ) C307_=_C310( C307 C310 ) C307_=_C311( C307 C311 ) C307_=_C312( C307 C312 ) C307_=_C314( C307 C314 ) \nC307_=_C316( C307 C316 ) C307_=_C317( C307 C317 ) C307_=_C319( C307 C319 ) C307_=_C320( C307 C320 ) C307_=_C323( C307 C323 ) C307_=_C345( C307 C345 ) \nC307_=_C349( C307 C349 ) C307_=_C350( C307 C350 ) C307_=_C351( C307 C351 ) C307_=_C353( C307 C353 ) C307_=_C356( C307 C356 ) C307_=_C357( C307 C357 ) \nC308_=_C310( C308 C310 ) C308_=_C311( C308 C311 ) C308_=_C312( C308 C312 ) C308_=_C314( C308 C314 ) C308_=_C316( C308 C316 ) C308_=_C317( C308 C317 ) \nC308_=_C319( C308 C319 ) C308_=_C320( C308 C320 ) C308_=_C361( C308 C361 ) C308_=_C362( C308 C362 ) C308_=_C367( C308 C367 ) C310_=_C311( C310 C311 ) \nC310_=_C312( C310 C312 ) C310_=_C314( C310 C314 ) C310_=_C316( C310 C316 ) C310_=_C317( C310 C317 ) C310_=_C319( C310 C319 ) C310_=_C320( C310 C320 ) \nC310_=_C325( C310 C325 ) C310_=_C374( C310 C374 ) C310_=_C390( C310 C390 ) C310_=_C391( C310 C391 ) C310_=_C393( C310 C393 ) C310_=_C396( C310 C396 ) \nC310_=_C397( C310 C397 ) C311_=_C312( C311 C312 ) C311_=_C314( C311 C314 ) C311_=_C316( C311 C316 ) C311_=_C317( C311 C317 ) C311_=_C319( C311 C319 ) \nC311_=_C320( C311 C320 ) C312_=_C314( C312 C314 ) C312_=_C316( C312 C316 ) C312_=_C317( C312 C317 ) C312_=_C319( C312 C319 ) C312_=_C320( C312 C320 ) \nC312_=_C435( C312 C435 ) C312_=_C436( C312 C436 ) C314_=_C316( C314 C316 ) C314_=_C317( C314 C317 ) C314_=_C319( C314 C319 ) C314_=_C320( C314 C320 ) \nC314_=_C350( C314 C350 ) C314_=_C361( C314 C361 ) C314_=_C376( C314 C376 ) C314_=_C390( C314 C390 ) C314_=_C437( C314 C437 ) C314_=_C440( C314 C440 ) \nC314_=_C441( C314 C441 ) C314_=_C442( C314 C442 ) C314_=_C443( C314 C443 ) C314_=_C444( C314 C444 ) C316_=_C317( C316 C317 ) C316_=_C319( C316 C319 ) \nC316_=_C320( C316 C320 ) C316_=_C447( C316 C447 ) C316_=_C451( C316 C451 ) C316_=_C452( C316 C452 ) C317_=_C319( C317 C319 ) C317_=_C320( C317 C320 ) \nC317_=_C457( C317 C457 ) C319_=_C320( C319 C320 ) C319_=_C331( C319 C331 ) C319_=_C379( C319 C379 ) C319_=_C442( C319 C442 ) C319_=_C458( C319 C458 ) \nC319_=_C463( C319 C463 ) C319_=_C464( C319 C464 ) C320_=_C380( C320 C380 ) C320_=_C443( C320 C443 ) C320_=_C459( C320 C459 ) C320_=_C468( C320 C468 ) \nC320_=_C469( C320 C469 ) C322_=_C323( C322 C323 ) C322_=_C324( C322 C324 ) C322_=_C325( C322 C325 ) C322_=_C326( C322 C326 ) C322_=_C327( C322 C327 ) \nC322_=_C329( C322 C329 ) C322_=_C330( C322 C330 ) C322_=_C331( C322 C331 ) C322_=_C340( C322 C340 ) C322_=_C343( C322 C343 ) C323_=_C324( C323 C324 ) \nC323_=_C325( C323 C325 ) C323_=_C326( C323 C326 ) C323_=_C327( C323 C327 ) C323_=_C329( C323 C329 ) C323_=_C330( C323 C330 ) C323_=_C331( C323 C331 ) \nC323_=_C345( C323 C345 ) C323_=_C349( C323 C349 ) C323_=_C350( C323 C350 ) C323_=_C351( C323 C351 ) C323_=_C353( C323 C353 ) C323_=_C356( C323 C356 ) \nC323_=_C357( C323 C357 ) C324_=_C325( C324 C325 ) C324_=_C326( C324 C326 ) C324_=_C327(</w:t>
      </w:r>
    </w:p>
    <w:p>
      <w:pPr>
        <w:pStyle w:val="PreformattedText"/>
        <w:bidi w:val="0"/>
        <w:spacing w:before="0" w:after="0"/>
        <w:jc w:val="left"/>
        <w:rPr/>
      </w:pPr>
      <w:r>
        <w:rPr/>
        <w:t xml:space="preserve"> </w:t>
      </w:r>
      <w:r>
        <w:rPr/>
        <w:t>C324 C327 ) C324_=_C329( C324 C329 ) C324_=_C330( C324 C330 ) \nC324_=_C331( C324 C331 ) C324_=_C345( C324 C345 ) C324_=_C374( C324 C374 ) C324_=_C376( C324 C376 ) C324_=_C379( C324 C379 ) C324_=_C380( C324 C380 ) \nC324_=_C381( C324 C381 ) C325_=_C326( C325 C326 ) C325_=_C327( C325 C327 ) C325_=_C329( C325 C329 ) C325_=_C330( C325 C330 ) C325_=_C331( C325 C331 ) \nC325_=_C374( C325 C374 ) C325_=_C390( C325 C390 ) C325_=_C391( C325 C391 ) C325_=_C393( C325 C393 ) C325_=_C396( C325 C396 ) C325_=_C397( C325 C397 ) \nC326_=_C327( C326 C327 ) C326_=_C329( C326 C329 ) C326_=_C330( C326 C330 ) C326_=_C331( C326 C331 ) C326_=_C407( C326 C407 ) C326_=_C409( C326 C409 ) \nC327_=_C329( C327 C329 ) C327_=_C330( C327 C330 ) C327_=_C331( C327 C331 ) C327_=_C349( C327 C349 ) C327_=_C437( C327 C437 ) C329_=_C330( C329 C330 ) \nC329_=_C331( C329 C331 ) C329_=_C351( C329 C351 ) C329_=_C362( C329 C362 ) C329_=_C391( C329 C391 ) C329_=_C440( C329 C440 ) C330_=_C331( C330 C331 ) \nC330_=_C340( C330 C340 ) C330_=_C353( C330 C353 ) C330_=_C393( C330 C393 ) C330_=_C407( C330 C407 ) C330_=_C441( C330 C441 ) C330_=_C447( C330 C447 ) \nC330_=_C458( C330 C458 ) C330_=_C459( C330 C459 ) C330_=_C460( C330 C460 ) C331_=_C379( C331 C379 ) C331_=_C442( C331 C442 ) C331_=_C458( C331 C458 ) \nC331_=_C463( C331 C463 ) C331_=_C464( C331 C464 ) C340_=_C343( C340 C343 ) C340_=_C353( C340 C353 ) C340_=_C393( C340 C393 ) C340_=_C407( C340 C407 ) \nC340_=_C441( C340 C441 ) C340_=_C447( C340 C447 ) C340_=_C458( C340 C458 ) C340_=_C459( C340 C459 ) C340_=_C460( C340 C460 ) C343_=_C356( C343 C356 ) \nC343_=_C372( C343 C372 ) C343_=_C381( C343 C381 ) C343_=_C385( C343 C385 ) C343_=_C396( C343 C396 ) C343_=_C402( C343 C402 ) C343_=_C409( C343 C409 ) \nC343_=_C414( C343 C414 ) C343_=_C425( C343 C425 ) C343_=_C435( C343 C435 ) C343_=_C451( C343 C451 ) C343_=_C454( C343 C454 ) C343_=_C460( C343 C460 ) \nC343_=_C463( C343 C463 ) C343_=_C465( C343 C465 ) C343_=_C468( C343 C468 ) C343_=_C470( C343 C470 ) C343_=_C471( C343 C471 ) C343_=_C472( C343 C472 ) \nC345_=_C349( C345 C349 ) C345_=_C350( C345 C350 ) C345_=_C351( C345 C351 ) C345_=_C353( C345 C353 ) C345_=_C356( C345 C356 ) C345_=_C357( C345 C357 ) \nC345_=_C374( C345 C374 ) C345_=_C376( C345 C376 ) C345_=_C379( C345 C379 ) C345_=_C380( C345 C380 ) C345_=_C381( C345 C381 ) C349_=_C350( C349 C350 ) \nC349_=_C351( C349 C351 ) C349_=_C353( C349 C353 ) C349_=_C356( C349 C356 ) C349_=_C357( C349 C357 ) C349_=_C437( C349 C437 ) C350_=_C351( C350 C351 ) \nC350_=_C353( C350 C353 ) C350_=_C356( C350 C356 ) C350_=_C357( C350 C357 ) C350_=_C361( C350 C361 ) C350_=_C376( C350 C376 ) C350_=_C390( C350 C390 ) \nC350_=_C437( C350 C437 ) C350_=_C440( C350 C440 ) C350_=_C441( C350 C441 ) C350_=_C442( C350 C442 ) C350_=_C443( C350 C443 ) C350_=_C444( C350 C444 ) \nC351_=_C353( C351 C353 ) C351_=_C356( C351 C356 ) C351_=_C357( C351 C357 ) C351_=_C362( C351 C362 ) C351_=_C391( C351 C391 ) C351_=_C440( C351 C440 ) \nC353_=_C356( C353 C356 ) C353_=_C357( C353 C357 ) C353_=_C393( C353 C393 ) C353_=_C407( C353 C407 ) C353_=_C441( C353 C441 ) C353_=_C447( C353 C447 ) \nC353_=_C458( C353 C458 ) C353_=_C459( C353 C459 ) C353_=_C460( C353 C460 ) C356_=_C357( C356 C357 ) C356_=_C372( C356 C372 ) C356_=_C381( C356 C381 ) \nC356_=_C385( C356 C385 ) C356_=_C396( C356 C396 ) C356_=_C402( C356 C402 ) C356_=_C409( C356 C409 ) C356_=_C414( C356 C414 ) C356_=_C425( C356 C425 ) \nC356_=_C435( C356 C435 ) C356_=_C451( C356 C451 ) C356_=_C454( C356 C454 ) C356_=_C460( C356 C460 ) C356_=_C463( C356 C463 ) C356_=_C465( C356 C465 ) \nC356_=_C468( C356 C468 ) C356_=_C470( C356 C470 ) C356_=_C471( C356 C471 ) C356_=_C472( C356 C472 ) C357_=_C367( C357 C367 ) C357_=_C397( C357 C397 ) \nC357_=_C427( C357 C427 ) C357_=_C436( C357 C436 ) C357_=_C444( C357 C444 ) C357_=_C452( C357 C452 ) C357_=_C457( C357 C457 ) C357_=_C464( C357 C464 ) \nC357_=_C469( C357 C469 ) C357_=_C472( C357 C472 ) C361_=_C362( C361 C362 ) C361_=_C367( C361 C367 ) C361_=_C376( C361 C376 ) C361_=_C390( C361 C390 ) \nC361_=_C437( C361 C437 ) C361_=_C440( C361 C440 ) C361_=_C441( C361 C441 ) C361_=_C442( C361 C442 ) C361_=_C443( C361 C443 ) C361_=_C444( C361 C444 ) \nC362_=_C367( C362 C367 ) C362_=_C391( C362 C391 ) C362_=_C440( C362 C440 ) C367_=_C397( C367 C397 ) C367_=_C427( C367 C427 ) C367_=_C436( C367 C436 ) \nC367_=_C444( C367 C444 ) C367_=_C452( C367 C452 ) C367_=_C457( C367 C457 ) C367_=_C464( C367 C464 ) C367_=_C469( C367 C469 ) C367_=_C472( C367 C472 ) \nC372_=_C381( C372 C381 ) C372_=_C385( C372 C385 ) C372_=_C396( C372 C396 ) C372_=_C402( C372 C402 ) C372_=_C409( C372 C409 ) C372_=_C414( C372 C414 ) \nC372_=_C425( C372 C425 ) C372_=_C435( C372 C435 ) C372_=_C451( C372 C451 ) C372_=_C454( C372 C454 ) C372_=_C460( C372 C460 ) C372_=_C463( C372 C463 ) \nC372_=_C465( C372 C465 ) C372_=_C468( C372 C468 ) C372_=_C470( C372 C470 ) C372_=_C471( C372 C471 ) C372_=_C472( C372 C472 ) C374_=_C376( C374 C376 ) \nC374_=_C379( C374 C379 ) C374_=_C380( C374 C380 ) C374_=_C381( C374 C381 ) C374_=_C390( C374 C390 ) C374_=_C391( C374 C391 ) C374_=_C393( C374 C393 ) \nC374_=_C396( C374 C396 ) C374_=_C397( C374 C397 ) C376_=_C379( C376 C379 ) C376_=_C380( C376 C380 ) C376_=_C381( C376 C381 ) C376_=_C390( C376 C390 ) \nC376_=_C437( C376 C437 ) C376_=_C440( C376 C440 ) C376_=_C441( C376 C441 ) C376_=_C442( C376 C442 ) C376_=_C443( C376 C443 ) C376_=_C444( C376 C444 ) \nC379_=_C380( C379 C380 ) C379_=_C381( C379 C381 ) C379_=_C442( C379 C442 ) C379_=_C458( C379 C458 ) C379_=_C463( C379 C463 ) C379_=_C464( C379 C464 ) \nC380_=_C381( C380 C381 ) C380_=_C443( C380 C443 ) C380_=_C459( C380 C459 ) C380_=_C468( C380 C468 ) C380_=_C469( C380 C469 ) C381_=_C385( C381 C385 ) \nC381_=_C396( C381 C396 ) C381_=_C402( C381 C402 ) C381_=_C409( C381 C409 ) C381_=_C414( C381 C414 ) C381_=_C425( C381 C425 ) C381_=_C435( C381 C435 ) \nC381_=_C451( C381 C451 ) C381_=_C454( C381 C454 ) C381_=_C460( C381 C460 ) C381_=_C463( C381 C463 ) C381_=_C465( C381 C465 ) C381_=_C468( C381 C468 ) \nC381_=_C470( C381 C470 ) C381_=_C471( C381 C471 ) C381_=_C472( C381 C472 ) C385_=_C396( C385 C396 ) C385_=_C402( C385 C402 ) C385_=_C409( C385 C409 ) \nC385_=_C414( C385 C414 ) C385_=_C425( C385 C425 ) C385_=_C435( C385 C435 ) C385_=_C451( C385 C451 ) C385_=_C454( C385 C454 ) C385_=_C460( C385 C460 ) \nC385_=_C463( C385 C463 ) C385_=_C465( C385 C465 ) C385_=_C468( C385 C468 ) C385_=_C470( C385 C470 ) C385_=_C471( C385 C471 ) C385_=_C472( C385 C472 ) \nC390_=_C391( C390 C391 ) C390_=_C393( C390 C393 ) C390_=_C396( C390 C396 ) C390_=_C397( C390 C397 ) C390_=_C437( C390 C437 ) C390_=_C440( C390 C440 ) \nC390_=_C441( C390 C441 ) C390_=_C442( C390 C442 ) C390_=_C443( C390 C443 ) C390_=_C444( C390 C444 ) C391_=_C393( C391 C393 ) C391_=_C396( C391 C396 ) \nC391_=_C397( C391 C397 ) C391_=_C440( C391 C440 ) C393_=_C396( C393 C396 ) C393_=_C397( C393 C397 ) C393_=_C407( C393 C407 ) C393_=_C441( C393 C441 ) \nC393_=_C447( C393 C447 ) C393_=_C458( C393 C458 ) C393_=_C459( C393 C459 ) C393_=_C460( C393 C460 ) C396_=_C397( C396 C397 ) C396_=_C402( C396 C402 ) \nC396_=_C409( C396 C409 ) C396_=_C414( C396 C414 ) C396_=_C425( C396 C425 ) C396_=_C435( C396 C435 ) C396_=_C451( C396 C451 ) C396_=_C454( C396 C454 ) \nC396_=_C460( C396 C460 ) C396_=_C463( C396 C463 ) C396_=_C465( C396 C465 ) C396_=_C468( C396 C468 ) C396_=_C470( C396 C470 ) C396_=_C471( C396 C471 ) \nC396_=_C472( C396 C472 ) C397_=_C427( C397 C427 ) C397_=_C436( C397 C436 ) C397_=_C444( C397 C444 ) C397_=_C452( C397 C452 ) C397_=_C457( C397 C457 ) \nC397_=_C464( C397 C464 ) C397_=_C469( C397 C469 ) C397_=_C472( C397 C472 ) C402_=_C409( C402 C409 ) C402_=_C414( C402 C414 ) C402_=_C425( C402 C425 ) \nC402_=_C435( C402 C435 ) C402_=_C451( C402 C451 ) C402_=_C454( C402 C454 ) C402_=_C460( C402 C460 ) C402_=_C463( C402 C463 ) C402_=_C465( C402 C465 ) \nC402_=_C468( C402 C468 ) C402_=_C470( C402 C470 ) C402_=_C471( C402 C471 ) C402_=_C472( C402 C472 ) C407_=_C409( C407 C409 ) C407_=_C441( C407 C441 ) \nC407_=_C447( C407 C447 ) C407_=_C458( C407 C458 ) C407_=_C459( C407 C459 ) C407_=_C460( C407 C460 ) C409_=_C414( C409 C414 ) C409_=_C425( C409 C425 ) \nC409_=_C435( C409 C435 ) C409_=_C451( C409 C451 ) C409_=_C454( C409 C454 ) C409_=_C460( C409 C460 ) C409_=_C463( C409 C463 ) C409_=_C465( C409 C465 ) \nC409_=_C468( C409 C468 ) C409_=_C470( C409 C470 ) C409_=_C471( C409 C471 ) C409_=_C472( C409 C472 ) C414_=_C425( C414 C425 ) C414_=_C435( C414 C435 ) \nC414_=_C451( C414 C451 ) C414_=_C454( C414 C454 ) C414_=_C460( C414 C460 ) C414_=_C463( C414 C463 ) C414_=_C465( C414 C465 ) C414_=_C468( C414 C468 ) \nC414_=_C470( C414 C470 ) C414_=_C471( C414 C471 ) C414_=_C472( C414 C472 ) C425_=_C427( C425 C427 ) C425_=_C435( C425 C435 ) C425_=_C451( C425 C451 ) \nC425_=_C454( C425 C454 ) C425_=_C460( C425 C460 ) C425_=_C463( C425 C463 ) C425_=_C465( C425 C465 ) C425_=_C468( C425 C468 ) C425_=_C470( C425 C470 ) \nC425_=_C471( C425 C471 ) C425_=_C472( C425 C472 ) C427_=_C436( C427 C436 ) C427_=_C444( C427 C444 ) C427_=_C452( C427 C452 ) C427_=_C457( C427 C457 ) \nC427_=_C464( C427 C464 ) C427_=_C469( C427 C469 ) C427_=_C472( C427 C472 ) C435_=_C436( C435 C436 ) C435_=_C451( C435 C451 ) C435_=_C454( C435 C454 ) \nC435_=_C460( C435 C460 ) C435_=_C463( C435 C463 ) C435_=_C465( C435 C465 ) C435_=_C468( C435 C468 ) C435_=_C470( C435 C470 ) C435_=_C471( C435 C471 ) \nC435_=_C472( C435 C472 ) C436_=_C444( C436 C444 ) C436_=_C452( C436 C452 ) C436_=_C457( C436 C457 ) C436_=_C464( C436 C464 ) C436_=_C469( C436 C469 ) \nC436_=_C472( C436 C472 ) C437_=_C440( C437 C440 ) C437_=_C441( C437 C441 ) C437_=_C442( C437 C442 ) C437_=_C443( C437 C443 ) C437_=_C444( C437 C444 ) \nC440_=_C441( C440 C441 ) C440_=_C442( C440 C442 ) C440_=_C443( C440 C443 ) C440_=_C444( C440 C444 ) C441_=_C442( C441 C442 ) C441_=_C443( C441 C443 ) \nC441_=_C444( C441 C444 ) C441_=_C447( C441 C447 ) C441_=_C458( C441 C458 ) C441_=_C459( C441 C459 ) C441_=_C460(</w:t>
      </w:r>
    </w:p>
    <w:p>
      <w:pPr>
        <w:pStyle w:val="PreformattedText"/>
        <w:bidi w:val="0"/>
        <w:spacing w:before="0" w:after="0"/>
        <w:jc w:val="left"/>
        <w:rPr/>
      </w:pPr>
      <w:r>
        <w:rPr/>
        <w:t xml:space="preserve"> </w:t>
      </w:r>
      <w:r>
        <w:rPr/>
        <w:t>C441 C460 ) C442_=_C443( C442 C443 ) \nC442_=_C444( C442 C444 ) C442_=_C458( C442 C458 ) C442_=_C463( C442 C463 ) C442_=_C464( C442 C464 ) C443_=_C444( C443 C444 ) C443_=_C459( C443 C459 ) \nC443_=_C468( C443 C468 ) C443_=_C469( C443 C469 ) C444_=_C452( C444 C452 ) C444_=_C457( C444 C457 ) C444_=_C464( C444 C464 ) C444_=_C469( C444 C469 ) \nC444_=_C472( C444 C472 ) C447_=_C451( C447 C451 ) C447_=_C452( C447 C452 ) C447_=_C458( C447 C458 ) C447_=_C459( C447 C459 ) C447_=_C460( C447 C460 ) \nC451_=_C452( C451 C452 ) C451_=_C454( C451 C454 ) C451_=_C460( C451 C460 ) C451_=_C463( C451 C463 ) C451_=_C465( C451 C465 ) C451_=_C468( C451 C468 ) \nC451_=_C470( C451 C470 ) C451_=_C471( C451 C471 ) C451_=_C472( C451 C472 ) C452_=_C457( C452 C457 ) C452_=_C464( C452 C464 ) C452_=_C469( C452 C469 ) \nC452_=_C472( C452 C472 ) C454_=_C460( C454 C460 ) C454_=_C463( C454 C463 ) C454_=_C465( C454 C465 ) C454_=_C468( C454 C468 ) C454_=_C470( C454 C470 ) \nC454_=_C471( C454 C471 ) C454_=_C472( C454 C472 ) C457_=_C464( C457 C464 ) C457_=_C469( C457 C469 ) C457_=_C472( C457 C472 ) C458_=_C459( C458 C459 ) \nC458_=_C460( C458 C460 ) C458_=_C463( C458 C463 ) C458_=_C464( C458 C464 ) C459_=_C460( C459 C460 ) C459_=_C468( C459 C468 ) C459_=_C469( C459 C469 ) \nC460_=_C463( C460 C463 ) C460_=_C465( C460 C465 ) C460_=_C468( C460 C468 ) C460_=_C470( C460 C470 ) C460_=_C471( C460 C471 ) C460_=_C472( C460 C472 ) \nC463_=_C464( C463 C464 ) C463_=_C465( C463 C465 ) C463_=_C468( C463 C468 ) C463_=_C470( C463 C470 ) C463_=_C471( C463 C471 ) C463_=_C472( C463 C472 ) \nC464_=_C469( C464 C469 ) C464_=_C472( C464 C472 ) C465_=_C468( C465 C468 ) C465_=_C470( C465 C470 ) C465_=_C471( C465 C471 ) C465_=_C472( C465 C472 ) \nC468_=_C469( C468 C469 ) C468_=_C470( C468 C470 ) C468_=_C471( C468 C471 ) C468_=_C472( C468 C472 ) C469_=_C472( C469 C472 ) C470_=_C471( C470 C471 ) \nC470_=_C472( C470 C472 ) C471_=_C472( C471 C472 ) "];25-&gt;31[label="136: C1 C3 C5 C9 C10 \nC14 C21 C34 C37 C41 C42 \nC45 C47 C52 C53 C62 C66 \nC74 C78 C80 C99 C120 C140 \nC142 C144 C149 C150 C152 C157 \nC161 C162 C165 C166 C168 C169 \nC174 C175 C178 C182 C183 C186 \nC190 C191 C194 C197 C198 C201 \nC203 C210 C211 C217 C218 C221 \nC222 C224 C225 C229 C231 C232 \nC243 C246 C254 C257 C261 C268 \nC271 C274 C277 C279 C280 C283 \nC288 C291 C294 C296 C303 C307 \nC308 C310 C311 C312 C316 C317 \nC319 C320 C322 C323 C325 C326 \nC331 C340 C343 C345 C349 C350 \nC351 C353 C356 C357 C361 C362 \nC367 C372 C374 C379 C380 C385 \nC390 C391 C393 C396 C397 C402 \nC407 C409 C414 C425 C427 C435 \nC436 C442 C443 C447 C451 C452 \nC454 C457 C458 C459 C463 C464 \nC465 C468 C469 C470 C471 \n1324: C1_=_C3 ,C1_=_C5 ,C1_=_C9 ,C1_=_C10 ,C1_=_C14 ,\nC1_=_C144 ,C1_=_C149 ,C1_=_C150 ,C1_=_C152 ,C3_=_C5 ,C3_=_C9 ,\nC3_=_C10 ,C3_=_C14 ,C3_=_C210 ,C3_=_C211 ,C5_=_C9 ,C5_=_C10 ,\nC5_=_C14 ,C5_=_C21 ,C5_=_C66 ,C5_=_C182 ,C5_=_C246 ,C5_=_C279 ,\nC5_=_C307 ,C5_=_C308 ,C5_=_C310 ,C5_=_C311 ,C5_=_C312 ,C5_=_C316 ,\nC5_=_C317 ,C5_=_C319 ,C5_=_C320 ,C9_=_C10 ,C9_=_C14 ,C9_=_C190 ,\nC9_=_C268 ,C9_=_C288 ,C9_=_C350 ,C9_=_C361 ,C9_=_C390 ,C9_=_C442 ,\nC9_=_C443 ,C10_=_C14 ,C10_=_C191 ,C10_=_C351 ,C10_=_C362 ,C10_=_C391 ,\nC14_=_C34 ,C14_=_C80 ,C14_=_C142 ,C14_=_C198 ,C14_=_C254 ,C14_=_C277 ,\nC14_=_C296 ,C14_=_C357 ,C14_=_C367 ,C14_=_C397 ,C14_=_C427 ,C14_=_C436 ,\nC14_=_C452 ,C14_=_C457 ,C14_=_C464 ,C14_=_C469 ,C21_=_C34 ,C21_=_C66 ,\nC21_=_C182 ,C21_=_C246 ,C21_=_C279 ,C21_=_C307 ,C21_=_C308 ,C21_=_C310 ,\nC21_=_C311 ,C21_=_C312 ,C21_=_C316 ,C21_=_C317 ,C21_=_C319 ,C21_=_C320 ,\nC34_=_C80 ,C34_=_C142 ,C34_=_C198 ,C34_=_C254 ,C34_=_C277 ,C34_=_C296 ,\nC34_=_C357 ,C34_=_C367 ,C34_=_C397 ,C34_=_C427 ,C34_=_C436 ,C34_=_C452 ,\nC34_=_C457 ,C34_=_C464 ,C34_=_C469 ,C37_=_C41 ,C37_=_C42 ,C37_=_C45 ,\nC37_=_C47 ,C37_=_C52 ,C37_=_C53 ,C37_=_C144 ,C37_=_C157 ,C37_=_C178 ,\nC37_=_C182 ,C37_=_C183 ,C37_=_C186 ,C37_=_C190 ,C37_=_C191 ,C37_=_C194 ,\nC37_=_C197 ,C37_=_C198 ,C41_=_C42 ,C41_=_C45 ,C41_=_C47 ,C41_=_C52 ,\nC41_=_C53 ,C41_=_C161 ,C41_=_C217 ,C41_=_C257 ,C41_=_C261 ,C41_=_C268 ,\nC41_=_C271 ,C41_=_C274 ,C41_=_C277 ,C42_=_C45 ,C42_=_C47 ,C42_=_C52 ,\nC42_=_C53 ,C42_=_C162 ,C42_=_C218 ,C42_=_C279 ,C42_=_C280 ,C42_=_C283 ,\nC42_=_C288 ,C42_=_C291 ,C42_=_C294 ,C42_=_C296 ,C45_=_C47 ,C45_=_C52 ,\nC45_=_C53 ,C45_=_C149 ,C45_=_C166 ,C45_=_C201 ,C45_=_C210 ,C45_=_C222 ,\nC45_=_C307 ,C45_=_C323 ,C45_=_C345 ,C45_=_C349 ,C45_=_C350 ,C45_=_C351 ,\nC45_=_C353 ,C45_=_C356 ,C45_=_C357 ,C47_=_C52 ,C47_=_C53 ,C47_=_C152 ,\nC47_=_C168 ,C47_=_C224 ,C47_=_C310 ,C47_=_C325 ,C47_=_C374 ,C47_=_C390 ,\nC47_=_C391 ,C47_=_C393 ,C47_=_C396 ,C47_=_C397 ,C52_=_C53 ,C52_=_C174 ,\nC52_=_C231 ,C52_=_C319 ,C52_=_C331 ,C52_=_C379 ,C52_=_C442 ,C52_=_C458 ,\nC52_=_C463 ,C52_=_C464 ,C53_=_C175 ,C53_=_C232 ,C53_=_C320 ,C53_=_C380 ,\nC53_=_C443 ,C53_=_C459 ,C53_=_C468 ,C53_=_C469 ,C62_=_C66 ,C62_=_C74 ,\nC62_=_C78 ,C62_=_C80 ,C62_=_C178 ,C62_=_C217 ,C62_=_C218 ,C62_=_C221 ,\nC62_=_C222 ,C62_=_C224 ,C62_=_C225 ,C62_=_C229 ,C62_=_C231 ,C62_=_C232 ,\nC66_=_C74 ,C66_=_C78 ,C66_=_C80 ,C66_=_C182 ,C66_=_C246 ,C66_=_C279 ,\nC66_=_C307 ,C66_=_C308 ,C66_=_C310 ,C66_=_C311 ,C66_=_C312 ,C66_=_C316 ,\nC66_=_C317 ,C66_=_C319 ,C66_=_C320 ,C74_=_C78 ,C74_=_C80 ,C74_=_C194 ,\nC74_=_C271 ,C74_=_C291 ,C74_=_C340 ,C74_=_C353 ,C74_=_C393 ,C74_=_C407 ,\nC74_=_C447 ,C74_=_C458 ,C74_=_C459 ,C78_=_C80 ,C78_=_C99 ,C78_=_C120 ,\nC78_=_C140 ,C78_=_C197 ,C78_=_C243 ,C78_=_C274 ,C78_=_C294 ,C78_=_C303 ,\nC78_=_C343 ,C78_=_C356 ,C78_=_C372 ,C78_=_C385 ,C78_=_C396 ,C78_=_C402 ,\nC78_=_C409 ,C78_=_C414 ,C78_=_C425 ,C78_=_C435 ,C78_=_C451 ,C78_=_C454 ,\nC78_=_C463 ,C78_=_C465 ,C78_=_C468 ,C78_=_C470 ,C78_=_C471 ,C80_=_C142 ,\nC80_=_C198 ,C80_=_C254 ,C80_=_C277 ,C80_=_C296 ,C80_=_C357 ,C80_=_C367 ,\nC80_=_C397 ,C80_=_C427 ,C80_=_C436 ,C80_=_C452 ,C80_=_C457 ,C80_=_C464 ,\nC80_=_C469 ,C99_=_C120 ,C99_=_C140 ,C99_=_C197 ,C99_=_C243 ,C99_=_C274 ,\nC99_=_C294 ,C99_=_C303 ,C99_=_C343 ,C99_=_C356 ,C99_=_C372 ,C99_=_C385 ,\nC99_=_C396 ,C99_=_C402 ,C99_=_C409 ,C99_=_C414 ,C99_=_C425 ,C99_=_C435 ,\nC99_=_C451 ,C99_=_C454 ,C99_=_C463 ,C99_=_C465 ,C99_=_C468 ,C99_=_C470 ,\nC99_=_C471 ,C120_=_C140 ,C120_=_C197 ,C120_=_C243 ,C120_=_C274 ,C120_=_C294 ,\nC120_=_C303 ,C120_=_C343 ,C120_=_C356 ,C120_=_C372 ,C120_=_C385 ,C120_=_C396 ,\nC120_=_C402 ,C120_=_C409 ,C120_=_C414 ,C120_=_C425 ,C120_=_C435 ,C120_=_C451 ,\nC120_=_C454 ,C120_=_C463 ,C120_=_C465 ,C120_=_C468 ,C120_=_C470 ,C120_=_C471 ,\nC140_=_C142 ,C140_=_C197 ,C140_=_C243 ,C140_=_C274 ,C140_=_C294 ,C140_=_C303 ,\nC140_=_C343 ,C140_=_C356 ,C140_=_C372 ,C140_=_C385 ,C140_=_C396 ,C140_=_C402 ,\nC140_=_C409 ,C140_=_C414 ,C140_=_C425 ,C140_=_C435 ,C140_=_C451 ,C140_=_C454 ,\nC140_=_C463 ,C140_=_C465 ,C140_=_C468 ,C140_=_C470 ,C140_=_C471 ,C142_=_C198 ,\nC142_=_C254 ,C142_=_C277 ,C142_=_C296 ,C142_=_C357 ,C142_=_C367 ,C142_=_C397 ,\nC142_=_C427 ,C142_=_C436 ,C142_=_C452 ,C142_=_C457 ,C142_=_C464 ,C142_=_C469 ,\nC144_=_C149 ,C144_=_C150 ,C144_=_C152 ,C144_=_C157 ,C144_=_C178 ,C144_=_C182 ,\nC144_=_C183 ,C144_=_C186 ,C144_=_C190 ,C144_=_C191 ,C144_=_C194 ,C144_=_C197 ,\nC144_=_C198 ,C149_=_C150 ,C149_=_C152 ,C149_=_C166 ,C149_=_C201 ,C149_=_C210 ,\nC149_=_C222 ,C149_=_C307 ,C149_=_C323 ,C149_=_C345 ,C149_=_C349 ,C149_=_C350 ,\nC149_=_C351 ,C149_=_C353 ,C149_=_C356 ,C149_=_C357 ,C150_=_C152 ,C150_=_C211 ,\nC150_=_C308 ,C150_=_C361 ,C150_=_C362 ,C150_=_C367 ,C152_=_C168 ,C152_=_C224 ,\nC152_=_C310 ,C152_=_C325 ,C152_=_C374 ,C152_=_C390 ,C152_=_C391 ,C152_=_C393 ,\nC152_=_C396 ,C152_=_C397 ,C157_=_C161 ,C157_=_C162 ,C157_=_C165 ,C157_=_C166 ,\nC157_=_C168 ,C157_=_C169 ,C157_=_C174 ,C157_=_C175 ,C157_=_C178 ,C157_=_C182 ,\nC157_=_C183 ,C157_=_C186 ,C157_=_C190 ,C157_=_C191 ,C157_=_C194 ,C157_=_C197 ,\nC157_=_C198 ,C161_=_C162 ,C161_=_C165 ,C161_=_C166 ,C161_=_C168 ,C161_=_C169 ,\nC161_=_C174 ,C161_=_C175 ,C161_=_C217 ,C161_=_C257 ,C161_=_C261 ,C161_=_C268 ,\nC161_=_C271 ,C161_=_C274 ,C161_=_C277 ,C162_=_C165 ,C162_=_C166 ,C162_=_C168 ,\nC162_=_C169 ,C162_=_C174 ,C162_=_C175 ,C162_=_C218 ,C162_=_C279 ,C162_=_C280 ,\nC162_=_C283 ,C162_=_C288 ,C162_=_C291 ,C162_=_C294 ,C162_=_C296 ,C165_=_C166 ,\nC165_=_C168 ,C165_=_C169 ,C165_=_C174 ,C165_=_C175 ,C165_=_C221 ,C165_=_C322 ,\nC165_=_C340 ,C165_=_C343 ,C166_=_C168 ,C166_=_C169 ,C166_=_C174 ,C166_=_C175 ,\nC166_=_C201 ,C166_=_C210 ,C166_=_C222 ,C166_=_C307 ,C166_=_C323 ,C166_=_C345 ,\nC166_=_C349 ,C166_=_C350 ,C166_=_C351 ,C166_=_C353 ,C166_=_C356 ,C166_=_C357 ,\nC168_=_C169 ,C168_=_C174 ,C168_=_C175 ,C168_=_C224 ,C168_=_C310 ,C168_=_C325 ,\nC168_=_C374 ,C168_=_C390 ,C168_=_C391 ,C168_=_C393 ,C168_=_C396 ,C168_=_C397 ,\nC169_=_C174 ,C169_=_C175 ,C169_=_C203 ,C169_=_C225 ,C169_=_C326 ,C169_=_C407 ,\nC169_=_C409 ,C174_=_C175 ,C174_=_C231 ,C174_=_C319 ,C174_=_C331 ,C174_=_C379 ,\nC174_=_C442 ,C174_=_C458 ,C174_=_C463 ,C174_=_C464 ,C175_=_C232 ,C175_=_C320 ,\nC175_=_C380 ,C175_=_C443 ,C175_=_C459 ,C175_=_C468 ,C175_=_C469 ,C178_=_C182 ,\nC178_=_C183 ,C178_=_C186 ,C178_=_C190 ,C178_=_C191 ,C178_=_C194 ,C178_=_C197 ,\nC178_=_C198 ,C178_=_C217 ,C178_=_C218 ,C178_=_C221 ,C178_=_C222 ,C178_=_C224 ,\nC178_=_C225 ,C178_=_C229 ,C178_=_C231 ,C178_=_C232 ,C182_=_C183 ,C182_=_C186 ,\nC182_=_C190 ,C182_=_C191 ,C182_=_C194 ,C182_=_C197 ,C182_=_C198 ,C182_=_C246 ,\nC182_=_C279 ,C182_=_C307 ,C182_=_C308 ,C182_=_C310 ,C182_=_C311 ,C182_=_C312 ,\nC182_=_C316 ,C182_=_C317 ,C182_=_C319 ,C182_=_C320 ,C183_=_C186 ,C183_=_C190 ,\nC183_=_C191 ,C183_=_C194 ,C183_=_C197 ,C183_=_C198 ,C183_=_C257 ,C183_=_C280 ,\nC183_=_C322 ,C183_=_C323 ,C183_=_C325 ,C183_=_C326 ,C183_=_C331 ,C186_=_C190 ,\nC186_=_C191 ,C186_=_C194 ,C186_=_C197 ,C186_=_C198 ,C186_=_C261 ,C186_=_C283 ,\nC186_=_C345 ,C186_=_C374 ,C186_=_C379 ,C186_=_C380 ,C190_=_C191 ,C190_=_C194 ,\nC190_=_C197 ,C190_=_C198 ,C190_=_C268 ,C190_=_C288 ,C190_=_C350 ,C190_=_C361 ,\nC190_=_C390 ,C190_=_C442 ,C190_=_C443 ,C191_=_C194 ,C191_=_C197 ,C191_=_C198 ,\nC191_=_C351 ,C191_=_C362 ,C191_=_C391 ,C194_=_C197 ,C194_=_C198</w:t>
      </w:r>
    </w:p>
    <w:p>
      <w:pPr>
        <w:pStyle w:val="PreformattedText"/>
        <w:bidi w:val="0"/>
        <w:spacing w:before="0" w:after="0"/>
        <w:jc w:val="left"/>
        <w:rPr/>
      </w:pPr>
      <w:r>
        <w:rPr/>
        <w:t xml:space="preserve"> </w:t>
      </w:r>
      <w:r>
        <w:rPr/>
        <w:t>,C194_=_C271 ,\nC194_=_C291 ,C194_=_C340 ,C194_=_C353 ,C194_=_C393 ,C194_=_C407 ,C194_=_C447 ,\nC194_=_C458 ,C194_=_C459 ,C197_=_C198 ,C197_=_C243 ,C197_=_C274 ,C197_=_C294 ,\nC197_=_C303 ,C197_=_C343 ,C197_=_C356 ,C197_=_C372 ,C197_=_C385 ,C197_=_C396 ,\nC197_=_C402 ,C197_=_C409 ,C197_=_C414 ,C197_=_C425 ,C197_=_C435 ,C197_=_C451 ,\nC197_=_C454 ,C197_=_C463 ,C197_=_C465 ,C197_=_C468 ,C197_=_C470 ,C197_=_C471 ,\nC198_=_C254 ,C198_=_C277 ,C198_=_C296 ,C198_=_C357 ,C198_=_C367 ,C198_=_C397 ,\nC198_=_C427 ,C198_=_C436 ,C198_=_C452 ,C198_=_C457 ,C198_=_C464 ,C198_=_C469 ,\nC201_=_C203 ,C201_=_C210 ,C201_=_C222 ,C201_=_C307 ,C201_=_C323 ,C201_=_C345 ,\nC201_=_C349 ,C201_=_C350 ,C201_=_C351 ,C201_=_C353 ,C201_=_C356 ,C201_=_C357 ,\nC203_=_C225 ,C203_=_C326 ,C203_=_C407 ,C203_=_C409 ,C210_=_C211 ,C210_=_C222 ,\nC210_=_C307 ,C210_=_C323 ,C210_=_C345 ,C210_=_C349 ,C210_=_C350 ,C210_=_C351 ,\nC210_=_C353 ,C210_=_C356 ,C210_=_C357 ,C211_=_C308 ,C211_=_C361 ,C211_=_C362 ,\nC211_=_C367 ,C217_=_C218 ,C217_=_C221 ,C217_=_C222 ,C217_=_C224 ,C217_=_C225 ,\nC217_=_C229 ,C217_=_C231 ,C217_=_C232 ,C217_=_C257 ,C217_=_C261 ,C217_=_C268 ,\nC217_=_C271 ,C217_=_C274 ,C217_=_C277 ,C218_=_C221 ,C218_=_C222 ,C218_=_C224 ,\nC218_=_C225 ,C218_=_C229 ,C218_=_C231 ,C218_=_C232 ,C218_=_C279 ,C218_=_C280 ,\nC218_=_C283 ,C218_=_C288 ,C218_=_C291 ,C218_=_C294 ,C218_=_C296 ,C221_=_C222 ,\nC221_=_C224 ,C221_=_C225 ,C221_=_C229 ,C221_=_C231 ,C221_=_C232 ,C221_=_C322 ,\nC221_=_C340 ,C221_=_C343 ,C222_=_C224 ,C222_=_C225 ,C222_=_C229 ,C222_=_C231 ,\nC222_=_C232 ,C222_=_C307 ,C222_=_C323 ,C222_=_C345 ,C222_=_C349 ,C222_=_C350 ,\nC222_=_C351 ,C222_=_C353 ,C222_=_C356 ,C222_=_C357 ,C224_=_C225 ,C224_=_C229 ,\nC224_=_C231 ,C224_=_C232 ,C224_=_C310 ,C224_=_C325 ,C224_=_C374 ,C224_=_C390 ,\nC224_=_C391 ,C224_=_C393 ,C224_=_C396 ,C224_=_C397 ,C225_=_C229 ,C225_=_C231 ,\nC225_=_C232 ,C225_=_C326 ,C225_=_C407 ,C225_=_C409 ,C229_=_C231 ,C229_=_C232 ,\nC229_=_C316 ,C229_=_C447 ,C229_=_C451 ,C229_=_C452 ,C231_=_C232 ,C231_=_C319 ,\nC231_=_C331 ,C231_=_C379 ,C231_=_C442 ,C231_=_C458 ,C231_=_C463 ,C231_=_C464 ,\nC232_=_C320 ,C232_=_C380 ,C232_=_C443 ,C232_=_C459 ,C232_=_C468 ,C232_=_C469 ,\nC243_=_C274 ,C243_=_C294 ,C243_=_C303 ,C243_=_C343 ,C243_=_C356 ,C243_=_C372 ,\nC243_=_C385 ,C243_=_C396 ,C243_=_C402 ,C243_=_C409 ,C243_=_C414 ,C243_=_C425 ,\nC243_=_C435 ,C243_=_C451 ,C243_=_C454 ,C243_=_C463 ,C243_=_C465 ,C243_=_C468 ,\nC243_=_C470 ,C243_=_C471 ,C246_=_C254 ,C246_=_C279 ,C246_=_C307 ,C246_=_C308 ,\nC246_=_C310 ,C246_=_C311 ,C246_=_C312 ,C246_=_C316 ,C246_=_C317 ,C246_=_C319 ,\nC246_=_C320 ,C254_=_C277 ,C254_=_C296 ,C254_=_C357 ,C254_=_C367 ,C254_=_C397 ,\nC254_=_C427 ,C254_=_C436 ,C254_=_C452 ,C254_=_C457 ,C254_=_C464 ,C254_=_C469 ,\nC257_=_C261 ,C257_=_C268 ,C257_=_C271 ,C257_=_C274 ,C257_=_C277 ,C257_=_C280 ,\nC257_=_C322 ,C257_=_C323 ,C257_=_C325 ,C257_=_C326 ,C257_=_C331 ,C261_=_C268 ,\nC261_=_C271 ,C261_=_C274 ,C261_=_C277 ,C261_=_C283 ,C261_=_C345 ,C261_=_C374 ,\nC261_=_C379 ,C261_=_C380 ,C268_=_C271 ,C268_=_C274 ,C268_=_C277 ,C268_=_C288 ,\nC268_=_C350 ,C268_=_C361 ,C268_=_C390 ,C268_=_C442 ,C268_=_C443 ,C271_=_C274 ,\nC271_=_C277 ,C271_=_C291 ,C271_=_C340 ,C271_=_C353 ,C271_=_C393 ,C271_=_C407 ,\nC271_=_C447 ,C271_=_C458 ,C271_=_C459 ,C274_=_C277 ,C274_=_C294 ,C274_=_C303 ,\nC274_=_C343 ,C274_=_C356 ,C274_=_C372 ,C274_=_C385 ,C274_=_C396 ,C274_=_C402 ,\nC274_=_C409 ,C274_=_C414 ,C274_=_C425 ,C274_=_C435 ,C274_=_C451 ,C274_=_C454 ,\nC274_=_C463 ,C274_=_C465 ,C274_=_C468 ,C274_=_C470 ,C274_=_C471 ,C277_=_C296 ,\nC277_=_C357 ,C277_=_C367 ,C277_=_C397 ,C277_=_C427 ,C277_=_C436 ,C277_=_C452 ,\nC277_=_C457 ,C277_=_C464 ,C277_=_C469 ,C279_=_C280 ,C279_=_C283 ,C279_=_C288 ,\nC279_=_C291 ,C279_=_C294 ,C279_=_C296 ,C279_=_C307 ,C279_=_C308 ,C279_=_C310 ,\nC279_=_C311 ,C279_=_C312 ,C279_=_C316 ,C279_=_C317 ,C279_=_C319 ,C279_=_C320 ,\nC280_=_C283 ,C280_=_C288 ,C280_=_C291 ,C280_=_C294 ,C280_=_C296 ,C280_=_C322 ,\nC280_=_C323 ,C280_=_C325 ,C280_=_C326 ,C280_=_C331 ,C283_=_C288 ,C283_=_C291 ,\nC283_=_C294 ,C283_=_C296 ,C283_=_C345 ,C283_=_C374 ,C283_=_C379 ,C283_=_C380 ,\nC288_=_C291 ,C288_=_C294 ,C288_=_C296 ,C288_=_C350 ,C288_=_C361 ,C288_=_C390 ,\nC288_=_C442 ,C288_=_C443 ,C291_=_C294 ,C291_=_C296 ,C291_=_C340 ,C291_=_C353 ,\nC291_=_C393 ,C291_=_C407 ,C291_=_C447 ,C291_=_C458 ,C291_=_C459 ,C294_=_C296 ,\nC294_=_C303 ,C294_=_C343 ,C294_=_C356 ,C294_=_C372 ,C294_=_C385 ,C294_=_C396 ,\nC294_=_C402 ,C294_=_C409 ,C294_=_C414 ,C294_=_C425 ,C294_=_C435 ,C294_=_C451 ,\nC294_=_C454 ,C294_=_C463 ,C294_=_C465 ,C294_=_C468 ,C294_=_C470 ,C294_=_C471 ,\nC296_=_C357 ,C296_=_C367 ,C296_=_C397 ,C296_=_C427 ,C296_=_C436 ,C296_=_C452 ,\nC296_=_C457 ,C296_=_C464 ,C296_=_C469 ,C303_=_C343 ,C303_=_C356 ,C303_=_C372 ,\nC303_=_C385 ,C303_=_C396 ,C303_=_C402 ,C303_=_C409 ,C303_=_C414 ,C303_=_C425 ,\nC303_=_C435 ,C303_=_C451 ,C303_=_C454 ,C303_=_C463 ,C303_=_C465 ,C303_=_C468 ,\nC303_=_C470 ,C303_=_C471 ,C307_=_C308 ,C307_=_C310 ,C307_=_C311 ,C307_=_C312 ,\nC307_=_C316 ,C307_=_C317 ,C307_=_C319 ,C307_=_C320 ,C307_=_C323 ,C307_=_C345 ,\nC307_=_C349 ,C307_=_C350 ,C307_=_C351 ,C307_=_C353 ,C307_=_C356 ,C307_=_C357 ,\nC308_=_C310 ,C308_=_C311 ,C308_=_C312 ,C308_=_C316 ,C308_=_C317 ,C308_=_C319 ,\nC308_=_C320 ,C308_=_C361 ,C308_=_C362 ,C308_=_C367 ,C310_=_C311 ,C310_=_C312 ,\nC310_=_C316 ,C310_=_C317 ,C310_=_C319 ,C310_=_C320 ,C310_=_C325 ,C310_=_C374 ,\nC310_=_C390 ,C310_=_C391 ,C310_=_C393 ,C310_=_C396 ,C310_=_C397 ,C311_=_C312 ,\nC311_=_C316 ,C311_=_C317 ,C311_=_C319 ,C311_=_C320 ,C312_=_C316 ,C312_=_C317 ,\nC312_=_C319 ,C312_=_C320 ,C312_=_C435 ,C312_=_C436 ,C316_=_C317 ,C316_=_C319 ,\nC316_=_C320 ,C316_=_C447 ,C316_=_C451 ,C316_=_C452 ,C317_=_C319 ,C317_=_C320 ,\nC317_=_C457 ,C319_=_C320 ,C319_=_C331 ,C319_=_C379 ,C319_=_C442 ,C319_=_C458 ,\nC319_=_C463 ,C319_=_C464 ,C320_=_C380 ,C320_=_C443 ,C320_=_C459 ,C320_=_C468 ,\nC320_=_C469 ,C322_=_C323 ,C322_=_C325 ,C322_=_C326 ,C322_=_C331 ,C322_=_C340 ,\nC322_=_C343 ,C323_=_C325 ,C323_=_C326 ,C323_=_C331 ,C323_=_C345 ,C323_=_C349 ,\nC323_=_C350 ,C323_=_C351 ,C323_=_C353 ,C323_=_C356 ,C323_=_C357 ,C325_=_C326 ,\nC325_=_C331 ,C325_=_C374 ,C325_=_C390 ,C325_=_C391 ,C325_=_C393 ,C325_=_C396 ,\nC325_=_C397 ,C326_=_C331 ,C326_=_C407 ,C326_=_C409 ,C331_=_C379 ,C331_=_C442 ,\nC331_=_C458 ,C331_=_C463 ,C331_=_C464 ,C340_=_C343 ,C340_=_C353 ,C340_=_C393 ,\nC340_=_C407 ,C340_=_C447 ,C340_=_C458 ,C340_=_C459 ,C343_=_C356 ,C343_=_C372 ,\nC343_=_C385 ,C343_=_C396 ,C343_=_C402 ,C343_=_C409 ,C343_=_C414 ,C343_=_C425 ,\nC343_=_C435 ,C343_=_C451 ,C343_=_C454 ,C343_=_C463 ,C343_=_C465 ,C343_=_C468 ,\nC343_=_C470 ,C343_=_C471 ,C345_=_C349 ,C345_=_C350 ,C345_=_C351 ,C345_=_C353 ,\nC345_=_C356 ,C345_=_C357 ,C345_=_C374 ,C345_=_C379 ,C345_=_C380 ,C349_=_C350 ,\nC349_=_C351 ,C349_=_C353 ,C349_=_C356 ,C349_=_C357 ,C350_=_C351 ,C350_=_C353 ,\nC350_=_C356 ,C350_=_C357 ,C350_=_C361 ,C350_=_C390 ,C350_=_C442 ,C350_=_C443 ,\nC351_=_C353 ,C351_=_C356 ,C351_=_C357 ,C351_=_C362 ,C351_=_C391 ,C353_=_C356 ,\nC353_=_C357 ,C353_=_C393 ,C353_=_C407 ,C353_=_C447 ,C353_=_C458 ,C353_=_C459 ,\nC356_=_C357 ,C356_=_C372 ,C356_=_C385 ,C356_=_C396 ,C356_=_C402 ,C356_=_C409 ,\nC356_=_C414 ,C356_=_C425 ,C356_=_C435 ,C356_=_C451 ,C356_=_C454 ,C356_=_C463 ,\nC356_=_C465 ,C356_=_C468 ,C356_=_C470 ,C356_=_C471 ,C357_=_C367 ,C357_=_C397 ,\nC357_=_C427 ,C357_=_C436 ,C357_=_C452 ,C357_=_C457 ,C357_=_C464 ,C357_=_C469 ,\nC361_=_C362 ,C361_=_C367 ,C361_=_C390 ,C361_=_C442 ,C361_=_C443 ,C362_=_C367 ,\nC362_=_C391 ,C367_=_C397 ,C367_=_C427 ,C367_=_C436 ,C367_=_C452 ,C367_=_C457 ,\nC367_=_C464 ,C367_=_C469 ,C372_=_C385 ,C372_=_C396 ,C372_=_C402 ,C372_=_C409 ,\nC372_=_C414 ,C372_=_C425 ,C372_=_C435 ,C372_=_C451 ,C372_=_C454 ,C372_=_C463 ,\nC372_=_C465 ,C372_=_C468 ,C372_=_C470 ,C372_=_C471 ,C374_=_C379 ,C374_=_C380 ,\nC374_=_C390 ,C374_=_C391 ,C374_=_C393 ,C374_=_C396 ,C374_=_C397 ,C379_=_C380 ,\nC379_=_C442 ,C379_=_C458 ,C379_=_C463 ,C379_=_C464 ,C380_=_C443 ,C380_=_C459 ,\nC380_=_C468 ,C380_=_C469 ,C385_=_C396 ,C385_=_C402 ,C385_=_C409 ,C385_=_C414 ,\nC385_=_C425 ,C385_=_C435 ,C385_=_C451 ,C385_=_C454 ,C385_=_C463 ,C385_=_C465 ,\nC385_=_C468 ,C385_=_C470 ,C385_=_C471 ,C390_=_C391 ,C390_=_C393 ,C390_=_C396 ,\nC390_=_C397 ,C390_=_C442 ,C390_=_C443 ,C391_=_C393 ,C391_=_C396 ,C391_=_C397 ,\nC393_=_C396 ,C393_=_C397 ,C393_=_C407 ,C393_=_C447 ,C393_=_C458 ,C393_=_C459 ,\nC396_=_C397 ,C396_=_C402 ,C396_=_C409 ,C396_=_C414 ,C396_=_C425 ,C396_=_C435 ,\nC396_=_C451 ,C396_=_C454 ,C396_=_C463 ,C396_=_C465 ,C396_=_C468 ,C396_=_C470 ,\nC396_=_C471 ,C397_=_C427 ,C397_=_C436 ,C397_=_C452 ,C397_=_C457 ,C397_=_C464 ,\nC397_=_C469 ,C402_=_C409 ,C402_=_C414 ,C402_=_C425 ,C402_=_C435 ,C402_=_C451 ,\nC402_=_C454 ,C402_=_C463 ,C402_=_C465 ,C402_=_C468 ,C402_=_C470 ,C402_=_C471 ,\nC407_=_C409 ,C407_=_C447 ,C407_=_C458 ,C407_=_C459 ,C409_=_C414 ,C409_=_C425 ,\nC409_=_C435 ,C409_=_C451 ,C409_=_C454 ,C409_=_C463 ,C409_=_C465 ,C409_=_C468 ,\nC409_=_C470 ,C409_=_C471 ,C414_=_C425 ,C414_=_C435 ,C414_=_C451 ,C414_=_C454 ,\nC414_=_C463 ,C414_=_C465 ,C414_=_C468 ,C414_=_C470 ,C414_=_C471 ,C425_=_C427 ,\nC425_=_C435 ,C425_=_C451 ,C425_=_C454 ,C425_=_C463 ,C425_=_C465 ,C425_=_C468 ,\nC425_=_C470 ,C425_=_C471 ,C427_=_C436 ,C427_=_C452 ,C427_=_C457 ,C427_=_C464 ,\nC427_=_C469 ,C435_=_C436 ,C435_=_C451 ,C435_=_C454 ,C435_=_C463 ,C435_=_C465 ,\nC435_=_C468 ,C435_=_C470 ,C435_=_C471 ,C436_=_C452 ,C436_=_C457 ,C436_=_C464 ,\nC436_=_C469 ,C442_=_C443 ,C442_=_C458 ,C442_=_C463 ,C442_=_C464 ,C443_=_C459 ,\nC443_=_C468 ,C443_=_C469 ,C447_=_C451 ,C447_=_C452 ,C447_=_C458 ,C447_=_C459 ,\nC451_=_C452 ,C451_=_C454 ,C451_=_C463 ,C451_=_C465 ,C451_=_C468 ,C451_=_C470 ,\nC451_=_C471 ,C452_=_C457 ,C452_=_C464 ,C452_=_C469 ,C454_=_C463 ,C454_=_C465 ,\nC454_=_C468 ,C454_=_C470 ,C454_=_C471 ,C457_=_C464 ,C457_=_C469 ,C458_=_C459 ,\nC458_=_C463 ,C458_=_C464 ,C459_=_C468 ,C459_=_C469 ,C463_=_C464 ,C463_=_C465 ,\nC463_=_C468 ,C463_=_C470 ,C463_=_C471 ,C464_=_C469</w:t>
      </w:r>
    </w:p>
    <w:p>
      <w:pPr>
        <w:pStyle w:val="PreformattedText"/>
        <w:bidi w:val="0"/>
        <w:spacing w:before="0" w:after="0"/>
        <w:jc w:val="left"/>
        <w:rPr/>
      </w:pPr>
      <w:r>
        <w:rPr/>
        <w:t xml:space="preserve"> </w:t>
      </w:r>
      <w:r>
        <w:rPr/>
        <w:t>,C465_=_C468 ,C465_=_C470 ,\nC465_=_C471 ,C468_=_C469 ,C468_=_C470 ,C468_=_C471 ,C470_=_C471 ,"];32[shape=box, label="id:32 level: 3\n31: C4 C6 C19 C22 C63 \nC68 C125 C150 C179 C185 C211 \nC246 C247 C248 C249 C250 C251 \nC252 C253 C254 C308 C358 C359 \nC360 C361 C362 C363 C364 C365 \nC366 C367 \n254: C4_=_C6( C4 C6 ) C4_=_C19( C4 C19 ) C4_=_C63( C4 C63 ) C4_=_C125( C4 C125 ) C4_=_C179( C4 C179 ) \nC4_=_C246( C4 C246 ) C4_=_C247( C4 C247 ) C4_=_C248( C4 C248 ) C4_=_C249( C4 C249 ) C4_=_C250( C4 C250 ) C4_=_C251( C4 C251 ) \nC4_=_C252( C4 C252 ) C4_=_C253( C4 C253 ) C4_=_C254( C4 C254 ) C6_=_C22( C6 C22 ) C6_=_C68( C6 C68 ) C6_=_C150( C6 C150 ) \nC6_=_C185( C6 C185 ) C6_=_C211( C6 C211 ) C6_=_C247( C6 C247 ) C6_=_C308( C6 C308 ) C6_=_C358( C6 C358 ) C6_=_C359( C6 C359 ) \nC6_=_C360( C6 C360 ) C6_=_C361( C6 C361 ) C6_=_C362( C6 C362 ) C6_=_C363( C6 C363 ) C6_=_C364( C6 C364 ) C6_=_C365( C6 C365 ) \nC6_=_C366( C6 C366 ) C6_=_C367( C6 C367 ) C19_=_C22( C19 C22 ) C19_=_C63( C19 C63 ) C19_=_C125( C19 C125 ) C19_=_C179( C19 C179 ) \nC19_=_C246( C19 C246 ) C19_=_C247( C19 C247 ) C19_=_C248( C19 C248 ) C19_=_C249( C19 C249 ) C19_=_C250( C19 C250 ) C19_=_C251( C19 C251 ) \nC19_=_C252( C19 C252 ) C19_=_C253( C19 C253 ) C19_=_C254( C19 C254 ) C22_=_C68( C22 C68 ) C22_=_C150( C22 C150 ) C22_=_C185( C22 C185 ) \nC22_=_C211( C22 C211 ) C22_=_C247( C22 C247 ) C22_=_C308( C22 C308 ) C22_=_C358( C22 C358 ) C22_=_C359( C22 C359 ) C22_=_C360( C22 C360 ) \nC22_=_C361( C22 C361 ) C22_=_C362( C22 C362 ) C22_=_C363( C22 C363 ) C22_=_C364( C22 C364 ) C22_=_C365( C22 C365 ) C22_=_C366( C22 C366 ) \nC22_=_C367( C22 C367 ) C63_=_C68( C63 C68 ) C63_=_C125( C63 C125 ) C63_=_C179( C63 C179 ) C63_=_C246( C63 C246 ) C63_=_C247( C63 C247 ) \nC63_=_C248( C63 C248 ) C63_=_C249( C63 C249 ) C63_=_C250( C63 C250 ) C63_=_C251( C63 C251 ) C63_=_C252( C63 C252 ) C63_=_C253( C63 C253 ) \nC63_=_C254( C63 C254 ) C68_=_C150( C68 C150 ) C68_=_C185( C68 C185 ) C68_=_C211( C68 C211 ) C68_=_C247( C68 C247 ) C68_=_C308( C68 C308 ) \nC68_=_C358( C68 C358 ) C68_=_C359( C68 C359 ) C68_=_C360( C68 C360 ) C68_=_C361( C68 C361 ) C68_=_C362( C68 C362 ) C68_=_C363( C68 C363 ) \nC68_=_C364( C68 C364 ) C68_=_C365( C68 C365 ) C68_=_C366( C68 C366 ) C68_=_C367( C68 C367 ) C125_=_C179( C125 C179 ) C125_=_C246( C125 C246 ) \nC125_=_C247( C125 C247 ) C125_=_C248( C125 C248 ) C125_=_C249( C125 C249 ) C125_=_C250( C125 C250 ) C125_=_C251( C125 C251 ) C125_=_C252( C125 C252 ) \nC125_=_C253( C125 C253 ) C125_=_C254( C125 C254 ) C150_=_C185( C150 C185 ) C150_=_C211( C150 C211 ) C150_=_C247( C150 C247 ) C150_=_C308( C150 C308 ) \nC150_=_C358( C150 C358 ) C150_=_C359( C150 C359 ) C150_=_C360( C150 C360 ) C150_=_C361( C150 C361 ) C150_=_C362( C150 C362 ) C150_=_C363( C150 C363 ) \nC150_=_C364( C150 C364 ) C150_=_C365( C150 C365 ) C150_=_C366( C150 C366 ) C150_=_C367( C150 C367 ) C179_=_C185( C179 C185 ) C179_=_C246( C179 C246 ) \nC179_=_C247( C179 C247 ) C179_=_C248( C179 C248 ) C179_=_C249( C179 C249 ) C179_=_C250( C179 C250 ) C179_=_C251( C179 C251 ) C179_=_C252( C179 C252 ) \nC179_=_C253( C179 C253 ) C179_=_C254( C179 C254 ) C185_=_C211( C185 C211 ) C185_=_C247( C185 C247 ) C185_=_C308( C185 C308 ) C185_=_C358( C185 C358 ) \nC185_=_C359( C185 C359 ) C185_=_C360( C185 C360 ) C185_=_C361( C185 C361 ) C185_=_C362( C185 C362 ) C185_=_C363( C185 C363 ) C185_=_C364( C185 C364 ) \nC185_=_C365( C185 C365 ) C185_=_C366( C185 C366 ) C185_=_C367( C185 C367 ) C211_=_C247( C211 C247 ) C211_=_C308( C211 C308 ) C211_=_C358( C211 C358 ) \nC211_=_C359( C211 C359 ) C211_=_C360( C211 C360 ) C211_=_C361( C211 C361 ) C211_=_C362( C211 C362 ) C211_=_C363( C211 C363 ) C211_=_C364( C211 C364 ) \nC211_=_C365( C211 C365 ) C211_=_C366( C211 C366 ) C211_=_C367( C211 C367 ) C246_=_C247( C246 C247 ) C246_=_C248( C246 C248 ) C246_=_C249( C246 C249 ) \nC246_=_C250( C246 C250 ) C246_=_C251( C246 C251 ) C246_=_C252( C246 C252 ) C246_=_C253( C246 C253 ) C246_=_C254( C246 C254 ) C246_=_C308( C246 C308 ) \nC247_=_C248( C247 C248 ) C247_=_C249( C247 C249 ) C247_=_C250( C247 C250 ) C247_=_C251( C247 C251 ) C247_=_C252( C247 C252 ) C247_=_C253( C247 C253 ) \nC247_=_C254( C247 C254 ) C247_=_C308( C247 C308 ) C247_=_C358( C247 C358 ) C247_=_C359( C247 C359 ) C247_=_C360( C247 C360 ) C247_=_C361( C247 C361 ) \nC247_=_C362( C247 C362 ) C247_=_C363( C247 C363 ) C247_=_C364( C247 C364 ) C247_=_C365( C247 C365 ) C247_=_C366( C247 C366 ) C247_=_C367( C247 C367 ) \nC248_=_C249( C248 C249 ) C248_=_C250( C248 C250 ) C248_=_C251( C248 C251 ) C248_=_C252( C248 C252 ) C248_=_C253( C248 C253 ) C248_=_C254( C248 C254 ) \nC249_=_C250( C249 C250 ) C249_=_C251( C249 C251 ) C249_=_C252( C249 C252 ) C249_=_C253( C249 C253 ) C249_=_C254( C249 C254 ) C249_=_C360( C249 C360 ) \nC250_=_C251( C250 C251 ) C250_=_C252( C250 C252 ) C250_=_C253( C250 C253 ) C250_=_C254( C250 C254 ) C250_=_C363( C250 C363 ) C251_=_C252( C251 C252 ) \nC251_=_C253( C251 C253 ) C251_=_C254( C251 C254 ) C251_=_C364( C251 C364 ) C252_=_C253( C252 C253 ) C252_=_C254( C252 C254 ) C253_=_C254( C253 C254 ) \nC253_=_C366( C253 C366 ) C254_=_C367( C254 C367 ) C308_=_C358( C308 C358 ) C308_=_C359( C308 C359 ) C308_=_C360( C308 C360 ) C308_=_C361( C308 C361 ) \nC308_=_C362( C308 C362 ) C308_=_C363( C308 C363 ) C308_=_C364( C308 C364 ) C308_=_C365( C308 C365 ) C308_=_C366( C308 C366 ) C308_=_C367( C308 C367 ) \nC358_=_C359( C358 C359 ) C358_=_C360( C358 C360 ) C358_=_C361( C358 C361 ) C358_=_C362( C358 C362 ) C358_=_C363( C358 C363 ) C358_=_C364( C358 C364 ) \nC358_=_C365( C358 C365 ) C358_=_C366( C358 C366 ) C358_=_C367( C358 C367 ) C359_=_C360( C359 C360 ) C359_=_C361( C359 C361 ) C359_=_C362( C359 C362 ) \nC359_=_C363( C359 C363 ) C359_=_C364( C359 C364 ) C359_=_C365( C359 C365 ) C359_=_C366( C359 C366 ) C359_=_C367( C359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2_=_C363( C362 C363 ) C362_=_C364( C362 C364 ) C362_=_C365( C362 C365 ) C362_=_C366( C362 C366 ) C362_=_C367( C362 C367 ) C363_=_C364( C363 C364 ) \nC363_=_C365( C363 C365 ) C363_=_C366( C363 C366 ) C363_=_C367( C363 C367 ) C364_=_C365( C364 C365 ) C364_=_C366( C364 C366 ) C364_=_C367( C364 C367 ) \nC365_=_C366( C365 C366 ) C365_=_C367( C365 C367 ) C366_=_C367( C366 C367 ) "];26-&gt;32[label="30: C4 C6 C19 C22 C63 \nC68 C125 C150 C179 C185 C211 \nC246 C248 C249 C250 C251 C252 \nC253 C254 C308 C358 C359 C360 \nC361 C362 C363 C364 C365 C366 \nC367 \n224: C4_=_C6 ,C4_=_C19 ,C4_=_C63 ,C4_=_C125 ,C4_=_C179 ,\nC4_=_C246 ,C4_=_C248 ,C4_=_C249 ,C4_=_C250 ,C4_=_C251 ,C4_=_C252 ,\nC4_=_C253 ,C4_=_C254 ,C6_=_C22 ,C6_=_C68 ,C6_=_C150 ,C6_=_C185 ,\nC6_=_C211 ,C6_=_C308 ,C6_=_C358 ,C6_=_C359 ,C6_=_C360 ,C6_=_C361 ,\nC6_=_C362 ,C6_=_C363 ,C6_=_C364 ,C6_=_C365 ,C6_=_C366 ,C6_=_C367 ,\nC19_=_C22 ,C19_=_C63 ,C19_=_C125 ,C19_=_C179 ,C19_=_C246 ,C19_=_C248 ,\nC19_=_C249 ,C19_=_C250 ,C19_=_C251 ,C19_=_C252 ,C19_=_C253 ,C19_=_C254 ,\nC22_=_C68 ,C22_=_C150 ,C22_=_C185 ,C22_=_C211 ,C22_=_C308 ,C22_=_C358 ,\nC22_=_C359 ,C22_=_C360 ,C22_=_C361 ,C22_=_C362 ,C22_=_C363 ,C22_=_C364 ,\nC22_=_C365 ,C22_=_C366 ,C22_=_C367 ,C63_=_C68 ,C63_=_C125 ,C63_=_C179 ,\nC63_=_C246 ,C63_=_C248 ,C63_=_C249 ,C63_=_C250 ,C63_=_C251 ,C63_=_C252 ,\nC63_=_C253 ,C63_=_C254 ,C68_=_C150 ,C68_=_C185 ,C68_=_C211 ,C68_=_C308 ,\nC68_=_C358 ,C68_=_C359 ,C68_=_C360 ,C68_=_C361 ,C68_=_C362 ,C68_=_C363 ,\nC68_=_C364 ,C68_=_C365 ,C68_=_C366 ,C68_=_C367 ,C125_=_C179 ,C125_=_C246 ,\nC125_=_C248 ,C125_=_C249 ,C125_=_C250 ,C125_=_C251 ,C125_=_C252 ,C125_=_C253 ,\nC125_=_C254 ,C150_=_C185 ,C150_=_C211 ,C150_=_C308 ,C150_=_C358 ,C150_=_C359 ,\nC150_=_C360 ,C150_=_C361 ,C150_=_C362 ,C150_=_C363 ,C150_=_C364 ,C150_=_C365 ,\nC150_=_C366 ,C150_=_C367 ,C179_=_C185 ,C179_=_C246 ,C179_=_C248 ,C179_=_C249 ,\nC179_=_C250 ,C179_=_C251 ,C179_=_C252 ,C179_=_C253 ,C179_=_C254 ,C185_=_C211 ,\nC185_=_C308 ,C185_=_C358 ,C185_=_C359 ,C185_=_C360 ,C185_=_C361 ,C185_=_C362 ,\nC185_=_C363 ,C185_=_C364 ,C185_=_C365 ,C185_=_C366 ,C185_=_C367 ,C211_=_C308 ,\nC211_=_C358 ,C211_=_C359 ,C211_=_C360 ,C211_=_C361 ,C211_=_C362 ,C211_=_C363 ,\nC211_=_C364 ,C211_=_C365 ,C211_=_C366 ,C211_=_C367 ,C246_=_C248 ,C246_=_C249 ,\nC246_=_C250 ,C246_=_C251 ,C246_=_C252 ,C246_=_C253 ,C246_=_C254 ,C246_=_C308 ,\nC248_=_C249 ,C248_=_C250 ,C248_=_C251 ,C248_=_C252 ,C248_=_C253 ,C248_=_C254 ,\nC249_=_C250 ,C249_=_C251 ,C249_=_C252 ,C249_=_C253 ,C249_=_C254 ,C249_=_C360 ,\nC250_=_C251 ,C250_=_C252 ,C250_=_C253 ,C250_=_C254 ,C250_=_C363 ,C251_=_C252 ,\nC251_=_C253 ,C251_=_C254 ,C251_=_C364 ,C252_=_C253 ,C252_=_C254 ,C253_=_C254 ,\nC253_=_C366 ,C254_=_C367 ,C308_=_C358 ,C308_=_C359 ,C308_=_C360 ,C308_=_C361 ,\nC308_=_C362 ,C308_=_C363 ,C308_=_C364 ,C308_=_C365 ,C308_=_C366 ,C308_=_C367 ,\nC358_=_C359 ,C358_=_C360 ,C358_=_C361 ,C358_=_C362 ,C358_=_C363 ,C358_=_C364 ,\nC358_=_C365 ,C358_=_C366 ,C358_=_C367 ,C359_=_C360 ,C359_=_C361 ,C359_=_C362 ,\nC359_=_C363 ,C359_=_C364 ,C359_=_C365 ,C359_=_C366 ,C359_=_C367 ,C360_=_C361 ,\nC360_=_C362 ,C360_=_C363 ,C360_=_C364 ,C360_=_C365 ,C360_=_C366 ,C360_=_C367 ,\nC361_=_C362 ,C361_=_C363 ,C361_=_C364 ,C361_=_C365 ,C361_=_C366 ,C361_=_C367 ,\nC362_=_C363 ,C362_=_C364 ,C362_=_C365 ,C362_=_C366 ,C362_=_C367 ,C363_=_C364 ,\nC363_=_C365 ,C363_=_C366 ,C363_=_C367 ,C364_=_C365 ,C364_=_C366 ,C364_=_C367 ,\nC365_=_C366 ,C365_=_C367 ,C366_=_C367 ,"];33[shape=box, label="id:33 level: 3\n42: C0 C1 C2 C3 C4 \nC5 C6 C8 C9 C10 C11 \nC13 C14 C26 C28 C71 C73 \nC133 C189 C193 C249 C251 C267 \nC287 C311 C312 C317 C348 C359 \nC360 C364 C389 C418 C430 C431 \nC432 C433 C434 C435 C436 C446 \nC457 \n334: C0_=_C1( C0 C1 ) C0_=_C2( C0 C2 ) C0_=_C3( C0 C3 ) C0_=_C4( C0 C4 ) C0_=_C5( C0 C5 ) \nC0_=_C6( C0 C6 ) C0_=_C8( C0 C8 ) C0_=_C9(</w:t>
      </w:r>
    </w:p>
    <w:p>
      <w:pPr>
        <w:pStyle w:val="PreformattedText"/>
        <w:bidi w:val="0"/>
        <w:spacing w:before="0" w:after="0"/>
        <w:jc w:val="left"/>
        <w:rPr/>
      </w:pPr>
      <w:r>
        <w:rPr/>
        <w:t xml:space="preserve"> </w:t>
      </w:r>
      <w:r>
        <w:rPr/>
        <w:t>C0 C9 ) C0_=_C10( C0 C10 ) C0_=_C11( C0 C11 ) C0_=_C13( C0 C13 ) \nC0_=_C14( C0 C14 ) C0_=_C71( C0 C71 ) C0_=_C73( C0 C73 ) C1_=_C2( C1 C2 ) C1_=_C3( C1 C3 ) C1_=_C4( C1 C4 ) \nC1_=_C5( C1 C5 ) C1_=_C6( C1 C6 ) C1_=_C8( C1 C8 ) C1_=_C9( C1 C9 ) C1_=_C10( C1 C10 ) C1_=_C11( C1 C11 ) \nC1_=_C13( C1 C13 ) C1_=_C14( C1 C14 ) C2_=_C3( C2 C3 ) C2_=_C4( C2 C4 ) C2_=_C5( C2 C5 ) C2_=_C6( C2 C6 ) \nC2_=_C8( C2 C8 ) C2_=_C9( C2 C9 ) C2_=_C10( C2 C10 ) C2_=_C11( C2 C11 ) C2_=_C13( C2 C13 ) C2_=_C14( C2 C14 ) \nC2_=_C189( C2 C189 ) C2_=_C193( C2 C193 ) C3_=_C4( C3 C4 ) C3_=_C5( C3 C5 ) C3_=_C6( C3 C6 ) C3_=_C8( C3 C8 ) \nC3_=_C9( C3 C9 ) C3_=_C10( C3 C10 ) C3_=_C11( C3 C11 ) C3_=_C13( C3 C13 ) C3_=_C14( C3 C14 ) C4_=_C5( C4 C5 ) \nC4_=_C6( C4 C6 ) C4_=_C8( C4 C8 ) C4_=_C9( C4 C9 ) C4_=_C10( C4 C10 ) C4_=_C11( C4 C11 ) C4_=_C13( C4 C13 ) \nC4_=_C14( C4 C14 ) C4_=_C249( C4 C249 ) C4_=_C251( C4 C251 ) C5_=_C6( C5 C6 ) C5_=_C8( C5 C8 ) C5_=_C9( C5 C9 ) \nC5_=_C10( C5 C10 ) C5_=_C11( C5 C11 ) C5_=_C13( C5 C13 ) C5_=_C14( C5 C14 ) C5_=_C311( C5 C311 ) C5_=_C312( C5 C312 ) \nC5_=_C317( C5 C317 ) C6_=_C8( C6 C8 ) C6_=_C9( C6 C9 ) C6_=_C10( C6 C10 ) C6_=_C11( C6 C11 ) C6_=_C13( C6 C13 ) \nC6_=_C14( C6 C14 ) C6_=_C359( C6 C359 ) C6_=_C360( C6 C360 ) C6_=_C364( C6 C364 ) C8_=_C9( C8 C9 ) C8_=_C10( C8 C10 ) \nC8_=_C11( C8 C11 ) C8_=_C13( C8 C13 ) C8_=_C14( C8 C14 ) C8_=_C26( C8 C26 ) C8_=_C71( C8 C71 ) C8_=_C133( C8 C133 ) \nC8_=_C189( C8 C189 ) C8_=_C249( C8 C249 ) C8_=_C267( C8 C267 ) C8_=_C287( C8 C287 ) C8_=_C312( C8 C312 ) C8_=_C348( C8 C348 ) \nC8_=_C360( C8 C360 ) C8_=_C389( C8 C389 ) C8_=_C418( C8 C418 ) C8_=_C430( C8 C430 ) C8_=_C431( C8 C431 ) C8_=_C432( C8 C432 ) \nC8_=_C433( C8 C433 ) C8_=_C434( C8 C434 ) C8_=_C435( C8 C435 ) C8_=_C436( C8 C436 ) C9_=_C10( C9 C10 ) C9_=_C11( C9 C11 ) \nC9_=_C13( C9 C13 ) C9_=_C14( C9 C14 ) C10_=_C11( C10 C11 ) C10_=_C13( C10 C13 ) C10_=_C14( C10 C14 ) C11_=_C13( C11 C13 ) \nC11_=_C14( C11 C14 ) C11_=_C430( C11 C430 ) C11_=_C446( C11 C446 ) C13_=_C14( C13 C14 ) C13_=_C434( C13 C434 ) C14_=_C436( C14 C436 ) \nC14_=_C457( C14 C457 ) C26_=_C28( C26 C28 ) C26_=_C71( C26 C71 ) C26_=_C133( C26 C133 ) C26_=_C189( C26 C189 ) C26_=_C249( C26 C249 ) \nC26_=_C267( C26 C267 ) C26_=_C287( C26 C287 ) C26_=_C312( C26 C312 ) C26_=_C348( C26 C348 ) C26_=_C360( C26 C360 ) C26_=_C389( C26 C389 ) \nC26_=_C418( C26 C418 ) C26_=_C430( C26 C430 ) C26_=_C431( C26 C431 ) C26_=_C432( C26 C432 ) C26_=_C433( C26 C433 ) C26_=_C434( C26 C434 ) \nC26_=_C435( C26 C435 ) C26_=_C436( C26 C436 ) C28_=_C73( C28 C73 ) C28_=_C193( C28 C193 ) C28_=_C251( C28 C251 ) C28_=_C317( C28 C317 ) \nC28_=_C364( C28 C364 ) C28_=_C431( C28 C431 ) C28_=_C446( C28 C446 ) C28_=_C457( C28 C457 ) C71_=_C73( C71 C73 ) C71_=_C133( C71 C133 ) \nC71_=_C189( C71 C189 ) C71_=_C249( C71 C249 ) C71_=_C267( C71 C267 ) C71_=_C287( C71 C287 ) C71_=_C312( C71 C312 ) C71_=_C348( C71 C348 ) \nC71_=_C360( C71 C360 ) C71_=_C389( C71 C389 ) C71_=_C418( C71 C418 ) C71_=_C430( C71 C430 ) C71_=_C431( C71 C431 ) C71_=_C432( C71 C432 ) \nC71_=_C433( C71 C433 ) C71_=_C434( C71 C434 ) C71_=_C435( C71 C435 ) C71_=_C436( C71 C436 ) C73_=_C193( C73 C193 ) C73_=_C251( C73 C251 ) \nC73_=_C317( C73 C317 ) C73_=_C364( C73 C364 ) C73_=_C431( C73 C431 ) C73_=_C446( C73 C446 ) C73_=_C457( C73 C457 ) C133_=_C189( C133 C189 ) \nC133_=_C249( C133 C249 ) C133_=_C267( C133 C267 ) C133_=_C287( C133 C287 ) C133_=_C312( C133 C312 ) C133_=_C348( C133 C348 ) C133_=_C360( C133 C360 ) \nC133_=_C389( C133 C389 ) C133_=_C418( C133 C418 ) C133_=_C430( C133 C430 ) C133_=_C431( C133 C431 ) C133_=_C432( C133 C432 ) C133_=_C433( C133 C433 ) \nC133_=_C434( C133 C434 ) C133_=_C435( C133 C435 ) C133_=_C436( C133 C436 ) C189_=_C193( C189 C193 ) C189_=_C249( C189 C249 ) C189_=_C267( C189 C267 ) \nC189_=_C287( C189 C287 ) C189_=_C312( C189 C312 ) C189_=_C348( C189 C348 ) C189_=_C360( C189 C360 ) C189_=_C389( C189 C389 ) C189_=_C418( C189 C418 ) \nC189_=_C430( C189 C430 ) C189_=_C431( C189 C431 ) C189_=_C432( C189 C432 ) C189_=_C433( C189 C433 ) C189_=_C434( C189 C434 ) C189_=_C435( C189 C435 ) \nC189_=_C436( C189 C436 ) C193_=_C251( C193 C251 ) C193_=_C317( C193 C317 ) C193_=_C364( C193 C364 ) C193_=_C431( C193 C431 ) C193_=_C446( C193 C446 ) \nC193_=_C457( C193 C457 ) C249_=_C251( C249 C251 ) C249_=_C267( C249 C267 ) C249_=_C287( C249 C287 ) C249_=_C312( C249 C312 ) C249_=_C348( C249 C348 ) \nC249_=_C360( C249 C360 ) C249_=_C389( C249 C389 ) C249_=_C418( C249 C418 ) C249_=_C430( C249 C430 ) C249_=_C431( C249 C431 ) C249_=_C432( C249 C432 ) \nC249_=_C433( C249 C433 ) C249_=_C434( C249 C434 ) C249_=_C435( C249 C435 ) C249_=_C436( C249 C436 ) C251_=_C317( C251 C317 ) C251_=_C364( C251 C364 ) \nC251_=_C431( C251 C431 ) C251_=_C446( C251 C446 ) C251_=_C457( C251 C457 ) C267_=_C287( C267 C287 ) C267_=_C312( C267 C312 ) C267_=_C348( C267 C348 ) \nC267_=_C360( C267 C360 ) C267_=_C389( C267 C389 ) C267_=_C418( C267 C418 ) C267_=_C430( C267 C430 ) C267_=_C431( C267 C431 ) C267_=_C432( C267 C432 ) \nC267_=_C433( C267 C433 ) C267_=_C434( C267 C434 ) C267_=_C435( C267 C435 ) C267_=_C436( C267 C436 ) C287_=_C312( C287 C312 ) C287_=_C348( C287 C348 ) \nC287_=_C360( C287 C360 ) C287_=_C389( C287 C389 ) C287_=_C418( C287 C418 ) C287_=_C430( C287 C430 ) C287_=_C431( C287 C431 ) C287_=_C432( C287 C432 ) \nC287_=_C433( C287 C433 ) C287_=_C434( C287 C434 ) C287_=_C435( C287 C435 ) C287_=_C436( C287 C436 ) C311_=_C312( C311 C312 ) C311_=_C317( C311 C317 ) \nC311_=_C359( C311 C359 ) C312_=_C317( C312 C317 ) C312_=_C348( C312 C348 ) C312_=_C360( C312 C360 ) C312_=_C389( C312 C389 ) C312_=_C418( C312 C418 ) \nC312_=_C430( C312 C430 ) C312_=_C431( C312 C431 ) C312_=_C432( C312 C432 ) C312_=_C433( C312 C433 ) C312_=_C434( C312 C434 ) C312_=_C435( C312 C435 ) \nC312_=_C436( C312 C436 ) C317_=_C364( C317 C364 ) C317_=_C431( C317 C431 ) C317_=_C446( C317 C446 ) C317_=_C457( C317 C457 ) C348_=_C360( C348 C360 ) \nC348_=_C389( C348 C389 ) C348_=_C418( C348 C418 ) C348_=_C430( C348 C430 ) C348_=_C431( C348 C431 ) C348_=_C432( C348 C432 ) C348_=_C433( C348 C433 ) \nC348_=_C434( C348 C434 ) C348_=_C435( C348 C435 ) C348_=_C436( C348 C436 ) C359_=_C360( C359 C360 ) C359_=_C364( C359 C364 ) C360_=_C364( C360 C364 ) \nC360_=_C389( C360 C389 ) C360_=_C418( C360 C418 ) C360_=_C430( C360 C430 ) C360_=_C431( C360 C431 ) C360_=_C432( C360 C432 ) C360_=_C433( C360 C433 ) \nC360_=_C434( C360 C434 ) C360_=_C435( C360 C435 ) C360_=_C436( C360 C436 ) C364_=_C431( C364 C431 ) C364_=_C446( C364 C446 ) C364_=_C457( C364 C457 ) \nC389_=_C418( C389 C418 ) C389_=_C430( C389 C430 ) C389_=_C431( C389 C431 ) C389_=_C432( C389 C432 ) C389_=_C433( C389 C433 ) C389_=_C434( C389 C434 ) \nC389_=_C435( C389 C435 ) C389_=_C436( C389 C436 ) C418_=_C430( C418 C430 ) C418_=_C431( C418 C431 ) C418_=_C432( C418 C432 ) C418_=_C433( C418 C433 ) \nC418_=_C434( C418 C434 ) C418_=_C435( C418 C435 ) C418_=_C436( C418 C436 ) C430_=_C431( C430 C431 ) C430_=_C432( C430 C432 ) C430_=_C433( C430 C433 ) \nC430_=_C434( C430 C434 ) C430_=_C435( C430 C435 ) C430_=_C436( C430 C436 ) C430_=_C446( C430 C446 ) C431_=_C432( C431 C432 ) C431_=_C433( C431 C433 ) \nC431_=_C434( C431 C434 ) C431_=_C435( C431 C435 ) C431_=_C436( C431 C436 ) C431_=_C446( C431 C446 ) C431_=_C457( C431 C457 ) C432_=_C433( C432 C433 ) \nC432_=_C434( C432 C434 ) C432_=_C435( C432 C435 ) C432_=_C436( C432 C436 ) C433_=_C434( C433 C434 ) C433_=_C435( C433 C435 ) C433_=_C436( C433 C436 ) \nC434_=_C435( C434 C435 ) C434_=_C436( C434 C436 ) C435_=_C436( C435 C436 ) C436_=_C457( C436 C457 ) C446_=_C457( C446 C457 ) "];27-&gt;33[label="40: C0 C1 C2 C3 C4 \nC5 C6 C9 C10 C11 C13 \nC14 C26 C28 C71 C73 C133 \nC189 C193 C249 C251 C267 C287 \nC311 C312 C317 C348 C359 C360 \nC364 C389 C418 C430 C432 C433 \nC434 C435 C436 C446 C457 \n277: C0_=_C1 ,C0_=_C2 ,C0_=_C3 ,C0_=_C4 ,C0_=_C5 ,\nC0_=_C6 ,C0_=_C9 ,C0_=_C10 ,C0_=_C11 ,C0_=_C13 ,C0_=_C14 ,\nC0_=_C71 ,C0_=_C73 ,C1_=_C2 ,C1_=_C3 ,C1_=_C4 ,C1_=_C5 ,\nC1_=_C6 ,C1_=_C9 ,C1_=_C10 ,C1_=_C11 ,C1_=_C13 ,C1_=_C14 ,\nC2_=_C3 ,C2_=_C4 ,C2_=_C5 ,C2_=_C6 ,C2_=_C9 ,C2_=_C10 ,\nC2_=_C11 ,C2_=_C13 ,C2_=_C14 ,C2_=_C189 ,C2_=_C193 ,C3_=_C4 ,\nC3_=_C5 ,C3_=_C6 ,C3_=_C9 ,C3_=_C10 ,C3_=_C11 ,C3_=_C13 ,\nC3_=_C14 ,C4_=_C5 ,C4_=_C6 ,C4_=_C9 ,C4_=_C10 ,C4_=_C11 ,\nC4_=_C13 ,C4_=_C14 ,C4_=_C249 ,C4_=_C251 ,C5_=_C6 ,C5_=_C9 ,\nC5_=_C10 ,C5_=_C11 ,C5_=_C13 ,C5_=_C14 ,C5_=_C311 ,C5_=_C312 ,\nC5_=_C317 ,C6_=_C9 ,C6_=_C10 ,C6_=_C11 ,C6_=_C13 ,C6_=_C14 ,\nC6_=_C359 ,C6_=_C360 ,C6_=_C364 ,C9_=_C10 ,C9_=_C11 ,C9_=_C13 ,\nC9_=_C14 ,C10_=_C11 ,C10_=_C13 ,C10_=_C14 ,C11_=_C13 ,C11_=_C14 ,\nC11_=_C430 ,C11_=_C446 ,C13_=_C14 ,C13_=_C434 ,C14_=_C436 ,C14_=_C457 ,\nC26_=_C28 ,C26_=_C71 ,C26_=_C133 ,C26_=_C189 ,C26_=_C249 ,C26_=_C267 ,\nC26_=_C287 ,C26_=_C312 ,C26_=_C348 ,C26_=_C360 ,C26_=_C389 ,C26_=_C418 ,\nC26_=_C430 ,C26_=_C432 ,C26_=_C433 ,C26_=_C434 ,C26_=_C435 ,C26_=_C436 ,\nC28_=_C73 ,C28_=_C193 ,C28_=_C251 ,C28_=_C317 ,C28_=_C364 ,C28_=_C446 ,\nC28_=_C457 ,C71_=_C73 ,C71_=_C133 ,C71_=_C189 ,C71_=_C249 ,C71_=_C267 ,\nC71_=_C287 ,C71_=_C312 ,C71_=_C348 ,C71_=_C360 ,C71_=_C389 ,C71_=_C418 ,\nC71_=_C430 ,C71_=_C432 ,C71_=_C433 ,C71_=_C434 ,C71_=_C435 ,C71_=_C436 ,\nC73_=_C193 ,C73_=_C251 ,C73_=_C317 ,C73_=_C364 ,C73_=_C446 ,C73_=_C457 ,\nC133_=_C189 ,C133_=_C249 ,C133_=_C267 ,C133_=_C287 ,C133_=_C312 ,C133_=_C348 ,\nC133_=_C360 ,C133_=_C389 ,C133_=_C418 ,C133_=_C430 ,C133_=_C432 ,C133_=_C433 ,\nC133_=_C434 ,C133_=_C435 ,C133_=_C436 ,C189_=_C193 ,C189_=_C249 ,C189_=_C267 ,\nC189_=_C287 ,C189_=_C312 ,C189_=_C348 ,C189_=_C360 ,C189_=_C389 ,C189_=_C418 ,\nC189_=_C430 ,C189_=_C432 ,C189_=_C433 ,C189_=_C434 ,C189_=_C435 ,C189_=_C436 ,\nC193_=_C251 ,C193_=_C317 ,C193_=_C364 ,C193_=_C446 ,C193_=_C457 ,C249_=_C251 ,\nC249_=_C267 ,C249_=_C287 ,C249_=_C312 ,C249_=_C348 ,C249_=_C360 ,C249_=_C389 ,\nC249_=_C418 ,C249_=_C430 ,C249_=_C432 ,C249_=_C433 ,C249_=_C434 ,C249_=_C435 ,\nC249_=_C436 ,C251_=_C317 ,C251_=_C364 ,C251_=_C446 ,C251_=_C457</w:t>
      </w:r>
    </w:p>
    <w:p>
      <w:pPr>
        <w:pStyle w:val="PreformattedText"/>
        <w:bidi w:val="0"/>
        <w:spacing w:before="0" w:after="0"/>
        <w:jc w:val="left"/>
        <w:rPr/>
      </w:pPr>
      <w:r>
        <w:rPr/>
        <w:t xml:space="preserve"> </w:t>
      </w:r>
      <w:r>
        <w:rPr/>
        <w:t>,C267_=_C287 ,\nC267_=_C312 ,C267_=_C348 ,C267_=_C360 ,C267_=_C389 ,C267_=_C418 ,C267_=_C430 ,\nC267_=_C432 ,C267_=_C433 ,C267_=_C434 ,C267_=_C435 ,C267_=_C436 ,C287_=_C312 ,\nC287_=_C348 ,C287_=_C360 ,C287_=_C389 ,C287_=_C418 ,C287_=_C430 ,C287_=_C432 ,\nC287_=_C433 ,C287_=_C434 ,C287_=_C435 ,C287_=_C436 ,C311_=_C312 ,C311_=_C317 ,\nC311_=_C359 ,C312_=_C317 ,C312_=_C348 ,C312_=_C360 ,C312_=_C389 ,C312_=_C418 ,\nC312_=_C430 ,C312_=_C432 ,C312_=_C433 ,C312_=_C434 ,C312_=_C435 ,C312_=_C436 ,\nC317_=_C364 ,C317_=_C446 ,C317_=_C457 ,C348_=_C360 ,C348_=_C389 ,C348_=_C418 ,\nC348_=_C430 ,C348_=_C432 ,C348_=_C433 ,C348_=_C434 ,C348_=_C435 ,C348_=_C436 ,\nC359_=_C360 ,C359_=_C364 ,C360_=_C364 ,C360_=_C389 ,C360_=_C418 ,C360_=_C430 ,\nC360_=_C432 ,C360_=_C433 ,C360_=_C434 ,C360_=_C435 ,C360_=_C436 ,C364_=_C446 ,\nC364_=_C457 ,C389_=_C418 ,C389_=_C430 ,C389_=_C432 ,C389_=_C433 ,C389_=_C434 ,\nC389_=_C435 ,C389_=_C436 ,C418_=_C430 ,C418_=_C432 ,C418_=_C433 ,C418_=_C434 ,\nC418_=_C435 ,C418_=_C436 ,C430_=_C432 ,C430_=_C433 ,C430_=_C434 ,C430_=_C435 ,\nC430_=_C436 ,C430_=_C446 ,C432_=_C433 ,C432_=_C434 ,C432_=_C435 ,C432_=_C436 ,\nC433_=_C434 ,C433_=_C435 ,C433_=_C436 ,C434_=_C435 ,C434_=_C436 ,C435_=_C436 ,\nC436_=_C457 ,C446_=_C457 ,"];34[shape=box, label="id:34 level: 3\n44: C0 C11 C16 C27 C60 \nC61 C62 C63 C64 C65 C66 \nC67 C68 C69 C70 C71 C72 \nC73 C74 C75 C76 C77 C78 \nC79 C80 C134 C192 C229 C250 \nC269 C289 C316 C352 C363 C392 \nC419 C430 C446 C447 C448 C449 \nC450 C451 C452 \n505: C0_=_C11( C0 C11 ) C0_=_C16( C0 C16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11_=_C27( C11 C27 ) C11_=_C72( C11 C72 ) C11_=_C134( C11 C134 ) C11_=_C192( C11 C192 ) C11_=_C229( C11 C229 ) C11_=_C250( C11 C250 ) \nC11_=_C269( C11 C269 ) C11_=_C289( C11 C289 ) C11_=_C316( C11 C316 ) C11_=_C352( C11 C352 ) C11_=_C363( C11 C363 ) C11_=_C392( C11 C392 ) \nC11_=_C419( C11 C419 ) C11_=_C430( C11 C430 ) C11_=_C446( C11 C446 ) C11_=_C447( C11 C447 ) C11_=_C448( C11 C448 ) C11_=_C449( C11 C449 ) \nC11_=_C450( C11 C450 ) C11_=_C451( C11 C451 ) C11_=_C452( C11 C452 ) C16_=_C27( C16 C27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27_=_C72( C27 C72 ) C27_=_C134( C27 C134 ) C27_=_C192( C27 C192 ) C27_=_C229( C27 C229 ) C27_=_C250( C27 C250 ) \nC27_=_C269( C27 C269 ) C27_=_C289( C27 C289 ) C27_=_C316( C27 C316 ) C27_=_C352( C27 C352 ) C27_=_C363( C27 C363 ) C27_=_C392( C27 C392 ) \nC27_=_C419( C27 C419 ) C27_=_C430( C27 C430 ) C27_=_C446( C27 C446 ) C27_=_C447( C27 C447 ) C27_=_C448( C27 C448 ) C27_=_C449( C27 C449 ) \nC27_=_C450( C27 C450 ) C27_=_C451( C27 C451 ) C27_=_C452( C27 C452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134( C60 C134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192( C61 C19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229( C62 C22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250( C63 C250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269( C64 C26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289( C65 C289 ) \nC66_=_C67( C66 C67 ) C66_=_C68( C66 C68 ) C66_=_C69( C66 C69 ) C66_=_C70( C66 C70 ) C66_=_C71( C66 C71 ) C66_=_C72( C66 C72 ) \nC66_=_C73( C66 C73 ) C66_=_C74( C66 C74 ) C66_=_C75( C66 C75 ) C66_=_C76( C66 C76 ) C66_=_C77( C66 C77 ) C66_=_C78( C66 C78 ) \nC66_=_C79( C66 C79 ) C66_=_C80( C66 C80 ) C66_=_C316( C66 C316 ) C67_=_C68( C67 C68 ) C67_=_C69( C67 C69 ) C67_=_C70( C67 C70 ) \nC67_=_C71( C67 C71 ) C67_=_C72( C67 C72 ) C67_=_C73( C67 C73 ) C67_=_C74( C67 C74 ) C67_=_C75( C67 C75 ) C67_=_C76( C67 C76 ) \nC67_=_C77( C67 C77 ) C67_=_C78( C67 C78 ) C67_=_C79( C67 C79 ) C67_=_C80( C67 C80 ) C67_=_C352( C67 C352 ) C68_=_C69( C68 C69 ) \nC68_=_C70( C68 C70 ) C68_=_C71( C68 C71 ) C68_=_C72( C68 C72 ) C68_=_C73( C68 C73 ) C68_=_C74( C68 C74 ) C68_=_C75( C68 C75 ) \nC68_=_C76( C68 C76 ) C68_=_C77( C68 C77 ) C68_=_C78( C68 C78 ) C68_=_C79( C68 C79 ) C68_=_C80( C68 C80 ) C68_=_C363( C68 C363 ) \nC69_=_C70( C69 C70 ) C69_=_C71( C69 C71 ) C69_=_C72( C69 C72 ) C69_=_C73( C69 C73 ) C69_=_C74( C69 C74 ) C69_=_C75( C69 C75 ) \nC69_=_C76( C69 C76 ) C69_=_C77( C69 C77 ) C69_=_C78( C69 C78 ) C69_=_C79( C69 C79 ) C69_=_C80( C69 C80 ) C69_=_C392( C69 C392 ) \nC70_=_C71( C70 C71 ) C70_=_C72( C70 C72 ) C70_=_C73( C70 C73 ) C70_=_C74( C70 C74 ) C70_=_C75( C70 C75 ) C70_=_C76( C70 C76 ) \nC70_=_C77( C70 C77 ) C70_=_C78( C70 C78 ) C70_=_C79( C70 C79 ) C70_=_C80( C70 C80 ) C70_=_C419( C70 C419 ) C71_=_C72( C71 C72 ) \nC71_=_C73( C71 C73 ) C71_=_C74( C71 C74 ) C71_=_C75( C71 C75 ) C71_=_C76( C71 C76 ) C71_=_C77( C71 C77 ) C71_=_C78( C71 C78 ) \nC71_=_C79( C71 C79 ) C71_=_C80( C71 C80 ) C71_=_C430( C71 C430 ) C72_=_C73( C72 C73 ) C72_=_C74( C72 C74 ) C72_=_C75( C72 C75 ) \nC72_=_C76( C72 C76 ) C72_=_C77( C72 C77 ) C72_=_C78( C72 C78 ) C72_=_C79( C72 C79 ) C72_=_C80( C72 C80 ) C72_=_C134( C72 C134 ) \nC72_=_C192( C72 C192 ) C72_=_C229( C72 C229 ) C72_=_C250( C72 C250 ) C72_=_C269( C72 C269 ) C72_=_C289( C72 C289 ) C72_=_C316( C72 C316 ) \nC72_=_C352( C72 C352 ) C72_=_C363( C72 C363 ) C72_=_C392( C72 C392 ) C72_=_C419( C72 C419 ) C72_=_C430( C72 C430 ) C72_=_C446( C72 C446 ) \nC72_=_C447( C72 C447 ) C72_=_C448( C72 C448 ) C72_=_C449( C72 C449 ) C72_=_C450( C72 C450 ) C72_=_C451( C72 C451 ) C72_=_C452( C72 C452 ) \nC73_=_C74( C73 C74 ) C73_=_C75( C73 C75 ) C73_=_C76( C73 C76 ) C73_=_C77( C73 C77 ) C73_=_C78( C73 C78 ) C73_=_C79( C73 C79 ) \nC73_=_C80( C73 C80 ) C73_=_C446( C73 C446 ) C74_=_C75( C74 C75 ) C74_=_C76( C74 C76 ) C74_=_C77( C74 C77 ) C74_=_C78( C74 C78 ) \nC74_=_C79( C74 C79 ) C74_=_C80( C74 C80 ) C74_=_C447( C74 C447 ) C75_=_C76( C75 C76 ) C75_=_C77( C75 C77 ) C75_=_C78( C75 C78 ) \nC75_=_C79( C75 C79 ) C75_=_C80( C75 C80 ) C75_=_C448( C75 C448 ) C76_=_C77( C76 C77 ) C76_=_C78( C76 C78 ) C76_=_C79( C76 C79 ) \nC76_=_C80( C76 C80 ) C76_=_C449( C76 C449 ) C77_=_C78( C77 C78 ) C77_=_C79( C77 C79 ) C77_=_C80( C77 C80 ) C77_=_C450( C77 C450 ) \nC78_=_C79( C78 C79 ) C78_=_C80( C78 C80 ) C78_=_C451( C78 C451 ) C79_=_C80( C79 C80 ) C80_=_C452( C80 C452 ) C134_=_C192( C134 C192 ) \nC134_=_C229( C134 C229 ) C134_=_C250( C134 C250 ) C134_=_C269( C134 C269 ) C134_=_C289( C134 C289 ) C134_=_C316( C134 C316 ) C134_=_C352( C134 C352 ) \nC134_=_C363( C134 C363 ) C134_=_C392( C134 C392 ) C134_=_C419( C134 C419 ) C134_=_C430( C134 C430 ) C134_=_C446( C134 C446 ) C134_=_C447( C134 C447 ) \nC134_=_C448( C134 C448 ) C134_=_C449( C134 C449 ) C134_=_C450( C134 C450 ) C134_=_C451( C134 C451 ) C134_=_C452( C134 C452 ) C192_=_C229( C192 C229 ) \nC192_=_C250( C192 C250 ) C192_=_C269( C192 C269 ) C192_=_C289( C192 C289 ) C192_=_C316( C192 C316 ) C192_=_C352( C192 C352 ) C192_=_C363( C192 C363 ) \nC192_=_C392( C192 C392 ) C192_=_C419( C192 C419 ) C192_=_C430( C192 C430 ) C192_=_C446( C192 C446 ) C192_=_C447( C192 C447 ) C192_=_C448( C192 C448 ) \nC192_=_C449( C192 C449 ) C192_=_C450( C192 C450 ) C192_=_C451( C192 C451 ) C192_=_C452( C192 C452 ) C229_=_C250( C229 C250 ) C229_=_C269( C229 C269 ) \nC229_=_C289( C229 C289 ) C229_=_C316( C229 C316 ) C229_=_C352( C229 C352 ) C229_=_C363( C229 C363 ) C229_=_C392( C229 C392 ) C229_=_C419( C229 C419 ) \nC229_=_C430( C229 C430 ) C229_=_C446( C229 C446 ) C229_=_C447( C229 C447 ) C229_=_C448(</w:t>
      </w:r>
    </w:p>
    <w:p>
      <w:pPr>
        <w:pStyle w:val="PreformattedText"/>
        <w:bidi w:val="0"/>
        <w:spacing w:before="0" w:after="0"/>
        <w:jc w:val="left"/>
        <w:rPr/>
      </w:pPr>
      <w:r>
        <w:rPr/>
        <w:t xml:space="preserve"> </w:t>
      </w:r>
      <w:r>
        <w:rPr/>
        <w:t>C229 C448 ) C229_=_C449( C229 C449 ) C229_=_C450( C229 C450 ) \nC229_=_C451( C229 C451 ) C229_=_C452( C229 C452 ) C250_=_C269( C250 C269 ) C250_=_C289( C250 C289 ) C250_=_C316( C250 C316 ) C250_=_C352( C250 C352 ) \nC250_=_C363( C250 C363 ) C250_=_C392( C250 C392 ) C250_=_C419( C250 C419 ) C250_=_C430( C250 C430 ) C250_=_C446( C250 C446 ) C250_=_C447( C250 C447 ) \nC250_=_C448( C250 C448 ) C250_=_C449( C250 C449 ) C250_=_C450( C250 C450 ) C250_=_C451( C250 C451 ) C250_=_C452( C250 C452 ) C269_=_C289( C269 C289 ) \nC269_=_C316( C269 C316 ) C269_=_C352( C269 C352 ) C269_=_C363( C269 C363 ) C269_=_C392( C269 C392 ) C269_=_C419( C269 C419 ) C269_=_C430( C269 C430 ) \nC269_=_C446( C269 C446 ) C269_=_C447( C269 C447 ) C269_=_C448( C269 C448 ) C269_=_C449( C269 C449 ) C269_=_C450( C269 C450 ) C269_=_C451( C269 C451 ) \nC269_=_C452( C269 C452 ) C289_=_C316( C289 C316 ) C289_=_C352( C289 C352 ) C289_=_C363( C289 C363 ) C289_=_C392( C289 C392 ) C289_=_C419( C289 C419 ) \nC289_=_C430( C289 C430 ) C289_=_C446( C289 C446 ) C289_=_C447( C289 C447 ) C289_=_C448( C289 C448 ) C289_=_C449( C289 C449 ) C289_=_C450( C289 C450 ) \nC289_=_C451( C289 C451 ) C289_=_C452( C289 C452 ) C316_=_C352( C316 C352 ) C316_=_C363( C316 C363 ) C316_=_C392( C316 C392 ) C316_=_C419( C316 C419 ) \nC316_=_C430( C316 C430 ) C316_=_C446( C316 C446 ) C316_=_C447( C316 C447 ) C316_=_C448( C316 C448 ) C316_=_C449( C316 C449 ) C316_=_C450( C316 C450 ) \nC316_=_C451( C316 C451 ) C316_=_C452( C316 C452 ) C352_=_C363( C352 C363 ) C352_=_C392( C352 C392 ) C352_=_C419( C352 C419 ) C352_=_C430( C352 C430 ) \nC352_=_C446( C352 C446 ) C352_=_C447( C352 C447 ) C352_=_C448( C352 C448 ) C352_=_C449( C352 C449 ) C352_=_C450( C352 C450 ) C352_=_C451( C352 C451 ) \nC352_=_C452( C352 C452 ) C363_=_C392( C363 C392 ) C363_=_C419( C363 C419 ) C363_=_C430( C363 C430 ) C363_=_C446( C363 C446 ) C363_=_C447( C363 C447 ) \nC363_=_C448( C363 C448 ) C363_=_C449( C363 C449 ) C363_=_C450( C363 C450 ) C363_=_C451( C363 C451 ) C363_=_C452( C363 C452 ) C392_=_C419( C392 C419 ) \nC392_=_C430( C392 C430 ) C392_=_C446( C392 C446 ) C392_=_C447( C392 C447 ) C392_=_C448( C392 C448 ) C392_=_C449( C392 C449 ) C392_=_C450( C392 C450 ) \nC392_=_C451( C392 C451 ) C392_=_C452( C392 C452 ) C419_=_C430( C419 C430 ) C419_=_C446( C419 C446 ) C419_=_C447( C419 C447 ) C419_=_C448( C419 C448 ) \nC419_=_C449( C419 C449 ) C419_=_C450( C419 C450 ) C419_=_C451( C419 C451 ) C419_=_C452( C419 C452 ) C430_=_C446( C430 C446 ) C430_=_C447( C430 C447 ) \nC430_=_C448( C430 C448 ) C430_=_C449( C430 C449 ) C430_=_C450( C430 C450 ) C430_=_C451( C430 C451 ) C430_=_C452( C430 C452 ) C446_=_C447( C446 C447 ) \nC446_=_C448( C446 C448 ) C446_=_C449( C446 C449 ) C446_=_C450( C446 C450 ) C446_=_C451( C446 C451 ) C446_=_C452( C446 C452 ) C447_=_C448( C447 C448 ) \nC447_=_C449( C447 C449 ) C447_=_C450( C447 C450 ) C447_=_C451( C447 C451 ) C447_=_C452( C447 C452 ) C448_=_C449( C448 C449 ) C448_=_C450( C448 C450 ) \nC448_=_C451( C448 C451 ) C448_=_C452( C448 C452 ) C449_=_C450( C449 C450 ) C449_=_C451( C449 C451 ) C449_=_C452( C449 C452 ) C450_=_C451( C450 C451 ) \nC450_=_C452( C450 C452 ) C451_=_C452( C451 C452 ) "];27-&gt;34[label="43: C0 C11 C16 C27 C60 \nC61 C62 C63 C64 C65 C66 \nC67 C68 C69 C70 C71 C73 \nC74 C75 C76 C77 C78 C79 \nC80 C134 C192 C229 C250 C269 \nC289 C316 C352 C363 C392 C419 \nC430 C446 C447 C448 C449 C450 \nC451 C452 \n462: C0_=_C11 ,C0_=_C16 ,C0_=_C60 ,C0_=_C61 ,C0_=_C62 ,\nC0_=_C63 ,C0_=_C64 ,C0_=_C65 ,C0_=_C66 ,C0_=_C67 ,C0_=_C68 ,\nC0_=_C69 ,C0_=_C70 ,C0_=_C71 ,C0_=_C73 ,C0_=_C74 ,C0_=_C75 ,\nC0_=_C76 ,C0_=_C77 ,C0_=_C78 ,C0_=_C79 ,C0_=_C80 ,C11_=_C27 ,\nC11_=_C134 ,C11_=_C192 ,C11_=_C229 ,C11_=_C250 ,C11_=_C269 ,C11_=_C289 ,\nC11_=_C316 ,C11_=_C352 ,C11_=_C363 ,C11_=_C392 ,C11_=_C419 ,C11_=_C430 ,\nC11_=_C446 ,C11_=_C447 ,C11_=_C448 ,C11_=_C449 ,C11_=_C450 ,C11_=_C451 ,\nC11_=_C452 ,C16_=_C27 ,C16_=_C60 ,C16_=_C61 ,C16_=_C62 ,C16_=_C63 ,\nC16_=_C64 ,C16_=_C65 ,C16_=_C66 ,C16_=_C67 ,C16_=_C68 ,C16_=_C69 ,\nC16_=_C70 ,C16_=_C71 ,C16_=_C73 ,C16_=_C74 ,C16_=_C75 ,C16_=_C76 ,\nC16_=_C77 ,C16_=_C78 ,C16_=_C79 ,C16_=_C80 ,C27_=_C134 ,C27_=_C192 ,\nC27_=_C229 ,C27_=_C250 ,C27_=_C269 ,C27_=_C289 ,C27_=_C316 ,C27_=_C352 ,\nC27_=_C363 ,C27_=_C392 ,C27_=_C419 ,C27_=_C430 ,C27_=_C446 ,C27_=_C447 ,\nC27_=_C448 ,C27_=_C449 ,C27_=_C450 ,C27_=_C451 ,C27_=_C452 ,C60_=_C61 ,\nC60_=_C62 ,C60_=_C63 ,C60_=_C64 ,C60_=_C65 ,C60_=_C66 ,C60_=_C67 ,\nC60_=_C68 ,C60_=_C69 ,C60_=_C70 ,C60_=_C71 ,C60_=_C73 ,C60_=_C74 ,\nC60_=_C75 ,C60_=_C76 ,C60_=_C77 ,C60_=_C78 ,C60_=_C79 ,C60_=_C80 ,\nC60_=_C134 ,C61_=_C62 ,C61_=_C63 ,C61_=_C64 ,C61_=_C65 ,C61_=_C66 ,\nC61_=_C67 ,C61_=_C68 ,C61_=_C69 ,C61_=_C70 ,C61_=_C71 ,C61_=_C73 ,\nC61_=_C74 ,C61_=_C75 ,C61_=_C76 ,C61_=_C77 ,C61_=_C78 ,C61_=_C79 ,\nC61_=_C80 ,C61_=_C192 ,C62_=_C63 ,C62_=_C64 ,C62_=_C65 ,C62_=_C66 ,\nC62_=_C67 ,C62_=_C68 ,C62_=_C69 ,C62_=_C70 ,C62_=_C71 ,C62_=_C73 ,\nC62_=_C74 ,C62_=_C75 ,C62_=_C76 ,C62_=_C77 ,C62_=_C78 ,C62_=_C79 ,\nC62_=_C80 ,C62_=_C229 ,C63_=_C64 ,C63_=_C65 ,C63_=_C66 ,C63_=_C67 ,\nC63_=_C68 ,C63_=_C69 ,C63_=_C70 ,C63_=_C71 ,C63_=_C73 ,C63_=_C74 ,\nC63_=_C75 ,C63_=_C76 ,C63_=_C77 ,C63_=_C78 ,C63_=_C79 ,C63_=_C80 ,\nC63_=_C250 ,C64_=_C65 ,C64_=_C66 ,C64_=_C67 ,C64_=_C68 ,C64_=_C69 ,\nC64_=_C70 ,C64_=_C71 ,C64_=_C73 ,C64_=_C74 ,C64_=_C75 ,C64_=_C76 ,\nC64_=_C77 ,C64_=_C78 ,C64_=_C79 ,C64_=_C80 ,C64_=_C269 ,C65_=_C66 ,\nC65_=_C67 ,C65_=_C68 ,C65_=_C69 ,C65_=_C70 ,C65_=_C71 ,C65_=_C73 ,\nC65_=_C74 ,C65_=_C75 ,C65_=_C76 ,C65_=_C77 ,C65_=_C78 ,C65_=_C79 ,\nC65_=_C80 ,C65_=_C289 ,C66_=_C67 ,C66_=_C68 ,C66_=_C69 ,C66_=_C70 ,\nC66_=_C71 ,C66_=_C73 ,C66_=_C74 ,C66_=_C75 ,C66_=_C76 ,C66_=_C77 ,\nC66_=_C78 ,C66_=_C79 ,C66_=_C80 ,C66_=_C316 ,C67_=_C68 ,C67_=_C69 ,\nC67_=_C70 ,C67_=_C71 ,C67_=_C73 ,C67_=_C74 ,C67_=_C75 ,C67_=_C76 ,\nC67_=_C77 ,C67_=_C78 ,C67_=_C79 ,C67_=_C80 ,C67_=_C352 ,C68_=_C69 ,\nC68_=_C70 ,C68_=_C71 ,C68_=_C73 ,C68_=_C74 ,C68_=_C75 ,C68_=_C76 ,\nC68_=_C77 ,C68_=_C78 ,C68_=_C79 ,C68_=_C80 ,C68_=_C363 ,C69_=_C70 ,\nC69_=_C71 ,C69_=_C73 ,C69_=_C74 ,C69_=_C75 ,C69_=_C76 ,C69_=_C77 ,\nC69_=_C78 ,C69_=_C79 ,C69_=_C80 ,C69_=_C392 ,C70_=_C71 ,C70_=_C73 ,\nC70_=_C74 ,C70_=_C75 ,C70_=_C76 ,C70_=_C77 ,C70_=_C78 ,C70_=_C79 ,\nC70_=_C80 ,C70_=_C419 ,C71_=_C73 ,C71_=_C74 ,C71_=_C75 ,C71_=_C76 ,\nC71_=_C77 ,C71_=_C78 ,C71_=_C79 ,C71_=_C80 ,C71_=_C430 ,C73_=_C74 ,\nC73_=_C75 ,C73_=_C76 ,C73_=_C77 ,C73_=_C78 ,C73_=_C79 ,C73_=_C80 ,\nC73_=_C446 ,C74_=_C75 ,C74_=_C76 ,C74_=_C77 ,C74_=_C78 ,C74_=_C79 ,\nC74_=_C80 ,C74_=_C447 ,C75_=_C76 ,C75_=_C77 ,C75_=_C78 ,C75_=_C79 ,\nC75_=_C80 ,C75_=_C448 ,C76_=_C77 ,C76_=_C78 ,C76_=_C79 ,C76_=_C80 ,\nC76_=_C449 ,C77_=_C78 ,C77_=_C79 ,C77_=_C80 ,C77_=_C450 ,C78_=_C79 ,\nC78_=_C80 ,C78_=_C451 ,C79_=_C80 ,C80_=_C452 ,C134_=_C192 ,C134_=_C229 ,\nC134_=_C250 ,C134_=_C269 ,C134_=_C289 ,C134_=_C316 ,C134_=_C352 ,C134_=_C363 ,\nC134_=_C392 ,C134_=_C419 ,C134_=_C430 ,C134_=_C446 ,C134_=_C447 ,C134_=_C448 ,\nC134_=_C449 ,C134_=_C450 ,C134_=_C451 ,C134_=_C452 ,C192_=_C229 ,C192_=_C250 ,\nC192_=_C269 ,C192_=_C289 ,C192_=_C316 ,C192_=_C352 ,C192_=_C363 ,C192_=_C392 ,\nC192_=_C419 ,C192_=_C430 ,C192_=_C446 ,C192_=_C447 ,C192_=_C448 ,C192_=_C449 ,\nC192_=_C450 ,C192_=_C451 ,C192_=_C452 ,C229_=_C250 ,C229_=_C269 ,C229_=_C289 ,\nC229_=_C316 ,C229_=_C352 ,C229_=_C363 ,C229_=_C392 ,C229_=_C419 ,C229_=_C430 ,\nC229_=_C446 ,C229_=_C447 ,C229_=_C448 ,C229_=_C449 ,C229_=_C450 ,C229_=_C451 ,\nC229_=_C452 ,C250_=_C269 ,C250_=_C289 ,C250_=_C316 ,C250_=_C352 ,C250_=_C363 ,\nC250_=_C392 ,C250_=_C419 ,C250_=_C430 ,C250_=_C446 ,C250_=_C447 ,C250_=_C448 ,\nC250_=_C449 ,C250_=_C450 ,C250_=_C451 ,C250_=_C452 ,C269_=_C289 ,C269_=_C316 ,\nC269_=_C352 ,C269_=_C363 ,C269_=_C392 ,C269_=_C419 ,C269_=_C430 ,C269_=_C446 ,\nC269_=_C447 ,C269_=_C448 ,C269_=_C449 ,C269_=_C450 ,C269_=_C451 ,C269_=_C452 ,\nC289_=_C316 ,C289_=_C352 ,C289_=_C363 ,C289_=_C392 ,C289_=_C419 ,C289_=_C430 ,\nC289_=_C446 ,C289_=_C447 ,C289_=_C448 ,C289_=_C449 ,C289_=_C450 ,C289_=_C451 ,\nC289_=_C452 ,C316_=_C352 ,C316_=_C363 ,C316_=_C392 ,C316_=_C419 ,C316_=_C430 ,\nC316_=_C446 ,C316_=_C447 ,C316_=_C448 ,C316_=_C449 ,C316_=_C450 ,C316_=_C451 ,\nC316_=_C452 ,C352_=_C363 ,C352_=_C392 ,C352_=_C419 ,C352_=_C430 ,C352_=_C446 ,\nC352_=_C447 ,C352_=_C448 ,C352_=_C449 ,C352_=_C450 ,C352_=_C451 ,C352_=_C452 ,\nC363_=_C392 ,C363_=_C419 ,C363_=_C430 ,C363_=_C446 ,C363_=_C447 ,C363_=_C448 ,\nC363_=_C449 ,C363_=_C450 ,C363_=_C451 ,C363_=_C452 ,C392_=_C419 ,C392_=_C430 ,\nC392_=_C446 ,C392_=_C447 ,C392_=_C448 ,C392_=_C449 ,C392_=_C450 ,C392_=_C451 ,\nC392_=_C452 ,C419_=_C430 ,C419_=_C446 ,C419_=_C447 ,C419_=_C448 ,C419_=_C449 ,\nC419_=_C450 ,C419_=_C451 ,C419_=_C452 ,C430_=_C446 ,C430_=_C447 ,C430_=_C448 ,\nC430_=_C449 ,C430_=_C450 ,C430_=_C451 ,C430_=_C452 ,C446_=_C447 ,C446_=_C448 ,\nC446_=_C449 ,C446_=_C450 ,C446_=_C451 ,C446_=_C452 ,C447_=_C448 ,C447_=_C449 ,\nC447_=_C450 ,C447_=_C451 ,C447_=_C452 ,C448_=_C449 ,C448_=_C450 ,C448_=_C451 ,\nC448_=_C452 ,C449_=_C450 ,C449_=_C451 ,C449_=_C452 ,C450_=_C451 ,C450_=_C452 ,\nC451_=_C452 ,"];35[shape=box, label="id:35 level: 3\n75: C16 C17 C18 C19 C20 \nC21 C22 C23 C24 C26 C27 \nC28 C29 C32 C33 C34 C55 \nC56 C60 C70 C76 C82 C95 \nC98 C102 C115 C118 C123 C124 \nC125 C126 C127 C128 C129 C130 \nC132 C133 C134 C135 C136 C137 \nC138 C139 C140 C141 C142 C188 \nC242 C248 C252 C266 C286 C300 \nC302 C388 C401 C411 C413 C417 \nC418 C419 C420 C421 C422 C423 \nC424 C425 C426 C427 C433 C449 \nC453 C465 C466 C467 \n800: C16_=_C17( C16 C17 ) C16_=_C18( C16 C18 ) C16_=_C19( C16 C19 ) C16_=_C20( C16 C20 ) C16_=_C21( C16 C21 ) \nC16_=_C22( C16 C22 ) C16_=_C23( C16 C23 ) C16_=_C24( C16 C24 ) C16_=_C26( C16 C26 ) C16_=_C27( C16 C27 ) C16_=_C28( C16 C28 ) \nC16_=_C29( C16 C29 ) C16_=_C32( C16 C32 ) C16_=_C33( C16 C33 ) C16_=_C34( C16 C34 ) C16_=_C60( C16 C60 ) C16_=_C70( C16 C70 ) \nC16_=_C76( C16 C76 ) C17_=_C18( C17 C18 ) C17_=_C19( C17 C19 ) C17_=_C20( C17 C20 ) C17_=_C21( C17 C21 ) C17_=_C22(</w:t>
      </w:r>
    </w:p>
    <w:p>
      <w:pPr>
        <w:pStyle w:val="PreformattedText"/>
        <w:bidi w:val="0"/>
        <w:spacing w:before="0" w:after="0"/>
        <w:jc w:val="left"/>
        <w:rPr/>
      </w:pPr>
      <w:r>
        <w:rPr/>
        <w:t xml:space="preserve"> </w:t>
      </w:r>
      <w:r>
        <w:rPr/>
        <w:t>C17 C22 ) \nC17_=_C23( C17 C23 ) C17_=_C24( C17 C24 ) C17_=_C26( C17 C26 ) C17_=_C27( C17 C27 ) C17_=_C28( C17 C28 ) C17_=_C29( C17 C29 ) \nC17_=_C32( C17 C32 ) C17_=_C33( C17 C33 ) C17_=_C34( C17 C34 ) C17_=_C55( C17 C55 ) C17_=_C60( C17 C60 ) C17_=_C82( C17 C82 ) \nC17_=_C102( C17 C102 ) C17_=_C123( C17 C123 ) C17_=_C124( C17 C124 ) C17_=_C125( C17 C125 ) C17_=_C126( C17 C126 ) C17_=_C127( C17 C127 ) \nC17_=_C128( C17 C128 ) C17_=_C129( C17 C129 ) C17_=_C130( C17 C130 ) C17_=_C132( C17 C132 ) C17_=_C133( C17 C133 ) C17_=_C134( C17 C134 ) \nC17_=_C135( C17 C135 ) C17_=_C136( C17 C136 ) C17_=_C137( C17 C137 ) C17_=_C138( C17 C138 ) C17_=_C139( C17 C139 ) C17_=_C140( C17 C140 ) \nC17_=_C141( C17 C141 ) C17_=_C142( C17 C142 ) C18_=_C19( C18 C19 ) C18_=_C20( C18 C20 ) C18_=_C21( C18 C21 ) C18_=_C22( C18 C22 ) \nC18_=_C23( C18 C23 ) C18_=_C24( C18 C24 ) C18_=_C26( C18 C26 ) C18_=_C27( C18 C27 ) C18_=_C28( C18 C28 ) C18_=_C29( C18 C29 ) \nC18_=_C32( C18 C32 ) C18_=_C33( C18 C33 ) C18_=_C34( C18 C34 ) C18_=_C123( C18 C123 ) C18_=_C188( C18 C188 ) C19_=_C20( C19 C20 ) \nC19_=_C21( C19 C21 ) C19_=_C22( C19 C22 ) C19_=_C23( C19 C23 ) C19_=_C24( C19 C24 ) C19_=_C26( C19 C26 ) C19_=_C27( C19 C27 ) \nC19_=_C28( C19 C28 ) C19_=_C29( C19 C29 ) C19_=_C32( C19 C32 ) C19_=_C33( C19 C33 ) C19_=_C34( C19 C34 ) C19_=_C125( C19 C125 ) \nC19_=_C248( C19 C248 ) C19_=_C252( C19 C252 ) C20_=_C21( C20 C21 ) C20_=_C22( C20 C22 ) C20_=_C23( C20 C23 ) C20_=_C24( C20 C24 ) \nC20_=_C26( C20 C26 ) C20_=_C27( C20 C27 ) C20_=_C28( C20 C28 ) C20_=_C29( C20 C29 ) C20_=_C32( C20 C32 ) C20_=_C33( C20 C33 ) \nC20_=_C34( C20 C34 ) C20_=_C127( C20 C127 ) C20_=_C286( C20 C286 ) C21_=_C22( C21 C22 ) C21_=_C23( C21 C23 ) C21_=_C24( C21 C24 ) \nC21_=_C26( C21 C26 ) C21_=_C27( C21 C27 ) C21_=_C28( C21 C28 ) C21_=_C29( C21 C29 ) C21_=_C32( C21 C32 ) C21_=_C33( C21 C33 ) \nC21_=_C34( C21 C34 ) C22_=_C23( C22 C23 ) C22_=_C24( C22 C24 ) C22_=_C26( C22 C26 ) C22_=_C27( C22 C27 ) C22_=_C28( C22 C28 ) \nC22_=_C29( C22 C29 ) C22_=_C32( C22 C32 ) C22_=_C33( C22 C33 ) C22_=_C34( C22 C34 ) C23_=_C24( C23 C24 ) C23_=_C26( C23 C26 ) \nC23_=_C27( C23 C27 ) C23_=_C28( C23 C28 ) C23_=_C29( C23 C29 ) C23_=_C32( C23 C32 ) C23_=_C33( C23 C33 ) C23_=_C34( C23 C34 ) \nC23_=_C129( C23 C129 ) C23_=_C388( C23 C388 ) C24_=_C26( C24 C26 ) C24_=_C27( C24 C27 ) C24_=_C28( C24 C28 ) C24_=_C29( C24 C29 ) \nC24_=_C32( C24 C32 ) C24_=_C33( C24 C33 ) C24_=_C34( C24 C34 ) C24_=_C56( C24 C56 ) C24_=_C70( C24 C70 ) C24_=_C95( C24 C95 ) \nC24_=_C115( C24 C115 ) C24_=_C188( C24 C188 ) C24_=_C248( C24 C248 ) C24_=_C266( C24 C266 ) C24_=_C286( C24 C286 ) C24_=_C300( C24 C300 ) \nC24_=_C388( C24 C388 ) C24_=_C411( C24 C411 ) C24_=_C417( C24 C417 ) C24_=_C418( C24 C418 ) C24_=_C419( C24 C419 ) C24_=_C420( C24 C420 ) \nC24_=_C421( C24 C421 ) C24_=_C422( C24 C422 ) C24_=_C423( C24 C423 ) C24_=_C424( C24 C424 ) C24_=_C425( C24 C425 ) C24_=_C426( C24 C426 ) \nC24_=_C427( C24 C427 ) C26_=_C27( C26 C27 ) C26_=_C28( C26 C28 ) C26_=_C29( C26 C29 ) C26_=_C32( C26 C32 ) C26_=_C33( C26 C33 ) \nC26_=_C34( C26 C34 ) C26_=_C133( C26 C133 ) C26_=_C418( C26 C418 ) C26_=_C433( C26 C433 ) C27_=_C28( C27 C28 ) C27_=_C29( C27 C29 ) \nC27_=_C32( C27 C32 ) C27_=_C33( C27 C33 ) C27_=_C34( C27 C34 ) C27_=_C134( C27 C134 ) C27_=_C419( C27 C419 ) C27_=_C449( C27 C449 ) \nC28_=_C29( C28 C29 ) C28_=_C32( C28 C32 ) C28_=_C33( C28 C33 ) C28_=_C34( C28 C34 ) C29_=_C32( C29 C32 ) C29_=_C33( C29 C33 ) \nC29_=_C34( C29 C34 ) C29_=_C136( C29 C136 ) C29_=_C421( C29 C421 ) C32_=_C33( C32 C33 ) C32_=_C34( C32 C34 ) C32_=_C139( C32 C139 ) \nC32_=_C424( C32 C424 ) C33_=_C34( C33 C34 ) C33_=_C141( C33 C141 ) C33_=_C426( C33 C426 ) C33_=_C466( C33 C466 ) C34_=_C142( C34 C142 ) \nC34_=_C427( C34 C427 ) C55_=_C56( C55 C56 ) C55_=_C60( C55 C60 ) C55_=_C82( C55 C82 ) C55_=_C102( C55 C102 ) C55_=_C123( C55 C123 ) \nC55_=_C124( C55 C124 ) C55_=_C125( C55 C125 ) C55_=_C126( C55 C126 ) C55_=_C127( C55 C127 ) C55_=_C128( C55 C128 ) C55_=_C129( C55 C129 ) \nC55_=_C130( C55 C130 ) C55_=_C132( C55 C132 ) C55_=_C133( C55 C133 ) C55_=_C134( C55 C134 ) C55_=_C135( C55 C135 ) C55_=_C136( C55 C136 ) \nC55_=_C137( C55 C137 ) C55_=_C138( C55 C138 ) C55_=_C139( C55 C139 ) C55_=_C140( C55 C140 ) C55_=_C141( C55 C141 ) C55_=_C142( C55 C142 ) \nC56_=_C70( C56 C70 ) C56_=_C95( C56 C95 ) C56_=_C115( C56 C115 ) C56_=_C188( C56 C188 ) C56_=_C248( C56 C248 ) C56_=_C266( C56 C266 ) \nC56_=_C286( C56 C286 ) C56_=_C300( C56 C300 ) C56_=_C388( C56 C388 ) C56_=_C411( C56 C411 ) C56_=_C417( C56 C417 ) C56_=_C418( C56 C418 ) \nC56_=_C419( C56 C419 ) C56_=_C420( C56 C420 ) C56_=_C421( C56 C421 ) C56_=_C422( C56 C422 ) C56_=_C423( C56 C423 ) C56_=_C424( C56 C424 ) \nC56_=_C425( C56 C425 ) C56_=_C426( C56 C426 ) C56_=_C427( C56 C427 ) C60_=_C70( C60 C70 ) C60_=_C76( C60 C76 ) C60_=_C82( C60 C82 ) \nC60_=_C102( C60 C102 ) C60_=_C123( C60 C123 ) C60_=_C124( C60 C124 ) C60_=_C125( C60 C125 ) C60_=_C126( C60 C126 ) C60_=_C127( C60 C127 ) \nC60_=_C128( C60 C128 ) C60_=_C129( C60 C129 ) C60_=_C130( C60 C130 ) C60_=_C132( C60 C132 ) C60_=_C133( C60 C133 ) C60_=_C134( C60 C134 ) \nC60_=_C135( C60 C135 ) C60_=_C136( C60 C136 ) C60_=_C137( C60 C137 ) C60_=_C138( C60 C138 ) C60_=_C139( C60 C139 ) C60_=_C140( C60 C140 ) \nC60_=_C141( C60 C141 ) C60_=_C142( C60 C142 ) C70_=_C76( C70 C76 ) C70_=_C95( C70 C95 ) C70_=_C115( C70 C115 ) C70_=_C188( C70 C188 ) \nC70_=_C248( C70 C248 ) C70_=_C266( C70 C266 ) C70_=_C286( C70 C286 ) C70_=_C300( C70 C300 ) C70_=_C388( C70 C388 ) C70_=_C411( C70 C411 ) \nC70_=_C417( C70 C417 ) C70_=_C418( C70 C418 ) C70_=_C419( C70 C419 ) C70_=_C420( C70 C420 ) C70_=_C421( C70 C421 ) C70_=_C422( C70 C422 ) \nC70_=_C423( C70 C423 ) C70_=_C424( C70 C424 ) C70_=_C425( C70 C425 ) C70_=_C426( C70 C426 ) C70_=_C427( C70 C427 ) C76_=_C138( C76 C138 ) \nC76_=_C252( C76 C252 ) C76_=_C423( C76 C423 ) C76_=_C433( C76 C433 ) C76_=_C449( C76 C449 ) C82_=_C95( C82 C95 ) C82_=_C98( C82 C98 ) \nC82_=_C102( C82 C102 ) C82_=_C123( C82 C123 ) C82_=_C124( C82 C124 ) C82_=_C125( C82 C125 ) C82_=_C126( C82 C126 ) C82_=_C127( C82 C127 ) \nC82_=_C128( C82 C128 ) C82_=_C129( C82 C129 ) C82_=_C130( C82 C130 ) C82_=_C132( C82 C132 ) C82_=_C133( C82 C133 ) C82_=_C134( C82 C134 ) \nC82_=_C135( C82 C135 ) C82_=_C136( C82 C136 ) C82_=_C137( C82 C137 ) C82_=_C138( C82 C138 ) C82_=_C139( C82 C139 ) C82_=_C140( C82 C140 ) \nC82_=_C141( C82 C141 ) C82_=_C142( C82 C142 ) C95_=_C98( C95 C98 ) C95_=_C115( C95 C115 ) C95_=_C188( C95 C188 ) C95_=_C248( C95 C248 ) \nC95_=_C266( C95 C266 ) C95_=_C286( C95 C286 ) C95_=_C300( C95 C300 ) C95_=_C388( C95 C388 ) C95_=_C411( C95 C411 ) C95_=_C417( C95 C417 ) \nC95_=_C418( C95 C418 ) C95_=_C419( C95 C419 ) C95_=_C420( C95 C420 ) C95_=_C421( C95 C421 ) C95_=_C422( C95 C422 ) C95_=_C423( C95 C423 ) \nC95_=_C424( C95 C424 ) C95_=_C425( C95 C425 ) C95_=_C426( C95 C426 ) C95_=_C427( C95 C427 ) C98_=_C118( C98 C118 ) C98_=_C137( C98 C137 ) \nC98_=_C242( C98 C242 ) C98_=_C302( C98 C302 ) C98_=_C401( C98 C401 ) C98_=_C413( C98 C413 ) C98_=_C422( C98 C422 ) C98_=_C453( C98 C453 ) \nC98_=_C465( C98 C465 ) C98_=_C466( C98 C466 ) C98_=_C467( C98 C467 ) C102_=_C115( C102 C115 ) C102_=_C118( C102 C118 ) C102_=_C123( C102 C123 ) \nC102_=_C124( C102 C124 ) C102_=_C125( C102 C125 ) C102_=_C126( C102 C126 ) C102_=_C127( C102 C127 ) C102_=_C128( C102 C128 ) C102_=_C129( C102 C129 ) \nC102_=_C130( C102 C130 ) C102_=_C132( C102 C132 ) C102_=_C133( C102 C133 ) C102_=_C134( C102 C134 ) C102_=_C135( C102 C135 ) C102_=_C136( C102 C136 ) \nC102_=_C137( C102 C137 ) C102_=_C138( C102 C138 ) C102_=_C139( C102 C139 ) C102_=_C140( C102 C140 ) C102_=_C141( C102 C141 ) C102_=_C142( C102 C142 ) \nC115_=_C118( C115 C118 ) C115_=_C188( C115 C188 ) C115_=_C248( C115 C248 ) C115_=_C266( C115 C266 ) C115_=_C286( C115 C286 ) C115_=_C300( C115 C300 ) \nC115_=_C388( C115 C388 ) C115_=_C411( C115 C411 ) C115_=_C417( C115 C417 ) C115_=_C418( C115 C418 ) C115_=_C419( C115 C419 ) C115_=_C420( C115 C420 ) \nC115_=_C421( C115 C421 ) C115_=_C422( C115 C422 ) C115_=_C423( C115 C423 ) C115_=_C424( C115 C424 ) C115_=_C425( C115 C425 ) C115_=_C426( C115 C426 ) \nC115_=_C427( C115 C427 ) C118_=_C137( C118 C137 ) C118_=_C242( C118 C242 ) C118_=_C302( C118 C302 ) C118_=_C401( C118 C401 ) C118_=_C413( C118 C413 ) \nC118_=_C422( C118 C422 ) C118_=_C453( C118 C453 ) C118_=_C465( C118 C465 ) C118_=_C466( C118 C466 ) C118_=_C467( C118 C467 ) C123_=_C124( C123 C124 ) \nC123_=_C125( C123 C125 ) C123_=_C126( C123 C126 ) C123_=_C127( C123 C127 ) C123_=_C128( C123 C128 ) C123_=_C129( C123 C129 ) C123_=_C130( C123 C130 ) \nC123_=_C132( C123 C132 ) C123_=_C133( C123 C133 ) C123_=_C134( C123 C134 ) C123_=_C135( C123 C135 ) C123_=_C136( C123 C136 ) C123_=_C137( C123 C137 ) \nC123_=_C138( C123 C138 ) C123_=_C139( C123 C139 ) C123_=_C140( C123 C140 ) C123_=_C141( C123 C141 ) C123_=_C142( C123 C142 ) C123_=_C188( C123 C188 ) \nC124_=_C125( C124 C125 ) C124_=_C126( C124 C126 ) C124_=_C127( C124 C127 ) C124_=_C128( C124 C128 ) C124_=_C129( C124 C129 ) C124_=_C130( C124 C130 ) \nC124_=_C132( C124 C132 ) C124_=_C133( C124 C133 ) C124_=_C134( C124 C134 ) C124_=_C135( C124 C135 ) C124_=_C136( C124 C136 ) C124_=_C137( C124 C137 ) \nC124_=_C138( C124 C138 ) C124_=_C139( C124 C139 ) C124_=_C140( C124 C140 ) C124_=_C141( C124 C141 ) C124_=_C142( C124 C142 ) C124_=_C242( C124 C242 ) \nC125_=_C126( C125 C126 ) C125_=_C127( C125 C127 ) C125_=_C128( C125 C128 ) C125_=_C129( C125 C129 ) C125_=_C130( C125 C130 ) C125_=_C132( C125 C132 ) \nC125_=_C133( C125 C133 ) C125_=_C134( C125 C134 ) C125_=_C135( C125 C135 ) C125_=_C136( C125 C136 ) C125_=_C137( C125 C137 ) C125_=_C138( C125 C138 ) \nC125_=_C139( C125 C139 ) C125_=_C140( C125 C140 ) C125_=_C141( C125 C141 ) C125_=_C142( C125 C142 ) C125_=_C248( C125 C248 ) C125_=_C252( C125 C252 ) \nC126_=_C127( C126 C127 ) C126_=_C128( C126 C128 ) C126_=_C129( C126 C129 ) C126_=_C130( C126 C130 ) C126_=_C132( C126</w:t>
      </w:r>
    </w:p>
    <w:p>
      <w:pPr>
        <w:pStyle w:val="PreformattedText"/>
        <w:bidi w:val="0"/>
        <w:spacing w:before="0" w:after="0"/>
        <w:jc w:val="left"/>
        <w:rPr/>
      </w:pPr>
      <w:r>
        <w:rPr/>
        <w:t xml:space="preserve"> </w:t>
      </w:r>
      <w:r>
        <w:rPr/>
        <w:t>C132 ) C126_=_C133( C126 C133 ) \nC126_=_C134( C126 C134 ) C126_=_C135( C126 C135 ) C126_=_C136( C126 C136 ) C126_=_C137( C126 C137 ) C126_=_C138( C126 C138 ) C126_=_C139( C126 C139 ) \nC126_=_C140( C126 C140 ) C126_=_C141( C126 C141 ) C126_=_C142( C126 C142 ) C126_=_C266( C126 C266 ) C127_=_C128( C127 C128 ) C127_=_C129( C127 C129 ) \nC127_=_C130( C127 C130 ) C127_=_C132( C127 C132 ) C127_=_C133( C127 C133 ) C127_=_C134( C127 C134 ) C127_=_C135( C127 C135 ) C127_=_C136( C127 C136 ) \nC127_=_C137( C127 C137 ) C127_=_C138( C127 C138 ) C127_=_C139( C127 C139 ) C127_=_C140( C127 C140 ) C127_=_C141( C127 C141 ) C127_=_C142( C127 C142 ) \nC127_=_C286( C127 C286 ) C128_=_C129( C128 C129 ) C128_=_C130( C128 C130 ) C128_=_C132( C128 C132 ) C128_=_C133( C128 C133 ) C128_=_C134( C128 C134 ) \nC128_=_C135( C128 C135 ) C128_=_C136( C128 C136 ) C128_=_C137( C128 C137 ) C128_=_C138( C128 C138 ) C128_=_C139( C128 C139 ) C128_=_C140( C128 C140 ) \nC128_=_C141( C128 C141 ) C128_=_C142( C128 C142 ) C128_=_C300( C128 C300 ) C128_=_C302( C128 C302 ) C129_=_C130( C129 C130 ) C129_=_C132( C129 C132 ) \nC129_=_C133( C129 C133 ) C129_=_C134( C129 C134 ) C129_=_C135( C129 C135 ) C129_=_C136( C129 C136 ) C129_=_C137( C129 C137 ) C129_=_C138( C129 C138 ) \nC129_=_C139( C129 C139 ) C129_=_C140( C129 C140 ) C129_=_C141( C129 C141 ) C129_=_C142( C129 C142 ) C129_=_C388( C129 C388 ) C130_=_C132( C130 C132 ) \nC130_=_C133( C130 C133 ) C130_=_C134( C130 C134 ) C130_=_C135( C130 C135 ) C130_=_C136( C130 C136 ) C130_=_C137( C130 C137 ) C130_=_C138( C130 C138 ) \nC130_=_C139( C130 C139 ) C130_=_C140( C130 C140 ) C130_=_C141( C130 C141 ) C130_=_C142( C130 C142 ) C130_=_C411( C130 C411 ) C130_=_C413( C130 C413 ) \nC132_=_C133( C132 C133 ) C132_=_C134( C132 C134 ) C132_=_C135( C132 C135 ) C132_=_C136( C132 C136 ) C132_=_C137( C132 C137 ) C132_=_C138( C132 C138 ) \nC132_=_C139( C132 C139 ) C132_=_C140( C132 C140 ) C132_=_C141( C132 C141 ) C132_=_C142( C132 C142 ) C132_=_C417( C132 C417 ) C133_=_C134( C133 C134 ) \nC133_=_C135( C133 C135 ) C133_=_C136( C133 C136 ) C133_=_C137( C133 C137 ) C133_=_C138( C133 C138 ) C133_=_C139( C133 C139 ) C133_=_C140( C133 C140 ) \nC133_=_C141( C133 C141 ) C133_=_C142( C133 C142 ) C133_=_C418( C133 C418 ) C133_=_C433( C133 C433 ) C134_=_C135( C134 C135 ) C134_=_C136( C134 C136 ) \nC134_=_C137( C134 C137 ) C134_=_C138( C134 C138 ) C134_=_C139( C134 C139 ) C134_=_C140( C134 C140 ) C134_=_C141( C134 C141 ) C134_=_C142( C134 C142 ) \nC134_=_C419( C134 C419 ) C134_=_C449( C134 C449 ) C135_=_C136( C135 C136 ) C135_=_C137( C135 C137 ) C135_=_C138( C135 C138 ) C135_=_C139( C135 C139 ) \nC135_=_C140( C135 C140 ) C135_=_C141( C135 C141 ) C135_=_C142( C135 C142 ) C135_=_C420( C135 C420 ) C135_=_C453( C135 C453 ) C136_=_C137( C136 C137 ) \nC136_=_C138( C136 C138 ) C136_=_C139( C136 C139 ) C136_=_C140( C136 C140 ) C136_=_C141( C136 C141 ) C136_=_C142( C136 C142 ) C136_=_C421( C136 C421 ) \nC137_=_C138( C137 C138 ) C137_=_C139( C137 C139 ) C137_=_C140( C137 C140 ) C137_=_C141( C137 C141 ) C137_=_C142( C137 C142 ) C137_=_C242( C137 C242 ) \nC137_=_C302( C137 C302 ) C137_=_C401( C137 C401 ) C137_=_C413( C137 C413 ) C137_=_C422( C137 C422 ) C137_=_C453( C137 C453 ) C137_=_C465( C137 C465 ) \nC137_=_C466( C137 C466 ) C137_=_C467( C137 C467 ) C138_=_C139( C138 C139 ) C138_=_C140( C138 C140 ) C138_=_C141( C138 C141 ) C138_=_C142( C138 C142 ) \nC138_=_C252( C138 C252 ) C138_=_C423( C138 C423 ) C138_=_C433( C138 C433 ) C138_=_C449( C138 C449 ) C139_=_C140( C139 C140 ) C139_=_C141( C139 C141 ) \nC139_=_C142( C139 C142 ) C139_=_C424( C139 C424 ) C140_=_C141( C140 C141 ) C140_=_C142( C140 C142 ) C140_=_C425( C140 C425 ) C140_=_C465( C140 C465 ) \nC141_=_C142( C141 C142 ) C141_=_C426( C141 C426 ) C141_=_C466( C141 C466 ) C142_=_C427( C142 C427 ) C188_=_C248( C188 C248 ) C188_=_C266( C188 C266 ) \nC188_=_C286( C188 C286 ) C188_=_C300( C188 C300 ) C188_=_C388( C188 C388 ) C188_=_C411( C188 C411 ) C188_=_C417( C188 C417 ) C188_=_C418( C188 C418 ) \nC188_=_C419( C188 C419 ) C188_=_C420( C188 C420 ) C188_=_C421( C188 C421 ) C188_=_C422( C188 C422 ) C188_=_C423( C188 C423 ) C188_=_C424( C188 C424 ) \nC188_=_C425( C188 C425 ) C188_=_C426( C188 C426 ) C188_=_C427( C188 C427 ) C242_=_C302( C242 C302 ) C242_=_C401( C242 C401 ) C242_=_C413( C242 C413 ) \nC242_=_C422( C242 C422 ) C242_=_C453( C242 C453 ) C242_=_C465( C242 C465 ) C242_=_C466( C242 C466 ) C242_=_C467( C242 C467 ) C248_=_C252( C248 C252 ) \nC248_=_C266( C248 C266 ) C248_=_C286( C248 C286 ) C248_=_C300( C248 C300 ) C248_=_C388( C248 C388 ) C248_=_C411( C248 C411 ) C248_=_C417( C248 C417 ) \nC248_=_C418( C248 C418 ) C248_=_C419( C248 C419 ) C248_=_C420( C248 C420 ) C248_=_C421( C248 C421 ) C248_=_C422( C248 C422 ) C248_=_C423( C248 C423 ) \nC248_=_C424( C248 C424 ) C248_=_C425( C248 C425 ) C248_=_C426( C248 C426 ) C248_=_C427( C248 C427 ) C252_=_C423( C252 C423 ) C252_=_C433( C252 C433 ) \nC252_=_C449( C252 C449 ) C266_=_C286( C266 C286 ) C266_=_C300( C266 C300 ) C266_=_C388( C266 C388 ) C266_=_C411( C266 C411 ) C266_=_C417( C266 C417 ) \nC266_=_C418( C266 C418 ) C266_=_C419( C266 C419 ) C266_=_C420( C266 C420 ) C266_=_C421( C266 C421 ) C266_=_C422( C266 C422 ) C266_=_C423( C266 C423 ) \nC266_=_C424( C266 C424 ) C266_=_C425( C266 C425 ) C266_=_C426( C266 C426 ) C266_=_C427( C266 C427 ) C286_=_C300( C286 C300 ) C286_=_C388( C286 C388 ) \nC286_=_C411( C286 C411 ) C286_=_C417( C286 C417 ) C286_=_C418( C286 C418 ) C286_=_C419( C286 C419 ) C286_=_C420( C286 C420 ) C286_=_C421( C286 C421 ) \nC286_=_C422( C286 C422 ) C286_=_C423( C286 C423 ) C286_=_C424( C286 C424 ) C286_=_C425( C286 C425 ) C286_=_C426( C286 C426 ) C286_=_C427( C286 C427 ) \nC300_=_C302( C300 C302 ) C300_=_C388( C300 C388 ) C300_=_C411( C300 C411 ) C300_=_C417( C300 C417 ) C300_=_C418( C300 C418 ) C300_=_C419( C300 C419 ) \nC300_=_C420( C300 C420 ) C300_=_C421( C300 C421 ) C300_=_C422( C300 C422 ) C300_=_C423( C300 C423 ) C300_=_C424( C300 C424 ) C300_=_C425( C300 C425 ) \nC300_=_C426( C300 C426 ) C300_=_C427( C300 C427 ) C302_=_C401( C302 C401 ) C302_=_C413( C302 C413 ) C302_=_C422( C302 C422 ) C302_=_C453( C302 C453 ) \nC302_=_C465( C302 C465 ) C302_=_C466( C302 C466 ) C302_=_C467( C302 C467 ) C388_=_C411( C388 C411 ) C388_=_C417( C388 C417 ) C388_=_C418( C388 C418 ) \nC388_=_C419( C388 C419 ) C388_=_C420( C388 C420 ) C388_=_C421( C388 C421 ) C388_=_C422( C388 C422 ) C388_=_C423( C388 C423 ) C388_=_C424( C388 C424 ) \nC388_=_C425( C388 C425 ) C388_=_C426( C388 C426 ) C388_=_C427( C388 C427 ) C401_=_C413( C401 C413 ) C401_=_C422( C401 C422 ) C401_=_C453( C401 C453 ) \nC401_=_C465( C401 C465 ) C401_=_C466( C401 C466 ) C401_=_C467( C401 C467 ) C411_=_C413( C411 C413 ) C411_=_C417( C411 C417 ) C411_=_C418( C411 C418 ) \nC411_=_C419( C411 C419 ) C411_=_C420( C411 C420 ) C411_=_C421( C411 C421 ) C411_=_C422( C411 C422 ) C411_=_C423( C411 C423 ) C411_=_C424( C411 C424 ) \nC411_=_C425( C411 C425 ) C411_=_C426( C411 C426 ) C411_=_C427( C411 C427 ) C413_=_C422( C413 C422 ) C413_=_C453( C413 C453 ) C413_=_C465( C413 C465 ) \nC413_=_C466( C413 C466 ) C413_=_C467( C413 C467 ) C417_=_C418( C417 C418 ) C417_=_C419( C417 C419 ) C417_=_C420( C417 C420 ) C417_=_C421( C417 C421 ) \nC417_=_C422( C417 C422 ) C417_=_C423( C417 C423 ) C417_=_C424( C417 C424 ) C417_=_C425( C417 C425 ) C417_=_C426( C417 C426 ) C417_=_C427( C417 C427 ) \nC418_=_C419( C418 C419 ) C418_=_C420( C418 C420 ) C418_=_C421( C418 C421 ) C418_=_C422( C418 C422 ) C418_=_C423( C418 C423 ) C418_=_C424( C418 C424 ) \nC418_=_C425( C418 C425 ) C418_=_C426( C418 C426 ) C418_=_C427( C418 C427 ) C418_=_C433( C418 C433 ) C419_=_C420( C419 C420 ) C419_=_C421( C419 C421 ) \nC419_=_C422( C419 C422 ) C419_=_C423( C419 C423 ) C419_=_C424( C419 C424 ) C419_=_C425( C419 C425 ) C419_=_C426( C419 C426 ) C419_=_C427( C419 C427 ) \nC419_=_C449( C419 C449 ) C420_=_C421( C420 C421 ) C420_=_C422( C420 C422 ) C420_=_C423( C420 C423 ) C420_=_C424( C420 C424 ) C420_=_C425( C420 C425 ) \nC420_=_C426( C420 C426 ) C420_=_C427( C420 C427 ) C420_=_C453( C420 C453 ) C421_=_C422( C421 C422 ) C421_=_C423( C421 C423 ) C421_=_C424( C421 C424 ) \nC421_=_C425( C421 C425 ) C421_=_C426( C421 C426 ) C421_=_C427( C421 C427 ) C422_=_C423( C422 C423 ) C422_=_C424( C422 C424 ) C422_=_C425( C422 C425 ) \nC422_=_C426( C422 C426 ) C422_=_C427( C422 C427 ) C422_=_C453( C422 C453 ) C422_=_C465( C422 C465 ) C422_=_C466( C422 C466 ) C422_=_C467( C422 C467 ) \nC423_=_C424( C423 C424 ) C423_=_C425( C423 C425 ) C423_=_C426( C423 C426 ) C423_=_C427( C423 C427 ) C423_=_C433( C423 C433 ) C423_=_C449( C423 C449 ) \nC424_=_C425( C424 C425 ) C424_=_C426( C424 C426 ) C424_=_C427( C424 C427 ) C425_=_C426( C425 C426 ) C425_=_C427( C425 C427 ) C425_=_C465( C425 C465 ) \nC426_=_C427( C426 C427 ) C426_=_C466( C426 C466 ) C433_=_C449( C433 C449 ) C453_=_C465( C453 C465 ) C453_=_C466( C453 C466 ) C453_=_C467( C453 C467 ) \nC465_=_C466( C465 C466 ) C465_=_C467( C465 C467 ) C466_=_C467( C466 C467 ) "];29-&gt;35[label="65: C16 C18 C19 C20 C21 \nC22 C23 C26 C27 C28 C29 \nC32 C33 C34 C60 C70 C76 \nC82 C95 C98 C102 C115 C118 \nC123 C124 C125 C126 C127 C128 \nC129 C130 C133 C134 C135 C136 \nC139 C140 C141 C142 C188 C242 \nC248 C252 C266 C286 C300 C302 \nC388 C401 C411 C413 C418 C419 \nC420 C421 C424 C425 C426 C427 \nC433 C449 C453 C465 C466 C467 \n534: C16_=_C18 ,C16_=_C19 ,C16_=_C20 ,C16_=_C21 ,C16_=_C22 ,\nC16_=_C23 ,C16_=_C26 ,C16_=_C27 ,C16_=_C28 ,C16_=_C29 ,C16_=_C32 ,\nC16_=_C33 ,C16_=_C34 ,C16_=_C60 ,C16_=_C70 ,C16_=_C76 ,C18_=_C19 ,\nC18_=_C20 ,C18_=_C21 ,C18_=_C22 ,C18_=_C23 ,C18_=_C26 ,C18_=_C27 ,\nC18_=_C28 ,C18_=_C29 ,C18_=_C32 ,C18_=_C33 ,C18_=_C34 ,C18_=_C123 ,\nC18_=_C188 ,C19_=_C20 ,C19_=_C21 ,C19_=_C22 ,C19_=_C23 ,C19_=_C26 ,\nC19_=_C27 ,C19_=_C28 ,C19_=_C29 ,C19_=_C32 ,C19_=_C33 ,C19_=_C34 ,\nC19_=_C125 ,C19_=_C248 ,C19_=_C252 ,C20_=_C21 ,C20_=_C22 ,C20_=_C23 ,\nC20_=_C26 ,C20_=_C27 ,C20_=_C28 ,C20_=_C29 ,C20_=_C32 ,C20_=_C33 ,\nC20_=_C34 ,C20_=_C127</w:t>
      </w:r>
    </w:p>
    <w:p>
      <w:pPr>
        <w:pStyle w:val="PreformattedText"/>
        <w:bidi w:val="0"/>
        <w:spacing w:before="0" w:after="0"/>
        <w:jc w:val="left"/>
        <w:rPr/>
      </w:pPr>
      <w:r>
        <w:rPr/>
        <w:t xml:space="preserve"> </w:t>
      </w:r>
      <w:r>
        <w:rPr/>
        <w:t>,C20_=_C286 ,C21_=_C22 ,C21_=_C23 ,C21_=_C26 ,\nC21_=_C27 ,C21_=_C28 ,C21_=_C29 ,C21_=_C32 ,C21_=_C33 ,C21_=_C34 ,\nC22_=_C23 ,C22_=_C26 ,C22_=_C27 ,C22_=_C28 ,C22_=_C29 ,C22_=_C32 ,\nC22_=_C33 ,C22_=_C34 ,C23_=_C26 ,C23_=_C27 ,C23_=_C28 ,C23_=_C29 ,\nC23_=_C32 ,C23_=_C33 ,C23_=_C34 ,C23_=_C129 ,C23_=_C388 ,C26_=_C27 ,\nC26_=_C28 ,C26_=_C29 ,C26_=_C32 ,C26_=_C33 ,C26_=_C34 ,C26_=_C133 ,\nC26_=_C418 ,C26_=_C433 ,C27_=_C28 ,C27_=_C29 ,C27_=_C32 ,C27_=_C33 ,\nC27_=_C34 ,C27_=_C134 ,C27_=_C419 ,C27_=_C449 ,C28_=_C29 ,C28_=_C32 ,\nC28_=_C33 ,C28_=_C34 ,C29_=_C32 ,C29_=_C33 ,C29_=_C34 ,C29_=_C136 ,\nC29_=_C421 ,C32_=_C33 ,C32_=_C34 ,C32_=_C139 ,C32_=_C424 ,C33_=_C34 ,\nC33_=_C141 ,C33_=_C426 ,C33_=_C466 ,C34_=_C142 ,C34_=_C427 ,C60_=_C70 ,\nC60_=_C76 ,C60_=_C82 ,C60_=_C102 ,C60_=_C123 ,C60_=_C124 ,C60_=_C125 ,\nC60_=_C126 ,C60_=_C127 ,C60_=_C128 ,C60_=_C129 ,C60_=_C130 ,C60_=_C133 ,\nC60_=_C134 ,C60_=_C135 ,C60_=_C136 ,C60_=_C139 ,C60_=_C140 ,C60_=_C141 ,\nC60_=_C142 ,C70_=_C76 ,C70_=_C95 ,C70_=_C115 ,C70_=_C188 ,C70_=_C248 ,\nC70_=_C266 ,C70_=_C286 ,C70_=_C300 ,C70_=_C388 ,C70_=_C411 ,C70_=_C418 ,\nC70_=_C419 ,C70_=_C420 ,C70_=_C421 ,C70_=_C424 ,C70_=_C425 ,C70_=_C426 ,\nC70_=_C427 ,C76_=_C252 ,C76_=_C433 ,C76_=_C449 ,C82_=_C95 ,C82_=_C98 ,\nC82_=_C102 ,C82_=_C123 ,C82_=_C124 ,C82_=_C125 ,C82_=_C126 ,C82_=_C127 ,\nC82_=_C128 ,C82_=_C129 ,C82_=_C130 ,C82_=_C133 ,C82_=_C134 ,C82_=_C135 ,\nC82_=_C136 ,C82_=_C139 ,C82_=_C140 ,C82_=_C141 ,C82_=_C142 ,C95_=_C98 ,\nC95_=_C115 ,C95_=_C188 ,C95_=_C248 ,C95_=_C266 ,C95_=_C286 ,C95_=_C300 ,\nC95_=_C388 ,C95_=_C411 ,C95_=_C418 ,C95_=_C419 ,C95_=_C420 ,C95_=_C421 ,\nC95_=_C424 ,C95_=_C425 ,C95_=_C426 ,C95_=_C427 ,C98_=_C118 ,C98_=_C242 ,\nC98_=_C302 ,C98_=_C401 ,C98_=_C413 ,C98_=_C453 ,C98_=_C465 ,C98_=_C466 ,\nC98_=_C467 ,C102_=_C115 ,C102_=_C118 ,C102_=_C123 ,C102_=_C124 ,C102_=_C125 ,\nC102_=_C126 ,C102_=_C127 ,C102_=_C128 ,C102_=_C129 ,C102_=_C130 ,C102_=_C133 ,\nC102_=_C134 ,C102_=_C135 ,C102_=_C136 ,C102_=_C139 ,C102_=_C140 ,C102_=_C141 ,\nC102_=_C142 ,C115_=_C118 ,C115_=_C188 ,C115_=_C248 ,C115_=_C266 ,C115_=_C286 ,\nC115_=_C300 ,C115_=_C388 ,C115_=_C411 ,C115_=_C418 ,C115_=_C419 ,C115_=_C420 ,\nC115_=_C421 ,C115_=_C424 ,C115_=_C425 ,C115_=_C426 ,C115_=_C427 ,C118_=_C242 ,\nC118_=_C302 ,C118_=_C401 ,C118_=_C413 ,C118_=_C453 ,C118_=_C465 ,C118_=_C466 ,\nC118_=_C467 ,C123_=_C124 ,C123_=_C125 ,C123_=_C126 ,C123_=_C127 ,C123_=_C128 ,\nC123_=_C129 ,C123_=_C130 ,C123_=_C133 ,C123_=_C134 ,C123_=_C135 ,C123_=_C136 ,\nC123_=_C139 ,C123_=_C140 ,C123_=_C141 ,C123_=_C142 ,C123_=_C188 ,C124_=_C125 ,\nC124_=_C126 ,C124_=_C127 ,C124_=_C128 ,C124_=_C129 ,C124_=_C130 ,C124_=_C133 ,\nC124_=_C134 ,C124_=_C135 ,C124_=_C136 ,C124_=_C139 ,C124_=_C140 ,C124_=_C141 ,\nC124_=_C142 ,C124_=_C242 ,C125_=_C126 ,C125_=_C127 ,C125_=_C128 ,C125_=_C129 ,\nC125_=_C130 ,C125_=_C133 ,C125_=_C134 ,C125_=_C135 ,C125_=_C136 ,C125_=_C139 ,\nC125_=_C140 ,C125_=_C141 ,C125_=_C142 ,C125_=_C248 ,C125_=_C252 ,C126_=_C127 ,\nC126_=_C128 ,C126_=_C129 ,C126_=_C130 ,C126_=_C133 ,C126_=_C134 ,C126_=_C135 ,\nC126_=_C136 ,C126_=_C139 ,C126_=_C140 ,C126_=_C141 ,C126_=_C142 ,C126_=_C266 ,\nC127_=_C128 ,C127_=_C129 ,C127_=_C130 ,C127_=_C133 ,C127_=_C134 ,C127_=_C135 ,\nC127_=_C136 ,C127_=_C139 ,C127_=_C140 ,C127_=_C141 ,C127_=_C142 ,C127_=_C286 ,\nC128_=_C129 ,C128_=_C130 ,C128_=_C133 ,C128_=_C134 ,C128_=_C135 ,C128_=_C136 ,\nC128_=_C139 ,C128_=_C140 ,C128_=_C141 ,C128_=_C142 ,C128_=_C300 ,C128_=_C302 ,\nC129_=_C130 ,C129_=_C133 ,C129_=_C134 ,C129_=_C135 ,C129_=_C136 ,C129_=_C139 ,\nC129_=_C140 ,C129_=_C141 ,C129_=_C142 ,C129_=_C388 ,C130_=_C133 ,C130_=_C134 ,\nC130_=_C135 ,C130_=_C136 ,C130_=_C139 ,C130_=_C140 ,C130_=_C141 ,C130_=_C142 ,\nC130_=_C411 ,C130_=_C413 ,C133_=_C134 ,C133_=_C135 ,C133_=_C136 ,C133_=_C139 ,\nC133_=_C140 ,C133_=_C141 ,C133_=_C142 ,C133_=_C418 ,C133_=_C433 ,C134_=_C135 ,\nC134_=_C136 ,C134_=_C139 ,C134_=_C140 ,C134_=_C141 ,C134_=_C142 ,C134_=_C419 ,\nC134_=_C449 ,C135_=_C136 ,C135_=_C139 ,C135_=_C140 ,C135_=_C141 ,C135_=_C142 ,\nC135_=_C420 ,C135_=_C453 ,C136_=_C139 ,C136_=_C140 ,C136_=_C141 ,C136_=_C142 ,\nC136_=_C421 ,C139_=_C140 ,C139_=_C141 ,C139_=_C142 ,C139_=_C424 ,C140_=_C141 ,\nC140_=_C142 ,C140_=_C425 ,C140_=_C465 ,C141_=_C142 ,C141_=_C426 ,C141_=_C466 ,\nC142_=_C427 ,C188_=_C248 ,C188_=_C266 ,C188_=_C286 ,C188_=_C300 ,C188_=_C388 ,\nC188_=_C411 ,C188_=_C418 ,C188_=_C419 ,C188_=_C420 ,C188_=_C421 ,C188_=_C424 ,\nC188_=_C425 ,C188_=_C426 ,C188_=_C427 ,C242_=_C302 ,C242_=_C401 ,C242_=_C413 ,\nC242_=_C453 ,C242_=_C465 ,C242_=_C466 ,C242_=_C467 ,C248_=_C252 ,C248_=_C266 ,\nC248_=_C286 ,C248_=_C300 ,C248_=_C388 ,C248_=_C411 ,C248_=_C418 ,C248_=_C419 ,\nC248_=_C420 ,C248_=_C421 ,C248_=_C424 ,C248_=_C425 ,C248_=_C426 ,C248_=_C427 ,\nC252_=_C433 ,C252_=_C449 ,C266_=_C286 ,C266_=_C300 ,C266_=_C388 ,C266_=_C411 ,\nC266_=_C418 ,C266_=_C419 ,C266_=_C420 ,C266_=_C421 ,C266_=_C424 ,C266_=_C425 ,\nC266_=_C426 ,C266_=_C427 ,C286_=_C300 ,C286_=_C388 ,C286_=_C411 ,C286_=_C418 ,\nC286_=_C419 ,C286_=_C420 ,C286_=_C421 ,C286_=_C424 ,C286_=_C425 ,C286_=_C426 ,\nC286_=_C427 ,C300_=_C302 ,C300_=_C388 ,C300_=_C411 ,C300_=_C418 ,C300_=_C419 ,\nC300_=_C420 ,C300_=_C421 ,C300_=_C424 ,C300_=_C425 ,C300_=_C426 ,C300_=_C427 ,\nC302_=_C401 ,C302_=_C413 ,C302_=_C453 ,C302_=_C465 ,C302_=_C466 ,C302_=_C467 ,\nC388_=_C411 ,C388_=_C418 ,C388_=_C419 ,C388_=_C420 ,C388_=_C421 ,C388_=_C424 ,\nC388_=_C425 ,C388_=_C426 ,C388_=_C427 ,C401_=_C413 ,C401_=_C453 ,C401_=_C465 ,\nC401_=_C466 ,C401_=_C467 ,C411_=_C413 ,C411_=_C418 ,C411_=_C419 ,C411_=_C420 ,\nC411_=_C421 ,C411_=_C424 ,C411_=_C425 ,C411_=_C426 ,C411_=_C427 ,C413_=_C453 ,\nC413_=_C465 ,C413_=_C466 ,C413_=_C467 ,C418_=_C419 ,C418_=_C420 ,C418_=_C421 ,\nC418_=_C424 ,C418_=_C425 ,C418_=_C426 ,C418_=_C427 ,C418_=_C433 ,C419_=_C420 ,\nC419_=_C421 ,C419_=_C424 ,C419_=_C425 ,C419_=_C426 ,C419_=_C427 ,C419_=_C449 ,\nC420_=_C421 ,C420_=_C424 ,C420_=_C425 ,C420_=_C426 ,C420_=_C427 ,C420_=_C453 ,\nC421_=_C424 ,C421_=_C425 ,C421_=_C426 ,C421_=_C427 ,C424_=_C425 ,C424_=_C426 ,\nC424_=_C427 ,C425_=_C426 ,C425_=_C427 ,C425_=_C465 ,C426_=_C427 ,C426_=_C466 ,\nC433_=_C449 ,C453_=_C465 ,C453_=_C466 ,C453_=_C467 ,C465_=_C466 ,C465_=_C467 ,\nC466_=_C467 ,"];36[shape=box, label="id:36 level: 3\n106: C33 C79 C82 C84 C85 \nC87 C88 C89 C90 C91 C93 \nC95 C96 C97 C98 C99 C102 \nC104 C105 C107 C108 C109 C110 \nC111 C113 C115 C116 C117 C118 \nC119 C120 C124 C128 C130 C135 \nC141 C165 C169 C203 C221 C225 \nC236 C237 C238 C241 C242 C243 \nC256 C258 C260 C262 C264 C265 \nC270 C275 C276 C278 C281 C285 \nC290 C295 C297 C300 C301 C302 \nC303 C322 C326 C333 C336 C337 \nC340 C341 C342 C343 C344 C347 \nC369 C372 C373 C382 C385 C386 \nC387 C398 C400 C401 C402 C407 \nC408 C409 C410 C411 C412 C413 \nC414 C420 C426 C453 C454 C455 \nC456 C466 C467 C470 C471 \n968: C33_=_C79( C33 C79 ) C33_=_C141( C33 C141 ) C33_=_C275( C33 C275 ) C33_=_C295( C33 C295 ) C33_=_C426( C33 C426 ) \nC33_=_C455( C33 C455 ) C33_=_C466( C33 C466 ) C33_=_C470( C33 C470 ) C79_=_C141( C79 C141 ) C79_=_C275( C79 C275 ) C79_=_C295( C79 C295 ) \nC79_=_C426( C79 C426 ) C79_=_C455( C79 C455 ) C79_=_C466( C79 C466 ) C79_=_C470( C79 C470 ) C82_=_C84( C82 C84 ) C82_=_C85( C82 C85 ) \nC82_=_C87( C82 C87 ) C82_=_C88( C82 C88 ) C82_=_C89( C82 C89 ) C82_=_C90( C82 C90 ) C82_=_C91( C82 C91 ) C82_=_C93( C82 C93 ) \nC82_=_C95( C82 C95 ) C82_=_C96( C82 C96 ) C82_=_C97( C82 C97 ) C82_=_C98( C82 C98 ) C82_=_C99( C82 C99 ) C82_=_C102( C82 C102 ) \nC82_=_C124( C82 C124 ) C82_=_C128( C82 C128 ) C82_=_C130( C82 C130 ) C82_=_C135( C82 C135 ) C82_=_C141( C82 C141 ) C84_=_C85( C84 C85 ) \nC84_=_C87( C84 C87 ) C84_=_C88( C84 C88 ) C84_=_C89( C84 C89 ) C84_=_C90( C84 C90 ) C84_=_C91( C84 C91 ) C84_=_C93( C84 C93 ) \nC84_=_C95( C84 C95 ) C84_=_C96( C84 C96 ) C84_=_C97( C84 C97 ) C84_=_C98( C84 C98 ) C84_=_C99( C84 C99 ) C84_=_C104( C84 C104 ) \nC84_=_C256( C84 C256 ) C84_=_C258( C84 C258 ) C84_=_C260( C84 C260 ) C84_=_C262( C84 C262 ) C84_=_C264( C84 C264 ) C84_=_C265( C84 C265 ) \nC84_=_C270( C84 C270 ) C84_=_C275( C84 C275 ) C84_=_C276( C84 C276 ) C85_=_C87( C85 C87 ) C85_=_C88( C85 C88 ) C85_=_C89( C85 C89 ) \nC85_=_C90( C85 C90 ) C85_=_C91( C85 C91 ) C85_=_C93( C85 C93 ) C85_=_C95( C85 C95 ) C85_=_C96( C85 C96 ) C85_=_C97( C85 C97 ) \nC85_=_C98( C85 C98 ) C85_=_C99( C85 C99 ) C85_=_C105( C85 C105 ) C85_=_C278( C85 C278 ) C85_=_C281( C85 C281 ) C85_=_C285( C85 C285 ) \nC85_=_C290( C85 C290 ) C85_=_C295( C85 C295 ) C87_=_C88( C87 C88 ) C87_=_C89( C87 C89 ) C87_=_C90( C87 C90 ) C87_=_C91( C87 C91 ) \nC87_=_C93( C87 C93 ) C87_=_C95( C87 C95 ) C87_=_C96( C87 C96 ) C87_=_C97( C87 C97 ) C87_=_C98( C87 C98 ) C87_=_C99( C87 C99 ) \nC87_=_C107( C87 C107 ) C87_=_C165( C87 C165 ) C87_=_C221( C87 C221 ) C87_=_C236( C87 C236 ) C87_=_C258( C87 C258 ) C87_=_C281( C87 C281 ) \nC87_=_C297( C87 C297 ) C87_=_C322( C87 C322 ) C87_=_C333( C87 C333 ) C87_=_C336( C87 C336 ) C87_=_C337( C87 C337 ) C87_=_C340( C87 C340 ) \nC87_=_C341( C87 C341 ) C87_=_C342( C87 C342 ) C87_=_C343( C87 C343 ) C87_=_C344( C87 C344 ) C88_=_C89( C88 C89 ) C88_=_C90( C88 C90 ) \nC88_=_C91( C88 C91 ) C88_=_C93( C88 C93 ) C88_=_C95( C88 C95 ) C88_=_C96( C88 C96 ) C88_=_C97( C88 C97 ) C88_=_C98( C88 C98 ) \nC88_=_C99( C88 C99 ) C88_=_C108( C88 C108 ) C88_=_C333( C88 C333 ) C88_=_C347( C88 C347 ) C89_=_C90( C89 C90 ) C89_=_C91( C89 C91 ) \nC89_=_C93( C89 C93 ) C89_=_C95( C89 C95 ) C89_=_C96( C89 C96 ) C89_=_C97( C89 C97 ) C89_=_C98( C89 C98 ) C89_=_C99( C89 C99 ) \nC89_=_C109( C89 C109 ) C89_=_C237( C89 C237 ) C89_=_C260( C89 C260 ) C89_=_C369( C89 C369 ) C89_=_C372( C89 C372 ) C89_=_C373( C89 C373 ) \nC90_=_C91( C90 C91 ) C90_=_C93( C90 C93 ) C90_=_C95( C90 C95 ) C90_=_C96( C90 C96 ) C90_=_C97( C90 C97 ) C90_=_C98( C90 C98 ) \nC90_=_C99( C90 C99 ) C90_=_C110( C90 C110 ) C90_=_C238( C90 C238 ) C90_=_C262( C90 C262 ) C90_=_C382( C90 C382 ) C90_=_C385( C90 C385 ) \nC90_=_C386( C90 C386 ) C91_=_C93( C91 C93 ) C91_=_C95( C91</w:t>
      </w:r>
    </w:p>
    <w:p>
      <w:pPr>
        <w:pStyle w:val="PreformattedText"/>
        <w:bidi w:val="0"/>
        <w:spacing w:before="0" w:after="0"/>
        <w:jc w:val="left"/>
        <w:rPr/>
      </w:pPr>
      <w:r>
        <w:rPr/>
        <w:t xml:space="preserve"> </w:t>
      </w:r>
      <w:r>
        <w:rPr/>
        <w:t>C95 ) C91_=_C96( C91 C96 ) C91_=_C97( C91 C97 ) C91_=_C98( C91 C98 ) \nC91_=_C99( C91 C99 ) C91_=_C111( C91 C111 ) C91_=_C336( C91 C336 ) C91_=_C387( C91 C387 ) C93_=_C95( C93 C95 ) C93_=_C96( C93 C96 ) \nC93_=_C97( C93 C97 ) C93_=_C98( C93 C98 ) C93_=_C99( C93 C99 ) C93_=_C113( C93 C113 ) C93_=_C169( C93 C169 ) C93_=_C203( C93 C203 ) \nC93_=_C225( C93 C225 ) C93_=_C264( C93 C264 ) C93_=_C285( C93 C285 ) C93_=_C326( C93 C326 ) C93_=_C347( C93 C347 ) C93_=_C387( C93 C387 ) \nC93_=_C398( C93 C398 ) C93_=_C407( C93 C407 ) C93_=_C408( C93 C408 ) C93_=_C409( C93 C409 ) C93_=_C410( C93 C410 ) C95_=_C96( C95 C96 ) \nC95_=_C97( C95 C97 ) C95_=_C98( C95 C98 ) C95_=_C99( C95 C99 ) C95_=_C115( C95 C115 ) C95_=_C300( C95 C300 ) C95_=_C411( C95 C411 ) \nC95_=_C420( C95 C420 ) C95_=_C426( C95 C426 ) C96_=_C97( C96 C97 ) C96_=_C98( C96 C98 ) C96_=_C99( C96 C99 ) C96_=_C116( C96 C116 ) \nC96_=_C135( C96 C135 ) C96_=_C241( C96 C241 ) C96_=_C270( C96 C270 ) C96_=_C290( C96 C290 ) C96_=_C301( C96 C301 ) C96_=_C400( C96 C400 ) \nC96_=_C412( C96 C412 ) C96_=_C420( C96 C420 ) C96_=_C453( C96 C453 ) C96_=_C454( C96 C454 ) C96_=_C455( C96 C455 ) C96_=_C456( C96 C456 ) \nC97_=_C98( C97 C98 ) C97_=_C99( C97 C99 ) C97_=_C117( C97 C117 ) C97_=_C341( C97 C341 ) C97_=_C408( C97 C408 ) C98_=_C99( C98 C99 ) \nC98_=_C118( C98 C118 ) C98_=_C242( C98 C242 ) C98_=_C302( C98 C302 ) C98_=_C401( C98 C401 ) C98_=_C413( C98 C413 ) C98_=_C453( C98 C453 ) \nC98_=_C466( C98 C466 ) C98_=_C467( C98 C467 ) C99_=_C120( C99 C120 ) C99_=_C243( C99 C243 ) C99_=_C303( C99 C303 ) C99_=_C343( C99 C343 ) \nC99_=_C372( C99 C372 ) C99_=_C385( C99 C385 ) C99_=_C402( C99 C402 ) C99_=_C409( C99 C409 ) C99_=_C414( C99 C414 ) C99_=_C454( C99 C454 ) \nC99_=_C470( C99 C470 ) C99_=_C471( C99 C471 ) C102_=_C104( C102 C104 ) C102_=_C105( C102 C105 ) C102_=_C107( C102 C107 ) C102_=_C108( C102 C108 ) \nC102_=_C109( C102 C109 ) C102_=_C110( C102 C110 ) C102_=_C111( C102 C111 ) C102_=_C113( C102 C113 ) C102_=_C115( C102 C115 ) C102_=_C116( C102 C116 ) \nC102_=_C117( C102 C117 ) C102_=_C118( C102 C118 ) C102_=_C119( C102 C119 ) C102_=_C120( C102 C120 ) C102_=_C124( C102 C124 ) C102_=_C128( C102 C128 ) \nC102_=_C130( C102 C130 ) C102_=_C135( C102 C135 ) C102_=_C141( C102 C141 ) C104_=_C105( C104 C105 ) C104_=_C107( C104 C107 ) C104_=_C108( C104 C108 ) \nC104_=_C109( C104 C109 ) C104_=_C110( C104 C110 ) C104_=_C111( C104 C111 ) C104_=_C113( C104 C113 ) C104_=_C115( C104 C115 ) C104_=_C116( C104 C116 ) \nC104_=_C117( C104 C117 ) C104_=_C118( C104 C118 ) C104_=_C119( C104 C119 ) C104_=_C120( C104 C120 ) C104_=_C256( C104 C256 ) C104_=_C258( C104 C258 ) \nC104_=_C260( C104 C260 ) C104_=_C262( C104 C262 ) C104_=_C264( C104 C264 ) C104_=_C265( C104 C265 ) C104_=_C270( C104 C270 ) C104_=_C275( C104 C275 ) \nC104_=_C276( C104 C276 ) C105_=_C107( C105 C107 ) C105_=_C108( C105 C108 ) C105_=_C109( C105 C109 ) C105_=_C110( C105 C110 ) C105_=_C111( C105 C111 ) \nC105_=_C113( C105 C113 ) C105_=_C115( C105 C115 ) C105_=_C116( C105 C116 ) C105_=_C117( C105 C117 ) C105_=_C118( C105 C118 ) C105_=_C119( C105 C119 ) \nC105_=_C120( C105 C120 ) C105_=_C278( C105 C278 ) C105_=_C281( C105 C281 ) C105_=_C285( C105 C285 ) C105_=_C290( C105 C290 ) C105_=_C295( C105 C295 ) \nC107_=_C108( C107 C108 ) C107_=_C109( C107 C109 ) C107_=_C110( C107 C110 ) C107_=_C111( C107 C111 ) C107_=_C113( C107 C113 ) C107_=_C115( C107 C115 ) \nC107_=_C116( C107 C116 ) C107_=_C117( C107 C117 ) C107_=_C118( C107 C118 ) C107_=_C119( C107 C119 ) C107_=_C120( C107 C120 ) C107_=_C165( C107 C165 ) \nC107_=_C221( C107 C221 ) C107_=_C236( C107 C236 ) C107_=_C258( C107 C258 ) C107_=_C281( C107 C281 ) C107_=_C297( C107 C297 ) C107_=_C322( C107 C322 ) \nC107_=_C333( C107 C333 ) C107_=_C336( C107 C336 ) C107_=_C337( C107 C337 ) C107_=_C340( C107 C340 ) C107_=_C341( C107 C341 ) C107_=_C342( C107 C342 ) \nC107_=_C343( C107 C343 ) C107_=_C344( C107 C344 ) C108_=_C109( C108 C109 ) C108_=_C110( C108 C110 ) C108_=_C111( C108 C111 ) C108_=_C113( C108 C113 ) \nC108_=_C115( C108 C115 ) C108_=_C116( C108 C116 ) C108_=_C117( C108 C117 ) C108_=_C118( C108 C118 ) C108_=_C119( C108 C119 ) C108_=_C120( C108 C120 ) \nC108_=_C333( C108 C333 ) C108_=_C347( C108 C347 ) C109_=_C110( C109 C110 ) C109_=_C111( C109 C111 ) C109_=_C113( C109 C113 ) C109_=_C115( C109 C115 ) \nC109_=_C116( C109 C116 ) C109_=_C117( C109 C117 ) C109_=_C118( C109 C118 ) C109_=_C119( C109 C119 ) C109_=_C120( C109 C120 ) C109_=_C237( C109 C237 ) \nC109_=_C260( C109 C260 ) C109_=_C369( C109 C369 ) C109_=_C372( C109 C372 ) C109_=_C373( C109 C373 ) C110_=_C111( C110 C111 ) C110_=_C113( C110 C113 ) \nC110_=_C115( C110 C115 ) C110_=_C116( C110 C116 ) C110_=_C117( C110 C117 ) C110_=_C118( C110 C118 ) C110_=_C119( C110 C119 ) C110_=_C120( C110 C120 ) \nC110_=_C238( C110 C238 ) C110_=_C262( C110 C262 ) C110_=_C382( C110 C382 ) C110_=_C385( C110 C385 ) C110_=_C386( C110 C386 ) C111_=_C113( C111 C113 ) \nC111_=_C115( C111 C115 ) C111_=_C116( C111 C116 ) C111_=_C117( C111 C117 ) C111_=_C118( C111 C118 ) C111_=_C119( C111 C119 ) C111_=_C120( C111 C120 ) \nC111_=_C336( C111 C336 ) C111_=_C387( C111 C387 ) C113_=_C115( C113 C115 ) C113_=_C116( C113 C116 ) C113_=_C117( C113 C117 ) C113_=_C118( C113 C118 ) \nC113_=_C119( C113 C119 ) C113_=_C120( C113 C120 ) C113_=_C169( C113 C169 ) C113_=_C203( C113 C203 ) C113_=_C225( C113 C225 ) C113_=_C264( C113 C264 ) \nC113_=_C285( C113 C285 ) C113_=_C326( C113 C326 ) C113_=_C347( C113 C347 ) C113_=_C387( C113 C387 ) C113_=_C398( C113 C398 ) C113_=_C407( C113 C407 ) \nC113_=_C408( C113 C408 ) C113_=_C409( C113 C409 ) C113_=_C410( C113 C410 ) C115_=_C116( C115 C116 ) C115_=_C117( C115 C117 ) C115_=_C118( C115 C118 ) \nC115_=_C119( C115 C119 ) C115_=_C120( C115 C120 ) C115_=_C300( C115 C300 ) C115_=_C411( C115 C411 ) C115_=_C420( C115 C420 ) C115_=_C426( C115 C426 ) \nC116_=_C117( C116 C117 ) C116_=_C118( C116 C118 ) C116_=_C119( C116 C119 ) C116_=_C120( C116 C120 ) C116_=_C135( C116 C135 ) C116_=_C241( C116 C241 ) \nC116_=_C270( C116 C270 ) C116_=_C290( C116 C290 ) C116_=_C301( C116 C301 ) C116_=_C400( C116 C400 ) C116_=_C412( C116 C412 ) C116_=_C420( C116 C420 ) \nC116_=_C453( C116 C453 ) C116_=_C454( C116 C454 ) C116_=_C455( C116 C455 ) C116_=_C456( C116 C456 ) C117_=_C118( C117 C118 ) C117_=_C119( C117 C119 ) \nC117_=_C120( C117 C120 ) C117_=_C341( C117 C341 ) C117_=_C408( C117 C408 ) C118_=_C119( C118 C119 ) C118_=_C120( C118 C120 ) C118_=_C242( C118 C242 ) \nC118_=_C302( C118 C302 ) C118_=_C401( C118 C401 ) C118_=_C413( C118 C413 ) C118_=_C453( C118 C453 ) C118_=_C466( C118 C466 ) C118_=_C467( C118 C467 ) \nC119_=_C120( C119 C120 ) C119_=_C342( C119 C342 ) C120_=_C243( C120 C243 ) C120_=_C303( C120 C303 ) C120_=_C343( C120 C343 ) C120_=_C372( C120 C372 ) \nC120_=_C385( C120 C385 ) C120_=_C402( C120 C402 ) C120_=_C409( C120 C409 ) C120_=_C414( C120 C414 ) C120_=_C454( C120 C454 ) C120_=_C470( C120 C470 ) \nC120_=_C471( C120 C471 ) C124_=_C128( C124 C128 ) C124_=_C130( C124 C130 ) C124_=_C135( C124 C135 ) C124_=_C141( C124 C141 ) C124_=_C236( C124 C236 ) \nC124_=_C237( C124 C237 ) C124_=_C238( C124 C238 ) C124_=_C241( C124 C241 ) C124_=_C242( C124 C242 ) C124_=_C243( C124 C243 ) C128_=_C130( C128 C130 ) \nC128_=_C135( C128 C135 ) C128_=_C141( C128 C141 ) C128_=_C256( C128 C256 ) C128_=_C278( C128 C278 ) C128_=_C297( C128 C297 ) C128_=_C300( C128 C300 ) \nC128_=_C301( C128 C301 ) C128_=_C302( C128 C302 ) C128_=_C303( C128 C303 ) C130_=_C135( C130 C135 ) C130_=_C141( C130 C141 ) C130_=_C265( C130 C265 ) \nC130_=_C411( C130 C411 ) C130_=_C412( C130 C412 ) C130_=_C413( C130 C413 ) C130_=_C414( C130 C414 ) C135_=_C141( C135 C141 ) C135_=_C241( C135 C241 ) \nC135_=_C270( C135 C270 ) C135_=_C290( C135 C290 ) C135_=_C301( C135 C301 ) C135_=_C400( C135 C400 ) C135_=_C412( C135 C412 ) C135_=_C420( C135 C420 ) \nC135_=_C453( C135 C453 ) C135_=_C454( C135 C454 ) C135_=_C455( C135 C455 ) C135_=_C456( C135 C456 ) C141_=_C275( C141 C275 ) C141_=_C295( C141 C295 ) \nC141_=_C426( C141 C426 ) C141_=_C455( C141 C455 ) C141_=_C466( C141 C466 ) C141_=_C470( C141 C470 ) C165_=_C169( C165 C169 ) C165_=_C221( C165 C221 ) \nC165_=_C236( C165 C236 ) C165_=_C258( C165 C258 ) C165_=_C281( C165 C281 ) C165_=_C297( C165 C297 ) C165_=_C322( C165 C322 ) C165_=_C333( C165 C333 ) \nC165_=_C336( C165 C336 ) C165_=_C337( C165 C337 ) C165_=_C340( C165 C340 ) C165_=_C341( C165 C341 ) C165_=_C342( C165 C342 ) C165_=_C343( C165 C343 ) \nC165_=_C344( C165 C344 ) C169_=_C203( C169 C203 ) C169_=_C225( C169 C225 ) C169_=_C264( C169 C264 ) C169_=_C285( C169 C285 ) C169_=_C326( C169 C326 ) \nC169_=_C347( C169 C347 ) C169_=_C387( C169 C387 ) C169_=_C398( C169 C398 ) C169_=_C407( C169 C407 ) C169_=_C408( C169 C408 ) C169_=_C409( C169 C409 ) \nC169_=_C410( C169 C410 ) C203_=_C225( C203 C225 ) C203_=_C264( C203 C264 ) C203_=_C285( C203 C285 ) C203_=_C326( C203 C326 ) C203_=_C347( C203 C347 ) \nC203_=_C387( C203 C387 ) C203_=_C398( C203 C398 ) C203_=_C407( C203 C407 ) C203_=_C408( C203 C408 ) C203_=_C409( C203 C409 ) C203_=_C410( C203 C410 ) \nC221_=_C225( C221 C225 ) C221_=_C236( C221 C236 ) C221_=_C258( C221 C258 ) C221_=_C281( C221 C281 ) C221_=_C297( C221 C297 ) C221_=_C322( C221 C322 ) \nC221_=_C333( C221 C333 ) C221_=_C336( C221 C336 ) C221_=_C337( C221 C337 ) C221_=_C340( C221 C340 ) C221_=_C341( C221 C341 ) C221_=_C342( C221 C342 ) \nC221_=_C343( C221 C343 ) C221_=_C344( C221 C344 ) C225_=_C264( C225 C264 ) C225_=_C285( C225 C285 ) C225_=_C326( C225 C326 ) C225_=_C347( C225 C347 ) \nC225_=_C387( C225 C387 ) C225_=_C398( C225 C398 ) C225_=_C407( C225 C407 ) C225_=_C408( C225 C408 ) C225_=_C409( C225 C409 ) C225_=_C410( C225 C410 ) \nC236_=_C237( C236 C237 ) C236_=_C238( C236 C238 ) C236_=_C241( C236 C241 ) C236_=_C242( C236 C242 ) C236_=_C243( C236 C243 ) C236_=_C258( C236 C258 ) \nC236_=_C281( C236 C281 ) C236_=_C297( C236 C297 ) C236_=_C322( C236 C322 ) C236_=_C333( C236 C333 ) C236_=_C336( C236 C336 ) C236_=_C337(</w:t>
      </w:r>
    </w:p>
    <w:p>
      <w:pPr>
        <w:pStyle w:val="PreformattedText"/>
        <w:bidi w:val="0"/>
        <w:spacing w:before="0" w:after="0"/>
        <w:jc w:val="left"/>
        <w:rPr/>
      </w:pPr>
      <w:r>
        <w:rPr/>
        <w:t xml:space="preserve"> </w:t>
      </w:r>
      <w:r>
        <w:rPr/>
        <w:t>C236 C337 ) \nC236_=_C340( C236 C340 ) C236_=_C341( C236 C341 ) C236_=_C342( C236 C342 ) C236_=_C343( C236 C343 ) C236_=_C344( C236 C344 ) C237_=_C238( C237 C238 ) \nC237_=_C241( C237 C241 ) C237_=_C242( C237 C242 ) C237_=_C243( C237 C243 ) C237_=_C260( C237 C260 ) C237_=_C369( C237 C369 ) C237_=_C372( C237 C372 ) \nC237_=_C373( C237 C373 ) C238_=_C241( C238 C241 ) C238_=_C242( C238 C242 ) C238_=_C243( C238 C243 ) C238_=_C262( C238 C262 ) C238_=_C382( C238 C382 ) \nC238_=_C385( C238 C385 ) C238_=_C386( C238 C386 ) C241_=_C242( C241 C242 ) C241_=_C243( C241 C243 ) C241_=_C270( C241 C270 ) C241_=_C290( C241 C290 ) \nC241_=_C301( C241 C301 ) C241_=_C400( C241 C400 ) C241_=_C412( C241 C412 ) C241_=_C420( C241 C420 ) C241_=_C453( C241 C453 ) C241_=_C454( C241 C454 ) \nC241_=_C455( C241 C455 ) C241_=_C456( C241 C456 ) C242_=_C243( C242 C243 ) C242_=_C302( C242 C302 ) C242_=_C401( C242 C401 ) C242_=_C413( C242 C413 ) \nC242_=_C453( C242 C453 ) C242_=_C466( C242 C466 ) C242_=_C467( C242 C467 ) C243_=_C303( C243 C303 ) C243_=_C343( C243 C343 ) C243_=_C372( C243 C372 ) \nC243_=_C385( C243 C385 ) C243_=_C402( C243 C402 ) C243_=_C409( C243 C409 ) C243_=_C414( C243 C414 ) C243_=_C454( C243 C454 ) C243_=_C470( C243 C470 ) \nC243_=_C471( C243 C471 ) C256_=_C258( C256 C258 ) C256_=_C260( C256 C260 ) C256_=_C262( C256 C262 ) C256_=_C264( C256 C264 ) C256_=_C265( C256 C265 ) \nC256_=_C270( C256 C270 ) C256_=_C275( C256 C275 ) C256_=_C276( C256 C276 ) C256_=_C278( C256 C278 ) C256_=_C297( C256 C297 ) C256_=_C300( C256 C300 ) \nC256_=_C301( C256 C301 ) C256_=_C302( C256 C302 ) C256_=_C303( C256 C303 ) C258_=_C260( C258 C260 ) C258_=_C262( C258 C262 ) C258_=_C264( C258 C264 ) \nC258_=_C265( C258 C265 ) C258_=_C270( C258 C270 ) C258_=_C275( C258 C275 ) C258_=_C276( C258 C276 ) C258_=_C281( C258 C281 ) C258_=_C297( C258 C297 ) \nC258_=_C322( C258 C322 ) C258_=_C333( C258 C333 ) C258_=_C336( C258 C336 ) C258_=_C337( C258 C337 ) C258_=_C340( C258 C340 ) C258_=_C341( C258 C341 ) \nC258_=_C342( C258 C342 ) C258_=_C343( C258 C343 ) C258_=_C344( C258 C344 ) C260_=_C262( C260 C262 ) C260_=_C264( C260 C264 ) C260_=_C265( C260 C265 ) \nC260_=_C270( C260 C270 ) C260_=_C275( C260 C275 ) C260_=_C276( C260 C276 ) C260_=_C369( C260 C369 ) C260_=_C372( C260 C372 ) C260_=_C373( C260 C373 ) \nC262_=_C264( C262 C264 ) C262_=_C265( C262 C265 ) C262_=_C270( C262 C270 ) C262_=_C275( C262 C275 ) C262_=_C276( C262 C276 ) C262_=_C382( C262 C382 ) \nC262_=_C385( C262 C385 ) C262_=_C386( C262 C386 ) C264_=_C265( C264 C265 ) C264_=_C270( C264 C270 ) C264_=_C275( C264 C275 ) C264_=_C276( C264 C276 ) \nC264_=_C285( C264 C285 ) C264_=_C326( C264 C326 ) C264_=_C347( C264 C347 ) C264_=_C387( C264 C387 ) C264_=_C398( C264 C398 ) C264_=_C407( C264 C407 ) \nC264_=_C408( C264 C408 ) C264_=_C409( C264 C409 ) C264_=_C410( C264 C410 ) C265_=_C270( C265 C270 ) C265_=_C275( C265 C275 ) C265_=_C276( C265 C276 ) \nC265_=_C411( C265 C411 ) C265_=_C412( C265 C412 ) C265_=_C413( C265 C413 ) C265_=_C414( C265 C414 ) C270_=_C275( C270 C275 ) C270_=_C276( C270 C276 ) \nC270_=_C290( C270 C290 ) C270_=_C301( C270 C301 ) C270_=_C400( C270 C400 ) C270_=_C412( C270 C412 ) C270_=_C420( C270 C420 ) C270_=_C453( C270 C453 ) \nC270_=_C454( C270 C454 ) C270_=_C455( C270 C455 ) C270_=_C456( C270 C456 ) C275_=_C276( C275 C276 ) C275_=_C295( C275 C295 ) C275_=_C426( C275 C426 ) \nC275_=_C455( C275 C455 ) C275_=_C466( C275 C466 ) C275_=_C470( C275 C470 ) C276_=_C344( C276 C344 ) C276_=_C373( C276 C373 ) C276_=_C386( C276 C386 ) \nC276_=_C410( C276 C410 ) C276_=_C456( C276 C456 ) C276_=_C467( C276 C467 ) C276_=_C471( C276 C471 ) C278_=_C281( C278 C281 ) C278_=_C285( C278 C285 ) \nC278_=_C290( C278 C290 ) C278_=_C295( C278 C295 ) C278_=_C297( C278 C297 ) C278_=_C300( C278 C300 ) C278_=_C301( C278 C301 ) C278_=_C302( C278 C302 ) \nC278_=_C303( C278 C303 ) C281_=_C285( C281 C285 ) C281_=_C290( C281 C290 ) C281_=_C295( C281 C295 ) C281_=_C297( C281 C297 ) C281_=_C322( C281 C322 ) \nC281_=_C333( C281 C333 ) C281_=_C336( C281 C336 ) C281_=_C337( C281 C337 ) C281_=_C340( C281 C340 ) C281_=_C341( C281 C341 ) C281_=_C342( C281 C342 ) \nC281_=_C343( C281 C343 ) C281_=_C344( C281 C344 ) C285_=_C290( C285 C290 ) C285_=_C295( C285 C295 ) C285_=_C326( C285 C326 ) C285_=_C347( C285 C347 ) \nC285_=_C387( C285 C387 ) C285_=_C398( C285 C398 ) C285_=_C407( C285 C407 ) C285_=_C408( C285 C408 ) C285_=_C409( C285 C409 ) C285_=_C410( C285 C410 ) \nC290_=_C295( C290 C295 ) C290_=_C301( C290 C301 ) C290_=_C400( C290 C400 ) C290_=_C412( C290 C412 ) C290_=_C420( C290 C420 ) C290_=_C453( C290 C453 ) \nC290_=_C454( C290 C454 ) C290_=_C455( C290 C455 ) C290_=_C456( C290 C456 ) C295_=_C426( C295 C426 ) C295_=_C455( C295 C455 ) C295_=_C466( C295 C466 ) \nC295_=_C470( C295 C470 ) C297_=_C300( C297 C300 ) C297_=_C301( C297 C301 ) C297_=_C302( C297 C302 ) C297_=_C303( C297 C303 ) C297_=_C322( C297 C322 ) \nC297_=_C333( C297 C333 ) C297_=_C336( C297 C336 ) C297_=_C337( C297 C337 ) C297_=_C340( C297 C340 ) C297_=_C341( C297 C341 ) C297_=_C342( C297 C342 ) \nC297_=_C343( C297 C343 ) C297_=_C344( C297 C344 ) C300_=_C301( C300 C301 ) C300_=_C302( C300 C302 ) C300_=_C303( C300 C303 ) C300_=_C411( C300 C411 ) \nC300_=_C420( C300 C420 ) C300_=_C426( C300 C426 ) C301_=_C302( C301 C302 ) C301_=_C303( C301 C303 ) C301_=_C400( C301 C400 ) C301_=_C412( C301 C412 ) \nC301_=_C420( C301 C420 ) C301_=_C453( C301 C453 ) C301_=_C454( C301 C454 ) C301_=_C455( C301 C455 ) C301_=_C456( C301 C456 ) C302_=_C303( C302 C303 ) \nC302_=_C401( C302 C401 ) C302_=_C413( C302 C413 ) C302_=_C453( C302 C453 ) C302_=_C466( C302 C466 ) C302_=_C467( C302 C467 ) C303_=_C343( C303 C343 ) \nC303_=_C372( C303 C372 ) C303_=_C385( C303 C385 ) C303_=_C402( C303 C402 ) C303_=_C409( C303 C409 ) C303_=_C414( C303 C414 ) C303_=_C454( C303 C454 ) \nC303_=_C470( C303 C470 ) C303_=_C471( C303 C471 ) C322_=_C326( C322 C326 ) C322_=_C333( C322 C333 ) C322_=_C336( C322 C336 ) C322_=_C337( C322 C337 ) \nC322_=_C340( C322 C340 ) C322_=_C341( C322 C341 ) C322_=_C342( C322 C342 ) C322_=_C343( C322 C343 ) C322_=_C344( C322 C344 ) C326_=_C347( C326 C347 ) \nC326_=_C387( C326 C387 ) C326_=_C398( C326 C398 ) C326_=_C407( C326 C407 ) C326_=_C408( C326 C408 ) C326_=_C409( C326 C409 ) C326_=_C410( C326 C410 ) \nC333_=_C336( C333 C336 ) C333_=_C337( C333 C337 ) C333_=_C340( C333 C340 ) C333_=_C341( C333 C341 ) C333_=_C342( C333 C342 ) C333_=_C343( C333 C343 ) \nC333_=_C344( C333 C344 ) C333_=_C347( C333 C347 ) C336_=_C337( C336 C337 ) C336_=_C340( C336 C340 ) C336_=_C341( C336 C341 ) C336_=_C342( C336 C342 ) \nC336_=_C343( C336 C343 ) C336_=_C344( C336 C344 ) C336_=_C387( C336 C387 ) C337_=_C340( C337 C340 ) C337_=_C341( C337 C341 ) C337_=_C342( C337 C342 ) \nC337_=_C343( C337 C343 ) C337_=_C344( C337 C344 ) C337_=_C369( C337 C369 ) C337_=_C382( C337 C382 ) C337_=_C398( C337 C398 ) C337_=_C400( C337 C400 ) \nC337_=_C401( C337 C401 ) C337_=_C402( C337 C402 ) C340_=_C341( C340 C341 ) C340_=_C342( C340 C342 ) C340_=_C343( C340 C343 ) C340_=_C344( C340 C344 ) \nC340_=_C407( C340 C407 ) C341_=_C342( C341 C342 ) C341_=_C343( C341 C343 ) C341_=_C344( C341 C344 ) C341_=_C408( C341 C408 ) C342_=_C343( C342 C343 ) \nC342_=_C344( C342 C344 ) C343_=_C344( C343 C344 ) C343_=_C372( C343 C372 ) C343_=_C385( C343 C385 ) C343_=_C402( C343 C402 ) C343_=_C409( C343 C409 ) \nC343_=_C414( C343 C414 ) C343_=_C454( C343 C454 ) C343_=_C470( C343 C470 ) C343_=_C471( C343 C471 ) C344_=_C373( C344 C373 ) C344_=_C386( C344 C386 ) \nC344_=_C410( C344 C410 ) C344_=_C456( C344 C456 ) C344_=_C467( C344 C467 ) C344_=_C471( C344 C471 ) C347_=_C387( C347 C387 ) C347_=_C398( C347 C398 ) \nC347_=_C407( C347 C407 ) C347_=_C408( C347 C408 ) C347_=_C409( C347 C409 ) C347_=_C410( C347 C410 ) C369_=_C372( C369 C372 ) C369_=_C373( C369 C373 ) \nC369_=_C382( C369 C382 ) C369_=_C398( C369 C398 ) C369_=_C400( C369 C400 ) C369_=_C401( C369 C401 ) C369_=_C402( C369 C402 ) C372_=_C373( C372 C373 ) \nC372_=_C385( C372 C385 ) C372_=_C402( C372 C402 ) C372_=_C409( C372 C409 ) C372_=_C414( C372 C414 ) C372_=_C454( C372 C454 ) C372_=_C470( C372 C470 ) \nC372_=_C471( C372 C471 ) C373_=_C386( C373 C386 ) C373_=_C410( C373 C410 ) C373_=_C456( C373 C456 ) C373_=_C467( C373 C467 ) C373_=_C471( C373 C471 ) \nC382_=_C385( C382 C385 ) C382_=_C386( C382 C386 ) C382_=_C398( C382 C398 ) C382_=_C400( C382 C400 ) C382_=_C401( C382 C401 ) C382_=_C402( C382 C402 ) \nC385_=_C386( C385 C386 ) C385_=_C402( C385 C402 ) C385_=_C409( C385 C409 ) C385_=_C414( C385 C414 ) C385_=_C454( C385 C454 ) C385_=_C470( C385 C470 ) \nC385_=_C471( C385 C471 ) C386_=_C410( C386 C410 ) C386_=_C456( C386 C456 ) C386_=_C467( C386 C467 ) C386_=_C471( C386 C471 ) C387_=_C398( C387 C398 ) \nC387_=_C407( C387 C407 ) C387_=_C408( C387 C408 ) C387_=_C409( C387 C409 ) C387_=_C410( C387 C410 ) C398_=_C400( C398 C400 ) C398_=_C401( C398 C401 ) \nC398_=_C402( C398 C402 ) C398_=_C407( C398 C407 ) C398_=_C408( C398 C408 ) C398_=_C409( C398 C409 ) C398_=_C410( C398 C410 ) C400_=_C401( C400 C401 ) \nC400_=_C402( C400 C402 ) C400_=_C412( C400 C412 ) C400_=_C420( C400 C420 ) C400_=_C453( C400 C453 ) C400_=_C454( C400 C454 ) C400_=_C455( C400 C455 ) \nC400_=_C456( C400 C456 ) C401_=_C402( C401 C402 ) C401_=_C413( C401 C413 ) C401_=_C453( C401 C453 ) C401_=_C466( C401 C466 ) C401_=_C467( C401 C467 ) \nC402_=_C409( C402 C409 ) C402_=_C414( C402 C414 ) C402_=_C454( C402 C454 ) C402_=_C470( C402 C470 ) C402_=_C471( C402 C471 ) C407_=_C408( C407 C408 ) \nC407_=_C409( C407 C409 ) C407_=_C410( C407 C410 ) C408_=_C409( C408 C409 ) C408_=_C410( C408 C410 ) C409_=_C410( C409 C410 ) C409_=_C414( C409 C414 ) \nC409_=_C454( C409 C454 ) C409_=_C470( C409 C470 ) C409_=_C471( C409 C471 ) C410_=_C456( C410 C456 ) C410_=_C467( C410 C467 ) C410_=_C471( C410 C471 ) \nC411_=_C412( C411 C412 ) C411_=_C413( C411 C413 ) C411_=_C414( C411 C414 ) C411_=_C420( C411 C420 ) C411_=_C426( C411 C426 ) C412_=_C413( C412 C413 ) \nC412_=_C414(</w:t>
      </w:r>
    </w:p>
    <w:p>
      <w:pPr>
        <w:pStyle w:val="PreformattedText"/>
        <w:bidi w:val="0"/>
        <w:spacing w:before="0" w:after="0"/>
        <w:jc w:val="left"/>
        <w:rPr/>
      </w:pPr>
      <w:r>
        <w:rPr/>
        <w:t xml:space="preserve"> </w:t>
      </w:r>
      <w:r>
        <w:rPr/>
        <w:t>C412 C414 ) C412_=_C420( C412 C420 ) C412_=_C453( C412 C453 ) C412_=_C454( C412 C454 ) C412_=_C455( C412 C455 ) C412_=_C456( C412 C456 ) \nC413_=_C414( C413 C414 ) C413_=_C453( C413 C453 ) C413_=_C466( C413 C466 ) C413_=_C467( C413 C467 ) C414_=_C454( C414 C454 ) C414_=_C470( C414 C470 ) \nC414_=_C471( C414 C471 ) C420_=_C426( C420 C426 ) C420_=_C453( C420 C453 ) C420_=_C454( C420 C454 ) C420_=_C455( C420 C455 ) C420_=_C456( C420 C456 ) \nC426_=_C455( C426 C455 ) C426_=_C466( C426 C466 ) C426_=_C470( C426 C470 ) C453_=_C454( C453 C454 ) C453_=_C455( C453 C455 ) C453_=_C456( C453 C456 ) \nC453_=_C466( C453 C466 ) C453_=_C467( C453 C467 ) C454_=_C455( C454 C455 ) C454_=_C456( C454 C456 ) C454_=_C470( C454 C470 ) C454_=_C471( C454 C471 ) \nC455_=_C456( C455 C456 ) C455_=_C466( C455 C466 ) C455_=_C470( C455 C470 ) C456_=_C467( C456 C467 ) C456_=_C471( C456 C471 ) C466_=_C467( C466 C467 ) \nC466_=_C470( C466 C470 ) C467_=_C471( C467 C471 ) C470_=_C471( C470 C471 ) "];29-&gt;36[label="78: C33 C79 C82 C84 C85 \nC88 C91 C95 C97 C98 C99 \nC102 C104 C105 C108 C111 C115 \nC117 C118 C119 C120 C124 C128 \nC130 C135 C141 C165 C169 C203 \nC221 C225 C242 C243 C256 C258 \nC260 C262 C264 C265 C270 C275 \nC276 C278 C281 C285 C290 C295 \nC300 C302 C303 C322 C326 C333 \nC336 C340 C341 C342 C343 C347 \nC372 C385 C387 C401 C402 C407 \nC408 C409 C411 C413 C414 C420 \nC426 C453 C454 C466 C467 C470 \nC471 \n517: C33_=_C79 ,C33_=_C141 ,C33_=_C275 ,C33_=_C295 ,C33_=_C426 ,\nC33_=_C466 ,C33_=_C470 ,C79_=_C141 ,C79_=_C275 ,C79_=_C295 ,C79_=_C426 ,\nC79_=_C466 ,C79_=_C470 ,C82_=_C84 ,C82_=_C85 ,C82_=_C88 ,C82_=_C91 ,\nC82_=_C95 ,C82_=_C97 ,C82_=_C98 ,C82_=_C99 ,C82_=_C102 ,C82_=_C124 ,\nC82_=_C128 ,C82_=_C130 ,C82_=_C135 ,C82_=_C141 ,C84_=_C85 ,C84_=_C88 ,\nC84_=_C91 ,C84_=_C95 ,C84_=_C97 ,C84_=_C98 ,C84_=_C99 ,C84_=_C104 ,\nC84_=_C256 ,C84_=_C258 ,C84_=_C260 ,C84_=_C262 ,C84_=_C264 ,C84_=_C265 ,\nC84_=_C270 ,C84_=_C275 ,C84_=_C276 ,C85_=_C88 ,C85_=_C91 ,C85_=_C95 ,\nC85_=_C97 ,C85_=_C98 ,C85_=_C99 ,C85_=_C105 ,C85_=_C278 ,C85_=_C281 ,\nC85_=_C285 ,C85_=_C290 ,C85_=_C295 ,C88_=_C91 ,C88_=_C95 ,C88_=_C97 ,\nC88_=_C98 ,C88_=_C99 ,C88_=_C108 ,C88_=_C333 ,C88_=_C347 ,C91_=_C95 ,\nC91_=_C97 ,C91_=_C98 ,C91_=_C99 ,C91_=_C111 ,C91_=_C336 ,C91_=_C387 ,\nC95_=_C97 ,C95_=_C98 ,C95_=_C99 ,C95_=_C115 ,C95_=_C300 ,C95_=_C411 ,\nC95_=_C420 ,C95_=_C426 ,C97_=_C98 ,C97_=_C99 ,C97_=_C117 ,C97_=_C341 ,\nC97_=_C408 ,C98_=_C99 ,C98_=_C118 ,C98_=_C242 ,C98_=_C302 ,C98_=_C401 ,\nC98_=_C413 ,C98_=_C453 ,C98_=_C466 ,C98_=_C467 ,C99_=_C120 ,C99_=_C243 ,\nC99_=_C303 ,C99_=_C343 ,C99_=_C372 ,C99_=_C385 ,C99_=_C402 ,C99_=_C409 ,\nC99_=_C414 ,C99_=_C454 ,C99_=_C470 ,C99_=_C471 ,C102_=_C104 ,C102_=_C105 ,\nC102_=_C108 ,C102_=_C111 ,C102_=_C115 ,C102_=_C117 ,C102_=_C118 ,C102_=_C119 ,\nC102_=_C120 ,C102_=_C124 ,C102_=_C128 ,C102_=_C130 ,C102_=_C135 ,C102_=_C141 ,\nC104_=_C105 ,C104_=_C108 ,C104_=_C111 ,C104_=_C115 ,C104_=_C117 ,C104_=_C118 ,\nC104_=_C119 ,C104_=_C120 ,C104_=_C256 ,C104_=_C258 ,C104_=_C260 ,C104_=_C262 ,\nC104_=_C264 ,C104_=_C265 ,C104_=_C270 ,C104_=_C275 ,C104_=_C276 ,C105_=_C108 ,\nC105_=_C111 ,C105_=_C115 ,C105_=_C117 ,C105_=_C118 ,C105_=_C119 ,C105_=_C120 ,\nC105_=_C278 ,C105_=_C281 ,C105_=_C285 ,C105_=_C290 ,C105_=_C295 ,C108_=_C111 ,\nC108_=_C115 ,C108_=_C117 ,C108_=_C118 ,C108_=_C119 ,C108_=_C120 ,C108_=_C333 ,\nC108_=_C347 ,C111_=_C115 ,C111_=_C117 ,C111_=_C118 ,C111_=_C119 ,C111_=_C120 ,\nC111_=_C336 ,C111_=_C387 ,C115_=_C117 ,C115_=_C118 ,C115_=_C119 ,C115_=_C120 ,\nC115_=_C300 ,C115_=_C411 ,C115_=_C420 ,C115_=_C426 ,C117_=_C118 ,C117_=_C119 ,\nC117_=_C120 ,C117_=_C341 ,C117_=_C408 ,C118_=_C119 ,C118_=_C120 ,C118_=_C242 ,\nC118_=_C302 ,C118_=_C401 ,C118_=_C413 ,C118_=_C453 ,C118_=_C466 ,C118_=_C467 ,\nC119_=_C120 ,C119_=_C342 ,C120_=_C243 ,C120_=_C303 ,C120_=_C343 ,C120_=_C372 ,\nC120_=_C385 ,C120_=_C402 ,C120_=_C409 ,C120_=_C414 ,C120_=_C454 ,C120_=_C470 ,\nC120_=_C471 ,C124_=_C128 ,C124_=_C130 ,C124_=_C135 ,C124_=_C141 ,C124_=_C242 ,\nC124_=_C243 ,C128_=_C130 ,C128_=_C135 ,C128_=_C141 ,C128_=_C256 ,C128_=_C278 ,\nC128_=_C300 ,C128_=_C302 ,C128_=_C303 ,C130_=_C135 ,C130_=_C141 ,C130_=_C265 ,\nC130_=_C411 ,C130_=_C413 ,C130_=_C414 ,C135_=_C141 ,C135_=_C270 ,C135_=_C290 ,\nC135_=_C420 ,C135_=_C453 ,C135_=_C454 ,C141_=_C275 ,C141_=_C295 ,C141_=_C426 ,\nC141_=_C466 ,C141_=_C470 ,C165_=_C169 ,C165_=_C221 ,C165_=_C258 ,C165_=_C281 ,\nC165_=_C322 ,C165_=_C333 ,C165_=_C336 ,C165_=_C340 ,C165_=_C341 ,C165_=_C342 ,\nC165_=_C343 ,C169_=_C203 ,C169_=_C225 ,C169_=_C264 ,C169_=_C285 ,C169_=_C326 ,\nC169_=_C347 ,C169_=_C387 ,C169_=_C407 ,C169_=_C408 ,C169_=_C409 ,C203_=_C225 ,\nC203_=_C264 ,C203_=_C285 ,C203_=_C326 ,C203_=_C347 ,C203_=_C387 ,C203_=_C407 ,\nC203_=_C408 ,C203_=_C409 ,C221_=_C225 ,C221_=_C258 ,C221_=_C281 ,C221_=_C322 ,\nC221_=_C333 ,C221_=_C336 ,C221_=_C340 ,C221_=_C341 ,C221_=_C342 ,C221_=_C343 ,\nC225_=_C264 ,C225_=_C285 ,C225_=_C326 ,C225_=_C347 ,C225_=_C387 ,C225_=_C407 ,\nC225_=_C408 ,C225_=_C409 ,C242_=_C243 ,C242_=_C302 ,C242_=_C401 ,C242_=_C413 ,\nC242_=_C453 ,C242_=_C466 ,C242_=_C467 ,C243_=_C303 ,C243_=_C343 ,C243_=_C372 ,\nC243_=_C385 ,C243_=_C402 ,C243_=_C409 ,C243_=_C414 ,C243_=_C454 ,C243_=_C470 ,\nC243_=_C471 ,C256_=_C258 ,C256_=_C260 ,C256_=_C262 ,C256_=_C264 ,C256_=_C265 ,\nC256_=_C270 ,C256_=_C275 ,C256_=_C276 ,C256_=_C278 ,C256_=_C300 ,C256_=_C302 ,\nC256_=_C303 ,C258_=_C260 ,C258_=_C262 ,C258_=_C264 ,C258_=_C265 ,C258_=_C270 ,\nC258_=_C275 ,C258_=_C276 ,C258_=_C281 ,C258_=_C322 ,C258_=_C333 ,C258_=_C336 ,\nC258_=_C340 ,C258_=_C341 ,C258_=_C342 ,C258_=_C343 ,C260_=_C262 ,C260_=_C264 ,\nC260_=_C265 ,C260_=_C270 ,C260_=_C275 ,C260_=_C276 ,C260_=_C372 ,C262_=_C264 ,\nC262_=_C265 ,C262_=_C270 ,C262_=_C275 ,C262_=_C276 ,C262_=_C385 ,C264_=_C265 ,\nC264_=_C270 ,C264_=_C275 ,C264_=_C276 ,C264_=_C285 ,C264_=_C326 ,C264_=_C347 ,\nC264_=_C387 ,C264_=_C407 ,C264_=_C408 ,C264_=_C409 ,C265_=_C270 ,C265_=_C275 ,\nC265_=_C276 ,C265_=_C411 ,C265_=_C413 ,C265_=_C414 ,C270_=_C275 ,C270_=_C276 ,\nC270_=_C290 ,C270_=_C420 ,C270_=_C453 ,C270_=_C454 ,C275_=_C276 ,C275_=_C295 ,\nC275_=_C426 ,C275_=_C466 ,C275_=_C470 ,C276_=_C467 ,C276_=_C471 ,C278_=_C281 ,\nC278_=_C285 ,C278_=_C290 ,C278_=_C295 ,C278_=_C300 ,C278_=_C302 ,C278_=_C303 ,\nC281_=_C285 ,C281_=_C290 ,C281_=_C295 ,C281_=_C322 ,C281_=_C333 ,C281_=_C336 ,\nC281_=_C340 ,C281_=_C341 ,C281_=_C342 ,C281_=_C343 ,C285_=_C290 ,C285_=_C295 ,\nC285_=_C326 ,C285_=_C347 ,C285_=_C387 ,C285_=_C407 ,C285_=_C408 ,C285_=_C409 ,\nC290_=_C295 ,C290_=_C420 ,C290_=_C453 ,C290_=_C454 ,C295_=_C426 ,C295_=_C466 ,\nC295_=_C470 ,C300_=_C302 ,C300_=_C303 ,C300_=_C411 ,C300_=_C420 ,C300_=_C426 ,\nC302_=_C303 ,C302_=_C401 ,C302_=_C413 ,C302_=_C453 ,C302_=_C466 ,C302_=_C467 ,\nC303_=_C343 ,C303_=_C372 ,C303_=_C385 ,C303_=_C402 ,C303_=_C409 ,C303_=_C414 ,\nC303_=_C454 ,C303_=_C470 ,C303_=_C471 ,C322_=_C326 ,C322_=_C333 ,C322_=_C336 ,\nC322_=_C340 ,C322_=_C341 ,C322_=_C342 ,C322_=_C343 ,C326_=_C347 ,C326_=_C387 ,\nC326_=_C407 ,C326_=_C408 ,C326_=_C409 ,C333_=_C336 ,C333_=_C340 ,C333_=_C341 ,\nC333_=_C342 ,C333_=_C343 ,C333_=_C347 ,C336_=_C340 ,C336_=_C341 ,C336_=_C342 ,\nC336_=_C343 ,C336_=_C387 ,C340_=_C341 ,C340_=_C342 ,C340_=_C343 ,C340_=_C407 ,\nC341_=_C342 ,C341_=_C343 ,C341_=_C408 ,C342_=_C343 ,C343_=_C372 ,C343_=_C385 ,\nC343_=_C402 ,C343_=_C409 ,C343_=_C414 ,C343_=_C454 ,C343_=_C470 ,C343_=_C471 ,\nC347_=_C387 ,C347_=_C407 ,C347_=_C408 ,C347_=_C409 ,C372_=_C385 ,C372_=_C402 ,\nC372_=_C409 ,C372_=_C414 ,C372_=_C454 ,C372_=_C470 ,C372_=_C471 ,C385_=_C402 ,\nC385_=_C409 ,C385_=_C414 ,C385_=_C454 ,C385_=_C470 ,C385_=_C471 ,C387_=_C407 ,\nC387_=_C408 ,C387_=_C409 ,C401_=_C402 ,C401_=_C413 ,C401_=_C453 ,C401_=_C466 ,\nC401_=_C467 ,C402_=_C409 ,C402_=_C414 ,C402_=_C454 ,C402_=_C470 ,C402_=_C471 ,\nC407_=_C408 ,C407_=_C409 ,C408_=_C409 ,C409_=_C414 ,C409_=_C454 ,C409_=_C470 ,\nC409_=_C471 ,C411_=_C413 ,C411_=_C414 ,C411_=_C420 ,C411_=_C426 ,C413_=_C414 ,\nC413_=_C453 ,C413_=_C466 ,C413_=_C467 ,C414_=_C454 ,C414_=_C470 ,C414_=_C471 ,\nC420_=_C426 ,C420_=_C453 ,C420_=_C454 ,C426_=_C466 ,C426_=_C470 ,C453_=_C454 ,\nC453_=_C466 ,C453_=_C467 ,C454_=_C470 ,C454_=_C471 ,C466_=_C467 ,C466_=_C470 ,\nC467_=_C471 ,C470_=_C471 ,"];37[shape=box, label="id:37 level: 3\n52: C13 C29 C32 C52 C53 \nC75 C77 C97 C117 C119 C136 \nC139 C174 C175 C195 C196 C231 \nC232 C253 C272 C273 C292 C293 \nC319 C320 C331 C341 C342 C354 \nC355 C365 C366 C379 C380 C394 \nC395 C408 C421 C424 C432 C434 \nC442 C443 C448 C450 C458 C459 \nC462 C463 C464 C468 C469 \n699: C13_=_C32( C13 C32 ) C13_=_C53( C13 C53 ) C13_=_C77( C13 C77 ) C13_=_C119( C13 C119 ) C13_=_C139( C13 C139 ) \nC13_=_C175( C13 C175 ) C13_=_C196( C13 C196 ) C13_=_C232( C13 C232 ) C13_=_C253( C13 C253 ) C13_=_C273( C13 C273 ) C13_=_C293( C13 C293 ) \nC13_=_C320( C13 C320 ) C13_=_C342( C13 C342 ) C13_=_C355( C13 C355 ) C13_=_C366( C13 C366 ) C13_=_C380( C13 C380 ) C13_=_C395( C13 C395 ) \nC13_=_C424( C13 C424 ) C13_=_C434( C13 C434 ) C13_=_C443( C13 C443 ) C13_=_C450( C13 C450 ) C13_=_C459( C13 C459 ) C13_=_C462( C13 C462 ) \nC13_=_C468( C13 C468 ) C13_=_C469( C13 C469 ) C29_=_C32( C29 C32 ) C29_=_C52( C29 C52 ) C29_=_C75( C29 C75 ) C29_=_C97( C29 C97 ) \nC29_=_C117( C29 C117 ) C29_=_C136( C29 C136 ) C29_=_C174( C29 C174 ) C29_=_C195( C29 C195 ) C29_=_C231( C29 C231 ) C29_=_C272( C29 C272 ) \nC29_=_C292( C29 C292 ) C29_=_C319( C29 C319 ) C29_=_C331( C29 C331 ) C29_=_C341( C29 C341 ) C29_=_C354( C29 C354 ) C29_=_C365( C29 C365 ) \nC29_=_C379( C29 C379 ) C29_=_C394( C29 C394 ) C29_=_C408( C29 C408 ) C29_=_C421( C29 C421 ) C29_=_C432( C29 C432 ) C29_=_C442( C29 C442 ) \nC29_=_C448( C29 C448 ) C29_=_C458( C29 C458 ) C29_=_C462( C29 C462 ) C29_=_C463( C29 C463 ) C29_=_C464( C29 C464 ) C32_=_C53( C32 C53 ) \nC32_=_C77( C32 C77 ) C32_=_C119( C32 C119 ) C32_=_C139( C32 C139 ) C32_=_C175( C32 C175 ) C32_=_C196( C32 C196 ) C32_=_C232( C32 C232 ) \nC32_=_C253( C32 C253 ) C32_=_C273( C32 C273 ) C32_=_C293( C32 C293</w:t>
      </w:r>
    </w:p>
    <w:p>
      <w:pPr>
        <w:pStyle w:val="PreformattedText"/>
        <w:bidi w:val="0"/>
        <w:spacing w:before="0" w:after="0"/>
        <w:jc w:val="left"/>
        <w:rPr/>
      </w:pPr>
      <w:r>
        <w:rPr/>
        <w:t xml:space="preserve"> </w:t>
      </w:r>
      <w:r>
        <w:rPr/>
        <w:t>) C32_=_C320( C32 C320 ) C32_=_C342( C32 C342 ) C32_=_C355( C32 C355 ) \nC32_=_C366( C32 C366 ) C32_=_C380( C32 C380 ) C32_=_C395( C32 C395 ) C32_=_C424( C32 C424 ) C32_=_C434( C32 C434 ) C32_=_C443( C32 C443 ) \nC32_=_C450( C32 C450 ) C32_=_C459( C32 C459 ) C32_=_C462( C32 C462 ) C32_=_C468( C32 C468 ) C32_=_C469( C32 C469 ) C52_=_C53( C52 C53 ) \nC52_=_C75( C52 C75 ) C52_=_C97( C52 C97 ) C52_=_C117( C52 C117 ) C52_=_C136( C52 C136 ) C52_=_C174( C52 C174 ) C52_=_C195( C52 C195 ) \nC52_=_C231( C52 C231 ) C52_=_C272( C52 C272 ) C52_=_C292( C52 C292 ) C52_=_C319( C52 C319 ) C52_=_C331( C52 C331 ) C52_=_C341( C52 C341 ) \nC52_=_C354( C52 C354 ) C52_=_C365( C52 C365 ) C52_=_C379( C52 C379 ) C52_=_C394( C52 C394 ) C52_=_C408( C52 C408 ) C52_=_C421( C52 C421 ) \nC52_=_C432( C52 C432 ) C52_=_C442( C52 C442 ) C52_=_C448( C52 C448 ) C52_=_C458( C52 C458 ) C52_=_C462( C52 C462 ) C52_=_C463( C52 C463 ) \nC52_=_C464( C52 C464 ) C53_=_C77( C53 C77 ) C53_=_C119( C53 C119 ) C53_=_C139( C53 C139 ) C53_=_C175( C53 C175 ) C53_=_C196( C53 C196 ) \nC53_=_C232( C53 C232 ) C53_=_C253( C53 C253 ) C53_=_C273( C53 C273 ) C53_=_C293( C53 C293 ) C53_=_C320( C53 C320 ) C53_=_C342( C53 C342 ) \nC53_=_C355( C53 C355 ) C53_=_C366( C53 C366 ) C53_=_C380( C53 C380 ) C53_=_C395( C53 C395 ) C53_=_C424( C53 C424 ) C53_=_C434( C53 C434 ) \nC53_=_C443( C53 C443 ) C53_=_C450( C53 C450 ) C53_=_C459( C53 C459 ) C53_=_C462( C53 C462 ) C53_=_C468( C53 C468 ) C53_=_C469( C53 C469 ) \nC75_=_C77( C75 C77 ) C75_=_C97( C75 C97 ) C75_=_C117( C75 C117 ) C75_=_C136( C75 C136 ) C75_=_C174( C75 C174 ) C75_=_C195( C75 C195 ) \nC75_=_C231( C75 C231 ) C75_=_C272( C75 C272 ) C75_=_C292( C75 C292 ) C75_=_C319( C75 C319 ) C75_=_C331( C75 C331 ) C75_=_C341( C75 C341 ) \nC75_=_C354( C75 C354 ) C75_=_C365( C75 C365 ) C75_=_C379( C75 C379 ) C75_=_C394( C75 C394 ) C75_=_C408( C75 C408 ) C75_=_C421( C75 C421 ) \nC75_=_C432( C75 C432 ) C75_=_C442( C75 C442 ) C75_=_C448( C75 C448 ) C75_=_C458( C75 C458 ) C75_=_C462( C75 C462 ) C75_=_C463( C75 C463 ) \nC75_=_C464( C75 C464 ) C77_=_C119( C77 C119 ) C77_=_C139( C77 C139 ) C77_=_C175( C77 C175 ) C77_=_C196( C77 C196 ) C77_=_C232( C77 C232 ) \nC77_=_C253( C77 C253 ) C77_=_C273( C77 C273 ) C77_=_C293( C77 C293 ) C77_=_C320( C77 C320 ) C77_=_C342( C77 C342 ) C77_=_C355( C77 C355 ) \nC77_=_C366( C77 C366 ) C77_=_C380( C77 C380 ) C77_=_C395( C77 C395 ) C77_=_C424( C77 C424 ) C77_=_C434( C77 C434 ) C77_=_C443( C77 C443 ) \nC77_=_C450( C77 C450 ) C77_=_C459( C77 C459 ) C77_=_C462( C77 C462 ) C77_=_C468( C77 C468 ) C77_=_C469( C77 C469 ) C97_=_C117( C97 C117 ) \nC97_=_C136( C97 C136 ) C97_=_C174( C97 C174 ) C97_=_C195( C97 C195 ) C97_=_C231( C97 C231 ) C97_=_C272( C97 C272 ) C97_=_C292( C97 C292 ) \nC97_=_C319( C97 C319 ) C97_=_C331( C97 C331 ) C97_=_C341( C97 C341 ) C97_=_C354( C97 C354 ) C97_=_C365( C97 C365 ) C97_=_C379( C97 C379 ) \nC97_=_C394( C97 C394 ) C97_=_C408( C97 C408 ) C97_=_C421( C97 C421 ) C97_=_C432( C97 C432 ) C97_=_C442( C97 C442 ) C97_=_C448( C97 C448 ) \nC97_=_C458( C97 C458 ) C97_=_C462( C97 C462 ) C97_=_C463( C97 C463 ) C97_=_C464( C97 C464 ) C117_=_C119( C117 C119 ) C117_=_C136( C117 C136 ) \nC117_=_C174( C117 C174 ) C117_=_C195( C117 C195 ) C117_=_C231( C117 C231 ) C117_=_C272( C117 C272 ) C117_=_C292( C117 C292 ) C117_=_C319( C117 C319 ) \nC117_=_C331( C117 C331 ) C117_=_C341( C117 C341 ) C117_=_C354( C117 C354 ) C117_=_C365( C117 C365 ) C117_=_C379( C117 C379 ) C117_=_C394( C117 C394 ) \nC117_=_C408( C117 C408 ) C117_=_C421( C117 C421 ) C117_=_C432( C117 C432 ) C117_=_C442( C117 C442 ) C117_=_C448( C117 C448 ) C117_=_C458( C117 C458 ) \nC117_=_C462( C117 C462 ) C117_=_C463( C117 C463 ) C117_=_C464( C117 C464 ) C119_=_C139( C119 C139 ) C119_=_C175( C119 C175 ) C119_=_C196( C119 C196 ) \nC119_=_C232( C119 C232 ) C119_=_C253( C119 C253 ) C119_=_C273( C119 C273 ) C119_=_C293( C119 C293 ) C119_=_C320( C119 C320 ) C119_=_C342( C119 C342 ) \nC119_=_C355( C119 C355 ) C119_=_C366( C119 C366 ) C119_=_C380( C119 C380 ) C119_=_C395( C119 C395 ) C119_=_C424( C119 C424 ) C119_=_C434( C119 C434 ) \nC119_=_C443( C119 C443 ) C119_=_C450( C119 C450 ) C119_=_C459( C119 C459 ) C119_=_C462( C119 C462 ) C119_=_C468( C119 C468 ) C119_=_C469( C119 C469 ) \nC136_=_C139( C136 C139 ) C136_=_C174( C136 C174 ) C136_=_C195( C136 C195 ) C136_=_C231( C136 C231 ) C136_=_C272( C136 C272 ) C136_=_C292( C136 C292 ) \nC136_=_C319( C136 C319 ) C136_=_C331( C136 C331 ) C136_=_C341( C136 C341 ) C136_=_C354( C136 C354 ) C136_=_C365( C136 C365 ) C136_=_C379( C136 C379 ) \nC136_=_C394( C136 C394 ) C136_=_C408( C136 C408 ) C136_=_C421( C136 C421 ) C136_=_C432( C136 C432 ) C136_=_C442( C136 C442 ) C136_=_C448( C136 C448 ) \nC136_=_C458( C136 C458 ) C136_=_C462( C136 C462 ) C136_=_C463( C136 C463 ) C136_=_C464( C136 C464 ) C139_=_C175( C139 C175 ) C139_=_C196( C139 C196 ) \nC139_=_C232( C139 C232 ) C139_=_C253( C139 C253 ) C139_=_C273( C139 C273 ) C139_=_C293( C139 C293 ) C139_=_C320( C139 C320 ) C139_=_C342( C139 C342 ) \nC139_=_C355( C139 C355 ) C139_=_C366( C139 C366 ) C139_=_C380( C139 C380 ) C139_=_C395( C139 C395 ) C139_=_C424( C139 C424 ) C139_=_C434( C139 C434 ) \nC139_=_C443( C139 C443 ) C139_=_C450( C139 C450 ) C139_=_C459( C139 C459 ) C139_=_C462( C139 C462 ) C139_=_C468( C139 C468 ) C139_=_C469( C139 C469 ) \nC174_=_C175( C174 C175 ) C174_=_C195( C174 C195 ) C174_=_C231( C174 C231 ) C174_=_C272( C174 C272 ) C174_=_C292( C174 C292 ) C174_=_C319( C174 C319 ) \nC174_=_C331( C174 C331 ) C174_=_C341( C174 C341 ) C174_=_C354( C174 C354 ) C174_=_C365( C174 C365 ) C174_=_C379( C174 C379 ) C174_=_C394( C174 C394 ) \nC174_=_C408( C174 C408 ) C174_=_C421( C174 C421 ) C174_=_C432( C174 C432 ) C174_=_C442( C174 C442 ) C174_=_C448( C174 C448 ) C174_=_C458( C174 C458 ) \nC174_=_C462( C174 C462 ) C174_=_C463( C174 C463 ) C174_=_C464( C174 C464 ) C175_=_C196( C175 C196 ) C175_=_C232( C175 C232 ) C175_=_C253( C175 C253 ) \nC175_=_C273( C175 C273 ) C175_=_C293( C175 C293 ) C175_=_C320( C175 C320 ) C175_=_C342( C175 C342 ) C175_=_C355( C175 C355 ) C175_=_C366( C175 C366 ) \nC175_=_C380( C175 C380 ) C175_=_C395( C175 C395 ) C175_=_C424( C175 C424 ) C175_=_C434( C175 C434 ) C175_=_C443( C175 C443 ) C175_=_C450( C175 C450 ) \nC175_=_C459( C175 C459 ) C175_=_C462( C175 C462 ) C175_=_C468( C175 C468 ) C175_=_C469( C175 C469 ) C195_=_C196( C195 C196 ) C195_=_C231( C195 C231 ) \nC195_=_C272( C195 C272 ) C195_=_C292( C195 C292 ) C195_=_C319( C195 C319 ) C195_=_C331( C195 C331 ) C195_=_C341( C195 C341 ) C195_=_C354( C195 C354 ) \nC195_=_C365( C195 C365 ) C195_=_C379( C195 C379 ) C195_=_C394( C195 C394 ) C195_=_C408( C195 C408 ) C195_=_C421( C195 C421 ) C195_=_C432( C195 C432 ) \nC195_=_C442( C195 C442 ) C195_=_C448( C195 C448 ) C195_=_C458( C195 C458 ) C195_=_C462( C195 C462 ) C195_=_C463( C195 C463 ) C195_=_C464( C195 C464 ) \nC196_=_C232( C196 C232 ) C196_=_C253( C196 C253 ) C196_=_C273( C196 C273 ) C196_=_C293( C196 C293 ) C196_=_C320( C196 C320 ) C196_=_C342( C196 C342 ) \nC196_=_C355( C196 C355 ) C196_=_C366( C196 C366 ) C196_=_C380( C196 C380 ) C196_=_C395( C196 C395 ) C196_=_C424( C196 C424 ) C196_=_C434( C196 C434 ) \nC196_=_C443( C196 C443 ) C196_=_C450( C196 C450 ) C196_=_C459( C196 C459 ) C196_=_C462( C196 C462 ) C196_=_C468( C196 C468 ) C196_=_C469( C196 C469 ) \nC231_=_C232( C231 C232 ) C231_=_C272( C231 C272 ) C231_=_C292( C231 C292 ) C231_=_C319( C231 C319 ) C231_=_C331( C231 C331 ) C231_=_C341( C231 C341 ) \nC231_=_C354( C231 C354 ) C231_=_C365( C231 C365 ) C231_=_C379( C231 C379 ) C231_=_C394( C231 C394 ) C231_=_C408( C231 C408 ) C231_=_C421( C231 C421 ) \nC231_=_C432( C231 C432 ) C231_=_C442( C231 C442 ) C231_=_C448( C231 C448 ) C231_=_C458( C231 C458 ) C231_=_C462( C231 C462 ) C231_=_C463( C231 C463 ) \nC231_=_C464( C231 C464 ) C232_=_C253( C232 C253 ) C232_=_C273( C232 C273 ) C232_=_C293( C232 C293 ) C232_=_C320( C232 C320 ) C232_=_C342( C232 C342 ) \nC232_=_C355( C232 C355 ) C232_=_C366( C232 C366 ) C232_=_C380( C232 C380 ) C232_=_C395( C232 C395 ) C232_=_C424( C232 C424 ) C232_=_C434( C232 C434 ) \nC232_=_C443( C232 C443 ) C232_=_C450( C232 C450 ) C232_=_C459( C232 C459 ) C232_=_C462( C232 C462 ) C232_=_C468( C232 C468 ) C232_=_C469( C232 C469 ) \nC253_=_C273( C253 C273 ) C253_=_C293( C253 C293 ) C253_=_C320( C253 C320 ) C253_=_C342( C253 C342 ) C253_=_C355( C253 C355 ) C253_=_C366( C253 C366 ) \nC253_=_C380( C253 C380 ) C253_=_C395( C253 C395 ) C253_=_C424( C253 C424 ) C253_=_C434( C253 C434 ) C253_=_C443( C253 C443 ) C253_=_C450( C253 C450 ) \nC253_=_C459( C253 C459 ) C253_=_C462( C253 C462 ) C253_=_C468( C253 C468 ) C253_=_C469( C253 C469 ) C272_=_C273( C272 C273 ) C272_=_C292( C272 C292 ) \nC272_=_C319( C272 C319 ) C272_=_C331( C272 C331 ) C272_=_C341( C272 C341 ) C272_=_C354( C272 C354 ) C272_=_C365( C272 C365 ) C272_=_C379( C272 C379 ) \nC272_=_C394( C272 C394 ) C272_=_C408( C272 C408 ) C272_=_C421( C272 C421 ) C272_=_C432( C272 C432 ) C272_=_C442( C272 C442 ) C272_=_C448( C272 C448 ) \nC272_=_C458( C272 C458 ) C272_=_C462( C272 C462 ) C272_=_C463( C272 C463 ) C272_=_C464( C272 C464 ) C273_=_C293( C273 C293 ) C273_=_C320( C273 C320 ) \nC273_=_C342( C273 C342 ) C273_=_C355( C273 C355 ) C273_=_C366( C273 C366 ) C273_=_C380( C273 C380 ) C273_=_C395( C273 C395 ) C273_=_C424( C273 C424 ) \nC273_=_C434( C273 C434 ) C273_=_C443( C273 C443 ) C273_=_C450( C273 C450 ) C273_=_C459( C273 C459 ) C273_=_C462( C273 C462 ) C273_=_C468( C273 C468 ) \nC273_=_C469( C273 C469 ) C292_=_C293( C292 C293 ) C292_=_C319( C292 C319 ) C292_=_C331( C292 C331 ) C292_=_C341( C292 C341 ) C292_=_C354( C292 C354 ) \nC292_=_C365( C292 C365 ) C292_=_C379( C292 C379 ) C292_=_C394( C292 C394 ) C292_=_C408( C292 C408 ) C292_=_C421( C292 C421 ) C292_=_C432( C292 C432 ) \nC292_=_C442( C292 C442 ) C292_=_C448( C292 C448 ) C292_=_C458( C292 C458 ) C292_=_C462( C292 C462 ) C292_=_C463( C292 C463 ) C292_=_C464( C292 C464 ) \nC293_=_C320( C293 C320 ) C293_=_C342( C293 C342 ) C293_=_C355( C293</w:t>
      </w:r>
    </w:p>
    <w:p>
      <w:pPr>
        <w:pStyle w:val="PreformattedText"/>
        <w:bidi w:val="0"/>
        <w:spacing w:before="0" w:after="0"/>
        <w:jc w:val="left"/>
        <w:rPr/>
      </w:pPr>
      <w:r>
        <w:rPr/>
        <w:t xml:space="preserve"> </w:t>
      </w:r>
      <w:r>
        <w:rPr/>
        <w:t>C355 ) C293_=_C366( C293 C366 ) C293_=_C380( C293 C380 ) C293_=_C395( C293 C395 ) \nC293_=_C424( C293 C424 ) C293_=_C434( C293 C434 ) C293_=_C443( C293 C443 ) C293_=_C450( C293 C450 ) C293_=_C459( C293 C459 ) C293_=_C462( C293 C462 ) \nC293_=_C468( C293 C468 ) C293_=_C469( C293 C469 ) C319_=_C320( C319 C320 ) C319_=_C331( C319 C331 ) C319_=_C341( C319 C341 ) C319_=_C354( C319 C354 ) \nC319_=_C365( C319 C365 ) C319_=_C379( C319 C379 ) C319_=_C394( C319 C394 ) C319_=_C408( C319 C408 ) C319_=_C421( C319 C421 ) C319_=_C432( C319 C432 ) \nC319_=_C442( C319 C442 ) C319_=_C448( C319 C448 ) C319_=_C458( C319 C458 ) C319_=_C462( C319 C462 ) C319_=_C463( C319 C463 ) C319_=_C464( C319 C464 ) \nC320_=_C342( C320 C342 ) C320_=_C355( C320 C355 ) C320_=_C366( C320 C366 ) C320_=_C380( C320 C380 ) C320_=_C395( C320 C395 ) C320_=_C424( C320 C424 ) \nC320_=_C434( C320 C434 ) C320_=_C443( C320 C443 ) C320_=_C450( C320 C450 ) C320_=_C459( C320 C459 ) C320_=_C462( C320 C462 ) C320_=_C468( C320 C468 ) \nC320_=_C469( C320 C469 ) C331_=_C341( C331 C341 ) C331_=_C354( C331 C354 ) C331_=_C365( C331 C365 ) C331_=_C379( C331 C379 ) C331_=_C394( C331 C394 ) \nC331_=_C408( C331 C408 ) C331_=_C421( C331 C421 ) C331_=_C432( C331 C432 ) C331_=_C442( C331 C442 ) C331_=_C448( C331 C448 ) C331_=_C458( C331 C458 ) \nC331_=_C462( C331 C462 ) C331_=_C463( C331 C463 ) C331_=_C464( C331 C464 ) C341_=_C342( C341 C342 ) C341_=_C354( C341 C354 ) C341_=_C365( C341 C365 ) \nC341_=_C379( C341 C379 ) C341_=_C394( C341 C394 ) C341_=_C408( C341 C408 ) C341_=_C421( C341 C421 ) C341_=_C432( C341 C432 ) C341_=_C442( C341 C442 ) \nC341_=_C448( C341 C448 ) C341_=_C458( C341 C458 ) C341_=_C462( C341 C462 ) C341_=_C463( C341 C463 ) C341_=_C464( C341 C464 ) C342_=_C355( C342 C355 ) \nC342_=_C366( C342 C366 ) C342_=_C380( C342 C380 ) C342_=_C395( C342 C395 ) C342_=_C424( C342 C424 ) C342_=_C434( C342 C434 ) C342_=_C443( C342 C443 ) \nC342_=_C450( C342 C450 ) C342_=_C459( C342 C459 ) C342_=_C462( C342 C462 ) C342_=_C468( C342 C468 ) C342_=_C469( C342 C469 ) C354_=_C355( C354 C355 ) \nC354_=_C365( C354 C365 ) C354_=_C379( C354 C379 ) C354_=_C394( C354 C394 ) C354_=_C408( C354 C408 ) C354_=_C421( C354 C421 ) C354_=_C432( C354 C432 ) \nC354_=_C442( C354 C442 ) C354_=_C448( C354 C448 ) C354_=_C458( C354 C458 ) C354_=_C462( C354 C462 ) C354_=_C463( C354 C463 ) C354_=_C464( C354 C464 ) \nC355_=_C366( C355 C366 ) C355_=_C380( C355 C380 ) C355_=_C395( C355 C395 ) C355_=_C424( C355 C424 ) C355_=_C434( C355 C434 ) C355_=_C443( C355 C443 ) \nC355_=_C450( C355 C450 ) C355_=_C459( C355 C459 ) C355_=_C462( C355 C462 ) C355_=_C468( C355 C468 ) C355_=_C469( C355 C469 ) C365_=_C366( C365 C366 ) \nC365_=_C379( C365 C379 ) C365_=_C394( C365 C394 ) C365_=_C408( C365 C408 ) C365_=_C421( C365 C421 ) C365_=_C432( C365 C432 ) C365_=_C442( C365 C442 ) \nC365_=_C448( C365 C448 ) C365_=_C458( C365 C458 ) C365_=_C462( C365 C462 ) C365_=_C463( C365 C463 ) C365_=_C464( C365 C464 ) C366_=_C380( C366 C380 ) \nC366_=_C395( C366 C395 ) C366_=_C424( C366 C424 ) C366_=_C434( C366 C434 ) C366_=_C443( C366 C443 ) C366_=_C450( C366 C450 ) C366_=_C459( C366 C459 ) \nC366_=_C462( C366 C462 ) C366_=_C468( C366 C468 ) C366_=_C469( C366 C469 ) C379_=_C380( C379 C380 ) C379_=_C394( C379 C394 ) C379_=_C408( C379 C408 ) \nC379_=_C421( C379 C421 ) C379_=_C432( C379 C432 ) C379_=_C442( C379 C442 ) C379_=_C448( C379 C448 ) C379_=_C458( C379 C458 ) C379_=_C462( C379 C462 ) \nC379_=_C463( C379 C463 ) C379_=_C464( C379 C464 ) C380_=_C395( C380 C395 ) C380_=_C424( C380 C424 ) C380_=_C434( C380 C434 ) C380_=_C443( C380 C443 ) \nC380_=_C450( C380 C450 ) C380_=_C459( C380 C459 ) C380_=_C462( C380 C462 ) C380_=_C468( C380 C468 ) C380_=_C469( C380 C469 ) C394_=_C395( C394 C395 ) \nC394_=_C408( C394 C408 ) C394_=_C421( C394 C421 ) C394_=_C432( C394 C432 ) C394_=_C442( C394 C442 ) C394_=_C448( C394 C448 ) C394_=_C458( C394 C458 ) \nC394_=_C462( C394 C462 ) C394_=_C463( C394 C463 ) C394_=_C464( C394 C464 ) C395_=_C424( C395 C424 ) C395_=_C434( C395 C434 ) C395_=_C443( C395 C443 ) \nC395_=_C450( C395 C450 ) C395_=_C459( C395 C459 ) C395_=_C462( C395 C462 ) C395_=_C468( C395 C468 ) C395_=_C469( C395 C469 ) C408_=_C421( C408 C421 ) \nC408_=_C432( C408 C432 ) C408_=_C442( C408 C442 ) C408_=_C448( C408 C448 ) C408_=_C458( C408 C458 ) C408_=_C462( C408 C462 ) C408_=_C463( C408 C463 ) \nC408_=_C464( C408 C464 ) C421_=_C424( C421 C424 ) C421_=_C432( C421 C432 ) C421_=_C442( C421 C442 ) C421_=_C448( C421 C448 ) C421_=_C458( C421 C458 ) \nC421_=_C462( C421 C462 ) C421_=_C463( C421 C463 ) C421_=_C464( C421 C464 ) C424_=_C434( C424 C434 ) C424_=_C443( C424 C443 ) C424_=_C450( C424 C450 ) \nC424_=_C459( C424 C459 ) C424_=_C462( C424 C462 ) C424_=_C468( C424 C468 ) C424_=_C469( C424 C469 ) C432_=_C434( C432 C434 ) C432_=_C442( C432 C442 ) \nC432_=_C448( C432 C448 ) C432_=_C458( C432 C458 ) C432_=_C462( C432 C462 ) C432_=_C463( C432 C463 ) C432_=_C464( C432 C464 ) C434_=_C443( C434 C443 ) \nC434_=_C450( C434 C450 ) C434_=_C459( C434 C459 ) C434_=_C462( C434 C462 ) C434_=_C468( C434 C468 ) C434_=_C469( C434 C469 ) C442_=_C443( C442 C443 ) \nC442_=_C448( C442 C448 ) C442_=_C458( C442 C458 ) C442_=_C462( C442 C462 ) C442_=_C463( C442 C463 ) C442_=_C464( C442 C464 ) C443_=_C450( C443 C450 ) \nC443_=_C459( C443 C459 ) C443_=_C462( C443 C462 ) C443_=_C468( C443 C468 ) C443_=_C469( C443 C469 ) C448_=_C450( C448 C450 ) C448_=_C458( C448 C458 ) \nC448_=_C462( C448 C462 ) C448_=_C463( C448 C463 ) C448_=_C464( C448 C464 ) C450_=_C459( C450 C459 ) C450_=_C462( C450 C462 ) C450_=_C468( C450 C468 ) \nC450_=_C469( C450 C469 ) C458_=_C459( C458 C459 ) C458_=_C462( C458 C462 ) C458_=_C463( C458 C463 ) C458_=_C464( C458 C464 ) C459_=_C462( C459 C462 ) \nC459_=_C468( C459 C468 ) C459_=_C469( C459 C469 ) C462_=_C463( C462 C463 ) C462_=_C464( C462 C464 ) C462_=_C468( C462 C468 ) C462_=_C469( C462 C469 ) \nC463_=_C464( C463 C464 ) C463_=_C468( C463 C468 ) C464_=_C469( C464 C469 ) C468_=_C469( C468 C469 ) "];30-&gt;37[label="51: C13 C29 C32 C52 C53 \nC75 C77 C97 C117 C119 C136 \nC139 C174 C175 C195 C196 C231 \nC232 C253 C272 C273 C292 C293 \nC319 C320 C331 C341 C342 C354 \nC355 C365 C366 C379 C380 C394 \nC395 C408 C421 C424 C432 C434 \nC442 C443 C448 C450 C458 C459 \nC463 C464 C468 C469 \n648: C13_=_C32 ,C13_=_C53 ,C13_=_C77 ,C13_=_C119 ,C13_=_C139 ,\nC13_=_C175 ,C13_=_C196 ,C13_=_C232 ,C13_=_C253 ,C13_=_C273 ,C13_=_C293 ,\nC13_=_C320 ,C13_=_C342 ,C13_=_C355 ,C13_=_C366 ,C13_=_C380 ,C13_=_C395 ,\nC13_=_C424 ,C13_=_C434 ,C13_=_C443 ,C13_=_C450 ,C13_=_C459 ,C13_=_C468 ,\nC13_=_C469 ,C29_=_C32 ,C29_=_C52 ,C29_=_C75 ,C29_=_C97 ,C29_=_C117 ,\nC29_=_C136 ,C29_=_C174 ,C29_=_C195 ,C29_=_C231 ,C29_=_C272 ,C29_=_C292 ,\nC29_=_C319 ,C29_=_C331 ,C29_=_C341 ,C29_=_C354 ,C29_=_C365 ,C29_=_C379 ,\nC29_=_C394 ,C29_=_C408 ,C29_=_C421 ,C29_=_C432 ,C29_=_C442 ,C29_=_C448 ,\nC29_=_C458 ,C29_=_C463 ,C29_=_C464 ,C32_=_C53 ,C32_=_C77 ,C32_=_C119 ,\nC32_=_C139 ,C32_=_C175 ,C32_=_C196 ,C32_=_C232 ,C32_=_C253 ,C32_=_C273 ,\nC32_=_C293 ,C32_=_C320 ,C32_=_C342 ,C32_=_C355 ,C32_=_C366 ,C32_=_C380 ,\nC32_=_C395 ,C32_=_C424 ,C32_=_C434 ,C32_=_C443 ,C32_=_C450 ,C32_=_C459 ,\nC32_=_C468 ,C32_=_C469 ,C52_=_C53 ,C52_=_C75 ,C52_=_C97 ,C52_=_C117 ,\nC52_=_C136 ,C52_=_C174 ,C52_=_C195 ,C52_=_C231 ,C52_=_C272 ,C52_=_C292 ,\nC52_=_C319 ,C52_=_C331 ,C52_=_C341 ,C52_=_C354 ,C52_=_C365 ,C52_=_C379 ,\nC52_=_C394 ,C52_=_C408 ,C52_=_C421 ,C52_=_C432 ,C52_=_C442 ,C52_=_C448 ,\nC52_=_C458 ,C52_=_C463 ,C52_=_C464 ,C53_=_C77 ,C53_=_C119 ,C53_=_C139 ,\nC53_=_C175 ,C53_=_C196 ,C53_=_C232 ,C53_=_C253 ,C53_=_C273 ,C53_=_C293 ,\nC53_=_C320 ,C53_=_C342 ,C53_=_C355 ,C53_=_C366 ,C53_=_C380 ,C53_=_C395 ,\nC53_=_C424 ,C53_=_C434 ,C53_=_C443 ,C53_=_C450 ,C53_=_C459 ,C53_=_C468 ,\nC53_=_C469 ,C75_=_C77 ,C75_=_C97 ,C75_=_C117 ,C75_=_C136 ,C75_=_C174 ,\nC75_=_C195 ,C75_=_C231 ,C75_=_C272 ,C75_=_C292 ,C75_=_C319 ,C75_=_C331 ,\nC75_=_C341 ,C75_=_C354 ,C75_=_C365 ,C75_=_C379 ,C75_=_C394 ,C75_=_C408 ,\nC75_=_C421 ,C75_=_C432 ,C75_=_C442 ,C75_=_C448 ,C75_=_C458 ,C75_=_C463 ,\nC75_=_C464 ,C77_=_C119 ,C77_=_C139 ,C77_=_C175 ,C77_=_C196 ,C77_=_C232 ,\nC77_=_C253 ,C77_=_C273 ,C77_=_C293 ,C77_=_C320 ,C77_=_C342 ,C77_=_C355 ,\nC77_=_C366 ,C77_=_C380 ,C77_=_C395 ,C77_=_C424 ,C77_=_C434 ,C77_=_C443 ,\nC77_=_C450 ,C77_=_C459 ,C77_=_C468 ,C77_=_C469 ,C97_=_C117 ,C97_=_C136 ,\nC97_=_C174 ,C97_=_C195 ,C97_=_C231 ,C97_=_C272 ,C97_=_C292 ,C97_=_C319 ,\nC97_=_C331 ,C97_=_C341 ,C97_=_C354 ,C97_=_C365 ,C97_=_C379 ,C97_=_C394 ,\nC97_=_C408 ,C97_=_C421 ,C97_=_C432 ,C97_=_C442 ,C97_=_C448 ,C97_=_C458 ,\nC97_=_C463 ,C97_=_C464 ,C117_=_C119 ,C117_=_C136 ,C117_=_C174 ,C117_=_C195 ,\nC117_=_C231 ,C117_=_C272 ,C117_=_C292 ,C117_=_C319 ,C117_=_C331 ,C117_=_C341 ,\nC117_=_C354 ,C117_=_C365 ,C117_=_C379 ,C117_=_C394 ,C117_=_C408 ,C117_=_C421 ,\nC117_=_C432 ,C117_=_C442 ,C117_=_C448 ,C117_=_C458 ,C117_=_C463 ,C117_=_C464 ,\nC119_=_C139 ,C119_=_C175 ,C119_=_C196 ,C119_=_C232 ,C119_=_C253 ,C119_=_C273 ,\nC119_=_C293 ,C119_=_C320 ,C119_=_C342 ,C119_=_C355 ,C119_=_C366 ,C119_=_C380 ,\nC119_=_C395 ,C119_=_C424 ,C119_=_C434 ,C119_=_C443 ,C119_=_C450 ,C119_=_C459 ,\nC119_=_C468 ,C119_=_C469 ,C136_=_C139 ,C136_=_C174 ,C136_=_C195 ,C136_=_C231 ,\nC136_=_C272 ,C136_=_C292 ,C136_=_C319 ,C136_=_C331 ,C136_=_C341 ,C136_=_C354 ,\nC136_=_C365 ,C136_=_C379 ,C136_=_C394 ,C136_=_C408 ,C136_=_C421 ,C136_=_C432 ,\nC136_=_C442 ,C136_=_C448 ,C136_=_C458 ,C136_=_C463 ,C136_=_C464 ,C139_=_C175 ,\nC139_=_C196 ,C139_=_C232 ,C139_=_C253 ,C139_=_C273 ,C139_=_C293 ,C139_=_C320 ,\nC139_=_C342 ,C139_=_C355 ,C139_=_C366 ,C139_=_C380 ,C139_=_C395 ,C139_=_C424 ,\nC139_=_C434 ,C139_=_C443 ,C139_=_C450 ,C139_=_C459 ,C139_=_C468 ,C139_=_C469 ,\nC174_=_C175 ,C174_=_C195 ,C174_=_C231 ,C174_=_C272 ,C174_=_C292 ,C174_=_C319 ,\nC174_=_C331 ,C174_=_C341 ,C174_=_C354 ,C174_=_C365 ,C174_=_C379 ,C174_=_C394 ,\nC174_=_C408 ,C174_=_C421 ,C174_=_C432 ,C174_=_C442 ,C174_=_C448 ,C174_=_C458 ,\nC174_=_C463 ,C174_=_C464</w:t>
      </w:r>
    </w:p>
    <w:p>
      <w:pPr>
        <w:pStyle w:val="PreformattedText"/>
        <w:bidi w:val="0"/>
        <w:spacing w:before="0" w:after="0"/>
        <w:jc w:val="left"/>
        <w:rPr/>
      </w:pPr>
      <w:r>
        <w:rPr/>
        <w:t xml:space="preserve"> </w:t>
      </w:r>
      <w:r>
        <w:rPr/>
        <w:t>,C175_=_C196 ,C175_=_C232 ,C175_=_C253 ,C175_=_C273 ,\nC175_=_C293 ,C175_=_C320 ,C175_=_C342 ,C175_=_C355 ,C175_=_C366 ,C175_=_C380 ,\nC175_=_C395 ,C175_=_C424 ,C175_=_C434 ,C175_=_C443 ,C175_=_C450 ,C175_=_C459 ,\nC175_=_C468 ,C175_=_C469 ,C195_=_C196 ,C195_=_C231 ,C195_=_C272 ,C195_=_C292 ,\nC195_=_C319 ,C195_=_C331 ,C195_=_C341 ,C195_=_C354 ,C195_=_C365 ,C195_=_C379 ,\nC195_=_C394 ,C195_=_C408 ,C195_=_C421 ,C195_=_C432 ,C195_=_C442 ,C195_=_C448 ,\nC195_=_C458 ,C195_=_C463 ,C195_=_C464 ,C196_=_C232 ,C196_=_C253 ,C196_=_C273 ,\nC196_=_C293 ,C196_=_C320 ,C196_=_C342 ,C196_=_C355 ,C196_=_C366 ,C196_=_C380 ,\nC196_=_C395 ,C196_=_C424 ,C196_=_C434 ,C196_=_C443 ,C196_=_C450 ,C196_=_C459 ,\nC196_=_C468 ,C196_=_C469 ,C231_=_C232 ,C231_=_C272 ,C231_=_C292 ,C231_=_C319 ,\nC231_=_C331 ,C231_=_C341 ,C231_=_C354 ,C231_=_C365 ,C231_=_C379 ,C231_=_C394 ,\nC231_=_C408 ,C231_=_C421 ,C231_=_C432 ,C231_=_C442 ,C231_=_C448 ,C231_=_C458 ,\nC231_=_C463 ,C231_=_C464 ,C232_=_C253 ,C232_=_C273 ,C232_=_C293 ,C232_=_C320 ,\nC232_=_C342 ,C232_=_C355 ,C232_=_C366 ,C232_=_C380 ,C232_=_C395 ,C232_=_C424 ,\nC232_=_C434 ,C232_=_C443 ,C232_=_C450 ,C232_=_C459 ,C232_=_C468 ,C232_=_C469 ,\nC253_=_C273 ,C253_=_C293 ,C253_=_C320 ,C253_=_C342 ,C253_=_C355 ,C253_=_C366 ,\nC253_=_C380 ,C253_=_C395 ,C253_=_C424 ,C253_=_C434 ,C253_=_C443 ,C253_=_C450 ,\nC253_=_C459 ,C253_=_C468 ,C253_=_C469 ,C272_=_C273 ,C272_=_C292 ,C272_=_C319 ,\nC272_=_C331 ,C272_=_C341 ,C272_=_C354 ,C272_=_C365 ,C272_=_C379 ,C272_=_C394 ,\nC272_=_C408 ,C272_=_C421 ,C272_=_C432 ,C272_=_C442 ,C272_=_C448 ,C272_=_C458 ,\nC272_=_C463 ,C272_=_C464 ,C273_=_C293 ,C273_=_C320 ,C273_=_C342 ,C273_=_C355 ,\nC273_=_C366 ,C273_=_C380 ,C273_=_C395 ,C273_=_C424 ,C273_=_C434 ,C273_=_C443 ,\nC273_=_C450 ,C273_=_C459 ,C273_=_C468 ,C273_=_C469 ,C292_=_C293 ,C292_=_C319 ,\nC292_=_C331 ,C292_=_C341 ,C292_=_C354 ,C292_=_C365 ,C292_=_C379 ,C292_=_C394 ,\nC292_=_C408 ,C292_=_C421 ,C292_=_C432 ,C292_=_C442 ,C292_=_C448 ,C292_=_C458 ,\nC292_=_C463 ,C292_=_C464 ,C293_=_C320 ,C293_=_C342 ,C293_=_C355 ,C293_=_C366 ,\nC293_=_C380 ,C293_=_C395 ,C293_=_C424 ,C293_=_C434 ,C293_=_C443 ,C293_=_C450 ,\nC293_=_C459 ,C293_=_C468 ,C293_=_C469 ,C319_=_C320 ,C319_=_C331 ,C319_=_C341 ,\nC319_=_C354 ,C319_=_C365 ,C319_=_C379 ,C319_=_C394 ,C319_=_C408 ,C319_=_C421 ,\nC319_=_C432 ,C319_=_C442 ,C319_=_C448 ,C319_=_C458 ,C319_=_C463 ,C319_=_C464 ,\nC320_=_C342 ,C320_=_C355 ,C320_=_C366 ,C320_=_C380 ,C320_=_C395 ,C320_=_C424 ,\nC320_=_C434 ,C320_=_C443 ,C320_=_C450 ,C320_=_C459 ,C320_=_C468 ,C320_=_C469 ,\nC331_=_C341 ,C331_=_C354 ,C331_=_C365 ,C331_=_C379 ,C331_=_C394 ,C331_=_C408 ,\nC331_=_C421 ,C331_=_C432 ,C331_=_C442 ,C331_=_C448 ,C331_=_C458 ,C331_=_C463 ,\nC331_=_C464 ,C341_=_C342 ,C341_=_C354 ,C341_=_C365 ,C341_=_C379 ,C341_=_C394 ,\nC341_=_C408 ,C341_=_C421 ,C341_=_C432 ,C341_=_C442 ,C341_=_C448 ,C341_=_C458 ,\nC341_=_C463 ,C341_=_C464 ,C342_=_C355 ,C342_=_C366 ,C342_=_C380 ,C342_=_C395 ,\nC342_=_C424 ,C342_=_C434 ,C342_=_C443 ,C342_=_C450 ,C342_=_C459 ,C342_=_C468 ,\nC342_=_C469 ,C354_=_C355 ,C354_=_C365 ,C354_=_C379 ,C354_=_C394 ,C354_=_C408 ,\nC354_=_C421 ,C354_=_C432 ,C354_=_C442 ,C354_=_C448 ,C354_=_C458 ,C354_=_C463 ,\nC354_=_C464 ,C355_=_C366 ,C355_=_C380 ,C355_=_C395 ,C355_=_C424 ,C355_=_C434 ,\nC355_=_C443 ,C355_=_C450 ,C355_=_C459 ,C355_=_C468 ,C355_=_C469 ,C365_=_C366 ,\nC365_=_C379 ,C365_=_C394 ,C365_=_C408 ,C365_=_C421 ,C365_=_C432 ,C365_=_C442 ,\nC365_=_C448 ,C365_=_C458 ,C365_=_C463 ,C365_=_C464 ,C366_=_C380 ,C366_=_C395 ,\nC366_=_C424 ,C366_=_C434 ,C366_=_C443 ,C366_=_C450 ,C366_=_C459 ,C366_=_C468 ,\nC366_=_C469 ,C379_=_C380 ,C379_=_C394 ,C379_=_C408 ,C379_=_C421 ,C379_=_C432 ,\nC379_=_C442 ,C379_=_C448 ,C379_=_C458 ,C379_=_C463 ,C379_=_C464 ,C380_=_C395 ,\nC380_=_C424 ,C380_=_C434 ,C380_=_C443 ,C380_=_C450 ,C380_=_C459 ,C380_=_C468 ,\nC380_=_C469 ,C394_=_C395 ,C394_=_C408 ,C394_=_C421 ,C394_=_C432 ,C394_=_C442 ,\nC394_=_C448 ,C394_=_C458 ,C394_=_C463 ,C394_=_C464 ,C395_=_C424 ,C395_=_C434 ,\nC395_=_C443 ,C395_=_C450 ,C395_=_C459 ,C395_=_C468 ,C395_=_C469 ,C408_=_C421 ,\nC408_=_C432 ,C408_=_C442 ,C408_=_C448 ,C408_=_C458 ,C408_=_C463 ,C408_=_C464 ,\nC421_=_C424 ,C421_=_C432 ,C421_=_C442 ,C421_=_C448 ,C421_=_C458 ,C421_=_C463 ,\nC421_=_C464 ,C424_=_C434 ,C424_=_C443 ,C424_=_C450 ,C424_=_C459 ,C424_=_C468 ,\nC424_=_C469 ,C432_=_C434 ,C432_=_C442 ,C432_=_C448 ,C432_=_C458 ,C432_=_C463 ,\nC432_=_C464 ,C434_=_C443 ,C434_=_C450 ,C434_=_C459 ,C434_=_C468 ,C434_=_C469 ,\nC442_=_C443 ,C442_=_C448 ,C442_=_C458 ,C442_=_C463 ,C442_=_C464 ,C443_=_C450 ,\nC443_=_C459 ,C443_=_C468 ,C443_=_C469 ,C448_=_C450 ,C448_=_C458 ,C448_=_C463 ,\nC448_=_C464 ,C450_=_C459 ,C450_=_C468 ,C450_=_C469 ,C458_=_C459 ,C458_=_C463 ,\nC458_=_C464 ,C459_=_C468 ,C459_=_C469 ,C463_=_C464 ,C463_=_C468 ,C464_=_C469 ,\nC468_=_C469 ,"];38[shape=box, label="id:38 level: 3\n56: C23 C45 C47 C67 C69 \nC88 C91 C108 C111 C129 C149 \nC152 C166 C168 C184 C187 C201 \nC210 C222 C224 C259 C263 C282 \nC284 C307 C310 C323 C325 C333 \nC336 C345 C346 C347 C348 C349 \nC350 C351 C352 C353 C354 C355 \nC356 C357 C358 C374 C387 C388 \nC389 C390 C391 C392 C393 C394 \nC395 C396 C397 \n808: C23_=_C47( C23 C47 ) C23_=_C69( C23 C69 ) C23_=_C91( C23 C91 ) C23_=_C111( C23 C111 ) C23_=_C129( C23 C129 ) \nC23_=_C152( C23 C152 ) C23_=_C168( C23 C168 ) C23_=_C187( C23 C187 ) C23_=_C224( C23 C224 ) C23_=_C263( C23 C263 ) C23_=_C284( C23 C284 ) \nC23_=_C310( C23 C310 ) C23_=_C325( C23 C325 ) C23_=_C336( C23 C336 ) C23_=_C346( C23 C346 ) C23_=_C358( C23 C358 ) C23_=_C374( C23 C374 ) \nC23_=_C387( C23 C387 ) C23_=_C388( C23 C388 ) C23_=_C389( C23 C389 ) C23_=_C390( C23 C390 ) C23_=_C391( C23 C391 ) C23_=_C392( C23 C392 ) \nC23_=_C393( C23 C393 ) C23_=_C394( C23 C394 ) C23_=_C395( C23 C395 ) C23_=_C396( C23 C396 ) C23_=_C397( C23 C397 ) C45_=_C47( C45 C47 ) \nC45_=_C67( C45 C67 ) C45_=_C88( C45 C88 ) C45_=_C108( C45 C108 ) C45_=_C149( C45 C149 ) C45_=_C166( C45 C166 ) C45_=_C184( C45 C184 ) \nC45_=_C201( C45 C201 ) C45_=_C210( C45 C210 ) C45_=_C222( C45 C222 ) C45_=_C259( C45 C259 ) C45_=_C282( C45 C282 ) C45_=_C307( C45 C307 ) \nC45_=_C323( C45 C323 ) C45_=_C333( C45 C333 ) C45_=_C345( C45 C345 ) C45_=_C346( C45 C346 ) C45_=_C347( C45 C347 ) C45_=_C348( C45 C348 ) \nC45_=_C349( C45 C349 ) C45_=_C350( C45 C350 ) C45_=_C351( C45 C351 ) C45_=_C352( C45 C352 ) C45_=_C353( C45 C353 ) C45_=_C354( C45 C354 ) \nC45_=_C355( C45 C355 ) C45_=_C356( C45 C356 ) C45_=_C357( C45 C357 ) C47_=_C69( C47 C69 ) C47_=_C91( C47 C91 ) C47_=_C111( C47 C111 ) \nC47_=_C129( C47 C129 ) C47_=_C152( C47 C152 ) C47_=_C168( C47 C168 ) C47_=_C187( C47 C187 ) C47_=_C224( C47 C224 ) C47_=_C263( C47 C263 ) \nC47_=_C284( C47 C284 ) C47_=_C310( C47 C310 ) C47_=_C325( C47 C325 ) C47_=_C336( C47 C336 ) C47_=_C346( C47 C346 ) C47_=_C358( C47 C358 ) \nC47_=_C374( C47 C374 ) C47_=_C387( C47 C387 ) C47_=_C388( C47 C388 ) C47_=_C389( C47 C389 ) C47_=_C390( C47 C390 ) C47_=_C391( C47 C391 ) \nC47_=_C392( C47 C392 ) C47_=_C393( C47 C393 ) C47_=_C394( C47 C394 ) C47_=_C395( C47 C395 ) C47_=_C396( C47 C396 ) C47_=_C397( C47 C397 ) \nC67_=_C69( C67 C69 ) C67_=_C88( C67 C88 ) C67_=_C108( C67 C108 ) C67_=_C149( C67 C149 ) C67_=_C166( C67 C166 ) C67_=_C184( C67 C184 ) \nC67_=_C201( C67 C201 ) C67_=_C210( C67 C210 ) C67_=_C222( C67 C222 ) C67_=_C259( C67 C259 ) C67_=_C282( C67 C282 ) C67_=_C307( C67 C307 ) \nC67_=_C323( C67 C323 ) C67_=_C333( C67 C333 ) C67_=_C345( C67 C345 ) C67_=_C346( C67 C346 ) C67_=_C347( C67 C347 ) C67_=_C348( C67 C348 ) \nC67_=_C349( C67 C349 ) C67_=_C350( C67 C350 ) C67_=_C351( C67 C351 ) C67_=_C352( C67 C352 ) C67_=_C353( C67 C353 ) C67_=_C354( C67 C354 ) \nC67_=_C355( C67 C355 ) C67_=_C356( C67 C356 ) C67_=_C357( C67 C357 ) C69_=_C91( C69 C91 ) C69_=_C111( C69 C111 ) C69_=_C129( C69 C129 ) \nC69_=_C152( C69 C152 ) C69_=_C168( C69 C168 ) C69_=_C187( C69 C187 ) C69_=_C224( C69 C224 ) C69_=_C263( C69 C263 ) C69_=_C284( C69 C284 ) \nC69_=_C310( C69 C310 ) C69_=_C325( C69 C325 ) C69_=_C336( C69 C336 ) C69_=_C346( C69 C346 ) C69_=_C358( C69 C358 ) C69_=_C374( C69 C374 ) \nC69_=_C387( C69 C387 ) C69_=_C388( C69 C388 ) C69_=_C389( C69 C389 ) C69_=_C390( C69 C390 ) C69_=_C391( C69 C391 ) C69_=_C392( C69 C392 ) \nC69_=_C393( C69 C393 ) C69_=_C394( C69 C394 ) C69_=_C395( C69 C395 ) C69_=_C396( C69 C396 ) C69_=_C397( C69 C397 ) C88_=_C91( C88 C91 ) \nC88_=_C108( C88 C108 ) C88_=_C149( C88 C149 ) C88_=_C166( C88 C166 ) C88_=_C184( C88 C184 ) C88_=_C201( C88 C201 ) C88_=_C210( C88 C210 ) \nC88_=_C222( C88 C222 ) C88_=_C259( C88 C259 ) C88_=_C282( C88 C282 ) C88_=_C307( C88 C307 ) C88_=_C323( C88 C323 ) C88_=_C333( C88 C333 ) \nC88_=_C345( C88 C345 ) C88_=_C346( C88 C346 ) C88_=_C347( C88 C347 ) C88_=_C348( C88 C348 ) C88_=_C349( C88 C349 ) C88_=_C350( C88 C350 ) \nC88_=_C351( C88 C351 ) C88_=_C352( C88 C352 ) C88_=_C353( C88 C353 ) C88_=_C354( C88 C354 ) C88_=_C355( C88 C355 ) C88_=_C356( C88 C356 ) \nC88_=_C357( C88 C357 ) C91_=_C111( C91 C111 ) C91_=_C129( C91 C129 ) C91_=_C152( C91 C152 ) C91_=_C168( C91 C168 ) C91_=_C187( C91 C187 ) \nC91_=_C224( C91 C224 ) C91_=_C263( C91 C263 ) C91_=_C284( C91 C284 ) C91_=_C310( C91 C310 ) C91_=_C325( C91 C325 ) C91_=_C336( C91 C336 ) \nC91_=_C346( C91 C346 ) C91_=_C358( C91 C358 ) C91_=_C374( C91 C374 ) C91_=_C387( C91 C387 ) C91_=_C388( C91 C388 ) C91_=_C389( C91 C389 ) \nC91_=_C390( C91 C390 ) C91_=_C391( C91 C391 ) C91_=_C392( C91 C392 ) C91_=_C393( C91 C393 ) C91_=_C394( C91 C394 ) C91_=_C395( C91 C395 ) \nC91_=_C396( C91 C396 ) C91_=_C397( C91 C397 ) C108_=_C111( C108 C111 ) C108_=_C149( C108 C149 ) C108_=_C166( C108 C166 ) C108_=_C184( C108 C184 ) \nC108_=_C201( C108 C201 ) C108_=_C210( C108 C210 ) C108_=_C222( C108 C222 ) C108_=_C259( C108 C259 ) C108_=_C282( C108 C282 ) C108_=_C307( C108 C307 ) \nC108_=_C323( C108 C323 ) C108_=_C333( C108 C333 ) C108_=_C345( C108 C345 ) C108_=_C346( C108 C346 ) C108_=_C347( C108 C347 ) C108_=_C348( C108 C348 ) \nC108_=_C349( C108 C349 )</w:t>
      </w:r>
    </w:p>
    <w:p>
      <w:pPr>
        <w:pStyle w:val="PreformattedText"/>
        <w:bidi w:val="0"/>
        <w:spacing w:before="0" w:after="0"/>
        <w:jc w:val="left"/>
        <w:rPr/>
      </w:pPr>
      <w:r>
        <w:rPr/>
        <w:t xml:space="preserve"> </w:t>
      </w:r>
      <w:r>
        <w:rPr/>
        <w:t>C108_=_C350( C108 C350 ) C108_=_C351( C108 C351 ) C108_=_C352( C108 C352 ) C108_=_C353( C108 C353 ) C108_=_C354( C108 C354 ) \nC108_=_C355( C108 C355 ) C108_=_C356( C108 C356 ) C108_=_C357( C108 C357 ) C111_=_C129( C111 C129 ) C111_=_C152( C111 C152 ) C111_=_C168( C111 C168 ) \nC111_=_C187( C111 C187 ) C111_=_C224( C111 C224 ) C111_=_C263( C111 C263 ) C111_=_C284( C111 C284 ) C111_=_C310( C111 C310 ) C111_=_C325( C111 C325 ) \nC111_=_C336( C111 C336 ) C111_=_C346( C111 C346 ) C111_=_C358( C111 C358 ) C111_=_C374( C111 C374 ) C111_=_C387( C111 C387 ) C111_=_C388( C111 C388 ) \nC111_=_C389( C111 C389 ) C111_=_C390( C111 C390 ) C111_=_C391( C111 C391 ) C111_=_C392( C111 C392 ) C111_=_C393( C111 C393 ) C111_=_C394( C111 C394 ) \nC111_=_C395( C111 C395 ) C111_=_C396( C111 C396 ) C111_=_C397( C111 C397 ) C129_=_C152( C129 C152 ) C129_=_C168( C129 C168 ) C129_=_C187( C129 C187 ) \nC129_=_C224( C129 C224 ) C129_=_C263( C129 C263 ) C129_=_C284( C129 C284 ) C129_=_C310( C129 C310 ) C129_=_C325( C129 C325 ) C129_=_C336( C129 C336 ) \nC129_=_C346( C129 C346 ) C129_=_C358( C129 C358 ) C129_=_C374( C129 C374 ) C129_=_C387( C129 C387 ) C129_=_C388( C129 C388 ) C129_=_C389( C129 C389 ) \nC129_=_C390( C129 C390 ) C129_=_C391( C129 C391 ) C129_=_C392( C129 C392 ) C129_=_C393( C129 C393 ) C129_=_C394( C129 C394 ) C129_=_C395( C129 C395 ) \nC129_=_C396( C129 C396 ) C129_=_C397( C129 C397 ) C149_=_C152( C149 C152 ) C149_=_C166( C149 C166 ) C149_=_C184( C149 C184 ) C149_=_C201( C149 C201 ) \nC149_=_C210( C149 C210 ) C149_=_C222( C149 C222 ) C149_=_C259( C149 C259 ) C149_=_C282( C149 C282 ) C149_=_C307( C149 C307 ) C149_=_C323( C149 C323 ) \nC149_=_C333( C149 C333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52_=_C168( C152 C168 ) C152_=_C187( C152 C187 ) C152_=_C224( C152 C224 ) C152_=_C263( C152 C263 ) \nC152_=_C284( C152 C284 ) C152_=_C310( C152 C310 ) C152_=_C325( C152 C325 ) C152_=_C336( C152 C336 ) C152_=_C346( C152 C346 ) C152_=_C358( C152 C358 ) \nC152_=_C374( C152 C374 ) C152_=_C387( C152 C387 ) C152_=_C388( C152 C388 ) C152_=_C389( C152 C389 ) C152_=_C390( C152 C390 ) C152_=_C391( C152 C391 ) \nC152_=_C392( C152 C392 ) C152_=_C393( C152 C393 ) C152_=_C394( C152 C394 ) C152_=_C395( C152 C395 ) C152_=_C396( C152 C396 ) C152_=_C397( C152 C397 ) \nC166_=_C168( C166 C168 ) C166_=_C184( C166 C184 ) C166_=_C201( C166 C201 ) C166_=_C210( C166 C210 ) C166_=_C222( C166 C222 ) C166_=_C259( C166 C259 ) \nC166_=_C282( C166 C282 ) C166_=_C307( C166 C307 ) C166_=_C323( C166 C323 ) C166_=_C333( C166 C333 ) C166_=_C345( C166 C345 ) C166_=_C346( C166 C346 ) \nC166_=_C347( C166 C347 ) C166_=_C348( C166 C348 ) C166_=_C349( C166 C349 ) C166_=_C350( C166 C350 ) C166_=_C351( C166 C351 ) C166_=_C352( C166 C352 ) \nC166_=_C353( C166 C353 ) C166_=_C354( C166 C354 ) C166_=_C355( C166 C355 ) C166_=_C356( C166 C356 ) C166_=_C357( C166 C357 ) C168_=_C187( C168 C187 ) \nC168_=_C224( C168 C224 ) C168_=_C263( C168 C263 ) C168_=_C284( C168 C284 ) C168_=_C310( C168 C310 ) C168_=_C325( C168 C325 ) C168_=_C336( C168 C336 ) \nC168_=_C346( C168 C346 ) C168_=_C358( C168 C358 ) C168_=_C374( C168 C374 ) C168_=_C387( C168 C387 ) C168_=_C388( C168 C388 ) C168_=_C389( C168 C389 ) \nC168_=_C390( C168 C390 ) C168_=_C391( C168 C391 ) C168_=_C392( C168 C392 ) C168_=_C393( C168 C393 ) C168_=_C394( C168 C394 ) C168_=_C395( C168 C395 ) \nC168_=_C396( C168 C396 ) C168_=_C397( C168 C397 ) C184_=_C187( C184 C187 ) C184_=_C201( C184 C201 ) C184_=_C210( C184 C210 ) C184_=_C222( C184 C222 ) \nC184_=_C259( C184 C259 ) C184_=_C282( C184 C282 ) C184_=_C307( C184 C307 ) C184_=_C323( C184 C323 ) C184_=_C333( C184 C333 ) C184_=_C345( C184 C345 ) \nC184_=_C346( C184 C346 ) C184_=_C347( C184 C347 ) C184_=_C348( C184 C348 ) C184_=_C349( C184 C349 ) C184_=_C350( C184 C350 ) C184_=_C351( C184 C351 ) \nC184_=_C352( C184 C352 ) C184_=_C353( C184 C353 ) C184_=_C354( C184 C354 ) C184_=_C355( C184 C355 ) C184_=_C356( C184 C356 ) C184_=_C357( C184 C357 ) \nC187_=_C224( C187 C224 ) C187_=_C263( C187 C263 ) C187_=_C284( C187 C284 ) C187_=_C310( C187 C310 ) C187_=_C325( C187 C325 ) C187_=_C336( C187 C336 ) \nC187_=_C346( C187 C346 ) C187_=_C358( C187 C358 ) C187_=_C374( C187 C374 ) C187_=_C387( C187 C387 ) C187_=_C388( C187 C388 ) C187_=_C389( C187 C389 ) \nC187_=_C390( C187 C390 ) C187_=_C391( C187 C391 ) C187_=_C392( C187 C392 ) C187_=_C393( C187 C393 ) C187_=_C394( C187 C394 ) C187_=_C395( C187 C395 ) \nC187_=_C396( C187 C396 ) C187_=_C397( C187 C397 ) C201_=_C210( C201 C210 ) C201_=_C222( C201 C222 ) C201_=_C259( C201 C259 ) C201_=_C282( C201 C282 ) \nC201_=_C307( C201 C307 ) C201_=_C323( C201 C323 ) C201_=_C333( C201 C333 ) C201_=_C345( C201 C345 ) C201_=_C346( C201 C346 ) C201_=_C347( C201 C347 ) \nC201_=_C348( C201 C348 ) C201_=_C349( C201 C349 ) C201_=_C350( C201 C350 ) C201_=_C351( C201 C351 ) C201_=_C352( C201 C352 ) C201_=_C353( C201 C353 ) \nC201_=_C354( C201 C354 ) C201_=_C355( C201 C355 ) C201_=_C356( C201 C356 ) C201_=_C357( C201 C357 ) C210_=_C222( C210 C222 ) C210_=_C259( C210 C259 ) \nC210_=_C282( C210 C282 ) C210_=_C307( C210 C307 ) C210_=_C323( C210 C323 ) C210_=_C333( C210 C333 ) C210_=_C345( C210 C345 ) C210_=_C346( C210 C346 ) \nC210_=_C347( C210 C347 ) C210_=_C348( C210 C348 ) C210_=_C349( C210 C349 ) C210_=_C350( C210 C350 ) C210_=_C351( C210 C351 ) C210_=_C352( C210 C352 ) \nC210_=_C353( C210 C353 ) C210_=_C354( C210 C354 ) C210_=_C355( C210 C355 ) C210_=_C356( C210 C356 ) C210_=_C357( C210 C357 ) C222_=_C224( C222 C224 ) \nC222_=_C259( C222 C259 ) C222_=_C282( C222 C282 ) C222_=_C307( C222 C307 ) C222_=_C323( C222 C323 ) C222_=_C333( C222 C333 ) C222_=_C345( C222 C345 ) \nC222_=_C346( C222 C346 ) C222_=_C347( C222 C347 ) C222_=_C348( C222 C348 ) C222_=_C349( C222 C349 ) C222_=_C350( C222 C350 ) C222_=_C351( C222 C351 ) \nC222_=_C352( C222 C352 ) C222_=_C353( C222 C353 ) C222_=_C354( C222 C354 ) C222_=_C355( C222 C355 ) C222_=_C356( C222 C356 ) C222_=_C357( C222 C357 ) \nC224_=_C263( C224 C263 ) C224_=_C284( C224 C284 ) C224_=_C310( C224 C310 ) C224_=_C325( C224 C325 ) C224_=_C336( C224 C336 ) C224_=_C346( C224 C346 ) \nC224_=_C358( C224 C358 ) C224_=_C374( C224 C374 ) C224_=_C387( C224 C387 ) C224_=_C388( C224 C388 ) C224_=_C389( C224 C389 ) C224_=_C390( C224 C390 ) \nC224_=_C391( C224 C391 ) C224_=_C392( C224 C392 ) C224_=_C393( C224 C393 ) C224_=_C394( C224 C394 ) C224_=_C395( C224 C395 ) C224_=_C396( C224 C396 ) \nC224_=_C397( C224 C397 ) C259_=_C263( C259 C263 ) C259_=_C282( C259 C282 ) C259_=_C307( C259 C307 ) C259_=_C323( C259 C323 ) C259_=_C333( C259 C333 ) \nC259_=_C345( C259 C345 ) C259_=_C346( C259 C346 ) C259_=_C347( C259 C347 ) C259_=_C348( C259 C348 ) C259_=_C349( C259 C349 ) C259_=_C350( C259 C350 ) \nC259_=_C351( C259 C351 ) C259_=_C352( C259 C352 ) C259_=_C353( C259 C353 ) C259_=_C354( C259 C354 ) C259_=_C355( C259 C355 ) C259_=_C356( C259 C356 ) \nC259_=_C357( C259 C357 ) C263_=_C284( C263 C284 ) C263_=_C310( C263 C310 ) C263_=_C325( C263 C325 ) C263_=_C336( C263 C336 ) C263_=_C346( C263 C346 ) \nC263_=_C358( C263 C358 ) C263_=_C374( C263 C374 ) C263_=_C387( C263 C387 ) C263_=_C388( C263 C388 ) C263_=_C389( C263 C389 ) C263_=_C390( C263 C390 ) \nC263_=_C391( C263 C391 ) C263_=_C392( C263 C392 ) C263_=_C393( C263 C393 ) C263_=_C394( C263 C394 ) C263_=_C395( C263 C395 ) C263_=_C396( C263 C396 ) \nC263_=_C397( C263 C397 ) C282_=_C284( C282 C284 ) C282_=_C307( C282 C307 ) C282_=_C323( C282 C323 ) C282_=_C333( C282 C333 ) C282_=_C345( C282 C345 ) \nC282_=_C346( C282 C346 ) C282_=_C347( C282 C347 ) C282_=_C348( C282 C348 ) C282_=_C349( C282 C349 ) C282_=_C350( C282 C350 ) C282_=_C351( C282 C351 ) \nC282_=_C352( C282 C352 ) C282_=_C353( C282 C353 ) C282_=_C354( C282 C354 ) C282_=_C355( C282 C355 ) C282_=_C356( C282 C356 ) C282_=_C357( C282 C357 ) \nC284_=_C310( C284 C310 ) C284_=_C325( C284 C325 ) C284_=_C336( C284 C336 ) C284_=_C346( C284 C346 ) C284_=_C358( C284 C358 ) C284_=_C374( C284 C374 ) \nC284_=_C387( C284 C387 ) C284_=_C388( C284 C388 ) C284_=_C389( C284 C389 ) C284_=_C390( C284 C390 ) C284_=_C391( C284 C391 ) C284_=_C392( C284 C392 ) \nC284_=_C393( C284 C393 ) C284_=_C394( C284 C394 ) C284_=_C395( C284 C395 ) C284_=_C396( C284 C396 ) C284_=_C397( C284 C397 ) C307_=_C310( C307 C310 ) \nC307_=_C323( C307 C323 ) C307_=_C333( C307 C333 ) C307_=_C345( C307 C345 ) C307_=_C346( C307 C346 ) C307_=_C347( C307 C347 ) C307_=_C348( C307 C348 ) \nC307_=_C349( C307 C349 ) C307_=_C350( C307 C350 ) C307_=_C351( C307 C351 ) C307_=_C352( C307 C352 ) C307_=_C353( C307 C353 ) C307_=_C354( C307 C354 ) \nC307_=_C355( C307 C355 ) C307_=_C356( C307 C356 ) C307_=_C357( C307 C357 ) C310_=_C325( C310 C325 ) C310_=_C336( C310 C336 ) C310_=_C346( C310 C346 ) \nC310_=_C358( C310 C358 ) C310_=_C374( C310 C374 ) C310_=_C387( C310 C387 ) C310_=_C388( C310 C388 ) C310_=_C389( C310 C389 ) C310_=_C390( C310 C390 ) \nC310_=_C391( C310 C391 ) C310_=_C392( C310 C392 ) C310_=_C393( C310 C393 ) C310_=_C394( C310 C394 ) C310_=_C395( C310 C395 ) C310_=_C396( C310 C396 ) \nC310_=_C397( C310 C397 ) C323_=_C325( C323 C325 ) C323_=_C333( C323 C333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5_=_C336( C325 C336 ) C325_=_C346( C325 C346 ) \nC325_=_C358( C325 C358 ) C325_=_C374( C325 C374 ) C325_=_C387( C325 C387 ) C325_=_C388( C325 C388 ) C325_=_C389( C325 C389 ) C325_=_C390( C325 C390 ) \nC325_=_C391( C325 C391 ) C325_=_C392( C325 C392</w:t>
      </w:r>
    </w:p>
    <w:p>
      <w:pPr>
        <w:pStyle w:val="PreformattedText"/>
        <w:bidi w:val="0"/>
        <w:spacing w:before="0" w:after="0"/>
        <w:jc w:val="left"/>
        <w:rPr/>
      </w:pPr>
      <w:r>
        <w:rPr/>
        <w:t xml:space="preserve"> </w:t>
      </w:r>
      <w:r>
        <w:rPr/>
        <w:t>) C325_=_C393( C325 C393 ) C325_=_C394( C325 C394 ) C325_=_C395( C325 C395 ) C325_=_C396( C325 C396 ) \nC325_=_C397( C325 C397 ) C333_=_C336( C333 C336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6_=_C346( C336 C346 ) C336_=_C358( C336 C358 ) C336_=_C374( C336 C374 ) \nC336_=_C387( C336 C387 ) C336_=_C388( C336 C388 ) C336_=_C389( C336 C389 ) C336_=_C390( C336 C390 ) C336_=_C391( C336 C391 ) C336_=_C392( C336 C392 ) \nC336_=_C393( C336 C393 ) C336_=_C394( C336 C394 ) C336_=_C395( C336 C395 ) C336_=_C396( C336 C396 ) C336_=_C397( C336 C397 ) C345_=_C346( C345 C346 ) \nC345_=_C347( C345 C347 ) C345_=_C348( C345 C348 ) C345_=_C349( C345 C349 ) C345_=_C350( C345 C350 ) C345_=_C351( C345 C351 ) C345_=_C352( C345 C352 ) \nC345_=_C353( C345 C353 ) C345_=_C354( C345 C354 ) C345_=_C355( C345 C355 ) C345_=_C356( C345 C356 ) C345_=_C357( C345 C357 ) C345_=_C374( C345 C374 ) \nC346_=_C347( C346 C347 ) C346_=_C348( C346 C348 ) C346_=_C349( C346 C349 ) C346_=_C350( C346 C350 ) C346_=_C351( C346 C351 ) C346_=_C352( C346 C352 ) \nC346_=_C353( C346 C353 ) C346_=_C354( C346 C354 ) C346_=_C355( C346 C355 ) C346_=_C356( C346 C356 ) C346_=_C357( C346 C357 ) C346_=_C358( C346 C358 ) \nC346_=_C374( C346 C374 ) C346_=_C387( C346 C387 ) C346_=_C388( C346 C388 ) C346_=_C389( C346 C389 ) C346_=_C390( C346 C390 ) C346_=_C391( C346 C391 ) \nC346_=_C392( C346 C392 ) C346_=_C393( C346 C393 ) C346_=_C394( C346 C394 ) C346_=_C395( C346 C395 ) C346_=_C396( C346 C396 ) C346_=_C397( C346 C397 ) \nC347_=_C348( C347 C348 ) C347_=_C349( C347 C349 ) C347_=_C350( C347 C350 ) C347_=_C351( C347 C351 ) C347_=_C352( C347 C352 ) C347_=_C353( C347 C353 ) \nC347_=_C354( C347 C354 ) C347_=_C355( C347 C355 ) C347_=_C356( C347 C356 ) C347_=_C357( C347 C357 ) C347_=_C387( C347 C387 ) C348_=_C349( C348 C349 ) \nC348_=_C350( C348 C350 ) C348_=_C351( C348 C351 ) C348_=_C352( C348 C352 ) C348_=_C353( C348 C353 ) C348_=_C354( C348 C354 ) C348_=_C355( C348 C355 ) \nC348_=_C356( C348 C356 ) C348_=_C357( C348 C357 ) C348_=_C389( C348 C389 ) C349_=_C350( C349 C350 ) C349_=_C351( C349 C351 ) C349_=_C352( C349 C352 ) \nC349_=_C353( C349 C353 ) C349_=_C354( C349 C354 ) C349_=_C355( C349 C355 ) C349_=_C356( C349 C356 ) C349_=_C357( C349 C357 ) C350_=_C351( C350 C351 ) \nC350_=_C352( C350 C352 ) C350_=_C353( C350 C353 ) C350_=_C354( C350 C354 ) C350_=_C355( C350 C355 ) C350_=_C356( C350 C356 ) C350_=_C357( C350 C357 ) \nC350_=_C390( C350 C390 ) C351_=_C352( C351 C352 ) C351_=_C353( C351 C353 ) C351_=_C354( C351 C354 ) C351_=_C355( C351 C355 ) C351_=_C356( C351 C356 ) \nC351_=_C357( C351 C357 ) C351_=_C391( C351 C391 ) C352_=_C353( C352 C353 ) C352_=_C354( C352 C354 ) C352_=_C355( C352 C355 ) C352_=_C356( C352 C356 ) \nC352_=_C357( C352 C357 ) C352_=_C392( C352 C392 ) C353_=_C354( C353 C354 ) C353_=_C355( C353 C355 ) C353_=_C356( C353 C356 ) C353_=_C357( C353 C357 ) \nC353_=_C393( C353 C393 ) C354_=_C355( C354 C355 ) C354_=_C356( C354 C356 ) C354_=_C357( C354 C357 ) C354_=_C394( C354 C394 ) C355_=_C356( C355 C356 ) \nC355_=_C357( C355 C357 ) C355_=_C395( C355 C395 ) C356_=_C357( C356 C357 ) C356_=_C396( C356 C396 ) C357_=_C397( C357 C397 ) C358_=_C374( C358 C374 ) \nC358_=_C387( C358 C387 ) C358_=_C388( C358 C388 ) C358_=_C389( C358 C389 ) C358_=_C390( C358 C390 ) C358_=_C391( C358 C391 ) C358_=_C392( C358 C392 ) \nC358_=_C393( C358 C393 ) C358_=_C394( C358 C394 ) C358_=_C395( C358 C395 ) C358_=_C396( C358 C396 ) C358_=_C397( C358 C397 ) C374_=_C387( C374 C387 ) \nC374_=_C388( C374 C388 ) C374_=_C389( C374 C389 ) C374_=_C390( C374 C390 ) C374_=_C391( C374 C391 ) C374_=_C392( C374 C392 ) C374_=_C393( C374 C393 ) \nC374_=_C394( C374 C394 ) C374_=_C395( C374 C395 ) C374_=_C396( C374 C396 ) C374_=_C397( C374 C397 ) C387_=_C388( C387 C388 ) C387_=_C389( C387 C389 ) \nC387_=_C390( C387 C390 ) C387_=_C391( C387 C391 ) C387_=_C392( C387 C392 ) C387_=_C393( C387 C393 ) C387_=_C394( C387 C394 ) C387_=_C395( C387 C395 ) \nC387_=_C396( C387 C396 ) C387_=_C397( C387 C397 ) C388_=_C389( C388 C389 ) C388_=_C390( C388 C390 ) C388_=_C391( C388 C391 ) C388_=_C392( C388 C392 ) \nC388_=_C393( C388 C393 ) C388_=_C394( C388 C394 ) C388_=_C395( C388 C395 ) C388_=_C396( C388 C396 ) C388_=_C397( C388 C397 ) C389_=_C390( C389 C390 ) \nC389_=_C391( C389 C391 ) C389_=_C392( C389 C392 ) C389_=_C393( C389 C393 ) C389_=_C394( C389 C394 ) C389_=_C395( C389 C395 ) C389_=_C396( C389 C396 ) \nC389_=_C397( C389 C397 ) C390_=_C391( C390 C391 ) C390_=_C392( C390 C392 ) C390_=_C393( C390 C393 ) C390_=_C394( C390 C394 ) C390_=_C395( C390 C395 ) \nC390_=_C396( C390 C396 ) C390_=_C397( C390 C397 ) C391_=_C392( C391 C392 ) C391_=_C393( C391 C393 ) C391_=_C394( C391 C394 ) C391_=_C395( C391 C395 ) \nC391_=_C396( C391 C396 ) C391_=_C397( C391 C397 ) C392_=_C393( C392 C393 ) C392_=_C394( C392 C394 ) C392_=_C395( C392 C395 ) C392_=_C396( C392 C396 ) \nC392_=_C397( C392 C397 ) C393_=_C394( C393 C394 ) C393_=_C395( C393 C395 ) C393_=_C396( C393 C396 ) C393_=_C397( C393 C397 ) C394_=_C395( C394 C395 ) \nC394_=_C396( C394 C396 ) C394_=_C397( C394 C397 ) C395_=_C396( C395 C396 ) C395_=_C397( C395 C397 ) C396_=_C397( C396 C397 ) "];30-&gt;38[label="55: C23 C45 C47 C67 C69 \nC88 C91 C108 C111 C129 C149 \nC152 C166 C168 C184 C187 C201 \nC210 C222 C224 C259 C263 C282 \nC284 C307 C310 C323 C325 C333 \nC336 C345 C347 C348 C349 C350 \nC351 C352 C353 C354 C355 C356 \nC357 C358 C374 C387 C388 C389 \nC390 C391 C392 C393 C394 C395 \nC396 C397 \n753: C23_=_C47 ,C23_=_C69 ,C23_=_C91 ,C23_=_C111 ,C23_=_C129 ,\nC23_=_C152 ,C23_=_C168 ,C23_=_C187 ,C23_=_C224 ,C23_=_C263 ,C23_=_C284 ,\nC23_=_C310 ,C23_=_C325 ,C23_=_C336 ,C23_=_C358 ,C23_=_C374 ,C23_=_C387 ,\nC23_=_C388 ,C23_=_C389 ,C23_=_C390 ,C23_=_C391 ,C23_=_C392 ,C23_=_C393 ,\nC23_=_C394 ,C23_=_C395 ,C23_=_C396 ,C23_=_C397 ,C45_=_C47 ,C45_=_C67 ,\nC45_=_C88 ,C45_=_C108 ,C45_=_C149 ,C45_=_C166 ,C45_=_C184 ,C45_=_C201 ,\nC45_=_C210 ,C45_=_C222 ,C45_=_C259 ,C45_=_C282 ,C45_=_C307 ,C45_=_C323 ,\nC45_=_C333 ,C45_=_C345 ,C45_=_C347 ,C45_=_C348 ,C45_=_C349 ,C45_=_C350 ,\nC45_=_C351 ,C45_=_C352 ,C45_=_C353 ,C45_=_C354 ,C45_=_C355 ,C45_=_C356 ,\nC45_=_C357 ,C47_=_C69 ,C47_=_C91 ,C47_=_C111 ,C47_=_C129 ,C47_=_C152 ,\nC47_=_C168 ,C47_=_C187 ,C47_=_C224 ,C47_=_C263 ,C47_=_C284 ,C47_=_C310 ,\nC47_=_C325 ,C47_=_C336 ,C47_=_C358 ,C47_=_C374 ,C47_=_C387 ,C47_=_C388 ,\nC47_=_C389 ,C47_=_C390 ,C47_=_C391 ,C47_=_C392 ,C47_=_C393 ,C47_=_C394 ,\nC47_=_C395 ,C47_=_C396 ,C47_=_C397 ,C67_=_C69 ,C67_=_C88 ,C67_=_C108 ,\nC67_=_C149 ,C67_=_C166 ,C67_=_C184 ,C67_=_C201 ,C67_=_C210 ,C67_=_C222 ,\nC67_=_C259 ,C67_=_C282 ,C67_=_C307 ,C67_=_C323 ,C67_=_C333 ,C67_=_C345 ,\nC67_=_C347 ,C67_=_C348 ,C67_=_C349 ,C67_=_C350 ,C67_=_C351 ,C67_=_C352 ,\nC67_=_C353 ,C67_=_C354 ,C67_=_C355 ,C67_=_C356 ,C67_=_C357 ,C69_=_C91 ,\nC69_=_C111 ,C69_=_C129 ,C69_=_C152 ,C69_=_C168 ,C69_=_C187 ,C69_=_C224 ,\nC69_=_C263 ,C69_=_C284 ,C69_=_C310 ,C69_=_C325 ,C69_=_C336 ,C69_=_C358 ,\nC69_=_C374 ,C69_=_C387 ,C69_=_C388 ,C69_=_C389 ,C69_=_C390 ,C69_=_C391 ,\nC69_=_C392 ,C69_=_C393 ,C69_=_C394 ,C69_=_C395 ,C69_=_C396 ,C69_=_C397 ,\nC88_=_C91 ,C88_=_C108 ,C88_=_C149 ,C88_=_C166 ,C88_=_C184 ,C88_=_C201 ,\nC88_=_C210 ,C88_=_C222 ,C88_=_C259 ,C88_=_C282 ,C88_=_C307 ,C88_=_C323 ,\nC88_=_C333 ,C88_=_C345 ,C88_=_C347 ,C88_=_C348 ,C88_=_C349 ,C88_=_C350 ,\nC88_=_C351 ,C88_=_C352 ,C88_=_C353 ,C88_=_C354 ,C88_=_C355 ,C88_=_C356 ,\nC88_=_C357 ,C91_=_C111 ,C91_=_C129 ,C91_=_C152 ,C91_=_C168 ,C91_=_C187 ,\nC91_=_C224 ,C91_=_C263 ,C91_=_C284 ,C91_=_C310 ,C91_=_C325 ,C91_=_C336 ,\nC91_=_C358 ,C91_=_C374 ,C91_=_C387 ,C91_=_C388 ,C91_=_C389 ,C91_=_C390 ,\nC91_=_C391 ,C91_=_C392 ,C91_=_C393 ,C91_=_C394 ,C91_=_C395 ,C91_=_C396 ,\nC91_=_C397 ,C108_=_C111 ,C108_=_C149 ,C108_=_C166 ,C108_=_C184 ,C108_=_C201 ,\nC108_=_C210 ,C108_=_C222 ,C108_=_C259 ,C108_=_C282 ,C108_=_C307 ,C108_=_C323 ,\nC108_=_C333 ,C108_=_C345 ,C108_=_C347 ,C108_=_C348 ,C108_=_C349 ,C108_=_C350 ,\nC108_=_C351 ,C108_=_C352 ,C108_=_C353 ,C108_=_C354 ,C108_=_C355 ,C108_=_C356 ,\nC108_=_C357 ,C111_=_C129 ,C111_=_C152 ,C111_=_C168 ,C111_=_C187 ,C111_=_C224 ,\nC111_=_C263 ,C111_=_C284 ,C111_=_C310 ,C111_=_C325 ,C111_=_C336 ,C111_=_C358 ,\nC111_=_C374 ,C111_=_C387 ,C111_=_C388 ,C111_=_C389 ,C111_=_C390 ,C111_=_C391 ,\nC111_=_C392 ,C111_=_C393 ,C111_=_C394 ,C111_=_C395 ,C111_=_C396 ,C111_=_C397 ,\nC129_=_C152 ,C129_=_C168 ,C129_=_C187 ,C129_=_C224 ,C129_=_C263 ,C129_=_C284 ,\nC129_=_C310 ,C129_=_C325 ,C129_=_C336 ,C129_=_C358 ,C129_=_C374 ,C129_=_C387 ,\nC129_=_C388 ,C129_=_C389 ,C129_=_C390 ,C129_=_C391 ,C129_=_C392 ,C129_=_C393 ,\nC129_=_C394 ,C129_=_C395 ,C129_=_C396 ,C129_=_C397 ,C149_=_C152 ,C149_=_C166 ,\nC149_=_C184 ,C149_=_C201 ,C149_=_C210 ,C149_=_C222 ,C149_=_C259 ,C149_=_C282 ,\nC149_=_C307 ,C149_=_C323 ,C149_=_C333 ,C149_=_C345 ,C149_=_C347 ,C149_=_C348 ,\nC149_=_C349 ,C149_=_C350 ,C149_=_C351 ,C149_=_C352 ,C149_=_C353 ,C149_=_C354 ,\nC149_=_C355 ,C149_=_C356 ,C149_=_C357 ,C152_=_C168 ,C152_=_C187 ,C152_=_C224 ,\nC152_=_C263 ,C152_=_C284 ,C152_=_C310 ,C152_=_C325 ,C152_=_C336 ,C152_=_C358 ,\nC152_=_C374 ,C152_=_C387 ,C152_=_C388 ,C152_=_C389 ,C152_=_C390 ,C152_=_C391 ,\nC152_=_C392 ,C152_=_C393 ,C152_=_C394 ,C152_=_C395 ,C152_=_C396 ,C152_=_C397 ,\nC166_=_C168 ,C166_=_C184 ,C166_=_C201 ,C166_=_C210 ,C166_=_C222 ,C166_=_C259 ,\nC166_=_C282 ,C166_=_C307 ,C166_=_C323 ,C166_=_C333 ,C166_=_C345 ,C166_=_C347 ,\nC166_=_C348 ,C166_=_C349 ,C166_=_C350 ,C166_=_C351 ,C166_=_C352 ,C166_=_C353 ,\nC166_=_C354 ,C166_=_C355 ,C166_=_C356 ,C166_=_C357 ,C168_=_C187 ,C168_=_C224 ,\nC168_=_C263 ,C168_=_C284 ,C168_=_C310 ,C168_=_C325 ,C168_=_C336 ,C168_=_C358 ,\nC168_=_C374 ,C168_=_C387 ,C168_=_C388 ,C168_=_C389 ,C168_=_C390 ,C168_=_C391</w:t>
      </w:r>
    </w:p>
    <w:p>
      <w:pPr>
        <w:pStyle w:val="PreformattedText"/>
        <w:bidi w:val="0"/>
        <w:spacing w:before="0" w:after="0"/>
        <w:jc w:val="left"/>
        <w:rPr/>
      </w:pPr>
      <w:r>
        <w:rPr/>
        <w:t xml:space="preserve"> </w:t>
      </w:r>
      <w:r>
        <w:rPr/>
        <w:t>,\nC168_=_C392 ,C168_=_C393 ,C168_=_C394 ,C168_=_C395 ,C168_=_C396 ,C168_=_C397 ,\nC184_=_C187 ,C184_=_C201 ,C184_=_C210 ,C184_=_C222 ,C184_=_C259 ,C184_=_C282 ,\nC184_=_C307 ,C184_=_C323 ,C184_=_C333 ,C184_=_C345 ,C184_=_C347 ,C184_=_C348 ,\nC184_=_C349 ,C184_=_C350 ,C184_=_C351 ,C184_=_C352 ,C184_=_C353 ,C184_=_C354 ,\nC184_=_C355 ,C184_=_C356 ,C184_=_C357 ,C187_=_C224 ,C187_=_C263 ,C187_=_C284 ,\nC187_=_C310 ,C187_=_C325 ,C187_=_C336 ,C187_=_C358 ,C187_=_C374 ,C187_=_C387 ,\nC187_=_C388 ,C187_=_C389 ,C187_=_C390 ,C187_=_C391 ,C187_=_C392 ,C187_=_C393 ,\nC187_=_C394 ,C187_=_C395 ,C187_=_C396 ,C187_=_C397 ,C201_=_C210 ,C201_=_C222 ,\nC201_=_C259 ,C201_=_C282 ,C201_=_C307 ,C201_=_C323 ,C201_=_C333 ,C201_=_C345 ,\nC201_=_C347 ,C201_=_C348 ,C201_=_C349 ,C201_=_C350 ,C201_=_C351 ,C201_=_C352 ,\nC201_=_C353 ,C201_=_C354 ,C201_=_C355 ,C201_=_C356 ,C201_=_C357 ,C210_=_C222 ,\nC210_=_C259 ,C210_=_C282 ,C210_=_C307 ,C210_=_C323 ,C210_=_C333 ,C210_=_C345 ,\nC210_=_C347 ,C210_=_C348 ,C210_=_C349 ,C210_=_C350 ,C210_=_C351 ,C210_=_C352 ,\nC210_=_C353 ,C210_=_C354 ,C210_=_C355 ,C210_=_C356 ,C210_=_C357 ,C222_=_C224 ,\nC222_=_C259 ,C222_=_C282 ,C222_=_C307 ,C222_=_C323 ,C222_=_C333 ,C222_=_C345 ,\nC222_=_C347 ,C222_=_C348 ,C222_=_C349 ,C222_=_C350 ,C222_=_C351 ,C222_=_C352 ,\nC222_=_C353 ,C222_=_C354 ,C222_=_C355 ,C222_=_C356 ,C222_=_C357 ,C224_=_C263 ,\nC224_=_C284 ,C224_=_C310 ,C224_=_C325 ,C224_=_C336 ,C224_=_C358 ,C224_=_C374 ,\nC224_=_C387 ,C224_=_C388 ,C224_=_C389 ,C224_=_C390 ,C224_=_C391 ,C224_=_C392 ,\nC224_=_C393 ,C224_=_C394 ,C224_=_C395 ,C224_=_C396 ,C224_=_C397 ,C259_=_C263 ,\nC259_=_C282 ,C259_=_C307 ,C259_=_C323 ,C259_=_C333 ,C259_=_C345 ,C259_=_C347 ,\nC259_=_C348 ,C259_=_C349 ,C259_=_C350 ,C259_=_C351 ,C259_=_C352 ,C259_=_C353 ,\nC259_=_C354 ,C259_=_C355 ,C259_=_C356 ,C259_=_C357 ,C263_=_C284 ,C263_=_C310 ,\nC263_=_C325 ,C263_=_C336 ,C263_=_C358 ,C263_=_C374 ,C263_=_C387 ,C263_=_C388 ,\nC263_=_C389 ,C263_=_C390 ,C263_=_C391 ,C263_=_C392 ,C263_=_C393 ,C263_=_C394 ,\nC263_=_C395 ,C263_=_C396 ,C263_=_C397 ,C282_=_C284 ,C282_=_C307 ,C282_=_C323 ,\nC282_=_C333 ,C282_=_C345 ,C282_=_C347 ,C282_=_C348 ,C282_=_C349 ,C282_=_C350 ,\nC282_=_C351 ,C282_=_C352 ,C282_=_C353 ,C282_=_C354 ,C282_=_C355 ,C282_=_C356 ,\nC282_=_C357 ,C284_=_C310 ,C284_=_C325 ,C284_=_C336 ,C284_=_C358 ,C284_=_C374 ,\nC284_=_C387 ,C284_=_C388 ,C284_=_C389 ,C284_=_C390 ,C284_=_C391 ,C284_=_C392 ,\nC284_=_C393 ,C284_=_C394 ,C284_=_C395 ,C284_=_C396 ,C284_=_C397 ,C307_=_C310 ,\nC307_=_C323 ,C307_=_C333 ,C307_=_C345 ,C307_=_C347 ,C307_=_C348 ,C307_=_C349 ,\nC307_=_C350 ,C307_=_C351 ,C307_=_C352 ,C307_=_C353 ,C307_=_C354 ,C307_=_C355 ,\nC307_=_C356 ,C307_=_C357 ,C310_=_C325 ,C310_=_C336 ,C310_=_C358 ,C310_=_C374 ,\nC310_=_C387 ,C310_=_C388 ,C310_=_C389 ,C310_=_C390 ,C310_=_C391 ,C310_=_C392 ,\nC310_=_C393 ,C310_=_C394 ,C310_=_C395 ,C310_=_C396 ,C310_=_C397 ,C323_=_C325 ,\nC323_=_C333 ,C323_=_C345 ,C323_=_C347 ,C323_=_C348 ,C323_=_C349 ,C323_=_C350 ,\nC323_=_C351 ,C323_=_C352 ,C323_=_C353 ,C323_=_C354 ,C323_=_C355 ,C323_=_C356 ,\nC323_=_C357 ,C325_=_C336 ,C325_=_C358 ,C325_=_C374 ,C325_=_C387 ,C325_=_C388 ,\nC325_=_C389 ,C325_=_C390 ,C325_=_C391 ,C325_=_C392 ,C325_=_C393 ,C325_=_C394 ,\nC325_=_C395 ,C325_=_C396 ,C325_=_C397 ,C333_=_C336 ,C333_=_C345 ,C333_=_C347 ,\nC333_=_C348 ,C333_=_C349 ,C333_=_C350 ,C333_=_C351 ,C333_=_C352 ,C333_=_C353 ,\nC333_=_C354 ,C333_=_C355 ,C333_=_C356 ,C333_=_C357 ,C336_=_C358 ,C336_=_C374 ,\nC336_=_C387 ,C336_=_C388 ,C336_=_C389 ,C336_=_C390 ,C336_=_C391 ,C336_=_C392 ,\nC336_=_C393 ,C336_=_C394 ,C336_=_C395 ,C336_=_C396 ,C336_=_C397 ,C345_=_C347 ,\nC345_=_C348 ,C345_=_C349 ,C345_=_C350 ,C345_=_C351 ,C345_=_C352 ,C345_=_C353 ,\nC345_=_C354 ,C345_=_C355 ,C345_=_C356 ,C345_=_C357 ,C345_=_C374 ,C347_=_C348 ,\nC347_=_C349 ,C347_=_C350 ,C347_=_C351 ,C347_=_C352 ,C347_=_C353 ,C347_=_C354 ,\nC347_=_C355 ,C347_=_C356 ,C347_=_C357 ,C347_=_C387 ,C348_=_C349 ,C348_=_C350 ,\nC348_=_C351 ,C348_=_C352 ,C348_=_C353 ,C348_=_C354 ,C348_=_C355 ,C348_=_C356 ,\nC348_=_C357 ,C348_=_C389 ,C349_=_C350 ,C349_=_C351 ,C349_=_C352 ,C349_=_C353 ,\nC349_=_C354 ,C349_=_C355 ,C349_=_C356 ,C349_=_C357 ,C350_=_C351 ,C350_=_C352 ,\nC350_=_C353 ,C350_=_C354 ,C350_=_C355 ,C350_=_C356 ,C350_=_C357 ,C350_=_C390 ,\nC351_=_C352 ,C351_=_C353 ,C351_=_C354 ,C351_=_C355 ,C351_=_C356 ,C351_=_C357 ,\nC351_=_C391 ,C352_=_C353 ,C352_=_C354 ,C352_=_C355 ,C352_=_C356 ,C352_=_C357 ,\nC352_=_C392 ,C353_=_C354 ,C353_=_C355 ,C353_=_C356 ,C353_=_C357 ,C353_=_C393 ,\nC354_=_C355 ,C354_=_C356 ,C354_=_C357 ,C354_=_C394 ,C355_=_C356 ,C355_=_C357 ,\nC355_=_C395 ,C356_=_C357 ,C356_=_C396 ,C357_=_C397 ,C358_=_C374 ,C358_=_C387 ,\nC358_=_C388 ,C358_=_C389 ,C358_=_C390 ,C358_=_C391 ,C358_=_C392 ,C358_=_C393 ,\nC358_=_C394 ,C358_=_C395 ,C358_=_C396 ,C358_=_C397 ,C374_=_C387 ,C374_=_C388 ,\nC374_=_C389 ,C374_=_C390 ,C374_=_C391 ,C374_=_C392 ,C374_=_C393 ,C374_=_C394 ,\nC374_=_C395 ,C374_=_C396 ,C374_=_C397 ,C387_=_C388 ,C387_=_C389 ,C387_=_C390 ,\nC387_=_C391 ,C387_=_C392 ,C387_=_C393 ,C387_=_C394 ,C387_=_C395 ,C387_=_C396 ,\nC387_=_C397 ,C388_=_C389 ,C388_=_C390 ,C388_=_C391 ,C388_=_C392 ,C388_=_C393 ,\nC388_=_C394 ,C388_=_C395 ,C388_=_C396 ,C388_=_C397 ,C389_=_C390 ,C389_=_C391 ,\nC389_=_C392 ,C389_=_C393 ,C389_=_C394 ,C389_=_C395 ,C389_=_C396 ,C389_=_C397 ,\nC390_=_C391 ,C390_=_C392 ,C390_=_C393 ,C390_=_C394 ,C390_=_C395 ,C390_=_C396 ,\nC390_=_C397 ,C391_=_C392 ,C391_=_C393 ,C391_=_C394 ,C391_=_C395 ,C391_=_C396 ,\nC391_=_C397 ,C392_=_C393 ,C392_=_C394 ,C392_=_C395 ,C392_=_C396 ,C392_=_C397 ,\nC393_=_C394 ,C393_=_C395 ,C393_=_C396 ,C393_=_C397 ,C394_=_C395 ,C394_=_C396 ,\nC394_=_C397 ,C395_=_C396 ,C395_=_C397 ,C396_=_C397 ,"];39[shape=box, label="id:39 level: 3\n73: C9 C44 C49 C54 C78 \nC99 C120 C140 C148 C154 C164 \nC171 C176 C183 C190 C197 C200 \nC205 C209 C214 C220 C227 C233 \nC243 C257 C268 C274 C280 C288 \nC294 C303 C306 C314 C322 C323 \nC324 C325 C326 C327 C329 C330 \nC331 C332 C343 C350 C356 C361 \nC372 C376 C381 C385 C390 C396 \nC402 C409 C414 C425 C435 C437 \nC440 C441 C442 C443 C444 C451 \nC454 C460 C463 C465 C468 C470 \nC471 C472 \n971: C9_=_C49( C9 C49 ) C9_=_C154( C9 C154 ) C9_=_C171( C9 C171 ) C9_=_C190( C9 C190 ) C9_=_C205( C9 C205 ) \nC9_=_C214( C9 C214 ) C9_=_C227( C9 C227 ) C9_=_C268( C9 C268 ) C9_=_C288( C9 C288 ) C9_=_C314( C9 C314 ) C9_=_C350( C9 C350 ) \nC9_=_C361( C9 C361 ) C9_=_C376( C9 C376 ) C9_=_C390( C9 C390 ) C9_=_C437( C9 C437 ) C9_=_C440( C9 C440 ) C9_=_C441( C9 C441 ) \nC9_=_C442( C9 C442 ) C9_=_C443( C9 C443 ) C9_=_C444( C9 C444 ) C44_=_C49( C44 C49 ) C44_=_C54( C44 C54 ) C44_=_C148( C44 C148 ) \nC44_=_C164( C44 C164 ) C44_=_C183( C44 C183 ) C44_=_C200( C44 C200 ) C44_=_C209( C44 C209 ) C44_=_C220( C44 C220 ) C44_=_C257( C44 C257 ) \nC44_=_C280( C44 C280 ) C44_=_C306( C44 C306 ) C44_=_C322( C44 C322 ) C44_=_C323( C44 C323 ) C44_=_C324( C44 C324 ) C44_=_C325( C44 C325 ) \nC44_=_C326( C44 C326 ) C44_=_C327( C44 C327 ) C44_=_C329( C44 C329 ) C44_=_C330( C44 C330 ) C44_=_C331( C44 C331 ) C44_=_C332( C44 C332 ) \nC49_=_C54( C49 C54 ) C49_=_C154( C49 C154 ) C49_=_C171( C49 C171 ) C49_=_C190( C49 C190 ) C49_=_C205( C49 C205 ) C49_=_C214( C49 C214 ) \nC49_=_C227( C49 C227 ) C49_=_C268( C49 C268 ) C49_=_C288( C49 C288 ) C49_=_C314( C49 C314 ) C49_=_C350( C49 C350 ) C49_=_C361( C49 C361 ) \nC49_=_C376( C49 C376 ) C49_=_C390( C49 C390 ) C49_=_C437( C49 C437 ) C49_=_C440( C49 C440 ) C49_=_C441( C49 C441 ) C49_=_C442( C49 C442 ) \nC49_=_C443( C49 C443 ) C49_=_C444( C49 C444 ) C54_=_C78( C54 C78 ) C54_=_C99( C54 C99 ) C54_=_C120( C54 C120 ) C54_=_C140( C54 C140 ) \nC54_=_C176( C54 C176 ) C54_=_C197( C54 C197 ) C54_=_C233( C54 C233 ) C54_=_C243( C54 C243 ) C54_=_C274( C54 C274 ) C54_=_C294( C54 C294 ) \nC54_=_C303( C54 C303 ) C54_=_C332( C54 C332 ) C54_=_C343( C54 C343 ) C54_=_C356( C54 C356 ) C54_=_C372( C54 C372 ) C54_=_C381( C54 C381 ) \nC54_=_C385( C54 C385 ) C54_=_C396( C54 C396 ) C54_=_C402( C54 C402 ) C54_=_C409( C54 C409 ) C54_=_C414( C54 C414 ) C54_=_C425( C54 C425 ) \nC54_=_C435( C54 C435 ) C54_=_C451( C54 C451 ) C54_=_C454( C54 C454 ) C54_=_C460( C54 C460 ) C54_=_C463( C54 C463 ) C54_=_C465( C54 C465 ) \nC54_=_C468( C54 C468 ) C54_=_C470( C54 C470 ) C54_=_C471( C54 C471 ) C54_=_C472( C54 C472 ) C78_=_C99( C78 C99 ) C78_=_C120( C78 C120 ) \nC78_=_C140( C78 C140 ) C78_=_C176( C78 C176 ) C78_=_C197( C78 C197 ) C78_=_C233( C78 C233 ) C78_=_C243( C78 C243 ) C78_=_C274( C78 C274 ) \nC78_=_C294( C78 C294 ) C78_=_C303( C78 C303 ) C78_=_C332( C78 C332 ) C78_=_C343( C78 C343 ) C78_=_C356( C78 C356 ) C78_=_C372( C78 C372 ) \nC78_=_C381( C78 C381 ) C78_=_C385( C78 C385 ) C78_=_C396( C78 C396 ) C78_=_C402( C78 C402 ) C78_=_C409( C78 C409 ) C78_=_C414( C78 C414 ) \nC78_=_C425( C78 C425 ) C78_=_C435( C78 C435 ) C78_=_C451( C78 C451 ) C78_=_C454( C78 C454 ) C78_=_C460( C78 C460 ) C78_=_C463( C78 C463 ) \nC78_=_C465( C78 C465 ) C78_=_C468( C78 C468 ) C78_=_C470( C78 C470 ) C78_=_C471( C78 C471 ) C78_=_C472( C78 C472 ) C99_=_C120( C99 C120 ) \nC99_=_C140( C99 C140 ) C99_=_C176( C99 C176 ) C99_=_C197( C99 C197 ) C99_=_C233( C99 C233 ) C99_=_C243( C99 C243 ) C99_=_C274( C99 C274 ) \nC99_=_C294( C99 C294 ) C99_=_C303( C99 C303 ) C99_=_C332( C99 C332 ) C99_=_C343( C99 C343 ) C99_=_C356( C99 C356 ) C99_=_C372( C99 C372 ) \nC99_=_C381( C99 C381 ) C99_=_C385( C99 C385 ) C99_=_C396( C99 C396 ) C99_=_C402( C99 C402 ) C99_=_C409( C99 C409 ) C99_=_C414( C99 C414 ) \nC99_=_C425( C99 C425 ) C99_=_C435( C99 C435 ) C99_=_C451( C99 C451 ) C99_=_C454( C99 C454 ) C99_=_C460( C99 C460 ) C99_=_C463( C99 C463 ) \nC99_=_C465( C99 C465 ) C99_=_C468( C99 C468 ) C99_=_C470( C99 C470 ) C99_=_C471( C99 C471 ) C99_=_C472( C99 C472 ) C120_=_C140( C120 C140 ) \nC120_=_C176( C120 C176 ) C120_=_C197( C120 C197 ) C120_=_C233( C120 C233 ) C120_=_C243( C120 C243 ) C120_=_C274( C120 C274 ) C120_=_C294( C120 C294 ) \nC120_=_C303( C120 C303 ) C120_=_C332( C120 C332 ) C120_=_C343( C120 C343 ) C120_=_C356( C120 C356</w:t>
      </w:r>
    </w:p>
    <w:p>
      <w:pPr>
        <w:pStyle w:val="PreformattedText"/>
        <w:bidi w:val="0"/>
        <w:spacing w:before="0" w:after="0"/>
        <w:jc w:val="left"/>
        <w:rPr/>
      </w:pPr>
      <w:r>
        <w:rPr/>
        <w:t xml:space="preserve"> </w:t>
      </w:r>
      <w:r>
        <w:rPr/>
        <w:t>) C120_=_C372( C120 C372 ) C120_=_C381( C120 C381 ) \nC120_=_C385( C120 C385 ) C120_=_C396( C120 C396 ) C120_=_C402( C120 C402 ) C120_=_C409( C120 C409 ) C120_=_C414( C120 C414 ) C120_=_C425( C120 C425 ) \nC120_=_C435( C120 C435 ) C120_=_C451( C120 C451 ) C120_=_C454( C120 C454 ) C120_=_C460( C120 C460 ) C120_=_C463( C120 C463 ) C120_=_C465( C120 C465 ) \nC120_=_C468( C120 C468 ) C120_=_C470( C120 C470 ) C120_=_C471( C120 C471 ) C120_=_C472( C120 C472 ) C140_=_C176( C140 C176 ) C140_=_C197( C140 C197 ) \nC140_=_C233( C140 C233 ) C140_=_C243( C140 C243 ) C140_=_C274( C140 C274 ) C140_=_C294( C140 C294 ) C140_=_C303( C140 C303 ) C140_=_C332( C140 C332 ) \nC140_=_C343( C140 C343 ) C140_=_C356( C140 C356 ) C140_=_C372( C140 C372 ) C140_=_C381( C140 C381 ) C140_=_C385( C140 C385 ) C140_=_C396( C140 C396 ) \nC140_=_C402( C140 C402 ) C140_=_C409( C140 C409 ) C140_=_C414( C140 C414 ) C140_=_C425( C140 C425 ) C140_=_C435( C140 C435 ) C140_=_C451( C140 C451 ) \nC140_=_C454( C140 C454 ) C140_=_C460( C140 C460 ) C140_=_C463( C140 C463 ) C140_=_C465( C140 C465 ) C140_=_C468( C140 C468 ) C140_=_C470( C140 C470 ) \nC140_=_C471( C140 C471 ) C140_=_C472( C140 C472 ) C148_=_C154( C148 C154 ) C148_=_C164( C148 C164 ) C148_=_C183( C148 C183 ) C148_=_C200( C148 C200 ) \nC148_=_C209( C148 C209 ) C148_=_C220( C148 C220 ) C148_=_C257( C148 C257 ) C148_=_C280( C148 C280 ) C148_=_C306( C148 C306 ) C148_=_C322( C148 C322 ) \nC148_=_C323( C148 C323 ) C148_=_C324( C148 C324 ) C148_=_C325( C148 C325 ) C148_=_C326( C148 C326 ) C148_=_C327( C148 C327 ) C148_=_C329( C148 C329 ) \nC148_=_C330( C148 C330 ) C148_=_C331( C148 C331 ) C148_=_C332( C148 C332 ) C154_=_C171( C154 C171 ) C154_=_C190( C154 C190 ) C154_=_C205( C154 C205 ) \nC154_=_C214( C154 C214 ) C154_=_C227( C154 C227 ) C154_=_C268( C154 C268 ) C154_=_C288( C154 C288 ) C154_=_C314( C154 C314 ) C154_=_C350( C154 C350 ) \nC154_=_C361( C154 C361 ) C154_=_C376( C154 C376 ) C154_=_C390( C154 C390 ) C154_=_C437( C154 C437 ) C154_=_C440( C154 C440 ) C154_=_C441( C154 C441 ) \nC154_=_C442( C154 C442 ) C154_=_C443( C154 C443 ) C154_=_C444( C154 C444 ) C164_=_C171( C164 C171 ) C164_=_C176( C164 C176 ) C164_=_C183( C164 C183 ) \nC164_=_C200( C164 C200 ) C164_=_C209( C164 C209 ) C164_=_C220( C164 C220 ) C164_=_C257( C164 C257 ) C164_=_C280( C164 C280 ) C164_=_C306( C164 C306 ) \nC164_=_C322( C164 C322 ) C164_=_C323( C164 C323 ) C164_=_C324( C164 C324 ) C164_=_C325( C164 C325 ) C164_=_C326( C164 C326 ) C164_=_C327( C164 C327 ) \nC164_=_C329( C164 C329 ) C164_=_C330( C164 C330 ) C164_=_C331( C164 C331 ) C164_=_C332( C164 C332 ) C171_=_C176( C171 C176 ) C171_=_C190( C171 C190 ) \nC171_=_C205( C171 C205 ) C171_=_C214( C171 C214 ) C171_=_C227( C171 C227 ) C171_=_C268( C171 C268 ) C171_=_C288( C171 C288 ) C171_=_C314( C171 C314 ) \nC171_=_C350( C171 C350 ) C171_=_C361( C171 C361 ) C171_=_C376( C171 C376 ) C171_=_C390( C171 C390 ) C171_=_C437( C171 C437 ) C171_=_C440( C171 C440 ) \nC171_=_C441( C171 C441 ) C171_=_C442( C171 C442 ) C171_=_C443( C171 C443 ) C171_=_C444( C171 C444 ) C176_=_C197( C176 C197 ) C176_=_C233( C176 C233 ) \nC176_=_C243( C176 C243 ) C176_=_C274( C176 C274 ) C176_=_C294( C176 C294 ) C176_=_C303( C176 C303 ) C176_=_C332( C176 C332 ) C176_=_C343( C176 C343 ) \nC176_=_C356( C176 C356 ) C176_=_C372( C176 C372 ) C176_=_C381( C176 C381 ) C176_=_C385( C176 C385 ) C176_=_C396( C176 C396 ) C176_=_C402( C176 C402 ) \nC176_=_C409( C176 C409 ) C176_=_C414( C176 C414 ) C176_=_C425( C176 C425 ) C176_=_C435( C176 C435 ) C176_=_C451( C176 C451 ) C176_=_C454( C176 C454 ) \nC176_=_C460( C176 C460 ) C176_=_C463( C176 C463 ) C176_=_C465( C176 C465 ) C176_=_C468( C176 C468 ) C176_=_C470( C176 C470 ) C176_=_C471( C176 C471 ) \nC176_=_C472( C176 C472 ) C183_=_C190( C183 C190 ) C183_=_C197( C183 C197 ) C183_=_C200( C183 C200 ) C183_=_C209( C183 C209 ) C183_=_C220( C183 C220 ) \nC183_=_C257( C183 C257 ) C183_=_C280( C183 C280 ) C183_=_C306( C183 C306 ) C183_=_C322( C183 C322 ) C183_=_C323( C183 C323 ) C183_=_C324( C183 C324 ) \nC183_=_C325( C183 C325 ) C183_=_C326( C183 C326 ) C183_=_C327( C183 C327 ) C183_=_C329( C183 C329 ) C183_=_C330( C183 C330 ) C183_=_C331( C183 C331 ) \nC183_=_C332( C183 C332 ) C190_=_C197( C190 C197 ) C190_=_C205( C190 C205 ) C190_=_C214( C190 C214 ) C190_=_C227( C190 C227 ) C190_=_C268( C190 C268 ) \nC190_=_C288( C190 C288 ) C190_=_C314( C190 C314 ) C190_=_C350( C190 C350 ) C190_=_C361( C190 C361 ) C190_=_C376( C190 C376 ) C190_=_C390( C190 C390 ) \nC190_=_C437( C190 C437 ) C190_=_C440( C190 C440 ) C190_=_C441( C190 C441 ) C190_=_C442( C190 C442 ) C190_=_C443( C190 C443 ) C190_=_C444( C190 C444 ) \nC197_=_C233( C197 C233 ) C197_=_C243( C197 C243 ) C197_=_C274( C197 C274 ) C197_=_C294( C197 C294 ) C197_=_C303( C197 C303 ) C197_=_C332( C197 C332 ) \nC197_=_C343( C197 C343 ) C197_=_C356( C197 C356 ) C197_=_C372( C197 C372 ) C197_=_C381( C197 C381 ) C197_=_C385( C197 C385 ) C197_=_C396( C197 C396 ) \nC197_=_C402( C197 C402 ) C197_=_C409( C197 C409 ) C197_=_C414( C197 C414 ) C197_=_C425( C197 C425 ) C197_=_C435( C197 C435 ) C197_=_C451( C197 C451 ) \nC197_=_C454( C197 C454 ) C197_=_C460( C197 C460 ) C197_=_C463( C197 C463 ) C197_=_C465( C197 C465 ) C197_=_C468( C197 C468 ) C197_=_C470( C197 C470 ) \nC197_=_C471( C197 C471 ) C197_=_C472( C197 C472 ) C200_=_C205( C200 C205 ) C200_=_C209( C200 C209 ) C200_=_C220( C200 C220 ) C200_=_C257( C200 C257 ) \nC200_=_C280( C200 C280 ) C200_=_C306( C200 C306 ) C200_=_C322( C200 C322 ) C200_=_C323( C200 C323 ) C200_=_C324( C200 C324 ) C200_=_C325( C200 C325 ) \nC200_=_C326( C200 C326 ) C200_=_C327( C200 C327 ) C200_=_C329( C200 C329 ) C200_=_C330( C200 C330 ) C200_=_C331( C200 C331 ) C200_=_C332( C200 C332 ) \nC205_=_C214( C205 C214 ) C205_=_C227( C205 C227 ) C205_=_C268( C205 C268 ) C205_=_C288( C205 C288 ) C205_=_C314( C205 C314 ) C205_=_C350( C205 C350 ) \nC205_=_C361( C205 C361 ) C205_=_C376( C205 C376 ) C205_=_C390( C205 C390 ) C205_=_C437( C205 C437 ) C205_=_C440( C205 C440 ) C205_=_C441( C205 C441 ) \nC205_=_C442( C205 C442 ) C205_=_C443( C205 C443 ) C205_=_C444( C205 C444 ) C209_=_C214( C209 C214 ) C209_=_C220( C209 C220 ) C209_=_C257( C209 C257 ) \nC209_=_C280( C209 C280 ) C209_=_C306( C209 C306 ) C209_=_C322( C209 C322 ) C209_=_C323( C209 C323 ) C209_=_C324( C209 C324 ) C209_=_C325( C209 C325 ) \nC209_=_C326( C209 C326 ) C209_=_C327( C209 C327 ) C209_=_C329( C209 C329 ) C209_=_C330( C209 C330 ) C209_=_C331( C209 C331 ) C209_=_C332( C209 C332 ) \nC214_=_C227( C214 C227 ) C214_=_C268( C214 C268 ) C214_=_C288( C214 C288 ) C214_=_C314( C214 C314 ) C214_=_C350( C214 C350 ) C214_=_C361( C214 C361 ) \nC214_=_C376( C214 C376 ) C214_=_C390( C214 C390 ) C214_=_C437( C214 C437 ) C214_=_C440( C214 C440 ) C214_=_C441( C214 C441 ) C214_=_C442( C214 C442 ) \nC214_=_C443( C214 C443 ) C214_=_C444( C214 C444 ) C220_=_C227( C220 C227 ) C220_=_C233( C220 C233 ) C220_=_C257( C220 C257 ) C220_=_C280( C220 C280 ) \nC220_=_C306( C220 C306 ) C220_=_C322( C220 C322 ) C220_=_C323( C220 C323 ) C220_=_C324( C220 C324 ) C220_=_C325( C220 C325 ) C220_=_C326( C220 C326 ) \nC220_=_C327( C220 C327 ) C220_=_C329( C220 C329 ) C220_=_C330( C220 C330 ) C220_=_C331( C220 C331 ) C220_=_C332( C220 C332 ) C227_=_C233( C227 C233 ) \nC227_=_C268( C227 C268 ) C227_=_C288( C227 C288 ) C227_=_C314( C227 C314 ) C227_=_C350( C227 C350 ) C227_=_C361( C227 C361 ) C227_=_C376( C227 C376 ) \nC227_=_C390( C227 C390 ) C227_=_C437( C227 C437 ) C227_=_C440( C227 C440 ) C227_=_C441( C227 C441 ) C227_=_C442( C227 C442 ) C227_=_C443( C227 C443 ) \nC227_=_C444( C227 C444 ) C233_=_C243( C233 C243 ) C233_=_C274( C233 C274 ) C233_=_C294( C233 C294 ) C233_=_C303( C233 C303 ) C233_=_C332( C233 C332 ) \nC233_=_C343( C233 C343 ) C233_=_C356( C233 C356 ) C233_=_C372( C233 C372 ) C233_=_C381( C233 C381 ) C233_=_C385( C233 C385 ) C233_=_C396( C233 C396 ) \nC233_=_C402( C233 C402 ) C233_=_C409( C233 C409 ) C233_=_C414( C233 C414 ) C233_=_C425( C233 C425 ) C233_=_C435( C233 C435 ) C233_=_C451( C233 C451 ) \nC233_=_C454( C233 C454 ) C233_=_C460( C233 C460 ) C233_=_C463( C233 C463 ) C233_=_C465( C233 C465 ) C233_=_C468( C233 C468 ) C233_=_C470( C233 C470 ) \nC233_=_C471( C233 C471 ) C233_=_C472( C233 C472 ) C243_=_C274( C243 C274 ) C243_=_C294( C243 C294 ) C243_=_C303( C243 C303 ) C243_=_C332( C243 C332 ) \nC243_=_C343( C243 C343 ) C243_=_C356( C243 C356 ) C243_=_C372( C243 C372 ) C243_=_C381( C243 C381 ) C243_=_C385( C243 C385 ) C243_=_C396( C243 C396 ) \nC243_=_C402( C243 C402 ) C243_=_C409( C243 C409 ) C243_=_C414( C243 C414 ) C243_=_C425( C243 C425 ) C243_=_C435( C243 C435 ) C243_=_C451( C243 C451 ) \nC243_=_C454( C243 C454 ) C243_=_C460( C243 C460 ) C243_=_C463( C243 C463 ) C243_=_C465( C243 C465 ) C243_=_C468( C243 C468 ) C243_=_C470( C243 C470 ) \nC243_=_C471( C243 C471 ) C243_=_C472( C243 C472 ) C257_=_C268( C257 C268 ) C257_=_C274( C257 C274 ) C257_=_C280( C257 C280 ) C257_=_C306( C257 C306 ) \nC257_=_C322( C257 C322 ) C257_=_C323( C257 C323 ) C257_=_C324( C257 C324 ) C257_=_C325( C257 C325 ) C257_=_C326( C257 C326 ) C257_=_C327( C257 C327 ) \nC257_=_C329( C257 C329 ) C257_=_C330( C257 C330 ) C257_=_C331( C257 C331 ) C257_=_C332( C257 C332 ) C268_=_C274( C268 C274 ) C268_=_C288( C268 C288 ) \nC268_=_C314( C268 C314 ) C268_=_C350( C268 C350 ) C268_=_C361( C268 C361 ) C268_=_C376( C268 C376 ) C268_=_C390( C268 C390 ) C268_=_C437( C268 C437 ) \nC268_=_C440( C268 C440 ) C268_=_C441( C268 C441 ) C268_=_C442( C268 C442 ) C268_=_C443( C268 C443 ) C268_=_C444( C268 C444 ) C274_=_C294( C274 C294 ) \nC274_=_C303( C274 C303 ) C274_=_C332( C274 C332 ) C274_=_C343( C274 C343 ) C274_=_C356( C274 C356 ) C274_=_C372( C274 C372 ) C274_=_C381( C274 C381 ) \nC274_=_C385( C274 C385 ) C274_=_C396( C274 C396 ) C274_=_C402( C274 C402 ) C274_=_C409( C274 C409 ) C274_=_C414( C274 C414 ) C274_=_C425( C274 C425 ) \nC274_=_C435( C274 C435 ) C274_=_C451( C274 C451 ) C274_=_C454( C274 C454 ) C274_=_C460( C274 C460 ) C274_=_C463( C274</w:t>
      </w:r>
    </w:p>
    <w:p>
      <w:pPr>
        <w:pStyle w:val="PreformattedText"/>
        <w:bidi w:val="0"/>
        <w:spacing w:before="0" w:after="0"/>
        <w:jc w:val="left"/>
        <w:rPr/>
      </w:pPr>
      <w:r>
        <w:rPr/>
        <w:t xml:space="preserve"> </w:t>
      </w:r>
      <w:r>
        <w:rPr/>
        <w:t>C463 ) C274_=_C465( C274 C465 ) \nC274_=_C468( C274 C468 ) C274_=_C470( C274 C470 ) C274_=_C471( C274 C471 ) C274_=_C472( C274 C472 ) C280_=_C288( C280 C288 ) C280_=_C294( C280 C294 ) \nC280_=_C306( C280 C306 ) C280_=_C322( C280 C322 ) C280_=_C323( C280 C323 ) C280_=_C324( C280 C324 ) C280_=_C325( C280 C325 ) C280_=_C326( C280 C326 ) \nC280_=_C327( C280 C327 ) C280_=_C329( C280 C329 ) C280_=_C330( C280 C330 ) C280_=_C331( C280 C331 ) C280_=_C332( C280 C332 ) C288_=_C294( C288 C294 ) \nC288_=_C314( C288 C314 ) C288_=_C350( C288 C350 ) C288_=_C361( C288 C361 ) C288_=_C376( C288 C376 ) C288_=_C390( C288 C390 ) C288_=_C437( C288 C437 ) \nC288_=_C440( C288 C440 ) C288_=_C441( C288 C441 ) C288_=_C442( C288 C442 ) C288_=_C443( C288 C443 ) C288_=_C444( C288 C444 ) C294_=_C303( C294 C303 ) \nC294_=_C332( C294 C332 ) C294_=_C343( C294 C343 ) C294_=_C356( C294 C356 ) C294_=_C372( C294 C372 ) C294_=_C381( C294 C381 ) C294_=_C385( C294 C385 ) \nC294_=_C396( C294 C396 ) C294_=_C402( C294 C402 ) C294_=_C409( C294 C409 ) C294_=_C414( C294 C414 ) C294_=_C425( C294 C425 ) C294_=_C435( C294 C435 ) \nC294_=_C451( C294 C451 ) C294_=_C454( C294 C454 ) C294_=_C460( C294 C460 ) C294_=_C463( C294 C463 ) C294_=_C465( C294 C465 ) C294_=_C468( C294 C468 ) \nC294_=_C470( C294 C470 ) C294_=_C471( C294 C471 ) C294_=_C472( C294 C472 ) C303_=_C332( C303 C332 ) C303_=_C343( C303 C343 ) C303_=_C356( C303 C356 ) \nC303_=_C372( C303 C372 ) C303_=_C381( C303 C381 ) C303_=_C385( C303 C385 ) C303_=_C396( C303 C396 ) C303_=_C402( C303 C402 ) C303_=_C409( C303 C409 ) \nC303_=_C414( C303 C414 ) C303_=_C425( C303 C425 ) C303_=_C435( C303 C435 ) C303_=_C451( C303 C451 ) C303_=_C454( C303 C454 ) C303_=_C460( C303 C460 ) \nC303_=_C463( C303 C463 ) C303_=_C465( C303 C465 ) C303_=_C468( C303 C468 ) C303_=_C470( C303 C470 ) C303_=_C471( C303 C471 ) C303_=_C472( C303 C472 ) \nC306_=_C314( C306 C314 ) C306_=_C322( C306 C322 ) C306_=_C323( C306 C323 ) C306_=_C324( C306 C324 ) C306_=_C325( C306 C325 ) C306_=_C326( C306 C326 ) \nC306_=_C327( C306 C327 ) C306_=_C329( C306 C329 ) C306_=_C330( C306 C330 ) C306_=_C331( C306 C331 ) C306_=_C332( C306 C332 ) C314_=_C350( C314 C350 ) \nC314_=_C361( C314 C361 ) C314_=_C376( C314 C376 ) C314_=_C390( C314 C390 ) C314_=_C437( C314 C437 ) C314_=_C440( C314 C440 ) C314_=_C441( C314 C441 ) \nC314_=_C442( C314 C442 ) C314_=_C443( C314 C443 ) C314_=_C444( C314 C444 ) C322_=_C323( C322 C323 ) C322_=_C324( C322 C324 ) C322_=_C325( C322 C325 ) \nC322_=_C326( C322 C326 ) C322_=_C327( C322 C327 ) C322_=_C329( C322 C329 ) C322_=_C330( C322 C330 ) C322_=_C331( C322 C331 ) C322_=_C332( C322 C332 ) \nC322_=_C343( C322 C343 ) C323_=_C324( C323 C324 ) C323_=_C325( C323 C325 ) C323_=_C326( C323 C326 ) C323_=_C327( C323 C327 ) C323_=_C329( C323 C329 ) \nC323_=_C330( C323 C330 ) C323_=_C331( C323 C331 ) C323_=_C332( C323 C332 ) C323_=_C350( C323 C350 ) C323_=_C356( C323 C356 ) C324_=_C325( C324 C325 ) \nC324_=_C326( C324 C326 ) C324_=_C327( C324 C327 ) C324_=_C329( C324 C329 ) C324_=_C330( C324 C330 ) C324_=_C331( C324 C331 ) C324_=_C332( C324 C332 ) \nC324_=_C376( C324 C376 ) C324_=_C381( C324 C381 ) C325_=_C326( C325 C326 ) C325_=_C327( C325 C327 ) C325_=_C329( C325 C329 ) C325_=_C330( C325 C330 ) \nC325_=_C331( C325 C331 ) C325_=_C332( C325 C332 ) C325_=_C390( C325 C390 ) C325_=_C396( C325 C396 ) C326_=_C327( C326 C327 ) C326_=_C329( C326 C329 ) \nC326_=_C330( C326 C330 ) C326_=_C331( C326 C331 ) C326_=_C332( C326 C332 ) C326_=_C409( C326 C409 ) C327_=_C329( C327 C329 ) C327_=_C330( C327 C330 ) \nC327_=_C331( C327 C331 ) C327_=_C332( C327 C332 ) C327_=_C437( C327 C437 ) C329_=_C330( C329 C330 ) C329_=_C331( C329 C331 ) C329_=_C332( C329 C332 ) \nC329_=_C440( C329 C440 ) C330_=_C331( C330 C331 ) C330_=_C332( C330 C332 ) C330_=_C441( C330 C441 ) C330_=_C460( C330 C460 ) C331_=_C332( C331 C332 ) \nC331_=_C442( C331 C442 ) C331_=_C463( C331 C463 ) C332_=_C343( C332 C343 ) C332_=_C356( C332 C356 ) C332_=_C372( C332 C372 ) C332_=_C381( C332 C381 ) \nC332_=_C385( C332 C385 ) C332_=_C396( C332 C396 ) C332_=_C402( C332 C402 ) C332_=_C409( C332 C409 ) C332_=_C414( C332 C414 ) C332_=_C425( C332 C425 ) \nC332_=_C435( C332 C435 ) C332_=_C451( C332 C451 ) C332_=_C454( C332 C454 ) C332_=_C460( C332 C460 ) C332_=_C463( C332 C463 ) C332_=_C465( C332 C465 ) \nC332_=_C468( C332 C468 ) C332_=_C470( C332 C470 ) C332_=_C471( C332 C471 ) C332_=_C472( C332 C472 ) C343_=_C356( C343 C356 ) C343_=_C372( C343 C372 ) \nC343_=_C381( C343 C381 ) C343_=_C385( C343 C385 ) C343_=_C396( C343 C396 ) C343_=_C402( C343 C402 ) C343_=_C409( C343 C409 ) C343_=_C414( C343 C414 ) \nC343_=_C425( C343 C425 ) C343_=_C435( C343 C435 ) C343_=_C451( C343 C451 ) C343_=_C454( C343 C454 ) C343_=_C460( C343 C460 ) C343_=_C463( C343 C463 ) \nC343_=_C465( C343 C465 ) C343_=_C468( C343 C468 ) C343_=_C470( C343 C470 ) C343_=_C471( C343 C471 ) C343_=_C472( C343 C472 ) C350_=_C356( C350 C356 ) \nC350_=_C361( C350 C361 ) C350_=_C376( C350 C376 ) C350_=_C390( C350 C390 ) C350_=_C437( C350 C437 ) C350_=_C440( C350 C440 ) C350_=_C441( C350 C441 ) \nC350_=_C442( C350 C442 ) C350_=_C443( C350 C443 ) C350_=_C444( C350 C444 ) C356_=_C372( C356 C372 ) C356_=_C381( C356 C381 ) C356_=_C385( C356 C385 ) \nC356_=_C396( C356 C396 ) C356_=_C402( C356 C402 ) C356_=_C409( C356 C409 ) C356_=_C414( C356 C414 ) C356_=_C425( C356 C425 ) C356_=_C435( C356 C435 ) \nC356_=_C451( C356 C451 ) C356_=_C454( C356 C454 ) C356_=_C460( C356 C460 ) C356_=_C463( C356 C463 ) C356_=_C465( C356 C465 ) C356_=_C468( C356 C468 ) \nC356_=_C470( C356 C470 ) C356_=_C471( C356 C471 ) C356_=_C472( C356 C472 ) C361_=_C376( C361 C376 ) C361_=_C390( C361 C390 ) C361_=_C437( C361 C437 ) \nC361_=_C440( C361 C440 ) C361_=_C441( C361 C441 ) C361_=_C442( C361 C442 ) C361_=_C443( C361 C443 ) C361_=_C444( C361 C444 ) C372_=_C381( C372 C381 ) \nC372_=_C385( C372 C385 ) C372_=_C396( C372 C396 ) C372_=_C402( C372 C402 ) C372_=_C409( C372 C409 ) C372_=_C414( C372 C414 ) C372_=_C425( C372 C425 ) \nC372_=_C435( C372 C435 ) C372_=_C451( C372 C451 ) C372_=_C454( C372 C454 ) C372_=_C460( C372 C460 ) C372_=_C463( C372 C463 ) C372_=_C465( C372 C465 ) \nC372_=_C468( C372 C468 ) C372_=_C470( C372 C470 ) C372_=_C471( C372 C471 ) C372_=_C472( C372 C472 ) C376_=_C381( C376 C381 ) C376_=_C390( C376 C390 ) \nC376_=_C437( C376 C437 ) C376_=_C440( C376 C440 ) C376_=_C441( C376 C441 ) C376_=_C442( C376 C442 ) C376_=_C443( C376 C443 ) C376_=_C444( C376 C444 ) \nC381_=_C385( C381 C385 ) C381_=_C396( C381 C396 ) C381_=_C402( C381 C402 ) C381_=_C409( C381 C409 ) C381_=_C414( C381 C414 ) C381_=_C425( C381 C425 ) \nC381_=_C435( C381 C435 ) C381_=_C451( C381 C451 ) C381_=_C454( C381 C454 ) C381_=_C460( C381 C460 ) C381_=_C463( C381 C463 ) C381_=_C465( C381 C465 ) \nC381_=_C468( C381 C468 ) C381_=_C470( C381 C470 ) C381_=_C471( C381 C471 ) C381_=_C472( C381 C472 ) C385_=_C396( C385 C396 ) C385_=_C402( C385 C402 ) \nC385_=_C409( C385 C409 ) C385_=_C414( C385 C414 ) C385_=_C425( C385 C425 ) C385_=_C435( C385 C435 ) C385_=_C451( C385 C451 ) C385_=_C454( C385 C454 ) \nC385_=_C460( C385 C460 ) C385_=_C463( C385 C463 ) C385_=_C465( C385 C465 ) C385_=_C468( C385 C468 ) C385_=_C470( C385 C470 ) C385_=_C471( C385 C471 ) \nC385_=_C472( C385 C472 ) C390_=_C396( C390 C396 ) C390_=_C437( C390 C437 ) C390_=_C440( C390 C440 ) C390_=_C441( C390 C441 ) C390_=_C442( C390 C442 ) \nC390_=_C443( C390 C443 ) C390_=_C444( C390 C444 ) C396_=_C402( C396 C402 ) C396_=_C409( C396 C409 ) C396_=_C414( C396 C414 ) C396_=_C425( C396 C425 ) \nC396_=_C435( C396 C435 ) C396_=_C451( C396 C451 ) C396_=_C454( C396 C454 ) C396_=_C460( C396 C460 ) C396_=_C463( C396 C463 ) C396_=_C465( C396 C465 ) \nC396_=_C468( C396 C468 ) C396_=_C470( C396 C470 ) C396_=_C471( C396 C471 ) C396_=_C472( C396 C472 ) C402_=_C409( C402 C409 ) C402_=_C414( C402 C414 ) \nC402_=_C425( C402 C425 ) C402_=_C435( C402 C435 ) C402_=_C451( C402 C451 ) C402_=_C454( C402 C454 ) C402_=_C460( C402 C460 ) C402_=_C463( C402 C463 ) \nC402_=_C465( C402 C465 ) C402_=_C468( C402 C468 ) C402_=_C470( C402 C470 ) C402_=_C471( C402 C471 ) C402_=_C472( C402 C472 ) C409_=_C414( C409 C414 ) \nC409_=_C425( C409 C425 ) C409_=_C435( C409 C435 ) C409_=_C451( C409 C451 ) C409_=_C454( C409 C454 ) C409_=_C460( C409 C460 ) C409_=_C463( C409 C463 ) \nC409_=_C465( C409 C465 ) C409_=_C468( C409 C468 ) C409_=_C470( C409 C470 ) C409_=_C471( C409 C471 ) C409_=_C472( C409 C472 ) C414_=_C425( C414 C425 ) \nC414_=_C435( C414 C435 ) C414_=_C451( C414 C451 ) C414_=_C454( C414 C454 ) C414_=_C460( C414 C460 ) C414_=_C463( C414 C463 ) C414_=_C465( C414 C465 ) \nC414_=_C468( C414 C468 ) C414_=_C470( C414 C470 ) C414_=_C471( C414 C471 ) C414_=_C472( C414 C472 ) C425_=_C435( C425 C435 ) C425_=_C451( C425 C451 ) \nC425_=_C454( C425 C454 ) C425_=_C460( C425 C460 ) C425_=_C463( C425 C463 ) C425_=_C465( C425 C465 ) C425_=_C468( C425 C468 ) C425_=_C470( C425 C470 ) \nC425_=_C471( C425 C471 ) C425_=_C472( C425 C472 ) C435_=_C451( C435 C451 ) C435_=_C454( C435 C454 ) C435_=_C460( C435 C460 ) C435_=_C463( C435 C463 ) \nC435_=_C465( C435 C465 ) C435_=_C468( C435 C468 ) C435_=_C470( C435 C470 ) C435_=_C471( C435 C471 ) C435_=_C472( C435 C472 ) C437_=_C440( C437 C440 ) \nC437_=_C441( C437 C441 ) C437_=_C442( C437 C442 ) C437_=_C443( C437 C443 ) C437_=_C444( C437 C444 ) C440_=_C441( C440 C441 ) C440_=_C442( C440 C442 ) \nC440_=_C443( C440 C443 ) C440_=_C444( C440 C444 ) C441_=_C442( C441 C442 ) C441_=_C443( C441 C443 ) C441_=_C444( C441 C444 ) C441_=_C460( C441 C460 ) \nC442_=_C443( C442 C443 ) C442_=_C444( C442 C444 ) C442_=_C463( C442 C463 ) C443_=_C444( C443 C444 ) C443_=_C468( C443 C468 ) C444_=_C472( C444 C472 ) \nC451_=_C454( C451 C454 ) C451_=_C460( C451 C460 ) C451_=_C463( C451 C463 ) C451_=_C465( C451 C465 ) C451_=_C468( C451 C468 ) C451_=_C470( C451 C470 ) \nC451_=_C471( C451 C471 ) C451_=_C472( C451 C472 ) C454_=_C460( C454 C460 ) C454_=_C463( C454 C463 ) C454_=_C465( C454 C465 ) C454_=_C468(</w:t>
      </w:r>
    </w:p>
    <w:p>
      <w:pPr>
        <w:pStyle w:val="PreformattedText"/>
        <w:bidi w:val="0"/>
        <w:spacing w:before="0" w:after="0"/>
        <w:jc w:val="left"/>
        <w:rPr/>
      </w:pPr>
      <w:r>
        <w:rPr/>
        <w:t xml:space="preserve"> </w:t>
      </w:r>
      <w:r>
        <w:rPr/>
        <w:t>C454 C468 ) \nC454_=_C470( C454 C470 ) C454_=_C471( C454 C471 ) C454_=_C472( C454 C472 ) C460_=_C463( C460 C463 ) C460_=_C465( C460 C465 ) C460_=_C468( C460 C468 ) \nC460_=_C470( C460 C470 ) C460_=_C471( C460 C471 ) C460_=_C472( C460 C472 ) C463_=_C465( C463 C465 ) C463_=_C468( C463 C468 ) C463_=_C470( C463 C470 ) \nC463_=_C471( C463 C471 ) C463_=_C472( C463 C472 ) C465_=_C468( C465 C468 ) C465_=_C470( C465 C470 ) C465_=_C471( C465 C471 ) C465_=_C472( C465 C472 ) \nC468_=_C470( C468 C470 ) C468_=_C471( C468 C471 ) C468_=_C472( C468 C472 ) C470_=_C471( C470 C471 ) C470_=_C472( C470 C472 ) C471_=_C472( C471 C472 ) "];31-&gt;39[label="72: C9 C44 C49 C54 C78 \nC99 C120 C140 C148 C154 C164 \nC171 C176 C183 C190 C197 C200 \nC205 C209 C214 C220 C227 C233 \nC243 C257 C268 C274 C280 C288 \nC294 C303 C306 C314 C322 C323 \nC324 C325 C326 C327 C329 C330 \nC331 C343 C350 C356 C361 C372 \nC376 C381 C385 C390 C396 C402 \nC409 C414 C425 C435 C437 C440 \nC441 C442 C443 C444 C451 C454 \nC460 C463 C465 C468 C470 C471 \nC472 \n920: C9_=_C49 ,C9_=_C154 ,C9_=_C171 ,C9_=_C190 ,C9_=_C205 ,\nC9_=_C214 ,C9_=_C227 ,C9_=_C268 ,C9_=_C288 ,C9_=_C314 ,C9_=_C350 ,\nC9_=_C361 ,C9_=_C376 ,C9_=_C390 ,C9_=_C437 ,C9_=_C440 ,C9_=_C441 ,\nC9_=_C442 ,C9_=_C443 ,C9_=_C444 ,C44_=_C49 ,C44_=_C54 ,C44_=_C148 ,\nC44_=_C164 ,C44_=_C183 ,C44_=_C200 ,C44_=_C209 ,C44_=_C220 ,C44_=_C257 ,\nC44_=_C280 ,C44_=_C306 ,C44_=_C322 ,C44_=_C323 ,C44_=_C324 ,C44_=_C325 ,\nC44_=_C326 ,C44_=_C327 ,C44_=_C329 ,C44_=_C330 ,C44_=_C331 ,C49_=_C54 ,\nC49_=_C154 ,C49_=_C171 ,C49_=_C190 ,C49_=_C205 ,C49_=_C214 ,C49_=_C227 ,\nC49_=_C268 ,C49_=_C288 ,C49_=_C314 ,C49_=_C350 ,C49_=_C361 ,C49_=_C376 ,\nC49_=_C390 ,C49_=_C437 ,C49_=_C440 ,C49_=_C441 ,C49_=_C442 ,C49_=_C443 ,\nC49_=_C444 ,C54_=_C78 ,C54_=_C99 ,C54_=_C120 ,C54_=_C140 ,C54_=_C176 ,\nC54_=_C197 ,C54_=_C233 ,C54_=_C243 ,C54_=_C274 ,C54_=_C294 ,C54_=_C303 ,\nC54_=_C343 ,C54_=_C356 ,C54_=_C372 ,C54_=_C381 ,C54_=_C385 ,C54_=_C396 ,\nC54_=_C402 ,C54_=_C409 ,C54_=_C414 ,C54_=_C425 ,C54_=_C435 ,C54_=_C451 ,\nC54_=_C454 ,C54_=_C460 ,C54_=_C463 ,C54_=_C465 ,C54_=_C468 ,C54_=_C470 ,\nC54_=_C471 ,C54_=_C472 ,C78_=_C99 ,C78_=_C120 ,C78_=_C140 ,C78_=_C176 ,\nC78_=_C197 ,C78_=_C233 ,C78_=_C243 ,C78_=_C274 ,C78_=_C294 ,C78_=_C303 ,\nC78_=_C343 ,C78_=_C356 ,C78_=_C372 ,C78_=_C381 ,C78_=_C385 ,C78_=_C396 ,\nC78_=_C402 ,C78_=_C409 ,C78_=_C414 ,C78_=_C425 ,C78_=_C435 ,C78_=_C451 ,\nC78_=_C454 ,C78_=_C460 ,C78_=_C463 ,C78_=_C465 ,C78_=_C468 ,C78_=_C470 ,\nC78_=_C471 ,C78_=_C472 ,C99_=_C120 ,C99_=_C140 ,C99_=_C176 ,C99_=_C197 ,\nC99_=_C233 ,C99_=_C243 ,C99_=_C274 ,C99_=_C294 ,C99_=_C303 ,C99_=_C343 ,\nC99_=_C356 ,C99_=_C372 ,C99_=_C381 ,C99_=_C385 ,C99_=_C396 ,C99_=_C402 ,\nC99_=_C409 ,C99_=_C414 ,C99_=_C425 ,C99_=_C435 ,C99_=_C451 ,C99_=_C454 ,\nC99_=_C460 ,C99_=_C463 ,C99_=_C465 ,C99_=_C468 ,C99_=_C470 ,C99_=_C471 ,\nC99_=_C472 ,C120_=_C140 ,C120_=_C176 ,C120_=_C197 ,C120_=_C233 ,C120_=_C243 ,\nC120_=_C274 ,C120_=_C294 ,C120_=_C303 ,C120_=_C343 ,C120_=_C356 ,C120_=_C372 ,\nC120_=_C381 ,C120_=_C385 ,C120_=_C396 ,C120_=_C402 ,C120_=_C409 ,C120_=_C414 ,\nC120_=_C425 ,C120_=_C435 ,C120_=_C451 ,C120_=_C454 ,C120_=_C460 ,C120_=_C463 ,\nC120_=_C465 ,C120_=_C468 ,C120_=_C470 ,C120_=_C471 ,C120_=_C472 ,C140_=_C176 ,\nC140_=_C197 ,C140_=_C233 ,C140_=_C243 ,C140_=_C274 ,C140_=_C294 ,C140_=_C303 ,\nC140_=_C343 ,C140_=_C356 ,C140_=_C372 ,C140_=_C381 ,C140_=_C385 ,C140_=_C396 ,\nC140_=_C402 ,C140_=_C409 ,C140_=_C414 ,C140_=_C425 ,C140_=_C435 ,C140_=_C451 ,\nC140_=_C454 ,C140_=_C460 ,C140_=_C463 ,C140_=_C465 ,C140_=_C468 ,C140_=_C470 ,\nC140_=_C471 ,C140_=_C472 ,C148_=_C154 ,C148_=_C164 ,C148_=_C183 ,C148_=_C200 ,\nC148_=_C209 ,C148_=_C220 ,C148_=_C257 ,C148_=_C280 ,C148_=_C306 ,C148_=_C322 ,\nC148_=_C323 ,C148_=_C324 ,C148_=_C325 ,C148_=_C326 ,C148_=_C327 ,C148_=_C329 ,\nC148_=_C330 ,C148_=_C331 ,C154_=_C171 ,C154_=_C190 ,C154_=_C205 ,C154_=_C214 ,\nC154_=_C227 ,C154_=_C268 ,C154_=_C288 ,C154_=_C314 ,C154_=_C350 ,C154_=_C361 ,\nC154_=_C376 ,C154_=_C390 ,C154_=_C437 ,C154_=_C440 ,C154_=_C441 ,C154_=_C442 ,\nC154_=_C443 ,C154_=_C444 ,C164_=_C171 ,C164_=_C176 ,C164_=_C183 ,C164_=_C200 ,\nC164_=_C209 ,C164_=_C220 ,C164_=_C257 ,C164_=_C280 ,C164_=_C306 ,C164_=_C322 ,\nC164_=_C323 ,C164_=_C324 ,C164_=_C325 ,C164_=_C326 ,C164_=_C327 ,C164_=_C329 ,\nC164_=_C330 ,C164_=_C331 ,C171_=_C176 ,C171_=_C190 ,C171_=_C205 ,C171_=_C214 ,\nC171_=_C227 ,C171_=_C268 ,C171_=_C288 ,C171_=_C314 ,C171_=_C350 ,C171_=_C361 ,\nC171_=_C376 ,C171_=_C390 ,C171_=_C437 ,C171_=_C440 ,C171_=_C441 ,C171_=_C442 ,\nC171_=_C443 ,C171_=_C444 ,C176_=_C197 ,C176_=_C233 ,C176_=_C243 ,C176_=_C274 ,\nC176_=_C294 ,C176_=_C303 ,C176_=_C343 ,C176_=_C356 ,C176_=_C372 ,C176_=_C381 ,\nC176_=_C385 ,C176_=_C396 ,C176_=_C402 ,C176_=_C409 ,C176_=_C414 ,C176_=_C425 ,\nC176_=_C435 ,C176_=_C451 ,C176_=_C454 ,C176_=_C460 ,C176_=_C463 ,C176_=_C465 ,\nC176_=_C468 ,C176_=_C470 ,C176_=_C471 ,C176_=_C472 ,C183_=_C190 ,C183_=_C197 ,\nC183_=_C200 ,C183_=_C209 ,C183_=_C220 ,C183_=_C257 ,C183_=_C280 ,C183_=_C306 ,\nC183_=_C322 ,C183_=_C323 ,C183_=_C324 ,C183_=_C325 ,C183_=_C326 ,C183_=_C327 ,\nC183_=_C329 ,C183_=_C330 ,C183_=_C331 ,C190_=_C197 ,C190_=_C205 ,C190_=_C214 ,\nC190_=_C227 ,C190_=_C268 ,C190_=_C288 ,C190_=_C314 ,C190_=_C350 ,C190_=_C361 ,\nC190_=_C376 ,C190_=_C390 ,C190_=_C437 ,C190_=_C440 ,C190_=_C441 ,C190_=_C442 ,\nC190_=_C443 ,C190_=_C444 ,C197_=_C233 ,C197_=_C243 ,C197_=_C274 ,C197_=_C294 ,\nC197_=_C303 ,C197_=_C343 ,C197_=_C356 ,C197_=_C372 ,C197_=_C381 ,C197_=_C385 ,\nC197_=_C396 ,C197_=_C402 ,C197_=_C409 ,C197_=_C414 ,C197_=_C425 ,C197_=_C435 ,\nC197_=_C451 ,C197_=_C454 ,C197_=_C460 ,C197_=_C463 ,C197_=_C465 ,C197_=_C468 ,\nC197_=_C470 ,C197_=_C471 ,C197_=_C472 ,C200_=_C205 ,C200_=_C209 ,C200_=_C220 ,\nC200_=_C257 ,C200_=_C280 ,C200_=_C306 ,C200_=_C322 ,C200_=_C323 ,C200_=_C324 ,\nC200_=_C325 ,C200_=_C326 ,C200_=_C327 ,C200_=_C329 ,C200_=_C330 ,C200_=_C331 ,\nC205_=_C214 ,C205_=_C227 ,C205_=_C268 ,C205_=_C288 ,C205_=_C314 ,C205_=_C350 ,\nC205_=_C361 ,C205_=_C376 ,C205_=_C390 ,C205_=_C437 ,C205_=_C440 ,C205_=_C441 ,\nC205_=_C442 ,C205_=_C443 ,C205_=_C444 ,C209_=_C214 ,C209_=_C220 ,C209_=_C257 ,\nC209_=_C280 ,C209_=_C306 ,C209_=_C322 ,C209_=_C323 ,C209_=_C324 ,C209_=_C325 ,\nC209_=_C326 ,C209_=_C327 ,C209_=_C329 ,C209_=_C330 ,C209_=_C331 ,C214_=_C227 ,\nC214_=_C268 ,C214_=_C288 ,C214_=_C314 ,C214_=_C350 ,C214_=_C361 ,C214_=_C376 ,\nC214_=_C390 ,C214_=_C437 ,C214_=_C440 ,C214_=_C441 ,C214_=_C442 ,C214_=_C443 ,\nC214_=_C444 ,C220_=_C227 ,C220_=_C233 ,C220_=_C257 ,C220_=_C280 ,C220_=_C306 ,\nC220_=_C322 ,C220_=_C323 ,C220_=_C324 ,C220_=_C325 ,C220_=_C326 ,C220_=_C327 ,\nC220_=_C329 ,C220_=_C330 ,C220_=_C331 ,C227_=_C233 ,C227_=_C268 ,C227_=_C288 ,\nC227_=_C314 ,C227_=_C350 ,C227_=_C361 ,C227_=_C376 ,C227_=_C390 ,C227_=_C437 ,\nC227_=_C440 ,C227_=_C441 ,C227_=_C442 ,C227_=_C443 ,C227_=_C444 ,C233_=_C243 ,\nC233_=_C274 ,C233_=_C294 ,C233_=_C303 ,C233_=_C343 ,C233_=_C356 ,C233_=_C372 ,\nC233_=_C381 ,C233_=_C385 ,C233_=_C396 ,C233_=_C402 ,C233_=_C409 ,C233_=_C414 ,\nC233_=_C425 ,C233_=_C435 ,C233_=_C451 ,C233_=_C454 ,C233_=_C460 ,C233_=_C463 ,\nC233_=_C465 ,C233_=_C468 ,C233_=_C470 ,C233_=_C471 ,C233_=_C472 ,C243_=_C274 ,\nC243_=_C294 ,C243_=_C303 ,C243_=_C343 ,C243_=_C356 ,C243_=_C372 ,C243_=_C381 ,\nC243_=_C385 ,C243_=_C396 ,C243_=_C402 ,C243_=_C409 ,C243_=_C414 ,C243_=_C425 ,\nC243_=_C435 ,C243_=_C451 ,C243_=_C454 ,C243_=_C460 ,C243_=_C463 ,C243_=_C465 ,\nC243_=_C468 ,C243_=_C470 ,C243_=_C471 ,C243_=_C472 ,C257_=_C268 ,C257_=_C274 ,\nC257_=_C280 ,C257_=_C306 ,C257_=_C322 ,C257_=_C323 ,C257_=_C324 ,C257_=_C325 ,\nC257_=_C326 ,C257_=_C327 ,C257_=_C329 ,C257_=_C330 ,C257_=_C331 ,C268_=_C274 ,\nC268_=_C288 ,C268_=_C314 ,C268_=_C350 ,C268_=_C361 ,C268_=_C376 ,C268_=_C390 ,\nC268_=_C437 ,C268_=_C440 ,C268_=_C441 ,C268_=_C442 ,C268_=_C443 ,C268_=_C444 ,\nC274_=_C294 ,C274_=_C303 ,C274_=_C343 ,C274_=_C356 ,C274_=_C372 ,C274_=_C381 ,\nC274_=_C385 ,C274_=_C396 ,C274_=_C402 ,C274_=_C409 ,C274_=_C414 ,C274_=_C425 ,\nC274_=_C435 ,C274_=_C451 ,C274_=_C454 ,C274_=_C460 ,C274_=_C463 ,C274_=_C465 ,\nC274_=_C468 ,C274_=_C470 ,C274_=_C471 ,C274_=_C472 ,C280_=_C288 ,C280_=_C294 ,\nC280_=_C306 ,C280_=_C322 ,C280_=_C323 ,C280_=_C324 ,C280_=_C325 ,C280_=_C326 ,\nC280_=_C327 ,C280_=_C329 ,C280_=_C330 ,C280_=_C331 ,C288_=_C294 ,C288_=_C314 ,\nC288_=_C350 ,C288_=_C361 ,C288_=_C376 ,C288_=_C390 ,C288_=_C437 ,C288_=_C440 ,\nC288_=_C441 ,C288_=_C442 ,C288_=_C443 ,C288_=_C444 ,C294_=_C303 ,C294_=_C343 ,\nC294_=_C356 ,C294_=_C372 ,C294_=_C381 ,C294_=_C385 ,C294_=_C396 ,C294_=_C402 ,\nC294_=_C409 ,C294_=_C414 ,C294_=_C425 ,C294_=_C435 ,C294_=_C451 ,C294_=_C454 ,\nC294_=_C460 ,C294_=_C463 ,C294_=_C465 ,C294_=_C468 ,C294_=_C470 ,C294_=_C471 ,\nC294_=_C472 ,C303_=_C343 ,C303_=_C356 ,C303_=_C372 ,C303_=_C381 ,C303_=_C385 ,\nC303_=_C396 ,C303_=_C402 ,C303_=_C409 ,C303_=_C414 ,C303_=_C425 ,C303_=_C435 ,\nC303_=_C451 ,C303_=_C454 ,C303_=_C460 ,C303_=_C463 ,C303_=_C465 ,C303_=_C468 ,\nC303_=_C470 ,C303_=_C471 ,C303_=_C472 ,C306_=_C314 ,C306_=_C322 ,C306_=_C323 ,\nC306_=_C324 ,C306_=_C325 ,C306_=_C326 ,C306_=_C327 ,C306_=_C329 ,C306_=_C330 ,\nC306_=_C331 ,C314_=_C350 ,C314_=_C361 ,C314_=_C376 ,C314_=_C390 ,C314_=_C437 ,\nC314_=_C440 ,C314_=_C441 ,C314_=_C442 ,C314_=_C443 ,C314_=_C444 ,C322_=_C323 ,\nC322_=_C324 ,C322_=_C325 ,C322_=_C326 ,C322_=_C327 ,C322_=_C329 ,C322_=_C330 ,\nC322_=_C331 ,C322_=_C343 ,C323_=_C324 ,C323_=_C325 ,C323_=_C326 ,C323_=_C327 ,\nC323_=_C329 ,C323_=_C330 ,C323_=_C331 ,C323_=_C350 ,C323_=_C356 ,C324_=_C325 ,\nC324_=_C326 ,C324_=_C327 ,C324_=_C329 ,C324_=_C330 ,C324_=_C331 ,C324_=_C376 ,\nC324_=_C381 ,C325_=_C326 ,C325_=_C327 ,C325_=_C329 ,C325_=_C330 ,C325_=_C331 ,\nC325_=_C390 ,C325_=_C396 ,C326_=_C327 ,C326_=_C329 ,C326_=_C330 ,C326_=_C331 ,\nC326_=_C409 ,C327_=_C329 ,C327_=_C330 ,C327_=_C331 ,C327_=_C437 ,C329_=_C330 ,\nC329_=_C331 ,C329_=_C440 ,C330_=_C331 ,C330_=_C441 ,C330_=_C460 ,C331_=_C442 ,\nC331_=_C463 ,C343_=_C356</w:t>
      </w:r>
    </w:p>
    <w:p>
      <w:pPr>
        <w:pStyle w:val="PreformattedText"/>
        <w:bidi w:val="0"/>
        <w:spacing w:before="0" w:after="0"/>
        <w:jc w:val="left"/>
        <w:rPr/>
      </w:pPr>
      <w:r>
        <w:rPr/>
        <w:t xml:space="preserve"> </w:t>
      </w:r>
      <w:r>
        <w:rPr/>
        <w:t>,C343_=_C372 ,C343_=_C381 ,C343_=_C385 ,C343_=_C396 ,\nC343_=_C402 ,C343_=_C409 ,C343_=_C414 ,C343_=_C425 ,C343_=_C435 ,C343_=_C451 ,\nC343_=_C454 ,C343_=_C460 ,C343_=_C463 ,C343_=_C465 ,C343_=_C468 ,C343_=_C470 ,\nC343_=_C471 ,C343_=_C472 ,C350_=_C356 ,C350_=_C361 ,C350_=_C376 ,C350_=_C390 ,\nC350_=_C437 ,C350_=_C440 ,C350_=_C441 ,C350_=_C442 ,C350_=_C443 ,C350_=_C444 ,\nC356_=_C372 ,C356_=_C381 ,C356_=_C385 ,C356_=_C396 ,C356_=_C402 ,C356_=_C409 ,\nC356_=_C414 ,C356_=_C425 ,C356_=_C435 ,C356_=_C451 ,C356_=_C454 ,C356_=_C460 ,\nC356_=_C463 ,C356_=_C465 ,C356_=_C468 ,C356_=_C470 ,C356_=_C471 ,C356_=_C472 ,\nC361_=_C376 ,C361_=_C390 ,C361_=_C437 ,C361_=_C440 ,C361_=_C441 ,C361_=_C442 ,\nC361_=_C443 ,C361_=_C444 ,C372_=_C381 ,C372_=_C385 ,C372_=_C396 ,C372_=_C402 ,\nC372_=_C409 ,C372_=_C414 ,C372_=_C425 ,C372_=_C435 ,C372_=_C451 ,C372_=_C454 ,\nC372_=_C460 ,C372_=_C463 ,C372_=_C465 ,C372_=_C468 ,C372_=_C470 ,C372_=_C471 ,\nC372_=_C472 ,C376_=_C381 ,C376_=_C390 ,C376_=_C437 ,C376_=_C440 ,C376_=_C441 ,\nC376_=_C442 ,C376_=_C443 ,C376_=_C444 ,C381_=_C385 ,C381_=_C396 ,C381_=_C402 ,\nC381_=_C409 ,C381_=_C414 ,C381_=_C425 ,C381_=_C435 ,C381_=_C451 ,C381_=_C454 ,\nC381_=_C460 ,C381_=_C463 ,C381_=_C465 ,C381_=_C468 ,C381_=_C470 ,C381_=_C471 ,\nC381_=_C472 ,C385_=_C396 ,C385_=_C402 ,C385_=_C409 ,C385_=_C414 ,C385_=_C425 ,\nC385_=_C435 ,C385_=_C451 ,C385_=_C454 ,C385_=_C460 ,C385_=_C463 ,C385_=_C465 ,\nC385_=_C468 ,C385_=_C470 ,C385_=_C471 ,C385_=_C472 ,C390_=_C396 ,C390_=_C437 ,\nC390_=_C440 ,C390_=_C441 ,C390_=_C442 ,C390_=_C443 ,C390_=_C444 ,C396_=_C402 ,\nC396_=_C409 ,C396_=_C414 ,C396_=_C425 ,C396_=_C435 ,C396_=_C451 ,C396_=_C454 ,\nC396_=_C460 ,C396_=_C463 ,C396_=_C465 ,C396_=_C468 ,C396_=_C470 ,C396_=_C471 ,\nC396_=_C472 ,C402_=_C409 ,C402_=_C414 ,C402_=_C425 ,C402_=_C435 ,C402_=_C451 ,\nC402_=_C454 ,C402_=_C460 ,C402_=_C463 ,C402_=_C465 ,C402_=_C468 ,C402_=_C470 ,\nC402_=_C471 ,C402_=_C472 ,C409_=_C414 ,C409_=_C425 ,C409_=_C435 ,C409_=_C451 ,\nC409_=_C454 ,C409_=_C460 ,C409_=_C463 ,C409_=_C465 ,C409_=_C468 ,C409_=_C470 ,\nC409_=_C471 ,C409_=_C472 ,C414_=_C425 ,C414_=_C435 ,C414_=_C451 ,C414_=_C454 ,\nC414_=_C460 ,C414_=_C463 ,C414_=_C465 ,C414_=_C468 ,C414_=_C470 ,C414_=_C471 ,\nC414_=_C472 ,C425_=_C435 ,C425_=_C451 ,C425_=_C454 ,C425_=_C460 ,C425_=_C463 ,\nC425_=_C465 ,C425_=_C468 ,C425_=_C470 ,C425_=_C471 ,C425_=_C472 ,C435_=_C451 ,\nC435_=_C454 ,C435_=_C460 ,C435_=_C463 ,C435_=_C465 ,C435_=_C468 ,C435_=_C470 ,\nC435_=_C471 ,C435_=_C472 ,C437_=_C440 ,C437_=_C441 ,C437_=_C442 ,C437_=_C443 ,\nC437_=_C444 ,C440_=_C441 ,C440_=_C442 ,C440_=_C443 ,C440_=_C444 ,C441_=_C442 ,\nC441_=_C443 ,C441_=_C444 ,C441_=_C460 ,C442_=_C443 ,C442_=_C444 ,C442_=_C463 ,\nC443_=_C444 ,C443_=_C468 ,C444_=_C472 ,C451_=_C454 ,C451_=_C460 ,C451_=_C463 ,\nC451_=_C465 ,C451_=_C468 ,C451_=_C470 ,C451_=_C471 ,C451_=_C472 ,C454_=_C460 ,\nC454_=_C463 ,C454_=_C465 ,C454_=_C468 ,C454_=_C470 ,C454_=_C471 ,C454_=_C472 ,\nC460_=_C463 ,C460_=_C465 ,C460_=_C468 ,C460_=_C470 ,C460_=_C471 ,C460_=_C472 ,\nC463_=_C465 ,C463_=_C468 ,C463_=_C470 ,C463_=_C471 ,C463_=_C472 ,C465_=_C468 ,\nC465_=_C470 ,C465_=_C471 ,C465_=_C472 ,C468_=_C470 ,C468_=_C471 ,C468_=_C472 ,\nC470_=_C471 ,C470_=_C472 ,C471_=_C472 ,"];40[shape=box, label="id:40 level: 3\n147: C1 C3 C5 C10 C14 \nC21 C34 C36 C37 C40 C41 \nC42 C44 C45 C47 C49 C51 \nC52 C53 C54 C62 C66 C74 \nC80 C142 C143 C144 C146 C148 \nC149 C150 C152 C154 C156 C157 \nC158 C159 C161 C162 C163 C164 \nC165 C166 C167 C168 C169 C170 \nC171 C172 C174 C175 C176 C178 \nC182 C186 C191 C194 C198 C199 \nC200 C201 C203 C205 C206 C207 \nC209 C210 C211 C214 C216 C217 \nC218 C219 C220 C221 C222 C223 \nC224 C225 C226 C227 C228 C229 \nC231 C232 C233 C246 C254 C261 \nC271 C277 C279 C283 C291 C296 \nC306 C307 C308 C310 C311 C312 \nC314 C316 C317 C318 C319 C320 \nC321 C324 C327 C329 C330 C340 \nC345 C349 C351 C353 C357 C362 \nC367 C374 C376 C378 C379 C380 \nC381 C391 C393 C397 C407 C427 \nC436 C437 C439 C440 C441 C444 \nC445 C447 C452 C457 C458 C459 \nC460 C464 C469 C472 \n1759: C1_=_C3( C1 C3 ) C1_=_C5( C1 C5 ) C1_=_C10( C1 C10 ) C1_=_C14( C1 C14 ) C1_=_C143( C1 C143 ) \nC1_=_C144( C1 C144 ) C1_=_C146( C1 C146 ) C1_=_C148( C1 C148 ) C1_=_C149( C1 C149 ) C1_=_C150( C1 C150 ) C1_=_C152( C1 C152 ) \nC1_=_C154( C1 C154 ) C1_=_C156( C1 C156 ) C3_=_C5( C3 C5 ) C3_=_C10( C3 C10 ) C3_=_C14( C3 C14 ) C3_=_C159( C3 C159 ) \nC3_=_C207( C3 C207 ) C3_=_C209( C3 C209 ) C3_=_C210( C3 C210 ) C3_=_C211( C3 C211 ) C3_=_C214( C3 C214 ) C3_=_C216( C3 C216 ) \nC5_=_C10( C5 C10 ) C5_=_C14( C5 C14 ) C5_=_C21( C5 C21 ) C5_=_C66( C5 C66 ) C5_=_C163( C5 C163 ) C5_=_C182( C5 C182 ) \nC5_=_C219( C5 C219 ) C5_=_C246( C5 C246 ) C5_=_C279( C5 C279 ) C5_=_C306( C5 C306 ) C5_=_C307( C5 C307 ) C5_=_C308( C5 C308 ) \nC5_=_C310( C5 C310 ) C5_=_C311( C5 C311 ) C5_=_C312( C5 C312 ) C5_=_C314( C5 C314 ) C5_=_C316( C5 C316 ) C5_=_C317( C5 C317 ) \nC5_=_C318( C5 C318 ) C5_=_C319( C5 C319 ) C5_=_C320( C5 C320 ) C5_=_C321( C5 C321 ) C10_=_C14( C10 C14 ) C10_=_C172( C10 C172 ) \nC10_=_C191( C10 C191 ) C10_=_C228( C10 C228 ) C10_=_C329( C10 C329 ) C10_=_C351( C10 C351 ) C10_=_C362( C10 C362 ) C10_=_C391( C10 C391 ) \nC10_=_C440( C10 C440 ) C10_=_C445( C10 C445 ) C14_=_C34( C14 C34 ) C14_=_C80( C14 C80 ) C14_=_C142( C14 C142 ) C14_=_C198( C14 C198 ) \nC14_=_C254( C14 C254 ) C14_=_C277( C14 C277 ) C14_=_C296( C14 C296 ) C14_=_C321( C14 C321 ) C14_=_C357( C14 C357 ) C14_=_C367( C14 C367 ) \nC14_=_C397( C14 C397 ) C14_=_C427( C14 C427 ) C14_=_C436( C14 C436 ) C14_=_C444( C14 C444 ) C14_=_C452( C14 C452 ) C14_=_C457( C14 C457 ) \nC14_=_C464( C14 C464 ) C14_=_C469( C14 C469 ) C14_=_C472( C14 C472 ) C21_=_C34( C21 C34 ) C21_=_C66( C21 C66 ) C21_=_C163( C21 C163 ) \nC21_=_C182( C21 C182 ) C21_=_C219( C21 C219 ) C21_=_C246( C21 C246 ) C21_=_C279( C21 C279 ) C21_=_C306( C21 C306 ) C21_=_C307( C21 C307 ) \nC21_=_C308( C21 C308 ) C21_=_C310( C21 C310 ) C21_=_C311( C21 C311 ) C21_=_C312( C21 C312 ) C21_=_C314( C21 C314 ) C21_=_C316( C21 C316 ) \nC21_=_C317( C21 C317 ) C21_=_C318( C21 C318 ) C21_=_C319( C21 C319 ) C21_=_C320( C21 C320 ) C21_=_C321( C21 C321 ) C34_=_C80( C34 C80 ) \nC34_=_C142( C34 C142 ) C34_=_C198( C34 C198 ) C34_=_C254( C34 C254 ) C34_=_C277( C34 C277 ) C34_=_C296( C34 C296 ) C34_=_C321( C34 C321 ) \nC34_=_C357( C34 C357 ) C34_=_C367( C34 C367 ) C34_=_C397( C34 C397 ) C34_=_C427( C34 C427 ) C34_=_C436( C34 C436 ) C34_=_C444( C34 C444 ) \nC34_=_C452( C34 C452 ) C34_=_C457( C34 C457 ) C34_=_C464( C34 C464 ) C34_=_C469( C34 C469 ) C34_=_C472( C34 C472 ) C36_=_C37( C36 C37 ) \nC36_=_C40( C36 C40 ) C36_=_C41( C36 C41 ) C36_=_C42( C36 C42 ) C36_=_C44( C36 C44 ) C36_=_C45( C36 C45 ) C36_=_C47( C36 C47 ) \nC36_=_C49( C36 C49 ) C36_=_C51( C36 C51 ) C36_=_C52( C36 C52 ) C36_=_C53( C36 C53 ) C36_=_C54( C36 C54 ) C36_=_C143( C36 C143 ) \nC36_=_C157( C36 C157 ) C36_=_C158( C36 C158 ) C36_=_C159( C36 C159 ) C36_=_C161( C36 C161 ) C36_=_C162( C36 C162 ) C36_=_C163( C36 C163 ) \nC36_=_C164( C36 C164 ) C36_=_C165( C36 C165 ) C36_=_C166( C36 C166 ) C36_=_C167( C36 C167 ) C36_=_C168( C36 C168 ) C36_=_C169( C36 C169 ) \nC36_=_C170( C36 C170 ) C36_=_C171( C36 C171 ) C36_=_C172( C36 C172 ) C36_=_C174( C36 C174 ) C36_=_C175( C36 C175 ) C36_=_C176( C36 C176 ) \nC37_=_C40( C37 C40 ) C37_=_C41( C37 C41 ) C37_=_C42( C37 C42 ) C37_=_C44( C37 C44 ) C37_=_C45( C37 C45 ) C37_=_C47( C37 C47 ) \nC37_=_C49( C37 C49 ) C37_=_C51( C37 C51 ) C37_=_C52( C37 C52 ) C37_=_C53( C37 C53 ) C37_=_C54( C37 C54 ) C37_=_C144( C37 C144 ) \nC37_=_C157( C37 C157 ) C37_=_C178( C37 C178 ) C37_=_C182( C37 C182 ) C37_=_C186( C37 C186 ) C37_=_C191( C37 C191 ) C37_=_C194( C37 C194 ) \nC37_=_C198( C37 C198 ) C40_=_C41( C40 C41 ) C40_=_C42( C40 C42 ) C40_=_C44( C40 C44 ) C40_=_C45( C40 C45 ) C40_=_C47( C40 C47 ) \nC40_=_C49( C40 C49 ) C40_=_C51( C40 C51 ) C40_=_C52( C40 C52 ) C40_=_C53( C40 C53 ) C40_=_C54( C40 C54 ) C40_=_C62( C40 C62 ) \nC40_=_C146( C40 C146 ) C40_=_C178( C40 C178 ) C40_=_C199( C40 C199 ) C40_=_C207( C40 C207 ) C40_=_C217( C40 C217 ) C40_=_C218( C40 C218 ) \nC40_=_C219( C40 C219 ) C40_=_C220( C40 C220 ) C40_=_C221( C40 C221 ) C40_=_C222( C40 C222 ) C40_=_C223( C40 C223 ) C40_=_C224( C40 C224 ) \nC40_=_C225( C40 C225 ) C40_=_C226( C40 C226 ) C40_=_C227( C40 C227 ) C40_=_C228( C40 C228 ) C40_=_C229( C40 C229 ) C40_=_C231( C40 C231 ) \nC40_=_C232( C40 C232 ) C40_=_C233( C40 C233 ) C41_=_C42( C41 C42 ) C41_=_C44( C41 C44 ) C41_=_C45( C41 C45 ) C41_=_C47( C41 C47 ) \nC41_=_C49( C41 C49 ) C41_=_C51( C41 C51 ) C41_=_C52( C41 C52 ) C41_=_C53( C41 C53 ) C41_=_C54( C41 C54 ) C41_=_C161( C41 C161 ) \nC41_=_C217( C41 C217 ) C41_=_C261( C41 C261 ) C41_=_C271( C41 C271 ) C41_=_C277( C41 C277 ) C42_=_C44( C42 C44 ) C42_=_C45( C42 C45 ) \nC42_=_C47( C42 C47 ) C42_=_C49( C42 C49 ) C42_=_C51( C42 C51 ) C42_=_C52( C42 C52 ) C42_=_C53( C42 C53 ) C42_=_C54( C42 C54 ) \nC42_=_C162( C42 C162 ) C42_=_C218( C42 C218 ) C42_=_C279( C42 C279 ) C42_=_C283( C42 C283 ) C42_=_C291( C42 C291 ) C42_=_C296( C42 C296 ) \nC44_=_C45( C44 C45 ) C44_=_C47( C44 C47 ) C44_=_C49( C44 C49 ) C44_=_C51( C44 C51 ) C44_=_C52( C44 C52 ) C44_=_C53( C44 C53 ) \nC44_=_C54( C44 C54 ) C44_=_C148( C44 C148 ) C44_=_C164( C44 C164 ) C44_=_C200( C44 C200 ) C44_=_C209( C44 C209 ) C44_=_C220( C44 C220 ) \nC44_=_C306( C44 C306 ) C44_=_C324( C44 C324 ) C44_=_C327( C44 C327 ) C44_=_C329( C44 C329 ) C44_=_C330( C44 C330 ) C45_=_C47( C45 C47 ) \nC45_=_C49( C45 C49 ) C45_=_C51( C45 C51 ) C45_=_C52( C45 C52 ) C45_=_C53( C45 C53 ) C45_=_C54( C45 C54 ) C45_=_C149( C45 C149 ) \nC45_=_C166( C45 C166 ) C45_=_C201( C45 C201 ) C45_=_C210( C45 C210 ) C45_=_C222( C45 C222 ) C45_=_C307( C45 C307 ) C45_=_C345( C45 C345 ) \nC45_=_C349( C45 C349 ) C45_=_C351( C45 C351 ) C45_=_C353( C45 C353 ) C45_=_C357( C45 C357 ) C47_=_C49( C47 C49 ) C47_=_C51( C47 C51 ) \nC47_=_C52( C47 C52 ) C47_=_C53( C47 C53 ) C47_=_C54( C47 C54 ) C47_=_C152( C47 C152 ) C47_=_C168( C47 C168 ) C47_=_C224( C47 C224 ) \nC47_=_C310(</w:t>
      </w:r>
    </w:p>
    <w:p>
      <w:pPr>
        <w:pStyle w:val="PreformattedText"/>
        <w:bidi w:val="0"/>
        <w:spacing w:before="0" w:after="0"/>
        <w:jc w:val="left"/>
        <w:rPr/>
      </w:pPr>
      <w:r>
        <w:rPr/>
        <w:t xml:space="preserve"> </w:t>
      </w:r>
      <w:r>
        <w:rPr/>
        <w:t>C47 C310 ) C47_=_C374( C47 C374 ) C47_=_C391( C47 C391 ) C47_=_C393( C47 C393 ) C47_=_C397( C47 C397 ) C49_=_C51( C49 C51 ) \nC49_=_C52( C49 C52 ) C49_=_C53( C49 C53 ) C49_=_C54( C49 C54 ) C49_=_C154( C49 C154 ) C49_=_C171( C49 C171 ) C49_=_C205( C49 C205 ) \nC49_=_C214( C49 C214 ) C49_=_C227( C49 C227 ) C49_=_C314( C49 C314 ) C49_=_C376( C49 C376 ) C49_=_C437( C49 C437 ) C49_=_C440( C49 C440 ) \nC49_=_C441( C49 C441 ) C49_=_C444( C49 C444 ) C51_=_C52( C51 C52 ) C51_=_C53( C51 C53 ) C51_=_C54( C51 C54 ) C51_=_C74( C51 C74 ) \nC51_=_C156( C51 C156 ) C51_=_C194( C51 C194 ) C51_=_C206( C51 C206 ) C51_=_C216( C51 C216 ) C51_=_C271( C51 C271 ) C51_=_C291( C51 C291 ) \nC51_=_C318( C51 C318 ) C51_=_C330( C51 C330 ) C51_=_C340( C51 C340 ) C51_=_C353( C51 C353 ) C51_=_C378( C51 C378 ) C51_=_C393( C51 C393 ) \nC51_=_C407( C51 C407 ) C51_=_C439( C51 C439 ) C51_=_C441( C51 C441 ) C51_=_C445( C51 C445 ) C51_=_C447( C51 C447 ) C51_=_C458( C51 C458 ) \nC51_=_C459( C51 C459 ) C51_=_C460( C51 C460 ) C52_=_C53( C52 C53 ) C52_=_C54( C52 C54 ) C52_=_C174( C52 C174 ) C52_=_C231( C52 C231 ) \nC52_=_C319( C52 C319 ) C52_=_C379( C52 C379 ) C52_=_C458( C52 C458 ) C52_=_C464( C52 C464 ) C53_=_C54( C53 C54 ) C53_=_C175( C53 C175 ) \nC53_=_C232( C53 C232 ) C53_=_C320( C53 C320 ) C53_=_C380( C53 C380 ) C53_=_C459( C53 C459 ) C53_=_C469( C53 C469 ) C54_=_C176( C54 C176 ) \nC54_=_C233( C54 C233 ) C54_=_C381( C54 C381 ) C54_=_C460( C54 C460 ) C54_=_C472( C54 C472 ) C62_=_C66( C62 C66 ) C62_=_C74( C62 C74 ) \nC62_=_C80( C62 C80 ) C62_=_C146( C62 C146 ) C62_=_C178( C62 C178 ) C62_=_C199( C62 C199 ) C62_=_C207( C62 C207 ) C62_=_C217( C62 C217 ) \nC62_=_C218( C62 C218 ) C62_=_C219( C62 C219 ) C62_=_C220( C62 C220 ) C62_=_C221( C62 C221 ) C62_=_C222( C62 C222 ) C62_=_C223( C62 C223 ) \nC62_=_C224( C62 C224 ) C62_=_C225( C62 C225 ) C62_=_C226( C62 C226 ) C62_=_C227( C62 C227 ) C62_=_C228( C62 C228 ) C62_=_C229( C62 C229 ) \nC62_=_C231( C62 C231 ) C62_=_C232( C62 C232 ) C62_=_C233( C62 C233 ) C66_=_C74( C66 C74 ) C66_=_C80( C66 C80 ) C66_=_C163( C66 C163 ) \nC66_=_C182( C66 C182 ) C66_=_C219( C66 C219 ) C66_=_C246( C66 C246 ) C66_=_C279( C66 C279 ) C66_=_C306( C66 C306 ) C66_=_C307( C66 C307 ) \nC66_=_C308( C66 C308 ) C66_=_C310( C66 C310 ) C66_=_C311( C66 C311 ) C66_=_C312( C66 C312 ) C66_=_C314( C66 C314 ) C66_=_C316( C66 C316 ) \nC66_=_C317( C66 C317 ) C66_=_C318( C66 C318 ) C66_=_C319( C66 C319 ) C66_=_C320( C66 C320 ) C66_=_C321( C66 C321 ) C74_=_C80( C74 C80 ) \nC74_=_C156( C74 C156 ) C74_=_C194( C74 C194 ) C74_=_C206( C74 C206 ) C74_=_C216( C74 C216 ) C74_=_C271( C74 C271 ) C74_=_C291( C74 C291 ) \nC74_=_C318( C74 C318 ) C74_=_C330( C74 C330 ) C74_=_C340( C74 C340 ) C74_=_C353( C74 C353 ) C74_=_C378( C74 C378 ) C74_=_C393( C74 C393 ) \nC74_=_C407( C74 C407 ) C74_=_C439( C74 C439 ) C74_=_C441( C74 C441 ) C74_=_C445( C74 C445 ) C74_=_C447( C74 C447 ) C74_=_C458( C74 C458 ) \nC74_=_C459( C74 C459 ) C74_=_C460( C74 C460 ) C80_=_C142( C80 C142 ) C80_=_C198( C80 C198 ) C80_=_C254( C80 C254 ) C80_=_C277( C80 C277 ) \nC80_=_C296( C80 C296 ) C80_=_C321( C80 C321 ) C80_=_C357( C80 C357 ) C80_=_C367( C80 C367 ) C80_=_C397( C80 C397 ) C80_=_C427( C80 C427 ) \nC80_=_C436( C80 C436 ) C80_=_C444( C80 C444 ) C80_=_C452( C80 C452 ) C80_=_C457( C80 C457 ) C80_=_C464( C80 C464 ) C80_=_C469( C80 C469 ) \nC80_=_C472( C80 C472 ) C142_=_C198( C142 C198 ) C142_=_C254( C142 C254 ) C142_=_C277( C142 C277 ) C142_=_C296( C142 C296 ) C142_=_C321( C142 C321 ) \nC142_=_C357( C142 C357 ) C142_=_C367( C142 C367 ) C142_=_C397( C142 C397 ) C142_=_C427( C142 C427 ) C142_=_C436( C142 C436 ) C142_=_C444( C142 C444 ) \nC142_=_C452( C142 C452 ) C142_=_C457( C142 C457 ) C142_=_C464( C142 C464 ) C142_=_C469( C142 C469 ) C142_=_C472( C142 C472 ) C143_=_C144( C143 C144 ) \nC143_=_C146( C143 C146 ) C143_=_C148( C143 C148 ) C143_=_C149( C143 C149 ) C143_=_C150( C143 C150 ) C143_=_C152( C143 C152 ) C143_=_C154( C143 C154 ) \nC143_=_C156( C143 C156 ) C143_=_C157( C143 C157 ) C143_=_C158( C143 C158 ) C143_=_C159( C143 C159 ) C143_=_C161( C143 C161 ) C143_=_C162( C143 C162 ) \nC143_=_C163( C143 C163 ) C143_=_C164( C143 C164 ) C143_=_C165( C143 C165 ) C143_=_C166( C143 C166 ) C143_=_C167( C143 C167 ) C143_=_C168( C143 C168 ) \nC143_=_C169( C143 C169 ) C143_=_C170( C143 C170 ) C143_=_C171( C143 C171 ) C143_=_C172( C143 C172 ) C143_=_C174( C143 C174 ) C143_=_C175( C143 C175 ) \nC143_=_C176( C143 C176 ) C144_=_C146( C144 C146 ) C144_=_C148( C144 C148 ) C144_=_C149( C144 C149 ) C144_=_C150( C144 C150 ) C144_=_C152( C144 C152 ) \nC144_=_C154( C144 C154 ) C144_=_C156( C144 C156 ) C144_=_C157( C144 C157 ) C144_=_C178( C144 C178 ) C144_=_C182( C144 C182 ) C144_=_C186( C144 C186 ) \nC144_=_C191( C144 C191 ) C144_=_C194( C144 C194 ) C144_=_C198( C144 C198 ) C146_=_C148( C146 C148 ) C146_=_C149( C146 C149 ) C146_=_C150( C146 C150 ) \nC146_=_C152( C146 C152 ) C146_=_C154( C146 C154 ) C146_=_C156( C146 C156 ) C146_=_C178( C146 C178 ) C146_=_C199( C146 C199 ) C146_=_C207( C146 C207 ) \nC146_=_C217( C146 C217 ) C146_=_C218( C146 C218 ) C146_=_C219( C146 C219 ) C146_=_C220( C146 C220 ) C146_=_C221( C146 C221 ) C146_=_C222( C146 C222 ) \nC146_=_C223( C146 C223 ) C146_=_C224( C146 C224 ) C146_=_C225( C146 C225 ) C146_=_C226( C146 C226 ) C146_=_C227( C146 C227 ) C146_=_C228( C146 C228 ) \nC146_=_C229( C146 C229 ) C146_=_C231( C146 C231 ) C146_=_C232( C146 C232 ) C146_=_C233( C146 C233 ) C148_=_C149( C148 C149 ) C148_=_C150( C148 C150 ) \nC148_=_C152( C148 C152 ) C148_=_C154( C148 C154 ) C148_=_C156( C148 C156 ) C148_=_C164( C148 C164 ) C148_=_C200( C148 C200 ) C148_=_C209( C148 C209 ) \nC148_=_C220( C148 C220 ) C148_=_C306( C148 C306 ) C148_=_C324( C148 C324 ) C148_=_C327( C148 C327 ) C148_=_C329( C148 C329 ) C148_=_C330( C148 C330 ) \nC149_=_C150( C149 C150 ) C149_=_C152( C149 C152 ) C149_=_C154( C149 C154 ) C149_=_C156( C149 C156 ) C149_=_C166( C149 C166 ) C149_=_C201( C149 C201 ) \nC149_=_C210( C149 C210 ) C149_=_C222( C149 C222 ) C149_=_C307( C149 C307 ) C149_=_C345( C149 C345 ) C149_=_C349( C149 C349 ) C149_=_C351( C149 C351 ) \nC149_=_C353( C149 C353 ) C149_=_C357( C149 C357 ) C150_=_C152( C150 C152 ) C150_=_C154( C150 C154 ) C150_=_C156( C150 C156 ) C150_=_C211( C150 C211 ) \nC150_=_C308( C150 C308 ) C150_=_C362( C150 C362 ) C150_=_C367( C150 C367 ) C152_=_C154( C152 C154 ) C152_=_C156( C152 C156 ) C152_=_C168( C152 C168 ) \nC152_=_C224( C152 C224 ) C152_=_C310( C152 C310 ) C152_=_C374( C152 C374 ) C152_=_C391( C152 C391 ) C152_=_C393( C152 C393 ) C152_=_C397( C152 C397 ) \nC154_=_C156( C154 C156 ) C154_=_C171( C154 C171 ) C154_=_C205( C154 C205 ) C154_=_C214( C154 C214 ) C154_=_C227( C154 C227 ) C154_=_C314( C154 C314 ) \nC154_=_C376( C154 C376 ) C154_=_C437( C154 C437 ) C154_=_C440( C154 C440 ) C154_=_C441( C154 C441 ) C154_=_C444( C154 C444 ) C156_=_C194( C156 C194 ) \nC156_=_C206( C156 C206 ) C156_=_C216( C156 C216 ) C156_=_C271( C156 C271 ) C156_=_C291( C156 C291 ) C156_=_C318( C156 C318 ) C156_=_C330( C156 C330 ) \nC156_=_C340( C156 C340 ) C156_=_C353( C156 C353 ) C156_=_C378( C156 C378 ) C156_=_C393( C156 C393 ) C156_=_C407( C156 C407 ) C156_=_C439( C156 C439 ) \nC156_=_C441( C156 C441 ) C156_=_C445( C156 C445 ) C156_=_C447( C156 C447 ) C156_=_C458( C156 C458 ) C156_=_C459( C156 C459 ) C156_=_C460( C156 C460 ) \nC157_=_C158( C157 C158 ) C157_=_C159( C157 C159 ) C157_=_C161( C157 C161 ) C157_=_C162( C157 C162 ) C157_=_C163( C157 C163 ) C157_=_C164( C157 C164 ) \nC157_=_C165( C157 C165 ) C157_=_C166( C157 C166 ) C157_=_C167( C157 C167 ) C157_=_C168( C157 C168 ) C157_=_C169( C157 C169 ) C157_=_C170( C157 C170 ) \nC157_=_C171( C157 C171 ) C157_=_C172( C157 C172 ) C157_=_C174( C157 C174 ) C157_=_C175( C157 C175 ) C157_=_C176( C157 C176 ) C157_=_C178( C157 C178 ) \nC157_=_C182( C157 C182 ) C157_=_C186( C157 C186 ) C157_=_C191( C157 C191 ) C157_=_C194( C157 C194 ) C157_=_C198( C157 C198 ) C158_=_C159( C158 C159 ) \nC158_=_C161( C158 C161 ) C158_=_C162( C158 C162 ) C158_=_C163( C158 C163 ) C158_=_C164( C158 C164 ) C158_=_C165( C158 C165 ) C158_=_C166( C158 C166 ) \nC158_=_C167( C158 C167 ) C158_=_C168( C158 C168 ) C158_=_C169( C158 C169 ) C158_=_C170( C158 C170 ) C158_=_C171( C158 C171 ) C158_=_C172( C158 C172 ) \nC158_=_C174( C158 C174 ) C158_=_C175( C158 C175 ) C158_=_C176( C158 C176 ) C158_=_C199( C158 C199 ) C158_=_C200( C158 C200 ) C158_=_C201( C158 C201 ) \nC158_=_C203( C158 C203 ) C158_=_C205( C158 C205 ) C158_=_C206( C158 C206 ) C159_=_C161( C159 C161 ) C159_=_C162( C159 C162 ) C159_=_C163( C159 C163 ) \nC159_=_C164( C159 C164 ) C159_=_C165( C159 C165 ) C159_=_C166( C159 C166 ) C159_=_C167( C159 C167 ) C159_=_C168( C159 C168 ) C159_=_C169( C159 C169 ) \nC159_=_C170( C159 C170 ) C159_=_C171( C159 C171 ) C159_=_C172( C159 C172 ) C159_=_C174( C159 C174 ) C159_=_C175( C159 C175 ) C159_=_C176( C159 C176 ) \nC159_=_C207( C159 C207 ) C159_=_C209( C159 C209 ) C159_=_C210( C159 C210 ) C159_=_C211( C159 C211 ) C159_=_C214( C159 C214 ) C159_=_C216( C159 C216 ) \nC161_=_C162( C161 C162 ) C161_=_C163( C161 C163 ) C161_=_C164( C161 C164 ) C161_=_C165( C161 C165 ) C161_=_C166( C161 C166 ) C161_=_C167( C161 C167 ) \nC161_=_C168( C161 C168 ) C161_=_C169( C161 C169 ) C161_=_C170( C161 C170 ) C161_=_C171( C161 C171 ) C161_=_C172( C161 C172 ) C161_=_C174( C161 C174 ) \nC161_=_C175( C161 C175 ) C161_=_C176( C161 C176 ) C161_=_C217( C161 C217 ) C161_=_C261( C161 C261 ) C161_=_C271( C161 C271 ) C161_=_C277( C161 C277 ) \nC162_=_C163( C162 C163 ) C162_=_C164( C162 C164 ) C162_=_C165( C162 C165 ) C162_=_C166( C162 C166 ) C162_=_C167( C162 C167 ) C162_=_C168( C162 C168 ) \nC162_=_C169( C162 C169 ) C162_=_C170( C162 C170 ) C162_=_C171( C162 C171 ) C162_=_C172( C162 C172 ) C162_=_C174( C162 C174 ) C162_=_C175( C162 C175 ) \nC162_=_C176( C162 C176 ) C162_=_C218( C162 C218 ) C162_=_C279( C162 C279 ) C162_=_C283( C162 C283 ) C162_=_C291( C162 C291 ) C162_=_C296( C162 C296 ) \nC163_=_C164( C163 C164 ) C163_=_C165( C163 C165 ) C163_=_C166(</w:t>
      </w:r>
    </w:p>
    <w:p>
      <w:pPr>
        <w:pStyle w:val="PreformattedText"/>
        <w:bidi w:val="0"/>
        <w:spacing w:before="0" w:after="0"/>
        <w:jc w:val="left"/>
        <w:rPr/>
      </w:pPr>
      <w:r>
        <w:rPr/>
        <w:t xml:space="preserve"> </w:t>
      </w:r>
      <w:r>
        <w:rPr/>
        <w:t>C163 C166 ) C163_=_C167( C163 C167 ) C163_=_C168( C163 C168 ) C163_=_C169( C163 C169 ) \nC163_=_C170( C163 C170 ) C163_=_C171( C163 C171 ) C163_=_C172( C163 C172 ) C163_=_C174( C163 C174 ) C163_=_C175( C163 C175 ) C163_=_C176( C163 C176 ) \nC163_=_C182( C163 C182 ) C163_=_C219( C163 C219 ) C163_=_C246( C163 C246 ) C163_=_C279( C163 C279 ) C163_=_C306( C163 C306 ) C163_=_C307( C163 C307 ) \nC163_=_C308( C163 C308 ) C163_=_C310( C163 C310 ) C163_=_C311( C163 C311 ) C163_=_C312( C163 C312 ) C163_=_C314( C163 C314 ) C163_=_C316( C163 C316 ) \nC163_=_C317( C163 C317 ) C163_=_C318( C163 C318 ) C163_=_C319( C163 C319 ) C163_=_C320( C163 C320 ) C163_=_C321( C163 C321 ) C164_=_C165( C164 C165 ) \nC164_=_C166( C164 C166 ) C164_=_C167( C164 C167 ) C164_=_C168( C164 C168 ) C164_=_C169( C164 C169 ) C164_=_C170( C164 C170 ) C164_=_C171( C164 C171 ) \nC164_=_C172( C164 C172 ) C164_=_C174( C164 C174 ) C164_=_C175( C164 C175 ) C164_=_C176( C164 C176 ) C164_=_C200( C164 C200 ) C164_=_C209( C164 C209 ) \nC164_=_C220( C164 C220 ) C164_=_C306( C164 C306 ) C164_=_C324( C164 C324 ) C164_=_C327( C164 C327 ) C164_=_C329( C164 C329 ) C164_=_C330( C164 C330 ) \nC165_=_C166( C165 C166 ) C165_=_C167( C165 C167 ) C165_=_C168( C165 C168 ) C165_=_C169( C165 C169 ) C165_=_C170( C165 C170 ) C165_=_C171( C165 C171 ) \nC165_=_C172( C165 C172 ) C165_=_C174( C165 C174 ) C165_=_C175( C165 C175 ) C165_=_C176( C165 C176 ) C165_=_C221( C165 C221 ) C165_=_C340( C165 C340 ) \nC166_=_C167( C166 C167 ) C166_=_C168( C166 C168 ) C166_=_C169( C166 C169 ) C166_=_C170( C166 C170 ) C166_=_C171( C166 C171 ) C166_=_C172( C166 C172 ) \nC166_=_C174( C166 C174 ) C166_=_C175( C166 C175 ) C166_=_C176( C166 C176 ) C166_=_C201( C166 C201 ) C166_=_C210( C166 C210 ) C166_=_C222( C166 C222 ) \nC166_=_C307( C166 C307 ) C166_=_C345( C166 C345 ) C166_=_C349( C166 C349 ) C166_=_C351( C166 C351 ) C166_=_C353( C166 C353 ) C166_=_C357( C166 C357 ) \nC167_=_C168( C167 C168 ) C167_=_C169( C167 C169 ) C167_=_C170( C167 C170 ) C167_=_C171( C167 C171 ) C167_=_C172( C167 C172 ) C167_=_C174( C167 C174 ) \nC167_=_C175( C167 C175 ) C167_=_C176( C167 C176 ) C167_=_C186( C167 C186 ) C167_=_C223( C167 C223 ) C167_=_C261( C167 C261 ) C167_=_C283( C167 C283 ) \nC167_=_C324( C167 C324 ) C167_=_C345( C167 C345 ) C167_=_C374( C167 C374 ) C167_=_C376( C167 C376 ) C167_=_C378( C167 C378 ) C167_=_C379( C167 C379 ) \nC167_=_C380( C167 C380 ) C167_=_C381( C167 C381 ) C168_=_C169( C168 C169 ) C168_=_C170( C168 C170 ) C168_=_C171( C168 C171 ) C168_=_C172( C168 C172 ) \nC168_=_C174( C168 C174 ) C168_=_C175( C168 C175 ) C168_=_C176( C168 C176 ) C168_=_C224( C168 C224 ) C168_=_C310( C168 C310 ) C168_=_C374( C168 C374 ) \nC168_=_C391( C168 C391 ) C168_=_C393( C168 C393 ) C168_=_C397( C168 C397 ) C169_=_C170( C169 C170 ) C169_=_C171( C169 C171 ) C169_=_C172( C169 C172 ) \nC169_=_C174( C169 C174 ) C169_=_C175( C169 C175 ) C169_=_C176( C169 C176 ) C169_=_C203( C169 C203 ) C169_=_C225( C169 C225 ) C169_=_C407( C169 C407 ) \nC170_=_C171( C170 C171 ) C170_=_C172( C170 C172 ) C170_=_C174( C170 C174 ) C170_=_C175( C170 C175 ) C170_=_C176( C170 C176 ) C170_=_C226( C170 C226 ) \nC170_=_C327( C170 C327 ) C170_=_C349( C170 C349 ) C170_=_C437( C170 C437 ) C170_=_C439( C170 C439 ) C171_=_C172( C171 C172 ) C171_=_C174( C171 C174 ) \nC171_=_C175( C171 C175 ) C171_=_C176( C171 C176 ) C171_=_C205( C171 C205 ) C171_=_C214( C171 C214 ) C171_=_C227( C171 C227 ) C171_=_C314( C171 C314 ) \nC171_=_C376( C171 C376 ) C171_=_C437( C171 C437 ) C171_=_C440( C171 C440 ) C171_=_C441( C171 C441 ) C171_=_C444( C171 C444 ) C172_=_C174( C172 C174 ) \nC172_=_C175( C172 C175 ) C172_=_C176( C172 C176 ) C172_=_C191( C172 C191 ) C172_=_C228( C172 C228 ) C172_=_C329( C172 C329 ) C172_=_C351( C172 C351 ) \nC172_=_C362( C172 C362 ) C172_=_C391( C172 C391 ) C172_=_C440( C172 C440 ) C172_=_C445( C172 C445 ) C174_=_C175( C174 C175 ) C174_=_C176( C174 C176 ) \nC174_=_C231( C174 C231 ) C174_=_C319( C174 C319 ) C174_=_C379( C174 C379 ) C174_=_C458( C174 C458 ) C174_=_C464( C174 C464 ) C175_=_C176( C175 C176 ) \nC175_=_C232( C175 C232 ) C175_=_C320( C175 C320 ) C175_=_C380( C175 C380 ) C175_=_C459( C175 C459 ) C175_=_C469( C175 C469 ) C176_=_C233( C176 C233 ) \nC176_=_C381( C176 C381 ) C176_=_C460( C176 C460 ) C176_=_C472( C176 C472 ) C178_=_C182( C178 C182 ) C178_=_C186( C178 C186 ) C178_=_C191( C178 C191 ) \nC178_=_C194( C178 C194 ) C178_=_C198( C178 C198 ) C178_=_C199( C178 C199 ) C178_=_C207( C178 C207 ) C178_=_C217( C178 C217 ) C178_=_C218( C178 C218 ) \nC178_=_C219( C178 C219 ) C178_=_C220( C178 C220 ) C178_=_C221( C178 C221 ) C178_=_C222( C178 C222 ) C178_=_C223( C178 C223 ) C178_=_C224( C178 C224 ) \nC178_=_C225( C178 C225 ) C178_=_C226( C178 C226 ) C178_=_C227( C178 C227 ) C178_=_C228( C178 C228 ) C178_=_C229( C178 C229 ) C178_=_C231( C178 C231 ) \nC178_=_C232( C178 C232 ) C178_=_C233( C178 C233 ) C182_=_C186( C182 C186 ) C182_=_C191( C182 C191 ) C182_=_C194( C182 C194 ) C182_=_C198( C182 C198 ) \nC182_=_C219( C182 C219 ) C182_=_C246( C182 C246 ) C182_=_C279( C182 C279 ) C182_=_C306( C182 C306 ) C182_=_C307( C182 C307 ) C182_=_C308( C182 C308 ) \nC182_=_C310( C182 C310 ) C182_=_C311( C182 C311 ) C182_=_C312( C182 C312 ) C182_=_C314( C182 C314 ) C182_=_C316( C182 C316 ) C182_=_C317( C182 C317 ) \nC182_=_C318( C182 C318 ) C182_=_C319( C182 C319 ) C182_=_C320( C182 C320 ) C182_=_C321( C182 C321 ) C186_=_C191( C186 C191 ) C186_=_C194( C186 C194 ) \nC186_=_C198( C186 C198 ) C186_=_C223( C186 C223 ) C186_=_C261( C186 C261 ) C186_=_C283( C186 C283 ) C186_=_C324( C186 C324 ) C186_=_C345( C186 C345 ) \nC186_=_C374( C186 C374 ) C186_=_C376( C186 C376 ) C186_=_C378( C186 C378 ) C186_=_C379( C186 C379 ) C186_=_C380( C186 C380 ) C186_=_C381( C186 C381 ) \nC191_=_C194( C191 C194 ) C191_=_C198( C191 C198 ) C191_=_C228( C191 C228 ) C191_=_C329( C191 C329 ) C191_=_C351( C191 C351 ) C191_=_C362( C191 C362 ) \nC191_=_C391( C191 C391 ) C191_=_C440( C191 C440 ) C191_=_C445( C191 C445 ) C194_=_C198( C194 C198 ) C194_=_C206( C194 C206 ) C194_=_C216( C194 C216 ) \nC194_=_C271( C194 C271 ) C194_=_C291( C194 C291 ) C194_=_C318( C194 C318 ) C194_=_C330( C194 C330 ) C194_=_C340( C194 C340 ) C194_=_C353( C194 C353 ) \nC194_=_C378( C194 C378 ) C194_=_C393( C194 C393 ) C194_=_C407( C194 C407 ) C194_=_C439( C194 C439 ) C194_=_C441( C194 C441 ) C194_=_C445( C194 C445 ) \nC194_=_C447( C194 C447 ) C194_=_C458( C194 C458 ) C194_=_C459( C194 C459 ) C194_=_C460( C194 C460 ) C198_=_C254( C198 C254 ) C198_=_C277( C198 C277 ) \nC198_=_C296( C198 C296 ) C198_=_C321( C198 C321 ) C198_=_C357( C198 C357 ) C198_=_C367( C198 C367 ) C198_=_C397( C198 C397 ) C198_=_C427( C198 C427 ) \nC198_=_C436( C198 C436 ) C198_=_C444( C198 C444 ) C198_=_C452( C198 C452 ) C198_=_C457( C198 C457 ) C198_=_C464( C198 C464 ) C198_=_C469( C198 C469 ) \nC198_=_C472( C198 C472 ) C199_=_C200( C199 C200 ) C199_=_C201( C199 C201 ) C199_=_C203( C199 C203 ) C199_=_C205( C199 C205 ) C199_=_C206( C199 C206 ) \nC199_=_C207( C199 C207 ) C199_=_C217( C199 C217 ) C199_=_C218( C199 C218 ) C199_=_C219( C199 C219 ) C199_=_C220( C199 C220 ) C199_=_C221( C199 C221 ) \nC199_=_C222( C199 C222 ) C199_=_C223( C199 C223 ) C199_=_C224( C199 C224 ) C199_=_C225( C199 C225 ) C199_=_C226( C199 C226 ) C199_=_C227( C199 C227 ) \nC199_=_C228( C199 C228 ) C199_=_C229( C199 C229 ) C199_=_C231( C199 C231 ) C199_=_C232( C199 C232 ) C199_=_C233( C199 C233 ) C200_=_C201( C200 C201 ) \nC200_=_C203( C200 C203 ) C200_=_C205( C200 C205 ) C200_=_C206( C200 C206 ) C200_=_C209( C200 C209 ) C200_=_C220( C200 C220 ) C200_=_C306( C200 C306 ) \nC200_=_C324( C200 C324 ) C200_=_C327( C200 C327 ) C200_=_C329( C200 C329 ) C200_=_C330( C200 C330 ) C201_=_C203( C201 C203 ) C201_=_C205( C201 C205 ) \nC201_=_C206( C201 C206 ) C201_=_C210( C201 C210 ) C201_=_C222( C201 C222 ) C201_=_C307( C201 C307 ) C201_=_C345( C201 C345 ) C201_=_C349( C201 C349 ) \nC201_=_C351( C201 C351 ) C201_=_C353( C201 C353 ) C201_=_C357( C201 C357 ) C203_=_C205( C203 C205 ) C203_=_C206( C203 C206 ) C203_=_C225( C203 C225 ) \nC203_=_C407( C203 C407 ) C205_=_C206( C205 C206 ) C205_=_C214( C205 C214 ) C205_=_C227( C205 C227 ) C205_=_C314( C205 C314 ) C205_=_C376( C205 C376 ) \nC205_=_C437( C205 C437 ) C205_=_C440( C205 C440 ) C205_=_C441( C205 C441 ) C205_=_C444( C205 C444 ) C206_=_C216( C206 C216 ) C206_=_C271( C206 C271 ) \nC206_=_C291( C206 C291 ) C206_=_C318( C206 C318 ) C206_=_C330( C206 C330 ) C206_=_C340( C206 C340 ) C206_=_C353( C206 C353 ) C206_=_C378( C206 C378 ) \nC206_=_C393( C206 C393 ) C206_=_C407( C206 C407 ) C206_=_C439( C206 C439 ) C206_=_C441( C206 C441 ) C206_=_C445( C206 C445 ) C206_=_C447( C206 C447 ) \nC206_=_C458( C206 C458 ) C206_=_C459( C206 C459 ) C206_=_C460( C206 C460 ) C207_=_C209( C207 C209 ) C207_=_C210( C207 C210 ) C207_=_C211( C207 C211 ) \nC207_=_C214( C207 C214 ) C207_=_C216( C207 C216 ) C207_=_C217( C207 C217 ) C207_=_C218( C207 C218 ) C207_=_C219( C207 C219 ) C207_=_C220( C207 C220 ) \nC207_=_C221( C207 C221 ) C207_=_C222( C207 C222 ) C207_=_C223( C207 C223 ) C207_=_C224( C207 C224 ) C207_=_C225( C207 C225 ) C207_=_C226( C207 C226 ) \nC207_=_C227( C207 C227 ) C207_=_C228( C207 C228 ) C207_=_C229( C207 C229 ) C207_=_C231( C207 C231 ) C207_=_C232( C207 C232 ) C207_=_C233( C207 C233 ) \nC209_=_C210( C209 C210 ) C209_=_C211( C209 C211 ) C209_=_C214( C209 C214 ) C209_=_C216( C209 C216 ) C209_=_C220( C209 C220 ) C209_=_C306( C209 C306 ) \nC209_=_C324( C209 C324 ) C209_=_C327( C209 C327 ) C209_=_C329( C209 C329 ) C209_=_C330( C209 C330 ) C210_=_C211( C210 C211 ) C210_=_C214( C210 C214 ) \nC210_=_C216( C210 C216 ) C210_=_C222( C210 C222 ) C210_=_C307( C210 C307 ) C210_=_C345( C210 C345 ) C210_=_C349( C210 C349 ) C210_=_C351( C210 C351 ) \nC210_=_C353( C210 C353 ) C210_=_C357( C210 C357 ) C211_=_C214( C211 C214 ) C211_=_C216( C211 C216 ) C211_=_C308( C211 C308 ) C211_=_C362( C211 C362 ) \nC211_=_C367( C211 C367 ) C214_=_C216( C214 C216 ) C214_=_C227( C214 C227 ) C214_=_C314(</w:t>
      </w:r>
    </w:p>
    <w:p>
      <w:pPr>
        <w:pStyle w:val="PreformattedText"/>
        <w:bidi w:val="0"/>
        <w:spacing w:before="0" w:after="0"/>
        <w:jc w:val="left"/>
        <w:rPr/>
      </w:pPr>
      <w:r>
        <w:rPr/>
        <w:t xml:space="preserve"> </w:t>
      </w:r>
      <w:r>
        <w:rPr/>
        <w:t>C214 C314 ) C214_=_C376( C214 C376 ) C214_=_C437( C214 C437 ) \nC214_=_C440( C214 C440 ) C214_=_C441( C214 C441 ) C214_=_C444( C214 C444 ) C216_=_C271( C216 C271 ) C216_=_C291( C216 C291 ) C216_=_C318( C216 C318 ) \nC216_=_C330( C216 C330 ) C216_=_C340( C216 C340 ) C216_=_C353( C216 C353 ) C216_=_C378( C216 C378 ) C216_=_C393( C216 C393 ) C216_=_C407( C216 C407 ) \nC216_=_C439( C216 C439 ) C216_=_C441( C216 C441 ) C216_=_C445( C216 C445 ) C216_=_C447( C216 C447 ) C216_=_C458( C216 C458 ) C216_=_C459( C216 C459 ) \nC216_=_C460( C216 C460 ) C217_=_C218( C217 C218 ) C217_=_C219( C217 C219 ) C217_=_C220( C217 C220 ) C217_=_C221( C217 C221 ) C217_=_C222( C217 C222 ) \nC217_=_C223( C217 C223 ) C217_=_C224( C217 C224 ) C217_=_C225( C217 C225 ) C217_=_C226( C217 C226 ) C217_=_C227( C217 C227 ) C217_=_C228( C217 C228 ) \nC217_=_C229( C217 C229 ) C217_=_C231( C217 C231 ) C217_=_C232( C217 C232 ) C217_=_C233( C217 C233 ) C217_=_C261( C217 C261 ) C217_=_C271( C217 C271 ) \nC217_=_C277( C217 C277 ) C218_=_C219( C218 C219 ) C218_=_C220( C218 C220 ) C218_=_C221( C218 C221 ) C218_=_C222( C218 C222 ) C218_=_C223( C218 C223 ) \nC218_=_C224( C218 C224 ) C218_=_C225( C218 C225 ) C218_=_C226( C218 C226 ) C218_=_C227( C218 C227 ) C218_=_C228( C218 C228 ) C218_=_C229( C218 C229 ) \nC218_=_C231( C218 C231 ) C218_=_C232( C218 C232 ) C218_=_C233( C218 C233 ) C218_=_C279( C218 C279 ) C218_=_C283( C218 C283 ) C218_=_C291( C218 C291 ) \nC218_=_C296( C218 C296 ) C219_=_C220( C219 C220 ) C219_=_C221( C219 C221 ) C219_=_C222( C219 C222 ) C219_=_C223( C219 C223 ) C219_=_C224( C219 C224 ) \nC219_=_C225( C219 C225 ) C219_=_C226( C219 C226 ) C219_=_C227( C219 C227 ) C219_=_C228( C219 C228 ) C219_=_C229( C219 C229 ) C219_=_C231( C219 C231 ) \nC219_=_C232( C219 C232 ) C219_=_C233( C219 C233 ) C219_=_C246( C219 C246 ) C219_=_C279( C219 C279 ) C219_=_C306( C219 C306 ) C219_=_C307( C219 C307 ) \nC219_=_C308( C219 C308 ) C219_=_C310( C219 C310 ) C219_=_C311( C219 C311 ) C219_=_C312( C219 C312 ) C219_=_C314( C219 C314 ) C219_=_C316( C219 C316 ) \nC219_=_C317( C219 C317 ) C219_=_C318( C219 C318 ) C219_=_C319( C219 C319 ) C219_=_C320( C219 C320 ) C219_=_C321( C219 C321 ) C220_=_C221( C220 C221 ) \nC220_=_C222( C220 C222 ) C220_=_C223( C220 C223 ) C220_=_C224( C220 C224 ) C220_=_C225( C220 C225 ) C220_=_C226( C220 C226 ) C220_=_C227( C220 C227 ) \nC220_=_C228( C220 C228 ) C220_=_C229( C220 C229 ) C220_=_C231( C220 C231 ) C220_=_C232( C220 C232 ) C220_=_C233( C220 C233 ) C220_=_C306( C220 C306 ) \nC220_=_C324( C220 C324 ) C220_=_C327( C220 C327 ) C220_=_C329( C220 C329 ) C220_=_C330( C220 C330 ) C221_=_C222( C221 C222 ) C221_=_C223( C221 C223 ) \nC221_=_C224( C221 C224 ) C221_=_C225( C221 C225 ) C221_=_C226( C221 C226 ) C221_=_C227( C221 C227 ) C221_=_C228( C221 C228 ) C221_=_C229( C221 C229 ) \nC221_=_C231( C221 C231 ) C221_=_C232( C221 C232 ) C221_=_C233( C221 C233 ) C221_=_C340( C221 C340 ) C222_=_C223( C222 C223 ) C222_=_C224( C222 C224 ) \nC222_=_C225( C222 C225 ) C222_=_C226( C222 C226 ) C222_=_C227( C222 C227 ) C222_=_C228( C222 C228 ) C222_=_C229( C222 C229 ) C222_=_C231( C222 C231 ) \nC222_=_C232( C222 C232 ) C222_=_C233( C222 C233 ) C222_=_C307( C222 C307 ) C222_=_C345( C222 C345 ) C222_=_C349( C222 C349 ) C222_=_C351( C222 C351 ) \nC222_=_C353( C222 C353 ) C222_=_C357( C222 C357 ) C223_=_C224( C223 C224 ) C223_=_C225( C223 C225 ) C223_=_C226( C223 C226 ) C223_=_C227( C223 C227 ) \nC223_=_C228( C223 C228 ) C223_=_C229( C223 C229 ) C223_=_C231( C223 C231 ) C223_=_C232( C223 C232 ) C223_=_C233( C223 C233 ) C223_=_C261( C223 C261 ) \nC223_=_C283( C223 C283 ) C223_=_C324( C223 C324 ) C223_=_C345( C223 C345 ) C223_=_C374( C223 C374 ) C223_=_C376( C223 C376 ) C223_=_C378( C223 C378 ) \nC223_=_C379( C223 C379 ) C223_=_C380( C223 C380 ) C223_=_C381( C223 C381 ) C224_=_C225( C224 C225 ) C224_=_C226( C224 C226 ) C224_=_C227( C224 C227 ) \nC224_=_C228( C224 C228 ) C224_=_C229( C224 C229 ) C224_=_C231( C224 C231 ) C224_=_C232( C224 C232 ) C224_=_C233( C224 C233 ) C224_=_C310( C224 C310 ) \nC224_=_C374( C224 C374 ) C224_=_C391( C224 C391 ) C224_=_C393( C224 C393 ) C224_=_C397( C224 C397 ) C225_=_C226( C225 C226 ) C225_=_C227( C225 C227 ) \nC225_=_C228( C225 C228 ) C225_=_C229( C225 C229 ) C225_=_C231( C225 C231 ) C225_=_C232( C225 C232 ) C225_=_C233( C225 C233 ) C225_=_C407( C225 C407 ) \nC226_=_C227( C226 C227 ) C226_=_C228( C226 C228 ) C226_=_C229( C226 C229 ) C226_=_C231( C226 C231 ) C226_=_C232( C226 C232 ) C226_=_C233( C226 C233 ) \nC226_=_C327( C226 C327 ) C226_=_C349( C226 C349 ) C226_=_C437( C226 C437 ) C226_=_C439( C226 C439 ) C227_=_C228( C227 C228 ) C227_=_C229( C227 C229 ) \nC227_=_C231( C227 C231 ) C227_=_C232( C227 C232 ) C227_=_C233( C227 C233 ) C227_=_C314( C227 C314 ) C227_=_C376( C227 C376 ) C227_=_C437( C227 C437 ) \nC227_=_C440( C227 C440 ) C227_=_C441( C227 C441 ) C227_=_C444( C227 C444 ) C228_=_C229( C228 C229 ) C228_=_C231( C228 C231 ) C228_=_C232( C228 C232 ) \nC228_=_C233( C228 C233 ) C228_=_C329( C228 C329 ) C228_=_C351( C228 C351 ) C228_=_C362( C228 C362 ) C228_=_C391( C228 C391 ) C228_=_C440( C228 C440 ) \nC228_=_C445( C228 C445 ) C229_=_C231( C229 C231 ) C229_=_C232( C229 C232 ) C229_=_C233( C229 C233 ) C229_=_C316( C229 C316 ) C229_=_C447( C229 C447 ) \nC229_=_C452( C229 C452 ) C231_=_C232( C231 C232 ) C231_=_C233( C231 C233 ) C231_=_C319( C231 C319 ) C231_=_C379( C231 C379 ) C231_=_C458( C231 C458 ) \nC231_=_C464( C231 C464 ) C232_=_C233( C232 C233 ) C232_=_C320( C232 C320 ) C232_=_C380( C232 C380 ) C232_=_C459( C232 C459 ) C232_=_C469( C232 C469 ) \nC233_=_C381( C233 C381 ) C233_=_C460( C233 C460 ) C233_=_C472( C233 C472 ) C246_=_C254( C246 C254 ) C246_=_C279( C246 C279 ) C246_=_C306( C246 C306 ) \nC246_=_C307( C246 C307 ) C246_=_C308( C246 C308 ) C246_=_C310( C246 C310 ) C246_=_C311( C246 C311 ) C246_=_C312( C246 C312 ) C246_=_C314( C246 C314 ) \nC246_=_C316( C246 C316 ) C246_=_C317( C246 C317 ) C246_=_C318( C246 C318 ) C246_=_C319( C246 C319 ) C246_=_C320( C246 C320 ) C246_=_C321( C246 C321 ) \nC254_=_C277( C254 C277 ) C254_=_C296( C254 C296 ) C254_=_C321( C254 C321 ) C254_=_C357( C254 C357 ) C254_=_C367( C254 C367 ) C254_=_C397( C254 C397 ) \nC254_=_C427( C254 C427 ) C254_=_C436( C254 C436 ) C254_=_C444( C254 C444 ) C254_=_C452( C254 C452 ) C254_=_C457( C254 C457 ) C254_=_C464( C254 C464 ) \nC254_=_C469( C254 C469 ) C254_=_C472( C254 C472 ) C261_=_C271( C261 C271 ) C261_=_C277( C261 C277 ) C261_=_C283( C261 C283 ) C261_=_C324( C261 C324 ) \nC261_=_C345( C261 C345 ) C261_=_C374( C261 C374 ) C261_=_C376( C261 C376 ) C261_=_C378( C261 C378 ) C261_=_C379( C261 C379 ) C261_=_C380( C261 C380 ) \nC261_=_C381( C261 C381 ) C271_=_C277( C271 C277 ) C271_=_C291( C271 C291 ) C271_=_C318( C271 C318 ) C271_=_C330( C271 C330 ) C271_=_C340( C271 C340 ) \nC271_=_C353( C271 C353 ) C271_=_C378( C271 C378 ) C271_=_C393( C271 C393 ) C271_=_C407( C271 C407 ) C271_=_C439( C271 C439 ) C271_=_C441( C271 C441 ) \nC271_=_C445( C271 C445 ) C271_=_C447( C271 C447 ) C271_=_C458( C271 C458 ) C271_=_C459( C271 C459 ) C271_=_C460( C271 C460 ) C277_=_C296( C277 C296 ) \nC277_=_C321( C277 C321 ) C277_=_C357( C277 C357 ) C277_=_C367( C277 C367 ) C277_=_C397( C277 C397 ) C277_=_C427( C277 C427 ) C277_=_C436( C277 C436 ) \nC277_=_C444( C277 C444 ) C277_=_C452( C277 C452 ) C277_=_C457( C277 C457 ) C277_=_C464( C277 C464 ) C277_=_C469( C277 C469 ) C277_=_C472( C277 C472 ) \nC279_=_C283( C279 C283 ) C279_=_C291( C279 C291 ) C279_=_C296( C279 C296 ) C279_=_C306( C279 C306 ) C279_=_C307( C279 C307 ) C279_=_C308( C279 C308 ) \nC279_=_C310( C279 C310 ) C279_=_C311( C279 C311 ) C279_=_C312( C279 C312 ) C279_=_C314( C279 C314 ) C279_=_C316( C279 C316 ) C279_=_C317( C279 C317 ) \nC279_=_C318( C279 C318 ) C279_=_C319( C279 C319 ) C279_=_C320( C279 C320 ) C279_=_C321( C279 C321 ) C283_=_C291( C283 C291 ) C283_=_C296( C283 C296 ) \nC283_=_C324( C283 C324 ) C283_=_C345( C283 C345 ) C283_=_C374( C283 C374 ) C283_=_C376( C283 C376 ) C283_=_C378( C283 C378 ) C283_=_C379( C283 C379 ) \nC283_=_C380( C283 C380 ) C283_=_C381( C283 C381 ) C291_=_C296( C291 C296 ) C291_=_C318( C291 C318 ) C291_=_C330( C291 C330 ) C291_=_C340( C291 C340 ) \nC291_=_C353( C291 C353 ) C291_=_C378( C291 C378 ) C291_=_C393( C291 C393 ) C291_=_C407( C291 C407 ) C291_=_C439( C291 C439 ) C291_=_C441( C291 C441 ) \nC291_=_C445( C291 C445 ) C291_=_C447( C291 C447 ) C291_=_C458( C291 C458 ) C291_=_C459( C291 C459 ) C291_=_C460( C291 C460 ) C296_=_C321( C296 C321 ) \nC296_=_C357( C296 C357 ) C296_=_C367( C296 C367 ) C296_=_C397( C296 C397 ) C296_=_C427( C296 C427 ) C296_=_C436( C296 C436 ) C296_=_C444( C296 C444 ) \nC296_=_C452( C296 C452 ) C296_=_C457( C296 C457 ) C296_=_C464( C296 C464 ) C296_=_C469( C296 C469 ) C296_=_C472( C296 C472 ) C306_=_C307( C306 C307 ) \nC306_=_C308( C306 C308 ) C306_=_C310( C306 C310 ) C306_=_C311( C306 C311 ) C306_=_C312( C306 C312 ) C306_=_C314( C306 C314 ) C306_=_C316( C306 C316 ) \nC306_=_C317( C306 C317 ) C306_=_C318( C306 C318 ) C306_=_C319( C306 C319 ) C306_=_C320( C306 C320 ) C306_=_C321( C306 C321 ) C306_=_C324( C306 C324 ) \nC306_=_C327( C306 C327 ) C306_=_C329( C306 C329 ) C306_=_C330( C306 C330 ) C307_=_C308( C307 C308 ) C307_=_C310( C307 C310 ) C307_=_C311( C307 C311 ) \nC307_=_C312( C307 C312 ) C307_=_C314( C307 C314 ) C307_=_C316( C307 C316 ) C307_=_C317( C307 C317 ) C307_=_C318( C307 C318 ) C307_=_C319( C307 C319 ) \nC307_=_C320( C307 C320 ) C307_=_C321( C307 C321 ) C307_=_C345( C307 C345 ) C307_=_C349( C307 C349 ) C307_=_C351( C307 C351 ) C307_=_C353( C307 C353 ) \nC307_=_C357( C307 C357 ) C308_=_C310( C308 C310 ) C308_=_C311( C308 C311 ) C308_=_C312( C308 C312 ) C308_=_C314( C308 C314 ) C308_=_C316( C308 C316 ) \nC308_=_C317( C308 C317 ) C308_=_C318( C308 C318 ) C308_=_C319( C308 C319 ) C308_=_C320( C308 C320 ) C308_=_C321( C308 C321 ) C308_=_C362( C308 C362 ) \nC308_=_C367( C308 C367 ) C310_=_C311( C310 C311 ) C310_=_C312( C310 C312 ) C310_=_C314( C310 C314 ) C310_=_C316(</w:t>
      </w:r>
    </w:p>
    <w:p>
      <w:pPr>
        <w:pStyle w:val="PreformattedText"/>
        <w:bidi w:val="0"/>
        <w:spacing w:before="0" w:after="0"/>
        <w:jc w:val="left"/>
        <w:rPr/>
      </w:pPr>
      <w:r>
        <w:rPr/>
        <w:t xml:space="preserve"> </w:t>
      </w:r>
      <w:r>
        <w:rPr/>
        <w:t>C310 C316 ) C310_=_C317( C310 C317 ) \nC310_=_C318( C310 C318 ) C310_=_C319( C310 C319 ) C310_=_C320( C310 C320 ) C310_=_C321( C310 C321 ) C310_=_C374( C310 C374 ) C310_=_C391( C310 C391 ) \nC310_=_C393( C310 C393 ) C310_=_C397( C310 C397 ) C311_=_C312( C311 C312 ) C311_=_C314( C311 C314 ) C311_=_C316( C311 C316 ) C311_=_C317( C311 C317 ) \nC311_=_C318( C311 C318 ) C311_=_C319( C311 C319 ) C311_=_C320( C311 C320 ) C311_=_C321( C311 C321 ) C312_=_C314( C312 C314 ) C312_=_C316( C312 C316 ) \nC312_=_C317( C312 C317 ) C312_=_C318( C312 C318 ) C312_=_C319( C312 C319 ) C312_=_C320( C312 C320 ) C312_=_C321( C312 C321 ) C312_=_C436( C312 C436 ) \nC314_=_C316( C314 C316 ) C314_=_C317( C314 C317 ) C314_=_C318( C314 C318 ) C314_=_C319( C314 C319 ) C314_=_C320( C314 C320 ) C314_=_C321( C314 C321 ) \nC314_=_C376( C314 C376 ) C314_=_C437( C314 C437 ) C314_=_C440( C314 C440 ) C314_=_C441( C314 C441 ) C314_=_C444( C314 C444 ) C316_=_C317( C316 C317 ) \nC316_=_C318( C316 C318 ) C316_=_C319( C316 C319 ) C316_=_C320( C316 C320 ) C316_=_C321( C316 C321 ) C316_=_C447( C316 C447 ) C316_=_C452( C316 C452 ) \nC317_=_C318( C317 C318 ) C317_=_C319( C317 C319 ) C317_=_C320( C317 C320 ) C317_=_C321( C317 C321 ) C317_=_C457( C317 C457 ) C318_=_C319( C318 C319 ) \nC318_=_C320( C318 C320 ) C318_=_C321( C318 C321 ) C318_=_C330( C318 C330 ) C318_=_C340( C318 C340 ) C318_=_C353( C318 C353 ) C318_=_C378( C318 C378 ) \nC318_=_C393( C318 C393 ) C318_=_C407( C318 C407 ) C318_=_C439( C318 C439 ) C318_=_C441( C318 C441 ) C318_=_C445( C318 C445 ) C318_=_C447( C318 C447 ) \nC318_=_C458( C318 C458 ) C318_=_C459( C318 C459 ) C318_=_C460( C318 C460 ) C319_=_C320( C319 C320 ) C319_=_C321( C319 C321 ) C319_=_C379( C319 C379 ) \nC319_=_C458( C319 C458 ) C319_=_C464( C319 C464 ) C320_=_C321( C320 C321 ) C320_=_C380( C320 C380 ) C320_=_C459( C320 C459 ) C320_=_C469( C320 C469 ) \nC321_=_C357( C321 C357 ) C321_=_C367( C321 C367 ) C321_=_C397( C321 C397 ) C321_=_C427( C321 C427 ) C321_=_C436( C321 C436 ) C321_=_C444( C321 C444 ) \nC321_=_C452( C321 C452 ) C321_=_C457( C321 C457 ) C321_=_C464( C321 C464 ) C321_=_C469( C321 C469 ) C321_=_C472( C321 C472 ) C324_=_C327( C324 C327 ) \nC324_=_C329( C324 C329 ) C324_=_C330( C324 C330 ) C324_=_C345( C324 C345 ) C324_=_C374( C324 C374 ) C324_=_C376( C324 C376 ) C324_=_C378( C324 C378 ) \nC324_=_C379( C324 C379 ) C324_=_C380( C324 C380 ) C324_=_C381( C324 C381 ) C327_=_C329( C327 C329 ) C327_=_C330( C327 C330 ) C327_=_C349( C327 C349 ) \nC327_=_C437( C327 C437 ) C327_=_C439( C327 C439 ) C329_=_C330( C329 C330 ) C329_=_C351( C329 C351 ) C329_=_C362( C329 C362 ) C329_=_C391( C329 C391 ) \nC329_=_C440( C329 C440 ) C329_=_C445( C329 C445 ) C330_=_C340( C330 C340 ) C330_=_C353( C330 C353 ) C330_=_C378( C330 C378 ) C330_=_C393( C330 C393 ) \nC330_=_C407( C330 C407 ) C330_=_C439( C330 C439 ) C330_=_C441( C330 C441 ) C330_=_C445( C330 C445 ) C330_=_C447( C330 C447 ) C330_=_C458( C330 C458 ) \nC330_=_C459( C330 C459 ) C330_=_C460( C330 C460 ) C340_=_C353( C340 C353 ) C340_=_C378( C340 C378 ) C340_=_C393( C340 C393 ) C340_=_C407( C340 C407 ) \nC340_=_C439( C340 C439 ) C340_=_C441( C340 C441 ) C340_=_C445( C340 C445 ) C340_=_C447( C340 C447 ) C340_=_C458( C340 C458 ) C340_=_C459( C340 C459 ) \nC340_=_C460( C340 C460 ) C345_=_C349( C345 C349 ) C345_=_C351( C345 C351 ) C345_=_C353( C345 C353 ) C345_=_C357( C345 C357 ) C345_=_C374( C345 C374 ) \nC345_=_C376( C345 C376 ) C345_=_C378( C345 C378 ) C345_=_C379( C345 C379 ) C345_=_C380( C345 C380 ) C345_=_C381( C345 C381 ) C349_=_C351( C349 C351 ) \nC349_=_C353( C349 C353 ) C349_=_C357( C349 C357 ) C349_=_C437( C349 C437 ) C349_=_C439( C349 C439 ) C351_=_C353( C351 C353 ) C351_=_C357( C351 C357 ) \nC351_=_C362( C351 C362 ) C351_=_C391( C351 C391 ) C351_=_C440( C351 C440 ) C351_=_C445( C351 C445 ) C353_=_C357( C353 C357 ) C353_=_C378( C353 C378 ) \nC353_=_C393( C353 C393 ) C353_=_C407( C353 C407 ) C353_=_C439( C353 C439 ) C353_=_C441( C353 C441 ) C353_=_C445( C353 C445 ) C353_=_C447( C353 C447 ) \nC353_=_C458( C353 C458 ) C353_=_C459( C353 C459 ) C353_=_C460( C353 C460 ) C357_=_C367( C357 C367 ) C357_=_C397( C357 C397 ) C357_=_C427( C357 C427 ) \nC357_=_C436( C357 C436 ) C357_=_C444( C357 C444 ) C357_=_C452( C357 C452 ) C357_=_C457( C357 C457 ) C357_=_C464( C357 C464 ) C357_=_C469( C357 C469 ) \nC357_=_C472( C357 C472 ) C362_=_C367( C362 C367 ) C362_=_C391( C362 C391 ) C362_=_C440( C362 C440 ) C362_=_C445( C362 C445 ) C367_=_C397( C367 C397 ) \nC367_=_C427( C367 C427 ) C367_=_C436( C367 C436 ) C367_=_C444( C367 C444 ) C367_=_C452( C367 C452 ) C367_=_C457( C367 C457 ) C367_=_C464( C367 C464 ) \nC367_=_C469( C367 C469 ) C367_=_C472( C367 C472 ) C374_=_C376( C374 C376 ) C374_=_C378( C374 C378 ) C374_=_C379( C374 C379 ) C374_=_C380( C374 C380 ) \nC374_=_C381( C374 C381 ) C374_=_C391( C374 C391 ) C374_=_C393( C374 C393 ) C374_=_C397( C374 C397 ) C376_=_C378( C376 C378 ) C376_=_C379( C376 C379 ) \nC376_=_C380( C376 C380 ) C376_=_C381( C376 C381 ) C376_=_C437( C376 C437 ) C376_=_C440( C376 C440 ) C376_=_C441( C376 C441 ) C376_=_C444( C376 C444 ) \nC378_=_C379( C378 C379 ) C378_=_C380( C378 C380 ) C378_=_C381( C378 C381 ) C378_=_C393( C378 C393 ) C378_=_C407( C378 C407 ) C378_=_C439( C378 C439 ) \nC378_=_C441( C378 C441 ) C378_=_C445( C378 C445 ) C378_=_C447( C378 C447 ) C378_=_C458( C378 C458 ) C378_=_C459( C378 C459 ) C378_=_C460( C378 C460 ) \nC379_=_C380( C379 C380 ) C379_=_C381( C379 C381 ) C379_=_C458( C379 C458 ) C379_=_C464( C379 C464 ) C380_=_C381( C380 C381 ) C380_=_C459( C380 C459 ) \nC380_=_C469( C380 C469 ) C381_=_C460( C381 C460 ) C381_=_C472( C381 C472 ) C391_=_C393( C391 C393 ) C391_=_C397( C391 C397 ) C391_=_C440( C391 C440 ) \nC391_=_C445( C391 C445 ) C393_=_C397( C393 C397 ) C393_=_C407( C393 C407 ) C393_=_C439( C393 C439 ) C393_=_C441( C393 C441 ) C393_=_C445( C393 C445 ) \nC393_=_C447( C393 C447 ) C393_=_C458( C393 C458 ) C393_=_C459( C393 C459 ) C393_=_C460( C393 C460 ) C397_=_C427( C397 C427 ) C397_=_C436( C397 C436 ) \nC397_=_C444( C397 C444 ) C397_=_C452( C397 C452 ) C397_=_C457( C397 C457 ) C397_=_C464( C397 C464 ) C397_=_C469( C397 C469 ) C397_=_C472( C397 C472 ) \nC407_=_C439( C407 C439 ) C407_=_C441( C407 C441 ) C407_=_C445( C407 C445 ) C407_=_C447( C407 C447 ) C407_=_C458( C407 C458 ) C407_=_C459( C407 C459 ) \nC407_=_C460( C407 C460 ) C427_=_C436( C427 C436 ) C427_=_C444( C427 C444 ) C427_=_C452( C427 C452 ) C427_=_C457( C427 C457 ) C427_=_C464( C427 C464 ) \nC427_=_C469( C427 C469 ) C427_=_C472( C427 C472 ) C436_=_C444( C436 C444 ) C436_=_C452( C436 C452 ) C436_=_C457( C436 C457 ) C436_=_C464( C436 C464 ) \nC436_=_C469( C436 C469 ) C436_=_C472( C436 C472 ) C437_=_C439( C437 C439 ) C437_=_C440( C437 C440 ) C437_=_C441( C437 C441 ) C437_=_C444( C437 C444 ) \nC439_=_C441( C439 C441 ) C439_=_C445( C439 C445 ) C439_=_C447( C439 C447 ) C439_=_C458( C439 C458 ) C439_=_C459( C439 C459 ) C439_=_C460( C439 C460 ) \nC440_=_C441( C440 C441 ) C440_=_C444( C440 C444 ) C440_=_C445( C440 C445 ) C441_=_C444( C441 C444 ) C441_=_C445( C441 C445 ) C441_=_C447( C441 C447 ) \nC441_=_C458( C441 C458 ) C441_=_C459( C441 C459 ) C441_=_C460( C441 C460 ) C444_=_C452( C444 C452 ) C444_=_C457( C444 C457 ) C444_=_C464( C444 C464 ) \nC444_=_C469( C444 C469 ) C444_=_C472( C444 C472 ) C445_=_C447( C445 C447 ) C445_=_C458( C445 C458 ) C445_=_C459( C445 C459 ) C445_=_C460( C445 C460 ) \nC447_=_C452( C447 C452 ) C447_=_C458( C447 C458 ) C447_=_C459( C447 C459 ) C447_=_C460( C447 C460 ) C452_=_C457( C452 C457 ) C452_=_C464( C452 C464 ) \nC452_=_C469( C452 C469 ) C452_=_C472( C452 C472 ) C457_=_C464( C457 C464 ) C457_=_C469( C457 C469 ) C457_=_C472( C457 C472 ) C458_=_C459( C458 C459 ) \nC458_=_C460( C458 C460 ) C458_=_C464( C458 C464 ) C459_=_C460( C459 C460 ) C459_=_C469( C459 C469 ) C460_=_C472( C460 C472 ) C464_=_C469( C464 C469 ) \nC464_=_C472( C464 C472 ) C469_=_C472( C469 C472 ) "];31-&gt;40[label="122: C1 C3 C5 C10 C14 \nC21 C34 C37 C41 C42 C44 \nC45 C47 C49 C52 C53 C54 \nC62 C66 C74 C80 C142 C144 \nC148 C149 C150 C152 C154 C157 \nC161 C162 C164 C165 C166 C168 \nC169 C171 C174 C175 C176 C178 \nC182 C186 C191 C194 C198 C200 \nC201 C203 C205 C209 C210 C211 \nC214 C217 C218 C220 C221 C222 \nC224 C225 C227 C229 C231 C232 \nC233 C246 C254 C261 C271 C277 \nC279 C283 C291 C296 C306 C307 \nC308 C310 C311 C312 C314 C316 \nC317 C319 C320 C324 C327 C329 \nC330 C340 C345 C349 C351 C353 \nC357 C362 C367 C374 C376 C379 \nC380 C381 C391 C393 C397 C407 \nC427 C436 C437 C440 C441 C444 \nC447 C452 C457 C458 C459 C460 \nC464 C469 C472 \n1103: C1_=_C3 ,C1_=_C5 ,C1_=_C10 ,C1_=_C14 ,C1_=_C144 ,\nC1_=_C148 ,C1_=_C149 ,C1_=_C150 ,C1_=_C152 ,C1_=_C154 ,C3_=_C5 ,\nC3_=_C10 ,C3_=_C14 ,C3_=_C209 ,C3_=_C210 ,C3_=_C211 ,C3_=_C214 ,\nC5_=_C10 ,C5_=_C14 ,C5_=_C21 ,C5_=_C66 ,C5_=_C182 ,C5_=_C246 ,\nC5_=_C279 ,C5_=_C306 ,C5_=_C307 ,C5_=_C308 ,C5_=_C310 ,C5_=_C311 ,\nC5_=_C312 ,C5_=_C314 ,C5_=_C316 ,C5_=_C317 ,C5_=_C319 ,C5_=_C320 ,\nC10_=_C14 ,C10_=_C191 ,C10_=_C329 ,C10_=_C351 ,C10_=_C362 ,C10_=_C391 ,\nC10_=_C440 ,C14_=_C34 ,C14_=_C80 ,C14_=_C142 ,C14_=_C198 ,C14_=_C254 ,\nC14_=_C277 ,C14_=_C296 ,C14_=_C357 ,C14_=_C367 ,C14_=_C397 ,C14_=_C427 ,\nC14_=_C436 ,C14_=_C444 ,C14_=_C452 ,C14_=_C457 ,C14_=_C464 ,C14_=_C469 ,\nC14_=_C472 ,C21_=_C34 ,C21_=_C66 ,C21_=_C182 ,C21_=_C246 ,C21_=_C279 ,\nC21_=_C306 ,C21_=_C307 ,C21_=_C308 ,C21_=_C310 ,C21_=_C311 ,C21_=_C312 ,\nC21_=_C314 ,C21_=_C316 ,C21_=_C317 ,C21_=_C319 ,C21_=_C320 ,C34_=_C80 ,\nC34_=_C142 ,C34_=_C198 ,C34_=_C254 ,C34_=_C277 ,C34_=_C296 ,C34_=_C357 ,\nC34_=_C367 ,C34_=_C397 ,C34_=_C427 ,C34_=_C436 ,C34_=_C444 ,C34_=_C452 ,\nC34_=_C457 ,C34_=_C464 ,C34_=_C469 ,C34_=_C472 ,C37_=_C41 ,C37_=_C42 ,\nC37_=_C44 ,C37_=_C45 ,C37_=_C47 ,C37_=_C49 ,C37_=_C52 ,C37_=_C53 ,\nC37_=_C54 ,C37_=_C144 ,C37_=_C157 ,C37_=_C178 ,C37_=_C182 ,C37_=_C186 ,\nC37_=_C191 ,C37_=_C194 ,C37_=_C198 ,C41_=_C42 ,C41_=_C44 ,C41_=_C45 ,\nC41_=_C47 ,C41_=_C49 ,C41_=_C52 ,C41_=_C53 ,C41_=_C54 ,C41_=_C161 ,\nC41_=_C217</w:t>
      </w:r>
    </w:p>
    <w:p>
      <w:pPr>
        <w:pStyle w:val="PreformattedText"/>
        <w:bidi w:val="0"/>
        <w:spacing w:before="0" w:after="0"/>
        <w:jc w:val="left"/>
        <w:rPr/>
      </w:pPr>
      <w:r>
        <w:rPr/>
        <w:t xml:space="preserve"> </w:t>
      </w:r>
      <w:r>
        <w:rPr/>
        <w:t>,C41_=_C261 ,C41_=_C271 ,C41_=_C277 ,C42_=_C44 ,C42_=_C45 ,\nC42_=_C47 ,C42_=_C49 ,C42_=_C52 ,C42_=_C53 ,C42_=_C54 ,C42_=_C162 ,\nC42_=_C218 ,C42_=_C279 ,C42_=_C283 ,C42_=_C291 ,C42_=_C296 ,C44_=_C45 ,\nC44_=_C47 ,C44_=_C49 ,C44_=_C52 ,C44_=_C53 ,C44_=_C54 ,C44_=_C148 ,\nC44_=_C164 ,C44_=_C200 ,C44_=_C209 ,C44_=_C220 ,C44_=_C306 ,C44_=_C324 ,\nC44_=_C327 ,C44_=_C329 ,C44_=_C330 ,C45_=_C47 ,C45_=_C49 ,C45_=_C52 ,\nC45_=_C53 ,C45_=_C54 ,C45_=_C149 ,C45_=_C166 ,C45_=_C201 ,C45_=_C210 ,\nC45_=_C222 ,C45_=_C307 ,C45_=_C345 ,C45_=_C349 ,C45_=_C351 ,C45_=_C353 ,\nC45_=_C357 ,C47_=_C49 ,C47_=_C52 ,C47_=_C53 ,C47_=_C54 ,C47_=_C152 ,\nC47_=_C168 ,C47_=_C224 ,C47_=_C310 ,C47_=_C374 ,C47_=_C391 ,C47_=_C393 ,\nC47_=_C397 ,C49_=_C52 ,C49_=_C53 ,C49_=_C54 ,C49_=_C154 ,C49_=_C171 ,\nC49_=_C205 ,C49_=_C214 ,C49_=_C227 ,C49_=_C314 ,C49_=_C376 ,C49_=_C437 ,\nC49_=_C440 ,C49_=_C441 ,C49_=_C444 ,C52_=_C53 ,C52_=_C54 ,C52_=_C174 ,\nC52_=_C231 ,C52_=_C319 ,C52_=_C379 ,C52_=_C458 ,C52_=_C464 ,C53_=_C54 ,\nC53_=_C175 ,C53_=_C232 ,C53_=_C320 ,C53_=_C380 ,C53_=_C459 ,C53_=_C469 ,\nC54_=_C176 ,C54_=_C233 ,C54_=_C381 ,C54_=_C460 ,C54_=_C472 ,C62_=_C66 ,\nC62_=_C74 ,C62_=_C80 ,C62_=_C178 ,C62_=_C217 ,C62_=_C218 ,C62_=_C220 ,\nC62_=_C221 ,C62_=_C222 ,C62_=_C224 ,C62_=_C225 ,C62_=_C227 ,C62_=_C229 ,\nC62_=_C231 ,C62_=_C232 ,C62_=_C233 ,C66_=_C74 ,C66_=_C80 ,C66_=_C182 ,\nC66_=_C246 ,C66_=_C279 ,C66_=_C306 ,C66_=_C307 ,C66_=_C308 ,C66_=_C310 ,\nC66_=_C311 ,C66_=_C312 ,C66_=_C314 ,C66_=_C316 ,C66_=_C317 ,C66_=_C319 ,\nC66_=_C320 ,C74_=_C80 ,C74_=_C194 ,C74_=_C271 ,C74_=_C291 ,C74_=_C330 ,\nC74_=_C340 ,C74_=_C353 ,C74_=_C393 ,C74_=_C407 ,C74_=_C441 ,C74_=_C447 ,\nC74_=_C458 ,C74_=_C459 ,C74_=_C460 ,C80_=_C142 ,C80_=_C198 ,C80_=_C254 ,\nC80_=_C277 ,C80_=_C296 ,C80_=_C357 ,C80_=_C367 ,C80_=_C397 ,C80_=_C427 ,\nC80_=_C436 ,C80_=_C444 ,C80_=_C452 ,C80_=_C457 ,C80_=_C464 ,C80_=_C469 ,\nC80_=_C472 ,C142_=_C198 ,C142_=_C254 ,C142_=_C277 ,C142_=_C296 ,C142_=_C357 ,\nC142_=_C367 ,C142_=_C397 ,C142_=_C427 ,C142_=_C436 ,C142_=_C444 ,C142_=_C452 ,\nC142_=_C457 ,C142_=_C464 ,C142_=_C469 ,C142_=_C472 ,C144_=_C148 ,C144_=_C149 ,\nC144_=_C150 ,C144_=_C152 ,C144_=_C154 ,C144_=_C157 ,C144_=_C178 ,C144_=_C182 ,\nC144_=_C186 ,C144_=_C191 ,C144_=_C194 ,C144_=_C198 ,C148_=_C149 ,C148_=_C150 ,\nC148_=_C152 ,C148_=_C154 ,C148_=_C164 ,C148_=_C200 ,C148_=_C209 ,C148_=_C220 ,\nC148_=_C306 ,C148_=_C324 ,C148_=_C327 ,C148_=_C329 ,C148_=_C330 ,C149_=_C150 ,\nC149_=_C152 ,C149_=_C154 ,C149_=_C166 ,C149_=_C201 ,C149_=_C210 ,C149_=_C222 ,\nC149_=_C307 ,C149_=_C345 ,C149_=_C349 ,C149_=_C351 ,C149_=_C353 ,C149_=_C357 ,\nC150_=_C152 ,C150_=_C154 ,C150_=_C211 ,C150_=_C308 ,C150_=_C362 ,C150_=_C367 ,\nC152_=_C154 ,C152_=_C168 ,C152_=_C224 ,C152_=_C310 ,C152_=_C374 ,C152_=_C391 ,\nC152_=_C393 ,C152_=_C397 ,C154_=_C171 ,C154_=_C205 ,C154_=_C214 ,C154_=_C227 ,\nC154_=_C314 ,C154_=_C376 ,C154_=_C437 ,C154_=_C440 ,C154_=_C441 ,C154_=_C444 ,\nC157_=_C161 ,C157_=_C162 ,C157_=_C164 ,C157_=_C165 ,C157_=_C166 ,C157_=_C168 ,\nC157_=_C169 ,C157_=_C171 ,C157_=_C174 ,C157_=_C175 ,C157_=_C176 ,C157_=_C178 ,\nC157_=_C182 ,C157_=_C186 ,C157_=_C191 ,C157_=_C194 ,C157_=_C198 ,C161_=_C162 ,\nC161_=_C164 ,C161_=_C165 ,C161_=_C166 ,C161_=_C168 ,C161_=_C169 ,C161_=_C171 ,\nC161_=_C174 ,C161_=_C175 ,C161_=_C176 ,C161_=_C217 ,C161_=_C261 ,C161_=_C271 ,\nC161_=_C277 ,C162_=_C164 ,C162_=_C165 ,C162_=_C166 ,C162_=_C168 ,C162_=_C169 ,\nC162_=_C171 ,C162_=_C174 ,C162_=_C175 ,C162_=_C176 ,C162_=_C218 ,C162_=_C279 ,\nC162_=_C283 ,C162_=_C291 ,C162_=_C296 ,C164_=_C165 ,C164_=_C166 ,C164_=_C168 ,\nC164_=_C169 ,C164_=_C171 ,C164_=_C174 ,C164_=_C175 ,C164_=_C176 ,C164_=_C200 ,\nC164_=_C209 ,C164_=_C220 ,C164_=_C306 ,C164_=_C324 ,C164_=_C327 ,C164_=_C329 ,\nC164_=_C330 ,C165_=_C166 ,C165_=_C168 ,C165_=_C169 ,C165_=_C171 ,C165_=_C174 ,\nC165_=_C175 ,C165_=_C176 ,C165_=_C221 ,C165_=_C340 ,C166_=_C168 ,C166_=_C169 ,\nC166_=_C171 ,C166_=_C174 ,C166_=_C175 ,C166_=_C176 ,C166_=_C201 ,C166_=_C210 ,\nC166_=_C222 ,C166_=_C307 ,C166_=_C345 ,C166_=_C349 ,C166_=_C351 ,C166_=_C353 ,\nC166_=_C357 ,C168_=_C169 ,C168_=_C171 ,C168_=_C174 ,C168_=_C175 ,C168_=_C176 ,\nC168_=_C224 ,C168_=_C310 ,C168_=_C374 ,C168_=_C391 ,C168_=_C393 ,C168_=_C397 ,\nC169_=_C171 ,C169_=_C174 ,C169_=_C175 ,C169_=_C176 ,C169_=_C203 ,C169_=_C225 ,\nC169_=_C407 ,C171_=_C174 ,C171_=_C175 ,C171_=_C176 ,C171_=_C205 ,C171_=_C214 ,\nC171_=_C227 ,C171_=_C314 ,C171_=_C376 ,C171_=_C437 ,C171_=_C440 ,C171_=_C441 ,\nC171_=_C444 ,C174_=_C175 ,C174_=_C176 ,C174_=_C231 ,C174_=_C319 ,C174_=_C379 ,\nC174_=_C458 ,C174_=_C464 ,C175_=_C176 ,C175_=_C232 ,C175_=_C320 ,C175_=_C380 ,\nC175_=_C459 ,C175_=_C469 ,C176_=_C233 ,C176_=_C381 ,C176_=_C460 ,C176_=_C472 ,\nC178_=_C182 ,C178_=_C186 ,C178_=_C191 ,C178_=_C194 ,C178_=_C198 ,C178_=_C217 ,\nC178_=_C218 ,C178_=_C220 ,C178_=_C221 ,C178_=_C222 ,C178_=_C224 ,C178_=_C225 ,\nC178_=_C227 ,C178_=_C229 ,C178_=_C231 ,C178_=_C232 ,C178_=_C233 ,C182_=_C186 ,\nC182_=_C191 ,C182_=_C194 ,C182_=_C198 ,C182_=_C246 ,C182_=_C279 ,C182_=_C306 ,\nC182_=_C307 ,C182_=_C308 ,C182_=_C310 ,C182_=_C311 ,C182_=_C312 ,C182_=_C314 ,\nC182_=_C316 ,C182_=_C317 ,C182_=_C319 ,C182_=_C320 ,C186_=_C191 ,C186_=_C194 ,\nC186_=_C198 ,C186_=_C261 ,C186_=_C283 ,C186_=_C324 ,C186_=_C345 ,C186_=_C374 ,\nC186_=_C376 ,C186_=_C379 ,C186_=_C380 ,C186_=_C381 ,C191_=_C194 ,C191_=_C198 ,\nC191_=_C329 ,C191_=_C351 ,C191_=_C362 ,C191_=_C391 ,C191_=_C440 ,C194_=_C198 ,\nC194_=_C271 ,C194_=_C291 ,C194_=_C330 ,C194_=_C340 ,C194_=_C353 ,C194_=_C393 ,\nC194_=_C407 ,C194_=_C441 ,C194_=_C447 ,C194_=_C458 ,C194_=_C459 ,C194_=_C460 ,\nC198_=_C254 ,C198_=_C277 ,C198_=_C296 ,C198_=_C357 ,C198_=_C367 ,C198_=_C397 ,\nC198_=_C427 ,C198_=_C436 ,C198_=_C444 ,C198_=_C452 ,C198_=_C457 ,C198_=_C464 ,\nC198_=_C469 ,C198_=_C472 ,C200_=_C201 ,C200_=_C203 ,C200_=_C205 ,C200_=_C209 ,\nC200_=_C220 ,C200_=_C306 ,C200_=_C324 ,C200_=_C327 ,C200_=_C329 ,C200_=_C330 ,\nC201_=_C203 ,C201_=_C205 ,C201_=_C210 ,C201_=_C222 ,C201_=_C307 ,C201_=_C345 ,\nC201_=_C349 ,C201_=_C351 ,C201_=_C353 ,C201_=_C357 ,C203_=_C205 ,C203_=_C225 ,\nC203_=_C407 ,C205_=_C214 ,C205_=_C227 ,C205_=_C314 ,C205_=_C376 ,C205_=_C437 ,\nC205_=_C440 ,C205_=_C441 ,C205_=_C444 ,C209_=_C210 ,C209_=_C211 ,C209_=_C214 ,\nC209_=_C220 ,C209_=_C306 ,C209_=_C324 ,C209_=_C327 ,C209_=_C329 ,C209_=_C330 ,\nC210_=_C211 ,C210_=_C214 ,C210_=_C222 ,C210_=_C307 ,C210_=_C345 ,C210_=_C349 ,\nC210_=_C351 ,C210_=_C353 ,C210_=_C357 ,C211_=_C214 ,C211_=_C308 ,C211_=_C362 ,\nC211_=_C367 ,C214_=_C227 ,C214_=_C314 ,C214_=_C376 ,C214_=_C437 ,C214_=_C440 ,\nC214_=_C441 ,C214_=_C444 ,C217_=_C218 ,C217_=_C220 ,C217_=_C221 ,C217_=_C222 ,\nC217_=_C224 ,C217_=_C225 ,C217_=_C227 ,C217_=_C229 ,C217_=_C231 ,C217_=_C232 ,\nC217_=_C233 ,C217_=_C261 ,C217_=_C271 ,C217_=_C277 ,C218_=_C220 ,C218_=_C221 ,\nC218_=_C222 ,C218_=_C224 ,C218_=_C225 ,C218_=_C227 ,C218_=_C229 ,C218_=_C231 ,\nC218_=_C232 ,C218_=_C233 ,C218_=_C279 ,C218_=_C283 ,C218_=_C291 ,C218_=_C296 ,\nC220_=_C221 ,C220_=_C222 ,C220_=_C224 ,C220_=_C225 ,C220_=_C227 ,C220_=_C229 ,\nC220_=_C231 ,C220_=_C232 ,C220_=_C233 ,C220_=_C306 ,C220_=_C324 ,C220_=_C327 ,\nC220_=_C329 ,C220_=_C330 ,C221_=_C222 ,C221_=_C224 ,C221_=_C225 ,C221_=_C227 ,\nC221_=_C229 ,C221_=_C231 ,C221_=_C232 ,C221_=_C233 ,C221_=_C340 ,C222_=_C224 ,\nC222_=_C225 ,C222_=_C227 ,C222_=_C229 ,C222_=_C231 ,C222_=_C232 ,C222_=_C233 ,\nC222_=_C307 ,C222_=_C345 ,C222_=_C349 ,C222_=_C351 ,C222_=_C353 ,C222_=_C357 ,\nC224_=_C225 ,C224_=_C227 ,C224_=_C229 ,C224_=_C231 ,C224_=_C232 ,C224_=_C233 ,\nC224_=_C310 ,C224_=_C374 ,C224_=_C391 ,C224_=_C393 ,C224_=_C397 ,C225_=_C227 ,\nC225_=_C229 ,C225_=_C231 ,C225_=_C232 ,C225_=_C233 ,C225_=_C407 ,C227_=_C229 ,\nC227_=_C231 ,C227_=_C232 ,C227_=_C233 ,C227_=_C314 ,C227_=_C376 ,C227_=_C437 ,\nC227_=_C440 ,C227_=_C441 ,C227_=_C444 ,C229_=_C231 ,C229_=_C232 ,C229_=_C233 ,\nC229_=_C316 ,C229_=_C447 ,C229_=_C452 ,C231_=_C232 ,C231_=_C233 ,C231_=_C319 ,\nC231_=_C379 ,C231_=_C458 ,C231_=_C464 ,C232_=_C233 ,C232_=_C320 ,C232_=_C380 ,\nC232_=_C459 ,C232_=_C469 ,C233_=_C381 ,C233_=_C460 ,C233_=_C472 ,C246_=_C254 ,\nC246_=_C279 ,C246_=_C306 ,C246_=_C307 ,C246_=_C308 ,C246_=_C310 ,C246_=_C311 ,\nC246_=_C312 ,C246_=_C314 ,C246_=_C316 ,C246_=_C317 ,C246_=_C319 ,C246_=_C320 ,\nC254_=_C277 ,C254_=_C296 ,C254_=_C357 ,C254_=_C367 ,C254_=_C397 ,C254_=_C427 ,\nC254_=_C436 ,C254_=_C444 ,C254_=_C452 ,C254_=_C457 ,C254_=_C464 ,C254_=_C469 ,\nC254_=_C472 ,C261_=_C271 ,C261_=_C277 ,C261_=_C283 ,C261_=_C324 ,C261_=_C345 ,\nC261_=_C374 ,C261_=_C376 ,C261_=_C379 ,C261_=_C380 ,C261_=_C381 ,C271_=_C277 ,\nC271_=_C291 ,C271_=_C330 ,C271_=_C340 ,C271_=_C353 ,C271_=_C393 ,C271_=_C407 ,\nC271_=_C441 ,C271_=_C447 ,C271_=_C458 ,C271_=_C459 ,C271_=_C460 ,C277_=_C296 ,\nC277_=_C357 ,C277_=_C367 ,C277_=_C397 ,C277_=_C427 ,C277_=_C436 ,C277_=_C444 ,\nC277_=_C452 ,C277_=_C457 ,C277_=_C464 ,C277_=_C469 ,C277_=_C472 ,C279_=_C283 ,\nC279_=_C291 ,C279_=_C296 ,C279_=_C306 ,C279_=_C307 ,C279_=_C308 ,C279_=_C310 ,\nC279_=_C311 ,C279_=_C312 ,C279_=_C314 ,C279_=_C316 ,C279_=_C317 ,C279_=_C319 ,\nC279_=_C320 ,C283_=_C291 ,C283_=_C296 ,C283_=_C324 ,C283_=_C345 ,C283_=_C374 ,\nC283_=_C376 ,C283_=_C379 ,C283_=_C380 ,C283_=_C381 ,C291_=_C296 ,C291_=_C330 ,\nC291_=_C340 ,C291_=_C353 ,C291_=_C393 ,C291_=_C407 ,C291_=_C441 ,C291_=_C447 ,\nC291_=_C458 ,C291_=_C459 ,C291_=_C460 ,C296_=_C357 ,C296_=_C367 ,C296_=_C397 ,\nC296_=_C427 ,C296_=_C436 ,C296_=_C444 ,C296_=_C452 ,C296_=_C457 ,C296_=_C464 ,\nC296_=_C469 ,C296_=_C472 ,C306_=_C307 ,C306_=_C308 ,C306_=_C310 ,C306_=_C311 ,\nC306_=_C312 ,C306_=_C314 ,C306_=_C316 ,C306_=_C317 ,C306_=_C319 ,C306_=_C320 ,\nC306_=_C324 ,C306_=_C327 ,C306_=_C329 ,C306_=_C330 ,C307_=_C308 ,C307_=_C310 ,\nC307_=_C311 ,C307_=_C312 ,C307_=_C314 ,C307_=_C316 ,C307_=_C317 ,C307_=_C319 ,\nC307_=_C320 ,C307_=_C345 ,C307_=_C349 ,C307_=_C351 ,C307_=_C353 ,C307_=_C357 ,\nC308_=_C310 ,C308_=_C311 ,C308_=_C312 ,C308_=_C314 ,C308_=_C316 ,C308_=_C317 ,\nC308_=_C319 ,C308_=_C320</w:t>
      </w:r>
    </w:p>
    <w:p>
      <w:pPr>
        <w:pStyle w:val="PreformattedText"/>
        <w:bidi w:val="0"/>
        <w:spacing w:before="0" w:after="0"/>
        <w:jc w:val="left"/>
        <w:rPr/>
      </w:pPr>
      <w:r>
        <w:rPr/>
        <w:t xml:space="preserve"> </w:t>
      </w:r>
      <w:r>
        <w:rPr/>
        <w:t>,C308_=_C362 ,C308_=_C367 ,C310_=_C311 ,C310_=_C312 ,\nC310_=_C314 ,C310_=_C316 ,C310_=_C317 ,C310_=_C319 ,C310_=_C320 ,C310_=_C374 ,\nC310_=_C391 ,C310_=_C393 ,C310_=_C397 ,C311_=_C312 ,C311_=_C314 ,C311_=_C316 ,\nC311_=_C317 ,C311_=_C319 ,C311_=_C320 ,C312_=_C314 ,C312_=_C316 ,C312_=_C317 ,\nC312_=_C319 ,C312_=_C320 ,C312_=_C436 ,C314_=_C316 ,C314_=_C317 ,C314_=_C319 ,\nC314_=_C320 ,C314_=_C376 ,C314_=_C437 ,C314_=_C440 ,C314_=_C441 ,C314_=_C444 ,\nC316_=_C317 ,C316_=_C319 ,C316_=_C320 ,C316_=_C447 ,C316_=_C452 ,C317_=_C319 ,\nC317_=_C320 ,C317_=_C457 ,C319_=_C320 ,C319_=_C379 ,C319_=_C458 ,C319_=_C464 ,\nC320_=_C380 ,C320_=_C459 ,C320_=_C469 ,C324_=_C327 ,C324_=_C329 ,C324_=_C330 ,\nC324_=_C345 ,C324_=_C374 ,C324_=_C376 ,C324_=_C379 ,C324_=_C380 ,C324_=_C381 ,\nC327_=_C329 ,C327_=_C330 ,C327_=_C349 ,C327_=_C437 ,C329_=_C330 ,C329_=_C351 ,\nC329_=_C362 ,C329_=_C391 ,C329_=_C440 ,C330_=_C340 ,C330_=_C353 ,C330_=_C393 ,\nC330_=_C407 ,C330_=_C441 ,C330_=_C447 ,C330_=_C458 ,C330_=_C459 ,C330_=_C460 ,\nC340_=_C353 ,C340_=_C393 ,C340_=_C407 ,C340_=_C441 ,C340_=_C447 ,C340_=_C458 ,\nC340_=_C459 ,C340_=_C460 ,C345_=_C349 ,C345_=_C351 ,C345_=_C353 ,C345_=_C357 ,\nC345_=_C374 ,C345_=_C376 ,C345_=_C379 ,C345_=_C380 ,C345_=_C381 ,C349_=_C351 ,\nC349_=_C353 ,C349_=_C357 ,C349_=_C437 ,C351_=_C353 ,C351_=_C357 ,C351_=_C362 ,\nC351_=_C391 ,C351_=_C440 ,C353_=_C357 ,C353_=_C393 ,C353_=_C407 ,C353_=_C441 ,\nC353_=_C447 ,C353_=_C458 ,C353_=_C459 ,C353_=_C460 ,C357_=_C367 ,C357_=_C397 ,\nC357_=_C427 ,C357_=_C436 ,C357_=_C444 ,C357_=_C452 ,C357_=_C457 ,C357_=_C464 ,\nC357_=_C469 ,C357_=_C472 ,C362_=_C367 ,C362_=_C391 ,C362_=_C440 ,C367_=_C397 ,\nC367_=_C427 ,C367_=_C436 ,C367_=_C444 ,C367_=_C452 ,C367_=_C457 ,C367_=_C464 ,\nC367_=_C469 ,C367_=_C472 ,C374_=_C376 ,C374_=_C379 ,C374_=_C380 ,C374_=_C381 ,\nC374_=_C391 ,C374_=_C393 ,C374_=_C397 ,C376_=_C379 ,C376_=_C380 ,C376_=_C381 ,\nC376_=_C437 ,C376_=_C440 ,C376_=_C441 ,C376_=_C444 ,C379_=_C380 ,C379_=_C381 ,\nC379_=_C458 ,C379_=_C464 ,C380_=_C381 ,C380_=_C459 ,C380_=_C469 ,C381_=_C460 ,\nC381_=_C472 ,C391_=_C393 ,C391_=_C397 ,C391_=_C440 ,C393_=_C397 ,C393_=_C407 ,\nC393_=_C441 ,C393_=_C447 ,C393_=_C458 ,C393_=_C459 ,C393_=_C460 ,C397_=_C427 ,\nC397_=_C436 ,C397_=_C444 ,C397_=_C452 ,C397_=_C457 ,C397_=_C464 ,C397_=_C469 ,\nC397_=_C472 ,C407_=_C441 ,C407_=_C447 ,C407_=_C458 ,C407_=_C459 ,C407_=_C460 ,\nC427_=_C436 ,C427_=_C444 ,C427_=_C452 ,C427_=_C457 ,C427_=_C464 ,C427_=_C469 ,\nC427_=_C472 ,C436_=_C444 ,C436_=_C452 ,C436_=_C457 ,C436_=_C464 ,C436_=_C469 ,\nC436_=_C472 ,C437_=_C440 ,C437_=_C441 ,C437_=_C444 ,C440_=_C441 ,C440_=_C444 ,\nC441_=_C444 ,C441_=_C447 ,C441_=_C458 ,C441_=_C459 ,C441_=_C460 ,C444_=_C452 ,\nC444_=_C457 ,C444_=_C464 ,C444_=_C469 ,C444_=_C472 ,C447_=_C452 ,C447_=_C458 ,\nC447_=_C459 ,C447_=_C460 ,C452_=_C457 ,C452_=_C464 ,C452_=_C469 ,C452_=_C472 ,\nC457_=_C464 ,C457_=_C469 ,C457_=_C472 ,C458_=_C459 ,C458_=_C460 ,C458_=_C464 ,\nC459_=_C460 ,C459_=_C469 ,C460_=_C472 ,C464_=_C469 ,C464_=_C472 ,C469_=_C472 ,"];41[shape=box, label="id:41 level: 4\n26: C0 C1 C2 C3 C4 \nC5 C6 C7 C8 C9 C10 \nC11 C12 C13 C14 C28 C73 \nC193 C251 C311 C317 C359 C364 \nC431 C446 C457 \n165: C0_=_C1( C0 C1 ) C0_=_C2( C0 C2 ) C0_=_C3( C0 C3 ) C0_=_C4( C0 C4 ) C0_=_C5( C0 C5 ) \nC0_=_C6( C0 C6 ) C0_=_C7( C0 C7 ) C0_=_C8( C0 C8 ) C0_=_C9( C0 C9 ) C0_=_C10( C0 C10 ) C0_=_C11( C0 C11 ) \nC0_=_C12( C0 C12 ) C0_=_C13( C0 C13 ) C0_=_C14( C0 C14 ) C0_=_C73( C0 C73 ) C1_=_C2( C1 C2 ) C1_=_C3( C1 C3 ) \nC1_=_C4( C1 C4 ) C1_=_C5( C1 C5 ) C1_=_C6( C1 C6 ) C1_=_C7( C1 C7 ) C1_=_C8( C1 C8 ) C1_=_C9( C1 C9 ) \nC1_=_C10( C1 C10 ) C1_=_C11( C1 C11 ) C1_=_C12( C1 C12 ) C1_=_C13( C1 C13 ) C1_=_C14( C1 C14 ) C2_=_C3( C2 C3 ) \nC2_=_C4( C2 C4 ) C2_=_C5( C2 C5 ) C2_=_C6( C2 C6 ) C2_=_C7( C2 C7 ) C2_=_C8( C2 C8 ) C2_=_C9( C2 C9 ) \nC2_=_C10( C2 C10 ) C2_=_C11( C2 C11 ) C2_=_C12( C2 C12 ) C2_=_C13( C2 C13 ) C2_=_C14( C2 C14 ) C2_=_C193( C2 C193 ) \nC3_=_C4( C3 C4 ) C3_=_C5( C3 C5 ) C3_=_C6( C3 C6 ) C3_=_C7( C3 C7 ) C3_=_C8( C3 C8 ) C3_=_C9( C3 C9 ) \nC3_=_C10( C3 C10 ) C3_=_C11( C3 C11 ) C3_=_C12( C3 C12 ) C3_=_C13( C3 C13 ) C3_=_C14( C3 C14 ) C4_=_C5( C4 C5 ) \nC4_=_C6( C4 C6 ) C4_=_C7( C4 C7 ) C4_=_C8( C4 C8 ) C4_=_C9( C4 C9 ) C4_=_C10( C4 C10 ) C4_=_C11( C4 C11 ) \nC4_=_C12( C4 C12 ) C4_=_C13( C4 C13 ) C4_=_C14( C4 C14 ) C4_=_C251( C4 C251 ) C5_=_C6( C5 C6 ) C5_=_C7( C5 C7 ) \nC5_=_C8( C5 C8 ) C5_=_C9( C5 C9 ) C5_=_C10( C5 C10 ) C5_=_C11( C5 C11 ) C5_=_C12( C5 C12 ) C5_=_C13( C5 C13 ) \nC5_=_C14( C5 C14 ) C5_=_C311( C5 C311 ) C5_=_C317( C5 C317 ) C6_=_C7( C6 C7 ) C6_=_C8( C6 C8 ) C6_=_C9( C6 C9 ) \nC6_=_C10( C6 C10 ) C6_=_C11( C6 C11 ) C6_=_C12( C6 C12 ) C6_=_C13( C6 C13 ) C6_=_C14( C6 C14 ) C6_=_C359( C6 C359 ) \nC6_=_C364( C6 C364 ) C7_=_C8( C7 C8 ) C7_=_C9( C7 C9 ) C7_=_C10( C7 C10 ) C7_=_C11( C7 C11 ) C7_=_C12( C7 C12 ) \nC7_=_C13( C7 C13 ) C7_=_C14( C7 C14 ) C7_=_C311( C7 C311 ) C7_=_C359( C7 C359 ) C8_=_C9( C8 C9 ) C8_=_C10( C8 C10 ) \nC8_=_C11( C8 C11 ) C8_=_C12( C8 C12 ) C8_=_C13( C8 C13 ) C8_=_C14( C8 C14 ) C8_=_C431( C8 C431 ) C9_=_C10( C9 C10 ) \nC9_=_C11( C9 C11 ) C9_=_C12( C9 C12 ) C9_=_C13( C9 C13 ) C9_=_C14( C9 C14 ) C10_=_C11( C10 C11 ) C10_=_C12( C10 C12 ) \nC10_=_C13( C10 C13 ) C10_=_C14( C10 C14 ) C11_=_C12( C11 C12 ) C11_=_C13( C11 C13 ) C11_=_C14( C11 C14 ) C11_=_C446( C11 C446 ) \nC12_=_C13( C12 C13 ) C12_=_C14( C12 C14 ) C12_=_C28( C12 C28 ) C12_=_C73( C12 C73 ) C12_=_C193( C12 C193 ) C12_=_C251( C12 C251 ) \nC12_=_C317( C12 C317 ) C12_=_C364( C12 C364 ) C12_=_C431( C12 C431 ) C12_=_C446( C12 C446 ) C12_=_C457( C12 C457 ) C13_=_C14( C13 C14 ) \nC14_=_C457( C14 C457 ) C28_=_C73( C28 C73 ) C28_=_C193( C28 C193 ) C28_=_C251( C28 C251 ) C28_=_C317( C28 C317 ) C28_=_C364( C28 C364 ) \nC28_=_C431( C28 C431 ) C28_=_C446( C28 C446 ) C28_=_C457( C28 C457 ) C73_=_C193( C73 C193 ) C73_=_C251( C73 C251 ) C73_=_C317( C73 C317 ) \nC73_=_C364( C73 C364 ) C73_=_C431( C73 C431 ) C73_=_C446( C73 C446 ) C73_=_C457( C73 C457 ) C193_=_C251( C193 C251 ) C193_=_C317( C193 C317 ) \nC193_=_C364( C193 C364 ) C193_=_C431( C193 C431 ) C193_=_C446( C193 C446 ) C193_=_C457( C193 C457 ) C251_=_C317( C251 C317 ) C251_=_C364( C251 C364 ) \nC251_=_C431( C251 C431 ) C251_=_C446( C251 C446 ) C251_=_C457( C251 C457 ) C311_=_C317( C311 C317 ) C311_=_C359( C311 C359 ) C317_=_C364( C317 C364 ) \nC317_=_C431( C317 C431 ) C317_=_C446( C317 C446 ) C317_=_C457( C317 C457 ) C359_=_C364( C359 C364 ) C364_=_C431( C364 C431 ) C364_=_C446( C364 C446 ) \nC364_=_C457( C364 C457 ) C431_=_C446( C431 C446 ) C431_=_C457( C431 C457 ) C446_=_C457( C446 C457 ) "];33-&gt;41[label="24: C0 C1 C2 C3 C4 \nC5 C6 C8 C9 C10 C11 \nC13 C14 C28 C73 C193 C251 \nC311 C317 C359 C364 C431 C446 \nC457 \n127: C0_=_C1 ,C0_=_C2 ,C0_=_C3 ,C0_=_C4 ,C0_=_C5 ,\nC0_=_C6 ,C0_=_C8 ,C0_=_C9 ,C0_=_C10 ,C0_=_C11 ,C0_=_C13 ,\nC0_=_C14 ,C0_=_C73 ,C1_=_C2 ,C1_=_C3 ,C1_=_C4 ,C1_=_C5 ,\nC1_=_C6 ,C1_=_C8 ,C1_=_C9 ,C1_=_C10 ,C1_=_C11 ,C1_=_C13 ,\nC1_=_C14 ,C2_=_C3 ,C2_=_C4 ,C2_=_C5 ,C2_=_C6 ,C2_=_C8 ,\nC2_=_C9 ,C2_=_C10 ,C2_=_C11 ,C2_=_C13 ,C2_=_C14 ,C2_=_C193 ,\nC3_=_C4 ,C3_=_C5 ,C3_=_C6 ,C3_=_C8 ,C3_=_C9 ,C3_=_C10 ,\nC3_=_C11 ,C3_=_C13 ,C3_=_C14 ,C4_=_C5 ,C4_=_C6 ,C4_=_C8 ,\nC4_=_C9 ,C4_=_C10 ,C4_=_C11 ,C4_=_C13 ,C4_=_C14 ,C4_=_C251 ,\nC5_=_C6 ,C5_=_C8 ,C5_=_C9 ,C5_=_C10 ,C5_=_C11 ,C5_=_C13 ,\nC5_=_C14 ,C5_=_C311 ,C5_=_C317 ,C6_=_C8 ,C6_=_C9 ,C6_=_C10 ,\nC6_=_C11 ,C6_=_C13 ,C6_=_C14 ,C6_=_C359 ,C6_=_C364 ,C8_=_C9 ,\nC8_=_C10 ,C8_=_C11 ,C8_=_C13 ,C8_=_C14 ,C8_=_C431 ,C9_=_C10 ,\nC9_=_C11 ,C9_=_C13 ,C9_=_C14 ,C10_=_C11 ,C10_=_C13 ,C10_=_C14 ,\nC11_=_C13 ,C11_=_C14 ,C11_=_C446 ,C13_=_C14 ,C14_=_C457 ,C28_=_C73 ,\nC28_=_C193 ,C28_=_C251 ,C28_=_C317 ,C28_=_C364 ,C28_=_C431 ,C28_=_C446 ,\nC28_=_C457 ,C73_=_C193 ,C73_=_C251 ,C73_=_C317 ,C73_=_C364 ,C73_=_C431 ,\nC73_=_C446 ,C73_=_C457 ,C193_=_C251 ,C193_=_C317 ,C193_=_C364 ,C193_=_C431 ,\nC193_=_C446 ,C193_=_C457 ,C251_=_C317 ,C251_=_C364 ,C251_=_C431 ,C251_=_C446 ,\nC251_=_C457 ,C311_=_C317 ,C311_=_C359 ,C317_=_C364 ,C317_=_C431 ,C317_=_C446 ,\nC317_=_C457 ,C359_=_C364 ,C364_=_C431 ,C364_=_C446 ,C364_=_C457 ,C431_=_C446 ,\nC431_=_C457 ,C446_=_C457 ,"];42[shape=box, label="id:42 level: 4\n42: C15 C16 C17 C18 C19 \nC20 C21 C22 C23 C24 C25 \nC26 C27 C28 C29 C30 C31 \nC32 C33 C34 C55 C56 C76 \nC98 C118 C132 C137 C138 C242 \nC252 C302 C401 C413 C417 C422 \nC423 C433 C449 C453 C465 C466 \nC467 \n320: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55( C15 C55 ) C15_=_C56( C15 C56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76( C16 C76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55( C17 C55 ) C17_=_C132( C17 C132 ) \nC17_=_C137( C17 C137 ) C17_=_C138( C17 C138 ) C18_=_C19( C18 C19 ) C18_=_C20( C18 C20 ) C18_=_C21( C18 C21 ) C18_=_C22( C18 C22 ) \nC18_=_C23( C18 C23 ) C18_=_C24( C18 C24 ) C18_=_C25( C18 C25 ) C18_=_C26( C18 C26 ) C18_=_C27( C18 C27 ) C18_=_C28( C18 C28 ) \nC18_=_C29( C18 C29 ) C18_=_C30( C18 C30 ) C18_=_C31(</w:t>
      </w:r>
    </w:p>
    <w:p>
      <w:pPr>
        <w:pStyle w:val="PreformattedText"/>
        <w:bidi w:val="0"/>
        <w:spacing w:before="0" w:after="0"/>
        <w:jc w:val="left"/>
        <w:rPr/>
      </w:pPr>
      <w:r>
        <w:rPr/>
        <w:t xml:space="preserve"> </w:t>
      </w:r>
      <w:r>
        <w:rPr/>
        <w:t>C18 C31 ) C18_=_C32( C18 C32 ) C18_=_C33( C18 C33 ) C18_=_C34( C18 C34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252( C19 C252 ) C20_=_C21( C20 C21 ) C20_=_C22( C20 C22 ) \nC20_=_C23( C20 C23 ) C20_=_C24( C20 C24 ) C20_=_C25( C20 C25 ) C20_=_C26( C20 C26 ) C20_=_C27( C20 C27 ) C20_=_C28( C20 C28 ) \nC20_=_C29( C20 C29 ) C20_=_C30( C20 C30 ) C20_=_C31( C20 C31 ) C20_=_C32( C20 C32 ) C20_=_C33( C20 C33 ) C20_=_C34( C20 C34 ) \nC21_=_C22( C21 C22 ) C21_=_C23( C21 C23 ) C21_=_C24( C21 C24 ) C21_=_C25( C21 C25 ) C21_=_C26( C21 C26 ) C21_=_C27( C21 C27 ) \nC21_=_C28( C21 C28 ) C21_=_C29( C21 C29 ) C21_=_C30( C21 C30 ) C21_=_C31( C21 C31 ) C21_=_C32( C21 C32 ) C21_=_C33( C21 C33 ) \nC21_=_C34( C21 C34 ) C22_=_C23( C22 C23 ) C22_=_C24( C22 C24 ) C22_=_C25( C22 C25 ) C22_=_C26( C22 C26 ) C22_=_C27( C22 C27 ) \nC22_=_C28( C22 C28 ) C22_=_C29( C22 C29 ) C22_=_C30( C22 C30 ) C22_=_C31( C22 C31 ) C22_=_C32( C22 C32 ) C22_=_C33( C22 C33 ) \nC22_=_C34( C22 C34 ) C23_=_C24( C23 C24 ) C23_=_C25( C23 C25 ) C23_=_C26( C23 C26 ) C23_=_C27( C23 C27 ) C23_=_C28( C23 C28 ) \nC23_=_C29( C23 C29 ) C23_=_C30( C23 C30 ) C23_=_C31( C23 C31 ) C23_=_C32( C23 C32 ) C23_=_C33( C23 C33 ) C23_=_C34( C23 C34 ) \nC24_=_C25( C24 C25 ) C24_=_C26( C24 C26 ) C24_=_C27( C24 C27 ) C24_=_C28( C24 C28 ) C24_=_C29( C24 C29 ) C24_=_C30( C24 C30 ) \nC24_=_C31( C24 C31 ) C24_=_C32( C24 C32 ) C24_=_C33( C24 C33 ) C24_=_C34( C24 C34 ) C24_=_C56( C24 C56 ) C24_=_C417( C24 C417 ) \nC24_=_C422( C24 C422 ) C24_=_C423( C24 C423 ) C25_=_C26( C25 C26 ) C25_=_C27( C25 C27 ) C25_=_C28( C25 C28 ) C25_=_C29( C25 C29 ) \nC25_=_C30( C25 C30 ) C25_=_C31( C25 C31 ) C25_=_C32( C25 C32 ) C25_=_C33( C25 C33 ) C25_=_C34( C25 C34 ) C25_=_C132( C25 C132 ) \nC25_=_C417( C25 C417 ) C26_=_C27( C26 C27 ) C26_=_C28( C26 C28 ) C26_=_C29( C26 C29 ) C26_=_C30( C26 C30 ) C26_=_C31( C26 C31 ) \nC26_=_C32( C26 C32 ) C26_=_C33( C26 C33 ) C26_=_C34( C26 C34 ) C26_=_C433( C26 C433 ) C27_=_C28( C27 C28 ) C27_=_C29( C27 C29 ) \nC27_=_C30( C27 C30 ) C27_=_C31( C27 C31 ) C27_=_C32( C27 C32 ) C27_=_C33( C27 C33 ) C27_=_C34( C27 C34 ) C27_=_C449( C27 C449 ) \nC28_=_C29( C28 C29 ) C28_=_C30( C28 C30 ) C28_=_C31( C28 C31 ) C28_=_C32( C28 C32 ) C28_=_C33( C28 C33 ) C28_=_C34( C28 C34 ) \nC29_=_C30( C29 C30 ) C29_=_C31( C29 C31 ) C29_=_C32( C29 C32 ) C29_=_C33( C29 C33 ) C29_=_C34( C29 C34 ) C30_=_C31( C30 C31 ) \nC30_=_C32( C30 C32 ) C30_=_C33( C30 C33 ) C30_=_C34( C30 C34 ) C30_=_C98( C30 C98 ) C30_=_C118( C30 C118 ) C30_=_C137( C30 C137 ) \nC30_=_C242( C30 C242 ) C30_=_C302( C30 C302 ) C30_=_C401( C30 C401 ) C30_=_C413( C30 C413 ) C30_=_C422( C30 C422 ) C30_=_C453( C30 C453 ) \nC30_=_C465( C30 C465 ) C30_=_C466( C30 C466 ) C30_=_C467( C30 C467 ) C31_=_C32( C31 C32 ) C31_=_C33( C31 C33 ) C31_=_C34( C31 C34 ) \nC31_=_C76( C31 C76 ) C31_=_C138( C31 C138 ) C31_=_C252( C31 C252 ) C31_=_C423( C31 C423 ) C31_=_C433( C31 C433 ) C31_=_C449( C31 C449 ) \nC32_=_C33( C32 C33 ) C32_=_C34( C32 C34 ) C33_=_C34( C33 C34 ) C33_=_C466( C33 C466 ) C55_=_C56( C55 C56 ) C55_=_C132( C55 C132 ) \nC55_=_C137( C55 C137 ) C55_=_C138( C55 C138 ) C56_=_C417( C56 C417 ) C56_=_C422( C56 C422 ) C56_=_C423( C56 C423 ) C76_=_C138( C76 C138 ) \nC76_=_C252( C76 C252 ) C76_=_C423( C76 C423 ) C76_=_C433( C76 C433 ) C76_=_C449( C76 C449 ) C98_=_C118( C98 C118 ) C98_=_C137( C98 C137 ) \nC98_=_C242( C98 C242 ) C98_=_C302( C98 C302 ) C98_=_C401( C98 C401 ) C98_=_C413( C98 C413 ) C98_=_C422( C98 C422 ) C98_=_C453( C98 C453 ) \nC98_=_C465( C98 C465 ) C98_=_C466( C98 C466 ) C98_=_C467( C98 C467 ) C118_=_C137( C118 C137 ) C118_=_C242( C118 C242 ) C118_=_C302( C118 C302 ) \nC118_=_C401( C118 C401 ) C118_=_C413( C118 C413 ) C118_=_C422( C118 C422 ) C118_=_C453( C118 C453 ) C118_=_C465( C118 C465 ) C118_=_C466( C118 C466 ) \nC118_=_C467( C118 C467 ) C132_=_C137( C132 C137 ) C132_=_C138( C132 C138 ) C132_=_C417( C132 C417 ) C137_=_C138( C137 C138 ) C137_=_C242( C137 C242 ) \nC137_=_C302( C137 C302 ) C137_=_C401( C137 C401 ) C137_=_C413( C137 C413 ) C137_=_C422( C137 C422 ) C137_=_C453( C137 C453 ) C137_=_C465( C137 C465 ) \nC137_=_C466( C137 C466 ) C137_=_C467( C137 C467 ) C138_=_C252( C138 C252 ) C138_=_C423( C138 C423 ) C138_=_C433( C138 C433 ) C138_=_C449( C138 C449 ) \nC242_=_C302( C242 C302 ) C242_=_C401( C242 C401 ) C242_=_C413( C242 C413 ) C242_=_C422( C242 C422 ) C242_=_C453( C242 C453 ) C242_=_C465( C242 C465 ) \nC242_=_C466( C242 C466 ) C242_=_C467( C242 C467 ) C252_=_C423( C252 C423 ) C252_=_C433( C252 C433 ) C252_=_C449( C252 C449 ) C302_=_C401( C302 C401 ) \nC302_=_C413( C302 C413 ) C302_=_C422( C302 C422 ) C302_=_C453( C302 C453 ) C302_=_C465( C302 C465 ) C302_=_C466( C302 C466 ) C302_=_C467( C302 C467 ) \nC401_=_C413( C401 C413 ) C401_=_C422( C401 C422 ) C401_=_C453( C401 C453 ) C401_=_C465( C401 C465 ) C401_=_C466( C401 C466 ) C401_=_C467( C401 C467 ) \nC413_=_C422( C413 C422 ) C413_=_C453( C413 C453 ) C413_=_C465( C413 C465 ) C413_=_C466( C413 C466 ) C413_=_C467( C413 C467 ) C417_=_C422( C417 C422 ) \nC417_=_C423( C417 C423 ) C422_=_C423( C422 C423 ) C422_=_C453( C422 C453 ) C422_=_C465( C422 C465 ) C422_=_C466( C422 C466 ) C422_=_C467( C422 C467 ) \nC423_=_C433( C423 C433 ) C423_=_C449( C423 C449 ) C433_=_C449( C433 C449 ) C453_=_C465( C453 C465 ) C453_=_C466( C453 C466 ) C453_=_C467( C453 C467 ) \nC465_=_C466( C465 C466 ) C465_=_C467( C465 C467 ) C466_=_C467( C466 C467 ) "];35-&gt;42[label="38: C16 C17 C18 C19 C20 \nC21 C22 C23 C24 C26 C27 \nC28 C29 C32 C33 C34 C55 \nC56 C76 C98 C118 C132 C137 \nC138 C242 C252 C302 C401 C413 \nC417 C422 C423 C433 C449 C453 \nC465 C466 C467 \n228: C16_=_C17 ,C16_=_C18 ,C16_=_C19 ,C16_=_C20 ,C16_=_C21 ,\nC16_=_C22 ,C16_=_C23 ,C16_=_C24 ,C16_=_C26 ,C16_=_C27 ,C16_=_C28 ,\nC16_=_C29 ,C16_=_C32 ,C16_=_C33 ,C16_=_C34 ,C16_=_C76 ,C17_=_C18 ,\nC17_=_C19 ,C17_=_C20 ,C17_=_C21 ,C17_=_C22 ,C17_=_C23 ,C17_=_C24 ,\nC17_=_C26 ,C17_=_C27 ,C17_=_C28 ,C17_=_C29 ,C17_=_C32 ,C17_=_C33 ,\nC17_=_C34 ,C17_=_C55 ,C17_=_C132 ,C17_=_C137 ,C17_=_C138 ,C18_=_C19 ,\nC18_=_C20 ,C18_=_C21 ,C18_=_C22 ,C18_=_C23 ,C18_=_C24 ,C18_=_C26 ,\nC18_=_C27 ,C18_=_C28 ,C18_=_C29 ,C18_=_C32 ,C18_=_C33 ,C18_=_C34 ,\nC19_=_C20 ,C19_=_C21 ,C19_=_C22 ,C19_=_C23 ,C19_=_C24 ,C19_=_C26 ,\nC19_=_C27 ,C19_=_C28 ,C19_=_C29 ,C19_=_C32 ,C19_=_C33 ,C19_=_C34 ,\nC19_=_C252 ,C20_=_C21 ,C20_=_C22 ,C20_=_C23 ,C20_=_C24 ,C20_=_C26 ,\nC20_=_C27 ,C20_=_C28 ,C20_=_C29 ,C20_=_C32 ,C20_=_C33 ,C20_=_C34 ,\nC21_=_C22 ,C21_=_C23 ,C21_=_C24 ,C21_=_C26 ,C21_=_C27 ,C21_=_C28 ,\nC21_=_C29 ,C21_=_C32 ,C21_=_C33 ,C21_=_C34 ,C22_=_C23 ,C22_=_C24 ,\nC22_=_C26 ,C22_=_C27 ,C22_=_C28 ,C22_=_C29 ,C22_=_C32 ,C22_=_C33 ,\nC22_=_C34 ,C23_=_C24 ,C23_=_C26 ,C23_=_C27 ,C23_=_C28 ,C23_=_C29 ,\nC23_=_C32 ,C23_=_C33 ,C23_=_C34 ,C24_=_C26 ,C24_=_C27 ,C24_=_C28 ,\nC24_=_C29 ,C24_=_C32 ,C24_=_C33 ,C24_=_C34 ,C24_=_C56 ,C24_=_C417 ,\nC24_=_C422 ,C24_=_C423 ,C26_=_C27 ,C26_=_C28 ,C26_=_C29 ,C26_=_C32 ,\nC26_=_C33 ,C26_=_C34 ,C26_=_C433 ,C27_=_C28 ,C27_=_C29 ,C27_=_C32 ,\nC27_=_C33 ,C27_=_C34 ,C27_=_C449 ,C28_=_C29 ,C28_=_C32 ,C28_=_C33 ,\nC28_=_C34 ,C29_=_C32 ,C29_=_C33 ,C29_=_C34 ,C32_=_C33 ,C32_=_C34 ,\nC33_=_C34 ,C33_=_C466 ,C55_=_C56 ,C55_=_C132 ,C55_=_C137 ,C55_=_C138 ,\nC56_=_C417 ,C56_=_C422 ,C56_=_C423 ,C76_=_C138 ,C76_=_C252 ,C76_=_C423 ,\nC76_=_C433 ,C76_=_C449 ,C98_=_C118 ,C98_=_C137 ,C98_=_C242 ,C98_=_C302 ,\nC98_=_C401 ,C98_=_C413 ,C98_=_C422 ,C98_=_C453 ,C98_=_C465 ,C98_=_C466 ,\nC98_=_C467 ,C118_=_C137 ,C118_=_C242 ,C118_=_C302 ,C118_=_C401 ,C118_=_C413 ,\nC118_=_C422 ,C118_=_C453 ,C118_=_C465 ,C118_=_C466 ,C118_=_C467 ,C132_=_C137 ,\nC132_=_C138 ,C132_=_C417 ,C137_=_C138 ,C137_=_C242 ,C137_=_C302 ,C137_=_C401 ,\nC137_=_C413 ,C137_=_C422 ,C137_=_C453 ,C137_=_C465 ,C137_=_C466 ,C137_=_C467 ,\nC138_=_C252 ,C138_=_C423 ,C138_=_C433 ,C138_=_C449 ,C242_=_C302 ,C242_=_C401 ,\nC242_=_C413 ,C242_=_C422 ,C242_=_C453 ,C242_=_C465 ,C242_=_C466 ,C242_=_C467 ,\nC252_=_C423 ,C252_=_C433 ,C252_=_C449 ,C302_=_C401 ,C302_=_C413 ,C302_=_C422 ,\nC302_=_C453 ,C302_=_C465 ,C302_=_C466 ,C302_=_C467 ,C401_=_C413 ,C401_=_C422 ,\nC401_=_C453 ,C401_=_C465 ,C401_=_C466 ,C401_=_C467 ,C413_=_C422 ,C413_=_C453 ,\nC413_=_C465 ,C413_=_C466 ,C413_=_C467 ,C417_=_C422 ,C417_=_C423 ,C422_=_C423 ,\nC422_=_C453 ,C422_=_C465 ,C422_=_C466 ,C422_=_C467 ,C423_=_C433 ,C423_=_C449 ,\nC433_=_C449 ,C453_=_C465 ,C453_=_C466 ,C453_=_C467 ,C465_=_C466 ,C465_=_C467 ,\nC466_=_C467 ,"];43[shape=box, label="id:43 level: 4\n48: C17 C24 C55 C56 C60 \nC70 C82 C95 C102 C115 C123 \nC124 C125 C126 C127 C128 C129 \nC130 C131 C132 C133 C134 C135 \nC136 C137 C138 C139 C140 C141 \nC142 C188 C248 C266 C286 C300 \nC388 C411 C417 C418 C419 C420 \nC421 C422 C423 C424 C425 C426 \nC427 \n599: C17_=_C24( C17 C24 ) C17_=_C55( C17 C55 ) C17_=_C60( C17 C60 ) C17_=_C82( C17 C82 ) C17_=_C102( C17 C10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24_=_C56( C24 C56 ) C24_=_C70( C24 C70 ) C24_=_C95( C24 C95 ) C24_=_C115( C24 C115 ) \nC24_=_C131( C24 C131 ) C24_=_C188( C24 C188 ) C24_=_C248( C24 C248 ) C24_=_C266( C24 C266 ) C24_=_C286( C24 C286 ) C24_=_C300( C24 C300 ) \nC24_=_C388( C24 C388 ) C24_=_C411( C24 C411 ) C24_=_C417( C24 C417 ) C24_=_C418( C24 C418 ) C24_=_C419( C24 C419 ) C24_=_C420( C24 C420 ) \nC24_=_C421( C24 C421 ) C24_=_C422( C24 C422 ) C24_=_C423(</w:t>
      </w:r>
    </w:p>
    <w:p>
      <w:pPr>
        <w:pStyle w:val="PreformattedText"/>
        <w:bidi w:val="0"/>
        <w:spacing w:before="0" w:after="0"/>
        <w:jc w:val="left"/>
        <w:rPr/>
      </w:pPr>
      <w:r>
        <w:rPr/>
        <w:t xml:space="preserve"> </w:t>
      </w:r>
      <w:r>
        <w:rPr/>
        <w:t>C24 C423 ) C24_=_C424( C24 C424 ) C24_=_C425( C24 C425 ) C24_=_C426( C24 C426 ) \nC24_=_C427( C24 C427 ) C55_=_C56( C55 C56 ) C55_=_C60( C55 C60 ) C55_=_C82( C55 C82 ) C55_=_C102( C55 C102 ) C55_=_C123( C55 C123 ) \nC55_=_C124( C55 C124 ) C55_=_C125( C55 C125 ) C55_=_C126( C55 C126 ) C55_=_C127( C55 C127 ) C55_=_C128( C55 C128 ) C55_=_C129( C55 C129 ) \nC55_=_C130( C55 C130 ) C55_=_C131( C55 C131 ) C55_=_C132( C55 C132 ) C55_=_C133( C55 C133 ) C55_=_C134( C55 C134 ) C55_=_C135( C55 C135 ) \nC55_=_C136( C55 C136 ) C55_=_C137( C55 C137 ) C55_=_C138( C55 C138 ) C55_=_C139( C55 C139 ) C55_=_C140( C55 C140 ) C55_=_C141( C55 C141 ) \nC55_=_C142( C55 C142 ) C56_=_C70( C56 C70 ) C56_=_C95( C56 C95 ) C56_=_C115( C56 C115 ) C56_=_C131( C56 C131 ) C56_=_C188( C56 C188 ) \nC56_=_C248( C56 C248 ) C56_=_C266( C56 C266 ) C56_=_C286( C56 C286 ) C56_=_C300( C56 C300 ) C56_=_C388( C56 C388 ) C56_=_C411( C56 C411 ) \nC56_=_C417( C56 C417 ) C56_=_C418( C56 C418 ) C56_=_C419( C56 C419 ) C56_=_C420( C56 C420 ) C56_=_C421( C56 C421 ) C56_=_C422( C56 C422 ) \nC56_=_C423( C56 C423 ) C56_=_C424( C56 C424 ) C56_=_C425( C56 C425 ) C56_=_C426( C56 C426 ) C56_=_C427( C56 C427 ) C60_=_C70( C60 C70 ) \nC60_=_C82( C60 C82 ) C60_=_C102( C60 C10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70_=_C95( C70 C95 ) C70_=_C115( C70 C115 ) \nC70_=_C131( C70 C131 ) C70_=_C188( C70 C188 ) C70_=_C248( C70 C248 ) C70_=_C266( C70 C266 ) C70_=_C286( C70 C286 ) C70_=_C300( C70 C300 ) \nC70_=_C388( C70 C388 ) C70_=_C411( C70 C411 ) C70_=_C417( C70 C417 ) C70_=_C418( C70 C418 ) C70_=_C419( C70 C419 ) C70_=_C420( C70 C420 ) \nC70_=_C421( C70 C421 ) C70_=_C422( C70 C422 ) C70_=_C423( C70 C423 ) C70_=_C424( C70 C424 ) C70_=_C425( C70 C425 ) C70_=_C426( C70 C426 ) \nC70_=_C427( C70 C427 ) C82_=_C95( C82 C95 ) C82_=_C102( C82 C10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95_=_C115( C95 C115 ) \nC95_=_C131( C95 C131 ) C95_=_C188( C95 C188 ) C95_=_C248( C95 C248 ) C95_=_C266( C95 C266 ) C95_=_C286( C95 C286 ) C95_=_C300( C95 C300 ) \nC95_=_C388( C95 C388 ) C95_=_C411( C95 C411 ) C95_=_C417( C95 C417 ) C95_=_C418( C95 C418 ) C95_=_C419( C95 C419 ) C95_=_C420( C95 C420 ) \nC95_=_C421( C95 C421 ) C95_=_C422( C95 C422 ) C95_=_C423( C95 C423 ) C95_=_C424( C95 C424 ) C95_=_C425( C95 C425 ) C95_=_C426( C95 C426 ) \nC95_=_C427( C95 C427 ) C102_=_C115( C102 C115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15_=_C131( C115 C131 ) C115_=_C188( C115 C188 ) \nC115_=_C248( C115 C248 ) C115_=_C266( C115 C266 ) C115_=_C286( C115 C286 ) C115_=_C300( C115 C300 ) C115_=_C388( C115 C388 ) C115_=_C411( C115 C411 ) \nC115_=_C417( C115 C417 ) C115_=_C418( C115 C418 ) C115_=_C419( C115 C419 ) C115_=_C420( C115 C420 ) C115_=_C421( C115 C421 ) C115_=_C422( C115 C422 ) \nC115_=_C423( C115 C423 ) C115_=_C424( C115 C424 ) C115_=_C425( C115 C425 ) C115_=_C426( C115 C426 ) C115_=_C427( C115 C427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88( C123 C18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248( C125 C24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266( C126 C26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286( C127 C28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300( C128 C30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388( C129 C388 ) C130_=_C131( C130 C131 ) C130_=_C132( C130 C132 ) C130_=_C133( C130 C133 ) \nC130_=_C134( C130 C134 ) C130_=_C135( C130 C135 ) C130_=_C136( C130 C136 ) C130_=_C137( C130 C137 ) C130_=_C138( C130 C138 ) C130_=_C139( C130 C139 ) \nC130_=_C140( C130 C140 ) C130_=_C141( C130 C141 ) C130_=_C142( C130 C142 ) C130_=_C411( C130 C411 ) C131_=_C132( C131 C132 ) C131_=_C133( C131 C133 ) \nC131_=_C134( C131 C134 ) C131_=_C135( C131 C135 ) C131_=_C136( C131 C136 ) C131_=_C137( C131 C137 ) C131_=_C138( C131 C138 ) C131_=_C139( C131 C139 ) \nC131_=_C140( C131 C140 ) C131_=_C141( C131 C141 ) C131_=_C142( C131 C142 ) C131_=_C188( C131 C188 ) C131_=_C248( C131 C248 ) C131_=_C266( C131 C266 ) \nC131_=_C286( C131 C286 ) C131_=_C300( C131 C300 ) C131_=_C388( C131 C388 ) C131_=_C411( C131 C411 ) C131_=_C417( C131 C417 ) C131_=_C418( C131 C418 ) \nC131_=_C419( C131 C419 ) C131_=_C420( C131 C420 ) C131_=_C421( C131 C421 ) C131_=_C422( C131 C422 ) C131_=_C423( C131 C423 ) C131_=_C424( C131 C424 ) \nC131_=_C425( C131 C425 ) C131_=_C426( C131 C426 ) C131_=_C427( C131 C427 ) C132_=_C133( C132 C133 ) C132_=_C134( C132 C134 ) C132_=_C135( C132 C135 ) \nC132_=_C136( C132 C136 ) C132_=_C137( C132 C137 ) C132_=_C138( C132 C138 ) C132_=_C139( C132 C139 ) C132_=_C140( C132 C140 ) C132_=_C141( C132 C141 ) \nC132_=_C142( C132 C142 ) C132_=_C417( C132 C417 ) C133_=_C134( C133 C134 ) C133_=_C135( C133 C135 ) C133_=_C136( C133 C136 ) C133_=_C137( C133 C137 ) \nC133_=_C138( C133 C138 ) C133_=_C139( C133 C139 ) C133_=_C140( C133 C140 ) C133_=_C141( C133 C141 ) C133_=_C142( C133 C142 ) C133_=_C418( C133 C418 ) \nC134_=_C135( C134 C135 ) C134_=_C136( C134 C136 ) C134_=_C137( C134 C137 ) C134_=_C138( C134 C138 ) C134_=_C139( C134 C139 ) C134_=_C140( C134 C140 ) \nC134_=_C141( C134 C141 ) C134_=_C142( C134 C142 ) C134_=_C419( C134 C419 ) C135_=_C136( C135 C136 ) C135_=_C137( C135 C137 ) C135_=_C138( C135 C138 ) \nC135_=_C139( C135 C139 ) C135_=_C140( C135 C140 ) C135_=_C141( C135 C141 ) C135_=_C142( C135 C142 ) C135_=_C420( C135 C420 ) C136_=_C137( C136 C137 ) \nC136_=_C138( C136 C138 ) C136_=_C139( C136 C139 ) C136_=_C140( C136 C140 ) C136_=_C141( C136 C141 ) C136_=_C142( C136 C142 ) C136_=_C421( C136 C421 ) \nC137_=_C138( C137 C138 ) C137_=_C139( C137 C139 ) C137_=_C140( C137 C140 ) C137_=_C141( C137 C141 ) C137_=_C142( C137 C142 ) C137_=_C422( C137 C422 ) \nC138_=_C139( C138 C139 ) C138_=_C140( C138 C140 ) C138_=_C141( C138 C141 ) C138_=_C142( C138 C142 ) C138_=_C423( C138 C423 ) C139_=_C140( C139 C140 ) \nC139_=_C141( C139 C141 ) C139_=_C142( C139 C142 ) C139_=_C424( C139 C424 ) C140_=_C141( C140 C141 ) C140_=_C142( C140 C142 ) C140_=_C425( C140 C425 ) \nC141_=_C142( C141 C142 ) C141_=_C426( C141 C426 ) C142_=_C427( C142 C427</w:t>
      </w:r>
    </w:p>
    <w:p>
      <w:pPr>
        <w:pStyle w:val="PreformattedText"/>
        <w:bidi w:val="0"/>
        <w:spacing w:before="0" w:after="0"/>
        <w:jc w:val="left"/>
        <w:rPr/>
      </w:pPr>
      <w:r>
        <w:rPr/>
        <w:t xml:space="preserve"> </w:t>
      </w:r>
      <w:r>
        <w:rPr/>
        <w:t>) C188_=_C248( C188 C248 ) C188_=_C266( C188 C266 ) C188_=_C286( C188 C286 ) \nC188_=_C300( C188 C300 ) C188_=_C388( C188 C388 ) C188_=_C411( C188 C411 ) C188_=_C417( C188 C417 ) C188_=_C418( C188 C418 ) C188_=_C419( C188 C419 ) \nC188_=_C420( C188 C420 ) C188_=_C421( C188 C421 ) C188_=_C422( C188 C422 ) C188_=_C423( C188 C423 ) C188_=_C424( C188 C424 ) C188_=_C425( C188 C425 ) \nC188_=_C426( C188 C426 ) C188_=_C427( C188 C427 ) C248_=_C266( C248 C266 ) C248_=_C286( C248 C286 ) C248_=_C300( C248 C300 ) C248_=_C388( C248 C388 ) \nC248_=_C411( C248 C411 ) C248_=_C417( C248 C417 ) C248_=_C418( C248 C418 ) C248_=_C419( C248 C419 ) C248_=_C420( C248 C420 ) C248_=_C421( C248 C421 ) \nC248_=_C422( C248 C422 ) C248_=_C423( C248 C423 ) C248_=_C424( C248 C424 ) C248_=_C425( C248 C425 ) C248_=_C426( C248 C426 ) C248_=_C427( C248 C427 ) \nC266_=_C286( C266 C286 ) C266_=_C300( C266 C300 ) C266_=_C388( C266 C388 ) C266_=_C411( C266 C411 ) C266_=_C417( C266 C417 ) C266_=_C418( C266 C418 ) \nC266_=_C419( C266 C419 ) C266_=_C420( C266 C420 ) C266_=_C421( C266 C421 ) C266_=_C422( C266 C422 ) C266_=_C423( C266 C423 ) C266_=_C424( C266 C424 ) \nC266_=_C425( C266 C425 ) C266_=_C426( C266 C426 ) C266_=_C427( C266 C427 ) C286_=_C300( C286 C300 ) C286_=_C388( C286 C388 ) C286_=_C411( C286 C411 ) \nC286_=_C417( C286 C417 ) C286_=_C418( C286 C418 ) C286_=_C419( C286 C419 ) C286_=_C420( C286 C420 ) C286_=_C421( C286 C421 ) C286_=_C422( C286 C422 ) \nC286_=_C423( C286 C423 ) C286_=_C424( C286 C424 ) C286_=_C425( C286 C425 ) C286_=_C426( C286 C426 ) C286_=_C427( C286 C427 ) C300_=_C388( C300 C388 ) \nC300_=_C411( C300 C411 ) C300_=_C417( C300 C417 ) C300_=_C418( C300 C418 ) C300_=_C419( C300 C419 ) C300_=_C420( C300 C420 ) C300_=_C421( C300 C421 ) \nC300_=_C422( C300 C422 ) C300_=_C423( C300 C423 ) C300_=_C424( C300 C424 ) C300_=_C425( C300 C425 ) C300_=_C426( C300 C426 ) C300_=_C427( C300 C427 ) \nC388_=_C411( C388 C411 ) C388_=_C417( C388 C417 ) C388_=_C418( C388 C418 ) C388_=_C419( C388 C419 ) C388_=_C420( C388 C420 ) C388_=_C421( C388 C421 ) \nC388_=_C422( C388 C422 ) C388_=_C423( C388 C423 ) C388_=_C424( C388 C424 ) C388_=_C425( C388 C425 ) C388_=_C426( C388 C426 ) C388_=_C427( C388 C427 ) \nC411_=_C417( C411 C417 ) C411_=_C418( C411 C418 ) C411_=_C419( C411 C419 ) C411_=_C420( C411 C420 ) C411_=_C421( C411 C421 ) C411_=_C422( C411 C422 ) \nC411_=_C423( C411 C423 ) C411_=_C424( C411 C424 ) C411_=_C425( C411 C425 ) C411_=_C426( C411 C426 ) C411_=_C427( C411 C427 ) C417_=_C418( C417 C418 ) \nC417_=_C419( C417 C419 ) C417_=_C420( C417 C420 ) C417_=_C421( C417 C421 ) C417_=_C422( C417 C422 ) C417_=_C423( C417 C423 ) C417_=_C424( C417 C424 ) \nC417_=_C425( C417 C425 ) C417_=_C426( C417 C426 ) C417_=_C427( C417 C427 ) C418_=_C419( C418 C419 ) C418_=_C420( C418 C420 ) C418_=_C421( C418 C421 ) \nC418_=_C422( C418 C422 ) C418_=_C423( C418 C423 ) C418_=_C424( C418 C424 ) C418_=_C425( C418 C425 ) C418_=_C426( C418 C426 ) C418_=_C427( C418 C427 ) \nC419_=_C420( C419 C420 ) C419_=_C421( C419 C421 ) C419_=_C422( C419 C422 ) C419_=_C423( C419 C423 ) C419_=_C424( C419 C424 ) C419_=_C425( C419 C425 ) \nC419_=_C426( C419 C426 ) C419_=_C427( C419 C427 ) C420_=_C421( C420 C421 ) C420_=_C422( C420 C422 ) C420_=_C423( C420 C423 ) C420_=_C424( C420 C424 ) \nC420_=_C425( C420 C425 ) C420_=_C426( C420 C426 ) C420_=_C427( C420 C427 ) C421_=_C422( C421 C422 ) C421_=_C423( C421 C423 ) C421_=_C424( C421 C424 ) \nC421_=_C425( C421 C425 ) C421_=_C426( C421 C426 ) C421_=_C427( C421 C427 ) C422_=_C423( C422 C423 ) C422_=_C424( C422 C424 ) C422_=_C425( C422 C425 ) \nC422_=_C426( C422 C426 ) C422_=_C427( C422 C427 ) C423_=_C424( C423 C424 ) C423_=_C425( C423 C425 ) C423_=_C426( C423 C426 ) C423_=_C427( C423 C427 ) \nC424_=_C425( C424 C425 ) C424_=_C426( C424 C426 ) C424_=_C427( C424 C427 ) C425_=_C426( C425 C426 ) C425_=_C427( C425 C427 ) C426_=_C427( C426 C427 ) "];35-&gt;43[label="47: C17 C24 C55 C56 C60 \nC70 C82 C95 C102 C115 C123 \nC124 C125 C126 C127 C128 C129 \nC130 C132 C133 C134 C135 C136 \nC137 C138 C139 C140 C141 C142 \nC188 C248 C266 C286 C300 C388 \nC411 C417 C418 C419 C420 C421 \nC422 C423 C424 C425 C426 C427 \n552: C17_=_C24 ,C17_=_C55 ,C17_=_C60 ,C17_=_C82 ,C17_=_C102 ,\nC17_=_C123 ,C17_=_C124 ,C17_=_C125 ,C17_=_C126 ,C17_=_C127 ,C17_=_C128 ,\nC17_=_C129 ,C17_=_C130 ,C17_=_C132 ,C17_=_C133 ,C17_=_C134 ,C17_=_C135 ,\nC17_=_C136 ,C17_=_C137 ,C17_=_C138 ,C17_=_C139 ,C17_=_C140 ,C17_=_C141 ,\nC17_=_C142 ,C24_=_C56 ,C24_=_C70 ,C24_=_C95 ,C24_=_C115 ,C24_=_C188 ,\nC24_=_C248 ,C24_=_C266 ,C24_=_C286 ,C24_=_C300 ,C24_=_C388 ,C24_=_C411 ,\nC24_=_C417 ,C24_=_C418 ,C24_=_C419 ,C24_=_C420 ,C24_=_C421 ,C24_=_C422 ,\nC24_=_C423 ,C24_=_C424 ,C24_=_C425 ,C24_=_C426 ,C24_=_C427 ,C55_=_C56 ,\nC55_=_C60 ,C55_=_C82 ,C55_=_C102 ,C55_=_C123 ,C55_=_C124 ,C55_=_C125 ,\nC55_=_C126 ,C55_=_C127 ,C55_=_C128 ,C55_=_C129 ,C55_=_C130 ,C55_=_C132 ,\nC55_=_C133 ,C55_=_C134 ,C55_=_C135 ,C55_=_C136 ,C55_=_C137 ,C55_=_C138 ,\nC55_=_C139 ,C55_=_C140 ,C55_=_C141 ,C55_=_C142 ,C56_=_C70 ,C56_=_C95 ,\nC56_=_C115 ,C56_=_C188 ,C56_=_C248 ,C56_=_C266 ,C56_=_C286 ,C56_=_C300 ,\nC56_=_C388 ,C56_=_C411 ,C56_=_C417 ,C56_=_C418 ,C56_=_C419 ,C56_=_C420 ,\nC56_=_C421 ,C56_=_C422 ,C56_=_C423 ,C56_=_C424 ,C56_=_C425 ,C56_=_C426 ,\nC56_=_C427 ,C60_=_C70 ,C60_=_C82 ,C60_=_C102 ,C60_=_C123 ,C60_=_C124 ,\nC60_=_C125 ,C60_=_C126 ,C60_=_C127 ,C60_=_C128 ,C60_=_C129 ,C60_=_C130 ,\nC60_=_C132 ,C60_=_C133 ,C60_=_C134 ,C60_=_C135 ,C60_=_C136 ,C60_=_C137 ,\nC60_=_C138 ,C60_=_C139 ,C60_=_C140 ,C60_=_C141 ,C60_=_C142 ,C70_=_C95 ,\nC70_=_C115 ,C70_=_C188 ,C70_=_C248 ,C70_=_C266 ,C70_=_C286 ,C70_=_C300 ,\nC70_=_C388 ,C70_=_C411 ,C70_=_C417 ,C70_=_C418 ,C70_=_C419 ,C70_=_C420 ,\nC70_=_C421 ,C70_=_C422 ,C70_=_C423 ,C70_=_C424 ,C70_=_C425 ,C70_=_C426 ,\nC70_=_C427 ,C82_=_C95 ,C82_=_C102 ,C82_=_C123 ,C82_=_C124 ,C82_=_C125 ,\nC82_=_C126 ,C82_=_C127 ,C82_=_C128 ,C82_=_C129 ,C82_=_C130 ,C82_=_C132 ,\nC82_=_C133 ,C82_=_C134 ,C82_=_C135 ,C82_=_C136 ,C82_=_C137 ,C82_=_C138 ,\nC82_=_C139 ,C82_=_C140 ,C82_=_C141 ,C82_=_C142 ,C95_=_C115 ,C95_=_C188 ,\nC95_=_C248 ,C95_=_C266 ,C95_=_C286 ,C95_=_C300 ,C95_=_C388 ,C95_=_C411 ,\nC95_=_C417 ,C95_=_C418 ,C95_=_C419 ,C95_=_C420 ,C95_=_C421 ,C95_=_C422 ,\nC95_=_C423 ,C95_=_C424 ,C95_=_C425 ,C95_=_C426 ,C95_=_C427 ,C102_=_C115 ,\nC102_=_C123 ,C102_=_C124 ,C102_=_C125 ,C102_=_C126 ,C102_=_C127 ,C102_=_C128 ,\nC102_=_C129 ,C102_=_C130 ,C102_=_C132 ,C102_=_C133 ,C102_=_C134 ,C102_=_C135 ,\nC102_=_C136 ,C102_=_C137 ,C102_=_C138 ,C102_=_C139 ,C102_=_C140 ,C102_=_C141 ,\nC102_=_C142 ,C115_=_C188 ,C115_=_C248 ,C115_=_C266 ,C115_=_C286 ,C115_=_C300 ,\nC115_=_C388 ,C115_=_C411 ,C115_=_C417 ,C115_=_C418 ,C115_=_C419 ,C115_=_C420 ,\nC115_=_C421 ,C115_=_C422 ,C115_=_C423 ,C115_=_C424 ,C115_=_C425 ,C115_=_C426 ,\nC115_=_C427 ,C123_=_C124 ,C123_=_C125 ,C123_=_C126 ,C123_=_C127 ,C123_=_C128 ,\nC123_=_C129 ,C123_=_C130 ,C123_=_C132 ,C123_=_C133 ,C123_=_C134 ,C123_=_C135 ,\nC123_=_C136 ,C123_=_C137 ,C123_=_C138 ,C123_=_C139 ,C123_=_C140 ,C123_=_C141 ,\nC123_=_C142 ,C123_=_C188 ,C124_=_C125 ,C124_=_C126 ,C124_=_C127 ,C124_=_C128 ,\nC124_=_C129 ,C124_=_C130 ,C124_=_C132 ,C124_=_C133 ,C124_=_C134 ,C124_=_C135 ,\nC124_=_C136 ,C124_=_C137 ,C124_=_C138 ,C124_=_C139 ,C124_=_C140 ,C124_=_C141 ,\nC124_=_C142 ,C125_=_C126 ,C125_=_C127 ,C125_=_C128 ,C125_=_C129 ,C125_=_C130 ,\nC125_=_C132 ,C125_=_C133 ,C125_=_C134 ,C125_=_C135 ,C125_=_C136 ,C125_=_C137 ,\nC125_=_C138 ,C125_=_C139 ,C125_=_C140 ,C125_=_C141 ,C125_=_C142 ,C125_=_C248 ,\nC126_=_C127 ,C126_=_C128 ,C126_=_C129 ,C126_=_C130 ,C126_=_C132 ,C126_=_C133 ,\nC126_=_C134 ,C126_=_C135 ,C126_=_C136 ,C126_=_C137 ,C126_=_C138 ,C126_=_C139 ,\nC126_=_C140 ,C126_=_C141 ,C126_=_C142 ,C126_=_C266 ,C127_=_C128 ,C127_=_C129 ,\nC127_=_C130 ,C127_=_C132 ,C127_=_C133 ,C127_=_C134 ,C127_=_C135 ,C127_=_C136 ,\nC127_=_C137 ,C127_=_C138 ,C127_=_C139 ,C127_=_C140 ,C127_=_C141 ,C127_=_C142 ,\nC127_=_C286 ,C128_=_C129 ,C128_=_C130 ,C128_=_C132 ,C128_=_C133 ,C128_=_C134 ,\nC128_=_C135 ,C128_=_C136 ,C128_=_C137 ,C128_=_C138 ,C128_=_C139 ,C128_=_C140 ,\nC128_=_C141 ,C128_=_C142 ,C128_=_C300 ,C129_=_C130 ,C129_=_C132 ,C129_=_C133 ,\nC129_=_C134 ,C129_=_C135 ,C129_=_C136 ,C129_=_C137 ,C129_=_C138 ,C129_=_C139 ,\nC129_=_C140 ,C129_=_C141 ,C129_=_C142 ,C129_=_C388 ,C130_=_C132 ,C130_=_C133 ,\nC130_=_C134 ,C130_=_C135 ,C130_=_C136 ,C130_=_C137 ,C130_=_C138 ,C130_=_C139 ,\nC130_=_C140 ,C130_=_C141 ,C130_=_C142 ,C130_=_C411 ,C132_=_C133 ,C132_=_C134 ,\nC132_=_C135 ,C132_=_C136 ,C132_=_C137 ,C132_=_C138 ,C132_=_C139 ,C132_=_C140 ,\nC132_=_C141 ,C132_=_C142 ,C132_=_C417 ,C133_=_C134 ,C133_=_C135 ,C133_=_C136 ,\nC133_=_C137 ,C133_=_C138 ,C133_=_C139 ,C133_=_C140 ,C133_=_C141 ,C133_=_C142 ,\nC133_=_C418 ,C134_=_C135 ,C134_=_C136 ,C134_=_C137 ,C134_=_C138 ,C134_=_C139 ,\nC134_=_C140 ,C134_=_C141 ,C134_=_C142 ,C134_=_C419 ,C135_=_C136 ,C135_=_C137 ,\nC135_=_C138 ,C135_=_C139 ,C135_=_C140 ,C135_=_C141 ,C135_=_C142 ,C135_=_C420 ,\nC136_=_C137 ,C136_=_C138 ,C136_=_C139 ,C136_=_C140 ,C136_=_C141 ,C136_=_C142 ,\nC136_=_C421 ,C137_=_C138 ,C137_=_C139 ,C137_=_C140 ,C137_=_C141 ,C137_=_C142 ,\nC137_=_C422 ,C138_=_C139 ,C138_=_C140 ,C138_=_C141 ,C138_=_C142 ,C138_=_C423 ,\nC139_=_C140 ,C139_=_C141 ,C139_=_C142 ,C139_=_C424 ,C140_=_C141 ,C140_=_C142 ,\nC140_=_C425 ,C141_=_C142 ,C141_=_C426 ,C142_=_C427 ,C188_=_C248 ,C188_=_C266 ,\nC188_=_C286 ,C188_=_C300 ,C188_=_C388 ,C188_=_C411 ,C188_=_C417 ,C188_=_C418 ,\nC188_=_C419 ,C188_=_C420 ,C188_=_C421 ,C188_=_C422 ,C188_=_C423 ,C188_=_C424 ,\nC188_=_C425 ,C188_=_C426 ,C188_=_C427 ,C248_=_C266 ,C248_=_C286 ,C248_=_C300 ,\nC248_=_C388 ,C248_=_C411 ,C248_=_C417 ,C248_=_C418 ,C248_=_C419 ,C248_=_C420 ,\nC248_=_C421 ,C248_=_C422 ,C248_=_C423 ,C248_=_C424 ,C248_=_C425 ,C248_=_C426 ,\nC248_=_C427 ,C266_=_C286 ,C266_=_C300 ,C266_=_C388 ,C266_=_C411 ,C266_=_C417 ,\nC266_=_C418 ,C266_=_C419 ,C266_=_C420 ,C266_=_C421 ,C266_=_C422 ,C266_=_C423 ,\nC266_=_C424 ,C266_=_C425 ,C266_=_C426</w:t>
      </w:r>
    </w:p>
    <w:p>
      <w:pPr>
        <w:pStyle w:val="PreformattedText"/>
        <w:bidi w:val="0"/>
        <w:spacing w:before="0" w:after="0"/>
        <w:jc w:val="left"/>
        <w:rPr/>
      </w:pPr>
      <w:r>
        <w:rPr/>
        <w:t xml:space="preserve"> </w:t>
      </w:r>
      <w:r>
        <w:rPr/>
        <w:t>,C266_=_C427 ,C286_=_C300 ,C286_=_C388 ,\nC286_=_C411 ,C286_=_C417 ,C286_=_C418 ,C286_=_C419 ,C286_=_C420 ,C286_=_C421 ,\nC286_=_C422 ,C286_=_C423 ,C286_=_C424 ,C286_=_C425 ,C286_=_C426 ,C286_=_C427 ,\nC300_=_C388 ,C300_=_C411 ,C300_=_C417 ,C300_=_C418 ,C300_=_C419 ,C300_=_C420 ,\nC300_=_C421 ,C300_=_C422 ,C300_=_C423 ,C300_=_C424 ,C300_=_C425 ,C300_=_C426 ,\nC300_=_C427 ,C388_=_C411 ,C388_=_C417 ,C388_=_C418 ,C388_=_C419 ,C388_=_C420 ,\nC388_=_C421 ,C388_=_C422 ,C388_=_C423 ,C388_=_C424 ,C388_=_C425 ,C388_=_C426 ,\nC388_=_C427 ,C411_=_C417 ,C411_=_C418 ,C411_=_C419 ,C411_=_C420 ,C411_=_C421 ,\nC411_=_C422 ,C411_=_C423 ,C411_=_C424 ,C411_=_C425 ,C411_=_C426 ,C411_=_C427 ,\nC417_=_C418 ,C417_=_C419 ,C417_=_C420 ,C417_=_C421 ,C417_=_C422 ,C417_=_C423 ,\nC417_=_C424 ,C417_=_C425 ,C417_=_C426 ,C417_=_C427 ,C418_=_C419 ,C418_=_C420 ,\nC418_=_C421 ,C418_=_C422 ,C418_=_C423 ,C418_=_C424 ,C418_=_C425 ,C418_=_C426 ,\nC418_=_C427 ,C419_=_C420 ,C419_=_C421 ,C419_=_C422 ,C419_=_C423 ,C419_=_C424 ,\nC419_=_C425 ,C419_=_C426 ,C419_=_C427 ,C420_=_C421 ,C420_=_C422 ,C420_=_C423 ,\nC420_=_C424 ,C420_=_C425 ,C420_=_C426 ,C420_=_C427 ,C421_=_C422 ,C421_=_C423 ,\nC421_=_C424 ,C421_=_C425 ,C421_=_C426 ,C421_=_C427 ,C422_=_C423 ,C422_=_C424 ,\nC422_=_C425 ,C422_=_C426 ,C422_=_C427 ,C423_=_C424 ,C423_=_C425 ,C423_=_C426 ,\nC423_=_C427 ,C424_=_C425 ,C424_=_C426 ,C424_=_C427 ,C425_=_C426 ,C425_=_C427 ,\nC426_=_C427 ,"];44[shape=box, label="id:44 level: 4\n66: C87 C89 C90 C93 C96 \nC107 C109 C110 C113 C116 C135 \nC165 C169 C203 C221 C225 C236 \nC237 C238 C241 C258 C260 C262 \nC264 C270 C281 C285 C290 C297 \nC301 C322 C326 C333 C334 C335 \nC336 C337 C339 C340 C341 C342 \nC343 C344 C347 C369 C370 C372 \nC373 C382 C383 C385 C386 C387 \nC398 C400 C406 C407 C408 C409 \nC410 C412 C420 C453 C454 C455 \nC456 \n612: C87_=_C89( C87 C89 ) C87_=_C90( C87 C90 ) C87_=_C93( C87 C93 ) C87_=_C96( C87 C96 ) C87_=_C107( C87 C107 ) \nC87_=_C165( C87 C165 ) C87_=_C221( C87 C221 ) C87_=_C236( C87 C236 ) C87_=_C258( C87 C258 ) C87_=_C281( C87 C281 ) C87_=_C297( C87 C297 ) \nC87_=_C322( C87 C322 ) C87_=_C333( C87 C333 ) C87_=_C334( C87 C334 ) C87_=_C335( C87 C335 ) C87_=_C336( C87 C336 ) C87_=_C337( C87 C337 ) \nC87_=_C339( C87 C339 ) C87_=_C340( C87 C340 ) C87_=_C341( C87 C341 ) C87_=_C342( C87 C342 ) C87_=_C343( C87 C343 ) C87_=_C344( C87 C344 ) \nC89_=_C90( C89 C90 ) C89_=_C93( C89 C93 ) C89_=_C96( C89 C96 ) C89_=_C109( C89 C109 ) C89_=_C237( C89 C237 ) C89_=_C260( C89 C260 ) \nC89_=_C334( C89 C334 ) C89_=_C369( C89 C369 ) C89_=_C370( C89 C370 ) C89_=_C372( C89 C372 ) C89_=_C373( C89 C373 ) C90_=_C93( C90 C93 ) \nC90_=_C96( C90 C96 ) C90_=_C110( C90 C110 ) C90_=_C238( C90 C238 ) C90_=_C262( C90 C262 ) C90_=_C335( C90 C335 ) C90_=_C382( C90 C382 ) \nC90_=_C383( C90 C383 ) C90_=_C385( C90 C385 ) C90_=_C386( C90 C386 ) C93_=_C96( C93 C96 ) C93_=_C113( C93 C113 ) C93_=_C169( C93 C169 ) \nC93_=_C203( C93 C203 ) C93_=_C225( C93 C225 ) C93_=_C264( C93 C264 ) C93_=_C285( C93 C285 ) C93_=_C326( C93 C326 ) C93_=_C347( C93 C347 ) \nC93_=_C370( C93 C370 ) C93_=_C383( C93 C383 ) C93_=_C387( C93 C387 ) C93_=_C398( C93 C398 ) C93_=_C406( C93 C406 ) C93_=_C407( C93 C407 ) \nC93_=_C408( C93 C408 ) C93_=_C409( C93 C409 ) C93_=_C410( C93 C410 ) C96_=_C116( C96 C116 ) C96_=_C135( C96 C135 ) C96_=_C241( C96 C241 ) \nC96_=_C270( C96 C270 ) C96_=_C290( C96 C290 ) C96_=_C301( C96 C301 ) C96_=_C339( C96 C339 ) C96_=_C400( C96 C400 ) C96_=_C406( C96 C406 ) \nC96_=_C412( C96 C412 ) C96_=_C420( C96 C420 ) C96_=_C453( C96 C453 ) C96_=_C454( C96 C454 ) C96_=_C455( C96 C455 ) C96_=_C456( C96 C456 ) \nC107_=_C109( C107 C109 ) C107_=_C110( C107 C110 ) C107_=_C113( C107 C113 ) C107_=_C116( C107 C116 ) C107_=_C165( C107 C165 ) C107_=_C221( C107 C221 ) \nC107_=_C236( C107 C236 ) C107_=_C258( C107 C258 ) C107_=_C281( C107 C281 ) C107_=_C297( C107 C297 ) C107_=_C322( C107 C322 ) C107_=_C333( C107 C333 ) \nC107_=_C334( C107 C334 ) C107_=_C335( C107 C335 ) C107_=_C336( C107 C336 ) C107_=_C337( C107 C337 ) C107_=_C339( C107 C339 ) C107_=_C340( C107 C340 ) \nC107_=_C341( C107 C341 ) C107_=_C342( C107 C342 ) C107_=_C343( C107 C343 ) C107_=_C344( C107 C344 ) C109_=_C110( C109 C110 ) C109_=_C113( C109 C113 ) \nC109_=_C116( C109 C116 ) C109_=_C237( C109 C237 ) C109_=_C260( C109 C260 ) C109_=_C334( C109 C334 ) C109_=_C369( C109 C369 ) C109_=_C370( C109 C370 ) \nC109_=_C372( C109 C372 ) C109_=_C373( C109 C373 ) C110_=_C113( C110 C113 ) C110_=_C116( C110 C116 ) C110_=_C238( C110 C238 ) C110_=_C262( C110 C262 ) \nC110_=_C335( C110 C335 ) C110_=_C382( C110 C382 ) C110_=_C383( C110 C383 ) C110_=_C385( C110 C385 ) C110_=_C386( C110 C386 ) C113_=_C116( C113 C116 ) \nC113_=_C169( C113 C169 ) C113_=_C203( C113 C203 ) C113_=_C225( C113 C225 ) C113_=_C264( C113 C264 ) C113_=_C285( C113 C285 ) C113_=_C326( C113 C326 ) \nC113_=_C347( C113 C347 ) C113_=_C370( C113 C370 ) C113_=_C383( C113 C383 ) C113_=_C387( C113 C387 ) C113_=_C398( C113 C398 ) C113_=_C406( C113 C406 ) \nC113_=_C407( C113 C407 ) C113_=_C408( C113 C408 ) C113_=_C409( C113 C409 ) C113_=_C410( C113 C410 ) C116_=_C135( C116 C135 ) C116_=_C241( C116 C241 ) \nC116_=_C270( C116 C270 ) C116_=_C290( C116 C290 ) C116_=_C301( C116 C301 ) C116_=_C339( C116 C339 ) C116_=_C400( C116 C400 ) C116_=_C406( C116 C406 ) \nC116_=_C412( C116 C412 ) C116_=_C420( C116 C420 ) C116_=_C453( C116 C453 ) C116_=_C454( C116 C454 ) C116_=_C455( C116 C455 ) C116_=_C456( C116 C456 ) \nC135_=_C241( C135 C241 ) C135_=_C270( C135 C270 ) C135_=_C290( C135 C290 ) C135_=_C301( C135 C301 ) C135_=_C339( C135 C339 ) C135_=_C400( C135 C400 ) \nC135_=_C406( C135 C406 ) C135_=_C412( C135 C412 ) C135_=_C420( C135 C420 ) C135_=_C453( C135 C453 ) C135_=_C454( C135 C454 ) C135_=_C455( C135 C455 ) \nC135_=_C456( C135 C456 ) C165_=_C169( C165 C169 ) C165_=_C221( C165 C221 ) C165_=_C236( C165 C236 ) C165_=_C258( C165 C258 ) C165_=_C281( C165 C281 ) \nC165_=_C297( C165 C297 ) C165_=_C322( C165 C322 ) C165_=_C333( C165 C333 ) C165_=_C334( C165 C334 ) C165_=_C335( C165 C335 ) C165_=_C336( C165 C336 ) \nC165_=_C337( C165 C337 ) C165_=_C339( C165 C339 ) C165_=_C340( C165 C340 ) C165_=_C341( C165 C341 ) C165_=_C342( C165 C342 ) C165_=_C343( C165 C343 ) \nC165_=_C344( C165 C344 ) C169_=_C203( C169 C203 ) C169_=_C225( C169 C225 ) C169_=_C264( C169 C264 ) C169_=_C285( C169 C285 ) C169_=_C326( C169 C326 ) \nC169_=_C347( C169 C347 ) C169_=_C370( C169 C370 ) C169_=_C383( C169 C383 ) C169_=_C387( C169 C387 ) C169_=_C398( C169 C398 ) C169_=_C406( C169 C406 ) \nC169_=_C407( C169 C407 ) C169_=_C408( C169 C408 ) C169_=_C409( C169 C409 ) C169_=_C410( C169 C410 ) C203_=_C225( C203 C225 ) C203_=_C264( C203 C264 ) \nC203_=_C285( C203 C285 ) C203_=_C326( C203 C326 ) C203_=_C347( C203 C347 ) C203_=_C370( C203 C370 ) C203_=_C383( C203 C383 ) C203_=_C387( C203 C387 ) \nC203_=_C398( C203 C398 ) C203_=_C406( C203 C406 ) C203_=_C407( C203 C407 ) C203_=_C408( C203 C408 ) C203_=_C409( C203 C409 ) C203_=_C410( C203 C410 ) \nC221_=_C225( C221 C225 ) C221_=_C236( C221 C236 ) C221_=_C258( C221 C258 ) C221_=_C281( C221 C281 ) C221_=_C297( C221 C297 ) C221_=_C322( C221 C322 ) \nC221_=_C333( C221 C333 ) C221_=_C334( C221 C334 ) C221_=_C335( C221 C335 ) C221_=_C336( C221 C336 ) C221_=_C337( C221 C337 ) C221_=_C339( C221 C339 ) \nC221_=_C340( C221 C340 ) C221_=_C341( C221 C341 ) C221_=_C342( C221 C342 ) C221_=_C343( C221 C343 ) C221_=_C344( C221 C344 ) C225_=_C264( C225 C264 ) \nC225_=_C285( C225 C285 ) C225_=_C326( C225 C326 ) C225_=_C347( C225 C347 ) C225_=_C370( C225 C370 ) C225_=_C383( C225 C383 ) C225_=_C387( C225 C387 ) \nC225_=_C398( C225 C398 ) C225_=_C406( C225 C406 ) C225_=_C407( C225 C407 ) C225_=_C408( C225 C408 ) C225_=_C409( C225 C409 ) C225_=_C410( C225 C410 ) \nC236_=_C237( C236 C237 ) C236_=_C238( C236 C238 ) C236_=_C241( C236 C241 ) C236_=_C258( C236 C258 ) C236_=_C281( C236 C281 ) C236_=_C297( C236 C297 ) \nC236_=_C322( C236 C322 ) C236_=_C333( C236 C333 ) C236_=_C334( C236 C334 ) C236_=_C335( C236 C335 ) C236_=_C336( C236 C336 ) C236_=_C337( C236 C337 ) \nC236_=_C339( C236 C339 ) C236_=_C340( C236 C340 ) C236_=_C341( C236 C341 ) C236_=_C342( C236 C342 ) C236_=_C343( C236 C343 ) C236_=_C344( C236 C344 ) \nC237_=_C238( C237 C238 ) C237_=_C241( C237 C241 ) C237_=_C260( C237 C260 ) C237_=_C334( C237 C334 ) C237_=_C369( C237 C369 ) C237_=_C370( C237 C370 ) \nC237_=_C372( C237 C372 ) C237_=_C373( C237 C373 ) C238_=_C241( C238 C241 ) C238_=_C262( C238 C262 ) C238_=_C335( C238 C335 ) C238_=_C382( C238 C382 ) \nC238_=_C383( C238 C383 ) C238_=_C385( C238 C385 ) C238_=_C386( C238 C386 ) C241_=_C270( C241 C270 ) C241_=_C290( C241 C290 ) C241_=_C301( C241 C301 ) \nC241_=_C339( C241 C339 ) C241_=_C400( C241 C400 ) C241_=_C406( C241 C406 ) C241_=_C412( C241 C412 ) C241_=_C420( C241 C420 ) C241_=_C453( C241 C453 ) \nC241_=_C454( C241 C454 ) C241_=_C455( C241 C455 ) C241_=_C456( C241 C456 ) C258_=_C260( C258 C260 ) C258_=_C262( C258 C262 ) C258_=_C264( C258 C264 ) \nC258_=_C270( C258 C270 ) C258_=_C281( C258 C281 ) C258_=_C297( C258 C297 ) C258_=_C322( C258 C322 ) C258_=_C333( C258 C333 ) C258_=_C334( C258 C334 ) \nC258_=_C335( C258 C335 ) C258_=_C336( C258 C336 ) C258_=_C337( C258 C337 ) C258_=_C339( C258 C339 ) C258_=_C340( C258 C340 ) C258_=_C341( C258 C341 ) \nC258_=_C342( C258 C342 ) C258_=_C343( C258 C343 ) C258_=_C344( C258 C344 ) C260_=_C262( C260 C262 ) C260_=_C264( C260 C264 ) C260_=_C270( C260 C270 ) \nC260_=_C334( C260 C334 ) C260_=_C369( C260 C369 ) C260_=_C370( C260 C370 ) C260_=_C372( C260 C372 ) C260_=_C373( C260 C373 ) C262_=_C264( C262 C264 ) \nC262_=_C270( C262 C270 ) C262_=_C335( C262 C335 ) C262_=_C382( C262 C382 ) C262_=_C383( C262 C383 ) C262_=_C385( C262 C385 ) C262_=_C386( C262 C386 ) \nC264_=_C270( C264 C270 ) C264_=_C285( C264 C285 ) C264_=_C326( C264 C326 ) C264_=_C347( C264 C347 ) C264_=_C370( C264 C370 ) C264_=_C383( C264 C383 ) \nC264_=_C387( C264 C387 ) C264_=_C398( C264 C398 ) C264_=_C406( C264 C406 ) C264_=_C407(</w:t>
      </w:r>
    </w:p>
    <w:p>
      <w:pPr>
        <w:pStyle w:val="PreformattedText"/>
        <w:bidi w:val="0"/>
        <w:spacing w:before="0" w:after="0"/>
        <w:jc w:val="left"/>
        <w:rPr/>
      </w:pPr>
      <w:r>
        <w:rPr/>
        <w:t xml:space="preserve"> </w:t>
      </w:r>
      <w:r>
        <w:rPr/>
        <w:t>C264 C407 ) C264_=_C408( C264 C408 ) C264_=_C409( C264 C409 ) \nC264_=_C410( C264 C410 ) C270_=_C290( C270 C290 ) C270_=_C301( C270 C301 ) C270_=_C339( C270 C339 ) C270_=_C400( C270 C400 ) C270_=_C406( C270 C406 ) \nC270_=_C412( C270 C412 ) C270_=_C420( C270 C420 ) C270_=_C453( C270 C453 ) C270_=_C454( C270 C454 ) C270_=_C455( C270 C455 ) C270_=_C456( C270 C456 ) \nC281_=_C285( C281 C285 ) C281_=_C290( C281 C290 ) C281_=_C297( C281 C297 ) C281_=_C322( C281 C322 ) C281_=_C333( C281 C333 ) C281_=_C334( C281 C334 ) \nC281_=_C335( C281 C335 ) C281_=_C336( C281 C336 ) C281_=_C337( C281 C337 ) C281_=_C339( C281 C339 ) C281_=_C340( C281 C340 ) C281_=_C341( C281 C341 ) \nC281_=_C342( C281 C342 ) C281_=_C343( C281 C343 ) C281_=_C344( C281 C344 ) C285_=_C290( C285 C290 ) C285_=_C326( C285 C326 ) C285_=_C347( C285 C347 ) \nC285_=_C370( C285 C370 ) C285_=_C383( C285 C383 ) C285_=_C387( C285 C387 ) C285_=_C398( C285 C398 ) C285_=_C406( C285 C406 ) C285_=_C407( C285 C407 ) \nC285_=_C408( C285 C408 ) C285_=_C409( C285 C409 ) C285_=_C410( C285 C410 ) C290_=_C301( C290 C301 ) C290_=_C339( C290 C339 ) C290_=_C400( C290 C400 ) \nC290_=_C406( C290 C406 ) C290_=_C412( C290 C412 ) C290_=_C420( C290 C420 ) C290_=_C453( C290 C453 ) C290_=_C454( C290 C454 ) C290_=_C455( C290 C455 ) \nC290_=_C456( C290 C456 ) C297_=_C301( C297 C301 ) C297_=_C322( C297 C322 ) C297_=_C333( C297 C333 ) C297_=_C334( C297 C334 ) C297_=_C335( C297 C335 ) \nC297_=_C336( C297 C336 ) C297_=_C337( C297 C337 ) C297_=_C339( C297 C339 ) C297_=_C340( C297 C340 ) C297_=_C341( C297 C341 ) C297_=_C342( C297 C342 ) \nC297_=_C343( C297 C343 ) C297_=_C344( C297 C344 ) C301_=_C339( C301 C339 ) C301_=_C400( C301 C400 ) C301_=_C406( C301 C406 ) C301_=_C412( C301 C412 ) \nC301_=_C420( C301 C420 ) C301_=_C453( C301 C453 ) C301_=_C454( C301 C454 ) C301_=_C455( C301 C455 ) C301_=_C456( C301 C456 ) C322_=_C326( C322 C326 ) \nC322_=_C333( C322 C333 ) C322_=_C334( C322 C334 ) C322_=_C335( C322 C335 ) C322_=_C336( C322 C336 ) C322_=_C337( C322 C337 ) C322_=_C339( C322 C339 ) \nC322_=_C340( C322 C340 ) C322_=_C341( C322 C341 ) C322_=_C342( C322 C342 ) C322_=_C343( C322 C343 ) C322_=_C344( C322 C344 ) C326_=_C347( C326 C347 ) \nC326_=_C370( C326 C370 ) C326_=_C383( C326 C383 ) C326_=_C387( C326 C387 ) C326_=_C398( C326 C398 ) C326_=_C406( C326 C406 ) C326_=_C407( C326 C407 ) \nC326_=_C408( C326 C408 ) C326_=_C409( C326 C409 ) C326_=_C410( C326 C410 ) C333_=_C334( C333 C334 ) C333_=_C335( C333 C335 ) C333_=_C336( C333 C336 ) \nC333_=_C337( C333 C337 ) C333_=_C339( C333 C339 ) C333_=_C340( C333 C340 ) C333_=_C341( C333 C341 ) C333_=_C342( C333 C342 ) C333_=_C343( C333 C343 ) \nC333_=_C344( C333 C344 ) C333_=_C347( C333 C347 ) C334_=_C335( C334 C335 ) C334_=_C336( C334 C336 ) C334_=_C337( C334 C337 ) C334_=_C339( C334 C339 ) \nC334_=_C340( C334 C340 ) C334_=_C341( C334 C341 ) C334_=_C342( C334 C342 ) C334_=_C343( C334 C343 ) C334_=_C344( C334 C344 ) C334_=_C369( C334 C369 ) \nC334_=_C370( C334 C370 ) C334_=_C372( C334 C372 ) C334_=_C373( C334 C373 ) C335_=_C336( C335 C336 ) C335_=_C337( C335 C337 ) C335_=_C339( C335 C339 ) \nC335_=_C340( C335 C340 ) C335_=_C341( C335 C341 ) C335_=_C342( C335 C342 ) C335_=_C343( C335 C343 ) C335_=_C344( C335 C344 ) C335_=_C382( C335 C382 ) \nC335_=_C383( C335 C383 ) C335_=_C385( C335 C385 ) C335_=_C386( C335 C386 ) C336_=_C337( C336 C337 ) C336_=_C339( C336 C339 ) C336_=_C340( C336 C340 ) \nC336_=_C341( C336 C341 ) C336_=_C342( C336 C342 ) C336_=_C343( C336 C343 ) C336_=_C344( C336 C344 ) C336_=_C387( C336 C387 ) C337_=_C339( C337 C339 ) \nC337_=_C340( C337 C340 ) C337_=_C341( C337 C341 ) C337_=_C342( C337 C342 ) C337_=_C343( C337 C343 ) C337_=_C344( C337 C344 ) C337_=_C369( C337 C369 ) \nC337_=_C382( C337 C382 ) C337_=_C398( C337 C398 ) C337_=_C400( C337 C400 ) C339_=_C340( C339 C340 ) C339_=_C341( C339 C341 ) C339_=_C342( C339 C342 ) \nC339_=_C343( C339 C343 ) C339_=_C344( C339 C344 ) C339_=_C400( C339 C400 ) C339_=_C406( C339 C406 ) C339_=_C412( C339 C412 ) C339_=_C420( C339 C420 ) \nC339_=_C453( C339 C453 ) C339_=_C454( C339 C454 ) C339_=_C455( C339 C455 ) C339_=_C456( C339 C456 ) C340_=_C341( C340 C341 ) C340_=_C342( C340 C342 ) \nC340_=_C343( C340 C343 ) C340_=_C344( C340 C344 ) C340_=_C407( C340 C407 ) C341_=_C342( C341 C342 ) C341_=_C343( C341 C343 ) C341_=_C344( C341 C344 ) \nC341_=_C408( C341 C408 ) C342_=_C343( C342 C343 ) C342_=_C344( C342 C344 ) C343_=_C344( C343 C344 ) C343_=_C372( C343 C372 ) C343_=_C385( C343 C385 ) \nC343_=_C409( C343 C409 ) C343_=_C454( C343 C454 ) C344_=_C373( C344 C373 ) C344_=_C386( C344 C386 ) C344_=_C410( C344 C410 ) C344_=_C456( C344 C456 ) \nC347_=_C370( C347 C370 ) C347_=_C383( C347 C383 ) C347_=_C387( C347 C387 ) C347_=_C398( C347 C398 ) C347_=_C406( C347 C406 ) C347_=_C407( C347 C407 ) \nC347_=_C408( C347 C408 ) C347_=_C409( C347 C409 ) C347_=_C410( C347 C410 ) C369_=_C370( C369 C370 ) C369_=_C372( C369 C372 ) C369_=_C373( C369 C373 ) \nC369_=_C382( C369 C382 ) C369_=_C398( C369 C398 ) C369_=_C400( C369 C400 ) C370_=_C372( C370 C372 ) C370_=_C373( C370 C373 ) C370_=_C383( C370 C383 ) \nC370_=_C387( C370 C387 ) C370_=_C398( C370 C398 ) C370_=_C406( C370 C406 ) C370_=_C407( C370 C407 ) C370_=_C408( C370 C408 ) C370_=_C409( C370 C409 ) \nC370_=_C410( C370 C410 ) C372_=_C373( C372 C373 ) C372_=_C385( C372 C385 ) C372_=_C409( C372 C409 ) C372_=_C454( C372 C454 ) C373_=_C386( C373 C386 ) \nC373_=_C410( C373 C410 ) C373_=_C456( C373 C456 ) C382_=_C383( C382 C383 ) C382_=_C385( C382 C385 ) C382_=_C386( C382 C386 ) C382_=_C398( C382 C398 ) \nC382_=_C400( C382 C400 ) C383_=_C385( C383 C385 ) C383_=_C386( C383 C386 ) C383_=_C387( C383 C387 ) C383_=_C398( C383 C398 ) C383_=_C406( C383 C406 ) \nC383_=_C407( C383 C407 ) C383_=_C408( C383 C408 ) C383_=_C409( C383 C409 ) C383_=_C410( C383 C410 ) C385_=_C386( C385 C386 ) C385_=_C409( C385 C409 ) \nC385_=_C454( C385 C454 ) C386_=_C410( C386 C410 ) C386_=_C456( C386 C456 ) C387_=_C398( C387 C398 ) C387_=_C406( C387 C406 ) C387_=_C407( C387 C407 ) \nC387_=_C408( C387 C408 ) C387_=_C409( C387 C409 ) C387_=_C410( C387 C410 ) C398_=_C400( C398 C400 ) C398_=_C406( C398 C406 ) C398_=_C407( C398 C407 ) \nC398_=_C408( C398 C408 ) C398_=_C409( C398 C409 ) C398_=_C410( C398 C410 ) C400_=_C406( C400 C406 ) C400_=_C412( C400 C412 ) C400_=_C420( C400 C420 ) \nC400_=_C453( C400 C453 ) C400_=_C454( C400 C454 ) C400_=_C455( C400 C455 ) C400_=_C456( C400 C456 ) C406_=_C407( C406 C407 ) C406_=_C408( C406 C408 ) \nC406_=_C409( C406 C409 ) C406_=_C410( C406 C410 ) C406_=_C412( C406 C412 ) C406_=_C420( C406 C420 ) C406_=_C453( C406 C453 ) C406_=_C454( C406 C454 ) \nC406_=_C455( C406 C455 ) C406_=_C456( C406 C456 ) C407_=_C408( C407 C408 ) C407_=_C409( C407 C409 ) C407_=_C410( C407 C410 ) C408_=_C409( C408 C409 ) \nC408_=_C410( C408 C410 ) C409_=_C410( C409 C410 ) C409_=_C454( C409 C454 ) C410_=_C456( C410 C456 ) C412_=_C420( C412 C420 ) C412_=_C453( C412 C453 ) \nC412_=_C454( C412 C454 ) C412_=_C455( C412 C455 ) C412_=_C456( C412 C456 ) C420_=_C453( C420 C453 ) C420_=_C454( C420 C454 ) C420_=_C455( C420 C455 ) \nC420_=_C456( C420 C456 ) C453_=_C454( C453 C454 ) C453_=_C455( C453 C455 ) C453_=_C456( C453 C456 ) C454_=_C455( C454 C455 ) C454_=_C456( C454 C456 ) \nC455_=_C456( C455 C456 ) "];36-&gt;44[label="60: C87 C89 C90 C93 C96 \nC107 C109 C110 C113 C116 C135 \nC165 C169 C203 C221 C225 C236 \nC237 C238 C241 C258 C260 C262 \nC264 C270 C281 C285 C290 C297 \nC301 C322 C326 C333 C336 C337 \nC340 C341 C342 C343 C344 C347 \nC369 C372 C373 C382 C385 C386 \nC387 C398 C400 C407 C408 C409 \nC410 C412 C420 C453 C454 C455 \nC456 \n451: C87_=_C89 ,C87_=_C90 ,C87_=_C93 ,C87_=_C96 ,C87_=_C107 ,\nC87_=_C165 ,C87_=_C221 ,C87_=_C236 ,C87_=_C258 ,C87_=_C281 ,C87_=_C297 ,\nC87_=_C322 ,C87_=_C333 ,C87_=_C336 ,C87_=_C337 ,C87_=_C340 ,C87_=_C341 ,\nC87_=_C342 ,C87_=_C343 ,C87_=_C344 ,C89_=_C90 ,C89_=_C93 ,C89_=_C96 ,\nC89_=_C109 ,C89_=_C237 ,C89_=_C260 ,C89_=_C369 ,C89_=_C372 ,C89_=_C373 ,\nC90_=_C93 ,C90_=_C96 ,C90_=_C110 ,C90_=_C238 ,C90_=_C262 ,C90_=_C382 ,\nC90_=_C385 ,C90_=_C386 ,C93_=_C96 ,C93_=_C113 ,C93_=_C169 ,C93_=_C203 ,\nC93_=_C225 ,C93_=_C264 ,C93_=_C285 ,C93_=_C326 ,C93_=_C347 ,C93_=_C387 ,\nC93_=_C398 ,C93_=_C407 ,C93_=_C408 ,C93_=_C409 ,C93_=_C410 ,C96_=_C116 ,\nC96_=_C135 ,C96_=_C241 ,C96_=_C270 ,C96_=_C290 ,C96_=_C301 ,C96_=_C400 ,\nC96_=_C412 ,C96_=_C420 ,C96_=_C453 ,C96_=_C454 ,C96_=_C455 ,C96_=_C456 ,\nC107_=_C109 ,C107_=_C110 ,C107_=_C113 ,C107_=_C116 ,C107_=_C165 ,C107_=_C221 ,\nC107_=_C236 ,C107_=_C258 ,C107_=_C281 ,C107_=_C297 ,C107_=_C322 ,C107_=_C333 ,\nC107_=_C336 ,C107_=_C337 ,C107_=_C340 ,C107_=_C341 ,C107_=_C342 ,C107_=_C343 ,\nC107_=_C344 ,C109_=_C110 ,C109_=_C113 ,C109_=_C116 ,C109_=_C237 ,C109_=_C260 ,\nC109_=_C369 ,C109_=_C372 ,C109_=_C373 ,C110_=_C113 ,C110_=_C116 ,C110_=_C238 ,\nC110_=_C262 ,C110_=_C382 ,C110_=_C385 ,C110_=_C386 ,C113_=_C116 ,C113_=_C169 ,\nC113_=_C203 ,C113_=_C225 ,C113_=_C264 ,C113_=_C285 ,C113_=_C326 ,C113_=_C347 ,\nC113_=_C387 ,C113_=_C398 ,C113_=_C407 ,C113_=_C408 ,C113_=_C409 ,C113_=_C410 ,\nC116_=_C135 ,C116_=_C241 ,C116_=_C270 ,C116_=_C290 ,C116_=_C301 ,C116_=_C400 ,\nC116_=_C412 ,C116_=_C420 ,C116_=_C453 ,C116_=_C454 ,C116_=_C455 ,C116_=_C456 ,\nC135_=_C241 ,C135_=_C270 ,C135_=_C290 ,C135_=_C301 ,C135_=_C400 ,C135_=_C412 ,\nC135_=_C420 ,C135_=_C453 ,C135_=_C454 ,C135_=_C455 ,C135_=_C456 ,C165_=_C169 ,\nC165_=_C221 ,C165_=_C236 ,C165_=_C258 ,C165_=_C281 ,C165_=_C297 ,C165_=_C322 ,\nC165_=_C333 ,C165_=_C336 ,C165_=_C337 ,C165_=_C340 ,C165_=_C341 ,C165_=_C342 ,\nC165_=_C343 ,C165_=_C344 ,C169_=_C203 ,C169_=_C225 ,C169_=_C264 ,C169_=_C285 ,\nC169_=_C326 ,C169_=_C347 ,C169_=_C387 ,C169_=_C398 ,C169_=_C407 ,C169_=_C408 ,\nC169_=_C409 ,C169_=_C410 ,C203_=_C225 ,C203_=_C264 ,C203_=_C285 ,C203_=_C326 ,\nC203_=_C347 ,C203_=_C387 ,C203_=_C398 ,C203_=_C407 ,C203_=_C408 ,C203_=_C409 ,\nC203_=_C410 ,C221_=_C225 ,C221_=_C236 ,C221_=_C258 ,C221_=_C281 ,C221_=_C297 ,\nC221_=_C322</w:t>
      </w:r>
    </w:p>
    <w:p>
      <w:pPr>
        <w:pStyle w:val="PreformattedText"/>
        <w:bidi w:val="0"/>
        <w:spacing w:before="0" w:after="0"/>
        <w:jc w:val="left"/>
        <w:rPr/>
      </w:pPr>
      <w:r>
        <w:rPr/>
        <w:t xml:space="preserve"> </w:t>
      </w:r>
      <w:r>
        <w:rPr/>
        <w:t>,C221_=_C333 ,C221_=_C336 ,C221_=_C337 ,C221_=_C340 ,C221_=_C341 ,\nC221_=_C342 ,C221_=_C343 ,C221_=_C344 ,C225_=_C264 ,C225_=_C285 ,C225_=_C326 ,\nC225_=_C347 ,C225_=_C387 ,C225_=_C398 ,C225_=_C407 ,C225_=_C408 ,C225_=_C409 ,\nC225_=_C410 ,C236_=_C237 ,C236_=_C238 ,C236_=_C241 ,C236_=_C258 ,C236_=_C281 ,\nC236_=_C297 ,C236_=_C322 ,C236_=_C333 ,C236_=_C336 ,C236_=_C337 ,C236_=_C340 ,\nC236_=_C341 ,C236_=_C342 ,C236_=_C343 ,C236_=_C344 ,C237_=_C238 ,C237_=_C241 ,\nC237_=_C260 ,C237_=_C369 ,C237_=_C372 ,C237_=_C373 ,C238_=_C241 ,C238_=_C262 ,\nC238_=_C382 ,C238_=_C385 ,C238_=_C386 ,C241_=_C270 ,C241_=_C290 ,C241_=_C301 ,\nC241_=_C400 ,C241_=_C412 ,C241_=_C420 ,C241_=_C453 ,C241_=_C454 ,C241_=_C455 ,\nC241_=_C456 ,C258_=_C260 ,C258_=_C262 ,C258_=_C264 ,C258_=_C270 ,C258_=_C281 ,\nC258_=_C297 ,C258_=_C322 ,C258_=_C333 ,C258_=_C336 ,C258_=_C337 ,C258_=_C340 ,\nC258_=_C341 ,C258_=_C342 ,C258_=_C343 ,C258_=_C344 ,C260_=_C262 ,C260_=_C264 ,\nC260_=_C270 ,C260_=_C369 ,C260_=_C372 ,C260_=_C373 ,C262_=_C264 ,C262_=_C270 ,\nC262_=_C382 ,C262_=_C385 ,C262_=_C386 ,C264_=_C270 ,C264_=_C285 ,C264_=_C326 ,\nC264_=_C347 ,C264_=_C387 ,C264_=_C398 ,C264_=_C407 ,C264_=_C408 ,C264_=_C409 ,\nC264_=_C410 ,C270_=_C290 ,C270_=_C301 ,C270_=_C400 ,C270_=_C412 ,C270_=_C420 ,\nC270_=_C453 ,C270_=_C454 ,C270_=_C455 ,C270_=_C456 ,C281_=_C285 ,C281_=_C290 ,\nC281_=_C297 ,C281_=_C322 ,C281_=_C333 ,C281_=_C336 ,C281_=_C337 ,C281_=_C340 ,\nC281_=_C341 ,C281_=_C342 ,C281_=_C343 ,C281_=_C344 ,C285_=_C290 ,C285_=_C326 ,\nC285_=_C347 ,C285_=_C387 ,C285_=_C398 ,C285_=_C407 ,C285_=_C408 ,C285_=_C409 ,\nC285_=_C410 ,C290_=_C301 ,C290_=_C400 ,C290_=_C412 ,C290_=_C420 ,C290_=_C453 ,\nC290_=_C454 ,C290_=_C455 ,C290_=_C456 ,C297_=_C301 ,C297_=_C322 ,C297_=_C333 ,\nC297_=_C336 ,C297_=_C337 ,C297_=_C340 ,C297_=_C341 ,C297_=_C342 ,C297_=_C343 ,\nC297_=_C344 ,C301_=_C400 ,C301_=_C412 ,C301_=_C420 ,C301_=_C453 ,C301_=_C454 ,\nC301_=_C455 ,C301_=_C456 ,C322_=_C326 ,C322_=_C333 ,C322_=_C336 ,C322_=_C337 ,\nC322_=_C340 ,C322_=_C341 ,C322_=_C342 ,C322_=_C343 ,C322_=_C344 ,C326_=_C347 ,\nC326_=_C387 ,C326_=_C398 ,C326_=_C407 ,C326_=_C408 ,C326_=_C409 ,C326_=_C410 ,\nC333_=_C336 ,C333_=_C337 ,C333_=_C340 ,C333_=_C341 ,C333_=_C342 ,C333_=_C343 ,\nC333_=_C344 ,C333_=_C347 ,C336_=_C337 ,C336_=_C340 ,C336_=_C341 ,C336_=_C342 ,\nC336_=_C343 ,C336_=_C344 ,C336_=_C387 ,C337_=_C340 ,C337_=_C341 ,C337_=_C342 ,\nC337_=_C343 ,C337_=_C344 ,C337_=_C369 ,C337_=_C382 ,C337_=_C398 ,C337_=_C400 ,\nC340_=_C341 ,C340_=_C342 ,C340_=_C343 ,C340_=_C344 ,C340_=_C407 ,C341_=_C342 ,\nC341_=_C343 ,C341_=_C344 ,C341_=_C408 ,C342_=_C343 ,C342_=_C344 ,C343_=_C344 ,\nC343_=_C372 ,C343_=_C385 ,C343_=_C409 ,C343_=_C454 ,C344_=_C373 ,C344_=_C386 ,\nC344_=_C410 ,C344_=_C456 ,C347_=_C387 ,C347_=_C398 ,C347_=_C407 ,C347_=_C408 ,\nC347_=_C409 ,C347_=_C410 ,C369_=_C372 ,C369_=_C373 ,C369_=_C382 ,C369_=_C398 ,\nC369_=_C400 ,C372_=_C373 ,C372_=_C385 ,C372_=_C409 ,C372_=_C454 ,C373_=_C386 ,\nC373_=_C410 ,C373_=_C456 ,C382_=_C385 ,C382_=_C386 ,C382_=_C398 ,C382_=_C400 ,\nC385_=_C386 ,C385_=_C409 ,C385_=_C454 ,C386_=_C410 ,C386_=_C456 ,C387_=_C398 ,\nC387_=_C407 ,C387_=_C408 ,C387_=_C409 ,C387_=_C410 ,C398_=_C400 ,C398_=_C407 ,\nC398_=_C408 ,C398_=_C409 ,C398_=_C410 ,C400_=_C412 ,C400_=_C420 ,C400_=_C453 ,\nC400_=_C454 ,C400_=_C455 ,C400_=_C456 ,C407_=_C408 ,C407_=_C409 ,C407_=_C410 ,\nC408_=_C409 ,C408_=_C410 ,C409_=_C410 ,C409_=_C454 ,C410_=_C456 ,C412_=_C420 ,\nC412_=_C453 ,C412_=_C454 ,C412_=_C455 ,C412_=_C456 ,C420_=_C453 ,C420_=_C454 ,\nC420_=_C455 ,C420_=_C456 ,C453_=_C454 ,C453_=_C455 ,C453_=_C456 ,C454_=_C455 ,\nC454_=_C456 ,C455_=_C456 ,"];45[shape=box, label="id:45 level: 4\n86: C33 C79 C82 C83 C84 \nC85 C86 C87 C88 C89 C90 \nC91 C92 C93 C94 C95 C96 \nC97 C98 C99 C100 C101 C102 \nC103 C104 C105 C106 C107 C108 \nC109 C110 C111 C112 C113 C114 \nC115 C116 C117 C118 C119 C120 \nC121 C122 C124 C128 C130 C141 \nC236 C237 C238 C241 C242 C243 \nC256 C265 C275 C276 C278 C295 \nC297 C300 C301 C302 C303 C337 \nC344 C369 C373 C382 C386 C398 \nC400 C401 C402 C410 C411 C412 \nC413 C414 C426 C455 C456 C466 \nC467 C470 C471 \n819: C33_=_C79( C33 C79 ) C33_=_C100( C33 C100 ) C33_=_C121( C33 C121 ) C33_=_C141( C33 C141 ) C33_=_C275( C33 C275 ) \nC33_=_C295( C33 C295 ) C33_=_C426( C33 C426 ) C33_=_C455( C33 C455 ) C33_=_C466( C33 C466 ) C33_=_C470( C33 C470 ) C79_=_C100( C79 C100 ) \nC79_=_C121( C79 C121 ) C79_=_C141( C79 C141 ) C79_=_C275( C79 C275 ) C79_=_C295( C79 C295 ) C79_=_C426( C79 C426 ) C79_=_C455( C79 C455 ) \nC79_=_C466( C79 C466 ) C79_=_C470( C79 C470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24( C82 C124 ) C82_=_C128( C82 C128 ) \nC82_=_C130( C82 C130 ) C82_=_C141( C82 C141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3( C83 C103 ) C83_=_C124( C83 C124 ) C83_=_C236( C83 C236 ) C83_=_C237( C83 C237 ) \nC83_=_C238( C83 C238 ) C83_=_C241( C83 C241 ) C83_=_C242( C83 C242 ) C83_=_C243( C83 C243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4( C84 C104 ) C84_=_C256( C84 C256 ) C84_=_C265( C84 C265 ) \nC84_=_C275( C84 C275 ) C84_=_C276( C84 C27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5( C85 C105 ) C85_=_C278( C85 C278 ) C85_=_C295( C85 C295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6( C86 C106 ) C86_=_C128( C86 C128 ) C86_=_C256( C86 C256 ) C86_=_C278( C86 C278 ) C86_=_C297( C86 C297 ) C86_=_C300( C86 C300 ) \nC86_=_C301( C86 C301 ) C86_=_C302( C86 C302 ) C86_=_C303( C86 C303 ) C87_=_C88( C87 C88 ) C87_=_C89( C87 C89 ) C87_=_C90( C87 C90 ) \nC87_=_C91( C87 C91 ) C87_=_C92( C87 C92 ) C87_=_C93( C87 C93 ) C87_=_C94( C87 C94 ) C87_=_C95( C87 C95 ) C87_=_C96( C87 C96 ) \nC87_=_C97( C87 C97 ) C87_=_C98( C87 C98 ) C87_=_C99( C87 C99 ) C87_=_C100( C87 C100 ) C87_=_C101( C87 C101 ) C87_=_C107( C87 C107 ) \nC87_=_C236( C87 C236 ) C87_=_C297( C87 C297 ) C87_=_C337( C87 C337 ) C87_=_C344( C87 C344 ) C88_=_C89( C88 C89 ) C88_=_C90( C88 C90 ) \nC88_=_C91( C88 C91 ) C88_=_C92( C88 C92 ) C88_=_C93( C88 C93 ) C88_=_C94( C88 C94 ) C88_=_C95( C88 C95 ) C88_=_C96( C88 C96 ) \nC88_=_C97( C88 C97 ) C88_=_C98( C88 C98 ) C88_=_C99( C88 C99 ) C88_=_C100( C88 C100 ) C88_=_C101( C88 C101 ) C88_=_C108( C88 C108 ) \nC89_=_C90( C89 C90 ) C89_=_C91( C89 C91 ) C89_=_C92( C89 C92 ) C89_=_C93( C89 C93 ) C89_=_C94( C89 C94 ) C89_=_C95( C89 C95 ) \nC89_=_C96( C89 C96 ) C89_=_C97( C89 C97 ) C89_=_C98( C89 C98 ) C89_=_C99( C89 C99 ) C89_=_C100( C89 C100 ) C89_=_C101( C89 C101 ) \nC89_=_C109( C89 C109 ) C89_=_C237( C89 C237 ) C89_=_C369( C89 C369 ) C89_=_C373( C89 C373 ) C90_=_C91( C90 C91 ) C90_=_C92( C90 C92 ) \nC90_=_C93( C90 C93 ) C90_=_C94( C90 C94 ) C90_=_C95( C90 C95 ) C90_=_C96( C90 C96 ) C90_=_C97( C90 C97 ) C90_=_C98( C90 C98 ) \nC90_=_C99( C90 C99 ) C90_=_C100( C90 C100 ) C90_=_C101( C90 C101 ) C90_=_C110( C90 C110 ) C90_=_C238( C90 C238 ) C90_=_C382( C90 C382 ) \nC90_=_C386( C90 C386 ) C91_=_C92( C91 C92 ) C91_=_C93( C91 C93 ) C91_=_C94( C91 C94 ) C91_=_C95( C91 C95 ) C91_=_C96( C91 C96 ) \nC91_=_C97( C91 C97 ) C91_=_C98( C91 C98 ) C91_=_C99( C91 C99 ) C91_=_C100( C91 C100 ) C91_=_C101( C91 C101 ) C91_=_C111( C91 C111 ) \nC92_=_C93( C92 C93 ) C92_=_C94( C92 C94 ) C92_=_C95( C92 C95 ) C92_=_C96( C92 C96 ) C92_=_C97( C92 C97 ) C92_=_C98( C92 C98 ) \nC92_=_C99( C92 C99 ) C92_=_C100( C92 C100 ) C92_=_C101( C92 C101 ) C92_=_C112( C92 C112 ) C92_=_C337( C92 C337 ) C92_=_C369( C92 C369 ) \nC92_=_C382( C92 C382 ) C92_=_C398( C92 C398 ) C92_=_C400( C92 C400 ) C92_=_C401( C92 C401 ) C92_=_C402( C92 C402 ) C93_=_C94( C93 C94 ) \nC93_=_C95( C93 C95 ) C93_=_C96( C93 C96 ) C93_=_C97( C93 C97 ) C93_=_C98( C93 C98 ) C93_=_C99( C93 C99 ) C93_=_C100( C93 C100 ) \nC93_=_C101( C93 C101 ) C93_=_C113( C93 C113 ) C93_=_C398( C93 C398 ) C93_=_C410( C93 C410 ) C94_=_C95( C94 C95 ) C94_=_C96( C94 C96 ) \nC94_=_C97( C94 C97 ) C94_=_C98( C94 C98 ) C94_=_C99( C94 C99 ) C94_=_C100( C94 C100 ) C94_=_C101( C94 C101 ) C94_=_C114( C94 C114 ) \nC94_=_C130( C94 C130 ) C94_=_C265( C94 C265 ) C94_=_C411( C94 C411 ) C94_=_C412( C94 C412 ) C94_=_C413( C94 C413 ) C94_=_C414( C94 C414 ) \nC95_=_C96( C95 C96 ) C95_=_C97( C95 C97 ) C95_=_C98( C95 C98 ) C95_=_C99( C95 C99 ) C95_=_C100( C95 C100 ) C95_=_C101( C95 C101 ) \nC95_=_C115( C95 C115 ) C95_=_C300( C95 C300 ) C95_=_C411( C95 C411 ) C95_=_C426( C95 C426 ) C96_=_C97(</w:t>
      </w:r>
    </w:p>
    <w:p>
      <w:pPr>
        <w:pStyle w:val="PreformattedText"/>
        <w:bidi w:val="0"/>
        <w:spacing w:before="0" w:after="0"/>
        <w:jc w:val="left"/>
        <w:rPr/>
      </w:pPr>
      <w:r>
        <w:rPr/>
        <w:t xml:space="preserve"> </w:t>
      </w:r>
      <w:r>
        <w:rPr/>
        <w:t>C96 C97 ) C96_=_C98( C96 C98 ) \nC96_=_C99( C96 C99 ) C96_=_C100( C96 C100 ) C96_=_C101( C96 C101 ) C96_=_C116( C96 C116 ) C96_=_C241( C96 C241 ) C96_=_C301( C96 C301 ) \nC96_=_C400( C96 C400 ) C96_=_C412( C96 C412 ) C96_=_C455( C96 C455 ) C96_=_C456( C96 C456 ) C97_=_C98( C97 C98 ) C97_=_C99( C97 C99 ) \nC97_=_C100( C97 C100 ) C97_=_C101( C97 C101 ) C97_=_C117( C97 C117 ) C98_=_C99( C98 C99 ) C98_=_C100( C98 C100 ) C98_=_C101( C98 C101 ) \nC98_=_C118( C98 C118 ) C98_=_C242( C98 C242 ) C98_=_C302( C98 C302 ) C98_=_C401( C98 C401 ) C98_=_C413( C98 C413 ) C98_=_C466( C98 C466 ) \nC98_=_C467( C98 C467 ) C99_=_C100( C99 C100 ) C99_=_C101( C99 C101 ) C99_=_C120( C99 C120 ) C99_=_C243( C99 C243 ) C99_=_C303( C99 C303 ) \nC99_=_C402( C99 C402 ) C99_=_C414( C99 C414 ) C99_=_C470( C99 C470 ) C99_=_C471( C99 C471 ) C100_=_C101( C100 C101 ) C100_=_C121( C100 C121 ) \nC100_=_C141( C100 C141 ) C100_=_C275( C100 C275 ) C100_=_C295( C100 C295 ) C100_=_C426( C100 C426 ) C100_=_C455( C100 C455 ) C100_=_C466( C100 C466 ) \nC100_=_C470( C100 C470 ) C101_=_C122( C101 C122 ) C101_=_C276( C101 C276 ) C101_=_C344( C101 C344 ) C101_=_C373( C101 C373 ) C101_=_C386( C101 C386 ) \nC101_=_C410( C101 C410 ) C101_=_C456( C101 C456 ) C101_=_C467( C101 C467 ) C101_=_C471( C101 C471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4( C102 C124 ) C102_=_C128( C102 C128 ) C102_=_C130( C102 C130 ) C102_=_C141( C102 C141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4( C103 C124 ) \nC103_=_C236( C103 C236 ) C103_=_C237( C103 C237 ) C103_=_C238( C103 C238 ) C103_=_C241( C103 C241 ) C103_=_C242( C103 C242 ) C103_=_C243( C103 C243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256( C104 C256 ) C104_=_C265( C104 C265 ) C104_=_C275( C104 C275 ) C104_=_C276( C104 C27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278( C105 C278 ) C105_=_C295( C105 C295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8( C106 C128 ) C106_=_C256( C106 C256 ) C106_=_C278( C106 C278 ) \nC106_=_C297( C106 C297 ) C106_=_C300( C106 C300 ) C106_=_C301( C106 C301 ) C106_=_C302( C106 C302 ) C106_=_C303( C106 C303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236( C107 C236 ) C107_=_C297( C107 C297 ) C107_=_C337( C107 C337 ) C107_=_C344( C107 C344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237( C109 C237 ) C109_=_C369( C109 C369 ) C109_=_C373( C109 C373 ) \nC110_=_C111( C110 C111 ) C110_=_C112( C110 C112 ) C110_=_C113( C110 C113 ) C110_=_C114( C110 C114 ) C110_=_C115( C110 C115 ) C110_=_C116( C110 C116 ) \nC110_=_C117( C110 C117 ) C110_=_C118( C110 C118 ) C110_=_C119( C110 C119 ) C110_=_C120( C110 C120 ) C110_=_C121( C110 C121 ) C110_=_C122( C110 C122 ) \nC110_=_C238( C110 C238 ) C110_=_C382( C110 C382 ) C110_=_C386( C110 C386 ) C111_=_C112( C111 C112 ) C111_=_C113( C111 C113 ) C111_=_C114( C111 C114 ) \nC111_=_C115( C111 C115 ) C111_=_C116( C111 C116 ) C111_=_C117( C111 C117 ) C111_=_C118( C111 C118 ) C111_=_C119( C111 C119 ) C111_=_C120( C111 C120 ) \nC111_=_C121( C111 C121 ) C111_=_C122( C111 C122 ) C112_=_C113( C112 C113 ) C112_=_C114( C112 C114 ) C112_=_C115( C112 C115 ) C112_=_C116( C112 C116 ) \nC112_=_C117( C112 C117 ) C112_=_C118( C112 C118 ) C112_=_C119( C112 C119 ) C112_=_C120( C112 C120 ) C112_=_C121( C112 C121 ) C112_=_C122( C112 C122 ) \nC112_=_C337( C112 C337 ) C112_=_C369( C112 C369 ) C112_=_C382( C112 C382 ) C112_=_C398( C112 C398 ) C112_=_C400( C112 C400 ) C112_=_C401( C112 C401 ) \nC112_=_C402( C112 C402 ) C113_=_C114( C113 C114 ) C113_=_C115( C113 C115 ) C113_=_C116( C113 C116 ) C113_=_C117( C113 C117 ) C113_=_C118( C113 C118 ) \nC113_=_C119( C113 C119 ) C113_=_C120( C113 C120 ) C113_=_C121( C113 C121 ) C113_=_C122( C113 C122 ) C113_=_C398( C113 C398 ) C113_=_C410( C113 C410 ) \nC114_=_C115( C114 C115 ) C114_=_C116( C114 C116 ) C114_=_C117( C114 C117 ) C114_=_C118( C114 C118 ) C114_=_C119( C114 C119 ) C114_=_C120( C114 C120 ) \nC114_=_C121( C114 C121 ) C114_=_C122( C114 C122 ) C114_=_C130( C114 C130 ) C114_=_C265( C114 C265 ) C114_=_C411( C114 C411 ) C114_=_C412( C114 C412 ) \nC114_=_C413( C114 C413 ) C114_=_C414( C114 C414 ) C115_=_C116( C115 C116 ) C115_=_C117( C115 C117 ) C115_=_C118( C115 C118 ) C115_=_C119( C115 C119 ) \nC115_=_C120( C115 C120 ) C115_=_C121( C115 C121 ) C115_=_C122( C115 C122 ) C115_=_C300( C115 C300 ) C115_=_C411( C115 C411 ) C115_=_C426( C115 C426 ) \nC116_=_C117( C116 C117 ) C116_=_C118( C116 C118 ) C116_=_C119( C116 C119 ) C116_=_C120( C116 C120 ) C116_=_C121( C116 C121 ) C116_=_C122( C116 C122 ) \nC116_=_C241( C116 C241 ) C116_=_C301( C116 C301 ) C116_=_C400( C116 C400 ) C116_=_C412( C116 C412 ) C116_=_C455( C116 C455 ) C116_=_C456( C116 C456 ) \nC117_=_C118( C117 C118 ) C117_=_C119( C117 C119 ) C117_=_C120( C117 C120 ) C117_=_C121( C117 C121 ) C117_=_C122( C117 C122 ) C118_=_C119( C118 C119 ) \nC118_=_C120( C118 C120 ) C118_=_C121( C118 C121 ) C118_=_C122( C118 C122 ) C118_=_C242( C118 C242 ) C118_=_C302( C118 C302 ) C118_=_C401( C118 C401 ) \nC118_=_C413( C118 C413 ) C118_=_C466( C118 C466 ) C118_=_C467( C118 C467 ) C119_=_C120( C119 C120 ) C119_=_C121( C119 C121 ) C119_=_C122( C119 C122 ) \nC120_=_C121( C120 C121 ) C120_=_C122( C120 C122 ) C120_=_C243( C120 C243 ) C120_=_C303( C120 C303 ) C120_=_C402( C120 C402 ) C120_=_C414( C120 C414 ) \nC120_=_C470( C120 C470 ) C120_=_C471( C120 C471 ) C121_=_C122( C121 C122 ) C121_=_C141( C121 C141 ) C121_=_C275( C121 C275 ) C121_=_C295( C121 C295 ) \nC121_=_C426( C121 C426 ) C121_=_C455( C121 C455 ) C121_=_C466( C121 C466 ) C121_=_C470( C121 C470 ) C122_=_C276( C122 C276 ) C122_=_C344( C122 C344 ) \nC122_=_C373( C122 C373 ) C122_=_C386( C122 C386 ) C122_=_C410( C122 C410 ) C122_=_C456( C122 C456 ) C122_=_C467( C122 C467 ) C122_=_C471( C122 C471 ) \nC124_=_C128( C124 C128 ) C124_=_C130( C124 C130 ) C124_=_C141( C124 C141 ) C124_=_C236( C124 C236 ) C124_=_C237( C124 C237 ) C124_=_C238( C124 C238 ) \nC124_=_C241( C124 C241 ) C124_=_C242( C124 C242 ) C124_=_C243( C124 C243 ) C128_=_C130( C128 C130 ) C128_=_C141( C128 C141 ) C128_=_C256( C128 C256 ) \nC128_=_C278( C128 C278 ) C128_=_C297( C128 C297 ) C128_=_C300( C128 C300 ) C128_=_C301( C128 C301 ) C128_=_C302( C128 C302 ) C128_=_C303( C128 C303 ) \nC130_=_C141( C130 C141 ) C130_=_C265( C130 C265 ) C130_=_C411( C130 C411 ) C130_=_C412( C130 C412 ) C130_=_C413( C130 C413 ) C130_=_C414( C130 C414 ) \nC141_=_C275( C141 C275 ) C141_=_C295( C141 C295 ) C141_=_C426( C141 C426 ) C141_=_C455( C141 C455 ) C141_=_C466( C141 C466 ) C141_=_C470( C141 C470 ) \nC236_=_C237( C236 C237 ) C236_=_C238( C236 C238 ) C236_=_C241( C236 C241 ) C236_=_C242( C236 C242 ) C236_=_C243( C236 C243 ) C236_=_C297( C236 C297 ) \nC236_=_C337( C236 C337 ) C236_=_C344( C236 C344 ) C237_=_C238( C237 C238 ) C237_=_C241( C237 C241 ) C237_=_C242( C237 C242 ) C237_=_C243( C237 C243 ) \nC237_=_C369( C237 C369 ) C237_=_C373( C237 C373 ) C238_=_C241(</w:t>
      </w:r>
    </w:p>
    <w:p>
      <w:pPr>
        <w:pStyle w:val="PreformattedText"/>
        <w:bidi w:val="0"/>
        <w:spacing w:before="0" w:after="0"/>
        <w:jc w:val="left"/>
        <w:rPr/>
      </w:pPr>
      <w:r>
        <w:rPr/>
        <w:t xml:space="preserve"> </w:t>
      </w:r>
      <w:r>
        <w:rPr/>
        <w:t>C238 C241 ) C238_=_C242( C238 C242 ) C238_=_C243( C238 C243 ) C238_=_C382( C238 C382 ) \nC238_=_C386( C238 C386 ) C241_=_C242( C241 C242 ) C241_=_C243( C241 C243 ) C241_=_C301( C241 C301 ) C241_=_C400( C241 C400 ) C241_=_C412( C241 C412 ) \nC241_=_C455( C241 C455 ) C241_=_C456( C241 C456 ) C242_=_C243( C242 C243 ) C242_=_C302( C242 C302 ) C242_=_C401( C242 C401 ) C242_=_C413( C242 C413 ) \nC242_=_C466( C242 C466 ) C242_=_C467( C242 C467 ) C243_=_C303( C243 C303 ) C243_=_C402( C243 C402 ) C243_=_C414( C243 C414 ) C243_=_C470( C243 C470 ) \nC243_=_C471( C243 C471 ) C256_=_C265( C256 C265 ) C256_=_C275( C256 C275 ) C256_=_C276( C256 C276 ) C256_=_C278( C256 C278 ) C256_=_C297( C256 C297 ) \nC256_=_C300( C256 C300 ) C256_=_C301( C256 C301 ) C256_=_C302( C256 C302 ) C256_=_C303( C256 C303 ) C265_=_C275( C265 C275 ) C265_=_C276( C265 C276 ) \nC265_=_C411( C265 C411 ) C265_=_C412( C265 C412 ) C265_=_C413( C265 C413 ) C265_=_C414( C265 C414 ) C275_=_C276( C275 C276 ) C275_=_C295( C275 C295 ) \nC275_=_C426( C275 C426 ) C275_=_C455( C275 C455 ) C275_=_C466( C275 C466 ) C275_=_C470( C275 C470 ) C276_=_C344( C276 C344 ) C276_=_C373( C276 C373 ) \nC276_=_C386( C276 C386 ) C276_=_C410( C276 C410 ) C276_=_C456( C276 C456 ) C276_=_C467( C276 C467 ) C276_=_C471( C276 C471 ) C278_=_C295( C278 C295 ) \nC278_=_C297( C278 C297 ) C278_=_C300( C278 C300 ) C278_=_C301( C278 C301 ) C278_=_C302( C278 C302 ) C278_=_C303( C278 C303 ) C295_=_C426( C295 C426 ) \nC295_=_C455( C295 C455 ) C295_=_C466( C295 C466 ) C295_=_C470( C295 C470 ) C297_=_C300( C297 C300 ) C297_=_C301( C297 C301 ) C297_=_C302( C297 C302 ) \nC297_=_C303( C297 C303 ) C297_=_C337( C297 C337 ) C297_=_C344( C297 C344 ) C300_=_C301( C300 C301 ) C300_=_C302( C300 C302 ) C300_=_C303( C300 C303 ) \nC300_=_C411( C300 C411 ) C300_=_C426( C300 C426 ) C301_=_C302( C301 C302 ) C301_=_C303( C301 C303 ) C301_=_C400( C301 C400 ) C301_=_C412( C301 C412 ) \nC301_=_C455( C301 C455 ) C301_=_C456( C301 C456 ) C302_=_C303( C302 C303 ) C302_=_C401( C302 C401 ) C302_=_C413( C302 C413 ) C302_=_C466( C302 C466 ) \nC302_=_C467( C302 C467 ) C303_=_C402( C303 C402 ) C303_=_C414( C303 C414 ) C303_=_C470( C303 C470 ) C303_=_C471( C303 C471 ) C337_=_C344( C337 C344 ) \nC337_=_C369( C337 C369 ) C337_=_C382( C337 C382 ) C337_=_C398( C337 C398 ) C337_=_C400( C337 C400 ) C337_=_C401( C337 C401 ) C337_=_C402( C337 C402 ) \nC344_=_C373( C344 C373 ) C344_=_C386( C344 C386 ) C344_=_C410( C344 C410 ) C344_=_C456( C344 C456 ) C344_=_C467( C344 C467 ) C344_=_C471( C344 C471 ) \nC369_=_C373( C369 C373 ) C369_=_C382( C369 C382 ) C369_=_C398( C369 C398 ) C369_=_C400( C369 C400 ) C369_=_C401( C369 C401 ) C369_=_C402( C369 C402 ) \nC373_=_C386( C373 C386 ) C373_=_C410( C373 C410 ) C373_=_C456( C373 C456 ) C373_=_C467( C373 C467 ) C373_=_C471( C373 C471 ) C382_=_C386( C382 C386 ) \nC382_=_C398( C382 C398 ) C382_=_C400( C382 C400 ) C382_=_C401( C382 C401 ) C382_=_C402( C382 C402 ) C386_=_C410( C386 C410 ) C386_=_C456( C386 C456 ) \nC386_=_C467( C386 C467 ) C386_=_C471( C386 C471 ) C398_=_C400( C398 C400 ) C398_=_C401( C398 C401 ) C398_=_C402( C398 C402 ) C398_=_C410( C398 C410 ) \nC400_=_C401( C400 C401 ) C400_=_C402( C400 C402 ) C400_=_C412( C400 C412 ) C400_=_C455( C400 C455 ) C400_=_C456( C400 C456 ) C401_=_C402( C401 C402 ) \nC401_=_C413( C401 C413 ) C401_=_C466( C401 C466 ) C401_=_C467( C401 C467 ) C402_=_C414( C402 C414 ) C402_=_C470( C402 C470 ) C402_=_C471( C402 C471 ) \nC410_=_C456( C410 C456 ) C410_=_C467( C410 C467 ) C410_=_C471( C410 C471 ) C411_=_C412( C411 C412 ) C411_=_C413( C411 C413 ) C411_=_C414( C411 C414 ) \nC411_=_C426( C411 C426 ) C412_=_C413( C412 C413 ) C412_=_C414( C412 C414 ) C412_=_C455( C412 C455 ) C412_=_C456( C412 C456 ) C413_=_C414( C413 C414 ) \nC413_=_C466( C413 C466 ) C413_=_C467( C413 C467 ) C414_=_C470( C414 C470 ) C414_=_C471( C414 C471 ) C426_=_C455( C426 C455 ) C426_=_C466( C426 C466 ) \nC426_=_C470( C426 C470 ) C455_=_C456( C455 C456 ) C455_=_C466( C455 C466 ) C455_=_C470( C455 C470 ) C456_=_C467( C456 C467 ) C456_=_C471( C456 C471 ) \nC466_=_C467( C466 C467 ) C466_=_C470( C466 C470 ) C467_=_C471( C467 C471 ) C470_=_C471( C470 C471 ) "];36-&gt;45[label="74: C33 C79 C82 C84 C85 \nC87 C88 C89 C90 C91 C93 \nC95 C96 C97 C98 C99 C102 \nC104 C105 C107 C108 C109 C110 \nC111 C113 C115 C116 C117 C118 \nC119 C120 C124 C128 C130 C141 \nC236 C237 C238 C241 C242 C243 \nC256 C265 C275 C276 C278 C295 \nC297 C300 C301 C302 C303 C337 \nC344 C369 C373 C382 C386 C398 \nC400 C401 C402 C410 C411 C412 \nC413 C414 C426 C455 C456 C466 \nC467 C470 C471 \n519: C33_=_C79 ,C33_=_C141 ,C33_=_C275 ,C33_=_C295 ,C33_=_C426 ,\nC33_=_C455 ,C33_=_C466 ,C33_=_C470 ,C79_=_C141 ,C79_=_C275 ,C79_=_C295 ,\nC79_=_C426 ,C79_=_C455 ,C79_=_C466 ,C79_=_C470 ,C82_=_C84 ,C82_=_C85 ,\nC82_=_C87 ,C82_=_C88 ,C82_=_C89 ,C82_=_C90 ,C82_=_C91 ,C82_=_C93 ,\nC82_=_C95 ,C82_=_C96 ,C82_=_C97 ,C82_=_C98 ,C82_=_C99 ,C82_=_C102 ,\nC82_=_C124 ,C82_=_C128 ,C82_=_C130 ,C82_=_C141 ,C84_=_C85 ,C84_=_C87 ,\nC84_=_C88 ,C84_=_C89 ,C84_=_C90 ,C84_=_C91 ,C84_=_C93 ,C84_=_C95 ,\nC84_=_C96 ,C84_=_C97 ,C84_=_C98 ,C84_=_C99 ,C84_=_C104 ,C84_=_C256 ,\nC84_=_C265 ,C84_=_C275 ,C84_=_C276 ,C85_=_C87 ,C85_=_C88 ,C85_=_C89 ,\nC85_=_C90 ,C85_=_C91 ,C85_=_C93 ,C85_=_C95 ,C85_=_C96 ,C85_=_C97 ,\nC85_=_C98 ,C85_=_C99 ,C85_=_C105 ,C85_=_C278 ,C85_=_C295 ,C87_=_C88 ,\nC87_=_C89 ,C87_=_C90 ,C87_=_C91 ,C87_=_C93 ,C87_=_C95 ,C87_=_C96 ,\nC87_=_C97 ,C87_=_C98 ,C87_=_C99 ,C87_=_C107 ,C87_=_C236 ,C87_=_C297 ,\nC87_=_C337 ,C87_=_C344 ,C88_=_C89 ,C88_=_C90 ,C88_=_C91 ,C88_=_C93 ,\nC88_=_C95 ,C88_=_C96 ,C88_=_C97 ,C88_=_C98 ,C88_=_C99 ,C88_=_C108 ,\nC89_=_C90 ,C89_=_C91 ,C89_=_C93 ,C89_=_C95 ,C89_=_C96 ,C89_=_C97 ,\nC89_=_C98 ,C89_=_C99 ,C89_=_C109 ,C89_=_C237 ,C89_=_C369 ,C89_=_C373 ,\nC90_=_C91 ,C90_=_C93 ,C90_=_C95 ,C90_=_C96 ,C90_=_C97 ,C90_=_C98 ,\nC90_=_C99 ,C90_=_C110 ,C90_=_C238 ,C90_=_C382 ,C90_=_C386 ,C91_=_C93 ,\nC91_=_C95 ,C91_=_C96 ,C91_=_C97 ,C91_=_C98 ,C91_=_C99 ,C91_=_C111 ,\nC93_=_C95 ,C93_=_C96 ,C93_=_C97 ,C93_=_C98 ,C93_=_C99 ,C93_=_C113 ,\nC93_=_C398 ,C93_=_C410 ,C95_=_C96 ,C95_=_C97 ,C95_=_C98 ,C95_=_C99 ,\nC95_=_C115 ,C95_=_C300 ,C95_=_C411 ,C95_=_C426 ,C96_=_C97 ,C96_=_C98 ,\nC96_=_C99 ,C96_=_C116 ,C96_=_C241 ,C96_=_C301 ,C96_=_C400 ,C96_=_C412 ,\nC96_=_C455 ,C96_=_C456 ,C97_=_C98 ,C97_=_C99 ,C97_=_C117 ,C98_=_C99 ,\nC98_=_C118 ,C98_=_C242 ,C98_=_C302 ,C98_=_C401 ,C98_=_C413 ,C98_=_C466 ,\nC98_=_C467 ,C99_=_C120 ,C99_=_C243 ,C99_=_C303 ,C99_=_C402 ,C99_=_C414 ,\nC99_=_C470 ,C99_=_C471 ,C102_=_C104 ,C102_=_C105 ,C102_=_C107 ,C102_=_C108 ,\nC102_=_C109 ,C102_=_C110 ,C102_=_C111 ,C102_=_C113 ,C102_=_C115 ,C102_=_C116 ,\nC102_=_C117 ,C102_=_C118 ,C102_=_C119 ,C102_=_C120 ,C102_=_C124 ,C102_=_C128 ,\nC102_=_C130 ,C102_=_C141 ,C104_=_C105 ,C104_=_C107 ,C104_=_C108 ,C104_=_C109 ,\nC104_=_C110 ,C104_=_C111 ,C104_=_C113 ,C104_=_C115 ,C104_=_C116 ,C104_=_C117 ,\nC104_=_C118 ,C104_=_C119 ,C104_=_C120 ,C104_=_C256 ,C104_=_C265 ,C104_=_C275 ,\nC104_=_C276 ,C105_=_C107 ,C105_=_C108 ,C105_=_C109 ,C105_=_C110 ,C105_=_C111 ,\nC105_=_C113 ,C105_=_C115 ,C105_=_C116 ,C105_=_C117 ,C105_=_C118 ,C105_=_C119 ,\nC105_=_C120 ,C105_=_C278 ,C105_=_C295 ,C107_=_C108 ,C107_=_C109 ,C107_=_C110 ,\nC107_=_C111 ,C107_=_C113 ,C107_=_C115 ,C107_=_C116 ,C107_=_C117 ,C107_=_C118 ,\nC107_=_C119 ,C107_=_C120 ,C107_=_C236 ,C107_=_C297 ,C107_=_C337 ,C107_=_C344 ,\nC108_=_C109 ,C108_=_C110 ,C108_=_C111 ,C108_=_C113 ,C108_=_C115 ,C108_=_C116 ,\nC108_=_C117 ,C108_=_C118 ,C108_=_C119 ,C108_=_C120 ,C109_=_C110 ,C109_=_C111 ,\nC109_=_C113 ,C109_=_C115 ,C109_=_C116 ,C109_=_C117 ,C109_=_C118 ,C109_=_C119 ,\nC109_=_C120 ,C109_=_C237 ,C109_=_C369 ,C109_=_C373 ,C110_=_C111 ,C110_=_C113 ,\nC110_=_C115 ,C110_=_C116 ,C110_=_C117 ,C110_=_C118 ,C110_=_C119 ,C110_=_C120 ,\nC110_=_C238 ,C110_=_C382 ,C110_=_C386 ,C111_=_C113 ,C111_=_C115 ,C111_=_C116 ,\nC111_=_C117 ,C111_=_C118 ,C111_=_C119 ,C111_=_C120 ,C113_=_C115 ,C113_=_C116 ,\nC113_=_C117 ,C113_=_C118 ,C113_=_C119 ,C113_=_C120 ,C113_=_C398 ,C113_=_C410 ,\nC115_=_C116 ,C115_=_C117 ,C115_=_C118 ,C115_=_C119 ,C115_=_C120 ,C115_=_C300 ,\nC115_=_C411 ,C115_=_C426 ,C116_=_C117 ,C116_=_C118 ,C116_=_C119 ,C116_=_C120 ,\nC116_=_C241 ,C116_=_C301 ,C116_=_C400 ,C116_=_C412 ,C116_=_C455 ,C116_=_C456 ,\nC117_=_C118 ,C117_=_C119 ,C117_=_C120 ,C118_=_C119 ,C118_=_C120 ,C118_=_C242 ,\nC118_=_C302 ,C118_=_C401 ,C118_=_C413 ,C118_=_C466 ,C118_=_C467 ,C119_=_C120 ,\nC120_=_C243 ,C120_=_C303 ,C120_=_C402 ,C120_=_C414 ,C120_=_C470 ,C120_=_C471 ,\nC124_=_C128 ,C124_=_C130 ,C124_=_C141 ,C124_=_C236 ,C124_=_C237 ,C124_=_C238 ,\nC124_=_C241 ,C124_=_C242 ,C124_=_C243 ,C128_=_C130 ,C128_=_C141 ,C128_=_C256 ,\nC128_=_C278 ,C128_=_C297 ,C128_=_C300 ,C128_=_C301 ,C128_=_C302 ,C128_=_C303 ,\nC130_=_C141 ,C130_=_C265 ,C130_=_C411 ,C130_=_C412 ,C130_=_C413 ,C130_=_C414 ,\nC141_=_C275 ,C141_=_C295 ,C141_=_C426 ,C141_=_C455 ,C141_=_C466 ,C141_=_C470 ,\nC236_=_C237 ,C236_=_C238 ,C236_=_C241 ,C236_=_C242 ,C236_=_C243 ,C236_=_C297 ,\nC236_=_C337 ,C236_=_C344 ,C237_=_C238 ,C237_=_C241 ,C237_=_C242 ,C237_=_C243 ,\nC237_=_C369 ,C237_=_C373 ,C238_=_C241 ,C238_=_C242 ,C238_=_C243 ,C238_=_C382 ,\nC238_=_C386 ,C241_=_C242 ,C241_=_C243 ,C241_=_C301 ,C241_=_C400 ,C241_=_C412 ,\nC241_=_C455 ,C241_=_C456 ,C242_=_C243 ,C242_=_C302 ,C242_=_C401 ,C242_=_C413 ,\nC242_=_C466 ,C242_=_C467 ,C243_=_C303 ,C243_=_C402 ,C243_=_C414 ,C243_=_C470 ,\nC243_=_C471 ,C256_=_C265 ,C256_=_C275 ,C256_=_C276 ,C256_=_C278 ,C256_=_C297 ,\nC256_=_C300 ,C256_=_C301 ,C256_=_C302 ,C256_=_C303 ,C265_=_C275 ,C265_=_C276 ,\nC265_=_C411 ,C265_=_C412 ,C265_=_C413 ,C265_=_C414 ,C275_=_C276 ,C275_=_C295 ,\nC275_=_C426 ,C275_=_C455 ,C275_=_C466 ,C275_=_C470 ,C276_=_C344 ,C276_=_C373 ,\nC276_=_C386 ,C276_=_C410 ,C276_=_C456 ,C276_=_C467 ,C276_=_C471 ,C278_=_C295 ,\nC278_=_C297 ,C278_=_C300 ,C278_=_C301 ,C278_=_C302 ,C278_=_C303 ,C295_=_C426 ,\nC295_=_C455 ,C295_=_C466 ,C295_=_C470 ,C297_=_C300 ,C297_=_C301 ,C297_=_C302 ,\nC297_=_C303 ,C297_=_C337</w:t>
      </w:r>
    </w:p>
    <w:p>
      <w:pPr>
        <w:pStyle w:val="PreformattedText"/>
        <w:bidi w:val="0"/>
        <w:spacing w:before="0" w:after="0"/>
        <w:jc w:val="left"/>
        <w:rPr/>
      </w:pPr>
      <w:r>
        <w:rPr/>
        <w:t xml:space="preserve"> </w:t>
      </w:r>
      <w:r>
        <w:rPr/>
        <w:t>,C297_=_C344 ,C300_=_C301 ,C300_=_C302 ,C300_=_C303 ,\nC300_=_C411 ,C300_=_C426 ,C301_=_C302 ,C301_=_C303 ,C301_=_C400 ,C301_=_C412 ,\nC301_=_C455 ,C301_=_C456 ,C302_=_C303 ,C302_=_C401 ,C302_=_C413 ,C302_=_C466 ,\nC302_=_C467 ,C303_=_C402 ,C303_=_C414 ,C303_=_C470 ,C303_=_C471 ,C337_=_C344 ,\nC337_=_C369 ,C337_=_C382 ,C337_=_C398 ,C337_=_C400 ,C337_=_C401 ,C337_=_C402 ,\nC344_=_C373 ,C344_=_C386 ,C344_=_C410 ,C344_=_C456 ,C344_=_C467 ,C344_=_C471 ,\nC369_=_C373 ,C369_=_C382 ,C369_=_C398 ,C369_=_C400 ,C369_=_C401 ,C369_=_C402 ,\nC373_=_C386 ,C373_=_C410 ,C373_=_C456 ,C373_=_C467 ,C373_=_C471 ,C382_=_C386 ,\nC382_=_C398 ,C382_=_C400 ,C382_=_C401 ,C382_=_C402 ,C386_=_C410 ,C386_=_C456 ,\nC386_=_C467 ,C386_=_C471 ,C398_=_C400 ,C398_=_C401 ,C398_=_C402 ,C398_=_C410 ,\nC400_=_C401 ,C400_=_C402 ,C400_=_C412 ,C400_=_C455 ,C400_=_C456 ,C401_=_C402 ,\nC401_=_C413 ,C401_=_C466 ,C401_=_C467 ,C402_=_C414 ,C402_=_C470 ,C402_=_C471 ,\nC410_=_C456 ,C410_=_C467 ,C410_=_C471 ,C411_=_C412 ,C411_=_C413 ,C411_=_C414 ,\nC411_=_C426 ,C412_=_C413 ,C412_=_C414 ,C412_=_C455 ,C412_=_C456 ,C413_=_C414 ,\nC413_=_C466 ,C413_=_C467 ,C414_=_C470 ,C414_=_C471 ,C426_=_C455 ,C426_=_C466 ,\nC426_=_C470 ,C455_=_C456 ,C455_=_C466 ,C455_=_C470 ,C456_=_C467 ,C456_=_C471 ,\nC466_=_C467 ,C466_=_C470 ,C467_=_C471 ,C470_=_C471 ,"];46[shape=box, label="id:46 level: 4\n42: C9 C44 C49 C148 C154 \nC164 C171 C183 C190 C200 C205 \nC209 C214 C220 C227 C257 C268 \nC280 C288 C306 C314 C322 C323 \nC324 C325 C326 C327 C328 C329 \nC330 C331 C332 C350 C361 C376 \nC390 C437 C440 C441 C442 C443 \nC444 \n458: C9_=_C49( C9 C49 ) C9_=_C154( C9 C154 ) C9_=_C171( C9 C171 ) C9_=_C190( C9 C190 ) C9_=_C205( C9 C205 ) \nC9_=_C214( C9 C214 ) C9_=_C227( C9 C227 ) C9_=_C268( C9 C268 ) C9_=_C288( C9 C288 ) C9_=_C314( C9 C314 ) C9_=_C328( C9 C328 ) \nC9_=_C350( C9 C350 ) C9_=_C361( C9 C361 ) C9_=_C376( C9 C376 ) C9_=_C390( C9 C390 ) C9_=_C437( C9 C437 ) C9_=_C440( C9 C440 ) \nC9_=_C441( C9 C441 ) C9_=_C442( C9 C442 ) C9_=_C443( C9 C443 ) C9_=_C444( C9 C444 ) C44_=_C49( C44 C49 ) C44_=_C148( C44 C148 ) \nC44_=_C164( C44 C164 ) C44_=_C183( C44 C183 ) C44_=_C200( C44 C200 ) C44_=_C209( C44 C209 ) C44_=_C220( C44 C220 ) C44_=_C257( C44 C257 ) \nC44_=_C280( C44 C280 ) C44_=_C306( C44 C306 ) C44_=_C322( C44 C322 ) C44_=_C323( C44 C323 ) C44_=_C324( C44 C324 ) C44_=_C325( C44 C325 ) \nC44_=_C326( C44 C326 ) C44_=_C327( C44 C327 ) C44_=_C328( C44 C328 ) C44_=_C329( C44 C329 ) C44_=_C330( C44 C330 ) C44_=_C331( C44 C331 ) \nC44_=_C332( C44 C332 ) C49_=_C154( C49 C154 ) C49_=_C171( C49 C171 ) C49_=_C190( C49 C190 ) C49_=_C205( C49 C205 ) C49_=_C214( C49 C214 ) \nC49_=_C227( C49 C227 ) C49_=_C268( C49 C268 ) C49_=_C288( C49 C288 ) C49_=_C314( C49 C314 ) C49_=_C328( C49 C328 ) C49_=_C350( C49 C350 ) \nC49_=_C361( C49 C361 ) C49_=_C376( C49 C376 ) C49_=_C390( C49 C390 ) C49_=_C437( C49 C437 ) C49_=_C440( C49 C440 ) C49_=_C441( C49 C441 ) \nC49_=_C442( C49 C442 ) C49_=_C443( C49 C443 ) C49_=_C444( C49 C444 ) C148_=_C154( C148 C154 ) C148_=_C164( C148 C164 ) C148_=_C183( C148 C183 ) \nC148_=_C200( C148 C200 ) C148_=_C209( C148 C209 ) C148_=_C220( C148 C220 ) C148_=_C257( C148 C257 ) C148_=_C280( C148 C280 ) C148_=_C306( C148 C306 ) \nC148_=_C322( C148 C322 ) C148_=_C323( C148 C323 ) C148_=_C324( C148 C324 ) C148_=_C325( C148 C325 ) C148_=_C326( C148 C326 ) C148_=_C327( C148 C327 ) \nC148_=_C328( C148 C328 ) C148_=_C329( C148 C329 ) C148_=_C330( C148 C330 ) C148_=_C331( C148 C331 ) C148_=_C332( C148 C332 ) C154_=_C171( C154 C171 ) \nC154_=_C190( C154 C190 ) C154_=_C205( C154 C205 ) C154_=_C214( C154 C214 ) C154_=_C227( C154 C227 ) C154_=_C268( C154 C268 ) C154_=_C288( C154 C288 ) \nC154_=_C314( C154 C314 ) C154_=_C328( C154 C328 ) C154_=_C350( C154 C350 ) C154_=_C361( C154 C361 ) C154_=_C376( C154 C376 ) C154_=_C390( C154 C390 ) \nC154_=_C437( C154 C437 ) C154_=_C440( C154 C440 ) C154_=_C441( C154 C441 ) C154_=_C442( C154 C442 ) C154_=_C443( C154 C443 ) C154_=_C444( C154 C444 ) \nC164_=_C171( C164 C171 ) C164_=_C183( C164 C183 ) C164_=_C200( C164 C200 ) C164_=_C209( C164 C209 ) C164_=_C220( C164 C220 ) C164_=_C257( C164 C257 ) \nC164_=_C280( C164 C280 ) C164_=_C306( C164 C306 ) C164_=_C322( C164 C322 ) C164_=_C323( C164 C323 ) C164_=_C324( C164 C324 ) C164_=_C325( C164 C325 ) \nC164_=_C326( C164 C326 ) C164_=_C327( C164 C327 ) C164_=_C328( C164 C328 ) C164_=_C329( C164 C329 ) C164_=_C330( C164 C330 ) C164_=_C331( C164 C331 ) \nC164_=_C332( C164 C332 ) C171_=_C190( C171 C190 ) C171_=_C205( C171 C205 ) C171_=_C214( C171 C214 ) C171_=_C227( C171 C227 ) C171_=_C268( C171 C268 ) \nC171_=_C288( C171 C288 ) C171_=_C314( C171 C314 ) C171_=_C328( C171 C328 ) C171_=_C350( C171 C350 ) C171_=_C361( C171 C361 ) C171_=_C376( C171 C376 ) \nC171_=_C390( C171 C390 ) C171_=_C437( C171 C437 ) C171_=_C440( C171 C440 ) C171_=_C441( C171 C441 ) C171_=_C442( C171 C442 ) C171_=_C443( C171 C443 ) \nC171_=_C444( C171 C444 ) C183_=_C190( C183 C190 ) C183_=_C200( C183 C200 ) C183_=_C209( C183 C209 ) C183_=_C220( C183 C220 ) C183_=_C257( C183 C257 ) \nC183_=_C280( C183 C280 ) C183_=_C306( C183 C306 ) C183_=_C322( C183 C322 ) C183_=_C323( C183 C323 ) C183_=_C324( C183 C324 ) C183_=_C325( C183 C325 ) \nC183_=_C326( C183 C326 ) C183_=_C327( C183 C327 ) C183_=_C328( C183 C328 ) C183_=_C329( C183 C329 ) C183_=_C330( C183 C330 ) C183_=_C331( C183 C331 ) \nC183_=_C332( C183 C332 ) C190_=_C205( C190 C205 ) C190_=_C214( C190 C214 ) C190_=_C227( C190 C227 ) C190_=_C268( C190 C268 ) C190_=_C288( C190 C288 ) \nC190_=_C314( C190 C314 ) C190_=_C328( C190 C328 ) C190_=_C350( C190 C350 ) C190_=_C361( C190 C361 ) C190_=_C376( C190 C376 ) C190_=_C390( C190 C390 ) \nC190_=_C437( C190 C437 ) C190_=_C440( C190 C440 ) C190_=_C441( C190 C441 ) C190_=_C442( C190 C442 ) C190_=_C443( C190 C443 ) C190_=_C444( C190 C444 ) \nC200_=_C205( C200 C205 ) C200_=_C209( C200 C209 ) C200_=_C220( C200 C220 ) C200_=_C257( C200 C257 ) C200_=_C280( C200 C280 ) C200_=_C306( C200 C306 ) \nC200_=_C322( C200 C322 ) C200_=_C323( C200 C323 ) C200_=_C324( C200 C324 ) C200_=_C325( C200 C325 ) C200_=_C326( C200 C326 ) C200_=_C327( C200 C327 ) \nC200_=_C328( C200 C328 ) C200_=_C329( C200 C329 ) C200_=_C330( C200 C330 ) C200_=_C331( C200 C331 ) C200_=_C332( C200 C332 ) C205_=_C214( C205 C214 ) \nC205_=_C227( C205 C227 ) C205_=_C268( C205 C268 ) C205_=_C288( C205 C288 ) C205_=_C314( C205 C314 ) C205_=_C328( C205 C328 ) C205_=_C350( C205 C350 ) \nC205_=_C361( C205 C361 ) C205_=_C376( C205 C376 ) C205_=_C390( C205 C390 ) C205_=_C437( C205 C437 ) C205_=_C440( C205 C440 ) C205_=_C441( C205 C441 ) \nC205_=_C442( C205 C442 ) C205_=_C443( C205 C443 ) C205_=_C444( C205 C444 ) C209_=_C214( C209 C214 ) C209_=_C220( C209 C220 ) C209_=_C257( C209 C257 ) \nC209_=_C280( C209 C280 ) C209_=_C306( C209 C306 ) C209_=_C322( C209 C322 ) C209_=_C323( C209 C323 ) C209_=_C324( C209 C324 ) C209_=_C325( C209 C325 ) \nC209_=_C326( C209 C326 ) C209_=_C327( C209 C327 ) C209_=_C328( C209 C328 ) C209_=_C329( C209 C329 ) C209_=_C330( C209 C330 ) C209_=_C331( C209 C331 ) \nC209_=_C332( C209 C332 ) C214_=_C227( C214 C227 ) C214_=_C268( C214 C268 ) C214_=_C288( C214 C288 ) C214_=_C314( C214 C314 ) C214_=_C328( C214 C328 ) \nC214_=_C350( C214 C350 ) C214_=_C361( C214 C361 ) C214_=_C376( C214 C376 ) C214_=_C390( C214 C390 ) C214_=_C437( C214 C437 ) C214_=_C440( C214 C440 ) \nC214_=_C441( C214 C441 ) C214_=_C442( C214 C442 ) C214_=_C443( C214 C443 ) C214_=_C444( C214 C444 ) C220_=_C227( C220 C227 ) C220_=_C257( C220 C257 ) \nC220_=_C280( C220 C280 ) C220_=_C306( C220 C306 ) C220_=_C322( C220 C322 ) C220_=_C323( C220 C323 ) C220_=_C324( C220 C324 ) C220_=_C325( C220 C325 ) \nC220_=_C326( C220 C326 ) C220_=_C327( C220 C327 ) C220_=_C328( C220 C328 ) C220_=_C329( C220 C329 ) C220_=_C330( C220 C330 ) C220_=_C331( C220 C331 ) \nC220_=_C332( C220 C332 ) C227_=_C268( C227 C268 ) C227_=_C288( C227 C288 ) C227_=_C314( C227 C314 ) C227_=_C328( C227 C328 ) C227_=_C350( C227 C350 ) \nC227_=_C361( C227 C361 ) C227_=_C376( C227 C376 ) C227_=_C390( C227 C390 ) C227_=_C437( C227 C437 ) C227_=_C440( C227 C440 ) C227_=_C441( C227 C441 ) \nC227_=_C442( C227 C442 ) C227_=_C443( C227 C443 ) C227_=_C444( C227 C444 ) C257_=_C268( C257 C268 ) C257_=_C280( C257 C280 ) C257_=_C306( C257 C306 ) \nC257_=_C322( C257 C322 ) C257_=_C323( C257 C323 ) C257_=_C324( C257 C324 ) C257_=_C325( C257 C325 ) C257_=_C326( C257 C326 ) C257_=_C327( C257 C327 ) \nC257_=_C328( C257 C328 ) C257_=_C329( C257 C329 ) C257_=_C330( C257 C330 ) C257_=_C331( C257 C331 ) C257_=_C332( C257 C332 ) C268_=_C288( C268 C288 ) \nC268_=_C314( C268 C314 ) C268_=_C328( C268 C328 ) C268_=_C350( C268 C350 ) C268_=_C361( C268 C361 ) C268_=_C376( C268 C376 ) C268_=_C390( C268 C390 ) \nC268_=_C437( C268 C437 ) C268_=_C440( C268 C440 ) C268_=_C441( C268 C441 ) C268_=_C442( C268 C442 ) C268_=_C443( C268 C443 ) C268_=_C444( C268 C444 ) \nC280_=_C288( C280 C288 ) C280_=_C306( C280 C306 ) C280_=_C322( C280 C322 ) C280_=_C323( C280 C323 ) C280_=_C324( C280 C324 ) C280_=_C325( C280 C325 ) \nC280_=_C326( C280 C326 ) C280_=_C327( C280 C327 ) C280_=_C328( C280 C328 ) C280_=_C329( C280 C329 ) C280_=_C330( C280 C330 ) C280_=_C331( C280 C331 ) \nC280_=_C332( C280 C332 ) C288_=_C314( C288 C314 ) C288_=_C328( C288 C328 ) C288_=_C350( C288 C350 ) C288_=_C361( C288 C361 ) C288_=_C376( C288 C376 ) \nC288_=_C390( C288 C390 ) C288_=_C437( C288 C437 ) C288_=_C440( C288 C440 ) C288_=_C441( C288 C441 ) C288_=_C442( C288 C442 ) C288_=_C443( C288 C443 ) \nC288_=_C444( C288 C444 ) C306_=_C314( C306 C314 ) C306_=_C322( C306 C322 ) C306_=_C323( C306 C323 ) C306_=_C324( C306 C324 ) C306_=_C325( C306 C325 ) \nC306_=_C326( C306 C326 ) C306_=_C327( C306 C327 ) C306_=_C328( C306 C328 ) C306_=_C329( C306 C329 ) C306_=_C330( C306 C330 ) C306_=_C331( C306 C331 ) \nC306_=_C332( C306 C332 ) C314_=_C328( C314 C328 ) C314_=_C350( C314 C350 ) C314_=_C361( C314 C361 ) C314_=_C376( C314 C376 ) C314_=_C390( C314 C390 ) \nC314_=_C437(</w:t>
      </w:r>
    </w:p>
    <w:p>
      <w:pPr>
        <w:pStyle w:val="PreformattedText"/>
        <w:bidi w:val="0"/>
        <w:spacing w:before="0" w:after="0"/>
        <w:jc w:val="left"/>
        <w:rPr/>
      </w:pPr>
      <w:r>
        <w:rPr/>
        <w:t xml:space="preserve"> </w:t>
      </w:r>
      <w:r>
        <w:rPr/>
        <w:t>C314 C437 ) C314_=_C440( C314 C440 ) C314_=_C441( C314 C441 ) C314_=_C442( C314 C442 ) C314_=_C443( C314 C443 ) C314_=_C444( C314 C444 ) \nC322_=_C323( C322 C323 ) C322_=_C324( C322 C324 ) C322_=_C325( C322 C325 ) C322_=_C326( C322 C326 ) C322_=_C327( C322 C327 ) C322_=_C328( C322 C328 ) \nC322_=_C329( C322 C329 ) C322_=_C330( C322 C330 ) C322_=_C331( C322 C331 ) C322_=_C332( C322 C332 ) C323_=_C324( C323 C324 ) C323_=_C325( C323 C325 ) \nC323_=_C326( C323 C326 ) C323_=_C327( C323 C327 ) C323_=_C328( C323 C328 ) C323_=_C329( C323 C329 ) C323_=_C330( C323 C330 ) C323_=_C331( C323 C331 ) \nC323_=_C332( C323 C332 ) C323_=_C350( C323 C350 ) C324_=_C325( C324 C325 ) C324_=_C326( C324 C326 ) C324_=_C327( C324 C327 ) C324_=_C328( C324 C328 ) \nC324_=_C329( C324 C329 ) C324_=_C330( C324 C330 ) C324_=_C331( C324 C331 ) C324_=_C332( C324 C332 ) C324_=_C376( C324 C376 ) C325_=_C326( C325 C326 ) \nC325_=_C327( C325 C327 ) C325_=_C328( C325 C328 ) C325_=_C329( C325 C329 ) C325_=_C330( C325 C330 ) C325_=_C331( C325 C331 ) C325_=_C332( C325 C332 ) \nC325_=_C390( C325 C390 ) C326_=_C327( C326 C327 ) C326_=_C328( C326 C328 ) C326_=_C329( C326 C329 ) C326_=_C330( C326 C330 ) C326_=_C331( C326 C331 ) \nC326_=_C332( C326 C332 ) C327_=_C328( C327 C328 ) C327_=_C329( C327 C329 ) C327_=_C330( C327 C330 ) C327_=_C331( C327 C331 ) C327_=_C332( C327 C332 ) \nC327_=_C437( C327 C437 ) C328_=_C329( C328 C329 ) C328_=_C330( C328 C330 ) C328_=_C331( C328 C331 ) C328_=_C332( C328 C332 ) C328_=_C350( C328 C350 ) \nC328_=_C361( C328 C361 ) C328_=_C376( C328 C376 ) C328_=_C390( C328 C390 ) C328_=_C437( C328 C437 ) C328_=_C440( C328 C440 ) C328_=_C441( C328 C441 ) \nC328_=_C442( C328 C442 ) C328_=_C443( C328 C443 ) C328_=_C444( C328 C444 ) C329_=_C330( C329 C330 ) C329_=_C331( C329 C331 ) C329_=_C332( C329 C332 ) \nC329_=_C440( C329 C440 ) C330_=_C331( C330 C331 ) C330_=_C332( C330 C332 ) C330_=_C441( C330 C441 ) C331_=_C332( C331 C332 ) C331_=_C442( C331 C442 ) \nC350_=_C361( C350 C361 ) C350_=_C376( C350 C376 ) C350_=_C390( C350 C390 ) C350_=_C437( C350 C437 ) C350_=_C440( C350 C440 ) C350_=_C441( C350 C441 ) \nC350_=_C442( C350 C442 ) C350_=_C443( C350 C443 ) C350_=_C444( C350 C444 ) C361_=_C376( C361 C376 ) C361_=_C390( C361 C390 ) C361_=_C437( C361 C437 ) \nC361_=_C440( C361 C440 ) C361_=_C441( C361 C441 ) C361_=_C442( C361 C442 ) C361_=_C443( C361 C443 ) C361_=_C444( C361 C444 ) C376_=_C390( C376 C390 ) \nC376_=_C437( C376 C437 ) C376_=_C440( C376 C440 ) C376_=_C441( C376 C441 ) C376_=_C442( C376 C442 ) C376_=_C443( C376 C443 ) C376_=_C444( C376 C444 ) \nC390_=_C437( C390 C437 ) C390_=_C440( C390 C440 ) C390_=_C441( C390 C441 ) C390_=_C442( C390 C442 ) C390_=_C443( C390 C443 ) C390_=_C444( C390 C444 ) \nC437_=_C440( C437 C440 ) C437_=_C441( C437 C441 ) C437_=_C442( C437 C442 ) C437_=_C443( C437 C443 ) C437_=_C444( C437 C444 ) C440_=_C441( C440 C441 ) \nC440_=_C442( C440 C442 ) C440_=_C443( C440 C443 ) C440_=_C444( C440 C444 ) C441_=_C442( C441 C442 ) C441_=_C443( C441 C443 ) C441_=_C444( C441 C444 ) \nC442_=_C443( C442 C443 ) C442_=_C444( C442 C444 ) C443_=_C444( C443 C444 ) "];39-&gt;46[label="41: C9 C44 C49 C148 C154 \nC164 C171 C183 C190 C200 C205 \nC209 C214 C220 C227 C257 C268 \nC280 C288 C306 C314 C322 C323 \nC324 C325 C326 C327 C329 C330 \nC331 C332 C350 C361 C376 C390 \nC437 C440 C441 C442 C443 C444 \n417: C9_=_C49 ,C9_=_C154 ,C9_=_C171 ,C9_=_C190 ,C9_=_C205 ,\nC9_=_C214 ,C9_=_C227 ,C9_=_C268 ,C9_=_C288 ,C9_=_C314 ,C9_=_C350 ,\nC9_=_C361 ,C9_=_C376 ,C9_=_C390 ,C9_=_C437 ,C9_=_C440 ,C9_=_C441 ,\nC9_=_C442 ,C9_=_C443 ,C9_=_C444 ,C44_=_C49 ,C44_=_C148 ,C44_=_C164 ,\nC44_=_C183 ,C44_=_C200 ,C44_=_C209 ,C44_=_C220 ,C44_=_C257 ,C44_=_C280 ,\nC44_=_C306 ,C44_=_C322 ,C44_=_C323 ,C44_=_C324 ,C44_=_C325 ,C44_=_C326 ,\nC44_=_C327 ,C44_=_C329 ,C44_=_C330 ,C44_=_C331 ,C44_=_C332 ,C49_=_C154 ,\nC49_=_C171 ,C49_=_C190 ,C49_=_C205 ,C49_=_C214 ,C49_=_C227 ,C49_=_C268 ,\nC49_=_C288 ,C49_=_C314 ,C49_=_C350 ,C49_=_C361 ,C49_=_C376 ,C49_=_C390 ,\nC49_=_C437 ,C49_=_C440 ,C49_=_C441 ,C49_=_C442 ,C49_=_C443 ,C49_=_C444 ,\nC148_=_C154 ,C148_=_C164 ,C148_=_C183 ,C148_=_C200 ,C148_=_C209 ,C148_=_C220 ,\nC148_=_C257 ,C148_=_C280 ,C148_=_C306 ,C148_=_C322 ,C148_=_C323 ,C148_=_C324 ,\nC148_=_C325 ,C148_=_C326 ,C148_=_C327 ,C148_=_C329 ,C148_=_C330 ,C148_=_C331 ,\nC148_=_C332 ,C154_=_C171 ,C154_=_C190 ,C154_=_C205 ,C154_=_C214 ,C154_=_C227 ,\nC154_=_C268 ,C154_=_C288 ,C154_=_C314 ,C154_=_C350 ,C154_=_C361 ,C154_=_C376 ,\nC154_=_C390 ,C154_=_C437 ,C154_=_C440 ,C154_=_C441 ,C154_=_C442 ,C154_=_C443 ,\nC154_=_C444 ,C164_=_C171 ,C164_=_C183 ,C164_=_C200 ,C164_=_C209 ,C164_=_C220 ,\nC164_=_C257 ,C164_=_C280 ,C164_=_C306 ,C164_=_C322 ,C164_=_C323 ,C164_=_C324 ,\nC164_=_C325 ,C164_=_C326 ,C164_=_C327 ,C164_=_C329 ,C164_=_C330 ,C164_=_C331 ,\nC164_=_C332 ,C171_=_C190 ,C171_=_C205 ,C171_=_C214 ,C171_=_C227 ,C171_=_C268 ,\nC171_=_C288 ,C171_=_C314 ,C171_=_C350 ,C171_=_C361 ,C171_=_C376 ,C171_=_C390 ,\nC171_=_C437 ,C171_=_C440 ,C171_=_C441 ,C171_=_C442 ,C171_=_C443 ,C171_=_C444 ,\nC183_=_C190 ,C183_=_C200 ,C183_=_C209 ,C183_=_C220 ,C183_=_C257 ,C183_=_C280 ,\nC183_=_C306 ,C183_=_C322 ,C183_=_C323 ,C183_=_C324 ,C183_=_C325 ,C183_=_C326 ,\nC183_=_C327 ,C183_=_C329 ,C183_=_C330 ,C183_=_C331 ,C183_=_C332 ,C190_=_C205 ,\nC190_=_C214 ,C190_=_C227 ,C190_=_C268 ,C190_=_C288 ,C190_=_C314 ,C190_=_C350 ,\nC190_=_C361 ,C190_=_C376 ,C190_=_C390 ,C190_=_C437 ,C190_=_C440 ,C190_=_C441 ,\nC190_=_C442 ,C190_=_C443 ,C190_=_C444 ,C200_=_C205 ,C200_=_C209 ,C200_=_C220 ,\nC200_=_C257 ,C200_=_C280 ,C200_=_C306 ,C200_=_C322 ,C200_=_C323 ,C200_=_C324 ,\nC200_=_C325 ,C200_=_C326 ,C200_=_C327 ,C200_=_C329 ,C200_=_C330 ,C200_=_C331 ,\nC200_=_C332 ,C205_=_C214 ,C205_=_C227 ,C205_=_C268 ,C205_=_C288 ,C205_=_C314 ,\nC205_=_C350 ,C205_=_C361 ,C205_=_C376 ,C205_=_C390 ,C205_=_C437 ,C205_=_C440 ,\nC205_=_C441 ,C205_=_C442 ,C205_=_C443 ,C205_=_C444 ,C209_=_C214 ,C209_=_C220 ,\nC209_=_C257 ,C209_=_C280 ,C209_=_C306 ,C209_=_C322 ,C209_=_C323 ,C209_=_C324 ,\nC209_=_C325 ,C209_=_C326 ,C209_=_C327 ,C209_=_C329 ,C209_=_C330 ,C209_=_C331 ,\nC209_=_C332 ,C214_=_C227 ,C214_=_C268 ,C214_=_C288 ,C214_=_C314 ,C214_=_C350 ,\nC214_=_C361 ,C214_=_C376 ,C214_=_C390 ,C214_=_C437 ,C214_=_C440 ,C214_=_C441 ,\nC214_=_C442 ,C214_=_C443 ,C214_=_C444 ,C220_=_C227 ,C220_=_C257 ,C220_=_C280 ,\nC220_=_C306 ,C220_=_C322 ,C220_=_C323 ,C220_=_C324 ,C220_=_C325 ,C220_=_C326 ,\nC220_=_C327 ,C220_=_C329 ,C220_=_C330 ,C220_=_C331 ,C220_=_C332 ,C227_=_C268 ,\nC227_=_C288 ,C227_=_C314 ,C227_=_C350 ,C227_=_C361 ,C227_=_C376 ,C227_=_C390 ,\nC227_=_C437 ,C227_=_C440 ,C227_=_C441 ,C227_=_C442 ,C227_=_C443 ,C227_=_C444 ,\nC257_=_C268 ,C257_=_C280 ,C257_=_C306 ,C257_=_C322 ,C257_=_C323 ,C257_=_C324 ,\nC257_=_C325 ,C257_=_C326 ,C257_=_C327 ,C257_=_C329 ,C257_=_C330 ,C257_=_C331 ,\nC257_=_C332 ,C268_=_C288 ,C268_=_C314 ,C268_=_C350 ,C268_=_C361 ,C268_=_C376 ,\nC268_=_C390 ,C268_=_C437 ,C268_=_C440 ,C268_=_C441 ,C268_=_C442 ,C268_=_C443 ,\nC268_=_C444 ,C280_=_C288 ,C280_=_C306 ,C280_=_C322 ,C280_=_C323 ,C280_=_C324 ,\nC280_=_C325 ,C280_=_C326 ,C280_=_C327 ,C280_=_C329 ,C280_=_C330 ,C280_=_C331 ,\nC280_=_C332 ,C288_=_C314 ,C288_=_C350 ,C288_=_C361 ,C288_=_C376 ,C288_=_C390 ,\nC288_=_C437 ,C288_=_C440 ,C288_=_C441 ,C288_=_C442 ,C288_=_C443 ,C288_=_C444 ,\nC306_=_C314 ,C306_=_C322 ,C306_=_C323 ,C306_=_C324 ,C306_=_C325 ,C306_=_C326 ,\nC306_=_C327 ,C306_=_C329 ,C306_=_C330 ,C306_=_C331 ,C306_=_C332 ,C314_=_C350 ,\nC314_=_C361 ,C314_=_C376 ,C314_=_C390 ,C314_=_C437 ,C314_=_C440 ,C314_=_C441 ,\nC314_=_C442 ,C314_=_C443 ,C314_=_C444 ,C322_=_C323 ,C322_=_C324 ,C322_=_C325 ,\nC322_=_C326 ,C322_=_C327 ,C322_=_C329 ,C322_=_C330 ,C322_=_C331 ,C322_=_C332 ,\nC323_=_C324 ,C323_=_C325 ,C323_=_C326 ,C323_=_C327 ,C323_=_C329 ,C323_=_C330 ,\nC323_=_C331 ,C323_=_C332 ,C323_=_C350 ,C324_=_C325 ,C324_=_C326 ,C324_=_C327 ,\nC324_=_C329 ,C324_=_C330 ,C324_=_C331 ,C324_=_C332 ,C324_=_C376 ,C325_=_C326 ,\nC325_=_C327 ,C325_=_C329 ,C325_=_C330 ,C325_=_C331 ,C325_=_C332 ,C325_=_C390 ,\nC326_=_C327 ,C326_=_C329 ,C326_=_C330 ,C326_=_C331 ,C326_=_C332 ,C327_=_C329 ,\nC327_=_C330 ,C327_=_C331 ,C327_=_C332 ,C327_=_C437 ,C329_=_C330 ,C329_=_C331 ,\nC329_=_C332 ,C329_=_C440 ,C330_=_C331 ,C330_=_C332 ,C330_=_C441 ,C331_=_C332 ,\nC331_=_C442 ,C350_=_C361 ,C350_=_C376 ,C350_=_C390 ,C350_=_C437 ,C350_=_C440 ,\nC350_=_C441 ,C350_=_C442 ,C350_=_C443 ,C350_=_C444 ,C361_=_C376 ,C361_=_C390 ,\nC361_=_C437 ,C361_=_C440 ,C361_=_C441 ,C361_=_C442 ,C361_=_C443 ,C361_=_C444 ,\nC376_=_C390 ,C376_=_C437 ,C376_=_C440 ,C376_=_C441 ,C376_=_C442 ,C376_=_C443 ,\nC376_=_C444 ,C390_=_C437 ,C390_=_C440 ,C390_=_C441 ,C390_=_C442 ,C390_=_C443 ,\nC390_=_C444 ,C437_=_C440 ,C437_=_C441 ,C437_=_C442 ,C437_=_C443 ,C437_=_C444 ,\nC440_=_C441 ,C440_=_C442 ,C440_=_C443 ,C440_=_C444 ,C441_=_C442 ,C441_=_C443 ,\nC441_=_C444 ,C442_=_C443 ,C442_=_C444 ,C443_=_C444 ,"];47[shape=box, label="id:47 level: 4\n88: C14 C34 C36 C40 C51 \nC62 C74 C80 C142 C143 C146 \nC156 C157 C158 C159 C160 C161 \nC162 C163 C164 C165 C166 C167 \nC168 C169 C170 C171 C172 C173 \nC174 C175 C176 C178 C194 C198 \nC199 C206 C207 C216 C217 C218 \nC219 C220 C221 C222 C223 C224 \nC225 C226 C227 C228 C229 C231 \nC232 C233 C234 C254 C271 C277 \nC291 C296 C318 C321 C330 C340 \nC353 C357 C367 C378 C393 C397 \nC407 C427 C436 C439 C441 C444 \nC445 C447 C452 C457 C458 C459 \nC460 C461 C464 C469 C472 \n1110: C14_=_C34( C14 C34 ) C14_=_C80( C14 C80 ) C14_=_C142( C14 C142 ) C14_=_C198( C14 C198 ) C14_=_C234( C14 C234 ) \nC14_=_C254( C14 C254 ) C14_=_C277( C14 C277 ) C14_=_C296( C14 C296 ) C14_=_C321( C14 C321 ) C14_=_C357( C14 C357 ) C14_=_C367( C14 C367 ) \nC14_=_C397( C14 C397 ) C14_=_C427( C14 C427 ) C14_=_C436( C14 C436 ) C14_=_C444( C14 C444 ) C14_=_C452( C14 C452 ) C14_=_C457( C14 C457 ) \nC14_=_C461( C14 C461 ) C14_=_C464( C14 C464 ) C14_=_C469( C14 C469 ) C14_=_C472( C14 C472 ) C34_=_C80( C34 C80 ) C34_=_C142( C34 C142 ) \nC34_=_C198( C34 C198 ) C34_=_C234( C34</w:t>
      </w:r>
    </w:p>
    <w:p>
      <w:pPr>
        <w:pStyle w:val="PreformattedText"/>
        <w:bidi w:val="0"/>
        <w:spacing w:before="0" w:after="0"/>
        <w:jc w:val="left"/>
        <w:rPr/>
      </w:pPr>
      <w:r>
        <w:rPr/>
        <w:t xml:space="preserve"> </w:t>
      </w:r>
      <w:r>
        <w:rPr/>
        <w:t>C234 ) C34_=_C254( C34 C254 ) C34_=_C277( C34 C277 ) C34_=_C296( C34 C296 ) C34_=_C321( C34 C321 ) \nC34_=_C357( C34 C357 ) C34_=_C367( C34 C367 ) C34_=_C397( C34 C397 ) C34_=_C427( C34 C427 ) C34_=_C436( C34 C436 ) C34_=_C444( C34 C444 ) \nC34_=_C452( C34 C452 ) C34_=_C457( C34 C457 ) C34_=_C461( C34 C461 ) C34_=_C464( C34 C464 ) C34_=_C469( C34 C469 ) C34_=_C472( C34 C472 ) \nC36_=_C40( C36 C40 ) C36_=_C51( C36 C51 ) C36_=_C143( C36 C143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40_=_C51( C40 C51 ) \nC40_=_C62( C40 C62 ) C40_=_C146( C40 C146 ) C40_=_C160( C40 C160 ) C40_=_C178( C40 C178 ) C40_=_C199( C40 C199 ) C40_=_C207( C40 C207 ) \nC40_=_C217( C40 C217 ) C40_=_C218( C40 C218 ) C40_=_C219( C40 C219 ) C40_=_C220( C40 C220 ) C40_=_C221( C40 C221 ) C40_=_C222( C40 C222 ) \nC40_=_C223( C40 C223 ) C40_=_C224( C40 C224 ) C40_=_C225( C40 C225 ) C40_=_C226( C40 C226 ) C40_=_C227( C40 C227 ) C40_=_C228( C40 C228 ) \nC40_=_C229( C40 C229 ) C40_=_C231( C40 C231 ) C40_=_C232( C40 C232 ) C40_=_C233( C40 C233 ) C40_=_C234( C40 C234 ) C51_=_C74( C51 C74 ) \nC51_=_C156( C51 C156 ) C51_=_C173( C51 C173 ) C51_=_C194( C51 C194 ) C51_=_C206( C51 C206 ) C51_=_C216( C51 C216 ) C51_=_C271( C51 C271 ) \nC51_=_C291( C51 C291 ) C51_=_C318( C51 C318 ) C51_=_C330( C51 C330 ) C51_=_C340( C51 C340 ) C51_=_C353( C51 C353 ) C51_=_C378( C51 C378 ) \nC51_=_C393( C51 C393 ) C51_=_C407( C51 C407 ) C51_=_C439( C51 C439 ) C51_=_C441( C51 C441 ) C51_=_C445( C51 C445 ) C51_=_C447( C51 C447 ) \nC51_=_C458( C51 C458 ) C51_=_C459( C51 C459 ) C51_=_C460( C51 C460 ) C51_=_C461( C51 C461 ) C62_=_C74( C62 C74 ) C62_=_C80( C62 C80 ) \nC62_=_C146( C62 C146 ) C62_=_C160( C62 C160 ) C62_=_C178( C62 C178 ) C62_=_C199( C62 C199 ) C62_=_C207( C62 C207 ) C62_=_C217( C62 C217 ) \nC62_=_C218( C62 C218 ) C62_=_C219( C62 C219 ) C62_=_C220( C62 C220 ) C62_=_C221( C62 C221 ) C62_=_C222( C62 C222 ) C62_=_C223( C62 C223 ) \nC62_=_C224( C62 C224 ) C62_=_C225( C62 C225 ) C62_=_C226( C62 C226 ) C62_=_C227( C62 C227 ) C62_=_C228( C62 C228 ) C62_=_C229( C62 C229 ) \nC62_=_C231( C62 C231 ) C62_=_C232( C62 C232 ) C62_=_C233( C62 C233 ) C62_=_C234( C62 C234 ) C74_=_C80( C74 C80 ) C74_=_C156( C74 C156 ) \nC74_=_C173( C74 C173 ) C74_=_C194( C74 C194 ) C74_=_C206( C74 C206 ) C74_=_C216( C74 C216 ) C74_=_C271( C74 C271 ) C74_=_C291( C74 C291 ) \nC74_=_C318( C74 C318 ) C74_=_C330( C74 C330 ) C74_=_C340( C74 C340 ) C74_=_C353( C74 C353 ) C74_=_C378( C74 C378 ) C74_=_C393( C74 C393 ) \nC74_=_C407( C74 C407 ) C74_=_C439( C74 C439 ) C74_=_C441( C74 C441 ) C74_=_C445( C74 C445 ) C74_=_C447( C74 C447 ) C74_=_C458( C74 C458 ) \nC74_=_C459( C74 C459 ) C74_=_C460( C74 C460 ) C74_=_C461( C74 C461 ) C80_=_C142( C80 C142 ) C80_=_C198( C80 C198 ) C80_=_C234( C80 C234 ) \nC80_=_C254( C80 C254 ) C80_=_C277( C80 C277 ) C80_=_C296( C80 C296 ) C80_=_C321( C80 C321 ) C80_=_C357( C80 C357 ) C80_=_C367( C80 C367 ) \nC80_=_C397( C80 C397 ) C80_=_C427( C80 C427 ) C80_=_C436( C80 C436 ) C80_=_C444( C80 C444 ) C80_=_C452( C80 C452 ) C80_=_C457( C80 C457 ) \nC80_=_C461( C80 C461 ) C80_=_C464( C80 C464 ) C80_=_C469( C80 C469 ) C80_=_C472( C80 C472 ) C142_=_C198( C142 C198 ) C142_=_C234( C142 C234 ) \nC142_=_C254( C142 C254 ) C142_=_C277( C142 C277 ) C142_=_C296( C142 C296 ) C142_=_C321( C142 C321 ) C142_=_C357( C142 C357 ) C142_=_C367( C142 C367 ) \nC142_=_C397( C142 C397 ) C142_=_C427( C142 C427 ) C142_=_C436( C142 C436 ) C142_=_C444( C142 C444 ) C142_=_C452( C142 C452 ) C142_=_C457( C142 C457 ) \nC142_=_C461( C142 C461 ) C142_=_C464( C142 C464 ) C142_=_C469( C142 C469 ) C142_=_C472( C142 C472 ) C143_=_C146( C143 C146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6_=_C156( C146 C156 ) C146_=_C160( C146 C160 ) C146_=_C178( C146 C178 ) C146_=_C199( C146 C199 ) \nC146_=_C207( C146 C207 ) C146_=_C217( C146 C217 ) C146_=_C218( C146 C218 ) C146_=_C219( C146 C219 ) C146_=_C220( C146 C220 ) C146_=_C221( C146 C221 ) \nC146_=_C222( C146 C222 ) C146_=_C223( C146 C223 ) C146_=_C224( C146 C224 ) C146_=_C225( C146 C225 ) C146_=_C226( C146 C226 ) C146_=_C227( C146 C227 ) \nC146_=_C228( C146 C228 ) C146_=_C229( C146 C229 ) C146_=_C231( C146 C231 ) C146_=_C232( C146 C232 ) C146_=_C233( C146 C233 ) C146_=_C234( C146 C234 ) \nC156_=_C173( C156 C173 ) C156_=_C194( C156 C194 ) C156_=_C206( C156 C206 ) C156_=_C216( C156 C216 ) C156_=_C271( C156 C271 ) C156_=_C291( C156 C291 ) \nC156_=_C318( C156 C318 ) C156_=_C330( C156 C330 ) C156_=_C340( C156 C340 ) C156_=_C353( C156 C353 ) C156_=_C378( C156 C378 ) C156_=_C393( C156 C393 ) \nC156_=_C407( C156 C407 ) C156_=_C439( C156 C439 ) C156_=_C441( C156 C441 ) C156_=_C445( C156 C445 ) C156_=_C447( C156 C447 ) C156_=_C458( C156 C458 ) \nC156_=_C459( C156 C459 ) C156_=_C460( C156 C460 ) C156_=_C461( C156 C461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8( C157 C178 ) C157_=_C194( C157 C194 ) \nC157_=_C198( C157 C198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99( C158 C199 ) C158_=_C206( C158 C206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207( C159 C207 ) C159_=_C216( C159 C216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8( C160 C178 ) C160_=_C199( C160 C199 ) C160_=_C207( C160 C207 ) C160_=_C217( C160 C217 ) \nC160_=_C218( C160 C218 ) C160_=_C219( C160 C219 ) C160_=_C220( C160 C220 ) C160_=_C221( C160 C221 ) C160_=_C222( C160 C222 ) C160_=_C223( C160 C223 ) \nC160_=_C224( C160 C224 ) C160_=_C225( C160 C225 ) C160_=_C226( C160 C226 ) C160_=_C227( C160 C227 ) C160_=_C228( C160 C228 ) C160_=_C229( C160 C229 ) \nC160_=_C231( C160 C231 ) C160_=_C232( C160 C232 ) C160_=_C233( C160 C233 ) C160_=_C234( C160 C234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217( C161 C217 ) C161_=_C271( C161 C271 ) C161_=_C277( C161 C277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218( C162 C218 ) C162_=_C291( C162 C291 ) C162_=_C296( C162 C296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219( C163 C219 ) C163_=_C318( C163 C318 ) \nC163_=_C321( C163 C321 ) C164_=_C165( C164 C165 ) C164_=_C166( C164 C166 ) C164_=_C167( C164 C167 ) C164_=_C168( C164 C168 ) C164_=_C169( C164 C169 ) \nC164_=_C170( C164 C170 ) C164_=_C171( C164 C171 ) C164_=_C172( C164 C172 ) C164_=_C173( C164 C173 ) C164_=_C174( C164 C174 ) C164_=_C175( C164 C175 ) \nC164_=_C176( C164 C176 ) C164_=_C220( C164 C220 ) C164_=_C330( C164 C330 ) C165_=_C166( C165 C166 ) C165_=_C167( C165 C167 ) C165_=_C168( C165 C168 ) \nC165_=_C169( C165 C169 ) C165_=_C170( C165 C170 ) C165_=_C171( C165 C171 ) C165_=_C172(</w:t>
      </w:r>
    </w:p>
    <w:p>
      <w:pPr>
        <w:pStyle w:val="PreformattedText"/>
        <w:bidi w:val="0"/>
        <w:spacing w:before="0" w:after="0"/>
        <w:jc w:val="left"/>
        <w:rPr/>
      </w:pPr>
      <w:r>
        <w:rPr/>
        <w:t xml:space="preserve"> </w:t>
      </w:r>
      <w:r>
        <w:rPr/>
        <w:t>C165 C172 ) C165_=_C173( C165 C173 ) C165_=_C174( C165 C174 ) \nC165_=_C175( C165 C175 ) C165_=_C176( C165 C176 ) C165_=_C221( C165 C221 ) C165_=_C340( C165 C340 ) C166_=_C167( C166 C167 ) C166_=_C168( C166 C168 ) \nC166_=_C169( C166 C169 ) C166_=_C170( C166 C170 ) C166_=_C171( C166 C171 ) C166_=_C172( C166 C172 ) C166_=_C173( C166 C173 ) C166_=_C174( C166 C174 ) \nC166_=_C175( C166 C175 ) C166_=_C176( C166 C176 ) C166_=_C222( C166 C222 ) C166_=_C353( C166 C353 ) C166_=_C357( C166 C357 ) C167_=_C168( C167 C168 ) \nC167_=_C169( C167 C169 ) C167_=_C170( C167 C170 ) C167_=_C171( C167 C171 ) C167_=_C172( C167 C172 ) C167_=_C173( C167 C173 ) C167_=_C174( C167 C174 ) \nC167_=_C175( C167 C175 ) C167_=_C176( C167 C176 ) C167_=_C223( C167 C223 ) C167_=_C378( C167 C378 ) C168_=_C169( C168 C169 ) C168_=_C170( C168 C170 ) \nC168_=_C171( C168 C171 ) C168_=_C172( C168 C172 ) C168_=_C173( C168 C173 ) C168_=_C174( C168 C174 ) C168_=_C175( C168 C175 ) C168_=_C176( C168 C176 ) \nC168_=_C224( C168 C224 ) C168_=_C393( C168 C393 ) C168_=_C397( C168 C397 ) C169_=_C170( C169 C170 ) C169_=_C171( C169 C171 ) C169_=_C172( C169 C172 ) \nC169_=_C173( C169 C173 ) C169_=_C174( C169 C174 ) C169_=_C175( C169 C175 ) C169_=_C176( C169 C176 ) C169_=_C225( C169 C225 ) C169_=_C407( C169 C407 ) \nC170_=_C171( C170 C171 ) C170_=_C172( C170 C172 ) C170_=_C173( C170 C173 ) C170_=_C174( C170 C174 ) C170_=_C175( C170 C175 ) C170_=_C176( C170 C176 ) \nC170_=_C226( C170 C226 ) C170_=_C439( C170 C439 ) C171_=_C172( C171 C172 ) C171_=_C173( C171 C173 ) C171_=_C174( C171 C174 ) C171_=_C175( C171 C175 ) \nC171_=_C176( C171 C176 ) C171_=_C227( C171 C227 ) C171_=_C441( C171 C441 ) C171_=_C444( C171 C444 ) C172_=_C173( C172 C173 ) C172_=_C174( C172 C174 ) \nC172_=_C175( C172 C175 ) C172_=_C176( C172 C176 ) C172_=_C228( C172 C228 ) C172_=_C445( C172 C445 ) C173_=_C174( C173 C174 ) C173_=_C175( C173 C175 ) \nC173_=_C176( C173 C176 ) C173_=_C194( C173 C194 ) C173_=_C206( C173 C206 ) C173_=_C216( C173 C216 ) C173_=_C271( C173 C271 ) C173_=_C291( C173 C291 ) \nC173_=_C318( C173 C318 ) C173_=_C330( C173 C330 ) C173_=_C340( C173 C340 ) C173_=_C353( C173 C353 ) C173_=_C378( C173 C378 ) C173_=_C393( C173 C393 ) \nC173_=_C407( C173 C407 ) C173_=_C439( C173 C439 ) C173_=_C441( C173 C441 ) C173_=_C445( C173 C445 ) C173_=_C447( C173 C447 ) C173_=_C458( C173 C458 ) \nC173_=_C459( C173 C459 ) C173_=_C460( C173 C460 ) C173_=_C461( C173 C461 ) C174_=_C175( C174 C175 ) C174_=_C176( C174 C176 ) C174_=_C231( C174 C231 ) \nC174_=_C458( C174 C458 ) C174_=_C464( C174 C464 ) C175_=_C176( C175 C176 ) C175_=_C232( C175 C232 ) C175_=_C459( C175 C459 ) C175_=_C469( C175 C469 ) \nC176_=_C233( C176 C233 ) C176_=_C460( C176 C460 ) C176_=_C472( C176 C472 ) C178_=_C194( C178 C194 ) C178_=_C198( C178 C198 ) C178_=_C199( C178 C199 ) \nC178_=_C207( C178 C207 ) C178_=_C217( C178 C217 ) C178_=_C218( C178 C218 ) C178_=_C219( C178 C219 ) C178_=_C220( C178 C220 ) C178_=_C221( C178 C221 ) \nC178_=_C222( C178 C222 ) C178_=_C223( C178 C223 ) C178_=_C224( C178 C224 ) C178_=_C225( C178 C225 ) C178_=_C226( C178 C226 ) C178_=_C227( C178 C227 ) \nC178_=_C228( C178 C228 ) C178_=_C229( C178 C229 ) C178_=_C231( C178 C231 ) C178_=_C232( C178 C232 ) C178_=_C233( C178 C233 ) C178_=_C234( C178 C234 ) \nC194_=_C198( C194 C198 ) C194_=_C206( C194 C206 ) C194_=_C216( C194 C216 ) C194_=_C271( C194 C271 ) C194_=_C291( C194 C291 ) C194_=_C318( C194 C318 ) \nC194_=_C330( C194 C330 ) C194_=_C340( C194 C340 ) C194_=_C353( C194 C353 ) C194_=_C378( C194 C378 ) C194_=_C393( C194 C393 ) C194_=_C407( C194 C407 ) \nC194_=_C439( C194 C439 ) C194_=_C441( C194 C441 ) C194_=_C445( C194 C445 ) C194_=_C447( C194 C447 ) C194_=_C458( C194 C458 ) C194_=_C459( C194 C459 ) \nC194_=_C460( C194 C460 ) C194_=_C461( C194 C461 ) C198_=_C234( C198 C234 ) C198_=_C254( C198 C254 ) C198_=_C277( C198 C277 ) C198_=_C296( C198 C296 ) \nC198_=_C321( C198 C321 ) C198_=_C357( C198 C357 ) C198_=_C367( C198 C367 ) C198_=_C397( C198 C397 ) C198_=_C427( C198 C427 ) C198_=_C436( C198 C436 ) \nC198_=_C444( C198 C444 ) C198_=_C452( C198 C452 ) C198_=_C457( C198 C457 ) C198_=_C461( C198 C461 ) C198_=_C464( C198 C464 ) C198_=_C469( C198 C469 ) \nC198_=_C472( C198 C472 ) C199_=_C206( C199 C206 ) C199_=_C207( C199 C207 ) C199_=_C217( C199 C217 ) C199_=_C218( C199 C218 ) C199_=_C219( C199 C219 ) \nC199_=_C220( C199 C220 ) C199_=_C221( C199 C221 ) C199_=_C222( C199 C222 ) C199_=_C223( C199 C223 ) C199_=_C224( C199 C224 ) C199_=_C225( C199 C225 ) \nC199_=_C226( C199 C226 ) C199_=_C227( C199 C227 ) C199_=_C228( C199 C228 ) C199_=_C229( C199 C229 ) C199_=_C231( C199 C231 ) C199_=_C232( C199 C232 ) \nC199_=_C233( C199 C233 ) C199_=_C234( C199 C234 ) C206_=_C216( C206 C216 ) C206_=_C271( C206 C271 ) C206_=_C291( C206 C291 ) C206_=_C318( C206 C318 ) \nC206_=_C330( C206 C330 ) C206_=_C340( C206 C340 ) C206_=_C353( C206 C353 ) C206_=_C378( C206 C378 ) C206_=_C393( C206 C393 ) C206_=_C407( C206 C407 ) \nC206_=_C439( C206 C439 ) C206_=_C441( C206 C441 ) C206_=_C445( C206 C445 ) C206_=_C447( C206 C447 ) C206_=_C458( C206 C458 ) C206_=_C459( C206 C459 ) \nC206_=_C460( C206 C460 ) C206_=_C461( C206 C461 ) C207_=_C216( C207 C216 ) C207_=_C217( C207 C217 ) C207_=_C218( C207 C218 ) C207_=_C219( C207 C219 ) \nC207_=_C220( C207 C220 ) C207_=_C221( C207 C221 ) C207_=_C222( C207 C222 ) C207_=_C223( C207 C223 ) C207_=_C224( C207 C224 ) C207_=_C225( C207 C225 ) \nC207_=_C226( C207 C226 ) C207_=_C227( C207 C227 ) C207_=_C228( C207 C228 ) C207_=_C229( C207 C229 ) C207_=_C231( C207 C231 ) C207_=_C232( C207 C232 ) \nC207_=_C233( C207 C233 ) C207_=_C234( C207 C234 ) C216_=_C271( C216 C271 ) C216_=_C291( C216 C291 ) C216_=_C318( C216 C318 ) C216_=_C330( C216 C330 ) \nC216_=_C340( C216 C340 ) C216_=_C353( C216 C353 ) C216_=_C378( C216 C378 ) C216_=_C393( C216 C393 ) C216_=_C407( C216 C407 ) C216_=_C439( C216 C439 ) \nC216_=_C441( C216 C441 ) C216_=_C445( C216 C445 ) C216_=_C447( C216 C447 ) C216_=_C458( C216 C458 ) C216_=_C459( C216 C459 ) C216_=_C460( C216 C460 ) \nC216_=_C461( C216 C461 ) C217_=_C218( C217 C218 ) C217_=_C219( C217 C219 ) C217_=_C220( C217 C220 ) C217_=_C221( C217 C221 ) C217_=_C222( C217 C222 ) \nC217_=_C223( C217 C223 ) C217_=_C224( C217 C224 ) C217_=_C225( C217 C225 ) C217_=_C226( C217 C226 ) C217_=_C227( C217 C227 ) C217_=_C228( C217 C228 ) \nC217_=_C229( C217 C229 ) C217_=_C231( C217 C231 ) C217_=_C232( C217 C232 ) C217_=_C233( C217 C233 ) C217_=_C234( C217 C234 ) C217_=_C271( C217 C271 ) \nC217_=_C277( C217 C277 ) C218_=_C219( C218 C219 ) C218_=_C220( C218 C220 ) C218_=_C221( C218 C221 ) C218_=_C222( C218 C222 ) C218_=_C223( C218 C223 ) \nC218_=_C224( C218 C224 ) C218_=_C225( C218 C225 ) C218_=_C226( C218 C226 ) C218_=_C227( C218 C227 ) C218_=_C228( C218 C228 ) C218_=_C229( C218 C229 ) \nC218_=_C231( C218 C231 ) C218_=_C232( C218 C232 ) C218_=_C233( C218 C233 ) C218_=_C234( C218 C234 ) C218_=_C291( C218 C291 ) C218_=_C296( C218 C296 ) \nC219_=_C220( C219 C220 ) C219_=_C221( C219 C221 ) C219_=_C222( C219 C222 ) C219_=_C223( C219 C223 ) C219_=_C224( C219 C224 ) C219_=_C225( C219 C225 ) \nC219_=_C226( C219 C226 ) C219_=_C227( C219 C227 ) C219_=_C228( C219 C228 ) C219_=_C229( C219 C229 ) C219_=_C231( C219 C231 ) C219_=_C232( C219 C232 ) \nC219_=_C233( C219 C233 ) C219_=_C234( C219 C234 ) C219_=_C318( C219 C318 ) C219_=_C321( C219 C321 ) C220_=_C221( C220 C221 ) C220_=_C222( C220 C222 ) \nC220_=_C223( C220 C223 ) C220_=_C224( C220 C224 ) C220_=_C225( C220 C225 ) C220_=_C226( C220 C226 ) C220_=_C227( C220 C227 ) C220_=_C228( C220 C228 ) \nC220_=_C229( C220 C229 ) C220_=_C231( C220 C231 ) C220_=_C232( C220 C232 ) C220_=_C233( C220 C233 ) C220_=_C234( C220 C234 ) C220_=_C330( C220 C330 ) \nC221_=_C222( C221 C222 ) C221_=_C223( C221 C223 ) C221_=_C224( C221 C224 ) C221_=_C225( C221 C225 ) C221_=_C226( C221 C226 ) C221_=_C227( C221 C227 ) \nC221_=_C228( C221 C228 ) C221_=_C229( C221 C229 ) C221_=_C231( C221 C231 ) C221_=_C232( C221 C232 ) C221_=_C233( C221 C233 ) C221_=_C234( C221 C234 ) \nC221_=_C340( C221 C340 ) C222_=_C223( C222 C223 ) C222_=_C224( C222 C224 ) C222_=_C225( C222 C225 ) C222_=_C226( C222 C226 ) C222_=_C227( C222 C227 ) \nC222_=_C228( C222 C228 ) C222_=_C229( C222 C229 ) C222_=_C231( C222 C231 ) C222_=_C232( C222 C232 ) C222_=_C233( C222 C233 ) C222_=_C234( C222 C234 ) \nC222_=_C353( C222 C353 ) C222_=_C357( C222 C357 ) C223_=_C224( C223 C224 ) C223_=_C225( C223 C225 ) C223_=_C226( C223 C226 ) C223_=_C227( C223 C227 ) \nC223_=_C228( C223 C228 ) C223_=_C229( C223 C229 ) C223_=_C231( C223 C231 ) C223_=_C232( C223 C232 ) C223_=_C233( C223 C233 ) C223_=_C234( C223 C234 ) \nC223_=_C378( C223 C378 ) C224_=_C225( C224 C225 ) C224_=_C226( C224 C226 ) C224_=_C227( C224 C227 ) C224_=_C228( C224 C228 ) C224_=_C229( C224 C229 ) \nC224_=_C231( C224 C231 ) C224_=_C232( C224 C232 ) C224_=_C233( C224 C233 ) C224_=_C234( C224 C234 ) C224_=_C393( C224 C393 ) C224_=_C397( C224 C397 ) \nC225_=_C226( C225 C226 ) C225_=_C227( C225 C227 ) C225_=_C228( C225 C228 ) C225_=_C229( C225 C229 ) C225_=_C231( C225 C231 ) C225_=_C232( C225 C232 ) \nC225_=_C233( C225 C233 ) C225_=_C234( C225 C234 ) C225_=_C407( C225 C407 ) C226_=_C227( C226 C227 ) C226_=_C228( C226 C228 ) C226_=_C229( C226 C229 ) \nC226_=_C231( C226 C231 ) C226_=_C232( C226 C232 ) C226_=_C233( C226 C233 ) C226_=_C234( C226 C234 ) C226_=_C439( C226 C439 ) C227_=_C228( C227 C228 ) \nC227_=_C229( C227 C229 ) C227_=_C231( C227 C231 ) C227_=_C232( C227 C232 ) C227_=_C233( C227 C233 ) C227_=_C234( C227 C234 ) C227_=_C441( C227 C441 ) \nC227_=_C444( C227 C444 ) C228_=_C229( C228 C229 ) C228_=_C231( C228 C231 ) C228_=_C232( C228 C232 ) C228_=_C233( C228 C233 ) C228_=_C234( C228 C234 ) \nC228_=_C445( C228 C445 ) C229_=_C231( C229 C231 ) C229_=_C232( C229 C232 ) C229_=_C233( C229 C233 ) C229_=_C234( C229 C234 ) C229_=_C447( C229 C447 ) \nC229_=_C452( C229 C452 ) C231_=_C232( C231 C232 ) C231_=_C233( C231 C233 ) C231_=_C234( C231 C234 ) C231_=_C458(</w:t>
      </w:r>
    </w:p>
    <w:p>
      <w:pPr>
        <w:pStyle w:val="PreformattedText"/>
        <w:bidi w:val="0"/>
        <w:spacing w:before="0" w:after="0"/>
        <w:jc w:val="left"/>
        <w:rPr/>
      </w:pPr>
      <w:r>
        <w:rPr/>
        <w:t xml:space="preserve"> </w:t>
      </w:r>
      <w:r>
        <w:rPr/>
        <w:t>C231 C458 ) C231_=_C464( C231 C464 ) \nC232_=_C233( C232 C233 ) C232_=_C234( C232 C234 ) C232_=_C459( C232 C459 ) C232_=_C469( C232 C469 ) C233_=_C234( C233 C234 ) C233_=_C460( C233 C460 ) \nC233_=_C472( C233 C472 ) C234_=_C254( C234 C254 ) C234_=_C277( C234 C277 ) C234_=_C296( C234 C296 ) C234_=_C321( C234 C321 ) C234_=_C357( C234 C357 ) \nC234_=_C367( C234 C367 ) C234_=_C397( C234 C397 ) C234_=_C427( C234 C427 ) C234_=_C436( C234 C436 ) C234_=_C444( C234 C444 ) C234_=_C452( C234 C452 ) \nC234_=_C457( C234 C457 ) C234_=_C461( C234 C461 ) C234_=_C464( C234 C464 ) C234_=_C469( C234 C469 ) C234_=_C472( C234 C472 ) C254_=_C277( C254 C277 ) \nC254_=_C296( C254 C296 ) C254_=_C321( C254 C321 ) C254_=_C357( C254 C357 ) C254_=_C367( C254 C367 ) C254_=_C397( C254 C397 ) C254_=_C427( C254 C427 ) \nC254_=_C436( C254 C436 ) C254_=_C444( C254 C444 ) C254_=_C452( C254 C452 ) C254_=_C457( C254 C457 ) C254_=_C461( C254 C461 ) C254_=_C464( C254 C464 ) \nC254_=_C469( C254 C469 ) C254_=_C472( C254 C472 ) C271_=_C277( C271 C277 ) C271_=_C291( C271 C291 ) C271_=_C318( C271 C318 ) C271_=_C330( C271 C330 ) \nC271_=_C340( C271 C340 ) C271_=_C353( C271 C353 ) C271_=_C378( C271 C378 ) C271_=_C393( C271 C393 ) C271_=_C407( C271 C407 ) C271_=_C439( C271 C439 ) \nC271_=_C441( C271 C441 ) C271_=_C445( C271 C445 ) C271_=_C447( C271 C447 ) C271_=_C458( C271 C458 ) C271_=_C459( C271 C459 ) C271_=_C460( C271 C460 ) \nC271_=_C461( C271 C461 ) C277_=_C296( C277 C296 ) C277_=_C321( C277 C321 ) C277_=_C357( C277 C357 ) C277_=_C367( C277 C367 ) C277_=_C397( C277 C397 ) \nC277_=_C427( C277 C427 ) C277_=_C436( C277 C436 ) C277_=_C444( C277 C444 ) C277_=_C452( C277 C452 ) C277_=_C457( C277 C457 ) C277_=_C461( C277 C461 ) \nC277_=_C464( C277 C464 ) C277_=_C469( C277 C469 ) C277_=_C472( C277 C472 ) C291_=_C296( C291 C296 ) C291_=_C318( C291 C318 ) C291_=_C330( C291 C330 ) \nC291_=_C340( C291 C340 ) C291_=_C353( C291 C353 ) C291_=_C378( C291 C378 ) C291_=_C393( C291 C393 ) C291_=_C407( C291 C407 ) C291_=_C439( C291 C439 ) \nC291_=_C441( C291 C441 ) C291_=_C445( C291 C445 ) C291_=_C447( C291 C447 ) C291_=_C458( C291 C458 ) C291_=_C459( C291 C459 ) C291_=_C460( C291 C460 ) \nC291_=_C461( C291 C461 ) C296_=_C321( C296 C321 ) C296_=_C357( C296 C357 ) C296_=_C367( C296 C367 ) C296_=_C397( C296 C397 ) C296_=_C427( C296 C427 ) \nC296_=_C436( C296 C436 ) C296_=_C444( C296 C444 ) C296_=_C452( C296 C452 ) C296_=_C457( C296 C457 ) C296_=_C461( C296 C461 ) C296_=_C464( C296 C464 ) \nC296_=_C469( C296 C469 ) C296_=_C472( C296 C472 ) C318_=_C321( C318 C321 ) C318_=_C330( C318 C330 ) C318_=_C340( C318 C340 ) C318_=_C353( C318 C353 ) \nC318_=_C378( C318 C378 ) C318_=_C393( C318 C393 ) C318_=_C407( C318 C407 ) C318_=_C439( C318 C439 ) C318_=_C441( C318 C441 ) C318_=_C445( C318 C445 ) \nC318_=_C447( C318 C447 ) C318_=_C458( C318 C458 ) C318_=_C459( C318 C459 ) C318_=_C460( C318 C460 ) C318_=_C461( C318 C461 ) C321_=_C357( C321 C357 ) \nC321_=_C367( C321 C367 ) C321_=_C397( C321 C397 ) C321_=_C427( C321 C427 ) C321_=_C436( C321 C436 ) C321_=_C444( C321 C444 ) C321_=_C452( C321 C452 ) \nC321_=_C457( C321 C457 ) C321_=_C461( C321 C461 ) C321_=_C464( C321 C464 ) C321_=_C469( C321 C469 ) C321_=_C472( C321 C472 ) C330_=_C340( C330 C340 ) \nC330_=_C353( C330 C353 ) C330_=_C378( C330 C378 ) C330_=_C393( C330 C393 ) C330_=_C407( C330 C407 ) C330_=_C439( C330 C439 ) C330_=_C441( C330 C441 ) \nC330_=_C445( C330 C445 ) C330_=_C447( C330 C447 ) C330_=_C458( C330 C458 ) C330_=_C459( C330 C459 ) C330_=_C460( C330 C460 ) C330_=_C461( C330 C461 ) \nC340_=_C353( C340 C353 ) C340_=_C378( C340 C378 ) C340_=_C393( C340 C393 ) C340_=_C407( C340 C407 ) C340_=_C439( C340 C439 ) C340_=_C441( C340 C441 ) \nC340_=_C445( C340 C445 ) C340_=_C447( C340 C447 ) C340_=_C458( C340 C458 ) C340_=_C459( C340 C459 ) C340_=_C460( C340 C460 ) C340_=_C461( C340 C461 ) \nC353_=_C357( C353 C357 ) C353_=_C378( C353 C378 ) C353_=_C393( C353 C393 ) C353_=_C407( C353 C407 ) C353_=_C439( C353 C439 ) C353_=_C441( C353 C441 ) \nC353_=_C445( C353 C445 ) C353_=_C447( C353 C447 ) C353_=_C458( C353 C458 ) C353_=_C459( C353 C459 ) C353_=_C460( C353 C460 ) C353_=_C461( C353 C461 ) \nC357_=_C367( C357 C367 ) C357_=_C397( C357 C397 ) C357_=_C427( C357 C427 ) C357_=_C436( C357 C436 ) C357_=_C444( C357 C444 ) C357_=_C452( C357 C452 ) \nC357_=_C457( C357 C457 ) C357_=_C461( C357 C461 ) C357_=_C464( C357 C464 ) C357_=_C469( C357 C469 ) C357_=_C472( C357 C472 ) C367_=_C397( C367 C397 ) \nC367_=_C427( C367 C427 ) C367_=_C436( C367 C436 ) C367_=_C444( C367 C444 ) C367_=_C452( C367 C452 ) C367_=_C457( C367 C457 ) C367_=_C461( C367 C461 ) \nC367_=_C464( C367 C464 ) C367_=_C469( C367 C469 ) C367_=_C472( C367 C472 ) C378_=_C393( C378 C393 ) C378_=_C407( C378 C407 ) C378_=_C439( C378 C439 ) \nC378_=_C441( C378 C441 ) C378_=_C445( C378 C445 ) C378_=_C447( C378 C447 ) C378_=_C458( C378 C458 ) C378_=_C459( C378 C459 ) C378_=_C460( C378 C460 ) \nC378_=_C461( C378 C461 ) C393_=_C397( C393 C397 ) C393_=_C407( C393 C407 ) C393_=_C439( C393 C439 ) C393_=_C441( C393 C441 ) C393_=_C445( C393 C445 ) \nC393_=_C447( C393 C447 ) C393_=_C458( C393 C458 ) C393_=_C459( C393 C459 ) C393_=_C460( C393 C460 ) C393_=_C461( C393 C461 ) C397_=_C427( C397 C427 ) \nC397_=_C436( C397 C436 ) C397_=_C444( C397 C444 ) C397_=_C452( C397 C452 ) C397_=_C457( C397 C457 ) C397_=_C461( C397 C461 ) C397_=_C464( C397 C464 ) \nC397_=_C469( C397 C469 ) C397_=_C472( C397 C472 ) C407_=_C439( C407 C439 ) C407_=_C441( C407 C441 ) C407_=_C445( C407 C445 ) C407_=_C447( C407 C447 ) \nC407_=_C458( C407 C458 ) C407_=_C459( C407 C459 ) C407_=_C460( C407 C460 ) C407_=_C461( C407 C461 ) C427_=_C436( C427 C436 ) C427_=_C444( C427 C444 ) \nC427_=_C452( C427 C452 ) C427_=_C457( C427 C457 ) C427_=_C461( C427 C461 ) C427_=_C464( C427 C464 ) C427_=_C469( C427 C469 ) C427_=_C472( C427 C472 ) \nC436_=_C444( C436 C444 ) C436_=_C452( C436 C452 ) C436_=_C457( C436 C457 ) C436_=_C461( C436 C461 ) C436_=_C464( C436 C464 ) C436_=_C469( C436 C469 ) \nC436_=_C472( C436 C472 ) C439_=_C441( C439 C441 ) C439_=_C445( C439 C445 ) C439_=_C447( C439 C447 ) C439_=_C458( C439 C458 ) C439_=_C459( C439 C459 ) \nC439_=_C460( C439 C460 ) C439_=_C461( C439 C461 ) C441_=_C444( C441 C444 ) C441_=_C445( C441 C445 ) C441_=_C447( C441 C447 ) C441_=_C458( C441 C458 ) \nC441_=_C459( C441 C459 ) C441_=_C460( C441 C460 ) C441_=_C461( C441 C461 ) C444_=_C452( C444 C452 ) C444_=_C457( C444 C457 ) C444_=_C461( C444 C461 ) \nC444_=_C464( C444 C464 ) C444_=_C469( C444 C469 ) C444_=_C472( C444 C472 ) C445_=_C447( C445 C447 ) C445_=_C458( C445 C458 ) C445_=_C459( C445 C459 ) \nC445_=_C460( C445 C460 ) C445_=_C461( C445 C461 ) C447_=_C452( C447 C452 ) C447_=_C458( C447 C458 ) C447_=_C459( C447 C459 ) C447_=_C460( C447 C460 ) \nC447_=_C461( C447 C461 ) C452_=_C457( C452 C457 ) C452_=_C461( C452 C461 ) C452_=_C464( C452 C464 ) C452_=_C469( C452 C469 ) C452_=_C472( C452 C472 ) \nC457_=_C461( C457 C461 ) C457_=_C464( C457 C464 ) C457_=_C469( C457 C469 ) C457_=_C472( C457 C472 ) C458_=_C459( C458 C459 ) C458_=_C460( C458 C460 ) \nC458_=_C461( C458 C461 ) C458_=_C464( C458 C464 ) C459_=_C460( C459 C460 ) C459_=_C461( C459 C461 ) C459_=_C469( C459 C469 ) C460_=_C461( C460 C461 ) \nC460_=_C472( C460 C472 ) C461_=_C464( C461 C464 ) C461_=_C469( C461 C469 ) C461_=_C472( C461 C472 ) C464_=_C469( C464 C469 ) C464_=_C472( C464 C472 ) \nC469_=_C472( C469 C472 ) "];40-&gt;47[label="84: C14 C34 C36 C40 C51 \nC62 C74 C80 C142 C143 C146 \nC156 C157 C158 C159 C161 C162 \nC163 C164 C165 C166 C167 C168 \nC169 C170 C171 C172 C174 C175 \nC176 C178 C194 C198 C199 C206 \nC207 C216 C217 C218 C219 C220 \nC221 C222 C223 C224 C225 C226 \nC227 C228 C229 C231 C232 C233 \nC254 C271 C277 C291 C296 C318 \nC321 C330 C340 C353 C357 C367 \nC378 C393 C397 C407 C427 C436 \nC439 C441 C444 C445 C447 C452 \nC457 C458 C459 C460 C464 C469 \nC472 \n938: C14_=_C34 ,C14_=_C80 ,C14_=_C142 ,C14_=_C198 ,C14_=_C254 ,\nC14_=_C277 ,C14_=_C296 ,C14_=_C321 ,C14_=_C357 ,C14_=_C367 ,C14_=_C397 ,\nC14_=_C427 ,C14_=_C436 ,C14_=_C444 ,C14_=_C452 ,C14_=_C457 ,C14_=_C464 ,\nC14_=_C469 ,C14_=_C472 ,C34_=_C80 ,C34_=_C142 ,C34_=_C198 ,C34_=_C254 ,\nC34_=_C277 ,C34_=_C296 ,C34_=_C321 ,C34_=_C357 ,C34_=_C367 ,C34_=_C397 ,\nC34_=_C427 ,C34_=_C436 ,C34_=_C444 ,C34_=_C452 ,C34_=_C457 ,C34_=_C464 ,\nC34_=_C469 ,C34_=_C472 ,C36_=_C40 ,C36_=_C51 ,C36_=_C143 ,C36_=_C157 ,\nC36_=_C158 ,C36_=_C159 ,C36_=_C161 ,C36_=_C162 ,C36_=_C163 ,C36_=_C164 ,\nC36_=_C165 ,C36_=_C166 ,C36_=_C167 ,C36_=_C168 ,C36_=_C169 ,C36_=_C170 ,\nC36_=_C171 ,C36_=_C172 ,C36_=_C174 ,C36_=_C175 ,C36_=_C176 ,C40_=_C51 ,\nC40_=_C62 ,C40_=_C146 ,C40_=_C178 ,C40_=_C199 ,C40_=_C207 ,C40_=_C217 ,\nC40_=_C218 ,C40_=_C219 ,C40_=_C220 ,C40_=_C221 ,C40_=_C222 ,C40_=_C223 ,\nC40_=_C224 ,C40_=_C225 ,C40_=_C226 ,C40_=_C227 ,C40_=_C228 ,C40_=_C229 ,\nC40_=_C231 ,C40_=_C232 ,C40_=_C233 ,C51_=_C74 ,C51_=_C156 ,C51_=_C194 ,\nC51_=_C206 ,C51_=_C216 ,C51_=_C271 ,C51_=_C291 ,C51_=_C318 ,C51_=_C330 ,\nC51_=_C340 ,C51_=_C353 ,C51_=_C378 ,C51_=_C393 ,C51_=_C407 ,C51_=_C439 ,\nC51_=_C441 ,C51_=_C445 ,C51_=_C447 ,C51_=_C458 ,C51_=_C459 ,C51_=_C460 ,\nC62_=_C74 ,C62_=_C80 ,C62_=_C146 ,C62_=_C178 ,C62_=_C199 ,C62_=_C207 ,\nC62_=_C217 ,C62_=_C218 ,C62_=_C219 ,C62_=_C220 ,C62_=_C221 ,C62_=_C222 ,\nC62_=_C223 ,C62_=_C224 ,C62_=_C225 ,C62_=_C226 ,C62_=_C227 ,C62_=_C228 ,\nC62_=_C229 ,C62_=_C231 ,C62_=_C232 ,C62_=_C233 ,C74_=_C80 ,C74_=_C156 ,\nC74_=_C194 ,C74_=_C206 ,C74_=_C216 ,C74_=_C271 ,C74_=_C291 ,C74_=_C318 ,\nC74_=_C330 ,C74_=_C340 ,C74_=_C353 ,C74_=_C378 ,C74_=_C393 ,C74_=_C407 ,\nC74_=_C439 ,C74_=_C441 ,C74_=_C445 ,C74_=_C447 ,C74_=_C458 ,C74_=_C459 ,\nC74_=_C460 ,C80_=_C142 ,C80_=_C198 ,C80_=_C254 ,C80_=_C277 ,C80_=_C296 ,\nC80_=_C321 ,C80_=_C357 ,C80_=_C367 ,C80_=_C397 ,C80_=_C427 ,C80_=_C436 ,\nC80_=_C444 ,C80_=_C452 ,C80_=_C457 ,C80_=_C464 ,C80_=_C469 ,C80_=_C472 ,\nC142_=_C198 ,C142_=_C254 ,C142_=_C277 ,C142_=_C296 ,C142_=_C321 ,C142_=_C357 ,\nC142_=_C367 ,C142_=_C397</w:t>
      </w:r>
    </w:p>
    <w:p>
      <w:pPr>
        <w:pStyle w:val="PreformattedText"/>
        <w:bidi w:val="0"/>
        <w:spacing w:before="0" w:after="0"/>
        <w:jc w:val="left"/>
        <w:rPr/>
      </w:pPr>
      <w:r>
        <w:rPr/>
        <w:t xml:space="preserve"> </w:t>
      </w:r>
      <w:r>
        <w:rPr/>
        <w:t>,C142_=_C427 ,C142_=_C436 ,C142_=_C444 ,C142_=_C452 ,\nC142_=_C457 ,C142_=_C464 ,C142_=_C469 ,C142_=_C472 ,C143_=_C146 ,C143_=_C156 ,\nC143_=_C157 ,C143_=_C158 ,C143_=_C159 ,C143_=_C161 ,C143_=_C162 ,C143_=_C163 ,\nC143_=_C164 ,C143_=_C165 ,C143_=_C166 ,C143_=_C167 ,C143_=_C168 ,C143_=_C169 ,\nC143_=_C170 ,C143_=_C171 ,C143_=_C172 ,C143_=_C174 ,C143_=_C175 ,C143_=_C176 ,\nC146_=_C156 ,C146_=_C178 ,C146_=_C199 ,C146_=_C207 ,C146_=_C217 ,C146_=_C218 ,\nC146_=_C219 ,C146_=_C220 ,C146_=_C221 ,C146_=_C222 ,C146_=_C223 ,C146_=_C224 ,\nC146_=_C225 ,C146_=_C226 ,C146_=_C227 ,C146_=_C228 ,C146_=_C229 ,C146_=_C231 ,\nC146_=_C232 ,C146_=_C233 ,C156_=_C194 ,C156_=_C206 ,C156_=_C216 ,C156_=_C271 ,\nC156_=_C291 ,C156_=_C318 ,C156_=_C330 ,C156_=_C340 ,C156_=_C353 ,C156_=_C378 ,\nC156_=_C393 ,C156_=_C407 ,C156_=_C439 ,C156_=_C441 ,C156_=_C445 ,C156_=_C447 ,\nC156_=_C458 ,C156_=_C459 ,C156_=_C460 ,C157_=_C158 ,C157_=_C159 ,C157_=_C161 ,\nC157_=_C162 ,C157_=_C163 ,C157_=_C164 ,C157_=_C165 ,C157_=_C166 ,C157_=_C167 ,\nC157_=_C168 ,C157_=_C169 ,C157_=_C170 ,C157_=_C171 ,C157_=_C172 ,C157_=_C174 ,\nC157_=_C175 ,C157_=_C176 ,C157_=_C178 ,C157_=_C194 ,C157_=_C198 ,C158_=_C159 ,\nC158_=_C161 ,C158_=_C162 ,C158_=_C163 ,C158_=_C164 ,C158_=_C165 ,C158_=_C166 ,\nC158_=_C167 ,C158_=_C168 ,C158_=_C169 ,C158_=_C170 ,C158_=_C171 ,C158_=_C172 ,\nC158_=_C174 ,C158_=_C175 ,C158_=_C176 ,C158_=_C199 ,C158_=_C206 ,C159_=_C161 ,\nC159_=_C162 ,C159_=_C163 ,C159_=_C164 ,C159_=_C165 ,C159_=_C166 ,C159_=_C167 ,\nC159_=_C168 ,C159_=_C169 ,C159_=_C170 ,C159_=_C171 ,C159_=_C172 ,C159_=_C174 ,\nC159_=_C175 ,C159_=_C176 ,C159_=_C207 ,C159_=_C216 ,C161_=_C162 ,C161_=_C163 ,\nC161_=_C164 ,C161_=_C165 ,C161_=_C166 ,C161_=_C167 ,C161_=_C168 ,C161_=_C169 ,\nC161_=_C170 ,C161_=_C171 ,C161_=_C172 ,C161_=_C174 ,C161_=_C175 ,C161_=_C176 ,\nC161_=_C217 ,C161_=_C271 ,C161_=_C277 ,C162_=_C163 ,C162_=_C164 ,C162_=_C165 ,\nC162_=_C166 ,C162_=_C167 ,C162_=_C168 ,C162_=_C169 ,C162_=_C170 ,C162_=_C171 ,\nC162_=_C172 ,C162_=_C174 ,C162_=_C175 ,C162_=_C176 ,C162_=_C218 ,C162_=_C291 ,\nC162_=_C296 ,C163_=_C164 ,C163_=_C165 ,C163_=_C166 ,C163_=_C167 ,C163_=_C168 ,\nC163_=_C169 ,C163_=_C170 ,C163_=_C171 ,C163_=_C172 ,C163_=_C174 ,C163_=_C175 ,\nC163_=_C176 ,C163_=_C219 ,C163_=_C318 ,C163_=_C321 ,C164_=_C165 ,C164_=_C166 ,\nC164_=_C167 ,C164_=_C168 ,C164_=_C169 ,C164_=_C170 ,C164_=_C171 ,C164_=_C172 ,\nC164_=_C174 ,C164_=_C175 ,C164_=_C176 ,C164_=_C220 ,C164_=_C330 ,C165_=_C166 ,\nC165_=_C167 ,C165_=_C168 ,C165_=_C169 ,C165_=_C170 ,C165_=_C171 ,C165_=_C172 ,\nC165_=_C174 ,C165_=_C175 ,C165_=_C176 ,C165_=_C221 ,C165_=_C340 ,C166_=_C167 ,\nC166_=_C168 ,C166_=_C169 ,C166_=_C170 ,C166_=_C171 ,C166_=_C172 ,C166_=_C174 ,\nC166_=_C175 ,C166_=_C176 ,C166_=_C222 ,C166_=_C353 ,C166_=_C357 ,C167_=_C168 ,\nC167_=_C169 ,C167_=_C170 ,C167_=_C171 ,C167_=_C172 ,C167_=_C174 ,C167_=_C175 ,\nC167_=_C176 ,C167_=_C223 ,C167_=_C378 ,C168_=_C169 ,C168_=_C170 ,C168_=_C171 ,\nC168_=_C172 ,C168_=_C174 ,C168_=_C175 ,C168_=_C176 ,C168_=_C224 ,C168_=_C393 ,\nC168_=_C397 ,C169_=_C170 ,C169_=_C171 ,C169_=_C172 ,C169_=_C174 ,C169_=_C175 ,\nC169_=_C176 ,C169_=_C225 ,C169_=_C407 ,C170_=_C171 ,C170_=_C172 ,C170_=_C174 ,\nC170_=_C175 ,C170_=_C176 ,C170_=_C226 ,C170_=_C439 ,C171_=_C172 ,C171_=_C174 ,\nC171_=_C175 ,C171_=_C176 ,C171_=_C227 ,C171_=_C441 ,C171_=_C444 ,C172_=_C174 ,\nC172_=_C175 ,C172_=_C176 ,C172_=_C228 ,C172_=_C445 ,C174_=_C175 ,C174_=_C176 ,\nC174_=_C231 ,C174_=_C458 ,C174_=_C464 ,C175_=_C176 ,C175_=_C232 ,C175_=_C459 ,\nC175_=_C469 ,C176_=_C233 ,C176_=_C460 ,C176_=_C472 ,C178_=_C194 ,C178_=_C198 ,\nC178_=_C199 ,C178_=_C207 ,C178_=_C217 ,C178_=_C218 ,C178_=_C219 ,C178_=_C220 ,\nC178_=_C221 ,C178_=_C222 ,C178_=_C223 ,C178_=_C224 ,C178_=_C225 ,C178_=_C226 ,\nC178_=_C227 ,C178_=_C228 ,C178_=_C229 ,C178_=_C231 ,C178_=_C232 ,C178_=_C233 ,\nC194_=_C198 ,C194_=_C206 ,C194_=_C216 ,C194_=_C271 ,C194_=_C291 ,C194_=_C318 ,\nC194_=_C330 ,C194_=_C340 ,C194_=_C353 ,C194_=_C378 ,C194_=_C393 ,C194_=_C407 ,\nC194_=_C439 ,C194_=_C441 ,C194_=_C445 ,C194_=_C447 ,C194_=_C458 ,C194_=_C459 ,\nC194_=_C460 ,C198_=_C254 ,C198_=_C277 ,C198_=_C296 ,C198_=_C321 ,C198_=_C357 ,\nC198_=_C367 ,C198_=_C397 ,C198_=_C427 ,C198_=_C436 ,C198_=_C444 ,C198_=_C452 ,\nC198_=_C457 ,C198_=_C464 ,C198_=_C469 ,C198_=_C472 ,C199_=_C206 ,C199_=_C207 ,\nC199_=_C217 ,C199_=_C218 ,C199_=_C219 ,C199_=_C220 ,C199_=_C221 ,C199_=_C222 ,\nC199_=_C223 ,C199_=_C224 ,C199_=_C225 ,C199_=_C226 ,C199_=_C227 ,C199_=_C228 ,\nC199_=_C229 ,C199_=_C231 ,C199_=_C232 ,C199_=_C233 ,C206_=_C216 ,C206_=_C271 ,\nC206_=_C291 ,C206_=_C318 ,C206_=_C330 ,C206_=_C340 ,C206_=_C353 ,C206_=_C378 ,\nC206_=_C393 ,C206_=_C407 ,C206_=_C439 ,C206_=_C441 ,C206_=_C445 ,C206_=_C447 ,\nC206_=_C458 ,C206_=_C459 ,C206_=_C460 ,C207_=_C216 ,C207_=_C217 ,C207_=_C218 ,\nC207_=_C219 ,C207_=_C220 ,C207_=_C221 ,C207_=_C222 ,C207_=_C223 ,C207_=_C224 ,\nC207_=_C225 ,C207_=_C226 ,C207_=_C227 ,C207_=_C228 ,C207_=_C229 ,C207_=_C231 ,\nC207_=_C232 ,C207_=_C233 ,C216_=_C271 ,C216_=_C291 ,C216_=_C318 ,C216_=_C330 ,\nC216_=_C340 ,C216_=_C353 ,C216_=_C378 ,C216_=_C393 ,C216_=_C407 ,C216_=_C439 ,\nC216_=_C441 ,C216_=_C445 ,C216_=_C447 ,C216_=_C458 ,C216_=_C459 ,C216_=_C460 ,\nC217_=_C218 ,C217_=_C219 ,C217_=_C220 ,C217_=_C221 ,C217_=_C222 ,C217_=_C223 ,\nC217_=_C224 ,C217_=_C225 ,C217_=_C226 ,C217_=_C227 ,C217_=_C228 ,C217_=_C229 ,\nC217_=_C231 ,C217_=_C232 ,C217_=_C233 ,C217_=_C271 ,C217_=_C277 ,C218_=_C219 ,\nC218_=_C220 ,C218_=_C221 ,C218_=_C222 ,C218_=_C223 ,C218_=_C224 ,C218_=_C225 ,\nC218_=_C226 ,C218_=_C227 ,C218_=_C228 ,C218_=_C229 ,C218_=_C231 ,C218_=_C232 ,\nC218_=_C233 ,C218_=_C291 ,C218_=_C296 ,C219_=_C220 ,C219_=_C221 ,C219_=_C222 ,\nC219_=_C223 ,C219_=_C224 ,C219_=_C225 ,C219_=_C226 ,C219_=_C227 ,C219_=_C228 ,\nC219_=_C229 ,C219_=_C231 ,C219_=_C232 ,C219_=_C233 ,C219_=_C318 ,C219_=_C321 ,\nC220_=_C221 ,C220_=_C222 ,C220_=_C223 ,C220_=_C224 ,C220_=_C225 ,C220_=_C226 ,\nC220_=_C227 ,C220_=_C228 ,C220_=_C229 ,C220_=_C231 ,C220_=_C232 ,C220_=_C233 ,\nC220_=_C330 ,C221_=_C222 ,C221_=_C223 ,C221_=_C224 ,C221_=_C225 ,C221_=_C226 ,\nC221_=_C227 ,C221_=_C228 ,C221_=_C229 ,C221_=_C231 ,C221_=_C232 ,C221_=_C233 ,\nC221_=_C340 ,C222_=_C223 ,C222_=_C224 ,C222_=_C225 ,C222_=_C226 ,C222_=_C227 ,\nC222_=_C228 ,C222_=_C229 ,C222_=_C231 ,C222_=_C232 ,C222_=_C233 ,C222_=_C353 ,\nC222_=_C357 ,C223_=_C224 ,C223_=_C225 ,C223_=_C226 ,C223_=_C227 ,C223_=_C228 ,\nC223_=_C229 ,C223_=_C231 ,C223_=_C232 ,C223_=_C233 ,C223_=_C378 ,C224_=_C225 ,\nC224_=_C226 ,C224_=_C227 ,C224_=_C228 ,C224_=_C229 ,C224_=_C231 ,C224_=_C232 ,\nC224_=_C233 ,C224_=_C393 ,C224_=_C397 ,C225_=_C226 ,C225_=_C227 ,C225_=_C228 ,\nC225_=_C229 ,C225_=_C231 ,C225_=_C232 ,C225_=_C233 ,C225_=_C407 ,C226_=_C227 ,\nC226_=_C228 ,C226_=_C229 ,C226_=_C231 ,C226_=_C232 ,C226_=_C233 ,C226_=_C439 ,\nC227_=_C228 ,C227_=_C229 ,C227_=_C231 ,C227_=_C232 ,C227_=_C233 ,C227_=_C441 ,\nC227_=_C444 ,C228_=_C229 ,C228_=_C231 ,C228_=_C232 ,C228_=_C233 ,C228_=_C445 ,\nC229_=_C231 ,C229_=_C232 ,C229_=_C233 ,C229_=_C447 ,C229_=_C452 ,C231_=_C232 ,\nC231_=_C233 ,C231_=_C458 ,C231_=_C464 ,C232_=_C233 ,C232_=_C459 ,C232_=_C469 ,\nC233_=_C460 ,C233_=_C472 ,C254_=_C277 ,C254_=_C296 ,C254_=_C321 ,C254_=_C357 ,\nC254_=_C367 ,C254_=_C397 ,C254_=_C427 ,C254_=_C436 ,C254_=_C444 ,C254_=_C452 ,\nC254_=_C457 ,C254_=_C464 ,C254_=_C469 ,C254_=_C472 ,C271_=_C277 ,C271_=_C291 ,\nC271_=_C318 ,C271_=_C330 ,C271_=_C340 ,C271_=_C353 ,C271_=_C378 ,C271_=_C393 ,\nC271_=_C407 ,C271_=_C439 ,C271_=_C441 ,C271_=_C445 ,C271_=_C447 ,C271_=_C458 ,\nC271_=_C459 ,C271_=_C460 ,C277_=_C296 ,C277_=_C321 ,C277_=_C357 ,C277_=_C367 ,\nC277_=_C397 ,C277_=_C427 ,C277_=_C436 ,C277_=_C444 ,C277_=_C452 ,C277_=_C457 ,\nC277_=_C464 ,C277_=_C469 ,C277_=_C472 ,C291_=_C296 ,C291_=_C318 ,C291_=_C330 ,\nC291_=_C340 ,C291_=_C353 ,C291_=_C378 ,C291_=_C393 ,C291_=_C407 ,C291_=_C439 ,\nC291_=_C441 ,C291_=_C445 ,C291_=_C447 ,C291_=_C458 ,C291_=_C459 ,C291_=_C460 ,\nC296_=_C321 ,C296_=_C357 ,C296_=_C367 ,C296_=_C397 ,C296_=_C427 ,C296_=_C436 ,\nC296_=_C444 ,C296_=_C452 ,C296_=_C457 ,C296_=_C464 ,C296_=_C469 ,C296_=_C472 ,\nC318_=_C321 ,C318_=_C330 ,C318_=_C340 ,C318_=_C353 ,C318_=_C378 ,C318_=_C393 ,\nC318_=_C407 ,C318_=_C439 ,C318_=_C441 ,C318_=_C445 ,C318_=_C447 ,C318_=_C458 ,\nC318_=_C459 ,C318_=_C460 ,C321_=_C357 ,C321_=_C367 ,C321_=_C397 ,C321_=_C427 ,\nC321_=_C436 ,C321_=_C444 ,C321_=_C452 ,C321_=_C457 ,C321_=_C464 ,C321_=_C469 ,\nC321_=_C472 ,C330_=_C340 ,C330_=_C353 ,C330_=_C378 ,C330_=_C393 ,C330_=_C407 ,\nC330_=_C439 ,C330_=_C441 ,C330_=_C445 ,C330_=_C447 ,C330_=_C458 ,C330_=_C459 ,\nC330_=_C460 ,C340_=_C353 ,C340_=_C378 ,C340_=_C393 ,C340_=_C407 ,C340_=_C439 ,\nC340_=_C441 ,C340_=_C445 ,C340_=_C447 ,C340_=_C458 ,C340_=_C459 ,C340_=_C460 ,\nC353_=_C357 ,C353_=_C378 ,C353_=_C393 ,C353_=_C407 ,C353_=_C439 ,C353_=_C441 ,\nC353_=_C445 ,C353_=_C447 ,C353_=_C458 ,C353_=_C459 ,C353_=_C460 ,C357_=_C367 ,\nC357_=_C397 ,C357_=_C427 ,C357_=_C436 ,C357_=_C444 ,C357_=_C452 ,C357_=_C457 ,\nC357_=_C464 ,C357_=_C469 ,C357_=_C472 ,C367_=_C397 ,C367_=_C427 ,C367_=_C436 ,\nC367_=_C444 ,C367_=_C452 ,C367_=_C457 ,C367_=_C464 ,C367_=_C469 ,C367_=_C472 ,\nC378_=_C393 ,C378_=_C407 ,C378_=_C439 ,C378_=_C441 ,C378_=_C445 ,C378_=_C447 ,\nC378_=_C458 ,C378_=_C459 ,C378_=_C460 ,C393_=_C397 ,C393_=_C407 ,C393_=_C439 ,\nC393_=_C441 ,C393_=_C445 ,C393_=_C447 ,C393_=_C458 ,C393_=_C459 ,C393_=_C460 ,\nC397_=_C427 ,C397_=_C436 ,C397_=_C444 ,C397_=_C452 ,C397_=_C457 ,C397_=_C464 ,\nC397_=_C469 ,C397_=_C472 ,C407_=_C439 ,C407_=_C441 ,C407_=_C445 ,C407_=_C447 ,\nC407_=_C458 ,C407_=_C459 ,C407_=_C460 ,C427_=_C436 ,C427_=_C444 ,C427_=_C452 ,\nC427_=_C457 ,C427_=_C464 ,C427_=_C469 ,C427_=_C472 ,C436_=_C444 ,C436_=_C452 ,\nC436_=_C457 ,C436_=_C464 ,C436_=_C469 ,C436_=_C472 ,C439_=_C441 ,C439_=_C445 ,\nC439_=_C447 ,C439_=_C458 ,C439_=_C459 ,C439_=_C460 ,C441_=_C444 ,C441_=_C445 ,\nC441_=_C447 ,C441_=_C458 ,C441_=_C459 ,C441_=_C460 ,C444_=_C452 ,C444_=_C457 ,\nC444_=_C464</w:t>
      </w:r>
    </w:p>
    <w:p>
      <w:pPr>
        <w:pStyle w:val="PreformattedText"/>
        <w:bidi w:val="0"/>
        <w:spacing w:before="0" w:after="0"/>
        <w:jc w:val="left"/>
        <w:rPr/>
      </w:pPr>
      <w:r>
        <w:rPr/>
        <w:t xml:space="preserve"> </w:t>
      </w:r>
      <w:r>
        <w:rPr/>
        <w:t>,C444_=_C469 ,C444_=_C472 ,C445_=_C447 ,C445_=_C458 ,C445_=_C459 ,\nC445_=_C460 ,C447_=_C452 ,C447_=_C458 ,C447_=_C459 ,C447_=_C460 ,C452_=_C457 ,\nC452_=_C464 ,C452_=_C469 ,C452_=_C472 ,C457_=_C464 ,C457_=_C469 ,C457_=_C472 ,\nC458_=_C459 ,C458_=_C460 ,C458_=_C464 ,C459_=_C460 ,C459_=_C469 ,C460_=_C472 ,\nC464_=_C469 ,C464_=_C472 ,C469_=_C472 ,"];48[shape=box, label="id:48 level: 4\n100: C1 C3 C5 C10 C21 \nC35 C36 C37 C39 C40 C41 \nC42 C43 C44 C45 C47 C49 \nC51 C52 C53 C54 C66 C143 \nC144 C146 C148 C149 C150 C151 \nC152 C153 C154 C155 C156 C158 \nC159 C163 C167 C170 C172 C182 \nC186 C191 C199 C200 C201 C203 \nC205 C206 C207 C209 C210 C211 \nC212 C213 C214 C215 C216 C219 \nC223 C226 C228 C246 C261 C279 \nC283 C306 C307 C308 C309 C310 \nC311 C312 C313 C314 C315 C316 \nC317 C318 C319 C320 C321 C324 \nC327 C329 C345 C349 C351 C362 \nC374 C376 C378 C379 C380 C381 \nC391 C437 C439 C440 C445 \n1043: C1_=_C3( C1 C3 ) C1_=_C5( C1 C5 ) C1_=_C10( C1 C10 ) C1_=_C35( C1 C35 ) C1_=_C143( C1 C143 ) \nC1_=_C144( C1 C144 ) C1_=_C146( C1 C146 ) C1_=_C148( C1 C148 ) C1_=_C149( C1 C149 ) C1_=_C150( C1 C150 ) C1_=_C151( C1 C151 ) \nC1_=_C152( C1 C152 ) C1_=_C153( C1 C153 ) C1_=_C154( C1 C154 ) C1_=_C155( C1 C155 ) C1_=_C156( C1 C156 ) C3_=_C5( C3 C5 ) \nC3_=_C10( C3 C10 ) C3_=_C39( C3 C39 ) C3_=_C159( C3 C159 ) C3_=_C207( C3 C207 ) C3_=_C209( C3 C209 ) C3_=_C210( C3 C210 ) \nC3_=_C211( C3 C211 ) C3_=_C212( C3 C212 ) C3_=_C213( C3 C213 ) C3_=_C214( C3 C214 ) C3_=_C215( C3 C215 ) C3_=_C216( C3 C216 ) \nC5_=_C10( C5 C10 ) C5_=_C21( C5 C21 ) C5_=_C43( C5 C43 ) C5_=_C66( C5 C66 ) C5_=_C163( C5 C163 ) C5_=_C182( C5 C182 ) \nC5_=_C219( C5 C219 ) C5_=_C246( C5 C246 ) C5_=_C279( C5 C279 ) C5_=_C306( C5 C306 ) C5_=_C307( C5 C307 ) C5_=_C308( C5 C308 ) \nC5_=_C309( C5 C309 ) C5_=_C310( C5 C310 ) C5_=_C311( C5 C311 ) C5_=_C312( C5 C312 ) C5_=_C313( C5 C313 ) C5_=_C314( C5 C314 ) \nC5_=_C315( C5 C315 ) C5_=_C316( C5 C316 ) C5_=_C317( C5 C317 ) C5_=_C318( C5 C318 ) C5_=_C319( C5 C319 ) C5_=_C320( C5 C320 ) \nC5_=_C321( C5 C321 ) C10_=_C155( C10 C155 ) C10_=_C172( C10 C172 ) C10_=_C191( C10 C191 ) C10_=_C215( C10 C215 ) C10_=_C228( C10 C228 ) \nC10_=_C315( C10 C315 ) C10_=_C329( C10 C329 ) C10_=_C351( C10 C351 ) C10_=_C362( C10 C362 ) C10_=_C391( C10 C391 ) C10_=_C440( C10 C440 ) \nC10_=_C445( C10 C445 ) C21_=_C43( C21 C43 ) C21_=_C66( C21 C66 ) C21_=_C163( C21 C163 ) C21_=_C182( C21 C182 ) C21_=_C219( C21 C219 ) \nC21_=_C246( C21 C246 ) C21_=_C279( C21 C279 ) C21_=_C306( C21 C306 ) C21_=_C307( C21 C307 ) C21_=_C308( C21 C308 ) C21_=_C309( C21 C309 ) \nC21_=_C310( C21 C310 ) C21_=_C311( C21 C311 ) C21_=_C312( C21 C312 ) C21_=_C313( C21 C313 ) C21_=_C314( C21 C314 ) C21_=_C315( C21 C315 ) \nC21_=_C316( C21 C316 ) C21_=_C317( C21 C317 ) C21_=_C318( C21 C318 ) C21_=_C319( C21 C319 ) C21_=_C320( C21 C320 ) C21_=_C321( C21 C321 ) \nC35_=_C36( C35 C36 ) C35_=_C37( C35 C37 ) C35_=_C39( C35 C39 ) C35_=_C40( C35 C40 ) C35_=_C41( C35 C41 ) C35_=_C42( C35 C42 ) \nC35_=_C43( C35 C43 ) C35_=_C44( C35 C44 ) C35_=_C45( C35 C45 ) C35_=_C47( C35 C47 ) C35_=_C49( C35 C49 ) C35_=_C51( C35 C51 ) \nC35_=_C52( C35 C52 ) C35_=_C53( C35 C53 ) C35_=_C54( C35 C54 ) C35_=_C143( C35 C143 ) C35_=_C144( C35 C144 ) C35_=_C146( C35 C146 ) \nC35_=_C148( C35 C148 ) C35_=_C149( C35 C149 ) C35_=_C150( C35 C150 ) C35_=_C151( C35 C151 ) C35_=_C152( C35 C152 ) C35_=_C153( C35 C153 ) \nC35_=_C154( C35 C154 ) C35_=_C155( C35 C155 ) C35_=_C156( C35 C156 ) C36_=_C37( C36 C37 ) C36_=_C39( C36 C39 ) C36_=_C40( C36 C40 ) \nC36_=_C41( C36 C41 ) C36_=_C42( C36 C42 ) C36_=_C43( C36 C43 ) C36_=_C44( C36 C44 ) C36_=_C45( C36 C45 ) C36_=_C47( C36 C47 ) \nC36_=_C49( C36 C49 ) C36_=_C51( C36 C51 ) C36_=_C52( C36 C52 ) C36_=_C53( C36 C53 ) C36_=_C54( C36 C54 ) C36_=_C143( C36 C143 ) \nC36_=_C158( C36 C158 ) C36_=_C159( C36 C159 ) C36_=_C163( C36 C163 ) C36_=_C167( C36 C167 ) C36_=_C170( C36 C170 ) C36_=_C172( C36 C172 ) \nC37_=_C39( C37 C39 ) C37_=_C40( C37 C40 ) C37_=_C41( C37 C41 ) C37_=_C42( C37 C42 ) C37_=_C43( C37 C43 ) C37_=_C44( C37 C44 ) \nC37_=_C45( C37 C45 ) C37_=_C47( C37 C47 ) C37_=_C49( C37 C49 ) C37_=_C51( C37 C51 ) C37_=_C52( C37 C52 ) C37_=_C53( C37 C53 ) \nC37_=_C54( C37 C54 ) C37_=_C144( C37 C144 ) C37_=_C182( C37 C182 ) C37_=_C186( C37 C186 ) C37_=_C191( C37 C191 ) C39_=_C40( C39 C40 ) \nC39_=_C41( C39 C41 ) C39_=_C42( C39 C42 ) C39_=_C43( C39 C43 ) C39_=_C44( C39 C44 ) C39_=_C45( C39 C45 ) C39_=_C47( C39 C47 ) \nC39_=_C49( C39 C49 ) C39_=_C51( C39 C51 ) C39_=_C52( C39 C52 ) C39_=_C53( C39 C53 ) C39_=_C54( C39 C54 ) C39_=_C159( C39 C159 ) \nC39_=_C207( C39 C207 ) C39_=_C209( C39 C209 ) C39_=_C210( C39 C210 ) C39_=_C211( C39 C211 ) C39_=_C212( C39 C212 ) C39_=_C213( C39 C213 ) \nC39_=_C214( C39 C214 ) C39_=_C215( C39 C215 ) C39_=_C216( C39 C216 ) C40_=_C41( C40 C41 ) C40_=_C42( C40 C42 ) C40_=_C43( C40 C43 ) \nC40_=_C44( C40 C44 ) C40_=_C45( C40 C45 ) C40_=_C47( C40 C47 ) C40_=_C49( C40 C49 ) C40_=_C51( C40 C51 ) C40_=_C52( C40 C52 ) \nC40_=_C53( C40 C53 ) C40_=_C54( C40 C54 ) C40_=_C146( C40 C146 ) C40_=_C199( C40 C199 ) C40_=_C207( C40 C207 ) C40_=_C219( C40 C219 ) \nC40_=_C223( C40 C223 ) C40_=_C226( C40 C226 ) C40_=_C228( C40 C228 ) C41_=_C42( C41 C42 ) C41_=_C43( C41 C43 ) C41_=_C44( C41 C44 ) \nC41_=_C45( C41 C45 ) C41_=_C47( C41 C47 ) C41_=_C49( C41 C49 ) C41_=_C51( C41 C51 ) C41_=_C52( C41 C52 ) C41_=_C53( C41 C53 ) \nC41_=_C54( C41 C54 ) C41_=_C261( C41 C261 ) C42_=_C43( C42 C43 ) C42_=_C44( C42 C44 ) C42_=_C45( C42 C45 ) C42_=_C47( C42 C47 ) \nC42_=_C49( C42 C49 ) C42_=_C51( C42 C51 ) C42_=_C52( C42 C52 ) C42_=_C53( C42 C53 ) C42_=_C54( C42 C54 ) C42_=_C279( C42 C279 ) \nC42_=_C283( C42 C283 ) C43_=_C44( C43 C44 ) C43_=_C45( C43 C45 ) C43_=_C47( C43 C47 ) C43_=_C49( C43 C49 ) C43_=_C51( C43 C51 ) \nC43_=_C52( C43 C52 ) C43_=_C53( C43 C53 ) C43_=_C54( C43 C54 ) C43_=_C66( C43 C66 ) C43_=_C163( C43 C163 ) C43_=_C182( C43 C182 ) \nC43_=_C219( C43 C219 ) C43_=_C246( C43 C246 ) C43_=_C279( C43 C279 ) C43_=_C306( C43 C306 ) C43_=_C307( C43 C307 ) C43_=_C308( C43 C308 ) \nC43_=_C309( C43 C309 ) C43_=_C310( C43 C310 ) C43_=_C311( C43 C311 ) C43_=_C312( C43 C312 ) C43_=_C313( C43 C313 ) C43_=_C314( C43 C314 ) \nC43_=_C315( C43 C315 ) C43_=_C316( C43 C316 ) C43_=_C317( C43 C317 ) C43_=_C318( C43 C318 ) C43_=_C319( C43 C319 ) C43_=_C320( C43 C320 ) \nC43_=_C321( C43 C321 ) C44_=_C45( C44 C45 ) C44_=_C47( C44 C47 ) C44_=_C49( C44 C49 ) C44_=_C51( C44 C51 ) C44_=_C52( C44 C52 ) \nC44_=_C53( C44 C53 ) C44_=_C54( C44 C54 ) C44_=_C148( C44 C148 ) C44_=_C200( C44 C200 ) C44_=_C209( C44 C209 ) C44_=_C306( C44 C306 ) \nC44_=_C324( C44 C324 ) C44_=_C327( C44 C327 ) C44_=_C329( C44 C329 ) C45_=_C47( C45 C47 ) C45_=_C49( C45 C49 ) C45_=_C51( C45 C51 ) \nC45_=_C52( C45 C52 ) C45_=_C53( C45 C53 ) C45_=_C54( C45 C54 ) C45_=_C149( C45 C149 ) C45_=_C201( C45 C201 ) C45_=_C210( C45 C210 ) \nC45_=_C307( C45 C307 ) C45_=_C345( C45 C345 ) C45_=_C349( C45 C349 ) C45_=_C351( C45 C351 ) C47_=_C49( C47 C49 ) C47_=_C51( C47 C51 ) \nC47_=_C52( C47 C52 ) C47_=_C53( C47 C53 ) C47_=_C54( C47 C54 ) C47_=_C152( C47 C152 ) C47_=_C310( C47 C310 ) C47_=_C374( C47 C374 ) \nC47_=_C391( C47 C391 ) C49_=_C51( C49 C51 ) C49_=_C52( C49 C52 ) C49_=_C53( C49 C53 ) C49_=_C54( C49 C54 ) C49_=_C154( C49 C154 ) \nC49_=_C205( C49 C205 ) C49_=_C214( C49 C214 ) C49_=_C314( C49 C314 ) C49_=_C376( C49 C376 ) C49_=_C437( C49 C437 ) C49_=_C440( C49 C440 ) \nC51_=_C52( C51 C52 ) C51_=_C53( C51 C53 ) C51_=_C54( C51 C54 ) C51_=_C156( C51 C156 ) C51_=_C206( C51 C206 ) C51_=_C216( C51 C216 ) \nC51_=_C318( C51 C318 ) C51_=_C378( C51 C378 ) C51_=_C439( C51 C439 ) C51_=_C445( C51 C445 ) C52_=_C53( C52 C53 ) C52_=_C54( C52 C54 ) \nC52_=_C319( C52 C319 ) C52_=_C379( C52 C379 ) C53_=_C54( C53 C54 ) C53_=_C320( C53 C320 ) C53_=_C380( C53 C380 ) C54_=_C381( C54 C381 ) \nC66_=_C163( C66 C163 ) C66_=_C182( C66 C182 ) C66_=_C219( C66 C219 ) C66_=_C246( C66 C246 ) C66_=_C279( C66 C279 ) C66_=_C306( C66 C306 ) \nC66_=_C307( C66 C307 ) C66_=_C308( C66 C308 ) C66_=_C309( C66 C309 ) C66_=_C310( C66 C310 ) C66_=_C311( C66 C311 ) C66_=_C312( C66 C312 ) \nC66_=_C313( C66 C313 ) C66_=_C314( C66 C314 ) C66_=_C315( C66 C315 ) C66_=_C316( C66 C316 ) C66_=_C317( C66 C317 ) C66_=_C318( C66 C318 ) \nC66_=_C319( C66 C319 ) C66_=_C320( C66 C320 ) C66_=_C321( C66 C321 ) C143_=_C144( C143 C144 ) C143_=_C146( C143 C146 ) C143_=_C148( C143 C148 ) \nC143_=_C149( C143 C149 ) C143_=_C150( C143 C150 ) C143_=_C151( C143 C151 ) C143_=_C152( C143 C152 ) C143_=_C153( C143 C153 ) C143_=_C154( C143 C154 ) \nC143_=_C155( C143 C155 ) C143_=_C156( C143 C156 ) C143_=_C158( C143 C158 ) C143_=_C159( C143 C159 ) C143_=_C163( C143 C163 ) C143_=_C167( C143 C167 ) \nC143_=_C170( C143 C170 ) C143_=_C172( C143 C172 ) C144_=_C146( C144 C146 ) C144_=_C148( C144 C148 ) C144_=_C149( C144 C149 ) C144_=_C150( C144 C150 ) \nC144_=_C151( C144 C151 ) C144_=_C152( C144 C152 ) C144_=_C153( C144 C153 ) C144_=_C154( C144 C154 ) C144_=_C155( C144 C155 ) C144_=_C156( C144 C156 ) \nC144_=_C182( C144 C182 ) C144_=_C186( C144 C186 ) C144_=_C191( C144 C191 ) C146_=_C148( C146 C148 ) C146_=_C149( C146 C149 ) C146_=_C150( C146 C150 ) \nC146_=_C151( C146 C151 ) C146_=_C152( C146 C152 ) C146_=_C153( C146 C153 ) C146_=_C154( C146 C154 ) C146_=_C155( C146 C155 ) C146_=_C156( C146 C156 ) \nC146_=_C199( C146 C199 ) C146_=_C207( C146 C207 ) C146_=_C219( C146 C219 ) C146_=_C223( C146 C223 ) C146_=_C226( C146 C226 ) C146_=_C228( C146 C228 ) \nC148_=_C149( C148 C149 ) C148_=_C150( C148 C150 ) C148_=_C151( C148 C151 ) C148_=_C152( C148 C152 ) C148_=_C153( C148 C153 ) C148_=_C154( C148 C154 ) \nC148_=_C155( C148 C155 ) C148_=_C156( C148 C156 ) C148_=_C200( C148 C200 ) C148_=_C209( C148 C209 ) C148_=_C306( C148 C306 ) C148_=_C324( C148 C324 ) \nC148_=_C327( C148 C327 ) C148_=_C329( C148 C329 ) C149_=_C150( C149 C150 ) C149_=_C151( C149 C151 ) C149_=_C152( C149 C152 ) C149_=_C153( C149 C153 ) \nC149_=_C154( C149 C154 ) C149_=_C155(</w:t>
      </w:r>
    </w:p>
    <w:p>
      <w:pPr>
        <w:pStyle w:val="PreformattedText"/>
        <w:bidi w:val="0"/>
        <w:spacing w:before="0" w:after="0"/>
        <w:jc w:val="left"/>
        <w:rPr/>
      </w:pPr>
      <w:r>
        <w:rPr/>
        <w:t xml:space="preserve"> </w:t>
      </w:r>
      <w:r>
        <w:rPr/>
        <w:t>C149 C155 ) C149_=_C156( C149 C156 ) C149_=_C201( C149 C201 ) C149_=_C210( C149 C210 ) C149_=_C307( C149 C307 ) \nC149_=_C345( C149 C345 ) C149_=_C349( C149 C349 ) C149_=_C351( C149 C351 ) C150_=_C151( C150 C151 ) C150_=_C152( C150 C152 ) C150_=_C153( C150 C153 ) \nC150_=_C154( C150 C154 ) C150_=_C155( C150 C155 ) C150_=_C156( C150 C156 ) C150_=_C211( C150 C211 ) C150_=_C308( C150 C308 ) C150_=_C362( C150 C362 ) \nC151_=_C152( C151 C152 ) C151_=_C153( C151 C153 ) C151_=_C154( C151 C154 ) C151_=_C155( C151 C155 ) C151_=_C156( C151 C156 ) C151_=_C167( C151 C167 ) \nC151_=_C186( C151 C186 ) C151_=_C212( C151 C212 ) C151_=_C223( C151 C223 ) C151_=_C261( C151 C261 ) C151_=_C283( C151 C283 ) C151_=_C309( C151 C309 ) \nC151_=_C324( C151 C324 ) C151_=_C345( C151 C345 ) C151_=_C374( C151 C374 ) C151_=_C376( C151 C376 ) C151_=_C378( C151 C378 ) C151_=_C379( C151 C379 ) \nC151_=_C380( C151 C380 ) C151_=_C381( C151 C381 ) C152_=_C153( C152 C153 ) C152_=_C154( C152 C154 ) C152_=_C155( C152 C155 ) C152_=_C156( C152 C156 ) \nC152_=_C310( C152 C310 ) C152_=_C374( C152 C374 ) C152_=_C391( C152 C391 ) C153_=_C154( C153 C154 ) C153_=_C155( C153 C155 ) C153_=_C156( C153 C156 ) \nC153_=_C170( C153 C170 ) C153_=_C213( C153 C213 ) C153_=_C226( C153 C226 ) C153_=_C313( C153 C313 ) C153_=_C327( C153 C327 ) C153_=_C349( C153 C349 ) \nC153_=_C437( C153 C437 ) C153_=_C439( C153 C439 ) C154_=_C155( C154 C155 ) C154_=_C156( C154 C156 ) C154_=_C205( C154 C205 ) C154_=_C214( C154 C214 ) \nC154_=_C314( C154 C314 ) C154_=_C376( C154 C376 ) C154_=_C437( C154 C437 ) C154_=_C440( C154 C440 ) C155_=_C156( C155 C156 ) C155_=_C172( C155 C172 ) \nC155_=_C191( C155 C191 ) C155_=_C215( C155 C215 ) C155_=_C228( C155 C228 ) C155_=_C315( C155 C315 ) C155_=_C329( C155 C329 ) C155_=_C351( C155 C351 ) \nC155_=_C362( C155 C362 ) C155_=_C391( C155 C391 ) C155_=_C440( C155 C440 ) C155_=_C445( C155 C445 ) C156_=_C206( C156 C206 ) C156_=_C216( C156 C216 ) \nC156_=_C318( C156 C318 ) C156_=_C378( C156 C378 ) C156_=_C439( C156 C439 ) C156_=_C445( C156 C445 ) C158_=_C159( C158 C159 ) C158_=_C163( C158 C163 ) \nC158_=_C167( C158 C167 ) C158_=_C170( C158 C170 ) C158_=_C172( C158 C172 ) C158_=_C199( C158 C199 ) C158_=_C200( C158 C200 ) C158_=_C201( C158 C201 ) \nC158_=_C203( C158 C203 ) C158_=_C205( C158 C205 ) C158_=_C206( C158 C206 ) C159_=_C163( C159 C163 ) C159_=_C167( C159 C167 ) C159_=_C170( C159 C170 ) \nC159_=_C172( C159 C172 ) C159_=_C207( C159 C207 ) C159_=_C209( C159 C209 ) C159_=_C210( C159 C210 ) C159_=_C211( C159 C211 ) C159_=_C212( C159 C212 ) \nC159_=_C213( C159 C213 ) C159_=_C214( C159 C214 ) C159_=_C215( C159 C215 ) C159_=_C216( C159 C216 ) C163_=_C167( C163 C167 ) C163_=_C170( C163 C170 ) \nC163_=_C172( C163 C172 ) C163_=_C182( C163 C182 ) C163_=_C219( C163 C219 ) C163_=_C246( C163 C246 ) C163_=_C279( C163 C279 ) C163_=_C306( C163 C306 ) \nC163_=_C307( C163 C307 ) C163_=_C308( C163 C308 ) C163_=_C309( C163 C309 ) C163_=_C310( C163 C310 ) C163_=_C311( C163 C311 ) C163_=_C312( C163 C312 ) \nC163_=_C313( C163 C313 ) C163_=_C314( C163 C314 ) C163_=_C315( C163 C315 ) C163_=_C316( C163 C316 ) C163_=_C317( C163 C317 ) C163_=_C318( C163 C318 ) \nC163_=_C319( C163 C319 ) C163_=_C320( C163 C320 ) C163_=_C321( C163 C321 ) C167_=_C170( C167 C170 ) C167_=_C172( C167 C172 ) C167_=_C186( C167 C186 ) \nC167_=_C212( C167 C212 ) C167_=_C223( C167 C223 ) C167_=_C261( C167 C261 ) C167_=_C283( C167 C283 ) C167_=_C309( C167 C309 ) C167_=_C324( C167 C324 ) \nC167_=_C345( C167 C345 ) C167_=_C374( C167 C374 ) C167_=_C376( C167 C376 ) C167_=_C378( C167 C378 ) C167_=_C379( C167 C379 ) C167_=_C380( C167 C380 ) \nC167_=_C381( C167 C381 ) C170_=_C172( C170 C172 ) C170_=_C213( C170 C213 ) C170_=_C226( C170 C226 ) C170_=_C313( C170 C313 ) C170_=_C327( C170 C327 ) \nC170_=_C349( C170 C349 ) C170_=_C437( C170 C437 ) C170_=_C439( C170 C439 ) C172_=_C191( C172 C191 ) C172_=_C215( C172 C215 ) C172_=_C228( C172 C228 ) \nC172_=_C315( C172 C315 ) C172_=_C329( C172 C329 ) C172_=_C351( C172 C351 ) C172_=_C362( C172 C362 ) C172_=_C391( C172 C391 ) C172_=_C440( C172 C440 ) \nC172_=_C445( C172 C445 ) C182_=_C186( C182 C186 ) C182_=_C191( C182 C191 ) C182_=_C219( C182 C219 ) C182_=_C246( C182 C246 ) C182_=_C279( C182 C279 ) \nC182_=_C306( C182 C306 ) C182_=_C307( C182 C307 ) C182_=_C308( C182 C308 ) C182_=_C309( C182 C309 ) C182_=_C310( C182 C310 ) C182_=_C311( C182 C311 ) \nC182_=_C312( C182 C312 ) C182_=_C313( C182 C313 ) C182_=_C314( C182 C314 ) C182_=_C315( C182 C315 ) C182_=_C316( C182 C316 ) C182_=_C317( C182 C317 ) \nC182_=_C318( C182 C318 ) C182_=_C319( C182 C319 ) C182_=_C320( C182 C320 ) C182_=_C321( C182 C321 ) C186_=_C191( C186 C191 ) C186_=_C212( C186 C212 ) \nC186_=_C223( C186 C223 ) C186_=_C261( C186 C261 ) C186_=_C283( C186 C283 ) C186_=_C309( C186 C309 ) C186_=_C324( C186 C324 ) C186_=_C345( C186 C345 ) \nC186_=_C374( C186 C374 ) C186_=_C376( C186 C376 ) C186_=_C378( C186 C378 ) C186_=_C379( C186 C379 ) C186_=_C380( C186 C380 ) C186_=_C381( C186 C381 ) \nC191_=_C215( C191 C215 ) C191_=_C228( C191 C228 ) C191_=_C315( C191 C315 ) C191_=_C329( C191 C329 ) C191_=_C351( C191 C351 ) C191_=_C362( C191 C362 ) \nC191_=_C391( C191 C391 ) C191_=_C440( C191 C440 ) C191_=_C445( C191 C445 ) C199_=_C200( C199 C200 ) C199_=_C201( C199 C201 ) C199_=_C203( C199 C203 ) \nC199_=_C205( C199 C205 ) C199_=_C206( C199 C206 ) C199_=_C207( C199 C207 ) C199_=_C219( C199 C219 ) C199_=_C223( C199 C223 ) C199_=_C226( C199 C226 ) \nC199_=_C228( C199 C228 ) C200_=_C201( C200 C201 ) C200_=_C203( C200 C203 ) C200_=_C205( C200 C205 ) C200_=_C206( C200 C206 ) C200_=_C209( C200 C209 ) \nC200_=_C306( C200 C306 ) C200_=_C324( C200 C324 ) C200_=_C327( C200 C327 ) C200_=_C329( C200 C329 ) C201_=_C203( C201 C203 ) C201_=_C205( C201 C205 ) \nC201_=_C206( C201 C206 ) C201_=_C210( C201 C210 ) C201_=_C307( C201 C307 ) C201_=_C345( C201 C345 ) C201_=_C349( C201 C349 ) C201_=_C351( C201 C351 ) \nC203_=_C205( C203 C205 ) C203_=_C206( C203 C206 ) C205_=_C206( C205 C206 ) C205_=_C214( C205 C214 ) C205_=_C314( C205 C314 ) C205_=_C376( C205 C376 ) \nC205_=_C437( C205 C437 ) C205_=_C440( C205 C440 ) C206_=_C216( C206 C216 ) C206_=_C318( C206 C318 ) C206_=_C378( C206 C378 ) C206_=_C439( C206 C439 ) \nC206_=_C445( C206 C445 ) C207_=_C209( C207 C209 ) C207_=_C210( C207 C210 ) C207_=_C211( C207 C211 ) C207_=_C212( C207 C212 ) C207_=_C213( C207 C213 ) \nC207_=_C214( C207 C214 ) C207_=_C215( C207 C215 ) C207_=_C216( C207 C216 ) C207_=_C219( C207 C219 ) C207_=_C223( C207 C223 ) C207_=_C226( C207 C226 ) \nC207_=_C228( C207 C228 ) C209_=_C210( C209 C210 ) C209_=_C211( C209 C211 ) C209_=_C212( C209 C212 ) C209_=_C213( C209 C213 ) C209_=_C214( C209 C214 ) \nC209_=_C215( C209 C215 ) C209_=_C216( C209 C216 ) C209_=_C306( C209 C306 ) C209_=_C324( C209 C324 ) C209_=_C327( C209 C327 ) C209_=_C329( C209 C329 ) \nC210_=_C211( C210 C211 ) C210_=_C212( C210 C212 ) C210_=_C213( C210 C213 ) C210_=_C214( C210 C214 ) C210_=_C215( C210 C215 ) C210_=_C216( C210 C216 ) \nC210_=_C307( C210 C307 ) C210_=_C345( C210 C345 ) C210_=_C349( C210 C349 ) C210_=_C351( C210 C351 ) C211_=_C212( C211 C212 ) C211_=_C213( C211 C213 ) \nC211_=_C214( C211 C214 ) C211_=_C215( C211 C215 ) C211_=_C216( C211 C216 ) C211_=_C308( C211 C308 ) C211_=_C362( C211 C362 ) C212_=_C213( C212 C213 ) \nC212_=_C214( C212 C214 ) C212_=_C215( C212 C215 ) C212_=_C216( C212 C216 ) C212_=_C223( C212 C223 ) C212_=_C261( C212 C261 ) C212_=_C283( C212 C283 ) \nC212_=_C309( C212 C309 ) C212_=_C324( C212 C324 ) C212_=_C345( C212 C345 ) C212_=_C374( C212 C374 ) C212_=_C376( C212 C376 ) C212_=_C378( C212 C378 ) \nC212_=_C379( C212 C379 ) C212_=_C380( C212 C380 ) C212_=_C381( C212 C381 ) C213_=_C214( C213 C214 ) C213_=_C215( C213 C215 ) C213_=_C216( C213 C216 ) \nC213_=_C226( C213 C226 ) C213_=_C313( C213 C313 ) C213_=_C327( C213 C327 ) C213_=_C349( C213 C349 ) C213_=_C437( C213 C437 ) C213_=_C439( C213 C439 ) \nC214_=_C215( C214 C215 ) C214_=_C216( C214 C216 ) C214_=_C314( C214 C314 ) C214_=_C376( C214 C376 ) C214_=_C437( C214 C437 ) C214_=_C440( C214 C440 ) \nC215_=_C216( C215 C216 ) C215_=_C228( C215 C228 ) C215_=_C315( C215 C315 ) C215_=_C329( C215 C329 ) C215_=_C351( C215 C351 ) C215_=_C362( C215 C362 ) \nC215_=_C391( C215 C391 ) C215_=_C440( C215 C440 ) C215_=_C445( C215 C445 ) C216_=_C318( C216 C318 ) C216_=_C378( C216 C378 ) C216_=_C439( C216 C439 ) \nC216_=_C445( C216 C445 ) C219_=_C223( C219 C223 ) C219_=_C226( C219 C226 ) C219_=_C228( C219 C228 ) C219_=_C246( C219 C246 ) C219_=_C279( C219 C279 ) \nC219_=_C306( C219 C306 ) C219_=_C307( C219 C307 ) C219_=_C308( C219 C308 ) C219_=_C309( C219 C309 ) C219_=_C310( C219 C310 ) C219_=_C311( C219 C311 ) \nC219_=_C312( C219 C312 ) C219_=_C313( C219 C313 ) C219_=_C314( C219 C314 ) C219_=_C315( C219 C315 ) C219_=_C316( C219 C316 ) C219_=_C317( C219 C317 ) \nC219_=_C318( C219 C318 ) C219_=_C319( C219 C319 ) C219_=_C320( C219 C320 ) C219_=_C321( C219 C321 ) C223_=_C226( C223 C226 ) C223_=_C228( C223 C228 ) \nC223_=_C261( C223 C261 ) C223_=_C283( C223 C283 ) C223_=_C309( C223 C309 ) C223_=_C324( C223 C324 ) C223_=_C345( C223 C345 ) C223_=_C374( C223 C374 ) \nC223_=_C376( C223 C376 ) C223_=_C378( C223 C378 ) C223_=_C379( C223 C379 ) C223_=_C380( C223 C380 ) C223_=_C381( C223 C381 ) C226_=_C228( C226 C228 ) \nC226_=_C313( C226 C313 ) C226_=_C327( C226 C327 ) C226_=_C349( C226 C349 ) C226_=_C437( C226 C437 ) C226_=_C439( C226 C439 ) C228_=_C315( C228 C315 ) \nC228_=_C329( C228 C329 ) C228_=_C351( C228 C351 ) C228_=_C362( C228 C362 ) C228_=_C391( C228 C391 ) C228_=_C440( C228 C440 ) C228_=_C445( C228 C445 ) \nC246_=_C279( C246 C279 ) C246_=_C306( C246 C306 ) C246_=_C307( C246 C307 ) C246_=_C308( C246 C308 ) C246_=_C309( C246 C309 ) C246_=_C310( C246 C310 ) \nC246_=_C311( C246 C311 ) C246_=_C312( C246 C312 ) C246_=_C313( C246 C313 ) C246_=_C314( C246 C314 ) C246_=_C315( C246 C315 ) C246_=_C316( C246 C316 ) \nC246_=_C317( C246 C317 ) C246_=_C318( C246 C318 ) C246_=_C319(</w:t>
      </w:r>
    </w:p>
    <w:p>
      <w:pPr>
        <w:pStyle w:val="PreformattedText"/>
        <w:bidi w:val="0"/>
        <w:spacing w:before="0" w:after="0"/>
        <w:jc w:val="left"/>
        <w:rPr/>
      </w:pPr>
      <w:r>
        <w:rPr/>
        <w:t xml:space="preserve"> </w:t>
      </w:r>
      <w:r>
        <w:rPr/>
        <w:t>C246 C319 ) C246_=_C320( C246 C320 ) C246_=_C321( C246 C321 ) C261_=_C283( C261 C283 ) \nC261_=_C309( C261 C309 ) C261_=_C324( C261 C324 ) C261_=_C345( C261 C345 ) C261_=_C374( C261 C374 ) C261_=_C376( C261 C376 ) C261_=_C378( C261 C378 ) \nC261_=_C379( C261 C379 ) C261_=_C380( C261 C380 ) C261_=_C381( C261 C381 ) C279_=_C283( C279 C283 ) C279_=_C306( C279 C306 ) C279_=_C307( C279 C307 ) \nC279_=_C308( C279 C308 ) C279_=_C309( C279 C309 ) C279_=_C310( C279 C310 ) C279_=_C311( C279 C311 ) C279_=_C312( C279 C312 ) C279_=_C313( C279 C313 ) \nC279_=_C314( C279 C314 ) C279_=_C315( C279 C315 ) C279_=_C316( C279 C316 ) C279_=_C317( C279 C317 ) C279_=_C318( C279 C318 ) C279_=_C319( C279 C319 ) \nC279_=_C320( C279 C320 ) C279_=_C321( C279 C321 ) C283_=_C309( C283 C309 ) C283_=_C324( C283 C324 ) C283_=_C345( C283 C345 ) C283_=_C374( C283 C374 ) \nC283_=_C376( C283 C376 ) C283_=_C378( C283 C378 ) C283_=_C379( C283 C379 ) C283_=_C380( C283 C380 ) C283_=_C381( C283 C381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4( C306 C324 ) C306_=_C327( C306 C327 ) C306_=_C329( C306 C329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45( C307 C345 ) C307_=_C349( C307 C349 ) C307_=_C351( C307 C351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62( C308 C362 ) \nC309_=_C310( C309 C310 ) C309_=_C311( C309 C311 ) C309_=_C312( C309 C312 ) C309_=_C313( C309 C313 ) C309_=_C314( C309 C314 ) C309_=_C315( C309 C315 ) \nC309_=_C316( C309 C316 ) C309_=_C317( C309 C317 ) C309_=_C318( C309 C318 ) C309_=_C319( C309 C319 ) C309_=_C320( C309 C320 ) C309_=_C321( C309 C321 ) \nC309_=_C324( C309 C324 ) C309_=_C345( C309 C345 ) C309_=_C374( C309 C374 ) C309_=_C376( C309 C376 ) C309_=_C378( C309 C378 ) C309_=_C379( C309 C379 ) \nC309_=_C380( C309 C380 ) C309_=_C381( C309 C381 ) C310_=_C311( C310 C311 ) C310_=_C312( C310 C312 ) C310_=_C313( C310 C313 ) C310_=_C314( C310 C314 ) \nC310_=_C315( C310 C315 ) C310_=_C316( C310 C316 ) C310_=_C317( C310 C317 ) C310_=_C318( C310 C318 ) C310_=_C319( C310 C319 ) C310_=_C320( C310 C320 ) \nC310_=_C321( C310 C321 ) C310_=_C374( C310 C374 ) C310_=_C391( C310 C391 ) C311_=_C312( C311 C312 ) C311_=_C313( C311 C313 ) C311_=_C314( C311 C314 ) \nC311_=_C315( C311 C315 ) C311_=_C316( C311 C316 ) C311_=_C317( C311 C317 ) C311_=_C318( C311 C318 ) C311_=_C319( C311 C319 ) C311_=_C320( C311 C320 ) \nC311_=_C321( C311 C321 ) C312_=_C313( C312 C313 ) C312_=_C314( C312 C314 ) C312_=_C315( C312 C315 ) C312_=_C316( C312 C316 ) C312_=_C317( C312 C317 ) \nC312_=_C318( C312 C318 ) C312_=_C319( C312 C319 ) C312_=_C320( C312 C320 ) C312_=_C321( C312 C321 ) C313_=_C314( C313 C314 ) C313_=_C315( C313 C315 ) \nC313_=_C316( C313 C316 ) C313_=_C317( C313 C317 ) C313_=_C318( C313 C318 ) C313_=_C319( C313 C319 ) C313_=_C320( C313 C320 ) C313_=_C321( C313 C321 ) \nC313_=_C327( C313 C327 ) C313_=_C349( C313 C349 ) C313_=_C437( C313 C437 ) C313_=_C439( C313 C439 ) C314_=_C315( C314 C315 ) C314_=_C316( C314 C316 ) \nC314_=_C317( C314 C317 ) C314_=_C318( C314 C318 ) C314_=_C319( C314 C319 ) C314_=_C320( C314 C320 ) C314_=_C321( C314 C321 ) C314_=_C376( C314 C376 ) \nC314_=_C437( C314 C437 ) C314_=_C440( C314 C440 ) C315_=_C316( C315 C316 ) C315_=_C317( C315 C317 ) C315_=_C318( C315 C318 ) C315_=_C319( C315 C319 ) \nC315_=_C320( C315 C320 ) C315_=_C321( C315 C321 ) C315_=_C329( C315 C329 ) C315_=_C351( C315 C351 ) C315_=_C362( C315 C362 ) C315_=_C391( C315 C391 ) \nC315_=_C440( C315 C440 ) C315_=_C445( C315 C445 ) C316_=_C317( C316 C317 ) C316_=_C318( C316 C318 ) C316_=_C319( C316 C319 ) C316_=_C320( C316 C320 ) \nC316_=_C321( C316 C321 ) C317_=_C318( C317 C318 ) C317_=_C319( C317 C319 ) C317_=_C320( C317 C320 ) C317_=_C321( C317 C321 ) C318_=_C319( C318 C319 ) \nC318_=_C320( C318 C320 ) C318_=_C321( C318 C321 ) C318_=_C378( C318 C378 ) C318_=_C439( C318 C439 ) C318_=_C445( C318 C445 ) C319_=_C320( C319 C320 ) \nC319_=_C321( C319 C321 ) C319_=_C379( C319 C379 ) C320_=_C321( C320 C321 ) C320_=_C380( C320 C380 ) C324_=_C327( C324 C327 ) C324_=_C329( C324 C329 ) \nC324_=_C345( C324 C345 ) C324_=_C374( C324 C374 ) C324_=_C376( C324 C376 ) C324_=_C378( C324 C378 ) C324_=_C379( C324 C379 ) C324_=_C380( C324 C380 ) \nC324_=_C381( C324 C381 ) C327_=_C329( C327 C329 ) C327_=_C349( C327 C349 ) C327_=_C437( C327 C437 ) C327_=_C439( C327 C439 ) C329_=_C351( C329 C351 ) \nC329_=_C362( C329 C362 ) C329_=_C391( C329 C391 ) C329_=_C440( C329 C440 ) C329_=_C445( C329 C445 ) C345_=_C349( C345 C349 ) C345_=_C351( C345 C351 ) \nC345_=_C374( C345 C374 ) C345_=_C376( C345 C376 ) C345_=_C378( C345 C378 ) C345_=_C379( C345 C379 ) C345_=_C380( C345 C380 ) C345_=_C381( C345 C381 ) \nC349_=_C351( C349 C351 ) C349_=_C437( C349 C437 ) C349_=_C439( C349 C439 ) C351_=_C362( C351 C362 ) C351_=_C391( C351 C391 ) C351_=_C440( C351 C440 ) \nC351_=_C445( C351 C445 ) C362_=_C391( C362 C391 ) C362_=_C440( C362 C440 ) C362_=_C445( C362 C445 ) C374_=_C376( C374 C376 ) C374_=_C378( C374 C378 ) \nC374_=_C379( C374 C379 ) C374_=_C380( C374 C380 ) C374_=_C381( C374 C381 ) C374_=_C391( C374 C391 ) C376_=_C378( C376 C378 ) C376_=_C379( C376 C379 ) \nC376_=_C380( C376 C380 ) C376_=_C381( C376 C381 ) C376_=_C437( C376 C437 ) C376_=_C440( C376 C440 ) C378_=_C379( C378 C379 ) C378_=_C380( C378 C380 ) \nC378_=_C381( C378 C381 ) C378_=_C439( C378 C439 ) C378_=_C445( C378 C445 ) C379_=_C380( C379 C380 ) C379_=_C381( C379 C381 ) C380_=_C381( C380 C381 ) \nC391_=_C440( C391 C440 ) C391_=_C445( C391 C445 ) C437_=_C439( C437 C439 ) C437_=_C440( C437 C440 ) C439_=_C445( C439 C445 ) C440_=_C445( C440 C445 ) "];40-&gt;48[label="88: C1 C3 C5 C10 C21 \nC36 C37 C40 C41 C42 C44 \nC45 C47 C49 C51 C52 C53 \nC54 C66 C143 C144 C146 C148 \nC149 C150 C152 C154 C156 C158 \nC159 C163 C167 C170 C172 C182 \nC186 C191 C199 C200 C201 C203 \nC205 C206 C207 C209 C210 C211 \nC214 C216 C219 C223 C226 C228 \nC246 C261 C279 C283 C306 C307 \nC308 C310 C311 C312 C314 C316 \nC317 C318 C319 C320 C321 C324 \nC327 C329 C345 C349 C351 C362 \nC374 C376 C378 C379 C380 C381 \nC391 C437 C439 C440 C445 \n731: C1_=_C3 ,C1_=_C5 ,C1_=_C10 ,C1_=_C143 ,C1_=_C144 ,\nC1_=_C146 ,C1_=_C148 ,C1_=_C149 ,C1_=_C150 ,C1_=_C152 ,C1_=_C154 ,\nC1_=_C156 ,C3_=_C5 ,C3_=_C10 ,C3_=_C159 ,C3_=_C207 ,C3_=_C209 ,\nC3_=_C210 ,C3_=_C211 ,C3_=_C214 ,C3_=_C216 ,C5_=_C10 ,C5_=_C21 ,\nC5_=_C66 ,C5_=_C163 ,C5_=_C182 ,C5_=_C219 ,C5_=_C246 ,C5_=_C279 ,\nC5_=_C306 ,C5_=_C307 ,C5_=_C308 ,C5_=_C310 ,C5_=_C311 ,C5_=_C312 ,\nC5_=_C314 ,C5_=_C316 ,C5_=_C317 ,C5_=_C318 ,C5_=_C319 ,C5_=_C320 ,\nC5_=_C321 ,C10_=_C172 ,C10_=_C191 ,C10_=_C228 ,C10_=_C329 ,C10_=_C351 ,\nC10_=_C362 ,C10_=_C391 ,C10_=_C440 ,C10_=_C445 ,C21_=_C66 ,C21_=_C163 ,\nC21_=_C182 ,C21_=_C219 ,C21_=_C246 ,C21_=_C279 ,C21_=_C306 ,C21_=_C307 ,\nC21_=_C308 ,C21_=_C310 ,C21_=_C311 ,C21_=_C312 ,C21_=_C314 ,C21_=_C316 ,\nC21_=_C317 ,C21_=_C318 ,C21_=_C319 ,C21_=_C320 ,C21_=_C321 ,C36_=_C37 ,\nC36_=_C40 ,C36_=_C41 ,C36_=_C42 ,C36_=_C44 ,C36_=_C45 ,C36_=_C47 ,\nC36_=_C49 ,C36_=_C51 ,C36_=_C52 ,C36_=_C53 ,C36_=_C54 ,C36_=_C143 ,\nC36_=_C158 ,C36_=_C159 ,C36_=_C163 ,C36_=_C167 ,C36_=_C170 ,C36_=_C172 ,\nC37_=_C40 ,C37_=_C41 ,C37_=_C42 ,C37_=_C44 ,C37_=_C45 ,C37_=_C47 ,\nC37_=_C49 ,C37_=_C51 ,C37_=_C52 ,C37_=_C53 ,C37_=_C54 ,C37_=_C144 ,\nC37_=_C182 ,C37_=_C186 ,C37_=_C191 ,C40_=_C41 ,C40_=_C42 ,C40_=_C44 ,\nC40_=_C45 ,C40_=_C47 ,C40_=_C49 ,C40_=_C51 ,C40_=_C52 ,C40_=_C53 ,\nC40_=_C54 ,C40_=_C146 ,C40_=_C199 ,C40_=_C207 ,C40_=_C219 ,C40_=_C223 ,\nC40_=_C226 ,C40_=_C228 ,C41_=_C42 ,C41_=_C44 ,C41_=_C45 ,C41_=_C47 ,\nC41_=_C49 ,C41_=_C51 ,C41_=_C52 ,C41_=_C53 ,C41_=_C54 ,C41_=_C261 ,\nC42_=_C44 ,C42_=_C45 ,C42_=_C47 ,C42_=_C49 ,C42_=_C51 ,C42_=_C52 ,\nC42_=_C53 ,C42_=_C54 ,C42_=_C279 ,C42_=_C283 ,C44_=_C45 ,C44_=_C47 ,\nC44_=_C49 ,C44_=_C51 ,C44_=_C52 ,C44_=_C53 ,C44_=_C54 ,C44_=_C148 ,\nC44_=_C200 ,C44_=_C209 ,C44_=_C306 ,C44_=_C324 ,C44_=_C327 ,C44_=_C329 ,\nC45_=_C47 ,C45_=_C49 ,C45_=_C51 ,C45_=_C52 ,C45_=_C53 ,C45_=_C54 ,\nC45_=_C149 ,C45_=_C201 ,C45_=_C210 ,C45_=_C307 ,C45_=_C345 ,C45_=_C349 ,\nC45_=_C351 ,C47_=_C49 ,C47_=_C51 ,C47_=_C52 ,C47_=_C53 ,C47_=_C54 ,\nC47_=_C152 ,C47_=_C310 ,C47_=_C374 ,C47_=_C391 ,C49_=_C51 ,C49_=_C52 ,\nC49_=_C53 ,C49_=_C54 ,C49_=_C154 ,C49_=_C205 ,C49_=_C214 ,C49_=_C314 ,\nC49_=_C376 ,C49_=_C437 ,C49_=_C440 ,C51_=_C52 ,C51_=_C53 ,C51_=_C54 ,\nC51_=_C156 ,C51_=_C206 ,C51_=_C216 ,C51_=_C318 ,C51_=_C378 ,C51_=_C439 ,\nC51_=_C445 ,C52_=_C53 ,C52_=_C54 ,C52_=_C319 ,C52_=_C379 ,C53_=_C54 ,\nC53_=_C320 ,C53_=_C380 ,C54_=_C381 ,C66_=_C163 ,C66_=_C182 ,C66_=_C219 ,\nC66_=_C246 ,C66_=_C279 ,C66_=_C306 ,C66_=_C307 ,C66_=_C308 ,C66_=_C310 ,\nC66_=_C311 ,C66_=_C312 ,C66_=_C314 ,C66_=_C316 ,C66_=_C317 ,C66_=_C318 ,\nC66_=_C319 ,C66_=_C320 ,C66_=_C321 ,C143_=_C144 ,C143_=_C146 ,C143_=_C148 ,\nC143_=_C149 ,C143_=_C150 ,C143_=_C152 ,C143_=_C154 ,C143_=_C156 ,C143_=_C158 ,\nC143_=_C159 ,C143_=_C163 ,C143_=_C167 ,C143_=_C170 ,C143_=_C172 ,C144_=_C146 ,\nC144_=_C148 ,C144_=_C149 ,C144_=_C150 ,C144_=_C152 ,C144_=_C154 ,C144_=_C156 ,\nC144_=_C182 ,C144_=_C186 ,C144_=_C191 ,C146_=_C148</w:t>
      </w:r>
    </w:p>
    <w:p>
      <w:pPr>
        <w:pStyle w:val="PreformattedText"/>
        <w:bidi w:val="0"/>
        <w:spacing w:before="0" w:after="0"/>
        <w:jc w:val="left"/>
        <w:rPr/>
      </w:pPr>
      <w:r>
        <w:rPr/>
        <w:t xml:space="preserve"> </w:t>
      </w:r>
      <w:r>
        <w:rPr/>
        <w:t>,C146_=_C149 ,C146_=_C150 ,\nC146_=_C152 ,C146_=_C154 ,C146_=_C156 ,C146_=_C199 ,C146_=_C207 ,C146_=_C219 ,\nC146_=_C223 ,C146_=_C226 ,C146_=_C228 ,C148_=_C149 ,C148_=_C150 ,C148_=_C152 ,\nC148_=_C154 ,C148_=_C156 ,C148_=_C200 ,C148_=_C209 ,C148_=_C306 ,C148_=_C324 ,\nC148_=_C327 ,C148_=_C329 ,C149_=_C150 ,C149_=_C152 ,C149_=_C154 ,C149_=_C156 ,\nC149_=_C201 ,C149_=_C210 ,C149_=_C307 ,C149_=_C345 ,C149_=_C349 ,C149_=_C351 ,\nC150_=_C152 ,C150_=_C154 ,C150_=_C156 ,C150_=_C211 ,C150_=_C308 ,C150_=_C362 ,\nC152_=_C154 ,C152_=_C156 ,C152_=_C310 ,C152_=_C374 ,C152_=_C391 ,C154_=_C156 ,\nC154_=_C205 ,C154_=_C214 ,C154_=_C314 ,C154_=_C376 ,C154_=_C437 ,C154_=_C440 ,\nC156_=_C206 ,C156_=_C216 ,C156_=_C318 ,C156_=_C378 ,C156_=_C439 ,C156_=_C445 ,\nC158_=_C159 ,C158_=_C163 ,C158_=_C167 ,C158_=_C170 ,C158_=_C172 ,C158_=_C199 ,\nC158_=_C200 ,C158_=_C201 ,C158_=_C203 ,C158_=_C205 ,C158_=_C206 ,C159_=_C163 ,\nC159_=_C167 ,C159_=_C170 ,C159_=_C172 ,C159_=_C207 ,C159_=_C209 ,C159_=_C210 ,\nC159_=_C211 ,C159_=_C214 ,C159_=_C216 ,C163_=_C167 ,C163_=_C170 ,C163_=_C172 ,\nC163_=_C182 ,C163_=_C219 ,C163_=_C246 ,C163_=_C279 ,C163_=_C306 ,C163_=_C307 ,\nC163_=_C308 ,C163_=_C310 ,C163_=_C311 ,C163_=_C312 ,C163_=_C314 ,C163_=_C316 ,\nC163_=_C317 ,C163_=_C318 ,C163_=_C319 ,C163_=_C320 ,C163_=_C321 ,C167_=_C170 ,\nC167_=_C172 ,C167_=_C186 ,C167_=_C223 ,C167_=_C261 ,C167_=_C283 ,C167_=_C324 ,\nC167_=_C345 ,C167_=_C374 ,C167_=_C376 ,C167_=_C378 ,C167_=_C379 ,C167_=_C380 ,\nC167_=_C381 ,C170_=_C172 ,C170_=_C226 ,C170_=_C327 ,C170_=_C349 ,C170_=_C437 ,\nC170_=_C439 ,C172_=_C191 ,C172_=_C228 ,C172_=_C329 ,C172_=_C351 ,C172_=_C362 ,\nC172_=_C391 ,C172_=_C440 ,C172_=_C445 ,C182_=_C186 ,C182_=_C191 ,C182_=_C219 ,\nC182_=_C246 ,C182_=_C279 ,C182_=_C306 ,C182_=_C307 ,C182_=_C308 ,C182_=_C310 ,\nC182_=_C311 ,C182_=_C312 ,C182_=_C314 ,C182_=_C316 ,C182_=_C317 ,C182_=_C318 ,\nC182_=_C319 ,C182_=_C320 ,C182_=_C321 ,C186_=_C191 ,C186_=_C223 ,C186_=_C261 ,\nC186_=_C283 ,C186_=_C324 ,C186_=_C345 ,C186_=_C374 ,C186_=_C376 ,C186_=_C378 ,\nC186_=_C379 ,C186_=_C380 ,C186_=_C381 ,C191_=_C228 ,C191_=_C329 ,C191_=_C351 ,\nC191_=_C362 ,C191_=_C391 ,C191_=_C440 ,C191_=_C445 ,C199_=_C200 ,C199_=_C201 ,\nC199_=_C203 ,C199_=_C205 ,C199_=_C206 ,C199_=_C207 ,C199_=_C219 ,C199_=_C223 ,\nC199_=_C226 ,C199_=_C228 ,C200_=_C201 ,C200_=_C203 ,C200_=_C205 ,C200_=_C206 ,\nC200_=_C209 ,C200_=_C306 ,C200_=_C324 ,C200_=_C327 ,C200_=_C329 ,C201_=_C203 ,\nC201_=_C205 ,C201_=_C206 ,C201_=_C210 ,C201_=_C307 ,C201_=_C345 ,C201_=_C349 ,\nC201_=_C351 ,C203_=_C205 ,C203_=_C206 ,C205_=_C206 ,C205_=_C214 ,C205_=_C314 ,\nC205_=_C376 ,C205_=_C437 ,C205_=_C440 ,C206_=_C216 ,C206_=_C318 ,C206_=_C378 ,\nC206_=_C439 ,C206_=_C445 ,C207_=_C209 ,C207_=_C210 ,C207_=_C211 ,C207_=_C214 ,\nC207_=_C216 ,C207_=_C219 ,C207_=_C223 ,C207_=_C226 ,C207_=_C228 ,C209_=_C210 ,\nC209_=_C211 ,C209_=_C214 ,C209_=_C216 ,C209_=_C306 ,C209_=_C324 ,C209_=_C327 ,\nC209_=_C329 ,C210_=_C211 ,C210_=_C214 ,C210_=_C216 ,C210_=_C307 ,C210_=_C345 ,\nC210_=_C349 ,C210_=_C351 ,C211_=_C214 ,C211_=_C216 ,C211_=_C308 ,C211_=_C362 ,\nC214_=_C216 ,C214_=_C314 ,C214_=_C376 ,C214_=_C437 ,C214_=_C440 ,C216_=_C318 ,\nC216_=_C378 ,C216_=_C439 ,C216_=_C445 ,C219_=_C223 ,C219_=_C226 ,C219_=_C228 ,\nC219_=_C246 ,C219_=_C279 ,C219_=_C306 ,C219_=_C307 ,C219_=_C308 ,C219_=_C310 ,\nC219_=_C311 ,C219_=_C312 ,C219_=_C314 ,C219_=_C316 ,C219_=_C317 ,C219_=_C318 ,\nC219_=_C319 ,C219_=_C320 ,C219_=_C321 ,C223_=_C226 ,C223_=_C228 ,C223_=_C261 ,\nC223_=_C283 ,C223_=_C324 ,C223_=_C345 ,C223_=_C374 ,C223_=_C376 ,C223_=_C378 ,\nC223_=_C379 ,C223_=_C380 ,C223_=_C381 ,C226_=_C228 ,C226_=_C327 ,C226_=_C349 ,\nC226_=_C437 ,C226_=_C439 ,C228_=_C329 ,C228_=_C351 ,C228_=_C362 ,C228_=_C391 ,\nC228_=_C440 ,C228_=_C445 ,C246_=_C279 ,C246_=_C306 ,C246_=_C307 ,C246_=_C308 ,\nC246_=_C310 ,C246_=_C311 ,C246_=_C312 ,C246_=_C314 ,C246_=_C316 ,C246_=_C317 ,\nC246_=_C318 ,C246_=_C319 ,C246_=_C320 ,C246_=_C321 ,C261_=_C283 ,C261_=_C324 ,\nC261_=_C345 ,C261_=_C374 ,C261_=_C376 ,C261_=_C378 ,C261_=_C379 ,C261_=_C380 ,\nC261_=_C381 ,C279_=_C283 ,C279_=_C306 ,C279_=_C307 ,C279_=_C308 ,C279_=_C310 ,\nC279_=_C311 ,C279_=_C312 ,C279_=_C314 ,C279_=_C316 ,C279_=_C317 ,C279_=_C318 ,\nC279_=_C319 ,C279_=_C320 ,C279_=_C321 ,C283_=_C324 ,C283_=_C345 ,C283_=_C374 ,\nC283_=_C376 ,C283_=_C378 ,C283_=_C379 ,C283_=_C380 ,C283_=_C381 ,C306_=_C307 ,\nC306_=_C308 ,C306_=_C310 ,C306_=_C311 ,C306_=_C312 ,C306_=_C314 ,C306_=_C316 ,\nC306_=_C317 ,C306_=_C318 ,C306_=_C319 ,C306_=_C320 ,C306_=_C321 ,C306_=_C324 ,\nC306_=_C327 ,C306_=_C329 ,C307_=_C308 ,C307_=_C310 ,C307_=_C311 ,C307_=_C312 ,\nC307_=_C314 ,C307_=_C316 ,C307_=_C317 ,C307_=_C318 ,C307_=_C319 ,C307_=_C320 ,\nC307_=_C321 ,C307_=_C345 ,C307_=_C349 ,C307_=_C351 ,C308_=_C310 ,C308_=_C311 ,\nC308_=_C312 ,C308_=_C314 ,C308_=_C316 ,C308_=_C317 ,C308_=_C318 ,C308_=_C319 ,\nC308_=_C320 ,C308_=_C321 ,C308_=_C362 ,C310_=_C311 ,C310_=_C312 ,C310_=_C314 ,\nC310_=_C316 ,C310_=_C317 ,C310_=_C318 ,C310_=_C319 ,C310_=_C320 ,C310_=_C321 ,\nC310_=_C374 ,C310_=_C391 ,C311_=_C312 ,C311_=_C314 ,C311_=_C316 ,C311_=_C317 ,\nC311_=_C318 ,C311_=_C319 ,C311_=_C320 ,C311_=_C321 ,C312_=_C314 ,C312_=_C316 ,\nC312_=_C317 ,C312_=_C318 ,C312_=_C319 ,C312_=_C320 ,C312_=_C321 ,C314_=_C316 ,\nC314_=_C317 ,C314_=_C318 ,C314_=_C319 ,C314_=_C320 ,C314_=_C321 ,C314_=_C376 ,\nC314_=_C437 ,C314_=_C440 ,C316_=_C317 ,C316_=_C318 ,C316_=_C319 ,C316_=_C320 ,\nC316_=_C321 ,C317_=_C318 ,C317_=_C319 ,C317_=_C320 ,C317_=_C321 ,C318_=_C319 ,\nC318_=_C320 ,C318_=_C321 ,C318_=_C378 ,C318_=_C439 ,C318_=_C445 ,C319_=_C320 ,\nC319_=_C321 ,C319_=_C379 ,C320_=_C321 ,C320_=_C380 ,C324_=_C327 ,C324_=_C329 ,\nC324_=_C345 ,C324_=_C374 ,C324_=_C376 ,C324_=_C378 ,C324_=_C379 ,C324_=_C380 ,\nC324_=_C381 ,C327_=_C329 ,C327_=_C349 ,C327_=_C437 ,C327_=_C439 ,C329_=_C351 ,\nC329_=_C362 ,C329_=_C391 ,C329_=_C440 ,C329_=_C445 ,C345_=_C349 ,C345_=_C351 ,\nC345_=_C374 ,C345_=_C376 ,C345_=_C378 ,C345_=_C379 ,C345_=_C380 ,C345_=_C381 ,\nC349_=_C351 ,C349_=_C437 ,C349_=_C439 ,C351_=_C362 ,C351_=_C391 ,C351_=_C440 ,\nC351_=_C445 ,C362_=_C391 ,C362_=_C440 ,C362_=_C445 ,C374_=_C376 ,C374_=_C378 ,\nC374_=_C379 ,C374_=_C380 ,C374_=_C381 ,C374_=_C391 ,C376_=_C378 ,C376_=_C379 ,\nC376_=_C380 ,C376_=_C381 ,C376_=_C437 ,C376_=_C440 ,C378_=_C379 ,C378_=_C380 ,\nC378_=_C381 ,C378_=_C439 ,C378_=_C445 ,C379_=_C380 ,C379_=_C381 ,C380_=_C381 ,\nC391_=_C440 ,C391_=_C445 ,C437_=_C439 ,C437_=_C440 ,C439_=_C445 ,C440_=_C445 ,"];49[shape=box, label="id:49 level: 5\n14: C7 C12 C28 C73 C193 \nC251 C311 C317 C359 C364 C405 \nC431 C446 C457 \n64: C7_=_C12( C7 C12 ) C7_=_C311( C7 C311 ) C7_=_C359( C7 C359 ) C7_=_C405( C7 C405 ) C12_=_C28( C12 C28 ) \nC12_=_C73( C12 C73 ) C12_=_C193( C12 C193 ) C12_=_C251( C12 C251 ) C12_=_C317( C12 C317 ) C12_=_C364( C12 C364 ) C12_=_C405( C12 C405 ) \nC12_=_C431( C12 C431 ) C12_=_C446( C12 C446 ) C12_=_C457( C12 C457 ) C28_=_C73( C28 C73 ) C28_=_C193( C28 C193 ) C28_=_C251( C28 C251 ) \nC28_=_C317( C28 C317 ) C28_=_C364( C28 C364 ) C28_=_C405( C28 C405 ) C28_=_C431( C28 C431 ) C28_=_C446( C28 C446 ) C28_=_C457( C28 C457 ) \nC73_=_C193( C73 C193 ) C73_=_C251( C73 C251 ) C73_=_C317( C73 C317 ) C73_=_C364( C73 C364 ) C73_=_C405( C73 C405 ) C73_=_C431( C73 C431 ) \nC73_=_C446( C73 C446 ) C73_=_C457( C73 C457 ) C193_=_C251( C193 C251 ) C193_=_C317( C193 C317 ) C193_=_C364( C193 C364 ) C193_=_C405( C193 C405 ) \nC193_=_C431( C193 C431 ) C193_=_C446( C193 C446 ) C193_=_C457( C193 C457 ) C251_=_C317( C251 C317 ) C251_=_C364( C251 C364 ) C251_=_C405( C251 C405 ) \nC251_=_C431( C251 C431 ) C251_=_C446( C251 C446 ) C251_=_C457( C251 C457 ) C311_=_C317( C311 C317 ) C311_=_C359( C311 C359 ) C311_=_C405( C311 C405 ) \nC317_=_C364( C317 C364 ) C317_=_C405( C317 C405 ) C317_=_C431( C317 C431 ) C317_=_C446( C317 C446 ) C317_=_C457( C317 C457 ) C359_=_C364( C359 C364 ) \nC359_=_C405( C359 C405 ) C364_=_C405( C364 C405 ) C364_=_C431( C364 C431 ) C364_=_C446( C364 C446 ) C364_=_C457( C364 C457 ) C405_=_C431( C405 C431 ) \nC405_=_C446( C405 C446 ) C405_=_C457( C405 C457 ) C431_=_C446( C431 C446 ) C431_=_C457( C431 C457 ) C446_=_C457( C446 C457 ) "];41-&gt;49[label="13: C7 C12 C28 C73 C193 \nC251 C311 C317 C359 C364 C431 \nC446 C457 \n51: C7_=_C12 ,C7_=_C311 ,C7_=_C359 ,C12_=_C28 ,C12_=_C73 ,\nC12_=_C193 ,C12_=_C251 ,C12_=_C317 ,C12_=_C364 ,C12_=_C431 ,C12_=_C446 ,\nC12_=_C457 ,C28_=_C73 ,C28_=_C193 ,C28_=_C251 ,C28_=_C317 ,C28_=_C364 ,\nC28_=_C431 ,C28_=_C446 ,C28_=_C457 ,C73_=_C193 ,C73_=_C251 ,C73_=_C317 ,\nC73_=_C364 ,C73_=_C431 ,C73_=_C446 ,C73_=_C457 ,C193_=_C251 ,C193_=_C317 ,\nC193_=_C364 ,C193_=_C431 ,C193_=_C446 ,C193_=_C457 ,C251_=_C317 ,C251_=_C364 ,\nC251_=_C431 ,C251_=_C446 ,C251_=_C457 ,C311_=_C317 ,C311_=_C359 ,C317_=_C364 ,\nC317_=_C431 ,C317_=_C446 ,C317_=_C457 ,C359_=_C364 ,C364_=_C431 ,C364_=_C446 ,\nC364_=_C457 ,C431_=_C446 ,C431_=_C457 ,C446_=_C457 ,"];50[shape=box, label="id:50 level: 5\n28: C15 C25 C30 C31 C55 \nC56 C58 C76 C98 C118 C132 \nC137 C138 C242 C252 C302 C401 \nC413 C417 C422 C423 C428 C433 \nC449 C453 C465 C466 C467 \n156: C15_=_C25( C15 C25 ) C15_=_C30( C15 C30 ) C15_=_C31( C15 C31 ) C15_=_C55( C15 C55 ) C15_=_C56( C15 C56 ) \nC15_=_C58( C15 C58 ) C25_=_C30( C25 C30 ) C25_=_C31( C25 C31 ) C25_=_C132( C25 C132 ) C25_=_C417( C25 C417 ) C25_=_C428( C25 C428 ) \nC30_=_C31( C30 C31 ) C30_=_C58( C30 C58 ) C30_=_C98( C30 C98 ) C30_=_C118( C30 C118 ) C30_=_C137( C30 C137 ) C30_=_C242( C30 C242 ) \nC30_=_C302( C30 C302 ) C30_=_C401( C30 C401 ) C30_=_C413( C30 C413 ) C30_=_C422( C30 C422 ) C30_=_C428( C30 C428 ) C30_=_C453( C30 C453 ) \nC30_=_C465( C30 C465 ) C30_=_C466( C30 C466 ) C30_=_C467( C30 C467 ) C31_=_C76( C31 C76 ) C31_=_C138( C31 C138 ) C31_=_C252( C31 C252 ) \nC31_=_C423( C31 C423 ) C31_=_C433( C31 C433 ) C31_=_C449( C31 C449 ) C55_=_C56( C55 C56 ) C55_=_C58( C55 C58 ) C55_=_C132( C55 C132 ) \nC55_=_C137( C55 C137 ) C55_=_C138( C55 C138 ) C56_=_C58( C56 C58 ) C56_=_C417( C56 C417 ) C56_=_C422(</w:t>
      </w:r>
    </w:p>
    <w:p>
      <w:pPr>
        <w:pStyle w:val="PreformattedText"/>
        <w:bidi w:val="0"/>
        <w:spacing w:before="0" w:after="0"/>
        <w:jc w:val="left"/>
        <w:rPr/>
      </w:pPr>
      <w:r>
        <w:rPr/>
        <w:t xml:space="preserve"> </w:t>
      </w:r>
      <w:r>
        <w:rPr/>
        <w:t>C56 C422 ) C56_=_C423( C56 C423 ) \nC58_=_C98( C58 C98 ) C58_=_C118( C58 C118 ) C58_=_C137( C58 C137 ) C58_=_C242( C58 C242 ) C58_=_C302( C58 C302 ) C58_=_C401( C58 C401 ) \nC58_=_C413( C58 C413 ) C58_=_C422( C58 C422 ) C58_=_C428( C58 C428 ) C58_=_C453( C58 C453 ) C58_=_C465( C58 C465 ) C58_=_C466( C58 C466 ) \nC58_=_C467( C58 C467 ) C76_=_C138( C76 C138 ) C76_=_C252( C76 C252 ) C76_=_C423( C76 C423 ) C76_=_C433( C76 C433 ) C76_=_C449( C76 C449 ) \nC98_=_C118( C98 C118 ) C98_=_C137( C98 C137 ) C98_=_C242( C98 C242 ) C98_=_C302( C98 C302 ) C98_=_C401( C98 C401 ) C98_=_C413( C98 C413 ) \nC98_=_C422( C98 C422 ) C98_=_C428( C98 C428 ) C98_=_C453( C98 C453 ) C98_=_C465( C98 C465 ) C98_=_C466( C98 C466 ) C98_=_C467( C98 C467 ) \nC118_=_C137( C118 C137 ) C118_=_C242( C118 C242 ) C118_=_C302( C118 C302 ) C118_=_C401( C118 C401 ) C118_=_C413( C118 C413 ) C118_=_C422( C118 C422 ) \nC118_=_C428( C118 C428 ) C118_=_C453( C118 C453 ) C118_=_C465( C118 C465 ) C118_=_C466( C118 C466 ) C118_=_C467( C118 C467 ) C132_=_C137( C132 C137 ) \nC132_=_C138( C132 C138 ) C132_=_C417( C132 C417 ) C132_=_C428( C132 C428 ) C137_=_C138( C137 C138 ) C137_=_C242( C137 C242 ) C137_=_C302( C137 C302 ) \nC137_=_C401( C137 C401 ) C137_=_C413( C137 C413 ) C137_=_C422( C137 C422 ) C137_=_C428( C137 C428 ) C137_=_C453( C137 C453 ) C137_=_C465( C137 C465 ) \nC137_=_C466( C137 C466 ) C137_=_C467( C137 C467 ) C138_=_C252( C138 C252 ) C138_=_C423( C138 C423 ) C138_=_C433( C138 C433 ) C138_=_C449( C138 C449 ) \nC242_=_C302( C242 C302 ) C242_=_C401( C242 C401 ) C242_=_C413( C242 C413 ) C242_=_C422( C242 C422 ) C242_=_C428( C242 C428 ) C242_=_C453( C242 C453 ) \nC242_=_C465( C242 C465 ) C242_=_C466( C242 C466 ) C242_=_C467( C242 C467 ) C252_=_C423( C252 C423 ) C252_=_C433( C252 C433 ) C252_=_C449( C252 C449 ) \nC302_=_C401( C302 C401 ) C302_=_C413( C302 C413 ) C302_=_C422( C302 C422 ) C302_=_C428( C302 C428 ) C302_=_C453( C302 C453 ) C302_=_C465( C302 C465 ) \nC302_=_C466( C302 C466 ) C302_=_C467( C302 C467 ) C401_=_C413( C401 C413 ) C401_=_C422( C401 C422 ) C401_=_C428( C401 C428 ) C401_=_C453( C401 C453 ) \nC401_=_C465( C401 C465 ) C401_=_C466( C401 C466 ) C401_=_C467( C401 C467 ) C413_=_C422( C413 C422 ) C413_=_C428( C413 C428 ) C413_=_C453( C413 C453 ) \nC413_=_C465( C413 C465 ) C413_=_C466( C413 C466 ) C413_=_C467( C413 C467 ) C417_=_C422( C417 C422 ) C417_=_C423( C417 C423 ) C417_=_C428( C417 C428 ) \nC422_=_C423( C422 C423 ) C422_=_C428( C422 C428 ) C422_=_C453( C422 C453 ) C422_=_C465( C422 C465 ) C422_=_C466( C422 C466 ) C422_=_C467( C422 C467 ) \nC423_=_C433( C423 C433 ) C423_=_C449( C423 C449 ) C428_=_C453( C428 C453 ) C428_=_C465( C428 C465 ) C428_=_C466( C428 C466 ) C428_=_C467( C428 C467 ) \nC433_=_C449( C433 C449 ) C453_=_C465( C453 C465 ) C453_=_C466( C453 C466 ) C453_=_C467( C453 C467 ) C465_=_C466( C465 C466 ) C465_=_C467( C465 C467 ) \nC466_=_C467( C466 C467 ) "];42-&gt;50[label="26: C15 C25 C30 C31 C55 \nC56 C76 C98 C118 C132 C137 \nC138 C242 C252 C302 C401 C413 \nC417 C422 C423 C433 C449 C453 \nC465 C466 C467 \n123: C15_=_C25 ,C15_=_C30 ,C15_=_C31 ,C15_=_C55 ,C15_=_C56 ,\nC25_=_C30 ,C25_=_C31 ,C25_=_C132 ,C25_=_C417 ,C30_=_C31 ,C30_=_C98 ,\nC30_=_C118 ,C30_=_C137 ,C30_=_C242 ,C30_=_C302 ,C30_=_C401 ,C30_=_C413 ,\nC30_=_C422 ,C30_=_C453 ,C30_=_C465 ,C30_=_C466 ,C30_=_C467 ,C31_=_C76 ,\nC31_=_C138 ,C31_=_C252 ,C31_=_C423 ,C31_=_C433 ,C31_=_C449 ,C55_=_C56 ,\nC55_=_C132 ,C55_=_C137 ,C55_=_C138 ,C56_=_C417 ,C56_=_C422 ,C56_=_C423 ,\nC76_=_C138 ,C76_=_C252 ,C76_=_C423 ,C76_=_C433 ,C76_=_C449 ,C98_=_C118 ,\nC98_=_C137 ,C98_=_C242 ,C98_=_C302 ,C98_=_C401 ,C98_=_C413 ,C98_=_C422 ,\nC98_=_C453 ,C98_=_C465 ,C98_=_C466 ,C98_=_C467 ,C118_=_C137 ,C118_=_C242 ,\nC118_=_C302 ,C118_=_C401 ,C118_=_C413 ,C118_=_C422 ,C118_=_C453 ,C118_=_C465 ,\nC118_=_C466 ,C118_=_C467 ,C132_=_C137 ,C132_=_C138 ,C132_=_C417 ,C137_=_C138 ,\nC137_=_C242 ,C137_=_C302 ,C137_=_C401 ,C137_=_C413 ,C137_=_C422 ,C137_=_C453 ,\nC137_=_C465 ,C137_=_C466 ,C137_=_C467 ,C138_=_C252 ,C138_=_C423 ,C138_=_C433 ,\nC138_=_C449 ,C242_=_C302 ,C242_=_C401 ,C242_=_C413 ,C242_=_C422 ,C242_=_C453 ,\nC242_=_C465 ,C242_=_C466 ,C242_=_C467 ,C252_=_C423 ,C252_=_C433 ,C252_=_C449 ,\nC302_=_C401 ,C302_=_C413 ,C302_=_C422 ,C302_=_C453 ,C302_=_C465 ,C302_=_C466 ,\nC302_=_C467 ,C401_=_C413 ,C401_=_C422 ,C401_=_C453 ,C401_=_C465 ,C401_=_C466 ,\nC401_=_C467 ,C413_=_C422 ,C413_=_C453 ,C413_=_C465 ,C413_=_C466 ,C413_=_C467 ,\nC417_=_C422 ,C417_=_C423 ,C422_=_C423 ,C422_=_C453 ,C422_=_C465 ,C422_=_C466 ,\nC422_=_C467 ,C423_=_C433 ,C423_=_C449 ,C433_=_C449 ,C453_=_C465 ,C453_=_C466 ,\nC453_=_C467 ,C465_=_C466 ,C465_=_C467 ,C466_=_C467 ,"];51[shape=box, label="id:51 level: 5\n36: C89 C90 C96 C109 C110 \nC116 C135 C237 C238 C241 C260 \nC262 C270 C290 C301 C334 C335 \nC339 C369 C370 C371 C372 C373 \nC382 C383 C384 C385 C386 C400 \nC406 C412 C420 C453 C454 C455 \nC456 \n270: C89_=_C90( C89 C90 ) C89_=_C96( C89 C96 ) C89_=_C109( C89 C109 ) C89_=_C237( C89 C237 ) C89_=_C260( C89 C260 ) \nC89_=_C334( C89 C334 ) C89_=_C369( C89 C369 ) C89_=_C370( C89 C370 ) C89_=_C371( C89 C371 ) C89_=_C372( C89 C372 ) C89_=_C373( C89 C373 ) \nC90_=_C96( C90 C96 ) C90_=_C110( C90 C110 ) C90_=_C238( C90 C238 ) C90_=_C262( C90 C262 ) C90_=_C335( C90 C335 ) C90_=_C382( C90 C382 ) \nC90_=_C383( C90 C383 ) C90_=_C384( C90 C384 ) C90_=_C385( C90 C385 ) C90_=_C386( C90 C386 ) C96_=_C116( C96 C116 ) C96_=_C135( C96 C135 ) \nC96_=_C241( C96 C241 ) C96_=_C270( C96 C270 ) C96_=_C290( C96 C290 ) C96_=_C301( C96 C301 ) C96_=_C339( C96 C339 ) C96_=_C371( C96 C371 ) \nC96_=_C384( C96 C384 ) C96_=_C400( C96 C400 ) C96_=_C406( C96 C406 ) C96_=_C412( C96 C412 ) C96_=_C420( C96 C420 ) C96_=_C453( C96 C453 ) \nC96_=_C454( C96 C454 ) C96_=_C455( C96 C455 ) C96_=_C456( C96 C456 ) C109_=_C110( C109 C110 ) C109_=_C116( C109 C116 ) C109_=_C237( C109 C237 ) \nC109_=_C260( C109 C260 ) C109_=_C334( C109 C334 ) C109_=_C369( C109 C369 ) C109_=_C370( C109 C370 ) C109_=_C371( C109 C371 ) C109_=_C372( C109 C372 ) \nC109_=_C373( C109 C373 ) C110_=_C116( C110 C116 ) C110_=_C238( C110 C238 ) C110_=_C262( C110 C262 ) C110_=_C335( C110 C335 ) C110_=_C382( C110 C382 ) \nC110_=_C383( C110 C383 ) C110_=_C384( C110 C384 ) C110_=_C385( C110 C385 ) C110_=_C386( C110 C386 ) C116_=_C135( C116 C135 ) C116_=_C241( C116 C241 ) \nC116_=_C270( C116 C270 ) C116_=_C290( C116 C290 ) C116_=_C301( C116 C301 ) C116_=_C339( C116 C339 ) C116_=_C371( C116 C371 ) C116_=_C384( C116 C384 ) \nC116_=_C400( C116 C400 ) C116_=_C406( C116 C406 ) C116_=_C412( C116 C412 ) C116_=_C420( C116 C420 ) C116_=_C453( C116 C453 ) C116_=_C454( C116 C454 ) \nC116_=_C455( C116 C455 ) C116_=_C456( C116 C456 ) C135_=_C241( C135 C241 ) C135_=_C270( C135 C270 ) C135_=_C290( C135 C290 ) C135_=_C301( C135 C301 ) \nC135_=_C339( C135 C339 ) C135_=_C371( C135 C371 ) C135_=_C384( C135 C384 ) C135_=_C400( C135 C400 ) C135_=_C406( C135 C406 ) C135_=_C412( C135 C412 ) \nC135_=_C420( C135 C420 ) C135_=_C453( C135 C453 ) C135_=_C454( C135 C454 ) C135_=_C455( C135 C455 ) C135_=_C456( C135 C456 ) C237_=_C238( C237 C238 ) \nC237_=_C241( C237 C241 ) C237_=_C260( C237 C260 ) C237_=_C334( C237 C334 ) C237_=_C369( C237 C369 ) C237_=_C370( C237 C370 ) C237_=_C371( C237 C371 ) \nC237_=_C372( C237 C372 ) C237_=_C373( C237 C373 ) C238_=_C241( C238 C241 ) C238_=_C262( C238 C262 ) C238_=_C335( C238 C335 ) C238_=_C382( C238 C382 ) \nC238_=_C383( C238 C383 ) C238_=_C384( C238 C384 ) C238_=_C385( C238 C385 ) C238_=_C386( C238 C386 ) C241_=_C270( C241 C270 ) C241_=_C290( C241 C290 ) \nC241_=_C301( C241 C301 ) C241_=_C339( C241 C339 ) C241_=_C371( C241 C371 ) C241_=_C384( C241 C384 ) C241_=_C400( C241 C400 ) C241_=_C406( C241 C406 ) \nC241_=_C412( C241 C412 ) C241_=_C420( C241 C420 ) C241_=_C453( C241 C453 ) C241_=_C454( C241 C454 ) C241_=_C455( C241 C455 ) C241_=_C456( C241 C456 ) \nC260_=_C262( C260 C262 ) C260_=_C270( C260 C270 ) C260_=_C334( C260 C334 ) C260_=_C369( C260 C369 ) C260_=_C370( C260 C370 ) C260_=_C371( C260 C371 ) \nC260_=_C372( C260 C372 ) C260_=_C373( C260 C373 ) C262_=_C270( C262 C270 ) C262_=_C335( C262 C335 ) C262_=_C382( C262 C382 ) C262_=_C383( C262 C383 ) \nC262_=_C384( C262 C384 ) C262_=_C385( C262 C385 ) C262_=_C386( C262 C386 ) C270_=_C290( C270 C290 ) C270_=_C301( C270 C301 ) C270_=_C339( C270 C339 ) \nC270_=_C371( C270 C371 ) C270_=_C384( C270 C384 ) C270_=_C400( C270 C400 ) C270_=_C406( C270 C406 ) C270_=_C412( C270 C412 ) C270_=_C420( C270 C420 ) \nC270_=_C453( C270 C453 ) C270_=_C454( C270 C454 ) C270_=_C455( C270 C455 ) C270_=_C456( C270 C456 ) C290_=_C301( C290 C301 ) C290_=_C339( C290 C339 ) \nC290_=_C371( C290 C371 ) C290_=_C384( C290 C384 ) C290_=_C400( C290 C400 ) C290_=_C406( C290 C406 ) C290_=_C412( C290 C412 ) C290_=_C420( C290 C420 ) \nC290_=_C453( C290 C453 ) C290_=_C454( C290 C454 ) C290_=_C455( C290 C455 ) C290_=_C456( C290 C456 ) C301_=_C339( C301 C339 ) C301_=_C371( C301 C371 ) \nC301_=_C384( C301 C384 ) C301_=_C400( C301 C400 ) C301_=_C406( C301 C406 ) C301_=_C412( C301 C412 ) C301_=_C420( C301 C420 ) C301_=_C453( C301 C453 ) \nC301_=_C454( C301 C454 ) C301_=_C455( C301 C455 ) C301_=_C456( C301 C456 ) C334_=_C335( C334 C335 ) C334_=_C339( C334 C339 ) C334_=_C369( C334 C369 ) \nC334_=_C370( C334 C370 ) C334_=_C371( C334 C371 ) C334_=_C372( C334 C372 ) C334_=_C373( C334 C373 ) C335_=_C339( C335 C339 ) C335_=_C382( C335 C382 ) \nC335_=_C383( C335 C383 ) C335_=_C384( C335 C384 ) C335_=_C385( C335 C385 ) C335_=_C386( C335 C386 ) C339_=_C371( C339 C371 ) C339_=_C384( C339 C384 ) \nC339_=_C400( C339 C400 ) C339_=_C406( C339 C406 ) C339_=_C412( C339 C412 ) C339_=_C420( C339 C420 ) C339_=_C453( C339 C453 ) C339_=_C454( C339 C454 ) \nC339_=_C455( C339 C455 ) C339_=_C456( C339 C456 ) C369_=_C370( C369 C370 ) C369_=_C371( C369 C371 ) C369_=_C372( C369 C372 ) C369_=_C373( C369 C373 ) \nC369_=_C382( C369 C382 ) C369_=_C400( C369 C400 ) C370_=_C371( C370 C371 ) C370_=_C372( C370 C372 ) C370_=_C373( C370 C373 ) C370_=_C383(</w:t>
      </w:r>
    </w:p>
    <w:p>
      <w:pPr>
        <w:pStyle w:val="PreformattedText"/>
        <w:bidi w:val="0"/>
        <w:spacing w:before="0" w:after="0"/>
        <w:jc w:val="left"/>
        <w:rPr/>
      </w:pPr>
      <w:r>
        <w:rPr/>
        <w:t xml:space="preserve"> </w:t>
      </w:r>
      <w:r>
        <w:rPr/>
        <w:t>C370 C383 ) \nC370_=_C406( C370 C406 ) C371_=_C372( C371 C372 ) C371_=_C373( C371 C373 ) C371_=_C384( C371 C384 ) C371_=_C400( C371 C400 ) C371_=_C406( C371 C406 ) \nC371_=_C412( C371 C412 ) C371_=_C420( C371 C420 ) C371_=_C453( C371 C453 ) C371_=_C454( C371 C454 ) C371_=_C455( C371 C455 ) C371_=_C456( C371 C456 ) \nC372_=_C373( C372 C373 ) C372_=_C385( C372 C385 ) C372_=_C454( C372 C454 ) C373_=_C386( C373 C386 ) C373_=_C456( C373 C456 ) C382_=_C383( C382 C383 ) \nC382_=_C384( C382 C384 ) C382_=_C385( C382 C385 ) C382_=_C386( C382 C386 ) C382_=_C400( C382 C400 ) C383_=_C384( C383 C384 ) C383_=_C385( C383 C385 ) \nC383_=_C386( C383 C386 ) C383_=_C406( C383 C406 ) C384_=_C385( C384 C385 ) C384_=_C386( C384 C386 ) C384_=_C400( C384 C400 ) C384_=_C406( C384 C406 ) \nC384_=_C412( C384 C412 ) C384_=_C420( C384 C420 ) C384_=_C453( C384 C453 ) C384_=_C454( C384 C454 ) C384_=_C455( C384 C455 ) C384_=_C456( C384 C456 ) \nC385_=_C386( C385 C386 ) C385_=_C454( C385 C454 ) C386_=_C456( C386 C456 ) C400_=_C406( C400 C406 ) C400_=_C412( C400 C412 ) C400_=_C420( C400 C420 ) \nC400_=_C453( C400 C453 ) C400_=_C454( C400 C454 ) C400_=_C455( C400 C455 ) C400_=_C456( C400 C456 ) C406_=_C412( C406 C412 ) C406_=_C420( C406 C420 ) \nC406_=_C453( C406 C453 ) C406_=_C454( C406 C454 ) C406_=_C455( C406 C455 ) C406_=_C456( C406 C456 ) C412_=_C420( C412 C420 ) C412_=_C453( C412 C453 ) \nC412_=_C454( C412 C454 ) C412_=_C455( C412 C455 ) C412_=_C456( C412 C456 ) C420_=_C453( C420 C453 ) C420_=_C454( C420 C454 ) C420_=_C455( C420 C455 ) \nC420_=_C456( C420 C456 ) C453_=_C454( C453 C454 ) C453_=_C455( C453 C455 ) C453_=_C456( C453 C456 ) C454_=_C455( C454 C455 ) C454_=_C456( C454 C456 ) \nC455_=_C456( C455 C456 ) "];44-&gt;51[label="34: C89 C90 C96 C109 C110 \nC116 C135 C237 C238 C241 C260 \nC262 C270 C290 C301 C334 C335 \nC339 C369 C370 C372 C373 C382 \nC383 C385 C386 C400 C406 C412 \nC420 C453 C454 C455 C456 \n219: C89_=_C90 ,C89_=_C96 ,C89_=_C109 ,C89_=_C237 ,C89_=_C260 ,\nC89_=_C334 ,C89_=_C369 ,C89_=_C370 ,C89_=_C372 ,C89_=_C373 ,C90_=_C96 ,\nC90_=_C110 ,C90_=_C238 ,C90_=_C262 ,C90_=_C335 ,C90_=_C382 ,C90_=_C383 ,\nC90_=_C385 ,C90_=_C386 ,C96_=_C116 ,C96_=_C135 ,C96_=_C241 ,C96_=_C270 ,\nC96_=_C290 ,C96_=_C301 ,C96_=_C339 ,C96_=_C400 ,C96_=_C406 ,C96_=_C412 ,\nC96_=_C420 ,C96_=_C453 ,C96_=_C454 ,C96_=_C455 ,C96_=_C456 ,C109_=_C110 ,\nC109_=_C116 ,C109_=_C237 ,C109_=_C260 ,C109_=_C334 ,C109_=_C369 ,C109_=_C370 ,\nC109_=_C372 ,C109_=_C373 ,C110_=_C116 ,C110_=_C238 ,C110_=_C262 ,C110_=_C335 ,\nC110_=_C382 ,C110_=_C383 ,C110_=_C385 ,C110_=_C386 ,C116_=_C135 ,C116_=_C241 ,\nC116_=_C270 ,C116_=_C290 ,C116_=_C301 ,C116_=_C339 ,C116_=_C400 ,C116_=_C406 ,\nC116_=_C412 ,C116_=_C420 ,C116_=_C453 ,C116_=_C454 ,C116_=_C455 ,C116_=_C456 ,\nC135_=_C241 ,C135_=_C270 ,C135_=_C290 ,C135_=_C301 ,C135_=_C339 ,C135_=_C400 ,\nC135_=_C406 ,C135_=_C412 ,C135_=_C420 ,C135_=_C453 ,C135_=_C454 ,C135_=_C455 ,\nC135_=_C456 ,C237_=_C238 ,C237_=_C241 ,C237_=_C260 ,C237_=_C334 ,C237_=_C369 ,\nC237_=_C370 ,C237_=_C372 ,C237_=_C373 ,C238_=_C241 ,C238_=_C262 ,C238_=_C335 ,\nC238_=_C382 ,C238_=_C383 ,C238_=_C385 ,C238_=_C386 ,C241_=_C270 ,C241_=_C290 ,\nC241_=_C301 ,C241_=_C339 ,C241_=_C400 ,C241_=_C406 ,C241_=_C412 ,C241_=_C420 ,\nC241_=_C453 ,C241_=_C454 ,C241_=_C455 ,C241_=_C456 ,C260_=_C262 ,C260_=_C270 ,\nC260_=_C334 ,C260_=_C369 ,C260_=_C370 ,C260_=_C372 ,C260_=_C373 ,C262_=_C270 ,\nC262_=_C335 ,C262_=_C382 ,C262_=_C383 ,C262_=_C385 ,C262_=_C386 ,C270_=_C290 ,\nC270_=_C301 ,C270_=_C339 ,C270_=_C400 ,C270_=_C406 ,C270_=_C412 ,C270_=_C420 ,\nC270_=_C453 ,C270_=_C454 ,C270_=_C455 ,C270_=_C456 ,C290_=_C301 ,C290_=_C339 ,\nC290_=_C400 ,C290_=_C406 ,C290_=_C412 ,C290_=_C420 ,C290_=_C453 ,C290_=_C454 ,\nC290_=_C455 ,C290_=_C456 ,C301_=_C339 ,C301_=_C400 ,C301_=_C406 ,C301_=_C412 ,\nC301_=_C420 ,C301_=_C453 ,C301_=_C454 ,C301_=_C455 ,C301_=_C456 ,C334_=_C335 ,\nC334_=_C339 ,C334_=_C369 ,C334_=_C370 ,C334_=_C372 ,C334_=_C373 ,C335_=_C339 ,\nC335_=_C382 ,C335_=_C383 ,C335_=_C385 ,C335_=_C386 ,C339_=_C400 ,C339_=_C406 ,\nC339_=_C412 ,C339_=_C420 ,C339_=_C453 ,C339_=_C454 ,C339_=_C455 ,C339_=_C456 ,\nC369_=_C370 ,C369_=_C372 ,C369_=_C373 ,C369_=_C382 ,C369_=_C400 ,C370_=_C372 ,\nC370_=_C373 ,C370_=_C383 ,C370_=_C406 ,C372_=_C373 ,C372_=_C385 ,C372_=_C454 ,\nC373_=_C386 ,C373_=_C456 ,C382_=_C383 ,C382_=_C385 ,C382_=_C386 ,C382_=_C400 ,\nC383_=_C385 ,C383_=_C386 ,C383_=_C406 ,C385_=_C386 ,C385_=_C454 ,C386_=_C456 ,\nC400_=_C406 ,C400_=_C412 ,C400_=_C420 ,C400_=_C453 ,C400_=_C454 ,C400_=_C455 ,\nC400_=_C456 ,C406_=_C412 ,C406_=_C420 ,C406_=_C453 ,C406_=_C454 ,C406_=_C455 ,\nC406_=_C456 ,C412_=_C420 ,C412_=_C453 ,C412_=_C454 ,C412_=_C455 ,C412_=_C456 ,\nC420_=_C453 ,C420_=_C454 ,C420_=_C455 ,C420_=_C456 ,C453_=_C454 ,C453_=_C455 ,\nC453_=_C456 ,C454_=_C455 ,C454_=_C456 ,C455_=_C456 ,"];52[shape=box, label="id:52 level: 5\n39: C87 C93 C107 C113 C165 \nC169 C203 C221 C225 C236 C258 \nC264 C281 C285 C297 C322 C326 \nC333 C334 C335 C336 C337 C338 \nC339 C340 C341 C342 C343 C344 \nC347 C370 C383 C387 C398 C406 \nC407 C408 C409 C410 \n398: C87_=_C93( C87 C93 ) C87_=_C107( C87 C107 ) C87_=_C165( C87 C165 ) C87_=_C221( C87 C221 ) C87_=_C236( C87 C236 ) \nC87_=_C258( C87 C258 ) C87_=_C281( C87 C281 ) C87_=_C297( C87 C297 ) C87_=_C322( C87 C322 ) C87_=_C333( C87 C333 ) C87_=_C334( C87 C334 ) \nC87_=_C335( C87 C335 ) C87_=_C336( C87 C336 ) C87_=_C337( C87 C337 ) C87_=_C338( C87 C338 ) C87_=_C339( C87 C339 ) C87_=_C340( C87 C340 ) \nC87_=_C341( C87 C341 ) C87_=_C342( C87 C342 ) C87_=_C343( C87 C343 ) C87_=_C344( C87 C344 ) C93_=_C113( C93 C113 ) C93_=_C169( C93 C169 ) \nC93_=_C203( C93 C203 ) C93_=_C225( C93 C225 ) C93_=_C264( C93 C264 ) C93_=_C285( C93 C285 ) C93_=_C326( C93 C326 ) C93_=_C338( C93 C338 ) \nC93_=_C347( C93 C347 ) C93_=_C370( C93 C370 ) C93_=_C383( C93 C383 ) C93_=_C387( C93 C387 ) C93_=_C398( C93 C398 ) C93_=_C406( C93 C406 ) \nC93_=_C407( C93 C407 ) C93_=_C408( C93 C408 ) C93_=_C409( C93 C409 ) C93_=_C410( C93 C410 ) C107_=_C113( C107 C113 ) C107_=_C165( C107 C165 ) \nC107_=_C221( C107 C221 ) C107_=_C236( C107 C236 ) C107_=_C258( C107 C258 ) C107_=_C281( C107 C281 ) C107_=_C297( C107 C297 ) C107_=_C322( C107 C322 ) \nC107_=_C333( C107 C333 ) C107_=_C334( C107 C334 ) C107_=_C335( C107 C335 ) C107_=_C336( C107 C336 ) C107_=_C337( C107 C337 ) C107_=_C338( C107 C338 ) \nC107_=_C339( C107 C339 ) C107_=_C340( C107 C340 ) C107_=_C341( C107 C341 ) C107_=_C342( C107 C342 ) C107_=_C343( C107 C343 ) C107_=_C344( C107 C344 ) \nC113_=_C169( C113 C169 ) C113_=_C203( C113 C203 ) C113_=_C225( C113 C225 ) C113_=_C264( C113 C264 ) C113_=_C285( C113 C285 ) C113_=_C326( C113 C326 ) \nC113_=_C338( C113 C338 ) C113_=_C347( C113 C347 ) C113_=_C370( C113 C370 ) C113_=_C383( C113 C383 ) C113_=_C387( C113 C387 ) C113_=_C398( C113 C398 ) \nC113_=_C406( C113 C406 ) C113_=_C407( C113 C407 ) C113_=_C408( C113 C408 ) C113_=_C409( C113 C409 ) C113_=_C410( C113 C410 ) C165_=_C169( C165 C169 ) \nC165_=_C221( C165 C221 ) C165_=_C236( C165 C236 ) C165_=_C258( C165 C258 ) C165_=_C281( C165 C281 ) C165_=_C297( C165 C297 ) C165_=_C322( C165 C322 ) \nC165_=_C333( C165 C333 ) C165_=_C334( C165 C334 ) C165_=_C335( C165 C335 ) C165_=_C336( C165 C336 ) C165_=_C337( C165 C337 ) C165_=_C338( C165 C338 ) \nC165_=_C339( C165 C339 ) C165_=_C340( C165 C340 ) C165_=_C341( C165 C341 ) C165_=_C342( C165 C342 ) C165_=_C343( C165 C343 ) C165_=_C344( C165 C344 ) \nC169_=_C203( C169 C203 ) C169_=_C225( C169 C225 ) C169_=_C264( C169 C264 ) C169_=_C285( C169 C285 ) C169_=_C326( C169 C326 ) C169_=_C338( C169 C338 ) \nC169_=_C347( C169 C347 ) C169_=_C370( C169 C370 ) C169_=_C383( C169 C383 ) C169_=_C387( C169 C387 ) C169_=_C398( C169 C398 ) C169_=_C406( C169 C406 ) \nC169_=_C407( C169 C407 ) C169_=_C408( C169 C408 ) C169_=_C409( C169 C409 ) C169_=_C410( C169 C410 ) C203_=_C225( C203 C225 ) C203_=_C264( C203 C264 ) \nC203_=_C285( C203 C285 ) C203_=_C326( C203 C326 ) C203_=_C338( C203 C338 ) C203_=_C347( C203 C347 ) C203_=_C370( C203 C370 ) C203_=_C383( C203 C383 ) \nC203_=_C387( C203 C387 ) C203_=_C398( C203 C398 ) C203_=_C406( C203 C406 ) C203_=_C407( C203 C407 ) C203_=_C408( C203 C408 ) C203_=_C409( C203 C409 ) \nC203_=_C410( C203 C410 ) C221_=_C225( C221 C225 ) C221_=_C236( C221 C236 ) C221_=_C258( C221 C258 ) C221_=_C281( C221 C281 ) C221_=_C297( C221 C297 ) \nC221_=_C322( C221 C322 ) C221_=_C333( C221 C333 ) C221_=_C334( C221 C334 ) C221_=_C335( C221 C335 ) C221_=_C336( C221 C336 ) C221_=_C337( C221 C337 ) \nC221_=_C338( C221 C338 ) C221_=_C339( C221 C339 ) C221_=_C340( C221 C340 ) C221_=_C341( C221 C341 ) C221_=_C342( C221 C342 ) C221_=_C343( C221 C343 ) \nC221_=_C344( C221 C344 ) C225_=_C264( C225 C264 ) C225_=_C285( C225 C285 ) C225_=_C326( C225 C326 ) C225_=_C338( C225 C338 ) C225_=_C347( C225 C347 ) \nC225_=_C370( C225 C370 ) C225_=_C383( C225 C383 ) C225_=_C387( C225 C387 ) C225_=_C398( C225 C398 ) C225_=_C406( C225 C406 ) C225_=_C407( C225 C407 ) \nC225_=_C408( C225 C408 ) C225_=_C409( C225 C409 ) C225_=_C410( C225 C410 ) C236_=_C258( C236 C258 ) C236_=_C281( C236 C281 ) C236_=_C297( C236 C297 ) \nC236_=_C322( C236 C322 ) C236_=_C333( C236 C333 ) C236_=_C334( C236 C334 ) C236_=_C335( C236 C335 ) C236_=_C336( C236 C336 ) C236_=_C337( C236 C337 ) \nC236_=_C338( C236 C338 ) C236_=_C339( C236 C339 ) C236_=_C340( C236 C340 ) C236_=_C341( C236 C341 ) C236_=_C342( C236 C342 ) C236_=_C343( C236 C343 ) \nC236_=_C344( C236 C344 ) C258_=_C264( C258 C264 ) C258_=_C281( C258 C281 ) C258_=_C297( C258 C297 ) C258_=_C322( C258 C322 ) C258_=_C333( C258 C333 ) \nC258_=_C334( C258 C334 ) C258_=_C335( C258 C335 ) C258_=_C336( C258 C336 ) C258_=_C337( C258 C337 ) C258_=_C338( C258 C338 ) C258_=_C339( C258 C339 ) \nC258_=_C340( C258 C340 ) C258_=_C341( C258 C341 ) C258_=_C342( C258 C342 ) C258_=_C343( C258 C343 ) C258_=_C344( C258 C344 ) C264_=_C285( C264 C285 ) \nC264_=_C326( C264 C326 ) C264_=_C338( C264 C338 ) C264_=_C347( C264 C347 ) C264_=_C370(</w:t>
      </w:r>
    </w:p>
    <w:p>
      <w:pPr>
        <w:pStyle w:val="PreformattedText"/>
        <w:bidi w:val="0"/>
        <w:spacing w:before="0" w:after="0"/>
        <w:jc w:val="left"/>
        <w:rPr/>
      </w:pPr>
      <w:r>
        <w:rPr/>
        <w:t xml:space="preserve"> </w:t>
      </w:r>
      <w:r>
        <w:rPr/>
        <w:t>C264 C370 ) C264_=_C383( C264 C383 ) C264_=_C387( C264 C387 ) \nC264_=_C398( C264 C398 ) C264_=_C406( C264 C406 ) C264_=_C407( C264 C407 ) C264_=_C408( C264 C408 ) C264_=_C409( C264 C409 ) C264_=_C410( C264 C410 ) \nC281_=_C285( C281 C285 ) C281_=_C297( C281 C297 ) C281_=_C322( C281 C322 ) C281_=_C333( C281 C333 ) C281_=_C334( C281 C334 ) C281_=_C335( C281 C335 ) \nC281_=_C336( C281 C336 ) C281_=_C337( C281 C337 ) C281_=_C338( C281 C338 ) C281_=_C339( C281 C339 ) C281_=_C340( C281 C340 ) C281_=_C341( C281 C341 ) \nC281_=_C342( C281 C342 ) C281_=_C343( C281 C343 ) C281_=_C344( C281 C344 ) C285_=_C326( C285 C326 ) C285_=_C338( C285 C338 ) C285_=_C347( C285 C347 ) \nC285_=_C370( C285 C370 ) C285_=_C383( C285 C383 ) C285_=_C387( C285 C387 ) C285_=_C398( C285 C398 ) C285_=_C406( C285 C406 ) C285_=_C407( C285 C407 ) \nC285_=_C408( C285 C408 ) C285_=_C409( C285 C409 ) C285_=_C410( C285 C410 ) C297_=_C322( C297 C322 ) C297_=_C333( C297 C333 ) C297_=_C334( C297 C334 ) \nC297_=_C335( C297 C335 ) C297_=_C336( C297 C336 ) C297_=_C337( C297 C337 ) C297_=_C338( C297 C338 ) C297_=_C339( C297 C339 ) C297_=_C340( C297 C340 ) \nC297_=_C341( C297 C341 ) C297_=_C342( C297 C342 ) C297_=_C343( C297 C343 ) C297_=_C344( C297 C344 ) C322_=_C326( C322 C326 ) C322_=_C333( C322 C333 ) \nC322_=_C334( C322 C334 ) C322_=_C335( C322 C335 ) C322_=_C336( C322 C336 ) C322_=_C337( C322 C337 ) C322_=_C338( C322 C338 ) C322_=_C339( C322 C339 ) \nC322_=_C340( C322 C340 ) C322_=_C341( C322 C341 ) C322_=_C342( C322 C342 ) C322_=_C343( C322 C343 ) C322_=_C344( C322 C344 ) C326_=_C338( C326 C338 ) \nC326_=_C347( C326 C347 ) C326_=_C370( C326 C370 ) C326_=_C383( C326 C383 ) C326_=_C387( C326 C387 ) C326_=_C398( C326 C398 ) C326_=_C406( C326 C406 ) \nC326_=_C407( C326 C407 ) C326_=_C408( C326 C408 ) C326_=_C409( C326 C409 ) C326_=_C410( C326 C410 ) C333_=_C334( C333 C334 ) C333_=_C335( C333 C335 ) \nC333_=_C336( C333 C336 ) C333_=_C337( C333 C337 ) C333_=_C338( C333 C338 ) C333_=_C339( C333 C339 ) C333_=_C340( C333 C340 ) C333_=_C341( C333 C341 ) \nC333_=_C342( C333 C342 ) C333_=_C343( C333 C343 ) C333_=_C344( C333 C344 ) C333_=_C347( C333 C347 ) C334_=_C335( C334 C335 ) C334_=_C336( C334 C336 ) \nC334_=_C337( C334 C337 ) C334_=_C338( C334 C338 ) C334_=_C339( C334 C339 ) C334_=_C340( C334 C340 ) C334_=_C341( C334 C341 ) C334_=_C342( C334 C342 ) \nC334_=_C343( C334 C343 ) C334_=_C344( C334 C344 ) C334_=_C370( C334 C370 ) C335_=_C336( C335 C336 ) C335_=_C337( C335 C337 ) C335_=_C338( C335 C338 ) \nC335_=_C339( C335 C339 ) C335_=_C340( C335 C340 ) C335_=_C341( C335 C341 ) C335_=_C342( C335 C342 ) C335_=_C343( C335 C343 ) C335_=_C344( C335 C344 ) \nC335_=_C383( C335 C383 ) C336_=_C337( C336 C337 ) C336_=_C338( C336 C338 ) C336_=_C339( C336 C339 ) C336_=_C340( C336 C340 ) C336_=_C341( C336 C341 ) \nC336_=_C342( C336 C342 ) C336_=_C343( C336 C343 ) C336_=_C344( C336 C344 ) C336_=_C387( C336 C387 ) C337_=_C338( C337 C338 ) C337_=_C339( C337 C339 ) \nC337_=_C340( C337 C340 ) C337_=_C341( C337 C341 ) C337_=_C342( C337 C342 ) C337_=_C343( C337 C343 ) C337_=_C344( C337 C344 ) C337_=_C398( C337 C398 ) \nC338_=_C339( C338 C339 ) C338_=_C340( C338 C340 ) C338_=_C341( C338 C341 ) C338_=_C342( C338 C342 ) C338_=_C343( C338 C343 ) C338_=_C344( C338 C344 ) \nC338_=_C347( C338 C347 ) C338_=_C370( C338 C370 ) C338_=_C383( C338 C383 ) C338_=_C387( C338 C387 ) C338_=_C398( C338 C398 ) C338_=_C406( C338 C406 ) \nC338_=_C407( C338 C407 ) C338_=_C408( C338 C408 ) C338_=_C409( C338 C409 ) C338_=_C410( C338 C410 ) C339_=_C340( C339 C340 ) C339_=_C341( C339 C341 ) \nC339_=_C342( C339 C342 ) C339_=_C343( C339 C343 ) C339_=_C344( C339 C344 ) C339_=_C406( C339 C406 ) C340_=_C341( C340 C341 ) C340_=_C342( C340 C342 ) \nC340_=_C343( C340 C343 ) C340_=_C344( C340 C344 ) C340_=_C407( C340 C407 ) C341_=_C342( C341 C342 ) C341_=_C343( C341 C343 ) C341_=_C344( C341 C344 ) \nC341_=_C408( C341 C408 ) C342_=_C343( C342 C343 ) C342_=_C344( C342 C344 ) C343_=_C344( C343 C344 ) C343_=_C409( C343 C409 ) C344_=_C410( C344 C410 ) \nC347_=_C370( C347 C370 ) C347_=_C383( C347 C383 ) C347_=_C387( C347 C387 ) C347_=_C398( C347 C398 ) C347_=_C406( C347 C406 ) C347_=_C407( C347 C407 ) \nC347_=_C408( C347 C408 ) C347_=_C409( C347 C409 ) C347_=_C410( C347 C410 ) C370_=_C383( C370 C383 ) C370_=_C387( C370 C387 ) C370_=_C398( C370 C398 ) \nC370_=_C406( C370 C406 ) C370_=_C407( C370 C407 ) C370_=_C408( C370 C408 ) C370_=_C409( C370 C409 ) C370_=_C410( C370 C410 ) C383_=_C387( C383 C387 ) \nC383_=_C398( C383 C398 ) C383_=_C406( C383 C406 ) C383_=_C407( C383 C407 ) C383_=_C408( C383 C408 ) C383_=_C409( C383 C409 ) C383_=_C410( C383 C410 ) \nC387_=_C398( C387 C398 ) C387_=_C406( C387 C406 ) C387_=_C407( C387 C407 ) C387_=_C408( C387 C408 ) C387_=_C409( C387 C409 ) C387_=_C410( C387 C410 ) \nC398_=_C406( C398 C406 ) C398_=_C407( C398 C407 ) C398_=_C408( C398 C408 ) C398_=_C409( C398 C409 ) C398_=_C410( C398 C410 ) C406_=_C407( C406 C407 ) \nC406_=_C408( C406 C408 ) C406_=_C409( C406 C409 ) C406_=_C410( C406 C410 ) C407_=_C408( C407 C408 ) C407_=_C409( C407 C409 ) C407_=_C410( C407 C410 ) \nC408_=_C409( C408 C409 ) C408_=_C410( C408 C410 ) C409_=_C410( C409 C410 ) "];44-&gt;52[label="38: C87 C93 C107 C113 C165 \nC169 C203 C221 C225 C236 C258 \nC264 C281 C285 C297 C322 C326 \nC333 C334 C335 C336 C337 C339 \nC340 C341 C342 C343 C344 C347 \nC370 C383 C387 C398 C406 C407 \nC408 C409 C410 \n360: C87_=_C93 ,C87_=_C107 ,C87_=_C165 ,C87_=_C221 ,C87_=_C236 ,\nC87_=_C258 ,C87_=_C281 ,C87_=_C297 ,C87_=_C322 ,C87_=_C333 ,C87_=_C334 ,\nC87_=_C335 ,C87_=_C336 ,C87_=_C337 ,C87_=_C339 ,C87_=_C340 ,C87_=_C341 ,\nC87_=_C342 ,C87_=_C343 ,C87_=_C344 ,C93_=_C113 ,C93_=_C169 ,C93_=_C203 ,\nC93_=_C225 ,C93_=_C264 ,C93_=_C285 ,C93_=_C326 ,C93_=_C347 ,C93_=_C370 ,\nC93_=_C383 ,C93_=_C387 ,C93_=_C398 ,C93_=_C406 ,C93_=_C407 ,C93_=_C408 ,\nC93_=_C409 ,C93_=_C410 ,C107_=_C113 ,C107_=_C165 ,C107_=_C221 ,C107_=_C236 ,\nC107_=_C258 ,C107_=_C281 ,C107_=_C297 ,C107_=_C322 ,C107_=_C333 ,C107_=_C334 ,\nC107_=_C335 ,C107_=_C336 ,C107_=_C337 ,C107_=_C339 ,C107_=_C340 ,C107_=_C341 ,\nC107_=_C342 ,C107_=_C343 ,C107_=_C344 ,C113_=_C169 ,C113_=_C203 ,C113_=_C225 ,\nC113_=_C264 ,C113_=_C285 ,C113_=_C326 ,C113_=_C347 ,C113_=_C370 ,C113_=_C383 ,\nC113_=_C387 ,C113_=_C398 ,C113_=_C406 ,C113_=_C407 ,C113_=_C408 ,C113_=_C409 ,\nC113_=_C410 ,C165_=_C169 ,C165_=_C221 ,C165_=_C236 ,C165_=_C258 ,C165_=_C281 ,\nC165_=_C297 ,C165_=_C322 ,C165_=_C333 ,C165_=_C334 ,C165_=_C335 ,C165_=_C336 ,\nC165_=_C337 ,C165_=_C339 ,C165_=_C340 ,C165_=_C341 ,C165_=_C342 ,C165_=_C343 ,\nC165_=_C344 ,C169_=_C203 ,C169_=_C225 ,C169_=_C264 ,C169_=_C285 ,C169_=_C326 ,\nC169_=_C347 ,C169_=_C370 ,C169_=_C383 ,C169_=_C387 ,C169_=_C398 ,C169_=_C406 ,\nC169_=_C407 ,C169_=_C408 ,C169_=_C409 ,C169_=_C410 ,C203_=_C225 ,C203_=_C264 ,\nC203_=_C285 ,C203_=_C326 ,C203_=_C347 ,C203_=_C370 ,C203_=_C383 ,C203_=_C387 ,\nC203_=_C398 ,C203_=_C406 ,C203_=_C407 ,C203_=_C408 ,C203_=_C409 ,C203_=_C410 ,\nC221_=_C225 ,C221_=_C236 ,C221_=_C258 ,C221_=_C281 ,C221_=_C297 ,C221_=_C322 ,\nC221_=_C333 ,C221_=_C334 ,C221_=_C335 ,C221_=_C336 ,C221_=_C337 ,C221_=_C339 ,\nC221_=_C340 ,C221_=_C341 ,C221_=_C342 ,C221_=_C343 ,C221_=_C344 ,C225_=_C264 ,\nC225_=_C285 ,C225_=_C326 ,C225_=_C347 ,C225_=_C370 ,C225_=_C383 ,C225_=_C387 ,\nC225_=_C398 ,C225_=_C406 ,C225_=_C407 ,C225_=_C408 ,C225_=_C409 ,C225_=_C410 ,\nC236_=_C258 ,C236_=_C281 ,C236_=_C297 ,C236_=_C322 ,C236_=_C333 ,C236_=_C334 ,\nC236_=_C335 ,C236_=_C336 ,C236_=_C337 ,C236_=_C339 ,C236_=_C340 ,C236_=_C341 ,\nC236_=_C342 ,C236_=_C343 ,C236_=_C344 ,C258_=_C264 ,C258_=_C281 ,C258_=_C297 ,\nC258_=_C322 ,C258_=_C333 ,C258_=_C334 ,C258_=_C335 ,C258_=_C336 ,C258_=_C337 ,\nC258_=_C339 ,C258_=_C340 ,C258_=_C341 ,C258_=_C342 ,C258_=_C343 ,C258_=_C344 ,\nC264_=_C285 ,C264_=_C326 ,C264_=_C347 ,C264_=_C370 ,C264_=_C383 ,C264_=_C387 ,\nC264_=_C398 ,C264_=_C406 ,C264_=_C407 ,C264_=_C408 ,C264_=_C409 ,C264_=_C410 ,\nC281_=_C285 ,C281_=_C297 ,C281_=_C322 ,C281_=_C333 ,C281_=_C334 ,C281_=_C335 ,\nC281_=_C336 ,C281_=_C337 ,C281_=_C339 ,C281_=_C340 ,C281_=_C341 ,C281_=_C342 ,\nC281_=_C343 ,C281_=_C344 ,C285_=_C326 ,C285_=_C347 ,C285_=_C370 ,C285_=_C383 ,\nC285_=_C387 ,C285_=_C398 ,C285_=_C406 ,C285_=_C407 ,C285_=_C408 ,C285_=_C409 ,\nC285_=_C410 ,C297_=_C322 ,C297_=_C333 ,C297_=_C334 ,C297_=_C335 ,C297_=_C336 ,\nC297_=_C337 ,C297_=_C339 ,C297_=_C340 ,C297_=_C341 ,C297_=_C342 ,C297_=_C343 ,\nC297_=_C344 ,C322_=_C326 ,C322_=_C333 ,C322_=_C334 ,C322_=_C335 ,C322_=_C336 ,\nC322_=_C337 ,C322_=_C339 ,C322_=_C340 ,C322_=_C341 ,C322_=_C342 ,C322_=_C343 ,\nC322_=_C344 ,C326_=_C347 ,C326_=_C370 ,C326_=_C383 ,C326_=_C387 ,C326_=_C398 ,\nC326_=_C406 ,C326_=_C407 ,C326_=_C408 ,C326_=_C409 ,C326_=_C410 ,C333_=_C334 ,\nC333_=_C335 ,C333_=_C336 ,C333_=_C337 ,C333_=_C339 ,C333_=_C340 ,C333_=_C341 ,\nC333_=_C342 ,C333_=_C343 ,C333_=_C344 ,C333_=_C347 ,C334_=_C335 ,C334_=_C336 ,\nC334_=_C337 ,C334_=_C339 ,C334_=_C340 ,C334_=_C341 ,C334_=_C342 ,C334_=_C343 ,\nC334_=_C344 ,C334_=_C370 ,C335_=_C336 ,C335_=_C337 ,C335_=_C339 ,C335_=_C340 ,\nC335_=_C341 ,C335_=_C342 ,C335_=_C343 ,C335_=_C344 ,C335_=_C383 ,C336_=_C337 ,\nC336_=_C339 ,C336_=_C340 ,C336_=_C341 ,C336_=_C342 ,C336_=_C343 ,C336_=_C344 ,\nC336_=_C387 ,C337_=_C339 ,C337_=_C340 ,C337_=_C341 ,C337_=_C342 ,C337_=_C343 ,\nC337_=_C344 ,C337_=_C398 ,C339_=_C340 ,C339_=_C341 ,C339_=_C342 ,C339_=_C343 ,\nC339_=_C344 ,C339_=_C406 ,C340_=_C341 ,C340_=_C342 ,C340_=_C343 ,C340_=_C344 ,\nC340_=_C407 ,C341_=_C342 ,C341_=_C343 ,C341_=_C344 ,C341_=_C408 ,C342_=_C343 ,\nC342_=_C344 ,C343_=_C344 ,C343_=_C409 ,C344_=_C410 ,C347_=_C370 ,C347_=_C383 ,\nC347_=_C387 ,C347_=_C398 ,C347_=_C406 ,C347_=_C407 ,C347_=_C408 ,C347_=_C409 ,\nC347_=_C410 ,C370_=_C383 ,C370_=_C387 ,C370_=_C398 ,C370_=_C406 ,C370_=_C407 ,\nC370_=_C408 ,C370_=_C409 ,C370_=_C410 ,C383_=_C387 ,C383_=_C398 ,C383_=_C406 ,\nC383_=_C407 ,C383_=_C408 ,C383_=_C409 ,C383_=_C410 ,C387_=_C398 ,C387_=_C406 ,\nC387_=_C407</w:t>
      </w:r>
    </w:p>
    <w:p>
      <w:pPr>
        <w:pStyle w:val="PreformattedText"/>
        <w:bidi w:val="0"/>
        <w:spacing w:before="0" w:after="0"/>
        <w:jc w:val="left"/>
        <w:rPr/>
      </w:pPr>
      <w:r>
        <w:rPr/>
        <w:t xml:space="preserve"> </w:t>
      </w:r>
      <w:r>
        <w:rPr/>
        <w:t>,C387_=_C408 ,C387_=_C409 ,C387_=_C410 ,C398_=_C406 ,C398_=_C407 ,\nC398_=_C408 ,C398_=_C409 ,C398_=_C410 ,C406_=_C407 ,C406_=_C408 ,C406_=_C409 ,\nC406_=_C410 ,C407_=_C408 ,C407_=_C409 ,C407_=_C410 ,C408_=_C409 ,C408_=_C410 ,\nC409_=_C410 ,"];53[shape=box, label="id:53 level: 5\n42: C81 C82 C83 C84 C85 \nC86 C87 C88 C89 C90 C91 \nC92 C93 C94 C95 C96 C97 \nC98 C99 C100 C101 C102 C103 \nC104 C105 C106 C107 C108 C109 \nC110 C111 C112 C113 C114 C115 \nC116 C117 C118 C119 C120 C121 \nC122 \n461: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3( C83 C103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4( C84 C104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5( C85 C105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6( C86 C106 ) \nC87_=_C88( C87 C88 ) C87_=_C89( C87 C89 ) C87_=_C90( C87 C90 ) C87_=_C91( C87 C91 ) C87_=_C92( C87 C92 ) C87_=_C93( C87 C93 ) \nC87_=_C94( C87 C94 ) C87_=_C95( C87 C95 ) C87_=_C96( C87 C96 ) C87_=_C97( C87 C97 ) C87_=_C98( C87 C98 ) C87_=_C99( C87 C99 ) \nC87_=_C100( C87 C100 ) C87_=_C101( C87 C101 ) C87_=_C107( C87 C107 ) C88_=_C89( C88 C89 ) C88_=_C90( C88 C90 ) C88_=_C91( C88 C91 ) \nC88_=_C92( C88 C92 ) C88_=_C93( C88 C93 ) C88_=_C94( C88 C94 ) C88_=_C95( C88 C95 ) C88_=_C96( C88 C96 ) C88_=_C97( C88 C97 ) \nC88_=_C98( C88 C98 ) C88_=_C99( C88 C99 ) C88_=_C100( C88 C100 ) C88_=_C101( C88 C101 ) C88_=_C108( C88 C108 ) C89_=_C90( C89 C90 ) \nC89_=_C91( C89 C91 ) C89_=_C92( C89 C92 ) C89_=_C93( C89 C93 ) C89_=_C94( C89 C94 ) C89_=_C95( C89 C95 ) C89_=_C96( C89 C96 ) \nC89_=_C97( C89 C97 ) C89_=_C98( C89 C98 ) C89_=_C99( C89 C99 ) C89_=_C100( C89 C100 ) C89_=_C101( C89 C101 ) C89_=_C109( C89 C109 ) \nC90_=_C91( C90 C91 ) C90_=_C92( C90 C92 ) C90_=_C93( C90 C93 ) C90_=_C94( C90 C94 ) C90_=_C95( C90 C95 ) C90_=_C96( C90 C96 ) \nC90_=_C97( C90 C97 ) C90_=_C98( C90 C98 ) C90_=_C99( C90 C99 ) C90_=_C100( C90 C100 ) C90_=_C101( C90 C101 ) C90_=_C110( C90 C110 ) \nC91_=_C92( C91 C92 ) C91_=_C93( C91 C93 ) C91_=_C94( C91 C94 ) C91_=_C95( C91 C95 ) C91_=_C96( C91 C96 ) C91_=_C97( C91 C97 ) \nC91_=_C98( C91 C98 ) C91_=_C99( C91 C99 ) C91_=_C100( C91 C100 ) C91_=_C101( C91 C101 ) C91_=_C111( C91 C111 ) C92_=_C93( C92 C93 ) \nC92_=_C94( C92 C94 ) C92_=_C95( C92 C95 ) C92_=_C96( C92 C96 ) C92_=_C97( C92 C97 ) C92_=_C98( C92 C98 ) C92_=_C99( C92 C99 ) \nC92_=_C100( C92 C100 ) C92_=_C101( C92 C101 ) C92_=_C112( C92 C112 ) C93_=_C94( C93 C94 ) C93_=_C95( C93 C95 ) C93_=_C96( C93 C96 ) \nC93_=_C97( C93 C97 ) C93_=_C98( C93 C98 ) C93_=_C99( C93 C99 ) C93_=_C100( C93 C100 ) C93_=_C101( C93 C101 ) C93_=_C113( C93 C113 ) \nC94_=_C95( C94 C95 ) C94_=_C96( C94 C96 ) C94_=_C97( C94 C97 ) C94_=_C98( C94 C98 ) C94_=_C99( C94 C99 ) C94_=_C100( C94 C100 ) \nC94_=_C101( C94 C101 ) C94_=_C114( C94 C114 ) C95_=_C96( C95 C96 ) C95_=_C97( C95 C97 ) C95_=_C98( C95 C98 ) C95_=_C99( C95 C99 ) \nC95_=_C100( C95 C100 ) C95_=_C101( C95 C101 ) C95_=_C115( C95 C115 ) C96_=_C97( C96 C97 ) C96_=_C98( C96 C98 ) C96_=_C99( C96 C99 ) \nC96_=_C100( C96 C100 ) C96_=_C101( C96 C101 ) C96_=_C116( C96 C116 ) C97_=_C98( C97 C98 ) C97_=_C99( C97 C99 ) C97_=_C100( C97 C100 ) \nC97_=_C101( C97 C101 ) C97_=_C117( C97 C117 ) C98_=_C99( C98 C99 ) C98_=_C100( C98 C100 ) C98_=_C101( C98 C101 ) C98_=_C118( C98 C118 ) \nC99_=_C100( C99 C100 ) C99_=_C101( C99 C101 ) C99_=_C120( C99 C120 ) C100_=_C101( C100 C101 ) C100_=_C121( C100 C121 ) C101_=_C122( C101 C122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10_=_C111( C110 C111 ) C110_=_C112( C110 C112 ) C110_=_C113( C110 C113 ) C110_=_C114( C110 C114 ) C110_=_C115( C110 C115 ) C110_=_C116( C110 C116 ) \nC110_=_C117( C110 C117 ) C110_=_C118( C110 C118 ) C110_=_C119( C110 C119 ) C110_=_C120( C110 C120 ) C110_=_C121( C110 C121 ) C110_=_C122( C110 C122 ) \nC111_=_C112( C111 C112 ) C111_=_C113( C111 C113 ) C111_=_C114( C111 C114 ) C111_=_C115( C111 C115 ) C111_=_C116( C111 C116 ) C111_=_C117( C111 C117 ) \nC111_=_C118( C111 C118 ) C111_=_C119( C111 C119 ) C111_=_C120( C111 C120 ) C111_=_C121(</w:t>
      </w:r>
    </w:p>
    <w:p>
      <w:pPr>
        <w:pStyle w:val="PreformattedText"/>
        <w:bidi w:val="0"/>
        <w:spacing w:before="0" w:after="0"/>
        <w:jc w:val="left"/>
        <w:rPr/>
      </w:pPr>
      <w:r>
        <w:rPr/>
        <w:t xml:space="preserve"> </w:t>
      </w:r>
      <w:r>
        <w:rPr/>
        <w:t>C111 C121 ) C111_=_C122( C111 C122 ) C112_=_C113( C112 C113 ) \nC112_=_C114( C112 C114 ) C112_=_C115( C112 C115 ) C112_=_C116( C112 C116 ) C112_=_C117( C112 C117 ) C112_=_C118( C112 C118 ) C112_=_C119( C112 C119 ) \nC112_=_C120( C112 C120 ) C112_=_C121( C112 C121 ) C112_=_C122( C112 C122 ) C113_=_C114( C113 C114 ) C113_=_C115( C113 C115 ) C113_=_C116( C113 C116 ) \nC113_=_C117( C113 C117 ) C113_=_C118( C113 C118 ) C113_=_C119( C113 C119 ) C113_=_C120( C113 C120 ) C113_=_C121( C113 C121 ) C113_=_C122( C113 C122 ) \nC114_=_C115( C114 C115 ) C114_=_C116( C114 C116 ) C114_=_C117( C114 C117 ) C114_=_C118( C114 C118 ) C114_=_C119( C114 C119 ) C114_=_C120( C114 C120 ) \nC114_=_C121( C114 C121 ) C114_=_C122( C114 C122 ) C115_=_C116( C115 C116 ) C115_=_C117( C115 C117 ) C115_=_C118( C115 C118 ) C115_=_C119( C115 C119 ) \nC115_=_C120( C115 C120 ) C115_=_C121( C115 C121 ) C115_=_C122( C115 C122 ) C116_=_C117( C116 C117 ) C116_=_C118( C116 C118 ) C116_=_C119( C116 C119 ) \nC116_=_C120( C116 C120 ) C116_=_C121( C116 C121 ) C116_=_C122( C116 C122 ) C117_=_C118( C117 C118 ) C117_=_C119( C117 C119 ) C117_=_C120( C117 C120 ) \nC117_=_C121( C117 C121 ) C117_=_C122( C117 C122 ) C118_=_C119( C118 C119 ) C118_=_C120( C118 C120 ) C118_=_C121( C118 C121 ) C118_=_C122( C118 C122 ) \nC119_=_C120( C119 C120 ) C119_=_C121( C119 C121 ) C119_=_C122( C119 C122 ) C120_=_C121( C120 C121 ) C120_=_C122( C120 C122 ) C121_=_C122( C121 C122 ) "];45-&gt;53[label="41: C82 C83 C84 C85 C86 \nC87 C88 C89 C90 C91 C92 \nC93 C94 C95 C96 C97 C98 \nC99 C100 C101 C102 C103 C104 \nC105 C106 C107 C108 C109 C110 \nC111 C112 C113 C114 C115 C116 \nC117 C118 C119 C120 C121 C122 \n420: C82_=_C83 ,C82_=_C84 ,C82_=_C85 ,C82_=_C86 ,C82_=_C87 ,\nC82_=_C88 ,C82_=_C89 ,C82_=_C90 ,C82_=_C91 ,C82_=_C92 ,C82_=_C93 ,\nC82_=_C94 ,C82_=_C95 ,C82_=_C96 ,C82_=_C97 ,C82_=_C98 ,C82_=_C99 ,\nC82_=_C100 ,C82_=_C101 ,C82_=_C102 ,C83_=_C84 ,C83_=_C85 ,C83_=_C86 ,\nC83_=_C87 ,C83_=_C88 ,C83_=_C89 ,C83_=_C90 ,C83_=_C91 ,C83_=_C92 ,\nC83_=_C93 ,C83_=_C94 ,C83_=_C95 ,C83_=_C96 ,C83_=_C97 ,C83_=_C98 ,\nC83_=_C99 ,C83_=_C100 ,C83_=_C101 ,C83_=_C103 ,C84_=_C85 ,C84_=_C86 ,\nC84_=_C87 ,C84_=_C88 ,C84_=_C89 ,C84_=_C90 ,C84_=_C91 ,C84_=_C92 ,\nC84_=_C93 ,C84_=_C94 ,C84_=_C95 ,C84_=_C96 ,C84_=_C97 ,C84_=_C98 ,\nC84_=_C99 ,C84_=_C100 ,C84_=_C101 ,C84_=_C104 ,C85_=_C86 ,C85_=_C87 ,\nC85_=_C88 ,C85_=_C89 ,C85_=_C90 ,C85_=_C91 ,C85_=_C92 ,C85_=_C93 ,\nC85_=_C94 ,C85_=_C95 ,C85_=_C96 ,C85_=_C97 ,C85_=_C98 ,C85_=_C99 ,\nC85_=_C100 ,C85_=_C101 ,C85_=_C105 ,C86_=_C87 ,C86_=_C88 ,C86_=_C89 ,\nC86_=_C90 ,C86_=_C91 ,C86_=_C92 ,C86_=_C93 ,C86_=_C94 ,C86_=_C95 ,\nC86_=_C96 ,C86_=_C97 ,C86_=_C98 ,C86_=_C99 ,C86_=_C100 ,C86_=_C101 ,\nC86_=_C106 ,C87_=_C88 ,C87_=_C89 ,C87_=_C90 ,C87_=_C91 ,C87_=_C92 ,\nC87_=_C93 ,C87_=_C94 ,C87_=_C95 ,C87_=_C96 ,C87_=_C97 ,C87_=_C98 ,\nC87_=_C99 ,C87_=_C100 ,C87_=_C101 ,C87_=_C107 ,C88_=_C89 ,C88_=_C90 ,\nC88_=_C91 ,C88_=_C92 ,C88_=_C93 ,C88_=_C94 ,C88_=_C95 ,C88_=_C96 ,\nC88_=_C97 ,C88_=_C98 ,C88_=_C99 ,C88_=_C100 ,C88_=_C101 ,C88_=_C108 ,\nC89_=_C90 ,C89_=_C91 ,C89_=_C92 ,C89_=_C93 ,C89_=_C94 ,C89_=_C95 ,\nC89_=_C96 ,C89_=_C97 ,C89_=_C98 ,C89_=_C99 ,C89_=_C100 ,C89_=_C101 ,\nC89_=_C109 ,C90_=_C91 ,C90_=_C92 ,C90_=_C93 ,C90_=_C94 ,C90_=_C95 ,\nC90_=_C96 ,C90_=_C97 ,C90_=_C98 ,C90_=_C99 ,C90_=_C100 ,C90_=_C101 ,\nC90_=_C110 ,C91_=_C92 ,C91_=_C93 ,C91_=_C94 ,C91_=_C95 ,C91_=_C96 ,\nC91_=_C97 ,C91_=_C98 ,C91_=_C99 ,C91_=_C100 ,C91_=_C101 ,C91_=_C111 ,\nC92_=_C93 ,C92_=_C94 ,C92_=_C95 ,C92_=_C96 ,C92_=_C97 ,C92_=_C98 ,\nC92_=_C99 ,C92_=_C100 ,C92_=_C101 ,C92_=_C112 ,C93_=_C94 ,C93_=_C95 ,\nC93_=_C96 ,C93_=_C97 ,C93_=_C98 ,C93_=_C99 ,C93_=_C100 ,C93_=_C101 ,\nC93_=_C113 ,C94_=_C95 ,C94_=_C96 ,C94_=_C97 ,C94_=_C98 ,C94_=_C99 ,\nC94_=_C100 ,C94_=_C101 ,C94_=_C114 ,C95_=_C96 ,C95_=_C97 ,C95_=_C98 ,\nC95_=_C99 ,C95_=_C100 ,C95_=_C101 ,C95_=_C115 ,C96_=_C97 ,C96_=_C98 ,\nC96_=_C99 ,C96_=_C100 ,C96_=_C101 ,C96_=_C116 ,C97_=_C98 ,C97_=_C99 ,\nC97_=_C100 ,C97_=_C101 ,C97_=_C117 ,C98_=_C99 ,C98_=_C100 ,C98_=_C101 ,\nC98_=_C118 ,C99_=_C100 ,C99_=_C101 ,C99_=_C120 ,C100_=_C101 ,C100_=_C121 ,\nC101_=_C122 ,C102_=_C103 ,C102_=_C104 ,C102_=_C105 ,C102_=_C106 ,C102_=_C107 ,\nC102_=_C108 ,C102_=_C109 ,C102_=_C110 ,C102_=_C111 ,C102_=_C112 ,C102_=_C113 ,\nC102_=_C114 ,C102_=_C115 ,C102_=_C116 ,C102_=_C117 ,C102_=_C118 ,C102_=_C119 ,\nC102_=_C120 ,C102_=_C121 ,C102_=_C122 ,C103_=_C104 ,C103_=_C105 ,C103_=_C106 ,\nC103_=_C107 ,C103_=_C108 ,C103_=_C109 ,C103_=_C110 ,C103_=_C111 ,C103_=_C112 ,\nC103_=_C113 ,C103_=_C114 ,C103_=_C115 ,C103_=_C116 ,C103_=_C117 ,C103_=_C118 ,\nC103_=_C119 ,C103_=_C120 ,C103_=_C121 ,C103_=_C122 ,C104_=_C105 ,C104_=_C106 ,\nC104_=_C107 ,C104_=_C108 ,C104_=_C109 ,C104_=_C110 ,C104_=_C111 ,C104_=_C112 ,\nC104_=_C113 ,C104_=_C114 ,C104_=_C115 ,C104_=_C116 ,C104_=_C117 ,C104_=_C118 ,\nC104_=_C119 ,C104_=_C120 ,C104_=_C121 ,C104_=_C122 ,C105_=_C106 ,C105_=_C107 ,\nC105_=_C108 ,C105_=_C109 ,C105_=_C110 ,C105_=_C111 ,C105_=_C112 ,C105_=_C113 ,\nC105_=_C114 ,C105_=_C115 ,C105_=_C116 ,C105_=_C117 ,C105_=_C118 ,C105_=_C119 ,\nC105_=_C120 ,C105_=_C121 ,C105_=_C122 ,C106_=_C107 ,C106_=_C108 ,C106_=_C109 ,\nC106_=_C110 ,C106_=_C111 ,C106_=_C112 ,C106_=_C113 ,C106_=_C114 ,C106_=_C115 ,\nC106_=_C116 ,C106_=_C117 ,C106_=_C118 ,C106_=_C119 ,C106_=_C120 ,C106_=_C121 ,\nC106_=_C122 ,C107_=_C108 ,C107_=_C109 ,C107_=_C110 ,C107_=_C111 ,C107_=_C112 ,\nC107_=_C113 ,C107_=_C114 ,C107_=_C115 ,C107_=_C116 ,C107_=_C117 ,C107_=_C118 ,\nC107_=_C119 ,C107_=_C120 ,C107_=_C121 ,C107_=_C122 ,C108_=_C109 ,C108_=_C110 ,\nC108_=_C111 ,C108_=_C112 ,C108_=_C113 ,C108_=_C114 ,C108_=_C115 ,C108_=_C116 ,\nC108_=_C117 ,C108_=_C118 ,C108_=_C119 ,C108_=_C120 ,C108_=_C121 ,C108_=_C122 ,\nC109_=_C110 ,C109_=_C111 ,C109_=_C112 ,C109_=_C113 ,C109_=_C114 ,C109_=_C115 ,\nC109_=_C116 ,C109_=_C117 ,C109_=_C118 ,C109_=_C119 ,C109_=_C120 ,C109_=_C121 ,\nC109_=_C122 ,C110_=_C111 ,C110_=_C112 ,C110_=_C113 ,C110_=_C114 ,C110_=_C115 ,\nC110_=_C116 ,C110_=_C117 ,C110_=_C118 ,C110_=_C119 ,C110_=_C120 ,C110_=_C121 ,\nC110_=_C122 ,C111_=_C112 ,C111_=_C113 ,C111_=_C114 ,C111_=_C115 ,C111_=_C116 ,\nC111_=_C117 ,C111_=_C118 ,C111_=_C119 ,C111_=_C120 ,C111_=_C121 ,C111_=_C122 ,\nC112_=_C113 ,C112_=_C114 ,C112_=_C115 ,C112_=_C116 ,C112_=_C117 ,C112_=_C118 ,\nC112_=_C119 ,C112_=_C120 ,C112_=_C121 ,C112_=_C122 ,C113_=_C114 ,C113_=_C115 ,\nC113_=_C116 ,C113_=_C117 ,C113_=_C118 ,C113_=_C119 ,C113_=_C120 ,C113_=_C121 ,\nC113_=_C122 ,C114_=_C115 ,C114_=_C116 ,C114_=_C117 ,C114_=_C118 ,C114_=_C119 ,\nC114_=_C120 ,C114_=_C121 ,C114_=_C122 ,C115_=_C116 ,C115_=_C117 ,C115_=_C118 ,\nC115_=_C119 ,C115_=_C120 ,C115_=_C121 ,C115_=_C122 ,C116_=_C117 ,C116_=_C118 ,\nC116_=_C119 ,C116_=_C120 ,C116_=_C121 ,C116_=_C122 ,C117_=_C118 ,C117_=_C119 ,\nC117_=_C120 ,C117_=_C121 ,C117_=_C122 ,C118_=_C119 ,C118_=_C120 ,C118_=_C121 ,\nC118_=_C122 ,C119_=_C120 ,C119_=_C121 ,C119_=_C122 ,C120_=_C121 ,C120_=_C122 ,\nC121_=_C122 ,"];54[shape=box, label="id:54 level: 5\n65: C33 C79 C83 C86 C92 \nC94 C100 C101 C103 C106 C112 \nC114 C121 C122 C124 C128 C130 \nC141 C235 C236 C237 C238 C241 \nC242 C243 C244 C256 C265 C275 \nC276 C278 C295 C297 C298 C299 \nC300 C301 C302 C303 C305 C337 \nC344 C369 C373 C382 C386 C398 \nC400 C401 C402 C403 C410 C411 \nC412 C413 C414 C415 C426 C455 \nC456 C466 C467 C470 C471 C473 \n521: C33_=_C79( C33 C79 ) C33_=_C100( C33 C100 ) C33_=_C121( C33 C121 ) C33_=_C141( C33 C141 ) C33_=_C244( C33 C244 ) \nC33_=_C275( C33 C275 ) C33_=_C295( C33 C295 ) C33_=_C403( C33 C403 ) C33_=_C415( C33 C415 ) C33_=_C426( C33 C426 ) C33_=_C455( C33 C455 ) \nC33_=_C466( C33 C466 ) C33_=_C470( C33 C470 ) C33_=_C473( C33 C473 ) C79_=_C100( C79 C100 ) C79_=_C121( C79 C121 ) C79_=_C141( C79 C141 ) \nC79_=_C244( C79 C244 ) C79_=_C275( C79 C275 ) C79_=_C295( C79 C295 ) C79_=_C403( C79 C403 ) C79_=_C415( C79 C415 ) C79_=_C426( C79 C426 ) \nC79_=_C455( C79 C455 ) C79_=_C466( C79 C466 ) C79_=_C470( C79 C470 ) C79_=_C473( C79 C473 ) C83_=_C86( C83 C86 ) C83_=_C92( C83 C92 ) \nC83_=_C94( C83 C94 ) C83_=_C100( C83 C100 ) C83_=_C101( C83 C101 ) C83_=_C103( C83 C103 ) C83_=_C124( C83 C124 ) C83_=_C235( C83 C235 ) \nC83_=_C236( C83 C236 ) C83_=_C237( C83 C237 ) C83_=_C238( C83 C238 ) C83_=_C241( C83 C241 ) C83_=_C242( C83 C242 ) C83_=_C243( C83 C243 ) \nC83_=_C244( C83 C244 ) C86_=_C92( C86 C92 ) C86_=_C94( C86 C94 ) C86_=_C100( C86 C100 ) C86_=_C101( C86 C101 ) C86_=_C106( C86 C106 ) \nC86_=_C128( C86 C128 ) C86_=_C235( C86 C235 ) C86_=_C256( C86 C256 ) C86_=_C278( C86 C278 ) C86_=_C297( C86 C297 ) C86_=_C298( C86 C298 ) \nC86_=_C299( C86 C299 ) C86_=_C300( C86 C300 ) C86_=_C301( C86 C301 ) C86_=_C302( C86 C302 ) C86_=_C303( C86 C303 ) C86_=_C305( C86 C305 ) \nC92_=_C94( C92 C94 ) C92_=_C100( C92 C100 ) C92_=_C101( C92 C101 ) C92_=_C112( C92 C112 ) C92_=_C298( C92 C298 ) C92_=_C337( C92 C337 ) \nC92_=_C369( C92 C369 ) C92_=_C382( C92 C382 ) C92_=_C398( C92 C398 ) C92_=_C400( C92 C400 ) C92_=_C401( C92 C401 ) C92_=_C402( C92 C402 ) \nC92_=_C403( C92 C403 ) C94_=_C100( C94 C100 ) C94_=_C101( C94 C101 ) C94_=_C114( C94 C114 ) C94_=_C130( C94 C130 ) C94_=_C265( C94 C265 ) \nC94_=_C299( C94 C299 ) C94_=_C411( C94 C411 ) C94_=_C412( C94 C412 ) C94_=_C413( C94 C413 ) C94_=_C414( C94 C414 ) C94_=_C415( C94 C415 ) \nC100_=_C101( C100 C101 ) C100_=_C121( C100 C121 ) C100_=_C141( C100 C141 ) C100_=_C244( C100 C244 ) C100_=_C275( C100 C275 ) C100_=_C295( C100 C295 ) \nC100_=_C403( C100 C403 ) C100_=_C415( C100 C415 ) C100_=_C426( C100 C426 ) C100_=_C455( C100 C455 ) C100_=_C466( C100 C466 ) C100_=_C470( C100 C470 ) \nC100_=_C473( C100 C473 ) C101_=_C122( C101 C122 ) C101_=_C276( C101 C276 ) C101_=_C305( C101 C305 ) C101_=_C344( C101 C344 ) C101_=_C373( C101 C373 ) \nC101_=_C386( C101 C386 ) C101_=_C410( C101 C410 ) C101_=_C456( C101 C456 ) C101_=_C467( C101 C467 ) C101_=_C471( C101 C471 ) C101_=_C473( C101 C473 ) \nC103_=_C106( C103 C106 ) C103_=_C112( C103 C112 ) C103_=_C114( C103 C114 ) C103_=_C121(</w:t>
      </w:r>
    </w:p>
    <w:p>
      <w:pPr>
        <w:pStyle w:val="PreformattedText"/>
        <w:bidi w:val="0"/>
        <w:spacing w:before="0" w:after="0"/>
        <w:jc w:val="left"/>
        <w:rPr/>
      </w:pPr>
      <w:r>
        <w:rPr/>
        <w:t xml:space="preserve"> </w:t>
      </w:r>
      <w:r>
        <w:rPr/>
        <w:t>C103 C121 ) C103_=_C122( C103 C122 ) C103_=_C124( C103 C124 ) \nC103_=_C235( C103 C235 ) C103_=_C236( C103 C236 ) C103_=_C237( C103 C237 ) C103_=_C238( C103 C238 ) C103_=_C241( C103 C241 ) C103_=_C242( C103 C242 ) \nC103_=_C243( C103 C243 ) C103_=_C244( C103 C244 ) C106_=_C112( C106 C112 ) C106_=_C114( C106 C114 ) C106_=_C121( C106 C121 ) C106_=_C122( C106 C122 ) \nC106_=_C128( C106 C128 ) C106_=_C235( C106 C235 ) C106_=_C256( C106 C256 ) C106_=_C278( C106 C278 ) C106_=_C297( C106 C297 ) C106_=_C298( C106 C298 ) \nC106_=_C299( C106 C299 ) C106_=_C300( C106 C300 ) C106_=_C301( C106 C301 ) C106_=_C302( C106 C302 ) C106_=_C303( C106 C303 ) C106_=_C305( C106 C305 ) \nC112_=_C114( C112 C114 ) C112_=_C121( C112 C121 ) C112_=_C122( C112 C122 ) C112_=_C298( C112 C298 ) C112_=_C337( C112 C337 ) C112_=_C369( C112 C369 ) \nC112_=_C382( C112 C382 ) C112_=_C398( C112 C398 ) C112_=_C400( C112 C400 ) C112_=_C401( C112 C401 ) C112_=_C402( C112 C402 ) C112_=_C403( C112 C403 ) \nC114_=_C121( C114 C121 ) C114_=_C122( C114 C122 ) C114_=_C130( C114 C130 ) C114_=_C265( C114 C265 ) C114_=_C299( C114 C299 ) C114_=_C411( C114 C411 ) \nC114_=_C412( C114 C412 ) C114_=_C413( C114 C413 ) C114_=_C414( C114 C414 ) C114_=_C415( C114 C415 ) C121_=_C122( C121 C122 ) C121_=_C141( C121 C141 ) \nC121_=_C244( C121 C244 ) C121_=_C275( C121 C275 ) C121_=_C295( C121 C295 ) C121_=_C403( C121 C403 ) C121_=_C415( C121 C415 ) C121_=_C426( C121 C426 ) \nC121_=_C455( C121 C455 ) C121_=_C466( C121 C466 ) C121_=_C470( C121 C470 ) C121_=_C473( C121 C473 ) C122_=_C276( C122 C276 ) C122_=_C305( C122 C305 ) \nC122_=_C344( C122 C344 ) C122_=_C373( C122 C373 ) C122_=_C386( C122 C386 ) C122_=_C410( C122 C410 ) C122_=_C456( C122 C456 ) C122_=_C467( C122 C467 ) \nC122_=_C471( C122 C471 ) C122_=_C473( C122 C473 ) C124_=_C128( C124 C128 ) C124_=_C130( C124 C130 ) C124_=_C141( C124 C141 ) C124_=_C235( C124 C235 ) \nC124_=_C236( C124 C236 ) C124_=_C237( C124 C237 ) C124_=_C238( C124 C238 ) C124_=_C241( C124 C241 ) C124_=_C242( C124 C242 ) C124_=_C243( C124 C243 ) \nC124_=_C244( C124 C244 ) C128_=_C130( C128 C130 ) C128_=_C141( C128 C141 ) C128_=_C235( C128 C235 ) C128_=_C256( C128 C256 ) C128_=_C278( C128 C278 ) \nC128_=_C297( C128 C297 ) C128_=_C298( C128 C298 ) C128_=_C299( C128 C299 ) C128_=_C300( C128 C300 ) C128_=_C301( C128 C301 ) C128_=_C302( C128 C302 ) \nC128_=_C303( C128 C303 ) C128_=_C305( C128 C305 ) C130_=_C141( C130 C141 ) C130_=_C265( C130 C265 ) C130_=_C299( C130 C299 ) C130_=_C411( C130 C411 ) \nC130_=_C412( C130 C412 ) C130_=_C413( C130 C413 ) C130_=_C414( C130 C414 ) C130_=_C415( C130 C415 ) C141_=_C244( C141 C244 ) C141_=_C275( C141 C275 ) \nC141_=_C295( C141 C295 ) C141_=_C403( C141 C403 ) C141_=_C415( C141 C415 ) C141_=_C426( C141 C426 ) C141_=_C455( C141 C455 ) C141_=_C466( C141 C466 ) \nC141_=_C470( C141 C470 ) C141_=_C473( C141 C473 ) C235_=_C236( C235 C236 ) C235_=_C237( C235 C237 ) C235_=_C238( C235 C238 ) C235_=_C241( C235 C241 ) \nC235_=_C242( C235 C242 ) C235_=_C243( C235 C243 ) C235_=_C244( C235 C244 ) C235_=_C256( C235 C256 ) C235_=_C278( C235 C278 ) C235_=_C297( C235 C297 ) \nC235_=_C298( C235 C298 ) C235_=_C299( C235 C299 ) C235_=_C300( C235 C300 ) C235_=_C301( C235 C301 ) C235_=_C302( C235 C302 ) C235_=_C303( C235 C303 ) \nC235_=_C305( C235 C305 ) C236_=_C237( C236 C237 ) C236_=_C238( C236 C238 ) C236_=_C241( C236 C241 ) C236_=_C242( C236 C242 ) C236_=_C243( C236 C243 ) \nC236_=_C244( C236 C244 ) C236_=_C297( C236 C297 ) C236_=_C337( C236 C337 ) C236_=_C344( C236 C344 ) C237_=_C238( C237 C238 ) C237_=_C241( C237 C241 ) \nC237_=_C242( C237 C242 ) C237_=_C243( C237 C243 ) C237_=_C244( C237 C244 ) C237_=_C369( C237 C369 ) C237_=_C373( C237 C373 ) C238_=_C241( C238 C241 ) \nC238_=_C242( C238 C242 ) C238_=_C243( C238 C243 ) C238_=_C244( C238 C244 ) C238_=_C382( C238 C382 ) C238_=_C386( C238 C386 ) C241_=_C242( C241 C242 ) \nC241_=_C243( C241 C243 ) C241_=_C244( C241 C244 ) C241_=_C301( C241 C301 ) C241_=_C400( C241 C400 ) C241_=_C412( C241 C412 ) C241_=_C455( C241 C455 ) \nC241_=_C456( C241 C456 ) C242_=_C243( C242 C243 ) C242_=_C244( C242 C244 ) C242_=_C302( C242 C302 ) C242_=_C401( C242 C401 ) C242_=_C413( C242 C413 ) \nC242_=_C466( C242 C466 ) C242_=_C467( C242 C467 ) C243_=_C244( C243 C244 ) C243_=_C303( C243 C303 ) C243_=_C402( C243 C402 ) C243_=_C414( C243 C414 ) \nC243_=_C470( C243 C470 ) C243_=_C471( C243 C471 ) C244_=_C275( C244 C275 ) C244_=_C295( C244 C295 ) C244_=_C403( C244 C403 ) C244_=_C415( C244 C415 ) \nC244_=_C426( C244 C426 ) C244_=_C455( C244 C455 ) C244_=_C466( C244 C466 ) C244_=_C470( C244 C470 ) C244_=_C473( C244 C473 ) C256_=_C265( C256 C265 ) \nC256_=_C275( C256 C275 ) C256_=_C276( C256 C276 ) C256_=_C278( C256 C278 ) C256_=_C297( C256 C297 ) C256_=_C298( C256 C298 ) C256_=_C299( C256 C299 ) \nC256_=_C300( C256 C300 ) C256_=_C301( C256 C301 ) C256_=_C302( C256 C302 ) C256_=_C303( C256 C303 ) C256_=_C305( C256 C305 ) C265_=_C275( C265 C275 ) \nC265_=_C276( C265 C276 ) C265_=_C299( C265 C299 ) C265_=_C411( C265 C411 ) C265_=_C412( C265 C412 ) C265_=_C413( C265 C413 ) C265_=_C414( C265 C414 ) \nC265_=_C415( C265 C415 ) C275_=_C276( C275 C276 ) C275_=_C295( C275 C295 ) C275_=_C403( C275 C403 ) C275_=_C415( C275 C415 ) C275_=_C426( C275 C426 ) \nC275_=_C455( C275 C455 ) C275_=_C466( C275 C466 ) C275_=_C470( C275 C470 ) C275_=_C473( C275 C473 ) C276_=_C305( C276 C305 ) C276_=_C344( C276 C344 ) \nC276_=_C373( C276 C373 ) C276_=_C386( C276 C386 ) C276_=_C410( C276 C410 ) C276_=_C456( C276 C456 ) C276_=_C467( C276 C467 ) C276_=_C471( C276 C471 ) \nC276_=_C473( C276 C473 ) C278_=_C295( C278 C295 ) C278_=_C297( C278 C297 ) C278_=_C298( C278 C298 ) C278_=_C299( C278 C299 ) C278_=_C300( C278 C300 ) \nC278_=_C301( C278 C301 ) C278_=_C302( C278 C302 ) C278_=_C303( C278 C303 ) C278_=_C305( C278 C305 ) C295_=_C403( C295 C403 ) C295_=_C415( C295 C415 ) \nC295_=_C426( C295 C426 ) C295_=_C455( C295 C455 ) C295_=_C466( C295 C466 ) C295_=_C470( C295 C470 ) C295_=_C473( C295 C473 ) C297_=_C298( C297 C298 ) \nC297_=_C299( C297 C299 ) C297_=_C300( C297 C300 ) C297_=_C301( C297 C301 ) C297_=_C302( C297 C302 ) C297_=_C303( C297 C303 ) C297_=_C305( C297 C305 ) \nC297_=_C337( C297 C337 ) C297_=_C344( C297 C344 ) C298_=_C299( C298 C299 ) C298_=_C300( C298 C300 ) C298_=_C301( C298 C301 ) C298_=_C302( C298 C302 ) \nC298_=_C303( C298 C303 ) C298_=_C305( C298 C305 ) C298_=_C337( C298 C337 ) C298_=_C369( C298 C369 ) C298_=_C382( C298 C382 ) C298_=_C398( C298 C398 ) \nC298_=_C400( C298 C400 ) C298_=_C401( C298 C401 ) C298_=_C402( C298 C402 ) C298_=_C403( C298 C403 ) C299_=_C300( C299 C300 ) C299_=_C301( C299 C301 ) \nC299_=_C302( C299 C302 ) C299_=_C303( C299 C303 ) C299_=_C305( C299 C305 ) C299_=_C411( C299 C411 ) C299_=_C412( C299 C412 ) C299_=_C413( C299 C413 ) \nC299_=_C414( C299 C414 ) C299_=_C415( C299 C415 ) C300_=_C301( C300 C301 ) C300_=_C302( C300 C302 ) C300_=_C303( C300 C303 ) C300_=_C305( C300 C305 ) \nC300_=_C411( C300 C411 ) C300_=_C426( C300 C426 ) C301_=_C302( C301 C302 ) C301_=_C303( C301 C303 ) C301_=_C305( C301 C305 ) C301_=_C400( C301 C400 ) \nC301_=_C412( C301 C412 ) C301_=_C455( C301 C455 ) C301_=_C456( C301 C456 ) C302_=_C303( C302 C303 ) C302_=_C305( C302 C305 ) C302_=_C401( C302 C401 ) \nC302_=_C413( C302 C413 ) C302_=_C466( C302 C466 ) C302_=_C467( C302 C467 ) C303_=_C305( C303 C305 ) C303_=_C402( C303 C402 ) C303_=_C414( C303 C414 ) \nC303_=_C470( C303 C470 ) C303_=_C471( C303 C471 ) C305_=_C344( C305 C344 ) C305_=_C373( C305 C373 ) C305_=_C386( C305 C386 ) C305_=_C410( C305 C410 ) \nC305_=_C456( C305 C456 ) C305_=_C467( C305 C467 ) C305_=_C471( C305 C471 ) C305_=_C473( C305 C473 ) C337_=_C344( C337 C344 ) C337_=_C369( C337 C369 ) \nC337_=_C382( C337 C382 ) C337_=_C398( C337 C398 ) C337_=_C400( C337 C400 ) C337_=_C401( C337 C401 ) C337_=_C402( C337 C402 ) C337_=_C403( C337 C403 ) \nC344_=_C373( C344 C373 ) C344_=_C386( C344 C386 ) C344_=_C410( C344 C410 ) C344_=_C456( C344 C456 ) C344_=_C467( C344 C467 ) C344_=_C471( C344 C471 ) \nC344_=_C473( C344 C473 ) C369_=_C373( C369 C373 ) C369_=_C382( C369 C382 ) C369_=_C398( C369 C398 ) C369_=_C400( C369 C400 ) C369_=_C401( C369 C401 ) \nC369_=_C402( C369 C402 ) C369_=_C403( C369 C403 ) C373_=_C386( C373 C386 ) C373_=_C410( C373 C410 ) C373_=_C456( C373 C456 ) C373_=_C467( C373 C467 ) \nC373_=_C471( C373 C471 ) C373_=_C473( C373 C473 ) C382_=_C386( C382 C386 ) C382_=_C398( C382 C398 ) C382_=_C400( C382 C400 ) C382_=_C401( C382 C401 ) \nC382_=_C402( C382 C402 ) C382_=_C403( C382 C403 ) C386_=_C410( C386 C410 ) C386_=_C456( C386 C456 ) C386_=_C467( C386 C467 ) C386_=_C471( C386 C471 ) \nC386_=_C473( C386 C473 ) C398_=_C400( C398 C400 ) C398_=_C401( C398 C401 ) C398_=_C402( C398 C402 ) C398_=_C403( C398 C403 ) C398_=_C410( C398 C410 ) \nC400_=_C401( C400 C401 ) C400_=_C402( C400 C402 ) C400_=_C403( C400 C403 ) C400_=_C412( C400 C412 ) C400_=_C455( C400 C455 ) C400_=_C456( C400 C456 ) \nC401_=_C402( C401 C402 ) C401_=_C403( C401 C403 ) C401_=_C413( C401 C413 ) C401_=_C466( C401 C466 ) C401_=_C467( C401 C467 ) C402_=_C403( C402 C403 ) \nC402_=_C414( C402 C414 ) C402_=_C470( C402 C470 ) C402_=_C471( C402 C471 ) C403_=_C415( C403 C415 ) C403_=_C426( C403 C426 ) C403_=_C455( C403 C455 ) \nC403_=_C466( C403 C466 ) C403_=_C470( C403 C470 ) C403_=_C473( C403 C473 ) C410_=_C456( C410 C456 ) C410_=_C467( C410 C467 ) C410_=_C471( C410 C471 ) \nC410_=_C473( C410 C473 ) C411_=_C412( C411 C412 ) C411_=_C413( C411 C413 ) C411_=_C414( C411 C414 ) C411_=_C415( C411 C415 ) C411_=_C426( C411 C426 ) \nC412_=_C413( C412 C413 ) C412_=_C414( C412 C414 ) C412_=_C415( C412 C415 ) C412_=_C455( C412 C455 ) C412_=_C456( C412 C456 ) C413_=_C414( C413 C414 ) \nC413_=_C415( C413 C415 ) C413_=_C466( C413 C466 ) C413_=_C467( C413 C467 ) C414_=_C415( C414 C415 ) C414_=_C470( C414 C470 ) C414_=_C471( C414 C471 ) \nC415_=_C426( C415 C426 ) C415_=_C455( C415 C455 ) C415_=_C466( C415 C466 ) C415_=_C470( C415 C470 ) C415_=_C473(</w:t>
      </w:r>
    </w:p>
    <w:p>
      <w:pPr>
        <w:pStyle w:val="PreformattedText"/>
        <w:bidi w:val="0"/>
        <w:spacing w:before="0" w:after="0"/>
        <w:jc w:val="left"/>
        <w:rPr/>
      </w:pPr>
      <w:r>
        <w:rPr/>
        <w:t xml:space="preserve"> </w:t>
      </w:r>
      <w:r>
        <w:rPr/>
        <w:t>C415 C473 ) C426_=_C455( C426 C455 ) \nC426_=_C466( C426 C466 ) C426_=_C470( C426 C470 ) C426_=_C473( C426 C473 ) C455_=_C456( C455 C456 ) C455_=_C466( C455 C466 ) C455_=_C470( C455 C470 ) \nC455_=_C473( C455 C473 ) C456_=_C467( C456 C467 ) C456_=_C471( C456 C471 ) C456_=_C473( C456 C473 ) C466_=_C467( C466 C467 ) C466_=_C470( C466 C470 ) \nC466_=_C473( C466 C473 ) C467_=_C471( C467 C471 ) C467_=_C473( C467 C473 ) C470_=_C471( C470 C471 ) C470_=_C473( C470 C473 ) C471_=_C473( C471 C473 ) "];45-&gt;54[label="57: C33 C79 C83 C86 C92 \nC94 C100 C101 C103 C106 C112 \nC114 C121 C122 C124 C128 C130 \nC141 C236 C237 C238 C241 C242 \nC243 C256 C265 C275 C276 C278 \nC295 C297 C300 C301 C302 C303 \nC337 C344 C369 C373 C382 C386 \nC398 C400 C401 C402 C410 C411 \nC412 C413 C414 C426 C455 C456 \nC466 C467 C470 C471 \n349: C33_=_C79 ,C33_=_C100 ,C33_=_C121 ,C33_=_C141 ,C33_=_C275 ,\nC33_=_C295 ,C33_=_C426 ,C33_=_C455 ,C33_=_C466 ,C33_=_C470 ,C79_=_C100 ,\nC79_=_C121 ,C79_=_C141 ,C79_=_C275 ,C79_=_C295 ,C79_=_C426 ,C79_=_C455 ,\nC79_=_C466 ,C79_=_C470 ,C83_=_C86 ,C83_=_C92 ,C83_=_C94 ,C83_=_C100 ,\nC83_=_C101 ,C83_=_C103 ,C83_=_C124 ,C83_=_C236 ,C83_=_C237 ,C83_=_C238 ,\nC83_=_C241 ,C83_=_C242 ,C83_=_C243 ,C86_=_C92 ,C86_=_C94 ,C86_=_C100 ,\nC86_=_C101 ,C86_=_C106 ,C86_=_C128 ,C86_=_C256 ,C86_=_C278 ,C86_=_C297 ,\nC86_=_C300 ,C86_=_C301 ,C86_=_C302 ,C86_=_C303 ,C92_=_C94 ,C92_=_C100 ,\nC92_=_C101 ,C92_=_C112 ,C92_=_C337 ,C92_=_C369 ,C92_=_C382 ,C92_=_C398 ,\nC92_=_C400 ,C92_=_C401 ,C92_=_C402 ,C94_=_C100 ,C94_=_C101 ,C94_=_C114 ,\nC94_=_C130 ,C94_=_C265 ,C94_=_C411 ,C94_=_C412 ,C94_=_C413 ,C94_=_C414 ,\nC100_=_C101 ,C100_=_C121 ,C100_=_C141 ,C100_=_C275 ,C100_=_C295 ,C100_=_C426 ,\nC100_=_C455 ,C100_=_C466 ,C100_=_C470 ,C101_=_C122 ,C101_=_C276 ,C101_=_C344 ,\nC101_=_C373 ,C101_=_C386 ,C101_=_C410 ,C101_=_C456 ,C101_=_C467 ,C101_=_C471 ,\nC103_=_C106 ,C103_=_C112 ,C103_=_C114 ,C103_=_C121 ,C103_=_C122 ,C103_=_C124 ,\nC103_=_C236 ,C103_=_C237 ,C103_=_C238 ,C103_=_C241 ,C103_=_C242 ,C103_=_C243 ,\nC106_=_C112 ,C106_=_C114 ,C106_=_C121 ,C106_=_C122 ,C106_=_C128 ,C106_=_C256 ,\nC106_=_C278 ,C106_=_C297 ,C106_=_C300 ,C106_=_C301 ,C106_=_C302 ,C106_=_C303 ,\nC112_=_C114 ,C112_=_C121 ,C112_=_C122 ,C112_=_C337 ,C112_=_C369 ,C112_=_C382 ,\nC112_=_C398 ,C112_=_C400 ,C112_=_C401 ,C112_=_C402 ,C114_=_C121 ,C114_=_C122 ,\nC114_=_C130 ,C114_=_C265 ,C114_=_C411 ,C114_=_C412 ,C114_=_C413 ,C114_=_C414 ,\nC121_=_C122 ,C121_=_C141 ,C121_=_C275 ,C121_=_C295 ,C121_=_C426 ,C121_=_C455 ,\nC121_=_C466 ,C121_=_C470 ,C122_=_C276 ,C122_=_C344 ,C122_=_C373 ,C122_=_C386 ,\nC122_=_C410 ,C122_=_C456 ,C122_=_C467 ,C122_=_C471 ,C124_=_C128 ,C124_=_C130 ,\nC124_=_C141 ,C124_=_C236 ,C124_=_C237 ,C124_=_C238 ,C124_=_C241 ,C124_=_C242 ,\nC124_=_C243 ,C128_=_C130 ,C128_=_C141 ,C128_=_C256 ,C128_=_C278 ,C128_=_C297 ,\nC128_=_C300 ,C128_=_C301 ,C128_=_C302 ,C128_=_C303 ,C130_=_C141 ,C130_=_C265 ,\nC130_=_C411 ,C130_=_C412 ,C130_=_C413 ,C130_=_C414 ,C141_=_C275 ,C141_=_C295 ,\nC141_=_C426 ,C141_=_C455 ,C141_=_C466 ,C141_=_C470 ,C236_=_C237 ,C236_=_C238 ,\nC236_=_C241 ,C236_=_C242 ,C236_=_C243 ,C236_=_C297 ,C236_=_C337 ,C236_=_C344 ,\nC237_=_C238 ,C237_=_C241 ,C237_=_C242 ,C237_=_C243 ,C237_=_C369 ,C237_=_C373 ,\nC238_=_C241 ,C238_=_C242 ,C238_=_C243 ,C238_=_C382 ,C238_=_C386 ,C241_=_C242 ,\nC241_=_C243 ,C241_=_C301 ,C241_=_C400 ,C241_=_C412 ,C241_=_C455 ,C241_=_C456 ,\nC242_=_C243 ,C242_=_C302 ,C242_=_C401 ,C242_=_C413 ,C242_=_C466 ,C242_=_C467 ,\nC243_=_C303 ,C243_=_C402 ,C243_=_C414 ,C243_=_C470 ,C243_=_C471 ,C256_=_C265 ,\nC256_=_C275 ,C256_=_C276 ,C256_=_C278 ,C256_=_C297 ,C256_=_C300 ,C256_=_C301 ,\nC256_=_C302 ,C256_=_C303 ,C265_=_C275 ,C265_=_C276 ,C265_=_C411 ,C265_=_C412 ,\nC265_=_C413 ,C265_=_C414 ,C275_=_C276 ,C275_=_C295 ,C275_=_C426 ,C275_=_C455 ,\nC275_=_C466 ,C275_=_C470 ,C276_=_C344 ,C276_=_C373 ,C276_=_C386 ,C276_=_C410 ,\nC276_=_C456 ,C276_=_C467 ,C276_=_C471 ,C278_=_C295 ,C278_=_C297 ,C278_=_C300 ,\nC278_=_C301 ,C278_=_C302 ,C278_=_C303 ,C295_=_C426 ,C295_=_C455 ,C295_=_C466 ,\nC295_=_C470 ,C297_=_C300 ,C297_=_C301 ,C297_=_C302 ,C297_=_C303 ,C297_=_C337 ,\nC297_=_C344 ,C300_=_C301 ,C300_=_C302 ,C300_=_C303 ,C300_=_C411 ,C300_=_C426 ,\nC301_=_C302 ,C301_=_C303 ,C301_=_C400 ,C301_=_C412 ,C301_=_C455 ,C301_=_C456 ,\nC302_=_C303 ,C302_=_C401 ,C302_=_C413 ,C302_=_C466 ,C302_=_C467 ,C303_=_C402 ,\nC303_=_C414 ,C303_=_C470 ,C303_=_C471 ,C337_=_C344 ,C337_=_C369 ,C337_=_C382 ,\nC337_=_C398 ,C337_=_C400 ,C337_=_C401 ,C337_=_C402 ,C344_=_C373 ,C344_=_C386 ,\nC344_=_C410 ,C344_=_C456 ,C344_=_C467 ,C344_=_C471 ,C369_=_C373 ,C369_=_C382 ,\nC369_=_C398 ,C369_=_C400 ,C369_=_C401 ,C369_=_C402 ,C373_=_C386 ,C373_=_C410 ,\nC373_=_C456 ,C373_=_C467 ,C373_=_C471 ,C382_=_C386 ,C382_=_C398 ,C382_=_C400 ,\nC382_=_C401 ,C382_=_C402 ,C386_=_C410 ,C386_=_C456 ,C386_=_C467 ,C386_=_C471 ,\nC398_=_C400 ,C398_=_C401 ,C398_=_C402 ,C398_=_C410 ,C400_=_C401 ,C400_=_C402 ,\nC400_=_C412 ,C400_=_C455 ,C400_=_C456 ,C401_=_C402 ,C401_=_C413 ,C401_=_C466 ,\nC401_=_C467 ,C402_=_C414 ,C402_=_C470 ,C402_=_C471 ,C410_=_C456 ,C410_=_C467 ,\nC410_=_C471 ,C411_=_C412 ,C411_=_C413 ,C411_=_C414 ,C411_=_C426 ,C412_=_C413 ,\nC412_=_C414 ,C412_=_C455 ,C412_=_C456 ,C413_=_C414 ,C413_=_C466 ,C413_=_C467 ,\nC414_=_C470 ,C414_=_C471 ,C426_=_C455 ,C426_=_C466 ,C426_=_C470 ,C455_=_C456 ,\nC455_=_C466 ,C455_=_C470 ,C456_=_C467 ,C456_=_C471 ,C466_=_C467 ,C466_=_C470 ,\nC467_=_C471 ,C470_=_C471 ,"];55[shape=box, label="id:55 level: 5\n45: C14 C34 C36 C80 C142 \nC143 C157 C158 C159 C160 C161 \nC162 C163 C164 C165 C166 C167 \nC168 C169 C170 C171 C172 C173 \nC174 C175 C176 C177 C198 C234 \nC254 C277 C296 C321 C357 C367 \nC397 C427 C436 C444 C452 C457 \nC461 C464 C469 C472 \n518: C14_=_C34( C14 C34 ) C14_=_C80( C14 C80 ) C14_=_C142( C14 C142 ) C14_=_C177( C14 C177 ) C14_=_C198( C14 C198 ) \nC14_=_C234( C14 C234 ) C14_=_C254( C14 C254 ) C14_=_C277( C14 C277 ) C14_=_C296( C14 C296 ) C14_=_C321( C14 C321 ) C14_=_C357( C14 C357 ) \nC14_=_C367( C14 C367 ) C14_=_C397( C14 C397 ) C14_=_C427( C14 C427 ) C14_=_C436( C14 C436 ) C14_=_C444( C14 C444 ) C14_=_C452( C14 C452 ) \nC14_=_C457( C14 C457 ) C14_=_C461( C14 C461 ) C14_=_C464( C14 C464 ) C14_=_C469( C14 C469 ) C14_=_C472( C14 C472 ) C34_=_C80( C34 C80 ) \nC34_=_C142( C34 C142 ) C34_=_C177( C34 C177 ) C34_=_C198( C34 C198 ) C34_=_C234( C34 C234 ) C34_=_C254( C34 C254 ) C34_=_C277( C34 C277 ) \nC34_=_C296( C34 C296 ) C34_=_C321( C34 C321 ) C34_=_C357( C34 C357 ) C34_=_C367( C34 C367 ) C34_=_C397( C34 C397 ) C34_=_C427( C34 C427 ) \nC34_=_C436( C34 C436 ) C34_=_C444( C34 C444 ) C34_=_C452( C34 C452 ) C34_=_C457( C34 C457 ) C34_=_C461( C34 C461 ) C34_=_C464( C34 C464 ) \nC34_=_C469( C34 C469 ) C34_=_C472( C34 C472 ) C36_=_C143( C36 C143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80_=_C142( C80 C142 ) C80_=_C177( C80 C177 ) C80_=_C198( C80 C198 ) C80_=_C234( C80 C234 ) C80_=_C254( C80 C254 ) C80_=_C277( C80 C277 ) \nC80_=_C296( C80 C296 ) C80_=_C321( C80 C321 ) C80_=_C357( C80 C357 ) C80_=_C367( C80 C367 ) C80_=_C397( C80 C397 ) C80_=_C427( C80 C427 ) \nC80_=_C436( C80 C436 ) C80_=_C444( C80 C444 ) C80_=_C452( C80 C452 ) C80_=_C457( C80 C457 ) C80_=_C461( C80 C461 ) C80_=_C464( C80 C464 ) \nC80_=_C469( C80 C469 ) C80_=_C472( C80 C472 ) C142_=_C177( C142 C177 ) C142_=_C198( C142 C198 ) C142_=_C234( C142 C234 ) C142_=_C254( C142 C254 ) \nC142_=_C277( C142 C277 ) C142_=_C296( C142 C296 ) C142_=_C321( C142 C321 ) C142_=_C357( C142 C357 ) C142_=_C367( C142 C367 ) C142_=_C397( C142 C397 ) \nC142_=_C427( C142 C427 ) C142_=_C436( C142 C436 ) C142_=_C444( C142 C444 ) C142_=_C452( C142 C452 ) C142_=_C457( C142 C457 ) C142_=_C461( C142 C461 ) \nC142_=_C464( C142 C464 ) C142_=_C469( C142 C469 ) C142_=_C472( C142 C472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98( C157 C198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9_=_C160( C159 C160 ) C159_=_C161( C159 C161 ) \nC159_=_C162( C159 C162 ) C159_=_C163( C159 C163 ) C159_=_C164( C159 C164 ) C159_=_C165( C159 C165 ) C159_=_C166( C159 C166 ) C159_=_C167( C159 C167 ) \nC159_=_C168(</w:t>
      </w:r>
    </w:p>
    <w:p>
      <w:pPr>
        <w:pStyle w:val="PreformattedText"/>
        <w:bidi w:val="0"/>
        <w:spacing w:before="0" w:after="0"/>
        <w:jc w:val="left"/>
        <w:rPr/>
      </w:pPr>
      <w:r>
        <w:rPr/>
        <w:t xml:space="preserve"> </w:t>
      </w:r>
      <w:r>
        <w:rPr/>
        <w:t>C159 C168 ) C159_=_C169( C159 C169 ) C159_=_C170( C159 C170 ) C159_=_C171( C159 C171 ) C159_=_C172( C159 C172 ) C159_=_C173( C159 C173 ) \nC159_=_C174( C159 C174 ) C159_=_C175( C159 C175 ) C159_=_C176( C159 C176 ) C159_=_C177( C159 C177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234( C160 C234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277( C161 C277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296( C162 C296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321( C163 C321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5_=_C166( C165 C166 ) \nC165_=_C167( C165 C167 ) C165_=_C168( C165 C168 ) C165_=_C169( C165 C169 ) C165_=_C170( C165 C170 ) C165_=_C171( C165 C171 ) C165_=_C172( C165 C172 ) \nC165_=_C173( C165 C173 ) C165_=_C174( C165 C174 ) C165_=_C175( C165 C175 ) C165_=_C176( C165 C176 ) C165_=_C177( C165 C177 ) C166_=_C167( C166 C167 ) \nC166_=_C168( C166 C168 ) C166_=_C169( C166 C169 ) C166_=_C170( C166 C170 ) C166_=_C171( C166 C171 ) C166_=_C172( C166 C172 ) C166_=_C173( C166 C173 ) \nC166_=_C174( C166 C174 ) C166_=_C175( C166 C175 ) C166_=_C176( C166 C176 ) C166_=_C177( C166 C177 ) C166_=_C357( C166 C357 ) C167_=_C168( C167 C168 ) \nC167_=_C169( C167 C169 ) C167_=_C170( C167 C170 ) C167_=_C171( C167 C171 ) C167_=_C172( C167 C172 ) C167_=_C173( C167 C173 ) C167_=_C174( C167 C174 ) \nC167_=_C175( C167 C175 ) C167_=_C176( C167 C176 ) C167_=_C177( C167 C177 ) C168_=_C169( C168 C169 ) C168_=_C170( C168 C170 ) C168_=_C171( C168 C171 ) \nC168_=_C172( C168 C172 ) C168_=_C173( C168 C173 ) C168_=_C174( C168 C174 ) C168_=_C175( C168 C175 ) C168_=_C176( C168 C176 ) C168_=_C177( C168 C177 ) \nC168_=_C397( C168 C397 ) C169_=_C170( C169 C170 ) C169_=_C171( C169 C171 ) C169_=_C172( C169 C172 ) C169_=_C173( C169 C173 ) C169_=_C174( C169 C174 ) \nC169_=_C175( C169 C175 ) C169_=_C176( C169 C176 ) C169_=_C177( C169 C177 ) C170_=_C171( C170 C171 ) C170_=_C172( C170 C172 ) C170_=_C173( C170 C173 ) \nC170_=_C174( C170 C174 ) C170_=_C175( C170 C175 ) C170_=_C176( C170 C176 ) C170_=_C177( C170 C177 ) C171_=_C172( C171 C172 ) C171_=_C173( C171 C173 ) \nC171_=_C174( C171 C174 ) C171_=_C175( C171 C175 ) C171_=_C176( C171 C176 ) C171_=_C177( C171 C177 ) C171_=_C444( C171 C444 ) C172_=_C173( C172 C173 ) \nC172_=_C174( C172 C174 ) C172_=_C175( C172 C175 ) C172_=_C176( C172 C176 ) C172_=_C177( C172 C177 ) C173_=_C174( C173 C174 ) C173_=_C175( C173 C175 ) \nC173_=_C176( C173 C176 ) C173_=_C177( C173 C177 ) C173_=_C461( C173 C461 ) C174_=_C175( C174 C175 ) C174_=_C176( C174 C176 ) C174_=_C177( C174 C177 ) \nC174_=_C464( C174 C464 ) C175_=_C176( C175 C176 ) C175_=_C177( C175 C177 ) C175_=_C469( C175 C469 ) C176_=_C177( C176 C177 ) C176_=_C472( C176 C472 ) \nC177_=_C198( C177 C198 ) C177_=_C234( C177 C234 ) C177_=_C254( C177 C254 ) C177_=_C277( C177 C277 ) C177_=_C296( C177 C296 ) C177_=_C321( C177 C321 ) \nC177_=_C357( C177 C357 ) C177_=_C367( C177 C367 ) C177_=_C397( C177 C397 ) C177_=_C427( C177 C427 ) C177_=_C436( C177 C436 ) C177_=_C444( C177 C444 ) \nC177_=_C452( C177 C452 ) C177_=_C457( C177 C457 ) C177_=_C461( C177 C461 ) C177_=_C464( C177 C464 ) C177_=_C469( C177 C469 ) C177_=_C472( C177 C472 ) \nC198_=_C234( C198 C234 ) C198_=_C254( C198 C254 ) C198_=_C277( C198 C277 ) C198_=_C296( C198 C296 ) C198_=_C321( C198 C321 ) C198_=_C357( C198 C357 ) \nC198_=_C367( C198 C367 ) C198_=_C397( C198 C397 ) C198_=_C427( C198 C427 ) C198_=_C436( C198 C436 ) C198_=_C444( C198 C444 ) C198_=_C452( C198 C452 ) \nC198_=_C457( C198 C457 ) C198_=_C461( C198 C461 ) C198_=_C464( C198 C464 ) C198_=_C469( C198 C469 ) C198_=_C472( C198 C472 ) C234_=_C254( C234 C254 ) \nC234_=_C277( C234 C277 ) C234_=_C296( C234 C296 ) C234_=_C321( C234 C321 ) C234_=_C357( C234 C357 ) C234_=_C367( C234 C367 ) C234_=_C397( C234 C397 ) \nC234_=_C427( C234 C427 ) C234_=_C436( C234 C436 ) C234_=_C444( C234 C444 ) C234_=_C452( C234 C452 ) C234_=_C457( C234 C457 ) C234_=_C461( C234 C461 ) \nC234_=_C464( C234 C464 ) C234_=_C469( C234 C469 ) C234_=_C472( C234 C472 ) C254_=_C277( C254 C277 ) C254_=_C296( C254 C296 ) C254_=_C321( C254 C321 ) \nC254_=_C357( C254 C357 ) C254_=_C367( C254 C367 ) C254_=_C397( C254 C397 ) C254_=_C427( C254 C427 ) C254_=_C436( C254 C436 ) C254_=_C444( C254 C444 ) \nC254_=_C452( C254 C452 ) C254_=_C457( C254 C457 ) C254_=_C461( C254 C461 ) C254_=_C464( C254 C464 ) C254_=_C469( C254 C469 ) C254_=_C472( C254 C472 ) \nC277_=_C296( C277 C296 ) C277_=_C321( C277 C321 ) C277_=_C357( C277 C357 ) C277_=_C367( C277 C367 ) C277_=_C397( C277 C397 ) C277_=_C427( C277 C427 ) \nC277_=_C436( C277 C436 ) C277_=_C444( C277 C444 ) C277_=_C452( C277 C452 ) C277_=_C457( C277 C457 ) C277_=_C461( C277 C461 ) C277_=_C464( C277 C464 ) \nC277_=_C469( C277 C469 ) C277_=_C472( C277 C472 ) C296_=_C321( C296 C321 ) C296_=_C357( C296 C357 ) C296_=_C367( C296 C367 ) C296_=_C397( C296 C397 ) \nC296_=_C427( C296 C427 ) C296_=_C436( C296 C436 ) C296_=_C444( C296 C444 ) C296_=_C452( C296 C452 ) C296_=_C457( C296 C457 ) C296_=_C461( C296 C461 ) \nC296_=_C464( C296 C464 ) C296_=_C469( C296 C469 ) C296_=_C472( C296 C472 ) C321_=_C357( C321 C357 ) C321_=_C367( C321 C367 ) C321_=_C397( C321 C397 ) \nC321_=_C427( C321 C427 ) C321_=_C436( C321 C436 ) C321_=_C444( C321 C444 ) C321_=_C452( C321 C452 ) C321_=_C457( C321 C457 ) C321_=_C461( C321 C461 ) \nC321_=_C464( C321 C464 ) C321_=_C469( C321 C469 ) C321_=_C472( C321 C472 ) C357_=_C367( C357 C367 ) C357_=_C397( C357 C397 ) C357_=_C427( C357 C427 ) \nC357_=_C436( C357 C436 ) C357_=_C444( C357 C444 ) C357_=_C452( C357 C452 ) C357_=_C457( C357 C457 ) C357_=_C461( C357 C461 ) C357_=_C464( C357 C464 ) \nC357_=_C469( C357 C469 ) C357_=_C472( C357 C472 ) C367_=_C397( C367 C397 ) C367_=_C427( C367 C427 ) C367_=_C436( C367 C436 ) C367_=_C444( C367 C444 ) \nC367_=_C452( C367 C452 ) C367_=_C457( C367 C457 ) C367_=_C461( C367 C461 ) C367_=_C464( C367 C464 ) C367_=_C469( C367 C469 ) C367_=_C472( C367 C472 ) \nC397_=_C427( C397 C427 ) C397_=_C436( C397 C436 ) C397_=_C444( C397 C444 ) C397_=_C452( C397 C452 ) C397_=_C457( C397 C457 ) C397_=_C461( C397 C461 ) \nC397_=_C464( C397 C464 ) C397_=_C469( C397 C469 ) C397_=_C472( C397 C472 ) C427_=_C436( C427 C436 ) C427_=_C444( C427 C444 ) C427_=_C452( C427 C452 ) \nC427_=_C457( C427 C457 ) C427_=_C461( C427 C461 ) C427_=_C464( C427 C464 ) C427_=_C469( C427 C469 ) C427_=_C472( C427 C472 ) C436_=_C444( C436 C444 ) \nC436_=_C452( C436 C452 ) C436_=_C457( C436 C457 ) C436_=_C461( C436 C461 ) C436_=_C464( C436 C464 ) C436_=_C469( C436 C469 ) C436_=_C472( C436 C472 ) \nC444_=_C452( C444 C452 ) C444_=_C457( C444 C457 ) C444_=_C461( C444 C461 ) C444_=_C464( C444 C464 ) C444_=_C469( C444 C469 ) C444_=_C472( C444 C472 ) \nC452_=_C457( C452 C457 ) C452_=_C461( C452 C461 ) C452_=_C464( C452 C464 ) C452_=_C469( C452 C469 ) C452_=_C472( C452 C472 ) C457_=_C461( C457 C461 ) \nC457_=_C464( C457 C464 ) C457_=_C469( C457 C469 ) C457_=_C472( C457 C472 ) C461_=_C464( C461 C464 ) C461_=_C469( C461 C469 ) C461_=_C472( C461 C472 ) \nC464_=_C469( C464 C469 ) C464_=_C472( C464 C472 ) C469_=_C472( C469 C472 ) "];47-&gt;55[label="44: C14 C34 C36 C80 C142 \nC143 C157 C158 C159 C160 C161 \nC162 C163 C164 C165 C166 C167 \nC168 C169 C170 C171 C172 C173 \nC174 C175 C176 C198 C234 C254 \nC277 C296 C321 C357 C367 C397 \nC427 C436 C444 C452 C457 C461 \nC464 C469 C472 \n474: C14_=_C34 ,C14_=_C80 ,C14_=_C142 ,C14_=_C198 ,C14_=_C234 ,\nC14_=_C254 ,C14_=_C277 ,C14_=_C296 ,C14_=_C321 ,C14_=_C357 ,C14_=_C367 ,\nC14_=_C397 ,C14_=_C427 ,C14_=_C436 ,C14_=_C444 ,C14_=_C452 ,C14_=_C457 ,\nC14_=_C461 ,C14_=_C464 ,C14_=_C469 ,C14_=_C472 ,C34_=_C80 ,C34_=_C142 ,\nC34_=_C198 ,C34_=_C234 ,C34_=_C254 ,C34_=_C277 ,C34_=_C296 ,C34_=_C321 ,\nC34_=_C357 ,C34_=_C367 ,C34_=_C397 ,C34_=_C427 ,C34_=_C436 ,C34_=_C444 ,\nC34_=_C452 ,C34_=_C457 ,C34_=_C461 ,C34_=_C464 ,C34_=_C469 ,C34_=_C472 ,\nC36_=_C143 ,C36_=_C157 ,C36_=_C158 ,C36_=_C159 ,C36_=_C160 ,C36_=_C161 ,\nC36_=_C162 ,C36_=_C163 ,C36_=_C164 ,C36_=_C165 ,C36_=_C166 ,C36_=_C167 ,\nC36_=_C168 ,C36_=_C169 ,C36_=_C170 ,C36_=_C171 ,C36_=_C172 ,C36_=_C173 ,\nC36_=_C174 ,C36_=_C175 ,C36_=_C176 ,C80_=_C142 ,C80_=_C198 ,C80_=_C234 ,\nC80_=_C254 ,C80_=_C277 ,C80_=_C296 ,C80_=_C321 ,C80_=_C357 ,C80_=_C367 ,\nC80_=_C397 ,C80_=_C427 ,C80_=_C436 ,C80_=_C444</w:t>
      </w:r>
    </w:p>
    <w:p>
      <w:pPr>
        <w:pStyle w:val="PreformattedText"/>
        <w:bidi w:val="0"/>
        <w:spacing w:before="0" w:after="0"/>
        <w:jc w:val="left"/>
        <w:rPr/>
      </w:pPr>
      <w:r>
        <w:rPr/>
        <w:t xml:space="preserve"> </w:t>
      </w:r>
      <w:r>
        <w:rPr/>
        <w:t>,C80_=_C452 ,C80_=_C457 ,\nC80_=_C461 ,C80_=_C464 ,C80_=_C469 ,C80_=_C472 ,C142_=_C198 ,C142_=_C234 ,\nC142_=_C254 ,C142_=_C277 ,C142_=_C296 ,C142_=_C321 ,C142_=_C357 ,C142_=_C367 ,\nC142_=_C397 ,C142_=_C427 ,C142_=_C436 ,C142_=_C444 ,C142_=_C452 ,C142_=_C457 ,\nC142_=_C461 ,C142_=_C464 ,C142_=_C469 ,C142_=_C472 ,C143_=_C157 ,C143_=_C158 ,\nC143_=_C159 ,C143_=_C160 ,C143_=_C161 ,C143_=_C162 ,C143_=_C163 ,C143_=_C164 ,\nC143_=_C165 ,C143_=_C166 ,C143_=_C167 ,C143_=_C168 ,C143_=_C169 ,C143_=_C170 ,\nC143_=_C171 ,C143_=_C172 ,C143_=_C173 ,C143_=_C174 ,C143_=_C175 ,C143_=_C176 ,\nC157_=_C158 ,C157_=_C159 ,C157_=_C160 ,C157_=_C161 ,C157_=_C162 ,C157_=_C163 ,\nC157_=_C164 ,C157_=_C165 ,C157_=_C166 ,C157_=_C167 ,C157_=_C168 ,C157_=_C169 ,\nC157_=_C170 ,C157_=_C171 ,C157_=_C172 ,C157_=_C173 ,C157_=_C174 ,C157_=_C175 ,\nC157_=_C176 ,C157_=_C198 ,C158_=_C159 ,C158_=_C160 ,C158_=_C161 ,C158_=_C162 ,\nC158_=_C163 ,C158_=_C164 ,C158_=_C165 ,C158_=_C166 ,C158_=_C167 ,C158_=_C168 ,\nC158_=_C169 ,C158_=_C170 ,C158_=_C171 ,C158_=_C172 ,C158_=_C173 ,C158_=_C174 ,\nC158_=_C175 ,C158_=_C176 ,C159_=_C160 ,C159_=_C161 ,C159_=_C162 ,C159_=_C163 ,\nC159_=_C164 ,C159_=_C165 ,C159_=_C166 ,C159_=_C167 ,C159_=_C168 ,C159_=_C169 ,\nC159_=_C170 ,C159_=_C171 ,C159_=_C172 ,C159_=_C173 ,C159_=_C174 ,C159_=_C175 ,\nC159_=_C176 ,C160_=_C161 ,C160_=_C162 ,C160_=_C163 ,C160_=_C164 ,C160_=_C165 ,\nC160_=_C166 ,C160_=_C167 ,C160_=_C168 ,C160_=_C169 ,C160_=_C170 ,C160_=_C171 ,\nC160_=_C172 ,C160_=_C173 ,C160_=_C174 ,C160_=_C175 ,C160_=_C176 ,C160_=_C234 ,\nC161_=_C162 ,C161_=_C163 ,C161_=_C164 ,C161_=_C165 ,C161_=_C166 ,C161_=_C167 ,\nC161_=_C168 ,C161_=_C169 ,C161_=_C170 ,C161_=_C171 ,C161_=_C172 ,C161_=_C173 ,\nC161_=_C174 ,C161_=_C175 ,C161_=_C176 ,C161_=_C277 ,C162_=_C163 ,C162_=_C164 ,\nC162_=_C165 ,C162_=_C166 ,C162_=_C167 ,C162_=_C168 ,C162_=_C169 ,C162_=_C170 ,\nC162_=_C171 ,C162_=_C172 ,C162_=_C173 ,C162_=_C174 ,C162_=_C175 ,C162_=_C176 ,\nC162_=_C296 ,C163_=_C164 ,C163_=_C165 ,C163_=_C166 ,C163_=_C167 ,C163_=_C168 ,\nC163_=_C169 ,C163_=_C170 ,C163_=_C171 ,C163_=_C172 ,C163_=_C173 ,C163_=_C174 ,\nC163_=_C175 ,C163_=_C176 ,C163_=_C321 ,C164_=_C165 ,C164_=_C166 ,C164_=_C167 ,\nC164_=_C168 ,C164_=_C169 ,C164_=_C170 ,C164_=_C171 ,C164_=_C172 ,C164_=_C173 ,\nC164_=_C174 ,C164_=_C175 ,C164_=_C176 ,C165_=_C166 ,C165_=_C167 ,C165_=_C168 ,\nC165_=_C169 ,C165_=_C170 ,C165_=_C171 ,C165_=_C172 ,C165_=_C173 ,C165_=_C174 ,\nC165_=_C175 ,C165_=_C176 ,C166_=_C167 ,C166_=_C168 ,C166_=_C169 ,C166_=_C170 ,\nC166_=_C171 ,C166_=_C172 ,C166_=_C173 ,C166_=_C174 ,C166_=_C175 ,C166_=_C176 ,\nC166_=_C357 ,C167_=_C168 ,C167_=_C169 ,C167_=_C170 ,C167_=_C171 ,C167_=_C172 ,\nC167_=_C173 ,C167_=_C174 ,C167_=_C175 ,C167_=_C176 ,C168_=_C169 ,C168_=_C170 ,\nC168_=_C171 ,C168_=_C172 ,C168_=_C173 ,C168_=_C174 ,C168_=_C175 ,C168_=_C176 ,\nC168_=_C397 ,C169_=_C170 ,C169_=_C171 ,C169_=_C172 ,C169_=_C173 ,C169_=_C174 ,\nC169_=_C175 ,C169_=_C176 ,C170_=_C171 ,C170_=_C172 ,C170_=_C173 ,C170_=_C174 ,\nC170_=_C175 ,C170_=_C176 ,C171_=_C172 ,C171_=_C173 ,C171_=_C174 ,C171_=_C175 ,\nC171_=_C176 ,C171_=_C444 ,C172_=_C173 ,C172_=_C174 ,C172_=_C175 ,C172_=_C176 ,\nC173_=_C174 ,C173_=_C175 ,C173_=_C176 ,C173_=_C461 ,C174_=_C175 ,C174_=_C176 ,\nC174_=_C464 ,C175_=_C176 ,C175_=_C469 ,C176_=_C472 ,C198_=_C234 ,C198_=_C254 ,\nC198_=_C277 ,C198_=_C296 ,C198_=_C321 ,C198_=_C357 ,C198_=_C367 ,C198_=_C397 ,\nC198_=_C427 ,C198_=_C436 ,C198_=_C444 ,C198_=_C452 ,C198_=_C457 ,C198_=_C461 ,\nC198_=_C464 ,C198_=_C469 ,C198_=_C472 ,C234_=_C254 ,C234_=_C277 ,C234_=_C296 ,\nC234_=_C321 ,C234_=_C357 ,C234_=_C367 ,C234_=_C397 ,C234_=_C427 ,C234_=_C436 ,\nC234_=_C444 ,C234_=_C452 ,C234_=_C457 ,C234_=_C461 ,C234_=_C464 ,C234_=_C469 ,\nC234_=_C472 ,C254_=_C277 ,C254_=_C296 ,C254_=_C321 ,C254_=_C357 ,C254_=_C367 ,\nC254_=_C397 ,C254_=_C427 ,C254_=_C436 ,C254_=_C444 ,C254_=_C452 ,C254_=_C457 ,\nC254_=_C461 ,C254_=_C464 ,C254_=_C469 ,C254_=_C472 ,C277_=_C296 ,C277_=_C321 ,\nC277_=_C357 ,C277_=_C367 ,C277_=_C397 ,C277_=_C427 ,C277_=_C436 ,C277_=_C444 ,\nC277_=_C452 ,C277_=_C457 ,C277_=_C461 ,C277_=_C464 ,C277_=_C469 ,C277_=_C472 ,\nC296_=_C321 ,C296_=_C357 ,C296_=_C367 ,C296_=_C397 ,C296_=_C427 ,C296_=_C436 ,\nC296_=_C444 ,C296_=_C452 ,C296_=_C457 ,C296_=_C461 ,C296_=_C464 ,C296_=_C469 ,\nC296_=_C472 ,C321_=_C357 ,C321_=_C367 ,C321_=_C397 ,C321_=_C427 ,C321_=_C436 ,\nC321_=_C444 ,C321_=_C452 ,C321_=_C457 ,C321_=_C461 ,C321_=_C464 ,C321_=_C469 ,\nC321_=_C472 ,C357_=_C367 ,C357_=_C397 ,C357_=_C427 ,C357_=_C436 ,C357_=_C444 ,\nC357_=_C452 ,C357_=_C457 ,C357_=_C461 ,C357_=_C464 ,C357_=_C469 ,C357_=_C472 ,\nC367_=_C397 ,C367_=_C427 ,C367_=_C436 ,C367_=_C444 ,C367_=_C452 ,C367_=_C457 ,\nC367_=_C461 ,C367_=_C464 ,C367_=_C469 ,C367_=_C472 ,C397_=_C427 ,C397_=_C436 ,\nC397_=_C444 ,C397_=_C452 ,C397_=_C457 ,C397_=_C461 ,C397_=_C464 ,C397_=_C469 ,\nC397_=_C472 ,C427_=_C436 ,C427_=_C444 ,C427_=_C452 ,C427_=_C457 ,C427_=_C461 ,\nC427_=_C464 ,C427_=_C469 ,C427_=_C472 ,C436_=_C444 ,C436_=_C452 ,C436_=_C457 ,\nC436_=_C461 ,C436_=_C464 ,C436_=_C469 ,C436_=_C472 ,C444_=_C452 ,C444_=_C457 ,\nC444_=_C461 ,C444_=_C464 ,C444_=_C469 ,C444_=_C472 ,C452_=_C457 ,C452_=_C461 ,\nC452_=_C464 ,C452_=_C469 ,C452_=_C472 ,C457_=_C461 ,C457_=_C464 ,C457_=_C469 ,\nC457_=_C472 ,C461_=_C464 ,C461_=_C469 ,C461_=_C472 ,C464_=_C469 ,C464_=_C472 ,\nC469_=_C472 ,"];56[shape=box, label="id:56 level: 5\n49: C40 C51 C62 C74 C146 \nC156 C160 C173 C178 C194 C199 \nC206 C207 C216 C217 C218 C219 \nC220 C221 C222 C223 C224 C225 \nC226 C227 C228 C229 C230 C231 \nC232 C233 C234 C271 C291 C318 \nC330 C340 C353 C378 C393 C407 \nC439 C441 C445 C447 C458 C459 \nC460 C461 \n624: C40_=_C51( C40 C51 ) C40_=_C62( C40 C62 ) C40_=_C146( C40 C146 ) C40_=_C160( C40 C160 ) C40_=_C178( C40 C178 ) \nC40_=_C199( C40 C199 ) C40_=_C207( C40 C207 ) C40_=_C217( C40 C217 ) C40_=_C218( C40 C218 ) C40_=_C219( C40 C219 ) C40_=_C220( C40 C220 ) \nC40_=_C221( C40 C221 ) C40_=_C222( C40 C222 ) C40_=_C223( C40 C223 ) C40_=_C224( C40 C224 ) C40_=_C225( C40 C225 ) C40_=_C226( C40 C226 ) \nC40_=_C227( C40 C227 ) C40_=_C228( C40 C228 ) C40_=_C229( C40 C229 ) C40_=_C230( C40 C230 ) C40_=_C231( C40 C231 ) C40_=_C232( C40 C232 ) \nC40_=_C233( C40 C233 ) C40_=_C234( C40 C234 ) C51_=_C74( C51 C74 ) C51_=_C156( C51 C156 ) C51_=_C173( C51 C173 ) C51_=_C194( C51 C194 ) \nC51_=_C206( C51 C206 ) C51_=_C216( C51 C216 ) C51_=_C230( C51 C230 ) C51_=_C271( C51 C271 ) C51_=_C291( C51 C291 ) C51_=_C318( C51 C318 ) \nC51_=_C330( C51 C330 ) C51_=_C340( C51 C340 ) C51_=_C353( C51 C353 ) C51_=_C378( C51 C378 ) C51_=_C393( C51 C393 ) C51_=_C407( C51 C407 ) \nC51_=_C439( C51 C439 ) C51_=_C441( C51 C441 ) C51_=_C445( C51 C445 ) C51_=_C447( C51 C447 ) C51_=_C458( C51 C458 ) C51_=_C459( C51 C459 ) \nC51_=_C460( C51 C460 ) C51_=_C461( C51 C461 ) C62_=_C74( C62 C74 ) C62_=_C146( C62 C146 ) C62_=_C160( C62 C160 ) C62_=_C178( C62 C178 ) \nC62_=_C199( C62 C199 ) C62_=_C207( C62 C207 ) C62_=_C217( C62 C217 ) C62_=_C218( C62 C218 ) C62_=_C219( C62 C219 ) C62_=_C220( C62 C220 ) \nC62_=_C221( C62 C221 ) C62_=_C222( C62 C222 ) C62_=_C223( C62 C223 ) C62_=_C224( C62 C224 ) C62_=_C225( C62 C225 ) C62_=_C226( C62 C226 ) \nC62_=_C227( C62 C227 ) C62_=_C228( C62 C228 ) C62_=_C229( C62 C229 ) C62_=_C230( C62 C230 ) C62_=_C231( C62 C231 ) C62_=_C232( C62 C232 ) \nC62_=_C233( C62 C233 ) C62_=_C234( C62 C234 ) C74_=_C156( C74 C156 ) C74_=_C173( C74 C173 ) C74_=_C194( C74 C194 ) C74_=_C206( C74 C206 ) \nC74_=_C216( C74 C216 ) C74_=_C230( C74 C230 ) C74_=_C271( C74 C271 ) C74_=_C291( C74 C291 ) C74_=_C318( C74 C318 ) C74_=_C330( C74 C330 ) \nC74_=_C340( C74 C340 ) C74_=_C353( C74 C353 ) C74_=_C378( C74 C378 ) C74_=_C393( C74 C393 ) C74_=_C407( C74 C407 ) C74_=_C439( C74 C439 ) \nC74_=_C441( C74 C441 ) C74_=_C445( C74 C445 ) C74_=_C447( C74 C447 ) C74_=_C458( C74 C458 ) C74_=_C459( C74 C459 ) C74_=_C460( C74 C460 ) \nC74_=_C461( C74 C461 ) C146_=_C156( C146 C156 ) C146_=_C160( C146 C160 ) C146_=_C178( C146 C178 ) C146_=_C199( C146 C199 ) C146_=_C207( C146 C207 ) \nC146_=_C217( C146 C217 ) C146_=_C218( C146 C218 ) C146_=_C219( C146 C219 ) C146_=_C220( C146 C220 ) C146_=_C221( C146 C221 ) C146_=_C222( C146 C222 ) \nC146_=_C223( C146 C223 ) C146_=_C224( C146 C224 ) C146_=_C225( C146 C225 ) C146_=_C226( C146 C226 ) C146_=_C227( C146 C227 ) C146_=_C228( C146 C228 ) \nC146_=_C229( C146 C229 ) C146_=_C230( C146 C230 ) C146_=_C231( C146 C231 ) C146_=_C232( C146 C232 ) C146_=_C233( C146 C233 ) C146_=_C234( C146 C234 ) \nC156_=_C173( C156 C173 ) C156_=_C194( C156 C194 ) C156_=_C206( C156 C206 ) C156_=_C216( C156 C216 ) C156_=_C230( C156 C230 ) C156_=_C271( C156 C271 ) \nC156_=_C291( C156 C291 ) C156_=_C318( C156 C318 ) C156_=_C330( C156 C330 ) C156_=_C340( C156 C340 ) C156_=_C353( C156 C353 ) C156_=_C378( C156 C378 ) \nC156_=_C393( C156 C393 ) C156_=_C407( C156 C407 ) C156_=_C439( C156 C439 ) C156_=_C441( C156 C441 ) C156_=_C445( C156 C445 ) C156_=_C447( C156 C447 ) \nC156_=_C458( C156 C458 ) C156_=_C459( C156 C459 ) C156_=_C460( C156 C460 ) C156_=_C461( C156 C461 ) C160_=_C173( C160 C173 ) C160_=_C178( C160 C178 ) \nC160_=_C199( C160 C199 ) C160_=_C207( C160 C207 ) C160_=_C217( C160 C217 ) C160_=_C218( C160 C218 ) C160_=_C219( C160 C219 ) C160_=_C220( C160 C220 ) \nC160_=_C221( C160 C221 ) C160_=_C222( C160 C222 ) C160_=_C223( C160 C223 ) C160_=_C224( C160 C224 ) C160_=_C225( C160 C225 ) C160_=_C226( C160 C226 ) \nC160_=_C227( C160 C227 ) C160_=_C228( C160 C228 ) C160_=_C229( C160 C229 ) C160_=_C230( C160 C230 ) C160_=_C231( C160 C231 ) C160_=_C232( C160 C232 ) \nC160_=_C233( C160 C233 ) C160_=_C234( C160 C234 ) C173_=_C194( C173 C194 ) C173_=_C206( C173 C206 ) C173_=_C216( C173 C216 ) C173_=_C230( C173 C230 ) \nC173_=_C271( C173 C271 ) C173_=_C291( C173 C291 ) C173_=_C318( C173 C318 ) C173_=_C330( C173 C330 ) C173_=_C340( C173 C340 ) C173_=_C353( C173 C353 ) \nC173_=_C378( C173 C378 ) C173_=_C393( C173 C393 ) C173_=_C407( C173 C407 ) C173_=_C439( C173</w:t>
      </w:r>
    </w:p>
    <w:p>
      <w:pPr>
        <w:pStyle w:val="PreformattedText"/>
        <w:bidi w:val="0"/>
        <w:spacing w:before="0" w:after="0"/>
        <w:jc w:val="left"/>
        <w:rPr/>
      </w:pPr>
      <w:r>
        <w:rPr/>
        <w:t xml:space="preserve"> </w:t>
      </w:r>
      <w:r>
        <w:rPr/>
        <w:t>C439 ) C173_=_C441( C173 C441 ) C173_=_C445( C173 C445 ) \nC173_=_C447( C173 C447 ) C173_=_C458( C173 C458 ) C173_=_C459( C173 C459 ) C173_=_C460( C173 C460 ) C173_=_C461( C173 C461 ) C178_=_C194( C178 C194 ) \nC178_=_C199( C178 C199 ) C178_=_C207( C178 C207 ) C178_=_C217( C178 C217 ) C178_=_C218( C178 C218 ) C178_=_C219( C178 C219 ) C178_=_C220( C178 C220 ) \nC178_=_C221( C178 C221 ) C178_=_C222( C178 C222 ) C178_=_C223( C178 C223 ) C178_=_C224( C178 C224 ) C178_=_C225( C178 C225 ) C178_=_C226( C178 C226 ) \nC178_=_C227( C178 C227 ) C178_=_C228( C178 C228 ) C178_=_C229( C178 C229 ) C178_=_C230( C178 C230 ) C178_=_C231( C178 C231 ) C178_=_C232( C178 C232 ) \nC178_=_C233( C178 C233 ) C178_=_C234( C178 C234 ) C194_=_C206( C194 C206 ) C194_=_C216( C194 C216 ) C194_=_C230( C194 C230 ) C194_=_C271( C194 C271 ) \nC194_=_C291( C194 C291 ) C194_=_C318( C194 C318 ) C194_=_C330( C194 C330 ) C194_=_C340( C194 C340 ) C194_=_C353( C194 C353 ) C194_=_C378( C194 C378 ) \nC194_=_C393( C194 C393 ) C194_=_C407( C194 C407 ) C194_=_C439( C194 C439 ) C194_=_C441( C194 C441 ) C194_=_C445( C194 C445 ) C194_=_C447( C194 C447 ) \nC194_=_C458( C194 C458 ) C194_=_C459( C194 C459 ) C194_=_C460( C194 C460 ) C194_=_C461( C194 C461 ) C199_=_C206( C199 C206 ) C199_=_C207( C199 C207 ) \nC199_=_C217( C199 C217 ) C199_=_C218( C199 C218 ) C199_=_C219( C199 C219 ) C199_=_C220( C199 C220 ) C199_=_C221( C199 C221 ) C199_=_C222( C199 C222 ) \nC199_=_C223( C199 C223 ) C199_=_C224( C199 C224 ) C199_=_C225( C199 C225 ) C199_=_C226( C199 C226 ) C199_=_C227( C199 C227 ) C199_=_C228( C199 C228 ) \nC199_=_C229( C199 C229 ) C199_=_C230( C199 C230 ) C199_=_C231( C199 C231 ) C199_=_C232( C199 C232 ) C199_=_C233( C199 C233 ) C199_=_C234( C199 C234 ) \nC206_=_C216( C206 C216 ) C206_=_C230( C206 C230 ) C206_=_C271( C206 C271 ) C206_=_C291( C206 C291 ) C206_=_C318( C206 C318 ) C206_=_C330( C206 C330 ) \nC206_=_C340( C206 C340 ) C206_=_C353( C206 C353 ) C206_=_C378( C206 C378 ) C206_=_C393( C206 C393 ) C206_=_C407( C206 C407 ) C206_=_C439( C206 C439 ) \nC206_=_C441( C206 C441 ) C206_=_C445( C206 C445 ) C206_=_C447( C206 C447 ) C206_=_C458( C206 C458 ) C206_=_C459( C206 C459 ) C206_=_C460( C206 C460 ) \nC206_=_C461( C206 C461 ) C207_=_C216( C207 C216 ) C207_=_C217( C207 C217 ) C207_=_C218( C207 C218 ) C207_=_C219( C207 C219 ) C207_=_C220( C207 C220 ) \nC207_=_C221( C207 C221 ) C207_=_C222( C207 C222 ) C207_=_C223( C207 C223 ) C207_=_C224( C207 C224 ) C207_=_C225( C207 C225 ) C207_=_C226( C207 C226 ) \nC207_=_C227( C207 C227 ) C207_=_C228( C207 C228 ) C207_=_C229( C207 C229 ) C207_=_C230( C207 C230 ) C207_=_C231( C207 C231 ) C207_=_C232( C207 C232 ) \nC207_=_C233( C207 C233 ) C207_=_C234( C207 C234 ) C216_=_C230( C216 C230 ) C216_=_C271( C216 C271 ) C216_=_C291( C216 C291 ) C216_=_C318( C216 C318 ) \nC216_=_C330( C216 C330 ) C216_=_C340( C216 C340 ) C216_=_C353( C216 C353 ) C216_=_C378( C216 C378 ) C216_=_C393( C216 C393 ) C216_=_C407( C216 C407 ) \nC216_=_C439( C216 C439 ) C216_=_C441( C216 C441 ) C216_=_C445( C216 C445 ) C216_=_C447( C216 C447 ) C216_=_C458( C216 C458 ) C216_=_C459( C216 C459 ) \nC216_=_C460( C216 C460 ) C216_=_C461( C216 C461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71( C217 C271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91( C218 C291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318( C219 C318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330( C220 C330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340( C221 C340 ) C222_=_C223( C222 C223 ) C222_=_C224( C222 C224 ) \nC222_=_C225( C222 C225 ) C222_=_C226( C222 C226 ) C222_=_C227( C222 C227 ) C222_=_C228( C222 C228 ) C222_=_C229( C222 C229 ) C222_=_C230( C222 C230 ) \nC222_=_C231( C222 C231 ) C222_=_C232( C222 C232 ) C222_=_C233( C222 C233 ) C222_=_C234( C222 C234 ) C222_=_C353( C222 C353 ) C223_=_C224( C223 C224 ) \nC223_=_C225( C223 C225 ) C223_=_C226( C223 C226 ) C223_=_C227( C223 C227 ) C223_=_C228( C223 C228 ) C223_=_C229( C223 C229 ) C223_=_C230( C223 C230 ) \nC223_=_C231( C223 C231 ) C223_=_C232( C223 C232 ) C223_=_C233( C223 C233 ) C223_=_C234( C223 C234 ) C223_=_C378( C223 C378 ) C224_=_C225( C224 C225 ) \nC224_=_C226( C224 C226 ) C224_=_C227( C224 C227 ) C224_=_C228( C224 C228 ) C224_=_C229( C224 C229 ) C224_=_C230( C224 C230 ) C224_=_C231( C224 C231 ) \nC224_=_C232( C224 C232 ) C224_=_C233( C224 C233 ) C224_=_C234( C224 C234 ) C224_=_C393( C224 C393 ) C225_=_C226( C225 C226 ) C225_=_C227( C225 C227 ) \nC225_=_C228( C225 C228 ) C225_=_C229( C225 C229 ) C225_=_C230( C225 C230 ) C225_=_C231( C225 C231 ) C225_=_C232( C225 C232 ) C225_=_C233( C225 C233 ) \nC225_=_C234( C225 C234 ) C225_=_C407( C225 C407 ) C226_=_C227( C226 C227 ) C226_=_C228( C226 C228 ) C226_=_C229( C226 C229 ) C226_=_C230( C226 C230 ) \nC226_=_C231( C226 C231 ) C226_=_C232( C226 C232 ) C226_=_C233( C226 C233 ) C226_=_C234( C226 C234 ) C226_=_C439( C226 C439 ) C227_=_C228( C227 C228 ) \nC227_=_C229( C227 C229 ) C227_=_C230( C227 C230 ) C227_=_C231( C227 C231 ) C227_=_C232( C227 C232 ) C227_=_C233( C227 C233 ) C227_=_C234( C227 C234 ) \nC227_=_C441( C227 C441 ) C228_=_C229( C228 C229 ) C228_=_C230( C228 C230 ) C228_=_C231( C228 C231 ) C228_=_C232( C228 C232 ) C228_=_C233( C228 C233 ) \nC228_=_C234( C228 C234 ) C228_=_C445( C228 C445 ) C229_=_C230( C229 C230 ) C229_=_C231( C229 C231 ) C229_=_C232( C229 C232 ) C229_=_C233( C229 C233 ) \nC229_=_C234( C229 C234 ) C229_=_C447( C229 C447 ) C230_=_C231( C230 C231 ) C230_=_C232( C230 C232 ) C230_=_C233( C230 C233 ) C230_=_C234( C230 C234 ) \nC230_=_C271( C230 C271 ) C230_=_C291( C230 C291 ) C230_=_C318( C230 C318 ) C230_=_C330( C230 C330 ) C230_=_C340( C230 C340 ) C230_=_C353( C230 C353 ) \nC230_=_C378( C230 C378 ) C230_=_C393( C230 C393 ) C230_=_C407( C230 C407 ) C230_=_C439( C230 C439 ) C230_=_C441( C230 C441 ) C230_=_C445( C230 C445 ) \nC230_=_C447( C230 C447 ) C230_=_C458( C230 C458 ) C230_=_C459( C230 C459 ) C230_=_C460( C230 C460 ) C230_=_C461( C230 C461 ) C231_=_C232( C231 C232 ) \nC231_=_C233( C231 C233 ) C231_=_C234( C231 C234 ) C231_=_C458( C231 C458 ) C232_=_C233( C232 C233 ) C232_=_C234( C232 C234 ) C232_=_C459( C232 C459 ) \nC233_=_C234( C233 C234 ) C233_=_C460( C233 C460 ) C234_=_C461( C234 C461 ) C271_=_C291( C271 C291 ) C271_=_C318( C271 C318 ) C271_=_C330( C271 C330 ) \nC271_=_C340( C271 C340 ) C271_=_C353( C271 C353 ) C271_=_C378( C271 C378 ) C271_=_C393( C271 C393 ) C271_=_C407( C271 C407 ) C271_=_C439( C271 C439 ) \nC271_=_C441( C271 C441 ) C271_=_C445( C271 C445 ) C271_=_C447( C271 C447 ) C271_=_C458( C271 C458 ) C271_=_C459( C271 C459 ) C271_=_C460( C271 C460 ) \nC271_=_C461( C271 C461 ) C291_=_C318( C291 C318 ) C291_=_C330( C291 C330 ) C291_=_C340( C291 C340 ) C291_=_C353( C291 C353 ) C291_=_C378( C291 C378 ) \nC291_=_C393( C291 C393 ) C291_=_C407( C291 C407 ) C291_=_C439( C291 C439 ) C291_=_C441( C291 C441 ) C291_=_C445( C291 C445 ) C291_=_C447( C291 C447 ) \nC291_=_C458( C291 C458 ) C291_=_C459( C291 C459 ) C291_=_C460( C291 C460 ) C291_=_C461( C291 C461 ) C318_=_C330( C318 C330 ) C318_=_C340( C318 C340 ) \nC318_=_C353( C318 C353 ) C318_=_C378( C318 C378 ) C318_=_C393( C318 C393 ) C318_=_C407( C318 C407 ) C318_=_C439( C318 C439 ) C318_=_C441( C318 C441 ) \nC318_=_C445( C318 C445 ) C318_=_C447( C318 C447 ) C318_=_C458( C318 C458 ) C318_=_C459( C318 C459 ) C318_=_C460( C318 C460 ) C318_=_C461( C318 C461 ) \nC330_=_C340( C330 C340 ) C330_=_C353( C330 C353 ) C330_=_C378( C330 C378 ) C330_=_C393( C330 C393 ) C330_=_C407( C330 C407 ) C330_=_C439( C330 C439 ) \nC330_=_C441( C330 C441 ) C330_=_C445( C330 C445 ) C330_=_C447( C330 C447 ) C330_=_C458( C330 C458 ) C330_=_C459( C330 C459 ) C330_=_C460( C330 C460 ) \nC330_=_C461( C330 C461 ) C340_=_C353( C340 C353 ) C340_=_C378( C340 C378 ) C340_=_C393( C340 C393 ) C340_=_C407( C340 C407 ) C340_=_C439( C340 C439 ) \nC340_=_C441( C340 C441 ) C340_=_C445( C340 C445 ) C340_=_C447( C340 C447 ) C340_=_C458( C340 C458 ) C340_=_C459( C340 C459 ) C340_=_C460( C340 C460 ) \nC340_=_C461( C340 C461 ) C353_=_C378( C353 C378 ) C353_=_C393( C353 C393 ) C353_=_C407( C353 C407 ) C353_=_C439( C353 C439 ) C353_=_C441( C353 C441 ) \nC353_=_C445( C353 C445 ) C353_=_C447( C353 C447 ) C353_=_C458( C353 C458 ) C353_=_C459( C353 C459 ) C353_=_C460(</w:t>
      </w:r>
    </w:p>
    <w:p>
      <w:pPr>
        <w:pStyle w:val="PreformattedText"/>
        <w:bidi w:val="0"/>
        <w:spacing w:before="0" w:after="0"/>
        <w:jc w:val="left"/>
        <w:rPr/>
      </w:pPr>
      <w:r>
        <w:rPr/>
        <w:t xml:space="preserve"> </w:t>
      </w:r>
      <w:r>
        <w:rPr/>
        <w:t>C353 C460 ) C353_=_C461( C353 C461 ) \nC378_=_C393( C378 C393 ) C378_=_C407( C378 C407 ) C378_=_C439( C378 C439 ) C378_=_C441( C378 C441 ) C378_=_C445( C378 C445 ) C378_=_C447( C378 C447 ) \nC378_=_C458( C378 C458 ) C378_=_C459( C378 C459 ) C378_=_C460( C378 C460 ) C378_=_C461( C378 C461 ) C393_=_C407( C393 C407 ) C393_=_C439( C393 C439 ) \nC393_=_C441( C393 C441 ) C393_=_C445( C393 C445 ) C393_=_C447( C393 C447 ) C393_=_C458( C393 C458 ) C393_=_C459( C393 C459 ) C393_=_C460( C393 C460 ) \nC393_=_C461( C393 C461 ) C407_=_C439( C407 C439 ) C407_=_C441( C407 C441 ) C407_=_C445( C407 C445 ) C407_=_C447( C407 C447 ) C407_=_C458( C407 C458 ) \nC407_=_C459( C407 C459 ) C407_=_C460( C407 C460 ) C407_=_C461( C407 C461 ) C439_=_C441( C439 C441 ) C439_=_C445( C439 C445 ) C439_=_C447( C439 C447 ) \nC439_=_C458( C439 C458 ) C439_=_C459( C439 C459 ) C439_=_C460( C439 C460 ) C439_=_C461( C439 C461 ) C441_=_C445( C441 C445 ) C441_=_C447( C441 C447 ) \nC441_=_C458( C441 C458 ) C441_=_C459( C441 C459 ) C441_=_C460( C441 C460 ) C441_=_C461( C441 C461 ) C445_=_C447( C445 C447 ) C445_=_C458( C445 C458 ) \nC445_=_C459( C445 C459 ) C445_=_C460( C445 C460 ) C445_=_C461( C445 C461 ) C447_=_C458( C447 C458 ) C447_=_C459( C447 C459 ) C447_=_C460( C447 C460 ) \nC447_=_C461( C447 C461 ) C458_=_C459( C458 C459 ) C458_=_C460( C458 C460 ) C458_=_C461( C458 C461 ) C459_=_C460( C459 C460 ) C459_=_C461( C459 C461 ) \nC460_=_C461( C460 C461 ) "];47-&gt;56[label="48: C40 C51 C62 C74 C146 \nC156 C160 C173 C178 C194 C199 \nC206 C207 C216 C217 C218 C219 \nC220 C221 C222 C223 C224 C225 \nC226 C227 C228 C229 C231 C232 \nC233 C234 C271 C291 C318 C330 \nC340 C353 C378 C393 C407 C439 \nC441 C445 C447 C458 C459 C460 \nC461 \n576: C40_=_C51 ,C40_=_C62 ,C40_=_C146 ,C40_=_C160 ,C40_=_C178 ,\nC40_=_C199 ,C40_=_C207 ,C40_=_C217 ,C40_=_C218 ,C40_=_C219 ,C40_=_C220 ,\nC40_=_C221 ,C40_=_C222 ,C40_=_C223 ,C40_=_C224 ,C40_=_C225 ,C40_=_C226 ,\nC40_=_C227 ,C40_=_C228 ,C40_=_C229 ,C40_=_C231 ,C40_=_C232 ,C40_=_C233 ,\nC40_=_C234 ,C51_=_C74 ,C51_=_C156 ,C51_=_C173 ,C51_=_C194 ,C51_=_C206 ,\nC51_=_C216 ,C51_=_C271 ,C51_=_C291 ,C51_=_C318 ,C51_=_C330 ,C51_=_C340 ,\nC51_=_C353 ,C51_=_C378 ,C51_=_C393 ,C51_=_C407 ,C51_=_C439 ,C51_=_C441 ,\nC51_=_C445 ,C51_=_C447 ,C51_=_C458 ,C51_=_C459 ,C51_=_C460 ,C51_=_C461 ,\nC62_=_C74 ,C62_=_C146 ,C62_=_C160 ,C62_=_C178 ,C62_=_C199 ,C62_=_C207 ,\nC62_=_C217 ,C62_=_C218 ,C62_=_C219 ,C62_=_C220 ,C62_=_C221 ,C62_=_C222 ,\nC62_=_C223 ,C62_=_C224 ,C62_=_C225 ,C62_=_C226 ,C62_=_C227 ,C62_=_C228 ,\nC62_=_C229 ,C62_=_C231 ,C62_=_C232 ,C62_=_C233 ,C62_=_C234 ,C74_=_C156 ,\nC74_=_C173 ,C74_=_C194 ,C74_=_C206 ,C74_=_C216 ,C74_=_C271 ,C74_=_C291 ,\nC74_=_C318 ,C74_=_C330 ,C74_=_C340 ,C74_=_C353 ,C74_=_C378 ,C74_=_C393 ,\nC74_=_C407 ,C74_=_C439 ,C74_=_C441 ,C74_=_C445 ,C74_=_C447 ,C74_=_C458 ,\nC74_=_C459 ,C74_=_C460 ,C74_=_C461 ,C146_=_C156 ,C146_=_C160 ,C146_=_C178 ,\nC146_=_C199 ,C146_=_C207 ,C146_=_C217 ,C146_=_C218 ,C146_=_C219 ,C146_=_C220 ,\nC146_=_C221 ,C146_=_C222 ,C146_=_C223 ,C146_=_C224 ,C146_=_C225 ,C146_=_C226 ,\nC146_=_C227 ,C146_=_C228 ,C146_=_C229 ,C146_=_C231 ,C146_=_C232 ,C146_=_C233 ,\nC146_=_C234 ,C156_=_C173 ,C156_=_C194 ,C156_=_C206 ,C156_=_C216 ,C156_=_C271 ,\nC156_=_C291 ,C156_=_C318 ,C156_=_C330 ,C156_=_C340 ,C156_=_C353 ,C156_=_C378 ,\nC156_=_C393 ,C156_=_C407 ,C156_=_C439 ,C156_=_C441 ,C156_=_C445 ,C156_=_C447 ,\nC156_=_C458 ,C156_=_C459 ,C156_=_C460 ,C156_=_C461 ,C160_=_C173 ,C160_=_C178 ,\nC160_=_C199 ,C160_=_C207 ,C160_=_C217 ,C160_=_C218 ,C160_=_C219 ,C160_=_C220 ,\nC160_=_C221 ,C160_=_C222 ,C160_=_C223 ,C160_=_C224 ,C160_=_C225 ,C160_=_C226 ,\nC160_=_C227 ,C160_=_C228 ,C160_=_C229 ,C160_=_C231 ,C160_=_C232 ,C160_=_C233 ,\nC160_=_C234 ,C173_=_C194 ,C173_=_C206 ,C173_=_C216 ,C173_=_C271 ,C173_=_C291 ,\nC173_=_C318 ,C173_=_C330 ,C173_=_C340 ,C173_=_C353 ,C173_=_C378 ,C173_=_C393 ,\nC173_=_C407 ,C173_=_C439 ,C173_=_C441 ,C173_=_C445 ,C173_=_C447 ,C173_=_C458 ,\nC173_=_C459 ,C173_=_C460 ,C173_=_C461 ,C178_=_C194 ,C178_=_C199 ,C178_=_C207 ,\nC178_=_C217 ,C178_=_C218 ,C178_=_C219 ,C178_=_C220 ,C178_=_C221 ,C178_=_C222 ,\nC178_=_C223 ,C178_=_C224 ,C178_=_C225 ,C178_=_C226 ,C178_=_C227 ,C178_=_C228 ,\nC178_=_C229 ,C178_=_C231 ,C178_=_C232 ,C178_=_C233 ,C178_=_C234 ,C194_=_C206 ,\nC194_=_C216 ,C194_=_C271 ,C194_=_C291 ,C194_=_C318 ,C194_=_C330 ,C194_=_C340 ,\nC194_=_C353 ,C194_=_C378 ,C194_=_C393 ,C194_=_C407 ,C194_=_C439 ,C194_=_C441 ,\nC194_=_C445 ,C194_=_C447 ,C194_=_C458 ,C194_=_C459 ,C194_=_C460 ,C194_=_C461 ,\nC199_=_C206 ,C199_=_C207 ,C199_=_C217 ,C199_=_C218 ,C199_=_C219 ,C199_=_C220 ,\nC199_=_C221 ,C199_=_C222 ,C199_=_C223 ,C199_=_C224 ,C199_=_C225 ,C199_=_C226 ,\nC199_=_C227 ,C199_=_C228 ,C199_=_C229 ,C199_=_C231 ,C199_=_C232 ,C199_=_C233 ,\nC199_=_C234 ,C206_=_C216 ,C206_=_C271 ,C206_=_C291 ,C206_=_C318 ,C206_=_C330 ,\nC206_=_C340 ,C206_=_C353 ,C206_=_C378 ,C206_=_C393 ,C206_=_C407 ,C206_=_C439 ,\nC206_=_C441 ,C206_=_C445 ,C206_=_C447 ,C206_=_C458 ,C206_=_C459 ,C206_=_C460 ,\nC206_=_C461 ,C207_=_C216 ,C207_=_C217 ,C207_=_C218 ,C207_=_C219 ,C207_=_C220 ,\nC207_=_C221 ,C207_=_C222 ,C207_=_C223 ,C207_=_C224 ,C207_=_C225 ,C207_=_C226 ,\nC207_=_C227 ,C207_=_C228 ,C207_=_C229 ,C207_=_C231 ,C207_=_C232 ,C207_=_C233 ,\nC207_=_C234 ,C216_=_C271 ,C216_=_C291 ,C216_=_C318 ,C216_=_C330 ,C216_=_C340 ,\nC216_=_C353 ,C216_=_C378 ,C216_=_C393 ,C216_=_C407 ,C216_=_C439 ,C216_=_C441 ,\nC216_=_C445 ,C216_=_C447 ,C216_=_C458 ,C216_=_C459 ,C216_=_C460 ,C216_=_C461 ,\nC217_=_C218 ,C217_=_C219 ,C217_=_C220 ,C217_=_C221 ,C217_=_C222 ,C217_=_C223 ,\nC217_=_C224 ,C217_=_C225 ,C217_=_C226 ,C217_=_C227 ,C217_=_C228 ,C217_=_C229 ,\nC217_=_C231 ,C217_=_C232 ,C217_=_C233 ,C217_=_C234 ,C217_=_C271 ,C218_=_C219 ,\nC218_=_C220 ,C218_=_C221 ,C218_=_C222 ,C218_=_C223 ,C218_=_C224 ,C218_=_C225 ,\nC218_=_C226 ,C218_=_C227 ,C218_=_C228 ,C218_=_C229 ,C218_=_C231 ,C218_=_C232 ,\nC218_=_C233 ,C218_=_C234 ,C218_=_C291 ,C219_=_C220 ,C219_=_C221 ,C219_=_C222 ,\nC219_=_C223 ,C219_=_C224 ,C219_=_C225 ,C219_=_C226 ,C219_=_C227 ,C219_=_C228 ,\nC219_=_C229 ,C219_=_C231 ,C219_=_C232 ,C219_=_C233 ,C219_=_C234 ,C219_=_C318 ,\nC220_=_C221 ,C220_=_C222 ,C220_=_C223 ,C220_=_C224 ,C220_=_C225 ,C220_=_C226 ,\nC220_=_C227 ,C220_=_C228 ,C220_=_C229 ,C220_=_C231 ,C220_=_C232 ,C220_=_C233 ,\nC220_=_C234 ,C220_=_C330 ,C221_=_C222 ,C221_=_C223 ,C221_=_C224 ,C221_=_C225 ,\nC221_=_C226 ,C221_=_C227 ,C221_=_C228 ,C221_=_C229 ,C221_=_C231 ,C221_=_C232 ,\nC221_=_C233 ,C221_=_C234 ,C221_=_C340 ,C222_=_C223 ,C222_=_C224 ,C222_=_C225 ,\nC222_=_C226 ,C222_=_C227 ,C222_=_C228 ,C222_=_C229 ,C222_=_C231 ,C222_=_C232 ,\nC222_=_C233 ,C222_=_C234 ,C222_=_C353 ,C223_=_C224 ,C223_=_C225 ,C223_=_C226 ,\nC223_=_C227 ,C223_=_C228 ,C223_=_C229 ,C223_=_C231 ,C223_=_C232 ,C223_=_C233 ,\nC223_=_C234 ,C223_=_C378 ,C224_=_C225 ,C224_=_C226 ,C224_=_C227 ,C224_=_C228 ,\nC224_=_C229 ,C224_=_C231 ,C224_=_C232 ,C224_=_C233 ,C224_=_C234 ,C224_=_C393 ,\nC225_=_C226 ,C225_=_C227 ,C225_=_C228 ,C225_=_C229 ,C225_=_C231 ,C225_=_C232 ,\nC225_=_C233 ,C225_=_C234 ,C225_=_C407 ,C226_=_C227 ,C226_=_C228 ,C226_=_C229 ,\nC226_=_C231 ,C226_=_C232 ,C226_=_C233 ,C226_=_C234 ,C226_=_C439 ,C227_=_C228 ,\nC227_=_C229 ,C227_=_C231 ,C227_=_C232 ,C227_=_C233 ,C227_=_C234 ,C227_=_C441 ,\nC228_=_C229 ,C228_=_C231 ,C228_=_C232 ,C228_=_C233 ,C228_=_C234 ,C228_=_C445 ,\nC229_=_C231 ,C229_=_C232 ,C229_=_C233 ,C229_=_C234 ,C229_=_C447 ,C231_=_C232 ,\nC231_=_C233 ,C231_=_C234 ,C231_=_C458 ,C232_=_C233 ,C232_=_C234 ,C232_=_C459 ,\nC233_=_C234 ,C233_=_C460 ,C234_=_C461 ,C271_=_C291 ,C271_=_C318 ,C271_=_C330 ,\nC271_=_C340 ,C271_=_C353 ,C271_=_C378 ,C271_=_C393 ,C271_=_C407 ,C271_=_C439 ,\nC271_=_C441 ,C271_=_C445 ,C271_=_C447 ,C271_=_C458 ,C271_=_C459 ,C271_=_C460 ,\nC271_=_C461 ,C291_=_C318 ,C291_=_C330 ,C291_=_C340 ,C291_=_C353 ,C291_=_C378 ,\nC291_=_C393 ,C291_=_C407 ,C291_=_C439 ,C291_=_C441 ,C291_=_C445 ,C291_=_C447 ,\nC291_=_C458 ,C291_=_C459 ,C291_=_C460 ,C291_=_C461 ,C318_=_C330 ,C318_=_C340 ,\nC318_=_C353 ,C318_=_C378 ,C318_=_C393 ,C318_=_C407 ,C318_=_C439 ,C318_=_C441 ,\nC318_=_C445 ,C318_=_C447 ,C318_=_C458 ,C318_=_C459 ,C318_=_C460 ,C318_=_C461 ,\nC330_=_C340 ,C330_=_C353 ,C330_=_C378 ,C330_=_C393 ,C330_=_C407 ,C330_=_C439 ,\nC330_=_C441 ,C330_=_C445 ,C330_=_C447 ,C330_=_C458 ,C330_=_C459 ,C330_=_C460 ,\nC330_=_C461 ,C340_=_C353 ,C340_=_C378 ,C340_=_C393 ,C340_=_C407 ,C340_=_C439 ,\nC340_=_C441 ,C340_=_C445 ,C340_=_C447 ,C340_=_C458 ,C340_=_C459 ,C340_=_C460 ,\nC340_=_C461 ,C353_=_C378 ,C353_=_C393 ,C353_=_C407 ,C353_=_C439 ,C353_=_C441 ,\nC353_=_C445 ,C353_=_C447 ,C353_=_C458 ,C353_=_C459 ,C353_=_C460 ,C353_=_C461 ,\nC378_=_C393 ,C378_=_C407 ,C378_=_C439 ,C378_=_C441 ,C378_=_C445 ,C378_=_C447 ,\nC378_=_C458 ,C378_=_C459 ,C378_=_C460 ,C378_=_C461 ,C393_=_C407 ,C393_=_C439 ,\nC393_=_C441 ,C393_=_C445 ,C393_=_C447 ,C393_=_C458 ,C393_=_C459 ,C393_=_C460 ,\nC393_=_C461 ,C407_=_C439 ,C407_=_C441 ,C407_=_C445 ,C407_=_C447 ,C407_=_C458 ,\nC407_=_C459 ,C407_=_C460 ,C407_=_C461 ,C439_=_C441 ,C439_=_C445 ,C439_=_C447 ,\nC439_=_C458 ,C439_=_C459 ,C439_=_C460 ,C439_=_C461 ,C441_=_C445 ,C441_=_C447 ,\nC441_=_C458 ,C441_=_C459 ,C441_=_C460 ,C441_=_C461 ,C445_=_C447 ,C445_=_C458 ,\nC445_=_C459 ,C445_=_C460 ,C445_=_C461 ,C447_=_C458 ,C447_=_C459 ,C447_=_C460 ,\nC447_=_C461 ,C458_=_C459 ,C458_=_C460 ,C458_=_C461 ,C459_=_C460 ,C459_=_C461 ,\nC460_=_C461 ,"];57[shape=box, label="id:57 level: 5\n53: C1 C3 C5 C21 C35 \nC39 C43 C66 C143 C144 C146 \nC147 C148 C149 C150 C151 C152 \nC153 C154 C155 C156 C159 C163 \nC182 C207 C208 C209 C210 C211 \nC212 C213 C214 C215 C216 C219 \nC246 C279 C306 C307 C308 C309 \nC310 C311 C312 C313 C314 C315 \nC316 C317 C318 C319 C320 C321 \n572: C1_=_C3( C1 C3 ) C1_=_C5( C1 C5 ) C1_=_C35( C1 C35 ) C1_=_C143( C1 C143 ) C1_=_C144( C1 C144 ) \nC1_=_C146( C1 C146 ) C1_=_C147( C1 C147 ) C1_=_C148( C1 C148 ) C1_=_C149( C1 C149 ) C1_=_C150( C1 C150 ) C1_=_C151( C1 C151 ) \nC1_=_C152( C1 C152 ) C1_=_C153( C1 C153 ) C1_=_C154( C1 C154</w:t>
      </w:r>
    </w:p>
    <w:p>
      <w:pPr>
        <w:pStyle w:val="PreformattedText"/>
        <w:bidi w:val="0"/>
        <w:spacing w:before="0" w:after="0"/>
        <w:jc w:val="left"/>
        <w:rPr/>
      </w:pPr>
      <w:r>
        <w:rPr/>
        <w:t xml:space="preserve"> </w:t>
      </w:r>
      <w:r>
        <w:rPr/>
        <w:t>) C1_=_C155( C1 C155 ) C1_=_C156( C1 C156 ) C3_=_C5( C3 C5 ) \nC3_=_C39( C3 C39 ) C3_=_C159( C3 C159 ) C3_=_C207( C3 C207 ) C3_=_C208( C3 C208 ) C3_=_C209( C3 C209 ) C3_=_C210( C3 C210 ) \nC3_=_C211( C3 C211 ) C3_=_C212( C3 C212 ) C3_=_C213( C3 C213 ) C3_=_C214( C3 C214 ) C3_=_C215( C3 C215 ) C3_=_C216( C3 C216 ) \nC5_=_C21( C5 C21 ) C5_=_C43( C5 C43 ) C5_=_C66( C5 C66 ) C5_=_C147( C5 C147 ) C5_=_C163( C5 C163 ) C5_=_C182( C5 C182 ) \nC5_=_C208( C5 C208 ) C5_=_C219( C5 C219 ) C5_=_C246( C5 C246 ) C5_=_C279( C5 C279 ) C5_=_C306( C5 C306 ) C5_=_C307( C5 C307 ) \nC5_=_C308( C5 C308 ) C5_=_C309( C5 C309 ) C5_=_C310( C5 C310 ) C5_=_C311( C5 C311 ) C5_=_C312( C5 C312 ) C5_=_C313( C5 C313 ) \nC5_=_C314( C5 C314 ) C5_=_C315( C5 C315 ) C5_=_C316( C5 C316 ) C5_=_C317( C5 C317 ) C5_=_C318( C5 C318 ) C5_=_C319( C5 C319 ) \nC5_=_C320( C5 C320 ) C5_=_C321( C5 C321 ) C21_=_C43( C21 C43 ) C21_=_C66( C21 C66 ) C21_=_C147( C21 C147 ) C21_=_C163( C21 C163 ) \nC21_=_C182( C21 C182 ) C21_=_C208( C21 C208 ) C21_=_C219( C21 C219 ) C21_=_C246( C21 C246 ) C21_=_C279( C21 C279 ) C21_=_C306( C21 C306 ) \nC21_=_C307( C21 C307 ) C21_=_C308( C21 C308 ) C21_=_C309( C21 C309 ) C21_=_C310( C21 C310 ) C21_=_C311( C21 C311 ) C21_=_C312( C21 C312 ) \nC21_=_C313( C21 C313 ) C21_=_C314( C21 C314 ) C21_=_C315( C21 C315 ) C21_=_C316( C21 C316 ) C21_=_C317( C21 C317 ) C21_=_C318( C21 C318 ) \nC21_=_C319( C21 C319 ) C21_=_C320( C21 C320 ) C21_=_C321( C21 C321 ) C35_=_C39( C35 C39 ) C35_=_C43( C35 C43 ) C35_=_C143( C35 C143 ) \nC35_=_C144( C35 C144 ) C35_=_C146( C35 C146 ) C35_=_C147( C35 C147 ) C35_=_C148( C35 C148 ) C35_=_C149( C35 C149 ) C35_=_C150( C35 C150 ) \nC35_=_C151( C35 C151 ) C35_=_C152( C35 C152 ) C35_=_C153( C35 C153 ) C35_=_C154( C35 C154 ) C35_=_C155( C35 C155 ) C35_=_C156( C35 C156 ) \nC39_=_C43( C39 C43 ) C39_=_C159( C39 C159 ) C39_=_C207( C39 C207 ) C39_=_C208( C39 C208 ) C39_=_C209( C39 C209 ) C39_=_C210( C39 C210 ) \nC39_=_C211( C39 C211 ) C39_=_C212( C39 C212 ) C39_=_C213( C39 C213 ) C39_=_C214( C39 C214 ) C39_=_C215( C39 C215 ) C39_=_C216( C39 C216 ) \nC43_=_C66( C43 C66 ) C43_=_C147( C43 C147 ) C43_=_C163( C43 C163 ) C43_=_C182( C43 C182 ) C43_=_C208( C43 C208 ) C43_=_C219( C43 C219 ) \nC43_=_C246( C43 C246 ) C43_=_C279( C43 C279 ) C43_=_C306( C43 C306 ) C43_=_C307( C43 C307 ) C43_=_C308( C43 C308 ) C43_=_C309( C43 C309 ) \nC43_=_C310( C43 C310 ) C43_=_C311( C43 C311 ) C43_=_C312( C43 C312 ) C43_=_C313( C43 C313 ) C43_=_C314( C43 C314 ) C43_=_C315( C43 C315 ) \nC43_=_C316( C43 C316 ) C43_=_C317( C43 C317 ) C43_=_C318( C43 C318 ) C43_=_C319( C43 C319 ) C43_=_C320( C43 C320 ) C43_=_C321( C43 C321 ) \nC66_=_C147( C66 C147 ) C66_=_C163( C66 C163 ) C66_=_C182( C66 C182 ) C66_=_C208( C66 C208 ) C66_=_C219( C66 C219 ) C66_=_C246( C66 C246 ) \nC66_=_C279( C66 C279 ) C66_=_C306( C66 C306 ) C66_=_C307( C66 C307 ) C66_=_C308( C66 C308 ) C66_=_C309( C66 C309 ) C66_=_C310( C66 C310 ) \nC66_=_C311( C66 C311 ) C66_=_C312( C66 C312 ) C66_=_C313( C66 C313 ) C66_=_C314( C66 C314 ) C66_=_C315( C66 C315 ) C66_=_C316( C66 C316 ) \nC66_=_C317( C66 C317 ) C66_=_C318( C66 C318 ) C66_=_C319( C66 C319 ) C66_=_C320( C66 C320 ) C66_=_C321( C66 C321 ) C143_=_C144( C143 C144 ) \nC143_=_C146( C143 C146 ) C143_=_C147( C143 C147 ) C143_=_C148( C143 C148 ) C143_=_C149( C143 C149 ) C143_=_C150( C143 C150 ) C143_=_C151( C143 C151 ) \nC143_=_C152( C143 C152 ) C143_=_C153( C143 C153 ) C143_=_C154( C143 C154 ) C143_=_C155( C143 C155 ) C143_=_C156( C143 C156 ) C143_=_C159( C143 C159 ) \nC143_=_C163( C143 C163 ) C144_=_C146( C144 C146 ) C144_=_C147( C144 C147 ) C144_=_C148( C144 C148 ) C144_=_C149( C144 C149 ) C144_=_C150( C144 C150 ) \nC144_=_C151( C144 C151 ) C144_=_C152( C144 C152 ) C144_=_C153( C144 C153 ) C144_=_C154( C144 C154 ) C144_=_C155( C144 C155 ) C144_=_C156( C144 C156 ) \nC144_=_C182( C144 C182 ) C146_=_C147( C146 C147 ) C146_=_C148( C146 C148 ) C146_=_C149( C146 C149 ) C146_=_C150( C146 C150 ) C146_=_C151( C146 C151 ) \nC146_=_C152( C146 C152 ) C146_=_C153( C146 C153 ) C146_=_C154( C146 C154 ) C146_=_C155( C146 C155 ) C146_=_C156( C146 C156 ) C146_=_C207( C146 C207 ) \nC146_=_C219( C146 C219 ) C147_=_C148( C147 C148 ) C147_=_C149( C147 C149 ) C147_=_C150( C147 C150 ) C147_=_C151( C147 C151 ) C147_=_C152( C147 C152 ) \nC147_=_C153( C147 C153 ) C147_=_C154( C147 C154 ) C147_=_C155( C147 C155 ) C147_=_C156( C147 C156 ) C147_=_C163( C147 C163 ) C147_=_C182( C147 C182 ) \nC147_=_C208( C147 C208 ) C147_=_C219( C147 C219 ) C147_=_C246( C147 C246 ) C147_=_C279( C147 C279 ) C147_=_C306( C147 C306 ) C147_=_C307( C147 C307 ) \nC147_=_C308( C147 C308 ) C147_=_C309( C147 C309 ) C147_=_C310( C147 C310 ) C147_=_C311( C147 C311 ) C147_=_C312( C147 C312 ) C147_=_C313( C147 C313 ) \nC147_=_C314( C147 C314 ) C147_=_C315( C147 C315 ) C147_=_C316( C147 C316 ) C147_=_C317( C147 C317 ) C147_=_C318( C147 C318 ) C147_=_C319( C147 C319 ) \nC147_=_C320( C147 C320 ) C147_=_C321( C147 C321 ) C148_=_C149( C148 C149 ) C148_=_C150( C148 C150 ) C148_=_C151( C148 C151 ) C148_=_C152( C148 C152 ) \nC148_=_C153( C148 C153 ) C148_=_C154( C148 C154 ) C148_=_C155( C148 C155 ) C148_=_C156( C148 C156 ) C148_=_C209( C148 C209 ) C148_=_C306( C148 C306 ) \nC149_=_C150( C149 C150 ) C149_=_C151( C149 C151 ) C149_=_C152( C149 C152 ) C149_=_C153( C149 C153 ) C149_=_C154( C149 C154 ) C149_=_C155( C149 C155 ) \nC149_=_C156( C149 C156 ) C149_=_C210( C149 C210 ) C149_=_C307( C149 C307 ) C150_=_C151( C150 C151 ) C150_=_C152( C150 C152 ) C150_=_C153( C150 C153 ) \nC150_=_C154( C150 C154 ) C150_=_C155( C150 C155 ) C150_=_C156( C150 C156 ) C150_=_C211( C150 C211 ) C150_=_C308( C150 C308 ) C151_=_C152( C151 C152 ) \nC151_=_C153( C151 C153 ) C151_=_C154( C151 C154 ) C151_=_C155( C151 C155 ) C151_=_C156( C151 C156 ) C151_=_C212( C151 C212 ) C151_=_C309( C151 C309 ) \nC152_=_C153( C152 C153 ) C152_=_C154( C152 C154 ) C152_=_C155( C152 C155 ) C152_=_C156( C152 C156 ) C152_=_C310( C152 C310 ) C153_=_C154( C153 C154 ) \nC153_=_C155( C153 C155 ) C153_=_C156( C153 C156 ) C153_=_C213( C153 C213 ) C153_=_C313( C153 C313 ) C154_=_C155( C154 C155 ) C154_=_C156( C154 C156 ) \nC154_=_C214( C154 C214 ) C154_=_C314( C154 C314 ) C155_=_C156( C155 C156 ) C155_=_C215( C155 C215 ) C155_=_C315( C155 C315 ) C156_=_C216( C156 C216 ) \nC156_=_C318( C156 C318 ) C159_=_C163( C159 C163 ) C159_=_C207( C159 C207 ) C159_=_C208( C159 C208 ) C159_=_C209( C159 C209 ) C159_=_C210( C159 C210 ) \nC159_=_C211( C159 C211 ) C159_=_C212( C159 C212 ) C159_=_C213( C159 C213 ) C159_=_C214( C159 C214 ) C159_=_C215( C159 C215 ) C159_=_C216( C159 C216 ) \nC163_=_C182( C163 C182 ) C163_=_C208( C163 C208 ) C163_=_C219( C163 C219 ) C163_=_C246( C163 C246 ) C163_=_C279( C163 C279 ) C163_=_C306( C163 C306 ) \nC163_=_C307( C163 C307 ) C163_=_C308( C163 C308 ) C163_=_C309( C163 C309 ) C163_=_C310( C163 C310 ) C163_=_C311( C163 C311 ) C163_=_C312( C163 C312 ) \nC163_=_C313( C163 C313 ) C163_=_C314( C163 C314 ) C163_=_C315( C163 C315 ) C163_=_C316( C163 C316 ) C163_=_C317( C163 C317 ) C163_=_C318( C163 C318 ) \nC163_=_C319( C163 C319 ) C163_=_C320( C163 C320 ) C163_=_C321( C163 C321 ) C182_=_C208( C182 C208 ) C182_=_C219( C182 C219 ) C182_=_C246( C182 C246 ) \nC182_=_C279( C182 C279 ) C182_=_C306( C182 C306 ) C182_=_C307( C182 C307 ) C182_=_C308( C182 C308 ) C182_=_C309( C182 C309 ) C182_=_C310( C182 C310 ) \nC182_=_C311( C182 C311 ) C182_=_C312( C182 C312 ) C182_=_C313( C182 C313 ) C182_=_C314( C182 C314 ) C182_=_C315( C182 C315 ) C182_=_C316( C182 C316 ) \nC182_=_C317( C182 C317 ) C182_=_C318( C182 C318 ) C182_=_C319( C182 C319 ) C182_=_C320( C182 C320 ) C182_=_C321( C182 C321 ) C207_=_C208( C207 C208 ) \nC207_=_C209( C207 C209 ) C207_=_C210( C207 C210 ) C207_=_C211( C207 C211 ) C207_=_C212( C207 C212 ) C207_=_C213( C207 C213 ) C207_=_C214( C207 C214 ) \nC207_=_C215( C207 C215 ) C207_=_C216( C207 C216 ) C207_=_C219( C207 C219 ) C208_=_C209( C208 C209 ) C208_=_C210( C208 C210 ) C208_=_C211( C208 C211 ) \nC208_=_C212( C208 C212 ) C208_=_C213( C208 C213 ) C208_=_C214( C208 C214 ) C208_=_C215( C208 C215 ) C208_=_C216( C208 C216 ) C208_=_C219( C208 C219 ) \nC208_=_C246( C208 C246 ) C208_=_C279( C208 C279 ) C208_=_C306( C208 C306 ) C208_=_C307( C208 C307 ) C208_=_C308( C208 C308 ) C208_=_C309( C208 C309 ) \nC208_=_C310( C208 C310 ) C208_=_C311( C208 C311 ) C208_=_C312( C208 C312 ) C208_=_C313( C208 C313 ) C208_=_C314( C208 C314 ) C208_=_C315( C208 C315 ) \nC208_=_C316( C208 C316 ) C208_=_C317( C208 C317 ) C208_=_C318( C208 C318 ) C208_=_C319( C208 C319 ) C208_=_C320( C208 C320 ) C208_=_C321( C208 C321 ) \nC209_=_C210( C209 C210 ) C209_=_C211( C209 C211 ) C209_=_C212( C209 C212 ) C209_=_C213( C209 C213 ) C209_=_C214( C209 C214 ) C209_=_C215( C209 C215 ) \nC209_=_C216( C209 C216 ) C209_=_C306( C209 C306 ) C210_=_C211( C210 C211 ) C210_=_C212( C210 C212 ) C210_=_C213( C210 C213 ) C210_=_C214( C210 C214 ) \nC210_=_C215( C210 C215 ) C210_=_C216( C210 C216 ) C210_=_C307( C210 C307 ) C211_=_C212( C211 C212 ) C211_=_C213( C211 C213 ) C211_=_C214( C211 C214 ) \nC211_=_C215( C211 C215 ) C211_=_C216( C211 C216 ) C211_=_C308( C211 C308 ) C212_=_C213( C212 C213 ) C212_=_C214( C212 C214 ) C212_=_C215( C212 C215 ) \nC212_=_C216( C212 C216 ) C212_=_C309( C212 C309 ) C213_=_C214( C213 C214 ) C213_=_C215( C213 C215 ) C213_=_C216( C213 C216 ) C213_=_C313( C213 C313 ) \nC214_=_C215( C214 C215 ) C214_=_C216( C214 C216 ) C214_=_C314( C214 C314 ) C215_=_C216( C215 C216 ) C215_=_C315( C215 C315 ) C216_=_C318( C216 C318 ) \nC219_=_C246( C219 C246 ) C219_=_C279( C219 C279 ) C219_=_C306( C219 C306 ) C219_=_C307( C219 C307 ) C219_=_C308( C219 C308 ) C219_=_C309( C219 C309 ) \nC219_=_C310( C219 C310 ) C219_=_C311( C219 C311 ) C219_=_C312( C219 C312 ) C219_=_C313( C219 C313 ) C219_=_C314( C219 C314 ) C219_=_C315( C219 C315 ) \nC219_=_C316( C219 C316 ) C219_=_C317( C219 C317 ) C219_=_C318( C219 C318 ) C219_=_C319( C219 C319 ) C219_=_C320( C219 C320 ) C219_=_C321( C219 C321 ) \nC246_=_C279( C246 C279</w:t>
      </w:r>
    </w:p>
    <w:p>
      <w:pPr>
        <w:pStyle w:val="PreformattedText"/>
        <w:bidi w:val="0"/>
        <w:spacing w:before="0" w:after="0"/>
        <w:jc w:val="left"/>
        <w:rPr/>
      </w:pPr>
      <w:r>
        <w:rPr/>
        <w:t xml:space="preserve"> </w:t>
      </w:r>
      <w:r>
        <w:rPr/>
        <w:t>) C246_=_C306( C246 C306 ) C246_=_C307( C246 C307 ) C246_=_C308( C246 C308 ) C246_=_C309( C246 C309 ) C246_=_C310( C246 C310 ) \nC246_=_C311( C246 C311 ) C246_=_C312( C246 C312 ) C246_=_C313( C246 C313 ) C246_=_C314( C246 C314 ) C246_=_C315( C246 C315 ) C246_=_C316( C246 C316 ) \nC246_=_C317( C246 C317 ) C246_=_C318( C246 C318 ) C246_=_C319( C246 C319 ) C246_=_C320( C246 C320 ) C246_=_C321( C246 C321 ) C279_=_C306( C279 C306 ) \nC279_=_C307( C279 C307 ) C279_=_C308( C279 C308 ) C279_=_C309( C279 C309 ) C279_=_C310( C279 C310 ) C279_=_C311( C279 C311 ) C279_=_C312( C279 C312 ) \nC279_=_C313( C279 C313 ) C279_=_C314( C279 C314 ) C279_=_C315( C279 C315 ) C279_=_C316( C279 C316 ) C279_=_C317( C279 C317 ) C279_=_C318( C279 C318 ) \nC279_=_C319( C279 C319 ) C279_=_C320( C279 C320 ) C279_=_C321( C279 C321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9_=_C310( C309 C310 ) C309_=_C311( C309 C311 ) C309_=_C312( C309 C312 ) \nC309_=_C313( C309 C313 ) C309_=_C314( C309 C314 ) C309_=_C315( C309 C315 ) C309_=_C316( C309 C316 ) C309_=_C317( C309 C317 ) C309_=_C318( C309 C318 ) \nC309_=_C319( C309 C319 ) C309_=_C320( C309 C320 ) C309_=_C321( C309 C321 ) C310_=_C311( C310 C311 ) C310_=_C312( C310 C312 ) C310_=_C313( C310 C313 ) \nC310_=_C314( C310 C314 ) C310_=_C315( C310 C315 ) C310_=_C316( C310 C316 ) C310_=_C317( C310 C317 ) C310_=_C318( C310 C318 ) C310_=_C319( C310 C319 ) \nC310_=_C320( C310 C320 ) C310_=_C321( C310 C321 ) C311_=_C312( C311 C312 ) C311_=_C313( C311 C313 ) C311_=_C314( C311 C314 ) C311_=_C315( C311 C315 ) \nC311_=_C316( C311 C316 ) C311_=_C317( C311 C317 ) C311_=_C318( C311 C318 ) C311_=_C319( C311 C319 ) C311_=_C320( C311 C320 ) C311_=_C321( C311 C321 ) \nC312_=_C313( C312 C313 ) C312_=_C314( C312 C314 ) C312_=_C315( C312 C315 ) C312_=_C316( C312 C316 ) C312_=_C317( C312 C317 ) C312_=_C318( C312 C318 ) \nC312_=_C319( C312 C319 ) C312_=_C320( C312 C320 ) C312_=_C321( C312 C321 ) C313_=_C314( C313 C314 ) C313_=_C315( C313 C315 ) C313_=_C316( C313 C316 ) \nC313_=_C317( C313 C317 ) C313_=_C318( C313 C318 ) C313_=_C319( C313 C319 ) C313_=_C320( C313 C320 ) C313_=_C321( C313 C321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20_=_C321( C320 C321 ) "];48-&gt;57[label="51: C1 C3 C5 C21 C35 \nC39 C43 C66 C143 C144 C146 \nC148 C149 C150 C151 C152 C153 \nC154 C155 C156 C159 C163 C182 \nC207 C209 C210 C211 C212 C213 \nC214 C215 C216 C219 C246 C279 \nC306 C307 C308 C309 C310 C311 \nC312 C313 C314 C315 C316 C317 \nC318 C319 C320 C321 \n495: C1_=_C3 ,C1_=_C5 ,C1_=_C35 ,C1_=_C143 ,C1_=_C144 ,\nC1_=_C146 ,C1_=_C148 ,C1_=_C149 ,C1_=_C150 ,C1_=_C151 ,C1_=_C152 ,\nC1_=_C153 ,C1_=_C154 ,C1_=_C155 ,C1_=_C156 ,C3_=_C5 ,C3_=_C39 ,\nC3_=_C159 ,C3_=_C207 ,C3_=_C209 ,C3_=_C210 ,C3_=_C211 ,C3_=_C212 ,\nC3_=_C213 ,C3_=_C214 ,C3_=_C215 ,C3_=_C216 ,C5_=_C21 ,C5_=_C43 ,\nC5_=_C66 ,C5_=_C163 ,C5_=_C182 ,C5_=_C219 ,C5_=_C246 ,C5_=_C279 ,\nC5_=_C306 ,C5_=_C307 ,C5_=_C308 ,C5_=_C309 ,C5_=_C310 ,C5_=_C311 ,\nC5_=_C312 ,C5_=_C313 ,C5_=_C314 ,C5_=_C315 ,C5_=_C316 ,C5_=_C317 ,\nC5_=_C318 ,C5_=_C319 ,C5_=_C320 ,C5_=_C321 ,C21_=_C43 ,C21_=_C66 ,\nC21_=_C163 ,C21_=_C182 ,C21_=_C219 ,C21_=_C246 ,C21_=_C279 ,C21_=_C306 ,\nC21_=_C307 ,C21_=_C308 ,C21_=_C309 ,C21_=_C310 ,C21_=_C311 ,C21_=_C312 ,\nC21_=_C313 ,C21_=_C314 ,C21_=_C315 ,C21_=_C316 ,C21_=_C317 ,C21_=_C318 ,\nC21_=_C319 ,C21_=_C320 ,C21_=_C321 ,C35_=_C39 ,C35_=_C43 ,C35_=_C143 ,\nC35_=_C144 ,C35_=_C146 ,C35_=_C148 ,C35_=_C149 ,C35_=_C150 ,C35_=_C151 ,\nC35_=_C152 ,C35_=_C153 ,C35_=_C154 ,C35_=_C155 ,C35_=_C156 ,C39_=_C43 ,\nC39_=_C159 ,C39_=_C207 ,C39_=_C209 ,C39_=_C210 ,C39_=_C211 ,C39_=_C212 ,\nC39_=_C213 ,C39_=_C214 ,C39_=_C215 ,C39_=_C216 ,C43_=_C66 ,C43_=_C163 ,\nC43_=_C182 ,C43_=_C219 ,C43_=_C246 ,C43_=_C279 ,C43_=_C306 ,C43_=_C307 ,\nC43_=_C308 ,C43_=_C309 ,C43_=_C310 ,C43_=_C311 ,C43_=_C312 ,C43_=_C313 ,\nC43_=_C314 ,C43_=_C315 ,C43_=_C316 ,C43_=_C317 ,C43_=_C318 ,C43_=_C319 ,\nC43_=_C320 ,C43_=_C321 ,C66_=_C163 ,C66_=_C182 ,C66_=_C219 ,C66_=_C246 ,\nC66_=_C279 ,C66_=_C306 ,C66_=_C307 ,C66_=_C308 ,C66_=_C309 ,C66_=_C310 ,\nC66_=_C311 ,C66_=_C312 ,C66_=_C313 ,C66_=_C314 ,C66_=_C315 ,C66_=_C316 ,\nC66_=_C317 ,C66_=_C318 ,C66_=_C319 ,C66_=_C320 ,C66_=_C321 ,C143_=_C144 ,\nC143_=_C146 ,C143_=_C148 ,C143_=_C149 ,C143_=_C150 ,C143_=_C151 ,C143_=_C152 ,\nC143_=_C153 ,C143_=_C154 ,C143_=_C155 ,C143_=_C156 ,C143_=_C159 ,C143_=_C163 ,\nC144_=_C146 ,C144_=_C148 ,C144_=_C149 ,C144_=_C150 ,C144_=_C151 ,C144_=_C152 ,\nC144_=_C153 ,C144_=_C154 ,C144_=_C155 ,C144_=_C156 ,C144_=_C182 ,C146_=_C148 ,\nC146_=_C149 ,C146_=_C150 ,C146_=_C151 ,C146_=_C152 ,C146_=_C153 ,C146_=_C154 ,\nC146_=_C155 ,C146_=_C156 ,C146_=_C207 ,C146_=_C219 ,C148_=_C149 ,C148_=_C150 ,\nC148_=_C151 ,C148_=_C152 ,C148_=_C153 ,C148_=_C154 ,C148_=_C155 ,C148_=_C156 ,\nC148_=_C209 ,C148_=_C306 ,C149_=_C150 ,C149_=_C151 ,C149_=_C152 ,C149_=_C153 ,\nC149_=_C154 ,C149_=_C155 ,C149_=_C156 ,C149_=_C210 ,C149_=_C307 ,C150_=_C151 ,\nC150_=_C152 ,C150_=_C153 ,C150_=_C154 ,C150_=_C155 ,C150_=_C156 ,C150_=_C211 ,\nC150_=_C308 ,C151_=_C152 ,C151_=_C153 ,C151_=_C154 ,C151_=_C155 ,C151_=_C156 ,\nC151_=_C212 ,C151_=_C309 ,C152_=_C153 ,C152_=_C154 ,C152_=_C155 ,C152_=_C156 ,\nC152_=_C310 ,C153_=_C154 ,C153_=_C155 ,C153_=_C156 ,C153_=_C213 ,C153_=_C313 ,\nC154_=_C155 ,C154_=_C156 ,C154_=_C214 ,C154_=_C314 ,C155_=_C156 ,C155_=_C215 ,\nC155_=_C315 ,C156_=_C216 ,C156_=_C318 ,C159_=_C163 ,C159_=_C207 ,C159_=_C209 ,\nC159_=_C210 ,C159_=_C211 ,C159_=_C212 ,C159_=_C213 ,C159_=_C214 ,C159_=_C215 ,\nC159_=_C216 ,C163_=_C182 ,C163_=_C219 ,C163_=_C246 ,C163_=_C279 ,C163_=_C306 ,\nC163_=_C307 ,C163_=_C308 ,C163_=_C309 ,C163_=_C310 ,C163_=_C311 ,C163_=_C312 ,\nC163_=_C313 ,C163_=_C314 ,C163_=_C315 ,C163_=_C316 ,C163_=_C317 ,C163_=_C318 ,\nC163_=_C319 ,C163_=_C320 ,C163_=_C321 ,C182_=_C219 ,C182_=_C246 ,C182_=_C279 ,\nC182_=_C306 ,C182_=_C307 ,C182_=_C308 ,C182_=_C309 ,C182_=_C310 ,C182_=_C311 ,\nC182_=_C312 ,C182_=_C313 ,C182_=_C314 ,C182_=_C315 ,C182_=_C316 ,C182_=_C317 ,\nC182_=_C318 ,C182_=_C319 ,C182_=_C320 ,C182_=_C321 ,C207_=_C209 ,C207_=_C210 ,\nC207_=_C211 ,C207_=_C212 ,C207_=_C213 ,C207_=_C214 ,C207_=_C215 ,C207_=_C216 ,\nC207_=_C219 ,C209_=_C210 ,C209_=_C211 ,C209_=_C212 ,C209_=_C213 ,C209_=_C214 ,\nC209_=_C215 ,C209_=_C216 ,C209_=_C306 ,C210_=_C211 ,C210_=_C212 ,C210_=_C213 ,\nC210_=_C214 ,C210_=_C215 ,C210_=_C216 ,C210_=_C307 ,C211_=_C212 ,C211_=_C213 ,\nC211_=_C214 ,C211_=_C215 ,C211_=_C216 ,C211_=_C308 ,C212_=_C213 ,C212_=_C214 ,\nC212_=_C215 ,C212_=_C216 ,C212_=_C309 ,C213_=_C214 ,C213_=_C215 ,C213_=_C216 ,\nC213_=_C313 ,C214_=_C215 ,C214_=_C216 ,C214_=_C314 ,C215_=_C216 ,C215_=_C315 ,\nC216_=_C318 ,C219_=_C246 ,C219_=_C279 ,C219_=_C306 ,C219_=_C307 ,C219_=_C308 ,\nC219_=_C309 ,C219_=_C310 ,C219_=_C311 ,C219_=_C312 ,C219_=_C313 ,C219_=_C314 ,\nC219_=_C315 ,C219_=_C316 ,C219_=_C317 ,C219_=_C318 ,C219_=_C319 ,C219_=_C320 ,\nC219_=_C321 ,C246_=_C279 ,C246_=_C306 ,C246_=_C307 ,C246_=_C308 ,C246_=_C309 ,\nC246_=_C310 ,C246_=_C311 ,C246_=_C312 ,C246_=_C313 ,C246_=_C314 ,C246_=_C315 ,\nC246_=_C316 ,C246_=_C317 ,C246_=_C318 ,C246_=_C319 ,C246_=_C320 ,C246_=_C321 ,\nC279_=_C306 ,C279_=_C307 ,C279_=_C308 ,C279_=_C309 ,C279_=_C310 ,C279_=_C311 ,\nC279_=_C312 ,C279_=_C313 ,C279_=_C314 ,C279_=_C315 ,C279_=_C316 ,C279_=_C317 ,\nC279_=_C318 ,C279_=_C319 ,C279_=_C320 ,C279_=_C321 ,C306_=_C307 ,C306_=_C308 ,\nC306_=_C309 ,C306_=_C310 ,C306_=_C311 ,C306_=_C312 ,C306_=_C313 ,C306_=_C314 ,\nC306_=_C315 ,C306_=_C316 ,C306_=_C317 ,C306_=_C318 ,C306_=_C319 ,C306_=_C320 ,\nC306_=_C321 ,C307_=_C308 ,C307_=_C309 ,C307_=_C310 ,C307_=_C311 ,C307_=_C312 ,\nC307_=_C313 ,C307_=_C314 ,C307_=_C315 ,C307_=_C316 ,C307_=_C317 ,C307_=_C318 ,\nC307_=_C319 ,C307_=_C320 ,C307_=_C321 ,C308_=_C309 ,C308_=_C310 ,C308_=_C311 ,\nC308_=_C312 ,C308_=_C313 ,C308_=_C314 ,C308_=_C315 ,C308_=_C316 ,C308_=_C317 ,\nC308_=_C318 ,C308_=_C319 ,C308_=_C320 ,C308_=_C321 ,C309_=_C310 ,C309_=_C311 ,\nC309_=_C312 ,C309_=_C313 ,C309_=_C314 ,C309_=_C315 ,C309_=_C316 ,C309_=_C317 ,\nC309_=_C318 ,C309_=_C319 ,C309_=_C320 ,C309_=_C321 ,C310_=_C311 ,C310_=_C312 ,\nC310_=_C313 ,C310_=_C314 ,C310_=_C315 ,C310_=_C316 ,C310_=_C317 ,C310_=_C318 ,\nC310_=_C319 ,C310_=_C320 ,C310_=_C321 ,C311_=_C312 ,C311_=_C313 ,C311_=_C314 ,\nC311_=_C315 ,C311_=_C316 ,C311_=_C317 ,C311_=_C318 ,C311_=_C319</w:t>
      </w:r>
    </w:p>
    <w:p>
      <w:pPr>
        <w:pStyle w:val="PreformattedText"/>
        <w:bidi w:val="0"/>
        <w:spacing w:before="0" w:after="0"/>
        <w:jc w:val="left"/>
        <w:rPr/>
      </w:pPr>
      <w:r>
        <w:rPr/>
        <w:t xml:space="preserve"> </w:t>
      </w:r>
      <w:r>
        <w:rPr/>
        <w:t>,C311_=_C320 ,\nC311_=_C321 ,C312_=_C313 ,C312_=_C314 ,C312_=_C315 ,C312_=_C316 ,C312_=_C317 ,\nC312_=_C318 ,C312_=_C319 ,C312_=_C320 ,C312_=_C321 ,C313_=_C314 ,C313_=_C315 ,\nC313_=_C316 ,C313_=_C317 ,C313_=_C318 ,C313_=_C319 ,C313_=_C320 ,C313_=_C321 ,\nC314_=_C315 ,C314_=_C316 ,C314_=_C317 ,C314_=_C318 ,C314_=_C319 ,C314_=_C320 ,\nC314_=_C321 ,C315_=_C316 ,C315_=_C317 ,C315_=_C318 ,C315_=_C319 ,C315_=_C320 ,\nC315_=_C321 ,C316_=_C317 ,C316_=_C318 ,C316_=_C319 ,C316_=_C320 ,C316_=_C321 ,\nC317_=_C318 ,C317_=_C319 ,C317_=_C320 ,C317_=_C321 ,C318_=_C319 ,C318_=_C320 ,\nC318_=_C321 ,C319_=_C320 ,C319_=_C321 ,C320_=_C321 ,"];58[shape=box, label="id:58 level: 5\n66: C10 C35 C36 C37 C39 \nC40 C41 C42 C43 C44 C45 \nC46 C47 C49 C50 C51 C52 \nC53 C54 C151 C153 C155 C158 \nC167 C170 C172 C186 C191 C199 \nC200 C201 C202 C203 C205 C206 \nC212 C213 C215 C223 C226 C228 \nC261 C283 C309 C313 C315 C324 \nC327 C329 C345 C349 C351 C362 \nC374 C375 C376 C378 C379 C380 \nC381 C391 C437 C438 C439 C440 \nC445 \n601: C10_=_C50( C10 C50 ) C10_=_C155( C10 C155 ) C10_=_C172( C10 C172 ) C10_=_C191( C10 C191 ) C10_=_C215( C10 C215 ) \nC10_=_C228( C10 C228 ) C10_=_C315( C10 C315 ) C10_=_C329( C10 C329 ) C10_=_C351( C10 C351 ) C10_=_C362( C10 C362 ) C10_=_C391( C10 C391 ) \nC10_=_C438( C10 C438 ) C10_=_C440( C10 C440 ) C10_=_C445( C10 C445 ) C35_=_C36( C35 C36 ) C35_=_C37( C35 C37 ) C35_=_C39( C35 C39 ) \nC35_=_C40( C35 C40 ) C35_=_C41( C35 C41 ) C35_=_C42( C35 C42 ) C35_=_C43( C35 C43 ) C35_=_C44( C35 C44 ) C35_=_C45( C35 C45 ) \nC35_=_C46( C35 C46 ) C35_=_C47( C35 C47 ) C35_=_C49( C35 C49 ) C35_=_C50( C35 C50 ) C35_=_C51( C35 C51 ) C35_=_C52( C35 C52 ) \nC35_=_C53( C35 C53 ) C35_=_C54( C35 C54 ) C35_=_C151( C35 C151 ) C35_=_C153( C35 C153 ) C35_=_C155( C35 C155 ) C36_=_C37( C36 C37 ) \nC36_=_C39( C36 C39 ) C36_=_C40( C36 C40 ) C36_=_C41( C36 C41 ) C36_=_C42( C36 C42 ) C36_=_C43( C36 C43 ) C36_=_C44( C36 C44 ) \nC36_=_C45( C36 C45 ) C36_=_C46( C36 C46 ) C36_=_C47( C36 C47 ) C36_=_C49( C36 C49 ) C36_=_C50( C36 C50 ) C36_=_C51( C36 C51 ) \nC36_=_C52( C36 C52 ) C36_=_C53( C36 C53 ) C36_=_C54( C36 C54 ) C36_=_C158( C36 C158 ) C36_=_C167( C36 C167 ) C36_=_C170( C36 C170 ) \nC36_=_C172( C36 C172 ) C37_=_C39( C37 C39 ) C37_=_C40( C37 C40 ) C37_=_C41( C37 C41 ) C37_=_C42( C37 C42 ) C37_=_C43( C37 C43 ) \nC37_=_C44( C37 C44 ) C37_=_C45( C37 C45 ) C37_=_C46( C37 C46 ) C37_=_C47( C37 C47 ) C37_=_C49( C37 C49 ) C37_=_C50( C37 C50 ) \nC37_=_C51( C37 C51 ) C37_=_C52( C37 C52 ) C37_=_C53( C37 C53 ) C37_=_C54( C37 C54 ) C37_=_C186( C37 C186 ) C37_=_C191( C37 C191 ) \nC39_=_C40( C39 C40 ) C39_=_C41( C39 C41 ) C39_=_C42( C39 C42 ) C39_=_C43( C39 C43 ) C39_=_C44( C39 C44 ) C39_=_C45( C39 C45 ) \nC39_=_C46( C39 C46 ) C39_=_C47( C39 C47 ) C39_=_C49( C39 C49 ) C39_=_C50( C39 C50 ) C39_=_C51( C39 C51 ) C39_=_C52( C39 C52 ) \nC39_=_C53( C39 C53 ) C39_=_C54( C39 C54 ) C39_=_C212( C39 C212 ) C39_=_C213( C39 C213 ) C39_=_C215( C39 C215 ) C40_=_C41( C40 C41 ) \nC40_=_C42( C40 C42 ) C40_=_C43( C40 C43 ) C40_=_C44( C40 C44 ) C40_=_C45( C40 C45 ) C40_=_C46( C40 C46 ) C40_=_C47( C40 C47 ) \nC40_=_C49( C40 C49 ) C40_=_C50( C40 C50 ) C40_=_C51( C40 C51 ) C40_=_C52( C40 C52 ) C40_=_C53( C40 C53 ) C40_=_C54( C40 C54 ) \nC40_=_C199( C40 C199 ) C40_=_C223( C40 C223 ) C40_=_C226( C40 C226 ) C40_=_C228( C40 C228 ) C41_=_C42( C41 C42 ) C41_=_C43( C41 C43 ) \nC41_=_C44( C41 C44 ) C41_=_C45( C41 C45 ) C41_=_C46( C41 C46 ) C41_=_C47( C41 C47 ) C41_=_C49( C41 C49 ) C41_=_C50( C41 C50 ) \nC41_=_C51( C41 C51 ) C41_=_C52( C41 C52 ) C41_=_C53( C41 C53 ) C41_=_C54( C41 C54 ) C41_=_C261( C41 C261 ) C42_=_C43( C42 C43 ) \nC42_=_C44( C42 C44 ) C42_=_C45( C42 C45 ) C42_=_C46( C42 C46 ) C42_=_C47( C42 C47 ) C42_=_C49( C42 C49 ) C42_=_C50( C42 C50 ) \nC42_=_C51( C42 C51 ) C42_=_C52( C42 C52 ) C42_=_C53( C42 C53 ) C42_=_C54( C42 C54 ) C42_=_C283( C42 C283 ) C43_=_C44( C43 C44 ) \nC43_=_C45( C43 C45 ) C43_=_C46( C43 C46 ) C43_=_C47( C43 C47 ) C43_=_C49( C43 C49 ) C43_=_C50( C43 C50 ) C43_=_C51( C43 C51 ) \nC43_=_C52( C43 C52 ) C43_=_C53( C43 C53 ) C43_=_C54( C43 C54 ) C43_=_C309( C43 C309 ) C43_=_C313( C43 C313 ) C43_=_C315( C43 C315 ) \nC44_=_C45( C44 C45 ) C44_=_C46( C44 C46 ) C44_=_C47( C44 C47 ) C44_=_C49( C44 C49 ) C44_=_C50( C44 C50 ) C44_=_C51( C44 C51 ) \nC44_=_C52( C44 C52 ) C44_=_C53( C44 C53 ) C44_=_C54( C44 C54 ) C44_=_C200( C44 C200 ) C44_=_C324( C44 C324 ) C44_=_C327( C44 C327 ) \nC44_=_C329( C44 C329 ) C45_=_C46( C45 C46 ) C45_=_C47( C45 C47 ) C45_=_C49( C45 C49 ) C45_=_C50( C45 C50 ) C45_=_C51( C45 C51 ) \nC45_=_C52( C45 C52 ) C45_=_C53( C45 C53 ) C45_=_C54( C45 C54 ) C45_=_C201( C45 C201 ) C45_=_C345( C45 C345 ) C45_=_C349( C45 C349 ) \nC45_=_C351( C45 C351 ) C46_=_C47( C46 C47 ) C46_=_C49( C46 C49 ) C46_=_C50( C46 C50 ) C46_=_C51( C46 C51 ) C46_=_C52( C46 C52 ) \nC46_=_C53( C46 C53 ) C46_=_C54( C46 C54 ) C46_=_C151( C46 C151 ) C46_=_C167( C46 C167 ) C46_=_C186( C46 C186 ) C46_=_C202( C46 C202 ) \nC46_=_C212( C46 C212 ) C46_=_C223( C46 C223 ) C46_=_C261( C46 C261 ) C46_=_C283( C46 C283 ) C46_=_C309( C46 C309 ) C46_=_C324( C46 C324 ) \nC46_=_C345( C46 C345 ) C46_=_C374( C46 C374 ) C46_=_C375( C46 C375 ) C46_=_C376( C46 C376 ) C46_=_C378( C46 C378 ) C46_=_C379( C46 C379 ) \nC46_=_C380( C46 C380 ) C46_=_C381( C46 C381 ) C47_=_C49( C47 C49 ) C47_=_C50( C47 C50 ) C47_=_C51( C47 C51 ) C47_=_C52( C47 C52 ) \nC47_=_C53( C47 C53 ) C47_=_C54( C47 C54 ) C47_=_C374( C47 C374 ) C47_=_C391( C47 C391 ) C49_=_C50( C49 C50 ) C49_=_C51( C49 C51 ) \nC49_=_C52( C49 C52 ) C49_=_C53( C49 C53 ) C49_=_C54( C49 C54 ) C49_=_C205( C49 C205 ) C49_=_C376( C49 C376 ) C49_=_C437( C49 C437 ) \nC49_=_C440( C49 C440 ) C50_=_C51( C50 C51 ) C50_=_C52( C50 C52 ) C50_=_C53( C50 C53 ) C50_=_C54( C50 C54 ) C50_=_C155( C50 C155 ) \nC50_=_C172( C50 C172 ) C50_=_C191( C50 C191 ) C50_=_C215( C50 C215 ) C50_=_C228( C50 C228 ) C50_=_C315( C50 C315 ) C50_=_C329( C50 C329 ) \nC50_=_C351( C50 C351 ) C50_=_C362( C50 C362 ) C50_=_C391( C50 C391 ) C50_=_C438( C50 C438 ) C50_=_C440( C50 C440 ) C50_=_C445( C50 C445 ) \nC51_=_C52( C51 C52 ) C51_=_C53( C51 C53 ) C51_=_C54( C51 C54 ) C51_=_C206( C51 C206 ) C51_=_C378( C51 C378 ) C51_=_C439( C51 C439 ) \nC51_=_C445( C51 C445 ) C52_=_C53( C52 C53 ) C52_=_C54( C52 C54 ) C52_=_C379( C52 C379 ) C53_=_C54( C53 C54 ) C53_=_C380( C53 C380 ) \nC54_=_C381( C54 C381 ) C151_=_C153( C151 C153 ) C151_=_C155( C151 C155 ) C151_=_C167( C151 C167 ) C151_=_C186( C151 C186 ) C151_=_C202( C151 C202 ) \nC151_=_C212( C151 C212 ) C151_=_C223( C151 C223 ) C151_=_C261( C151 C261 ) C151_=_C283( C151 C283 ) C151_=_C309( C151 C309 ) C151_=_C324( C151 C324 ) \nC151_=_C345( C151 C345 ) C151_=_C374( C151 C374 ) C151_=_C375( C151 C375 ) C151_=_C376( C151 C376 ) C151_=_C378( C151 C378 ) C151_=_C379( C151 C379 ) \nC151_=_C380( C151 C380 ) C151_=_C381( C151 C381 ) C153_=_C155( C153 C155 ) C153_=_C170( C153 C170 ) C153_=_C213( C153 C213 ) C153_=_C226( C153 C226 ) \nC153_=_C313( C153 C313 ) C153_=_C327( C153 C327 ) C153_=_C349( C153 C349 ) C153_=_C375( C153 C375 ) C153_=_C437( C153 C437 ) C153_=_C438( C153 C438 ) \nC153_=_C439( C153 C439 ) C155_=_C172( C155 C172 ) C155_=_C191( C155 C191 ) C155_=_C215( C155 C215 ) C155_=_C228( C155 C228 ) C155_=_C315( C155 C315 ) \nC155_=_C329( C155 C329 ) C155_=_C351( C155 C351 ) C155_=_C362( C155 C362 ) C155_=_C391( C155 C391 ) C155_=_C438( C155 C438 ) C155_=_C440( C155 C440 ) \nC155_=_C445( C155 C445 ) C158_=_C167( C158 C167 ) C158_=_C170( C158 C170 ) C158_=_C172( C158 C172 ) C158_=_C199( C158 C199 ) C158_=_C200( C158 C200 ) \nC158_=_C201( C158 C201 ) C158_=_C202( C158 C202 ) C158_=_C203( C158 C203 ) C158_=_C205( C158 C205 ) C158_=_C206( C158 C206 ) C167_=_C170( C167 C170 ) \nC167_=_C172( C167 C172 ) C167_=_C186( C167 C186 ) C167_=_C202( C167 C202 ) C167_=_C212( C167 C212 ) C167_=_C223( C167 C223 ) C167_=_C261( C167 C261 ) \nC167_=_C283( C167 C283 ) C167_=_C309( C167 C309 ) C167_=_C324( C167 C324 ) C167_=_C345( C167 C345 ) C167_=_C374( C167 C374 ) C167_=_C375( C167 C375 ) \nC167_=_C376( C167 C376 ) C167_=_C378( C167 C378 ) C167_=_C379( C167 C379 ) C167_=_C380( C167 C380 ) C167_=_C381( C167 C381 ) C170_=_C172( C170 C172 ) \nC170_=_C213( C170 C213 ) C170_=_C226( C170 C226 ) C170_=_C313( C170 C313 ) C170_=_C327( C170 C327 ) C170_=_C349( C170 C349 ) C170_=_C375( C170 C375 ) \nC170_=_C437( C170 C437 ) C170_=_C438( C170 C438 ) C170_=_C439( C170 C439 ) C172_=_C191( C172 C191 ) C172_=_C215( C172 C215 ) C172_=_C228( C172 C228 ) \nC172_=_C315( C172 C315 ) C172_=_C329( C172 C329 ) C172_=_C351( C172 C351 ) C172_=_C362( C172 C362 ) C172_=_C391( C172 C391 ) C172_=_C438( C172 C438 ) \nC172_=_C440( C172 C440 ) C172_=_C445( C172 C445 ) C186_=_C191( C186 C191 ) C186_=_C202( C186 C202 ) C186_=_C212( C186 C212 ) C186_=_C223( C186 C223 ) \nC186_=_C261( C186 C261 ) C186_=_C283( C186 C283 ) C186_=_C309( C186 C309 ) C186_=_C324( C186 C324 ) C186_=_C345( C186 C345 ) C186_=_C374( C186 C374 ) \nC186_=_C375( C186 C375 ) C186_=_C376( C186 C376 ) C186_=_C378( C186 C378 ) C186_=_C379( C186 C379 ) C186_=_C380( C186 C380 ) C186_=_C381( C186 C381 ) \nC191_=_C215( C191 C215 ) C191_=_C228( C191 C228 ) C191_=_C315( C191 C315 ) C191_=_C329( C191 C329 ) C191_=_C351( C191 C351 ) C191_=_C362( C191 C362 ) \nC191_=_C391( C191 C391 ) C191_=_C438( C191 C438 ) C191_=_C440( C191 C440 ) C191_=_C445( C191 C445 ) C199_=_C200( C199 C200 ) C199_=_C201( C199 C201 ) \nC199_=_C202( C199 C202 ) C199_=_C203( C199 C203 ) C199_=_C205( C199 C205 ) C199_=_C206( C199 C206 ) C199_=_C223( C199 C223 ) C199_=_C226( C199 C226 ) \nC199_=_C228( C199 C228 ) C200_=_C201( C200 C201 ) C200_=_C202( C200 C202 ) C200_=_C203( C200 C203 ) C200_=_C205( C200 C205 ) C200_=_C206( C200 C206 ) \nC200_=_C324( C200 C324 ) C200_=_C327( C200 C327 ) C200_=_C329( C200 C329 ) C201_=_C202( C201 C202 ) C201_=_C203( C201 C203 ) C201_=_C205( C201 C205 ) \nC201_=_C206( C201 C206 ) C201_=_C345( C201 C345 ) C201_=_C349( C201 C349 ) C201_=_C351( C201 C351 ) C202_=_C203( C202 C203 )</w:t>
      </w:r>
    </w:p>
    <w:p>
      <w:pPr>
        <w:pStyle w:val="PreformattedText"/>
        <w:bidi w:val="0"/>
        <w:spacing w:before="0" w:after="0"/>
        <w:jc w:val="left"/>
        <w:rPr/>
      </w:pPr>
      <w:r>
        <w:rPr/>
        <w:t xml:space="preserve"> </w:t>
      </w:r>
      <w:r>
        <w:rPr/>
        <w:t>C202_=_C205( C202 C205 ) \nC202_=_C206( C202 C206 ) C202_=_C212( C202 C212 ) C202_=_C223( C202 C223 ) C202_=_C261( C202 C261 ) C202_=_C283( C202 C283 ) C202_=_C309( C202 C309 ) \nC202_=_C324( C202 C324 ) C202_=_C345( C202 C345 ) C202_=_C374( C202 C374 ) C202_=_C375( C202 C375 ) C202_=_C376( C202 C376 ) C202_=_C378( C202 C378 ) \nC202_=_C379( C202 C379 ) C202_=_C380( C202 C380 ) C202_=_C381( C202 C381 ) C203_=_C205( C203 C205 ) C203_=_C206( C203 C206 ) C205_=_C206( C205 C206 ) \nC205_=_C376( C205 C376 ) C205_=_C437( C205 C437 ) C205_=_C440( C205 C440 ) C206_=_C378( C206 C378 ) C206_=_C439( C206 C439 ) C206_=_C445( C206 C445 ) \nC212_=_C213( C212 C213 ) C212_=_C215( C212 C215 ) C212_=_C223( C212 C223 ) C212_=_C261( C212 C261 ) C212_=_C283( C212 C283 ) C212_=_C309( C212 C309 ) \nC212_=_C324( C212 C324 ) C212_=_C345( C212 C345 ) C212_=_C374( C212 C374 ) C212_=_C375( C212 C375 ) C212_=_C376( C212 C376 ) C212_=_C378( C212 C378 ) \nC212_=_C379( C212 C379 ) C212_=_C380( C212 C380 ) C212_=_C381( C212 C381 ) C213_=_C215( C213 C215 ) C213_=_C226( C213 C226 ) C213_=_C313( C213 C313 ) \nC213_=_C327( C213 C327 ) C213_=_C349( C213 C349 ) C213_=_C375( C213 C375 ) C213_=_C437( C213 C437 ) C213_=_C438( C213 C438 ) C213_=_C439( C213 C439 ) \nC215_=_C228( C215 C228 ) C215_=_C315( C215 C315 ) C215_=_C329( C215 C329 ) C215_=_C351( C215 C351 ) C215_=_C362( C215 C362 ) C215_=_C391( C215 C391 ) \nC215_=_C438( C215 C438 ) C215_=_C440( C215 C440 ) C215_=_C445( C215 C445 ) C223_=_C226( C223 C226 ) C223_=_C228( C223 C228 ) C223_=_C261( C223 C261 ) \nC223_=_C283( C223 C283 ) C223_=_C309( C223 C309 ) C223_=_C324( C223 C324 ) C223_=_C345( C223 C345 ) C223_=_C374( C223 C374 ) C223_=_C375( C223 C375 ) \nC223_=_C376( C223 C376 ) C223_=_C378( C223 C378 ) C223_=_C379( C223 C379 ) C223_=_C380( C223 C380 ) C223_=_C381( C223 C381 ) C226_=_C228( C226 C228 ) \nC226_=_C313( C226 C313 ) C226_=_C327( C226 C327 ) C226_=_C349( C226 C349 ) C226_=_C375( C226 C375 ) C226_=_C437( C226 C437 ) C226_=_C438( C226 C438 ) \nC226_=_C439( C226 C439 ) C228_=_C315( C228 C315 ) C228_=_C329( C228 C329 ) C228_=_C351( C228 C351 ) C228_=_C362( C228 C362 ) C228_=_C391( C228 C391 ) \nC228_=_C438( C228 C438 ) C228_=_C440( C228 C440 ) C228_=_C445( C228 C445 ) C261_=_C283( C261 C283 ) C261_=_C309( C261 C309 ) C261_=_C324( C261 C324 ) \nC261_=_C345( C261 C345 ) C261_=_C374( C261 C374 ) C261_=_C375( C261 C375 ) C261_=_C376( C261 C376 ) C261_=_C378( C261 C378 ) C261_=_C379( C261 C379 ) \nC261_=_C380( C261 C380 ) C261_=_C381( C261 C381 ) C283_=_C309( C283 C309 ) C283_=_C324( C283 C324 ) C283_=_C345( C283 C345 ) C283_=_C374( C283 C374 ) \nC283_=_C375( C283 C375 ) C283_=_C376( C283 C376 ) C283_=_C378( C283 C378 ) C283_=_C379( C283 C379 ) C283_=_C380( C283 C380 ) C283_=_C381( C283 C381 ) \nC309_=_C313( C309 C313 ) C309_=_C315( C309 C315 ) C309_=_C324( C309 C324 ) C309_=_C345( C309 C345 ) C309_=_C374( C309 C374 ) C309_=_C375( C309 C375 ) \nC309_=_C376( C309 C376 ) C309_=_C378( C309 C378 ) C309_=_C379( C309 C379 ) C309_=_C380( C309 C380 ) C309_=_C381( C309 C381 ) C313_=_C315( C313 C315 ) \nC313_=_C327( C313 C327 ) C313_=_C349( C313 C349 ) C313_=_C375( C313 C375 ) C313_=_C437( C313 C437 ) C313_=_C438( C313 C438 ) C313_=_C439( C313 C439 ) \nC315_=_C329( C315 C329 ) C315_=_C351( C315 C351 ) C315_=_C362( C315 C362 ) C315_=_C391( C315 C391 ) C315_=_C438( C315 C438 ) C315_=_C440( C315 C440 ) \nC315_=_C445( C315 C445 ) C324_=_C327( C324 C327 ) C324_=_C329( C324 C329 ) C324_=_C345( C324 C345 ) C324_=_C374( C324 C374 ) C324_=_C375( C324 C375 ) \nC324_=_C376( C324 C376 ) C324_=_C378( C324 C378 ) C324_=_C379( C324 C379 ) C324_=_C380( C324 C380 ) C324_=_C381( C324 C381 ) C327_=_C329( C327 C329 ) \nC327_=_C349( C327 C349 ) C327_=_C375( C327 C375 ) C327_=_C437( C327 C437 ) C327_=_C438( C327 C438 ) C327_=_C439( C327 C439 ) C329_=_C351( C329 C351 ) \nC329_=_C362( C329 C362 ) C329_=_C391( C329 C391 ) C329_=_C438( C329 C438 ) C329_=_C440( C329 C440 ) C329_=_C445( C329 C445 ) C345_=_C349( C345 C349 ) \nC345_=_C351( C345 C351 ) C345_=_C374( C345 C374 ) C345_=_C375( C345 C375 ) C345_=_C376( C345 C376 ) C345_=_C378( C345 C378 ) C345_=_C379( C345 C379 ) \nC345_=_C380( C345 C380 ) C345_=_C381( C345 C381 ) C349_=_C351( C349 C351 ) C349_=_C375( C349 C375 ) C349_=_C437( C349 C437 ) C349_=_C438( C349 C438 ) \nC349_=_C439( C349 C439 ) C351_=_C362( C351 C362 ) C351_=_C391( C351 C391 ) C351_=_C438( C351 C438 ) C351_=_C440( C351 C440 ) C351_=_C445( C351 C445 ) \nC362_=_C391( C362 C391 ) C362_=_C438( C362 C438 ) C362_=_C440( C362 C440 ) C362_=_C445( C362 C445 ) C374_=_C375( C374 C375 ) C374_=_C376( C374 C376 ) \nC374_=_C378( C374 C378 ) C374_=_C379( C374 C379 ) C374_=_C380( C374 C380 ) C374_=_C381( C374 C381 ) C374_=_C391( C374 C391 ) C375_=_C376( C375 C376 ) \nC375_=_C378( C375 C378 ) C375_=_C379( C375 C379 ) C375_=_C380( C375 C380 ) C375_=_C381( C375 C381 ) C375_=_C437( C375 C437 ) C375_=_C438( C375 C438 ) \nC375_=_C439( C375 C439 ) C376_=_C378( C376 C378 ) C376_=_C379( C376 C379 ) C376_=_C380( C376 C380 ) C376_=_C381( C376 C381 ) C376_=_C437( C376 C437 ) \nC376_=_C440( C376 C440 ) C378_=_C379( C378 C379 ) C378_=_C380( C378 C380 ) C378_=_C381( C378 C381 ) C378_=_C439( C378 C439 ) C378_=_C445( C378 C445 ) \nC379_=_C380( C379 C380 ) C379_=_C381( C379 C381 ) C380_=_C381( C380 C381 ) C391_=_C438( C391 C438 ) C391_=_C440( C391 C440 ) C391_=_C445( C391 C445 ) \nC437_=_C438( C437 C438 ) C437_=_C439( C437 C439 ) C437_=_C440( C437 C440 ) C438_=_C439( C438 C439 ) C438_=_C440( C438 C440 ) C438_=_C445( C438 C445 ) \nC439_=_C445( C439 C445 ) C440_=_C445( C440 C445 ) "];48-&gt;58[label="61: C10 C35 C36 C37 C39 \nC40 C41 C42 C43 C44 C45 \nC47 C49 C51 C52 C53 C54 \nC151 C153 C155 C158 C167 C170 \nC172 C186 C191 C199 C200 C201 \nC203 C205 C206 C212 C213 C215 \nC223 C226 C228 C261 C283 C309 \nC313 C315 C324 C327 C329 C345 \nC349 C351 C362 C374 C376 C378 \nC379 C380 C381 C391 C437 C439 \nC440 C445 \n464: C10_=_C155 ,C10_=_C172 ,C10_=_C191 ,C10_=_C215 ,C10_=_C228 ,\nC10_=_C315 ,C10_=_C329 ,C10_=_C351 ,C10_=_C362 ,C10_=_C391 ,C10_=_C440 ,\nC10_=_C445 ,C35_=_C36 ,C35_=_C37 ,C35_=_C39 ,C35_=_C40 ,C35_=_C41 ,\nC35_=_C42 ,C35_=_C43 ,C35_=_C44 ,C35_=_C45 ,C35_=_C47 ,C35_=_C49 ,\nC35_=_C51 ,C35_=_C52 ,C35_=_C53 ,C35_=_C54 ,C35_=_C151 ,C35_=_C153 ,\nC35_=_C155 ,C36_=_C37 ,C36_=_C39 ,C36_=_C40 ,C36_=_C41 ,C36_=_C42 ,\nC36_=_C43 ,C36_=_C44 ,C36_=_C45 ,C36_=_C47 ,C36_=_C49 ,C36_=_C51 ,\nC36_=_C52 ,C36_=_C53 ,C36_=_C54 ,C36_=_C158 ,C36_=_C167 ,C36_=_C170 ,\nC36_=_C172 ,C37_=_C39 ,C37_=_C40 ,C37_=_C41 ,C37_=_C42 ,C37_=_C43 ,\nC37_=_C44 ,C37_=_C45 ,C37_=_C47 ,C37_=_C49 ,C37_=_C51 ,C37_=_C52 ,\nC37_=_C53 ,C37_=_C54 ,C37_=_C186 ,C37_=_C191 ,C39_=_C40 ,C39_=_C41 ,\nC39_=_C42 ,C39_=_C43 ,C39_=_C44 ,C39_=_C45 ,C39_=_C47 ,C39_=_C49 ,\nC39_=_C51 ,C39_=_C52 ,C39_=_C53 ,C39_=_C54 ,C39_=_C212 ,C39_=_C213 ,\nC39_=_C215 ,C40_=_C41 ,C40_=_C42 ,C40_=_C43 ,C40_=_C44 ,C40_=_C45 ,\nC40_=_C47 ,C40_=_C49 ,C40_=_C51 ,C40_=_C52 ,C40_=_C53 ,C40_=_C54 ,\nC40_=_C199 ,C40_=_C223 ,C40_=_C226 ,C40_=_C228 ,C41_=_C42 ,C41_=_C43 ,\nC41_=_C44 ,C41_=_C45 ,C41_=_C47 ,C41_=_C49 ,C41_=_C51 ,C41_=_C52 ,\nC41_=_C53 ,C41_=_C54 ,C41_=_C261 ,C42_=_C43 ,C42_=_C44 ,C42_=_C45 ,\nC42_=_C47 ,C42_=_C49 ,C42_=_C51 ,C42_=_C52 ,C42_=_C53 ,C42_=_C54 ,\nC42_=_C283 ,C43_=_C44 ,C43_=_C45 ,C43_=_C47 ,C43_=_C49 ,C43_=_C51 ,\nC43_=_C52 ,C43_=_C53 ,C43_=_C54 ,C43_=_C309 ,C43_=_C313 ,C43_=_C315 ,\nC44_=_C45 ,C44_=_C47 ,C44_=_C49 ,C44_=_C51 ,C44_=_C52 ,C44_=_C53 ,\nC44_=_C54 ,C44_=_C200 ,C44_=_C324 ,C44_=_C327 ,C44_=_C329 ,C45_=_C47 ,\nC45_=_C49 ,C45_=_C51 ,C45_=_C52 ,C45_=_C53 ,C45_=_C54 ,C45_=_C201 ,\nC45_=_C345 ,C45_=_C349 ,C45_=_C351 ,C47_=_C49 ,C47_=_C51 ,C47_=_C52 ,\nC47_=_C53 ,C47_=_C54 ,C47_=_C374 ,C47_=_C391 ,C49_=_C51 ,C49_=_C52 ,\nC49_=_C53 ,C49_=_C54 ,C49_=_C205 ,C49_=_C376 ,C49_=_C437 ,C49_=_C440 ,\nC51_=_C52 ,C51_=_C53 ,C51_=_C54 ,C51_=_C206 ,C51_=_C378 ,C51_=_C439 ,\nC51_=_C445 ,C52_=_C53 ,C52_=_C54 ,C52_=_C379 ,C53_=_C54 ,C53_=_C380 ,\nC54_=_C381 ,C151_=_C153 ,C151_=_C155 ,C151_=_C167 ,C151_=_C186 ,C151_=_C212 ,\nC151_=_C223 ,C151_=_C261 ,C151_=_C283 ,C151_=_C309 ,C151_=_C324 ,C151_=_C345 ,\nC151_=_C374 ,C151_=_C376 ,C151_=_C378 ,C151_=_C379 ,C151_=_C380 ,C151_=_C381 ,\nC153_=_C155 ,C153_=_C170 ,C153_=_C213 ,C153_=_C226 ,C153_=_C313 ,C153_=_C327 ,\nC153_=_C349 ,C153_=_C437 ,C153_=_C439 ,C155_=_C172 ,C155_=_C191 ,C155_=_C215 ,\nC155_=_C228 ,C155_=_C315 ,C155_=_C329 ,C155_=_C351 ,C155_=_C362 ,C155_=_C391 ,\nC155_=_C440 ,C155_=_C445 ,C158_=_C167 ,C158_=_C170 ,C158_=_C172 ,C158_=_C199 ,\nC158_=_C200 ,C158_=_C201 ,C158_=_C203 ,C158_=_C205 ,C158_=_C206 ,C167_=_C170 ,\nC167_=_C172 ,C167_=_C186 ,C167_=_C212 ,C167_=_C223 ,C167_=_C261 ,C167_=_C283 ,\nC167_=_C309 ,C167_=_C324 ,C167_=_C345 ,C167_=_C374 ,C167_=_C376 ,C167_=_C378 ,\nC167_=_C379 ,C167_=_C380 ,C167_=_C381 ,C170_=_C172 ,C170_=_C213 ,C170_=_C226 ,\nC170_=_C313 ,C170_=_C327 ,C170_=_C349 ,C170_=_C437 ,C170_=_C439 ,C172_=_C191 ,\nC172_=_C215 ,C172_=_C228 ,C172_=_C315 ,C172_=_C329 ,C172_=_C351 ,C172_=_C362 ,\nC172_=_C391 ,C172_=_C440 ,C172_=_C445 ,C186_=_C191 ,C186_=_C212 ,C186_=_C223 ,\nC186_=_C261 ,C186_=_C283 ,C186_=_C309 ,C186_=_C324 ,C186_=_C345 ,C186_=_C374 ,\nC186_=_C376 ,C186_=_C378 ,C186_=_C379 ,C186_=_C380 ,C186_=_C381 ,C191_=_C215 ,\nC191_=_C228 ,C191_=_C315 ,C191_=_C329 ,C191_=_C351 ,C191_=_C362 ,C191_=_C391 ,\nC191_=_C440 ,C191_=_C445 ,C199_=_C200 ,C199_=_C201 ,C199_=_C203 ,C199_=_C205 ,\nC199_=_C206 ,C199_=_C223 ,C199_=_C226 ,C199_=_C228 ,C200_=_C201 ,C200_=_C203 ,\nC200_=_C205 ,C200_=_C206 ,C200_=_C324 ,C200_=_C327 ,C200_=_C329 ,C201_=_C203 ,\nC201_=_C205 ,C201_=_C206 ,C201_=_C345 ,C201_=_C349 ,C201_=_C351 ,C203_=_C205 ,\nC203_=_C206 ,C205_=_C206 ,C205_=_C376 ,C205_=_C437 ,C205_=_C440 ,C206_=_C378 ,\nC206_=_C439 ,C206_=_C445 ,C212_=_C213 ,C212_=_C215 ,C212_=_C223 ,C212_=_C261 ,\nC212_=_C283 ,C212_=_C309 ,C212_=_C324 ,C212_=_C345 ,C212_=_C374 ,C212_=_C376 ,\nC212_=_C378 ,C212_=_C379 ,C212_=_C380 ,C212_=_C381 ,C213_=_C215 ,C213_=_C226 ,\nC213_=_C313</w:t>
      </w:r>
    </w:p>
    <w:p>
      <w:pPr>
        <w:pStyle w:val="PreformattedText"/>
        <w:bidi w:val="0"/>
        <w:spacing w:before="0" w:after="0"/>
        <w:jc w:val="left"/>
        <w:rPr/>
      </w:pPr>
      <w:r>
        <w:rPr/>
        <w:t xml:space="preserve"> </w:t>
      </w:r>
      <w:r>
        <w:rPr/>
        <w:t>,C213_=_C327 ,C213_=_C349 ,C213_=_C437 ,C213_=_C439 ,C215_=_C228 ,\nC215_=_C315 ,C215_=_C329 ,C215_=_C351 ,C215_=_C362 ,C215_=_C391 ,C215_=_C440 ,\nC215_=_C445 ,C223_=_C226 ,C223_=_C228 ,C223_=_C261 ,C223_=_C283 ,C223_=_C309 ,\nC223_=_C324 ,C223_=_C345 ,C223_=_C374 ,C223_=_C376 ,C223_=_C378 ,C223_=_C379 ,\nC223_=_C380 ,C223_=_C381 ,C226_=_C228 ,C226_=_C313 ,C226_=_C327 ,C226_=_C349 ,\nC226_=_C437 ,C226_=_C439 ,C228_=_C315 ,C228_=_C329 ,C228_=_C351 ,C228_=_C362 ,\nC228_=_C391 ,C228_=_C440 ,C228_=_C445 ,C261_=_C283 ,C261_=_C309 ,C261_=_C324 ,\nC261_=_C345 ,C261_=_C374 ,C261_=_C376 ,C261_=_C378 ,C261_=_C379 ,C261_=_C380 ,\nC261_=_C381 ,C283_=_C309 ,C283_=_C324 ,C283_=_C345 ,C283_=_C374 ,C283_=_C376 ,\nC283_=_C378 ,C283_=_C379 ,C283_=_C380 ,C283_=_C381 ,C309_=_C313 ,C309_=_C315 ,\nC309_=_C324 ,C309_=_C345 ,C309_=_C374 ,C309_=_C376 ,C309_=_C378 ,C309_=_C379 ,\nC309_=_C380 ,C309_=_C381 ,C313_=_C315 ,C313_=_C327 ,C313_=_C349 ,C313_=_C437 ,\nC313_=_C439 ,C315_=_C329 ,C315_=_C351 ,C315_=_C362 ,C315_=_C391 ,C315_=_C440 ,\nC315_=_C445 ,C324_=_C327 ,C324_=_C329 ,C324_=_C345 ,C324_=_C374 ,C324_=_C376 ,\nC324_=_C378 ,C324_=_C379 ,C324_=_C380 ,C324_=_C381 ,C327_=_C329 ,C327_=_C349 ,\nC327_=_C437 ,C327_=_C439 ,C329_=_C351 ,C329_=_C362 ,C329_=_C391 ,C329_=_C440 ,\nC329_=_C445 ,C345_=_C349 ,C345_=_C351 ,C345_=_C374 ,C345_=_C376 ,C345_=_C378 ,\nC345_=_C379 ,C345_=_C380 ,C345_=_C381 ,C349_=_C351 ,C349_=_C437 ,C349_=_C439 ,\nC351_=_C362 ,C351_=_C391 ,C351_=_C440 ,C351_=_C445 ,C362_=_C391 ,C362_=_C440 ,\nC362_=_C445 ,C374_=_C376 ,C374_=_C378 ,C374_=_C379 ,C374_=_C380 ,C374_=_C381 ,\nC374_=_C391 ,C376_=_C378 ,C376_=_C379 ,C376_=_C380 ,C376_=_C381 ,C376_=_C437 ,\nC376_=_C440 ,C378_=_C379 ,C378_=_C380 ,C378_=_C381 ,C378_=_C439 ,C378_=_C445 ,\nC379_=_C380 ,C379_=_C381 ,C380_=_C381 ,C391_=_C440 ,C391_=_C445 ,C437_=_C439 ,\nC437_=_C440 ,C439_=_C445 ,C440_=_C445 ,"];59[shape=box, label="id:59 level: 6\n17: C15 C25 C31 C55 C56 \nC58 C59 C76 C132 C138 C252 \nC417 C423 C428 C429 C433 C449 \n66: C15_=_C25( C15 C25 ) C15_=_C31( C15 C31 ) C15_=_C55( C15 C55 ) C15_=_C56( C15 C56 ) C15_=_C58( C15 C58 ) \nC15_=_C59( C15 C59 ) C25_=_C31( C25 C31 ) C25_=_C132( C25 C132 ) C25_=_C417( C25 C417 ) C25_=_C428( C25 C428 ) C25_=_C429( C25 C429 ) \nC31_=_C59( C31 C59 ) C31_=_C76( C31 C76 ) C31_=_C138( C31 C138 ) C31_=_C252( C31 C252 ) C31_=_C423( C31 C423 ) C31_=_C429( C31 C429 ) \nC31_=_C433( C31 C433 ) C31_=_C449( C31 C449 ) C55_=_C56( C55 C56 ) C55_=_C58( C55 C58 ) C55_=_C59( C55 C59 ) C55_=_C132( C55 C132 ) \nC55_=_C138( C55 C138 ) C56_=_C58( C56 C58 ) C56_=_C59( C56 C59 ) C56_=_C417( C56 C417 ) C56_=_C423( C56 C423 ) C58_=_C59( C58 C59 ) \nC58_=_C428( C58 C428 ) C59_=_C76( C59 C76 ) C59_=_C138( C59 C138 ) C59_=_C252( C59 C252 ) C59_=_C423( C59 C423 ) C59_=_C429( C59 C429 ) \nC59_=_C433( C59 C433 ) C59_=_C449( C59 C449 ) C76_=_C138( C76 C138 ) C76_=_C252( C76 C252 ) C76_=_C423( C76 C423 ) C76_=_C429( C76 C429 ) \nC76_=_C433( C76 C433 ) C76_=_C449( C76 C449 ) C132_=_C138( C132 C138 ) C132_=_C417( C132 C417 ) C132_=_C428( C132 C428 ) C132_=_C429( C132 C429 ) \nC138_=_C252( C138 C252 ) C138_=_C423( C138 C423 ) C138_=_C429( C138 C429 ) C138_=_C433( C138 C433 ) C138_=_C449( C138 C449 ) C252_=_C423( C252 C423 ) \nC252_=_C429( C252 C429 ) C252_=_C433( C252 C433 ) C252_=_C449( C252 C449 ) C417_=_C423( C417 C423 ) C417_=_C428( C417 C428 ) C417_=_C429( C417 C429 ) \nC423_=_C429( C423 C429 ) C423_=_C433( C423 C433 ) C423_=_C449( C423 C449 ) C428_=_C429( C428 C429 ) C429_=_C433( C429 C433 ) C429_=_C449( C429 C449 ) \nC433_=_C449( C433 C449 ) "];50-&gt;59[label="15: C15 C25 C31 C55 C56 \nC58 C76 C132 C138 C252 C417 \nC423 C428 C433 C449 \n43: C15_=_C25 ,C15_=_C31 ,C15_=_C55 ,C15_=_C56 ,C15_=_C58 ,\nC25_=_C31 ,C25_=_C132 ,C25_=_C417 ,C25_=_C428 ,C31_=_C76 ,C31_=_C138 ,\nC31_=_C252 ,C31_=_C423 ,C31_=_C433 ,C31_=_C449 ,C55_=_C56 ,C55_=_C58 ,\nC55_=_C132 ,C55_=_C138 ,C56_=_C58 ,C56_=_C417 ,C56_=_C423 ,C58_=_C428 ,\nC76_=_C138 ,C76_=_C252 ,C76_=_C423 ,C76_=_C433 ,C76_=_C449 ,C132_=_C138 ,\nC132_=_C417 ,C132_=_C428 ,C138_=_C252 ,C138_=_C423 ,C138_=_C433 ,C138_=_C449 ,\nC252_=_C423 ,C252_=_C433 ,C252_=_C449 ,C417_=_C423 ,C417_=_C428 ,C423_=_C433 ,\nC423_=_C449 ,C433_=_C449 ,"];60[shape=box, label="id:60 level: 6\n21: C89 C90 C109 C110 C237 \nC238 C260 C262 C334 C335 C368 \nC369 C370 C371 C372 C373 C382 \nC383 C384 C385 C386 \n120: C89_=_C90( C89 C90 ) C89_=_C109( C89 C109 ) C89_=_C237( C89 C237 ) C89_=_C260( C89 C260 ) C89_=_C334( C89 C334 ) \nC89_=_C368( C89 C368 ) C89_=_C369( C89 C369 ) C89_=_C370( C89 C370 ) C89_=_C371( C89 C371 ) C89_=_C372( C89 C372 ) C89_=_C373( C89 C373 ) \nC90_=_C110( C90 C110 ) C90_=_C238( C90 C238 ) C90_=_C262( C90 C262 ) C90_=_C335( C90 C335 ) C90_=_C368( C90 C368 ) C90_=_C382( C90 C382 ) \nC90_=_C383( C90 C383 ) C90_=_C384( C90 C384 ) C90_=_C385( C90 C385 ) C90_=_C386( C90 C386 ) C109_=_C110( C109 C110 ) C109_=_C237( C109 C237 ) \nC109_=_C260( C109 C260 ) C109_=_C334( C109 C334 ) C109_=_C368( C109 C368 ) C109_=_C369( C109 C369 ) C109_=_C370( C109 C370 ) C109_=_C371( C109 C371 ) \nC109_=_C372( C109 C372 ) C109_=_C373( C109 C373 ) C110_=_C238( C110 C238 ) C110_=_C262( C110 C262 ) C110_=_C335( C110 C335 ) C110_=_C368( C110 C368 ) \nC110_=_C382( C110 C382 ) C110_=_C383( C110 C383 ) C110_=_C384( C110 C384 ) C110_=_C385( C110 C385 ) C110_=_C386( C110 C386 ) C237_=_C238( C237 C238 ) \nC237_=_C260( C237 C260 ) C237_=_C334( C237 C334 ) C237_=_C368( C237 C368 ) C237_=_C369( C237 C369 ) C237_=_C370( C237 C370 ) C237_=_C371( C237 C371 ) \nC237_=_C372( C237 C372 ) C237_=_C373( C237 C373 ) C238_=_C262( C238 C262 ) C238_=_C335( C238 C335 ) C238_=_C368( C238 C368 ) C238_=_C382( C238 C382 ) \nC238_=_C383( C238 C383 ) C238_=_C384( C238 C384 ) C238_=_C385( C238 C385 ) C238_=_C386( C238 C386 ) C260_=_C262( C260 C262 ) C260_=_C334( C260 C334 ) \nC260_=_C368( C260 C368 ) C260_=_C369( C260 C369 ) C260_=_C370( C260 C370 ) C260_=_C371( C260 C371 ) C260_=_C372( C260 C372 ) C260_=_C373( C260 C373 ) \nC262_=_C335( C262 C335 ) C262_=_C368( C262 C368 ) C262_=_C382( C262 C382 ) C262_=_C383( C262 C383 ) C262_=_C384( C262 C384 ) C262_=_C385( C262 C385 ) \nC262_=_C386( C262 C386 ) C334_=_C335( C334 C335 ) C334_=_C368( C334 C368 ) C334_=_C369( C334 C369 ) C334_=_C370( C334 C370 ) C334_=_C371( C334 C371 ) \nC334_=_C372( C334 C372 ) C334_=_C373( C334 C373 ) C335_=_C368( C335 C368 ) C335_=_C382( C335 C382 ) C335_=_C383( C335 C383 ) C335_=_C384( C335 C384 ) \nC335_=_C385( C335 C385 ) C335_=_C386( C335 C386 ) C368_=_C369( C368 C369 ) C368_=_C370( C368 C370 ) C368_=_C371( C368 C371 ) C368_=_C372( C368 C372 ) \nC368_=_C373( C368 C373 ) C368_=_C382( C368 C382 ) C368_=_C383( C368 C383 ) C368_=_C384( C368 C384 ) C368_=_C385( C368 C385 ) C368_=_C386( C368 C386 ) \nC369_=_C370( C369 C370 ) C369_=_C371( C369 C371 ) C369_=_C372( C369 C372 ) C369_=_C373( C369 C373 ) C369_=_C382( C369 C382 ) C370_=_C371( C370 C371 ) \nC370_=_C372( C370 C372 ) C370_=_C373( C370 C373 ) C370_=_C383( C370 C383 ) C371_=_C372( C371 C372 ) C371_=_C373( C371 C373 ) C371_=_C384( C371 C384 ) \nC372_=_C373( C372 C373 ) C372_=_C385( C372 C385 ) C373_=_C386( C373 C386 ) C382_=_C383( C382 C383 ) C382_=_C384( C382 C384 ) C382_=_C385( C382 C385 ) \nC382_=_C386( C382 C386 ) C383_=_C384( C383 C384 ) C383_=_C385( C383 C385 ) C383_=_C386( C383 C386 ) C384_=_C385( C384 C385 ) C384_=_C386( C384 C386 ) \nC385_=_C386( C385 C386 ) "];51-&gt;60[label="20: C89 C90 C109 C110 C237 \nC238 C260 C262 C334 C335 C369 \nC370 C371 C372 C373 C382 C383 \nC384 C385 C386 \n100: C89_=_C90 ,C89_=_C109 ,C89_=_C237 ,C89_=_C260 ,C89_=_C334 ,\nC89_=_C369 ,C89_=_C370 ,C89_=_C371 ,C89_=_C372 ,C89_=_C373 ,C90_=_C110 ,\nC90_=_C238 ,C90_=_C262 ,C90_=_C335 ,C90_=_C382 ,C90_=_C383 ,C90_=_C384 ,\nC90_=_C385 ,C90_=_C386 ,C109_=_C110 ,C109_=_C237 ,C109_=_C260 ,C109_=_C334 ,\nC109_=_C369 ,C109_=_C370 ,C109_=_C371 ,C109_=_C372 ,C109_=_C373 ,C110_=_C238 ,\nC110_=_C262 ,C110_=_C335 ,C110_=_C382 ,C110_=_C383 ,C110_=_C384 ,C110_=_C385 ,\nC110_=_C386 ,C237_=_C238 ,C237_=_C260 ,C237_=_C334 ,C237_=_C369 ,C237_=_C370 ,\nC237_=_C371 ,C237_=_C372 ,C237_=_C373 ,C238_=_C262 ,C238_=_C335 ,C238_=_C382 ,\nC238_=_C383 ,C238_=_C384 ,C238_=_C385 ,C238_=_C386 ,C260_=_C262 ,C260_=_C334 ,\nC260_=_C369 ,C260_=_C370 ,C260_=_C371 ,C260_=_C372 ,C260_=_C373 ,C262_=_C335 ,\nC262_=_C382 ,C262_=_C383 ,C262_=_C384 ,C262_=_C385 ,C262_=_C386 ,C334_=_C335 ,\nC334_=_C369 ,C334_=_C370 ,C334_=_C371 ,C334_=_C372 ,C334_=_C373 ,C335_=_C382 ,\nC335_=_C383 ,C335_=_C384 ,C335_=_C385 ,C335_=_C386 ,C369_=_C370 ,C369_=_C371 ,\nC369_=_C372 ,C369_=_C373 ,C369_=_C382 ,C370_=_C371 ,C370_=_C372 ,C370_=_C373 ,\nC370_=_C383 ,C371_=_C372 ,C371_=_C373 ,C371_=_C384 ,C372_=_C373 ,C372_=_C385 ,\nC373_=_C386 ,C382_=_C383 ,C382_=_C384 ,C382_=_C385 ,C382_=_C386 ,C383_=_C384 ,\nC383_=_C385 ,C383_=_C386 ,C384_=_C385 ,C384_=_C386 ,C385_=_C386 ,"];61[shape=box, label="id:61 level: 6\n30: C33 C79 C86 C100 C106 \nC121 C128 C141 C235 C244 C256 \nC275 C278 C295 C297 C298 C299 \nC300 C301 C302 C303 C304 C305 \nC403 C415 C426 C455 C466 C470 \nC473 \n238: C33_=_C79( C33 C79 ) C33_=_C100( C33 C100 ) C33_=_C121( C33 C121 ) C33_=_C141( C33 C141 ) C33_=_C244( C33 C244 ) \nC33_=_C275( C33 C275 ) C33_=_C295( C33 C295 ) C33_=_C304( C33 C304 ) C33_=_C403( C33 C403 ) C33_=_C415( C33 C415 ) C33_=_C426( C33 C426 ) \nC33_=_C455( C33 C455 ) C33_=_C466( C33 C466 ) C33_=_C470( C33 C470 ) C33_=_C473( C33 C473 ) C79_=_C100( C79 C100 ) C79_=_C121( C79 C121 ) \nC79_=_C141( C79 C141 ) C79_=_C244( C79 C244 ) C79_=_C275( C79 C275 ) C79_=_C295( C79 C295 ) C79_=_C304( C79 C304 ) C79_=_C403( C79 C403 ) \nC79_=_C415( C79 C415 ) C79_=_C426( C79 C426 ) C79_=_C455( C79 C455 ) C79_=_C466( C79 C466 ) C79_=_C470( C79 C470 ) C79_=_C473( C79 C473 ) \nC86_=_C100( C86 C100 ) C86_=_C106( C86 C106 ) C86_=_C128( C86 C128 ) C86_=_C235( C86 C235 ) C86_=_C256( C86 C256 ) C86_=_C278( C86 C278 ) \nC86_=_C297( C86 C297 ) C86_=_C298( C86 C298 ) C86_=_C299( C86 C299 ) C86_=_C300( C86 C300 )</w:t>
      </w:r>
    </w:p>
    <w:p>
      <w:pPr>
        <w:pStyle w:val="PreformattedText"/>
        <w:bidi w:val="0"/>
        <w:spacing w:before="0" w:after="0"/>
        <w:jc w:val="left"/>
        <w:rPr/>
      </w:pPr>
      <w:r>
        <w:rPr/>
        <w:t xml:space="preserve"> </w:t>
      </w:r>
      <w:r>
        <w:rPr/>
        <w:t>C86_=_C301( C86 C301 ) C86_=_C302( C86 C302 ) \nC86_=_C303( C86 C303 ) C86_=_C304( C86 C304 ) C86_=_C305( C86 C305 ) C100_=_C121( C100 C121 ) C100_=_C141( C100 C141 ) C100_=_C244( C100 C244 ) \nC100_=_C275( C100 C275 ) C100_=_C295( C100 C295 ) C100_=_C304( C100 C304 ) C100_=_C403( C100 C403 ) C100_=_C415( C100 C415 ) C100_=_C426( C100 C426 ) \nC100_=_C455( C100 C455 ) C100_=_C466( C100 C466 ) C100_=_C470( C100 C470 ) C100_=_C473( C100 C473 ) C106_=_C121( C106 C121 ) C106_=_C128( C106 C128 ) \nC106_=_C235( C106 C235 ) C106_=_C256( C106 C256 ) C106_=_C278( C106 C278 ) C106_=_C297( C106 C297 ) C106_=_C298( C106 C298 ) C106_=_C299( C106 C299 ) \nC106_=_C300( C106 C300 ) C106_=_C301( C106 C301 ) C106_=_C302( C106 C302 ) C106_=_C303( C106 C303 ) C106_=_C304( C106 C304 ) C106_=_C305( C106 C305 ) \nC121_=_C141( C121 C141 ) C121_=_C244( C121 C244 ) C121_=_C275( C121 C275 ) C121_=_C295( C121 C295 ) C121_=_C304( C121 C304 ) C121_=_C403( C121 C403 ) \nC121_=_C415( C121 C415 ) C121_=_C426( C121 C426 ) C121_=_C455( C121 C455 ) C121_=_C466( C121 C466 ) C121_=_C470( C121 C470 ) C121_=_C473( C121 C473 ) \nC128_=_C141( C128 C141 ) C128_=_C235( C128 C235 ) C128_=_C256( C128 C256 ) C128_=_C278( C128 C278 ) C128_=_C297( C128 C297 ) C128_=_C298( C128 C298 ) \nC128_=_C299( C128 C299 ) C128_=_C300( C128 C300 ) C128_=_C301( C128 C301 ) C128_=_C302( C128 C302 ) C128_=_C303( C128 C303 ) C128_=_C304( C128 C304 ) \nC128_=_C305( C128 C305 ) C141_=_C244( C141 C244 ) C141_=_C275( C141 C275 ) C141_=_C295( C141 C295 ) C141_=_C304( C141 C304 ) C141_=_C403( C141 C403 ) \nC141_=_C415( C141 C415 ) C141_=_C426( C141 C426 ) C141_=_C455( C141 C455 ) C141_=_C466( C141 C466 ) C141_=_C470( C141 C470 ) C141_=_C473( C141 C473 ) \nC235_=_C244( C235 C244 ) C235_=_C256( C235 C256 ) C235_=_C278( C235 C278 ) C235_=_C297( C235 C297 ) C235_=_C298( C235 C298 ) C235_=_C299( C235 C299 ) \nC235_=_C300( C235 C300 ) C235_=_C301( C235 C301 ) C235_=_C302( C235 C302 ) C235_=_C303( C235 C303 ) C235_=_C304( C235 C304 ) C235_=_C305( C235 C305 ) \nC244_=_C275( C244 C275 ) C244_=_C295( C244 C295 ) C244_=_C304( C244 C304 ) C244_=_C403( C244 C403 ) C244_=_C415( C244 C415 ) C244_=_C426( C244 C426 ) \nC244_=_C455( C244 C455 ) C244_=_C466( C244 C466 ) C244_=_C470( C244 C470 ) C244_=_C473( C244 C473 ) C256_=_C275( C256 C275 ) C256_=_C278( C256 C278 ) \nC256_=_C297( C256 C297 ) C256_=_C298( C256 C298 ) C256_=_C299( C256 C299 ) C256_=_C300( C256 C300 ) C256_=_C301( C256 C301 ) C256_=_C302( C256 C302 ) \nC256_=_C303( C256 C303 ) C256_=_C304( C256 C304 ) C256_=_C305( C256 C305 ) C275_=_C295( C275 C295 ) C275_=_C304( C275 C304 ) C275_=_C403( C275 C403 ) \nC275_=_C415( C275 C415 ) C275_=_C426( C275 C426 ) C275_=_C455( C275 C455 ) C275_=_C466( C275 C466 ) C275_=_C470( C275 C470 ) C275_=_C473( C275 C473 ) \nC278_=_C295( C278 C295 ) C278_=_C297( C278 C297 ) C278_=_C298( C278 C298 ) C278_=_C299( C278 C299 ) C278_=_C300( C278 C300 ) C278_=_C301( C278 C301 ) \nC278_=_C302( C278 C302 ) C278_=_C303( C278 C303 ) C278_=_C304( C278 C304 ) C278_=_C305( C278 C305 ) C295_=_C304( C295 C304 ) C295_=_C403( C295 C403 ) \nC295_=_C415( C295 C415 ) C295_=_C426( C295 C426 ) C295_=_C455( C295 C455 ) C295_=_C466( C295 C466 ) C295_=_C470( C295 C470 ) C295_=_C473( C295 C473 ) \nC297_=_C298( C297 C298 ) C297_=_C299( C297 C299 ) C297_=_C300( C297 C300 ) C297_=_C301( C297 C301 ) C297_=_C302( C297 C302 ) C297_=_C303( C297 C303 ) \nC297_=_C304( C297 C304 ) C297_=_C305( C297 C305 ) C298_=_C299( C298 C299 ) C298_=_C300( C298 C300 ) C298_=_C301( C298 C301 ) C298_=_C302( C298 C302 ) \nC298_=_C303( C298 C303 ) C298_=_C304( C298 C304 ) C298_=_C305( C298 C305 ) C298_=_C403( C298 C403 ) C299_=_C300( C299 C300 ) C299_=_C301( C299 C301 ) \nC299_=_C302( C299 C302 ) C299_=_C303( C299 C303 ) C299_=_C304( C299 C304 ) C299_=_C305( C299 C305 ) C299_=_C415( C299 C415 ) C300_=_C301( C300 C301 ) \nC300_=_C302( C300 C302 ) C300_=_C303( C300 C303 ) C300_=_C304( C300 C304 ) C300_=_C305( C300 C305 ) C300_=_C426( C300 C426 ) C301_=_C302( C301 C302 ) \nC301_=_C303( C301 C303 ) C301_=_C304( C301 C304 ) C301_=_C305( C301 C305 ) C301_=_C455( C301 C455 ) C302_=_C303( C302 C303 ) C302_=_C304( C302 C304 ) \nC302_=_C305( C302 C305 ) C302_=_C466( C302 C466 ) C303_=_C304( C303 C304 ) C303_=_C305( C303 C305 ) C303_=_C470( C303 C470 ) C304_=_C305( C304 C305 ) \nC304_=_C403( C304 C403 ) C304_=_C415( C304 C415 ) C304_=_C426( C304 C426 ) C304_=_C455( C304 C455 ) C304_=_C466( C304 C466 ) C304_=_C470( C304 C470 ) \nC304_=_C473( C304 C473 ) C305_=_C473( C305 C473 ) C403_=_C415( C403 C415 ) C403_=_C426( C403 C426 ) C403_=_C455( C403 C455 ) C403_=_C466( C403 C466 ) \nC403_=_C470( C403 C470 ) C403_=_C473( C403 C473 ) C415_=_C426( C415 C426 ) C415_=_C455( C415 C455 ) C415_=_C466( C415 C466 ) C415_=_C470( C415 C470 ) \nC415_=_C473( C415 C473 ) C426_=_C455( C426 C455 ) C426_=_C466( C426 C466 ) C426_=_C470( C426 C470 ) C426_=_C473( C426 C473 ) C455_=_C466( C455 C466 ) \nC455_=_C470( C455 C470 ) C455_=_C473( C455 C473 ) C466_=_C470( C466 C470 ) C466_=_C473( C466 C473 ) C470_=_C473( C470 C473 ) "];54-&gt;61[label="29: C33 C79 C86 C100 C106 \nC121 C128 C141 C235 C244 C256 \nC275 C278 C295 C297 C298 C299 \nC300 C301 C302 C303 C305 C403 \nC415 C426 C455 C466 C470 C473 \n209: C33_=_C79 ,C33_=_C100 ,C33_=_C121 ,C33_=_C141 ,C33_=_C244 ,\nC33_=_C275 ,C33_=_C295 ,C33_=_C403 ,C33_=_C415 ,C33_=_C426 ,C33_=_C455 ,\nC33_=_C466 ,C33_=_C470 ,C33_=_C473 ,C79_=_C100 ,C79_=_C121 ,C79_=_C141 ,\nC79_=_C244 ,C79_=_C275 ,C79_=_C295 ,C79_=_C403 ,C79_=_C415 ,C79_=_C426 ,\nC79_=_C455 ,C79_=_C466 ,C79_=_C470 ,C79_=_C473 ,C86_=_C100 ,C86_=_C106 ,\nC86_=_C128 ,C86_=_C235 ,C86_=_C256 ,C86_=_C278 ,C86_=_C297 ,C86_=_C298 ,\nC86_=_C299 ,C86_=_C300 ,C86_=_C301 ,C86_=_C302 ,C86_=_C303 ,C86_=_C305 ,\nC100_=_C121 ,C100_=_C141 ,C100_=_C244 ,C100_=_C275 ,C100_=_C295 ,C100_=_C403 ,\nC100_=_C415 ,C100_=_C426 ,C100_=_C455 ,C100_=_C466 ,C100_=_C470 ,C100_=_C473 ,\nC106_=_C121 ,C106_=_C128 ,C106_=_C235 ,C106_=_C256 ,C106_=_C278 ,C106_=_C297 ,\nC106_=_C298 ,C106_=_C299 ,C106_=_C300 ,C106_=_C301 ,C106_=_C302 ,C106_=_C303 ,\nC106_=_C305 ,C121_=_C141 ,C121_=_C244 ,C121_=_C275 ,C121_=_C295 ,C121_=_C403 ,\nC121_=_C415 ,C121_=_C426 ,C121_=_C455 ,C121_=_C466 ,C121_=_C470 ,C121_=_C473 ,\nC128_=_C141 ,C128_=_C235 ,C128_=_C256 ,C128_=_C278 ,C128_=_C297 ,C128_=_C298 ,\nC128_=_C299 ,C128_=_C300 ,C128_=_C301 ,C128_=_C302 ,C128_=_C303 ,C128_=_C305 ,\nC141_=_C244 ,C141_=_C275 ,C141_=_C295 ,C141_=_C403 ,C141_=_C415 ,C141_=_C426 ,\nC141_=_C455 ,C141_=_C466 ,C141_=_C470 ,C141_=_C473 ,C235_=_C244 ,C235_=_C256 ,\nC235_=_C278 ,C235_=_C297 ,C235_=_C298 ,C235_=_C299 ,C235_=_C300 ,C235_=_C301 ,\nC235_=_C302 ,C235_=_C303 ,C235_=_C305 ,C244_=_C275 ,C244_=_C295 ,C244_=_C403 ,\nC244_=_C415 ,C244_=_C426 ,C244_=_C455 ,C244_=_C466 ,C244_=_C470 ,C244_=_C473 ,\nC256_=_C275 ,C256_=_C278 ,C256_=_C297 ,C256_=_C298 ,C256_=_C299 ,C256_=_C300 ,\nC256_=_C301 ,C256_=_C302 ,C256_=_C303 ,C256_=_C305 ,C275_=_C295 ,C275_=_C403 ,\nC275_=_C415 ,C275_=_C426 ,C275_=_C455 ,C275_=_C466 ,C275_=_C470 ,C275_=_C473 ,\nC278_=_C295 ,C278_=_C297 ,C278_=_C298 ,C278_=_C299 ,C278_=_C300 ,C278_=_C301 ,\nC278_=_C302 ,C278_=_C303 ,C278_=_C305 ,C295_=_C403 ,C295_=_C415 ,C295_=_C426 ,\nC295_=_C455 ,C295_=_C466 ,C295_=_C470 ,C295_=_C473 ,C297_=_C298 ,C297_=_C299 ,\nC297_=_C300 ,C297_=_C301 ,C297_=_C302 ,C297_=_C303 ,C297_=_C305 ,C298_=_C299 ,\nC298_=_C300 ,C298_=_C301 ,C298_=_C302 ,C298_=_C303 ,C298_=_C305 ,C298_=_C403 ,\nC299_=_C300 ,C299_=_C301 ,C299_=_C302 ,C299_=_C303 ,C299_=_C305 ,C299_=_C415 ,\nC300_=_C301 ,C300_=_C302 ,C300_=_C303 ,C300_=_C305 ,C300_=_C426 ,C301_=_C302 ,\nC301_=_C303 ,C301_=_C305 ,C301_=_C455 ,C302_=_C303 ,C302_=_C305 ,C302_=_C466 ,\nC303_=_C305 ,C303_=_C470 ,C305_=_C473 ,C403_=_C415 ,C403_=_C426 ,C403_=_C455 ,\nC403_=_C466 ,C403_=_C470 ,C403_=_C473 ,C415_=_C426 ,C415_=_C455 ,C415_=_C466 ,\nC415_=_C470 ,C415_=_C473 ,C426_=_C455 ,C426_=_C466 ,C426_=_C470 ,C426_=_C473 ,\nC455_=_C466 ,C455_=_C470 ,C455_=_C473 ,C466_=_C470 ,C466_=_C473 ,C470_=_C473 ,"];62[shape=box, label="id:62 level: 6\n48: C83 C92 C94 C101 C103 \nC112 C114 C122 C124 C130 C235 \nC236 C237 C238 C239 C241 C242 \nC243 C244 C245 C265 C276 C298 \nC299 C305 C337 C344 C369 C373 \nC382 C386 C398 C399 C400 C401 \nC402 C403 C410 C411 C412 C413 \nC414 C415 C416 C456 C467 C471 \nC473 \n367: C83_=_C92( C83 C92 ) C83_=_C94( C83 C94 ) C83_=_C101( C83 C101 ) C83_=_C103( C83 C103 ) C83_=_C124( C83 C124 ) \nC83_=_C235( C83 C235 ) C83_=_C236( C83 C236 ) C83_=_C237( C83 C237 ) C83_=_C238( C83 C238 ) C83_=_C239( C83 C239 ) C83_=_C241( C83 C241 ) \nC83_=_C242( C83 C242 ) C83_=_C243( C83 C243 ) C83_=_C244( C83 C244 ) C83_=_C245( C83 C245 ) C92_=_C94( C92 C94 ) C92_=_C101( C92 C101 ) \nC92_=_C112( C92 C112 ) C92_=_C239( C92 C239 ) C92_=_C298( C92 C298 ) C92_=_C337( C92 C337 ) C92_=_C369( C92 C369 ) C92_=_C382( C92 C382 ) \nC92_=_C398( C92 C398 ) C92_=_C399( C92 C399 ) C92_=_C400( C92 C400 ) C92_=_C401( C92 C401 ) C92_=_C402( C92 C402 ) C92_=_C403( C92 C403 ) \nC94_=_C101( C94 C101 ) C94_=_C114( C94 C114 ) C94_=_C130( C94 C130 ) C94_=_C265( C94 C265 ) C94_=_C299( C94 C299 ) C94_=_C399( C94 C399 ) \nC94_=_C411( C94 C411 ) C94_=_C412( C94 C412 ) C94_=_C413( C94 C413 ) C94_=_C414( C94 C414 ) C94_=_C415( C94 C415 ) C94_=_C416( C94 C416 ) \nC101_=_C122( C101 C122 ) C101_=_C245( C101 C245 ) C101_=_C276( C101 C276 ) C101_=_C305( C101 C305 ) C101_=_C344( C101 C344 ) C101_=_C373( C101 C373 ) \nC101_=_C386( C101 C386 ) C101_=_C410( C101 C410 ) C101_=_C416( C101 C416 ) C101_=_C456( C101 C456 ) C101_=_C467( C101 C467 ) C101_=_C471( C101 C471 ) \nC101_=_C473( C101 C473 ) C103_=_C112( C103 C112 ) C103_=_C114( C103 C114 ) C103_=_C122( C103 C122 ) C103_=_C124( C103 C124 ) C103_=_C235( C103 C235 ) \nC103_=_C236( C103 C236 ) C103_=_C237( C103 C237 ) C103_=_C238( C103 C238 ) C103_=_C239( C103 C239 ) C103_=_C241( C103 C241 ) C103_=_C242( C103 C242 ) \nC103_=_C243( C103 C243 ) C103_=_C244( C103 C244 ) C103_=_C245( C103 C245 ) C112_=_C114(</w:t>
      </w:r>
    </w:p>
    <w:p>
      <w:pPr>
        <w:pStyle w:val="PreformattedText"/>
        <w:bidi w:val="0"/>
        <w:spacing w:before="0" w:after="0"/>
        <w:jc w:val="left"/>
        <w:rPr/>
      </w:pPr>
      <w:r>
        <w:rPr/>
        <w:t xml:space="preserve"> </w:t>
      </w:r>
      <w:r>
        <w:rPr/>
        <w:t>C112 C114 ) C112_=_C122( C112 C122 ) C112_=_C239( C112 C239 ) \nC112_=_C298( C112 C298 ) C112_=_C337( C112 C337 ) C112_=_C369( C112 C369 ) C112_=_C382( C112 C382 ) C112_=_C398( C112 C398 ) C112_=_C399( C112 C399 ) \nC112_=_C400( C112 C400 ) C112_=_C401( C112 C401 ) C112_=_C402( C112 C402 ) C112_=_C403( C112 C403 ) C114_=_C122( C114 C122 ) C114_=_C130( C114 C130 ) \nC114_=_C265( C114 C265 ) C114_=_C299( C114 C299 ) C114_=_C399( C114 C399 ) C114_=_C411( C114 C411 ) C114_=_C412( C114 C412 ) C114_=_C413( C114 C413 ) \nC114_=_C414( C114 C414 ) C114_=_C415( C114 C415 ) C114_=_C416( C114 C416 ) C122_=_C245( C122 C245 ) C122_=_C276( C122 C276 ) C122_=_C305( C122 C305 ) \nC122_=_C344( C122 C344 ) C122_=_C373( C122 C373 ) C122_=_C386( C122 C386 ) C122_=_C410( C122 C410 ) C122_=_C416( C122 C416 ) C122_=_C456( C122 C456 ) \nC122_=_C467( C122 C467 ) C122_=_C471( C122 C471 ) C122_=_C473( C122 C473 ) C124_=_C130( C124 C130 ) C124_=_C235( C124 C235 ) C124_=_C236( C124 C236 ) \nC124_=_C237( C124 C237 ) C124_=_C238( C124 C238 ) C124_=_C239( C124 C239 ) C124_=_C241( C124 C241 ) C124_=_C242( C124 C242 ) C124_=_C243( C124 C243 ) \nC124_=_C244( C124 C244 ) C124_=_C245( C124 C245 ) C130_=_C265( C130 C265 ) C130_=_C299( C130 C299 ) C130_=_C399( C130 C399 ) C130_=_C411( C130 C411 ) \nC130_=_C412( C130 C412 ) C130_=_C413( C130 C413 ) C130_=_C414( C130 C414 ) C130_=_C415( C130 C415 ) C130_=_C416( C130 C416 ) C235_=_C236( C235 C236 ) \nC235_=_C237( C235 C237 ) C235_=_C238( C235 C238 ) C235_=_C239( C235 C239 ) C235_=_C241( C235 C241 ) C235_=_C242( C235 C242 ) C235_=_C243( C235 C243 ) \nC235_=_C244( C235 C244 ) C235_=_C245( C235 C245 ) C235_=_C298( C235 C298 ) C235_=_C299( C235 C299 ) C235_=_C305( C235 C305 ) C236_=_C237( C236 C237 ) \nC236_=_C238( C236 C238 ) C236_=_C239( C236 C239 ) C236_=_C241( C236 C241 ) C236_=_C242( C236 C242 ) C236_=_C243( C236 C243 ) C236_=_C244( C236 C244 ) \nC236_=_C245( C236 C245 ) C236_=_C337( C236 C337 ) C236_=_C344( C236 C344 ) C237_=_C238( C237 C238 ) C237_=_C239( C237 C239 ) C237_=_C241( C237 C241 ) \nC237_=_C242( C237 C242 ) C237_=_C243( C237 C243 ) C237_=_C244( C237 C244 ) C237_=_C245( C237 C245 ) C237_=_C369( C237 C369 ) C237_=_C373( C237 C373 ) \nC238_=_C239( C238 C239 ) C238_=_C241( C238 C241 ) C238_=_C242( C238 C242 ) C238_=_C243( C238 C243 ) C238_=_C244( C238 C244 ) C238_=_C245( C238 C245 ) \nC238_=_C382( C238 C382 ) C238_=_C386( C238 C386 ) C239_=_C241( C239 C241 ) C239_=_C242( C239 C242 ) C239_=_C243( C239 C243 ) C239_=_C244( C239 C244 ) \nC239_=_C245( C239 C245 ) C239_=_C298( C239 C298 ) C239_=_C337( C239 C337 ) C239_=_C369( C239 C369 ) C239_=_C382( C239 C382 ) C239_=_C398( C239 C398 ) \nC239_=_C399( C239 C399 ) C239_=_C400( C239 C400 ) C239_=_C401( C239 C401 ) C239_=_C402( C239 C402 ) C239_=_C403( C239 C403 ) C241_=_C242( C241 C242 ) \nC241_=_C243( C241 C243 ) C241_=_C244( C241 C244 ) C241_=_C245( C241 C245 ) C241_=_C400( C241 C400 ) C241_=_C412( C241 C412 ) C241_=_C456( C241 C456 ) \nC242_=_C243( C242 C243 ) C242_=_C244( C242 C244 ) C242_=_C245( C242 C245 ) C242_=_C401( C242 C401 ) C242_=_C413( C242 C413 ) C242_=_C467( C242 C467 ) \nC243_=_C244( C243 C244 ) C243_=_C245( C243 C245 ) C243_=_C402( C243 C402 ) C243_=_C414( C243 C414 ) C243_=_C471( C243 C471 ) C244_=_C245( C244 C245 ) \nC244_=_C403( C244 C403 ) C244_=_C415( C244 C415 ) C244_=_C473( C244 C473 ) C245_=_C276( C245 C276 ) C245_=_C305( C245 C305 ) C245_=_C344( C245 C344 ) \nC245_=_C373( C245 C373 ) C245_=_C386( C245 C386 ) C245_=_C410( C245 C410 ) C245_=_C416( C245 C416 ) C245_=_C456( C245 C456 ) C245_=_C467( C245 C467 ) \nC245_=_C471( C245 C471 ) C245_=_C473( C245 C473 ) C265_=_C276( C265 C276 ) C265_=_C299( C265 C299 ) C265_=_C399( C265 C399 ) C265_=_C411( C265 C411 ) \nC265_=_C412( C265 C412 ) C265_=_C413( C265 C413 ) C265_=_C414( C265 C414 ) C265_=_C415( C265 C415 ) C265_=_C416( C265 C416 ) C276_=_C305( C276 C305 ) \nC276_=_C344( C276 C344 ) C276_=_C373( C276 C373 ) C276_=_C386( C276 C386 ) C276_=_C410( C276 C410 ) C276_=_C416( C276 C416 ) C276_=_C456( C276 C456 ) \nC276_=_C467( C276 C467 ) C276_=_C471( C276 C471 ) C276_=_C473( C276 C473 ) C298_=_C299( C298 C299 ) C298_=_C305( C298 C305 ) C298_=_C337( C298 C337 ) \nC298_=_C369( C298 C369 ) C298_=_C382( C298 C382 ) C298_=_C398( C298 C398 ) C298_=_C399( C298 C399 ) C298_=_C400( C298 C400 ) C298_=_C401( C298 C401 ) \nC298_=_C402( C298 C402 ) C298_=_C403( C298 C403 ) C299_=_C305( C299 C305 ) C299_=_C399( C299 C399 ) C299_=_C411( C299 C411 ) C299_=_C412( C299 C412 ) \nC299_=_C413( C299 C413 ) C299_=_C414( C299 C414 ) C299_=_C415( C299 C415 ) C299_=_C416( C299 C416 ) C305_=_C344( C305 C344 ) C305_=_C373( C305 C373 ) \nC305_=_C386( C305 C386 ) C305_=_C410( C305 C410 ) C305_=_C416( C305 C416 ) C305_=_C456( C305 C456 ) C305_=_C467( C305 C467 ) C305_=_C471( C305 C471 ) \nC305_=_C473( C305 C473 ) C337_=_C344( C337 C344 ) C337_=_C369( C337 C369 ) C337_=_C382( C337 C382 ) C337_=_C398( C337 C398 ) C337_=_C399( C337 C399 ) \nC337_=_C400( C337 C400 ) C337_=_C401( C337 C401 ) C337_=_C402( C337 C402 ) C337_=_C403( C337 C403 ) C344_=_C373( C344 C373 ) C344_=_C386( C344 C386 ) \nC344_=_C410( C344 C410 ) C344_=_C416( C344 C416 ) C344_=_C456( C344 C456 ) C344_=_C467( C344 C467 ) C344_=_C471( C344 C471 ) C344_=_C473( C344 C473 ) \nC369_=_C373( C369 C373 ) C369_=_C382( C369 C382 ) C369_=_C398( C369 C398 ) C369_=_C399( C369 C399 ) C369_=_C400( C369 C400 ) C369_=_C401( C369 C401 ) \nC369_=_C402( C369 C402 ) C369_=_C403( C369 C403 ) C373_=_C386( C373 C386 ) C373_=_C410( C373 C410 ) C373_=_C416( C373 C416 ) C373_=_C456( C373 C456 ) \nC373_=_C467( C373 C467 ) C373_=_C471( C373 C471 ) C373_=_C473( C373 C473 ) C382_=_C386( C382 C386 ) C382_=_C398( C382 C398 ) C382_=_C399( C382 C399 ) \nC382_=_C400( C382 C400 ) C382_=_C401( C382 C401 ) C382_=_C402( C382 C402 ) C382_=_C403( C382 C403 ) C386_=_C410( C386 C410 ) C386_=_C416( C386 C416 ) \nC386_=_C456( C386 C456 ) C386_=_C467( C386 C467 ) C386_=_C471( C386 C471 ) C386_=_C473( C386 C473 ) C398_=_C399( C398 C399 ) C398_=_C400( C398 C400 ) \nC398_=_C401( C398 C401 ) C398_=_C402( C398 C402 ) C398_=_C403( C398 C403 ) C398_=_C410( C398 C410 ) C399_=_C400( C399 C400 ) C399_=_C401( C399 C401 ) \nC399_=_C402( C399 C402 ) C399_=_C403( C399 C403 ) C399_=_C411( C399 C411 ) C399_=_C412( C399 C412 ) C399_=_C413( C399 C413 ) C399_=_C414( C399 C414 ) \nC399_=_C415( C399 C415 ) C399_=_C416( C399 C416 ) C400_=_C401( C400 C401 ) C400_=_C402( C400 C402 ) C400_=_C403( C400 C403 ) C400_=_C412( C400 C412 ) \nC400_=_C456( C400 C456 ) C401_=_C402( C401 C402 ) C401_=_C403( C401 C403 ) C401_=_C413( C401 C413 ) C401_=_C467( C401 C467 ) C402_=_C403( C402 C403 ) \nC402_=_C414( C402 C414 ) C402_=_C471( C402 C471 ) C403_=_C415( C403 C415 ) C403_=_C473( C403 C473 ) C410_=_C416( C410 C416 ) C410_=_C456( C410 C456 ) \nC410_=_C467( C410 C467 ) C410_=_C471( C410 C471 ) C410_=_C473( C410 C473 ) C411_=_C412( C411 C412 ) C411_=_C413( C411 C413 ) C411_=_C414( C411 C414 ) \nC411_=_C415( C411 C415 ) C411_=_C416( C411 C416 ) C412_=_C413( C412 C413 ) C412_=_C414( C412 C414 ) C412_=_C415( C412 C415 ) C412_=_C416( C412 C416 ) \nC412_=_C456( C412 C456 ) C413_=_C414( C413 C414 ) C413_=_C415( C413 C415 ) C413_=_C416( C413 C416 ) C413_=_C467( C413 C467 ) C414_=_C415( C414 C415 ) \nC414_=_C416( C414 C416 ) C414_=_C471( C414 C471 ) C415_=_C416( C415 C416 ) C415_=_C473( C415 C473 ) C416_=_C456( C416 C456 ) C416_=_C467( C416 C467 ) \nC416_=_C471( C416 C471 ) C416_=_C473( C416 C473 ) C456_=_C467( C456 C467 ) C456_=_C471( C456 C471 ) C456_=_C473( C456 C473 ) C467_=_C471( C467 C471 ) \nC467_=_C473( C467 C473 ) C471_=_C473( C471 C473 ) "];54-&gt;62[label="44: C83 C92 C94 C101 C103 \nC112 C114 C122 C124 C130 C235 \nC236 C237 C238 C241 C242 C243 \nC244 C265 C276 C298 C299 C305 \nC337 C344 C369 C373 C382 C386 \nC398 C400 C401 C402 C403 C410 \nC411 C412 C413 C414 C415 C456 \nC467 C471 C473 \n275: C83_=_C92 ,C83_=_C94 ,C83_=_C101 ,C83_=_C103 ,C83_=_C124 ,\nC83_=_C235 ,C83_=_C236 ,C83_=_C237 ,C83_=_C238 ,C83_=_C241 ,C83_=_C242 ,\nC83_=_C243 ,C83_=_C244 ,C92_=_C94 ,C92_=_C101 ,C92_=_C112 ,C92_=_C298 ,\nC92_=_C337 ,C92_=_C369 ,C92_=_C382 ,C92_=_C398 ,C92_=_C400 ,C92_=_C401 ,\nC92_=_C402 ,C92_=_C403 ,C94_=_C101 ,C94_=_C114 ,C94_=_C130 ,C94_=_C265 ,\nC94_=_C299 ,C94_=_C411 ,C94_=_C412 ,C94_=_C413 ,C94_=_C414 ,C94_=_C415 ,\nC101_=_C122 ,C101_=_C276 ,C101_=_C305 ,C101_=_C344 ,C101_=_C373 ,C101_=_C386 ,\nC101_=_C410 ,C101_=_C456 ,C101_=_C467 ,C101_=_C471 ,C101_=_C473 ,C103_=_C112 ,\nC103_=_C114 ,C103_=_C122 ,C103_=_C124 ,C103_=_C235 ,C103_=_C236 ,C103_=_C237 ,\nC103_=_C238 ,C103_=_C241 ,C103_=_C242 ,C103_=_C243 ,C103_=_C244 ,C112_=_C114 ,\nC112_=_C122 ,C112_=_C298 ,C112_=_C337 ,C112_=_C369 ,C112_=_C382 ,C112_=_C398 ,\nC112_=_C400 ,C112_=_C401 ,C112_=_C402 ,C112_=_C403 ,C114_=_C122 ,C114_=_C130 ,\nC114_=_C265 ,C114_=_C299 ,C114_=_C411 ,C114_=_C412 ,C114_=_C413 ,C114_=_C414 ,\nC114_=_C415 ,C122_=_C276 ,C122_=_C305 ,C122_=_C344 ,C122_=_C373 ,C122_=_C386 ,\nC122_=_C410 ,C122_=_C456 ,C122_=_C467 ,C122_=_C471 ,C122_=_C473 ,C124_=_C130 ,\nC124_=_C235 ,C124_=_C236 ,C124_=_C237 ,C124_=_C238 ,C124_=_C241 ,C124_=_C242 ,\nC124_=_C243 ,C124_=_C244 ,C130_=_C265 ,C130_=_C299 ,C130_=_C411 ,C130_=_C412 ,\nC130_=_C413 ,C130_=_C414 ,C130_=_C415 ,C235_=_C236 ,C235_=_C237 ,C235_=_C238 ,\nC235_=_C241 ,C235_=_C242 ,C235_=_C243 ,C235_=_C244 ,C235_=_C298 ,C235_=_C299 ,\nC235_=_C305 ,C236_=_C237 ,C236_=_C238 ,C236_=_C241 ,C236_=_C242 ,C236_=_C243 ,\nC236_=_C244 ,C236_=_C337 ,C236_=_C344 ,C237_=_C238 ,C237_=_C241 ,C237_=_C242 ,\nC237_=_C243 ,C237_=_C244 ,C237_=_C369 ,C237_=_C373 ,C238_=_C241 ,C238_=_C242 ,\nC238_=_C243 ,C238_=_C244 ,C238_=_C382 ,C238_=_C386 ,C241_=_C242 ,C241_=_C243 ,\nC241_=_C244 ,C241_=_C400 ,C241_=_C412 ,C241_=_C456 ,C242_=_C243 ,C242_=_C244 ,\nC242_=_C401 ,C242_=_C413 ,C242_=_C467 ,C243_=_C244 ,C243_=_C402 ,C243_=_C414 ,\nC243_=_C471 ,C244_=_C403 ,C244_=_C415 ,C244_=_C473 ,C265_=_C276 ,C265_=_C299 ,\nC265_=_C411 ,C265_=_C412 ,C265_=_C413 ,C265_=_C414</w:t>
      </w:r>
    </w:p>
    <w:p>
      <w:pPr>
        <w:pStyle w:val="PreformattedText"/>
        <w:bidi w:val="0"/>
        <w:spacing w:before="0" w:after="0"/>
        <w:jc w:val="left"/>
        <w:rPr/>
      </w:pPr>
      <w:r>
        <w:rPr/>
        <w:t xml:space="preserve"> </w:t>
      </w:r>
      <w:r>
        <w:rPr/>
        <w:t>,C265_=_C415 ,C276_=_C305 ,\nC276_=_C344 ,C276_=_C373 ,C276_=_C386 ,C276_=_C410 ,C276_=_C456 ,C276_=_C467 ,\nC276_=_C471 ,C276_=_C473 ,C298_=_C299 ,C298_=_C305 ,C298_=_C337 ,C298_=_C369 ,\nC298_=_C382 ,C298_=_C398 ,C298_=_C400 ,C298_=_C401 ,C298_=_C402 ,C298_=_C403 ,\nC299_=_C305 ,C299_=_C411 ,C299_=_C412 ,C299_=_C413 ,C299_=_C414 ,C299_=_C415 ,\nC305_=_C344 ,C305_=_C373 ,C305_=_C386 ,C305_=_C410 ,C305_=_C456 ,C305_=_C467 ,\nC305_=_C471 ,C305_=_C473 ,C337_=_C344 ,C337_=_C369 ,C337_=_C382 ,C337_=_C398 ,\nC337_=_C400 ,C337_=_C401 ,C337_=_C402 ,C337_=_C403 ,C344_=_C373 ,C344_=_C386 ,\nC344_=_C410 ,C344_=_C456 ,C344_=_C467 ,C344_=_C471 ,C344_=_C473 ,C369_=_C373 ,\nC369_=_C382 ,C369_=_C398 ,C369_=_C400 ,C369_=_C401 ,C369_=_C402 ,C369_=_C403 ,\nC373_=_C386 ,C373_=_C410 ,C373_=_C456 ,C373_=_C467 ,C373_=_C471 ,C373_=_C473 ,\nC382_=_C386 ,C382_=_C398 ,C382_=_C400 ,C382_=_C401 ,C382_=_C402 ,C382_=_C403 ,\nC386_=_C410 ,C386_=_C456 ,C386_=_C467 ,C386_=_C471 ,C386_=_C473 ,C398_=_C400 ,\nC398_=_C401 ,C398_=_C402 ,C398_=_C403 ,C398_=_C410 ,C400_=_C401 ,C400_=_C402 ,\nC400_=_C403 ,C400_=_C412 ,C400_=_C456 ,C401_=_C402 ,C401_=_C403 ,C401_=_C413 ,\nC401_=_C467 ,C402_=_C403 ,C402_=_C414 ,C402_=_C471 ,C403_=_C415 ,C403_=_C473 ,\nC410_=_C456 ,C410_=_C467 ,C410_=_C471 ,C410_=_C473 ,C411_=_C412 ,C411_=_C413 ,\nC411_=_C414 ,C411_=_C415 ,C412_=_C413 ,C412_=_C414 ,C412_=_C415 ,C412_=_C456 ,\nC413_=_C414 ,C413_=_C415 ,C413_=_C467 ,C414_=_C415 ,C414_=_C471 ,C415_=_C473 ,\nC456_=_C467 ,C456_=_C471 ,C456_=_C473 ,C467_=_C471 ,C467_=_C473 ,C471_=_C473 ,"];63[shape=box, label="id:63 level: 6\n29: C1 C3 C35 C39 C143 \nC144 C145 C146 C147 C148 C149 \nC150 C151 C152 C153 C154 C155 \nC156 C159 C207 C208 C209 C210 \nC211 C212 C213 C214 C215 C216 \n224: C1_=_C3( C1 C3 ) C1_=_C35( C1 C35 ) C1_=_C143( C1 C143 ) C1_=_C144( C1 C144 ) C1_=_C145( C1 C145 ) \nC1_=_C146( C1 C146 ) C1_=_C147( C1 C147 ) C1_=_C148( C1 C148 ) C1_=_C149( C1 C149 ) C1_=_C150( C1 C150 ) C1_=_C151( C1 C151 ) \nC1_=_C152( C1 C152 ) C1_=_C153( C1 C153 ) C1_=_C154( C1 C154 ) C1_=_C155( C1 C155 ) C1_=_C156( C1 C156 ) C3_=_C39( C3 C39 ) \nC3_=_C145( C3 C145 ) C3_=_C159( C3 C159 ) C3_=_C207( C3 C207 ) C3_=_C208( C3 C208 ) C3_=_C209( C3 C209 ) C3_=_C210( C3 C210 ) \nC3_=_C211( C3 C211 ) C3_=_C212( C3 C212 ) C3_=_C213( C3 C213 ) C3_=_C214( C3 C214 ) C3_=_C215( C3 C215 ) C3_=_C216( C3 C216 ) \nC35_=_C39( C35 C39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9_=_C145( C39 C145 ) C39_=_C159( C39 C159 ) C39_=_C207( C39 C207 ) \nC39_=_C208( C39 C208 ) C39_=_C209( C39 C209 ) C39_=_C210( C39 C210 ) C39_=_C211( C39 C211 ) C39_=_C212( C39 C212 ) C39_=_C213( C39 C213 ) \nC39_=_C214( C39 C214 ) C39_=_C215( C39 C215 ) C39_=_C216( C39 C216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9( C143 C159 ) C144_=_C145( C144 C145 ) \nC144_=_C146( C144 C146 ) C144_=_C147( C144 C147 ) C144_=_C148( C144 C148 ) C144_=_C149( C144 C149 ) C144_=_C150( C144 C150 ) C144_=_C151( C144 C151 ) \nC144_=_C152( C144 C152 ) C144_=_C153( C144 C153 ) C144_=_C154( C144 C154 ) C144_=_C155( C144 C155 ) C144_=_C156( C144 C156 ) C145_=_C146( C145 C146 ) \nC145_=_C147( C145 C147 ) C145_=_C148( C145 C148 ) C145_=_C149( C145 C149 ) C145_=_C150( C145 C150 ) C145_=_C151( C145 C151 ) C145_=_C152( C145 C152 ) \nC145_=_C153( C145 C153 ) C145_=_C154( C145 C154 ) C145_=_C155( C145 C155 ) C145_=_C156( C145 C156 ) C145_=_C159( C145 C159 ) C145_=_C207( C145 C207 ) \nC145_=_C208( C145 C208 ) C145_=_C209( C145 C209 ) C145_=_C210( C145 C210 ) C145_=_C211( C145 C211 ) C145_=_C212( C145 C212 ) C145_=_C213( C145 C213 ) \nC145_=_C214( C145 C214 ) C145_=_C215( C145 C215 ) C145_=_C216( C145 C216 ) C146_=_C147( C146 C147 ) C146_=_C148( C146 C148 ) C146_=_C149( C146 C149 ) \nC146_=_C150( C146 C150 ) C146_=_C151( C146 C151 ) C146_=_C152( C146 C152 ) C146_=_C153( C146 C153 ) C146_=_C154( C146 C154 ) C146_=_C155( C146 C155 ) \nC146_=_C156( C146 C156 ) C146_=_C207( C146 C207 ) C147_=_C148( C147 C148 ) C147_=_C149( C147 C149 ) C147_=_C150( C147 C150 ) C147_=_C151( C147 C151 ) \nC147_=_C152( C147 C152 ) C147_=_C153( C147 C153 ) C147_=_C154( C147 C154 ) C147_=_C155( C147 C155 ) C147_=_C156( C147 C156 ) C147_=_C208( C147 C208 ) \nC148_=_C149( C148 C149 ) C148_=_C150( C148 C150 ) C148_=_C151( C148 C151 ) C148_=_C152( C148 C152 ) C148_=_C153( C148 C153 ) C148_=_C154( C148 C154 ) \nC148_=_C155( C148 C155 ) C148_=_C156( C148 C156 ) C148_=_C209( C148 C209 ) C149_=_C150( C149 C150 ) C149_=_C151( C149 C151 ) C149_=_C152( C149 C152 ) \nC149_=_C153( C149 C153 ) C149_=_C154( C149 C154 ) C149_=_C155( C149 C155 ) C149_=_C156( C149 C156 ) C149_=_C210( C149 C210 ) C150_=_C151( C150 C151 ) \nC150_=_C152( C150 C152 ) C150_=_C153( C150 C153 ) C150_=_C154( C150 C154 ) C150_=_C155( C150 C155 ) C150_=_C156( C150 C156 ) C150_=_C211( C150 C211 ) \nC151_=_C152( C151 C152 ) C151_=_C153( C151 C153 ) C151_=_C154( C151 C154 ) C151_=_C155( C151 C155 ) C151_=_C156( C151 C156 ) C151_=_C212( C151 C212 ) \nC152_=_C153( C152 C153 ) C152_=_C154( C152 C154 ) C152_=_C155( C152 C155 ) C152_=_C156( C152 C156 ) C153_=_C154( C153 C154 ) C153_=_C155( C153 C155 ) \nC153_=_C156( C153 C156 ) C153_=_C213( C153 C213 ) C154_=_C155( C154 C155 ) C154_=_C156( C154 C156 ) C154_=_C214( C154 C214 ) C155_=_C156( C155 C156 ) \nC155_=_C215( C155 C215 ) C156_=_C216( C156 C216 ) C159_=_C207( C159 C207 ) C159_=_C208( C159 C208 ) C159_=_C209( C159 C209 ) C159_=_C210( C159 C210 ) \nC159_=_C211( C159 C211 ) C159_=_C212( C159 C212 ) C159_=_C213( C159 C213 ) C159_=_C214( C159 C214 ) C159_=_C215( C159 C215 ) C159_=_C216( C159 C216 ) \nC207_=_C208( C207 C208 ) C207_=_C209( C207 C209 ) C207_=_C210( C207 C210 ) C207_=_C211( C207 C211 ) C207_=_C212( C207 C212 ) C207_=_C213( C207 C213 ) \nC207_=_C214( C207 C214 ) C207_=_C215( C207 C215 ) C207_=_C216( C207 C216 ) C208_=_C209( C208 C209 ) C208_=_C210( C208 C210 ) C208_=_C211( C208 C211 ) \nC208_=_C212( C208 C212 ) C208_=_C213( C208 C213 ) C208_=_C214( C208 C214 ) C208_=_C215( C208 C215 ) C208_=_C216( C208 C216 ) C209_=_C210( C209 C210 ) \nC209_=_C211( C209 C211 ) C209_=_C212( C209 C212 ) C209_=_C213( C209 C213 ) C209_=_C214( C209 C214 ) C209_=_C215( C209 C215 ) C209_=_C216( C209 C216 ) \nC210_=_C211( C210 C211 ) C210_=_C212( C210 C212 ) C210_=_C213( C210 C213 ) C210_=_C214( C210 C214 ) C210_=_C215( C210 C215 ) C210_=_C216( C210 C216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5_=_C216( C215 C216 ) "];57-&gt;63[label="28: C1 C3 C35 C39 C143 \nC144 C146 C147 C148 C149 C150 \nC151 C152 C153 C154 C155 C156 \nC159 C207 C208 C209 C210 C211 \nC212 C213 C214 C215 C216 \n196: C1_=_C3 ,C1_=_C35 ,C1_=_C143 ,C1_=_C144 ,C1_=_C146 ,\nC1_=_C147 ,C1_=_C148 ,C1_=_C149 ,C1_=_C150 ,C1_=_C151 ,C1_=_C152 ,\nC1_=_C153 ,C1_=_C154 ,C1_=_C155 ,C1_=_C156 ,C3_=_C39 ,C3_=_C159 ,\nC3_=_C207 ,C3_=_C208 ,C3_=_C209 ,C3_=_C210 ,C3_=_C211 ,C3_=_C212 ,\nC3_=_C213 ,C3_=_C214 ,C3_=_C215 ,C3_=_C216 ,C35_=_C39 ,C35_=_C143 ,\nC35_=_C144 ,C35_=_C146 ,C35_=_C147 ,C35_=_C148 ,C35_=_C149 ,C35_=_C150 ,\nC35_=_C151 ,C35_=_C152 ,C35_=_C153 ,C35_=_C154 ,C35_=_C155 ,C35_=_C156 ,\nC39_=_C159 ,C39_=_C207 ,C39_=_C208 ,C39_=_C209 ,C39_=_C210 ,C39_=_C211 ,\nC39_=_C212 ,C39_=_C213 ,C39_=_C214 ,C39_=_C215 ,C39_=_C216 ,C143_=_C144 ,\nC143_=_C146 ,C143_=_C147 ,C143_=_C148 ,C143_=_C149 ,C143_=_C150 ,C143_=_C151 ,\nC143_=_C152 ,C143_=_C153 ,C143_=_C154 ,C143_=_C155 ,C143_=_C156 ,C143_=_C159 ,\nC144_=_C146 ,C144_=_C147 ,C144_=_C148 ,C144_=_C149 ,C144_=_C150 ,C144_=_C151 ,\nC144_=_C152 ,C144_=_C153 ,C144_=_C154 ,C144_=_C155 ,C144_=_C156 ,C146_=_C147 ,\nC146_=_C148 ,C146_=_C149 ,C146_=_C150 ,C146_=_C151 ,C146_=_C152 ,C146_=_C153 ,\nC146_=_C154 ,C146_=_C155 ,C146_=_C156 ,C146_=_C207 ,C147_=_C148 ,C147_=_C149 ,\nC147_=_C150 ,C147_=_C151 ,C147_=_C152 ,C147_=_C153 ,C147_=_C154 ,C147_=_C155 ,\nC147_=_C156 ,C147_=_C208 ,C148_=_C149 ,C148_=_C150 ,C148_=_C151 ,C148_=_C152 ,\nC148_=_C153 ,C148_=_C154 ,C148_=_C155 ,C148_=_C156 ,C148_=_C209 ,C149_=_C150 ,\nC149_=_C151 ,C149_=_C152 ,C149_=_C153 ,C149_=_C154 ,C149_=_C155 ,C149_=_C156 ,\nC149_=_C210 ,C150_=_C151 ,C150_=_C152 ,C150_=_C153 ,C150_=_C154 ,C150_=_C155 ,\nC150_=_C156 ,C150_=_C211 ,C151_=_C152 ,C151_=_C153 ,C151_=_C154 ,C151_=_C155 ,\nC151_=_C156 ,C151_=_C212 ,C152_=_C153 ,C152_=_C154 ,C152_=_C155 ,C152_=_C156 ,\nC153_=_C154 ,C153_=_C155 ,C153_=_C156 ,C153_=_C213 ,C154_=_C155 ,C154_=_C156 ,\nC154_=_C214 ,C155_=_C156 ,C155_=_C215 ,C156_=_C216 ,C159_=_C207 ,C159_=_C208 ,\nC159_=_C209 ,C159_=_C210 ,C159_=_C211 ,C159_=_C212 ,C159_=_C213 ,C159_=_C214 ,\nC159_=_C215 ,C159_=_C216 ,C207_=_C208 ,C207_=_C209 ,C207_=_C210 ,C207_=_C211 ,\nC207_=_C212 ,C207_=_C213 ,C207_=_C214 ,C207_=_C215 ,C207_=_C216 ,C208_=_C209 ,\nC208_=_C210 ,C208_=_C211 ,C208_=_C212 ,C208_=_C213 ,C208_=_C214 ,C208_=_C215 ,\nC208_=_C216 ,C209_=_C210 ,C209_=_C211 ,C209_=_C212 ,C209_=_C213 ,C209_=_C214 ,\nC209_=_C215 ,C209_=_C216 ,C210_=_C211 ,C210_=_C212 ,C210_=_C213 ,C210_=_C214 ,\nC210_=_C215 ,C210_=_C216 ,C211_=_C212 ,C211_=_C213 ,C211_=_C214 ,C211_=_C215 ,\nC211_=_C216 ,C212_=_C213 ,C212_=_C214 ,C212_=_C215 ,C212_=_C216 ,C213_=_C214 ,\nC213_=_C215 ,C213_=_C216 ,C214_=_C215</w:t>
      </w:r>
    </w:p>
    <w:p>
      <w:pPr>
        <w:pStyle w:val="PreformattedText"/>
        <w:bidi w:val="0"/>
        <w:spacing w:before="0" w:after="0"/>
        <w:jc w:val="left"/>
        <w:rPr/>
      </w:pPr>
      <w:r>
        <w:rPr/>
        <w:t xml:space="preserve"> </w:t>
      </w:r>
      <w:r>
        <w:rPr/>
        <w:t>,C214_=_C216 ,C215_=_C216 ,"];64[shape=box, label="id:64 level: 6\n35: C10 C46 C50 C151 C155 \nC167 C172 C186 C191 C202 C212 \nC215 C223 C228 C261 C283 C309 \nC315 C324 C329 C345 C351 C362 \nC374 C375 C376 C377 C378 C379 \nC380 C381 C391 C438 C440 C445 \n323: C10_=_C50( C10 C50 ) C10_=_C155( C10 C155 ) C10_=_C172( C10 C172 ) C10_=_C191( C10 C191 ) C10_=_C215( C10 C215 ) \nC10_=_C228( C10 C228 ) C10_=_C315( C10 C315 ) C10_=_C329( C10 C329 ) C10_=_C351( C10 C351 ) C10_=_C362( C10 C362 ) C10_=_C377( C10 C377 ) \nC10_=_C391( C10 C391 ) C10_=_C438( C10 C438 ) C10_=_C440( C10 C440 ) C10_=_C445( C10 C445 ) C46_=_C50( C46 C50 ) C46_=_C151( C46 C151 ) \nC46_=_C167( C46 C167 ) C46_=_C186( C46 C186 ) C46_=_C202( C46 C202 ) C46_=_C212( C46 C212 ) C46_=_C223( C46 C223 ) C46_=_C261( C46 C261 ) \nC46_=_C283( C46 C283 ) C46_=_C309( C46 C309 ) C46_=_C324( C46 C324 ) C46_=_C345( C46 C345 ) C46_=_C374( C46 C374 ) C46_=_C375( C46 C375 ) \nC46_=_C376( C46 C376 ) C46_=_C377( C46 C377 ) C46_=_C378( C46 C378 ) C46_=_C379( C46 C379 ) C46_=_C380( C46 C380 ) C46_=_C381( C46 C381 ) \nC50_=_C155( C50 C155 ) C50_=_C172( C50 C172 ) C50_=_C191( C50 C191 ) C50_=_C215( C50 C215 ) C50_=_C228( C50 C228 ) C50_=_C315( C50 C315 ) \nC50_=_C329( C50 C329 ) C50_=_C351( C50 C351 ) C50_=_C362( C50 C362 ) C50_=_C377( C50 C377 ) C50_=_C391( C50 C391 ) C50_=_C438( C50 C438 ) \nC50_=_C440( C50 C440 ) C50_=_C445( C50 C445 ) C151_=_C155( C151 C155 ) C151_=_C167( C151 C167 ) C151_=_C186( C151 C186 ) C151_=_C202( C151 C202 ) \nC151_=_C212( C151 C212 ) C151_=_C223( C151 C223 ) C151_=_C261( C151 C261 ) C151_=_C283( C151 C283 ) C151_=_C309( C151 C309 ) C151_=_C324( C151 C324 ) \nC151_=_C345( C151 C345 ) C151_=_C374( C151 C374 ) C151_=_C375( C151 C375 ) C151_=_C376( C151 C376 ) C151_=_C377( C151 C377 ) C151_=_C378( C151 C378 ) \nC151_=_C379( C151 C379 ) C151_=_C380( C151 C380 ) C151_=_C381( C151 C381 ) C155_=_C172( C155 C172 ) C155_=_C191( C155 C191 ) C155_=_C215( C155 C215 ) \nC155_=_C228( C155 C228 ) C155_=_C315( C155 C315 ) C155_=_C329( C155 C329 ) C155_=_C351( C155 C351 ) C155_=_C362( C155 C362 ) C155_=_C377( C155 C377 ) \nC155_=_C391( C155 C391 ) C155_=_C438( C155 C438 ) C155_=_C440( C155 C440 ) C155_=_C445( C155 C445 ) C167_=_C172( C167 C172 ) C167_=_C186( C167 C186 ) \nC167_=_C202( C167 C202 ) C167_=_C212( C167 C212 ) C167_=_C223( C167 C223 ) C167_=_C261( C167 C261 ) C167_=_C283( C167 C283 ) C167_=_C309( C167 C309 ) \nC167_=_C324( C167 C324 ) C167_=_C345( C167 C345 ) C167_=_C374( C167 C374 ) C167_=_C375( C167 C375 ) C167_=_C376( C167 C376 ) C167_=_C377( C167 C377 ) \nC167_=_C378( C167 C378 ) C167_=_C379( C167 C379 ) C167_=_C380( C167 C380 ) C167_=_C381( C167 C381 ) C172_=_C191( C172 C191 ) C172_=_C215( C172 C215 ) \nC172_=_C228( C172 C228 ) C172_=_C315( C172 C315 ) C172_=_C329( C172 C329 ) C172_=_C351( C172 C351 ) C172_=_C362( C172 C362 ) C172_=_C377( C172 C377 ) \nC172_=_C391( C172 C391 ) C172_=_C438( C172 C438 ) C172_=_C440( C172 C440 ) C172_=_C445( C172 C445 ) C186_=_C191( C186 C191 ) C186_=_C202( C186 C202 ) \nC186_=_C212( C186 C212 ) C186_=_C223( C186 C223 ) C186_=_C261( C186 C261 ) C186_=_C283( C186 C283 ) C186_=_C309( C186 C309 ) C186_=_C324( C186 C324 ) \nC186_=_C345( C186 C345 ) C186_=_C374( C186 C374 ) C186_=_C375( C186 C375 ) C186_=_C376( C186 C376 ) C186_=_C377( C186 C377 ) C186_=_C378( C186 C378 ) \nC186_=_C379( C186 C379 ) C186_=_C380( C186 C380 ) C186_=_C381( C186 C381 ) C191_=_C215( C191 C215 ) C191_=_C228( C191 C228 ) C191_=_C315( C191 C315 ) \nC191_=_C329( C191 C329 ) C191_=_C351( C191 C351 ) C191_=_C362( C191 C362 ) C191_=_C377( C191 C377 ) C191_=_C391( C191 C391 ) C191_=_C438( C191 C438 ) \nC191_=_C440( C191 C440 ) C191_=_C445( C191 C445 ) C202_=_C212( C202 C212 ) C202_=_C223( C202 C223 ) C202_=_C261( C202 C261 ) C202_=_C283( C202 C283 ) \nC202_=_C309( C202 C309 ) C202_=_C324( C202 C324 ) C202_=_C345( C202 C345 ) C202_=_C374( C202 C374 ) C202_=_C375( C202 C375 ) C202_=_C376( C202 C376 ) \nC202_=_C377( C202 C377 ) C202_=_C378( C202 C378 ) C202_=_C379( C202 C379 ) C202_=_C380( C202 C380 ) C202_=_C381( C202 C381 ) C212_=_C215( C212 C215 ) \nC212_=_C223( C212 C223 ) C212_=_C261( C212 C261 ) C212_=_C283( C212 C283 ) C212_=_C309( C212 C309 ) C212_=_C324( C212 C324 ) C212_=_C345( C212 C345 ) \nC212_=_C374( C212 C374 ) C212_=_C375( C212 C375 ) C212_=_C376( C212 C376 ) C212_=_C377( C212 C377 ) C212_=_C378( C212 C378 ) C212_=_C379( C212 C379 ) \nC212_=_C380( C212 C380 ) C212_=_C381( C212 C381 ) C215_=_C228( C215 C228 ) C215_=_C315( C215 C315 ) C215_=_C329( C215 C329 ) C215_=_C351( C215 C351 ) \nC215_=_C362( C215 C362 ) C215_=_C377( C215 C377 ) C215_=_C391( C215 C391 ) C215_=_C438( C215 C438 ) C215_=_C440( C215 C440 ) C215_=_C445( C215 C445 ) \nC223_=_C228( C223 C228 ) C223_=_C261( C223 C261 ) C223_=_C283( C223 C283 ) C223_=_C309( C223 C309 ) C223_=_C324( C223 C324 ) C223_=_C345( C223 C345 ) \nC223_=_C374( C223 C374 ) C223_=_C375( C223 C375 ) C223_=_C376( C223 C376 ) C223_=_C377( C223 C377 ) C223_=_C378( C223 C378 ) C223_=_C379( C223 C379 ) \nC223_=_C380( C223 C380 ) C223_=_C381( C223 C381 ) C228_=_C315( C228 C315 ) C228_=_C329( C228 C329 ) C228_=_C351( C228 C351 ) C228_=_C362( C228 C362 ) \nC228_=_C377( C228 C377 ) C228_=_C391( C228 C391 ) C228_=_C438( C228 C438 ) C228_=_C440( C228 C440 ) C228_=_C445( C228 C445 ) C261_=_C283( C261 C283 ) \nC261_=_C309( C261 C309 ) C261_=_C324( C261 C324 ) C261_=_C345( C261 C345 ) C261_=_C374( C261 C374 ) C261_=_C375( C261 C375 ) C261_=_C376( C261 C376 ) \nC261_=_C377( C261 C377 ) C261_=_C378( C261 C378 ) C261_=_C379( C261 C379 ) C261_=_C380( C261 C380 ) C261_=_C381( C261 C381 ) C283_=_C309( C283 C309 ) \nC283_=_C324( C283 C324 ) C283_=_C345( C283 C345 ) C283_=_C374( C283 C374 ) C283_=_C375( C283 C375 ) C283_=_C376( C283 C376 ) C283_=_C377( C283 C377 ) \nC283_=_C378( C283 C378 ) C283_=_C379( C283 C379 ) C283_=_C380( C283 C380 ) C283_=_C381( C283 C381 ) C309_=_C315( C309 C315 ) C309_=_C324( C309 C324 ) \nC309_=_C345( C309 C345 ) C309_=_C374( C309 C374 ) C309_=_C375( C309 C375 ) C309_=_C376( C309 C376 ) C309_=_C377( C309 C377 ) C309_=_C378( C309 C378 ) \nC309_=_C379( C309 C379 ) C309_=_C380( C309 C380 ) C309_=_C381( C309 C381 ) C315_=_C329( C315 C329 ) C315_=_C351( C315 C351 ) C315_=_C362( C315 C362 ) \nC315_=_C377( C315 C377 ) C315_=_C391( C315 C391 ) C315_=_C438( C315 C438 ) C315_=_C440( C315 C440 ) C315_=_C445( C315 C445 ) C324_=_C329( C324 C329 ) \nC324_=_C345( C324 C345 ) C324_=_C374( C324 C374 ) C324_=_C375( C324 C375 ) C324_=_C376( C324 C376 ) C324_=_C377( C324 C377 ) C324_=_C378( C324 C378 ) \nC324_=_C379( C324 C379 ) C324_=_C380( C324 C380 ) C324_=_C381( C324 C381 ) C329_=_C351( C329 C351 ) C329_=_C362( C329 C362 ) C329_=_C377( C329 C377 ) \nC329_=_C391( C329 C391 ) C329_=_C438( C329 C438 ) C329_=_C440( C329 C440 ) C329_=_C445( C329 C445 ) C345_=_C351( C345 C351 ) C345_=_C374( C345 C374 ) \nC345_=_C375( C345 C375 ) C345_=_C376( C345 C376 ) C345_=_C377( C345 C377 ) C345_=_C378( C345 C378 ) C345_=_C379( C345 C379 ) C345_=_C380( C345 C380 ) \nC345_=_C381( C345 C381 ) C351_=_C362( C351 C362 ) C351_=_C377( C351 C377 ) C351_=_C391( C351 C391 ) C351_=_C438( C351 C438 ) C351_=_C440( C351 C440 ) \nC351_=_C445( C351 C445 ) C362_=_C377( C362 C377 ) C362_=_C391( C362 C391 ) C362_=_C438( C362 C438 ) C362_=_C440( C362 C440 ) C362_=_C445( C362 C445 ) \nC374_=_C375( C374 C375 ) C374_=_C376( C374 C376 ) C374_=_C377( C374 C377 ) C374_=_C378( C374 C378 ) C374_=_C379( C374 C379 ) C374_=_C380( C374 C380 ) \nC374_=_C381( C374 C381 ) C374_=_C391( C374 C391 ) C375_=_C376( C375 C376 ) C375_=_C377( C375 C377 ) C375_=_C378( C375 C378 ) C375_=_C379( C375 C379 ) \nC375_=_C380( C375 C380 ) C375_=_C381( C375 C381 ) C375_=_C438( C375 C438 ) C376_=_C377( C376 C377 ) C376_=_C378( C376 C378 ) C376_=_C379( C376 C379 ) \nC376_=_C380( C376 C380 ) C376_=_C381( C376 C381 ) C376_=_C440( C376 C440 ) C377_=_C378( C377 C378 ) C377_=_C379( C377 C379 ) C377_=_C380( C377 C380 ) \nC377_=_C381( C377 C381 ) C377_=_C391( C377 C391 ) C377_=_C438( C377 C438 ) C377_=_C440( C377 C440 ) C377_=_C445( C377 C445 ) C378_=_C379( C378 C379 ) \nC378_=_C380( C378 C380 ) C378_=_C381( C378 C381 ) C378_=_C445( C378 C445 ) C379_=_C380( C379 C380 ) C379_=_C381( C379 C381 ) C380_=_C381( C380 C381 ) \nC391_=_C438( C391 C438 ) C391_=_C440( C391 C440 ) C391_=_C445( C391 C445 ) C438_=_C440( C438 C440 ) C438_=_C445( C438 C445 ) C440_=_C445( C440 C445 ) "];58-&gt;64[label="34: C10 C46 C50 C151 C155 \nC167 C172 C186 C191 C202 C212 \nC215 C223 C228 C261 C283 C309 \nC315 C324 C329 C345 C351 C362 \nC374 C375 C376 C378 C379 C380 \nC381 C391 C438 C440 C445 \n289: C10_=_C50 ,C10_=_C155 ,C10_=_C172 ,C10_=_C191 ,C10_=_C215 ,\nC10_=_C228 ,C10_=_C315 ,C10_=_C329 ,C10_=_C351 ,C10_=_C362 ,C10_=_C391 ,\nC10_=_C438 ,C10_=_C440 ,C10_=_C445 ,C46_=_C50 ,C46_=_C151 ,C46_=_C167 ,\nC46_=_C186 ,C46_=_C202 ,C46_=_C212 ,C46_=_C223 ,C46_=_C261 ,C46_=_C283 ,\nC46_=_C309 ,C46_=_C324 ,C46_=_C345 ,C46_=_C374 ,C46_=_C375 ,C46_=_C376 ,\nC46_=_C378 ,C46_=_C379 ,C46_=_C380 ,C46_=_C381 ,C50_=_C155 ,C50_=_C172 ,\nC50_=_C191 ,C50_=_C215 ,C50_=_C228 ,C50_=_C315 ,C50_=_C329 ,C50_=_C351 ,\nC50_=_C362 ,C50_=_C391 ,C50_=_C438 ,C50_=_C440 ,C50_=_C445 ,C151_=_C155 ,\nC151_=_C167 ,C151_=_C186 ,C151_=_C202 ,C151_=_C212 ,C151_=_C223 ,C151_=_C261 ,\nC151_=_C283 ,C151_=_C309 ,C151_=_C324 ,C151_=_C345 ,C151_=_C374 ,C151_=_C375 ,\nC151_=_C376 ,C151_=_C378 ,C151_=_C379 ,C151_=_C380 ,C151_=_C381 ,C155_=_C172 ,\nC155_=_C191 ,C155_=_C215 ,C155_=_C228 ,C155_=_C315 ,C155_=_C329 ,C155_=_C351 ,\nC155_=_C362 ,C155_=_C391 ,C155_=_C438 ,C155_=_C440 ,C155_=_C445 ,C167_=_C172 ,\nC167_=_C186 ,C167_=_C202 ,C167_=_C212 ,C167_=_C223 ,C167_=_C261 ,C167_=_C283 ,\nC167_=_C309 ,C167_=_C324 ,C167_=_C345 ,C167_=_C374 ,C167_=_C375 ,C167_=_C376 ,\nC167_=_C378 ,C167_=_C379 ,C167_=_C380 ,C167_=_C381 ,C172_=_C191 ,C172_=_C215 ,\nC172_=_C228 ,C172_=_C315 ,C172_=_C329 ,C172_=_C351 ,C172_=_C362 ,C172_=_C391 ,\nC172_=_C438 ,C172_=_C440 ,C172_=_C445 ,C186_=_C191 ,C186_=_C202</w:t>
      </w:r>
    </w:p>
    <w:p>
      <w:pPr>
        <w:pStyle w:val="PreformattedText"/>
        <w:bidi w:val="0"/>
        <w:spacing w:before="0" w:after="0"/>
        <w:jc w:val="left"/>
        <w:rPr/>
      </w:pPr>
      <w:r>
        <w:rPr/>
        <w:t xml:space="preserve"> </w:t>
      </w:r>
      <w:r>
        <w:rPr/>
        <w:t>,C186_=_C212 ,\nC186_=_C223 ,C186_=_C261 ,C186_=_C283 ,C186_=_C309 ,C186_=_C324 ,C186_=_C345 ,\nC186_=_C374 ,C186_=_C375 ,C186_=_C376 ,C186_=_C378 ,C186_=_C379 ,C186_=_C380 ,\nC186_=_C381 ,C191_=_C215 ,C191_=_C228 ,C191_=_C315 ,C191_=_C329 ,C191_=_C351 ,\nC191_=_C362 ,C191_=_C391 ,C191_=_C438 ,C191_=_C440 ,C191_=_C445 ,C202_=_C212 ,\nC202_=_C223 ,C202_=_C261 ,C202_=_C283 ,C202_=_C309 ,C202_=_C324 ,C202_=_C345 ,\nC202_=_C374 ,C202_=_C375 ,C202_=_C376 ,C202_=_C378 ,C202_=_C379 ,C202_=_C380 ,\nC202_=_C381 ,C212_=_C215 ,C212_=_C223 ,C212_=_C261 ,C212_=_C283 ,C212_=_C309 ,\nC212_=_C324 ,C212_=_C345 ,C212_=_C374 ,C212_=_C375 ,C212_=_C376 ,C212_=_C378 ,\nC212_=_C379 ,C212_=_C380 ,C212_=_C381 ,C215_=_C228 ,C215_=_C315 ,C215_=_C329 ,\nC215_=_C351 ,C215_=_C362 ,C215_=_C391 ,C215_=_C438 ,C215_=_C440 ,C215_=_C445 ,\nC223_=_C228 ,C223_=_C261 ,C223_=_C283 ,C223_=_C309 ,C223_=_C324 ,C223_=_C345 ,\nC223_=_C374 ,C223_=_C375 ,C223_=_C376 ,C223_=_C378 ,C223_=_C379 ,C223_=_C380 ,\nC223_=_C381 ,C228_=_C315 ,C228_=_C329 ,C228_=_C351 ,C228_=_C362 ,C228_=_C391 ,\nC228_=_C438 ,C228_=_C440 ,C228_=_C445 ,C261_=_C283 ,C261_=_C309 ,C261_=_C324 ,\nC261_=_C345 ,C261_=_C374 ,C261_=_C375 ,C261_=_C376 ,C261_=_C378 ,C261_=_C379 ,\nC261_=_C380 ,C261_=_C381 ,C283_=_C309 ,C283_=_C324 ,C283_=_C345 ,C283_=_C374 ,\nC283_=_C375 ,C283_=_C376 ,C283_=_C378 ,C283_=_C379 ,C283_=_C380 ,C283_=_C381 ,\nC309_=_C315 ,C309_=_C324 ,C309_=_C345 ,C309_=_C374 ,C309_=_C375 ,C309_=_C376 ,\nC309_=_C378 ,C309_=_C379 ,C309_=_C380 ,C309_=_C381 ,C315_=_C329 ,C315_=_C351 ,\nC315_=_C362 ,C315_=_C391 ,C315_=_C438 ,C315_=_C440 ,C315_=_C445 ,C324_=_C329 ,\nC324_=_C345 ,C324_=_C374 ,C324_=_C375 ,C324_=_C376 ,C324_=_C378 ,C324_=_C379 ,\nC324_=_C380 ,C324_=_C381 ,C329_=_C351 ,C329_=_C362 ,C329_=_C391 ,C329_=_C438 ,\nC329_=_C440 ,C329_=_C445 ,C345_=_C351 ,C345_=_C374 ,C345_=_C375 ,C345_=_C376 ,\nC345_=_C378 ,C345_=_C379 ,C345_=_C380 ,C345_=_C381 ,C351_=_C362 ,C351_=_C391 ,\nC351_=_C438 ,C351_=_C440 ,C351_=_C445 ,C362_=_C391 ,C362_=_C438 ,C362_=_C440 ,\nC362_=_C445 ,C374_=_C375 ,C374_=_C376 ,C374_=_C378 ,C374_=_C379 ,C374_=_C380 ,\nC374_=_C381 ,C374_=_C391 ,C375_=_C376 ,C375_=_C378 ,C375_=_C379 ,C375_=_C380 ,\nC375_=_C381 ,C375_=_C438 ,C376_=_C378 ,C376_=_C379 ,C376_=_C380 ,C376_=_C381 ,\nC376_=_C440 ,C378_=_C379 ,C378_=_C380 ,C378_=_C381 ,C378_=_C445 ,C379_=_C380 ,\nC379_=_C381 ,C380_=_C381 ,C391_=_C438 ,C391_=_C440 ,C391_=_C445 ,C438_=_C440 ,\nC438_=_C445 ,C440_=_C445 ,"];65[shape=box, label="id:65 level: 6\n39: C35 C36 C37 C38 C39 \nC40 C41 C42 C43 C44 C45 \nC46 C47 C48 C49 C50 C51 \nC52 C53 C54 C153 C158 C170 \nC199 C200 C201 C202 C203 C205 \nC206 C213 C226 C313 C327 C349 \nC375 C437 C438 C439 \n317: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153( C35 C153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158( C36 C158 ) C36_=_C170( C36 C170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158( C38 C158 ) C38_=_C199( C38 C199 ) C38_=_C200( C38 C200 ) C38_=_C201( C38 C201 ) \nC38_=_C202( C38 C202 ) C38_=_C203( C38 C203 ) C38_=_C205( C38 C205 ) C38_=_C206( C38 C206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213( C39 C213 ) C40_=_C41( C40 C41 ) C40_=_C42( C40 C42 ) C40_=_C43( C40 C43 ) C40_=_C44( C40 C44 ) \nC40_=_C45( C40 C45 ) C40_=_C46( C40 C46 ) C40_=_C47( C40 C47 ) C40_=_C48( C40 C48 ) C40_=_C49( C40 C49 ) C40_=_C50( C40 C50 ) \nC40_=_C51( C40 C51 ) C40_=_C52( C40 C52 ) C40_=_C53( C40 C53 ) C40_=_C54( C40 C54 ) C40_=_C199( C40 C199 ) C40_=_C226( C40 C226 ) \nC41_=_C42( C41 C42 ) C41_=_C43( C41 C43 ) C41_=_C44( C41 C44 ) C41_=_C45( C41 C45 ) C41_=_C46( C41 C46 ) C41_=_C47( C41 C47 ) \nC41_=_C48( C41 C48 ) C41_=_C49( C41 C49 ) C41_=_C50( C41 C50 ) C41_=_C51( C41 C51 ) C41_=_C52( C41 C52 ) C41_=_C53( C41 C53 ) \nC41_=_C54( C41 C54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313( C43 C313 ) C44_=_C45( C44 C45 ) C44_=_C46( C44 C46 ) C44_=_C47( C44 C47 ) C44_=_C48( C44 C48 ) C44_=_C49( C44 C49 ) \nC44_=_C50( C44 C50 ) C44_=_C51( C44 C51 ) C44_=_C52( C44 C52 ) C44_=_C53( C44 C53 ) C44_=_C54( C44 C54 ) C44_=_C200( C44 C200 ) \nC44_=_C327( C44 C327 ) C45_=_C46( C45 C46 ) C45_=_C47( C45 C47 ) C45_=_C48( C45 C48 ) C45_=_C49( C45 C49 ) C45_=_C50( C45 C50 ) \nC45_=_C51( C45 C51 ) C45_=_C52( C45 C52 ) C45_=_C53( C45 C53 ) C45_=_C54( C45 C54 ) C45_=_C201( C45 C201 ) C45_=_C349( C45 C349 ) \nC46_=_C47( C46 C47 ) C46_=_C48( C46 C48 ) C46_=_C49( C46 C49 ) C46_=_C50( C46 C50 ) C46_=_C51( C46 C51 ) C46_=_C52( C46 C52 ) \nC46_=_C53( C46 C53 ) C46_=_C54( C46 C54 ) C46_=_C202( C46 C202 ) C46_=_C375( C46 C375 ) C47_=_C48( C47 C48 ) C47_=_C49( C47 C49 ) \nC47_=_C50( C47 C50 ) C47_=_C51( C47 C51 ) C47_=_C52( C47 C52 ) C47_=_C53( C47 C53 ) C47_=_C54( C47 C54 ) C48_=_C49( C48 C49 ) \nC48_=_C50( C48 C50 ) C48_=_C51( C48 C51 ) C48_=_C52( C48 C52 ) C48_=_C53( C48 C53 ) C48_=_C54( C48 C54 ) C48_=_C153( C48 C153 ) \nC48_=_C170( C48 C170 ) C48_=_C213( C48 C213 ) C48_=_C226( C48 C226 ) C48_=_C313( C48 C313 ) C48_=_C327( C48 C327 ) C48_=_C349( C48 C349 ) \nC48_=_C375( C48 C375 ) C48_=_C437( C48 C437 ) C48_=_C438( C48 C438 ) C48_=_C439( C48 C439 ) C49_=_C50( C49 C50 ) C49_=_C51( C49 C51 ) \nC49_=_C52( C49 C52 ) C49_=_C53( C49 C53 ) C49_=_C54( C49 C54 ) C49_=_C205( C49 C205 ) C49_=_C437( C49 C437 ) C50_=_C51( C50 C51 ) \nC50_=_C52( C50 C52 ) C50_=_C53( C50 C53 ) C50_=_C54( C50 C54 ) C50_=_C438( C50 C438 ) C51_=_C52( C51 C52 ) C51_=_C53( C51 C53 ) \nC51_=_C54( C51 C54 ) C51_=_C206( C51 C206 ) C51_=_C439( C51 C439 ) C52_=_C53( C52 C53 ) C52_=_C54( C52 C54 ) C53_=_C54( C53 C54 ) \nC153_=_C170( C153 C170 ) C153_=_C213( C153 C213 ) C153_=_C226( C153 C226 ) C153_=_C313( C153 C313 ) C153_=_C327( C153 C327 ) C153_=_C349( C153 C349 ) \nC153_=_C375( C153 C375 ) C153_=_C437( C153 C437 ) C153_=_C438( C153 C438 ) C153_=_C439( C153 C439 ) C158_=_C170( C158 C170 ) C158_=_C199( C158 C199 ) \nC158_=_C200( C158 C200 ) C158_=_C201( C158 C201 ) C158_=_C202( C158 C202 ) C158_=_C203( C158 C203 ) C158_=_C205( C158 C205 ) C158_=_C206( C158 C206 ) \nC170_=_C213( C170 C213 ) C170_=_C226( C170 C226 ) C170_=_C313( C170 C313 ) C170_=_C327( C170 C327 ) C170_=_C349( C170 C349 ) C170_=_C375( C170 C375 ) \nC170_=_C437( C170 C437 ) C170_=_C438( C170 C438 ) C170_=_C439( C170 C439 ) C199_=_C200( C199 C200 ) C199_=_C201( C199 C201 ) C199_=_C202( C199 C202 ) \nC199_=_C203( C199 C203 ) C199_=_C205( C199 C205 ) C199_=_C206( C199 C206 ) C199_=_C226( C199 C226 ) C200_=_C201( C200 C201 ) C200_=_C202( C200 C202 ) \nC200_=_C203( C200 C203 ) C200_=_C205( C200 C205 ) C200_=_C206( C200 C206 ) C200_=_C327( C200 C327 ) C201_=_C202( C201 C202 ) C201_=_C203( C201 C203 ) \nC201_=_C205( C201 C205 ) C201_=_C206( C201 C206 ) C201_=_C349( C201 C349 ) C202_=_C203( C202 C203 ) C202_=_C205( C202 C205 ) C202_=_C206( C202 C206 ) \nC202_=_C375( C202 C375 ) C203_=_C205( C203 C205 ) C203_=_C206( C203 C206 ) C205_=_C206( C205 C206 ) C205_=_C437( C205 C437 ) C206_=_C439( C206 C439 ) \nC213_=_C226( C213 C226 ) C213_=_C313( C213 C313 ) C213_=_C327( C213 C327 ) C213_=_C349( C213 C349 ) C213_=_C375( C213 C375 ) C213_=_C437( C213 C437 ) \nC213_=_C438( C213 C438 ) C213_=_C439( C213 C439 ) C226_=_C313( C226 C313 ) C226_=_C327( C226 C327 ) C226_=_C349( C226 C349 ) C226_=_C375( C226 C375 ) \nC226_=_C437( C226 C437 ) C226_=_C438( C226 C438 ) C226_=_C439( C226 C439 ) C313_=_C327( C313 C327 ) C313_=_C349( C313 C349 ) C313_=_C375( C313 C375 ) \nC313_=_C437( C313 C437 ) C313_=_C438( C313 C438 ) C313_=_C439( C313 C439 ) C327_=_C349( C327 C349 ) C327_=_C375( C327 C375 ) C327_=_C437( C327 C437 ) \nC327_=_C438( C327 C438 ) C327_=_C439( C327 C439 ) C349_=_C375( C349 C375 ) C349_=_C437( C349 C437 ) C349_=_C438( C349 C438 ) C349_=_C439( C349 C439 ) \nC375_=_C437( C375 C437 ) C375_=_C438( C375 C438 ) C375_=_C439( C375 C439 ) C437_=_C438( C437 C438 ) C437_=_C439( C437 C439 ) C438_=_C439( C438 C439 ) "];58-&gt;65[label="37: C35</w:t>
      </w:r>
    </w:p>
    <w:p>
      <w:pPr>
        <w:pStyle w:val="PreformattedText"/>
        <w:bidi w:val="0"/>
        <w:spacing w:before="0" w:after="0"/>
        <w:jc w:val="left"/>
        <w:rPr/>
      </w:pPr>
      <w:r>
        <w:rPr/>
        <w:t xml:space="preserve"> </w:t>
      </w:r>
      <w:r>
        <w:rPr/>
        <w:t>C36 C37 C39 C40 \nC41 C42 C43 C44 C45 C46 \nC47 C49 C50 C51 C52 C53 \nC54 C153 C158 C170 C199 C200 \nC201 C202 C203 C205 C206 C213 \nC226 C313 C327 C349 C375 C437 \nC438 C439 \n261: C35_=_C36 ,C35_=_C37 ,C35_=_C39 ,C35_=_C40 ,C35_=_C41 ,\nC35_=_C42 ,C35_=_C43 ,C35_=_C44 ,C35_=_C45 ,C35_=_C46 ,C35_=_C47 ,\nC35_=_C49 ,C35_=_C50 ,C35_=_C51 ,C35_=_C52 ,C35_=_C53 ,C35_=_C54 ,\nC35_=_C153 ,C36_=_C37 ,C36_=_C39 ,C36_=_C40 ,C36_=_C41 ,C36_=_C42 ,\nC36_=_C43 ,C36_=_C44 ,C36_=_C45 ,C36_=_C46 ,C36_=_C47 ,C36_=_C49 ,\nC36_=_C50 ,C36_=_C51 ,C36_=_C52 ,C36_=_C53 ,C36_=_C54 ,C36_=_C158 ,\nC36_=_C170 ,C37_=_C39 ,C37_=_C40 ,C37_=_C41 ,C37_=_C42 ,C37_=_C43 ,\nC37_=_C44 ,C37_=_C45 ,C37_=_C46 ,C37_=_C47 ,C37_=_C49 ,C37_=_C50 ,\nC37_=_C51 ,C37_=_C52 ,C37_=_C53 ,C37_=_C54 ,C39_=_C40 ,C39_=_C41 ,\nC39_=_C42 ,C39_=_C43 ,C39_=_C44 ,C39_=_C45 ,C39_=_C46 ,C39_=_C47 ,\nC39_=_C49 ,C39_=_C50 ,C39_=_C51 ,C39_=_C52 ,C39_=_C53 ,C39_=_C54 ,\nC39_=_C213 ,C40_=_C41 ,C40_=_C42 ,C40_=_C43 ,C40_=_C44 ,C40_=_C45 ,\nC40_=_C46 ,C40_=_C47 ,C40_=_C49 ,C40_=_C50 ,C40_=_C51 ,C40_=_C52 ,\nC40_=_C53 ,C40_=_C54 ,C40_=_C199 ,C40_=_C226 ,C41_=_C42 ,C41_=_C43 ,\nC41_=_C44 ,C41_=_C45 ,C41_=_C46 ,C41_=_C47 ,C41_=_C49 ,C41_=_C50 ,\nC41_=_C51 ,C41_=_C52 ,C41_=_C53 ,C41_=_C54 ,C42_=_C43 ,C42_=_C44 ,\nC42_=_C45 ,C42_=_C46 ,C42_=_C47 ,C42_=_C49 ,C42_=_C50 ,C42_=_C51 ,\nC42_=_C52 ,C42_=_C53 ,C42_=_C54 ,C43_=_C44 ,C43_=_C45 ,C43_=_C46 ,\nC43_=_C47 ,C43_=_C49 ,C43_=_C50 ,C43_=_C51 ,C43_=_C52 ,C43_=_C53 ,\nC43_=_C54 ,C43_=_C313 ,C44_=_C45 ,C44_=_C46 ,C44_=_C47 ,C44_=_C49 ,\nC44_=_C50 ,C44_=_C51 ,C44_=_C52 ,C44_=_C53 ,C44_=_C54 ,C44_=_C200 ,\nC44_=_C327 ,C45_=_C46 ,C45_=_C47 ,C45_=_C49 ,C45_=_C50 ,C45_=_C51 ,\nC45_=_C52 ,C45_=_C53 ,C45_=_C54 ,C45_=_C201 ,C45_=_C349 ,C46_=_C47 ,\nC46_=_C49 ,C46_=_C50 ,C46_=_C51 ,C46_=_C52 ,C46_=_C53 ,C46_=_C54 ,\nC46_=_C202 ,C46_=_C375 ,C47_=_C49 ,C47_=_C50 ,C47_=_C51 ,C47_=_C52 ,\nC47_=_C53 ,C47_=_C54 ,C49_=_C50 ,C49_=_C51 ,C49_=_C52 ,C49_=_C53 ,\nC49_=_C54 ,C49_=_C205 ,C49_=_C437 ,C50_=_C51 ,C50_=_C52 ,C50_=_C53 ,\nC50_=_C54 ,C50_=_C438 ,C51_=_C52 ,C51_=_C53 ,C51_=_C54 ,C51_=_C206 ,\nC51_=_C439 ,C52_=_C53 ,C52_=_C54 ,C53_=_C54 ,C153_=_C170 ,C153_=_C213 ,\nC153_=_C226 ,C153_=_C313 ,C153_=_C327 ,C153_=_C349 ,C153_=_C375 ,C153_=_C437 ,\nC153_=_C438 ,C153_=_C439 ,C158_=_C170 ,C158_=_C199 ,C158_=_C200 ,C158_=_C201 ,\nC158_=_C202 ,C158_=_C203 ,C158_=_C205 ,C158_=_C206 ,C170_=_C213 ,C170_=_C226 ,\nC170_=_C313 ,C170_=_C327 ,C170_=_C349 ,C170_=_C375 ,C170_=_C437 ,C170_=_C438 ,\nC170_=_C439 ,C199_=_C200 ,C199_=_C201 ,C199_=_C202 ,C199_=_C203 ,C199_=_C205 ,\nC199_=_C206 ,C199_=_C226 ,C200_=_C201 ,C200_=_C202 ,C200_=_C203 ,C200_=_C205 ,\nC200_=_C206 ,C200_=_C327 ,C201_=_C202 ,C201_=_C203 ,C201_=_C205 ,C201_=_C206 ,\nC201_=_C349 ,C202_=_C203 ,C202_=_C205 ,C202_=_C206 ,C202_=_C375 ,C203_=_C205 ,\nC203_=_C206 ,C205_=_C206 ,C205_=_C437 ,C206_=_C439 ,C213_=_C226 ,C213_=_C313 ,\nC213_=_C327 ,C213_=_C349 ,C213_=_C375 ,C213_=_C437 ,C213_=_C438 ,C213_=_C439 ,\nC226_=_C313 ,C226_=_C327 ,C226_=_C349 ,C226_=_C375 ,C226_=_C437 ,C226_=_C438 ,\nC226_=_C439 ,C313_=_C327 ,C313_=_C349 ,C313_=_C375 ,C313_=_C437 ,C313_=_C438 ,\nC313_=_C439 ,C327_=_C349 ,C327_=_C375 ,C327_=_C437 ,C327_=_C438 ,C327_=_C439 ,\nC349_=_C375 ,C349_=_C437 ,C349_=_C438 ,C349_=_C439 ,C375_=_C437 ,C375_=_C438 ,\nC375_=_C439 ,C437_=_C438 ,C437_=_C439 ,C438_=_C439 ,"];66[shape=box, label="id:66 level: 7\n11: C15 C25 C55 C56 C57 \nC58 C59 C132 C417 C428 C429 \n35: C15_=_C25( C15 C25 ) C15_=_C55( C15 C55 ) C15_=_C56( C15 C56 ) C15_=_C57( C15 C57 ) C15_=_C58( C15 C58 ) \nC15_=_C59( C15 C59 ) C25_=_C57( C25 C57 ) C25_=_C132( C25 C132 ) C25_=_C417( C25 C417 ) C25_=_C428( C25 C428 ) C25_=_C429( C25 C429 ) \nC55_=_C56( C55 C56 ) C55_=_C57( C55 C57 ) C55_=_C58( C55 C58 ) C55_=_C59( C55 C59 ) C55_=_C132( C55 C132 ) C56_=_C57( C56 C57 ) \nC56_=_C58( C56 C58 ) C56_=_C59( C56 C59 ) C56_=_C417( C56 C417 ) C57_=_C58( C57 C58 ) C57_=_C59( C57 C59 ) C57_=_C132( C57 C132 ) \nC57_=_C417( C57 C417 ) C57_=_C428( C57 C428 ) C57_=_C429( C57 C429 ) C58_=_C59( C58 C59 ) C58_=_C428( C58 C428 ) C59_=_C429( C59 C429 ) \nC132_=_C417( C132 C417 ) C132_=_C428( C132 C428 ) C132_=_C429( C132 C429 ) C417_=_C428( C417 C428 ) C417_=_C429( C417 C429 ) C428_=_C429( C428 C429 ) "];59-&gt;66[label="10: C15 C25 C55 C56 C58 \nC59 C132 C417 C428 C429 \n25: C15_=_C25 ,C15_=_C55 ,C15_=_C56 ,C15_=_C58 ,C15_=_C59 ,\nC25_=_C132 ,C25_=_C417 ,C25_=_C428 ,C25_=_C429 ,C55_=_C56 ,C55_=_C58 ,\nC55_=_C59 ,C55_=_C132 ,C56_=_C58 ,C56_=_C59 ,C56_=_C417 ,C58_=_C59 ,\nC58_=_C428 ,C59_=_C429 ,C132_=_C417 ,C132_=_C428 ,C132_=_C429 ,C417_=_C428 ,\nC417_=_C429 ,C428_=_C429 ,"];67[shape=box, label="id:67 level: 7\n26: C83 C94 C103 C114 C124 \nC130 C235 C236 C237 C238 C239 \nC240 C241 C242 C243 C244 C245 \nC265 C299 C399 C411 C412 C413 \nC414 C415 C416 \n179: C83_=_C94( C83 C94 ) C83_=_C103( C83 C103 ) C83_=_C124( C83 C124 ) C83_=_C235( C83 C235 ) C83_=_C236( C83 C236 ) \nC83_=_C237( C83 C237 ) C83_=_C238( C83 C238 ) C83_=_C239( C83 C239 ) C83_=_C240( C83 C240 ) C83_=_C241( C83 C241 ) C83_=_C242( C83 C242 ) \nC83_=_C243( C83 C243 ) C83_=_C244( C83 C244 ) C83_=_C245( C83 C245 ) C94_=_C114( C94 C114 ) C94_=_C130( C94 C130 ) C94_=_C240( C94 C240 ) \nC94_=_C265( C94 C265 ) C94_=_C299( C94 C299 ) C94_=_C399( C94 C399 ) C94_=_C411( C94 C411 ) C94_=_C412( C94 C412 ) C94_=_C413( C94 C413 ) \nC94_=_C414( C94 C414 ) C94_=_C415( C94 C415 ) C94_=_C416( C94 C416 ) C103_=_C114( C103 C114 ) C103_=_C124( C103 C124 ) C103_=_C235( C103 C235 ) \nC103_=_C236( C103 C236 ) C103_=_C237( C103 C237 ) C103_=_C238( C103 C238 ) C103_=_C239( C103 C239 ) C103_=_C240( C103 C240 ) C103_=_C241( C103 C241 ) \nC103_=_C242( C103 C242 ) C103_=_C243( C103 C243 ) C103_=_C244( C103 C244 ) C103_=_C245( C103 C245 ) C114_=_C130( C114 C130 ) C114_=_C240( C114 C240 ) \nC114_=_C265( C114 C265 ) C114_=_C299( C114 C299 ) C114_=_C399( C114 C399 ) C114_=_C411( C114 C411 ) C114_=_C412( C114 C412 ) C114_=_C413( C114 C413 ) \nC114_=_C414( C114 C414 ) C114_=_C415( C114 C415 ) C114_=_C416( C114 C416 ) C124_=_C130( C124 C130 ) C124_=_C235( C124 C235 ) C124_=_C236( C124 C236 ) \nC124_=_C237( C124 C237 ) C124_=_C238( C124 C238 ) C124_=_C239( C124 C239 ) C124_=_C240( C124 C240 ) C124_=_C241( C124 C241 ) C124_=_C242( C124 C242 ) \nC124_=_C243( C124 C243 ) C124_=_C244( C124 C244 ) C124_=_C245( C124 C245 ) C130_=_C240( C130 C240 ) C130_=_C265( C130 C265 ) C130_=_C299( C130 C299 ) \nC130_=_C399( C130 C399 ) C130_=_C411( C130 C411 ) C130_=_C412( C130 C412 ) C130_=_C413( C130 C413 ) C130_=_C414( C130 C414 ) C130_=_C415( C130 C415 ) \nC130_=_C416( C130 C416 ) C235_=_C236( C235 C236 ) C235_=_C237( C235 C237 ) C235_=_C238( C235 C238 ) C235_=_C239( C235 C239 ) C235_=_C240( C235 C240 ) \nC235_=_C241( C235 C241 ) C235_=_C242( C235 C242 ) C235_=_C243( C235 C243 ) C235_=_C244( C235 C244 ) C235_=_C245( C235 C245 ) C235_=_C299( C235 C299 ) \nC236_=_C237( C236 C237 ) C236_=_C238( C236 C238 ) C236_=_C239( C236 C239 ) C236_=_C240( C236 C240 ) C236_=_C241( C236 C241 ) C236_=_C242( C236 C242 ) \nC236_=_C243( C236 C243 ) C236_=_C244( C236 C244 ) C236_=_C245( C236 C245 ) C237_=_C238( C237 C238 ) C237_=_C239( C237 C239 ) C237_=_C240( C237 C240 ) \nC237_=_C241( C237 C241 ) C237_=_C242( C237 C242 ) C237_=_C243( C237 C243 ) C237_=_C244( C237 C244 ) C237_=_C245( C237 C245 ) C238_=_C239( C238 C239 ) \nC238_=_C240( C238 C240 ) C238_=_C241( C238 C241 ) C238_=_C242( C238 C242 ) C238_=_C243( C238 C243 ) C238_=_C244( C238 C244 ) C238_=_C245( C238 C245 ) \nC239_=_C240( C239 C240 ) C239_=_C241( C239 C241 ) C239_=_C242( C239 C242 ) C239_=_C243( C239 C243 ) C239_=_C244( C239 C244 ) C239_=_C245( C239 C245 ) \nC239_=_C399( C239 C399 ) C240_=_C241( C240 C241 ) C240_=_C242( C240 C242 ) C240_=_C243( C240 C243 ) C240_=_C244( C240 C244 ) C240_=_C245( C240 C245 ) \nC240_=_C265( C240 C265 ) C240_=_C299( C240 C299 ) C240_=_C399( C240 C399 ) C240_=_C411( C240 C411 ) C240_=_C412( C240 C412 ) C240_=_C413( C240 C413 ) \nC240_=_C414( C240 C414 ) C240_=_C415( C240 C415 ) C240_=_C416( C240 C416 ) C241_=_C242( C241 C242 ) C241_=_C243( C241 C243 ) C241_=_C244( C241 C244 ) \nC241_=_C245( C241 C245 ) C241_=_C412( C241 C412 ) C242_=_C243( C242 C243 ) C242_=_C244( C242 C244 ) C242_=_C245( C242 C245 ) C242_=_C413( C242 C413 ) \nC243_=_C244( C243 C244 ) C243_=_C245( C243 C245 ) C243_=_C414( C243 C414 ) C244_=_C245( C244 C245 ) C244_=_C415( C244 C415 ) C245_=_C416( C245 C416 ) \nC265_=_C299( C265 C299 ) C265_=_C399( C265 C399 ) C265_=_C411( C265 C411 ) C265_=_C412( C265 C412 ) C265_=_C413( C265 C413 ) C265_=_C414( C265 C414 ) \nC265_=_C415( C265 C415 ) C265_=_C416( C265 C416 ) C299_=_C399( C299 C399 ) C299_=_C411( C299 C411 ) C299_=_C412( C299 C412 ) C299_=_C413( C299 C413 ) \nC299_=_C414( C299 C414 ) C299_=_C415( C299 C415 ) C299_=_C416( C299 C416 ) C399_=_C411( C399 C411 ) C399_=_C412( C399 C412 ) C399_=_C413( C399 C413 ) \nC399_=_C414( C399 C414 ) C399_=_C415( C399 C415 ) C399_=_C416( C399 C416 ) C411_=_C412( C411 C412 ) C411_=_C413( C411 C413 ) C411_=_C414( C411 C414 ) \nC411_=_C415( C411 C415 ) C411_=_C416( C411 C416 ) C412_=_C413( C412 C413 ) C412_=_C414( C412 C414 ) C412_=_C415( C412 C415 ) C412_=_C416( C412 C416 ) \nC413_=_C414( C413 C414 ) C413_=_C415( C413 C415 ) C413_=_C416( C413 C416 ) C414_=_C415( C414 C415 ) C414_=_C416( C414 C416 ) C415_=_C416( C415 C416 ) "];62-&gt;67[label="25: C83 C94 C103 C114 C124 \nC130 C235 C236 C237 C238 C239 \nC241 C242 C243 C244 C245 C265 \nC299 C399 C411 C412 C413 C414 \nC415 C416 \n154: C83_=_C94 ,C83_=_C103 ,C83_=_C124 ,C83_=_C235 ,C83_=_C236 ,\nC83_=_C237 ,C83_=_C238 ,C83_=_C239 ,C83_=_C241 ,C83_=_C242 ,C83_=_C243 ,\nC83_=_C244 ,C83_=_C245 ,C94_=_C114 ,C94_=_C130 ,C94_=_C265 ,C94_=_C299 ,\nC94_=_C399 ,C94_=_C411 ,C94_=_C412 ,C94_=_C413 ,C94_=_C414 ,C94_=_C415 ,\nC94_=_C416 ,C103_=_C114 ,C103_=_C124 ,C103_=_C235 ,C103_=_C236 ,C103_=_C237 ,\nC103_=_C238 ,C103_=_C239 ,C103_=_C241 ,C103_=_C242 ,C103_=_C243 ,C103_=_C244 ,\nC103_=_C245 ,C114_=_C130 ,C114_=_C265</w:t>
      </w:r>
    </w:p>
    <w:p>
      <w:pPr>
        <w:pStyle w:val="PreformattedText"/>
        <w:bidi w:val="0"/>
        <w:spacing w:before="0" w:after="0"/>
        <w:jc w:val="left"/>
        <w:rPr/>
      </w:pPr>
      <w:r>
        <w:rPr/>
        <w:t xml:space="preserve"> </w:t>
      </w:r>
      <w:r>
        <w:rPr/>
        <w:t>,C114_=_C299 ,C114_=_C399 ,C114_=_C411 ,\nC114_=_C412 ,C114_=_C413 ,C114_=_C414 ,C114_=_C415 ,C114_=_C416 ,C124_=_C130 ,\nC124_=_C235 ,C124_=_C236 ,C124_=_C237 ,C124_=_C238 ,C124_=_C239 ,C124_=_C241 ,\nC124_=_C242 ,C124_=_C243 ,C124_=_C244 ,C124_=_C245 ,C130_=_C265 ,C130_=_C299 ,\nC130_=_C399 ,C130_=_C411 ,C130_=_C412 ,C130_=_C413 ,C130_=_C414 ,C130_=_C415 ,\nC130_=_C416 ,C235_=_C236 ,C235_=_C237 ,C235_=_C238 ,C235_=_C239 ,C235_=_C241 ,\nC235_=_C242 ,C235_=_C243 ,C235_=_C244 ,C235_=_C245 ,C235_=_C299 ,C236_=_C237 ,\nC236_=_C238 ,C236_=_C239 ,C236_=_C241 ,C236_=_C242 ,C236_=_C243 ,C236_=_C244 ,\nC236_=_C245 ,C237_=_C238 ,C237_=_C239 ,C237_=_C241 ,C237_=_C242 ,C237_=_C243 ,\nC237_=_C244 ,C237_=_C245 ,C238_=_C239 ,C238_=_C241 ,C238_=_C242 ,C238_=_C243 ,\nC238_=_C244 ,C238_=_C245 ,C239_=_C241 ,C239_=_C242 ,C239_=_C243 ,C239_=_C244 ,\nC239_=_C245 ,C239_=_C399 ,C241_=_C242 ,C241_=_C243 ,C241_=_C244 ,C241_=_C245 ,\nC241_=_C412 ,C242_=_C243 ,C242_=_C244 ,C242_=_C245 ,C242_=_C413 ,C243_=_C244 ,\nC243_=_C245 ,C243_=_C414 ,C244_=_C245 ,C244_=_C415 ,C245_=_C416 ,C265_=_C299 ,\nC265_=_C399 ,C265_=_C411 ,C265_=_C412 ,C265_=_C413 ,C265_=_C414 ,C265_=_C415 ,\nC265_=_C416 ,C299_=_C399 ,C299_=_C411 ,C299_=_C412 ,C299_=_C413 ,C299_=_C414 ,\nC299_=_C415 ,C299_=_C416 ,C399_=_C411 ,C399_=_C412 ,C399_=_C413 ,C399_=_C414 ,\nC399_=_C415 ,C399_=_C416 ,C411_=_C412 ,C411_=_C413 ,C411_=_C414 ,C411_=_C415 ,\nC411_=_C416 ,C412_=_C413 ,C412_=_C414 ,C412_=_C415 ,C412_=_C416 ,C413_=_C414 ,\nC413_=_C415 ,C413_=_C416 ,C414_=_C415 ,C414_=_C416 ,C415_=_C416 ,"];68[shape=box, label="id:68 level: 7\n28: C92 C101 C112 C122 C239 \nC245 C276 C298 C305 C337 C344 \nC369 C373 C382 C386 C398 C399 \nC400 C401 C402 C403 C404 C410 \nC416 C456 C467 C471 C473 \n209: C92_=_C101( C92 C101 ) C92_=_C112( C92 C112 ) C92_=_C239( C92 C239 ) C92_=_C298( C92 C298 ) C92_=_C337( C92 C337 ) \nC92_=_C369( C92 C369 ) C92_=_C382( C92 C382 ) C92_=_C398( C92 C398 ) C92_=_C399( C92 C399 ) C92_=_C400( C92 C400 ) C92_=_C401( C92 C401 ) \nC92_=_C402( C92 C402 ) C92_=_C403( C92 C403 ) C92_=_C404( C92 C404 ) C101_=_C122( C101 C122 ) C101_=_C245( C101 C245 ) C101_=_C276( C101 C276 ) \nC101_=_C305( C101 C305 ) C101_=_C344( C101 C344 ) C101_=_C373( C101 C373 ) C101_=_C386( C101 C386 ) C101_=_C404( C101 C404 ) C101_=_C410( C101 C410 ) \nC101_=_C416( C101 C416 ) C101_=_C456( C101 C456 ) C101_=_C467( C101 C467 ) C101_=_C471( C101 C471 ) C101_=_C473( C101 C473 ) C112_=_C122( C112 C122 ) \nC112_=_C239( C112 C239 ) C112_=_C298( C112 C298 ) C112_=_C337( C112 C337 ) C112_=_C369( C112 C369 ) C112_=_C382( C112 C382 ) C112_=_C398( C112 C398 ) \nC112_=_C399( C112 C399 ) C112_=_C400( C112 C400 ) C112_=_C401( C112 C401 ) C112_=_C402( C112 C402 ) C112_=_C403( C112 C403 ) C112_=_C404( C112 C404 ) \nC122_=_C245( C122 C245 ) C122_=_C276( C122 C276 ) C122_=_C305( C122 C305 ) C122_=_C344( C122 C344 ) C122_=_C373( C122 C373 ) C122_=_C386( C122 C386 ) \nC122_=_C404( C122 C404 ) C122_=_C410( C122 C410 ) C122_=_C416( C122 C416 ) C122_=_C456( C122 C456 ) C122_=_C467( C122 C467 ) C122_=_C471( C122 C471 ) \nC122_=_C473( C122 C473 ) C239_=_C245( C239 C245 ) C239_=_C298( C239 C298 ) C239_=_C337( C239 C337 ) C239_=_C369( C239 C369 ) C239_=_C382( C239 C382 ) \nC239_=_C398( C239 C398 ) C239_=_C399( C239 C399 ) C239_=_C400( C239 C400 ) C239_=_C401( C239 C401 ) C239_=_C402( C239 C402 ) C239_=_C403( C239 C403 ) \nC239_=_C404( C239 C404 ) C245_=_C276( C245 C276 ) C245_=_C305( C245 C305 ) C245_=_C344( C245 C344 ) C245_=_C373( C245 C373 ) C245_=_C386( C245 C386 ) \nC245_=_C404( C245 C404 ) C245_=_C410( C245 C410 ) C245_=_C416( C245 C416 ) C245_=_C456( C245 C456 ) C245_=_C467( C245 C467 ) C245_=_C471( C245 C471 ) \nC245_=_C473( C245 C473 ) C276_=_C305( C276 C305 ) C276_=_C344( C276 C344 ) C276_=_C373( C276 C373 ) C276_=_C386( C276 C386 ) C276_=_C404( C276 C404 ) \nC276_=_C410( C276 C410 ) C276_=_C416( C276 C416 ) C276_=_C456( C276 C456 ) C276_=_C467( C276 C467 ) C276_=_C471( C276 C471 ) C276_=_C473( C276 C473 ) \nC298_=_C305( C298 C305 ) C298_=_C337( C298 C337 ) C298_=_C369( C298 C369 ) C298_=_C382( C298 C382 ) C298_=_C398( C298 C398 ) C298_=_C399( C298 C399 ) \nC298_=_C400( C298 C400 ) C298_=_C401( C298 C401 ) C298_=_C402( C298 C402 ) C298_=_C403( C298 C403 ) C298_=_C404( C298 C404 ) C305_=_C344( C305 C344 ) \nC305_=_C373( C305 C373 ) C305_=_C386( C305 C386 ) C305_=_C404( C305 C404 ) C305_=_C410( C305 C410 ) C305_=_C416( C305 C416 ) C305_=_C456( C305 C456 ) \nC305_=_C467( C305 C467 ) C305_=_C471( C305 C471 ) C305_=_C473( C305 C473 ) C337_=_C344( C337 C344 ) C337_=_C369( C337 C369 ) C337_=_C382( C337 C382 ) \nC337_=_C398( C337 C398 ) C337_=_C399( C337 C399 ) C337_=_C400( C337 C400 ) C337_=_C401( C337 C401 ) C337_=_C402( C337 C402 ) C337_=_C403( C337 C403 ) \nC337_=_C404( C337 C404 ) C344_=_C373( C344 C373 ) C344_=_C386( C344 C386 ) C344_=_C404( C344 C404 ) C344_=_C410( C344 C410 ) C344_=_C416( C344 C416 ) \nC344_=_C456( C344 C456 ) C344_=_C467( C344 C467 ) C344_=_C471( C344 C471 ) C344_=_C473( C344 C473 ) C369_=_C373( C369 C373 ) C369_=_C382( C369 C382 ) \nC369_=_C398( C369 C398 ) C369_=_C399( C369 C399 ) C369_=_C400( C369 C400 ) C369_=_C401( C369 C401 ) C369_=_C402( C369 C402 ) C369_=_C403( C369 C403 ) \nC369_=_C404( C369 C404 ) C373_=_C386( C373 C386 ) C373_=_C404( C373 C404 ) C373_=_C410( C373 C410 ) C373_=_C416( C373 C416 ) C373_=_C456( C373 C456 ) \nC373_=_C467( C373 C467 ) C373_=_C471( C373 C471 ) C373_=_C473( C373 C473 ) C382_=_C386( C382 C386 ) C382_=_C398( C382 C398 ) C382_=_C399( C382 C399 ) \nC382_=_C400( C382 C400 ) C382_=_C401( C382 C401 ) C382_=_C402( C382 C402 ) C382_=_C403( C382 C403 ) C382_=_C404( C382 C404 ) C386_=_C404( C386 C404 ) \nC386_=_C410( C386 C410 ) C386_=_C416( C386 C416 ) C386_=_C456( C386 C456 ) C386_=_C467( C386 C467 ) C386_=_C471( C386 C471 ) C386_=_C473( C386 C473 ) \nC398_=_C399( C398 C399 ) C398_=_C400( C398 C400 ) C398_=_C401( C398 C401 ) C398_=_C402( C398 C402 ) C398_=_C403( C398 C403 ) C398_=_C404( C398 C404 ) \nC398_=_C410( C398 C410 ) C399_=_C400( C399 C400 ) C399_=_C401( C399 C401 ) C399_=_C402( C399 C402 ) C399_=_C403( C399 C403 ) C399_=_C404( C399 C404 ) \nC399_=_C416( C399 C416 ) C400_=_C401( C400 C401 ) C400_=_C402( C400 C402 ) C400_=_C403( C400 C403 ) C400_=_C404( C400 C404 ) C400_=_C456( C400 C456 ) \nC401_=_C402( C401 C402 ) C401_=_C403( C401 C403 ) C401_=_C404( C401 C404 ) C401_=_C467( C401 C467 ) C402_=_C403( C402 C403 ) C402_=_C404( C402 C404 ) \nC402_=_C471( C402 C471 ) C403_=_C404( C403 C404 ) C403_=_C473( C403 C473 ) C404_=_C410( C404 C410 ) C404_=_C416( C404 C416 ) C404_=_C456( C404 C456 ) \nC404_=_C467( C404 C467 ) C404_=_C471( C404 C471 ) C404_=_C473( C404 C473 ) C410_=_C416( C410 C416 ) C410_=_C456( C410 C456 ) C410_=_C467( C410 C467 ) \nC410_=_C471( C410 C471 ) C410_=_C473( C410 C473 ) C416_=_C456( C416 C456 ) C416_=_C467( C416 C467 ) C416_=_C471( C416 C471 ) C416_=_C473( C416 C473 ) \nC456_=_C467( C456 C467 ) C456_=_C471( C456 C471 ) C456_=_C473( C456 C473 ) C467_=_C471( C467 C471 ) C467_=_C473( C467 C473 ) C471_=_C473( C471 C473 ) "];62-&gt;68[label="27: C92 C101 C112 C122 C239 \nC245 C276 C298 C305 C337 C344 \nC369 C373 C382 C386 C398 C399 \nC400 C401 C402 C403 C410 C416 \nC456 C467 C471 C473 \n182: C92_=_C101 ,C92_=_C112 ,C92_=_C239 ,C92_=_C298 ,C92_=_C337 ,\nC92_=_C369 ,C92_=_C382 ,C92_=_C398 ,C92_=_C399 ,C92_=_C400 ,C92_=_C401 ,\nC92_=_C402 ,C92_=_C403 ,C101_=_C122 ,C101_=_C245 ,C101_=_C276 ,C101_=_C305 ,\nC101_=_C344 ,C101_=_C373 ,C101_=_C386 ,C101_=_C410 ,C101_=_C416 ,C101_=_C456 ,\nC101_=_C467 ,C101_=_C471 ,C101_=_C473 ,C112_=_C122 ,C112_=_C239 ,C112_=_C298 ,\nC112_=_C337 ,C112_=_C369 ,C112_=_C382 ,C112_=_C398 ,C112_=_C399 ,C112_=_C400 ,\nC112_=_C401 ,C112_=_C402 ,C112_=_C403 ,C122_=_C245 ,C122_=_C276 ,C122_=_C305 ,\nC122_=_C344 ,C122_=_C373 ,C122_=_C386 ,C122_=_C410 ,C122_=_C416 ,C122_=_C456 ,\nC122_=_C467 ,C122_=_C471 ,C122_=_C473 ,C239_=_C245 ,C239_=_C298 ,C239_=_C337 ,\nC239_=_C369 ,C239_=_C382 ,C239_=_C398 ,C239_=_C399 ,C239_=_C400 ,C239_=_C401 ,\nC239_=_C402 ,C239_=_C403 ,C245_=_C276 ,C245_=_C305 ,C245_=_C344 ,C245_=_C373 ,\nC245_=_C386 ,C245_=_C410 ,C245_=_C416 ,C245_=_C456 ,C245_=_C467 ,C245_=_C471 ,\nC245_=_C473 ,C276_=_C305 ,C276_=_C344 ,C276_=_C373 ,C276_=_C386 ,C276_=_C410 ,\nC276_=_C416 ,C276_=_C456 ,C276_=_C467 ,C276_=_C471 ,C276_=_C473 ,C298_=_C305 ,\nC298_=_C337 ,C298_=_C369 ,C298_=_C382 ,C298_=_C398 ,C298_=_C399 ,C298_=_C400 ,\nC298_=_C401 ,C298_=_C402 ,C298_=_C403 ,C305_=_C344 ,C305_=_C373 ,C305_=_C386 ,\nC305_=_C410 ,C305_=_C416 ,C305_=_C456 ,C305_=_C467 ,C305_=_C471 ,C305_=_C473 ,\nC337_=_C344 ,C337_=_C369 ,C337_=_C382 ,C337_=_C398 ,C337_=_C399 ,C337_=_C400 ,\nC337_=_C401 ,C337_=_C402 ,C337_=_C403 ,C344_=_C373 ,C344_=_C386 ,C344_=_C410 ,\nC344_=_C416 ,C344_=_C456 ,C344_=_C467 ,C344_=_C471 ,C344_=_C473 ,C369_=_C373 ,\nC369_=_C382 ,C369_=_C398 ,C369_=_C399 ,C369_=_C400 ,C369_=_C401 ,C369_=_C402 ,\nC369_=_C403 ,C373_=_C386 ,C373_=_C410 ,C373_=_C416 ,C373_=_C456 ,C373_=_C467 ,\nC373_=_C471 ,C373_=_C473 ,C382_=_C386 ,C382_=_C398 ,C382_=_C399 ,C382_=_C400 ,\nC382_=_C401 ,C382_=_C402 ,C382_=_C403 ,C386_=_C410 ,C386_=_C416 ,C386_=_C456 ,\nC386_=_C467 ,C386_=_C471 ,C386_=_C473 ,C398_=_C399 ,C398_=_C400 ,C398_=_C401 ,\nC398_=_C402 ,C398_=_C403 ,C398_=_C410 ,C399_=_C400 ,C399_=_C401 ,C399_=_C402 ,\nC399_=_C403 ,C399_=_C416 ,C400_=_C401 ,C400_=_C402 ,C400_=_C403 ,C400_=_C456 ,\nC401_=_C402 ,C401_=_C403 ,C401_=_C467 ,C402_=_C403 ,C402_=_C471 ,C403_=_C473 ,\nC410_=_C416 ,C410_=_C456 ,C410_=_C467 ,C410_=_C471 ,C410_=_C473 ,C416_=_C456 ,\nC416_=_C467 ,C416_=_C471 ,C416_=_C473 ,C456_=_C467 ,C456_=_C471 ,C456_=_C473 ,\nC467_=_C471 ,C467_=_C473 ,C471_=_C473 ,"];69[shape=box, label="id:69 level: 7\n22: C38 C48 C153 C158 C170 \nC199 C200 C201 C202 C203 C204 \nC205 C206 C213 C226 C313 C327 \nC349 C375 C437 C438 C439 \n131: C38_=_C48( C38 C48 ) C38_=_C158( C38 C158 ) C38_=_C199( C38 C199 ) C38_=_C200( C38 C200 ) C38_=_C201( C38 C201 ) \nC38_=_C202( C38 C202 ) C38_=_C203(</w:t>
      </w:r>
    </w:p>
    <w:p>
      <w:pPr>
        <w:pStyle w:val="PreformattedText"/>
        <w:bidi w:val="0"/>
        <w:spacing w:before="0" w:after="0"/>
        <w:jc w:val="left"/>
        <w:rPr/>
      </w:pPr>
      <w:r>
        <w:rPr/>
        <w:t xml:space="preserve"> </w:t>
      </w:r>
      <w:r>
        <w:rPr/>
        <w:t>C38 C203 ) C38_=_C204( C38 C204 ) C38_=_C205( C38 C205 ) C38_=_C206( C38 C206 ) C48_=_C153( C48 C153 ) \nC48_=_C170( C48 C170 ) C48_=_C204( C48 C204 ) C48_=_C213( C48 C213 ) C48_=_C226( C48 C226 ) C48_=_C313( C48 C313 ) C48_=_C327( C48 C327 ) \nC48_=_C349( C48 C349 ) C48_=_C375( C48 C375 ) C48_=_C437( C48 C437 ) C48_=_C438( C48 C438 ) C48_=_C439( C48 C439 ) C153_=_C170( C153 C170 ) \nC153_=_C204( C153 C204 ) C153_=_C213( C153 C213 ) C153_=_C226( C153 C226 ) C153_=_C313( C153 C313 ) C153_=_C327( C153 C327 ) C153_=_C349( C153 C349 ) \nC153_=_C375( C153 C375 ) C153_=_C437( C153 C437 ) C153_=_C438( C153 C438 ) C153_=_C439( C153 C439 ) C158_=_C170( C158 C170 ) C158_=_C199( C158 C199 ) \nC158_=_C200( C158 C200 ) C158_=_C201( C158 C201 ) C158_=_C202( C158 C202 ) C158_=_C203( C158 C203 ) C158_=_C204( C158 C204 ) C158_=_C205( C158 C205 ) \nC158_=_C206( C158 C206 ) C170_=_C204( C170 C204 ) C170_=_C213( C170 C213 ) C170_=_C226( C170 C226 ) C170_=_C313( C170 C313 ) C170_=_C327( C170 C327 ) \nC170_=_C349( C170 C349 ) C170_=_C375( C170 C375 ) C170_=_C437( C170 C437 ) C170_=_C438( C170 C438 ) C170_=_C439( C170 C439 ) C199_=_C200( C199 C200 ) \nC199_=_C201( C199 C201 ) C199_=_C202( C199 C202 ) C199_=_C203( C199 C203 ) C199_=_C204( C199 C204 ) C199_=_C205( C199 C205 ) C199_=_C206( C199 C206 ) \nC199_=_C226( C199 C226 ) C200_=_C201( C200 C201 ) C200_=_C202( C200 C202 ) C200_=_C203( C200 C203 ) C200_=_C204( C200 C204 ) C200_=_C205( C200 C205 ) \nC200_=_C206( C200 C206 ) C200_=_C327( C200 C327 ) C201_=_C202( C201 C202 ) C201_=_C203( C201 C203 ) C201_=_C204( C201 C204 ) C201_=_C205( C201 C205 ) \nC201_=_C206( C201 C206 ) C201_=_C349( C201 C349 ) C202_=_C203( C202 C203 ) C202_=_C204( C202 C204 ) C202_=_C205( C202 C205 ) C202_=_C206( C202 C206 ) \nC202_=_C375( C202 C375 ) C203_=_C204( C203 C204 ) C203_=_C205( C203 C205 ) C203_=_C206( C203 C206 ) C204_=_C205( C204 C205 ) C204_=_C206( C204 C206 ) \nC204_=_C213( C204 C213 ) C204_=_C226( C204 C226 ) C204_=_C313( C204 C313 ) C204_=_C327( C204 C327 ) C204_=_C349( C204 C349 ) C204_=_C375( C204 C375 ) \nC204_=_C437( C204 C437 ) C204_=_C438( C204 C438 ) C204_=_C439( C204 C439 ) C205_=_C206( C205 C206 ) C205_=_C437( C205 C437 ) C206_=_C439( C206 C439 ) \nC213_=_C226( C213 C226 ) C213_=_C313( C213 C313 ) C213_=_C327( C213 C327 ) C213_=_C349( C213 C349 ) C213_=_C375( C213 C375 ) C213_=_C437( C213 C437 ) \nC213_=_C438( C213 C438 ) C213_=_C439( C213 C439 ) C226_=_C313( C226 C313 ) C226_=_C327( C226 C327 ) C226_=_C349( C226 C349 ) C226_=_C375( C226 C375 ) \nC226_=_C437( C226 C437 ) C226_=_C438( C226 C438 ) C226_=_C439( C226 C439 ) C313_=_C327( C313 C327 ) C313_=_C349( C313 C349 ) C313_=_C375( C313 C375 ) \nC313_=_C437( C313 C437 ) C313_=_C438( C313 C438 ) C313_=_C439( C313 C439 ) C327_=_C349( C327 C349 ) C327_=_C375( C327 C375 ) C327_=_C437( C327 C437 ) \nC327_=_C438( C327 C438 ) C327_=_C439( C327 C439 ) C349_=_C375( C349 C375 ) C349_=_C437( C349 C437 ) C349_=_C438( C349 C438 ) C349_=_C439( C349 C439 ) \nC375_=_C437( C375 C437 ) C375_=_C438( C375 C438 ) C375_=_C439( C375 C439 ) C437_=_C438( C437 C438 ) C437_=_C439( C437 C439 ) C438_=_C439( C438 C439 ) "];65-&gt;69[label="21: C38 C48 C153 C158 C170 \nC199 C200 C201 C202 C203 C205 \nC206 C213 C226 C313 C327 C349 \nC375 C437 C438 C439 \n110: C38_=_C48 ,C38_=_C158 ,C38_=_C199 ,C38_=_C200 ,C38_=_C201 ,\nC38_=_C202 ,C38_=_C203 ,C38_=_C205 ,C38_=_C206 ,C48_=_C153 ,C48_=_C170 ,\nC48_=_C213 ,C48_=_C226 ,C48_=_C313 ,C48_=_C327 ,C48_=_C349 ,C48_=_C375 ,\nC48_=_C437 ,C48_=_C438 ,C48_=_C439 ,C153_=_C170 ,C153_=_C213 ,C153_=_C226 ,\nC153_=_C313 ,C153_=_C327 ,C153_=_C349 ,C153_=_C375 ,C153_=_C437 ,C153_=_C438 ,\nC153_=_C439 ,C158_=_C170 ,C158_=_C199 ,C158_=_C200 ,C158_=_C201 ,C158_=_C202 ,\nC158_=_C203 ,C158_=_C205 ,C158_=_C206 ,C170_=_C213 ,C170_=_C226 ,C170_=_C313 ,\nC170_=_C327 ,C170_=_C349 ,C170_=_C375 ,C170_=_C437 ,C170_=_C438 ,C170_=_C439 ,\nC199_=_C200 ,C199_=_C201 ,C199_=_C202 ,C199_=_C203 ,C199_=_C205 ,C199_=_C206 ,\nC199_=_C226 ,C200_=_C201 ,C200_=_C202 ,C200_=_C203 ,C200_=_C205 ,C200_=_C206 ,\nC200_=_C327 ,C201_=_C202 ,C201_=_C203 ,C201_=_C205 ,C201_=_C206 ,C201_=_C349 ,\nC202_=_C203 ,C202_=_C205 ,C202_=_C206 ,C202_=_C375 ,C203_=_C205 ,C203_=_C206 ,\nC205_=_C206 ,C205_=_C437 ,C206_=_C439 ,C213_=_C226 ,C213_=_C313 ,C213_=_C327 ,\nC213_=_C349 ,C213_=_C375 ,C213_=_C437 ,C213_=_C438 ,C213_=_C439 ,C226_=_C313 ,\nC226_=_C327 ,C226_=_C349 ,C226_=_C375 ,C226_=_C437 ,C226_=_C438 ,C226_=_C439 ,\nC313_=_C327 ,C313_=_C349 ,C313_=_C375 ,C313_=_C437 ,C313_=_C438 ,C313_=_C439 ,\nC327_=_C349 ,C327_=_C375 ,C327_=_C437 ,C327_=_C438 ,C327_=_C439 ,C349_=_C375 ,\nC349_=_C437 ,C349_=_C438 ,C349_=_C439 ,C375_=_C437 ,C375_=_C438 ,C375_=_C439 ,\nC437_=_C438 ,C437_=_C439 ,C438_=_C4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