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6: V5 V6 V7 V12 V15 \nV18 V20 V21 V24 V25 V30 \nV31 V32 V39 V40 V41 \n84: C83( V5 V6 ) C84( V5 V7 ) C87( V5 V12 ) C89( V5 V18 ) C91( V5 V20 ) \nC92( V5 V21 ) C94( V5 V24 ) C95( V5 V25 ) C96( V5 V30 ) C99( V5 V39 ) C100( V5 V40 ) \nC101( V5 V41 ) C105( V6 V7 ) C108( V6 V12 ) C109( V6 V18 ) C110( V6 V20 ) C111( V6 V21 ) \nC113( V6 V25 ) C115( V6 V30 ) C118( V6 V40 ) C119( V6 V41 ) C123( V7 V18 ) C127( V7 V41 ) \nC177( V12 V18 ) C178( V12 V20 ) C179( V12 V21 ) C181( V12 V24 ) C182( V12 V25 ) C185( V12 V30 ) \nC186( V12 V31 ) C187( V12 V32 ) C188( V12 V39 ) C189( V12 V40 ) C190( V12 V41 ) C224( V15 V24 ) \nC227( V15 V31 ) C228( V15 V32 ) C248( V18 V20 ) C249( V18 V21 ) C251( V18 V24 ) C252( V18 V25 ) \nC254( V18 V30 ) C257( V18 V39 ) C258( V18 V40 ) C259( V18 V41 ) C273( V20 V21 ) C274( V20 V24 ) \nC275( V20 V25 ) C278( V20 V30 ) C279( V20 V31 ) C280( V20 V32 ) C283( V20 V39 ) C284( V20 V40 ) \nC285( V20 V41 ) C290( V21 V24 ) C291( V21 V25 ) C293( V21 V30 ) C294( V21 V31 ) C295( V21 V32 ) \nC299( V21 V39 ) C300( V21 V40 ) C301( V21 V41 ) C324( V24 V25 ) C327( V24 V30 ) C328( V24 V31 ) \nC329( V24 V32 ) C330( V24 V39 ) C331( V24 V40 ) C332( V24 V41 ) C341( V25 V30 ) C342( V25 V32 ) \nC344( V25 V39 ) C345( V25 V40 ) C346( V25 V41 ) C379( V30 V39 ) C380( V30 V40 ) C381( V30 V41 ) \nC384( V31 V32 ) C385( V31 V39 ) C386( V31 V40 ) C392( V32 V39 ) C393( V32 V40 ) C428( V39 V40 ) \nC434( V40 V41 ) "]1[shape=box, label="id:1 level: 1\n16: V6 V7 V12 V15 V18 \nV20 V21 V24 V25 V30 V31 \nV32 V39 V40 V41 V45 \n84: C105( V6 V7 ) C108( V6 V12 ) C109( V6 V18 ) C110( V6 V20 ) C111( V6 V21 ) \nC113( V6 V25 ) C115( V6 V30 ) C118( V6 V40 ) C119( V6 V41 ) C123( V7 V18 ) C127( V7 V41 ) \nC177( V12 V18 ) C178( V12 V20 ) C179( V12 V21 ) C181( V12 V24 ) C182( V12 V25 ) C185( V12 V30 ) \nC186( V12 V31 ) C187( V12 V32 ) C188( V12 V39 ) C189( V12 V40 ) C190( V12 V41 ) C194( V12 V45 ) \nC224( V15 V24 ) C227( V15 V31 ) C228( V15 V32 ) C248( V18 V20 ) C249( V18 V21 ) C251( V18 V24 ) \nC252( V18 V25 ) C254( V18 V30 ) C257( V18 V39 ) C258( V18 V40 ) C259( V18 V41 ) C261( V18 V45 ) \nC273( V20 V21 ) C274( V20 V24 ) C275( V20 V25 ) C278( V20 V30 ) C279( V20 V31 ) C280( V20 V32 ) \nC283( V20 V39 ) C284( V20 V40 ) C285( V20 V41 ) C286( V20 V45 ) C290( V21 V24 ) C291( V21 V25 ) \nC293( V21 V30 ) C294( V21 V31 ) C295( V21 V32 ) C299( V21 V39 ) C300( V21 V40 ) C301( V21 V41 ) \nC305( V21 V45 ) C324( V24 V25 ) C327( V24 V30 ) C328( V24 V31 ) C329( V24 V32 ) C330( V24 V39 ) \nC331( V24 V40 ) C332( V24 V41 ) C336( V24 V45 ) C341( V25 V30 ) C342( V25 V32 ) C344( V25 V39 ) \nC345( V25 V40 ) C346( V25 V41 ) C347( V25 V45 ) C379( V30 V39 ) C380( V30 V40 ) C381( V30 V41 ) \nC382( V30 V45 ) C384( V31 V32 ) C385( V31 V39 ) C386( V31 V40 ) C389( V31 V45 ) C392( V32 V39 ) \nC393( V32 V40 ) C396( V32 V45 ) C428( V39 V40 ) C432( V39 V45 ) C434( V40 V41 ) C438( V40 V45 ) \nC441( V41 V45 ) "];0-&gt;1[label="15: V6 V7 V12 V15 V18 \nV20 V21 V24 V25 V30 V31 \nV32 V39 V40 V41 \n72: C105 ,C108 ,C109 ,C110 ,C111 ,\nC113 ,C115 ,C118 ,C119 ,C123 ,C127 ,\nC177 ,C178 ,C179 ,C181 ,C182 ,C185 ,\nC186 ,C187 ,C188 ,C189 ,C190 ,C224 ,\nC227 ,C228 ,C248 ,C249 ,C251 ,C252 ,\nC254 ,C257 ,C258 ,C259 ,C273 ,C274 ,\nC275 ,C278 ,C279 ,C280 ,C283 ,C284 ,\nC285 ,C290 ,C291 ,C293 ,C294 ,C295 ,\nC299 ,C300 ,C301 ,C324 ,C327 ,C328 ,\nC329 ,C330 ,C331 ,C332 ,C341 ,C342 ,\nC344 ,C345 ,C346 ,C379 ,C380 ,C381 ,\nC384 ,C385 ,C386 ,C392 ,C393 ,C428 ,\nC434 ,"];2[shape=box, label="id:2 level: 1\n14: V5 V6 V7 V12 V15 \nV18 V20 V21 V24 V31 V32 \nV39 V40 V48 \n62: C83( V5 V6 ) C84( V5 V7 ) C87( V5 V12 ) C89( V5 V18 ) C91( V5 V20 ) \nC92( V5 V21 ) C94( V5 V24 ) C99( V5 V39 ) C100( V5 V40 ) C103( V5 V48 ) C105( V6 V7 ) \nC108( V6 V12 ) C109( V6 V18 ) C110( V6 V20 ) C111( V6 V21 ) C118( V6 V40 ) C123( V7 V18 ) \nC177( V12 V18 ) C178( V12 V20 ) C179( V12 V21 ) C181( V12 V24 ) C186( V12 V31 ) C187( V12 V32 ) \nC188( V12 V39 ) C189( V12 V40 ) C195( V12 V48 ) C224( V15 V24 ) C227( V15 V31 ) C228( V15 V32 ) \nC248( V18 V20 ) C249( V18 V21 ) C251( V18 V24 ) C257( V18 V39 ) C258( V18 V40 ) C273( V20 V21 ) \nC274( V20 V24 ) C279( V20 V31 ) C280( V20 V32 ) C283( V20 V39 ) C284( V20 V40 ) C288( V20 V48 ) \nC290( V21 V24 ) C294( V21 V31 ) C295( V21 V32 ) C299( V21 V39 ) C300( V21 V40 ) C306( V21 V48 ) \nC328( V24 V31 ) C329( V24 V32 ) C330( V24 V39 ) C331( V24 V40 ) C337( V24 V48 ) C384( V31 V32 ) \nC385( V31 V39 ) C386( V31 V40 ) C391( V31 V48 ) C392( V32 V39 ) C393( V32 V40 ) C398( V32 V48 ) \nC428( V39 V40 ) C433( V39 V48 ) C439( V40 V48 ) "];0-&gt;2[label="13: V5 V6 V7 V12 V15 \nV18 V20 V21 V24 V31 V32 \nV39 V40 \n53: C83 ,C84 ,C87 ,C89 ,C91 ,\nC92 ,C94 ,C99 ,C100 ,C105 ,C108 ,\nC109 ,C110 ,C111 ,C118 ,C123 ,C177 ,\nC178 ,C179 ,C181 ,C186 ,C187 ,C188 ,\nC189 ,C224 ,C227 ,C228 ,C248 ,C249 ,\nC251 ,C257 ,C258 ,C273 ,C274 ,C279 ,\nC280 ,C283 ,C284 ,C290 ,C294 ,C295 ,\nC299 ,C300 ,C328 ,C329 ,C330 ,C331 ,\nC384 ,C385 ,C386 ,C392 ,C393 ,C428 ,"];3[shape=box, label="id:3 level: 2\n15: V6 V7 V12 V15 V18 \nV20 V24 V25 V29 V30 V31 \nV32 V39 V41 V45 \n69: C105( V6 V7 ) C108( V6 V12 ) C109( V6 V18 ) C110( V6 V20 ) C113( V6 V25 ) \nC115( V6 V30 ) C119( V6 V41 ) C123( V7 V18 ) C127( V7 V41 ) C177( V12 V18 ) C178( V12 V20 ) \nC181( V12 V24 ) C182( V12 V25 ) C184( V12 V29 ) C185( V12 V30 ) C186( V12 V31 ) C187( V12 V32 ) \nC188( V12 V39 ) C190( V12 V41 ) C194( V12 V45 ) C224( V15 V24 ) C226( V15 V29 ) C227( V15 V31 ) \nC228( V15 V32 ) C248( V18 V20 ) C251( V18 V24 ) C252( V18 V25 ) C254( V18 V30 ) C257( V18 V39 ) \nC259( V18 V41 ) C261( V18 V45 ) C274( V20 V24 ) C275( V20 V25 ) C277( V20 V29 ) C278( V20 V30 ) \nC279( V20 V31 ) C280( V20 V32 ) C283( V20 V39 ) C285( V20 V41 ) C286( V20 V45 ) C324( V24 V25 ) \nC326( V24 V29 ) C327( V24 V30 ) C328( V24 V31 ) C329( V24 V32 ) C330( V24 V39 ) C332( V24 V41 ) \nC336( V24 V45 ) C340( V25 V29 ) C341( V25 V30 ) C342( V25 V32 ) C344( V25 V39 ) C346( V25 V41 ) \nC347( V25 V45 ) C371( V29 V30 ) C372( V29 V31 ) C373( V29 V32 ) C375( V29 V39 ) C376( V29 V45 ) \nC379( V30 V39 ) C381( V30 V41 ) C382( V30 V45 ) C384( V31 V32 ) C385( V31 V39 ) C389( V31 V45 ) \nC392( V32 V39 ) C396( V32 V45 ) C432( V39 V45 ) C441( V41 V45 ) "];1-&gt;3[label="14: V6 V7 V12 V15 V18 \nV20 V24 V25 V30 V31 V32 \nV39 V41 V45 \n59: C105 ,C108 ,C109 ,C110 ,C113 ,\nC115 ,C119 ,C123 ,C127 ,C177 ,C178 ,\nC181 ,C182 ,C185 ,C186 ,C187 ,C188 ,\nC190 ,C194 ,C224 ,C227 ,C228 ,C248 ,\nC251 ,C252 ,C254 ,C257 ,C259 ,C261 ,\nC274 ,C275 ,C278 ,C279 ,C280 ,C283 ,\nC285 ,C286 ,C324 ,C327 ,C328 ,C329 ,\nC330 ,C332 ,C336 ,C341 ,C342 ,C344 ,\nC346 ,C347 ,C379 ,C381 ,C382 ,C384 ,\nC385 ,C389 ,C392 ,C396 ,C432 ,C441 ,"];4[shape=box, label="id:4 level: 2\n19: V4 V5 V6 V7 V12 \nV14 V15 V18 V21 V22 V24 \nV31 V32 V35 V36 V37 V39 \nV40 V48 \n101: C64( V4 V5 ) C67( V4 V12 ) C68( V4 V14 ) C71( V4 V21 ) C72( V4 V22 ) \nC74( V4 V35 ) C75( V4 V36 ) C76( V4 V37 ) C77( V4 V39 ) C78( V4 V40 ) C81( V4 V48 ) \nC83( V5 V6 ) C84( V5 V7 ) C87( V5 V12 ) C88( V5 V14 ) C89( V5 V18 ) C92( V5 V21 ) \nC94( V5 V24 ) C98( V5 V35 ) C99( V5 V39 ) C100( V5 V40 ) C103( V5 V48 ) C105( V6 V7 ) \nC108( V6 V12 ) C109( V6 V18 ) C111( V6 V21 ) C118( V6 V40 ) C123( V7 V18 ) C176( V12 V14 ) \nC177( V12 V18 ) C179( V12 V21 ) C180( V12 V22 ) C181( V12 V24 ) C186( V12 V31 ) C187( V12 V32 ) \nC188( V12 V39 ) C189( V12 V40 ) C195( V12 V48 ) C208( V14 V21 ) C209( V14 V22 ) C210( V14 V24 ) \nC212( V14 V32 ) C213( V14 V35 ) C214( V14 V36 ) C215( V14 V37 ) C216( V14 V39 ) C217( V14 V40 ) \nC221( V14 V48 ) C224( V15 V24 ) C227( V15 V31 ) C228( V15 V32 ) C249( V18 V21 ) C251( V18 V24 ) \nC257( V18 V39 ) C258( V18 V40 ) C289( V21 V22 ) C290( V21 V24 ) C294( V21 V31 ) C295( V21 V32 ) \nC296( V21 V35 ) C297( V21 V36 ) C298( V21 V37 ) C299( V21 V39 ) C300( V21 V40 ) C306( V21 V48 ) \nC308( V22 V24 ) C310( V22 V31 ) C311( V22 V32 ) C312( V22 V35 ) C313( V22 V36 ) C314( V22 V37 ) \nC315( V22 V39 ) C316( V22 V40 ) C320( V22 V48 ) C328( V24 V31 ) C329( V24 V32 ) C330( V24 V39 ) \nC331( V24 V40 ) C337( V24 V48 ) C384( V31 V32 ) C385( V31 V39 ) C386( V31 V40 ) C391( V31 V48 ) \nC392( V32 V39 ) C393( V32 V40 ) C398( V32 V48 ) C404( V35 V36 ) C405( V35 V37 ) C406( V35 V39 ) \nC407( V35 V40 ) C411( V35 V48 ) C413( V36 V37 ) C414( V36 V39 ) C415( V36 V40 ) C418( V36 V48 ) \nC419( V37 V39 ) C420( V37 V40 ) C424( V37 V48 ) C428( V39 V40 ) C433( V39 V48 ) C439( V40 V48 ) "];2-&gt;4[label="13: V5 V6 V7 V12 V15 \nV18 V21 V24 V31 V32 V39 \nV40 V48 \n51: C83 ,C84 ,C87 ,C89 ,C92 ,\nC94 ,C99 ,C100 ,C103 ,C105 ,C108 ,\nC109 ,C111 ,C118 ,C123 ,C177 ,C179 ,\nC181 ,C186 ,C187 ,C188 ,C189 ,C195 ,\nC224 ,C227 ,C228 ,C249 ,C251 ,C257 ,\nC258 ,C290 ,C294 ,C295 ,C299 ,C300 ,\nC306 ,C328 ,C329 ,C330 ,C331 ,C337 ,\nC384 ,C385 ,C386 ,C391 ,C392 ,C393 ,\nC398 ,C428 ,C433 ,C439 ,"];5[shape=box, label="id:5 level: 3\n13: V6 V7 V15 V17 V18 \nV20 V25 V29 V30 V31 V32 \nV41 V45 \n46: C105( V6 V7 ) C109( V6 V18 ) C110( V6 V20 ) C113( V6 V25 ) C115( V6 V30 ) \nC119( V6 V41 ) C123( V7 V18 ) C127( V7 V41 ) C223( V15 V17 ) C226( V15 V29 ) C227( V15 V31 ) \nC228( V15 V32 ) C238( V17 V20 ) C239( V17 V25 ) C241( V17 V29 ) C242( V17 V30 ) C243( V17 V31 ) \nC244( V17 V32 ) C246( V17 V45 ) C248( V18 V20 ) C252( V18 V25 ) C254( V18 V30 ) C259( V18 V41 ) \nC261( V18 V45 ) C275( V20 V25 ) C277( V20 V29 ) C278( V20 V30 ) C279( V20 V31 ) C280( V20 V32 ) \nC285( V20 V41 ) C286( V20 V45 ) C340( V25 V29 ) C341( V25 V30 ) C342( V25 V32 ) C346( V25 V41 ) \nC347( V25 V45 ) C371( V29 V30 ) C372( V29 V31 ) C373( V29 V32 ) C376( V29 V45 ) C381( V30 V41 ) \nC382( V30 V45 ) C384( V31 V32 ) C389( V31 V45 ) C396( V32 V45 ) C441( V41 V45 ) "];3-&gt;5[label="12: V6 V7 V15 V18 V20 \nV25 V29 V30 V31 V32 V41 \nV45 \n38: C105 ,C109 ,C110 ,C113 ,C115 ,\nC119 ,C123 ,C127 ,C226 ,C227 ,C228 ,\nC248 ,C252 ,C254 ,C259 ,C261 ,C275 ,\nC277 ,C278 ,C279 ,C280 ,C285 ,C286 ,\nC340 ,C341 ,C342 ,C346 ,C347 ,C371 ,\nC372 ,C373 ,C376</w:t>
      </w:r>
    </w:p>
    <w:p>
      <w:pPr>
        <w:pStyle w:val="PreformattedText"/>
        <w:bidi w:val="0"/>
        <w:spacing w:before="0" w:after="0"/>
        <w:jc w:val="left"/>
        <w:rPr/>
      </w:pPr>
      <w:r>
        <w:rPr/>
        <w:t xml:space="preserve"> </w:t>
      </w:r>
      <w:r>
        <w:rPr/>
        <w:t>,C381 ,C382 ,C384 ,\nC389 ,C396 ,C441 ,"];6[shape=box, label="id:6 level: 3\n16: V4 V12 V14 V15 V21 \nV22 V24 V31 V32 V35 V36 \nV37 V39 V40 V42 V48 \n92: C67( V4 V12 ) C68( V4 V14 ) C71( V4 V21 ) C72( V4 V22 ) C74( V4 V35 ) \nC75( V4 V36 ) C76( V4 V37 ) C77( V4 V39 ) C78( V4 V40 ) C79( V4 V42 ) C81( V4 V48 ) \nC176( V12 V14 ) C179( V12 V21 ) C180( V12 V22 ) C181( V12 V24 ) C186( V12 V31 ) C187( V12 V32 ) \nC188( V12 V39 ) C189( V12 V40 ) C191( V12 V42 ) C195( V12 V48 ) C208( V14 V21 ) C209( V14 V22 ) \nC210( V14 V24 ) C212( V14 V32 ) C213( V14 V35 ) C214( V14 V36 ) C215( V14 V37 ) C216( V14 V39 ) \nC217( V14 V40 ) C218( V14 V42 ) C221( V14 V48 ) C224( V15 V24 ) C227( V15 V31 ) C228( V15 V32 ) \nC289( V21 V22 ) C290( V21 V24 ) C294( V21 V31 ) C295( V21 V32 ) C296( V21 V35 ) C297( V21 V36 ) \nC298( V21 V37 ) C299( V21 V39 ) C300( V21 V40 ) C302( V21 V42 ) C306( V21 V48 ) C308( V22 V24 ) \nC310( V22 V31 ) C311( V22 V32 ) C312( V22 V35 ) C313( V22 V36 ) C314( V22 V37 ) C315( V22 V39 ) \nC316( V22 V40 ) C317( V22 V42 ) C320( V22 V48 ) C328( V24 V31 ) C329( V24 V32 ) C330( V24 V39 ) \nC331( V24 V40 ) C333( V24 V42 ) C337( V24 V48 ) C384( V31 V32 ) C385( V31 V39 ) C386( V31 V40 ) \nC387( V31 V42 ) C391( V31 V48 ) C392( V32 V39 ) C393( V32 V40 ) C394( V32 V42 ) C398( V32 V48 ) \nC404( V35 V36 ) C405( V35 V37 ) C406( V35 V39 ) C407( V35 V40 ) C408( V35 V42 ) C411( V35 V48 ) \nC413( V36 V37 ) C414( V36 V39 ) C415( V36 V40 ) C416( V36 V42 ) C418( V36 V48 ) C419( V37 V39 ) \nC420( V37 V40 ) C421( V37 V42 ) C424( V37 V48 ) C428( V39 V40 ) C429( V39 V42 ) C433( V39 V48 ) \nC435( V40 V42 ) C439( V40 V48 ) C445( V42 V48 ) "];4-&gt;6[label="15: V4 V12 V14 V15 V21 \nV22 V24 V31 V32 V35 V36 \nV37 V39 V40 V48 \n78: C67 ,C68 ,C71 ,C72 ,C74 ,\nC75 ,C76 ,C77 ,C78 ,C81 ,C176 ,\nC179 ,C180 ,C181 ,C186 ,C187 ,C188 ,\nC189 ,C195 ,C208 ,C209 ,C210 ,C212 ,\nC213 ,C214 ,C215 ,C216 ,C217 ,C221 ,\nC224 ,C227 ,C228 ,C289 ,C290 ,C294 ,\nC295 ,C296 ,C297 ,C298 ,C299 ,C300 ,\nC306 ,C308 ,C310 ,C311 ,C312 ,C313 ,\nC314 ,C315 ,C316 ,C320 ,C328 ,C329 ,\nC330 ,C331 ,C337 ,C384 ,C385 ,C386 ,\nC391 ,C392 ,C393 ,C398 ,C404 ,C405 ,\nC406 ,C407 ,C411 ,C413 ,C414 ,C415 ,\nC418 ,C419 ,C420 ,C424 ,C428 ,C433 ,\nC439 ,"];7[shape=box, label="id:7 level: 3\n18: V1 V4 V5 V6 V7 \nV12 V14 V18 V21 V22 V24 \nV35 V36 V37 V39 V40 V44 \nV48 \n112: C19( V1 V4 ) C20( V1 V5 ) C21( V1 V6 ) C22( V1 V7 ) C25( V1 V12 ) \nC26( V1 V14 ) C27( V1 V18 ) C29( V1 V21 ) C30( V1 V22 ) C32( V1 V24 ) C34( V1 V35 ) \nC35( V1 V37 ) C36( V1 V39 ) C37( V1 V40 ) C38( V1 V44 ) C39( V1 V48 ) C64( V4 V5 ) \nC67( V4 V12 ) C68( V4 V14 ) C71( V4 V21 ) C72( V4 V22 ) C74( V4 V35 ) C75( V4 V36 ) \nC76( V4 V37 ) C77( V4 V39 ) C78( V4 V40 ) C80( V4 V44 ) C81( V4 V48 ) C83( V5 V6 ) \nC84( V5 V7 ) C87( V5 V12 ) C88( V5 V14 ) C89( V5 V18 ) C92( V5 V21 ) C94( V5 V24 ) \nC98( V5 V35 ) C99( V5 V39 ) C100( V5 V40 ) C102( V5 V44 ) C103( V5 V48 ) C105( V6 V7 ) \nC108( V6 V12 ) C109( V6 V18 ) C111( V6 V21 ) C118( V6 V40 ) C120( V6 V44 ) C123( V7 V18 ) \nC176( V12 V14 ) C177( V12 V18 ) C179( V12 V21 ) C180( V12 V22 ) C181( V12 V24 ) C188( V12 V39 ) \nC189( V12 V40 ) C193( V12 V44 ) C195( V12 V48 ) C208( V14 V21 ) C209( V14 V22 ) C210( V14 V24 ) \nC213( V14 V35 ) C214( V14 V36 ) C215( V14 V37 ) C216( V14 V39 ) C217( V14 V40 ) C220( V14 V44 ) \nC221( V14 V48 ) C249( V18 V21 ) C251( V18 V24 ) C257( V18 V39 ) C258( V18 V40 ) C260( V18 V44 ) \nC289( V21 V22 ) C290( V21 V24 ) C296( V21 V35 ) C297( V21 V36 ) C298( V21 V37 ) C299( V21 V39 ) \nC300( V21 V40 ) C304( V21 V44 ) C306( V21 V48 ) C308( V22 V24 ) C312( V22 V35 ) C313( V22 V36 ) \nC314( V22 V37 ) C315( V22 V39 ) C316( V22 V40 ) C319( V22 V44 ) C320( V22 V48 ) C330( V24 V39 ) \nC331( V24 V40 ) C335( V24 V44 ) C337( V24 V48 ) C404( V35 V36 ) C405( V35 V37 ) C406( V35 V39 ) \nC407( V35 V40 ) C410( V35 V44 ) C411( V35 V48 ) C413( V36 V37 ) C414( V36 V39 ) C415( V36 V40 ) \nC418( V36 V48 ) C419( V37 V39 ) C420( V37 V40 ) C423( V37 V44 ) C424( V37 V48 ) C428( V39 V40 ) \nC431( V39 V44 ) C433( V39 V48 ) C437( V40 V44 ) C439( V40 V48 ) C448( V44 V48 ) "];4-&gt;7[label="16: V4 V5 V6 V7 V12 \nV14 V18 V21 V22 V24 V35 \nV36 V37 V39 V40 V48 \n82: C64 ,C67 ,C68 ,C71 ,C72 ,\nC74 ,C75 ,C76 ,C77 ,C78 ,C81 ,\nC83 ,C84 ,C87 ,C88 ,C89 ,C92 ,\nC94 ,C98 ,C99 ,C100 ,C103 ,C105 ,\nC108 ,C109 ,C111 ,C118 ,C123 ,C176 ,\nC177 ,C179 ,C180 ,C181 ,C188 ,C189 ,\nC195 ,C208 ,C209 ,C210 ,C213 ,C214 ,\nC215 ,C216 ,C217 ,C221 ,C249 ,C251 ,\nC257 ,C258 ,C289 ,C290 ,C296 ,C297 ,\nC298 ,C299 ,C300 ,C306 ,C308 ,C312 ,\nC313 ,C314 ,C315 ,C316 ,C320 ,C330 ,\nC331 ,C337 ,C404 ,C405 ,C406 ,C407 ,\nC411 ,C413 ,C414 ,C415 ,C418 ,C419 ,\nC420 ,C424 ,C428 ,C433 ,C439 ,"];8[shape=box, label="id:8 level: 4\n12: V6 V7 V15 V17 V18 \nV20 V25 V29 V30 V38 V41 \nV45 \n39: C105( V6 V7 ) C109( V6 V18 ) C110( V6 V20 ) C113( V6 V25 ) C115( V6 V30 ) \nC119( V6 V41 ) C123( V7 V18 ) C127( V7 V41 ) C223( V15 V17 ) C226( V15 V29 ) C229( V15 V38 ) \nC238( V17 V20 ) C239( V17 V25 ) C241( V17 V29 ) C242( V17 V30 ) C245( V17 V38 ) C246( V17 V45 ) \nC248( V18 V20 ) C252( V18 V25 ) C254( V18 V30 ) C259( V18 V41 ) C261( V18 V45 ) C275( V20 V25 ) \nC277( V20 V29 ) C278( V20 V30 ) C282( V20 V38 ) C285( V20 V41 ) C286( V20 V45 ) C340( V25 V29 ) \nC341( V25 V30 ) C346( V25 V41 ) C347( V25 V45 ) C371( V29 V30 ) C374( V29 V38 ) C376( V29 V45 ) \nC381( V30 V41 ) C382( V30 V45 ) C426( V38 V45 ) C441( V41 V45 ) "];5-&gt;8[label="11: V6 V7 V15 V17 V18 \nV20 V25 V29 V30 V41 V45 \n34: C105 ,C109 ,C110 ,C113 ,C115 ,\nC119 ,C123 ,C127 ,C223 ,C226 ,C238 ,\nC239 ,C241 ,C242 ,C246 ,C248 ,C252 ,\nC254 ,C259 ,C261 ,C275 ,C277 ,C278 ,\nC285 ,C286 ,C340 ,C341 ,C346 ,C347 ,\nC371 ,C376 ,C381 ,C382 ,C441 ,"];9[shape=box, label="id:9 level: 4\n16: V12 V14 V15 V21 V22 \nV24 V31 V32 V35 V36 V37 \nV39 V40 V42 V43 V48 \n96: C176( V12 V14 ) C179( V12 V21 ) C180( V12 V22 ) C181( V12 V24 ) C186( V12 V31 ) \nC187( V12 V32 ) C188( V12 V39 ) C189( V12 V40 ) C191( V12 V42 ) C192( V12 V43 ) C195( V12 V48 ) \nC208( V14 V21 ) C209( V14 V22 ) C210( V14 V24 ) C212( V14 V32 ) C213( V14 V35 ) C214( V14 V36 ) \nC215( V14 V37 ) C216( V14 V39 ) C217( V14 V40 ) C218( V14 V42 ) C219( V14 V43 ) C221( V14 V48 ) \nC224( V15 V24 ) C227( V15 V31 ) C228( V15 V32 ) C230( V15 V43 ) C289( V21 V22 ) C290( V21 V24 ) \nC294( V21 V31 ) C295( V21 V32 ) C296( V21 V35 ) C297( V21 V36 ) C298( V21 V37 ) C299( V21 V39 ) \nC300( V21 V40 ) C302( V21 V42 ) C303( V21 V43 ) C306( V21 V48 ) C308( V22 V24 ) C310( V22 V31 ) \nC311( V22 V32 ) C312( V22 V35 ) C313( V22 V36 ) C314( V22 V37 ) C315( V22 V39 ) C316( V22 V40 ) \nC317( V22 V42 ) C318( V22 V43 ) C320( V22 V48 ) C328( V24 V31 ) C329( V24 V32 ) C330( V24 V39 ) \nC331( V24 V40 ) C333( V24 V42 ) C334( V24 V43 ) C337( V24 V48 ) C384( V31 V32 ) C385( V31 V39 ) \nC386( V31 V40 ) C387( V31 V42 ) C388( V31 V43 ) C391( V31 V48 ) C392( V32 V39 ) C393( V32 V40 ) \nC394( V32 V42 ) C395( V32 V43 ) C398( V32 V48 ) C404( V35 V36 ) C405( V35 V37 ) C406( V35 V39 ) \nC407( V35 V40 ) C408( V35 V42 ) C409( V35 V43 ) C411( V35 V48 ) C413( V36 V37 ) C414( V36 V39 ) \nC415( V36 V40 ) C416( V36 V42 ) C417( V36 V43 ) C418( V36 V48 ) C419( V37 V39 ) C420( V37 V40 ) \nC421( V37 V42 ) C422( V37 V43 ) C424( V37 V48 ) C428( V39 V40 ) C429( V39 V42 ) C430( V39 V43 ) \nC433( V39 V48 ) C435( V40 V42 ) C436( V40 V43 ) C439( V40 V48 ) C443( V42 V43 ) C445( V42 V48 ) \nC447( V43 V48 ) "];6-&gt;9[label="15: V12 V14 V15 V21 V22 \nV24 V31 V32 V35 V36 V37 \nV39 V40 V42 V48 \n81: C176 ,C179 ,C180 ,C181 ,C186 ,\nC187 ,C188 ,C189 ,C191 ,C195 ,C208 ,\nC209 ,C210 ,C212 ,C213 ,C214 ,C215 ,\nC216 ,C217 ,C218 ,C221 ,C224 ,C227 ,\nC228 ,C289 ,C290 ,C294 ,C295 ,C296 ,\nC297 ,C298 ,C299 ,C300 ,C302 ,C306 ,\nC308 ,C310 ,C311 ,C312 ,C313 ,C314 ,\nC315 ,C316 ,C317 ,C320 ,C328 ,C329 ,\nC330 ,C331 ,C333 ,C337 ,C384 ,C385 ,\nC386 ,C387 ,C391 ,C392 ,C393 ,C394 ,\nC398 ,C404 ,C405 ,C406 ,C407 ,C408 ,\nC411 ,C413 ,C414 ,C415 ,C416 ,C418 ,\nC419 ,C420 ,C421 ,C424 ,C428 ,C429 ,\nC433 ,C435 ,C439 ,C445 ,"];10[shape=box, label="id:10 level: 4\n17: V1 V4 V5 V6 V7 \nV14 V18 V19 V21 V22 V35 \nV36 V37 V39 V40 V44 V48 \n102: C19( V1 V4 ) C20( V1 V5 ) C21( V1 V6 ) C22( V1 V7 ) C26( V1 V14 ) \nC27( V1 V18 ) C28( V1 V19 ) C29( V1 V21 ) C30( V1 V22 ) C34( V1 V35 ) C35( V1 V37 ) \nC36( V1 V39 ) C37( V1 V40 ) C38( V1 V44 ) C39( V1 V48 ) C64( V4 V5 ) C68( V4 V14 ) \nC70( V4 V19 ) C71( V4 V21 ) C72( V4 V22 ) C74( V4 V35 ) C75( V4 V36 ) C76( V4 V37 ) \nC77( V4 V39 ) C78( V4 V40 ) C80( V4 V44 ) C81( V4 V48 ) C83( V5 V6 ) C84( V5 V7 ) \nC88( V5 V14 ) C89( V5 V18 ) C90( V5 V19 ) C92( V5 V21 ) C98( V5 V35 ) C99( V5 V39 ) \nC100( V5 V40 ) C102( V5 V44 ) C103( V5 V48 ) C105( V6 V7 ) C109( V6 V18 ) C111( V6 V21 ) \nC118( V6 V40 ) C120( V6 V44 ) C123( V7 V18 ) C207( V14 V19 ) C208( V14 V21 ) C209( V14 V22 ) \nC213( V14 V35 ) C214( V14 V36 ) C215( V14 V37 ) C216( V14 V39 ) C217( V14 V40 ) C220( V14 V44 ) \nC221( V14 V48 ) C249( V18 V21 ) C257( V18 V39 ) C258( V18 V40 ) C260( V18 V44 ) C262( V19 V21 ) \nC263( V19 V22 ) C265( V19 V35 ) C266( V19 V36 ) C267( V19 V37 ) C268( V19 V39 ) C269( V19 V40 ) \nC270( V19 V44 ) C271( V19 V48 ) C289( V21 V22 ) C296( V21 V35 ) C297( V21 V36 ) C298( V21 V37 ) \nC299( V21 V39 ) C300( V21 V40 ) C304( V21 V44 ) C306( V21 V48 ) C312( V22 V35 ) C313( V22 V36 ) \nC314( V22 V37 ) C315( V22 V39 ) C316( V22 V40 ) C319( V22 V44 ) C320( V22 V48 ) C404( V35 V36 ) \nC405( V35 V37 ) C406( V35 V39 ) C407( V35 V40 ) C410( V35 V44 ) C411( V35 V48 ) C413( V36 V37 ) \nC414( V36 V39 ) C415( V36 V40 ) C418( V36 V48 ) C419( V37 V39 ) C420( V37 V40 ) C423( V37 V44 ) \nC424( V37 V48 ) C428( V39 V40 ) C431( V39 V44 ) C433( V39 V48 ) C437( V40 V44 ) C439( V40 V48 ) \nC448( V44 V48 ) "];7-&gt;10[label="16: V1 V4 V5 V6 V7 \nV14 V18 V21 V22 V35 V36 \nV37 V39 V40 V44 V48 \n89: C19 ,C20 ,C21 ,C22 ,C26 ,\nC27 ,C29 ,C30 ,C34 ,C35 ,C36 ,\nC37 ,C38 ,C39 ,C64 ,C68 ,C71 ,\nC72 ,C74 ,C75 ,C76 ,C77 ,C78 ,\nC80 ,C81 ,C83 ,C84 ,C88 ,C89 ,\nC92 ,C98 ,C99 ,C100</w:t>
      </w:r>
    </w:p>
    <w:p>
      <w:pPr>
        <w:pStyle w:val="PreformattedText"/>
        <w:bidi w:val="0"/>
        <w:spacing w:before="0" w:after="0"/>
        <w:jc w:val="left"/>
        <w:rPr/>
      </w:pPr>
      <w:r>
        <w:rPr/>
        <w:t xml:space="preserve"> </w:t>
      </w:r>
      <w:r>
        <w:rPr/>
        <w:t>,C102 ,C103 ,\nC105 ,C109 ,C111 ,C118 ,C120 ,C123 ,\nC208 ,C209 ,C213 ,C214 ,C215 ,C216 ,\nC217 ,C220 ,C221 ,C249 ,C257 ,C258 ,\nC260 ,C289 ,C296 ,C297 ,C298 ,C299 ,\nC300 ,C304 ,C306 ,C312 ,C313 ,C314 ,\nC315 ,C316 ,C319 ,C320 ,C404 ,C405 ,\nC406 ,C407 ,C410 ,C411 ,C413 ,C414 ,\nC415 ,C418 ,C419 ,C420 ,C423 ,C424 ,\nC428 ,C431 ,C433 ,C437 ,C439 ,C448 ,"];11[shape=box, label="id:11 level: 5\n12: V6 V7 V17 V18 V20 \nV25 V27 V29 V30 V38 V41 \nV45 \n43: C105( V6 V7 ) C109( V6 V18 ) C110( V6 V20 ) C113( V6 V25 ) C114( V6 V27 ) \nC115( V6 V30 ) C119( V6 V41 ) C123( V7 V18 ) C125( V7 V27 ) C127( V7 V41 ) C238( V17 V20 ) \nC239( V17 V25 ) C241( V17 V29 ) C242( V17 V30 ) C245( V17 V38 ) C246( V17 V45 ) C248( V18 V20 ) \nC252( V18 V25 ) C253( V18 V27 ) C254( V18 V30 ) C259( V18 V41 ) C261( V18 V45 ) C275( V20 V25 ) \nC277( V20 V29 ) C278( V20 V30 ) C282( V20 V38 ) C285( V20 V41 ) C286( V20 V45 ) C339( V25 V27 ) \nC340( V25 V29 ) C341( V25 V30 ) C346( V25 V41 ) C347( V25 V45 ) C357( V27 V30 ) C359( V27 V41 ) \nC360( V27 V45 ) C371( V29 V30 ) C374( V29 V38 ) C376( V29 V45 ) C381( V30 V41 ) C382( V30 V45 ) \nC426( V38 V45 ) C441( V41 V45 ) "];8-&gt;11[label="11: V6 V7 V17 V18 V20 \nV25 V29 V30 V38 V41 V45 \n36: C105 ,C109 ,C110 ,C113 ,C115 ,\nC119 ,C123 ,C127 ,C238 ,C239 ,C241 ,\nC242 ,C245 ,C246 ,C248 ,C252 ,C254 ,\nC259 ,C261 ,C275 ,C277 ,C278 ,C282 ,\nC285 ,C286 ,C340 ,C341 ,C346 ,C347 ,\nC371 ,C374 ,C376 ,C381 ,C382 ,C426 ,\nC441 ,"];12[shape=box, label="id:12 level: 5\n16: V12 V14 V15 V21 V22 \nV24 V28 V31 V32 V36 V37 \nV39 V40 V42 V43 V48 \n101: C176( V12 V14 ) C179( V12 V21 ) C180( V12 V22 ) C181( V12 V24 ) C183( V12 V28 ) \nC186( V12 V31 ) C187( V12 V32 ) C188( V12 V39 ) C189( V12 V40 ) C191( V12 V42 ) C192( V12 V43 ) \nC195( V12 V48 ) C208( V14 V21 ) C209( V14 V22 ) C210( V14 V24 ) C211( V14 V28 ) C212( V14 V32 ) \nC214( V14 V36 ) C215( V14 V37 ) C216( V14 V39 ) C217( V14 V40 ) C218( V14 V42 ) C219( V14 V43 ) \nC221( V14 V48 ) C224( V15 V24 ) C225( V15 V28 ) C227( V15 V31 ) C228( V15 V32 ) C230( V15 V43 ) \nC289( V21 V22 ) C290( V21 V24 ) C292( V21 V28 ) C294( V21 V31 ) C295( V21 V32 ) C297( V21 V36 ) \nC298( V21 V37 ) C299( V21 V39 ) C300( V21 V40 ) C302( V21 V42 ) C303( V21 V43 ) C306( V21 V48 ) \nC308( V22 V24 ) C309( V22 V28 ) C310( V22 V31 ) C311( V22 V32 ) C313( V22 V36 ) C314( V22 V37 ) \nC315( V22 V39 ) C316( V22 V40 ) C317( V22 V42 ) C318( V22 V43 ) C320( V22 V48 ) C325( V24 V28 ) \nC328( V24 V31 ) C329( V24 V32 ) C330( V24 V39 ) C331( V24 V40 ) C333( V24 V42 ) C334( V24 V43 ) \nC337( V24 V48 ) C361( V28 V31 ) C362( V28 V32 ) C363( V28 V36 ) C364( V28 V37 ) C365( V28 V39 ) \nC366( V28 V40 ) C367( V28 V42 ) C368( V28 V43 ) C370( V28 V48 ) C384( V31 V32 ) C385( V31 V39 ) \nC386( V31 V40 ) C387( V31 V42 ) C388( V31 V43 ) C391( V31 V48 ) C392( V32 V39 ) C393( V32 V40 ) \nC394( V32 V42 ) C395( V32 V43 ) C398( V32 V48 ) C413( V36 V37 ) C414( V36 V39 ) C415( V36 V40 ) \nC416( V36 V42 ) C417( V36 V43 ) C418( V36 V48 ) C419( V37 V39 ) C420( V37 V40 ) C421( V37 V42 ) \nC422( V37 V43 ) C424( V37 V48 ) C428( V39 V40 ) C429( V39 V42 ) C430( V39 V43 ) C433( V39 V48 ) \nC435( V40 V42 ) C436( V40 V43 ) C439( V40 V48 ) C443( V42 V43 ) C445( V42 V48 ) C447( V43 V48 ) "];9-&gt;12[label="15: V12 V14 V15 V21 V22 \nV24 V31 V32 V36 V37 V39 \nV40 V42 V43 V48 \n86: C176 ,C179 ,C180 ,C181 ,C186 ,\nC187 ,C188 ,C189 ,C191 ,C192 ,C195 ,\nC208 ,C209 ,C210 ,C212 ,C214 ,C215 ,\nC216 ,C217 ,C218 ,C219 ,C221 ,C224 ,\nC227 ,C228 ,C230 ,C289 ,C290 ,C294 ,\nC295 ,C297 ,C298 ,C299 ,C300 ,C302 ,\nC303 ,C306 ,C308 ,C310 ,C311 ,C313 ,\nC314 ,C315 ,C316 ,C317 ,C318 ,C320 ,\nC328 ,C329 ,C330 ,C331 ,C333 ,C334 ,\nC337 ,C384 ,C385 ,C386 ,C387 ,C388 ,\nC391 ,C392 ,C393 ,C394 ,C395 ,C398 ,\nC413 ,C414 ,C415 ,C416 ,C417 ,C418 ,\nC419 ,C420 ,C421 ,C422 ,C424 ,C428 ,\nC429 ,C430 ,C433 ,C435 ,C436 ,C439 ,\nC443 ,C445 ,C447 ,"];13[shape=box, label="id:13 level: 5\n17: V1 V2 V4 V5 V6 \nV7 V14 V18 V19 V21 V22 \nV35 V36 V37 V40 V44 V48 \n101: C18( V1 V2 ) C19( V1 V4 ) C20( V1 V5 ) C21( V1 V6 ) C22( V1 V7 ) \nC26( V1 V14 ) C27( V1 V18 ) C28( V1 V19 ) C29( V1 V21 ) C30( V1 V22 ) C34( V1 V35 ) \nC35( V1 V37 ) C37( V1 V40 ) C38( V1 V44 ) C39( V1 V48 ) C41( V2 V4 ) C42( V2 V5 ) \nC45( V2 V14 ) C47( V2 V19 ) C48( V2 V21 ) C49( V2 V22 ) C50( V2 V35 ) C51( V2 V36 ) \nC52( V2 V37 ) C53( V2 V40 ) C54( V2 V44 ) C55( V2 V48 ) C64( V4 V5 ) C68( V4 V14 ) \nC70( V4 V19 ) C71( V4 V21 ) C72( V4 V22 ) C74( V4 V35 ) C75( V4 V36 ) C76( V4 V37 ) \nC78( V4 V40 ) C80( V4 V44 ) C81( V4 V48 ) C83( V5 V6 ) C84( V5 V7 ) C88( V5 V14 ) \nC89( V5 V18 ) C90( V5 V19 ) C92( V5 V21 ) C98( V5 V35 ) C100( V5 V40 ) C102( V5 V44 ) \nC103( V5 V48 ) C105( V6 V7 ) C109( V6 V18 ) C111( V6 V21 ) C118( V6 V40 ) C120( V6 V44 ) \nC123( V7 V18 ) C207( V14 V19 ) C208( V14 V21 ) C209( V14 V22 ) C213( V14 V35 ) C214( V14 V36 ) \nC215( V14 V37 ) C217( V14 V40 ) C220( V14 V44 ) C221( V14 V48 ) C249( V18 V21 ) C258( V18 V40 ) \nC260( V18 V44 ) C262( V19 V21 ) C263( V19 V22 ) C265( V19 V35 ) C266( V19 V36 ) C267( V19 V37 ) \nC269( V19 V40 ) C270( V19 V44 ) C271( V19 V48 ) C289( V21 V22 ) C296( V21 V35 ) C297( V21 V36 ) \nC298( V21 V37 ) C300( V21 V40 ) C304( V21 V44 ) C306( V21 V48 ) C312( V22 V35 ) C313( V22 V36 ) \nC314( V22 V37 ) C316( V22 V40 ) C319( V22 V44 ) C320( V22 V48 ) C404( V35 V36 ) C405( V35 V37 ) \nC407( V35 V40 ) C410( V35 V44 ) C411( V35 V48 ) C413( V36 V37 ) C415( V36 V40 ) C418( V36 V48 ) \nC420( V37 V40 ) C423( V37 V44 ) C424( V37 V48 ) C437( V40 V44 ) C439( V40 V48 ) C448( V44 V48 ) "];10-&gt;13[label="16: V1 V4 V5 V6 V7 \nV14 V18 V19 V21 V22 V35 \nV36 V37 V40 V44 V48 \n88: C19 ,C20 ,C21 ,C22 ,C26 ,\nC27 ,C28 ,C29 ,C30 ,C34 ,C35 ,\nC37 ,C38 ,C39 ,C64 ,C68 ,C70 ,\nC71 ,C72 ,C74 ,C75 ,C76 ,C78 ,\nC80 ,C81 ,C83 ,C84 ,C88 ,C89 ,\nC90 ,C92 ,C98 ,C100 ,C102 ,C103 ,\nC105 ,C109 ,C111 ,C118 ,C120 ,C123 ,\nC207 ,C208 ,C209 ,C213 ,C214 ,C215 ,\nC217 ,C220 ,C221 ,C249 ,C258 ,C260 ,\nC262 ,C263 ,C265 ,C266 ,C267 ,C269 ,\nC270 ,C271 ,C289 ,C296 ,C297 ,C298 ,\nC300 ,C304 ,C306 ,C312 ,C313 ,C314 ,\nC316 ,C319 ,C320 ,C404 ,C405 ,C407 ,\nC410 ,C411 ,C413 ,C415 ,C418 ,C420 ,\nC423 ,C424 ,C437 ,C439 ,C448 ,"];14[shape=box, label="id:14 level: 6\n12: V6 V17 V18 V20 V25 \nV27 V29 V30 V34 V38 V41 \nV45 \n47: C109( V6 V18 ) C110( V6 V20 ) C113( V6 V25 ) C114( V6 V27 ) C115( V6 V30 ) \nC117( V6 V34 ) C119( V6 V41 ) C238( V17 V20 ) C239( V17 V25 ) C241( V17 V29 ) C242( V17 V30 ) \nC245( V17 V38 ) C246( V17 V45 ) C248( V18 V20 ) C252( V18 V25 ) C253( V18 V27 ) C254( V18 V30 ) \nC256( V18 V34 ) C259( V18 V41 ) C261( V18 V45 ) C275( V20 V25 ) C277( V20 V29 ) C278( V20 V30 ) \nC281( V20 V34 ) C282( V20 V38 ) C285( V20 V41 ) C286( V20 V45 ) C339( V25 V27 ) C340( V25 V29 ) \nC341( V25 V30 ) C343( V25 V34 ) C346( V25 V41 ) C347( V25 V45 ) C357( V27 V30 ) C358( V27 V34 ) \nC359( V27 V41 ) C360( V27 V45 ) C371( V29 V30 ) C374( V29 V38 ) C376( V29 V45 ) C378( V30 V34 ) \nC381( V30 V41 ) C382( V30 V45 ) C401( V34 V41 ) C402( V34 V45 ) C426( V38 V45 ) C441( V41 V45 ) "];11-&gt;14[label="11: V6 V17 V18 V20 V25 \nV27 V29 V30 V38 V41 V45 \n39: C109 ,C110 ,C113 ,C114 ,C115 ,\nC119 ,C238 ,C239 ,C241 ,C242 ,C245 ,\nC246 ,C248 ,C252 ,C253 ,C254 ,C259 ,\nC261 ,C275 ,C277 ,C278 ,C282 ,C285 ,\nC286 ,C339 ,C340 ,C341 ,C346 ,C347 ,\nC357 ,C359 ,C360 ,C371 ,C374 ,C376 ,\nC381 ,C382 ,C426 ,C441 ,"];15[shape=box, label="id:15 level: 6\n16: V8 V12 V14 V15 V21 \nV22 V24 V28 V31 V32 V36 \nV39 V40 V42 V43 V48 \n106: C129( V8 V12 ) C130( V8 V14 ) C131( V8 V15 ) C132( V8 V21 ) C133( V8 V22 ) \nC134( V8 V24 ) C135( V8 V28 ) C136( V8 V31 ) C137( V8 V32 ) C138( V8 V36 ) C139( V8 V39 ) \nC140( V8 V40 ) C141( V8 V42 ) C142( V8 V43 ) C144( V8 V48 ) C176( V12 V14 ) C179( V12 V21 ) \nC180( V12 V22 ) C181( V12 V24 ) C183( V12 V28 ) C186( V12 V31 ) C187( V12 V32 ) C188( V12 V39 ) \nC189( V12 V40 ) C191( V12 V42 ) C192( V12 V43 ) C195( V12 V48 ) C208( V14 V21 ) C209( V14 V22 ) \nC210( V14 V24 ) C211( V14 V28 ) C212( V14 V32 ) C214( V14 V36 ) C216( V14 V39 ) C217( V14 V40 ) \nC218( V14 V42 ) C219( V14 V43 ) C221( V14 V48 ) C224( V15 V24 ) C225( V15 V28 ) C227( V15 V31 ) \nC228( V15 V32 ) C230( V15 V43 ) C289( V21 V22 ) C290( V21 V24 ) C292( V21 V28 ) C294( V21 V31 ) \nC295( V21 V32 ) C297( V21 V36 ) C299( V21 V39 ) C300( V21 V40 ) C302( V21 V42 ) C303( V21 V43 ) \nC306( V21 V48 ) C308( V22 V24 ) C309( V22 V28 ) C310( V22 V31 ) C311( V22 V32 ) C313( V22 V36 ) \nC315( V22 V39 ) C316( V22 V40 ) C317( V22 V42 ) C318( V22 V43 ) C320( V22 V48 ) C325( V24 V28 ) \nC328( V24 V31 ) C329( V24 V32 ) C330( V24 V39 ) C331( V24 V40 ) C333( V24 V42 ) C334( V24 V43 ) \nC337( V24 V48 ) C361( V28 V31 ) C362( V28 V32 ) C363( V28 V36 ) C365( V28 V39 ) C366( V28 V40 ) \nC367( V28 V42 ) C368( V28 V43 ) C370( V28 V48 ) C384( V31 V32 ) C385( V31 V39 ) C386( V31 V40 ) \nC387( V31 V42 ) C388( V31 V43 ) C391( V31 V48 ) C392( V32 V39 ) C393( V32 V40 ) C394( V32 V42 ) \nC395( V32 V43 ) C398( V32 V48 ) C414( V36 V39 ) C415( V36 V40 ) C416( V36 V42 ) C417( V36 V43 ) \nC418( V36 V48 ) C428( V39 V40 ) C429( V39 V42 ) C430( V39 V43 ) C433( V39 V48 ) C435( V40 V42 ) \nC436( V40 V43 ) C439( V40 V48 ) C443( V42 V43 ) C445( V42 V48 ) C447( V43 V48 ) "];12-&gt;15[label="15: V12 V14 V15 V21 V22 \nV24 V28 V31 V32 V36 V39 \nV40 V42 V43 V48 \n91: C176 ,C179 ,C180 ,C181 ,C183 ,\nC186 ,C187 ,C188 ,C189 ,C191 ,C192 ,\nC195 ,C208 ,C209 ,C210 ,C211 ,C212 ,\nC214 ,C216 ,C217 ,C218 ,C219 ,C221 ,\nC224 ,C225 ,C227 ,C228 ,C230 ,C289 ,\nC290 ,C292 ,C294 ,C295 ,C297 ,C299 ,\nC300 ,C302 ,C303 ,C306 ,C308 ,C309 ,\nC310 ,C311 ,C313 ,C315 ,C316 ,C317 ,\nC318 ,C320 ,C325 ,C328 ,C329 ,C330 ,\nC331 ,C333 ,C334 ,C337 ,C361 ,C362 ,\nC363 ,C365 ,C366 ,C367 ,C368 ,C370 ,\nC384 ,C385 ,C386 ,C387 ,C388 ,C391 ,\nC392 ,C393 ,C394 ,C395 ,C398 ,C414 ,\nC415 ,C416 ,C417 ,C418 ,C428 ,C429 ,\nC430 ,C433 ,C435 ,C436 ,C439 ,C443 ,\nC445 ,C447 ,"];16[shape=box, label="id:16 level: 6\n17: V1 V2 V4 V5 V6 \nV7 V14 V18 V19 V21 V22 \nV35 V36 V37 V40 V44 V49</w:t>
      </w:r>
    </w:p>
    <w:p>
      <w:pPr>
        <w:pStyle w:val="PreformattedText"/>
        <w:bidi w:val="0"/>
        <w:spacing w:before="0" w:after="0"/>
        <w:jc w:val="left"/>
        <w:rPr/>
      </w:pPr>
      <w:r>
        <w:rPr/>
        <w:t xml:space="preserve"> </w:t>
      </w:r>
      <w:r>
        <w:rPr/>
        <w:t>\n99: C18( V1 V2 ) C19( V1 V4 ) C20( V1 V5 ) C21( V1 V6 ) C22( V1 V7 ) \nC26( V1 V14 ) C27( V1 V18 ) C28( V1 V19 ) C29( V1 V21 ) C30( V1 V22 ) C34( V1 V35 ) \nC35( V1 V37 ) C37( V1 V40 ) C38( V1 V44 ) C40( V1 V49 ) C41( V2 V4 ) C42( V2 V5 ) \nC45( V2 V14 ) C47( V2 V19 ) C48( V2 V21 ) C49( V2 V22 ) C50( V2 V35 ) C51( V2 V36 ) \nC52( V2 V37 ) C53( V2 V40 ) C54( V2 V44 ) C56( V2 V49 ) C64( V4 V5 ) C68( V4 V14 ) \nC70( V4 V19 ) C71( V4 V21 ) C72( V4 V22 ) C74( V4 V35 ) C75( V4 V36 ) C76( V4 V37 ) \nC78( V4 V40 ) C80( V4 V44 ) C82( V4 V49 ) C83( V5 V6 ) C84( V5 V7 ) C88( V5 V14 ) \nC89( V5 V18 ) C90( V5 V19 ) C92( V5 V21 ) C98( V5 V35 ) C100( V5 V40 ) C102( V5 V44 ) \nC104( V5 V49 ) C105( V6 V7 ) C109( V6 V18 ) C111( V6 V21 ) C118( V6 V40 ) C120( V6 V44 ) \nC123( V7 V18 ) C207( V14 V19 ) C208( V14 V21 ) C209( V14 V22 ) C213( V14 V35 ) C214( V14 V36 ) \nC215( V14 V37 ) C217( V14 V40 ) C220( V14 V44 ) C222( V14 V49 ) C249( V18 V21 ) C258( V18 V40 ) \nC260( V18 V44 ) C262( V19 V21 ) C263( V19 V22 ) C265( V19 V35 ) C266( V19 V36 ) C267( V19 V37 ) \nC269( V19 V40 ) C270( V19 V44 ) C272( V19 V49 ) C289( V21 V22 ) C296( V21 V35 ) C297( V21 V36 ) \nC298( V21 V37 ) C300( V21 V40 ) C304( V21 V44 ) C307( V21 V49 ) C312( V22 V35 ) C313( V22 V36 ) \nC314( V22 V37 ) C316( V22 V40 ) C319( V22 V44 ) C404( V35 V36 ) C405( V35 V37 ) C407( V35 V40 ) \nC410( V35 V44 ) C412( V35 V49 ) C413( V36 V37 ) C415( V36 V40 ) C420( V37 V40 ) C423( V37 V44 ) \nC425( V37 V49 ) C437( V40 V44 ) C440( V40 V49 ) C449( V44 V49 ) "];13-&gt;16[label="16: V1 V2 V4 V5 V6 \nV7 V14 V18 V19 V21 V22 \nV35 V36 V37 V40 V44 \n88: C18 ,C19 ,C20 ,C21 ,C22 ,\nC26 ,C27 ,C28 ,C29 ,C30 ,C34 ,\nC35 ,C37 ,C38 ,C41 ,C42 ,C45 ,\nC47 ,C48 ,C49 ,C50 ,C51 ,C52 ,\nC53 ,C54 ,C64 ,C68 ,C70 ,C71 ,\nC72 ,C74 ,C75 ,C76 ,C78 ,C80 ,\nC83 ,C84 ,C88 ,C89 ,C90 ,C92 ,\nC98 ,C100 ,C102 ,C105 ,C109 ,C111 ,\nC118 ,C120 ,C123 ,C207 ,C208 ,C209 ,\nC213 ,C214 ,C215 ,C217 ,C220 ,C249 ,\nC258 ,C260 ,C262 ,C263 ,C265 ,C266 ,\nC267 ,C269 ,C270 ,C289 ,C296 ,C297 ,\nC298 ,C300 ,C304 ,C312 ,C313 ,C314 ,\nC316 ,C319 ,C404 ,C405 ,C407 ,C410 ,\nC413 ,C415 ,C420 ,C423 ,C437 ,"];17[shape=box, label="id:17 level: 7\n11: V17 V20 V25 V26 V27 \nV29 V30 V34 V38 V41 V45 \n43: C238( V17 V20 ) C239( V17 V25 ) C240( V17 V26 ) C241( V17 V29 ) C242( V17 V30 ) \nC245( V17 V38 ) C246( V17 V45 ) C275( V20 V25 ) C276( V20 V26 ) C277( V20 V29 ) C278( V20 V30 ) \nC281( V20 V34 ) C282( V20 V38 ) C285( V20 V41 ) C286( V20 V45 ) C338( V25 V26 ) C339( V25 V27 ) \nC340( V25 V29 ) C341( V25 V30 ) C343( V25 V34 ) C346( V25 V41 ) C347( V25 V45 ) C349( V26 V27 ) \nC350( V26 V29 ) C351( V26 V30 ) C352( V26 V34 ) C353( V26 V38 ) C354( V26 V41 ) C355( V26 V45 ) \nC357( V27 V30 ) C358( V27 V34 ) C359( V27 V41 ) C360( V27 V45 ) C371( V29 V30 ) C374( V29 V38 ) \nC376( V29 V45 ) C378( V30 V34 ) C381( V30 V41 ) C382( V30 V45 ) C401( V34 V41 ) C402( V34 V45 ) \nC426( V38 V45 ) C441( V41 V45 ) "];14-&gt;17[label="10: V17 V20 V25 V27 V29 \nV30 V34 V38 V41 V45 \n33: C238 ,C239 ,C241 ,C242 ,C245 ,\nC246 ,C275 ,C277 ,C278 ,C281 ,C282 ,\nC285 ,C286 ,C339 ,C340 ,C341 ,C343 ,\nC346 ,C347 ,C357 ,C358 ,C359 ,C360 ,\nC371 ,C374 ,C376 ,C378 ,C381 ,C382 ,\nC401 ,C402 ,C426 ,C441 ,"];18[shape=box, label="id:18 level: 7\n12: V8 V9 V15 V22 V28 \nV31 V32 V36 V39 V42 V43 \nV48 \n59: C128( V8 V9 ) C131( V8 V15 ) C133( V8 V22 ) C135( V8 V28 ) C136( V8 V31 ) \nC137( V8 V32 ) C138( V8 V36 ) C139( V8 V39 ) C141( V8 V42 ) C142( V8 V43 ) C144( V8 V48 ) \nC145( V9 V15 ) C146( V9 V22 ) C147( V9 V28 ) C148( V9 V31 ) C149( V9 V32 ) C150( V9 V36 ) \nC151( V9 V39 ) C152( V9 V42 ) C153( V9 V43 ) C155( V9 V48 ) C225( V15 V28 ) C227( V15 V31 ) \nC228( V15 V32 ) C230( V15 V43 ) C309( V22 V28 ) C310( V22 V31 ) C311( V22 V32 ) C313( V22 V36 ) \nC315( V22 V39 ) C317( V22 V42 ) C318( V22 V43 ) C320( V22 V48 ) C361( V28 V31 ) C362( V28 V32 ) \nC363( V28 V36 ) C365( V28 V39 ) C367( V28 V42 ) C368( V28 V43 ) C370( V28 V48 ) C384( V31 V32 ) \nC385( V31 V39 ) C387( V31 V42 ) C388( V31 V43 ) C391( V31 V48 ) C392( V32 V39 ) C394( V32 V42 ) \nC395( V32 V43 ) C398( V32 V48 ) C414( V36 V39 ) C416( V36 V42 ) C417( V36 V43 ) C418( V36 V48 ) \nC429( V39 V42 ) C430( V39 V43 ) C433( V39 V48 ) C443( V42 V43 ) C445( V42 V48 ) C447( V43 V48 ) "];15-&gt;18[label="11: V8 V15 V22 V28 V31 \nV32 V36 V39 V42 V43 V48 \n48: C131 ,C133 ,C135 ,C136 ,C137 ,\nC138 ,C139 ,C141 ,C142 ,C144 ,C225 ,\nC227 ,C228 ,C230 ,C309 ,C310 ,C311 ,\nC313 ,C315 ,C317 ,C318 ,C320 ,C361 ,\nC362 ,C363 ,C365 ,C367 ,C368 ,C370 ,\nC384 ,C385 ,C387 ,C388 ,C391 ,C392 ,\nC394 ,C395 ,C398 ,C414 ,C416 ,C417 ,\nC418 ,C429 ,C430 ,C433 ,C443 ,C445 ,\nC447 ,"];19[shape=box, label="id:19 level: 7\n10: V2 V4 V14 V16 V19 \nV22 V35 V36 V37 V49 \n43: C41( V2 V4 ) C45( V2 V14 ) C46( V2 V16 ) C47( V2 V19 ) C49( V2 V22 ) \nC50( V2 V35 ) C51( V2 V36 ) C52( V2 V37 ) C56( V2 V49 ) C68( V4 V14 ) C69( V4 V16 ) \nC70( V4 V19 ) C72( V4 V22 ) C74( V4 V35 ) C75( V4 V36 ) C76( V4 V37 ) C82( V4 V49 ) \nC206( V14 V16 ) C207( V14 V19 ) C209( V14 V22 ) C213( V14 V35 ) C214( V14 V36 ) C215( V14 V37 ) \nC222( V14 V49 ) C232( V16 V19 ) C233( V16 V22 ) C234( V16 V35 ) C235( V16 V36 ) C236( V16 V37 ) \nC237( V16 V49 ) C263( V19 V22 ) C265( V19 V35 ) C266( V19 V36 ) C267( V19 V37 ) C272( V19 V49 ) \nC312( V22 V35 ) C313( V22 V36 ) C314( V22 V37 ) C404( V35 V36 ) C405( V35 V37 ) C412( V35 V49 ) \nC413( V36 V37 ) C425( V37 V49 ) "];16-&gt;19[label="9: V2 V4 V14 V19 V22 \nV35 V36 V37 V49 \n34: C41 ,C45 ,C47 ,C49 ,C50 ,\nC51 ,C52 ,C56 ,C68 ,C70 ,C72 ,\nC74 ,C75 ,C76 ,C82 ,C207 ,C209 ,\nC213 ,C214 ,C215 ,C222 ,C263 ,C265 ,\nC266 ,C267 ,C272 ,C312 ,C313 ,C314 ,\nC404 ,C405 ,C412 ,C413 ,C425 ,"];20[shape=box, label="id:20 level: 7\n17: V0 V1 V2 V4 V5 \nV6 V7 V11 V14 V18 V19 \nV21 V35 V37 V40 V44 V49 \n110: C0( V0 V1 ) C1( V0 V2 ) C2( V0 V4 ) C3( V0 V5 ) C4( V0 V6 ) \nC5( V0 V7 ) C7( V0 V11 ) C8( V0 V14 ) C9( V0 V19 ) C10( V0 V21 ) C13( V0 V35 ) \nC14( V0 V37 ) C15( V0 V40 ) C16( V0 V44 ) C17( V0 V49 ) C18( V1 V2 ) C19( V1 V4 ) \nC20( V1 V5 ) C21( V1 V6 ) C22( V1 V7 ) C24( V1 V11 ) C26( V1 V14 ) C27( V1 V18 ) \nC28( V1 V19 ) C29( V1 V21 ) C34( V1 V35 ) C35( V1 V37 ) C37( V1 V40 ) C38( V1 V44 ) \nC40( V1 V49 ) C41( V2 V4 ) C42( V2 V5 ) C44( V2 V11 ) C45( V2 V14 ) C47( V2 V19 ) \nC48( V2 V21 ) C50( V2 V35 ) C52( V2 V37 ) C53( V2 V40 ) C54( V2 V44 ) C56( V2 V49 ) \nC64( V4 V5 ) C66( V4 V11 ) C68( V4 V14 ) C70( V4 V19 ) C71( V4 V21 ) C74( V4 V35 ) \nC76( V4 V37 ) C78( V4 V40 ) C80( V4 V44 ) C82( V4 V49 ) C83( V5 V6 ) C84( V5 V7 ) \nC86( V5 V11 ) C88( V5 V14 ) C89( V5 V18 ) C90( V5 V19 ) C92( V5 V21 ) C98( V5 V35 ) \nC100( V5 V40 ) C102( V5 V44 ) C104( V5 V49 ) C105( V6 V7 ) C107( V6 V11 ) C109( V6 V18 ) \nC111( V6 V21 ) C118( V6 V40 ) C120( V6 V44 ) C122( V7 V11 ) C123( V7 V18 ) C165( V11 V14 ) \nC166( V11 V18 ) C167( V11 V19 ) C168( V11 V21 ) C171( V11 V35 ) C172( V11 V37 ) C173( V11 V40 ) \nC174( V11 V44 ) C175( V11 V49 ) C207( V14 V19 ) C208( V14 V21 ) C213( V14 V35 ) C215( V14 V37 ) \nC217( V14 V40 ) C220( V14 V44 ) C222( V14 V49 ) C249( V18 V21 ) C258( V18 V40 ) C260( V18 V44 ) \nC262( V19 V21 ) C265( V19 V35 ) C267( V19 V37 ) C269( V19 V40 ) C270( V19 V44 ) C272( V19 V49 ) \nC296( V21 V35 ) C298( V21 V37 ) C300( V21 V40 ) C304( V21 V44 ) C307( V21 V49 ) C405( V35 V37 ) \nC407( V35 V40 ) C410( V35 V44 ) C412( V35 V49 ) C420( V37 V40 ) C423( V37 V44 ) C425( V37 V49 ) \nC437( V40 V44 ) C440( V40 V49 ) C449( V44 V49 ) "];16-&gt;20[label="15: V1 V2 V4 V5 V6 \nV7 V14 V18 V19 V21 V35 \nV37 V40 V44 V49 \n80: C18 ,C19 ,C20 ,C21 ,C22 ,\nC26 ,C27 ,C28 ,C29 ,C34 ,C35 ,\nC37 ,C38 ,C40 ,C41 ,C42 ,C45 ,\nC47 ,C48 ,C50 ,C52 ,C53 ,C54 ,\nC56 ,C64 ,C68 ,C70 ,C71 ,C74 ,\nC76 ,C78 ,C80 ,C82 ,C83 ,C84 ,\nC88 ,C89 ,C90 ,C92 ,C98 ,C100 ,\nC102 ,C104 ,C105 ,C109 ,C111 ,C118 ,\nC120 ,C123 ,C207 ,C208 ,C213 ,C215 ,\nC217 ,C220 ,C222 ,C249 ,C258 ,C260 ,\nC262 ,C265 ,C267 ,C269 ,C270 ,C272 ,\nC296 ,C298 ,C300 ,C304 ,C307 ,C405 ,\nC407 ,C410 ,C412 ,C420 ,C423 ,C425 ,\nC437 ,C440 ,C449 ,"];21[shape=box, label="id:21 level: 8\n11: V17 V20 V25 V26 V29 \nV30 V34 V38 V41 V45 V47 \n47: C238( V17 V20 ) C239( V17 V25 ) C240( V17 V26 ) C241( V17 V29 ) C242( V17 V30 ) \nC245( V17 V38 ) C246( V17 V45 ) C247( V17 V47 ) C275( V20 V25 ) C276( V20 V26 ) C277( V20 V29 ) \nC278( V20 V30 ) C281( V20 V34 ) C282( V20 V38 ) C285( V20 V41 ) C286( V20 V45 ) C287( V20 V47 ) \nC338( V25 V26 ) C340( V25 V29 ) C341( V25 V30 ) C343( V25 V34 ) C346( V25 V41 ) C347( V25 V45 ) \nC348( V25 V47 ) C350( V26 V29 ) C351( V26 V30 ) C352( V26 V34 ) C353( V26 V38 ) C354( V26 V41 ) \nC355( V26 V45 ) C356( V26 V47 ) C371( V29 V30 ) C374( V29 V38 ) C376( V29 V45 ) C377( V29 V47 ) \nC378( V30 V34 ) C381( V30 V41 ) C382( V30 V45 ) C383( V30 V47 ) C401( V34 V41 ) C402( V34 V45 ) \nC403( V34 V47 ) C426( V38 V45 ) C427( V38 V47 ) C441( V41 V45 ) C442( V41 V47 ) C450( V45 V47 ) "];17-&gt;21[label="10: V17 V20 V25 V26 V29 \nV30 V34 V38 V41 V45 \n37: C238 ,C239 ,C240 ,C241 ,C242 ,\nC245 ,C246 ,C275 ,C276 ,C277 ,C278 ,\nC281 ,C282 ,C285 ,C286 ,C338 ,C340 ,\nC341 ,C343 ,C346 ,C347 ,C350 ,C351 ,\nC352 ,C353 ,C354 ,C355 ,C371 ,C374 ,\nC376 ,C378 ,C381 ,C382 ,C401 ,C402 ,\nC426 ,C441 ,"];22[shape=box, label="id:22 level: 8\n9: V8 V9 V15 V28 V31 \nV32 V42 V43 V46 \n35: C128( V8 V9 ) C131( V8 V15 ) C135( V8 V28 ) C136( V8 V31 ) C137( V8 V32 ) \nC141( V8 V42 ) C142( V8 V43 ) C143( V8 V46 ) C145( V9 V15 ) C147( V9 V28 ) C148( V9 V31 ) \nC149( V9 V32 ) C152( V9 V42 ) C153( V9 V43 ) C154( V9 V46 ) C225( V15 V28 ) C227( V15 V31 ) \nC228( V15 V32 ) C230( V15 V43 ) C231( V15 V46 ) C361( V28 V31 ) C362( V28 V32 ) C367( V28 V42 ) \nC368( V28 V43 ) C369( V28 V46 ) C384( V31 V32 ) C387( V31 V42 ) C388( V31 V43 ) C390( V31 V46 ) \nC394( V32 V42 ) C395( V32 V43 ) C397( V32 V46 ) C443( V42 V43 ) C444( V42 V46 ) C446( V43 V46 ) "];18-&gt;22[label="8: V8 V9 V15 V28 V31 \nV32 V42 V43 \n27: C128 ,C131 ,C135 ,C136 ,C137 ,\nC141 ,C142 ,C145 ,C147 ,C148 ,C149 ,\nC152 ,C153 ,C225 ,C227 ,C228 ,C230 ,\nC361</w:t>
      </w:r>
    </w:p>
    <w:p>
      <w:pPr>
        <w:pStyle w:val="PreformattedText"/>
        <w:bidi w:val="0"/>
        <w:spacing w:before="0" w:after="0"/>
        <w:jc w:val="left"/>
        <w:rPr/>
      </w:pPr>
      <w:r>
        <w:rPr/>
        <w:t xml:space="preserve"> </w:t>
      </w:r>
      <w:r>
        <w:rPr/>
        <w:t>,C362 ,C367 ,C368 ,C384 ,C387 ,\nC388 ,C394 ,C395 ,C443 ,"];23[shape=box, label="id:23 level: 8\n16: V0 V1 V2 V4 V5 \nV6 V7 V10 V11 V14 V18 \nV19 V21 V40 V44 V49 \n100: C0( V0 V1 ) C1( V0 V2 ) C2( V0 V4 ) C3( V0 V5 ) C4( V0 V6 ) \nC5( V0 V7 ) C6( V0 V10 ) C7( V0 V11 ) C8( V0 V14 ) C9( V0 V19 ) C10( V0 V21 ) \nC15( V0 V40 ) C16( V0 V44 ) C17( V0 V49 ) C18( V1 V2 ) C19( V1 V4 ) C20( V1 V5 ) \nC21( V1 V6 ) C22( V1 V7 ) C23( V1 V10 ) C24( V1 V11 ) C26( V1 V14 ) C27( V1 V18 ) \nC28( V1 V19 ) C29( V1 V21 ) C37( V1 V40 ) C38( V1 V44 ) C40( V1 V49 ) C41( V2 V4 ) \nC42( V2 V5 ) C43( V2 V10 ) C44( V2 V11 ) C45( V2 V14 ) C47( V2 V19 ) C48( V2 V21 ) \nC53( V2 V40 ) C54( V2 V44 ) C56( V2 V49 ) C64( V4 V5 ) C65( V4 V10 ) C66( V4 V11 ) \nC68( V4 V14 ) C70( V4 V19 ) C71( V4 V21 ) C78( V4 V40 ) C80( V4 V44 ) C82( V4 V49 ) \nC83( V5 V6 ) C84( V5 V7 ) C85( V5 V10 ) C86( V5 V11 ) C88( V5 V14 ) C89( V5 V18 ) \nC90( V5 V19 ) C92( V5 V21 ) C100( V5 V40 ) C102( V5 V44 ) C104( V5 V49 ) C105( V6 V7 ) \nC106( V6 V10 ) C107( V6 V11 ) C109( V6 V18 ) C111( V6 V21 ) C118( V6 V40 ) C120( V6 V44 ) \nC121( V7 V10 ) C122( V7 V11 ) C123( V7 V18 ) C156( V10 V11 ) C157( V10 V14 ) C158( V10 V19 ) \nC159( V10 V21 ) C162( V10 V40 ) C163( V10 V44 ) C164( V10 V49 ) C165( V11 V14 ) C166( V11 V18 ) \nC167( V11 V19 ) C168( V11 V21 ) C173( V11 V40 ) C174( V11 V44 ) C175( V11 V49 ) C207( V14 V19 ) \nC208( V14 V21 ) C217( V14 V40 ) C220( V14 V44 ) C222( V14 V49 ) C249( V18 V21 ) C258( V18 V40 ) \nC260( V18 V44 ) C262( V19 V21 ) C269( V19 V40 ) C270( V19 V44 ) C272( V19 V49 ) C300( V21 V40 ) \nC304( V21 V44 ) C307( V21 V49 ) C437( V40 V44 ) C440( V40 V49 ) C449( V44 V49 ) "];20-&gt;23[label="15: V0 V1 V2 V4 V5 \nV6 V7 V11 V14 V18 V19 \nV21 V40 V44 V49 \n86: C0 ,C1 ,C2 ,C3 ,C4 ,\nC5 ,C7 ,C8 ,C9 ,C10 ,C15 ,\nC16 ,C17 ,C18 ,C19 ,C20 ,C21 ,\nC22 ,C24 ,C26 ,C27 ,C28 ,C29 ,\nC37 ,C38 ,C40 ,C41 ,C42 ,C44 ,\nC45 ,C47 ,C48 ,C53 ,C54 ,C56 ,\nC64 ,C66 ,C68 ,C70 ,C71 ,C78 ,\nC80 ,C82 ,C83 ,C84 ,C86 ,C88 ,\nC89 ,C90 ,C92 ,C100 ,C102 ,C104 ,\nC105 ,C107 ,C109 ,C111 ,C118 ,C120 ,\nC122 ,C123 ,C165 ,C166 ,C167 ,C168 ,\nC173 ,C174 ,C175 ,C207 ,C208 ,C217 ,\nC220 ,C222 ,C249 ,C258 ,C260 ,C262 ,\nC269 ,C270 ,C272 ,C300 ,C304 ,C307 ,\nC437 ,C440 ,C449 ,"];24[shape=box, label="id:24 level: 9\n11: V13 V17 V20 V25 V26 \nV29 V30 V34 V38 V45 V47 \n50: C196( V13 V17 ) C197( V13 V20 ) C198( V13 V25 ) C199( V13 V26 ) C200( V13 V29 ) \nC201( V13 V30 ) C202( V13 V34 ) C203( V13 V38 ) C204( V13 V45 ) C205( V13 V47 ) C238( V17 V20 ) \nC239( V17 V25 ) C240( V17 V26 ) C241( V17 V29 ) C242( V17 V30 ) C245( V17 V38 ) C246( V17 V45 ) \nC247( V17 V47 ) C275( V20 V25 ) C276( V20 V26 ) C277( V20 V29 ) C278( V20 V30 ) C281( V20 V34 ) \nC282( V20 V38 ) C286( V20 V45 ) C287( V20 V47 ) C338( V25 V26 ) C340( V25 V29 ) C341( V25 V30 ) \nC343( V25 V34 ) C347( V25 V45 ) C348( V25 V47 ) C350( V26 V29 ) C351( V26 V30 ) C352( V26 V34 ) \nC353( V26 V38 ) C355( V26 V45 ) C356( V26 V47 ) C371( V29 V30 ) C374( V29 V38 ) C376( V29 V45 ) \nC377( V29 V47 ) C378( V30 V34 ) C382( V30 V45 ) C383( V30 V47 ) C402( V34 V45 ) C403( V34 V47 ) \nC426( V38 V45 ) C427( V38 V47 ) C450( V45 V47 ) "];21-&gt;24[label="10: V17 V20 V25 V26 V29 \nV30 V34 V38 V45 V47 \n40: C238 ,C239 ,C240 ,C241 ,C242 ,\nC245 ,C246 ,C247 ,C275 ,C276 ,C277 ,\nC278 ,C281 ,C282 ,C286 ,C287 ,C338 ,\nC340 ,C341 ,C343 ,C347 ,C348 ,C350 ,\nC351 ,C352 ,C353 ,C355 ,C356 ,C371 ,\nC374 ,C376 ,C377 ,C378 ,C382 ,C383 ,\nC402 ,C403 ,C426 ,C427 ,C450 ,"];25[shape=box, label="id:25 level: 9\n13: V0 V1 V4 V5 V6 \nV7 V10 V11 V18 V19 V23 \nV44 V49 \n66: C0( V0 V1 ) C2( V0 V4 ) C3( V0 V5 ) C4( V0 V6 ) C5( V0 V7 ) \nC6( V0 V10 ) C7( V0 V11 ) C9( V0 V19 ) C11( V0 V23 ) C16( V0 V44 ) C17( V0 V49 ) \nC19( V1 V4 ) C20( V1 V5 ) C21( V1 V6 ) C22( V1 V7 ) C23( V1 V10 ) C24( V1 V11 ) \nC27( V1 V18 ) C28( V1 V19 ) C31( V1 V23 ) C38( V1 V44 ) C40( V1 V49 ) C64( V4 V5 ) \nC65( V4 V10 ) C66( V4 V11 ) C70( V4 V19 ) C73( V4 V23 ) C80( V4 V44 ) C82( V4 V49 ) \nC83( V5 V6 ) C84( V5 V7 ) C85( V5 V10 ) C86( V5 V11 ) C89( V5 V18 ) C90( V5 V19 ) \nC93( V5 V23 ) C102( V5 V44 ) C104( V5 V49 ) C105( V6 V7 ) C106( V6 V10 ) C107( V6 V11 ) \nC109( V6 V18 ) C112( V6 V23 ) C120( V6 V44 ) C121( V7 V10 ) C122( V7 V11 ) C123( V7 V18 ) \nC124( V7 V23 ) C156( V10 V11 ) C158( V10 V19 ) C160( V10 V23 ) C163( V10 V44 ) C164( V10 V49 ) \nC166( V11 V18 ) C167( V11 V19 ) C169( V11 V23 ) C174( V11 V44 ) C175( V11 V49 ) C250( V18 V23 ) \nC260( V18 V44 ) C264( V19 V23 ) C270( V19 V44 ) C272( V19 V49 ) C322( V23 V44 ) C323( V23 V49 ) \nC449( V44 V49 ) "];23-&gt;25[label="12: V0 V1 V4 V5 V6 \nV7 V10 V11 V18 V19 V44 \nV49 \n54: C0 ,C2 ,C3 ,C4 ,C5 ,\nC6 ,C7 ,C9 ,C16 ,C17 ,C19 ,\nC20 ,C21 ,C22 ,C23 ,C24 ,C27 ,\nC28 ,C38 ,C40 ,C64 ,C65 ,C66 ,\nC70 ,C80 ,C82 ,C83 ,C84 ,C85 ,\nC86 ,C89 ,C90 ,C102 ,C104 ,C105 ,\nC106 ,C107 ,C109 ,C120 ,C121 ,C122 ,\nC123 ,C156 ,C158 ,C163 ,C164 ,C166 ,\nC167 ,C174 ,C175 ,C260 ,C270 ,C272 ,\nC449 ,"];26[shape=box, label="id:26 level: 10\n8: V3 V13 V17 V26 V29 \nV38 V45 V47 \n28: C57( V3 V13 ) C58( V3 V17 ) C59( V3 V26 ) C60( V3 V29 ) C61( V3 V38 ) \nC62( V3 V45 ) C63( V3 V47 ) C196( V13 V17 ) C199( V13 V26 ) C200( V13 V29 ) C203( V13 V38 ) \nC204( V13 V45 ) C205( V13 V47 ) C240( V17 V26 ) C241( V17 V29 ) C245( V17 V38 ) C246( V17 V45 ) \nC247( V17 V47 ) C350( V26 V29 ) C353( V26 V38 ) C355( V26 V45 ) C356( V26 V47 ) C374( V29 V38 ) \nC376( V29 V45 ) C377( V29 V47 ) C426( V38 V45 ) C427( V38 V47 ) C450( V45 V47 ) "];24-&gt;26[label="7: V13 V17 V26 V29 V38 \nV45 V47 \n21: C196 ,C199 ,C200 ,C203 ,C204 ,\nC205 ,C240 ,C241 ,C245 ,C246 ,C247 ,\nC350 ,C353 ,C355 ,C356 ,C374 ,C376 ,\nC377 ,C426 ,C427 ,C450 ,"];27[shape=box, label="id:27 level: 10\n12: V0 V1 V5 V6 V7 \nV10 V11 V18 V23 V33 V44 \nV49 \n60: C0( V0 V1 ) C3( V0 V5 ) C4( V0 V6 ) C5( V0 V7 ) C6( V0 V10 ) \nC7( V0 V11 ) C11( V0 V23 ) C12( V0 V33 ) C16( V0 V44 ) C17( V0 V49 ) C20( V1 V5 ) \nC21( V1 V6 ) C22( V1 V7 ) C23( V1 V10 ) C24( V1 V11 ) C27( V1 V18 ) C31( V1 V23 ) \nC33( V1 V33 ) C38( V1 V44 ) C40( V1 V49 ) C83( V5 V6 ) C84( V5 V7 ) C85( V5 V10 ) \nC86( V5 V11 ) C89( V5 V18 ) C93( V5 V23 ) C97( V5 V33 ) C102( V5 V44 ) C104( V5 V49 ) \nC105( V6 V7 ) C106( V6 V10 ) C107( V6 V11 ) C109( V6 V18 ) C112( V6 V23 ) C116( V6 V33 ) \nC120( V6 V44 ) C121( V7 V10 ) C122( V7 V11 ) C123( V7 V18 ) C124( V7 V23 ) C126( V7 V33 ) \nC156( V10 V11 ) C160( V10 V23 ) C161( V10 V33 ) C163( V10 V44 ) C164( V10 V49 ) C166( V11 V18 ) \nC169( V11 V23 ) C170( V11 V33 ) C174( V11 V44 ) C175( V11 V49 ) C250( V18 V23 ) C255( V18 V33 ) \nC260( V18 V44 ) C321( V23 V33 ) C322( V23 V44 ) C323( V23 V49 ) C399( V33 V44 ) C400( V33 V49 ) \nC449( V44 V49 ) "];25-&gt;27[label="11: V0 V1 V5 V6 V7 \nV10 V11 V18 V23 V44 V49 \n49: C0 ,C3 ,C4 ,C5 ,C6 ,\nC7 ,C11 ,C16 ,C17 ,C20 ,C21 ,\nC22 ,C23 ,C24 ,C27 ,C31 ,C38 ,\nC40 ,C83 ,C84 ,C85 ,C86 ,C89 ,\nC93 ,C102 ,C104 ,C105 ,C106 ,C107 ,\nC109 ,C112 ,C120 ,C121 ,C122 ,C123 ,\nC124 ,C156 ,C160 ,C163 ,C164 ,C166 ,\nC169 ,C174 ,C175 ,C250 ,C260 ,C322 ,\nC323 ,C44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